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700: C45 C46 C47 C48 C49 \nC52 C53 C54 C55 C56 C57 \nC58 C62 C63 C68 C69 C74 \nC75 C76 C77 C78 C79 C80 \nC81 C82 C84 C85 C86 C87 \nC93 C94 C102 C103 C104 C105 \nC106 C107 C108 C109 C110 C111 \nC112 C113 C114 C115 C116 C117 \nC118 C119 C120 C121 C123 C125 \nC126 C128 C129 C131 C135 C136 \nC144 C145 C146 C147 C148 C149 \nC150 C151 C152 C153 C154 C155 \nC156 C157 C158 C159 C160 C161 \nC162 C163 C165 C167 C168 C170 \nC171 C173 C176 C177 C185 C186 \nC187 C188 C189 C190 C191 C192 \nC193 C194 C195 C196 C197 C198 \nC199 C200 C201 C202 C203 C204 \nC206 C208 C209 C211 C212 C214 \nC216 C217 C225 C226 C227 C228 \nC229 C230 C231 C232 C233 C234 \nC235 C236 C237 C238 C239 C240 \nC241 C242 C243 C244 C246 C248 \nC249 C251 C252 C254 C255 C256 \nC264 C265 C266 C267 C268 C269 \nC270 C271 C272 C273 C274 C275 \nC276 C277 C278 C279 C280 C281 \nC282 C283 C285 C287 C288 C290 \nC291 C293 C295 C296 C297 C298 \nC299 C300 C301 C305 C306 C311 \nC312 C317 C318 C319 C320 C321 \nC322 C323 C324 C325 C327 C328 \nC329 C330 C332 C333 C334 C335 \nC336 C337 C338 C342 C343 C348 \nC349 C354 C355 C356 C357 C358 \nC359 C360 C361 C362 C364 C365 \nC366 C367 C375 C376 C377 C378 \nC379 C380 C381 C382 C383 C384 \nC385 C386 C387 C388 C389 C390 \nC391 C392 C393 C394 C396 C398 \nC399 C401 C402 C404 C410 C411 \nC412 C413 C414 C415 C416 C417 \nC418 C419 C420 C421 C422 C423 \nC424 C425 C426 C427 C428 C429 \nC431 C433 C434 C436 C437 C439 \nC444 C445 C446 C447 C448 C449 \nC450 C451 C452 C453 C454 C455 \nC456 C457 C458 C459 C460 C461 \nC462 C463 C465 C467 C468 C470 \nC471 C473 C477 C478 C479 C480 \nC481 C482 C483 C484 C485 C486 \nC487 C488 C489 C490 C491 C492 \nC493 C494 C495 C496 C498 C500 \nC501 C503 C504 C506 C509 C510 \nC511 C512 C513 C514 C515 C516 \nC517 C518 C519 C520 C521 C522 \nC523 C524 C525 C526 C527 C528 \nC530 C532 C533 C535 C536 C538 \nC540 C541 C542 C543 C544 C545 \nC546 C547 C548 C549 C550 C551 \nC552 C553 C554 C555 C556 C557 \nC558 C559 C561 C563 C564 C566 \nC567 C569 C570 C571 C572 C573 \nC574 C575 C576 C577 C578 C579 \nC580 C581 C582 C583 C584 C585 \nC586 C587 C588 C589 C591 C593 \nC594 C596 C597 C599 C602 C603 \nC608 C609 C614 C615 C616 C617 \nC618 C619 C620 C621 C622 C624 \nC625 C626 C627 C630 C631 C636 \nC637 C642 C643 C644 C645 C646 \nC647 C648 C649 C650 C652 C653 \nC654 C655 C657 C658 C663 C664 \nC669 C670 C671 C672 C673 C674 \nC675 C676 C677 C679 C680 C681 \nC682 C685 C686 C687 C688 C691 \nC692 C693 C694 C700 C702 C704 \nC705 C708 C709 C710 C711 C712 \nC713 C716 C717 C718 C719 C725 \nC727 C729 C730 C733 C734 C738 \nC739 C744 C745 C746 C747 C748 \nC749 C750 C751 C752 C754 C755 \nC756 C757 C761 C762 C767 C768 \nC769 C770 C771 C772 C773 C774 \nC775 C777 C778 C779 C780 C783 \nC784 C789 C790 C791 C792 C793 \nC794 C795 C796 C797 C799 C800 \nC801 C802 C804 C805 C810 C811 \nC812 C813 C814 C815 C816 C817 \nC818 C820 C821 C822 C823 C826 \nC827 C828 C829 C835 C837 C839 \nC840 C843 C844 C845 C846 C847 \nC848 C854 C856 C858 C859 C862 \nC863 C867 C868 C869 C870 C871 \nC872 C873 C874 C875 C877 C878 \nC879 C880 C884 C885 C886 C887 \nC888 C889 C890 C891 C892 C894 \nC895 C896 C897 C900 C901 C902 \nC903 C904 C905 C906 C907 C908 \nC910 C911 C912 C913 C915 C916 \nC917 C918 C919 C920 C921 C922 \nC923 C925 C926 C927 C928 C934 \nC936 C938 C939 C942 C943 C947 \nC949 C951 C952 C955 C956 C959 \nC961 C963 C964 C967 C968 C970 \nC972 C974 C975 C978 C979 C980 \nC982 C984 C985 C988 C989 C990 \nC992 C993 C995 C996 C998 C999 \nC1001 C1002 C1005 C1006 C1007 C1008 \nC1010 C1011 C1013 C1014 C1015 C1018 \nC1019 C1020 C1021 C1022 C1023 C1025 \nC1026 C1028 C1030 C1031 C1032 C1033 \nC1034 C1036 C1037 C1038 C1039 C1040 \nC1043 C1044 C1045 C1046 C1047 C1048 \nC1049 C1053 C1054 C1059 C1060 C1066 \nC1067 C1068 C1069 C1070 C1071 C1072 \nC1073 C1075 C1076 C1077 C1078 \n20427: C45_=_C46( C45 C46 ) C45_=_C47( C45 C47 ) C45_=_C48( C45 C48 ) C45_=_C49( C45 C49 ) C45_=_C52( C45 C52 ) \nC45_=_C53( C45 C53 ) C45_=_C54( C45 C54 ) C45_=_C55( C45 C55 ) C45_=_C56( C45 C56 ) C45_=_C57( C45 C57 ) C45_=_C58( C45 C58 ) \nC45_=_C62( C45 C62 ) C45_=_C63( C45 C63 ) C45_=_C68( C45 C68 ) C45_=_C69( C45 C69 ) C45_=_C74( C45 C74 ) C45_=_C75( C45 C75 ) \nC45_=_C76( C45 C76 ) C45_=_C77( C45 C77 ) C45_=_C78( C45 C78 ) C45_=_C79( C45 C79 ) C45_=_C80( C45 C80 ) C45_=_C81( C45 C81 ) \nC45_=_C82( C45 C82 ) C45_=_C84( C45 C84 ) C45_=_C85( C45 C85 ) C45_=_C86( C45 C86 ) C45_=_C87( C45 C87 ) C45_=_C93( C45 C93 ) \nC45_=_C94( C45 C94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3( C45 C123 ) C45_=_C125( C45 C125 ) C45_=_C126( C45 C126 ) \nC45_=_C128( C45 C128 ) C45_=_C129( C45 C129 ) C45_=_C131( C45 C131 ) C45_=_C1036( C45 C1036 ) C46_=_C47( C46 C47 ) C46_=_C48( C46 C48 ) \nC46_=_C49( C46 C49 ) C46_=_C52( C46 C52 ) C46_=_C53( C46 C53 ) C46_=_C54( C46 C54 ) C46_=_C55( C46 C55 ) C46_=_C56( C46 C56 ) \nC46_=_C57( C46 C57 ) C46_=_C58( C46 C58 ) C46_=_C62( C46 C62 ) C46_=_C63( C46 C63 ) C46_=_C68( C46 C68 ) C46_=_C69( C46 C69 ) \nC46_=_C74( C46 C74 ) C46_=_C75( C46 C75 ) C46_=_C76( C46 C76 ) C46_=_C77( C46 C77 ) C46_=_C78( C46 C78 ) C46_=_C79( C46 C79 ) \nC46_=_C80( C46 C80 ) C46_=_C81( C46 C81 ) C46_=_C82( C46 C82 ) C46_=_C84( C46 C84 ) C46_=_C85( C46 C85 ) C46_=_C86( C46 C86 ) \nC46_=_C87( C46 C87 ) C46_=_C135( C46 C135 ) C46_=_C136( C46 C136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5( C46 C165 ) \nC46_=_C167( C46 C167 ) C46_=_C168( C46 C168 ) C46_=_C170( C46 C170 ) C46_=_C171( C46 C171 ) C46_=_C173( C46 C173 ) C46_=_C1037( C46 C1037 ) \nC47_=_C48( C47 C48 ) C47_=_C49( C47 C49 ) C47_=_C52( C47 C52 ) C47_=_C53( C47 C53 ) C47_=_C54( C47 C54 ) C47_=_C55( C47 C55 ) \nC47_=_C56( C47 C56 ) C47_=_C57( C47 C57 ) C47_=_C58( C47 C58 ) C47_=_C62( C47 C62 ) C47_=_C63( C47 C63 ) C47_=_C68( C47 C68 ) \nC47_=_C69( C47 C69 ) C47_=_C74( C47 C74 ) C47_=_C75( C47 C75 ) C47_=_C76( C47 C76 ) C47_=_C77( C47 C77 ) C47_=_C78( C47 C78 ) \nC47_=_C79( C47 C79 ) C47_=_C80( C47 C80 ) C47_=_C81( C47 C81 ) C47_=_C82( C47 C82 ) C47_=_C84( C47 C84 ) C47_=_C85( C47 C85 ) \nC47_=_C86( C47 C86 ) C47_=_C87( C47 C87 ) C47_=_C176( C47 C176 ) C47_=_C177( C47 C177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7_=_C200( C47 C200 ) C47_=_C201( C47 C201 ) C47_=_C202( C47 C202 ) C47_=_C203( C47 C203 ) C47_=_C204( C47 C204 ) \nC47_=_C206( C47 C206 ) C47_=_C208( C47 C208 ) C47_=_C209( C47 C209 ) C47_=_C211( C47 C211 ) C47_=_C212( C47 C212 ) C47_=_C214( C47 C214 ) \nC47_=_C1038( C47 C1038 ) C48_=_C49( C48 C49 ) C48_=_C52( C48 C52 ) C48_=_C53( C48 C53 ) C48_=_C54( C48 C54 ) C48_=_C55( C48 C55 ) \nC48_=_C56( C48 C56 ) C48_=_C57( C48 C57 ) C48_=_C58( C48 C58 ) C48_=_C62( C48 C62 ) C48_=_C63( C48 C63 ) C48_=_C68( C48 C68 ) \nC48_=_C69( C48 C69 ) C48_=_C74( C48 C74 ) C48_=_C75( C48 C75 ) C48_=_C76( C48 C76 ) C48_=_C77( C48 C77 ) C48_=_C78( C48 C78 ) \nC48_=_C79( C48 C79 ) C48_=_C80( C48 C80 ) C48_=_C81( C48 C81 ) C48_=_C82( C48 C82 ) C48_=_C84( C48 C84 ) C48_=_C85( C48 C85 ) \nC48_=_C86( C48 C86 ) C48_=_C87( C48 C87 ) C48_=_C216( C48 C216 ) C48_=_C217( C48 C217 ) C48_=_C225( C48 C225 ) C48_=_C226( C48 C226 ) \nC48_=_C227( C48 C227 ) C48_=_C228( C48 C228 ) C48_=_C229( C48 C229 ) C48_=_C230( C48 C230 ) C48_=_C231( C48 C231 ) C48_=_C232( C48 C232 ) \nC48_=_C233( C48 C233 ) C48_=_C234( C48 C234 ) C48_=_C235( C48 C235 ) C48_=_C236( C48 C236 ) C48_=_C237( C48 C237 ) C48_=_C238( C48 C238 ) \nC48_=_C239( C48 C239 ) C48_=_C240( C48 C240 ) C48_=_C241( C48 C241 ) C48_=_C242( C48 C242 ) C48_=_C243( C48 C243 ) C48_=_C244( C48 C244 ) \nC48_=_C246( C48 C246 ) C48_=_C248( C48 C248 ) C48_=_C249( C48 C249 ) C48_=_C251( C48 C251 ) C48_=_C252( C48 C252 ) C48_=_C254( C48 C254 ) \nC48_=_C1039( C48 C1039 ) C49_=_C52( C49 C52 ) C49_=_C53( C49 C53 ) C49_=_C54( C49 C54 ) C49_=_C55( C49 C55 ) C49_=_C56( C49 C56 ) \nC49_=_C57( C49 C57 ) C49_=_C58( C49 C58 ) C49_=_C62( C49 C62 ) C49_=_C63( C49 C63 ) C49_=_C68( C49 C68 ) C49_=_C69( C49 C69 ) \nC49_=_C74( C49 C74 ) C49_=_C75( C49 C75 ) C49_=_C76( C49 C76 ) C49_=_C77( C49 C77 ) C49_=_C78( C49 C78 ) C49_=_C79( C49 C79 ) \nC49_=_C80( C49 C80 ) C49_=_C81( C49 C81 ) C49_=_C82( C49 C82 ) C49_=_C84( C49 C84 ) C49_=_C85( C49 C85 ) C49_=_C86( C49 C86 ) \nC49_=_C87( C49 C87 ) C49_=_C255( C49 C255 ) C49_=_C256( C49 C256 ) C49_=_C264( C49 C264 ) C49_=_C265( C49 C265 ) C49_=_C266( C49 C266 ) \nC49_=_C267( C49 C267 ) C49_=_C268( C49 C268 ) C49_=_C269( C49 C269 ) C49_=_C270( C49 C270 ) C49_=_C271( C49 C271 ) C49_=_C272( C49 C272 ) \nC49_=_C273( C49 C273 ) C49_=_C274( C49 C274 ) C49_=_C275( C49 C275 ) C49_=_C276( C49 C276 ) C49_=_C277( C49 C277 ) C49_=_C278( C49 C278 ) \nC49_=_C279( C49 C279 ) C49_=_C280( C49 C280 ) C49_=_C281( C49 C281 ) C49_=_C282( C49 C282 ) C49_=_C283( C49 C283 ) C49_=_C285( C49 C285 ) \nC49_=_C287( C49 C287 ) C49_=_C288( C49 C288</w:t>
      </w:r>
    </w:p>
    <w:p>
      <w:pPr>
        <w:pStyle w:val="PreformattedText"/>
        <w:bidi w:val="0"/>
        <w:spacing w:before="0" w:after="0"/>
        <w:jc w:val="left"/>
        <w:rPr/>
      </w:pPr>
      <w:r>
        <w:rPr/>
        <w:t xml:space="preserve"> </w:t>
      </w:r>
      <w:r>
        <w:rPr/>
        <w:t>) C49_=_C290( C49 C290 ) C49_=_C291( C49 C291 ) C49_=_C293( C49 C293 ) C49_=_C1040( C49 C1040 ) \nC52_=_C53( C52 C53 ) C52_=_C54( C52 C54 ) C52_=_C55( C52 C55 ) C52_=_C56( C52 C56 ) C52_=_C57( C52 C57 ) C52_=_C58( C52 C58 ) \nC52_=_C62( C52 C62 ) C52_=_C63( C52 C63 ) C52_=_C68( C52 C68 ) C52_=_C69( C52 C69 ) C52_=_C74( C52 C74 ) C52_=_C75( C52 C75 ) \nC52_=_C76( C52 C76 ) C52_=_C77( C52 C77 ) C52_=_C78( C52 C78 ) C52_=_C79( C52 C79 ) C52_=_C80( C52 C80 ) C52_=_C81( C52 C81 ) \nC52_=_C82( C52 C82 ) C52_=_C84( C52 C84 ) C52_=_C85( C52 C85 ) C52_=_C86( C52 C86 ) C52_=_C87( C52 C87 ) C52_=_C295( C52 C295 ) \nC52_=_C332( C52 C332 ) C52_=_C375( C52 C375 ) C52_=_C376( C52 C376 ) C52_=_C377( C52 C377 ) C52_=_C378( C52 C378 ) C52_=_C379( C52 C379 ) \nC52_=_C380( C52 C380 ) C52_=_C381( C52 C381 ) C52_=_C382( C52 C382 ) C52_=_C383( C52 C383 ) C52_=_C384( C52 C384 ) C52_=_C385( C52 C385 ) \nC52_=_C386( C52 C386 ) C52_=_C387( C52 C387 ) C52_=_C388( C52 C388 ) C52_=_C389( C52 C389 ) C52_=_C390( C52 C390 ) C52_=_C391( C52 C391 ) \nC52_=_C392( C52 C392 ) C52_=_C393( C52 C393 ) C52_=_C394( C52 C394 ) C52_=_C396( C52 C396 ) C52_=_C398( C52 C398 ) C52_=_C399( C52 C399 ) \nC52_=_C401( C52 C401 ) C52_=_C402( C52 C402 ) C52_=_C404( C52 C404 ) C52_=_C1043( C52 C1043 ) C53_=_C54( C53 C54 ) C53_=_C55( C53 C55 ) \nC53_=_C56( C53 C56 ) C53_=_C57( C53 C57 ) C53_=_C58( C53 C58 ) C53_=_C62( C53 C62 ) C53_=_C63( C53 C63 ) C53_=_C68( C53 C68 ) \nC53_=_C69( C53 C69 ) C53_=_C74( C53 C74 ) C53_=_C75( C53 C75 ) C53_=_C76( C53 C76 ) C53_=_C77( C53 C77 ) C53_=_C78( C53 C78 ) \nC53_=_C79( C53 C79 ) C53_=_C80( C53 C80 ) C53_=_C81( C53 C81 ) C53_=_C82( C53 C82 ) C53_=_C84( C53 C84 ) C53_=_C85( C53 C85 ) \nC53_=_C86( C53 C86 ) C53_=_C87( C53 C87 ) C53_=_C296( C53 C296 ) C53_=_C333( C53 C333 ) C53_=_C410( C53 C410 ) C53_=_C411( C53 C411 ) \nC53_=_C412( C53 C412 ) C53_=_C413( C53 C413 ) C53_=_C414( C53 C414 ) C53_=_C415( C53 C415 ) C53_=_C416( C53 C416 ) C53_=_C417( C53 C417 ) \nC53_=_C418( C53 C418 ) C53_=_C419( C53 C419 ) C53_=_C420( C53 C420 ) C53_=_C421( C53 C421 ) C53_=_C422( C53 C422 ) C53_=_C423( C53 C423 ) \nC53_=_C424( C53 C424 ) C53_=_C425( C53 C425 ) C53_=_C426( C53 C426 ) C53_=_C427( C53 C427 ) C53_=_C428( C53 C428 ) C53_=_C429( C53 C429 ) \nC53_=_C431( C53 C431 ) C53_=_C433( C53 C433 ) C53_=_C434( C53 C434 ) C53_=_C436( C53 C436 ) C53_=_C437( C53 C437 ) C53_=_C439( C53 C439 ) \nC53_=_C1044( C53 C1044 ) C54_=_C55( C54 C55 ) C54_=_C56( C54 C56 ) C54_=_C57( C54 C57 ) C54_=_C58( C54 C58 ) C54_=_C62( C54 C62 ) \nC54_=_C63( C54 C63 ) C54_=_C68( C54 C68 ) C54_=_C69( C54 C69 ) C54_=_C74( C54 C74 ) C54_=_C75( C54 C75 ) C54_=_C76( C54 C76 ) \nC54_=_C77( C54 C77 ) C54_=_C78( C54 C78 ) C54_=_C79( C54 C79 ) C54_=_C80( C54 C80 ) C54_=_C81( C54 C81 ) C54_=_C82( C54 C82 ) \nC54_=_C84( C54 C84 ) C54_=_C85( C54 C85 ) C54_=_C86( C54 C86 ) C54_=_C87( C54 C87 ) C54_=_C297( C54 C297 ) C54_=_C334( C54 C334 ) \nC54_=_C444( C54 C444 ) C54_=_C445( C54 C445 ) C54_=_C446( C54 C446 ) C54_=_C447( C54 C447 ) C54_=_C448( C54 C448 ) C54_=_C449( C54 C449 ) \nC54_=_C450( C54 C450 ) C54_=_C451( C54 C451 ) C54_=_C452( C54 C452 ) C54_=_C453( C54 C453 ) C54_=_C454( C54 C454 ) C54_=_C455( C54 C455 ) \nC54_=_C456( C54 C456 ) C54_=_C457( C54 C457 ) C54_=_C458( C54 C458 ) C54_=_C459( C54 C459 ) C54_=_C460( C54 C460 ) C54_=_C461( C54 C461 ) \nC54_=_C462( C54 C462 ) C54_=_C463( C54 C463 ) C54_=_C465( C54 C465 ) C54_=_C467( C54 C467 ) C54_=_C468( C54 C468 ) C54_=_C470( C54 C470 ) \nC54_=_C471( C54 C471 ) C54_=_C473( C54 C473 ) C54_=_C1045( C54 C1045 ) C55_=_C56( C55 C56 ) C55_=_C57( C55 C57 ) C55_=_C58( C55 C58 ) \nC55_=_C62( C55 C62 ) C55_=_C63( C55 C63 ) C55_=_C68( C55 C68 ) C55_=_C69( C55 C69 ) C55_=_C74( C55 C74 ) C55_=_C75( C55 C75 ) \nC55_=_C76( C55 C76 ) C55_=_C77( C55 C77 ) C55_=_C78( C55 C78 ) C55_=_C79( C55 C79 ) C55_=_C80( C55 C80 ) C55_=_C81( C55 C81 ) \nC55_=_C82( C55 C82 ) C55_=_C84( C55 C84 ) C55_=_C85( C55 C85 ) C55_=_C86( C55 C86 ) C55_=_C87( C55 C87 ) C55_=_C298( C55 C298 ) \nC55_=_C335( C55 C335 ) C55_=_C477( C55 C477 ) C55_=_C478( C55 C478 ) C55_=_C479( C55 C479 ) C55_=_C480( C55 C480 ) C55_=_C481( C55 C481 ) \nC55_=_C482( C55 C482 ) C55_=_C483( C55 C483 ) C55_=_C484( C55 C484 ) C55_=_C485( C55 C485 ) C55_=_C486( C55 C486 ) C55_=_C487( C55 C487 ) \nC55_=_C488( C55 C488 ) C55_=_C489( C55 C489 ) C55_=_C490( C55 C490 ) C55_=_C491( C55 C491 ) C55_=_C492( C55 C492 ) C55_=_C493( C55 C493 ) \nC55_=_C494( C55 C494 ) C55_=_C495( C55 C495 ) C55_=_C496( C55 C496 ) C55_=_C498( C55 C498 ) C55_=_C500( C55 C500 ) C55_=_C501( C55 C501 ) \nC55_=_C503( C55 C503 ) C55_=_C504( C55 C504 ) C55_=_C506( C55 C506 ) C55_=_C1046( C55 C1046 ) C56_=_C57( C56 C57 ) C56_=_C58( C56 C58 ) \nC56_=_C62( C56 C62 ) C56_=_C63( C56 C63 ) C56_=_C68( C56 C68 ) C56_=_C69( C56 C69 ) C56_=_C74( C56 C74 ) C56_=_C75( C56 C75 ) \nC56_=_C76( C56 C76 ) C56_=_C77( C56 C77 ) C56_=_C78( C56 C78 ) C56_=_C79( C56 C79 ) C56_=_C80( C56 C80 ) C56_=_C81( C56 C81 ) \nC56_=_C82( C56 C82 ) C56_=_C84( C56 C84 ) C56_=_C85( C56 C85 ) C56_=_C86( C56 C86 ) C56_=_C87( C56 C87 ) C56_=_C299( C56 C299 ) \nC56_=_C336( C56 C336 ) C56_=_C509( C56 C509 ) C56_=_C510( C56 C510 ) C56_=_C511( C56 C511 ) C56_=_C512( C56 C512 ) C56_=_C513( C56 C513 ) \nC56_=_C514( C56 C514 ) C56_=_C515( C56 C515 ) C56_=_C516( C56 C516 ) C56_=_C517( C56 C517 ) C56_=_C518( C56 C518 ) C56_=_C519( C56 C519 ) \nC56_=_C520( C56 C520 ) C56_=_C521( C56 C521 ) C56_=_C522( C56 C522 ) C56_=_C523( C56 C523 ) C56_=_C524( C56 C524 ) C56_=_C525( C56 C525 ) \nC56_=_C526( C56 C526 ) C56_=_C527( C56 C527 ) C56_=_C528( C56 C528 ) C56_=_C530( C56 C530 ) C56_=_C532( C56 C532 ) C56_=_C533( C56 C533 ) \nC56_=_C535( C56 C535 ) C56_=_C536( C56 C536 ) C56_=_C538( C56 C538 ) C56_=_C1047( C56 C1047 ) C57_=_C58( C57 C58 ) C57_=_C62( C57 C62 ) \nC57_=_C63( C57 C63 ) C57_=_C68( C57 C68 ) C57_=_C69( C57 C69 ) C57_=_C74( C57 C74 ) C57_=_C75( C57 C75 ) C57_=_C76( C57 C76 ) \nC57_=_C77( C57 C77 ) C57_=_C78( C57 C78 ) C57_=_C79( C57 C79 ) C57_=_C80( C57 C80 ) C57_=_C81( C57 C81 ) C57_=_C82( C57 C82 ) \nC57_=_C84( C57 C84 ) C57_=_C85( C57 C85 ) C57_=_C86( C57 C86 ) C57_=_C87( C57 C87 ) C57_=_C300( C57 C300 ) C57_=_C337( C57 C337 ) \nC57_=_C540( C57 C540 ) C57_=_C541( C57 C541 ) C57_=_C542( C57 C542 ) C57_=_C543( C57 C543 ) C57_=_C544( C57 C544 ) C57_=_C545( C57 C545 ) \nC57_=_C546( C57 C546 ) C57_=_C547( C57 C547 ) C57_=_C548( C57 C548 ) C57_=_C549( C57 C549 ) C57_=_C550( C57 C550 ) C57_=_C551( C57 C551 ) \nC57_=_C552( C57 C552 ) C57_=_C553( C57 C553 ) C57_=_C554( C57 C554 ) C57_=_C555( C57 C555 ) C57_=_C556( C57 C556 ) C57_=_C557( C57 C557 ) \nC57_=_C558( C57 C558 ) C57_=_C559( C57 C559 ) C57_=_C561( C57 C561 ) C57_=_C563( C57 C563 ) C57_=_C564( C57 C564 ) C57_=_C566( C57 C566 ) \nC57_=_C567( C57 C567 ) C57_=_C569( C57 C569 ) C57_=_C1048( C57 C1048 ) C58_=_C62( C58 C62 ) C58_=_C63( C58 C63 ) C58_=_C68( C58 C68 ) \nC58_=_C69( C58 C69 ) C58_=_C74( C58 C74 ) C58_=_C75( C58 C75 ) C58_=_C76( C58 C76 ) C58_=_C77( C58 C77 ) C58_=_C78( C58 C78 ) \nC58_=_C79( C58 C79 ) C58_=_C80( C58 C80 ) C58_=_C81( C58 C81 ) C58_=_C82( C58 C82 ) C58_=_C84( C58 C84 ) C58_=_C85( C58 C85 ) \nC58_=_C86( C58 C86 ) C58_=_C87( C58 C87 ) C58_=_C301( C58 C301 ) C58_=_C338( C58 C338 ) C58_=_C570( C58 C570 ) C58_=_C571( C58 C571 ) \nC58_=_C572( C58 C572 ) C58_=_C573( C58 C573 ) C58_=_C574( C58 C574 ) C58_=_C575( C58 C575 ) C58_=_C576( C58 C576 ) C58_=_C577( C58 C577 ) \nC58_=_C578( C58 C578 ) C58_=_C579( C58 C579 ) C58_=_C580( C58 C580 ) C58_=_C581( C58 C581 ) C58_=_C582( C58 C582 ) C58_=_C583( C58 C583 ) \nC58_=_C584( C58 C584 ) C58_=_C585( C58 C585 ) C58_=_C586( C58 C586 ) C58_=_C587( C58 C587 ) C58_=_C588( C58 C588 ) C58_=_C589( C58 C589 ) \nC58_=_C591( C58 C591 ) C58_=_C593( C58 C593 ) C58_=_C594( C58 C594 ) C58_=_C596( C58 C596 ) C58_=_C597( C58 C597 ) C58_=_C599( C58 C599 ) \nC58_=_C1049( C58 C1049 ) C62_=_C63( C62 C63 ) C62_=_C68( C62 C68 ) C62_=_C69( C62 C69 ) C62_=_C74( C62 C74 ) C62_=_C75( C62 C75 ) \nC62_=_C76( C62 C76 ) C62_=_C77( C62 C77 ) C62_=_C78( C62 C78 ) C62_=_C79( C62 C79 ) C62_=_C80( C62 C80 ) C62_=_C81( C62 C81 ) \nC62_=_C82( C62 C82 ) C62_=_C84( C62 C84 ) C62_=_C85( C62 C85 ) C62_=_C86( C62 C86 ) C62_=_C87( C62 C87 ) C62_=_C105( C62 C105 ) \nC62_=_C147( C62 C147 ) C62_=_C188( C62 C188 ) C62_=_C228( C62 C228 ) C62_=_C267( C62 C267 ) C62_=_C305( C62 C305 ) C62_=_C342( C62 C342 ) \nC62_=_C378( C62 C378 ) C62_=_C413( C62 C413 ) C62_=_C447( C62 C447 ) C62_=_C480( C62 C480 ) C62_=_C512( C62 C512 ) C62_=_C543( C62 C543 ) \nC62_=_C573( C62 C573 ) C62_=_C602( C62 C602 ) C62_=_C630( C62 C630 ) C62_=_C657( C62 C657 ) C62_=_C685( C62 C685 ) C62_=_C686( C62 C686 ) \nC62_=_C687( C62 C687 ) C62_=_C688( C62 C688 ) C62_=_C691( C62 C691 ) C62_=_C692( C62 C692 ) C62_=_C693( C62 C693 ) C62_=_C694( C62 C694 ) \nC62_=_C700( C62 C700 ) C62_=_C702( C62 C702 ) C62_=_C704( C62 C704 ) C62_=_C705( C62 C705 ) C62_=_C708( C62 C708 ) C62_=_C709( C62 C709 ) \nC62_=_C1053( C62 C1053 ) C63_=_C68( C63 C68 ) C63_=_C69( C63 C69 ) C63_=_C74( C63 C74 ) C63_=_C75( C63 C75 ) C63_=_C76( C63 C76 ) \nC63_=_C77( C63 C77 ) C63_=_C78( C63 C78 ) C63_=_C79( C63 C79 ) C63_=_C80( C63 C80 ) C63_=_C81( C63 C81 ) C63_=_C82( C63 C82 ) \nC63_=_C84( C63 C84 ) C63_=_C85( C63 C85 ) C63_=_C86( C63 C86 ) C63_=_C87( C63 C87 ) C63_=_C106( C63 C106 ) C63_=_C148( C63 C148 ) \nC63_=_C189( C63 C189 ) C63_=_C229( C63 C229 ) C63_=_C268( C63 C268 ) C63_=_C306( C63 C306 ) C63_=_C343( C63 C343 ) C63_=_C379( C63 C379 ) \nC63_=_C414( C63 C414 ) C63_=_C448( C63 C448 ) C63_=_C481( C63 C481 ) C63_=_C513( C63 C513 ) C63_=_C544( C63 C544 ) C63_=_C574( C63 C574 ) \nC63_=_C603( C63 C603 ) C63_=_C631( C63 C631 ) C63_=_C658( C63 C658 ) C63_=_C710( C63 C710 ) C63_=_C711( C63 C711 ) C63_=_C712( C63 C712 ) \nC63_=_C713( C63 C713 ) C63_=_C716( C63 C716 ) C63_=_C717( C63 C717 ) C63_=_C718( C63 C718 ) C63_=_C719( C63 C719 ) C63_=_C725( C63 C725 ) \nC63_=_C727( C63 C727 ) C63_=_C729( C63 C729 ) C63_=_C730(</w:t>
      </w:r>
    </w:p>
    <w:p>
      <w:pPr>
        <w:pStyle w:val="PreformattedText"/>
        <w:bidi w:val="0"/>
        <w:spacing w:before="0" w:after="0"/>
        <w:jc w:val="left"/>
        <w:rPr/>
      </w:pPr>
      <w:r>
        <w:rPr/>
        <w:t xml:space="preserve"> </w:t>
      </w:r>
      <w:r>
        <w:rPr/>
        <w:t>C63 C730 ) C63_=_C733( C63 C733 ) C63_=_C734( C63 C734 ) C63_=_C1054( C63 C1054 ) \nC68_=_C69( C68 C69 ) C68_=_C74( C68 C74 ) C68_=_C75( C68 C75 ) C68_=_C76( C68 C76 ) C68_=_C77( C68 C77 ) C68_=_C78( C68 C78 ) \nC68_=_C79( C68 C79 ) C68_=_C80( C68 C80 ) C68_=_C81( C68 C81 ) C68_=_C82( C68 C82 ) C68_=_C84( C68 C84 ) C68_=_C85( C68 C85 ) \nC68_=_C86( C68 C86 ) C68_=_C87( C68 C87 ) C68_=_C111( C68 C111 ) C68_=_C153( C68 C153 ) C68_=_C194( C68 C194 ) C68_=_C234( C68 C234 ) \nC68_=_C273( C68 C273 ) C68_=_C311( C68 C311 ) C68_=_C348( C68 C348 ) C68_=_C384( C68 C384 ) C68_=_C419( C68 C419 ) C68_=_C453( C68 C453 ) \nC68_=_C486( C68 C486 ) C68_=_C518( C68 C518 ) C68_=_C549( C68 C549 ) C68_=_C579( C68 C579 ) C68_=_C608( C68 C608 ) C68_=_C636( C68 C636 ) \nC68_=_C663( C68 C663 ) C68_=_C738( C68 C738 ) C68_=_C761( C68 C761 ) C68_=_C783( C68 C783 ) C68_=_C804( C68 C804 ) C68_=_C826( C68 C826 ) \nC68_=_C827( C68 C827 ) C68_=_C828( C68 C828 ) C68_=_C829( C68 C829 ) C68_=_C835( C68 C835 ) C68_=_C837( C68 C837 ) C68_=_C839( C68 C839 ) \nC68_=_C840( C68 C840 ) C68_=_C843( C68 C843 ) C68_=_C844( C68 C844 ) C68_=_C1059( C68 C1059 ) C69_=_C74( C69 C74 ) C69_=_C75( C69 C75 ) \nC69_=_C76( C69 C76 ) C69_=_C77( C69 C77 ) C69_=_C78( C69 C78 ) C69_=_C79( C69 C79 ) C69_=_C80( C69 C80 ) C69_=_C81( C69 C81 ) \nC69_=_C82( C69 C82 ) C69_=_C84( C69 C84 ) C69_=_C85( C69 C85 ) C69_=_C86( C69 C86 ) C69_=_C87( C69 C87 ) C69_=_C112( C69 C112 ) \nC69_=_C154( C69 C154 ) C69_=_C195( C69 C195 ) C69_=_C235( C69 C235 ) C69_=_C274( C69 C274 ) C69_=_C312( C69 C312 ) C69_=_C349( C69 C349 ) \nC69_=_C385( C69 C385 ) C69_=_C420( C69 C420 ) C69_=_C454( C69 C454 ) C69_=_C487( C69 C487 ) C69_=_C519( C69 C519 ) C69_=_C550( C69 C550 ) \nC69_=_C580( C69 C580 ) C69_=_C609( C69 C609 ) C69_=_C637( C69 C637 ) C69_=_C664( C69 C664 ) C69_=_C739( C69 C739 ) C69_=_C762( C69 C762 ) \nC69_=_C784( C69 C784 ) C69_=_C805( C69 C805 ) C69_=_C845( C69 C845 ) C69_=_C846( C69 C846 ) C69_=_C847( C69 C847 ) C69_=_C848( C69 C848 ) \nC69_=_C854( C69 C854 ) C69_=_C856( C69 C856 ) C69_=_C858( C69 C858 ) C69_=_C859( C69 C859 ) C69_=_C862( C69 C862 ) C69_=_C863( C69 C863 ) \nC69_=_C1060( C69 C1060 ) C74_=_C75( C74 C75 ) C74_=_C76( C74 C76 ) C74_=_C77( C74 C77 ) C74_=_C78( C74 C78 ) C74_=_C79( C74 C79 ) \nC74_=_C80( C74 C80 ) C74_=_C81( C74 C81 ) C74_=_C82( C74 C82 ) C74_=_C84( C74 C84 ) C74_=_C85( C74 C85 ) C74_=_C86( C74 C86 ) \nC74_=_C87( C74 C87 ) C74_=_C117( C74 C117 ) C74_=_C159( C74 C159 ) C74_=_C200( C74 C200 ) C74_=_C240( C74 C240 ) C74_=_C279( C74 C279 ) \nC74_=_C317( C74 C317 ) C74_=_C354( C74 C354 ) C74_=_C390( C74 C390 ) C74_=_C425( C74 C425 ) C74_=_C459( C74 C459 ) C74_=_C492( C74 C492 ) \nC74_=_C524( C74 C524 ) C74_=_C555( C74 C555 ) C74_=_C585( C74 C585 ) C74_=_C614( C74 C614 ) C74_=_C642( C74 C642 ) C74_=_C669( C74 C669 ) \nC74_=_C744( C74 C744 ) C74_=_C767( C74 C767 ) C74_=_C789( C74 C789 ) C74_=_C810( C74 C810 ) C74_=_C867( C74 C867 ) C74_=_C884( C74 C884 ) \nC74_=_C900( C74 C900 ) C74_=_C915( C74 C915 ) C74_=_C934( C74 C934 ) C74_=_C936( C74 C936 ) C74_=_C938( C74 C938 ) C74_=_C939( C74 C939 ) \nC74_=_C942( C74 C942 ) C74_=_C943( C74 C943 ) C75_=_C76( C75 C76 ) C75_=_C77( C75 C77 ) C75_=_C78( C75 C78 ) C75_=_C79( C75 C79 ) \nC75_=_C80( C75 C80 ) C75_=_C81( C75 C81 ) C75_=_C82( C75 C82 ) C75_=_C84( C75 C84 ) C75_=_C85( C75 C85 ) C75_=_C86( C75 C86 ) \nC75_=_C87( C75 C87 ) C75_=_C118( C75 C118 ) C75_=_C160( C75 C160 ) C75_=_C201( C75 C201 ) C75_=_C241( C75 C241 ) C75_=_C280( C75 C280 ) \nC75_=_C318( C75 C318 ) C75_=_C355( C75 C355 ) C75_=_C391( C75 C391 ) C75_=_C426( C75 C426 ) C75_=_C460( C75 C460 ) C75_=_C493( C75 C493 ) \nC75_=_C525( C75 C525 ) C75_=_C556( C75 C556 ) C75_=_C586( C75 C586 ) C75_=_C615( C75 C615 ) C75_=_C643( C75 C643 ) C75_=_C670( C75 C670 ) \nC75_=_C745( C75 C745 ) C75_=_C768( C75 C768 ) C75_=_C790( C75 C790 ) C75_=_C811( C75 C811 ) C75_=_C868( C75 C868 ) C75_=_C885( C75 C885 ) \nC75_=_C901( C75 C901 ) C75_=_C916( C75 C916 ) C75_=_C947( C75 C947 ) C75_=_C949( C75 C949 ) C75_=_C951( C75 C951 ) C75_=_C952( C75 C952 ) \nC75_=_C955( C75 C955 ) C75_=_C956( C75 C956 ) C75_=_C1066( C75 C1066 ) C76_=_C77( C76 C77 ) C76_=_C78( C76 C78 ) C76_=_C79( C76 C79 ) \nC76_=_C80( C76 C80 ) C76_=_C81( C76 C81 ) C76_=_C82( C76 C82 ) C76_=_C84( C76 C84 ) C76_=_C85( C76 C85 ) C76_=_C86( C76 C86 ) \nC76_=_C87( C76 C87 ) C76_=_C119( C76 C119 ) C76_=_C161( C76 C161 ) C76_=_C202( C76 C202 ) C76_=_C242( C76 C242 ) C76_=_C281( C76 C281 ) \nC76_=_C319( C76 C319 ) C76_=_C356( C76 C356 ) C76_=_C392( C76 C392 ) C76_=_C427( C76 C427 ) C76_=_C461( C76 C461 ) C76_=_C494( C76 C494 ) \nC76_=_C526( C76 C526 ) C76_=_C557( C76 C557 ) C76_=_C587( C76 C587 ) C76_=_C616( C76 C616 ) C76_=_C644( C76 C644 ) C76_=_C671( C76 C671 ) \nC76_=_C746( C76 C746 ) C76_=_C769( C76 C769 ) C76_=_C791( C76 C791 ) C76_=_C812( C76 C812 ) C76_=_C869( C76 C869 ) C76_=_C886( C76 C886 ) \nC76_=_C902( C76 C902 ) C76_=_C917( C76 C917 ) C76_=_C959( C76 C959 ) C76_=_C961( C76 C961 ) C76_=_C963( C76 C963 ) C76_=_C964( C76 C964 ) \nC76_=_C967( C76 C967 ) C76_=_C968( C76 C968 ) C76_=_C1067( C76 C1067 ) C77_=_C78( C77 C78 ) C77_=_C79( C77 C79 ) C77_=_C80( C77 C80 ) \nC77_=_C81( C77 C81 ) C77_=_C82( C77 C82 ) C77_=_C84( C77 C84 ) C77_=_C85( C77 C85 ) C77_=_C86( C77 C86 ) C77_=_C87( C77 C87 ) \nC77_=_C120( C77 C120 ) C77_=_C162( C77 C162 ) C77_=_C203( C77 C203 ) C77_=_C243( C77 C243 ) C77_=_C282( C77 C282 ) C77_=_C320( C77 C320 ) \nC77_=_C357( C77 C357 ) C77_=_C393( C77 C393 ) C77_=_C428( C77 C428 ) C77_=_C462( C77 C462 ) C77_=_C495( C77 C495 ) C77_=_C527( C77 C527 ) \nC77_=_C558( C77 C558 ) C77_=_C588( C77 C588 ) C77_=_C617( C77 C617 ) C77_=_C645( C77 C645 ) C77_=_C672( C77 C672 ) C77_=_C747( C77 C747 ) \nC77_=_C770( C77 C770 ) C77_=_C792( C77 C792 ) C77_=_C813( C77 C813 ) C77_=_C870( C77 C870 ) C77_=_C887( C77 C887 ) C77_=_C903( C77 C903 ) \nC77_=_C918( C77 C918 ) C77_=_C970( C77 C970 ) C77_=_C972( C77 C972 ) C77_=_C974( C77 C974 ) C77_=_C975( C77 C975 ) C77_=_C978( C77 C978 ) \nC77_=_C979( C77 C979 ) C77_=_C1068( C77 C1068 ) C78_=_C79( C78 C79 ) C78_=_C80( C78 C80 ) C78_=_C81( C78 C81 ) C78_=_C82( C78 C82 ) \nC78_=_C84( C78 C84 ) C78_=_C85( C78 C85 ) C78_=_C86( C78 C86 ) C78_=_C87( C78 C87 ) C78_=_C121( C78 C121 ) C78_=_C163( C78 C163 ) \nC78_=_C204( C78 C204 ) C78_=_C244( C78 C244 ) C78_=_C283( C78 C283 ) C78_=_C321( C78 C321 ) C78_=_C358( C78 C358 ) C78_=_C394( C78 C394 ) \nC78_=_C429( C78 C429 ) C78_=_C463( C78 C463 ) C78_=_C496( C78 C496 ) C78_=_C528( C78 C528 ) C78_=_C559( C78 C559 ) C78_=_C589( C78 C589 ) \nC78_=_C618( C78 C618 ) C78_=_C646( C78 C646 ) C78_=_C673( C78 C673 ) C78_=_C748( C78 C748 ) C78_=_C771( C78 C771 ) C78_=_C793( C78 C793 ) \nC78_=_C814( C78 C814 ) C78_=_C871( C78 C871 ) C78_=_C888( C78 C888 ) C78_=_C904( C78 C904 ) C78_=_C919( C78 C919 ) C78_=_C980( C78 C980 ) \nC78_=_C982( C78 C982 ) C78_=_C984( C78 C984 ) C78_=_C985( C78 C985 ) C78_=_C988( C78 C988 ) C78_=_C989( C78 C989 ) C78_=_C1069( C78 C1069 ) \nC79_=_C80( C79 C80 ) C79_=_C81( C79 C81 ) C79_=_C82( C79 C82 ) C79_=_C84( C79 C84 ) C79_=_C85( C79 C85 ) C79_=_C86( C79 C86 ) \nC79_=_C87( C79 C87 ) C79_=_C322( C79 C322 ) C79_=_C359( C79 C359 ) C79_=_C619( C79 C619 ) C79_=_C647( C79 C647 ) C79_=_C674( C79 C674 ) \nC79_=_C700( C79 C700 ) C79_=_C725( C79 C725 ) C79_=_C749( C79 C749 ) C79_=_C772( C79 C772 ) C79_=_C794( C79 C794 ) C79_=_C815( C79 C815 ) \nC79_=_C835( C79 C835 ) C79_=_C854( C79 C854 ) C79_=_C872( C79 C872 ) C79_=_C889( C79 C889 ) C79_=_C905( C79 C905 ) C79_=_C920( C79 C920 ) \nC79_=_C934( C79 C934 ) C79_=_C947( C79 C947 ) C79_=_C959( C79 C959 ) C79_=_C970( C79 C970 ) C79_=_C980( C79 C980 ) C79_=_C990( C79 C990 ) \nC79_=_C992( C79 C992 ) C79_=_C993( C79 C993 ) C79_=_C995( C79 C995 ) C79_=_C996( C79 C996 ) C79_=_C998( C79 C998 ) C79_=_C1070( C79 C1070 ) \nC80_=_C81( C80 C81 ) C80_=_C82( C80 C82 ) C80_=_C84( C80 C84 ) C80_=_C85( C80 C85 ) C80_=_C86( C80 C86 ) C80_=_C87( C80 C87 ) \nC80_=_C123( C80 C123 ) C80_=_C165( C80 C165 ) C80_=_C206( C80 C206 ) C80_=_C246( C80 C246 ) C80_=_C285( C80 C285 ) C80_=_C323( C80 C323 ) \nC80_=_C360( C80 C360 ) C80_=_C396( C80 C396 ) C80_=_C431( C80 C431 ) C80_=_C465( C80 C465 ) C80_=_C498( C80 C498 ) C80_=_C530( C80 C530 ) \nC80_=_C561( C80 C561 ) C80_=_C591( C80 C591 ) C80_=_C620( C80 C620 ) C80_=_C648( C80 C648 ) C80_=_C675( C80 C675 ) C80_=_C750( C80 C750 ) \nC80_=_C773( C80 C773 ) C80_=_C795( C80 C795 ) C80_=_C816( C80 C816 ) C80_=_C873( C80 C873 ) C80_=_C890( C80 C890 ) C80_=_C906( C80 C906 ) \nC80_=_C921( C80 C921 ) C80_=_C990( C80 C990 ) C80_=_C999( C80 C999 ) C80_=_C1001( C80 C1001 ) C80_=_C1002( C80 C1002 ) C80_=_C1005( C80 C1005 ) \nC80_=_C1006( C80 C1006 ) C80_=_C1071( C80 C1071 ) C81_=_C82( C81 C82 ) C81_=_C84( C81 C84 ) C81_=_C85( C81 C85 ) C81_=_C86( C81 C86 ) \nC81_=_C87( C81 C87 ) C81_=_C324( C81 C324 ) C81_=_C361( C81 C361 ) C81_=_C621( C81 C621 ) C81_=_C649( C81 C649 ) C81_=_C676( C81 C676 ) \nC81_=_C702( C81 C702 ) C81_=_C727( C81 C727 ) C81_=_C751( C81 C751 ) C81_=_C774( C81 C774 ) C81_=_C796( C81 C796 ) C81_=_C817( C81 C817 ) \nC81_=_C837( C81 C837 ) C81_=_C856( C81 C856 ) C81_=_C874( C81 C874 ) C81_=_C891( C81 C891 ) C81_=_C907( C81 C907 ) C81_=_C922( C81 C922 ) \nC81_=_C936( C81 C936 ) C81_=_C949( C81 C949 ) C81_=_C961( C81 C961 ) C81_=_C972( C81 C972 ) C81_=_C982( C81 C982 ) C81_=_C999( C81 C999 ) \nC81_=_C1007( C81 C1007 ) C81_=_C1008( C81 C1008 ) C81_=_C1010( C81 C1010 ) C81_=_C1011( C81 C1011 ) C81_=_C1013( C81 C1013 ) C81_=_C1072( C81 C1072 ) \nC82_=_C84( C82 C84 ) C82_=_C85( C82 C85 ) C82_=_C86( C82 C86 ) C82_=_C87( C82 C87 ) C82_=_C125( C82 C125 ) C82_=_C167( C82 C167 ) \nC82_=_C208( C82 C208 ) C82_=_C248( C82 C248 ) C82_=_C287( C82 C287 ) C82_=_C325( C82 C325 ) C82_=_C362( C82 C362 ) C82_=_C398( C82 C398 ) \nC82_=_C433( C82 C433 ) C82_=_C467( C82 C467 ) C82_=_C500( C82 C500 ) C82_=_C532( C82 C532 ) C82_=_C563( C82 C563 ) C82_=_C593( C82 C593 ) \nC82_=_C622( C82 C622 ) C82_=_C650( C82</w:t>
      </w:r>
    </w:p>
    <w:p>
      <w:pPr>
        <w:pStyle w:val="PreformattedText"/>
        <w:bidi w:val="0"/>
        <w:spacing w:before="0" w:after="0"/>
        <w:jc w:val="left"/>
        <w:rPr/>
      </w:pPr>
      <w:r>
        <w:rPr/>
        <w:t xml:space="preserve"> </w:t>
      </w:r>
      <w:r>
        <w:rPr/>
        <w:t>C650 ) C82_=_C677( C82 C677 ) C82_=_C752( C82 C752 ) C82_=_C775( C82 C775 ) C82_=_C797( C82 C797 ) \nC82_=_C818( C82 C818 ) C82_=_C875( C82 C875 ) C82_=_C892( C82 C892 ) C82_=_C908( C82 C908 ) C82_=_C923( C82 C923 ) C82_=_C992( C82 C992 ) \nC82_=_C1007( C82 C1007 ) C82_=_C1014( C82 C1014 ) C82_=_C1015( C82 C1015 ) C82_=_C1018( C82 C1018 ) C82_=_C1019( C82 C1019 ) C82_=_C1073( C82 C1073 ) \nC84_=_C85( C84 C85 ) C84_=_C86( C84 C86 ) C84_=_C87( C84 C87 ) C84_=_C327( C84 C327 ) C84_=_C364( C84 C364 ) C84_=_C624( C84 C624 ) \nC84_=_C652( C84 C652 ) C84_=_C679( C84 C679 ) C84_=_C705( C84 C705 ) C84_=_C730( C84 C730 ) C84_=_C754( C84 C754 ) C84_=_C777( C84 C777 ) \nC84_=_C799( C84 C799 ) C84_=_C820( C84 C820 ) C84_=_C840( C84 C840 ) C84_=_C859( C84 C859 ) C84_=_C877( C84 C877 ) C84_=_C894( C84 C894 ) \nC84_=_C910( C84 C910 ) C84_=_C925( C84 C925 ) C84_=_C939( C84 C939 ) C84_=_C952( C84 C952 ) C84_=_C964( C84 C964 ) C84_=_C975( C84 C975 ) \nC84_=_C985( C84 C985 ) C84_=_C1002( C84 C1002 ) C84_=_C1015( C84 C1015 ) C84_=_C1020( C84 C1020 ) C84_=_C1025( C84 C1025 ) C84_=_C1026( C84 C1026 ) \nC84_=_C1028( C84 C1028 ) C84_=_C1075( C84 C1075 ) C85_=_C86( C85 C86 ) C85_=_C87( C85 C87 ) C85_=_C128( C85 C128 ) C85_=_C170( C85 C170 ) \nC85_=_C211( C85 C211 ) C85_=_C251( C85 C251 ) C85_=_C290( C85 C290 ) C85_=_C328( C85 C328 ) C85_=_C365( C85 C365 ) C85_=_C401( C85 C401 ) \nC85_=_C436( C85 C436 ) C85_=_C470( C85 C470 ) C85_=_C503( C85 C503 ) C85_=_C535( C85 C535 ) C85_=_C566( C85 C566 ) C85_=_C596( C85 C596 ) \nC85_=_C625( C85 C625 ) C85_=_C653( C85 C653 ) C85_=_C680( C85 C680 ) C85_=_C755( C85 C755 ) C85_=_C778( C85 C778 ) C85_=_C800( C85 C800 ) \nC85_=_C821( C85 C821 ) C85_=_C878( C85 C878 ) C85_=_C895( C85 C895 ) C85_=_C911( C85 C911 ) C85_=_C926( C85 C926 ) C85_=_C995( C85 C995 ) \nC85_=_C1010( C85 C1010 ) C85_=_C1021( C85 C1021 ) C85_=_C1025( C85 C1025 ) C85_=_C1030( C85 C1030 ) C85_=_C1031( C85 C1031 ) C85_=_C1076( C85 C1076 ) \nC86_=_C87( C86 C87 ) C86_=_C129( C86 C129 ) C86_=_C171( C86 C171 ) C86_=_C212( C86 C212 ) C86_=_C252( C86 C252 ) C86_=_C291( C86 C291 ) \nC86_=_C329( C86 C329 ) C86_=_C366( C86 C366 ) C86_=_C402( C86 C402 ) C86_=_C437( C86 C437 ) C86_=_C471( C86 C471 ) C86_=_C504( C86 C504 ) \nC86_=_C536( C86 C536 ) C86_=_C567( C86 C567 ) C86_=_C597( C86 C597 ) C86_=_C626( C86 C626 ) C86_=_C654( C86 C654 ) C86_=_C681( C86 C681 ) \nC86_=_C756( C86 C756 ) C86_=_C779( C86 C779 ) C86_=_C801( C86 C801 ) C86_=_C822( C86 C822 ) C86_=_C879( C86 C879 ) C86_=_C896( C86 C896 ) \nC86_=_C912( C86 C912 ) C86_=_C927( C86 C927 ) C86_=_C996( C86 C996 ) C86_=_C1011( C86 C1011 ) C86_=_C1022( C86 C1022 ) C86_=_C1026( C86 C1026 ) \nC86_=_C1032( C86 C1032 ) C86_=_C1033( C86 C1033 ) C86_=_C1077( C86 C1077 ) C87_=_C330( C87 C330 ) C87_=_C367( C87 C367 ) C87_=_C627( C87 C627 ) \nC87_=_C655( C87 C655 ) C87_=_C682( C87 C682 ) C87_=_C708( C87 C708 ) C87_=_C733( C87 C733 ) C87_=_C757( C87 C757 ) C87_=_C780( C87 C780 ) \nC87_=_C802( C87 C802 ) C87_=_C823( C87 C823 ) C87_=_C843( C87 C843 ) C87_=_C862( C87 C862 ) C87_=_C880( C87 C880 ) C87_=_C897( C87 C897 ) \nC87_=_C913( C87 C913 ) C87_=_C928( C87 C928 ) C87_=_C942( C87 C942 ) C87_=_C955( C87 C955 ) C87_=_C967( C87 C967 ) C87_=_C978( C87 C978 ) \nC87_=_C988( C87 C988 ) C87_=_C1005( C87 C1005 ) C87_=_C1018( C87 C1018 ) C87_=_C1023( C87 C1023 ) C87_=_C1030( C87 C1030 ) C87_=_C1032( C87 C1032 ) \nC87_=_C1034( C87 C1034 ) C87_=_C1078( C87 C1078 ) C93_=_C94( C93 C94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3( C93 C123 ) \nC93_=_C125( C93 C125 ) C93_=_C126( C93 C126 ) C93_=_C128( C93 C128 ) C93_=_C129( C93 C129 ) C93_=_C131( C93 C131 ) C93_=_C135( C93 C135 ) \nC93_=_C176( C93 C176 ) C93_=_C216( C93 C216 ) C93_=_C255( C93 C255 ) C93_=_C295( C93 C295 ) C93_=_C296( C93 C296 ) C93_=_C297( C93 C297 ) \nC93_=_C298( C93 C298 ) C93_=_C299( C93 C299 ) C93_=_C300( C93 C300 ) C93_=_C301( C93 C301 ) C93_=_C305( C93 C305 ) C93_=_C306( C93 C306 ) \nC93_=_C311( C93 C311 ) C93_=_C312( C93 C312 ) C93_=_C317( C93 C317 ) C93_=_C318( C93 C318 ) C93_=_C319( C93 C319 ) C93_=_C320( C93 C320 ) \nC93_=_C321( C93 C321 ) C93_=_C322( C93 C322 ) C93_=_C323( C93 C323 ) C93_=_C324( C93 C324 ) C93_=_C325( C93 C325 ) C93_=_C327( C93 C327 ) \nC93_=_C328( C93 C328 ) C93_=_C329( C93 C329 ) C93_=_C330( C93 C330 ) C93_=_C1036( C93 C1036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3( C94 C123 ) C94_=_C125( C94 C125 ) C94_=_C126( C94 C126 ) C94_=_C128( C94 C128 ) C94_=_C129( C94 C129 ) C94_=_C131( C94 C131 ) \nC94_=_C136( C94 C136 ) C94_=_C177( C94 C177 ) C94_=_C217( C94 C217 ) C94_=_C256( C94 C256 ) C94_=_C332( C94 C332 ) C94_=_C333( C94 C333 ) \nC94_=_C334( C94 C334 ) C94_=_C335( C94 C335 ) C94_=_C336( C94 C336 ) C94_=_C337( C94 C337 ) C94_=_C338( C94 C338 ) C94_=_C342( C94 C342 ) \nC94_=_C343( C94 C343 ) C94_=_C348( C94 C348 ) C94_=_C349( C94 C349 ) C94_=_C354( C94 C354 ) C94_=_C355( C94 C355 ) C94_=_C356( C94 C356 ) \nC94_=_C357( C94 C357 ) C94_=_C358( C94 C358 ) C94_=_C359( C94 C359 ) C94_=_C360( C94 C360 ) C94_=_C361( C94 C361 ) C94_=_C362( C94 C362 ) \nC94_=_C364( C94 C364 ) C94_=_C365( C94 C365 ) C94_=_C366( C94 C366 ) C94_=_C367( C94 C367 ) C94_=_C1036( C94 C103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3( C102 C123 ) C102_=_C125( C102 C125 ) C102_=_C126( C102 C126 ) C102_=_C128( C102 C128 ) C102_=_C129( C102 C129 ) C102_=_C131( C102 C131 ) \nC102_=_C144( C102 C144 ) C102_=_C185( C102 C185 ) C102_=_C225( C102 C225 ) C102_=_C264( C102 C264 ) C102_=_C375( C102 C375 ) C102_=_C410( C102 C410 ) \nC102_=_C444( C102 C444 ) C102_=_C477( C102 C477 ) C102_=_C509( C102 C509 ) C102_=_C540( C102 C540 ) C102_=_C570( C102 C570 ) C102_=_C602( C102 C602 ) \nC102_=_C603( C102 C603 ) C102_=_C608( C102 C608 ) C102_=_C609( C102 C609 ) C102_=_C614( C102 C614 ) C102_=_C615( C102 C615 ) C102_=_C616( C102 C616 ) \nC102_=_C617( C102 C617 ) C102_=_C618( C102 C618 ) C102_=_C619( C102 C619 ) C102_=_C620( C102 C620 ) C102_=_C621( C102 C621 ) C102_=_C622( C102 C622 ) \nC102_=_C624( C102 C624 ) C102_=_C625( C102 C625 ) C102_=_C626( C102 C626 ) C102_=_C627( C102 C627 ) C102_=_C1036( C102 C103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3( C103 C123 ) \nC103_=_C125( C103 C125 ) C103_=_C126( C103 C126 ) C103_=_C128( C103 C128 ) C103_=_C129( C103 C129 ) C103_=_C131( C103 C131 ) C103_=_C145( C103 C145 ) \nC103_=_C186( C103 C186 ) C103_=_C226( C103 C226 ) C103_=_C265( C103 C265 ) C103_=_C376( C103 C376 ) C103_=_C411( C103 C411 ) C103_=_C445( C103 C445 ) \nC103_=_C478( C103 C478 ) C103_=_C510( C103 C510 ) C103_=_C541( C103 C541 ) C103_=_C571( C103 C571 ) C103_=_C630( C103 C630 ) C103_=_C631( C103 C631 ) \nC103_=_C636( C103 C636 ) C103_=_C637( C103 C637 ) C103_=_C642( C103 C642 ) C103_=_C643( C103 C643 ) C103_=_C644( C103 C644 ) C103_=_C645( C103 C645 ) \nC103_=_C646( C103 C646 ) C103_=_C647( C103 C647 ) C103_=_C648( C103 C648 ) C103_=_C649( C103 C649 ) C103_=_C650( C103 C650 ) C103_=_C652( C103 C652 ) \nC103_=_C653( C103 C653 ) C103_=_C654( C103 C654 ) C103_=_C655( C103 C655 ) C103_=_C1036( C103 C10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3( C104 C123 ) C104_=_C125( C104 C125 ) C104_=_C126( C104 C126 ) \nC104_=_C128( C104 C128 ) C104_=_C129( C104 C129 ) C104_=_C131( C104 C131 ) C104_=_C146( C104 C146 ) C104_=_C187( C104 C187 ) C104_=_C227( C104 C227 ) \nC104_=_C266( C104 C266 ) C104_=_C377( C104 C377 ) C104_=_C412( C104 C412 ) C104_=_C446( C104 C446 ) C104_=_C479( C104 C479 ) C104_=_C511( C104 C511 ) \nC104_=_C542( C104 C542 ) C104_=_C572( C104 C572 ) C104_=_C657( C104 C657 ) C104_=_C658( C104 C658 ) C104_=_C663( C104 C663 ) C104_=_C664( C104 C664 ) \nC104_=_C669( C104 C669 ) C104_=_C670( C104 C670 ) C104_=_C671( C104 C671 ) C104_=_C672( C104 C672 ) C104_=_C673( C104 C673 ) C104_=_C674( C104 C674 ) \nC104_=_C675( C104 C675 ) C104_=_C676( C104 C676 ) C104_=_C677(</w:t>
      </w:r>
    </w:p>
    <w:p>
      <w:pPr>
        <w:pStyle w:val="PreformattedText"/>
        <w:bidi w:val="0"/>
        <w:spacing w:before="0" w:after="0"/>
        <w:jc w:val="left"/>
        <w:rPr/>
      </w:pPr>
      <w:r>
        <w:rPr/>
        <w:t xml:space="preserve"> </w:t>
      </w:r>
      <w:r>
        <w:rPr/>
        <w:t>C104 C677 ) C104_=_C679( C104 C679 ) C104_=_C680( C104 C680 ) C104_=_C681( C104 C681 ) \nC104_=_C682( C104 C682 ) C104_=_C1036( C104 C103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3( C105 C123 ) C105_=_C125( C105 C125 ) C105_=_C126( C105 C126 ) C105_=_C128( C105 C128 ) C105_=_C129( C105 C129 ) C105_=_C131( C105 C131 ) \nC105_=_C147( C105 C147 ) C105_=_C188( C105 C188 ) C105_=_C228( C105 C228 ) C105_=_C267( C105 C267 ) C105_=_C305( C105 C305 ) C105_=_C342( C105 C342 ) \nC105_=_C378( C105 C378 ) C105_=_C413( C105 C413 ) C105_=_C447( C105 C447 ) C105_=_C480( C105 C480 ) C105_=_C512( C105 C512 ) C105_=_C543( C105 C543 ) \nC105_=_C573( C105 C573 ) C105_=_C602( C105 C602 ) C105_=_C630( C105 C630 ) C105_=_C657( C105 C657 ) C105_=_C685( C105 C685 ) C105_=_C686( C105 C686 ) \nC105_=_C687( C105 C687 ) C105_=_C688( C105 C688 ) C105_=_C691( C105 C691 ) C105_=_C692( C105 C692 ) C105_=_C693( C105 C693 ) C105_=_C694( C105 C694 ) \nC105_=_C700( C105 C700 ) C105_=_C702( C105 C702 ) C105_=_C704( C105 C704 ) C105_=_C705( C105 C705 ) C105_=_C708( C105 C708 ) C105_=_C709( C105 C709 ) \nC105_=_C1036( C105 C1036 ) C105_=_C1053( C105 C105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3( C106 C123 ) \nC106_=_C125( C106 C125 ) C106_=_C126( C106 C126 ) C106_=_C128( C106 C128 ) C106_=_C129( C106 C129 ) C106_=_C131( C106 C131 ) C106_=_C148( C106 C148 ) \nC106_=_C189( C106 C189 ) C106_=_C229( C106 C229 ) C106_=_C268( C106 C268 ) C106_=_C306( C106 C306 ) C106_=_C343( C106 C343 ) C106_=_C379( C106 C379 ) \nC106_=_C414( C106 C414 ) C106_=_C448( C106 C448 ) C106_=_C481( C106 C481 ) C106_=_C513( C106 C513 ) C106_=_C544( C106 C544 ) C106_=_C574( C106 C574 ) \nC106_=_C603( C106 C603 ) C106_=_C631( C106 C631 ) C106_=_C658( C106 C658 ) C106_=_C710( C106 C710 ) C106_=_C711( C106 C711 ) C106_=_C712( C106 C712 ) \nC106_=_C713( C106 C713 ) C106_=_C716( C106 C716 ) C106_=_C717( C106 C717 ) C106_=_C718( C106 C718 ) C106_=_C719( C106 C719 ) C106_=_C725( C106 C725 ) \nC106_=_C727( C106 C727 ) C106_=_C729( C106 C729 ) C106_=_C730( C106 C730 ) C106_=_C733( C106 C733 ) C106_=_C734( C106 C734 ) C106_=_C1036( C106 C1036 ) \nC106_=_C1054( C106 C105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3( C107 C123 ) C107_=_C125( C107 C125 ) C107_=_C126( C107 C126 ) \nC107_=_C128( C107 C128 ) C107_=_C129( C107 C129 ) C107_=_C131( C107 C131 ) C107_=_C149( C107 C149 ) C107_=_C190( C107 C190 ) C107_=_C230( C107 C230 ) \nC107_=_C269( C107 C269 ) C107_=_C380( C107 C380 ) C107_=_C415( C107 C415 ) C107_=_C449( C107 C449 ) C107_=_C482( C107 C482 ) C107_=_C514( C107 C514 ) \nC107_=_C545( C107 C545 ) C107_=_C575( C107 C575 ) C107_=_C685( C107 C685 ) C107_=_C710( C107 C710 ) C107_=_C738( C107 C738 ) C107_=_C739( C107 C739 ) \nC107_=_C744( C107 C744 ) C107_=_C745( C107 C745 ) C107_=_C746( C107 C746 ) C107_=_C747( C107 C747 ) C107_=_C748( C107 C748 ) C107_=_C749( C107 C749 ) \nC107_=_C750( C107 C750 ) C107_=_C751( C107 C751 ) C107_=_C752( C107 C752 ) C107_=_C754( C107 C754 ) C107_=_C755( C107 C755 ) C107_=_C756( C107 C756 ) \nC107_=_C757( C107 C757 ) C107_=_C1036( C107 C103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3( C108 C123 ) C108_=_C125( C108 C125 ) C108_=_C126( C108 C126 ) \nC108_=_C128( C108 C128 ) C108_=_C129( C108 C129 ) C108_=_C131( C108 C131 ) C108_=_C150( C108 C150 ) C108_=_C191( C108 C191 ) C108_=_C231( C108 C231 ) \nC108_=_C270( C108 C270 ) C108_=_C381( C108 C381 ) C108_=_C416( C108 C416 ) C108_=_C450( C108 C450 ) C108_=_C483( C108 C483 ) C108_=_C515( C108 C515 ) \nC108_=_C546( C108 C546 ) C108_=_C576( C108 C576 ) C108_=_C686( C108 C686 ) C108_=_C711( C108 C711 ) C108_=_C761( C108 C761 ) C108_=_C762( C108 C762 ) \nC108_=_C767( C108 C767 ) C108_=_C768( C108 C768 ) C108_=_C769( C108 C769 ) C108_=_C770( C108 C770 ) C108_=_C771( C108 C771 ) C108_=_C772( C108 C772 ) \nC108_=_C773( C108 C773 ) C108_=_C774( C108 C774 ) C108_=_C775( C108 C775 ) C108_=_C777( C108 C777 ) C108_=_C778( C108 C778 ) C108_=_C779( C108 C779 ) \nC108_=_C780( C108 C780 ) C108_=_C1036( C108 C1036 ) C109_=_C110( C109 C110 ) C109_=_C111( C109 C111 ) C109_=_C112( C109 C112 ) C109_=_C113( C109 C113 ) \nC109_=_C114( C109 C114 ) C109_=_C115( C109 C115 ) C109_=_C116( C109 C116 ) C109_=_C117( C109 C117 ) C109_=_C118( C109 C118 ) C109_=_C119( C109 C119 ) \nC109_=_C120( C109 C120 ) C109_=_C121( C109 C121 ) C109_=_C123( C109 C123 ) C109_=_C125( C109 C125 ) C109_=_C126( C109 C126 ) C109_=_C128( C109 C128 ) \nC109_=_C129( C109 C129 ) C109_=_C131( C109 C131 ) C109_=_C151( C109 C151 ) C109_=_C192( C109 C192 ) C109_=_C232( C109 C232 ) C109_=_C271( C109 C271 ) \nC109_=_C382( C109 C382 ) C109_=_C417( C109 C417 ) C109_=_C451( C109 C451 ) C109_=_C484( C109 C484 ) C109_=_C516( C109 C516 ) C109_=_C547( C109 C547 ) \nC109_=_C577( C109 C577 ) C109_=_C687( C109 C687 ) C109_=_C712( C109 C712 ) C109_=_C783( C109 C783 ) C109_=_C784( C109 C784 ) C109_=_C789( C109 C789 ) \nC109_=_C790( C109 C790 ) C109_=_C791( C109 C791 ) C109_=_C792( C109 C792 ) C109_=_C793( C109 C793 ) C109_=_C794( C109 C794 ) C109_=_C795( C109 C795 ) \nC109_=_C796( C109 C796 ) C109_=_C797( C109 C797 ) C109_=_C799( C109 C799 ) C109_=_C800( C109 C800 ) C109_=_C801( C109 C801 ) C109_=_C802( C109 C802 ) \nC109_=_C1036( C109 C1036 ) C110_=_C111( C110 C111 ) C110_=_C112( C110 C112 ) C110_=_C113( C110 C113 ) C110_=_C114( C110 C114 ) C110_=_C115( C110 C115 ) \nC110_=_C116( C110 C116 ) C110_=_C117( C110 C117 ) C110_=_C118( C110 C118 ) C110_=_C119( C110 C119 ) C110_=_C120( C110 C120 ) C110_=_C121( C110 C121 ) \nC110_=_C123( C110 C123 ) C110_=_C125( C110 C125 ) C110_=_C126( C110 C126 ) C110_=_C128( C110 C128 ) C110_=_C129( C110 C129 ) C110_=_C131( C110 C131 ) \nC110_=_C152( C110 C152 ) C110_=_C193( C110 C193 ) C110_=_C233( C110 C233 ) C110_=_C272( C110 C272 ) C110_=_C383( C110 C383 ) C110_=_C418( C110 C418 ) \nC110_=_C452( C110 C452 ) C110_=_C485( C110 C485 ) C110_=_C517( C110 C517 ) C110_=_C548( C110 C548 ) C110_=_C578( C110 C578 ) C110_=_C688( C110 C688 ) \nC110_=_C713( C110 C713 ) C110_=_C804( C110 C804 ) C110_=_C805( C110 C805 ) C110_=_C810( C110 C810 ) C110_=_C811( C110 C811 ) C110_=_C812( C110 C812 ) \nC110_=_C813( C110 C813 ) C110_=_C814( C110 C814 ) C110_=_C815( C110 C815 ) C110_=_C816( C110 C816 ) C110_=_C817( C110 C817 ) C110_=_C818( C110 C818 ) \nC110_=_C820( C110 C820 ) C110_=_C821( C110 C821 ) C110_=_C822( C110 C822 ) C110_=_C823( C110 C823 ) C110_=_C1036( C110 C1036 ) C111_=_C112( C111 C112 ) \nC111_=_C113( C111 C113 ) C111_=_C114( C111 C114 ) C111_=_C115( C111 C115 ) C111_=_C116( C111 C116 ) C111_=_C117( C111 C117 ) C111_=_C118( C111 C118 ) \nC111_=_C119( C111 C119 ) C111_=_C120( C111 C120 ) C111_=_C121( C111 C121 ) C111_=_C123( C111 C123 ) C111_=_C125( C111 C125 ) C111_=_C126( C111 C126 ) \nC111_=_C128( C111 C128 ) C111_=_C129( C111 C129 ) C111_=_C131( C111 C131 ) C111_=_C153( C111 C153 ) C111_=_C194( C111 C194 ) C111_=_C234( C111 C234 ) \nC111_=_C273( C111 C273 ) C111_=_C311( C111 C311 ) C111_=_C348( C111 C348 ) C111_=_C384( C111 C384 ) C111_=_C419( C111 C419 ) C111_=_C453( C111 C453 ) \nC111_=_C486( C111 C486 ) C111_=_C518( C111 C518 ) C111_=_C549( C111 C549 ) C111_=_C579( C111 C579 ) C111_=_C608( C111 C608 ) C111_=_C636( C111 C636 ) \nC111_=_C663( C111 C663 ) C111_=_C738( C111 C738 ) C111_=_C761( C111 C761 ) C111_=_C783( C111 C783 ) C111_=_C804( C111 C804 ) C111_=_C826( C111 C826 ) \nC111_=_C827( C111 C827 ) C111_=_C828( C111 C828 ) C111_=_C829( C111 C829 ) C111_=_C835( C111 C835 ) C111_=_C837( C111 C837 ) C111_=_C839( C111 C839 ) \nC111_=_C840( C111 C840 ) C111_=_C843( C111 C843 ) C111_=_C844( C111 C844 ) C111_=_C1036( C111 C1036 ) C111_=_C1059( C111 C1059 ) C112_=_C113( C112 C113 ) \nC112_=_C114( C112 C114 ) C112_=_C115( C112 C115 ) C112_=_C116( C112 C116 ) C112_=_C117( C112 C117 ) C112_=_C118( C112 C118 ) C112_=_C119( C112 C119 ) \nC112_=_C120( C112 C120 ) C112_=_C121( C112 C121 ) C112_=_C123( C112 C123 ) C112_=_C125( C112 C125 ) C112_=_C126( C112 C126 ) C112_=_C128( C112 C128 ) \nC112_=_C129( C112 C129 ) C112_=_C131( C112 C131 ) C112_=_C154( C112 C154 ) C112_=_C195( C112 C195 ) C112_=_C235( C112 C235 ) C112_=_C274( C112 C274 ) \nC112_=_C312( C112 C312 ) C112_=_C349( C112 C349 ) C112_=_C385( C112 C385 ) C112_=_C420( C112 C420 ) C112_=_C454( C112 C454 ) C112_=_C487( C112 C487 ) \nC112_=_C519( C112 C519 ) C112_=_C550( C112 C550 ) C112_=_C580( C112 C580 ) C112_=_C609( C112 C609 ) C112_=_C637( C112 C637 ) C112_=_C664( C112 C664 ) \nC112_=_C739( C112 C739 ) C112_=_C762( C112 C762 ) C112_=_C784( C112 C784 ) C112_=_C805( C112 C805 ) C112_=_C845( C112 C845 ) C112_=_C846( C112 C846 ) \nC112_=_C847( C112 C847 ) C112_=_C848( C112 C848 ) C112_=_C854(</w:t>
      </w:r>
    </w:p>
    <w:p>
      <w:pPr>
        <w:pStyle w:val="PreformattedText"/>
        <w:bidi w:val="0"/>
        <w:spacing w:before="0" w:after="0"/>
        <w:jc w:val="left"/>
        <w:rPr/>
      </w:pPr>
      <w:r>
        <w:rPr/>
        <w:t xml:space="preserve"> </w:t>
      </w:r>
      <w:r>
        <w:rPr/>
        <w:t>C112 C854 ) C112_=_C856( C112 C856 ) C112_=_C858( C112 C858 ) C112_=_C859( C112 C859 ) \nC112_=_C862( C112 C862 ) C112_=_C863( C112 C863 ) C112_=_C1036( C112 C1036 ) C112_=_C1060( C112 C1060 ) C113_=_C114( C113 C114 ) C113_=_C115( C113 C115 ) \nC113_=_C116( C113 C116 ) C113_=_C117( C113 C117 ) C113_=_C118( C113 C118 ) C113_=_C119( C113 C119 ) C113_=_C120( C113 C120 ) C113_=_C121( C113 C121 ) \nC113_=_C123( C113 C123 ) C113_=_C125( C113 C125 ) C113_=_C126( C113 C126 ) C113_=_C128( C113 C128 ) C113_=_C129( C113 C129 ) C113_=_C131( C113 C131 ) \nC113_=_C155( C113 C155 ) C113_=_C196( C113 C196 ) C113_=_C236( C113 C236 ) C113_=_C275( C113 C275 ) C113_=_C386( C113 C386 ) C113_=_C421( C113 C421 ) \nC113_=_C455( C113 C455 ) C113_=_C488( C113 C488 ) C113_=_C520( C113 C520 ) C113_=_C551( C113 C551 ) C113_=_C581( C113 C581 ) C113_=_C691( C113 C691 ) \nC113_=_C716( C113 C716 ) C113_=_C826( C113 C826 ) C113_=_C845( C113 C845 ) C113_=_C867( C113 C867 ) C113_=_C868( C113 C868 ) C113_=_C869( C113 C869 ) \nC113_=_C870( C113 C870 ) C113_=_C871( C113 C871 ) C113_=_C872( C113 C872 ) C113_=_C873( C113 C873 ) C113_=_C874( C113 C874 ) C113_=_C875( C113 C875 ) \nC113_=_C877( C113 C877 ) C113_=_C878( C113 C878 ) C113_=_C879( C113 C879 ) C113_=_C880( C113 C880 ) C113_=_C1036( C113 C1036 ) C114_=_C115( C114 C115 ) \nC114_=_C116( C114 C116 ) C114_=_C117( C114 C117 ) C114_=_C118( C114 C118 ) C114_=_C119( C114 C119 ) C114_=_C120( C114 C120 ) C114_=_C121( C114 C121 ) \nC114_=_C123( C114 C123 ) C114_=_C125( C114 C125 ) C114_=_C126( C114 C126 ) C114_=_C128( C114 C128 ) C114_=_C129( C114 C129 ) C114_=_C131( C114 C131 ) \nC114_=_C156( C114 C156 ) C114_=_C197( C114 C197 ) C114_=_C237( C114 C237 ) C114_=_C276( C114 C276 ) C114_=_C387( C114 C387 ) C114_=_C422( C114 C422 ) \nC114_=_C456( C114 C456 ) C114_=_C489( C114 C489 ) C114_=_C521( C114 C521 ) C114_=_C552( C114 C552 ) C114_=_C582( C114 C582 ) C114_=_C692( C114 C692 ) \nC114_=_C717( C114 C717 ) C114_=_C827( C114 C827 ) C114_=_C846( C114 C846 ) C114_=_C884( C114 C884 ) C114_=_C885( C114 C885 ) C114_=_C886( C114 C886 ) \nC114_=_C887( C114 C887 ) C114_=_C888( C114 C888 ) C114_=_C889( C114 C889 ) C114_=_C890( C114 C890 ) C114_=_C891( C114 C891 ) C114_=_C892( C114 C892 ) \nC114_=_C894( C114 C894 ) C114_=_C895( C114 C895 ) C114_=_C896( C114 C896 ) C114_=_C897( C114 C897 ) C114_=_C1036( C114 C1036 ) C115_=_C116( C115 C116 ) \nC115_=_C117( C115 C117 ) C115_=_C118( C115 C118 ) C115_=_C119( C115 C119 ) C115_=_C120( C115 C120 ) C115_=_C121( C115 C121 ) C115_=_C123( C115 C123 ) \nC115_=_C125( C115 C125 ) C115_=_C126( C115 C126 ) C115_=_C128( C115 C128 ) C115_=_C129( C115 C129 ) C115_=_C131( C115 C131 ) C115_=_C157( C115 C157 ) \nC115_=_C198( C115 C198 ) C115_=_C238( C115 C238 ) C115_=_C277( C115 C277 ) C115_=_C388( C115 C388 ) C115_=_C423( C115 C423 ) C115_=_C457( C115 C457 ) \nC115_=_C490( C115 C490 ) C115_=_C522( C115 C522 ) C115_=_C553( C115 C553 ) C115_=_C583( C115 C583 ) C115_=_C693( C115 C693 ) C115_=_C718( C115 C718 ) \nC115_=_C828( C115 C828 ) C115_=_C847( C115 C847 ) C115_=_C900( C115 C900 ) C115_=_C901( C115 C901 ) C115_=_C902( C115 C902 ) C115_=_C903( C115 C903 ) \nC115_=_C904( C115 C904 ) C115_=_C905( C115 C905 ) C115_=_C906( C115 C906 ) C115_=_C907( C115 C907 ) C115_=_C908( C115 C908 ) C115_=_C910( C115 C910 ) \nC115_=_C911( C115 C911 ) C115_=_C912( C115 C912 ) C115_=_C913( C115 C913 ) C115_=_C1036( C115 C1036 ) C116_=_C117( C116 C117 ) C116_=_C118( C116 C118 ) \nC116_=_C119( C116 C119 ) C116_=_C120( C116 C120 ) C116_=_C121( C116 C121 ) C116_=_C123( C116 C123 ) C116_=_C125( C116 C125 ) C116_=_C126( C116 C126 ) \nC116_=_C128( C116 C128 ) C116_=_C129( C116 C129 ) C116_=_C131( C116 C131 ) C116_=_C158( C116 C158 ) C116_=_C199( C116 C199 ) C116_=_C239( C116 C239 ) \nC116_=_C278( C116 C278 ) C116_=_C389( C116 C389 ) C116_=_C424( C116 C424 ) C116_=_C458( C116 C458 ) C116_=_C491( C116 C491 ) C116_=_C523( C116 C523 ) \nC116_=_C554( C116 C554 ) C116_=_C584( C116 C584 ) C116_=_C694( C116 C694 ) C116_=_C719( C116 C719 ) C116_=_C829( C116 C829 ) C116_=_C848( C116 C848 ) \nC116_=_C915( C116 C915 ) C116_=_C916( C116 C916 ) C116_=_C917( C116 C917 ) C116_=_C918( C116 C918 ) C116_=_C919( C116 C919 ) C116_=_C920( C116 C920 ) \nC116_=_C921( C116 C921 ) C116_=_C922( C116 C922 ) C116_=_C923( C116 C923 ) C116_=_C925( C116 C925 ) C116_=_C926( C116 C926 ) C116_=_C927( C116 C927 ) \nC116_=_C928( C116 C928 ) C116_=_C1036( C116 C1036 ) C117_=_C118( C117 C118 ) C117_=_C119( C117 C119 ) C117_=_C120( C117 C120 ) C117_=_C121( C117 C121 ) \nC117_=_C123( C117 C123 ) C117_=_C125( C117 C125 ) C117_=_C126( C117 C126 ) C117_=_C128( C117 C128 ) C117_=_C129( C117 C129 ) C117_=_C131( C117 C131 ) \nC117_=_C159( C117 C159 ) C117_=_C200( C117 C200 ) C117_=_C240( C117 C240 ) C117_=_C279( C117 C279 ) C117_=_C317( C117 C317 ) C117_=_C354( C117 C354 ) \nC117_=_C390( C117 C390 ) C117_=_C425( C117 C425 ) C117_=_C459( C117 C459 ) C117_=_C492( C117 C492 ) C117_=_C524( C117 C524 ) C117_=_C555( C117 C555 ) \nC117_=_C585( C117 C585 ) C117_=_C614( C117 C614 ) C117_=_C642( C117 C642 ) C117_=_C669( C117 C669 ) C117_=_C744( C117 C744 ) C117_=_C767( C117 C767 ) \nC117_=_C789( C117 C789 ) C117_=_C810( C117 C810 ) C117_=_C867( C117 C867 ) C117_=_C884( C117 C884 ) C117_=_C900( C117 C900 ) C117_=_C915( C117 C915 ) \nC117_=_C934( C117 C934 ) C117_=_C936( C117 C936 ) C117_=_C938( C117 C938 ) C117_=_C939( C117 C939 ) C117_=_C942( C117 C942 ) C117_=_C943( C117 C943 ) \nC117_=_C1036( C117 C1036 ) C118_=_C119( C118 C119 ) C118_=_C120( C118 C120 ) C118_=_C121( C118 C121 ) C118_=_C123( C118 C123 ) C118_=_C125( C118 C125 ) \nC118_=_C126( C118 C126 ) C118_=_C128( C118 C128 ) C118_=_C129( C118 C129 ) C118_=_C131( C118 C131 ) C118_=_C160( C118 C160 ) C118_=_C201( C118 C201 ) \nC118_=_C241( C118 C241 ) C118_=_C280( C118 C280 ) C118_=_C318( C118 C318 ) C118_=_C355( C118 C355 ) C118_=_C391( C118 C391 ) C118_=_C426( C118 C426 ) \nC118_=_C460( C118 C460 ) C118_=_C493( C118 C493 ) C118_=_C525( C118 C525 ) C118_=_C556( C118 C556 ) C118_=_C586( C118 C586 ) C118_=_C615( C118 C615 ) \nC118_=_C643( C118 C643 ) C118_=_C670( C118 C670 ) C118_=_C745( C118 C745 ) C118_=_C768( C118 C768 ) C118_=_C790( C118 C790 ) C118_=_C811( C118 C811 ) \nC118_=_C868( C118 C868 ) C118_=_C885( C118 C885 ) C118_=_C901( C118 C901 ) C118_=_C916( C118 C916 ) C118_=_C947( C118 C947 ) C118_=_C949( C118 C949 ) \nC118_=_C951( C118 C951 ) C118_=_C952( C118 C952 ) C118_=_C955( C118 C955 ) C118_=_C956( C118 C956 ) C118_=_C1036( C118 C1036 ) C118_=_C1066( C118 C1066 ) \nC119_=_C120( C119 C120 ) C119_=_C121( C119 C121 ) C119_=_C123( C119 C123 ) C119_=_C125( C119 C125 ) C119_=_C126( C119 C126 ) C119_=_C128( C119 C128 ) \nC119_=_C129( C119 C129 ) C119_=_C131( C119 C131 ) C119_=_C161( C119 C161 ) C119_=_C202( C119 C202 ) C119_=_C242( C119 C242 ) C119_=_C281( C119 C281 ) \nC119_=_C319( C119 C319 ) C119_=_C356( C119 C356 ) C119_=_C392( C119 C392 ) C119_=_C427( C119 C427 ) C119_=_C461( C119 C461 ) C119_=_C494( C119 C494 ) \nC119_=_C526( C119 C526 ) C119_=_C557( C119 C557 ) C119_=_C587( C119 C587 ) C119_=_C616( C119 C616 ) C119_=_C644( C119 C644 ) C119_=_C671( C119 C671 ) \nC119_=_C746( C119 C746 ) C119_=_C769( C119 C769 ) C119_=_C791( C119 C791 ) C119_=_C812( C119 C812 ) C119_=_C869( C119 C869 ) C119_=_C886( C119 C886 ) \nC119_=_C902( C119 C902 ) C119_=_C917( C119 C917 ) C119_=_C959( C119 C959 ) C119_=_C961( C119 C961 ) C119_=_C963( C119 C963 ) C119_=_C964( C119 C964 ) \nC119_=_C967( C119 C967 ) C119_=_C968( C119 C968 ) C119_=_C1036( C119 C1036 ) C119_=_C1067( C119 C1067 ) C120_=_C121( C120 C121 ) C120_=_C123( C120 C123 ) \nC120_=_C125( C120 C125 ) C120_=_C126( C120 C126 ) C120_=_C128( C120 C128 ) C120_=_C129( C120 C129 ) C120_=_C131( C120 C131 ) C120_=_C162( C120 C162 ) \nC120_=_C203( C120 C203 ) C120_=_C243( C120 C243 ) C120_=_C282( C120 C282 ) C120_=_C320( C120 C320 ) C120_=_C357( C120 C357 ) C120_=_C393( C120 C393 ) \nC120_=_C428( C120 C428 ) C120_=_C462( C120 C462 ) C120_=_C495( C120 C495 ) C120_=_C527( C120 C527 ) C120_=_C558( C120 C558 ) C120_=_C588( C120 C588 ) \nC120_=_C617( C120 C617 ) C120_=_C645( C120 C645 ) C120_=_C672( C120 C672 ) C120_=_C747( C120 C747 ) C120_=_C770( C120 C770 ) C120_=_C792( C120 C792 ) \nC120_=_C813( C120 C813 ) C120_=_C870( C120 C870 ) C120_=_C887( C120 C887 ) C120_=_C903( C120 C903 ) C120_=_C918( C120 C918 ) C120_=_C970( C120 C970 ) \nC120_=_C972( C120 C972 ) C120_=_C974( C120 C974 ) C120_=_C975( C120 C975 ) C120_=_C978( C120 C978 ) C120_=_C979( C120 C979 ) C120_=_C1036( C120 C1036 ) \nC120_=_C1068( C120 C1068 ) C121_=_C123( C121 C123 ) C121_=_C125( C121 C125 ) C121_=_C126( C121 C126 ) C121_=_C128( C121 C128 ) C121_=_C129( C121 C129 ) \nC121_=_C131( C121 C131 ) C121_=_C163( C121 C163 ) C121_=_C204( C121 C204 ) C121_=_C244( C121 C244 ) C121_=_C283( C121 C283 ) C121_=_C321( C121 C321 ) \nC121_=_C358( C121 C358 ) C121_=_C394( C121 C394 ) C121_=_C429( C121 C429 ) C121_=_C463( C121 C463 ) C121_=_C496( C121 C496 ) C121_=_C528( C121 C528 ) \nC121_=_C559( C121 C559 ) C121_=_C589( C121 C589 ) C121_=_C618( C121 C618 ) C121_=_C646( C121 C646 ) C121_=_C673( C121 C673 ) C121_=_C748( C121 C748 ) \nC121_=_C771( C121 C771 ) C121_=_C793( C121 C793 ) C121_=_C814( C121 C814 ) C121_=_C871( C121 C871 ) C121_=_C888( C121 C888 ) C121_=_C904( C121 C904 ) \nC121_=_C919( C121 C919 ) C121_=_C980( C121 C980 ) C121_=_C982( C121 C982 ) C121_=_C984( C121 C984 ) C121_=_C985( C121 C985 ) C121_=_C988( C121 C988 ) \nC121_=_C989( C121 C989 ) C121_=_C1036( C121 C1036 ) C121_=_C1069( C121 C1069 ) C123_=_C125( C123 C125 ) C123_=_C126( C123 C126 ) C123_=_C128( C123 C128 ) \nC123_=_C129( C123 C129 ) C123_=_C131( C123 C131 ) C123_=_C165( C123 C165 ) C123_=_C206( C123 C206 ) C123_=_C246( C123 C246 ) C123_=_C285( C123 C285 ) \nC123_=_C323( C123 C323 ) C123_=_C360( C123 C360 ) C123_=_C396( C123 C396 ) C123_=_C431( C123 C431 ) C123_=_C465( C123 C465 ) C123_=_C498( C123 C498 ) \nC123_=_C530( C123 C530 ) C123_=_C561( C123 C561 ) C123_=_C591(</w:t>
      </w:r>
    </w:p>
    <w:p>
      <w:pPr>
        <w:pStyle w:val="PreformattedText"/>
        <w:bidi w:val="0"/>
        <w:spacing w:before="0" w:after="0"/>
        <w:jc w:val="left"/>
        <w:rPr/>
      </w:pPr>
      <w:r>
        <w:rPr/>
        <w:t xml:space="preserve"> </w:t>
      </w:r>
      <w:r>
        <w:rPr/>
        <w:t>C123 C591 ) C123_=_C620( C123 C620 ) C123_=_C648( C123 C648 ) C123_=_C675( C123 C675 ) \nC123_=_C750( C123 C750 ) C123_=_C773( C123 C773 ) C123_=_C795( C123 C795 ) C123_=_C816( C123 C816 ) C123_=_C873( C123 C873 ) C123_=_C890( C123 C890 ) \nC123_=_C906( C123 C906 ) C123_=_C921( C123 C921 ) C123_=_C990( C123 C990 ) C123_=_C999( C123 C999 ) C123_=_C1001( C123 C1001 ) C123_=_C1002( C123 C1002 ) \nC123_=_C1005( C123 C1005 ) C123_=_C1006( C123 C1006 ) C123_=_C1036( C123 C1036 ) C123_=_C1071( C123 C1071 ) C125_=_C126( C125 C126 ) C125_=_C128( C125 C128 ) \nC125_=_C129( C125 C129 ) C125_=_C131( C125 C131 ) C125_=_C167( C125 C167 ) C125_=_C208( C125 C208 ) C125_=_C248( C125 C248 ) C125_=_C287( C125 C287 ) \nC125_=_C325( C125 C325 ) C125_=_C362( C125 C362 ) C125_=_C398( C125 C398 ) C125_=_C433( C125 C433 ) C125_=_C467( C125 C467 ) C125_=_C500( C125 C500 ) \nC125_=_C532( C125 C532 ) C125_=_C563( C125 C563 ) C125_=_C593( C125 C593 ) C125_=_C622( C125 C622 ) C125_=_C650( C125 C650 ) C125_=_C677( C125 C677 ) \nC125_=_C752( C125 C752 ) C125_=_C775( C125 C775 ) C125_=_C797( C125 C797 ) C125_=_C818( C125 C818 ) C125_=_C875( C125 C875 ) C125_=_C892( C125 C892 ) \nC125_=_C908( C125 C908 ) C125_=_C923( C125 C923 ) C125_=_C992( C125 C992 ) C125_=_C1007( C125 C1007 ) C125_=_C1014( C125 C1014 ) C125_=_C1015( C125 C1015 ) \nC125_=_C1018( C125 C1018 ) C125_=_C1019( C125 C1019 ) C125_=_C1036( C125 C1036 ) C125_=_C1073( C125 C1073 ) C126_=_C128( C126 C128 ) C126_=_C129( C126 C129 ) \nC126_=_C131( C126 C131 ) C126_=_C168( C126 C168 ) C126_=_C209( C126 C209 ) C126_=_C249( C126 C249 ) C126_=_C288( C126 C288 ) C126_=_C399( C126 C399 ) \nC126_=_C434( C126 C434 ) C126_=_C468( C126 C468 ) C126_=_C501( C126 C501 ) C126_=_C533( C126 C533 ) C126_=_C564( C126 C564 ) C126_=_C594( C126 C594 ) \nC126_=_C704( C126 C704 ) C126_=_C729( C126 C729 ) C126_=_C839( C126 C839 ) C126_=_C858( C126 C858 ) C126_=_C938( C126 C938 ) C126_=_C951( C126 C951 ) \nC126_=_C963( C126 C963 ) C126_=_C974( C126 C974 ) C126_=_C984( C126 C984 ) C126_=_C993( C126 C993 ) C126_=_C1001( C126 C1001 ) C126_=_C1008( C126 C1008 ) \nC126_=_C1014( C126 C1014 ) C126_=_C1020( C126 C1020 ) C126_=_C1021( C126 C1021 ) C126_=_C1022( C126 C1022 ) C126_=_C1023( C126 C1023 ) C126_=_C1036( C126 C1036 ) \nC128_=_C129( C128 C129 ) C128_=_C131( C128 C131 ) C128_=_C170( C128 C170 ) C128_=_C211( C128 C211 ) C128_=_C251( C128 C251 ) C128_=_C290( C128 C290 ) \nC128_=_C328( C128 C328 ) C128_=_C365( C128 C365 ) C128_=_C401( C128 C401 ) C128_=_C436( C128 C436 ) C128_=_C470( C128 C470 ) C128_=_C503( C128 C503 ) \nC128_=_C535( C128 C535 ) C128_=_C566( C128 C566 ) C128_=_C596( C128 C596 ) C128_=_C625( C128 C625 ) C128_=_C653( C128 C653 ) C128_=_C680( C128 C680 ) \nC128_=_C755( C128 C755 ) C128_=_C778( C128 C778 ) C128_=_C800( C128 C800 ) C128_=_C821( C128 C821 ) C128_=_C878( C128 C878 ) C128_=_C895( C128 C895 ) \nC128_=_C911( C128 C911 ) C128_=_C926( C128 C926 ) C128_=_C995( C128 C995 ) C128_=_C1010( C128 C1010 ) C128_=_C1021( C128 C1021 ) C128_=_C1025( C128 C1025 ) \nC128_=_C1030( C128 C1030 ) C128_=_C1031( C128 C1031 ) C128_=_C1036( C128 C1036 ) C128_=_C1076( C128 C1076 ) C129_=_C131( C129 C131 ) C129_=_C171( C129 C171 ) \nC129_=_C212( C129 C212 ) C129_=_C252( C129 C252 ) C129_=_C291( C129 C291 ) C129_=_C329( C129 C329 ) C129_=_C366( C129 C366 ) C129_=_C402( C129 C402 ) \nC129_=_C437( C129 C437 ) C129_=_C471( C129 C471 ) C129_=_C504( C129 C504 ) C129_=_C536( C129 C536 ) C129_=_C567( C129 C567 ) C129_=_C597( C129 C597 ) \nC129_=_C626( C129 C626 ) C129_=_C654( C129 C654 ) C129_=_C681( C129 C681 ) C129_=_C756( C129 C756 ) C129_=_C779( C129 C779 ) C129_=_C801( C129 C801 ) \nC129_=_C822( C129 C822 ) C129_=_C879( C129 C879 ) C129_=_C896( C129 C896 ) C129_=_C912( C129 C912 ) C129_=_C927( C129 C927 ) C129_=_C996( C129 C996 ) \nC129_=_C1011( C129 C1011 ) C129_=_C1022( C129 C1022 ) C129_=_C1026( C129 C1026 ) C129_=_C1032( C129 C1032 ) C129_=_C1033( C129 C1033 ) C129_=_C1036( C129 C1036 ) \nC129_=_C1077( C129 C1077 ) C131_=_C173( C131 C173 ) C131_=_C214( C131 C214 ) C131_=_C254( C131 C254 ) C131_=_C293( C131 C293 ) C131_=_C404( C131 C404 ) \nC131_=_C439( C131 C439 ) C131_=_C473( C131 C473 ) C131_=_C506( C131 C506 ) C131_=_C538( C131 C538 ) C131_=_C569( C131 C569 ) C131_=_C599( C131 C599 ) \nC131_=_C709( C131 C709 ) C131_=_C734( C131 C734 ) C131_=_C844( C131 C844 ) C131_=_C863( C131 C863 ) C131_=_C943( C131 C943 ) C131_=_C956( C131 C956 ) \nC131_=_C968( C131 C968 ) C131_=_C979( C131 C979 ) C131_=_C989( C131 C989 ) C131_=_C998( C131 C998 ) C131_=_C1006( C131 C1006 ) C131_=_C1013( C131 C1013 ) \nC131_=_C1019( C131 C1019 ) C131_=_C1028( C131 C1028 ) C131_=_C1031( C131 C1031 ) C131_=_C1033( C131 C1033 ) C131_=_C1034( C131 C1034 ) C131_=_C1036( C131 C1036 ) \nC135_=_C136( C135 C136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5( C135 C165 ) C135_=_C167( C135 C167 ) C135_=_C168( C135 C168 ) \nC135_=_C170( C135 C170 ) C135_=_C171( C135 C171 ) C135_=_C173( C135 C173 ) C135_=_C176( C135 C176 ) C135_=_C216( C135 C216 ) C135_=_C255( C135 C255 ) \nC135_=_C295( C135 C295 ) C135_=_C296( C135 C296 ) C135_=_C297( C135 C297 ) C135_=_C298( C135 C298 ) C135_=_C299( C135 C299 ) C135_=_C300( C135 C300 ) \nC135_=_C301( C135 C301 ) C135_=_C305( C135 C305 ) C135_=_C306( C135 C306 ) C135_=_C311( C135 C311 ) C135_=_C312( C135 C312 ) C135_=_C317( C135 C317 ) \nC135_=_C318( C135 C318 ) C135_=_C319( C135 C319 ) C135_=_C320( C135 C320 ) C135_=_C321( C135 C321 ) C135_=_C322( C135 C322 ) C135_=_C323( C135 C323 ) \nC135_=_C324( C135 C324 ) C135_=_C325( C135 C325 ) C135_=_C327( C135 C327 ) C135_=_C328( C135 C328 ) C135_=_C329( C135 C329 ) C135_=_C330( C135 C330 ) \nC135_=_C1037( C135 C1037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5( C136 C165 ) C136_=_C167( C136 C167 ) C136_=_C168( C136 C168 ) \nC136_=_C170( C136 C170 ) C136_=_C171( C136 C171 ) C136_=_C173( C136 C173 ) C136_=_C177( C136 C177 ) C136_=_C217( C136 C217 ) C136_=_C256( C136 C256 ) \nC136_=_C332( C136 C332 ) C136_=_C333( C136 C333 ) C136_=_C334( C136 C334 ) C136_=_C335( C136 C335 ) C136_=_C336( C136 C336 ) C136_=_C337( C136 C337 ) \nC136_=_C338( C136 C338 ) C136_=_C342( C136 C342 ) C136_=_C343( C136 C343 ) C136_=_C348( C136 C348 ) C136_=_C349( C136 C349 ) C136_=_C354( C136 C354 ) \nC136_=_C355( C136 C355 ) C136_=_C356( C136 C356 ) C136_=_C357( C136 C357 ) C136_=_C358( C136 C358 ) C136_=_C359( C136 C359 ) C136_=_C360( C136 C360 ) \nC136_=_C361( C136 C361 ) C136_=_C362( C136 C362 ) C136_=_C364( C136 C364 ) C136_=_C365( C136 C365 ) C136_=_C366( C136 C366 ) C136_=_C367( C136 C367 ) \nC136_=_C1037( C136 C103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5( C144 C165 ) C144_=_C167( C144 C167 ) C144_=_C168( C144 C168 ) C144_=_C170( C144 C170 ) \nC144_=_C171( C144 C171 ) C144_=_C173( C144 C173 ) C144_=_C185( C144 C185 ) C144_=_C225( C144 C225 ) C144_=_C264( C144 C264 ) C144_=_C375( C144 C375 ) \nC144_=_C410( C144 C410 ) C144_=_C444( C144 C444 ) C144_=_C477( C144 C477 ) C144_=_C509( C144 C509 ) C144_=_C540( C144 C540 ) C144_=_C570( C144 C570 ) \nC144_=_C602( C144 C602 ) C144_=_C603( C144 C603 ) C144_=_C608( C144 C608 ) C144_=_C609( C144 C609 ) C144_=_C614( C144 C614 ) C144_=_C615( C144 C615 ) \nC144_=_C616( C144 C616 ) C144_=_C617( C144 C617 ) C144_=_C618( C144 C618 ) C144_=_C619( C144 C619 ) C144_=_C620( C144 C620 ) C144_=_C621( C144 C621 ) \nC144_=_C622( C144 C622 ) C144_=_C624( C144 C624 ) C144_=_C625( C144 C625 ) C144_=_C626( C144 C626 ) C144_=_C627( C144 C627 ) C144_=_C1037( C144 C1037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5( C145 C165 ) C145_=_C167( C145 C167 ) C145_=_C168( C145 C168 ) C145_=_C170( C145 C170 ) C145_=_C171( C145 C171 ) C145_=_C173( C145 C173 ) \nC145_=_C186( C145 C186 ) C145_=_C226( C145 C226 ) C145_=_C265( C145 C265 ) C145_=_C376( C145 C376 ) C145_=_C411( C145 C411 ) C145_=_C445( C145 C445 ) \nC145_=_C478( C145 C478 ) C145_=_C510( C145 C510 ) C145_=_C541( C145 C541 ) C145_=_C571( C145 C571 ) C145_=_C630( C145 C630 ) C145_=_C631( C145 C631 ) \nC145_=_C636( C145 C636 ) C145_=_C637( C145 C637 ) C145_=_C642( C145 C642 ) C145_=_C643( C145 C643 ) C145_=_C644( C145 C644 ) C145_=_C645( C145</w:t>
      </w:r>
    </w:p>
    <w:p>
      <w:pPr>
        <w:pStyle w:val="PreformattedText"/>
        <w:bidi w:val="0"/>
        <w:spacing w:before="0" w:after="0"/>
        <w:jc w:val="left"/>
        <w:rPr/>
      </w:pPr>
      <w:r>
        <w:rPr/>
        <w:t xml:space="preserve"> </w:t>
      </w:r>
      <w:r>
        <w:rPr/>
        <w:t>C645 ) \nC145_=_C646( C145 C646 ) C145_=_C647( C145 C647 ) C145_=_C648( C145 C648 ) C145_=_C649( C145 C649 ) C145_=_C650( C145 C650 ) C145_=_C652( C145 C652 ) \nC145_=_C653( C145 C653 ) C145_=_C654( C145 C654 ) C145_=_C655( C145 C655 ) C145_=_C1037( C145 C103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5( C146 C165 ) C146_=_C167( C146 C167 ) C146_=_C168( C146 C168 ) \nC146_=_C170( C146 C170 ) C146_=_C171( C146 C171 ) C146_=_C173( C146 C173 ) C146_=_C187( C146 C187 ) C146_=_C227( C146 C227 ) C146_=_C266( C146 C266 ) \nC146_=_C377( C146 C377 ) C146_=_C412( C146 C412 ) C146_=_C446( C146 C446 ) C146_=_C479( C146 C479 ) C146_=_C511( C146 C511 ) C146_=_C542( C146 C542 ) \nC146_=_C572( C146 C572 ) C146_=_C657( C146 C657 ) C146_=_C658( C146 C658 ) C146_=_C663( C146 C663 ) C146_=_C664( C146 C664 ) C146_=_C669( C146 C669 ) \nC146_=_C670( C146 C670 ) C146_=_C671( C146 C671 ) C146_=_C672( C146 C672 ) C146_=_C673( C146 C673 ) C146_=_C674( C146 C674 ) C146_=_C675( C146 C675 ) \nC146_=_C676( C146 C676 ) C146_=_C677( C146 C677 ) C146_=_C679( C146 C679 ) C146_=_C680( C146 C680 ) C146_=_C681( C146 C681 ) C146_=_C682( C146 C682 ) \nC146_=_C1037( C146 C103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5( C147 C165 ) \nC147_=_C167( C147 C167 ) C147_=_C168( C147 C168 ) C147_=_C170( C147 C170 ) C147_=_C171( C147 C171 ) C147_=_C173( C147 C173 ) C147_=_C188( C147 C188 ) \nC147_=_C228( C147 C228 ) C147_=_C267( C147 C267 ) C147_=_C305( C147 C305 ) C147_=_C342( C147 C342 ) C147_=_C378( C147 C378 ) C147_=_C413( C147 C413 ) \nC147_=_C447( C147 C447 ) C147_=_C480( C147 C480 ) C147_=_C512( C147 C512 ) C147_=_C543( C147 C543 ) C147_=_C573( C147 C573 ) C147_=_C602( C147 C602 ) \nC147_=_C630( C147 C630 ) C147_=_C657( C147 C657 ) C147_=_C685( C147 C685 ) C147_=_C686( C147 C686 ) C147_=_C687( C147 C687 ) C147_=_C688( C147 C688 ) \nC147_=_C691( C147 C691 ) C147_=_C692( C147 C692 ) C147_=_C693( C147 C693 ) C147_=_C694( C147 C694 ) C147_=_C700( C147 C700 ) C147_=_C702( C147 C702 ) \nC147_=_C704( C147 C704 ) C147_=_C705( C147 C705 ) C147_=_C708( C147 C708 ) C147_=_C709( C147 C709 ) C147_=_C1037( C147 C1037 ) C147_=_C1053( C147 C105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5( C148 C165 ) C148_=_C167( C148 C167 ) C148_=_C168( C148 C168 ) \nC148_=_C170( C148 C170 ) C148_=_C171( C148 C171 ) C148_=_C173( C148 C173 ) C148_=_C189( C148 C189 ) C148_=_C229( C148 C229 ) C148_=_C268( C148 C268 ) \nC148_=_C306( C148 C306 ) C148_=_C343( C148 C343 ) C148_=_C379( C148 C379 ) C148_=_C414( C148 C414 ) C148_=_C448( C148 C448 ) C148_=_C481( C148 C481 ) \nC148_=_C513( C148 C513 ) C148_=_C544( C148 C544 ) C148_=_C574( C148 C574 ) C148_=_C603( C148 C603 ) C148_=_C631( C148 C631 ) C148_=_C658( C148 C658 ) \nC148_=_C710( C148 C710 ) C148_=_C711( C148 C711 ) C148_=_C712( C148 C712 ) C148_=_C713( C148 C713 ) C148_=_C716( C148 C716 ) C148_=_C717( C148 C717 ) \nC148_=_C718( C148 C718 ) C148_=_C719( C148 C719 ) C148_=_C725( C148 C725 ) C148_=_C727( C148 C727 ) C148_=_C729( C148 C729 ) C148_=_C730( C148 C730 ) \nC148_=_C733( C148 C733 ) C148_=_C734( C148 C734 ) C148_=_C1037( C148 C1037 ) C148_=_C1054( C148 C105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5( C149 C165 ) C149_=_C167( C149 C167 ) C149_=_C168( C149 C168 ) C149_=_C170( C149 C170 ) C149_=_C171( C149 C171 ) C149_=_C173( C149 C173 ) \nC149_=_C190( C149 C190 ) C149_=_C230( C149 C230 ) C149_=_C269( C149 C269 ) C149_=_C380( C149 C380 ) C149_=_C415( C149 C415 ) C149_=_C449( C149 C449 ) \nC149_=_C482( C149 C482 ) C149_=_C514( C149 C514 ) C149_=_C545( C149 C545 ) C149_=_C575( C149 C575 ) C149_=_C685( C149 C685 ) C149_=_C710( C149 C710 ) \nC149_=_C738( C149 C738 ) C149_=_C739( C149 C739 ) C149_=_C744( C149 C744 ) C149_=_C745( C149 C745 ) C149_=_C746( C149 C746 ) C149_=_C747( C149 C747 ) \nC149_=_C748( C149 C748 ) C149_=_C749( C149 C749 ) C149_=_C750( C149 C750 ) C149_=_C751( C149 C751 ) C149_=_C752( C149 C752 ) C149_=_C754( C149 C754 ) \nC149_=_C755( C149 C755 ) C149_=_C756( C149 C756 ) C149_=_C757( C149 C757 ) C149_=_C1037( C149 C103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5( C150 C165 ) \nC150_=_C167( C150 C167 ) C150_=_C168( C150 C168 ) C150_=_C170( C150 C170 ) C150_=_C171( C150 C171 ) C150_=_C173( C150 C173 ) C150_=_C191( C150 C191 ) \nC150_=_C231( C150 C231 ) C150_=_C270( C150 C270 ) C150_=_C381( C150 C381 ) C150_=_C416( C150 C416 ) C150_=_C450( C150 C450 ) C150_=_C483( C150 C483 ) \nC150_=_C515( C150 C515 ) C150_=_C546( C150 C546 ) C150_=_C576( C150 C576 ) C150_=_C686( C150 C686 ) C150_=_C711( C150 C711 ) C150_=_C761( C150 C761 ) \nC150_=_C762( C150 C762 ) C150_=_C767( C150 C767 ) C150_=_C768( C150 C768 ) C150_=_C769( C150 C769 ) C150_=_C770( C150 C770 ) C150_=_C771( C150 C771 ) \nC150_=_C772( C150 C772 ) C150_=_C773( C150 C773 ) C150_=_C774( C150 C774 ) C150_=_C775( C150 C775 ) C150_=_C777( C150 C777 ) C150_=_C778( C150 C778 ) \nC150_=_C779( C150 C779 ) C150_=_C780( C150 C780 ) C150_=_C1037( C150 C1037 ) C151_=_C152( C151 C152 ) C151_=_C153( C151 C153 ) C151_=_C154( C151 C154 ) \nC151_=_C155( C151 C155 ) C151_=_C156( C151 C156 ) C151_=_C157( C151 C157 ) C151_=_C158( C151 C158 ) C151_=_C159( C151 C159 ) C151_=_C160( C151 C160 ) \nC151_=_C161( C151 C161 ) C151_=_C162( C151 C162 ) C151_=_C163( C151 C163 ) C151_=_C165( C151 C165 ) C151_=_C167( C151 C167 ) C151_=_C168( C151 C168 ) \nC151_=_C170( C151 C170 ) C151_=_C171( C151 C171 ) C151_=_C173( C151 C173 ) C151_=_C192( C151 C192 ) C151_=_C232( C151 C232 ) C151_=_C271( C151 C271 ) \nC151_=_C382( C151 C382 ) C151_=_C417( C151 C417 ) C151_=_C451( C151 C451 ) C151_=_C484( C151 C484 ) C151_=_C516( C151 C516 ) C151_=_C547( C151 C547 ) \nC151_=_C577( C151 C577 ) C151_=_C687( C151 C687 ) C151_=_C712( C151 C712 ) C151_=_C783( C151 C783 ) C151_=_C784( C151 C784 ) C151_=_C789( C151 C789 ) \nC151_=_C790( C151 C790 ) C151_=_C791( C151 C791 ) C151_=_C792( C151 C792 ) C151_=_C793( C151 C793 ) C151_=_C794( C151 C794 ) C151_=_C795( C151 C795 ) \nC151_=_C796( C151 C796 ) C151_=_C797( C151 C797 ) C151_=_C799( C151 C799 ) C151_=_C800( C151 C800 ) C151_=_C801( C151 C801 ) C151_=_C802( C151 C802 ) \nC151_=_C1037( C151 C1037 ) C152_=_C153( C152 C153 ) C152_=_C154( C152 C154 ) C152_=_C155( C152 C155 ) C152_=_C156( C152 C156 ) C152_=_C157( C152 C157 ) \nC152_=_C158( C152 C158 ) C152_=_C159( C152 C159 ) C152_=_C160( C152 C160 ) C152_=_C161( C152 C161 ) C152_=_C162( C152 C162 ) C152_=_C163( C152 C163 ) \nC152_=_C165( C152 C165 ) C152_=_C167( C152 C167 ) C152_=_C168( C152 C168 ) C152_=_C170( C152 C170 ) C152_=_C171( C152 C171 ) C152_=_C173( C152 C173 ) \nC152_=_C193( C152 C193 ) C152_=_C233( C152 C233 ) C152_=_C272( C152 C272 ) C152_=_C383( C152 C383 ) C152_=_C418( C152 C418 ) C152_=_C452( C152 C452 ) \nC152_=_C485( C152 C485 ) C152_=_C517( C152 C517 ) C152_=_C548( C152 C548 ) C152_=_C578( C152 C578 ) C152_=_C688( C152 C688 ) C152_=_C713( C152 C713 ) \nC152_=_C804( C152 C804 ) C152_=_C805( C152 C805 ) C152_=_C810( C152 C810 ) C152_=_C811( C152 C811 ) C152_=_C812( C152 C812 ) C152_=_C813( C152 C813 ) \nC152_=_C814( C152 C814 ) C152_=_C815( C152 C815 ) C152_=_C816( C152 C816 ) C152_=_C817( C152 C817 ) C152_=_C818( C152 C818 ) C152_=_C820( C152 C820 ) \nC152_=_C821( C152 C821 ) C152_=_C822( C152 C822 ) C152_=_C823( C152 C823 ) C152_=_C1037( C152 C1037 ) C153_=_C154( C153 C154 ) C153_=_C155( C153 C155 ) \nC153_=_C156( C153 C156 ) C153_=_C157( C153 C157 ) C153_=_C158( C153 C158 ) C153_=_C159( C153 C159 ) C153_=_C160( C153 C160 ) C153_=_C161( C153 C161 ) \nC153_=_C162( C153 C162 ) C153_=_C163( C153 C163 ) C153_=_C165( C153 C165 ) C153_=_C167( C153 C167 ) C153_=_C168( C153 C168 ) C153_=_C170( C153 C170 ) \nC153_=_C171( C153 C171 ) C153_=_C173( C153 C173 ) C153_=_C194( C153 C194 ) C153_=_C234( C153 C234 ) C153_=_C273( C153 C273 ) C153_=_C311( C153 C311 ) \nC153_=_C348( C153 C348 ) C153_=_C384( C153 C384 ) C153_=_C419( C153 C419 ) C153_=_C453( C153 C453 ) C153_=_C486( C153 C486 ) C153_=_C518( C153 C518 ) \nC153_=_C549( C153 C549 ) C153_=_C579( C153 C579 ) C153_=_C608( C153 C608 ) C153_=_C636( C153 C636 ) C153_=_C663( C153 C663 ) C153_=_C738( C153 C738 ) \nC153_=_C761( C153 C761 ) C153_=_C783( C153 C783 ) C153_=_C804( C153 C804 ) C153_=_C826( C153 C826 ) C153_=_C827( C153 C827 ) C153_=_C828( C153</w:t>
      </w:r>
    </w:p>
    <w:p>
      <w:pPr>
        <w:pStyle w:val="PreformattedText"/>
        <w:bidi w:val="0"/>
        <w:spacing w:before="0" w:after="0"/>
        <w:jc w:val="left"/>
        <w:rPr/>
      </w:pPr>
      <w:r>
        <w:rPr/>
        <w:t xml:space="preserve"> </w:t>
      </w:r>
      <w:r>
        <w:rPr/>
        <w:t>C828 ) \nC153_=_C829( C153 C829 ) C153_=_C835( C153 C835 ) C153_=_C837( C153 C837 ) C153_=_C839( C153 C839 ) C153_=_C840( C153 C840 ) C153_=_C843( C153 C843 ) \nC153_=_C844( C153 C844 ) C153_=_C1037( C153 C1037 ) C153_=_C1059( C153 C1059 ) C154_=_C155( C154 C155 ) C154_=_C156( C154 C156 ) C154_=_C157( C154 C157 ) \nC154_=_C158( C154 C158 ) C154_=_C159( C154 C159 ) C154_=_C160( C154 C160 ) C154_=_C161( C154 C161 ) C154_=_C162( C154 C162 ) C154_=_C163( C154 C163 ) \nC154_=_C165( C154 C165 ) C154_=_C167( C154 C167 ) C154_=_C168( C154 C168 ) C154_=_C170( C154 C170 ) C154_=_C171( C154 C171 ) C154_=_C173( C154 C173 ) \nC154_=_C195( C154 C195 ) C154_=_C235( C154 C235 ) C154_=_C274( C154 C274 ) C154_=_C312( C154 C312 ) C154_=_C349( C154 C349 ) C154_=_C385( C154 C385 ) \nC154_=_C420( C154 C420 ) C154_=_C454( C154 C454 ) C154_=_C487( C154 C487 ) C154_=_C519( C154 C519 ) C154_=_C550( C154 C550 ) C154_=_C580( C154 C580 ) \nC154_=_C609( C154 C609 ) C154_=_C637( C154 C637 ) C154_=_C664( C154 C664 ) C154_=_C739( C154 C739 ) C154_=_C762( C154 C762 ) C154_=_C784( C154 C784 ) \nC154_=_C805( C154 C805 ) C154_=_C845( C154 C845 ) C154_=_C846( C154 C846 ) C154_=_C847( C154 C847 ) C154_=_C848( C154 C848 ) C154_=_C854( C154 C854 ) \nC154_=_C856( C154 C856 ) C154_=_C858( C154 C858 ) C154_=_C859( C154 C859 ) C154_=_C862( C154 C862 ) C154_=_C863( C154 C863 ) C154_=_C1037( C154 C1037 ) \nC154_=_C1060( C154 C1060 ) C155_=_C156( C155 C156 ) C155_=_C157( C155 C157 ) C155_=_C158( C155 C158 ) C155_=_C159( C155 C159 ) C155_=_C160( C155 C160 ) \nC155_=_C161( C155 C161 ) C155_=_C162( C155 C162 ) C155_=_C163( C155 C163 ) C155_=_C165( C155 C165 ) C155_=_C167( C155 C167 ) C155_=_C168( C155 C168 ) \nC155_=_C170( C155 C170 ) C155_=_C171( C155 C171 ) C155_=_C173( C155 C173 ) C155_=_C196( C155 C196 ) C155_=_C236( C155 C236 ) C155_=_C275( C155 C275 ) \nC155_=_C386( C155 C386 ) C155_=_C421( C155 C421 ) C155_=_C455( C155 C455 ) C155_=_C488( C155 C488 ) C155_=_C520( C155 C520 ) C155_=_C551( C155 C551 ) \nC155_=_C581( C155 C581 ) C155_=_C691( C155 C691 ) C155_=_C716( C155 C716 ) C155_=_C826( C155 C826 ) C155_=_C845( C155 C845 ) C155_=_C867( C155 C867 ) \nC155_=_C868( C155 C868 ) C155_=_C869( C155 C869 ) C155_=_C870( C155 C870 ) C155_=_C871( C155 C871 ) C155_=_C872( C155 C872 ) C155_=_C873( C155 C873 ) \nC155_=_C874( C155 C874 ) C155_=_C875( C155 C875 ) C155_=_C877( C155 C877 ) C155_=_C878( C155 C878 ) C155_=_C879( C155 C879 ) C155_=_C880( C155 C880 ) \nC155_=_C1037( C155 C1037 ) C156_=_C157( C156 C157 ) C156_=_C158( C156 C158 ) C156_=_C159( C156 C159 ) C156_=_C160( C156 C160 ) C156_=_C161( C156 C161 ) \nC156_=_C162( C156 C162 ) C156_=_C163( C156 C163 ) C156_=_C165( C156 C165 ) C156_=_C167( C156 C167 ) C156_=_C168( C156 C168 ) C156_=_C170( C156 C170 ) \nC156_=_C171( C156 C171 ) C156_=_C173( C156 C173 ) C156_=_C197( C156 C197 ) C156_=_C237( C156 C237 ) C156_=_C276( C156 C276 ) C156_=_C387( C156 C387 ) \nC156_=_C422( C156 C422 ) C156_=_C456( C156 C456 ) C156_=_C489( C156 C489 ) C156_=_C521( C156 C521 ) C156_=_C552( C156 C552 ) C156_=_C582( C156 C582 ) \nC156_=_C692( C156 C692 ) C156_=_C717( C156 C717 ) C156_=_C827( C156 C827 ) C156_=_C846( C156 C846 ) C156_=_C884( C156 C884 ) C156_=_C885( C156 C885 ) \nC156_=_C886( C156 C886 ) C156_=_C887( C156 C887 ) C156_=_C888( C156 C888 ) C156_=_C889( C156 C889 ) C156_=_C890( C156 C890 ) C156_=_C891( C156 C891 ) \nC156_=_C892( C156 C892 ) C156_=_C894( C156 C894 ) C156_=_C895( C156 C895 ) C156_=_C896( C156 C896 ) C156_=_C897( C156 C897 ) C156_=_C1037( C156 C1037 ) \nC157_=_C158( C157 C158 ) C157_=_C159( C157 C159 ) C157_=_C160( C157 C160 ) C157_=_C161( C157 C161 ) C157_=_C162( C157 C162 ) C157_=_C163( C157 C163 ) \nC157_=_C165( C157 C165 ) C157_=_C167( C157 C167 ) C157_=_C168( C157 C168 ) C157_=_C170( C157 C170 ) C157_=_C171( C157 C171 ) C157_=_C173( C157 C173 ) \nC157_=_C198( C157 C198 ) C157_=_C238( C157 C238 ) C157_=_C277( C157 C277 ) C157_=_C388( C157 C388 ) C157_=_C423( C157 C423 ) C157_=_C457( C157 C457 ) \nC157_=_C490( C157 C490 ) C157_=_C522( C157 C522 ) C157_=_C553( C157 C553 ) C157_=_C583( C157 C583 ) C157_=_C693( C157 C693 ) C157_=_C718( C157 C718 ) \nC157_=_C828( C157 C828 ) C157_=_C847( C157 C847 ) C157_=_C900( C157 C900 ) C157_=_C901( C157 C901 ) C157_=_C902( C157 C902 ) C157_=_C903( C157 C903 ) \nC157_=_C904( C157 C904 ) C157_=_C905( C157 C905 ) C157_=_C906( C157 C906 ) C157_=_C907( C157 C907 ) C157_=_C908( C157 C908 ) C157_=_C910( C157 C910 ) \nC157_=_C911( C157 C911 ) C157_=_C912( C157 C912 ) C157_=_C913( C157 C913 ) C157_=_C1037( C157 C1037 ) C158_=_C159( C158 C159 ) C158_=_C160( C158 C160 ) \nC158_=_C161( C158 C161 ) C158_=_C162( C158 C162 ) C158_=_C163( C158 C163 ) C158_=_C165( C158 C165 ) C158_=_C167( C158 C167 ) C158_=_C168( C158 C168 ) \nC158_=_C170( C158 C170 ) C158_=_C171( C158 C171 ) C158_=_C173( C158 C173 ) C158_=_C199( C158 C199 ) C158_=_C239( C158 C239 ) C158_=_C278( C158 C278 ) \nC158_=_C389( C158 C389 ) C158_=_C424( C158 C424 ) C158_=_C458( C158 C458 ) C158_=_C491( C158 C491 ) C158_=_C523( C158 C523 ) C158_=_C554( C158 C554 ) \nC158_=_C584( C158 C584 ) C158_=_C694( C158 C694 ) C158_=_C719( C158 C719 ) C158_=_C829( C158 C829 ) C158_=_C848( C158 C848 ) C158_=_C915( C158 C915 ) \nC158_=_C916( C158 C916 ) C158_=_C917( C158 C917 ) C158_=_C918( C158 C918 ) C158_=_C919( C158 C919 ) C158_=_C920( C158 C920 ) C158_=_C921( C158 C921 ) \nC158_=_C922( C158 C922 ) C158_=_C923( C158 C923 ) C158_=_C925( C158 C925 ) C158_=_C926( C158 C926 ) C158_=_C927( C158 C927 ) C158_=_C928( C158 C928 ) \nC158_=_C1037( C158 C1037 ) C159_=_C160( C159 C160 ) C159_=_C161( C159 C161 ) C159_=_C162( C159 C162 ) C159_=_C163( C159 C163 ) C159_=_C165( C159 C165 ) \nC159_=_C167( C159 C167 ) C159_=_C168( C159 C168 ) C159_=_C170( C159 C170 ) C159_=_C171( C159 C171 ) C159_=_C173( C159 C173 ) C159_=_C200( C159 C200 ) \nC159_=_C240( C159 C240 ) C159_=_C279( C159 C279 ) C159_=_C317( C159 C317 ) C159_=_C354( C159 C354 ) C159_=_C390( C159 C390 ) C159_=_C425( C159 C425 ) \nC159_=_C459( C159 C459 ) C159_=_C492( C159 C492 ) C159_=_C524( C159 C524 ) C159_=_C555( C159 C555 ) C159_=_C585( C159 C585 ) C159_=_C614( C159 C614 ) \nC159_=_C642( C159 C642 ) C159_=_C669( C159 C669 ) C159_=_C744( C159 C744 ) C159_=_C767( C159 C767 ) C159_=_C789( C159 C789 ) C159_=_C810( C159 C810 ) \nC159_=_C867( C159 C867 ) C159_=_C884( C159 C884 ) C159_=_C900( C159 C900 ) C159_=_C915( C159 C915 ) C159_=_C934( C159 C934 ) C159_=_C936( C159 C936 ) \nC159_=_C938( C159 C938 ) C159_=_C939( C159 C939 ) C159_=_C942( C159 C942 ) C159_=_C943( C159 C943 ) C159_=_C1037( C159 C1037 ) C160_=_C161( C160 C161 ) \nC160_=_C162( C160 C162 ) C160_=_C163( C160 C163 ) C160_=_C165( C160 C165 ) C160_=_C167( C160 C167 ) C160_=_C168( C160 C168 ) C160_=_C170( C160 C170 ) \nC160_=_C171( C160 C171 ) C160_=_C173( C160 C173 ) C160_=_C201( C160 C201 ) C160_=_C241( C160 C241 ) C160_=_C280( C160 C280 ) C160_=_C318( C160 C318 ) \nC160_=_C355( C160 C355 ) C160_=_C391( C160 C391 ) C160_=_C426( C160 C426 ) C160_=_C460( C160 C460 ) C160_=_C493( C160 C493 ) C160_=_C525( C160 C525 ) \nC160_=_C556( C160 C556 ) C160_=_C586( C160 C586 ) C160_=_C615( C160 C615 ) C160_=_C643( C160 C643 ) C160_=_C670( C160 C670 ) C160_=_C745( C160 C745 ) \nC160_=_C768( C160 C768 ) C160_=_C790( C160 C790 ) C160_=_C811( C160 C811 ) C160_=_C868( C160 C868 ) C160_=_C885( C160 C885 ) C160_=_C901( C160 C901 ) \nC160_=_C916( C160 C916 ) C160_=_C947( C160 C947 ) C160_=_C949( C160 C949 ) C160_=_C951( C160 C951 ) C160_=_C952( C160 C952 ) C160_=_C955( C160 C955 ) \nC160_=_C956( C160 C956 ) C160_=_C1037( C160 C1037 ) C160_=_C1066( C160 C1066 ) C161_=_C162( C161 C162 ) C161_=_C163( C161 C163 ) C161_=_C165( C161 C165 ) \nC161_=_C167( C161 C167 ) C161_=_C168( C161 C168 ) C161_=_C170( C161 C170 ) C161_=_C171( C161 C171 ) C161_=_C173( C161 C173 ) C161_=_C202( C161 C202 ) \nC161_=_C242( C161 C242 ) C161_=_C281( C161 C281 ) C161_=_C319( C161 C319 ) C161_=_C356( C161 C356 ) C161_=_C392( C161 C392 ) C161_=_C427( C161 C427 ) \nC161_=_C461( C161 C461 ) C161_=_C494( C161 C494 ) C161_=_C526( C161 C526 ) C161_=_C557( C161 C557 ) C161_=_C587( C161 C587 ) C161_=_C616( C161 C616 ) \nC161_=_C644( C161 C644 ) C161_=_C671( C161 C671 ) C161_=_C746( C161 C746 ) C161_=_C769( C161 C769 ) C161_=_C791( C161 C791 ) C161_=_C812( C161 C812 ) \nC161_=_C869( C161 C869 ) C161_=_C886( C161 C886 ) C161_=_C902( C161 C902 ) C161_=_C917( C161 C917 ) C161_=_C959( C161 C959 ) C161_=_C961( C161 C961 ) \nC161_=_C963( C161 C963 ) C161_=_C964( C161 C964 ) C161_=_C967( C161 C967 ) C161_=_C968( C161 C968 ) C161_=_C1037( C161 C1037 ) C161_=_C1067( C161 C1067 ) \nC162_=_C163( C162 C163 ) C162_=_C165( C162 C165 ) C162_=_C167( C162 C167 ) C162_=_C168( C162 C168 ) C162_=_C170( C162 C170 ) C162_=_C171( C162 C171 ) \nC162_=_C173( C162 C173 ) C162_=_C203( C162 C203 ) C162_=_C243( C162 C243 ) C162_=_C282( C162 C282 ) C162_=_C320( C162 C320 ) C162_=_C357( C162 C357 ) \nC162_=_C393( C162 C393 ) C162_=_C428( C162 C428 ) C162_=_C462( C162 C462 ) C162_=_C495( C162 C495 ) C162_=_C527( C162 C527 ) C162_=_C558( C162 C558 ) \nC162_=_C588( C162 C588 ) C162_=_C617( C162 C617 ) C162_=_C645( C162 C645 ) C162_=_C672( C162 C672 ) C162_=_C747( C162 C747 ) C162_=_C770( C162 C770 ) \nC162_=_C792( C162 C792 ) C162_=_C813( C162 C813 ) C162_=_C870( C162 C870 ) C162_=_C887( C162 C887 ) C162_=_C903( C162 C903 ) C162_=_C918( C162 C918 ) \nC162_=_C970( C162 C970 ) C162_=_C972( C162 C972 ) C162_=_C974( C162 C974 ) C162_=_C975( C162 C975 ) C162_=_C978( C162 C978 ) C162_=_C979( C162 C979 ) \nC162_=_C1037( C162 C1037 ) C162_=_C1068( C162 C1068 ) C163_=_C165( C163 C165 ) C163_=_C167( C163 C167 ) C163_=_C168( C163 C168 ) C163_=_C170( C163 C170 ) \nC163_=_C171( C163 C171 ) C163_=_C173( C163 C173 ) C163_=_C204( C163 C204 ) C163_=_C244( C163 C244 ) C163_=_C283( C163 C283 ) C163_=_C321( C163 C321 ) \nC163_=_C358( C163 C358 ) C163_=_C394( C163 C394 ) C163_=_C429( C163 C429 ) C163_=_C463( C163 C463 ) C163_=_C496( C163 C496 ) C163_=_C528(</w:t>
      </w:r>
    </w:p>
    <w:p>
      <w:pPr>
        <w:pStyle w:val="PreformattedText"/>
        <w:bidi w:val="0"/>
        <w:spacing w:before="0" w:after="0"/>
        <w:jc w:val="left"/>
        <w:rPr/>
      </w:pPr>
      <w:r>
        <w:rPr/>
        <w:t xml:space="preserve"> </w:t>
      </w:r>
      <w:r>
        <w:rPr/>
        <w:t>C163 C528 ) \nC163_=_C559( C163 C559 ) C163_=_C589( C163 C589 ) C163_=_C618( C163 C618 ) C163_=_C646( C163 C646 ) C163_=_C673( C163 C673 ) C163_=_C748( C163 C748 ) \nC163_=_C771( C163 C771 ) C163_=_C793( C163 C793 ) C163_=_C814( C163 C814 ) C163_=_C871( C163 C871 ) C163_=_C888( C163 C888 ) C163_=_C904( C163 C904 ) \nC163_=_C919( C163 C919 ) C163_=_C980( C163 C980 ) C163_=_C982( C163 C982 ) C163_=_C984( C163 C984 ) C163_=_C985( C163 C985 ) C163_=_C988( C163 C988 ) \nC163_=_C989( C163 C989 ) C163_=_C1037( C163 C1037 ) C163_=_C1069( C163 C1069 ) C165_=_C167( C165 C167 ) C165_=_C168( C165 C168 ) C165_=_C170( C165 C170 ) \nC165_=_C171( C165 C171 ) C165_=_C173( C165 C173 ) C165_=_C206( C165 C206 ) C165_=_C246( C165 C246 ) C165_=_C285( C165 C285 ) C165_=_C323( C165 C323 ) \nC165_=_C360( C165 C360 ) C165_=_C396( C165 C396 ) C165_=_C431( C165 C431 ) C165_=_C465( C165 C465 ) C165_=_C498( C165 C498 ) C165_=_C530( C165 C530 ) \nC165_=_C561( C165 C561 ) C165_=_C591( C165 C591 ) C165_=_C620( C165 C620 ) C165_=_C648( C165 C648 ) C165_=_C675( C165 C675 ) C165_=_C750( C165 C750 ) \nC165_=_C773( C165 C773 ) C165_=_C795( C165 C795 ) C165_=_C816( C165 C816 ) C165_=_C873( C165 C873 ) C165_=_C890( C165 C890 ) C165_=_C906( C165 C906 ) \nC165_=_C921( C165 C921 ) C165_=_C990( C165 C990 ) C165_=_C999( C165 C999 ) C165_=_C1001( C165 C1001 ) C165_=_C1002( C165 C1002 ) C165_=_C1005( C165 C1005 ) \nC165_=_C1006( C165 C1006 ) C165_=_C1037( C165 C1037 ) C165_=_C1071( C165 C1071 ) C167_=_C168( C167 C168 ) C167_=_C170( C167 C170 ) C167_=_C171( C167 C171 ) \nC167_=_C173( C167 C173 ) C167_=_C208( C167 C208 ) C167_=_C248( C167 C248 ) C167_=_C287( C167 C287 ) C167_=_C325( C167 C325 ) C167_=_C362( C167 C362 ) \nC167_=_C398( C167 C398 ) C167_=_C433( C167 C433 ) C167_=_C467( C167 C467 ) C167_=_C500( C167 C500 ) C167_=_C532( C167 C532 ) C167_=_C563( C167 C563 ) \nC167_=_C593( C167 C593 ) C167_=_C622( C167 C622 ) C167_=_C650( C167 C650 ) C167_=_C677( C167 C677 ) C167_=_C752( C167 C752 ) C167_=_C775( C167 C775 ) \nC167_=_C797( C167 C797 ) C167_=_C818( C167 C818 ) C167_=_C875( C167 C875 ) C167_=_C892( C167 C892 ) C167_=_C908( C167 C908 ) C167_=_C923( C167 C923 ) \nC167_=_C992( C167 C992 ) C167_=_C1007( C167 C1007 ) C167_=_C1014( C167 C1014 ) C167_=_C1015( C167 C1015 ) C167_=_C1018( C167 C1018 ) C167_=_C1019( C167 C1019 ) \nC167_=_C1037( C167 C1037 ) C167_=_C1073( C167 C1073 ) C168_=_C170( C168 C170 ) C168_=_C171( C168 C171 ) C168_=_C173( C168 C173 ) C168_=_C209( C168 C209 ) \nC168_=_C249( C168 C249 ) C168_=_C288( C168 C288 ) C168_=_C399( C168 C399 ) C168_=_C434( C168 C434 ) C168_=_C468( C168 C468 ) C168_=_C501( C168 C501 ) \nC168_=_C533( C168 C533 ) C168_=_C564( C168 C564 ) C168_=_C594( C168 C594 ) C168_=_C704( C168 C704 ) C168_=_C729( C168 C729 ) C168_=_C839( C168 C839 ) \nC168_=_C858( C168 C858 ) C168_=_C938( C168 C938 ) C168_=_C951( C168 C951 ) C168_=_C963( C168 C963 ) C168_=_C974( C168 C974 ) C168_=_C984( C168 C984 ) \nC168_=_C993( C168 C993 ) C168_=_C1001( C168 C1001 ) C168_=_C1008( C168 C1008 ) C168_=_C1014( C168 C1014 ) C168_=_C1020( C168 C1020 ) C168_=_C1021( C168 C1021 ) \nC168_=_C1022( C168 C1022 ) C168_=_C1023( C168 C1023 ) C168_=_C1037( C168 C1037 ) C170_=_C171( C170 C171 ) C170_=_C173( C170 C173 ) C170_=_C211( C170 C211 ) \nC170_=_C251( C170 C251 ) C170_=_C290( C170 C290 ) C170_=_C328( C170 C328 ) C170_=_C365( C170 C365 ) C170_=_C401( C170 C401 ) C170_=_C436( C170 C436 ) \nC170_=_C470( C170 C470 ) C170_=_C503( C170 C503 ) C170_=_C535( C170 C535 ) C170_=_C566( C170 C566 ) C170_=_C596( C170 C596 ) C170_=_C625( C170 C625 ) \nC170_=_C653( C170 C653 ) C170_=_C680( C170 C680 ) C170_=_C755( C170 C755 ) C170_=_C778( C170 C778 ) C170_=_C800( C170 C800 ) C170_=_C821( C170 C821 ) \nC170_=_C878( C170 C878 ) C170_=_C895( C170 C895 ) C170_=_C911( C170 C911 ) C170_=_C926( C170 C926 ) C170_=_C995( C170 C995 ) C170_=_C1010( C170 C1010 ) \nC170_=_C1021( C170 C1021 ) C170_=_C1025( C170 C1025 ) C170_=_C1030( C170 C1030 ) C170_=_C1031( C170 C1031 ) C170_=_C1037( C170 C1037 ) C170_=_C1076( C170 C1076 ) \nC171_=_C173( C171 C173 ) C171_=_C212( C171 C212 ) C171_=_C252( C171 C252 ) C171_=_C291( C171 C291 ) C171_=_C329( C171 C329 ) C171_=_C366( C171 C366 ) \nC171_=_C402( C171 C402 ) C171_=_C437( C171 C437 ) C171_=_C471( C171 C471 ) C171_=_C504( C171 C504 ) C171_=_C536( C171 C536 ) C171_=_C567( C171 C567 ) \nC171_=_C597( C171 C597 ) C171_=_C626( C171 C626 ) C171_=_C654( C171 C654 ) C171_=_C681( C171 C681 ) C171_=_C756( C171 C756 ) C171_=_C779( C171 C779 ) \nC171_=_C801( C171 C801 ) C171_=_C822( C171 C822 ) C171_=_C879( C171 C879 ) C171_=_C896( C171 C896 ) C171_=_C912( C171 C912 ) C171_=_C927( C171 C927 ) \nC171_=_C996( C171 C996 ) C171_=_C1011( C171 C1011 ) C171_=_C1022( C171 C1022 ) C171_=_C1026( C171 C1026 ) C171_=_C1032( C171 C1032 ) C171_=_C1033( C171 C1033 ) \nC171_=_C1037( C171 C1037 ) C171_=_C1077( C171 C1077 ) C173_=_C214( C173 C214 ) C173_=_C254( C173 C254 ) C173_=_C293( C173 C293 ) C173_=_C404( C173 C404 ) \nC173_=_C439( C173 C439 ) C173_=_C473( C173 C473 ) C173_=_C506( C173 C506 ) C173_=_C538( C173 C538 ) C173_=_C569( C173 C569 ) C173_=_C599( C173 C599 ) \nC173_=_C709( C173 C709 ) C173_=_C734( C173 C734 ) C173_=_C844( C173 C844 ) C173_=_C863( C173 C863 ) C173_=_C943( C173 C943 ) C173_=_C956( C173 C956 ) \nC173_=_C968( C173 C968 ) C173_=_C979( C173 C979 ) C173_=_C989( C173 C989 ) C173_=_C998( C173 C998 ) C173_=_C1006( C173 C1006 ) C173_=_C1013( C173 C1013 ) \nC173_=_C1019( C173 C1019 ) C173_=_C1028( C173 C1028 ) C173_=_C1031( C173 C1031 ) C173_=_C1033( C173 C1033 ) C173_=_C1034( C173 C1034 ) C173_=_C1037( C173 C1037 ) \nC176_=_C177( C176 C177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6( C176 C206 ) C176_=_C208( C176 C208 ) C176_=_C209( C176 C209 ) \nC176_=_C211( C176 C211 ) C176_=_C212( C176 C212 ) C176_=_C214( C176 C214 ) C176_=_C216( C176 C216 ) C176_=_C255( C176 C255 ) C176_=_C295( C176 C295 ) \nC176_=_C296( C176 C296 ) C176_=_C297( C176 C297 ) C176_=_C298( C176 C298 ) C176_=_C299( C176 C299 ) C176_=_C300( C176 C300 ) C176_=_C301( C176 C301 ) \nC176_=_C305( C176 C305 ) C176_=_C306( C176 C306 ) C176_=_C311( C176 C311 ) C176_=_C312( C176 C312 ) C176_=_C317( C176 C317 ) C176_=_C318( C176 C318 ) \nC176_=_C319( C176 C319 ) C176_=_C320( C176 C320 ) C176_=_C321( C176 C321 ) C176_=_C322( C176 C322 ) C176_=_C323( C176 C323 ) C176_=_C324( C176 C324 ) \nC176_=_C325( C176 C325 ) C176_=_C327( C176 C327 ) C176_=_C328( C176 C328 ) C176_=_C329( C176 C329 ) C176_=_C330( C176 C330 ) C176_=_C1038( C176 C1038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6( C177 C206 ) C177_=_C208( C177 C208 ) C177_=_C209( C177 C209 ) C177_=_C211( C177 C211 ) \nC177_=_C212( C177 C212 ) C177_=_C214( C177 C214 ) C177_=_C217( C177 C217 ) C177_=_C256( C177 C256 ) C177_=_C332( C177 C332 ) C177_=_C333( C177 C333 ) \nC177_=_C334( C177 C334 ) C177_=_C335( C177 C335 ) C177_=_C336( C177 C336 ) C177_=_C337( C177 C337 ) C177_=_C338( C177 C338 ) C177_=_C342( C177 C342 ) \nC177_=_C343( C177 C343 ) C177_=_C348( C177 C348 ) C177_=_C349( C177 C349 ) C177_=_C354( C177 C354 ) C177_=_C355( C177 C355 ) C177_=_C356( C177 C356 ) \nC177_=_C357( C177 C357 ) C177_=_C358( C177 C358 ) C177_=_C359( C177 C359 ) C177_=_C360( C177 C360 ) C177_=_C361( C177 C361 ) C177_=_C362( C177 C362 ) \nC177_=_C364( C177 C364 ) C177_=_C365( C177 C365 ) C177_=_C366( C177 C366 ) C177_=_C367( C177 C367 ) C177_=_C1038( C177 C103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6( C185 C206 ) C185_=_C208( C185 C208 ) C185_=_C209( C185 C209 ) C185_=_C211( C185 C211 ) C185_=_C212( C185 C212 ) C185_=_C214( C185 C214 ) \nC185_=_C225( C185 C225 ) C185_=_C264( C185 C264 ) C185_=_C375( C185 C375 ) C185_=_C410( C185 C410 ) C185_=_C444( C185 C444 ) C185_=_C477( C185 C477 ) \nC185_=_C509( C185 C509 ) C185_=_C540( C185 C540 ) C185_=_C570( C185 C570 ) C185_=_C602( C185 C602 ) C185_=_C603( C185 C603 ) C185_=_C608( C185 C608 ) \nC185_=_C609( C185 C609 ) C185_=_C614( C185 C614 ) C185_=_C615( C185 C615 ) C185_=_C616( C185 C616 ) C185_=_C617( C185 C617 ) C185_=_C618( C185 C618 ) \nC185_=_C619( C185 C619 ) C185_=_C620( C185 C620 ) C185_=_C621( C185 C621 ) C185_=_C622( C185 C622 ) C185_=_C624( C185 C624 ) C185_=_C625( C185 C625 ) \nC185_=_C626( C185 C626 ) C185_=_C627( C185 C627 ) C185_=_C1038( C185 C1038 ) C186_=_C187( C186 C187 ) C186_=_C188( C186 C188 ) C186_=_C189( C186 C189 ) \nC186_=_C190( C186 C190 ) C186_=_C191( C186 C191 ) C186_=_C192( C186 C192 ) C186_=_C193( C186 C193 ) C186_=_C194( C186 C194 ) C186_=_C195( C186 C195 ) \nC186_=_C196( C186 C196 ) C186_=_C197( C186 C197 ) C186_=_C198(</w:t>
      </w:r>
    </w:p>
    <w:p>
      <w:pPr>
        <w:pStyle w:val="PreformattedText"/>
        <w:bidi w:val="0"/>
        <w:spacing w:before="0" w:after="0"/>
        <w:jc w:val="left"/>
        <w:rPr/>
      </w:pPr>
      <w:r>
        <w:rPr/>
        <w:t xml:space="preserve"> </w:t>
      </w:r>
      <w:r>
        <w:rPr/>
        <w:t>C186 C198 ) C186_=_C199( C186 C199 ) C186_=_C200( C186 C200 ) C186_=_C201( C186 C201 ) \nC186_=_C202( C186 C202 ) C186_=_C203( C186 C203 ) C186_=_C204( C186 C204 ) C186_=_C206( C186 C206 ) C186_=_C208( C186 C208 ) C186_=_C209( C186 C209 ) \nC186_=_C211( C186 C211 ) C186_=_C212( C186 C212 ) C186_=_C214( C186 C214 ) C186_=_C226( C186 C226 ) C186_=_C265( C186 C265 ) C186_=_C376( C186 C376 ) \nC186_=_C411( C186 C411 ) C186_=_C445( C186 C445 ) C186_=_C478( C186 C478 ) C186_=_C510( C186 C510 ) C186_=_C541( C186 C541 ) C186_=_C571( C186 C571 ) \nC186_=_C630( C186 C630 ) C186_=_C631( C186 C631 ) C186_=_C636( C186 C636 ) C186_=_C637( C186 C637 ) C186_=_C642( C186 C642 ) C186_=_C643( C186 C643 ) \nC186_=_C644( C186 C644 ) C186_=_C645( C186 C645 ) C186_=_C646( C186 C646 ) C186_=_C647( C186 C647 ) C186_=_C648( C186 C648 ) C186_=_C649( C186 C649 ) \nC186_=_C650( C186 C650 ) C186_=_C652( C186 C652 ) C186_=_C653( C186 C653 ) C186_=_C654( C186 C654 ) C186_=_C655( C186 C655 ) C186_=_C1038( C186 C1038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6( C187 C206 ) \nC187_=_C208( C187 C208 ) C187_=_C209( C187 C209 ) C187_=_C211( C187 C211 ) C187_=_C212( C187 C212 ) C187_=_C214( C187 C214 ) C187_=_C227( C187 C227 ) \nC187_=_C266( C187 C266 ) C187_=_C377( C187 C377 ) C187_=_C412( C187 C412 ) C187_=_C446( C187 C446 ) C187_=_C479( C187 C479 ) C187_=_C511( C187 C511 ) \nC187_=_C542( C187 C542 ) C187_=_C572( C187 C572 ) C187_=_C657( C187 C657 ) C187_=_C658( C187 C658 ) C187_=_C663( C187 C663 ) C187_=_C664( C187 C664 ) \nC187_=_C669( C187 C669 ) C187_=_C670( C187 C670 ) C187_=_C671( C187 C671 ) C187_=_C672( C187 C672 ) C187_=_C673( C187 C673 ) C187_=_C674( C187 C674 ) \nC187_=_C675( C187 C675 ) C187_=_C676( C187 C676 ) C187_=_C677( C187 C677 ) C187_=_C679( C187 C679 ) C187_=_C680( C187 C680 ) C187_=_C681( C187 C681 ) \nC187_=_C682( C187 C682 ) C187_=_C1038( C187 C103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6( C188 C206 ) C188_=_C208( C188 C208 ) C188_=_C209( C188 C209 ) C188_=_C211( C188 C211 ) C188_=_C212( C188 C212 ) C188_=_C214( C188 C214 ) \nC188_=_C228( C188 C228 ) C188_=_C267( C188 C267 ) C188_=_C305( C188 C305 ) C188_=_C342( C188 C342 ) C188_=_C378( C188 C378 ) C188_=_C413( C188 C413 ) \nC188_=_C447( C188 C447 ) C188_=_C480( C188 C480 ) C188_=_C512( C188 C512 ) C188_=_C543( C188 C543 ) C188_=_C573( C188 C573 ) C188_=_C602( C188 C602 ) \nC188_=_C630( C188 C630 ) C188_=_C657( C188 C657 ) C188_=_C685( C188 C685 ) C188_=_C686( C188 C686 ) C188_=_C687( C188 C687 ) C188_=_C688( C188 C688 ) \nC188_=_C691( C188 C691 ) C188_=_C692( C188 C692 ) C188_=_C693( C188 C693 ) C188_=_C694( C188 C694 ) C188_=_C700( C188 C700 ) C188_=_C702( C188 C702 ) \nC188_=_C704( C188 C704 ) C188_=_C705( C188 C705 ) C188_=_C708( C188 C708 ) C188_=_C709( C188 C709 ) C188_=_C1038( C188 C1038 ) C188_=_C1053( C188 C105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6( C189 C206 ) C189_=_C208( C189 C208 ) C189_=_C209( C189 C209 ) \nC189_=_C211( C189 C211 ) C189_=_C212( C189 C212 ) C189_=_C214( C189 C214 ) C189_=_C229( C189 C229 ) C189_=_C268( C189 C268 ) C189_=_C306( C189 C306 ) \nC189_=_C343( C189 C343 ) C189_=_C379( C189 C379 ) C189_=_C414( C189 C414 ) C189_=_C448( C189 C448 ) C189_=_C481( C189 C481 ) C189_=_C513( C189 C513 ) \nC189_=_C544( C189 C544 ) C189_=_C574( C189 C574 ) C189_=_C603( C189 C603 ) C189_=_C631( C189 C631 ) C189_=_C658( C189 C658 ) C189_=_C710( C189 C710 ) \nC189_=_C711( C189 C711 ) C189_=_C712( C189 C712 ) C189_=_C713( C189 C713 ) C189_=_C716( C189 C716 ) C189_=_C717( C189 C717 ) C189_=_C718( C189 C718 ) \nC189_=_C719( C189 C719 ) C189_=_C725( C189 C725 ) C189_=_C727( C189 C727 ) C189_=_C729( C189 C729 ) C189_=_C730( C189 C730 ) C189_=_C733( C189 C733 ) \nC189_=_C734( C189 C734 ) C189_=_C1038( C189 C1038 ) C189_=_C1054( C189 C105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6( C190 C206 ) \nC190_=_C208( C190 C208 ) C190_=_C209( C190 C209 ) C190_=_C211( C190 C211 ) C190_=_C212( C190 C212 ) C190_=_C214( C190 C214 ) C190_=_C230( C190 C230 ) \nC190_=_C269( C190 C269 ) C190_=_C380( C190 C380 ) C190_=_C415( C190 C415 ) C190_=_C449( C190 C449 ) C190_=_C482( C190 C482 ) C190_=_C514( C190 C514 ) \nC190_=_C545( C190 C545 ) C190_=_C575( C190 C575 ) C190_=_C685( C190 C685 ) C190_=_C710( C190 C710 ) C190_=_C738( C190 C738 ) C190_=_C739( C190 C739 ) \nC190_=_C744( C190 C744 ) C190_=_C745( C190 C745 ) C190_=_C746( C190 C746 ) C190_=_C747( C190 C747 ) C190_=_C748( C190 C748 ) C190_=_C749( C190 C749 ) \nC190_=_C750( C190 C750 ) C190_=_C751( C190 C751 ) C190_=_C752( C190 C752 ) C190_=_C754( C190 C754 ) C190_=_C755( C190 C755 ) C190_=_C756( C190 C756 ) \nC190_=_C757( C190 C757 ) C190_=_C1038( C190 C103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6( C191 C206 ) C191_=_C208( C191 C208 ) C191_=_C209( C191 C209 ) \nC191_=_C211( C191 C211 ) C191_=_C212( C191 C212 ) C191_=_C214( C191 C214 ) C191_=_C231( C191 C231 ) C191_=_C270( C191 C270 ) C191_=_C381( C191 C381 ) \nC191_=_C416( C191 C416 ) C191_=_C450( C191 C450 ) C191_=_C483( C191 C483 ) C191_=_C515( C191 C515 ) C191_=_C546( C191 C546 ) C191_=_C576( C191 C576 ) \nC191_=_C686( C191 C686 ) C191_=_C711( C191 C711 ) C191_=_C761( C191 C761 ) C191_=_C762( C191 C762 ) C191_=_C767( C191 C767 ) C191_=_C768( C191 C768 ) \nC191_=_C769( C191 C769 ) C191_=_C770( C191 C770 ) C191_=_C771( C191 C771 ) C191_=_C772( C191 C772 ) C191_=_C773( C191 C773 ) C191_=_C774( C191 C774 ) \nC191_=_C775( C191 C775 ) C191_=_C777( C191 C777 ) C191_=_C778( C191 C778 ) C191_=_C779( C191 C779 ) C191_=_C780( C191 C780 ) C191_=_C1038( C191 C1038 ) \nC192_=_C193( C192 C193 ) C192_=_C194( C192 C194 ) C192_=_C195( C192 C195 ) C192_=_C196( C192 C196 ) C192_=_C197( C192 C197 ) C192_=_C198( C192 C198 ) \nC192_=_C199( C192 C199 ) C192_=_C200( C192 C200 ) C192_=_C201( C192 C201 ) C192_=_C202( C192 C202 ) C192_=_C203( C192 C203 ) C192_=_C204( C192 C204 ) \nC192_=_C206( C192 C206 ) C192_=_C208( C192 C208 ) C192_=_C209( C192 C209 ) C192_=_C211( C192 C211 ) C192_=_C212( C192 C212 ) C192_=_C214( C192 C214 ) \nC192_=_C232( C192 C232 ) C192_=_C271( C192 C271 ) C192_=_C382( C192 C382 ) C192_=_C417( C192 C417 ) C192_=_C451( C192 C451 ) C192_=_C484( C192 C484 ) \nC192_=_C516( C192 C516 ) C192_=_C547( C192 C547 ) C192_=_C577( C192 C577 ) C192_=_C687( C192 C687 ) C192_=_C712( C192 C712 ) C192_=_C783( C192 C783 ) \nC192_=_C784( C192 C784 ) C192_=_C789( C192 C789 ) C192_=_C790( C192 C790 ) C192_=_C791( C192 C791 ) C192_=_C792( C192 C792 ) C192_=_C793( C192 C793 ) \nC192_=_C794( C192 C794 ) C192_=_C795( C192 C795 ) C192_=_C796( C192 C796 ) C192_=_C797( C192 C797 ) C192_=_C799( C192 C799 ) C192_=_C800( C192 C800 ) \nC192_=_C801( C192 C801 ) C192_=_C802( C192 C802 ) C192_=_C1038( C192 C1038 ) C193_=_C194( C193 C194 ) C193_=_C195( C193 C195 ) C193_=_C196( C193 C196 ) \nC193_=_C197( C193 C197 ) C193_=_C198( C193 C198 ) C193_=_C199( C193 C199 ) C193_=_C200( C193 C200 ) C193_=_C201( C193 C201 ) C193_=_C202( C193 C202 ) \nC193_=_C203( C193 C203 ) C193_=_C204( C193 C204 ) C193_=_C206( C193 C206 ) C193_=_C208( C193 C208 ) C193_=_C209( C193 C209 ) C193_=_C211( C193 C211 ) \nC193_=_C212( C193 C212 ) C193_=_C214( C193 C214 ) C193_=_C233( C193 C233 ) C193_=_C272( C193 C272 ) C193_=_C383( C193 C383 ) C193_=_C418( C193 C418 ) \nC193_=_C452( C193 C452 ) C193_=_C485( C193 C485 ) C193_=_C517( C193 C517 ) C193_=_C548( C193 C548 ) C193_=_C578( C193 C578 ) C193_=_C688( C193 C688 ) \nC193_=_C713( C193 C713 ) C193_=_C804( C193 C804 ) C193_=_C805( C193 C805 ) C193_=_C810( C193 C810 ) C193_=_C811( C193 C811 ) C193_=_C812( C193 C812 ) \nC193_=_C813( C193 C813 ) C193_=_C814( C193 C814 ) C193_=_C815( C193 C815 ) C193_=_C816( C193 C816 ) C193_=_C817( C193 C817 ) C193_=_C818( C193 C818 ) \nC193_=_C820( C193 C820 ) C193_=_C821( C193 C821 ) C193_=_C822( C193 C822 ) C193_=_C823( C193 C823 ) C193_=_C1038( C193 C1038 ) C194_=_C195( C194 C195 ) \nC194_=_C196( C194 C196 ) C194_=_C197( C194 C197 ) C194_=_C198( C194 C198 ) C194_=_C199( C194 C199 ) C194_=_C200( C194 C200 ) C194_=_C201( C194 C201 ) \nC194_=_C202( C194 C202 ) C194_=_C203( C194 C203 ) C194_=_C204( C194 C204 ) C194_=_C206( C194 C206 ) C194_=_C208( C194 C208 ) C194_=_C209( C194 C209 ) \nC194_=_C211( C194 C211 ) C194_=_C212( C194 C212 ) C194_=_C214(</w:t>
      </w:r>
    </w:p>
    <w:p>
      <w:pPr>
        <w:pStyle w:val="PreformattedText"/>
        <w:bidi w:val="0"/>
        <w:spacing w:before="0" w:after="0"/>
        <w:jc w:val="left"/>
        <w:rPr/>
      </w:pPr>
      <w:r>
        <w:rPr/>
        <w:t xml:space="preserve"> </w:t>
      </w:r>
      <w:r>
        <w:rPr/>
        <w:t>C194 C214 ) C194_=_C234( C194 C234 ) C194_=_C273( C194 C273 ) C194_=_C311( C194 C311 ) \nC194_=_C348( C194 C348 ) C194_=_C384( C194 C384 ) C194_=_C419( C194 C419 ) C194_=_C453( C194 C453 ) C194_=_C486( C194 C486 ) C194_=_C518( C194 C518 ) \nC194_=_C549( C194 C549 ) C194_=_C579( C194 C579 ) C194_=_C608( C194 C608 ) C194_=_C636( C194 C636 ) C194_=_C663( C194 C663 ) C194_=_C738( C194 C738 ) \nC194_=_C761( C194 C761 ) C194_=_C783( C194 C783 ) C194_=_C804( C194 C804 ) C194_=_C826( C194 C826 ) C194_=_C827( C194 C827 ) C194_=_C828( C194 C828 ) \nC194_=_C829( C194 C829 ) C194_=_C835( C194 C835 ) C194_=_C837( C194 C837 ) C194_=_C839( C194 C839 ) C194_=_C840( C194 C840 ) C194_=_C843( C194 C843 ) \nC194_=_C844( C194 C844 ) C194_=_C1038( C194 C1038 ) C194_=_C1059( C194 C1059 ) C195_=_C196( C195 C196 ) C195_=_C197( C195 C197 ) C195_=_C198( C195 C198 ) \nC195_=_C199( C195 C199 ) C195_=_C200( C195 C200 ) C195_=_C201( C195 C201 ) C195_=_C202( C195 C202 ) C195_=_C203( C195 C203 ) C195_=_C204( C195 C204 ) \nC195_=_C206( C195 C206 ) C195_=_C208( C195 C208 ) C195_=_C209( C195 C209 ) C195_=_C211( C195 C211 ) C195_=_C212( C195 C212 ) C195_=_C214( C195 C214 ) \nC195_=_C235( C195 C235 ) C195_=_C274( C195 C274 ) C195_=_C312( C195 C312 ) C195_=_C349( C195 C349 ) C195_=_C385( C195 C385 ) C195_=_C420( C195 C420 ) \nC195_=_C454( C195 C454 ) C195_=_C487( C195 C487 ) C195_=_C519( C195 C519 ) C195_=_C550( C195 C550 ) C195_=_C580( C195 C580 ) C195_=_C609( C195 C609 ) \nC195_=_C637( C195 C637 ) C195_=_C664( C195 C664 ) C195_=_C739( C195 C739 ) C195_=_C762( C195 C762 ) C195_=_C784( C195 C784 ) C195_=_C805( C195 C805 ) \nC195_=_C845( C195 C845 ) C195_=_C846( C195 C846 ) C195_=_C847( C195 C847 ) C195_=_C848( C195 C848 ) C195_=_C854( C195 C854 ) C195_=_C856( C195 C856 ) \nC195_=_C858( C195 C858 ) C195_=_C859( C195 C859 ) C195_=_C862( C195 C862 ) C195_=_C863( C195 C863 ) C195_=_C1038( C195 C1038 ) C195_=_C1060( C195 C1060 ) \nC196_=_C197( C196 C197 ) C196_=_C198( C196 C198 ) C196_=_C199( C196 C199 ) C196_=_C200( C196 C200 ) C196_=_C201( C196 C201 ) C196_=_C202( C196 C202 ) \nC196_=_C203( C196 C203 ) C196_=_C204( C196 C204 ) C196_=_C206( C196 C206 ) C196_=_C208( C196 C208 ) C196_=_C209( C196 C209 ) C196_=_C211( C196 C211 ) \nC196_=_C212( C196 C212 ) C196_=_C214( C196 C214 ) C196_=_C236( C196 C236 ) C196_=_C275( C196 C275 ) C196_=_C386( C196 C386 ) C196_=_C421( C196 C421 ) \nC196_=_C455( C196 C455 ) C196_=_C488( C196 C488 ) C196_=_C520( C196 C520 ) C196_=_C551( C196 C551 ) C196_=_C581( C196 C581 ) C196_=_C691( C196 C691 ) \nC196_=_C716( C196 C716 ) C196_=_C826( C196 C826 ) C196_=_C845( C196 C845 ) C196_=_C867( C196 C867 ) C196_=_C868( C196 C868 ) C196_=_C869( C196 C869 ) \nC196_=_C870( C196 C870 ) C196_=_C871( C196 C871 ) C196_=_C872( C196 C872 ) C196_=_C873( C196 C873 ) C196_=_C874( C196 C874 ) C196_=_C875( C196 C875 ) \nC196_=_C877( C196 C877 ) C196_=_C878( C196 C878 ) C196_=_C879( C196 C879 ) C196_=_C880( C196 C880 ) C196_=_C1038( C196 C1038 ) C197_=_C198( C197 C198 ) \nC197_=_C199( C197 C199 ) C197_=_C200( C197 C200 ) C197_=_C201( C197 C201 ) C197_=_C202( C197 C202 ) C197_=_C203( C197 C203 ) C197_=_C204( C197 C204 ) \nC197_=_C206( C197 C206 ) C197_=_C208( C197 C208 ) C197_=_C209( C197 C209 ) C197_=_C211( C197 C211 ) C197_=_C212( C197 C212 ) C197_=_C214( C197 C214 ) \nC197_=_C237( C197 C237 ) C197_=_C276( C197 C276 ) C197_=_C387( C197 C387 ) C197_=_C422( C197 C422 ) C197_=_C456( C197 C456 ) C197_=_C489( C197 C489 ) \nC197_=_C521( C197 C521 ) C197_=_C552( C197 C552 ) C197_=_C582( C197 C582 ) C197_=_C692( C197 C692 ) C197_=_C717( C197 C717 ) C197_=_C827( C197 C827 ) \nC197_=_C846( C197 C846 ) C197_=_C884( C197 C884 ) C197_=_C885( C197 C885 ) C197_=_C886( C197 C886 ) C197_=_C887( C197 C887 ) C197_=_C888( C197 C888 ) \nC197_=_C889( C197 C889 ) C197_=_C890( C197 C890 ) C197_=_C891( C197 C891 ) C197_=_C892( C197 C892 ) C197_=_C894( C197 C894 ) C197_=_C895( C197 C895 ) \nC197_=_C896( C197 C896 ) C197_=_C897( C197 C897 ) C197_=_C1038( C197 C1038 ) C198_=_C199( C198 C199 ) C198_=_C200( C198 C200 ) C198_=_C201( C198 C201 ) \nC198_=_C202( C198 C202 ) C198_=_C203( C198 C203 ) C198_=_C204( C198 C204 ) C198_=_C206( C198 C206 ) C198_=_C208( C198 C208 ) C198_=_C209( C198 C209 ) \nC198_=_C211( C198 C211 ) C198_=_C212( C198 C212 ) C198_=_C214( C198 C214 ) C198_=_C238( C198 C238 ) C198_=_C277( C198 C277 ) C198_=_C388( C198 C388 ) \nC198_=_C423( C198 C423 ) C198_=_C457( C198 C457 ) C198_=_C490( C198 C490 ) C198_=_C522( C198 C522 ) C198_=_C553( C198 C553 ) C198_=_C583( C198 C583 ) \nC198_=_C693( C198 C693 ) C198_=_C718( C198 C718 ) C198_=_C828( C198 C828 ) C198_=_C847( C198 C847 ) C198_=_C900( C198 C900 ) C198_=_C901( C198 C901 ) \nC198_=_C902( C198 C902 ) C198_=_C903( C198 C903 ) C198_=_C904( C198 C904 ) C198_=_C905( C198 C905 ) C198_=_C906( C198 C906 ) C198_=_C907( C198 C907 ) \nC198_=_C908( C198 C908 ) C198_=_C910( C198 C910 ) C198_=_C911( C198 C911 ) C198_=_C912( C198 C912 ) C198_=_C913( C198 C913 ) C198_=_C1038( C198 C1038 ) \nC199_=_C200( C199 C200 ) C199_=_C201( C199 C201 ) C199_=_C202( C199 C202 ) C199_=_C203( C199 C203 ) C199_=_C204( C199 C204 ) C199_=_C206( C199 C206 ) \nC199_=_C208( C199 C208 ) C199_=_C209( C199 C209 ) C199_=_C211( C199 C211 ) C199_=_C212( C199 C212 ) C199_=_C214( C199 C214 ) C199_=_C239( C199 C239 ) \nC199_=_C278( C199 C278 ) C199_=_C389( C199 C389 ) C199_=_C424( C199 C424 ) C199_=_C458( C199 C458 ) C199_=_C491( C199 C491 ) C199_=_C523( C199 C523 ) \nC199_=_C554( C199 C554 ) C199_=_C584( C199 C584 ) C199_=_C694( C199 C694 ) C199_=_C719( C199 C719 ) C199_=_C829( C199 C829 ) C199_=_C848( C199 C848 ) \nC199_=_C915( C199 C915 ) C199_=_C916( C199 C916 ) C199_=_C917( C199 C917 ) C199_=_C918( C199 C918 ) C199_=_C919( C199 C919 ) C199_=_C920( C199 C920 ) \nC199_=_C921( C199 C921 ) C199_=_C922( C199 C922 ) C199_=_C923( C199 C923 ) C199_=_C925( C199 C925 ) C199_=_C926( C199 C926 ) C199_=_C927( C199 C927 ) \nC199_=_C928( C199 C928 ) C199_=_C1038( C199 C1038 ) C200_=_C201( C200 C201 ) C200_=_C202( C200 C202 ) C200_=_C203( C200 C203 ) C200_=_C204( C200 C204 ) \nC200_=_C206( C200 C206 ) C200_=_C208( C200 C208 ) C200_=_C209( C200 C209 ) C200_=_C211( C200 C211 ) C200_=_C212( C200 C212 ) C200_=_C214( C200 C214 ) \nC200_=_C240( C200 C240 ) C200_=_C279( C200 C279 ) C200_=_C317( C200 C317 ) C200_=_C354( C200 C354 ) C200_=_C390( C200 C390 ) C200_=_C425( C200 C425 ) \nC200_=_C459( C200 C459 ) C200_=_C492( C200 C492 ) C200_=_C524( C200 C524 ) C200_=_C555( C200 C555 ) C200_=_C585( C200 C585 ) C200_=_C614( C200 C614 ) \nC200_=_C642( C200 C642 ) C200_=_C669( C200 C669 ) C200_=_C744( C200 C744 ) C200_=_C767( C200 C767 ) C200_=_C789( C200 C789 ) C200_=_C810( C200 C810 ) \nC200_=_C867( C200 C867 ) C200_=_C884( C200 C884 ) C200_=_C900( C200 C900 ) C200_=_C915( C200 C915 ) C200_=_C934( C200 C934 ) C200_=_C936( C200 C936 ) \nC200_=_C938( C200 C938 ) C200_=_C939( C200 C939 ) C200_=_C942( C200 C942 ) C200_=_C943( C200 C943 ) C200_=_C1038( C200 C1038 ) C201_=_C202( C201 C202 ) \nC201_=_C203( C201 C203 ) C201_=_C204( C201 C204 ) C201_=_C206( C201 C206 ) C201_=_C208( C201 C208 ) C201_=_C209( C201 C209 ) C201_=_C211( C201 C211 ) \nC201_=_C212( C201 C212 ) C201_=_C214( C201 C214 ) C201_=_C241( C201 C241 ) C201_=_C280( C201 C280 ) C201_=_C318( C201 C318 ) C201_=_C355( C201 C355 ) \nC201_=_C391( C201 C391 ) C201_=_C426( C201 C426 ) C201_=_C460( C201 C460 ) C201_=_C493( C201 C493 ) C201_=_C525( C201 C525 ) C201_=_C556( C201 C556 ) \nC201_=_C586( C201 C586 ) C201_=_C615( C201 C615 ) C201_=_C643( C201 C643 ) C201_=_C670( C201 C670 ) C201_=_C745( C201 C745 ) C201_=_C768( C201 C768 ) \nC201_=_C790( C201 C790 ) C201_=_C811( C201 C811 ) C201_=_C868( C201 C868 ) C201_=_C885( C201 C885 ) C201_=_C901( C201 C901 ) C201_=_C916( C201 C916 ) \nC201_=_C947( C201 C947 ) C201_=_C949( C201 C949 ) C201_=_C951( C201 C951 ) C201_=_C952( C201 C952 ) C201_=_C955( C201 C955 ) C201_=_C956( C201 C956 ) \nC201_=_C1038( C201 C1038 ) C201_=_C1066( C201 C1066 ) C202_=_C203( C202 C203 ) C202_=_C204( C202 C204 ) C202_=_C206( C202 C206 ) C202_=_C208( C202 C208 ) \nC202_=_C209( C202 C209 ) C202_=_C211( C202 C211 ) C202_=_C212( C202 C212 ) C202_=_C214( C202 C214 ) C202_=_C242( C202 C242 ) C202_=_C281( C202 C281 ) \nC202_=_C319( C202 C319 ) C202_=_C356( C202 C356 ) C202_=_C392( C202 C392 ) C202_=_C427( C202 C427 ) C202_=_C461( C202 C461 ) C202_=_C494( C202 C494 ) \nC202_=_C526( C202 C526 ) C202_=_C557( C202 C557 ) C202_=_C587( C202 C587 ) C202_=_C616( C202 C616 ) C202_=_C644( C202 C644 ) C202_=_C671( C202 C671 ) \nC202_=_C746( C202 C746 ) C202_=_C769( C202 C769 ) C202_=_C791( C202 C791 ) C202_=_C812( C202 C812 ) C202_=_C869( C202 C869 ) C202_=_C886( C202 C886 ) \nC202_=_C902( C202 C902 ) C202_=_C917( C202 C917 ) C202_=_C959( C202 C959 ) C202_=_C961( C202 C961 ) C202_=_C963( C202 C963 ) C202_=_C964( C202 C964 ) \nC202_=_C967( C202 C967 ) C202_=_C968( C202 C968 ) C202_=_C1038( C202 C1038 ) C202_=_C1067( C202 C1067 ) C203_=_C204( C203 C204 ) C203_=_C206( C203 C206 ) \nC203_=_C208( C203 C208 ) C203_=_C209( C203 C209 ) C203_=_C211( C203 C211 ) C203_=_C212( C203 C212 ) C203_=_C214( C203 C214 ) C203_=_C243( C203 C243 ) \nC203_=_C282( C203 C282 ) C203_=_C320( C203 C320 ) C203_=_C357( C203 C357 ) C203_=_C393( C203 C393 ) C203_=_C428( C203 C428 ) C203_=_C462( C203 C462 ) \nC203_=_C495( C203 C495 ) C203_=_C527( C203 C527 ) C203_=_C558( C203 C558 ) C203_=_C588( C203 C588 ) C203_=_C617( C203 C617 ) C203_=_C645( C203 C645 ) \nC203_=_C672( C203 C672 ) C203_=_C747( C203 C747 ) C203_=_C770( C203 C770 ) C203_=_C792( C203 C792 ) C203_=_C813( C203 C813 ) C203_=_C870( C203 C870 ) \nC203_=_C887( C203 C887 ) C203_=_C903( C203 C903 ) C203_=_C918( C203 C918 ) C203_=_C970( C203 C970 ) C203_=_C972( C203 C972 ) C203_=_C974( C203 C974 ) \nC203_=_C975( C203 C975 ) C203_=_C978( C203 C978 ) C203_=_C979( C203 C979 ) C203_=_C1038( C203 C1038 ) C203_=_C1068( C203 C1068 ) C204_=_C206( C204 C206 ) \nC204_=_C208( C204 C208 ) C204_=_C209( C204 C209 ) C204_=_C211(</w:t>
      </w:r>
    </w:p>
    <w:p>
      <w:pPr>
        <w:pStyle w:val="PreformattedText"/>
        <w:bidi w:val="0"/>
        <w:spacing w:before="0" w:after="0"/>
        <w:jc w:val="left"/>
        <w:rPr/>
      </w:pPr>
      <w:r>
        <w:rPr/>
        <w:t xml:space="preserve"> </w:t>
      </w:r>
      <w:r>
        <w:rPr/>
        <w:t>C204 C211 ) C204_=_C212( C204 C212 ) C204_=_C214( C204 C214 ) C204_=_C244( C204 C244 ) \nC204_=_C283( C204 C283 ) C204_=_C321( C204 C321 ) C204_=_C358( C204 C358 ) C204_=_C394( C204 C394 ) C204_=_C429( C204 C429 ) C204_=_C463( C204 C463 ) \nC204_=_C496( C204 C496 ) C204_=_C528( C204 C528 ) C204_=_C559( C204 C559 ) C204_=_C589( C204 C589 ) C204_=_C618( C204 C618 ) C204_=_C646( C204 C646 ) \nC204_=_C673( C204 C673 ) C204_=_C748( C204 C748 ) C204_=_C771( C204 C771 ) C204_=_C793( C204 C793 ) C204_=_C814( C204 C814 ) C204_=_C871( C204 C871 ) \nC204_=_C888( C204 C888 ) C204_=_C904( C204 C904 ) C204_=_C919( C204 C919 ) C204_=_C980( C204 C980 ) C204_=_C982( C204 C982 ) C204_=_C984( C204 C984 ) \nC204_=_C985( C204 C985 ) C204_=_C988( C204 C988 ) C204_=_C989( C204 C989 ) C204_=_C1038( C204 C1038 ) C204_=_C1069( C204 C1069 ) C206_=_C208( C206 C208 ) \nC206_=_C209( C206 C209 ) C206_=_C211( C206 C211 ) C206_=_C212( C206 C212 ) C206_=_C214( C206 C214 ) C206_=_C246( C206 C246 ) C206_=_C285( C206 C285 ) \nC206_=_C323( C206 C323 ) C206_=_C360( C206 C360 ) C206_=_C396( C206 C396 ) C206_=_C431( C206 C431 ) C206_=_C465( C206 C465 ) C206_=_C498( C206 C498 ) \nC206_=_C530( C206 C530 ) C206_=_C561( C206 C561 ) C206_=_C591( C206 C591 ) C206_=_C620( C206 C620 ) C206_=_C648( C206 C648 ) C206_=_C675( C206 C675 ) \nC206_=_C750( C206 C750 ) C206_=_C773( C206 C773 ) C206_=_C795( C206 C795 ) C206_=_C816( C206 C816 ) C206_=_C873( C206 C873 ) C206_=_C890( C206 C890 ) \nC206_=_C906( C206 C906 ) C206_=_C921( C206 C921 ) C206_=_C990( C206 C990 ) C206_=_C999( C206 C999 ) C206_=_C1001( C206 C1001 ) C206_=_C1002( C206 C1002 ) \nC206_=_C1005( C206 C1005 ) C206_=_C1006( C206 C1006 ) C206_=_C1038( C206 C1038 ) C206_=_C1071( C206 C1071 ) C208_=_C209( C208 C209 ) C208_=_C211( C208 C211 ) \nC208_=_C212( C208 C212 ) C208_=_C214( C208 C214 ) C208_=_C248( C208 C248 ) C208_=_C287( C208 C287 ) C208_=_C325( C208 C325 ) C208_=_C362( C208 C362 ) \nC208_=_C398( C208 C398 ) C208_=_C433( C208 C433 ) C208_=_C467( C208 C467 ) C208_=_C500( C208 C500 ) C208_=_C532( C208 C532 ) C208_=_C563( C208 C563 ) \nC208_=_C593( C208 C593 ) C208_=_C622( C208 C622 ) C208_=_C650( C208 C650 ) C208_=_C677( C208 C677 ) C208_=_C752( C208 C752 ) C208_=_C775( C208 C775 ) \nC208_=_C797( C208 C797 ) C208_=_C818( C208 C818 ) C208_=_C875( C208 C875 ) C208_=_C892( C208 C892 ) C208_=_C908( C208 C908 ) C208_=_C923( C208 C923 ) \nC208_=_C992( C208 C992 ) C208_=_C1007( C208 C1007 ) C208_=_C1014( C208 C1014 ) C208_=_C1015( C208 C1015 ) C208_=_C1018( C208 C1018 ) C208_=_C1019( C208 C1019 ) \nC208_=_C1038( C208 C1038 ) C208_=_C1073( C208 C1073 ) C209_=_C211( C209 C211 ) C209_=_C212( C209 C212 ) C209_=_C214( C209 C214 ) C209_=_C249( C209 C249 ) \nC209_=_C288( C209 C288 ) C209_=_C399( C209 C399 ) C209_=_C434( C209 C434 ) C209_=_C468( C209 C468 ) C209_=_C501( C209 C501 ) C209_=_C533( C209 C533 ) \nC209_=_C564( C209 C564 ) C209_=_C594( C209 C594 ) C209_=_C704( C209 C704 ) C209_=_C729( C209 C729 ) C209_=_C839( C209 C839 ) C209_=_C858( C209 C858 ) \nC209_=_C938( C209 C938 ) C209_=_C951( C209 C951 ) C209_=_C963( C209 C963 ) C209_=_C974( C209 C974 ) C209_=_C984( C209 C984 ) C209_=_C993( C209 C993 ) \nC209_=_C1001( C209 C1001 ) C209_=_C1008( C209 C1008 ) C209_=_C1014( C209 C1014 ) C209_=_C1020( C209 C1020 ) C209_=_C1021( C209 C1021 ) C209_=_C1022( C209 C1022 ) \nC209_=_C1023( C209 C1023 ) C209_=_C1038( C209 C1038 ) C211_=_C212( C211 C212 ) C211_=_C214( C211 C214 ) C211_=_C251( C211 C251 ) C211_=_C290( C211 C290 ) \nC211_=_C328( C211 C328 ) C211_=_C365( C211 C365 ) C211_=_C401( C211 C401 ) C211_=_C436( C211 C436 ) C211_=_C470( C211 C470 ) C211_=_C503( C211 C503 ) \nC211_=_C535( C211 C535 ) C211_=_C566( C211 C566 ) C211_=_C596( C211 C596 ) C211_=_C625( C211 C625 ) C211_=_C653( C211 C653 ) C211_=_C680( C211 C680 ) \nC211_=_C755( C211 C755 ) C211_=_C778( C211 C778 ) C211_=_C800( C211 C800 ) C211_=_C821( C211 C821 ) C211_=_C878( C211 C878 ) C211_=_C895( C211 C895 ) \nC211_=_C911( C211 C911 ) C211_=_C926( C211 C926 ) C211_=_C995( C211 C995 ) C211_=_C1010( C211 C1010 ) C211_=_C1021( C211 C1021 ) C211_=_C1025( C211 C1025 ) \nC211_=_C1030( C211 C1030 ) C211_=_C1031( C211 C1031 ) C211_=_C1038( C211 C1038 ) C211_=_C1076( C211 C1076 ) C212_=_C214( C212 C214 ) C212_=_C252( C212 C252 ) \nC212_=_C291( C212 C291 ) C212_=_C329( C212 C329 ) C212_=_C366( C212 C366 ) C212_=_C402( C212 C402 ) C212_=_C437( C212 C437 ) C212_=_C471( C212 C471 ) \nC212_=_C504( C212 C504 ) C212_=_C536( C212 C536 ) C212_=_C567( C212 C567 ) C212_=_C597( C212 C597 ) C212_=_C626( C212 C626 ) C212_=_C654( C212 C654 ) \nC212_=_C681( C212 C681 ) C212_=_C756( C212 C756 ) C212_=_C779( C212 C779 ) C212_=_C801( C212 C801 ) C212_=_C822( C212 C822 ) C212_=_C879( C212 C879 ) \nC212_=_C896( C212 C896 ) C212_=_C912( C212 C912 ) C212_=_C927( C212 C927 ) C212_=_C996( C212 C996 ) C212_=_C1011( C212 C1011 ) C212_=_C1022( C212 C1022 ) \nC212_=_C1026( C212 C1026 ) C212_=_C1032( C212 C1032 ) C212_=_C1033( C212 C1033 ) C212_=_C1038( C212 C1038 ) C212_=_C1077( C212 C1077 ) C214_=_C254( C214 C254 ) \nC214_=_C293( C214 C293 ) C214_=_C404( C214 C404 ) C214_=_C439( C214 C439 ) C214_=_C473( C214 C473 ) C214_=_C506( C214 C506 ) C214_=_C538( C214 C538 ) \nC214_=_C569( C214 C569 ) C214_=_C599( C214 C599 ) C214_=_C709( C214 C709 ) C214_=_C734( C214 C734 ) C214_=_C844( C214 C844 ) C214_=_C863( C214 C863 ) \nC214_=_C943( C214 C943 ) C214_=_C956( C214 C956 ) C214_=_C968( C214 C968 ) C214_=_C979( C214 C979 ) C214_=_C989( C214 C989 ) C214_=_C998( C214 C998 ) \nC214_=_C1006( C214 C1006 ) C214_=_C1013( C214 C1013 ) C214_=_C1019( C214 C1019 ) C214_=_C1028( C214 C1028 ) C214_=_C1031( C214 C1031 ) C214_=_C1033( C214 C1033 ) \nC214_=_C1034( C214 C1034 ) C214_=_C1038( C214 C1038 ) C216_=_C217( C216 C217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6( C216 C246 ) \nC216_=_C248( C216 C248 ) C216_=_C249( C216 C249 ) C216_=_C251( C216 C251 ) C216_=_C252( C216 C252 ) C216_=_C254( C216 C254 ) C216_=_C255( C216 C255 ) \nC216_=_C295( C216 C295 ) C216_=_C296( C216 C296 ) C216_=_C297( C216 C297 ) C216_=_C298( C216 C298 ) C216_=_C299( C216 C299 ) C216_=_C300( C216 C300 ) \nC216_=_C301( C216 C301 ) C216_=_C305( C216 C305 ) C216_=_C306( C216 C306 ) C216_=_C311( C216 C311 ) C216_=_C312( C216 C312 ) C216_=_C317( C216 C317 ) \nC216_=_C318( C216 C318 ) C216_=_C319( C216 C319 ) C216_=_C320( C216 C320 ) C216_=_C321( C216 C321 ) C216_=_C322( C216 C322 ) C216_=_C323( C216 C323 ) \nC216_=_C324( C216 C324 ) C216_=_C325( C216 C325 ) C216_=_C327( C216 C327 ) C216_=_C328( C216 C328 ) C216_=_C329( C216 C329 ) C216_=_C330( C216 C330 ) \nC216_=_C1039( C216 C1039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6( C217 C246 ) C217_=_C248( C217 C248 ) C217_=_C249( C217 C249 ) \nC217_=_C251( C217 C251 ) C217_=_C252( C217 C252 ) C217_=_C254( C217 C254 ) C217_=_C256( C217 C256 ) C217_=_C332( C217 C332 ) C217_=_C333( C217 C333 ) \nC217_=_C334( C217 C334 ) C217_=_C335( C217 C335 ) C217_=_C336( C217 C336 ) C217_=_C337( C217 C337 ) C217_=_C338( C217 C338 ) C217_=_C342( C217 C342 ) \nC217_=_C343( C217 C343 ) C217_=_C348( C217 C348 ) C217_=_C349( C217 C349 ) C217_=_C354( C217 C354 ) C217_=_C355( C217 C355 ) C217_=_C356( C217 C356 ) \nC217_=_C357( C217 C357 ) C217_=_C358( C217 C358 ) C217_=_C359( C217 C359 ) C217_=_C360( C217 C360 ) C217_=_C361( C217 C361 ) C217_=_C362( C217 C362 ) \nC217_=_C364( C217 C364 ) C217_=_C365( C217 C365 ) C217_=_C366( C217 C366 ) C217_=_C367( C217 C367 ) C217_=_C1039( C217 C103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6( C225 C246 ) C225_=_C248( C225 C248 ) C225_=_C249( C225 C249 ) C225_=_C251( C225 C251 ) C225_=_C252( C225 C252 ) C225_=_C254( C225 C254 ) \nC225_=_C264( C225 C264 ) C225_=_C375( C225 C375 ) C225_=_C410( C225 C410 ) C225_=_C444( C225 C444 ) C225_=_C477( C225 C477 ) C225_=_C509( C225 C509 ) \nC225_=_C540( C225 C540 ) C225_=_C570( C225 C570 ) C225_=_C602( C225 C602 ) C225_=_C603( C225 C603 ) C225_=_C608( C225 C608 ) C225_=_C609( C225 C609 ) \nC225_=_C614( C225 C614 ) C225_=_C615( C225 C615 ) C225_=_C616( C225 C616 ) C225_=_C617( C225 C617 ) C225_=_C618( C225 C618 ) C225_=_C619( C225 C619 ) \nC225_=_C620( C225 C620 ) C225_=_C621( C225 C621 ) C225_=_C622( C225 C622 ) C225_=_C624( C225 C624 ) C225_=_C625( C225 C625 ) C225_=_C626( C225 C626 ) \nC225_=_C627( C225 C627 ) C225_=_C1039( C225 C1039 ) C226_=_C227( C226 C227 ) C226_=_C228( C226 C228 ) C226_=_C229( C226 C229 ) C226_=_C230( C226 C230 ) \nC226_=_C231( C226 C231 ) C226_=_C232( C226 C232 ) C226_=_C233( C226 C233 ) C226_=_C234( C226 C234 ) C226_=_C235( C226 C235 ) C226_=_C236( C226</w:t>
      </w:r>
    </w:p>
    <w:p>
      <w:pPr>
        <w:pStyle w:val="PreformattedText"/>
        <w:bidi w:val="0"/>
        <w:spacing w:before="0" w:after="0"/>
        <w:jc w:val="left"/>
        <w:rPr/>
      </w:pPr>
      <w:r>
        <w:rPr/>
        <w:t xml:space="preserve"> </w:t>
      </w:r>
      <w:r>
        <w:rPr/>
        <w:t>C236 ) \nC226_=_C237( C226 C237 ) C226_=_C238( C226 C238 ) C226_=_C239( C226 C239 ) C226_=_C240( C226 C240 ) C226_=_C241( C226 C241 ) C226_=_C242( C226 C242 ) \nC226_=_C243( C226 C243 ) C226_=_C244( C226 C244 ) C226_=_C246( C226 C246 ) C226_=_C248( C226 C248 ) C226_=_C249( C226 C249 ) C226_=_C251( C226 C251 ) \nC226_=_C252( C226 C252 ) C226_=_C254( C226 C254 ) C226_=_C265( C226 C265 ) C226_=_C376( C226 C376 ) C226_=_C411( C226 C411 ) C226_=_C445( C226 C445 ) \nC226_=_C478( C226 C478 ) C226_=_C510( C226 C510 ) C226_=_C541( C226 C541 ) C226_=_C571( C226 C571 ) C226_=_C630( C226 C630 ) C226_=_C631( C226 C631 ) \nC226_=_C636( C226 C636 ) C226_=_C637( C226 C637 ) C226_=_C642( C226 C642 ) C226_=_C643( C226 C643 ) C226_=_C644( C226 C644 ) C226_=_C645( C226 C645 ) \nC226_=_C646( C226 C646 ) C226_=_C647( C226 C647 ) C226_=_C648( C226 C648 ) C226_=_C649( C226 C649 ) C226_=_C650( C226 C650 ) C226_=_C652( C226 C652 ) \nC226_=_C653( C226 C653 ) C226_=_C654( C226 C654 ) C226_=_C655( C226 C655 ) C226_=_C1039( C226 C103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6( C227 C246 ) C227_=_C248( C227 C248 ) C227_=_C249( C227 C249 ) \nC227_=_C251( C227 C251 ) C227_=_C252( C227 C252 ) C227_=_C254( C227 C254 ) C227_=_C266( C227 C266 ) C227_=_C377( C227 C377 ) C227_=_C412( C227 C412 ) \nC227_=_C446( C227 C446 ) C227_=_C479( C227 C479 ) C227_=_C511( C227 C511 ) C227_=_C542( C227 C542 ) C227_=_C572( C227 C572 ) C227_=_C657( C227 C657 ) \nC227_=_C658( C227 C658 ) C227_=_C663( C227 C663 ) C227_=_C664( C227 C664 ) C227_=_C669( C227 C669 ) C227_=_C670( C227 C670 ) C227_=_C671( C227 C671 ) \nC227_=_C672( C227 C672 ) C227_=_C673( C227 C673 ) C227_=_C674( C227 C674 ) C227_=_C675( C227 C675 ) C227_=_C676( C227 C676 ) C227_=_C677( C227 C677 ) \nC227_=_C679( C227 C679 ) C227_=_C680( C227 C680 ) C227_=_C681( C227 C681 ) C227_=_C682( C227 C682 ) C227_=_C1039( C227 C103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6( C228 C246 ) C228_=_C248( C228 C248 ) C228_=_C249( C228 C249 ) \nC228_=_C251( C228 C251 ) C228_=_C252( C228 C252 ) C228_=_C254( C228 C254 ) C228_=_C267( C228 C267 ) C228_=_C305( C228 C305 ) C228_=_C342( C228 C342 ) \nC228_=_C378( C228 C378 ) C228_=_C413( C228 C413 ) C228_=_C447( C228 C447 ) C228_=_C480( C228 C480 ) C228_=_C512( C228 C512 ) C228_=_C543( C228 C543 ) \nC228_=_C573( C228 C573 ) C228_=_C602( C228 C602 ) C228_=_C630( C228 C630 ) C228_=_C657( C228 C657 ) C228_=_C685( C228 C685 ) C228_=_C686( C228 C686 ) \nC228_=_C687( C228 C687 ) C228_=_C688( C228 C688 ) C228_=_C691( C228 C691 ) C228_=_C692( C228 C692 ) C228_=_C693( C228 C693 ) C228_=_C694( C228 C694 ) \nC228_=_C700( C228 C700 ) C228_=_C702( C228 C702 ) C228_=_C704( C228 C704 ) C228_=_C705( C228 C705 ) C228_=_C708( C228 C708 ) C228_=_C709( C228 C709 ) \nC228_=_C1039( C228 C1039 ) C228_=_C1053( C228 C105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6( C229 C246 ) \nC229_=_C248( C229 C248 ) C229_=_C249( C229 C249 ) C229_=_C251( C229 C251 ) C229_=_C252( C229 C252 ) C229_=_C254( C229 C254 ) C229_=_C268( C229 C268 ) \nC229_=_C306( C229 C306 ) C229_=_C343( C229 C343 ) C229_=_C379( C229 C379 ) C229_=_C414( C229 C414 ) C229_=_C448( C229 C448 ) C229_=_C481( C229 C481 ) \nC229_=_C513( C229 C513 ) C229_=_C544( C229 C544 ) C229_=_C574( C229 C574 ) C229_=_C603( C229 C603 ) C229_=_C631( C229 C631 ) C229_=_C658( C229 C658 ) \nC229_=_C710( C229 C710 ) C229_=_C711( C229 C711 ) C229_=_C712( C229 C712 ) C229_=_C713( C229 C713 ) C229_=_C716( C229 C716 ) C229_=_C717( C229 C717 ) \nC229_=_C718( C229 C718 ) C229_=_C719( C229 C719 ) C229_=_C725( C229 C725 ) C229_=_C727( C229 C727 ) C229_=_C729( C229 C729 ) C229_=_C730( C229 C730 ) \nC229_=_C733( C229 C733 ) C229_=_C734( C229 C734 ) C229_=_C1039( C229 C1039 ) C229_=_C1054( C229 C105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6( C230 C246 ) C230_=_C248( C230 C248 ) C230_=_C249( C230 C249 ) C230_=_C251( C230 C251 ) C230_=_C252( C230 C252 ) C230_=_C254( C230 C254 ) \nC230_=_C269( C230 C269 ) C230_=_C380( C230 C380 ) C230_=_C415( C230 C415 ) C230_=_C449( C230 C449 ) C230_=_C482( C230 C482 ) C230_=_C514( C230 C514 ) \nC230_=_C545( C230 C545 ) C230_=_C575( C230 C575 ) C230_=_C685( C230 C685 ) C230_=_C710( C230 C710 ) C230_=_C738( C230 C738 ) C230_=_C739( C230 C739 ) \nC230_=_C744( C230 C744 ) C230_=_C745( C230 C745 ) C230_=_C746( C230 C746 ) C230_=_C747( C230 C747 ) C230_=_C748( C230 C748 ) C230_=_C749( C230 C749 ) \nC230_=_C750( C230 C750 ) C230_=_C751( C230 C751 ) C230_=_C752( C230 C752 ) C230_=_C754( C230 C754 ) C230_=_C755( C230 C755 ) C230_=_C756( C230 C756 ) \nC230_=_C757( C230 C757 ) C230_=_C1039( C230 C103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6( C231 C246 ) C231_=_C248( C231 C248 ) C231_=_C249( C231 C249 ) \nC231_=_C251( C231 C251 ) C231_=_C252( C231 C252 ) C231_=_C254( C231 C254 ) C231_=_C270( C231 C270 ) C231_=_C381( C231 C381 ) C231_=_C416( C231 C416 ) \nC231_=_C450( C231 C450 ) C231_=_C483( C231 C483 ) C231_=_C515( C231 C515 ) C231_=_C546( C231 C546 ) C231_=_C576( C231 C576 ) C231_=_C686( C231 C686 ) \nC231_=_C711( C231 C711 ) C231_=_C761( C231 C761 ) C231_=_C762( C231 C762 ) C231_=_C767( C231 C767 ) C231_=_C768( C231 C768 ) C231_=_C769( C231 C769 ) \nC231_=_C770( C231 C770 ) C231_=_C771( C231 C771 ) C231_=_C772( C231 C772 ) C231_=_C773( C231 C773 ) C231_=_C774( C231 C774 ) C231_=_C775( C231 C775 ) \nC231_=_C777( C231 C777 ) C231_=_C778( C231 C778 ) C231_=_C779( C231 C779 ) C231_=_C780( C231 C780 ) C231_=_C1039( C231 C1039 ) C232_=_C233( C232 C233 ) \nC232_=_C234( C232 C234 ) C232_=_C235( C232 C235 ) C232_=_C236( C232 C236 ) C232_=_C237( C232 C237 ) C232_=_C238( C232 C238 ) C232_=_C239( C232 C239 ) \nC232_=_C240( C232 C240 ) C232_=_C241( C232 C241 ) C232_=_C242( C232 C242 ) C232_=_C243( C232 C243 ) C232_=_C244( C232 C244 ) C232_=_C246( C232 C246 ) \nC232_=_C248( C232 C248 ) C232_=_C249( C232 C249 ) C232_=_C251( C232 C251 ) C232_=_C252( C232 C252 ) C232_=_C254( C232 C254 ) C232_=_C271( C232 C271 ) \nC232_=_C382( C232 C382 ) C232_=_C417( C232 C417 ) C232_=_C451( C232 C451 ) C232_=_C484( C232 C484 ) C232_=_C516( C232 C516 ) C232_=_C547( C232 C547 ) \nC232_=_C577( C232 C577 ) C232_=_C687( C232 C687 ) C232_=_C712( C232 C712 ) C232_=_C783( C232 C783 ) C232_=_C784( C232 C784 ) C232_=_C789( C232 C789 ) \nC232_=_C790( C232 C790 ) C232_=_C791( C232 C791 ) C232_=_C792( C232 C792 ) C232_=_C793( C232 C793 ) C232_=_C794( C232 C794 ) C232_=_C795( C232 C795 ) \nC232_=_C796( C232 C796 ) C232_=_C797( C232 C797 ) C232_=_C799( C232 C799 ) C232_=_C800( C232 C800 ) C232_=_C801( C232 C801 ) C232_=_C802( C232 C802 ) \nC232_=_C1039( C232 C1039 ) C233_=_C234( C233 C234 ) C233_=_C235( C233 C235 ) C233_=_C236( C233 C236 ) C233_=_C237( C233 C237 ) C233_=_C238( C233 C238 ) \nC233_=_C239( C233 C239 ) C233_=_C240( C233 C240 ) C233_=_C241( C233 C241 ) C233_=_C242( C233 C242 ) C233_=_C243( C233 C243 ) C233_=_C244( C233 C244 ) \nC233_=_C246( C233 C246 ) C233_=_C248( C233 C248 ) C233_=_C249( C233 C249 ) C233_=_C251( C233 C251 ) C233_=_C252( C233 C252 ) C233_=_C254( C233 C254 ) \nC233_=_C272( C233 C272 ) C233_=_C383( C233 C383 ) C233_=_C418( C233 C418 ) C233_=_C452( C233 C452 ) C233_=_C485( C233 C485 ) C233_=_C517( C233 C517 ) \nC233_=_C548( C233 C548 ) C233_=_C578( C233 C578 ) C233_=_C688( C233 C688 ) C233_=_C713( C233 C713 ) C233_=_C804( C233 C804 ) C233_=_C805( C233 C805 ) \nC233_=_C810( C233 C810 ) C233_=_C811( C233 C811 ) C233_=_C812( C233 C812 ) C233_=_C813( C233 C813 ) C233_=_C814( C233 C814 ) C233_=_C815( C233 C815 ) \nC233_=_C816( C233 C816 ) C233_=_C817( C233 C817 ) C233_=_C818( C233 C818 ) C233_=_C820( C233 C820 ) C233_=_C821( C233 C821 ) C233_=_C822( C233 C822 ) \nC233_=_C823( C233 C823 ) C233_=_C1039( C233 C1039 ) C234_=_C235( C234 C235 ) C234_=_C236( C234 C236 ) C234_=_C237( C234 C237 ) C234_=_C238( C234 C238 ) \nC234_=_C239( C234 C239 ) C234_=_C240( C234 C240 ) C234_=_C241( C234 C241 ) C234_=_C242( C234 C242 ) C234_=_C243( C234 C243 ) C234_=_C244( C234 C244 ) \nC234_=_C246( C234 C246 ) C234_=_C248( C234 C248 ) C234_=_C249( C234 C249 ) C234_=_C251( C234 C251 ) C234_=_C252( C234 C252 ) C234_=_C254( C234 C254 ) \nC234_=_C273( C234 C273 ) C234_=_C311( C234 C311 ) C234_=_C348( C234 C348 ) C234_=_C384( C234 C384 ) C234_=_C419( C234 C419 ) C234_=_C453( C234</w:t>
      </w:r>
    </w:p>
    <w:p>
      <w:pPr>
        <w:pStyle w:val="PreformattedText"/>
        <w:bidi w:val="0"/>
        <w:spacing w:before="0" w:after="0"/>
        <w:jc w:val="left"/>
        <w:rPr/>
      </w:pPr>
      <w:r>
        <w:rPr/>
        <w:t xml:space="preserve"> </w:t>
      </w:r>
      <w:r>
        <w:rPr/>
        <w:t>C453 ) \nC234_=_C486( C234 C486 ) C234_=_C518( C234 C518 ) C234_=_C549( C234 C549 ) C234_=_C579( C234 C579 ) C234_=_C608( C234 C608 ) C234_=_C636( C234 C636 ) \nC234_=_C663( C234 C663 ) C234_=_C738( C234 C738 ) C234_=_C761( C234 C761 ) C234_=_C783( C234 C783 ) C234_=_C804( C234 C804 ) C234_=_C826( C234 C826 ) \nC234_=_C827( C234 C827 ) C234_=_C828( C234 C828 ) C234_=_C829( C234 C829 ) C234_=_C835( C234 C835 ) C234_=_C837( C234 C837 ) C234_=_C839( C234 C839 ) \nC234_=_C840( C234 C840 ) C234_=_C843( C234 C843 ) C234_=_C844( C234 C844 ) C234_=_C1039( C234 C1039 ) C234_=_C1059( C234 C1059 ) C235_=_C236( C235 C236 ) \nC235_=_C237( C235 C237 ) C235_=_C238( C235 C238 ) C235_=_C239( C235 C239 ) C235_=_C240( C235 C240 ) C235_=_C241( C235 C241 ) C235_=_C242( C235 C242 ) \nC235_=_C243( C235 C243 ) C235_=_C244( C235 C244 ) C235_=_C246( C235 C246 ) C235_=_C248( C235 C248 ) C235_=_C249( C235 C249 ) C235_=_C251( C235 C251 ) \nC235_=_C252( C235 C252 ) C235_=_C254( C235 C254 ) C235_=_C274( C235 C274 ) C235_=_C312( C235 C312 ) C235_=_C349( C235 C349 ) C235_=_C385( C235 C385 ) \nC235_=_C420( C235 C420 ) C235_=_C454( C235 C454 ) C235_=_C487( C235 C487 ) C235_=_C519( C235 C519 ) C235_=_C550( C235 C550 ) C235_=_C580( C235 C580 ) \nC235_=_C609( C235 C609 ) C235_=_C637( C235 C637 ) C235_=_C664( C235 C664 ) C235_=_C739( C235 C739 ) C235_=_C762( C235 C762 ) C235_=_C784( C235 C784 ) \nC235_=_C805( C235 C805 ) C235_=_C845( C235 C845 ) C235_=_C846( C235 C846 ) C235_=_C847( C235 C847 ) C235_=_C848( C235 C848 ) C235_=_C854( C235 C854 ) \nC235_=_C856( C235 C856 ) C235_=_C858( C235 C858 ) C235_=_C859( C235 C859 ) C235_=_C862( C235 C862 ) C235_=_C863( C235 C863 ) C235_=_C1039( C235 C1039 ) \nC235_=_C1060( C235 C1060 ) C236_=_C237( C236 C237 ) C236_=_C238( C236 C238 ) C236_=_C239( C236 C239 ) C236_=_C240( C236 C240 ) C236_=_C241( C236 C241 ) \nC236_=_C242( C236 C242 ) C236_=_C243( C236 C243 ) C236_=_C244( C236 C244 ) C236_=_C246( C236 C246 ) C236_=_C248( C236 C248 ) C236_=_C249( C236 C249 ) \nC236_=_C251( C236 C251 ) C236_=_C252( C236 C252 ) C236_=_C254( C236 C254 ) C236_=_C275( C236 C275 ) C236_=_C386( C236 C386 ) C236_=_C421( C236 C421 ) \nC236_=_C455( C236 C455 ) C236_=_C488( C236 C488 ) C236_=_C520( C236 C520 ) C236_=_C551( C236 C551 ) C236_=_C581( C236 C581 ) C236_=_C691( C236 C691 ) \nC236_=_C716( C236 C716 ) C236_=_C826( C236 C826 ) C236_=_C845( C236 C845 ) C236_=_C867( C236 C867 ) C236_=_C868( C236 C868 ) C236_=_C869( C236 C869 ) \nC236_=_C870( C236 C870 ) C236_=_C871( C236 C871 ) C236_=_C872( C236 C872 ) C236_=_C873( C236 C873 ) C236_=_C874( C236 C874 ) C236_=_C875( C236 C875 ) \nC236_=_C877( C236 C877 ) C236_=_C878( C236 C878 ) C236_=_C879( C236 C879 ) C236_=_C880( C236 C880 ) C236_=_C1039( C236 C1039 ) C237_=_C238( C237 C238 ) \nC237_=_C239( C237 C239 ) C237_=_C240( C237 C240 ) C237_=_C241( C237 C241 ) C237_=_C242( C237 C242 ) C237_=_C243( C237 C243 ) C237_=_C244( C237 C244 ) \nC237_=_C246( C237 C246 ) C237_=_C248( C237 C248 ) C237_=_C249( C237 C249 ) C237_=_C251( C237 C251 ) C237_=_C252( C237 C252 ) C237_=_C254( C237 C254 ) \nC237_=_C276( C237 C276 ) C237_=_C387( C237 C387 ) C237_=_C422( C237 C422 ) C237_=_C456( C237 C456 ) C237_=_C489( C237 C489 ) C237_=_C521( C237 C521 ) \nC237_=_C552( C237 C552 ) C237_=_C582( C237 C582 ) C237_=_C692( C237 C692 ) C237_=_C717( C237 C717 ) C237_=_C827( C237 C827 ) C237_=_C846( C237 C846 ) \nC237_=_C884( C237 C884 ) C237_=_C885( C237 C885 ) C237_=_C886( C237 C886 ) C237_=_C887( C237 C887 ) C237_=_C888( C237 C888 ) C237_=_C889( C237 C889 ) \nC237_=_C890( C237 C890 ) C237_=_C891( C237 C891 ) C237_=_C892( C237 C892 ) C237_=_C894( C237 C894 ) C237_=_C895( C237 C895 ) C237_=_C896( C237 C896 ) \nC237_=_C897( C237 C897 ) C237_=_C1039( C237 C1039 ) C238_=_C239( C238 C239 ) C238_=_C240( C238 C240 ) C238_=_C241( C238 C241 ) C238_=_C242( C238 C242 ) \nC238_=_C243( C238 C243 ) C238_=_C244( C238 C244 ) C238_=_C246( C238 C246 ) C238_=_C248( C238 C248 ) C238_=_C249( C238 C249 ) C238_=_C251( C238 C251 ) \nC238_=_C252( C238 C252 ) C238_=_C254( C238 C254 ) C238_=_C277( C238 C277 ) C238_=_C388( C238 C388 ) C238_=_C423( C238 C423 ) C238_=_C457( C238 C457 ) \nC238_=_C490( C238 C490 ) C238_=_C522( C238 C522 ) C238_=_C553( C238 C553 ) C238_=_C583( C238 C583 ) C238_=_C693( C238 C693 ) C238_=_C718( C238 C718 ) \nC238_=_C828( C238 C828 ) C238_=_C847( C238 C847 ) C238_=_C900( C238 C900 ) C238_=_C901( C238 C901 ) C238_=_C902( C238 C902 ) C238_=_C903( C238 C903 ) \nC238_=_C904( C238 C904 ) C238_=_C905( C238 C905 ) C238_=_C906( C238 C906 ) C238_=_C907( C238 C907 ) C238_=_C908( C238 C908 ) C238_=_C910( C238 C910 ) \nC238_=_C911( C238 C911 ) C238_=_C912( C238 C912 ) C238_=_C913( C238 C913 ) C238_=_C1039( C238 C1039 ) C239_=_C240( C239 C240 ) C239_=_C241( C239 C241 ) \nC239_=_C242( C239 C242 ) C239_=_C243( C239 C243 ) C239_=_C244( C239 C244 ) C239_=_C246( C239 C246 ) C239_=_C248( C239 C248 ) C239_=_C249( C239 C249 ) \nC239_=_C251( C239 C251 ) C239_=_C252( C239 C252 ) C239_=_C254( C239 C254 ) C239_=_C278( C239 C278 ) C239_=_C389( C239 C389 ) C239_=_C424( C239 C424 ) \nC239_=_C458( C239 C458 ) C239_=_C491( C239 C491 ) C239_=_C523( C239 C523 ) C239_=_C554( C239 C554 ) C239_=_C584( C239 C584 ) C239_=_C694( C239 C694 ) \nC239_=_C719( C239 C719 ) C239_=_C829( C239 C829 ) C239_=_C848( C239 C848 ) C239_=_C915( C239 C915 ) C239_=_C916( C239 C916 ) C239_=_C917( C239 C917 ) \nC239_=_C918( C239 C918 ) C239_=_C919( C239 C919 ) C239_=_C920( C239 C920 ) C239_=_C921( C239 C921 ) C239_=_C922( C239 C922 ) C239_=_C923( C239 C923 ) \nC239_=_C925( C239 C925 ) C239_=_C926( C239 C926 ) C239_=_C927( C239 C927 ) C239_=_C928( C239 C928 ) C239_=_C1039( C239 C1039 ) C240_=_C241( C240 C241 ) \nC240_=_C242( C240 C242 ) C240_=_C243( C240 C243 ) C240_=_C244( C240 C244 ) C240_=_C246( C240 C246 ) C240_=_C248( C240 C248 ) C240_=_C249( C240 C249 ) \nC240_=_C251( C240 C251 ) C240_=_C252( C240 C252 ) C240_=_C254( C240 C254 ) C240_=_C279( C240 C279 ) C240_=_C317( C240 C317 ) C240_=_C354( C240 C354 ) \nC240_=_C390( C240 C390 ) C240_=_C425( C240 C425 ) C240_=_C459( C240 C459 ) C240_=_C492( C240 C492 ) C240_=_C524( C240 C524 ) C240_=_C555( C240 C555 ) \nC240_=_C585( C240 C585 ) C240_=_C614( C240 C614 ) C240_=_C642( C240 C642 ) C240_=_C669( C240 C669 ) C240_=_C744( C240 C744 ) C240_=_C767( C240 C767 ) \nC240_=_C789( C240 C789 ) C240_=_C810( C240 C810 ) C240_=_C867( C240 C867 ) C240_=_C884( C240 C884 ) C240_=_C900( C240 C900 ) C240_=_C915( C240 C915 ) \nC240_=_C934( C240 C934 ) C240_=_C936( C240 C936 ) C240_=_C938( C240 C938 ) C240_=_C939( C240 C939 ) C240_=_C942( C240 C942 ) C240_=_C943( C240 C943 ) \nC240_=_C1039( C240 C1039 ) C241_=_C242( C241 C242 ) C241_=_C243( C241 C243 ) C241_=_C244( C241 C244 ) C241_=_C246( C241 C246 ) C241_=_C248( C241 C248 ) \nC241_=_C249( C241 C249 ) C241_=_C251( C241 C251 ) C241_=_C252( C241 C252 ) C241_=_C254( C241 C254 ) C241_=_C280( C241 C280 ) C241_=_C318( C241 C318 ) \nC241_=_C355( C241 C355 ) C241_=_C391( C241 C391 ) C241_=_C426( C241 C426 ) C241_=_C460( C241 C460 ) C241_=_C493( C241 C493 ) C241_=_C525( C241 C525 ) \nC241_=_C556( C241 C556 ) C241_=_C586( C241 C586 ) C241_=_C615( C241 C615 ) C241_=_C643( C241 C643 ) C241_=_C670( C241 C670 ) C241_=_C745( C241 C745 ) \nC241_=_C768( C241 C768 ) C241_=_C790( C241 C790 ) C241_=_C811( C241 C811 ) C241_=_C868( C241 C868 ) C241_=_C885( C241 C885 ) C241_=_C901( C241 C901 ) \nC241_=_C916( C241 C916 ) C241_=_C947( C241 C947 ) C241_=_C949( C241 C949 ) C241_=_C951( C241 C951 ) C241_=_C952( C241 C952 ) C241_=_C955( C241 C955 ) \nC241_=_C956( C241 C956 ) C241_=_C1039( C241 C1039 ) C241_=_C1066( C241 C1066 ) C242_=_C243( C242 C243 ) C242_=_C244( C242 C244 ) C242_=_C246( C242 C246 ) \nC242_=_C248( C242 C248 ) C242_=_C249( C242 C249 ) C242_=_C251( C242 C251 ) C242_=_C252( C242 C252 ) C242_=_C254( C242 C254 ) C242_=_C281( C242 C281 ) \nC242_=_C319( C242 C319 ) C242_=_C356( C242 C356 ) C242_=_C392( C242 C392 ) C242_=_C427( C242 C427 ) C242_=_C461( C242 C461 ) C242_=_C494( C242 C494 ) \nC242_=_C526( C242 C526 ) C242_=_C557( C242 C557 ) C242_=_C587( C242 C587 ) C242_=_C616( C242 C616 ) C242_=_C644( C242 C644 ) C242_=_C671( C242 C671 ) \nC242_=_C746( C242 C746 ) C242_=_C769( C242 C769 ) C242_=_C791( C242 C791 ) C242_=_C812( C242 C812 ) C242_=_C869( C242 C869 ) C242_=_C886( C242 C886 ) \nC242_=_C902( C242 C902 ) C242_=_C917( C242 C917 ) C242_=_C959( C242 C959 ) C242_=_C961( C242 C961 ) C242_=_C963( C242 C963 ) C242_=_C964( C242 C964 ) \nC242_=_C967( C242 C967 ) C242_=_C968( C242 C968 ) C242_=_C1039( C242 C1039 ) C242_=_C1067( C242 C1067 ) C243_=_C244( C243 C244 ) C243_=_C246( C243 C246 ) \nC243_=_C248( C243 C248 ) C243_=_C249( C243 C249 ) C243_=_C251( C243 C251 ) C243_=_C252( C243 C252 ) C243_=_C254( C243 C254 ) C243_=_C282( C243 C282 ) \nC243_=_C320( C243 C320 ) C243_=_C357( C243 C357 ) C243_=_C393( C243 C393 ) C243_=_C428( C243 C428 ) C243_=_C462( C243 C462 ) C243_=_C495( C243 C495 ) \nC243_=_C527( C243 C527 ) C243_=_C558( C243 C558 ) C243_=_C588( C243 C588 ) C243_=_C617( C243 C617 ) C243_=_C645( C243 C645 ) C243_=_C672( C243 C672 ) \nC243_=_C747( C243 C747 ) C243_=_C770( C243 C770 ) C243_=_C792( C243 C792 ) C243_=_C813( C243 C813 ) C243_=_C870( C243 C870 ) C243_=_C887( C243 C887 ) \nC243_=_C903( C243 C903 ) C243_=_C918( C243 C918 ) C243_=_C970( C243 C970 ) C243_=_C972( C243 C972 ) C243_=_C974( C243 C974 ) C243_=_C975( C243 C975 ) \nC243_=_C978( C243 C978 ) C243_=_C979( C243 C979 ) C243_=_C1039( C243 C1039 ) C243_=_C1068( C243 C1068 ) C244_=_C246( C244 C246 ) C244_=_C248( C244 C248 ) \nC244_=_C249( C244 C249 ) C244_=_C251( C244 C251 ) C244_=_C252( C244 C252 ) C244_=_C254( C244 C254 ) C244_=_C283( C244 C283 ) C244_=_C321( C244 C321 ) \nC244_=_C358( C244 C358 ) C244_=_C394( C244 C394 ) C244_=_C429( C244 C429 ) C244_=_C463( C244 C463 ) C244_=_C496( C244 C496 ) C244_=_C528( C244 C528 ) \nC244_=_C559( C244 C559 ) C244_=_C589( C244 C589 ) C244_=_C618( C244 C618 ) C244_=_C646( C244 C646 ) C244_=_C673( C244 C673 ) C244_=_C748(</w:t>
      </w:r>
    </w:p>
    <w:p>
      <w:pPr>
        <w:pStyle w:val="PreformattedText"/>
        <w:bidi w:val="0"/>
        <w:spacing w:before="0" w:after="0"/>
        <w:jc w:val="left"/>
        <w:rPr/>
      </w:pPr>
      <w:r>
        <w:rPr/>
        <w:t xml:space="preserve"> </w:t>
      </w:r>
      <w:r>
        <w:rPr/>
        <w:t>C244 C748 ) \nC244_=_C771( C244 C771 ) C244_=_C793( C244 C793 ) C244_=_C814( C244 C814 ) C244_=_C871( C244 C871 ) C244_=_C888( C244 C888 ) C244_=_C904( C244 C904 ) \nC244_=_C919( C244 C919 ) C244_=_C980( C244 C980 ) C244_=_C982( C244 C982 ) C244_=_C984( C244 C984 ) C244_=_C985( C244 C985 ) C244_=_C988( C244 C988 ) \nC244_=_C989( C244 C989 ) C244_=_C1039( C244 C1039 ) C244_=_C1069( C244 C1069 ) C246_=_C248( C246 C248 ) C246_=_C249( C246 C249 ) C246_=_C251( C246 C251 ) \nC246_=_C252( C246 C252 ) C246_=_C254( C246 C254 ) C246_=_C285( C246 C285 ) C246_=_C323( C246 C323 ) C246_=_C360( C246 C360 ) C246_=_C396( C246 C396 ) \nC246_=_C431( C246 C431 ) C246_=_C465( C246 C465 ) C246_=_C498( C246 C498 ) C246_=_C530( C246 C530 ) C246_=_C561( C246 C561 ) C246_=_C591( C246 C591 ) \nC246_=_C620( C246 C620 ) C246_=_C648( C246 C648 ) C246_=_C675( C246 C675 ) C246_=_C750( C246 C750 ) C246_=_C773( C246 C773 ) C246_=_C795( C246 C795 ) \nC246_=_C816( C246 C816 ) C246_=_C873( C246 C873 ) C246_=_C890( C246 C890 ) C246_=_C906( C246 C906 ) C246_=_C921( C246 C921 ) C246_=_C990( C246 C990 ) \nC246_=_C999( C246 C999 ) C246_=_C1001( C246 C1001 ) C246_=_C1002( C246 C1002 ) C246_=_C1005( C246 C1005 ) C246_=_C1006( C246 C1006 ) C246_=_C1039( C246 C1039 ) \nC246_=_C1071( C246 C1071 ) C248_=_C249( C248 C249 ) C248_=_C251( C248 C251 ) C248_=_C252( C248 C252 ) C248_=_C254( C248 C254 ) C248_=_C287( C248 C287 ) \nC248_=_C325( C248 C325 ) C248_=_C362( C248 C362 ) C248_=_C398( C248 C398 ) C248_=_C433( C248 C433 ) C248_=_C467( C248 C467 ) C248_=_C500( C248 C500 ) \nC248_=_C532( C248 C532 ) C248_=_C563( C248 C563 ) C248_=_C593( C248 C593 ) C248_=_C622( C248 C622 ) C248_=_C650( C248 C650 ) C248_=_C677( C248 C677 ) \nC248_=_C752( C248 C752 ) C248_=_C775( C248 C775 ) C248_=_C797( C248 C797 ) C248_=_C818( C248 C818 ) C248_=_C875( C248 C875 ) C248_=_C892( C248 C892 ) \nC248_=_C908( C248 C908 ) C248_=_C923( C248 C923 ) C248_=_C992( C248 C992 ) C248_=_C1007( C248 C1007 ) C248_=_C1014( C248 C1014 ) C248_=_C1015( C248 C1015 ) \nC248_=_C1018( C248 C1018 ) C248_=_C1019( C248 C1019 ) C248_=_C1039( C248 C1039 ) C248_=_C1073( C248 C1073 ) C249_=_C251( C249 C251 ) C249_=_C252( C249 C252 ) \nC249_=_C254( C249 C254 ) C249_=_C288( C249 C288 ) C249_=_C399( C249 C399 ) C249_=_C434( C249 C434 ) C249_=_C468( C249 C468 ) C249_=_C501( C249 C501 ) \nC249_=_C533( C249 C533 ) C249_=_C564( C249 C564 ) C249_=_C594( C249 C594 ) C249_=_C704( C249 C704 ) C249_=_C729( C249 C729 ) C249_=_C839( C249 C839 ) \nC249_=_C858( C249 C858 ) C249_=_C938( C249 C938 ) C249_=_C951( C249 C951 ) C249_=_C963( C249 C963 ) C249_=_C974( C249 C974 ) C249_=_C984( C249 C984 ) \nC249_=_C993( C249 C993 ) C249_=_C1001( C249 C1001 ) C249_=_C1008( C249 C1008 ) C249_=_C1014( C249 C1014 ) C249_=_C1020( C249 C1020 ) C249_=_C1021( C249 C1021 ) \nC249_=_C1022( C249 C1022 ) C249_=_C1023( C249 C1023 ) C249_=_C1039( C249 C1039 ) C251_=_C252( C251 C252 ) C251_=_C254( C251 C254 ) C251_=_C290( C251 C290 ) \nC251_=_C328( C251 C328 ) C251_=_C365( C251 C365 ) C251_=_C401( C251 C401 ) C251_=_C436( C251 C436 ) C251_=_C470( C251 C470 ) C251_=_C503( C251 C503 ) \nC251_=_C535( C251 C535 ) C251_=_C566( C251 C566 ) C251_=_C596( C251 C596 ) C251_=_C625( C251 C625 ) C251_=_C653( C251 C653 ) C251_=_C680( C251 C680 ) \nC251_=_C755( C251 C755 ) C251_=_C778( C251 C778 ) C251_=_C800( C251 C800 ) C251_=_C821( C251 C821 ) C251_=_C878( C251 C878 ) C251_=_C895( C251 C895 ) \nC251_=_C911( C251 C911 ) C251_=_C926( C251 C926 ) C251_=_C995( C251 C995 ) C251_=_C1010( C251 C1010 ) C251_=_C1021( C251 C1021 ) C251_=_C1025( C251 C1025 ) \nC251_=_C1030( C251 C1030 ) C251_=_C1031( C251 C1031 ) C251_=_C1039( C251 C1039 ) C251_=_C1076( C251 C1076 ) C252_=_C254( C252 C254 ) C252_=_C291( C252 C291 ) \nC252_=_C329( C252 C329 ) C252_=_C366( C252 C366 ) C252_=_C402( C252 C402 ) C252_=_C437( C252 C437 ) C252_=_C471( C252 C471 ) C252_=_C504( C252 C504 ) \nC252_=_C536( C252 C536 ) C252_=_C567( C252 C567 ) C252_=_C597( C252 C597 ) C252_=_C626( C252 C626 ) C252_=_C654( C252 C654 ) C252_=_C681( C252 C681 ) \nC252_=_C756( C252 C756 ) C252_=_C779( C252 C779 ) C252_=_C801( C252 C801 ) C252_=_C822( C252 C822 ) C252_=_C879( C252 C879 ) C252_=_C896( C252 C896 ) \nC252_=_C912( C252 C912 ) C252_=_C927( C252 C927 ) C252_=_C996( C252 C996 ) C252_=_C1011( C252 C1011 ) C252_=_C1022( C252 C1022 ) C252_=_C1026( C252 C1026 ) \nC252_=_C1032( C252 C1032 ) C252_=_C1033( C252 C1033 ) C252_=_C1039( C252 C1039 ) C252_=_C1077( C252 C1077 ) C254_=_C293( C254 C293 ) C254_=_C404( C254 C404 ) \nC254_=_C439( C254 C439 ) C254_=_C473( C254 C473 ) C254_=_C506( C254 C506 ) C254_=_C538( C254 C538 ) C254_=_C569( C254 C569 ) C254_=_C599( C254 C599 ) \nC254_=_C709( C254 C709 ) C254_=_C734( C254 C734 ) C254_=_C844( C254 C844 ) C254_=_C863( C254 C863 ) C254_=_C943( C254 C943 ) C254_=_C956( C254 C956 ) \nC254_=_C968( C254 C968 ) C254_=_C979( C254 C979 ) C254_=_C989( C254 C989 ) C254_=_C998( C254 C998 ) C254_=_C1006( C254 C1006 ) C254_=_C1013( C254 C1013 ) \nC254_=_C1019( C254 C1019 ) C254_=_C1028( C254 C1028 ) C254_=_C1031( C254 C1031 ) C254_=_C1033( C254 C1033 ) C254_=_C1034( C254 C1034 ) C254_=_C1039( C254 C1039 ) \nC255_=_C256( C255 C256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5( C255 C285 ) C255_=_C287( C255 C287 ) C255_=_C288( C255 C288 ) \nC255_=_C290( C255 C290 ) C255_=_C291( C255 C291 ) C255_=_C293( C255 C293 ) C255_=_C295( C255 C295 ) C255_=_C296( C255 C296 ) C255_=_C297( C255 C297 ) \nC255_=_C298( C255 C298 ) C255_=_C299( C255 C299 ) C255_=_C300( C255 C300 ) C255_=_C301( C255 C301 ) C255_=_C305( C255 C305 ) C255_=_C306( C255 C306 ) \nC255_=_C311( C255 C311 ) C255_=_C312( C255 C312 ) C255_=_C317( C255 C317 ) C255_=_C318( C255 C318 ) C255_=_C319( C255 C319 ) C255_=_C320( C255 C320 ) \nC255_=_C321( C255 C321 ) C255_=_C322( C255 C322 ) C255_=_C323( C255 C323 ) C255_=_C324( C255 C324 ) C255_=_C325( C255 C325 ) C255_=_C327( C255 C327 ) \nC255_=_C328( C255 C328 ) C255_=_C329( C255 C329 ) C255_=_C330( C255 C330 ) C255_=_C1040( C255 C1040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5( C256 C285 ) C256_=_C287( C256 C287 ) C256_=_C288( C256 C288 ) C256_=_C290( C256 C290 ) C256_=_C291( C256 C291 ) C256_=_C293( C256 C293 ) \nC256_=_C332( C256 C332 ) C256_=_C333( C256 C333 ) C256_=_C334( C256 C334 ) C256_=_C335( C256 C335 ) C256_=_C336( C256 C336 ) C256_=_C337( C256 C337 ) \nC256_=_C338( C256 C338 ) C256_=_C342( C256 C342 ) C256_=_C343( C256 C343 ) C256_=_C348( C256 C348 ) C256_=_C349( C256 C349 ) C256_=_C354( C256 C354 ) \nC256_=_C355( C256 C355 ) C256_=_C356( C256 C356 ) C256_=_C357( C256 C357 ) C256_=_C358( C256 C358 ) C256_=_C359( C256 C359 ) C256_=_C360( C256 C360 ) \nC256_=_C361( C256 C361 ) C256_=_C362( C256 C362 ) C256_=_C364( C256 C364 ) C256_=_C365( C256 C365 ) C256_=_C366( C256 C366 ) C256_=_C367( C256 C367 ) \nC256_=_C1040( C256 C1040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5( C264 C285 ) C264_=_C287( C264 C287 ) C264_=_C288( C264 C288 ) C264_=_C290( C264 C290 ) \nC264_=_C291( C264 C291 ) C264_=_C293( C264 C293 ) C264_=_C375( C264 C375 ) C264_=_C410( C264 C410 ) C264_=_C444( C264 C444 ) C264_=_C477( C264 C477 ) \nC264_=_C509( C264 C509 ) C264_=_C540( C264 C540 ) C264_=_C570( C264 C570 ) C264_=_C602( C264 C602 ) C264_=_C603( C264 C603 ) C264_=_C608( C264 C608 ) \nC264_=_C609( C264 C609 ) C264_=_C614( C264 C614 ) C264_=_C615( C264 C615 ) C264_=_C616( C264 C616 ) C264_=_C617( C264 C617 ) C264_=_C618( C264 C618 ) \nC264_=_C619( C264 C619 ) C264_=_C620( C264 C620 ) C264_=_C621( C264 C621 ) C264_=_C622( C264 C622 ) C264_=_C624( C264 C624 ) C264_=_C625( C264 C625 ) \nC264_=_C626( C264 C626 ) C264_=_C627( C264 C627 ) C264_=_C1040( C264 C104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5( C265 C285 ) C265_=_C287( C265 C287 ) C265_=_C288( C265 C288 ) \nC265_=_C290( C265 C290 ) C265_=_C291( C265 C291 ) C265_=_C293( C265 C293 ) C265_=_C376( C265 C376 ) C265_=_C411( C265 C411 ) C265_=_C445( C265 C445 ) \nC265_=_C478( C265 C478 ) C265_=_C510( C265 C510 ) C265_=_C541( C265 C541 ) C265_=_C571( C265 C571 ) C265_=_C630( C265 C630 ) C265_=_C631( C265 C631 ) \nC265_=_C636( C265 C636 ) C265_=_C637( C265 C637 ) C265_=_C642(</w:t>
      </w:r>
    </w:p>
    <w:p>
      <w:pPr>
        <w:pStyle w:val="PreformattedText"/>
        <w:bidi w:val="0"/>
        <w:spacing w:before="0" w:after="0"/>
        <w:jc w:val="left"/>
        <w:rPr/>
      </w:pPr>
      <w:r>
        <w:rPr/>
        <w:t xml:space="preserve"> </w:t>
      </w:r>
      <w:r>
        <w:rPr/>
        <w:t>C265 C642 ) C265_=_C643( C265 C643 ) C265_=_C644( C265 C644 ) C265_=_C645( C265 C645 ) \nC265_=_C646( C265 C646 ) C265_=_C647( C265 C647 ) C265_=_C648( C265 C648 ) C265_=_C649( C265 C649 ) C265_=_C650( C265 C650 ) C265_=_C652( C265 C652 ) \nC265_=_C653( C265 C653 ) C265_=_C654( C265 C654 ) C265_=_C655( C265 C655 ) C265_=_C1040( C265 C104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5( C266 C285 ) C266_=_C287( C266 C287 ) C266_=_C288( C266 C288 ) \nC266_=_C290( C266 C290 ) C266_=_C291( C266 C291 ) C266_=_C293( C266 C293 ) C266_=_C377( C266 C377 ) C266_=_C412( C266 C412 ) C266_=_C446( C266 C446 ) \nC266_=_C479( C266 C479 ) C266_=_C511( C266 C511 ) C266_=_C542( C266 C542 ) C266_=_C572( C266 C572 ) C266_=_C657( C266 C657 ) C266_=_C658( C266 C658 ) \nC266_=_C663( C266 C663 ) C266_=_C664( C266 C664 ) C266_=_C669( C266 C669 ) C266_=_C670( C266 C670 ) C266_=_C671( C266 C671 ) C266_=_C672( C266 C672 ) \nC266_=_C673( C266 C673 ) C266_=_C674( C266 C674 ) C266_=_C675( C266 C675 ) C266_=_C676( C266 C676 ) C266_=_C677( C266 C677 ) C266_=_C679( C266 C679 ) \nC266_=_C680( C266 C680 ) C266_=_C681( C266 C681 ) C266_=_C682( C266 C682 ) C266_=_C1040( C266 C104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5( C267 C285 ) C267_=_C287( C267 C287 ) C267_=_C288( C267 C288 ) C267_=_C290( C267 C290 ) \nC267_=_C291( C267 C291 ) C267_=_C293( C267 C293 ) C267_=_C305( C267 C305 ) C267_=_C342( C267 C342 ) C267_=_C378( C267 C378 ) C267_=_C413( C267 C413 ) \nC267_=_C447( C267 C447 ) C267_=_C480( C267 C480 ) C267_=_C512( C267 C512 ) C267_=_C543( C267 C543 ) C267_=_C573( C267 C573 ) C267_=_C602( C267 C602 ) \nC267_=_C630( C267 C630 ) C267_=_C657( C267 C657 ) C267_=_C685( C267 C685 ) C267_=_C686( C267 C686 ) C267_=_C687( C267 C687 ) C267_=_C688( C267 C688 ) \nC267_=_C691( C267 C691 ) C267_=_C692( C267 C692 ) C267_=_C693( C267 C693 ) C267_=_C694( C267 C694 ) C267_=_C700( C267 C700 ) C267_=_C702( C267 C702 ) \nC267_=_C704( C267 C704 ) C267_=_C705( C267 C705 ) C267_=_C708( C267 C708 ) C267_=_C709( C267 C709 ) C267_=_C1040( C267 C1040 ) C267_=_C1053( C267 C1053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5( C268 C285 ) C268_=_C287( C268 C287 ) C268_=_C288( C268 C288 ) \nC268_=_C290( C268 C290 ) C268_=_C291( C268 C291 ) C268_=_C293( C268 C293 ) C268_=_C306( C268 C306 ) C268_=_C343( C268 C343 ) C268_=_C379( C268 C379 ) \nC268_=_C414( C268 C414 ) C268_=_C448( C268 C448 ) C268_=_C481( C268 C481 ) C268_=_C513( C268 C513 ) C268_=_C544( C268 C544 ) C268_=_C574( C268 C574 ) \nC268_=_C603( C268 C603 ) C268_=_C631( C268 C631 ) C268_=_C658( C268 C658 ) C268_=_C710( C268 C710 ) C268_=_C711( C268 C711 ) C268_=_C712( C268 C712 ) \nC268_=_C713( C268 C713 ) C268_=_C716( C268 C716 ) C268_=_C717( C268 C717 ) C268_=_C718( C268 C718 ) C268_=_C719( C268 C719 ) C268_=_C725( C268 C725 ) \nC268_=_C727( C268 C727 ) C268_=_C729( C268 C729 ) C268_=_C730( C268 C730 ) C268_=_C733( C268 C733 ) C268_=_C734( C268 C734 ) C268_=_C1040( C268 C1040 ) \nC268_=_C1054( C268 C1054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5( C269 C285 ) C269_=_C287( C269 C287 ) C269_=_C288( C269 C288 ) \nC269_=_C290( C269 C290 ) C269_=_C291( C269 C291 ) C269_=_C293( C269 C293 ) C269_=_C380( C269 C380 ) C269_=_C415( C269 C415 ) C269_=_C449( C269 C449 ) \nC269_=_C482( C269 C482 ) C269_=_C514( C269 C514 ) C269_=_C545( C269 C545 ) C269_=_C575( C269 C575 ) C269_=_C685( C269 C685 ) C269_=_C710( C269 C710 ) \nC269_=_C738( C269 C738 ) C269_=_C739( C269 C739 ) C269_=_C744( C269 C744 ) C269_=_C745( C269 C745 ) C269_=_C746( C269 C746 ) C269_=_C747( C269 C747 ) \nC269_=_C748( C269 C748 ) C269_=_C749( C269 C749 ) C269_=_C750( C269 C750 ) C269_=_C751( C269 C751 ) C269_=_C752( C269 C752 ) C269_=_C754( C269 C754 ) \nC269_=_C755( C269 C755 ) C269_=_C756( C269 C756 ) C269_=_C757( C269 C757 ) C269_=_C1040( C269 C104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5( C270 C285 ) \nC270_=_C287( C270 C287 ) C270_=_C288( C270 C288 ) C270_=_C290( C270 C290 ) C270_=_C291( C270 C291 ) C270_=_C293( C270 C293 ) C270_=_C381( C270 C381 ) \nC270_=_C416( C270 C416 ) C270_=_C450( C270 C450 ) C270_=_C483( C270 C483 ) C270_=_C515( C270 C515 ) C270_=_C546( C270 C546 ) C270_=_C576( C270 C576 ) \nC270_=_C686( C270 C686 ) C270_=_C711( C270 C711 ) C270_=_C761( C270 C761 ) C270_=_C762( C270 C762 ) C270_=_C767( C270 C767 ) C270_=_C768( C270 C768 ) \nC270_=_C769( C270 C769 ) C270_=_C770( C270 C770 ) C270_=_C771( C270 C771 ) C270_=_C772( C270 C772 ) C270_=_C773( C270 C773 ) C270_=_C774( C270 C774 ) \nC270_=_C775( C270 C775 ) C270_=_C777( C270 C777 ) C270_=_C778( C270 C778 ) C270_=_C779( C270 C779 ) C270_=_C780( C270 C780 ) C270_=_C1040( C270 C1040 ) \nC271_=_C272( C271 C272 ) C271_=_C273( C271 C273 ) C271_=_C274( C271 C274 ) C271_=_C275( C271 C275 ) C271_=_C276( C271 C276 ) C271_=_C277( C271 C277 ) \nC271_=_C278( C271 C278 ) C271_=_C279( C271 C279 ) C271_=_C280( C271 C280 ) C271_=_C281( C271 C281 ) C271_=_C282( C271 C282 ) C271_=_C283( C271 C283 ) \nC271_=_C285( C271 C285 ) C271_=_C287( C271 C287 ) C271_=_C288( C271 C288 ) C271_=_C290( C271 C290 ) C271_=_C291( C271 C291 ) C271_=_C293( C271 C293 ) \nC271_=_C382( C271 C382 ) C271_=_C417( C271 C417 ) C271_=_C451( C271 C451 ) C271_=_C484( C271 C484 ) C271_=_C516( C271 C516 ) C271_=_C547( C271 C547 ) \nC271_=_C577( C271 C577 ) C271_=_C687( C271 C687 ) C271_=_C712( C271 C712 ) C271_=_C783( C271 C783 ) C271_=_C784( C271 C784 ) C271_=_C789( C271 C789 ) \nC271_=_C790( C271 C790 ) C271_=_C791( C271 C791 ) C271_=_C792( C271 C792 ) C271_=_C793( C271 C793 ) C271_=_C794( C271 C794 ) C271_=_C795( C271 C795 ) \nC271_=_C796( C271 C796 ) C271_=_C797( C271 C797 ) C271_=_C799( C271 C799 ) C271_=_C800( C271 C800 ) C271_=_C801( C271 C801 ) C271_=_C802( C271 C802 ) \nC271_=_C1040( C271 C1040 ) C272_=_C273( C272 C273 ) C272_=_C274( C272 C274 ) C272_=_C275( C272 C275 ) C272_=_C276( C272 C276 ) C272_=_C277( C272 C277 ) \nC272_=_C278( C272 C278 ) C272_=_C279( C272 C279 ) C272_=_C280( C272 C280 ) C272_=_C281( C272 C281 ) C272_=_C282( C272 C282 ) C272_=_C283( C272 C283 ) \nC272_=_C285( C272 C285 ) C272_=_C287( C272 C287 ) C272_=_C288( C272 C288 ) C272_=_C290( C272 C290 ) C272_=_C291( C272 C291 ) C272_=_C293( C272 C293 ) \nC272_=_C383( C272 C383 ) C272_=_C418( C272 C418 ) C272_=_C452( C272 C452 ) C272_=_C485( C272 C485 ) C272_=_C517( C272 C517 ) C272_=_C548( C272 C548 ) \nC272_=_C578( C272 C578 ) C272_=_C688( C272 C688 ) C272_=_C713( C272 C713 ) C272_=_C804( C272 C804 ) C272_=_C805( C272 C805 ) C272_=_C810( C272 C810 ) \nC272_=_C811( C272 C811 ) C272_=_C812( C272 C812 ) C272_=_C813( C272 C813 ) C272_=_C814( C272 C814 ) C272_=_C815( C272 C815 ) C272_=_C816( C272 C816 ) \nC272_=_C817( C272 C817 ) C272_=_C818( C272 C818 ) C272_=_C820( C272 C820 ) C272_=_C821( C272 C821 ) C272_=_C822( C272 C822 ) C272_=_C823( C272 C823 ) \nC272_=_C1040( C272 C1040 ) C273_=_C274( C273 C274 ) C273_=_C275( C273 C275 ) C273_=_C276( C273 C276 ) C273_=_C277( C273 C277 ) C273_=_C278( C273 C278 ) \nC273_=_C279( C273 C279 ) C273_=_C280( C273 C280 ) C273_=_C281( C273 C281 ) C273_=_C282( C273 C282 ) C273_=_C283( C273 C283 ) C273_=_C285( C273 C285 ) \nC273_=_C287( C273 C287 ) C273_=_C288( C273 C288 ) C273_=_C290( C273 C290 ) C273_=_C291( C273 C291 ) C273_=_C293( C273 C293 ) C273_=_C311( C273 C311 ) \nC273_=_C348( C273 C348 ) C273_=_C384( C273 C384 ) C273_=_C419( C273 C419 ) C273_=_C453( C273 C453 ) C273_=_C486( C273 C486 ) C273_=_C518( C273 C518 ) \nC273_=_C549( C273 C549 ) C273_=_C579( C273 C579 ) C273_=_C608( C273 C608 ) C273_=_C636( C273 C636 ) C273_=_C663( C273 C663 ) C273_=_C738( C273 C738 ) \nC273_=_C761( C273 C761 ) C273_=_C783( C273 C783 ) C273_=_C804( C273 C804 ) C273_=_C826( C273 C826 ) C273_=_C827( C273 C827 ) C273_=_C828( C273 C828 ) \nC273_=_C829( C273 C829 ) C273_=_C835( C273 C835 ) C273_=_C837( C273 C837 ) C273_=_C839( C273 C839 ) C273_=_C840( C273 C840 ) C273_=_C843( C273 C843 ) \nC273_=_C844( C273 C844 ) C273_=_C1040( C273 C1040 ) C273_=_C1059( C273 C1059 ) C274_=_C275( C274 C275 ) C274_=_C276( C274 C276 ) C274_=_C277( C274 C277 ) \nC274_=_C278( C274 C278 ) C274_=_C279( C274 C279 ) C274_=_C280( C274 C280 ) C274_=_C281( C274 C281 ) C274_=_C282( C274 C282 ) C274_=_C283( C274 C283 ) \nC274_=_C285( C274 C285 ) C274_=_C287( C274 C287 ) C274_=_C288(</w:t>
      </w:r>
    </w:p>
    <w:p>
      <w:pPr>
        <w:pStyle w:val="PreformattedText"/>
        <w:bidi w:val="0"/>
        <w:spacing w:before="0" w:after="0"/>
        <w:jc w:val="left"/>
        <w:rPr/>
      </w:pPr>
      <w:r>
        <w:rPr/>
        <w:t xml:space="preserve"> </w:t>
      </w:r>
      <w:r>
        <w:rPr/>
        <w:t>C274 C288 ) C274_=_C290( C274 C290 ) C274_=_C291( C274 C291 ) C274_=_C293( C274 C293 ) \nC274_=_C312( C274 C312 ) C274_=_C349( C274 C349 ) C274_=_C385( C274 C385 ) C274_=_C420( C274 C420 ) C274_=_C454( C274 C454 ) C274_=_C487( C274 C487 ) \nC274_=_C519( C274 C519 ) C274_=_C550( C274 C550 ) C274_=_C580( C274 C580 ) C274_=_C609( C274 C609 ) C274_=_C637( C274 C637 ) C274_=_C664( C274 C664 ) \nC274_=_C739( C274 C739 ) C274_=_C762( C274 C762 ) C274_=_C784( C274 C784 ) C274_=_C805( C274 C805 ) C274_=_C845( C274 C845 ) C274_=_C846( C274 C846 ) \nC274_=_C847( C274 C847 ) C274_=_C848( C274 C848 ) C274_=_C854( C274 C854 ) C274_=_C856( C274 C856 ) C274_=_C858( C274 C858 ) C274_=_C859( C274 C859 ) \nC274_=_C862( C274 C862 ) C274_=_C863( C274 C863 ) C274_=_C1040( C274 C1040 ) C274_=_C1060( C274 C1060 ) C275_=_C276( C275 C276 ) C275_=_C277( C275 C277 ) \nC275_=_C278( C275 C278 ) C275_=_C279( C275 C279 ) C275_=_C280( C275 C280 ) C275_=_C281( C275 C281 ) C275_=_C282( C275 C282 ) C275_=_C283( C275 C283 ) \nC275_=_C285( C275 C285 ) C275_=_C287( C275 C287 ) C275_=_C288( C275 C288 ) C275_=_C290( C275 C290 ) C275_=_C291( C275 C291 ) C275_=_C293( C275 C293 ) \nC275_=_C386( C275 C386 ) C275_=_C421( C275 C421 ) C275_=_C455( C275 C455 ) C275_=_C488( C275 C488 ) C275_=_C520( C275 C520 ) C275_=_C551( C275 C551 ) \nC275_=_C581( C275 C581 ) C275_=_C691( C275 C691 ) C275_=_C716( C275 C716 ) C275_=_C826( C275 C826 ) C275_=_C845( C275 C845 ) C275_=_C867( C275 C867 ) \nC275_=_C868( C275 C868 ) C275_=_C869( C275 C869 ) C275_=_C870( C275 C870 ) C275_=_C871( C275 C871 ) C275_=_C872( C275 C872 ) C275_=_C873( C275 C873 ) \nC275_=_C874( C275 C874 ) C275_=_C875( C275 C875 ) C275_=_C877( C275 C877 ) C275_=_C878( C275 C878 ) C275_=_C879( C275 C879 ) C275_=_C880( C275 C880 ) \nC275_=_C1040( C275 C1040 ) C276_=_C277( C276 C277 ) C276_=_C278( C276 C278 ) C276_=_C279( C276 C279 ) C276_=_C280( C276 C280 ) C276_=_C281( C276 C281 ) \nC276_=_C282( C276 C282 ) C276_=_C283( C276 C283 ) C276_=_C285( C276 C285 ) C276_=_C287( C276 C287 ) C276_=_C288( C276 C288 ) C276_=_C290( C276 C290 ) \nC276_=_C291( C276 C291 ) C276_=_C293( C276 C293 ) C276_=_C387( C276 C387 ) C276_=_C422( C276 C422 ) C276_=_C456( C276 C456 ) C276_=_C489( C276 C489 ) \nC276_=_C521( C276 C521 ) C276_=_C552( C276 C552 ) C276_=_C582( C276 C582 ) C276_=_C692( C276 C692 ) C276_=_C717( C276 C717 ) C276_=_C827( C276 C827 ) \nC276_=_C846( C276 C846 ) C276_=_C884( C276 C884 ) C276_=_C885( C276 C885 ) C276_=_C886( C276 C886 ) C276_=_C887( C276 C887 ) C276_=_C888( C276 C888 ) \nC276_=_C889( C276 C889 ) C276_=_C890( C276 C890 ) C276_=_C891( C276 C891 ) C276_=_C892( C276 C892 ) C276_=_C894( C276 C894 ) C276_=_C895( C276 C895 ) \nC276_=_C896( C276 C896 ) C276_=_C897( C276 C897 ) C276_=_C1040( C276 C1040 ) C277_=_C278( C277 C278 ) C277_=_C279( C277 C279 ) C277_=_C280( C277 C280 ) \nC277_=_C281( C277 C281 ) C277_=_C282( C277 C282 ) C277_=_C283( C277 C283 ) C277_=_C285( C277 C285 ) C277_=_C287( C277 C287 ) C277_=_C288( C277 C288 ) \nC277_=_C290( C277 C290 ) C277_=_C291( C277 C291 ) C277_=_C293( C277 C293 ) C277_=_C388( C277 C388 ) C277_=_C423( C277 C423 ) C277_=_C457( C277 C457 ) \nC277_=_C490( C277 C490 ) C277_=_C522( C277 C522 ) C277_=_C553( C277 C553 ) C277_=_C583( C277 C583 ) C277_=_C693( C277 C693 ) C277_=_C718( C277 C718 ) \nC277_=_C828( C277 C828 ) C277_=_C847( C277 C847 ) C277_=_C900( C277 C900 ) C277_=_C901( C277 C901 ) C277_=_C902( C277 C902 ) C277_=_C903( C277 C903 ) \nC277_=_C904( C277 C904 ) C277_=_C905( C277 C905 ) C277_=_C906( C277 C906 ) C277_=_C907( C277 C907 ) C277_=_C908( C277 C908 ) C277_=_C910( C277 C910 ) \nC277_=_C911( C277 C911 ) C277_=_C912( C277 C912 ) C277_=_C913( C277 C913 ) C277_=_C1040( C277 C1040 ) C278_=_C279( C278 C279 ) C278_=_C280( C278 C280 ) \nC278_=_C281( C278 C281 ) C278_=_C282( C278 C282 ) C278_=_C283( C278 C283 ) C278_=_C285( C278 C285 ) C278_=_C287( C278 C287 ) C278_=_C288( C278 C288 ) \nC278_=_C290( C278 C290 ) C278_=_C291( C278 C291 ) C278_=_C293( C278 C293 ) C278_=_C389( C278 C389 ) C278_=_C424( C278 C424 ) C278_=_C458( C278 C458 ) \nC278_=_C491( C278 C491 ) C278_=_C523( C278 C523 ) C278_=_C554( C278 C554 ) C278_=_C584( C278 C584 ) C278_=_C694( C278 C694 ) C278_=_C719( C278 C719 ) \nC278_=_C829( C278 C829 ) C278_=_C848( C278 C848 ) C278_=_C915( C278 C915 ) C278_=_C916( C278 C916 ) C278_=_C917( C278 C917 ) C278_=_C918( C278 C918 ) \nC278_=_C919( C278 C919 ) C278_=_C920( C278 C920 ) C278_=_C921( C278 C921 ) C278_=_C922( C278 C922 ) C278_=_C923( C278 C923 ) C278_=_C925( C278 C925 ) \nC278_=_C926( C278 C926 ) C278_=_C927( C278 C927 ) C278_=_C928( C278 C928 ) C278_=_C1040( C278 C1040 ) C279_=_C280( C279 C280 ) C279_=_C281( C279 C281 ) \nC279_=_C282( C279 C282 ) C279_=_C283( C279 C283 ) C279_=_C285( C279 C285 ) C279_=_C287( C279 C287 ) C279_=_C288( C279 C288 ) C279_=_C290( C279 C290 ) \nC279_=_C291( C279 C291 ) C279_=_C293( C279 C293 ) C279_=_C317( C279 C317 ) C279_=_C354( C279 C354 ) C279_=_C390( C279 C390 ) C279_=_C425( C279 C425 ) \nC279_=_C459( C279 C459 ) C279_=_C492( C279 C492 ) C279_=_C524( C279 C524 ) C279_=_C555( C279 C555 ) C279_=_C585( C279 C585 ) C279_=_C614( C279 C614 ) \nC279_=_C642( C279 C642 ) C279_=_C669( C279 C669 ) C279_=_C744( C279 C744 ) C279_=_C767( C279 C767 ) C279_=_C789( C279 C789 ) C279_=_C810( C279 C810 ) \nC279_=_C867( C279 C867 ) C279_=_C884( C279 C884 ) C279_=_C900( C279 C900 ) C279_=_C915( C279 C915 ) C279_=_C934( C279 C934 ) C279_=_C936( C279 C936 ) \nC279_=_C938( C279 C938 ) C279_=_C939( C279 C939 ) C279_=_C942( C279 C942 ) C279_=_C943( C279 C943 ) C279_=_C1040( C279 C1040 ) C280_=_C281( C280 C281 ) \nC280_=_C282( C280 C282 ) C280_=_C283( C280 C283 ) C280_=_C285( C280 C285 ) C280_=_C287( C280 C287 ) C280_=_C288( C280 C288 ) C280_=_C290( C280 C290 ) \nC280_=_C291( C280 C291 ) C280_=_C293( C280 C293 ) C280_=_C318( C280 C318 ) C280_=_C355( C280 C355 ) C280_=_C391( C280 C391 ) C280_=_C426( C280 C426 ) \nC280_=_C460( C280 C460 ) C280_=_C493( C280 C493 ) C280_=_C525( C280 C525 ) C280_=_C556( C280 C556 ) C280_=_C586( C280 C586 ) C280_=_C615( C280 C615 ) \nC280_=_C643( C280 C643 ) C280_=_C670( C280 C670 ) C280_=_C745( C280 C745 ) C280_=_C768( C280 C768 ) C280_=_C790( C280 C790 ) C280_=_C811( C280 C811 ) \nC280_=_C868( C280 C868 ) C280_=_C885( C280 C885 ) C280_=_C901( C280 C901 ) C280_=_C916( C280 C916 ) C280_=_C947( C280 C947 ) C280_=_C949( C280 C949 ) \nC280_=_C951( C280 C951 ) C280_=_C952( C280 C952 ) C280_=_C955( C280 C955 ) C280_=_C956( C280 C956 ) C280_=_C1040( C280 C1040 ) C280_=_C1066( C280 C1066 ) \nC281_=_C282( C281 C282 ) C281_=_C283( C281 C283 ) C281_=_C285( C281 C285 ) C281_=_C287( C281 C287 ) C281_=_C288( C281 C288 ) C281_=_C290( C281 C290 ) \nC281_=_C291( C281 C291 ) C281_=_C293( C281 C293 ) C281_=_C319( C281 C319 ) C281_=_C356( C281 C356 ) C281_=_C392( C281 C392 ) C281_=_C427( C281 C427 ) \nC281_=_C461( C281 C461 ) C281_=_C494( C281 C494 ) C281_=_C526( C281 C526 ) C281_=_C557( C281 C557 ) C281_=_C587( C281 C587 ) C281_=_C616( C281 C616 ) \nC281_=_C644( C281 C644 ) C281_=_C671( C281 C671 ) C281_=_C746( C281 C746 ) C281_=_C769( C281 C769 ) C281_=_C791( C281 C791 ) C281_=_C812( C281 C812 ) \nC281_=_C869( C281 C869 ) C281_=_C886( C281 C886 ) C281_=_C902( C281 C902 ) C281_=_C917( C281 C917 ) C281_=_C959( C281 C959 ) C281_=_C961( C281 C961 ) \nC281_=_C963( C281 C963 ) C281_=_C964( C281 C964 ) C281_=_C967( C281 C967 ) C281_=_C968( C281 C968 ) C281_=_C1040( C281 C1040 ) C281_=_C1067( C281 C1067 ) \nC282_=_C283( C282 C283 ) C282_=_C285( C282 C285 ) C282_=_C287( C282 C287 ) C282_=_C288( C282 C288 ) C282_=_C290( C282 C290 ) C282_=_C291( C282 C291 ) \nC282_=_C293( C282 C293 ) C282_=_C320( C282 C320 ) C282_=_C357( C282 C357 ) C282_=_C393( C282 C393 ) C282_=_C428( C282 C428 ) C282_=_C462( C282 C462 ) \nC282_=_C495( C282 C495 ) C282_=_C527( C282 C527 ) C282_=_C558( C282 C558 ) C282_=_C588( C282 C588 ) C282_=_C617( C282 C617 ) C282_=_C645( C282 C645 ) \nC282_=_C672( C282 C672 ) C282_=_C747( C282 C747 ) C282_=_C770( C282 C770 ) C282_=_C792( C282 C792 ) C282_=_C813( C282 C813 ) C282_=_C870( C282 C870 ) \nC282_=_C887( C282 C887 ) C282_=_C903( C282 C903 ) C282_=_C918( C282 C918 ) C282_=_C970( C282 C970 ) C282_=_C972( C282 C972 ) C282_=_C974( C282 C974 ) \nC282_=_C975( C282 C975 ) C282_=_C978( C282 C978 ) C282_=_C979( C282 C979 ) C282_=_C1040( C282 C1040 ) C282_=_C1068( C282 C1068 ) C283_=_C285( C283 C285 ) \nC283_=_C287( C283 C287 ) C283_=_C288( C283 C288 ) C283_=_C290( C283 C290 ) C283_=_C291( C283 C291 ) C283_=_C293( C283 C293 ) C283_=_C321( C283 C321 ) \nC283_=_C358( C283 C358 ) C283_=_C394( C283 C394 ) C283_=_C429( C283 C429 ) C283_=_C463( C283 C463 ) C283_=_C496( C283 C496 ) C283_=_C528( C283 C528 ) \nC283_=_C559( C283 C559 ) C283_=_C589( C283 C589 ) C283_=_C618( C283 C618 ) C283_=_C646( C283 C646 ) C283_=_C673( C283 C673 ) C283_=_C748( C283 C748 ) \nC283_=_C771( C283 C771 ) C283_=_C793( C283 C793 ) C283_=_C814( C283 C814 ) C283_=_C871( C283 C871 ) C283_=_C888( C283 C888 ) C283_=_C904( C283 C904 ) \nC283_=_C919( C283 C919 ) C283_=_C980( C283 C980 ) C283_=_C982( C283 C982 ) C283_=_C984( C283 C984 ) C283_=_C985( C283 C985 ) C283_=_C988( C283 C988 ) \nC283_=_C989( C283 C989 ) C283_=_C1040( C283 C1040 ) C283_=_C1069( C283 C1069 ) C285_=_C287( C285 C287 ) C285_=_C288( C285 C288 ) C285_=_C290( C285 C290 ) \nC285_=_C291( C285 C291 ) C285_=_C293( C285 C293 ) C285_=_C323( C285 C323 ) C285_=_C360( C285 C360 ) C285_=_C396( C285 C396 ) C285_=_C431( C285 C431 ) \nC285_=_C465( C285 C465 ) C285_=_C498( C285 C498 ) C285_=_C530( C285 C530 ) C285_=_C561( C285 C561 ) C285_=_C591( C285 C591 ) C285_=_C620( C285 C620 ) \nC285_=_C648( C285 C648 ) C285_=_C675( C285 C675 ) C285_=_C750( C285 C750 ) C285_=_C773( C285 C773 ) C285_=_C795( C285 C795 ) C285_=_C816( C285 C816 ) \nC285_=_C873( C285 C873 ) C285_=_C890( C285 C890 ) C285_=_C906( C285 C906 ) C285_=_C921( C285 C921 ) C285_=_C990( C285 C990 ) C285_=_C999( C285 C999 ) \nC285_=_C1001( C285 C1001 ) C285_=_C1002( C285 C1002 )</w:t>
      </w:r>
    </w:p>
    <w:p>
      <w:pPr>
        <w:pStyle w:val="PreformattedText"/>
        <w:bidi w:val="0"/>
        <w:spacing w:before="0" w:after="0"/>
        <w:jc w:val="left"/>
        <w:rPr/>
      </w:pPr>
      <w:r>
        <w:rPr/>
        <w:t xml:space="preserve"> </w:t>
      </w:r>
      <w:r>
        <w:rPr/>
        <w:t>C285_=_C1005( C285 C1005 ) C285_=_C1006( C285 C1006 ) C285_=_C1040( C285 C1040 ) C285_=_C1071( C285 C1071 ) \nC287_=_C288( C287 C288 ) C287_=_C290( C287 C290 ) C287_=_C291( C287 C291 ) C287_=_C293( C287 C293 ) C287_=_C325( C287 C325 ) C287_=_C362( C287 C362 ) \nC287_=_C398( C287 C398 ) C287_=_C433( C287 C433 ) C287_=_C467( C287 C467 ) C287_=_C500( C287 C500 ) C287_=_C532( C287 C532 ) C287_=_C563( C287 C563 ) \nC287_=_C593( C287 C593 ) C287_=_C622( C287 C622 ) C287_=_C650( C287 C650 ) C287_=_C677( C287 C677 ) C287_=_C752( C287 C752 ) C287_=_C775( C287 C775 ) \nC287_=_C797( C287 C797 ) C287_=_C818( C287 C818 ) C287_=_C875( C287 C875 ) C287_=_C892( C287 C892 ) C287_=_C908( C287 C908 ) C287_=_C923( C287 C923 ) \nC287_=_C992( C287 C992 ) C287_=_C1007( C287 C1007 ) C287_=_C1014( C287 C1014 ) C287_=_C1015( C287 C1015 ) C287_=_C1018( C287 C1018 ) C287_=_C1019( C287 C1019 ) \nC287_=_C1040( C287 C1040 ) C287_=_C1073( C287 C1073 ) C288_=_C290( C288 C290 ) C288_=_C291( C288 C291 ) C288_=_C293( C288 C293 ) C288_=_C399( C288 C399 ) \nC288_=_C434( C288 C434 ) C288_=_C468( C288 C468 ) C288_=_C501( C288 C501 ) C288_=_C533( C288 C533 ) C288_=_C564( C288 C564 ) C288_=_C594( C288 C594 ) \nC288_=_C704( C288 C704 ) C288_=_C729( C288 C729 ) C288_=_C839( C288 C839 ) C288_=_C858( C288 C858 ) C288_=_C938( C288 C938 ) C288_=_C951( C288 C951 ) \nC288_=_C963( C288 C963 ) C288_=_C974( C288 C974 ) C288_=_C984( C288 C984 ) C288_=_C993( C288 C993 ) C288_=_C1001( C288 C1001 ) C288_=_C1008( C288 C1008 ) \nC288_=_C1014( C288 C1014 ) C288_=_C1020( C288 C1020 ) C288_=_C1021( C288 C1021 ) C288_=_C1022( C288 C1022 ) C288_=_C1023( C288 C1023 ) C288_=_C1040( C288 C1040 ) \nC290_=_C291( C290 C291 ) C290_=_C293( C290 C293 ) C290_=_C328( C290 C328 ) C290_=_C365( C290 C365 ) C290_=_C401( C290 C401 ) C290_=_C436( C290 C436 ) \nC290_=_C470( C290 C470 ) C290_=_C503( C290 C503 ) C290_=_C535( C290 C535 ) C290_=_C566( C290 C566 ) C290_=_C596( C290 C596 ) C290_=_C625( C290 C625 ) \nC290_=_C653( C290 C653 ) C290_=_C680( C290 C680 ) C290_=_C755( C290 C755 ) C290_=_C778( C290 C778 ) C290_=_C800( C290 C800 ) C290_=_C821( C290 C821 ) \nC290_=_C878( C290 C878 ) C290_=_C895( C290 C895 ) C290_=_C911( C290 C911 ) C290_=_C926( C290 C926 ) C290_=_C995( C290 C995 ) C290_=_C1010( C290 C1010 ) \nC290_=_C1021( C290 C1021 ) C290_=_C1025( C290 C1025 ) C290_=_C1030( C290 C1030 ) C290_=_C1031( C290 C1031 ) C290_=_C1040( C290 C1040 ) C290_=_C1076( C290 C1076 ) \nC291_=_C293( C291 C293 ) C291_=_C329( C291 C329 ) C291_=_C366( C291 C366 ) C291_=_C402( C291 C402 ) C291_=_C437( C291 C437 ) C291_=_C471( C291 C471 ) \nC291_=_C504( C291 C504 ) C291_=_C536( C291 C536 ) C291_=_C567( C291 C567 ) C291_=_C597( C291 C597 ) C291_=_C626( C291 C626 ) C291_=_C654( C291 C654 ) \nC291_=_C681( C291 C681 ) C291_=_C756( C291 C756 ) C291_=_C779( C291 C779 ) C291_=_C801( C291 C801 ) C291_=_C822( C291 C822 ) C291_=_C879( C291 C879 ) \nC291_=_C896( C291 C896 ) C291_=_C912( C291 C912 ) C291_=_C927( C291 C927 ) C291_=_C996( C291 C996 ) C291_=_C1011( C291 C1011 ) C291_=_C1022( C291 C1022 ) \nC291_=_C1026( C291 C1026 ) C291_=_C1032( C291 C1032 ) C291_=_C1033( C291 C1033 ) C291_=_C1040( C291 C1040 ) C291_=_C1077( C291 C1077 ) C293_=_C404( C293 C404 ) \nC293_=_C439( C293 C439 ) C293_=_C473( C293 C473 ) C293_=_C506( C293 C506 ) C293_=_C538( C293 C538 ) C293_=_C569( C293 C569 ) C293_=_C599( C293 C599 ) \nC293_=_C709( C293 C709 ) C293_=_C734( C293 C734 ) C293_=_C844( C293 C844 ) C293_=_C863( C293 C863 ) C293_=_C943( C293 C943 ) C293_=_C956( C293 C956 ) \nC293_=_C968( C293 C968 ) C293_=_C979( C293 C979 ) C293_=_C989( C293 C989 ) C293_=_C998( C293 C998 ) C293_=_C1006( C293 C1006 ) C293_=_C1013( C293 C1013 ) \nC293_=_C1019( C293 C1019 ) C293_=_C1028( C293 C1028 ) C293_=_C1031( C293 C1031 ) C293_=_C1033( C293 C1033 ) C293_=_C1034( C293 C1034 ) C293_=_C1040( C293 C1040 ) \nC295_=_C296( C295 C296 ) C295_=_C297( C295 C297 ) C295_=_C298( C295 C298 ) C295_=_C299( C295 C299 ) C295_=_C300( C295 C300 ) C295_=_C301( C295 C301 ) \nC295_=_C305( C295 C305 ) C295_=_C306( C295 C306 ) C295_=_C311( C295 C311 ) C295_=_C312( C295 C312 ) C295_=_C317( C295 C317 ) C295_=_C318( C295 C318 ) \nC295_=_C319( C295 C319 ) C295_=_C320( C295 C320 ) C295_=_C321( C295 C321 ) C295_=_C322( C295 C322 ) C295_=_C323( C295 C323 ) C295_=_C324( C295 C324 ) \nC295_=_C325( C295 C325 ) C295_=_C327( C295 C327 ) C295_=_C328( C295 C328 ) C295_=_C329( C295 C329 ) C295_=_C330( C295 C330 ) C295_=_C332( C295 C332 ) \nC295_=_C375( C295 C375 ) C295_=_C376( C295 C376 ) C295_=_C377( C295 C377 ) C295_=_C378( C295 C378 ) C295_=_C379( C295 C379 ) C295_=_C380( C295 C380 ) \nC295_=_C381( C295 C381 ) C295_=_C382( C295 C382 ) C295_=_C383( C295 C383 ) C295_=_C384( C295 C384 ) C295_=_C385( C295 C385 ) C295_=_C386( C295 C386 ) \nC295_=_C387( C295 C387 ) C295_=_C388( C295 C388 ) C295_=_C389( C295 C389 ) C295_=_C390( C295 C390 ) C295_=_C391( C295 C391 ) C295_=_C392( C295 C392 ) \nC295_=_C393( C295 C393 ) C295_=_C394( C295 C394 ) C295_=_C396( C295 C396 ) C295_=_C398( C295 C398 ) C295_=_C399( C295 C399 ) C295_=_C401( C295 C401 ) \nC295_=_C402( C295 C402 ) C295_=_C404( C295 C404 ) C295_=_C1043( C295 C1043 ) C296_=_C297( C296 C297 ) C296_=_C298( C296 C298 ) C296_=_C299( C296 C299 ) \nC296_=_C300( C296 C300 ) C296_=_C301( C296 C301 ) C296_=_C305( C296 C305 ) C296_=_C306( C296 C306 ) C296_=_C311( C296 C311 ) C296_=_C312( C296 C312 ) \nC296_=_C317( C296 C317 ) C296_=_C318( C296 C318 ) C296_=_C319( C296 C319 ) C296_=_C320( C296 C320 ) C296_=_C321( C296 C321 ) C296_=_C322( C296 C322 ) \nC296_=_C323( C296 C323 ) C296_=_C324( C296 C324 ) C296_=_C325( C296 C325 ) C296_=_C327( C296 C327 ) C296_=_C328( C296 C328 ) C296_=_C329( C296 C329 ) \nC296_=_C330( C296 C330 ) C296_=_C333( C296 C333 ) C296_=_C410( C296 C410 ) C296_=_C411( C296 C411 ) C296_=_C412( C296 C412 ) C296_=_C413( C296 C413 ) \nC296_=_C414( C296 C414 ) C296_=_C415( C296 C415 ) C296_=_C416( C296 C416 ) C296_=_C417( C296 C417 ) C296_=_C418( C296 C418 ) C296_=_C419( C296 C419 ) \nC296_=_C420( C296 C420 ) C296_=_C421( C296 C421 ) C296_=_C422( C296 C422 ) C296_=_C423( C296 C423 ) C296_=_C424( C296 C424 ) C296_=_C425( C296 C425 ) \nC296_=_C426( C296 C426 ) C296_=_C427( C296 C427 ) C296_=_C428( C296 C428 ) C296_=_C429( C296 C429 ) C296_=_C431( C296 C431 ) C296_=_C433( C296 C433 ) \nC296_=_C434( C296 C434 ) C296_=_C436( C296 C436 ) C296_=_C437( C296 C437 ) C296_=_C439( C296 C439 ) C296_=_C1044( C296 C1044 ) C297_=_C298( C297 C298 ) \nC297_=_C299( C297 C299 ) C297_=_C300( C297 C300 ) C297_=_C301( C297 C301 ) C297_=_C305( C297 C305 ) C297_=_C306( C297 C306 ) C297_=_C311( C297 C311 ) \nC297_=_C312( C297 C312 ) C297_=_C317( C297 C317 ) C297_=_C318( C297 C318 ) C297_=_C319( C297 C319 ) C297_=_C320( C297 C320 ) C297_=_C321( C297 C321 ) \nC297_=_C322( C297 C322 ) C297_=_C323( C297 C323 ) C297_=_C324( C297 C324 ) C297_=_C325( C297 C325 ) C297_=_C327( C297 C327 ) C297_=_C328( C297 C328 ) \nC297_=_C329( C297 C329 ) C297_=_C330( C297 C330 ) C297_=_C334( C297 C334 ) C297_=_C444( C297 C444 ) C297_=_C445( C297 C445 ) C297_=_C446( C297 C446 ) \nC297_=_C447( C297 C447 ) C297_=_C448( C297 C448 ) C297_=_C449( C297 C449 ) C297_=_C450( C297 C450 ) C297_=_C451( C297 C451 ) C297_=_C452( C297 C452 ) \nC297_=_C453( C297 C453 ) C297_=_C454( C297 C454 ) C297_=_C455( C297 C455 ) C297_=_C456( C297 C456 ) C297_=_C457( C297 C457 ) C297_=_C458( C297 C458 ) \nC297_=_C459( C297 C459 ) C297_=_C460( C297 C460 ) C297_=_C461( C297 C461 ) C297_=_C462( C297 C462 ) C297_=_C463( C297 C463 ) C297_=_C465( C297 C465 ) \nC297_=_C467( C297 C467 ) C297_=_C468( C297 C468 ) C297_=_C470( C297 C470 ) C297_=_C471( C297 C471 ) C297_=_C473( C297 C473 ) C297_=_C1045( C297 C1045 ) \nC298_=_C299( C298 C299 ) C298_=_C300( C298 C300 ) C298_=_C301( C298 C301 ) C298_=_C305( C298 C305 ) C298_=_C306( C298 C306 ) C298_=_C311( C298 C311 ) \nC298_=_C312( C298 C312 ) C298_=_C317( C298 C317 ) C298_=_C318( C298 C318 ) C298_=_C319( C298 C319 ) C298_=_C320( C298 C320 ) C298_=_C321( C298 C321 ) \nC298_=_C322( C298 C322 ) C298_=_C323( C298 C323 ) C298_=_C324( C298 C324 ) C298_=_C325( C298 C325 ) C298_=_C327( C298 C327 ) C298_=_C328( C298 C328 ) \nC298_=_C329( C298 C329 ) C298_=_C330( C298 C330 ) C298_=_C335( C298 C335 ) C298_=_C477( C298 C477 ) C298_=_C478( C298 C478 ) C298_=_C479( C298 C479 ) \nC298_=_C480( C298 C480 ) C298_=_C481( C298 C481 ) C298_=_C482( C298 C482 ) C298_=_C483( C298 C483 ) C298_=_C484( C298 C484 ) C298_=_C485( C298 C485 ) \nC298_=_C486( C298 C486 ) C298_=_C487( C298 C487 ) C298_=_C488( C298 C488 ) C298_=_C489( C298 C489 ) C298_=_C490( C298 C490 ) C298_=_C491( C298 C491 ) \nC298_=_C492( C298 C492 ) C298_=_C493( C298 C493 ) C298_=_C494( C298 C494 ) C298_=_C495( C298 C495 ) C298_=_C496( C298 C496 ) C298_=_C498( C298 C498 ) \nC298_=_C500( C298 C500 ) C298_=_C501( C298 C501 ) C298_=_C503( C298 C503 ) C298_=_C504( C298 C504 ) C298_=_C506( C298 C506 ) C298_=_C1046( C298 C1046 ) \nC299_=_C300( C299 C300 ) C299_=_C301( C299 C301 ) C299_=_C305( C299 C305 ) C299_=_C306( C299 C306 ) C299_=_C311( C299 C311 ) C299_=_C312( C299 C312 ) \nC299_=_C317( C299 C317 ) C299_=_C318( C299 C318 ) C299_=_C319( C299 C319 ) C299_=_C320( C299 C320 ) C299_=_C321( C299 C321 ) C299_=_C322( C299 C322 ) \nC299_=_C323( C299 C323 ) C299_=_C324( C299 C324 ) C299_=_C325( C299 C325 ) C299_=_C327( C299 C327 ) C299_=_C328( C299 C328 ) C299_=_C329( C299 C329 ) \nC299_=_C330( C299 C330 ) C299_=_C336( C299 C336 ) C299_=_C509( C299 C509 ) C299_=_C510( C299 C510 ) C299_=_C511( C299 C511 ) C299_=_C512( C299 C512 ) \nC299_=_C513( C299 C513 ) C299_=_C514( C299 C514 ) C299_=_C515( C299 C515 ) C299_=_C516( C299 C516 ) C299_=_C517( C299 C517 ) C299_=_C518( C299 C518 ) \nC299_=_C519( C299 C519 ) C299_=_C520( C299 C520 ) C299_=_C521( C299 C521 ) C299_=_C522( C299 C522 ) C299_=_C523( C299 C523 ) C299_=_C524( C299 C524 ) \nC299_=_C525( C299 C525 ) C299_=_C526( C299 C526 ) C299_=_C527( C299 C527 ) C299_=_C528( C299 C528 ) C299_=_C530( C299 C530 ) C299_=_C532(</w:t>
      </w:r>
    </w:p>
    <w:p>
      <w:pPr>
        <w:pStyle w:val="PreformattedText"/>
        <w:bidi w:val="0"/>
        <w:spacing w:before="0" w:after="0"/>
        <w:jc w:val="left"/>
        <w:rPr/>
      </w:pPr>
      <w:r>
        <w:rPr/>
        <w:t xml:space="preserve"> </w:t>
      </w:r>
      <w:r>
        <w:rPr/>
        <w:t>C299 C532 ) \nC299_=_C533( C299 C533 ) C299_=_C535( C299 C535 ) C299_=_C536( C299 C536 ) C299_=_C538( C299 C538 ) C299_=_C1047( C299 C1047 ) C300_=_C301( C300 C301 ) \nC300_=_C305( C300 C305 ) C300_=_C306( C300 C306 ) C300_=_C311( C300 C311 ) C300_=_C312( C300 C312 ) C300_=_C317( C300 C317 ) C300_=_C318( C300 C318 ) \nC300_=_C319( C300 C319 ) C300_=_C320( C300 C320 ) C300_=_C321( C300 C321 ) C300_=_C322( C300 C322 ) C300_=_C323( C300 C323 ) C300_=_C324( C300 C324 ) \nC300_=_C325( C300 C325 ) C300_=_C327( C300 C327 ) C300_=_C328( C300 C328 ) C300_=_C329( C300 C329 ) C300_=_C330( C300 C330 ) C300_=_C337( C300 C337 ) \nC300_=_C540( C300 C540 ) C300_=_C541( C300 C541 ) C300_=_C542( C300 C542 ) C300_=_C543( C300 C543 ) C300_=_C544( C300 C544 ) C300_=_C545( C300 C545 ) \nC300_=_C546( C300 C546 ) C300_=_C547( C300 C547 ) C300_=_C548( C300 C548 ) C300_=_C549( C300 C549 ) C300_=_C550( C300 C550 ) C300_=_C551( C300 C551 ) \nC300_=_C552( C300 C552 ) C300_=_C553( C300 C553 ) C300_=_C554( C300 C554 ) C300_=_C555( C300 C555 ) C300_=_C556( C300 C556 ) C300_=_C557( C300 C557 ) \nC300_=_C558( C300 C558 ) C300_=_C559( C300 C559 ) C300_=_C561( C300 C561 ) C300_=_C563( C300 C563 ) C300_=_C564( C300 C564 ) C300_=_C566( C300 C566 ) \nC300_=_C567( C300 C567 ) C300_=_C569( C300 C569 ) C300_=_C1048( C300 C1048 ) C301_=_C305( C301 C305 ) C301_=_C306( C301 C306 ) C301_=_C311( C301 C311 ) \nC301_=_C312( C301 C312 ) C301_=_C317( C301 C317 ) C301_=_C318( C301 C318 ) C301_=_C319( C301 C319 ) C301_=_C320( C301 C320 ) C301_=_C321( C301 C321 ) \nC301_=_C322( C301 C322 ) C301_=_C323( C301 C323 ) C301_=_C324( C301 C324 ) C301_=_C325( C301 C325 ) C301_=_C327( C301 C327 ) C301_=_C328( C301 C328 ) \nC301_=_C329( C301 C329 ) C301_=_C330( C301 C330 ) C301_=_C338( C301 C338 ) C301_=_C570( C301 C570 ) C301_=_C571( C301 C571 ) C301_=_C572( C301 C572 ) \nC301_=_C573( C301 C573 ) C301_=_C574( C301 C574 ) C301_=_C575( C301 C575 ) C301_=_C576( C301 C576 ) C301_=_C577( C301 C577 ) C301_=_C578( C301 C578 ) \nC301_=_C579( C301 C579 ) C301_=_C580( C301 C580 ) C301_=_C581( C301 C581 ) C301_=_C582( C301 C582 ) C301_=_C583( C301 C583 ) C301_=_C584( C301 C584 ) \nC301_=_C585( C301 C585 ) C301_=_C586( C301 C586 ) C301_=_C587( C301 C587 ) C301_=_C588( C301 C588 ) C301_=_C589( C301 C589 ) C301_=_C591( C301 C591 ) \nC301_=_C593( C301 C593 ) C301_=_C594( C301 C594 ) C301_=_C596( C301 C596 ) C301_=_C597( C301 C597 ) C301_=_C599( C301 C599 ) C301_=_C1049( C301 C1049 ) \nC305_=_C306( C305 C306 ) C305_=_C311( C305 C311 ) C305_=_C312( C305 C312 ) C305_=_C317( C305 C317 ) C305_=_C318( C305 C318 ) C305_=_C319( C305 C319 ) \nC305_=_C320( C305 C320 ) C305_=_C321( C305 C321 ) C305_=_C322( C305 C322 ) C305_=_C323( C305 C323 ) C305_=_C324( C305 C324 ) C305_=_C325( C305 C325 ) \nC305_=_C327( C305 C327 ) C305_=_C328( C305 C328 ) C305_=_C329( C305 C329 ) C305_=_C330( C305 C330 ) C305_=_C342( C305 C342 ) C305_=_C378( C305 C378 ) \nC305_=_C413( C305 C413 ) C305_=_C447( C305 C447 ) C305_=_C480( C305 C480 ) C305_=_C512( C305 C512 ) C305_=_C543( C305 C543 ) C305_=_C573( C305 C573 ) \nC305_=_C602( C305 C602 ) C305_=_C630( C305 C630 ) C305_=_C657( C305 C657 ) C305_=_C685( C305 C685 ) C305_=_C686( C305 C686 ) C305_=_C687( C305 C687 ) \nC305_=_C688( C305 C688 ) C305_=_C691( C305 C691 ) C305_=_C692( C305 C692 ) C305_=_C693( C305 C693 ) C305_=_C694( C305 C694 ) C305_=_C700( C305 C700 ) \nC305_=_C702( C305 C702 ) C305_=_C704( C305 C704 ) C305_=_C705( C305 C705 ) C305_=_C708( C305 C708 ) C305_=_C709( C305 C709 ) C305_=_C1053( C305 C1053 ) \nC306_=_C311( C306 C311 ) C306_=_C312( C306 C312 ) C306_=_C317( C306 C317 ) C306_=_C318( C306 C318 ) C306_=_C319( C306 C319 ) C306_=_C320( C306 C320 ) \nC306_=_C321( C306 C321 ) C306_=_C322( C306 C322 ) C306_=_C323( C306 C323 ) C306_=_C324( C306 C324 ) C306_=_C325( C306 C325 ) C306_=_C327( C306 C327 ) \nC306_=_C328( C306 C328 ) C306_=_C329( C306 C329 ) C306_=_C330( C306 C330 ) C306_=_C343( C306 C343 ) C306_=_C379( C306 C379 ) C306_=_C414( C306 C414 ) \nC306_=_C448( C306 C448 ) C306_=_C481( C306 C481 ) C306_=_C513( C306 C513 ) C306_=_C544( C306 C544 ) C306_=_C574( C306 C574 ) C306_=_C603( C306 C603 ) \nC306_=_C631( C306 C631 ) C306_=_C658( C306 C658 ) C306_=_C710( C306 C710 ) C306_=_C711( C306 C711 ) C306_=_C712( C306 C712 ) C306_=_C713( C306 C713 ) \nC306_=_C716( C306 C716 ) C306_=_C717( C306 C717 ) C306_=_C718( C306 C718 ) C306_=_C719( C306 C719 ) C306_=_C725( C306 C725 ) C306_=_C727( C306 C727 ) \nC306_=_C729( C306 C729 ) C306_=_C730( C306 C730 ) C306_=_C733( C306 C733 ) C306_=_C734( C306 C734 ) C306_=_C1054( C306 C1054 ) C311_=_C312( C311 C312 ) \nC311_=_C317( C311 C317 ) C311_=_C318( C311 C318 ) C311_=_C319( C311 C319 ) C311_=_C320( C311 C320 ) C311_=_C321( C311 C321 ) C311_=_C322( C311 C322 ) \nC311_=_C323( C311 C323 ) C311_=_C324( C311 C324 ) C311_=_C325( C311 C325 ) C311_=_C327( C311 C327 ) C311_=_C328( C311 C328 ) C311_=_C329( C311 C329 ) \nC311_=_C330( C311 C330 ) C311_=_C348( C311 C348 ) C311_=_C384( C311 C384 ) C311_=_C419( C311 C419 ) C311_=_C453( C311 C453 ) C311_=_C486( C311 C486 ) \nC311_=_C518( C311 C518 ) C311_=_C549( C311 C549 ) C311_=_C579( C311 C579 ) C311_=_C608( C311 C608 ) C311_=_C636( C311 C636 ) C311_=_C663( C311 C663 ) \nC311_=_C738( C311 C738 ) C311_=_C761( C311 C761 ) C311_=_C783( C311 C783 ) C311_=_C804( C311 C804 ) C311_=_C826( C311 C826 ) C311_=_C827( C311 C827 ) \nC311_=_C828( C311 C828 ) C311_=_C829( C311 C829 ) C311_=_C835( C311 C835 ) C311_=_C837( C311 C837 ) C311_=_C839( C311 C839 ) C311_=_C840( C311 C840 ) \nC311_=_C843( C311 C843 ) C311_=_C844( C311 C844 ) C311_=_C1059( C311 C1059 ) C312_=_C317( C312 C317 ) C312_=_C318( C312 C318 ) C312_=_C319( C312 C319 ) \nC312_=_C320( C312 C320 ) C312_=_C321( C312 C321 ) C312_=_C322( C312 C322 ) C312_=_C323( C312 C323 ) C312_=_C324( C312 C324 ) C312_=_C325( C312 C325 ) \nC312_=_C327( C312 C327 ) C312_=_C328( C312 C328 ) C312_=_C329( C312 C329 ) C312_=_C330( C312 C330 ) C312_=_C349( C312 C349 ) C312_=_C385( C312 C385 ) \nC312_=_C420( C312 C420 ) C312_=_C454( C312 C454 ) C312_=_C487( C312 C487 ) C312_=_C519( C312 C519 ) C312_=_C550( C312 C550 ) C312_=_C580( C312 C580 ) \nC312_=_C609( C312 C609 ) C312_=_C637( C312 C637 ) C312_=_C664( C312 C664 ) C312_=_C739( C312 C739 ) C312_=_C762( C312 C762 ) C312_=_C784( C312 C784 ) \nC312_=_C805( C312 C805 ) C312_=_C845( C312 C845 ) C312_=_C846( C312 C846 ) C312_=_C847( C312 C847 ) C312_=_C848( C312 C848 ) C312_=_C854( C312 C854 ) \nC312_=_C856( C312 C856 ) C312_=_C858( C312 C858 ) C312_=_C859( C312 C859 ) C312_=_C862( C312 C862 ) C312_=_C863( C312 C863 ) C312_=_C1060( C312 C1060 ) \nC317_=_C318( C317 C318 ) C317_=_C319( C317 C319 ) C317_=_C320( C317 C320 ) C317_=_C321( C317 C321 ) C317_=_C322( C317 C322 ) C317_=_C323( C317 C323 ) \nC317_=_C324( C317 C324 ) C317_=_C325( C317 C325 ) C317_=_C327( C317 C327 ) C317_=_C328( C317 C328 ) C317_=_C329( C317 C329 ) C317_=_C330( C317 C330 ) \nC317_=_C354( C317 C354 ) C317_=_C390( C317 C390 ) C317_=_C425( C317 C425 ) C317_=_C459( C317 C459 ) C317_=_C492( C317 C492 ) C317_=_C524( C317 C524 ) \nC317_=_C555( C317 C555 ) C317_=_C585( C317 C585 ) C317_=_C614( C317 C614 ) C317_=_C642( C317 C642 ) C317_=_C669( C317 C669 ) C317_=_C744( C317 C744 ) \nC317_=_C767( C317 C767 ) C317_=_C789( C317 C789 ) C317_=_C810( C317 C810 ) C317_=_C867( C317 C867 ) C317_=_C884( C317 C884 ) C317_=_C900( C317 C900 ) \nC317_=_C915( C317 C915 ) C317_=_C934( C317 C934 ) C317_=_C936( C317 C936 ) C317_=_C938( C317 C938 ) C317_=_C939( C317 C939 ) C317_=_C942( C317 C942 ) \nC317_=_C943( C317 C943 ) C318_=_C319( C318 C319 ) C318_=_C320( C318 C320 ) C318_=_C321( C318 C321 ) C318_=_C322( C318 C322 ) C318_=_C323( C318 C323 ) \nC318_=_C324( C318 C324 ) C318_=_C325( C318 C325 ) C318_=_C327( C318 C327 ) C318_=_C328( C318 C328 ) C318_=_C329( C318 C329 ) C318_=_C330( C318 C330 ) \nC318_=_C355( C318 C355 ) C318_=_C391( C318 C391 ) C318_=_C426( C318 C426 ) C318_=_C460( C318 C460 ) C318_=_C493( C318 C493 ) C318_=_C525( C318 C525 ) \nC318_=_C556( C318 C556 ) C318_=_C586( C318 C586 ) C318_=_C615( C318 C615 ) C318_=_C643( C318 C643 ) C318_=_C670( C318 C670 ) C318_=_C745( C318 C745 ) \nC318_=_C768( C318 C768 ) C318_=_C790( C318 C790 ) C318_=_C811( C318 C811 ) C318_=_C868( C318 C868 ) C318_=_C885( C318 C885 ) C318_=_C901( C318 C901 ) \nC318_=_C916( C318 C916 ) C318_=_C947( C318 C947 ) C318_=_C949( C318 C949 ) C318_=_C951( C318 C951 ) C318_=_C952( C318 C952 ) C318_=_C955( C318 C955 ) \nC318_=_C956( C318 C956 ) C318_=_C1066( C318 C1066 ) C319_=_C320( C319 C320 ) C319_=_C321( C319 C321 ) C319_=_C322( C319 C322 ) C319_=_C323( C319 C323 ) \nC319_=_C324( C319 C324 ) C319_=_C325( C319 C325 ) C319_=_C327( C319 C327 ) C319_=_C328( C319 C328 ) C319_=_C329( C319 C329 ) C319_=_C330( C319 C330 ) \nC319_=_C356( C319 C356 ) C319_=_C392( C319 C392 ) C319_=_C427( C319 C427 ) C319_=_C461( C319 C461 ) C319_=_C494( C319 C494 ) C319_=_C526( C319 C526 ) \nC319_=_C557( C319 C557 ) C319_=_C587( C319 C587 ) C319_=_C616( C319 C616 ) C319_=_C644( C319 C644 ) C319_=_C671( C319 C671 ) C319_=_C746( C319 C746 ) \nC319_=_C769( C319 C769 ) C319_=_C791( C319 C791 ) C319_=_C812( C319 C812 ) C319_=_C869( C319 C869 ) C319_=_C886( C319 C886 ) C319_=_C902( C319 C902 ) \nC319_=_C917( C319 C917 ) C319_=_C959( C319 C959 ) C319_=_C961( C319 C961 ) C319_=_C963( C319 C963 ) C319_=_C964( C319 C964 ) C319_=_C967( C319 C967 ) \nC319_=_C968( C319 C968 ) C319_=_C1067( C319 C1067 ) C320_=_C321( C320 C321 ) C320_=_C322( C320 C322 ) C320_=_C323( C320 C323 ) C320_=_C324( C320 C324 ) \nC320_=_C325( C320 C325 ) C320_=_C327( C320 C327 ) C320_=_C328( C320 C328 ) C320_=_C329( C320 C329 ) C320_=_C330( C320 C330 ) C320_=_C357( C320 C357 ) \nC320_=_C393( C320 C393 ) C320_=_C428( C320 C428 ) C320_=_C462( C320 C462 ) C320_=_C495( C320 C495 ) C320_=_C527( C320 C527 ) C320_=_C558( C320 C558 ) \nC320_=_C588( C320 C588 ) C320_=_C617( C320 C617 ) C320_=_C645( C320 C645 ) C320_=_C672( C320 C672 ) C320_=_C747( C320 C747 ) C320_=_C770( C320</w:t>
      </w:r>
    </w:p>
    <w:p>
      <w:pPr>
        <w:pStyle w:val="PreformattedText"/>
        <w:bidi w:val="0"/>
        <w:spacing w:before="0" w:after="0"/>
        <w:jc w:val="left"/>
        <w:rPr/>
      </w:pPr>
      <w:r>
        <w:rPr/>
        <w:t xml:space="preserve"> </w:t>
      </w:r>
      <w:r>
        <w:rPr/>
        <w:t>C770 ) \nC320_=_C792( C320 C792 ) C320_=_C813( C320 C813 ) C320_=_C870( C320 C870 ) C320_=_C887( C320 C887 ) C320_=_C903( C320 C903 ) C320_=_C918( C320 C918 ) \nC320_=_C970( C320 C970 ) C320_=_C972( C320 C972 ) C320_=_C974( C320 C974 ) C320_=_C975( C320 C975 ) C320_=_C978( C320 C978 ) C320_=_C979( C320 C979 ) \nC320_=_C1068( C320 C1068 ) C321_=_C322( C321 C322 ) C321_=_C323( C321 C323 ) C321_=_C324( C321 C324 ) C321_=_C325( C321 C325 ) C321_=_C327( C321 C327 ) \nC321_=_C328( C321 C328 ) C321_=_C329( C321 C329 ) C321_=_C330( C321 C330 ) C321_=_C358( C321 C358 ) C321_=_C394( C321 C394 ) C321_=_C429( C321 C429 ) \nC321_=_C463( C321 C463 ) C321_=_C496( C321 C496 ) C321_=_C528( C321 C528 ) C321_=_C559( C321 C559 ) C321_=_C589( C321 C589 ) C321_=_C618( C321 C618 ) \nC321_=_C646( C321 C646 ) C321_=_C673( C321 C673 ) C321_=_C748( C321 C748 ) C321_=_C771( C321 C771 ) C321_=_C793( C321 C793 ) C321_=_C814( C321 C814 ) \nC321_=_C871( C321 C871 ) C321_=_C888( C321 C888 ) C321_=_C904( C321 C904 ) C321_=_C919( C321 C919 ) C321_=_C980( C321 C980 ) C321_=_C982( C321 C982 ) \nC321_=_C984( C321 C984 ) C321_=_C985( C321 C985 ) C321_=_C988( C321 C988 ) C321_=_C989( C321 C989 ) C321_=_C1069( C321 C1069 ) C322_=_C323( C322 C323 ) \nC322_=_C324( C322 C324 ) C322_=_C325( C322 C325 ) C322_=_C327( C322 C327 ) C322_=_C328( C322 C328 ) C322_=_C329( C322 C329 ) C322_=_C330( C322 C330 ) \nC322_=_C359( C322 C359 ) C322_=_C619( C322 C619 ) C322_=_C647( C322 C647 ) C322_=_C674( C322 C674 ) C322_=_C700( C322 C700 ) C322_=_C725( C322 C725 ) \nC322_=_C749( C322 C749 ) C322_=_C772( C322 C772 ) C322_=_C794( C322 C794 ) C322_=_C815( C322 C815 ) C322_=_C835( C322 C835 ) C322_=_C854( C322 C854 ) \nC322_=_C872( C322 C872 ) C322_=_C889( C322 C889 ) C322_=_C905( C322 C905 ) C322_=_C920( C322 C920 ) C322_=_C934( C322 C934 ) C322_=_C947( C322 C947 ) \nC322_=_C959( C322 C959 ) C322_=_C970( C322 C970 ) C322_=_C980( C322 C980 ) C322_=_C990( C322 C990 ) C322_=_C992( C322 C992 ) C322_=_C993( C322 C993 ) \nC322_=_C995( C322 C995 ) C322_=_C996( C322 C996 ) C322_=_C998( C322 C998 ) C322_=_C1070( C322 C1070 ) C323_=_C324( C323 C324 ) C323_=_C325( C323 C325 ) \nC323_=_C327( C323 C327 ) C323_=_C328( C323 C328 ) C323_=_C329( C323 C329 ) C323_=_C330( C323 C330 ) C323_=_C360( C323 C360 ) C323_=_C396( C323 C396 ) \nC323_=_C431( C323 C431 ) C323_=_C465( C323 C465 ) C323_=_C498( C323 C498 ) C323_=_C530( C323 C530 ) C323_=_C561( C323 C561 ) C323_=_C591( C323 C591 ) \nC323_=_C620( C323 C620 ) C323_=_C648( C323 C648 ) C323_=_C675( C323 C675 ) C323_=_C750( C323 C750 ) C323_=_C773( C323 C773 ) C323_=_C795( C323 C795 ) \nC323_=_C816( C323 C816 ) C323_=_C873( C323 C873 ) C323_=_C890( C323 C890 ) C323_=_C906( C323 C906 ) C323_=_C921( C323 C921 ) C323_=_C990( C323 C990 ) \nC323_=_C999( C323 C999 ) C323_=_C1001( C323 C1001 ) C323_=_C1002( C323 C1002 ) C323_=_C1005( C323 C1005 ) C323_=_C1006( C323 C1006 ) C323_=_C1071( C323 C1071 ) \nC324_=_C325( C324 C325 ) C324_=_C327( C324 C327 ) C324_=_C328( C324 C328 ) C324_=_C329( C324 C329 ) C324_=_C330( C324 C330 ) C324_=_C361( C324 C361 ) \nC324_=_C621( C324 C621 ) C324_=_C649( C324 C649 ) C324_=_C676( C324 C676 ) C324_=_C702( C324 C702 ) C324_=_C727( C324 C727 ) C324_=_C751( C324 C751 ) \nC324_=_C774( C324 C774 ) C324_=_C796( C324 C796 ) C324_=_C817( C324 C817 ) C324_=_C837( C324 C837 ) C324_=_C856( C324 C856 ) C324_=_C874( C324 C874 ) \nC324_=_C891( C324 C891 ) C324_=_C907( C324 C907 ) C324_=_C922( C324 C922 ) C324_=_C936( C324 C936 ) C324_=_C949( C324 C949 ) C324_=_C961( C324 C961 ) \nC324_=_C972( C324 C972 ) C324_=_C982( C324 C982 ) C324_=_C999( C324 C999 ) C324_=_C1007( C324 C1007 ) C324_=_C1008( C324 C1008 ) C324_=_C1010( C324 C1010 ) \nC324_=_C1011( C324 C1011 ) C324_=_C1013( C324 C1013 ) C324_=_C1072( C324 C1072 ) C325_=_C327( C325 C327 ) C325_=_C328( C325 C328 ) C325_=_C329( C325 C329 ) \nC325_=_C330( C325 C330 ) C325_=_C362( C325 C362 ) C325_=_C398( C325 C398 ) C325_=_C433( C325 C433 ) C325_=_C467( C325 C467 ) C325_=_C500( C325 C500 ) \nC325_=_C532( C325 C532 ) C325_=_C563( C325 C563 ) C325_=_C593( C325 C593 ) C325_=_C622( C325 C622 ) C325_=_C650( C325 C650 ) C325_=_C677( C325 C677 ) \nC325_=_C752( C325 C752 ) C325_=_C775( C325 C775 ) C325_=_C797( C325 C797 ) C325_=_C818( C325 C818 ) C325_=_C875( C325 C875 ) C325_=_C892( C325 C892 ) \nC325_=_C908( C325 C908 ) C325_=_C923( C325 C923 ) C325_=_C992( C325 C992 ) C325_=_C1007( C325 C1007 ) C325_=_C1014( C325 C1014 ) C325_=_C1015( C325 C1015 ) \nC325_=_C1018( C325 C1018 ) C325_=_C1019( C325 C1019 ) C325_=_C1073( C325 C1073 ) C327_=_C328( C327 C328 ) C327_=_C329( C327 C329 ) C327_=_C330( C327 C330 ) \nC327_=_C364( C327 C364 ) C327_=_C624( C327 C624 ) C327_=_C652( C327 C652 ) C327_=_C679( C327 C679 ) C327_=_C705( C327 C705 ) C327_=_C730( C327 C730 ) \nC327_=_C754( C327 C754 ) C327_=_C777( C327 C777 ) C327_=_C799( C327 C799 ) C327_=_C820( C327 C820 ) C327_=_C840( C327 C840 ) C327_=_C859( C327 C859 ) \nC327_=_C877( C327 C877 ) C327_=_C894( C327 C894 ) C327_=_C910( C327 C910 ) C327_=_C925( C327 C925 ) C327_=_C939( C327 C939 ) C327_=_C952( C327 C952 ) \nC327_=_C964( C327 C964 ) C327_=_C975( C327 C975 ) C327_=_C985( C327 C985 ) C327_=_C1002( C327 C1002 ) C327_=_C1015( C327 C1015 ) C327_=_C1020( C327 C1020 ) \nC327_=_C1025( C327 C1025 ) C327_=_C1026( C327 C1026 ) C327_=_C1028( C327 C1028 ) C327_=_C1075( C327 C1075 ) C328_=_C329( C328 C329 ) C328_=_C330( C328 C330 ) \nC328_=_C365( C328 C365 ) C328_=_C401( C328 C401 ) C328_=_C436( C328 C436 ) C328_=_C470( C328 C470 ) C328_=_C503( C328 C503 ) C328_=_C535( C328 C535 ) \nC328_=_C566( C328 C566 ) C328_=_C596( C328 C596 ) C328_=_C625( C328 C625 ) C328_=_C653( C328 C653 ) C328_=_C680( C328 C680 ) C328_=_C755( C328 C755 ) \nC328_=_C778( C328 C778 ) C328_=_C800( C328 C800 ) C328_=_C821( C328 C821 ) C328_=_C878( C328 C878 ) C328_=_C895( C328 C895 ) C328_=_C911( C328 C911 ) \nC328_=_C926( C328 C926 ) C328_=_C995( C328 C995 ) C328_=_C1010( C328 C1010 ) C328_=_C1021( C328 C1021 ) C328_=_C1025( C328 C1025 ) C328_=_C1030( C328 C1030 ) \nC328_=_C1031( C328 C1031 ) C328_=_C1076( C328 C1076 ) C329_=_C330( C329 C330 ) C329_=_C366( C329 C366 ) C329_=_C402( C329 C402 ) C329_=_C437( C329 C437 ) \nC329_=_C471( C329 C471 ) C329_=_C504( C329 C504 ) C329_=_C536( C329 C536 ) C329_=_C567( C329 C567 ) C329_=_C597( C329 C597 ) C329_=_C626( C329 C626 ) \nC329_=_C654( C329 C654 ) C329_=_C681( C329 C681 ) C329_=_C756( C329 C756 ) C329_=_C779( C329 C779 ) C329_=_C801( C329 C801 ) C329_=_C822( C329 C822 ) \nC329_=_C879( C329 C879 ) C329_=_C896( C329 C896 ) C329_=_C912( C329 C912 ) C329_=_C927( C329 C927 ) C329_=_C996( C329 C996 ) C329_=_C1011( C329 C1011 ) \nC329_=_C1022( C329 C1022 ) C329_=_C1026( C329 C1026 ) C329_=_C1032( C329 C1032 ) C329_=_C1033( C329 C1033 ) C329_=_C1077( C329 C1077 ) C330_=_C367( C330 C367 ) \nC330_=_C627( C330 C627 ) C330_=_C655( C330 C655 ) C330_=_C682( C330 C682 ) C330_=_C708( C330 C708 ) C330_=_C733( C330 C733 ) C330_=_C757( C330 C757 ) \nC330_=_C780( C330 C780 ) C330_=_C802( C330 C802 ) C330_=_C823( C330 C823 ) C330_=_C843( C330 C843 ) C330_=_C862( C330 C862 ) C330_=_C880( C330 C880 ) \nC330_=_C897( C330 C897 ) C330_=_C913( C330 C913 ) C330_=_C928( C330 C928 ) C330_=_C942( C330 C942 ) C330_=_C955( C330 C955 ) C330_=_C967( C330 C967 ) \nC330_=_C978( C330 C978 ) C330_=_C988( C330 C988 ) C330_=_C1005( C330 C1005 ) C330_=_C1018( C330 C1018 ) C330_=_C1023( C330 C1023 ) C330_=_C1030( C330 C1030 ) \nC330_=_C1032( C330 C1032 ) C330_=_C1034( C330 C1034 ) C330_=_C1078( C330 C1078 ) C332_=_C333( C332 C333 ) C332_=_C334( C332 C334 ) C332_=_C335( C332 C335 ) \nC332_=_C336( C332 C336 ) C332_=_C337( C332 C337 ) C332_=_C338( C332 C338 ) C332_=_C342( C332 C342 ) C332_=_C343( C332 C343 ) C332_=_C348( C332 C348 ) \nC332_=_C349( C332 C349 ) C332_=_C354( C332 C354 ) C332_=_C355( C332 C355 ) C332_=_C356( C332 C356 ) C332_=_C357( C332 C357 ) C332_=_C358( C332 C358 ) \nC332_=_C359( C332 C359 ) C332_=_C360( C332 C360 ) C332_=_C361( C332 C361 ) C332_=_C362( C332 C362 ) C332_=_C364( C332 C364 ) C332_=_C365( C332 C365 ) \nC332_=_C366( C332 C366 ) C332_=_C367( C332 C367 ) C332_=_C375( C332 C375 ) C332_=_C376( C332 C376 ) C332_=_C377( C332 C377 ) C332_=_C378( C332 C378 ) \nC332_=_C379( C332 C379 ) C332_=_C380( C332 C380 ) C332_=_C381( C332 C381 ) C332_=_C382( C332 C382 ) C332_=_C383( C332 C383 ) C332_=_C384( C332 C384 ) \nC332_=_C385( C332 C385 ) C332_=_C386( C332 C386 ) C332_=_C387( C332 C387 ) C332_=_C388( C332 C388 ) C332_=_C389( C332 C389 ) C332_=_C390( C332 C390 ) \nC332_=_C391( C332 C391 ) C332_=_C392( C332 C392 ) C332_=_C393( C332 C393 ) C332_=_C394( C332 C394 ) C332_=_C396( C332 C396 ) C332_=_C398( C332 C398 ) \nC332_=_C399( C332 C399 ) C332_=_C401( C332 C401 ) C332_=_C402( C332 C402 ) C332_=_C404( C332 C404 ) C332_=_C1043( C332 C1043 ) C333_=_C334( C333 C334 ) \nC333_=_C335( C333 C335 ) C333_=_C336( C333 C336 ) C333_=_C337( C333 C337 ) C333_=_C338( C333 C338 ) C333_=_C342( C333 C342 ) C333_=_C343( C333 C343 ) \nC333_=_C348( C333 C348 ) C333_=_C349( C333 C349 ) C333_=_C354( C333 C354 ) C333_=_C355( C333 C355 ) C333_=_C356( C333 C356 ) C333_=_C357( C333 C357 ) \nC333_=_C358( C333 C358 ) C333_=_C359( C333 C359 ) C333_=_C360( C333 C360 ) C333_=_C361( C333 C361 ) C333_=_C362( C333 C362 ) C333_=_C364( C333 C364 ) \nC333_=_C365( C333 C365 ) C333_=_C366( C333 C366 ) C333_=_C367( C333 C367 ) C333_=_C410( C333 C410 ) C333_=_C411( C333 C411 ) C333_=_C412( C333 C412 ) \nC333_=_C413( C333 C413 ) C333_=_C414( C333 C414 ) C333_=_C415( C333 C415 ) C333_=_C416( C333 C416 ) C333_=_C417( C333 C417 ) C333_=_C418( C333 C418 ) \nC333_=_C419( C333 C419 ) C333_=_C420( C333 C420 ) C333_=_C421( C333 C421 ) C333_=_C422( C333 C422 ) C333_=_C423( C333 C423 ) C333_=_C424( C333 C424 ) \nC333_=_C425( C333 C425 ) C333_=_C426( C333 C426 ) C333_=_C427( C333 C427 ) C333_=_C428( C333 C428 ) C333_=_C429( C333 C429 ) C333_=_C431( C333 C431 ) \nC333_=_C433( C333 C433 ) C333_=_C434( C333 C434 ) C333_=_C436( C333 C436</w:t>
      </w:r>
    </w:p>
    <w:p>
      <w:pPr>
        <w:pStyle w:val="PreformattedText"/>
        <w:bidi w:val="0"/>
        <w:spacing w:before="0" w:after="0"/>
        <w:jc w:val="left"/>
        <w:rPr/>
      </w:pPr>
      <w:r>
        <w:rPr/>
        <w:t xml:space="preserve"> </w:t>
      </w:r>
      <w:r>
        <w:rPr/>
        <w:t>) C333_=_C437( C333 C437 ) C333_=_C439( C333 C439 ) C333_=_C1044( C333 C1044 ) \nC334_=_C335( C334 C335 ) C334_=_C336( C334 C336 ) C334_=_C337( C334 C337 ) C334_=_C338( C334 C338 ) C334_=_C342( C334 C342 ) C334_=_C343( C334 C343 ) \nC334_=_C348( C334 C348 ) C334_=_C349( C334 C349 ) C334_=_C354( C334 C354 ) C334_=_C355( C334 C355 ) C334_=_C356( C334 C356 ) C334_=_C357( C334 C357 ) \nC334_=_C358( C334 C358 ) C334_=_C359( C334 C359 ) C334_=_C360( C334 C360 ) C334_=_C361( C334 C361 ) C334_=_C362( C334 C362 ) C334_=_C364( C334 C364 ) \nC334_=_C365( C334 C365 ) C334_=_C366( C334 C366 ) C334_=_C367( C334 C367 ) C334_=_C444( C334 C444 ) C334_=_C445( C334 C445 ) C334_=_C446( C334 C446 ) \nC334_=_C447( C334 C447 ) C334_=_C448( C334 C448 ) C334_=_C449( C334 C449 ) C334_=_C450( C334 C450 ) C334_=_C451( C334 C451 ) C334_=_C452( C334 C452 ) \nC334_=_C453( C334 C453 ) C334_=_C454( C334 C454 ) C334_=_C455( C334 C455 ) C334_=_C456( C334 C456 ) C334_=_C457( C334 C457 ) C334_=_C458( C334 C458 ) \nC334_=_C459( C334 C459 ) C334_=_C460( C334 C460 ) C334_=_C461( C334 C461 ) C334_=_C462( C334 C462 ) C334_=_C463( C334 C463 ) C334_=_C465( C334 C465 ) \nC334_=_C467( C334 C467 ) C334_=_C468( C334 C468 ) C334_=_C470( C334 C470 ) C334_=_C471( C334 C471 ) C334_=_C473( C334 C473 ) C334_=_C1045( C334 C1045 ) \nC335_=_C336( C335 C336 ) C335_=_C337( C335 C337 ) C335_=_C338( C335 C338 ) C335_=_C342( C335 C342 ) C335_=_C343( C335 C343 ) C335_=_C348( C335 C348 ) \nC335_=_C349( C335 C349 ) C335_=_C354( C335 C354 ) C335_=_C355( C335 C355 ) C335_=_C356( C335 C356 ) C335_=_C357( C335 C357 ) C335_=_C358( C335 C358 ) \nC335_=_C359( C335 C359 ) C335_=_C360( C335 C360 ) C335_=_C361( C335 C361 ) C335_=_C362( C335 C362 ) C335_=_C364( C335 C364 ) C335_=_C365( C335 C365 ) \nC335_=_C366( C335 C366 ) C335_=_C367( C335 C367 ) C335_=_C477( C335 C477 ) C335_=_C478( C335 C478 ) C335_=_C479( C335 C479 ) C335_=_C480( C335 C480 ) \nC335_=_C481( C335 C481 ) C335_=_C482( C335 C482 ) C335_=_C483( C335 C483 ) C335_=_C484( C335 C484 ) C335_=_C485( C335 C485 ) C335_=_C486( C335 C486 ) \nC335_=_C487( C335 C487 ) C335_=_C488( C335 C488 ) C335_=_C489( C335 C489 ) C335_=_C490( C335 C490 ) C335_=_C491( C335 C491 ) C335_=_C492( C335 C492 ) \nC335_=_C493( C335 C493 ) C335_=_C494( C335 C494 ) C335_=_C495( C335 C495 ) C335_=_C496( C335 C496 ) C335_=_C498( C335 C498 ) C335_=_C500( C335 C500 ) \nC335_=_C501( C335 C501 ) C335_=_C503( C335 C503 ) C335_=_C504( C335 C504 ) C335_=_C506( C335 C506 ) C335_=_C1046( C335 C1046 ) C336_=_C337( C336 C337 ) \nC336_=_C338( C336 C338 ) C336_=_C342( C336 C342 ) C336_=_C343( C336 C343 ) C336_=_C348( C336 C348 ) C336_=_C349( C336 C349 ) C336_=_C354( C336 C354 ) \nC336_=_C355( C336 C355 ) C336_=_C356( C336 C356 ) C336_=_C357( C336 C357 ) C336_=_C358( C336 C358 ) C336_=_C359( C336 C359 ) C336_=_C360( C336 C360 ) \nC336_=_C361( C336 C361 ) C336_=_C362( C336 C362 ) C336_=_C364( C336 C364 ) C336_=_C365( C336 C365 ) C336_=_C366( C336 C366 ) C336_=_C367( C336 C367 ) \nC336_=_C509( C336 C509 ) C336_=_C510( C336 C510 ) C336_=_C511( C336 C511 ) C336_=_C512( C336 C512 ) C336_=_C513( C336 C513 ) C336_=_C514( C336 C514 ) \nC336_=_C515( C336 C515 ) C336_=_C516( C336 C516 ) C336_=_C517( C336 C517 ) C336_=_C518( C336 C518 ) C336_=_C519( C336 C519 ) C336_=_C520( C336 C520 ) \nC336_=_C521( C336 C521 ) C336_=_C522( C336 C522 ) C336_=_C523( C336 C523 ) C336_=_C524( C336 C524 ) C336_=_C525( C336 C525 ) C336_=_C526( C336 C526 ) \nC336_=_C527( C336 C527 ) C336_=_C528( C336 C528 ) C336_=_C530( C336 C530 ) C336_=_C532( C336 C532 ) C336_=_C533( C336 C533 ) C336_=_C535( C336 C535 ) \nC336_=_C536( C336 C536 ) C336_=_C538( C336 C538 ) C336_=_C1047( C336 C1047 ) C337_=_C338( C337 C338 ) C337_=_C342( C337 C342 ) C337_=_C343( C337 C343 ) \nC337_=_C348( C337 C348 ) C337_=_C349( C337 C349 ) C337_=_C354( C337 C354 ) C337_=_C355( C337 C355 ) C337_=_C356( C337 C356 ) C337_=_C357( C337 C357 ) \nC337_=_C358( C337 C358 ) C337_=_C359( C337 C359 ) C337_=_C360( C337 C360 ) C337_=_C361( C337 C361 ) C337_=_C362( C337 C362 ) C337_=_C364( C337 C364 ) \nC337_=_C365( C337 C365 ) C337_=_C366( C337 C366 ) C337_=_C367( C337 C367 ) C337_=_C540( C337 C540 ) C337_=_C541( C337 C541 ) C337_=_C542( C337 C542 ) \nC337_=_C543( C337 C543 ) C337_=_C544( C337 C544 ) C337_=_C545( C337 C545 ) C337_=_C546( C337 C546 ) C337_=_C547( C337 C547 ) C337_=_C548( C337 C548 ) \nC337_=_C549( C337 C549 ) C337_=_C550( C337 C550 ) C337_=_C551( C337 C551 ) C337_=_C552( C337 C552 ) C337_=_C553( C337 C553 ) C337_=_C554( C337 C554 ) \nC337_=_C555( C337 C555 ) C337_=_C556( C337 C556 ) C337_=_C557( C337 C557 ) C337_=_C558( C337 C558 ) C337_=_C559( C337 C559 ) C337_=_C561( C337 C561 ) \nC337_=_C563( C337 C563 ) C337_=_C564( C337 C564 ) C337_=_C566( C337 C566 ) C337_=_C567( C337 C567 ) C337_=_C569( C337 C569 ) C337_=_C1048( C337 C1048 ) \nC338_=_C342( C338 C342 ) C338_=_C343( C338 C343 ) C338_=_C348( C338 C348 ) C338_=_C349( C338 C349 ) C338_=_C354( C338 C354 ) C338_=_C355( C338 C355 ) \nC338_=_C356( C338 C356 ) C338_=_C357( C338 C357 ) C338_=_C358( C338 C358 ) C338_=_C359( C338 C359 ) C338_=_C360( C338 C360 ) C338_=_C361( C338 C361 ) \nC338_=_C362( C338 C362 ) C338_=_C364( C338 C364 ) C338_=_C365( C338 C365 ) C338_=_C366( C338 C366 ) C338_=_C367( C338 C367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5( C338 C585 ) C338_=_C586( C338 C586 ) C338_=_C587( C338 C587 ) C338_=_C588( C338 C588 ) \nC338_=_C589( C338 C589 ) C338_=_C591( C338 C591 ) C338_=_C593( C338 C593 ) C338_=_C594( C338 C594 ) C338_=_C596( C338 C596 ) C338_=_C597( C338 C597 ) \nC338_=_C599( C338 C599 ) C338_=_C1049( C338 C1049 ) C342_=_C343( C342 C343 ) C342_=_C348( C342 C348 ) C342_=_C349( C342 C349 ) C342_=_C354( C342 C354 ) \nC342_=_C355( C342 C355 ) C342_=_C356( C342 C356 ) C342_=_C357( C342 C357 ) C342_=_C358( C342 C358 ) C342_=_C359( C342 C359 ) C342_=_C360( C342 C360 ) \nC342_=_C361( C342 C361 ) C342_=_C362( C342 C362 ) C342_=_C364( C342 C364 ) C342_=_C365( C342 C365 ) C342_=_C366( C342 C366 ) C342_=_C367( C342 C367 ) \nC342_=_C378( C342 C378 ) C342_=_C413( C342 C413 ) C342_=_C447( C342 C447 ) C342_=_C480( C342 C480 ) C342_=_C512( C342 C512 ) C342_=_C543( C342 C543 ) \nC342_=_C573( C342 C573 ) C342_=_C602( C342 C602 ) C342_=_C630( C342 C630 ) C342_=_C657( C342 C657 ) C342_=_C685( C342 C685 ) C342_=_C686( C342 C686 ) \nC342_=_C687( C342 C687 ) C342_=_C688( C342 C688 ) C342_=_C691( C342 C691 ) C342_=_C692( C342 C692 ) C342_=_C693( C342 C693 ) C342_=_C694( C342 C694 ) \nC342_=_C700( C342 C700 ) C342_=_C702( C342 C702 ) C342_=_C704( C342 C704 ) C342_=_C705( C342 C705 ) C342_=_C708( C342 C708 ) C342_=_C709( C342 C709 ) \nC342_=_C1053( C342 C1053 ) C343_=_C348( C343 C348 ) C343_=_C349( C343 C349 ) C343_=_C354( C343 C354 ) C343_=_C355( C343 C355 ) C343_=_C356( C343 C356 ) \nC343_=_C357( C343 C357 ) C343_=_C358( C343 C358 ) C343_=_C359( C343 C359 ) C343_=_C360( C343 C360 ) C343_=_C361( C343 C361 ) C343_=_C362( C343 C362 ) \nC343_=_C364( C343 C364 ) C343_=_C365( C343 C365 ) C343_=_C366( C343 C366 ) C343_=_C367( C343 C367 ) C343_=_C379( C343 C379 ) C343_=_C414( C343 C414 ) \nC343_=_C448( C343 C448 ) C343_=_C481( C343 C481 ) C343_=_C513( C343 C513 ) C343_=_C544( C343 C544 ) C343_=_C574( C343 C574 ) C343_=_C603( C343 C603 ) \nC343_=_C631( C343 C631 ) C343_=_C658( C343 C658 ) C343_=_C710( C343 C710 ) C343_=_C711( C343 C711 ) C343_=_C712( C343 C712 ) C343_=_C713( C343 C713 ) \nC343_=_C716( C343 C716 ) C343_=_C717( C343 C717 ) C343_=_C718( C343 C718 ) C343_=_C719( C343 C719 ) C343_=_C725( C343 C725 ) C343_=_C727( C343 C727 ) \nC343_=_C729( C343 C729 ) C343_=_C730( C343 C730 ) C343_=_C733( C343 C733 ) C343_=_C734( C343 C734 ) C343_=_C1054( C343 C1054 ) C348_=_C349( C348 C349 ) \nC348_=_C354( C348 C354 ) C348_=_C355( C348 C355 ) C348_=_C356( C348 C356 ) C348_=_C357( C348 C357 ) C348_=_C358( C348 C358 ) C348_=_C359( C348 C359 ) \nC348_=_C360( C348 C360 ) C348_=_C361( C348 C361 ) C348_=_C362( C348 C362 ) C348_=_C364( C348 C364 ) C348_=_C365( C348 C365 ) C348_=_C366( C348 C366 ) \nC348_=_C367( C348 C367 ) C348_=_C384( C348 C384 ) C348_=_C419( C348 C419 ) C348_=_C453( C348 C453 ) C348_=_C486( C348 C486 ) C348_=_C518( C348 C518 ) \nC348_=_C549( C348 C549 ) C348_=_C579( C348 C579 ) C348_=_C608( C348 C608 ) C348_=_C636( C348 C636 ) C348_=_C663( C348 C663 ) C348_=_C738( C348 C738 ) \nC348_=_C761( C348 C761 ) C348_=_C783( C348 C783 ) C348_=_C804( C348 C804 ) C348_=_C826( C348 C826 ) C348_=_C827( C348 C827 ) C348_=_C828( C348 C828 ) \nC348_=_C829( C348 C829 ) C348_=_C835( C348 C835 ) C348_=_C837( C348 C837 ) C348_=_C839( C348 C839 ) C348_=_C840( C348 C840 ) C348_=_C843( C348 C843 ) \nC348_=_C844( C348 C844 ) C348_=_C1059( C348 C1059 ) C349_=_C354( C349 C354 ) C349_=_C355( C349 C355 ) C349_=_C356( C349 C356 ) C349_=_C357( C349 C357 ) \nC349_=_C358( C349 C358 ) C349_=_C359( C349 C359 ) C349_=_C360( C349 C360 ) C349_=_C361( C349 C361 ) C349_=_C362( C349 C362 ) C349_=_C364( C349 C364 ) \nC349_=_C365( C349 C365 ) C349_=_C366( C349 C366 ) C349_=_C367( C349 C367 ) C349_=_C385( C349 C385 ) C349_=_C420( C349 C420 ) C349_=_C454( C349 C454 ) \nC349_=_C487( C349 C487 ) C349_=_C519( C349 C519 ) C349_=_C550( C349 C550 ) C349_=_C580( C349 C580 ) C349_=_C609( C349 C609 ) C349_=_C637( C349 C637 ) \nC349_=_C664( C349 C664 ) C349_=_C739( C349 C739 ) C349_=_C762( C349 C762 ) C349_=_C784( C349 C784 ) C349_=_C805( C349 C805 ) C349_=_C845( C349 C845 ) \nC349_=_C846( C349 C846 ) C349_=_C847( C349 C847 ) C349_=_C848( C349 C848 ) C349_=_C854( C349 C854 ) C349_=_C856( C349 C856 ) C349_=_C858( C349 C858 ) \nC349_=_C859( C349 C859 ) C349_=_C862( C349 C862 ) C349_=_C863( C349 C863 )</w:t>
      </w:r>
    </w:p>
    <w:p>
      <w:pPr>
        <w:pStyle w:val="PreformattedText"/>
        <w:bidi w:val="0"/>
        <w:spacing w:before="0" w:after="0"/>
        <w:jc w:val="left"/>
        <w:rPr/>
      </w:pPr>
      <w:r>
        <w:rPr/>
        <w:t xml:space="preserve"> </w:t>
      </w:r>
      <w:r>
        <w:rPr/>
        <w:t>C349_=_C1060( C349 C1060 ) C354_=_C355( C354 C355 ) C354_=_C356( C354 C356 ) \nC354_=_C357( C354 C357 ) C354_=_C358( C354 C358 ) C354_=_C359( C354 C359 ) C354_=_C360( C354 C360 ) C354_=_C361( C354 C361 ) C354_=_C362( C354 C362 ) \nC354_=_C364( C354 C364 ) C354_=_C365( C354 C365 ) C354_=_C366( C354 C366 ) C354_=_C367( C354 C367 ) C354_=_C390( C354 C390 ) C354_=_C425( C354 C425 ) \nC354_=_C459( C354 C459 ) C354_=_C492( C354 C492 ) C354_=_C524( C354 C524 ) C354_=_C555( C354 C555 ) C354_=_C585( C354 C585 ) C354_=_C614( C354 C614 ) \nC354_=_C642( C354 C642 ) C354_=_C669( C354 C669 ) C354_=_C744( C354 C744 ) C354_=_C767( C354 C767 ) C354_=_C789( C354 C789 ) C354_=_C810( C354 C810 ) \nC354_=_C867( C354 C867 ) C354_=_C884( C354 C884 ) C354_=_C900( C354 C900 ) C354_=_C915( C354 C915 ) C354_=_C934( C354 C934 ) C354_=_C936( C354 C936 ) \nC354_=_C938( C354 C938 ) C354_=_C939( C354 C939 ) C354_=_C942( C354 C942 ) C354_=_C943( C354 C943 ) C355_=_C356( C355 C356 ) C355_=_C357( C355 C357 ) \nC355_=_C358( C355 C358 ) C355_=_C359( C355 C359 ) C355_=_C360( C355 C360 ) C355_=_C361( C355 C361 ) C355_=_C362( C355 C362 ) C355_=_C364( C355 C364 ) \nC355_=_C365( C355 C365 ) C355_=_C366( C355 C366 ) C355_=_C367( C355 C367 ) C355_=_C391( C355 C391 ) C355_=_C426( C355 C426 ) C355_=_C460( C355 C460 ) \nC355_=_C493( C355 C493 ) C355_=_C525( C355 C525 ) C355_=_C556( C355 C556 ) C355_=_C586( C355 C586 ) C355_=_C615( C355 C615 ) C355_=_C643( C355 C643 ) \nC355_=_C670( C355 C670 ) C355_=_C745( C355 C745 ) C355_=_C768( C355 C768 ) C355_=_C790( C355 C790 ) C355_=_C811( C355 C811 ) C355_=_C868( C355 C868 ) \nC355_=_C885( C355 C885 ) C355_=_C901( C355 C901 ) C355_=_C916( C355 C916 ) C355_=_C947( C355 C947 ) C355_=_C949( C355 C949 ) C355_=_C951( C355 C951 ) \nC355_=_C952( C355 C952 ) C355_=_C955( C355 C955 ) C355_=_C956( C355 C956 ) C355_=_C1066( C355 C1066 ) C356_=_C357( C356 C357 ) C356_=_C358( C356 C358 ) \nC356_=_C359( C356 C359 ) C356_=_C360( C356 C360 ) C356_=_C361( C356 C361 ) C356_=_C362( C356 C362 ) C356_=_C364( C356 C364 ) C356_=_C365( C356 C365 ) \nC356_=_C366( C356 C366 ) C356_=_C367( C356 C367 ) C356_=_C392( C356 C392 ) C356_=_C427( C356 C427 ) C356_=_C461( C356 C461 ) C356_=_C494( C356 C494 ) \nC356_=_C526( C356 C526 ) C356_=_C557( C356 C557 ) C356_=_C587( C356 C587 ) C356_=_C616( C356 C616 ) C356_=_C644( C356 C644 ) C356_=_C671( C356 C671 ) \nC356_=_C746( C356 C746 ) C356_=_C769( C356 C769 ) C356_=_C791( C356 C791 ) C356_=_C812( C356 C812 ) C356_=_C869( C356 C869 ) C356_=_C886( C356 C886 ) \nC356_=_C902( C356 C902 ) C356_=_C917( C356 C917 ) C356_=_C959( C356 C959 ) C356_=_C961( C356 C961 ) C356_=_C963( C356 C963 ) C356_=_C964( C356 C964 ) \nC356_=_C967( C356 C967 ) C356_=_C968( C356 C968 ) C356_=_C1067( C356 C1067 ) C357_=_C358( C357 C358 ) C357_=_C359( C357 C359 ) C357_=_C360( C357 C360 ) \nC357_=_C361( C357 C361 ) C357_=_C362( C357 C362 ) C357_=_C364( C357 C364 ) C357_=_C365( C357 C365 ) C357_=_C366( C357 C366 ) C357_=_C367( C357 C367 ) \nC357_=_C393( C357 C393 ) C357_=_C428( C357 C428 ) C357_=_C462( C357 C462 ) C357_=_C495( C357 C495 ) C357_=_C527( C357 C527 ) C357_=_C558( C357 C558 ) \nC357_=_C588( C357 C588 ) C357_=_C617( C357 C617 ) C357_=_C645( C357 C645 ) C357_=_C672( C357 C672 ) C357_=_C747( C357 C747 ) C357_=_C770( C357 C770 ) \nC357_=_C792( C357 C792 ) C357_=_C813( C357 C813 ) C357_=_C870( C357 C870 ) C357_=_C887( C357 C887 ) C357_=_C903( C357 C903 ) C357_=_C918( C357 C918 ) \nC357_=_C970( C357 C970 ) C357_=_C972( C357 C972 ) C357_=_C974( C357 C974 ) C357_=_C975( C357 C975 ) C357_=_C978( C357 C978 ) C357_=_C979( C357 C979 ) \nC357_=_C1068( C357 C1068 ) C358_=_C359( C358 C359 ) C358_=_C360( C358 C360 ) C358_=_C361( C358 C361 ) C358_=_C362( C358 C362 ) C358_=_C364( C358 C364 ) \nC358_=_C365( C358 C365 ) C358_=_C366( C358 C366 ) C358_=_C367( C358 C367 ) C358_=_C394( C358 C394 ) C358_=_C429( C358 C429 ) C358_=_C463( C358 C463 ) \nC358_=_C496( C358 C496 ) C358_=_C528( C358 C528 ) C358_=_C559( C358 C559 ) C358_=_C589( C358 C589 ) C358_=_C618( C358 C618 ) C358_=_C646( C358 C646 ) \nC358_=_C673( C358 C673 ) C358_=_C748( C358 C748 ) C358_=_C771( C358 C771 ) C358_=_C793( C358 C793 ) C358_=_C814( C358 C814 ) C358_=_C871( C358 C871 ) \nC358_=_C888( C358 C888 ) C358_=_C904( C358 C904 ) C358_=_C919( C358 C919 ) C358_=_C980( C358 C980 ) C358_=_C982( C358 C982 ) C358_=_C984( C358 C984 ) \nC358_=_C985( C358 C985 ) C358_=_C988( C358 C988 ) C358_=_C989( C358 C989 ) C358_=_C1069( C358 C1069 ) C359_=_C360( C359 C360 ) C359_=_C361( C359 C361 ) \nC359_=_C362( C359 C362 ) C359_=_C364( C359 C364 ) C359_=_C365( C359 C365 ) C359_=_C366( C359 C366 ) C359_=_C367( C359 C367 ) C359_=_C619( C359 C619 ) \nC359_=_C647( C359 C647 ) C359_=_C674( C359 C674 ) C359_=_C700( C359 C700 ) C359_=_C725( C359 C725 ) C359_=_C749( C359 C749 ) C359_=_C772( C359 C772 ) \nC359_=_C794( C359 C794 ) C359_=_C815( C359 C815 ) C359_=_C835( C359 C835 ) C359_=_C854( C359 C854 ) C359_=_C872( C359 C872 ) C359_=_C889( C359 C889 ) \nC359_=_C905( C359 C905 ) C359_=_C920( C359 C920 ) C359_=_C934( C359 C934 ) C359_=_C947( C359 C947 ) C359_=_C959( C359 C959 ) C359_=_C970( C359 C970 ) \nC359_=_C980( C359 C980 ) C359_=_C990( C359 C990 ) C359_=_C992( C359 C992 ) C359_=_C993( C359 C993 ) C359_=_C995( C359 C995 ) C359_=_C996( C359 C996 ) \nC359_=_C998( C359 C998 ) C359_=_C1070( C359 C1070 ) C360_=_C361( C360 C361 ) C360_=_C362( C360 C362 ) C360_=_C364( C360 C364 ) C360_=_C365( C360 C365 ) \nC360_=_C366( C360 C366 ) C360_=_C367( C360 C367 ) C360_=_C396( C360 C396 ) C360_=_C431( C360 C431 ) C360_=_C465( C360 C465 ) C360_=_C498( C360 C498 ) \nC360_=_C530( C360 C530 ) C360_=_C561( C360 C561 ) C360_=_C591( C360 C591 ) C360_=_C620( C360 C620 ) C360_=_C648( C360 C648 ) C360_=_C675( C360 C675 ) \nC360_=_C750( C360 C750 ) C360_=_C773( C360 C773 ) C360_=_C795( C360 C795 ) C360_=_C816( C360 C816 ) C360_=_C873( C360 C873 ) C360_=_C890( C360 C890 ) \nC360_=_C906( C360 C906 ) C360_=_C921( C360 C921 ) C360_=_C990( C360 C990 ) C360_=_C999( C360 C999 ) C360_=_C1001( C360 C1001 ) C360_=_C1002( C360 C1002 ) \nC360_=_C1005( C360 C1005 ) C360_=_C1006( C360 C1006 ) C360_=_C1071( C360 C1071 ) C361_=_C362( C361 C362 ) C361_=_C364( C361 C364 ) C361_=_C365( C361 C365 ) \nC361_=_C366( C361 C366 ) C361_=_C367( C361 C367 ) C361_=_C621( C361 C621 ) C361_=_C649( C361 C649 ) C361_=_C676( C361 C676 ) C361_=_C702( C361 C702 ) \nC361_=_C727( C361 C727 ) C361_=_C751( C361 C751 ) C361_=_C774( C361 C774 ) C361_=_C796( C361 C796 ) C361_=_C817( C361 C817 ) C361_=_C837( C361 C837 ) \nC361_=_C856( C361 C856 ) C361_=_C874( C361 C874 ) C361_=_C891( C361 C891 ) C361_=_C907( C361 C907 ) C361_=_C922( C361 C922 ) C361_=_C936( C361 C936 ) \nC361_=_C949( C361 C949 ) C361_=_C961( C361 C961 ) C361_=_C972( C361 C972 ) C361_=_C982( C361 C982 ) C361_=_C999( C361 C999 ) C361_=_C1007( C361 C1007 ) \nC361_=_C1008( C361 C1008 ) C361_=_C1010( C361 C1010 ) C361_=_C1011( C361 C1011 ) C361_=_C1013( C361 C1013 ) C361_=_C1072( C361 C1072 ) C362_=_C364( C362 C364 ) \nC362_=_C365( C362 C365 ) C362_=_C366( C362 C366 ) C362_=_C367( C362 C367 ) C362_=_C398( C362 C398 ) C362_=_C433( C362 C433 ) C362_=_C467( C362 C467 ) \nC362_=_C500( C362 C500 ) C362_=_C532( C362 C532 ) C362_=_C563( C362 C563 ) C362_=_C593( C362 C593 ) C362_=_C622( C362 C622 ) C362_=_C650( C362 C650 ) \nC362_=_C677( C362 C677 ) C362_=_C752( C362 C752 ) C362_=_C775( C362 C775 ) C362_=_C797( C362 C797 ) C362_=_C818( C362 C818 ) C362_=_C875( C362 C875 ) \nC362_=_C892( C362 C892 ) C362_=_C908( C362 C908 ) C362_=_C923( C362 C923 ) C362_=_C992( C362 C992 ) C362_=_C1007( C362 C1007 ) C362_=_C1014( C362 C1014 ) \nC362_=_C1015( C362 C1015 ) C362_=_C1018( C362 C1018 ) C362_=_C1019( C362 C1019 ) C362_=_C1073( C362 C1073 ) C364_=_C365( C364 C365 ) C364_=_C366( C364 C366 ) \nC364_=_C367( C364 C367 ) C364_=_C624( C364 C624 ) C364_=_C652( C364 C652 ) C364_=_C679( C364 C679 ) C364_=_C705( C364 C705 ) C364_=_C730( C364 C730 ) \nC364_=_C754( C364 C754 ) C364_=_C777( C364 C777 ) C364_=_C799( C364 C799 ) C364_=_C820( C364 C820 ) C364_=_C840( C364 C840 ) C364_=_C859( C364 C859 ) \nC364_=_C877( C364 C877 ) C364_=_C894( C364 C894 ) C364_=_C910( C364 C910 ) C364_=_C925( C364 C925 ) C364_=_C939( C364 C939 ) C364_=_C952( C364 C952 ) \nC364_=_C964( C364 C964 ) C364_=_C975( C364 C975 ) C364_=_C985( C364 C985 ) C364_=_C1002( C364 C1002 ) C364_=_C1015( C364 C1015 ) C364_=_C1020( C364 C1020 ) \nC364_=_C1025( C364 C1025 ) C364_=_C1026( C364 C1026 ) C364_=_C1028( C364 C1028 ) C364_=_C1075( C364 C1075 ) C365_=_C366( C365 C366 ) C365_=_C367( C365 C367 ) \nC365_=_C401( C365 C401 ) C365_=_C436( C365 C436 ) C365_=_C470( C365 C470 ) C365_=_C503( C365 C503 ) C365_=_C535( C365 C535 ) C365_=_C566( C365 C566 ) \nC365_=_C596( C365 C596 ) C365_=_C625( C365 C625 ) C365_=_C653( C365 C653 ) C365_=_C680( C365 C680 ) C365_=_C755( C365 C755 ) C365_=_C778( C365 C778 ) \nC365_=_C800( C365 C800 ) C365_=_C821( C365 C821 ) C365_=_C878( C365 C878 ) C365_=_C895( C365 C895 ) C365_=_C911( C365 C911 ) C365_=_C926( C365 C926 ) \nC365_=_C995( C365 C995 ) C365_=_C1010( C365 C1010 ) C365_=_C1021( C365 C1021 ) C365_=_C1025( C365 C1025 ) C365_=_C1030( C365 C1030 ) C365_=_C1031( C365 C1031 ) \nC365_=_C1076( C365 C1076 ) C366_=_C367( C366 C367 ) C366_=_C402( C366 C402 ) C366_=_C437( C366 C437 ) C366_=_C471( C366 C471 ) C366_=_C504( C366 C504 ) \nC366_=_C536( C366 C536 ) C366_=_C567( C366 C567 ) C366_=_C597( C366 C597 ) C366_=_C626( C366 C626 ) C366_=_C654( C366 C654 ) C366_=_C681( C366 C681 ) \nC366_=_C756( C366 C756 ) C366_=_C779( C366 C779 ) C366_=_C801( C366 C801 ) C366_=_C822( C366 C822 ) C366_=_C879( C366 C879 ) C366_=_C896( C366 C896 ) \nC366_=_C912( C366 C912 ) C366_=_C927( C366 C927 ) C366_=_C996( C366 C996 ) C366_=_C1011( C366 C1011 ) C366_=_C1022( C366 C1022 ) C366_=_C1026( C366 C1026 ) \nC366_=_C1032( C366 C1032 ) C366_=_C1033( C366 C1033 ) C366_=_C1077( C366 C1077 ) C367_=_C627( C367 C627 ) C367_=_C655( C367 C655 ) C367_=_C682( C367 C682 ) \nC367_=_C708(</w:t>
      </w:r>
    </w:p>
    <w:p>
      <w:pPr>
        <w:pStyle w:val="PreformattedText"/>
        <w:bidi w:val="0"/>
        <w:spacing w:before="0" w:after="0"/>
        <w:jc w:val="left"/>
        <w:rPr/>
      </w:pPr>
      <w:r>
        <w:rPr/>
        <w:t xml:space="preserve"> </w:t>
      </w:r>
      <w:r>
        <w:rPr/>
        <w:t>C367 C708 ) C367_=_C733( C367 C733 ) C367_=_C757( C367 C757 ) C367_=_C780( C367 C780 ) C367_=_C802( C367 C802 ) C367_=_C823( C367 C823 ) \nC367_=_C843( C367 C843 ) C367_=_C862( C367 C862 ) C367_=_C880( C367 C880 ) C367_=_C897( C367 C897 ) C367_=_C913( C367 C913 ) C367_=_C928( C367 C928 ) \nC367_=_C942( C367 C942 ) C367_=_C955( C367 C955 ) C367_=_C967( C367 C967 ) C367_=_C978( C367 C978 ) C367_=_C988( C367 C988 ) C367_=_C1005( C367 C1005 ) \nC367_=_C1018( C367 C1018 ) C367_=_C1023( C367 C1023 ) C367_=_C1030( C367 C1030 ) C367_=_C1032( C367 C1032 ) C367_=_C1034( C367 C1034 ) C367_=_C1078( C367 C1078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6( C375 C396 ) C375_=_C398( C375 C398 ) C375_=_C399( C375 C399 ) C375_=_C401( C375 C401 ) C375_=_C402( C375 C402 ) \nC375_=_C404( C375 C404 ) C375_=_C410( C375 C410 ) C375_=_C444( C375 C444 ) C375_=_C477( C375 C477 ) C375_=_C509( C375 C509 ) C375_=_C540( C375 C540 ) \nC375_=_C570( C375 C570 ) C375_=_C602( C375 C602 ) C375_=_C603( C375 C603 ) C375_=_C608( C375 C608 ) C375_=_C609( C375 C609 ) C375_=_C614( C375 C614 ) \nC375_=_C615( C375 C615 ) C375_=_C616( C375 C616 ) C375_=_C617( C375 C617 ) C375_=_C618( C375 C618 ) C375_=_C619( C375 C619 ) C375_=_C620( C375 C620 ) \nC375_=_C621( C375 C621 ) C375_=_C622( C375 C622 ) C375_=_C624( C375 C624 ) C375_=_C625( C375 C625 ) C375_=_C626( C375 C626 ) C375_=_C627( C375 C627 ) \nC375_=_C1043( C375 C1043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6( C376 C396 ) C376_=_C398( C376 C398 ) C376_=_C399( C376 C399 ) C376_=_C401( C376 C401 ) C376_=_C402( C376 C402 ) \nC376_=_C404( C376 C404 ) C376_=_C411( C376 C411 ) C376_=_C445( C376 C445 ) C376_=_C478( C376 C478 ) C376_=_C510( C376 C510 ) C376_=_C541( C376 C541 ) \nC376_=_C571( C376 C571 ) C376_=_C630( C376 C630 ) C376_=_C631( C376 C631 ) C376_=_C636( C376 C636 ) C376_=_C637( C376 C637 ) C376_=_C642( C376 C642 ) \nC376_=_C643( C376 C643 ) C376_=_C644( C376 C644 ) C376_=_C645( C376 C645 ) C376_=_C646( C376 C646 ) C376_=_C647( C376 C647 ) C376_=_C648( C376 C648 ) \nC376_=_C649( C376 C649 ) C376_=_C650( C376 C650 ) C376_=_C652( C376 C652 ) C376_=_C653( C376 C653 ) C376_=_C654( C376 C654 ) C376_=_C655( C376 C655 ) \nC376_=_C1043( C376 C1043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6( C377 C396 ) C377_=_C398( C377 C398 ) C377_=_C399( C377 C399 ) C377_=_C401( C377 C401 ) C377_=_C402( C377 C402 ) C377_=_C404( C377 C404 ) \nC377_=_C412( C377 C412 ) C377_=_C446( C377 C446 ) C377_=_C479( C377 C479 ) C377_=_C511( C377 C511 ) C377_=_C542( C377 C542 ) C377_=_C572( C377 C572 ) \nC377_=_C657( C377 C657 ) C377_=_C658( C377 C658 ) C377_=_C663( C377 C663 ) C377_=_C664( C377 C664 ) C377_=_C669( C377 C669 ) C377_=_C670( C377 C670 ) \nC377_=_C671( C377 C671 ) C377_=_C672( C377 C672 ) C377_=_C673( C377 C673 ) C377_=_C674( C377 C674 ) C377_=_C675( C377 C675 ) C377_=_C676( C377 C676 ) \nC377_=_C677( C377 C677 ) C377_=_C679( C377 C679 ) C377_=_C680( C377 C680 ) C377_=_C681( C377 C681 ) C377_=_C682( C377 C682 ) C377_=_C1043( C377 C1043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6( C378 C396 ) C378_=_C398( C378 C398 ) \nC378_=_C399( C378 C399 ) C378_=_C401( C378 C401 ) C378_=_C402( C378 C402 ) C378_=_C404( C378 C404 ) C378_=_C413( C378 C413 ) C378_=_C447( C378 C447 ) \nC378_=_C480( C378 C480 ) C378_=_C512( C378 C512 ) C378_=_C543( C378 C543 ) C378_=_C573( C378 C573 ) C378_=_C602( C378 C602 ) C378_=_C630( C378 C630 ) \nC378_=_C657( C378 C657 ) C378_=_C685( C378 C685 ) C378_=_C686( C378 C686 ) C378_=_C687( C378 C687 ) C378_=_C688( C378 C688 ) C378_=_C691( C378 C691 ) \nC378_=_C692( C378 C692 ) C378_=_C693( C378 C693 ) C378_=_C694( C378 C694 ) C378_=_C700( C378 C700 ) C378_=_C702( C378 C702 ) C378_=_C704( C378 C704 ) \nC378_=_C705( C378 C705 ) C378_=_C708( C378 C708 ) C378_=_C709( C378 C709 ) C378_=_C1043( C378 C1043 ) C378_=_C1053( C378 C1053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6( C379 C396 ) C379_=_C398( C379 C398 ) C379_=_C399( C379 C399 ) C379_=_C401( C379 C401 ) \nC379_=_C402( C379 C402 ) C379_=_C404( C379 C404 ) C379_=_C414( C379 C414 ) C379_=_C448( C379 C448 ) C379_=_C481( C379 C481 ) C379_=_C513( C379 C513 ) \nC379_=_C544( C379 C544 ) C379_=_C574( C379 C574 ) C379_=_C603( C379 C603 ) C379_=_C631( C379 C631 ) C379_=_C658( C379 C658 ) C379_=_C710( C379 C710 ) \nC379_=_C711( C379 C711 ) C379_=_C712( C379 C712 ) C379_=_C713( C379 C713 ) C379_=_C716( C379 C716 ) C379_=_C717( C379 C717 ) C379_=_C718( C379 C718 ) \nC379_=_C719( C379 C719 ) C379_=_C725( C379 C725 ) C379_=_C727( C379 C727 ) C379_=_C729( C379 C729 ) C379_=_C730( C379 C730 ) C379_=_C733( C379 C733 ) \nC379_=_C734( C379 C734 ) C379_=_C1043( C379 C1043 ) C379_=_C1054( C379 C1054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6( C380 C396 ) \nC380_=_C398( C380 C398 ) C380_=_C399( C380 C399 ) C380_=_C401( C380 C401 ) C380_=_C402( C380 C402 ) C380_=_C404( C380 C404 ) C380_=_C415( C380 C415 ) \nC380_=_C449( C380 C449 ) C380_=_C482( C380 C482 ) C380_=_C514( C380 C514 ) C380_=_C545( C380 C545 ) C380_=_C575( C380 C575 ) C380_=_C685( C380 C685 ) \nC380_=_C710( C380 C710 ) C380_=_C738( C380 C738 ) C380_=_C739( C380 C739 ) C380_=_C744( C380 C744 ) C380_=_C745( C380 C745 ) C380_=_C746( C380 C746 ) \nC380_=_C747( C380 C747 ) C380_=_C748( C380 C748 ) C380_=_C749( C380 C749 ) C380_=_C750( C380 C750 ) C380_=_C751( C380 C751 ) C380_=_C752( C380 C752 ) \nC380_=_C754( C380 C754 ) C380_=_C755( C380 C755 ) C380_=_C756( C380 C756 ) C380_=_C757( C380 C757 ) C380_=_C1043( C380 C1043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6( C381 C396 ) C381_=_C398( C381 C398 ) C381_=_C399( C381 C399 ) C381_=_C401( C381 C401 ) C381_=_C402( C381 C402 ) C381_=_C404( C381 C404 ) \nC381_=_C416( C381 C416 ) C381_=_C450( C381 C450 ) C381_=_C483( C381 C483 ) C381_=_C515( C381 C515 ) C381_=_C546( C381 C546 ) C381_=_C576( C381 C576 ) \nC381_=_C686( C381 C686 ) C381_=_C711( C381 C711 ) C381_=_C761( C381 C761 ) C381_=_C762( C381 C762 ) C381_=_C767( C381 C767 ) C381_=_C768( C381 C768 ) \nC381_=_C769( C381 C769 ) C381_=_C770( C381 C770 ) C381_=_C771( C381 C771 ) C381_=_C772( C381 C772 ) C381_=_C773( C381 C773 ) C381_=_C774( C381 C774 ) \nC381_=_C775( C381 C775 ) C381_=_C777( C381 C777 ) C381_=_C778( C381 C778 ) C381_=_C779( C381 C779 ) C381_=_C780( C381 C780 ) C381_=_C1043( C381 C1043 ) \nC382_=_C383( C382 C383 ) C382_=_C384( C382 C384 ) C382_=_C385( C382 C385 ) C382_=_C386( C382 C386 ) C382_=_C387( C382 C387 ) C382_=_C388( C382 C388 ) \nC382_=_C389( C382 C389 ) C382_=_C390( C382 C390 ) C382_=_C391( C382 C391 ) C382_=_C392( C382 C392 ) C382_=_C393( C382 C393 ) C382_=_C394( C382 C394 ) \nC382_=_C396( C382 C396 ) C382_=_C398( C382 C398 ) C382_=_C399( C382 C399 ) C382_=_C401( C382 C401 ) C382_=_C402( C382 C402 ) C382_=_C404( C382 C404 ) \nC382_=_C417( C382 C417 ) C382_=_C451( C382 C451 ) C382_=_C484( C382 C484 ) C382_=_C516( C382 C516 ) C382_=_C547( C382 C547 ) C382_=_C577( C382 C577 ) \nC382_=_C687( C382 C687 ) C382_=_C712( C382 C712 ) C382_=_C783( C382 C783 ) C382_=_C784( C382 C784 ) C382_=_C789( C382 C789 ) C382_=_C790( C382 C790 ) \nC382_=_C791( C382 C791 ) C382_=_C792( C382 C792 ) C382_=_C793( C382 C793 ) C382_=_C794( C382 C794 ) C382_=_C795( C382 C795 ) C382_=_C796( C382 C796 ) \nC382_=_C797( C382 C797 ) C382_=_C799( C382 C799 ) C382_=_C800( C382 C800 ) C382_=_C801( C382 C801 ) C382_=_C802( C382 C802 ) C382_=_C1043( C382 C1043 ) \nC383_=_C384(</w:t>
      </w:r>
    </w:p>
    <w:p>
      <w:pPr>
        <w:pStyle w:val="PreformattedText"/>
        <w:bidi w:val="0"/>
        <w:spacing w:before="0" w:after="0"/>
        <w:jc w:val="left"/>
        <w:rPr/>
      </w:pPr>
      <w:r>
        <w:rPr/>
        <w:t xml:space="preserve"> </w:t>
      </w:r>
      <w:r>
        <w:rPr/>
        <w:t>C383 C384 ) C383_=_C385( C383 C385 ) C383_=_C386( C383 C386 ) C383_=_C387( C383 C387 ) C383_=_C388( C383 C388 ) C383_=_C389( C383 C389 ) \nC383_=_C390( C383 C390 ) C383_=_C391( C383 C391 ) C383_=_C392( C383 C392 ) C383_=_C393( C383 C393 ) C383_=_C394( C383 C394 ) C383_=_C396( C383 C396 ) \nC383_=_C398( C383 C398 ) C383_=_C399( C383 C399 ) C383_=_C401( C383 C401 ) C383_=_C402( C383 C402 ) C383_=_C404( C383 C404 ) C383_=_C418( C383 C418 ) \nC383_=_C452( C383 C452 ) C383_=_C485( C383 C485 ) C383_=_C517( C383 C517 ) C383_=_C548( C383 C548 ) C383_=_C578( C383 C578 ) C383_=_C688( C383 C688 ) \nC383_=_C713( C383 C713 ) C383_=_C804( C383 C804 ) C383_=_C805( C383 C805 ) C383_=_C810( C383 C810 ) C383_=_C811( C383 C811 ) C383_=_C812( C383 C812 ) \nC383_=_C813( C383 C813 ) C383_=_C814( C383 C814 ) C383_=_C815( C383 C815 ) C383_=_C816( C383 C816 ) C383_=_C817( C383 C817 ) C383_=_C818( C383 C818 ) \nC383_=_C820( C383 C820 ) C383_=_C821( C383 C821 ) C383_=_C822( C383 C822 ) C383_=_C823( C383 C823 ) C383_=_C1043( C383 C1043 ) C384_=_C385( C384 C385 ) \nC384_=_C386( C384 C386 ) C384_=_C387( C384 C387 ) C384_=_C388( C384 C388 ) C384_=_C389( C384 C389 ) C384_=_C390( C384 C390 ) C384_=_C391( C384 C391 ) \nC384_=_C392( C384 C392 ) C384_=_C393( C384 C393 ) C384_=_C394( C384 C394 ) C384_=_C396( C384 C396 ) C384_=_C398( C384 C398 ) C384_=_C399( C384 C399 ) \nC384_=_C401( C384 C401 ) C384_=_C402( C384 C402 ) C384_=_C404( C384 C404 ) C384_=_C419( C384 C419 ) C384_=_C453( C384 C453 ) C384_=_C486( C384 C486 ) \nC384_=_C518( C384 C518 ) C384_=_C549( C384 C549 ) C384_=_C579( C384 C579 ) C384_=_C608( C384 C608 ) C384_=_C636( C384 C636 ) C384_=_C663( C384 C663 ) \nC384_=_C738( C384 C738 ) C384_=_C761( C384 C761 ) C384_=_C783( C384 C783 ) C384_=_C804( C384 C804 ) C384_=_C826( C384 C826 ) C384_=_C827( C384 C827 ) \nC384_=_C828( C384 C828 ) C384_=_C829( C384 C829 ) C384_=_C835( C384 C835 ) C384_=_C837( C384 C837 ) C384_=_C839( C384 C839 ) C384_=_C840( C384 C840 ) \nC384_=_C843( C384 C843 ) C384_=_C844( C384 C844 ) C384_=_C1043( C384 C1043 ) C384_=_C1059( C384 C1059 ) C385_=_C386( C385 C386 ) C385_=_C387( C385 C387 ) \nC385_=_C388( C385 C388 ) C385_=_C389( C385 C389 ) C385_=_C390( C385 C390 ) C385_=_C391( C385 C391 ) C385_=_C392( C385 C392 ) C385_=_C393( C385 C393 ) \nC385_=_C394( C385 C394 ) C385_=_C396( C385 C396 ) C385_=_C398( C385 C398 ) C385_=_C399( C385 C399 ) C385_=_C401( C385 C401 ) C385_=_C402( C385 C402 ) \nC385_=_C404( C385 C404 ) C385_=_C420( C385 C420 ) C385_=_C454( C385 C454 ) C385_=_C487( C385 C487 ) C385_=_C519( C385 C519 ) C385_=_C550( C385 C550 ) \nC385_=_C580( C385 C580 ) C385_=_C609( C385 C609 ) C385_=_C637( C385 C637 ) C385_=_C664( C385 C664 ) C385_=_C739( C385 C739 ) C385_=_C762( C385 C762 ) \nC385_=_C784( C385 C784 ) C385_=_C805( C385 C805 ) C385_=_C845( C385 C845 ) C385_=_C846( C385 C846 ) C385_=_C847( C385 C847 ) C385_=_C848( C385 C848 ) \nC385_=_C854( C385 C854 ) C385_=_C856( C385 C856 ) C385_=_C858( C385 C858 ) C385_=_C859( C385 C859 ) C385_=_C862( C385 C862 ) C385_=_C863( C385 C863 ) \nC385_=_C1043( C385 C1043 ) C385_=_C1060( C385 C1060 ) C386_=_C387( C386 C387 ) C386_=_C388( C386 C388 ) C386_=_C389( C386 C389 ) C386_=_C390( C386 C390 ) \nC386_=_C391( C386 C391 ) C386_=_C392( C386 C392 ) C386_=_C393( C386 C393 ) C386_=_C394( C386 C394 ) C386_=_C396( C386 C396 ) C386_=_C398( C386 C398 ) \nC386_=_C399( C386 C399 ) C386_=_C401( C386 C401 ) C386_=_C402( C386 C402 ) C386_=_C404( C386 C404 ) C386_=_C421( C386 C421 ) C386_=_C455( C386 C455 ) \nC386_=_C488( C386 C488 ) C386_=_C520( C386 C520 ) C386_=_C551( C386 C551 ) C386_=_C581( C386 C581 ) C386_=_C691( C386 C691 ) C386_=_C716( C386 C716 ) \nC386_=_C826( C386 C826 ) C386_=_C845( C386 C845 ) C386_=_C867( C386 C867 ) C386_=_C868( C386 C868 ) C386_=_C869( C386 C869 ) C386_=_C870( C386 C870 ) \nC386_=_C871( C386 C871 ) C386_=_C872( C386 C872 ) C386_=_C873( C386 C873 ) C386_=_C874( C386 C874 ) C386_=_C875( C386 C875 ) C386_=_C877( C386 C877 ) \nC386_=_C878( C386 C878 ) C386_=_C879( C386 C879 ) C386_=_C880( C386 C880 ) C386_=_C1043( C386 C1043 ) C387_=_C388( C387 C388 ) C387_=_C389( C387 C389 ) \nC387_=_C390( C387 C390 ) C387_=_C391( C387 C391 ) C387_=_C392( C387 C392 ) C387_=_C393( C387 C393 ) C387_=_C394( C387 C394 ) C387_=_C396( C387 C396 ) \nC387_=_C398( C387 C398 ) C387_=_C399( C387 C399 ) C387_=_C401( C387 C401 ) C387_=_C402( C387 C402 ) C387_=_C404( C387 C404 ) C387_=_C422( C387 C422 ) \nC387_=_C456( C387 C456 ) C387_=_C489( C387 C489 ) C387_=_C521( C387 C521 ) C387_=_C552( C387 C552 ) C387_=_C582( C387 C582 ) C387_=_C692( C387 C692 ) \nC387_=_C717( C387 C717 ) C387_=_C827( C387 C827 ) C387_=_C846( C387 C846 ) C387_=_C884( C387 C884 ) C387_=_C885( C387 C885 ) C387_=_C886( C387 C886 ) \nC387_=_C887( C387 C887 ) C387_=_C888( C387 C888 ) C387_=_C889( C387 C889 ) C387_=_C890( C387 C890 ) C387_=_C891( C387 C891 ) C387_=_C892( C387 C892 ) \nC387_=_C894( C387 C894 ) C387_=_C895( C387 C895 ) C387_=_C896( C387 C896 ) C387_=_C897( C387 C897 ) C387_=_C1043( C387 C1043 ) C388_=_C389( C388 C389 ) \nC388_=_C390( C388 C390 ) C388_=_C391( C388 C391 ) C388_=_C392( C388 C392 ) C388_=_C393( C388 C393 ) C388_=_C394( C388 C394 ) C388_=_C396( C388 C396 ) \nC388_=_C398( C388 C398 ) C388_=_C399( C388 C399 ) C388_=_C401( C388 C401 ) C388_=_C402( C388 C402 ) C388_=_C404( C388 C404 ) C388_=_C423( C388 C423 ) \nC388_=_C457( C388 C457 ) C388_=_C490( C388 C490 ) C388_=_C522( C388 C522 ) C388_=_C553( C388 C553 ) C388_=_C583( C388 C583 ) C388_=_C693( C388 C693 ) \nC388_=_C718( C388 C718 ) C388_=_C828( C388 C828 ) C388_=_C847( C388 C847 ) C388_=_C900( C388 C900 ) C388_=_C901( C388 C901 ) C388_=_C902( C388 C902 ) \nC388_=_C903( C388 C903 ) C388_=_C904( C388 C904 ) C388_=_C905( C388 C905 ) C388_=_C906( C388 C906 ) C388_=_C907( C388 C907 ) C388_=_C908( C388 C908 ) \nC388_=_C910( C388 C910 ) C388_=_C911( C388 C911 ) C388_=_C912( C388 C912 ) C388_=_C913( C388 C913 ) C388_=_C1043( C388 C1043 ) C389_=_C390( C389 C390 ) \nC389_=_C391( C389 C391 ) C389_=_C392( C389 C392 ) C389_=_C393( C389 C393 ) C389_=_C394( C389 C394 ) C389_=_C396( C389 C396 ) C389_=_C398( C389 C398 ) \nC389_=_C399( C389 C399 ) C389_=_C401( C389 C401 ) C389_=_C402( C389 C402 ) C389_=_C404( C389 C404 ) C389_=_C424( C389 C424 ) C389_=_C458( C389 C458 ) \nC389_=_C491( C389 C491 ) C389_=_C523( C389 C523 ) C389_=_C554( C389 C554 ) C389_=_C584( C389 C584 ) C389_=_C694( C389 C694 ) C389_=_C719( C389 C719 ) \nC389_=_C829( C389 C829 ) C389_=_C848( C389 C848 ) C389_=_C915( C389 C915 ) C389_=_C916( C389 C916 ) C389_=_C917( C389 C917 ) C389_=_C918( C389 C918 ) \nC389_=_C919( C389 C919 ) C389_=_C920( C389 C920 ) C389_=_C921( C389 C921 ) C389_=_C922( C389 C922 ) C389_=_C923( C389 C923 ) C389_=_C925( C389 C925 ) \nC389_=_C926( C389 C926 ) C389_=_C927( C389 C927 ) C389_=_C928( C389 C928 ) C389_=_C1043( C389 C1043 ) C390_=_C391( C390 C391 ) C390_=_C392( C390 C392 ) \nC390_=_C393( C390 C393 ) C390_=_C394( C390 C394 ) C390_=_C396( C390 C396 ) C390_=_C398( C390 C398 ) C390_=_C399( C390 C399 ) C390_=_C401( C390 C401 ) \nC390_=_C402( C390 C402 ) C390_=_C404( C390 C404 ) C390_=_C425( C390 C425 ) C390_=_C459( C390 C459 ) C390_=_C492( C390 C492 ) C390_=_C524( C390 C524 ) \nC390_=_C555( C390 C555 ) C390_=_C585( C390 C585 ) C390_=_C614( C390 C614 ) C390_=_C642( C390 C642 ) C390_=_C669( C390 C669 ) C390_=_C744( C390 C744 ) \nC390_=_C767( C390 C767 ) C390_=_C789( C390 C789 ) C390_=_C810( C390 C810 ) C390_=_C867( C390 C867 ) C390_=_C884( C390 C884 ) C390_=_C900( C390 C900 ) \nC390_=_C915( C390 C915 ) C390_=_C934( C390 C934 ) C390_=_C936( C390 C936 ) C390_=_C938( C390 C938 ) C390_=_C939( C390 C939 ) C390_=_C942( C390 C942 ) \nC390_=_C943( C390 C943 ) C390_=_C1043( C390 C1043 ) C391_=_C392( C391 C392 ) C391_=_C393( C391 C393 ) C391_=_C394( C391 C394 ) C391_=_C396( C391 C396 ) \nC391_=_C398( C391 C398 ) C391_=_C399( C391 C399 ) C391_=_C401( C391 C401 ) C391_=_C402( C391 C402 ) C391_=_C404( C391 C404 ) C391_=_C426( C391 C426 ) \nC391_=_C460( C391 C460 ) C391_=_C493( C391 C493 ) C391_=_C525( C391 C525 ) C391_=_C556( C391 C556 ) C391_=_C586( C391 C586 ) C391_=_C615( C391 C615 ) \nC391_=_C643( C391 C643 ) C391_=_C670( C391 C670 ) C391_=_C745( C391 C745 ) C391_=_C768( C391 C768 ) C391_=_C790( C391 C790 ) C391_=_C811( C391 C811 ) \nC391_=_C868( C391 C868 ) C391_=_C885( C391 C885 ) C391_=_C901( C391 C901 ) C391_=_C916( C391 C916 ) C391_=_C947( C391 C947 ) C391_=_C949( C391 C949 ) \nC391_=_C951( C391 C951 ) C391_=_C952( C391 C952 ) C391_=_C955( C391 C955 ) C391_=_C956( C391 C956 ) C391_=_C1043( C391 C1043 ) C391_=_C1066( C391 C1066 ) \nC392_=_C393( C392 C393 ) C392_=_C394( C392 C394 ) C392_=_C396( C392 C396 ) C392_=_C398( C392 C398 ) C392_=_C399( C392 C399 ) C392_=_C401( C392 C401 ) \nC392_=_C402( C392 C402 ) C392_=_C404( C392 C404 ) C392_=_C427( C392 C427 ) C392_=_C461( C392 C461 ) C392_=_C494( C392 C494 ) C392_=_C526( C392 C526 ) \nC392_=_C557( C392 C557 ) C392_=_C587( C392 C587 ) C392_=_C616( C392 C616 ) C392_=_C644( C392 C644 ) C392_=_C671( C392 C671 ) C392_=_C746( C392 C746 ) \nC392_=_C769( C392 C769 ) C392_=_C791( C392 C791 ) C392_=_C812( C392 C812 ) C392_=_C869( C392 C869 ) C392_=_C886( C392 C886 ) C392_=_C902( C392 C902 ) \nC392_=_C917( C392 C917 ) C392_=_C959( C392 C959 ) C392_=_C961( C392 C961 ) C392_=_C963( C392 C963 ) C392_=_C964( C392 C964 ) C392_=_C967( C392 C967 ) \nC392_=_C968( C392 C968 ) C392_=_C1043( C392 C1043 ) C392_=_C1067( C392 C1067 ) C393_=_C394( C393 C394 ) C393_=_C396( C393 C396 ) C393_=_C398( C393 C398 ) \nC393_=_C399( C393 C399 ) C393_=_C401( C393 C401 ) C393_=_C402( C393 C402 ) C393_=_C404( C393 C404 ) C393_=_C428( C393 C428 ) C393_=_C462( C393 C462 ) \nC393_=_C495( C393 C495 ) C393_=_C527( C393 C527 ) C393_=_C558( C393 C558 ) C393_=_C588( C393 C588 ) C393_=_C617( C393 C617 ) C393_=_C645( C393 C645 ) \nC393_=_C672( C393 C672 ) C393_=_C747( C393 C747 ) C393_=_C770( C393 C770 ) C393_=_C792( C393 C792 ) C393_=_C813( C393 C813 ) C393_=_C870( C393 C870 ) \nC393_=_C887(</w:t>
      </w:r>
    </w:p>
    <w:p>
      <w:pPr>
        <w:pStyle w:val="PreformattedText"/>
        <w:bidi w:val="0"/>
        <w:spacing w:before="0" w:after="0"/>
        <w:jc w:val="left"/>
        <w:rPr/>
      </w:pPr>
      <w:r>
        <w:rPr/>
        <w:t xml:space="preserve"> </w:t>
      </w:r>
      <w:r>
        <w:rPr/>
        <w:t>C393 C887 ) C393_=_C903( C393 C903 ) C393_=_C918( C393 C918 ) C393_=_C970( C393 C970 ) C393_=_C972( C393 C972 ) C393_=_C974( C393 C974 ) \nC393_=_C975( C393 C975 ) C393_=_C978( C393 C978 ) C393_=_C979( C393 C979 ) C393_=_C1043( C393 C1043 ) C393_=_C1068( C393 C1068 ) C394_=_C396( C394 C396 ) \nC394_=_C398( C394 C398 ) C394_=_C399( C394 C399 ) C394_=_C401( C394 C401 ) C394_=_C402( C394 C402 ) C394_=_C404( C394 C404 ) C394_=_C429( C394 C429 ) \nC394_=_C463( C394 C463 ) C394_=_C496( C394 C496 ) C394_=_C528( C394 C528 ) C394_=_C559( C394 C559 ) C394_=_C589( C394 C589 ) C394_=_C618( C394 C618 ) \nC394_=_C646( C394 C646 ) C394_=_C673( C394 C673 ) C394_=_C748( C394 C748 ) C394_=_C771( C394 C771 ) C394_=_C793( C394 C793 ) C394_=_C814( C394 C814 ) \nC394_=_C871( C394 C871 ) C394_=_C888( C394 C888 ) C394_=_C904( C394 C904 ) C394_=_C919( C394 C919 ) C394_=_C980( C394 C980 ) C394_=_C982( C394 C982 ) \nC394_=_C984( C394 C984 ) C394_=_C985( C394 C985 ) C394_=_C988( C394 C988 ) C394_=_C989( C394 C989 ) C394_=_C1043( C394 C1043 ) C394_=_C1069( C394 C1069 ) \nC396_=_C398( C396 C398 ) C396_=_C399( C396 C399 ) C396_=_C401( C396 C401 ) C396_=_C402( C396 C402 ) C396_=_C404( C396 C404 ) C396_=_C431( C396 C431 ) \nC396_=_C465( C396 C465 ) C396_=_C498( C396 C498 ) C396_=_C530( C396 C530 ) C396_=_C561( C396 C561 ) C396_=_C591( C396 C591 ) C396_=_C620( C396 C620 ) \nC396_=_C648( C396 C648 ) C396_=_C675( C396 C675 ) C396_=_C750( C396 C750 ) C396_=_C773( C396 C773 ) C396_=_C795( C396 C795 ) C396_=_C816( C396 C816 ) \nC396_=_C873( C396 C873 ) C396_=_C890( C396 C890 ) C396_=_C906( C396 C906 ) C396_=_C921( C396 C921 ) C396_=_C990( C396 C990 ) C396_=_C999( C396 C999 ) \nC396_=_C1001( C396 C1001 ) C396_=_C1002( C396 C1002 ) C396_=_C1005( C396 C1005 ) C396_=_C1006( C396 C1006 ) C396_=_C1043( C396 C1043 ) C396_=_C1071( C396 C1071 ) \nC398_=_C399( C398 C399 ) C398_=_C401( C398 C401 ) C398_=_C402( C398 C402 ) C398_=_C404( C398 C404 ) C398_=_C433( C398 C433 ) C398_=_C467( C398 C467 ) \nC398_=_C500( C398 C500 ) C398_=_C532( C398 C532 ) C398_=_C563( C398 C563 ) C398_=_C593( C398 C593 ) C398_=_C622( C398 C622 ) C398_=_C650( C398 C650 ) \nC398_=_C677( C398 C677 ) C398_=_C752( C398 C752 ) C398_=_C775( C398 C775 ) C398_=_C797( C398 C797 ) C398_=_C818( C398 C818 ) C398_=_C875( C398 C875 ) \nC398_=_C892( C398 C892 ) C398_=_C908( C398 C908 ) C398_=_C923( C398 C923 ) C398_=_C992( C398 C992 ) C398_=_C1007( C398 C1007 ) C398_=_C1014( C398 C1014 ) \nC398_=_C1015( C398 C1015 ) C398_=_C1018( C398 C1018 ) C398_=_C1019( C398 C1019 ) C398_=_C1043( C398 C1043 ) C398_=_C1073( C398 C1073 ) C399_=_C401( C399 C401 ) \nC399_=_C402( C399 C402 ) C399_=_C404( C399 C404 ) C399_=_C434( C399 C434 ) C399_=_C468( C399 C468 ) C399_=_C501( C399 C501 ) C399_=_C533( C399 C533 ) \nC399_=_C564( C399 C564 ) C399_=_C594( C399 C594 ) C399_=_C704( C399 C704 ) C399_=_C729( C399 C729 ) C399_=_C839( C399 C839 ) C399_=_C858( C399 C858 ) \nC399_=_C938( C399 C938 ) C399_=_C951( C399 C951 ) C399_=_C963( C399 C963 ) C399_=_C974( C399 C974 ) C399_=_C984( C399 C984 ) C399_=_C993( C399 C993 ) \nC399_=_C1001( C399 C1001 ) C399_=_C1008( C399 C1008 ) C399_=_C1014( C399 C1014 ) C399_=_C1020( C399 C1020 ) C399_=_C1021( C399 C1021 ) C399_=_C1022( C399 C1022 ) \nC399_=_C1023( C399 C1023 ) C399_=_C1043( C399 C1043 ) C401_=_C402( C401 C402 ) C401_=_C404( C401 C404 ) C401_=_C436( C401 C436 ) C401_=_C470( C401 C470 ) \nC401_=_C503( C401 C503 ) C401_=_C535( C401 C535 ) C401_=_C566( C401 C566 ) C401_=_C596( C401 C596 ) C401_=_C625( C401 C625 ) C401_=_C653( C401 C653 ) \nC401_=_C680( C401 C680 ) C401_=_C755( C401 C755 ) C401_=_C778( C401 C778 ) C401_=_C800( C401 C800 ) C401_=_C821( C401 C821 ) C401_=_C878( C401 C878 ) \nC401_=_C895( C401 C895 ) C401_=_C911( C401 C911 ) C401_=_C926( C401 C926 ) C401_=_C995( C401 C995 ) C401_=_C1010( C401 C1010 ) C401_=_C1021( C401 C1021 ) \nC401_=_C1025( C401 C1025 ) C401_=_C1030( C401 C1030 ) C401_=_C1031( C401 C1031 ) C401_=_C1043( C401 C1043 ) C401_=_C1076( C401 C1076 ) C402_=_C404( C402 C404 ) \nC402_=_C437( C402 C437 ) C402_=_C471( C402 C471 ) C402_=_C504( C402 C504 ) C402_=_C536( C402 C536 ) C402_=_C567( C402 C567 ) C402_=_C597( C402 C597 ) \nC402_=_C626( C402 C626 ) C402_=_C654( C402 C654 ) C402_=_C681( C402 C681 ) C402_=_C756( C402 C756 ) C402_=_C779( C402 C779 ) C402_=_C801( C402 C801 ) \nC402_=_C822( C402 C822 ) C402_=_C879( C402 C879 ) C402_=_C896( C402 C896 ) C402_=_C912( C402 C912 ) C402_=_C927( C402 C927 ) C402_=_C996( C402 C996 ) \nC402_=_C1011( C402 C1011 ) C402_=_C1022( C402 C1022 ) C402_=_C1026( C402 C1026 ) C402_=_C1032( C402 C1032 ) C402_=_C1033( C402 C1033 ) C402_=_C1043( C402 C1043 ) \nC402_=_C1077( C402 C1077 ) C404_=_C439( C404 C439 ) C404_=_C473( C404 C473 ) C404_=_C506( C404 C506 ) C404_=_C538( C404 C538 ) C404_=_C569( C404 C569 ) \nC404_=_C599( C404 C599 ) C404_=_C709( C404 C709 ) C404_=_C734( C404 C734 ) C404_=_C844( C404 C844 ) C404_=_C863( C404 C863 ) C404_=_C943( C404 C943 ) \nC404_=_C956( C404 C956 ) C404_=_C968( C404 C968 ) C404_=_C979( C404 C979 ) C404_=_C989( C404 C989 ) C404_=_C998( C404 C998 ) C404_=_C1006( C404 C1006 ) \nC404_=_C1013( C404 C1013 ) C404_=_C1019( C404 C1019 ) C404_=_C1028( C404 C1028 ) C404_=_C1031( C404 C1031 ) C404_=_C1033( C404 C1033 ) C404_=_C1034( C404 C1034 ) \nC404_=_C1043( C404 C104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1( C410 C431 ) C410_=_C433( C410 C433 ) C410_=_C434( C410 C434 ) C410_=_C436( C410 C436 ) \nC410_=_C437( C410 C437 ) C410_=_C439( C410 C439 ) C410_=_C444( C410 C444 ) C410_=_C477( C410 C477 ) C410_=_C509( C410 C509 ) C410_=_C540( C410 C540 ) \nC410_=_C570( C410 C570 ) C410_=_C602( C410 C602 ) C410_=_C603( C410 C603 ) C410_=_C608( C410 C608 ) C410_=_C609( C410 C609 ) C410_=_C614( C410 C614 ) \nC410_=_C615( C410 C615 ) C410_=_C616( C410 C616 ) C410_=_C617( C410 C617 ) C410_=_C618( C410 C618 ) C410_=_C619( C410 C619 ) C410_=_C620( C410 C620 ) \nC410_=_C621( C410 C621 ) C410_=_C622( C410 C622 ) C410_=_C624( C410 C624 ) C410_=_C625( C410 C625 ) C410_=_C626( C410 C626 ) C410_=_C627( C410 C627 ) \nC410_=_C1044( C410 C104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1( C411 C431 ) C411_=_C433( C411 C433 ) C411_=_C434( C411 C434 ) C411_=_C436( C411 C436 ) C411_=_C437( C411 C437 ) \nC411_=_C439( C411 C439 ) C411_=_C445( C411 C445 ) C411_=_C478( C411 C478 ) C411_=_C510( C411 C510 ) C411_=_C541( C411 C541 ) C411_=_C571( C411 C571 ) \nC411_=_C630( C411 C630 ) C411_=_C631( C411 C631 ) C411_=_C636( C411 C636 ) C411_=_C637( C411 C637 ) C411_=_C642( C411 C642 ) C411_=_C643( C411 C643 ) \nC411_=_C644( C411 C644 ) C411_=_C645( C411 C645 ) C411_=_C646( C411 C646 ) C411_=_C647( C411 C647 ) C411_=_C648( C411 C648 ) C411_=_C649( C411 C649 ) \nC411_=_C650( C411 C650 ) C411_=_C652( C411 C652 ) C411_=_C653( C411 C653 ) C411_=_C654( C411 C654 ) C411_=_C655( C411 C655 ) C411_=_C1044( C411 C1044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1( C412 C431 ) \nC412_=_C433( C412 C433 ) C412_=_C434( C412 C434 ) C412_=_C436( C412 C436 ) C412_=_C437( C412 C437 ) C412_=_C439( C412 C439 ) C412_=_C446( C412 C446 ) \nC412_=_C479( C412 C479 ) C412_=_C511( C412 C511 ) C412_=_C542( C412 C542 ) C412_=_C572( C412 C572 ) C412_=_C657( C412 C657 ) C412_=_C658( C412 C658 ) \nC412_=_C663( C412 C663 ) C412_=_C664( C412 C664 ) C412_=_C669( C412 C669 ) C412_=_C670( C412 C670 ) C412_=_C671( C412 C671 ) C412_=_C672( C412 C672 ) \nC412_=_C673( C412 C673 ) C412_=_C674( C412 C674 ) C412_=_C675( C412 C675 ) C412_=_C676( C412 C676 ) C412_=_C677( C412 C677 ) C412_=_C679( C412 C679 ) \nC412_=_C680( C412 C680 ) C412_=_C681( C412 C681 ) C412_=_C682( C412 C682 ) C412_=_C1044( C412 C104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1( C413 C431 ) C413_=_C433( C413 C433 ) C413_=_C434( C413 C434 ) C413_=_C436( C413 C436 ) \nC413_=_C437( C413 C437 ) C413_=_C439( C413 C439 ) C413_=_C447( C413 C447 ) C413_=_C480( C413 C480 ) C413_=_C512( C413 C512 ) C413_=_C543( C413 C543 ) \nC413_=_C573( C413 C573 ) C413_=_C602( C413 C602 ) C413_=_C630( C413 C630 ) C413_=_C657( C413 C657 ) C413_=_C685( C413 C685 ) C413_=_C686( C413 C686 ) \nC413_=_C687( C413 C687 ) C413_=_C688( C413 C688 ) C413_=_C691( C413 C691 ) C413_=_C692( C413 C692 ) C413_=_C693( C413 C693 ) C413_=_C694( C413 C694 ) \nC413_=_C700( C413 C700 ) C413_=_C702( C413 C702 ) C413_=_C704( C413 C704 ) C413_=_C705(</w:t>
      </w:r>
    </w:p>
    <w:p>
      <w:pPr>
        <w:pStyle w:val="PreformattedText"/>
        <w:bidi w:val="0"/>
        <w:spacing w:before="0" w:after="0"/>
        <w:jc w:val="left"/>
        <w:rPr/>
      </w:pPr>
      <w:r>
        <w:rPr/>
        <w:t xml:space="preserve"> </w:t>
      </w:r>
      <w:r>
        <w:rPr/>
        <w:t>C413 C705 ) C413_=_C708( C413 C708 ) C413_=_C709( C413 C709 ) \nC413_=_C1044( C413 C1044 ) C413_=_C1053( C413 C1053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1( C414 C431 ) \nC414_=_C433( C414 C433 ) C414_=_C434( C414 C434 ) C414_=_C436( C414 C436 ) C414_=_C437( C414 C437 ) C414_=_C439( C414 C439 ) C414_=_C448( C414 C448 ) \nC414_=_C481( C414 C481 ) C414_=_C513( C414 C513 ) C414_=_C544( C414 C544 ) C414_=_C574( C414 C574 ) C414_=_C603( C414 C603 ) C414_=_C631( C414 C631 ) \nC414_=_C658( C414 C658 ) C414_=_C710( C414 C710 ) C414_=_C711( C414 C711 ) C414_=_C712( C414 C712 ) C414_=_C713( C414 C713 ) C414_=_C716( C414 C716 ) \nC414_=_C717( C414 C717 ) C414_=_C718( C414 C718 ) C414_=_C719( C414 C719 ) C414_=_C725( C414 C725 ) C414_=_C727( C414 C727 ) C414_=_C729( C414 C729 ) \nC414_=_C730( C414 C730 ) C414_=_C733( C414 C733 ) C414_=_C734( C414 C734 ) C414_=_C1044( C414 C1044 ) C414_=_C1054( C414 C1054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1( C415 C431 ) C415_=_C433( C415 C433 ) C415_=_C434( C415 C434 ) C415_=_C436( C415 C436 ) C415_=_C437( C415 C437 ) \nC415_=_C439( C415 C439 ) C415_=_C449( C415 C449 ) C415_=_C482( C415 C482 ) C415_=_C514( C415 C514 ) C415_=_C545( C415 C545 ) C415_=_C575( C415 C575 ) \nC415_=_C685( C415 C685 ) C415_=_C710( C415 C710 ) C415_=_C738( C415 C738 ) C415_=_C739( C415 C739 ) C415_=_C744( C415 C744 ) C415_=_C745( C415 C745 ) \nC415_=_C746( C415 C746 ) C415_=_C747( C415 C747 ) C415_=_C748( C415 C748 ) C415_=_C749( C415 C749 ) C415_=_C750( C415 C750 ) C415_=_C751( C415 C751 ) \nC415_=_C752( C415 C752 ) C415_=_C754( C415 C754 ) C415_=_C755( C415 C755 ) C415_=_C756( C415 C756 ) C415_=_C757( C415 C757 ) C415_=_C1044( C415 C1044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1( C416 C431 ) C416_=_C433( C416 C433 ) C416_=_C434( C416 C434 ) C416_=_C436( C416 C436 ) C416_=_C437( C416 C437 ) \nC416_=_C439( C416 C439 ) C416_=_C450( C416 C450 ) C416_=_C483( C416 C483 ) C416_=_C515( C416 C515 ) C416_=_C546( C416 C546 ) C416_=_C576( C416 C576 ) \nC416_=_C686( C416 C686 ) C416_=_C711( C416 C711 ) C416_=_C761( C416 C761 ) C416_=_C762( C416 C762 ) C416_=_C767( C416 C767 ) C416_=_C768( C416 C768 ) \nC416_=_C769( C416 C769 ) C416_=_C770( C416 C770 ) C416_=_C771( C416 C771 ) C416_=_C772( C416 C772 ) C416_=_C773( C416 C773 ) C416_=_C774( C416 C774 ) \nC416_=_C775( C416 C775 ) C416_=_C777( C416 C777 ) C416_=_C778( C416 C778 ) C416_=_C779( C416 C779 ) C416_=_C780( C416 C780 ) C416_=_C1044( C416 C1044 ) \nC417_=_C418( C417 C418 ) C417_=_C419( C417 C419 ) C417_=_C420( C417 C420 ) C417_=_C421( C417 C421 ) C417_=_C422( C417 C422 ) C417_=_C423( C417 C423 ) \nC417_=_C424( C417 C424 ) C417_=_C425( C417 C425 ) C417_=_C426( C417 C426 ) C417_=_C427( C417 C427 ) C417_=_C428( C417 C428 ) C417_=_C429( C417 C429 ) \nC417_=_C431( C417 C431 ) C417_=_C433( C417 C433 ) C417_=_C434( C417 C434 ) C417_=_C436( C417 C436 ) C417_=_C437( C417 C437 ) C417_=_C439( C417 C439 ) \nC417_=_C451( C417 C451 ) C417_=_C484( C417 C484 ) C417_=_C516( C417 C516 ) C417_=_C547( C417 C547 ) C417_=_C577( C417 C577 ) C417_=_C687( C417 C687 ) \nC417_=_C712( C417 C712 ) C417_=_C783( C417 C783 ) C417_=_C784( C417 C784 ) C417_=_C789( C417 C789 ) C417_=_C790( C417 C790 ) C417_=_C791( C417 C791 ) \nC417_=_C792( C417 C792 ) C417_=_C793( C417 C793 ) C417_=_C794( C417 C794 ) C417_=_C795( C417 C795 ) C417_=_C796( C417 C796 ) C417_=_C797( C417 C797 ) \nC417_=_C799( C417 C799 ) C417_=_C800( C417 C800 ) C417_=_C801( C417 C801 ) C417_=_C802( C417 C802 ) C417_=_C1044( C417 C1044 ) C418_=_C419( C418 C419 ) \nC418_=_C420( C418 C420 ) C418_=_C421( C418 C421 ) C418_=_C422( C418 C422 ) C418_=_C423( C418 C423 ) C418_=_C424( C418 C424 ) C418_=_C425( C418 C425 ) \nC418_=_C426( C418 C426 ) C418_=_C427( C418 C427 ) C418_=_C428( C418 C428 ) C418_=_C429( C418 C429 ) C418_=_C431( C418 C431 ) C418_=_C433( C418 C433 ) \nC418_=_C434( C418 C434 ) C418_=_C436( C418 C436 ) C418_=_C437( C418 C437 ) C418_=_C439( C418 C439 ) C418_=_C452( C418 C452 ) C418_=_C485( C418 C485 ) \nC418_=_C517( C418 C517 ) C418_=_C548( C418 C548 ) C418_=_C578( C418 C578 ) C418_=_C688( C418 C688 ) C418_=_C713( C418 C713 ) C418_=_C804( C418 C804 ) \nC418_=_C805( C418 C805 ) C418_=_C810( C418 C810 ) C418_=_C811( C418 C811 ) C418_=_C812( C418 C812 ) C418_=_C813( C418 C813 ) C418_=_C814( C418 C814 ) \nC418_=_C815( C418 C815 ) C418_=_C816( C418 C816 ) C418_=_C817( C418 C817 ) C418_=_C818( C418 C818 ) C418_=_C820( C418 C820 ) C418_=_C821( C418 C821 ) \nC418_=_C822( C418 C822 ) C418_=_C823( C418 C823 ) C418_=_C1044( C418 C1044 ) C419_=_C420( C419 C420 ) C419_=_C421( C419 C421 ) C419_=_C422( C419 C422 ) \nC419_=_C423( C419 C423 ) C419_=_C424( C419 C424 ) C419_=_C425( C419 C425 ) C419_=_C426( C419 C426 ) C419_=_C427( C419 C427 ) C419_=_C428( C419 C428 ) \nC419_=_C429( C419 C429 ) C419_=_C431( C419 C431 ) C419_=_C433( C419 C433 ) C419_=_C434( C419 C434 ) C419_=_C436( C419 C436 ) C419_=_C437( C419 C437 ) \nC419_=_C439( C419 C439 ) C419_=_C453( C419 C453 ) C419_=_C486( C419 C486 ) C419_=_C518( C419 C518 ) C419_=_C549( C419 C549 ) C419_=_C579( C419 C579 ) \nC419_=_C608( C419 C608 ) C419_=_C636( C419 C636 ) C419_=_C663( C419 C663 ) C419_=_C738( C419 C738 ) C419_=_C761( C419 C761 ) C419_=_C783( C419 C783 ) \nC419_=_C804( C419 C804 ) C419_=_C826( C419 C826 ) C419_=_C827( C419 C827 ) C419_=_C828( C419 C828 ) C419_=_C829( C419 C829 ) C419_=_C835( C419 C835 ) \nC419_=_C837( C419 C837 ) C419_=_C839( C419 C839 ) C419_=_C840( C419 C840 ) C419_=_C843( C419 C843 ) C419_=_C844( C419 C844 ) C419_=_C1044( C419 C1044 ) \nC419_=_C1059( C419 C1059 ) C420_=_C421( C420 C421 ) C420_=_C422( C420 C422 ) C420_=_C423( C420 C423 ) C420_=_C424( C420 C424 ) C420_=_C425( C420 C425 ) \nC420_=_C426( C420 C426 ) C420_=_C427( C420 C427 ) C420_=_C428( C420 C428 ) C420_=_C429( C420 C429 ) C420_=_C431( C420 C431 ) C420_=_C433( C420 C433 ) \nC420_=_C434( C420 C434 ) C420_=_C436( C420 C436 ) C420_=_C437( C420 C437 ) C420_=_C439( C420 C439 ) C420_=_C454( C420 C454 ) C420_=_C487( C420 C487 ) \nC420_=_C519( C420 C519 ) C420_=_C550( C420 C550 ) C420_=_C580( C420 C580 ) C420_=_C609( C420 C609 ) C420_=_C637( C420 C637 ) C420_=_C664( C420 C664 ) \nC420_=_C739( C420 C739 ) C420_=_C762( C420 C762 ) C420_=_C784( C420 C784 ) C420_=_C805( C420 C805 ) C420_=_C845( C420 C845 ) C420_=_C846( C420 C846 ) \nC420_=_C847( C420 C847 ) C420_=_C848( C420 C848 ) C420_=_C854( C420 C854 ) C420_=_C856( C420 C856 ) C420_=_C858( C420 C858 ) C420_=_C859( C420 C859 ) \nC420_=_C862( C420 C862 ) C420_=_C863( C420 C863 ) C420_=_C1044( C420 C1044 ) C420_=_C1060( C420 C1060 ) C421_=_C422( C421 C422 ) C421_=_C423( C421 C423 ) \nC421_=_C424( C421 C424 ) C421_=_C425( C421 C425 ) C421_=_C426( C421 C426 ) C421_=_C427( C421 C427 ) C421_=_C428( C421 C428 ) C421_=_C429( C421 C429 ) \nC421_=_C431( C421 C431 ) C421_=_C433( C421 C433 ) C421_=_C434( C421 C434 ) C421_=_C436( C421 C436 ) C421_=_C437( C421 C437 ) C421_=_C439( C421 C439 ) \nC421_=_C455( C421 C455 ) C421_=_C488( C421 C488 ) C421_=_C520( C421 C520 ) C421_=_C551( C421 C551 ) C421_=_C581( C421 C581 ) C421_=_C691( C421 C691 ) \nC421_=_C716( C421 C716 ) C421_=_C826( C421 C826 ) C421_=_C845( C421 C845 ) C421_=_C867( C421 C867 ) C421_=_C868( C421 C868 ) C421_=_C869( C421 C869 ) \nC421_=_C870( C421 C870 ) C421_=_C871( C421 C871 ) C421_=_C872( C421 C872 ) C421_=_C873( C421 C873 ) C421_=_C874( C421 C874 ) C421_=_C875( C421 C875 ) \nC421_=_C877( C421 C877 ) C421_=_C878( C421 C878 ) C421_=_C879( C421 C879 ) C421_=_C880( C421 C880 ) C421_=_C1044( C421 C1044 ) C422_=_C423( C422 C423 ) \nC422_=_C424( C422 C424 ) C422_=_C425( C422 C425 ) C422_=_C426( C422 C426 ) C422_=_C427( C422 C427 ) C422_=_C428( C422 C428 ) C422_=_C429( C422 C429 ) \nC422_=_C431( C422 C431 ) C422_=_C433( C422 C433 ) C422_=_C434( C422 C434 ) C422_=_C436( C422 C436 ) C422_=_C437( C422 C437 ) C422_=_C439( C422 C439 ) \nC422_=_C456( C422 C456 ) C422_=_C489( C422 C489 ) C422_=_C521( C422 C521 ) C422_=_C552( C422 C552 ) C422_=_C582( C422 C582 ) C422_=_C692( C422 C692 ) \nC422_=_C717( C422 C717 ) C422_=_C827( C422 C827 ) C422_=_C846( C422 C846 ) C422_=_C884( C422 C884 ) C422_=_C885( C422 C885 ) C422_=_C886( C422 C886 ) \nC422_=_C887( C422 C887 ) C422_=_C888( C422 C888 ) C422_=_C889( C422 C889 ) C422_=_C890( C422 C890 ) C422_=_C891( C422 C891 ) C422_=_C892( C422 C892 ) \nC422_=_C894( C422 C894 ) C422_=_C895( C422 C895 ) C422_=_C896( C422 C896 ) C422_=_C897( C422 C897 ) C422_=_C1044( C422 C1044 ) C423_=_C424( C423 C424 ) \nC423_=_C425( C423 C425 ) C423_=_C426( C423 C426 ) C423_=_C427( C423 C427 ) C423_=_C428( C423 C428 ) C423_=_C429( C423 C429 ) C423_=_C431( C423 C431 ) \nC423_=_C433( C423 C433 ) C423_=_C434( C423 C434 ) C423_=_C436( C423 C436 ) C423_=_C437( C423 C437 ) C423_=_C439( C423 C439 ) C423_=_C457( C423 C457 ) \nC423_=_C490( C423 C490 ) C423_=_C522( C423 C522 ) C423_=_C553( C423 C553 ) C423_=_C583( C423 C583 ) C423_=_C693( C423 C693 ) C423_=_C718( C423 C718 ) \nC423_=_C828( C423 C828 ) C423_=_C847( C423 C847 ) C423_=_C900( C423 C900 ) C423_=_C901(</w:t>
      </w:r>
    </w:p>
    <w:p>
      <w:pPr>
        <w:pStyle w:val="PreformattedText"/>
        <w:bidi w:val="0"/>
        <w:spacing w:before="0" w:after="0"/>
        <w:jc w:val="left"/>
        <w:rPr/>
      </w:pPr>
      <w:r>
        <w:rPr/>
        <w:t xml:space="preserve"> </w:t>
      </w:r>
      <w:r>
        <w:rPr/>
        <w:t>C423 C901 ) C423_=_C902( C423 C902 ) C423_=_C903( C423 C903 ) \nC423_=_C904( C423 C904 ) C423_=_C905( C423 C905 ) C423_=_C906( C423 C906 ) C423_=_C907( C423 C907 ) C423_=_C908( C423 C908 ) C423_=_C910( C423 C910 ) \nC423_=_C911( C423 C911 ) C423_=_C912( C423 C912 ) C423_=_C913( C423 C913 ) C423_=_C1044( C423 C1044 ) C424_=_C425( C424 C425 ) C424_=_C426( C424 C426 ) \nC424_=_C427( C424 C427 ) C424_=_C428( C424 C428 ) C424_=_C429( C424 C429 ) C424_=_C431( C424 C431 ) C424_=_C433( C424 C433 ) C424_=_C434( C424 C434 ) \nC424_=_C436( C424 C436 ) C424_=_C437( C424 C437 ) C424_=_C439( C424 C439 ) C424_=_C458( C424 C458 ) C424_=_C491( C424 C491 ) C424_=_C523( C424 C523 ) \nC424_=_C554( C424 C554 ) C424_=_C584( C424 C584 ) C424_=_C694( C424 C694 ) C424_=_C719( C424 C719 ) C424_=_C829( C424 C829 ) C424_=_C848( C424 C848 ) \nC424_=_C915( C424 C915 ) C424_=_C916( C424 C916 ) C424_=_C917( C424 C917 ) C424_=_C918( C424 C918 ) C424_=_C919( C424 C919 ) C424_=_C920( C424 C920 ) \nC424_=_C921( C424 C921 ) C424_=_C922( C424 C922 ) C424_=_C923( C424 C923 ) C424_=_C925( C424 C925 ) C424_=_C926( C424 C926 ) C424_=_C927( C424 C927 ) \nC424_=_C928( C424 C928 ) C424_=_C1044( C424 C1044 ) C425_=_C426( C425 C426 ) C425_=_C427( C425 C427 ) C425_=_C428( C425 C428 ) C425_=_C429( C425 C429 ) \nC425_=_C431( C425 C431 ) C425_=_C433( C425 C433 ) C425_=_C434( C425 C434 ) C425_=_C436( C425 C436 ) C425_=_C437( C425 C437 ) C425_=_C439( C425 C439 ) \nC425_=_C459( C425 C459 ) C425_=_C492( C425 C492 ) C425_=_C524( C425 C524 ) C425_=_C555( C425 C555 ) C425_=_C585( C425 C585 ) C425_=_C614( C425 C614 ) \nC425_=_C642( C425 C642 ) C425_=_C669( C425 C669 ) C425_=_C744( C425 C744 ) C425_=_C767( C425 C767 ) C425_=_C789( C425 C789 ) C425_=_C810( C425 C810 ) \nC425_=_C867( C425 C867 ) C425_=_C884( C425 C884 ) C425_=_C900( C425 C900 ) C425_=_C915( C425 C915 ) C425_=_C934( C425 C934 ) C425_=_C936( C425 C936 ) \nC425_=_C938( C425 C938 ) C425_=_C939( C425 C939 ) C425_=_C942( C425 C942 ) C425_=_C943( C425 C943 ) C425_=_C1044( C425 C1044 ) C426_=_C427( C426 C427 ) \nC426_=_C428( C426 C428 ) C426_=_C429( C426 C429 ) C426_=_C431( C426 C431 ) C426_=_C433( C426 C433 ) C426_=_C434( C426 C434 ) C426_=_C436( C426 C436 ) \nC426_=_C437( C426 C437 ) C426_=_C439( C426 C439 ) C426_=_C460( C426 C460 ) C426_=_C493( C426 C493 ) C426_=_C525( C426 C525 ) C426_=_C556( C426 C556 ) \nC426_=_C586( C426 C586 ) C426_=_C615( C426 C615 ) C426_=_C643( C426 C643 ) C426_=_C670( C426 C670 ) C426_=_C745( C426 C745 ) C426_=_C768( C426 C768 ) \nC426_=_C790( C426 C790 ) C426_=_C811( C426 C811 ) C426_=_C868( C426 C868 ) C426_=_C885( C426 C885 ) C426_=_C901( C426 C901 ) C426_=_C916( C426 C916 ) \nC426_=_C947( C426 C947 ) C426_=_C949( C426 C949 ) C426_=_C951( C426 C951 ) C426_=_C952( C426 C952 ) C426_=_C955( C426 C955 ) C426_=_C956( C426 C956 ) \nC426_=_C1044( C426 C1044 ) C426_=_C1066( C426 C1066 ) C427_=_C428( C427 C428 ) C427_=_C429( C427 C429 ) C427_=_C431( C427 C431 ) C427_=_C433( C427 C433 ) \nC427_=_C434( C427 C434 ) C427_=_C436( C427 C436 ) C427_=_C437( C427 C437 ) C427_=_C439( C427 C439 ) C427_=_C461( C427 C461 ) C427_=_C494( C427 C494 ) \nC427_=_C526( C427 C526 ) C427_=_C557( C427 C557 ) C427_=_C587( C427 C587 ) C427_=_C616( C427 C616 ) C427_=_C644( C427 C644 ) C427_=_C671( C427 C671 ) \nC427_=_C746( C427 C746 ) C427_=_C769( C427 C769 ) C427_=_C791( C427 C791 ) C427_=_C812( C427 C812 ) C427_=_C869( C427 C869 ) C427_=_C886( C427 C886 ) \nC427_=_C902( C427 C902 ) C427_=_C917( C427 C917 ) C427_=_C959( C427 C959 ) C427_=_C961( C427 C961 ) C427_=_C963( C427 C963 ) C427_=_C964( C427 C964 ) \nC427_=_C967( C427 C967 ) C427_=_C968( C427 C968 ) C427_=_C1044( C427 C1044 ) C427_=_C1067( C427 C1067 ) C428_=_C429( C428 C429 ) C428_=_C431( C428 C431 ) \nC428_=_C433( C428 C433 ) C428_=_C434( C428 C434 ) C428_=_C436( C428 C436 ) C428_=_C437( C428 C437 ) C428_=_C439( C428 C439 ) C428_=_C462( C428 C462 ) \nC428_=_C495( C428 C495 ) C428_=_C527( C428 C527 ) C428_=_C558( C428 C558 ) C428_=_C588( C428 C588 ) C428_=_C617( C428 C617 ) C428_=_C645( C428 C645 ) \nC428_=_C672( C428 C672 ) C428_=_C747( C428 C747 ) C428_=_C770( C428 C770 ) C428_=_C792( C428 C792 ) C428_=_C813( C428 C813 ) C428_=_C870( C428 C870 ) \nC428_=_C887( C428 C887 ) C428_=_C903( C428 C903 ) C428_=_C918( C428 C918 ) C428_=_C970( C428 C970 ) C428_=_C972( C428 C972 ) C428_=_C974( C428 C974 ) \nC428_=_C975( C428 C975 ) C428_=_C978( C428 C978 ) C428_=_C979( C428 C979 ) C428_=_C1044( C428 C1044 ) C428_=_C1068( C428 C1068 ) C429_=_C431( C429 C431 ) \nC429_=_C433( C429 C433 ) C429_=_C434( C429 C434 ) C429_=_C436( C429 C436 ) C429_=_C437( C429 C437 ) C429_=_C439( C429 C439 ) C429_=_C463( C429 C463 ) \nC429_=_C496( C429 C496 ) C429_=_C528( C429 C528 ) C429_=_C559( C429 C559 ) C429_=_C589( C429 C589 ) C429_=_C618( C429 C618 ) C429_=_C646( C429 C646 ) \nC429_=_C673( C429 C673 ) C429_=_C748( C429 C748 ) C429_=_C771( C429 C771 ) C429_=_C793( C429 C793 ) C429_=_C814( C429 C814 ) C429_=_C871( C429 C871 ) \nC429_=_C888( C429 C888 ) C429_=_C904( C429 C904 ) C429_=_C919( C429 C919 ) C429_=_C980( C429 C980 ) C429_=_C982( C429 C982 ) C429_=_C984( C429 C984 ) \nC429_=_C985( C429 C985 ) C429_=_C988( C429 C988 ) C429_=_C989( C429 C989 ) C429_=_C1044( C429 C1044 ) C429_=_C1069( C429 C1069 ) C431_=_C433( C431 C433 ) \nC431_=_C434( C431 C434 ) C431_=_C436( C431 C436 ) C431_=_C437( C431 C437 ) C431_=_C439( C431 C439 ) C431_=_C465( C431 C465 ) C431_=_C498( C431 C498 ) \nC431_=_C530( C431 C530 ) C431_=_C561( C431 C561 ) C431_=_C591( C431 C591 ) C431_=_C620( C431 C620 ) C431_=_C648( C431 C648 ) C431_=_C675( C431 C675 ) \nC431_=_C750( C431 C750 ) C431_=_C773( C431 C773 ) C431_=_C795( C431 C795 ) C431_=_C816( C431 C816 ) C431_=_C873( C431 C873 ) C431_=_C890( C431 C890 ) \nC431_=_C906( C431 C906 ) C431_=_C921( C431 C921 ) C431_=_C990( C431 C990 ) C431_=_C999( C431 C999 ) C431_=_C1001( C431 C1001 ) C431_=_C1002( C431 C1002 ) \nC431_=_C1005( C431 C1005 ) C431_=_C1006( C431 C1006 ) C431_=_C1044( C431 C1044 ) C431_=_C1071( C431 C1071 ) C433_=_C434( C433 C434 ) C433_=_C436( C433 C436 ) \nC433_=_C437( C433 C437 ) C433_=_C439( C433 C439 ) C433_=_C467( C433 C467 ) C433_=_C500( C433 C500 ) C433_=_C532( C433 C532 ) C433_=_C563( C433 C563 ) \nC433_=_C593( C433 C593 ) C433_=_C622( C433 C622 ) C433_=_C650( C433 C650 ) C433_=_C677( C433 C677 ) C433_=_C752( C433 C752 ) C433_=_C775( C433 C775 ) \nC433_=_C797( C433 C797 ) C433_=_C818( C433 C818 ) C433_=_C875( C433 C875 ) C433_=_C892( C433 C892 ) C433_=_C908( C433 C908 ) C433_=_C923( C433 C923 ) \nC433_=_C992( C433 C992 ) C433_=_C1007( C433 C1007 ) C433_=_C1014( C433 C1014 ) C433_=_C1015( C433 C1015 ) C433_=_C1018( C433 C1018 ) C433_=_C1019( C433 C1019 ) \nC433_=_C1044( C433 C1044 ) C433_=_C1073( C433 C1073 ) C434_=_C436( C434 C436 ) C434_=_C437( C434 C437 ) C434_=_C439( C434 C439 ) C434_=_C468( C434 C468 ) \nC434_=_C501( C434 C501 ) C434_=_C533( C434 C533 ) C434_=_C564( C434 C564 ) C434_=_C594( C434 C594 ) C434_=_C704( C434 C704 ) C434_=_C729( C434 C729 ) \nC434_=_C839( C434 C839 ) C434_=_C858( C434 C858 ) C434_=_C938( C434 C938 ) C434_=_C951( C434 C951 ) C434_=_C963( C434 C963 ) C434_=_C974( C434 C974 ) \nC434_=_C984( C434 C984 ) C434_=_C993( C434 C993 ) C434_=_C1001( C434 C1001 ) C434_=_C1008( C434 C1008 ) C434_=_C1014( C434 C1014 ) C434_=_C1020( C434 C1020 ) \nC434_=_C1021( C434 C1021 ) C434_=_C1022( C434 C1022 ) C434_=_C1023( C434 C1023 ) C434_=_C1044( C434 C1044 ) C436_=_C437( C436 C437 ) C436_=_C439( C436 C439 ) \nC436_=_C470( C436 C470 ) C436_=_C503( C436 C503 ) C436_=_C535( C436 C535 ) C436_=_C566( C436 C566 ) C436_=_C596( C436 C596 ) C436_=_C625( C436 C625 ) \nC436_=_C653( C436 C653 ) C436_=_C680( C436 C680 ) C436_=_C755( C436 C755 ) C436_=_C778( C436 C778 ) C436_=_C800( C436 C800 ) C436_=_C821( C436 C821 ) \nC436_=_C878( C436 C878 ) C436_=_C895( C436 C895 ) C436_=_C911( C436 C911 ) C436_=_C926( C436 C926 ) C436_=_C995( C436 C995 ) C436_=_C1010( C436 C1010 ) \nC436_=_C1021( C436 C1021 ) C436_=_C1025( C436 C1025 ) C436_=_C1030( C436 C1030 ) C436_=_C1031( C436 C1031 ) C436_=_C1044( C436 C1044 ) C436_=_C1076( C436 C1076 ) \nC437_=_C439( C437 C439 ) C437_=_C471( C437 C471 ) C437_=_C504( C437 C504 ) C437_=_C536( C437 C536 ) C437_=_C567( C437 C567 ) C437_=_C597( C437 C597 ) \nC437_=_C626( C437 C626 ) C437_=_C654( C437 C654 ) C437_=_C681( C437 C681 ) C437_=_C756( C437 C756 ) C437_=_C779( C437 C779 ) C437_=_C801( C437 C801 ) \nC437_=_C822( C437 C822 ) C437_=_C879( C437 C879 ) C437_=_C896( C437 C896 ) C437_=_C912( C437 C912 ) C437_=_C927( C437 C927 ) C437_=_C996( C437 C996 ) \nC437_=_C1011( C437 C1011 ) C437_=_C1022( C437 C1022 ) C437_=_C1026( C437 C1026 ) C437_=_C1032( C437 C1032 ) C437_=_C1033( C437 C1033 ) C437_=_C1044( C437 C1044 ) \nC437_=_C1077( C437 C1077 ) C439_=_C473( C439 C473 ) C439_=_C506( C439 C506 ) C439_=_C538( C439 C538 ) C439_=_C569( C439 C569 ) C439_=_C599( C439 C599 ) \nC439_=_C709( C439 C709 ) C439_=_C734( C439 C734 ) C439_=_C844( C439 C844 ) C439_=_C863( C439 C863 ) C439_=_C943( C439 C943 ) C439_=_C956( C439 C956 ) \nC439_=_C968( C439 C968 ) C439_=_C979( C439 C979 ) C439_=_C989( C439 C989 ) C439_=_C998( C439 C998 ) C439_=_C1006( C439 C1006 ) C439_=_C1013( C439 C1013 ) \nC439_=_C1019( C439 C1019 ) C439_=_C1028( C439 C1028 ) C439_=_C1031( C439 C1031 ) C439_=_C1033( C439 C1033 ) C439_=_C1034( C439 C1034 ) C439_=_C1044( C439 C1044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5( C444 C465 ) C444_=_C467( C444 C467 ) C444_=_C468( C444 C468 ) C444_=_C470( C444 C470 ) C444_=_C471( C444 C471 ) \nC444_=_C473(</w:t>
      </w:r>
    </w:p>
    <w:p>
      <w:pPr>
        <w:pStyle w:val="PreformattedText"/>
        <w:bidi w:val="0"/>
        <w:spacing w:before="0" w:after="0"/>
        <w:jc w:val="left"/>
        <w:rPr/>
      </w:pPr>
      <w:r>
        <w:rPr/>
        <w:t xml:space="preserve"> </w:t>
      </w:r>
      <w:r>
        <w:rPr/>
        <w:t>C444 C473 ) C444_=_C477( C444 C477 ) C444_=_C509( C444 C509 ) C444_=_C540( C444 C540 ) C444_=_C570( C444 C570 ) C444_=_C602( C444 C602 ) \nC444_=_C603( C444 C603 ) C444_=_C608( C444 C608 ) C444_=_C609( C444 C609 ) C444_=_C614( C444 C614 ) C444_=_C615( C444 C615 ) C444_=_C616( C444 C616 ) \nC444_=_C617( C444 C617 ) C444_=_C618( C444 C618 ) C444_=_C619( C444 C619 ) C444_=_C620( C444 C620 ) C444_=_C621( C444 C621 ) C444_=_C622( C444 C622 ) \nC444_=_C624( C444 C624 ) C444_=_C625( C444 C625 ) C444_=_C626( C444 C626 ) C444_=_C627( C444 C627 ) C444_=_C1045( C444 C1045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5( C445 C465 ) \nC445_=_C467( C445 C467 ) C445_=_C468( C445 C468 ) C445_=_C470( C445 C470 ) C445_=_C471( C445 C471 ) C445_=_C473( C445 C473 ) C445_=_C478( C445 C478 ) \nC445_=_C510( C445 C510 ) C445_=_C541( C445 C541 ) C445_=_C571( C445 C571 ) C445_=_C630( C445 C630 ) C445_=_C631( C445 C631 ) C445_=_C636( C445 C636 ) \nC445_=_C637( C445 C637 ) C445_=_C642( C445 C642 ) C445_=_C643( C445 C643 ) C445_=_C644( C445 C644 ) C445_=_C645( C445 C645 ) C445_=_C646( C445 C646 ) \nC445_=_C647( C445 C647 ) C445_=_C648( C445 C648 ) C445_=_C649( C445 C649 ) C445_=_C650( C445 C650 ) C445_=_C652( C445 C652 ) C445_=_C653( C445 C653 ) \nC445_=_C654( C445 C654 ) C445_=_C655( C445 C655 ) C445_=_C1045( C445 C104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5( C446 C465 ) C446_=_C467( C446 C467 ) C446_=_C468( C446 C468 ) C446_=_C470( C446 C470 ) \nC446_=_C471( C446 C471 ) C446_=_C473( C446 C473 ) C446_=_C479( C446 C479 ) C446_=_C511( C446 C511 ) C446_=_C542( C446 C542 ) C446_=_C572( C446 C572 ) \nC446_=_C657( C446 C657 ) C446_=_C658( C446 C658 ) C446_=_C663( C446 C663 ) C446_=_C664( C446 C664 ) C446_=_C669( C446 C669 ) C446_=_C670( C446 C670 ) \nC446_=_C671( C446 C671 ) C446_=_C672( C446 C672 ) C446_=_C673( C446 C673 ) C446_=_C674( C446 C674 ) C446_=_C675( C446 C675 ) C446_=_C676( C446 C676 ) \nC446_=_C677( C446 C677 ) C446_=_C679( C446 C679 ) C446_=_C680( C446 C680 ) C446_=_C681( C446 C681 ) C446_=_C682( C446 C682 ) C446_=_C1045( C446 C104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5( C447 C465 ) C447_=_C467( C447 C467 ) \nC447_=_C468( C447 C468 ) C447_=_C470( C447 C470 ) C447_=_C471( C447 C471 ) C447_=_C473( C447 C473 ) C447_=_C480( C447 C480 ) C447_=_C512( C447 C512 ) \nC447_=_C543( C447 C543 ) C447_=_C573( C447 C573 ) C447_=_C602( C447 C602 ) C447_=_C630( C447 C630 ) C447_=_C657( C447 C657 ) C447_=_C685( C447 C685 ) \nC447_=_C686( C447 C686 ) C447_=_C687( C447 C687 ) C447_=_C688( C447 C688 ) C447_=_C691( C447 C691 ) C447_=_C692( C447 C692 ) C447_=_C693( C447 C693 ) \nC447_=_C694( C447 C694 ) C447_=_C700( C447 C700 ) C447_=_C702( C447 C702 ) C447_=_C704( C447 C704 ) C447_=_C705( C447 C705 ) C447_=_C708( C447 C708 ) \nC447_=_C709( C447 C709 ) C447_=_C1045( C447 C1045 ) C447_=_C1053( C447 C105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5( C448 C465 ) C448_=_C467( C448 C467 ) C448_=_C468( C448 C468 ) C448_=_C470( C448 C470 ) C448_=_C471( C448 C471 ) C448_=_C473( C448 C473 ) \nC448_=_C481( C448 C481 ) C448_=_C513( C448 C513 ) C448_=_C544( C448 C544 ) C448_=_C574( C448 C574 ) C448_=_C603( C448 C603 ) C448_=_C631( C448 C631 ) \nC448_=_C658( C448 C658 ) C448_=_C710( C448 C710 ) C448_=_C711( C448 C711 ) C448_=_C712( C448 C712 ) C448_=_C713( C448 C713 ) C448_=_C716( C448 C716 ) \nC448_=_C717( C448 C717 ) C448_=_C718( C448 C718 ) C448_=_C719( C448 C719 ) C448_=_C725( C448 C725 ) C448_=_C727( C448 C727 ) C448_=_C729( C448 C729 ) \nC448_=_C730( C448 C730 ) C448_=_C733( C448 C733 ) C448_=_C734( C448 C734 ) C448_=_C1045( C448 C1045 ) C448_=_C1054( C448 C105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5( C449 C465 ) C449_=_C467( C449 C467 ) C449_=_C468( C449 C468 ) C449_=_C470( C449 C470 ) C449_=_C471( C449 C471 ) \nC449_=_C473( C449 C473 ) C449_=_C482( C449 C482 ) C449_=_C514( C449 C514 ) C449_=_C545( C449 C545 ) C449_=_C575( C449 C575 ) C449_=_C685( C449 C685 ) \nC449_=_C710( C449 C710 ) C449_=_C738( C449 C738 ) C449_=_C739( C449 C739 ) C449_=_C744( C449 C744 ) C449_=_C745( C449 C745 ) C449_=_C746( C449 C746 ) \nC449_=_C747( C449 C747 ) C449_=_C748( C449 C748 ) C449_=_C749( C449 C749 ) C449_=_C750( C449 C750 ) C449_=_C751( C449 C751 ) C449_=_C752( C449 C752 ) \nC449_=_C754( C449 C754 ) C449_=_C755( C449 C755 ) C449_=_C756( C449 C756 ) C449_=_C757( C449 C757 ) C449_=_C1045( C449 C104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5( C450 C465 ) C450_=_C467( C450 C467 ) C450_=_C468( C450 C468 ) C450_=_C470( C450 C470 ) C450_=_C471( C450 C471 ) C450_=_C473( C450 C473 ) \nC450_=_C483( C450 C483 ) C450_=_C515( C450 C515 ) C450_=_C546( C450 C546 ) C450_=_C576( C450 C576 ) C450_=_C686( C450 C686 ) C450_=_C711( C450 C711 ) \nC450_=_C761( C450 C761 ) C450_=_C762( C450 C762 ) C450_=_C767( C450 C767 ) C450_=_C768( C450 C768 ) C450_=_C769( C450 C769 ) C450_=_C770( C450 C770 ) \nC450_=_C771( C450 C771 ) C450_=_C772( C450 C772 ) C450_=_C773( C450 C773 ) C450_=_C774( C450 C774 ) C450_=_C775( C450 C775 ) C450_=_C777( C450 C777 ) \nC450_=_C778( C450 C778 ) C450_=_C779( C450 C779 ) C450_=_C780( C450 C780 ) C450_=_C1045( C450 C1045 ) C451_=_C452( C451 C452 ) C451_=_C453( C451 C453 ) \nC451_=_C454( C451 C454 ) C451_=_C455( C451 C455 ) C451_=_C456( C451 C456 ) C451_=_C457( C451 C457 ) C451_=_C458( C451 C458 ) C451_=_C459( C451 C459 ) \nC451_=_C460( C451 C460 ) C451_=_C461( C451 C461 ) C451_=_C462( C451 C462 ) C451_=_C463( C451 C463 ) C451_=_C465( C451 C465 ) C451_=_C467( C451 C467 ) \nC451_=_C468( C451 C468 ) C451_=_C470( C451 C470 ) C451_=_C471( C451 C471 ) C451_=_C473( C451 C473 ) C451_=_C484( C451 C484 ) C451_=_C516( C451 C516 ) \nC451_=_C547( C451 C547 ) C451_=_C577( C451 C577 ) C451_=_C687( C451 C687 ) C451_=_C712( C451 C712 ) C451_=_C783( C451 C783 ) C451_=_C784( C451 C784 ) \nC451_=_C789( C451 C789 ) C451_=_C790( C451 C790 ) C451_=_C791( C451 C791 ) C451_=_C792( C451 C792 ) C451_=_C793( C451 C793 ) C451_=_C794( C451 C794 ) \nC451_=_C795( C451 C795 ) C451_=_C796( C451 C796 ) C451_=_C797( C451 C797 ) C451_=_C799( C451 C799 ) C451_=_C800( C451 C800 ) C451_=_C801( C451 C801 ) \nC451_=_C802( C451 C802 ) C451_=_C1045( C451 C1045 ) C452_=_C453( C452 C453 ) C452_=_C454( C452 C454 ) C452_=_C455( C452 C455 ) C452_=_C456( C452 C456 ) \nC452_=_C457( C452 C457 ) C452_=_C458( C452 C458 ) C452_=_C459( C452 C459 ) C452_=_C460( C452 C460 ) C452_=_C461( C452 C461 ) C452_=_C462( C452 C462 ) \nC452_=_C463( C452 C463 ) C452_=_C465( C452 C465 ) C452_=_C467( C452 C467 ) C452_=_C468( C452 C468 ) C452_=_C470( C452 C470 ) C452_=_C471( C452 C471 ) \nC452_=_C473( C452 C473 ) C452_=_C485( C452 C485 ) C452_=_C517( C452 C517 ) C452_=_C548( C452 C548 ) C452_=_C578( C452 C578 ) C452_=_C688( C452 C688 ) \nC452_=_C713( C452 C713 ) C452_=_C804( C452 C804 ) C452_=_C805( C452 C805 ) C452_=_C810( C452 C810 ) C452_=_C811( C452 C811 ) C452_=_C812( C452 C812 ) \nC452_=_C813( C452 C813 ) C452_=_C814( C452 C814 ) C452_=_C815( C452 C815 ) C452_=_C816( C452 C816 ) C452_=_C817( C452 C817 ) C452_=_C818( C452 C818 ) \nC452_=_C820( C452 C820 ) C452_=_C821( C452 C821 ) C452_=_C822( C452 C822 ) C452_=_C823( C452 C823 ) C452_=_C1045( C452 C1045 ) C453_=_C454( C453 C454 ) \nC453_=_C455( C453 C455 ) C453_=_C456( C453 C456 ) C453_=_C457( C453 C457 ) C453_=_C458( C453 C458 ) C453_=_C459( C453 C459 ) C453_=_C460( C453 C460 ) \nC453_=_C461( C453 C461 ) C453_=_C462( C453 C462 ) C453_=_C463( C453 C463 ) C453_=_C465( C453 C465 ) C453_=_C467( C453 C467 ) C453_=_C468( C453 C468 ) \nC453_=_C470( C453 C470 ) C453_=_C471( C453 C471 ) C453_=_C473( C453 C473 ) C453_=_C486( C453 C486 ) C453_=_C518( C453 C518 ) C453_=_C549( C453 C549 ) \nC453_=_C579( C453 C579 ) C453_=_C608( C453 C608 ) C453_=_C636( C453 C636 ) C453_=_C663( C453 C663 ) C453_=_C738( C453 C738 ) C453_=_C761( C453 C761 ) \nC453_=_C783(</w:t>
      </w:r>
    </w:p>
    <w:p>
      <w:pPr>
        <w:pStyle w:val="PreformattedText"/>
        <w:bidi w:val="0"/>
        <w:spacing w:before="0" w:after="0"/>
        <w:jc w:val="left"/>
        <w:rPr/>
      </w:pPr>
      <w:r>
        <w:rPr/>
        <w:t xml:space="preserve"> </w:t>
      </w:r>
      <w:r>
        <w:rPr/>
        <w:t>C453 C783 ) C453_=_C804( C453 C804 ) C453_=_C826( C453 C826 ) C453_=_C827( C453 C827 ) C453_=_C828( C453 C828 ) C453_=_C829( C453 C829 ) \nC453_=_C835( C453 C835 ) C453_=_C837( C453 C837 ) C453_=_C839( C453 C839 ) C453_=_C840( C453 C840 ) C453_=_C843( C453 C843 ) C453_=_C844( C453 C844 ) \nC453_=_C1045( C453 C1045 ) C453_=_C1059( C453 C1059 ) C454_=_C455( C454 C455 ) C454_=_C456( C454 C456 ) C454_=_C457( C454 C457 ) C454_=_C458( C454 C458 ) \nC454_=_C459( C454 C459 ) C454_=_C460( C454 C460 ) C454_=_C461( C454 C461 ) C454_=_C462( C454 C462 ) C454_=_C463( C454 C463 ) C454_=_C465( C454 C465 ) \nC454_=_C467( C454 C467 ) C454_=_C468( C454 C468 ) C454_=_C470( C454 C470 ) C454_=_C471( C454 C471 ) C454_=_C473( C454 C473 ) C454_=_C487( C454 C487 ) \nC454_=_C519( C454 C519 ) C454_=_C550( C454 C550 ) C454_=_C580( C454 C580 ) C454_=_C609( C454 C609 ) C454_=_C637( C454 C637 ) C454_=_C664( C454 C664 ) \nC454_=_C739( C454 C739 ) C454_=_C762( C454 C762 ) C454_=_C784( C454 C784 ) C454_=_C805( C454 C805 ) C454_=_C845( C454 C845 ) C454_=_C846( C454 C846 ) \nC454_=_C847( C454 C847 ) C454_=_C848( C454 C848 ) C454_=_C854( C454 C854 ) C454_=_C856( C454 C856 ) C454_=_C858( C454 C858 ) C454_=_C859( C454 C859 ) \nC454_=_C862( C454 C862 ) C454_=_C863( C454 C863 ) C454_=_C1045( C454 C1045 ) C454_=_C1060( C454 C1060 ) C455_=_C456( C455 C456 ) C455_=_C457( C455 C457 ) \nC455_=_C458( C455 C458 ) C455_=_C459( C455 C459 ) C455_=_C460( C455 C460 ) C455_=_C461( C455 C461 ) C455_=_C462( C455 C462 ) C455_=_C463( C455 C463 ) \nC455_=_C465( C455 C465 ) C455_=_C467( C455 C467 ) C455_=_C468( C455 C468 ) C455_=_C470( C455 C470 ) C455_=_C471( C455 C471 ) C455_=_C473( C455 C473 ) \nC455_=_C488( C455 C488 ) C455_=_C520( C455 C520 ) C455_=_C551( C455 C551 ) C455_=_C581( C455 C581 ) C455_=_C691( C455 C691 ) C455_=_C716( C455 C716 ) \nC455_=_C826( C455 C826 ) C455_=_C845( C455 C845 ) C455_=_C867( C455 C867 ) C455_=_C868( C455 C868 ) C455_=_C869( C455 C869 ) C455_=_C870( C455 C870 ) \nC455_=_C871( C455 C871 ) C455_=_C872( C455 C872 ) C455_=_C873( C455 C873 ) C455_=_C874( C455 C874 ) C455_=_C875( C455 C875 ) C455_=_C877( C455 C877 ) \nC455_=_C878( C455 C878 ) C455_=_C879( C455 C879 ) C455_=_C880( C455 C880 ) C455_=_C1045( C455 C1045 ) C456_=_C457( C456 C457 ) C456_=_C458( C456 C458 ) \nC456_=_C459( C456 C459 ) C456_=_C460( C456 C460 ) C456_=_C461( C456 C461 ) C456_=_C462( C456 C462 ) C456_=_C463( C456 C463 ) C456_=_C465( C456 C465 ) \nC456_=_C467( C456 C467 ) C456_=_C468( C456 C468 ) C456_=_C470( C456 C470 ) C456_=_C471( C456 C471 ) C456_=_C473( C456 C473 ) C456_=_C489( C456 C489 ) \nC456_=_C521( C456 C521 ) C456_=_C552( C456 C552 ) C456_=_C582( C456 C582 ) C456_=_C692( C456 C692 ) C456_=_C717( C456 C717 ) C456_=_C827( C456 C827 ) \nC456_=_C846( C456 C846 ) C456_=_C884( C456 C884 ) C456_=_C885( C456 C885 ) C456_=_C886( C456 C886 ) C456_=_C887( C456 C887 ) C456_=_C888( C456 C888 ) \nC456_=_C889( C456 C889 ) C456_=_C890( C456 C890 ) C456_=_C891( C456 C891 ) C456_=_C892( C456 C892 ) C456_=_C894( C456 C894 ) C456_=_C895( C456 C895 ) \nC456_=_C896( C456 C896 ) C456_=_C897( C456 C897 ) C456_=_C1045( C456 C1045 ) C457_=_C458( C457 C458 ) C457_=_C459( C457 C459 ) C457_=_C460( C457 C460 ) \nC457_=_C461( C457 C461 ) C457_=_C462( C457 C462 ) C457_=_C463( C457 C463 ) C457_=_C465( C457 C465 ) C457_=_C467( C457 C467 ) C457_=_C468( C457 C468 ) \nC457_=_C470( C457 C470 ) C457_=_C471( C457 C471 ) C457_=_C473( C457 C473 ) C457_=_C490( C457 C490 ) C457_=_C522( C457 C522 ) C457_=_C553( C457 C553 ) \nC457_=_C583( C457 C583 ) C457_=_C693( C457 C693 ) C457_=_C718( C457 C718 ) C457_=_C828( C457 C828 ) C457_=_C847( C457 C847 ) C457_=_C900( C457 C900 ) \nC457_=_C901( C457 C901 ) C457_=_C902( C457 C902 ) C457_=_C903( C457 C903 ) C457_=_C904( C457 C904 ) C457_=_C905( C457 C905 ) C457_=_C906( C457 C906 ) \nC457_=_C907( C457 C907 ) C457_=_C908( C457 C908 ) C457_=_C910( C457 C910 ) C457_=_C911( C457 C911 ) C457_=_C912( C457 C912 ) C457_=_C913( C457 C913 ) \nC457_=_C1045( C457 C1045 ) C458_=_C459( C458 C459 ) C458_=_C460( C458 C460 ) C458_=_C461( C458 C461 ) C458_=_C462( C458 C462 ) C458_=_C463( C458 C463 ) \nC458_=_C465( C458 C465 ) C458_=_C467( C458 C467 ) C458_=_C468( C458 C468 ) C458_=_C470( C458 C470 ) C458_=_C471( C458 C471 ) C458_=_C473( C458 C473 ) \nC458_=_C491( C458 C491 ) C458_=_C523( C458 C523 ) C458_=_C554( C458 C554 ) C458_=_C584( C458 C584 ) C458_=_C694( C458 C694 ) C458_=_C719( C458 C719 ) \nC458_=_C829( C458 C829 ) C458_=_C848( C458 C848 ) C458_=_C915( C458 C915 ) C458_=_C916( C458 C916 ) C458_=_C917( C458 C917 ) C458_=_C918( C458 C918 ) \nC458_=_C919( C458 C919 ) C458_=_C920( C458 C920 ) C458_=_C921( C458 C921 ) C458_=_C922( C458 C922 ) C458_=_C923( C458 C923 ) C458_=_C925( C458 C925 ) \nC458_=_C926( C458 C926 ) C458_=_C927( C458 C927 ) C458_=_C928( C458 C928 ) C458_=_C1045( C458 C1045 ) C459_=_C460( C459 C460 ) C459_=_C461( C459 C461 ) \nC459_=_C462( C459 C462 ) C459_=_C463( C459 C463 ) C459_=_C465( C459 C465 ) C459_=_C467( C459 C467 ) C459_=_C468( C459 C468 ) C459_=_C470( C459 C470 ) \nC459_=_C471( C459 C471 ) C459_=_C473( C459 C473 ) C459_=_C492( C459 C492 ) C459_=_C524( C459 C524 ) C459_=_C555( C459 C555 ) C459_=_C585( C459 C585 ) \nC459_=_C614( C459 C614 ) C459_=_C642( C459 C642 ) C459_=_C669( C459 C669 ) C459_=_C744( C459 C744 ) C459_=_C767( C459 C767 ) C459_=_C789( C459 C789 ) \nC459_=_C810( C459 C810 ) C459_=_C867( C459 C867 ) C459_=_C884( C459 C884 ) C459_=_C900( C459 C900 ) C459_=_C915( C459 C915 ) C459_=_C934( C459 C934 ) \nC459_=_C936( C459 C936 ) C459_=_C938( C459 C938 ) C459_=_C939( C459 C939 ) C459_=_C942( C459 C942 ) C459_=_C943( C459 C943 ) C459_=_C1045( C459 C1045 ) \nC460_=_C461( C460 C461 ) C460_=_C462( C460 C462 ) C460_=_C463( C460 C463 ) C460_=_C465( C460 C465 ) C460_=_C467( C460 C467 ) C460_=_C468( C460 C468 ) \nC460_=_C470( C460 C470 ) C460_=_C471( C460 C471 ) C460_=_C473( C460 C473 ) C460_=_C493( C460 C493 ) C460_=_C525( C460 C525 ) C460_=_C556( C460 C556 ) \nC460_=_C586( C460 C586 ) C460_=_C615( C460 C615 ) C460_=_C643( C460 C643 ) C460_=_C670( C460 C670 ) C460_=_C745( C460 C745 ) C460_=_C768( C460 C768 ) \nC460_=_C790( C460 C790 ) C460_=_C811( C460 C811 ) C460_=_C868( C460 C868 ) C460_=_C885( C460 C885 ) C460_=_C901( C460 C901 ) C460_=_C916( C460 C916 ) \nC460_=_C947( C460 C947 ) C460_=_C949( C460 C949 ) C460_=_C951( C460 C951 ) C460_=_C952( C460 C952 ) C460_=_C955( C460 C955 ) C460_=_C956( C460 C956 ) \nC460_=_C1045( C460 C1045 ) C460_=_C1066( C460 C1066 ) C461_=_C462( C461 C462 ) C461_=_C463( C461 C463 ) C461_=_C465( C461 C465 ) C461_=_C467( C461 C467 ) \nC461_=_C468( C461 C468 ) C461_=_C470( C461 C470 ) C461_=_C471( C461 C471 ) C461_=_C473( C461 C473 ) C461_=_C494( C461 C494 ) C461_=_C526( C461 C526 ) \nC461_=_C557( C461 C557 ) C461_=_C587( C461 C587 ) C461_=_C616( C461 C616 ) C461_=_C644( C461 C644 ) C461_=_C671( C461 C671 ) C461_=_C746( C461 C746 ) \nC461_=_C769( C461 C769 ) C461_=_C791( C461 C791 ) C461_=_C812( C461 C812 ) C461_=_C869( C461 C869 ) C461_=_C886( C461 C886 ) C461_=_C902( C461 C902 ) \nC461_=_C917( C461 C917 ) C461_=_C959( C461 C959 ) C461_=_C961( C461 C961 ) C461_=_C963( C461 C963 ) C461_=_C964( C461 C964 ) C461_=_C967( C461 C967 ) \nC461_=_C968( C461 C968 ) C461_=_C1045( C461 C1045 ) C461_=_C1067( C461 C1067 ) C462_=_C463( C462 C463 ) C462_=_C465( C462 C465 ) C462_=_C467( C462 C467 ) \nC462_=_C468( C462 C468 ) C462_=_C470( C462 C470 ) C462_=_C471( C462 C471 ) C462_=_C473( C462 C473 ) C462_=_C495( C462 C495 ) C462_=_C527( C462 C527 ) \nC462_=_C558( C462 C558 ) C462_=_C588( C462 C588 ) C462_=_C617( C462 C617 ) C462_=_C645( C462 C645 ) C462_=_C672( C462 C672 ) C462_=_C747( C462 C747 ) \nC462_=_C770( C462 C770 ) C462_=_C792( C462 C792 ) C462_=_C813( C462 C813 ) C462_=_C870( C462 C870 ) C462_=_C887( C462 C887 ) C462_=_C903( C462 C903 ) \nC462_=_C918( C462 C918 ) C462_=_C970( C462 C970 ) C462_=_C972( C462 C972 ) C462_=_C974( C462 C974 ) C462_=_C975( C462 C975 ) C462_=_C978( C462 C978 ) \nC462_=_C979( C462 C979 ) C462_=_C1045( C462 C1045 ) C462_=_C1068( C462 C1068 ) C463_=_C465( C463 C465 ) C463_=_C467( C463 C467 ) C463_=_C468( C463 C468 ) \nC463_=_C470( C463 C470 ) C463_=_C471( C463 C471 ) C463_=_C473( C463 C473 ) C463_=_C496( C463 C496 ) C463_=_C528( C463 C528 ) C463_=_C559( C463 C559 ) \nC463_=_C589( C463 C589 ) C463_=_C618( C463 C618 ) C463_=_C646( C463 C646 ) C463_=_C673( C463 C673 ) C463_=_C748( C463 C748 ) C463_=_C771( C463 C771 ) \nC463_=_C793( C463 C793 ) C463_=_C814( C463 C814 ) C463_=_C871( C463 C871 ) C463_=_C888( C463 C888 ) C463_=_C904( C463 C904 ) C463_=_C919( C463 C919 ) \nC463_=_C980( C463 C980 ) C463_=_C982( C463 C982 ) C463_=_C984( C463 C984 ) C463_=_C985( C463 C985 ) C463_=_C988( C463 C988 ) C463_=_C989( C463 C989 ) \nC463_=_C1045( C463 C1045 ) C463_=_C1069( C463 C1069 ) C465_=_C467( C465 C467 ) C465_=_C468( C465 C468 ) C465_=_C470( C465 C470 ) C465_=_C471( C465 C471 ) \nC465_=_C473( C465 C473 ) C465_=_C498( C465 C498 ) C465_=_C530( C465 C530 ) C465_=_C561( C465 C561 ) C465_=_C591( C465 C591 ) C465_=_C620( C465 C620 ) \nC465_=_C648( C465 C648 ) C465_=_C675( C465 C675 ) C465_=_C750( C465 C750 ) C465_=_C773( C465 C773 ) C465_=_C795( C465 C795 ) C465_=_C816( C465 C816 ) \nC465_=_C873( C465 C873 ) C465_=_C890( C465 C890 ) C465_=_C906( C465 C906 ) C465_=_C921( C465 C921 ) C465_=_C990( C465 C990 ) C465_=_C999( C465 C999 ) \nC465_=_C1001( C465 C1001 ) C465_=_C1002( C465 C1002 ) C465_=_C1005( C465 C1005 ) C465_=_C1006( C465 C1006 ) C465_=_C1045( C465 C1045 ) C465_=_C1071( C465 C1071 ) \nC467_=_C468( C467 C468 ) C467_=_C470( C467 C470 ) C467_=_C471( C467 C471 ) C467_=_C473( C467 C473 ) C467_=_C500( C467 C500 ) C467_=_C532( C467 C532 ) \nC467_=_C563( C467 C563 ) C467_=_C593( C467 C593 ) C467_=_C622( C467 C622 ) C467_=_C650( C467 C650 ) C467_=_C677( C467 C677 ) C467_=_C752( C467 C752 ) \nC467_=_C775( C467 C775 ) C467_=_C797( C467 C797 ) C467_=_C818( C467 C818 ) C467_=_C875( C467 C875 ) C467_=_C892( C467 C892 ) C467_=_C908( C467</w:t>
      </w:r>
    </w:p>
    <w:p>
      <w:pPr>
        <w:pStyle w:val="PreformattedText"/>
        <w:bidi w:val="0"/>
        <w:spacing w:before="0" w:after="0"/>
        <w:jc w:val="left"/>
        <w:rPr/>
      </w:pPr>
      <w:r>
        <w:rPr/>
        <w:t xml:space="preserve"> </w:t>
      </w:r>
      <w:r>
        <w:rPr/>
        <w:t>C908 ) \nC467_=_C923( C467 C923 ) C467_=_C992( C467 C992 ) C467_=_C1007( C467 C1007 ) C467_=_C1014( C467 C1014 ) C467_=_C1015( C467 C1015 ) C467_=_C1018( C467 C1018 ) \nC467_=_C1019( C467 C1019 ) C467_=_C1045( C467 C1045 ) C467_=_C1073( C467 C1073 ) C468_=_C470( C468 C470 ) C468_=_C471( C468 C471 ) C468_=_C473( C468 C473 ) \nC468_=_C501( C468 C501 ) C468_=_C533( C468 C533 ) C468_=_C564( C468 C564 ) C468_=_C594( C468 C594 ) C468_=_C704( C468 C704 ) C468_=_C729( C468 C729 ) \nC468_=_C839( C468 C839 ) C468_=_C858( C468 C858 ) C468_=_C938( C468 C938 ) C468_=_C951( C468 C951 ) C468_=_C963( C468 C963 ) C468_=_C974( C468 C974 ) \nC468_=_C984( C468 C984 ) C468_=_C993( C468 C993 ) C468_=_C1001( C468 C1001 ) C468_=_C1008( C468 C1008 ) C468_=_C1014( C468 C1014 ) C468_=_C1020( C468 C1020 ) \nC468_=_C1021( C468 C1021 ) C468_=_C1022( C468 C1022 ) C468_=_C1023( C468 C1023 ) C468_=_C1045( C468 C1045 ) C470_=_C471( C470 C471 ) C470_=_C473( C470 C473 ) \nC470_=_C503( C470 C503 ) C470_=_C535( C470 C535 ) C470_=_C566( C470 C566 ) C470_=_C596( C470 C596 ) C470_=_C625( C470 C625 ) C470_=_C653( C470 C653 ) \nC470_=_C680( C470 C680 ) C470_=_C755( C470 C755 ) C470_=_C778( C470 C778 ) C470_=_C800( C470 C800 ) C470_=_C821( C470 C821 ) C470_=_C878( C470 C878 ) \nC470_=_C895( C470 C895 ) C470_=_C911( C470 C911 ) C470_=_C926( C470 C926 ) C470_=_C995( C470 C995 ) C470_=_C1010( C470 C1010 ) C470_=_C1021( C470 C1021 ) \nC470_=_C1025( C470 C1025 ) C470_=_C1030( C470 C1030 ) C470_=_C1031( C470 C1031 ) C470_=_C1045( C470 C1045 ) C470_=_C1076( C470 C1076 ) C471_=_C473( C471 C473 ) \nC471_=_C504( C471 C504 ) C471_=_C536( C471 C536 ) C471_=_C567( C471 C567 ) C471_=_C597( C471 C597 ) C471_=_C626( C471 C626 ) C471_=_C654( C471 C654 ) \nC471_=_C681( C471 C681 ) C471_=_C756( C471 C756 ) C471_=_C779( C471 C779 ) C471_=_C801( C471 C801 ) C471_=_C822( C471 C822 ) C471_=_C879( C471 C879 ) \nC471_=_C896( C471 C896 ) C471_=_C912( C471 C912 ) C471_=_C927( C471 C927 ) C471_=_C996( C471 C996 ) C471_=_C1011( C471 C1011 ) C471_=_C1022( C471 C1022 ) \nC471_=_C1026( C471 C1026 ) C471_=_C1032( C471 C1032 ) C471_=_C1033( C471 C1033 ) C471_=_C1045( C471 C1045 ) C471_=_C1077( C471 C1077 ) C473_=_C506( C473 C506 ) \nC473_=_C538( C473 C538 ) C473_=_C569( C473 C569 ) C473_=_C599( C473 C599 ) C473_=_C709( C473 C709 ) C473_=_C734( C473 C734 ) C473_=_C844( C473 C844 ) \nC473_=_C863( C473 C863 ) C473_=_C943( C473 C943 ) C473_=_C956( C473 C956 ) C473_=_C968( C473 C968 ) C473_=_C979( C473 C979 ) C473_=_C989( C473 C989 ) \nC473_=_C998( C473 C998 ) C473_=_C1006( C473 C1006 ) C473_=_C1013( C473 C1013 ) C473_=_C1019( C473 C1019 ) C473_=_C1028( C473 C1028 ) C473_=_C1031( C473 C1031 ) \nC473_=_C1033( C473 C1033 ) C473_=_C1034( C473 C1034 ) C473_=_C1045( C473 C1045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8( C477 C498 ) C477_=_C500( C477 C500 ) \nC477_=_C501( C477 C501 ) C477_=_C503( C477 C503 ) C477_=_C504( C477 C504 ) C477_=_C506( C477 C506 ) C477_=_C509( C477 C509 ) C477_=_C540( C477 C540 ) \nC477_=_C570( C477 C570 ) C477_=_C602( C477 C602 ) C477_=_C603( C477 C603 ) C477_=_C608( C477 C608 ) C477_=_C609( C477 C609 ) C477_=_C614( C477 C614 ) \nC477_=_C615( C477 C615 ) C477_=_C616( C477 C616 ) C477_=_C617( C477 C617 ) C477_=_C618( C477 C618 ) C477_=_C619( C477 C619 ) C477_=_C620( C477 C620 ) \nC477_=_C621( C477 C621 ) C477_=_C622( C477 C622 ) C477_=_C624( C477 C624 ) C477_=_C625( C477 C625 ) C477_=_C626( C477 C626 ) C477_=_C627( C477 C627 ) \nC477_=_C1046( C477 C1046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8( C478 C498 ) C478_=_C500( C478 C500 ) C478_=_C501( C478 C501 ) C478_=_C503( C478 C503 ) C478_=_C504( C478 C504 ) \nC478_=_C506( C478 C506 ) C478_=_C510( C478 C510 ) C478_=_C541( C478 C541 ) C478_=_C571( C478 C571 ) C478_=_C630( C478 C630 ) C478_=_C631( C478 C631 ) \nC478_=_C636( C478 C636 ) C478_=_C637( C478 C637 ) C478_=_C642( C478 C642 ) C478_=_C643( C478 C643 ) C478_=_C644( C478 C644 ) C478_=_C645( C478 C645 ) \nC478_=_C646( C478 C646 ) C478_=_C647( C478 C647 ) C478_=_C648( C478 C648 ) C478_=_C649( C478 C649 ) C478_=_C650( C478 C650 ) C478_=_C652( C478 C652 ) \nC478_=_C653( C478 C653 ) C478_=_C654( C478 C654 ) C478_=_C655( C478 C655 ) C478_=_C1046( C478 C1046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8( C479 C498 ) C479_=_C500( C479 C500 ) C479_=_C501( C479 C501 ) \nC479_=_C503( C479 C503 ) C479_=_C504( C479 C504 ) C479_=_C506( C479 C506 ) C479_=_C511( C479 C511 ) C479_=_C542( C479 C542 ) C479_=_C572( C479 C572 ) \nC479_=_C657( C479 C657 ) C479_=_C658( C479 C658 ) C479_=_C663( C479 C663 ) C479_=_C664( C479 C664 ) C479_=_C669( C479 C669 ) C479_=_C670( C479 C670 ) \nC479_=_C671( C479 C671 ) C479_=_C672( C479 C672 ) C479_=_C673( C479 C673 ) C479_=_C674( C479 C674 ) C479_=_C675( C479 C675 ) C479_=_C676( C479 C676 ) \nC479_=_C677( C479 C677 ) C479_=_C679( C479 C679 ) C479_=_C680( C479 C680 ) C479_=_C681( C479 C681 ) C479_=_C682( C479 C682 ) C479_=_C1046( C479 C1046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8( C480 C498 ) C480_=_C500( C480 C500 ) \nC480_=_C501( C480 C501 ) C480_=_C503( C480 C503 ) C480_=_C504( C480 C504 ) C480_=_C506( C480 C506 ) C480_=_C512( C480 C512 ) C480_=_C543( C480 C543 ) \nC480_=_C573( C480 C573 ) C480_=_C602( C480 C602 ) C480_=_C630( C480 C630 ) C480_=_C657( C480 C657 ) C480_=_C685( C480 C685 ) C480_=_C686( C480 C686 ) \nC480_=_C687( C480 C687 ) C480_=_C688( C480 C688 ) C480_=_C691( C480 C691 ) C480_=_C692( C480 C692 ) C480_=_C693( C480 C693 ) C480_=_C694( C480 C694 ) \nC480_=_C700( C480 C700 ) C480_=_C702( C480 C702 ) C480_=_C704( C480 C704 ) C480_=_C705( C480 C705 ) C480_=_C708( C480 C708 ) C480_=_C709( C480 C709 ) \nC480_=_C1046( C480 C1046 ) C480_=_C1053( C480 C1053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8( C481 C498 ) \nC481_=_C500( C481 C500 ) C481_=_C501( C481 C501 ) C481_=_C503( C481 C503 ) C481_=_C504( C481 C504 ) C481_=_C506( C481 C506 ) C481_=_C513( C481 C513 ) \nC481_=_C544( C481 C544 ) C481_=_C574( C481 C574 ) C481_=_C603( C481 C603 ) C481_=_C631( C481 C631 ) C481_=_C658( C481 C658 ) C481_=_C710( C481 C710 ) \nC481_=_C711( C481 C711 ) C481_=_C712( C481 C712 ) C481_=_C713( C481 C713 ) C481_=_C716( C481 C716 ) C481_=_C717( C481 C717 ) C481_=_C718( C481 C718 ) \nC481_=_C719( C481 C719 ) C481_=_C725( C481 C725 ) C481_=_C727( C481 C727 ) C481_=_C729( C481 C729 ) C481_=_C730( C481 C730 ) C481_=_C733( C481 C733 ) \nC481_=_C734( C481 C734 ) C481_=_C1046( C481 C1046 ) C481_=_C1054( C481 C1054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8( C482 C498 ) \nC482_=_C500( C482 C500 ) C482_=_C501( C482 C501 ) C482_=_C503( C482 C503 ) C482_=_C504( C482 C504 ) C482_=_C506( C482 C506 ) C482_=_C514( C482 C514 ) \nC482_=_C545( C482 C545 ) C482_=_C575( C482 C575 ) C482_=_C685( C482 C685 ) C482_=_C710( C482 C710 ) C482_=_C738( C482 C738 ) C482_=_C739( C482 C739 ) \nC482_=_C744( C482 C744 ) C482_=_C745( C482 C745 ) C482_=_C746( C482 C746 ) C482_=_C747( C482 C747 ) C482_=_C748( C482 C748 ) C482_=_C749( C482 C749 ) \nC482_=_C750( C482 C750 ) C482_=_C751( C482 C751 ) C482_=_C752( C482 C752 ) C482_=_C754( C482 C754 ) C482_=_C755( C482 C755 ) C482_=_C756( C482 C756 ) \nC482_=_C757( C482 C757 ) C482_=_C1046( C482 C104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8( C483 C498 ) C483_=_C500( C483 C500 ) C483_=_C501( C483 C501 ) \nC483_=_C503( C483 C503 ) C483_=_C504( C483 C504 ) C483_=_C506( C483 C506</w:t>
      </w:r>
    </w:p>
    <w:p>
      <w:pPr>
        <w:pStyle w:val="PreformattedText"/>
        <w:bidi w:val="0"/>
        <w:spacing w:before="0" w:after="0"/>
        <w:jc w:val="left"/>
        <w:rPr/>
      </w:pPr>
      <w:r>
        <w:rPr/>
        <w:t xml:space="preserve"> </w:t>
      </w:r>
      <w:r>
        <w:rPr/>
        <w:t>) C483_=_C515( C483 C515 ) C483_=_C546( C483 C546 ) C483_=_C576( C483 C576 ) \nC483_=_C686( C483 C686 ) C483_=_C711( C483 C711 ) C483_=_C761( C483 C761 ) C483_=_C762( C483 C762 ) C483_=_C767( C483 C767 ) C483_=_C768( C483 C768 ) \nC483_=_C769( C483 C769 ) C483_=_C770( C483 C770 ) C483_=_C771( C483 C771 ) C483_=_C772( C483 C772 ) C483_=_C773( C483 C773 ) C483_=_C774( C483 C774 ) \nC483_=_C775( C483 C775 ) C483_=_C777( C483 C777 ) C483_=_C778( C483 C778 ) C483_=_C779( C483 C779 ) C483_=_C780( C483 C780 ) C483_=_C1046( C483 C1046 ) \nC484_=_C485( C484 C485 ) C484_=_C486( C484 C486 ) C484_=_C487( C484 C487 ) C484_=_C488( C484 C488 ) C484_=_C489( C484 C489 ) C484_=_C490( C484 C490 ) \nC484_=_C491( C484 C491 ) C484_=_C492( C484 C492 ) C484_=_C493( C484 C493 ) C484_=_C494( C484 C494 ) C484_=_C495( C484 C495 ) C484_=_C496( C484 C496 ) \nC484_=_C498( C484 C498 ) C484_=_C500( C484 C500 ) C484_=_C501( C484 C501 ) C484_=_C503( C484 C503 ) C484_=_C504( C484 C504 ) C484_=_C506( C484 C506 ) \nC484_=_C516( C484 C516 ) C484_=_C547( C484 C547 ) C484_=_C577( C484 C577 ) C484_=_C687( C484 C687 ) C484_=_C712( C484 C712 ) C484_=_C783( C484 C783 ) \nC484_=_C784( C484 C784 ) C484_=_C789( C484 C789 ) C484_=_C790( C484 C790 ) C484_=_C791( C484 C791 ) C484_=_C792( C484 C792 ) C484_=_C793( C484 C793 ) \nC484_=_C794( C484 C794 ) C484_=_C795( C484 C795 ) C484_=_C796( C484 C796 ) C484_=_C797( C484 C797 ) C484_=_C799( C484 C799 ) C484_=_C800( C484 C800 ) \nC484_=_C801( C484 C801 ) C484_=_C802( C484 C802 ) C484_=_C1046( C484 C1046 ) C485_=_C486( C485 C486 ) C485_=_C487( C485 C487 ) C485_=_C488( C485 C488 ) \nC485_=_C489( C485 C489 ) C485_=_C490( C485 C490 ) C485_=_C491( C485 C491 ) C485_=_C492( C485 C492 ) C485_=_C493( C485 C493 ) C485_=_C494( C485 C494 ) \nC485_=_C495( C485 C495 ) C485_=_C496( C485 C496 ) C485_=_C498( C485 C498 ) C485_=_C500( C485 C500 ) C485_=_C501( C485 C501 ) C485_=_C503( C485 C503 ) \nC485_=_C504( C485 C504 ) C485_=_C506( C485 C506 ) C485_=_C517( C485 C517 ) C485_=_C548( C485 C548 ) C485_=_C578( C485 C578 ) C485_=_C688( C485 C688 ) \nC485_=_C713( C485 C713 ) C485_=_C804( C485 C804 ) C485_=_C805( C485 C805 ) C485_=_C810( C485 C810 ) C485_=_C811( C485 C811 ) C485_=_C812( C485 C812 ) \nC485_=_C813( C485 C813 ) C485_=_C814( C485 C814 ) C485_=_C815( C485 C815 ) C485_=_C816( C485 C816 ) C485_=_C817( C485 C817 ) C485_=_C818( C485 C818 ) \nC485_=_C820( C485 C820 ) C485_=_C821( C485 C821 ) C485_=_C822( C485 C822 ) C485_=_C823( C485 C823 ) C485_=_C1046( C485 C1046 ) C486_=_C487( C486 C487 ) \nC486_=_C488( C486 C488 ) C486_=_C489( C486 C489 ) C486_=_C490( C486 C490 ) C486_=_C491( C486 C491 ) C486_=_C492( C486 C492 ) C486_=_C493( C486 C493 ) \nC486_=_C494( C486 C494 ) C486_=_C495( C486 C495 ) C486_=_C496( C486 C496 ) C486_=_C498( C486 C498 ) C486_=_C500( C486 C500 ) C486_=_C501( C486 C501 ) \nC486_=_C503( C486 C503 ) C486_=_C504( C486 C504 ) C486_=_C506( C486 C506 ) C486_=_C518( C486 C518 ) C486_=_C549( C486 C549 ) C486_=_C579( C486 C579 ) \nC486_=_C608( C486 C608 ) C486_=_C636( C486 C636 ) C486_=_C663( C486 C663 ) C486_=_C738( C486 C738 ) C486_=_C761( C486 C761 ) C486_=_C783( C486 C783 ) \nC486_=_C804( C486 C804 ) C486_=_C826( C486 C826 ) C486_=_C827( C486 C827 ) C486_=_C828( C486 C828 ) C486_=_C829( C486 C829 ) C486_=_C835( C486 C835 ) \nC486_=_C837( C486 C837 ) C486_=_C839( C486 C839 ) C486_=_C840( C486 C840 ) C486_=_C843( C486 C843 ) C486_=_C844( C486 C844 ) C486_=_C1046( C486 C1046 ) \nC486_=_C1059( C486 C1059 ) C487_=_C488( C487 C488 ) C487_=_C489( C487 C489 ) C487_=_C490( C487 C490 ) C487_=_C491( C487 C491 ) C487_=_C492( C487 C492 ) \nC487_=_C493( C487 C493 ) C487_=_C494( C487 C494 ) C487_=_C495( C487 C495 ) C487_=_C496( C487 C496 ) C487_=_C498( C487 C498 ) C487_=_C500( C487 C500 ) \nC487_=_C501( C487 C501 ) C487_=_C503( C487 C503 ) C487_=_C504( C487 C504 ) C487_=_C506( C487 C506 ) C487_=_C519( C487 C519 ) C487_=_C550( C487 C550 ) \nC487_=_C580( C487 C580 ) C487_=_C609( C487 C609 ) C487_=_C637( C487 C637 ) C487_=_C664( C487 C664 ) C487_=_C739( C487 C739 ) C487_=_C762( C487 C762 ) \nC487_=_C784( C487 C784 ) C487_=_C805( C487 C805 ) C487_=_C845( C487 C845 ) C487_=_C846( C487 C846 ) C487_=_C847( C487 C847 ) C487_=_C848( C487 C848 ) \nC487_=_C854( C487 C854 ) C487_=_C856( C487 C856 ) C487_=_C858( C487 C858 ) C487_=_C859( C487 C859 ) C487_=_C862( C487 C862 ) C487_=_C863( C487 C863 ) \nC487_=_C1046( C487 C1046 ) C487_=_C1060( C487 C1060 ) C488_=_C489( C488 C489 ) C488_=_C490( C488 C490 ) C488_=_C491( C488 C491 ) C488_=_C492( C488 C492 ) \nC488_=_C493( C488 C493 ) C488_=_C494( C488 C494 ) C488_=_C495( C488 C495 ) C488_=_C496( C488 C496 ) C488_=_C498( C488 C498 ) C488_=_C500( C488 C500 ) \nC488_=_C501( C488 C501 ) C488_=_C503( C488 C503 ) C488_=_C504( C488 C504 ) C488_=_C506( C488 C506 ) C488_=_C520( C488 C520 ) C488_=_C551( C488 C551 ) \nC488_=_C581( C488 C581 ) C488_=_C691( C488 C691 ) C488_=_C716( C488 C716 ) C488_=_C826( C488 C826 ) C488_=_C845( C488 C845 ) C488_=_C867( C488 C867 ) \nC488_=_C868( C488 C868 ) C488_=_C869( C488 C869 ) C488_=_C870( C488 C870 ) C488_=_C871( C488 C871 ) C488_=_C872( C488 C872 ) C488_=_C873( C488 C873 ) \nC488_=_C874( C488 C874 ) C488_=_C875( C488 C875 ) C488_=_C877( C488 C877 ) C488_=_C878( C488 C878 ) C488_=_C879( C488 C879 ) C488_=_C880( C488 C880 ) \nC488_=_C1046( C488 C1046 ) C489_=_C490( C489 C490 ) C489_=_C491( C489 C491 ) C489_=_C492( C489 C492 ) C489_=_C493( C489 C493 ) C489_=_C494( C489 C494 ) \nC489_=_C495( C489 C495 ) C489_=_C496( C489 C496 ) C489_=_C498( C489 C498 ) C489_=_C500( C489 C500 ) C489_=_C501( C489 C501 ) C489_=_C503( C489 C503 ) \nC489_=_C504( C489 C504 ) C489_=_C506( C489 C506 ) C489_=_C521( C489 C521 ) C489_=_C552( C489 C552 ) C489_=_C582( C489 C582 ) C489_=_C692( C489 C692 ) \nC489_=_C717( C489 C717 ) C489_=_C827( C489 C827 ) C489_=_C846( C489 C846 ) C489_=_C884( C489 C884 ) C489_=_C885( C489 C885 ) C489_=_C886( C489 C886 ) \nC489_=_C887( C489 C887 ) C489_=_C888( C489 C888 ) C489_=_C889( C489 C889 ) C489_=_C890( C489 C890 ) C489_=_C891( C489 C891 ) C489_=_C892( C489 C892 ) \nC489_=_C894( C489 C894 ) C489_=_C895( C489 C895 ) C489_=_C896( C489 C896 ) C489_=_C897( C489 C897 ) C489_=_C1046( C489 C1046 ) C490_=_C491( C490 C491 ) \nC490_=_C492( C490 C492 ) C490_=_C493( C490 C493 ) C490_=_C494( C490 C494 ) C490_=_C495( C490 C495 ) C490_=_C496( C490 C496 ) C490_=_C498( C490 C498 ) \nC490_=_C500( C490 C500 ) C490_=_C501( C490 C501 ) C490_=_C503( C490 C503 ) C490_=_C504( C490 C504 ) C490_=_C506( C490 C506 ) C490_=_C522( C490 C522 ) \nC490_=_C553( C490 C553 ) C490_=_C583( C490 C583 ) C490_=_C693( C490 C693 ) C490_=_C718( C490 C718 ) C490_=_C828( C490 C828 ) C490_=_C847( C490 C847 ) \nC490_=_C900( C490 C900 ) C490_=_C901( C490 C901 ) C490_=_C902( C490 C902 ) C490_=_C903( C490 C903 ) C490_=_C904( C490 C904 ) C490_=_C905( C490 C905 ) \nC490_=_C906( C490 C906 ) C490_=_C907( C490 C907 ) C490_=_C908( C490 C908 ) C490_=_C910( C490 C910 ) C490_=_C911( C490 C911 ) C490_=_C912( C490 C912 ) \nC490_=_C913( C490 C913 ) C490_=_C1046( C490 C1046 ) C491_=_C492( C491 C492 ) C491_=_C493( C491 C493 ) C491_=_C494( C491 C494 ) C491_=_C495( C491 C495 ) \nC491_=_C496( C491 C496 ) C491_=_C498( C491 C498 ) C491_=_C500( C491 C500 ) C491_=_C501( C491 C501 ) C491_=_C503( C491 C503 ) C491_=_C504( C491 C504 ) \nC491_=_C506( C491 C506 ) C491_=_C523( C491 C523 ) C491_=_C554( C491 C554 ) C491_=_C584( C491 C584 ) C491_=_C694( C491 C694 ) C491_=_C719( C491 C719 ) \nC491_=_C829( C491 C829 ) C491_=_C848( C491 C848 ) C491_=_C915( C491 C915 ) C491_=_C916( C491 C916 ) C491_=_C917( C491 C917 ) C491_=_C918( C491 C918 ) \nC491_=_C919( C491 C919 ) C491_=_C920( C491 C920 ) C491_=_C921( C491 C921 ) C491_=_C922( C491 C922 ) C491_=_C923( C491 C923 ) C491_=_C925( C491 C925 ) \nC491_=_C926( C491 C926 ) C491_=_C927( C491 C927 ) C491_=_C928( C491 C928 ) C491_=_C1046( C491 C1046 ) C492_=_C493( C492 C493 ) C492_=_C494( C492 C494 ) \nC492_=_C495( C492 C495 ) C492_=_C496( C492 C496 ) C492_=_C498( C492 C498 ) C492_=_C500( C492 C500 ) C492_=_C501( C492 C501 ) C492_=_C503( C492 C503 ) \nC492_=_C504( C492 C504 ) C492_=_C506( C492 C506 ) C492_=_C524( C492 C524 ) C492_=_C555( C492 C555 ) C492_=_C585( C492 C585 ) C492_=_C614( C492 C614 ) \nC492_=_C642( C492 C642 ) C492_=_C669( C492 C669 ) C492_=_C744( C492 C744 ) C492_=_C767( C492 C767 ) C492_=_C789( C492 C789 ) C492_=_C810( C492 C810 ) \nC492_=_C867( C492 C867 ) C492_=_C884( C492 C884 ) C492_=_C900( C492 C900 ) C492_=_C915( C492 C915 ) C492_=_C934( C492 C934 ) C492_=_C936( C492 C936 ) \nC492_=_C938( C492 C938 ) C492_=_C939( C492 C939 ) C492_=_C942( C492 C942 ) C492_=_C943( C492 C943 ) C492_=_C1046( C492 C1046 ) C493_=_C494( C493 C494 ) \nC493_=_C495( C493 C495 ) C493_=_C496( C493 C496 ) C493_=_C498( C493 C498 ) C493_=_C500( C493 C500 ) C493_=_C501( C493 C501 ) C493_=_C503( C493 C503 ) \nC493_=_C504( C493 C504 ) C493_=_C506( C493 C506 ) C493_=_C525( C493 C525 ) C493_=_C556( C493 C556 ) C493_=_C586( C493 C586 ) C493_=_C615( C493 C615 ) \nC493_=_C643( C493 C643 ) C493_=_C670( C493 C670 ) C493_=_C745( C493 C745 ) C493_=_C768( C493 C768 ) C493_=_C790( C493 C790 ) C493_=_C811( C493 C811 ) \nC493_=_C868( C493 C868 ) C493_=_C885( C493 C885 ) C493_=_C901( C493 C901 ) C493_=_C916( C493 C916 ) C493_=_C947( C493 C947 ) C493_=_C949( C493 C949 ) \nC493_=_C951( C493 C951 ) C493_=_C952( C493 C952 ) C493_=_C955( C493 C955 ) C493_=_C956( C493 C956 ) C493_=_C1046( C493 C1046 ) C493_=_C1066( C493 C1066 ) \nC494_=_C495( C494 C495 ) C494_=_C496( C494 C496 ) C494_=_C498( C494 C498 ) C494_=_C500( C494 C500 ) C494_=_C501( C494 C501 ) C494_=_C503( C494 C503 ) \nC494_=_C504( C494 C504 ) C494_=_C506( C494 C506 ) C494_=_C526( C494 C526 ) C494_=_C557( C494 C557 ) C494_=_C587( C494 C587 ) C494_=_C616( C494 C616 ) \nC494_=_C644( C494 C644 ) C494_=_C671( C494 C671 ) C494_=_C746( C494 C746 ) C494_=_C769( C494 C769 ) C494_=_C791( C494 C791 ) C494_=_C812( C494 C812 ) \nC494_=_C869( C494 C869 ) C494_=_C886( C494 C886 ) C494_=_C902( C494</w:t>
      </w:r>
    </w:p>
    <w:p>
      <w:pPr>
        <w:pStyle w:val="PreformattedText"/>
        <w:bidi w:val="0"/>
        <w:spacing w:before="0" w:after="0"/>
        <w:jc w:val="left"/>
        <w:rPr/>
      </w:pPr>
      <w:r>
        <w:rPr/>
        <w:t xml:space="preserve"> </w:t>
      </w:r>
      <w:r>
        <w:rPr/>
        <w:t>C902 ) C494_=_C917( C494 C917 ) C494_=_C959( C494 C959 ) C494_=_C961( C494 C961 ) \nC494_=_C963( C494 C963 ) C494_=_C964( C494 C964 ) C494_=_C967( C494 C967 ) C494_=_C968( C494 C968 ) C494_=_C1046( C494 C1046 ) C494_=_C1067( C494 C1067 ) \nC495_=_C496( C495 C496 ) C495_=_C498( C495 C498 ) C495_=_C500( C495 C500 ) C495_=_C501( C495 C501 ) C495_=_C503( C495 C503 ) C495_=_C504( C495 C504 ) \nC495_=_C506( C495 C506 ) C495_=_C527( C495 C527 ) C495_=_C558( C495 C558 ) C495_=_C588( C495 C588 ) C495_=_C617( C495 C617 ) C495_=_C645( C495 C645 ) \nC495_=_C672( C495 C672 ) C495_=_C747( C495 C747 ) C495_=_C770( C495 C770 ) C495_=_C792( C495 C792 ) C495_=_C813( C495 C813 ) C495_=_C870( C495 C870 ) \nC495_=_C887( C495 C887 ) C495_=_C903( C495 C903 ) C495_=_C918( C495 C918 ) C495_=_C970( C495 C970 ) C495_=_C972( C495 C972 ) C495_=_C974( C495 C974 ) \nC495_=_C975( C495 C975 ) C495_=_C978( C495 C978 ) C495_=_C979( C495 C979 ) C495_=_C1046( C495 C1046 ) C495_=_C1068( C495 C1068 ) C496_=_C498( C496 C498 ) \nC496_=_C500( C496 C500 ) C496_=_C501( C496 C501 ) C496_=_C503( C496 C503 ) C496_=_C504( C496 C504 ) C496_=_C506( C496 C506 ) C496_=_C528( C496 C528 ) \nC496_=_C559( C496 C559 ) C496_=_C589( C496 C589 ) C496_=_C618( C496 C618 ) C496_=_C646( C496 C646 ) C496_=_C673( C496 C673 ) C496_=_C748( C496 C748 ) \nC496_=_C771( C496 C771 ) C496_=_C793( C496 C793 ) C496_=_C814( C496 C814 ) C496_=_C871( C496 C871 ) C496_=_C888( C496 C888 ) C496_=_C904( C496 C904 ) \nC496_=_C919( C496 C919 ) C496_=_C980( C496 C980 ) C496_=_C982( C496 C982 ) C496_=_C984( C496 C984 ) C496_=_C985( C496 C985 ) C496_=_C988( C496 C988 ) \nC496_=_C989( C496 C989 ) C496_=_C1046( C496 C1046 ) C496_=_C1069( C496 C1069 ) C498_=_C500( C498 C500 ) C498_=_C501( C498 C501 ) C498_=_C503( C498 C503 ) \nC498_=_C504( C498 C504 ) C498_=_C506( C498 C506 ) C498_=_C530( C498 C530 ) C498_=_C561( C498 C561 ) C498_=_C591( C498 C591 ) C498_=_C620( C498 C620 ) \nC498_=_C648( C498 C648 ) C498_=_C675( C498 C675 ) C498_=_C750( C498 C750 ) C498_=_C773( C498 C773 ) C498_=_C795( C498 C795 ) C498_=_C816( C498 C816 ) \nC498_=_C873( C498 C873 ) C498_=_C890( C498 C890 ) C498_=_C906( C498 C906 ) C498_=_C921( C498 C921 ) C498_=_C990( C498 C990 ) C498_=_C999( C498 C999 ) \nC498_=_C1001( C498 C1001 ) C498_=_C1002( C498 C1002 ) C498_=_C1005( C498 C1005 ) C498_=_C1006( C498 C1006 ) C498_=_C1046( C498 C1046 ) C498_=_C1071( C498 C1071 ) \nC500_=_C501( C500 C501 ) C500_=_C503( C500 C503 ) C500_=_C504( C500 C504 ) C500_=_C506( C500 C506 ) C500_=_C532( C500 C532 ) C500_=_C563( C500 C563 ) \nC500_=_C593( C500 C593 ) C500_=_C622( C500 C622 ) C500_=_C650( C500 C650 ) C500_=_C677( C500 C677 ) C500_=_C752( C500 C752 ) C500_=_C775( C500 C775 ) \nC500_=_C797( C500 C797 ) C500_=_C818( C500 C818 ) C500_=_C875( C500 C875 ) C500_=_C892( C500 C892 ) C500_=_C908( C500 C908 ) C500_=_C923( C500 C923 ) \nC500_=_C992( C500 C992 ) C500_=_C1007( C500 C1007 ) C500_=_C1014( C500 C1014 ) C500_=_C1015( C500 C1015 ) C500_=_C1018( C500 C1018 ) C500_=_C1019( C500 C1019 ) \nC500_=_C1046( C500 C1046 ) C500_=_C1073( C500 C1073 ) C501_=_C503( C501 C503 ) C501_=_C504( C501 C504 ) C501_=_C506( C501 C506 ) C501_=_C533( C501 C533 ) \nC501_=_C564( C501 C564 ) C501_=_C594( C501 C594 ) C501_=_C704( C501 C704 ) C501_=_C729( C501 C729 ) C501_=_C839( C501 C839 ) C501_=_C858( C501 C858 ) \nC501_=_C938( C501 C938 ) C501_=_C951( C501 C951 ) C501_=_C963( C501 C963 ) C501_=_C974( C501 C974 ) C501_=_C984( C501 C984 ) C501_=_C993( C501 C993 ) \nC501_=_C1001( C501 C1001 ) C501_=_C1008( C501 C1008 ) C501_=_C1014( C501 C1014 ) C501_=_C1020( C501 C1020 ) C501_=_C1021( C501 C1021 ) C501_=_C1022( C501 C1022 ) \nC501_=_C1023( C501 C1023 ) C501_=_C1046( C501 C1046 ) C503_=_C504( C503 C504 ) C503_=_C506( C503 C506 ) C503_=_C535( C503 C535 ) C503_=_C566( C503 C566 ) \nC503_=_C596( C503 C596 ) C503_=_C625( C503 C625 ) C503_=_C653( C503 C653 ) C503_=_C680( C503 C680 ) C503_=_C755( C503 C755 ) C503_=_C778( C503 C778 ) \nC503_=_C800( C503 C800 ) C503_=_C821( C503 C821 ) C503_=_C878( C503 C878 ) C503_=_C895( C503 C895 ) C503_=_C911( C503 C911 ) C503_=_C926( C503 C926 ) \nC503_=_C995( C503 C995 ) C503_=_C1010( C503 C1010 ) C503_=_C1021( C503 C1021 ) C503_=_C1025( C503 C1025 ) C503_=_C1030( C503 C1030 ) C503_=_C1031( C503 C1031 ) \nC503_=_C1046( C503 C1046 ) C503_=_C1076( C503 C1076 ) C504_=_C506( C504 C506 ) C504_=_C536( C504 C536 ) C504_=_C567( C504 C567 ) C504_=_C597( C504 C597 ) \nC504_=_C626( C504 C626 ) C504_=_C654( C504 C654 ) C504_=_C681( C504 C681 ) C504_=_C756( C504 C756 ) C504_=_C779( C504 C779 ) C504_=_C801( C504 C801 ) \nC504_=_C822( C504 C822 ) C504_=_C879( C504 C879 ) C504_=_C896( C504 C896 ) C504_=_C912( C504 C912 ) C504_=_C927( C504 C927 ) C504_=_C996( C504 C996 ) \nC504_=_C1011( C504 C1011 ) C504_=_C1022( C504 C1022 ) C504_=_C1026( C504 C1026 ) C504_=_C1032( C504 C1032 ) C504_=_C1033( C504 C1033 ) C504_=_C1046( C504 C1046 ) \nC504_=_C1077( C504 C1077 ) C506_=_C538( C506 C538 ) C506_=_C569( C506 C569 ) C506_=_C599( C506 C599 ) C506_=_C709( C506 C709 ) C506_=_C734( C506 C734 ) \nC506_=_C844( C506 C844 ) C506_=_C863( C506 C863 ) C506_=_C943( C506 C943 ) C506_=_C956( C506 C956 ) C506_=_C968( C506 C968 ) C506_=_C979( C506 C979 ) \nC506_=_C989( C506 C989 ) C506_=_C998( C506 C998 ) C506_=_C1006( C506 C1006 ) C506_=_C1013( C506 C1013 ) C506_=_C1019( C506 C1019 ) C506_=_C1028( C506 C1028 ) \nC506_=_C1031( C506 C1031 ) C506_=_C1033( C506 C1033 ) C506_=_C1034( C506 C1034 ) C506_=_C1046( C506 C104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30( C509 C530 ) \nC509_=_C532( C509 C532 ) C509_=_C533( C509 C533 ) C509_=_C535( C509 C535 ) C509_=_C536( C509 C536 ) C509_=_C538( C509 C538 ) C509_=_C540( C509 C540 ) \nC509_=_C570( C509 C570 ) C509_=_C602( C509 C602 ) C509_=_C603( C509 C603 ) C509_=_C608( C509 C608 ) C509_=_C609( C509 C609 ) C509_=_C614( C509 C614 ) \nC509_=_C615( C509 C615 ) C509_=_C616( C509 C616 ) C509_=_C617( C509 C617 ) C509_=_C618( C509 C618 ) C509_=_C619( C509 C619 ) C509_=_C620( C509 C620 ) \nC509_=_C621( C509 C621 ) C509_=_C622( C509 C622 ) C509_=_C624( C509 C624 ) C509_=_C625( C509 C625 ) C509_=_C626( C509 C626 ) C509_=_C627( C509 C627 ) \nC509_=_C1047( C509 C104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30( C510 C530 ) C510_=_C532( C510 C532 ) C510_=_C533( C510 C533 ) C510_=_C535( C510 C535 ) C510_=_C536( C510 C536 ) \nC510_=_C538( C510 C538 ) C510_=_C541( C510 C541 ) C510_=_C571( C510 C571 ) C510_=_C630( C510 C630 ) C510_=_C631( C510 C631 ) C510_=_C636( C510 C636 ) \nC510_=_C637( C510 C637 ) C510_=_C642( C510 C642 ) C510_=_C643( C510 C643 ) C510_=_C644( C510 C644 ) C510_=_C645( C510 C645 ) C510_=_C646( C510 C646 ) \nC510_=_C647( C510 C647 ) C510_=_C648( C510 C648 ) C510_=_C649( C510 C649 ) C510_=_C650( C510 C650 ) C510_=_C652( C510 C652 ) C510_=_C653( C510 C653 ) \nC510_=_C654( C510 C654 ) C510_=_C655( C510 C655 ) C510_=_C1047( C510 C1047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30( C511 C530 ) C511_=_C532( C511 C532 ) C511_=_C533( C511 C533 ) C511_=_C535( C511 C535 ) \nC511_=_C536( C511 C536 ) C511_=_C538( C511 C538 ) C511_=_C542( C511 C542 ) C511_=_C572( C511 C572 ) C511_=_C657( C511 C657 ) C511_=_C658( C511 C658 ) \nC511_=_C663( C511 C663 ) C511_=_C664( C511 C664 ) C511_=_C669( C511 C669 ) C511_=_C670( C511 C670 ) C511_=_C671( C511 C671 ) C511_=_C672( C511 C672 ) \nC511_=_C673( C511 C673 ) C511_=_C674( C511 C674 ) C511_=_C675( C511 C675 ) C511_=_C676( C511 C676 ) C511_=_C677( C511 C677 ) C511_=_C679( C511 C679 ) \nC511_=_C680( C511 C680 ) C511_=_C681( C511 C681 ) C511_=_C682( C511 C682 ) C511_=_C1047( C511 C104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30( C512 C530 ) C512_=_C532( C512 C532 ) C512_=_C533( C512 C533 ) C512_=_C535( C512 C535 ) \nC512_=_C536( C512 C536 ) C512_=_C538( C512 C538 ) C512_=_C543( C512 C543 ) C512_=_C573( C512 C573 ) C512_=_C602( C512 C602 ) C512_=_C630( C512 C630 ) \nC512_=_C657( C512 C657 ) C512_=_C685( C512 C685 ) C512_=_C686( C512 C686 ) C512_=_C687( C512 C687 ) C512_=_C688( C512 C688 ) C512_=_C691( C512 C691 ) \nC512_=_C692( C512 C692 ) C512_=_C693( C512 C693 ) C512_=_C694( C512 C694 ) C512_=_C700( C512 C700 ) C512_=_C702( C512 C702 ) C512_=_C704( C512 C704 ) \nC512_=_C705( C512 C705 ) C512_=_C708( C512 C708 ) C512_=_C709( C512 C709 ) C512_=_C1047( C512 C1047 ) C512_=_C1053( C512 C1053 ) C513_=_C514(</w:t>
      </w:r>
    </w:p>
    <w:p>
      <w:pPr>
        <w:pStyle w:val="PreformattedText"/>
        <w:bidi w:val="0"/>
        <w:spacing w:before="0" w:after="0"/>
        <w:jc w:val="left"/>
        <w:rPr/>
      </w:pPr>
      <w:r>
        <w:rPr/>
        <w:t xml:space="preserve"> </w:t>
      </w:r>
      <w:r>
        <w:rPr/>
        <w:t>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30( C513 C530 ) C513_=_C532( C513 C532 ) C513_=_C533( C513 C533 ) C513_=_C535( C513 C535 ) \nC513_=_C536( C513 C536 ) C513_=_C538( C513 C538 ) C513_=_C544( C513 C544 ) C513_=_C574( C513 C574 ) C513_=_C603( C513 C603 ) C513_=_C631( C513 C631 ) \nC513_=_C658( C513 C658 ) C513_=_C710( C513 C710 ) C513_=_C711( C513 C711 ) C513_=_C712( C513 C712 ) C513_=_C713( C513 C713 ) C513_=_C716( C513 C716 ) \nC513_=_C717( C513 C717 ) C513_=_C718( C513 C718 ) C513_=_C719( C513 C719 ) C513_=_C725( C513 C725 ) C513_=_C727( C513 C727 ) C513_=_C729( C513 C729 ) \nC513_=_C730( C513 C730 ) C513_=_C733( C513 C733 ) C513_=_C734( C513 C734 ) C513_=_C1047( C513 C1047 ) C513_=_C1054( C513 C105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30( C514 C530 ) C514_=_C532( C514 C532 ) C514_=_C533( C514 C533 ) C514_=_C535( C514 C535 ) C514_=_C536( C514 C536 ) \nC514_=_C538( C514 C538 ) C514_=_C545( C514 C545 ) C514_=_C575( C514 C575 ) C514_=_C685( C514 C685 ) C514_=_C710( C514 C710 ) C514_=_C738( C514 C738 ) \nC514_=_C739( C514 C739 ) C514_=_C744( C514 C744 ) C514_=_C745( C514 C745 ) C514_=_C746( C514 C746 ) C514_=_C747( C514 C747 ) C514_=_C748( C514 C748 ) \nC514_=_C749( C514 C749 ) C514_=_C750( C514 C750 ) C514_=_C751( C514 C751 ) C514_=_C752( C514 C752 ) C514_=_C754( C514 C754 ) C514_=_C755( C514 C755 ) \nC514_=_C756( C514 C756 ) C514_=_C757( C514 C757 ) C514_=_C1047( C514 C104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30( C515 C530 ) C515_=_C532( C515 C532 ) \nC515_=_C533( C515 C533 ) C515_=_C535( C515 C535 ) C515_=_C536( C515 C536 ) C515_=_C538( C515 C538 ) C515_=_C546( C515 C546 ) C515_=_C576( C515 C576 ) \nC515_=_C686( C515 C686 ) C515_=_C711( C515 C711 ) C515_=_C761( C515 C761 ) C515_=_C762( C515 C762 ) C515_=_C767( C515 C767 ) C515_=_C768( C515 C768 ) \nC515_=_C769( C515 C769 ) C515_=_C770( C515 C770 ) C515_=_C771( C515 C771 ) C515_=_C772( C515 C772 ) C515_=_C773( C515 C773 ) C515_=_C774( C515 C774 ) \nC515_=_C775( C515 C775 ) C515_=_C777( C515 C777 ) C515_=_C778( C515 C778 ) C515_=_C779( C515 C779 ) C515_=_C780( C515 C780 ) C515_=_C1047( C515 C1047 ) \nC516_=_C517( C516 C517 ) C516_=_C518( C516 C518 ) C516_=_C519( C516 C519 ) C516_=_C520( C516 C520 ) C516_=_C521( C516 C521 ) C516_=_C522( C516 C522 ) \nC516_=_C523( C516 C523 ) C516_=_C524( C516 C524 ) C516_=_C525( C516 C525 ) C516_=_C526( C516 C526 ) C516_=_C527( C516 C527 ) C516_=_C528( C516 C528 ) \nC516_=_C530( C516 C530 ) C516_=_C532( C516 C532 ) C516_=_C533( C516 C533 ) C516_=_C535( C516 C535 ) C516_=_C536( C516 C536 ) C516_=_C538( C516 C538 ) \nC516_=_C547( C516 C547 ) C516_=_C577( C516 C577 ) C516_=_C687( C516 C687 ) C516_=_C712( C516 C712 ) C516_=_C783( C516 C783 ) C516_=_C784( C516 C784 ) \nC516_=_C789( C516 C789 ) C516_=_C790( C516 C790 ) C516_=_C791( C516 C791 ) C516_=_C792( C516 C792 ) C516_=_C793( C516 C793 ) C516_=_C794( C516 C794 ) \nC516_=_C795( C516 C795 ) C516_=_C796( C516 C796 ) C516_=_C797( C516 C797 ) C516_=_C799( C516 C799 ) C516_=_C800( C516 C800 ) C516_=_C801( C516 C801 ) \nC516_=_C802( C516 C802 ) C516_=_C1047( C516 C1047 ) C517_=_C518( C517 C518 ) C517_=_C519( C517 C519 ) C517_=_C520( C517 C520 ) C517_=_C521( C517 C521 ) \nC517_=_C522( C517 C522 ) C517_=_C523( C517 C523 ) C517_=_C524( C517 C524 ) C517_=_C525( C517 C525 ) C517_=_C526( C517 C526 ) C517_=_C527( C517 C527 ) \nC517_=_C528( C517 C528 ) C517_=_C530( C517 C530 ) C517_=_C532( C517 C532 ) C517_=_C533( C517 C533 ) C517_=_C535( C517 C535 ) C517_=_C536( C517 C536 ) \nC517_=_C538( C517 C538 ) C517_=_C548( C517 C548 ) C517_=_C578( C517 C578 ) C517_=_C688( C517 C688 ) C517_=_C713( C517 C713 ) C517_=_C804( C517 C804 ) \nC517_=_C805( C517 C805 ) C517_=_C810( C517 C810 ) C517_=_C811( C517 C811 ) C517_=_C812( C517 C812 ) C517_=_C813( C517 C813 ) C517_=_C814( C517 C814 ) \nC517_=_C815( C517 C815 ) C517_=_C816( C517 C816 ) C517_=_C817( C517 C817 ) C517_=_C818( C517 C818 ) C517_=_C820( C517 C820 ) C517_=_C821( C517 C821 ) \nC517_=_C822( C517 C822 ) C517_=_C823( C517 C823 ) C517_=_C1047( C517 C1047 ) C518_=_C519( C518 C519 ) C518_=_C520( C518 C520 ) C518_=_C521( C518 C521 ) \nC518_=_C522( C518 C522 ) C518_=_C523( C518 C523 ) C518_=_C524( C518 C524 ) C518_=_C525( C518 C525 ) C518_=_C526( C518 C526 ) C518_=_C527( C518 C527 ) \nC518_=_C528( C518 C528 ) C518_=_C530( C518 C530 ) C518_=_C532( C518 C532 ) C518_=_C533( C518 C533 ) C518_=_C535( C518 C535 ) C518_=_C536( C518 C536 ) \nC518_=_C538( C518 C538 ) C518_=_C549( C518 C549 ) C518_=_C579( C518 C579 ) C518_=_C608( C518 C608 ) C518_=_C636( C518 C636 ) C518_=_C663( C518 C663 ) \nC518_=_C738( C518 C738 ) C518_=_C761( C518 C761 ) C518_=_C783( C518 C783 ) C518_=_C804( C518 C804 ) C518_=_C826( C518 C826 ) C518_=_C827( C518 C827 ) \nC518_=_C828( C518 C828 ) C518_=_C829( C518 C829 ) C518_=_C835( C518 C835 ) C518_=_C837( C518 C837 ) C518_=_C839( C518 C839 ) C518_=_C840( C518 C840 ) \nC518_=_C843( C518 C843 ) C518_=_C844( C518 C844 ) C518_=_C1047( C518 C1047 ) C518_=_C1059( C518 C1059 ) C519_=_C520( C519 C520 ) C519_=_C521( C519 C521 ) \nC519_=_C522( C519 C522 ) C519_=_C523( C519 C523 ) C519_=_C524( C519 C524 ) C519_=_C525( C519 C525 ) C519_=_C526( C519 C526 ) C519_=_C527( C519 C527 ) \nC519_=_C528( C519 C528 ) C519_=_C530( C519 C530 ) C519_=_C532( C519 C532 ) C519_=_C533( C519 C533 ) C519_=_C535( C519 C535 ) C519_=_C536( C519 C536 ) \nC519_=_C538( C519 C538 ) C519_=_C550( C519 C550 ) C519_=_C580( C519 C580 ) C519_=_C609( C519 C609 ) C519_=_C637( C519 C637 ) C519_=_C664( C519 C664 ) \nC519_=_C739( C519 C739 ) C519_=_C762( C519 C762 ) C519_=_C784( C519 C784 ) C519_=_C805( C519 C805 ) C519_=_C845( C519 C845 ) C519_=_C846( C519 C846 ) \nC519_=_C847( C519 C847 ) C519_=_C848( C519 C848 ) C519_=_C854( C519 C854 ) C519_=_C856( C519 C856 ) C519_=_C858( C519 C858 ) C519_=_C859( C519 C859 ) \nC519_=_C862( C519 C862 ) C519_=_C863( C519 C863 ) C519_=_C1047( C519 C1047 ) C519_=_C1060( C519 C1060 ) C520_=_C521( C520 C521 ) C520_=_C522( C520 C522 ) \nC520_=_C523( C520 C523 ) C520_=_C524( C520 C524 ) C520_=_C525( C520 C525 ) C520_=_C526( C520 C526 ) C520_=_C527( C520 C527 ) C520_=_C528( C520 C528 ) \nC520_=_C530( C520 C530 ) C520_=_C532( C520 C532 ) C520_=_C533( C520 C533 ) C520_=_C535( C520 C535 ) C520_=_C536( C520 C536 ) C520_=_C538( C520 C538 ) \nC520_=_C551( C520 C551 ) C520_=_C581( C520 C581 ) C520_=_C691( C520 C691 ) C520_=_C716( C520 C716 ) C520_=_C826( C520 C826 ) C520_=_C845( C520 C845 ) \nC520_=_C867( C520 C867 ) C520_=_C868( C520 C868 ) C520_=_C869( C520 C869 ) C520_=_C870( C520 C870 ) C520_=_C871( C520 C871 ) C520_=_C872( C520 C872 ) \nC520_=_C873( C520 C873 ) C520_=_C874( C520 C874 ) C520_=_C875( C520 C875 ) C520_=_C877( C520 C877 ) C520_=_C878( C520 C878 ) C520_=_C879( C520 C879 ) \nC520_=_C880( C520 C880 ) C520_=_C1047( C520 C1047 ) C521_=_C522( C521 C522 ) C521_=_C523( C521 C523 ) C521_=_C524( C521 C524 ) C521_=_C525( C521 C525 ) \nC521_=_C526( C521 C526 ) C521_=_C527( C521 C527 ) C521_=_C528( C521 C528 ) C521_=_C530( C521 C530 ) C521_=_C532( C521 C532 ) C521_=_C533( C521 C533 ) \nC521_=_C535( C521 C535 ) C521_=_C536( C521 C536 ) C521_=_C538( C521 C538 ) C521_=_C552( C521 C552 ) C521_=_C582( C521 C582 ) C521_=_C692( C521 C692 ) \nC521_=_C717( C521 C717 ) C521_=_C827( C521 C827 ) C521_=_C846( C521 C846 ) C521_=_C884( C521 C884 ) C521_=_C885( C521 C885 ) C521_=_C886( C521 C886 ) \nC521_=_C887( C521 C887 ) C521_=_C888( C521 C888 ) C521_=_C889( C521 C889 ) C521_=_C890( C521 C890 ) C521_=_C891( C521 C891 ) C521_=_C892( C521 C892 ) \nC521_=_C894( C521 C894 ) C521_=_C895( C521 C895 ) C521_=_C896( C521 C896 ) C521_=_C897( C521 C897 ) C521_=_C1047( C521 C1047 ) C522_=_C523( C522 C523 ) \nC522_=_C524( C522 C524 ) C522_=_C525( C522 C525 ) C522_=_C526( C522 C526 ) C522_=_C527( C522 C527 ) C522_=_C528( C522 C528 ) C522_=_C530( C522 C530 ) \nC522_=_C532( C522 C532 ) C522_=_C533( C522 C533 ) C522_=_C535( C522 C535 ) C522_=_C536( C522 C536 ) C522_=_C538( C522 C538 ) C522_=_C553( C522 C553 ) \nC522_=_C583( C522 C583 ) C522_=_C693( C522 C693 ) C522_=_C718( C522 C718 ) C522_=_C828( C522 C828 ) C522_=_C847( C522 C847 ) C522_=_C900( C522 C900 ) \nC522_=_C901( C522 C901 ) C522_=_C902( C522 C902 ) C522_=_C903( C522 C903 ) C522_=_C904( C522 C904 ) C522_=_C905( C522 C905 ) C522_=_C906( C522 C906 ) \nC522_=_C907( C522 C907 ) C522_=_C908( C522 C908 ) C522_=_C910( C522 C910 ) C522_=_C911( C522 C911 ) C522_=_C912( C522 C912 ) C522_=_C913( C522 C913 ) \nC522_=_C1047( C522 C1047 ) C523_=_C524( C523 C524 ) C523_=_C525( C523 C525 ) C523_=_C526( C523 C526 ) C523_=_C527( C523 C527 ) C523_=_C528( C523 C528 ) \nC523_=_C530( C523 C530 ) C523_=_C532( C523 C532 ) C523_=_C533( C523 C533 ) C523_=_C535( C523 C535 ) C523_=_C536( C523 C536 ) C523_=_C538( C523 C538 ) \nC523_=_C554( C523 C554 ) C523_=_C584( C523 C584 ) C523_=_C694( C523 C694 ) C523_=_C719( C523 C719 ) C523_=_C829( C523 C829 ) C523_=_C848( C523 C848 ) \nC523_=_C915( C523 C915 ) C523_=_C916( C523 C916 ) C523_=_C917( C523 C917 ) C523_=_C918( C523 C918 ) C523_=_C919( C523 C919 ) C523_=_C920(</w:t>
      </w:r>
    </w:p>
    <w:p>
      <w:pPr>
        <w:pStyle w:val="PreformattedText"/>
        <w:bidi w:val="0"/>
        <w:spacing w:before="0" w:after="0"/>
        <w:jc w:val="left"/>
        <w:rPr/>
      </w:pPr>
      <w:r>
        <w:rPr/>
        <w:t xml:space="preserve"> </w:t>
      </w:r>
      <w:r>
        <w:rPr/>
        <w:t>C523 C920 ) \nC523_=_C921( C523 C921 ) C523_=_C922( C523 C922 ) C523_=_C923( C523 C923 ) C523_=_C925( C523 C925 ) C523_=_C926( C523 C926 ) C523_=_C927( C523 C927 ) \nC523_=_C928( C523 C928 ) C523_=_C1047( C523 C1047 ) C524_=_C525( C524 C525 ) C524_=_C526( C524 C526 ) C524_=_C527( C524 C527 ) C524_=_C528( C524 C528 ) \nC524_=_C530( C524 C530 ) C524_=_C532( C524 C532 ) C524_=_C533( C524 C533 ) C524_=_C535( C524 C535 ) C524_=_C536( C524 C536 ) C524_=_C538( C524 C538 ) \nC524_=_C555( C524 C555 ) C524_=_C585( C524 C585 ) C524_=_C614( C524 C614 ) C524_=_C642( C524 C642 ) C524_=_C669( C524 C669 ) C524_=_C744( C524 C744 ) \nC524_=_C767( C524 C767 ) C524_=_C789( C524 C789 ) C524_=_C810( C524 C810 ) C524_=_C867( C524 C867 ) C524_=_C884( C524 C884 ) C524_=_C900( C524 C900 ) \nC524_=_C915( C524 C915 ) C524_=_C934( C524 C934 ) C524_=_C936( C524 C936 ) C524_=_C938( C524 C938 ) C524_=_C939( C524 C939 ) C524_=_C942( C524 C942 ) \nC524_=_C943( C524 C943 ) C524_=_C1047( C524 C1047 ) C525_=_C526( C525 C526 ) C525_=_C527( C525 C527 ) C525_=_C528( C525 C528 ) C525_=_C530( C525 C530 ) \nC525_=_C532( C525 C532 ) C525_=_C533( C525 C533 ) C525_=_C535( C525 C535 ) C525_=_C536( C525 C536 ) C525_=_C538( C525 C538 ) C525_=_C556( C525 C556 ) \nC525_=_C586( C525 C586 ) C525_=_C615( C525 C615 ) C525_=_C643( C525 C643 ) C525_=_C670( C525 C670 ) C525_=_C745( C525 C745 ) C525_=_C768( C525 C768 ) \nC525_=_C790( C525 C790 ) C525_=_C811( C525 C811 ) C525_=_C868( C525 C868 ) C525_=_C885( C525 C885 ) C525_=_C901( C525 C901 ) C525_=_C916( C525 C916 ) \nC525_=_C947( C525 C947 ) C525_=_C949( C525 C949 ) C525_=_C951( C525 C951 ) C525_=_C952( C525 C952 ) C525_=_C955( C525 C955 ) C525_=_C956( C525 C956 ) \nC525_=_C1047( C525 C1047 ) C525_=_C1066( C525 C1066 ) C526_=_C527( C526 C527 ) C526_=_C528( C526 C528 ) C526_=_C530( C526 C530 ) C526_=_C532( C526 C532 ) \nC526_=_C533( C526 C533 ) C526_=_C535( C526 C535 ) C526_=_C536( C526 C536 ) C526_=_C538( C526 C538 ) C526_=_C557( C526 C557 ) C526_=_C587( C526 C587 ) \nC526_=_C616( C526 C616 ) C526_=_C644( C526 C644 ) C526_=_C671( C526 C671 ) C526_=_C746( C526 C746 ) C526_=_C769( C526 C769 ) C526_=_C791( C526 C791 ) \nC526_=_C812( C526 C812 ) C526_=_C869( C526 C869 ) C526_=_C886( C526 C886 ) C526_=_C902( C526 C902 ) C526_=_C917( C526 C917 ) C526_=_C959( C526 C959 ) \nC526_=_C961( C526 C961 ) C526_=_C963( C526 C963 ) C526_=_C964( C526 C964 ) C526_=_C967( C526 C967 ) C526_=_C968( C526 C968 ) C526_=_C1047( C526 C1047 ) \nC526_=_C1067( C526 C1067 ) C527_=_C528( C527 C528 ) C527_=_C530( C527 C530 ) C527_=_C532( C527 C532 ) C527_=_C533( C527 C533 ) C527_=_C535( C527 C535 ) \nC527_=_C536( C527 C536 ) C527_=_C538( C527 C538 ) C527_=_C558( C527 C558 ) C527_=_C588( C527 C588 ) C527_=_C617( C527 C617 ) C527_=_C645( C527 C645 ) \nC527_=_C672( C527 C672 ) C527_=_C747( C527 C747 ) C527_=_C770( C527 C770 ) C527_=_C792( C527 C792 ) C527_=_C813( C527 C813 ) C527_=_C870( C527 C870 ) \nC527_=_C887( C527 C887 ) C527_=_C903( C527 C903 ) C527_=_C918( C527 C918 ) C527_=_C970( C527 C970 ) C527_=_C972( C527 C972 ) C527_=_C974( C527 C974 ) \nC527_=_C975( C527 C975 ) C527_=_C978( C527 C978 ) C527_=_C979( C527 C979 ) C527_=_C1047( C527 C1047 ) C527_=_C1068( C527 C1068 ) C528_=_C530( C528 C530 ) \nC528_=_C532( C528 C532 ) C528_=_C533( C528 C533 ) C528_=_C535( C528 C535 ) C528_=_C536( C528 C536 ) C528_=_C538( C528 C538 ) C528_=_C559( C528 C559 ) \nC528_=_C589( C528 C589 ) C528_=_C618( C528 C618 ) C528_=_C646( C528 C646 ) C528_=_C673( C528 C673 ) C528_=_C748( C528 C748 ) C528_=_C771( C528 C771 ) \nC528_=_C793( C528 C793 ) C528_=_C814( C528 C814 ) C528_=_C871( C528 C871 ) C528_=_C888( C528 C888 ) C528_=_C904( C528 C904 ) C528_=_C919( C528 C919 ) \nC528_=_C980( C528 C980 ) C528_=_C982( C528 C982 ) C528_=_C984( C528 C984 ) C528_=_C985( C528 C985 ) C528_=_C988( C528 C988 ) C528_=_C989( C528 C989 ) \nC528_=_C1047( C528 C1047 ) C528_=_C1069( C528 C1069 ) C530_=_C532( C530 C532 ) C530_=_C533( C530 C533 ) C530_=_C535( C530 C535 ) C530_=_C536( C530 C536 ) \nC530_=_C538( C530 C538 ) C530_=_C561( C530 C561 ) C530_=_C591( C530 C591 ) C530_=_C620( C530 C620 ) C530_=_C648( C530 C648 ) C530_=_C675( C530 C675 ) \nC530_=_C750( C530 C750 ) C530_=_C773( C530 C773 ) C530_=_C795( C530 C795 ) C530_=_C816( C530 C816 ) C530_=_C873( C530 C873 ) C530_=_C890( C530 C890 ) \nC530_=_C906( C530 C906 ) C530_=_C921( C530 C921 ) C530_=_C990( C530 C990 ) C530_=_C999( C530 C999 ) C530_=_C1001( C530 C1001 ) C530_=_C1002( C530 C1002 ) \nC530_=_C1005( C530 C1005 ) C530_=_C1006( C530 C1006 ) C530_=_C1047( C530 C1047 ) C530_=_C1071( C530 C1071 ) C532_=_C533( C532 C533 ) C532_=_C535( C532 C535 ) \nC532_=_C536( C532 C536 ) C532_=_C538( C532 C538 ) C532_=_C563( C532 C563 ) C532_=_C593( C532 C593 ) C532_=_C622( C532 C622 ) C532_=_C650( C532 C650 ) \nC532_=_C677( C532 C677 ) C532_=_C752( C532 C752 ) C532_=_C775( C532 C775 ) C532_=_C797( C532 C797 ) C532_=_C818( C532 C818 ) C532_=_C875( C532 C875 ) \nC532_=_C892( C532 C892 ) C532_=_C908( C532 C908 ) C532_=_C923( C532 C923 ) C532_=_C992( C532 C992 ) C532_=_C1007( C532 C1007 ) C532_=_C1014( C532 C1014 ) \nC532_=_C1015( C532 C1015 ) C532_=_C1018( C532 C1018 ) C532_=_C1019( C532 C1019 ) C532_=_C1047( C532 C1047 ) C532_=_C1073( C532 C1073 ) C533_=_C535( C533 C535 ) \nC533_=_C536( C533 C536 ) C533_=_C538( C533 C538 ) C533_=_C564( C533 C564 ) C533_=_C594( C533 C594 ) C533_=_C704( C533 C704 ) C533_=_C729( C533 C729 ) \nC533_=_C839( C533 C839 ) C533_=_C858( C533 C858 ) C533_=_C938( C533 C938 ) C533_=_C951( C533 C951 ) C533_=_C963( C533 C963 ) C533_=_C974( C533 C974 ) \nC533_=_C984( C533 C984 ) C533_=_C993( C533 C993 ) C533_=_C1001( C533 C1001 ) C533_=_C1008( C533 C1008 ) C533_=_C1014( C533 C1014 ) C533_=_C1020( C533 C1020 ) \nC533_=_C1021( C533 C1021 ) C533_=_C1022( C533 C1022 ) C533_=_C1023( C533 C1023 ) C533_=_C1047( C533 C1047 ) C535_=_C536( C535 C536 ) C535_=_C538( C535 C538 ) \nC535_=_C566( C535 C566 ) C535_=_C596( C535 C596 ) C535_=_C625( C535 C625 ) C535_=_C653( C535 C653 ) C535_=_C680( C535 C680 ) C535_=_C755( C535 C755 ) \nC535_=_C778( C535 C778 ) C535_=_C800( C535 C800 ) C535_=_C821( C535 C821 ) C535_=_C878( C535 C878 ) C535_=_C895( C535 C895 ) C535_=_C911( C535 C911 ) \nC535_=_C926( C535 C926 ) C535_=_C995( C535 C995 ) C535_=_C1010( C535 C1010 ) C535_=_C1021( C535 C1021 ) C535_=_C1025( C535 C1025 ) C535_=_C1030( C535 C1030 ) \nC535_=_C1031( C535 C1031 ) C535_=_C1047( C535 C1047 ) C535_=_C1076( C535 C1076 ) C536_=_C538( C536 C538 ) C536_=_C567( C536 C567 ) C536_=_C597( C536 C597 ) \nC536_=_C626( C536 C626 ) C536_=_C654( C536 C654 ) C536_=_C681( C536 C681 ) C536_=_C756( C536 C756 ) C536_=_C779( C536 C779 ) C536_=_C801( C536 C801 ) \nC536_=_C822( C536 C822 ) C536_=_C879( C536 C879 ) C536_=_C896( C536 C896 ) C536_=_C912( C536 C912 ) C536_=_C927( C536 C927 ) C536_=_C996( C536 C996 ) \nC536_=_C1011( C536 C1011 ) C536_=_C1022( C536 C1022 ) C536_=_C1026( C536 C1026 ) C536_=_C1032( C536 C1032 ) C536_=_C1033( C536 C1033 ) C536_=_C1047( C536 C1047 ) \nC536_=_C1077( C536 C1077 ) C538_=_C569( C538 C569 ) C538_=_C599( C538 C599 ) C538_=_C709( C538 C709 ) C538_=_C734( C538 C734 ) C538_=_C844( C538 C844 ) \nC538_=_C863( C538 C863 ) C538_=_C943( C538 C943 ) C538_=_C956( C538 C956 ) C538_=_C968( C538 C968 ) C538_=_C979( C538 C979 ) C538_=_C989( C538 C989 ) \nC538_=_C998( C538 C998 ) C538_=_C1006( C538 C1006 ) C538_=_C1013( C538 C1013 ) C538_=_C1019( C538 C1019 ) C538_=_C1028( C538 C1028 ) C538_=_C1031( C538 C1031 ) \nC538_=_C1033( C538 C1033 ) C538_=_C1034( C538 C1034 ) C538_=_C1047( C538 C1047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1( C540 C561 ) C540_=_C563( C540 C563 ) \nC540_=_C564( C540 C564 ) C540_=_C566( C540 C566 ) C540_=_C567( C540 C567 ) C540_=_C569( C540 C569 ) C540_=_C570( C540 C570 ) C540_=_C602( C540 C602 ) \nC540_=_C603( C540 C603 ) C540_=_C608( C540 C608 ) C540_=_C609( C540 C609 ) C540_=_C614( C540 C614 ) C540_=_C615( C540 C615 ) C540_=_C616( C540 C616 ) \nC540_=_C617( C540 C617 ) C540_=_C618( C540 C618 ) C540_=_C619( C540 C619 ) C540_=_C620( C540 C620 ) C540_=_C621( C540 C621 ) C540_=_C622( C540 C622 ) \nC540_=_C624( C540 C624 ) C540_=_C625( C540 C625 ) C540_=_C626( C540 C626 ) C540_=_C627( C540 C627 ) C540_=_C1048( C540 C104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1( C541 C561 ) \nC541_=_C563( C541 C563 ) C541_=_C564( C541 C564 ) C541_=_C566( C541 C566 ) C541_=_C567( C541 C567 ) C541_=_C569( C541 C569 ) C541_=_C571( C541 C571 ) \nC541_=_C630( C541 C630 ) C541_=_C631( C541 C631 ) C541_=_C636( C541 C636 ) C541_=_C637( C541 C637 ) C541_=_C642( C541 C642 ) C541_=_C643( C541 C643 ) \nC541_=_C644( C541 C644 ) C541_=_C645( C541 C645 ) C541_=_C646( C541 C646 ) C541_=_C647( C541 C647 ) C541_=_C648( C541 C648 ) C541_=_C649( C541 C649 ) \nC541_=_C650( C541 C650 ) C541_=_C652( C541 C652 ) C541_=_C653( C541 C653 ) C541_=_C654( C541 C654 ) C541_=_C655( C541 C655 ) C541_=_C1048( C541 C1048 ) \nC542_=_C543( C542 C543 ) C542_=_C544( C542 C544 ) C542_=_C545( C542 C545 ) C542_=_C546( C542 C546 ) C542_=_C547( C542 C547 ) C542_=_C548( C542 C548 ) \nC542_=_C549( C542 C549 ) C542_=_C550( C542 C550</w:t>
      </w:r>
    </w:p>
    <w:p>
      <w:pPr>
        <w:pStyle w:val="PreformattedText"/>
        <w:bidi w:val="0"/>
        <w:spacing w:before="0" w:after="0"/>
        <w:jc w:val="left"/>
        <w:rPr/>
      </w:pPr>
      <w:r>
        <w:rPr/>
        <w:t xml:space="preserve"> </w:t>
      </w:r>
      <w:r>
        <w:rPr/>
        <w:t>) C542_=_C551( C542 C551 ) C542_=_C552( C542 C552 ) C542_=_C553( C542 C553 ) C542_=_C554( C542 C554 ) \nC542_=_C555( C542 C555 ) C542_=_C556( C542 C556 ) C542_=_C557( C542 C557 ) C542_=_C558( C542 C558 ) C542_=_C559( C542 C559 ) C542_=_C561( C542 C561 ) \nC542_=_C563( C542 C563 ) C542_=_C564( C542 C564 ) C542_=_C566( C542 C566 ) C542_=_C567( C542 C567 ) C542_=_C569( C542 C569 ) C542_=_C572( C542 C572 ) \nC542_=_C657( C542 C657 ) C542_=_C658( C542 C658 ) C542_=_C663( C542 C663 ) C542_=_C664( C542 C664 ) C542_=_C669( C542 C669 ) C542_=_C670( C542 C670 ) \nC542_=_C671( C542 C671 ) C542_=_C672( C542 C672 ) C542_=_C673( C542 C673 ) C542_=_C674( C542 C674 ) C542_=_C675( C542 C675 ) C542_=_C676( C542 C676 ) \nC542_=_C677( C542 C677 ) C542_=_C679( C542 C679 ) C542_=_C680( C542 C680 ) C542_=_C681( C542 C681 ) C542_=_C682( C542 C682 ) C542_=_C1048( C542 C104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1( C543 C561 ) C543_=_C563( C543 C563 ) \nC543_=_C564( C543 C564 ) C543_=_C566( C543 C566 ) C543_=_C567( C543 C567 ) C543_=_C569( C543 C569 ) C543_=_C573( C543 C573 ) C543_=_C602( C543 C602 ) \nC543_=_C630( C543 C630 ) C543_=_C657( C543 C657 ) C543_=_C685( C543 C685 ) C543_=_C686( C543 C686 ) C543_=_C687( C543 C687 ) C543_=_C688( C543 C688 ) \nC543_=_C691( C543 C691 ) C543_=_C692( C543 C692 ) C543_=_C693( C543 C693 ) C543_=_C694( C543 C694 ) C543_=_C700( C543 C700 ) C543_=_C702( C543 C702 ) \nC543_=_C704( C543 C704 ) C543_=_C705( C543 C705 ) C543_=_C708( C543 C708 ) C543_=_C709( C543 C709 ) C543_=_C1048( C543 C1048 ) C543_=_C1053( C543 C1053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1( C544 C561 ) C544_=_C563( C544 C563 ) C544_=_C564( C544 C564 ) \nC544_=_C566( C544 C566 ) C544_=_C567( C544 C567 ) C544_=_C569( C544 C569 ) C544_=_C574( C544 C574 ) C544_=_C603( C544 C603 ) C544_=_C631( C544 C631 ) \nC544_=_C658( C544 C658 ) C544_=_C710( C544 C710 ) C544_=_C711( C544 C711 ) C544_=_C712( C544 C712 ) C544_=_C713( C544 C713 ) C544_=_C716( C544 C716 ) \nC544_=_C717( C544 C717 ) C544_=_C718( C544 C718 ) C544_=_C719( C544 C719 ) C544_=_C725( C544 C725 ) C544_=_C727( C544 C727 ) C544_=_C729( C544 C729 ) \nC544_=_C730( C544 C730 ) C544_=_C733( C544 C733 ) C544_=_C734( C544 C734 ) C544_=_C1048( C544 C1048 ) C544_=_C1054( C544 C1054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1( C545 C561 ) C545_=_C563( C545 C563 ) C545_=_C564( C545 C564 ) C545_=_C566( C545 C566 ) C545_=_C567( C545 C567 ) \nC545_=_C569( C545 C569 ) C545_=_C575( C545 C575 ) C545_=_C685( C545 C685 ) C545_=_C710( C545 C710 ) C545_=_C738( C545 C738 ) C545_=_C739( C545 C739 ) \nC545_=_C744( C545 C744 ) C545_=_C745( C545 C745 ) C545_=_C746( C545 C746 ) C545_=_C747( C545 C747 ) C545_=_C748( C545 C748 ) C545_=_C749( C545 C749 ) \nC545_=_C750( C545 C750 ) C545_=_C751( C545 C751 ) C545_=_C752( C545 C752 ) C545_=_C754( C545 C754 ) C545_=_C755( C545 C755 ) C545_=_C756( C545 C756 ) \nC545_=_C757( C545 C757 ) C545_=_C1048( C545 C104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1( C546 C561 ) C546_=_C563( C546 C563 ) C546_=_C564( C546 C564 ) \nC546_=_C566( C546 C566 ) C546_=_C567( C546 C567 ) C546_=_C569( C546 C569 ) C546_=_C576( C546 C576 ) C546_=_C686( C546 C686 ) C546_=_C711( C546 C711 ) \nC546_=_C761( C546 C761 ) C546_=_C762( C546 C762 ) C546_=_C767( C546 C767 ) C546_=_C768( C546 C768 ) C546_=_C769( C546 C769 ) C546_=_C770( C546 C770 ) \nC546_=_C771( C546 C771 ) C546_=_C772( C546 C772 ) C546_=_C773( C546 C773 ) C546_=_C774( C546 C774 ) C546_=_C775( C546 C775 ) C546_=_C777( C546 C777 ) \nC546_=_C778( C546 C778 ) C546_=_C779( C546 C779 ) C546_=_C780( C546 C780 ) C546_=_C1048( C546 C1048 ) C547_=_C548( C547 C548 ) C547_=_C549( C547 C549 ) \nC547_=_C550( C547 C550 ) C547_=_C551( C547 C551 ) C547_=_C552( C547 C552 ) C547_=_C553( C547 C553 ) C547_=_C554( C547 C554 ) C547_=_C555( C547 C555 ) \nC547_=_C556( C547 C556 ) C547_=_C557( C547 C557 ) C547_=_C558( C547 C558 ) C547_=_C559( C547 C559 ) C547_=_C561( C547 C561 ) C547_=_C563( C547 C563 ) \nC547_=_C564( C547 C564 ) C547_=_C566( C547 C566 ) C547_=_C567( C547 C567 ) C547_=_C569( C547 C569 ) C547_=_C577( C547 C577 ) C547_=_C687( C547 C687 ) \nC547_=_C712( C547 C712 ) C547_=_C783( C547 C783 ) C547_=_C784( C547 C784 ) C547_=_C789( C547 C789 ) C547_=_C790( C547 C790 ) C547_=_C791( C547 C791 ) \nC547_=_C792( C547 C792 ) C547_=_C793( C547 C793 ) C547_=_C794( C547 C794 ) C547_=_C795( C547 C795 ) C547_=_C796( C547 C796 ) C547_=_C797( C547 C797 ) \nC547_=_C799( C547 C799 ) C547_=_C800( C547 C800 ) C547_=_C801( C547 C801 ) C547_=_C802( C547 C802 ) C547_=_C1048( C547 C1048 ) C548_=_C549( C548 C549 ) \nC548_=_C550( C548 C550 ) C548_=_C551( C548 C551 ) C548_=_C552( C548 C552 ) C548_=_C553( C548 C553 ) C548_=_C554( C548 C554 ) C548_=_C555( C548 C555 ) \nC548_=_C556( C548 C556 ) C548_=_C557( C548 C557 ) C548_=_C558( C548 C558 ) C548_=_C559( C548 C559 ) C548_=_C561( C548 C561 ) C548_=_C563( C548 C563 ) \nC548_=_C564( C548 C564 ) C548_=_C566( C548 C566 ) C548_=_C567( C548 C567 ) C548_=_C569( C548 C569 ) C548_=_C578( C548 C578 ) C548_=_C688( C548 C688 ) \nC548_=_C713( C548 C713 ) C548_=_C804( C548 C804 ) C548_=_C805( C548 C805 ) C548_=_C810( C548 C810 ) C548_=_C811( C548 C811 ) C548_=_C812( C548 C812 ) \nC548_=_C813( C548 C813 ) C548_=_C814( C548 C814 ) C548_=_C815( C548 C815 ) C548_=_C816( C548 C816 ) C548_=_C817( C548 C817 ) C548_=_C818( C548 C818 ) \nC548_=_C820( C548 C820 ) C548_=_C821( C548 C821 ) C548_=_C822( C548 C822 ) C548_=_C823( C548 C823 ) C548_=_C1048( C548 C1048 ) C549_=_C550( C549 C550 ) \nC549_=_C551( C549 C551 ) C549_=_C552( C549 C552 ) C549_=_C553( C549 C553 ) C549_=_C554( C549 C554 ) C549_=_C555( C549 C555 ) C549_=_C556( C549 C556 ) \nC549_=_C557( C549 C557 ) C549_=_C558( C549 C558 ) C549_=_C559( C549 C559 ) C549_=_C561( C549 C561 ) C549_=_C563( C549 C563 ) C549_=_C564( C549 C564 ) \nC549_=_C566( C549 C566 ) C549_=_C567( C549 C567 ) C549_=_C569( C549 C569 ) C549_=_C579( C549 C579 ) C549_=_C608( C549 C608 ) C549_=_C636( C549 C636 ) \nC549_=_C663( C549 C663 ) C549_=_C738( C549 C738 ) C549_=_C761( C549 C761 ) C549_=_C783( C549 C783 ) C549_=_C804( C549 C804 ) C549_=_C826( C549 C826 ) \nC549_=_C827( C549 C827 ) C549_=_C828( C549 C828 ) C549_=_C829( C549 C829 ) C549_=_C835( C549 C835 ) C549_=_C837( C549 C837 ) C549_=_C839( C549 C839 ) \nC549_=_C840( C549 C840 ) C549_=_C843( C549 C843 ) C549_=_C844( C549 C844 ) C549_=_C1048( C549 C1048 ) C549_=_C1059( C549 C1059 ) C550_=_C551( C550 C551 ) \nC550_=_C552( C550 C552 ) C550_=_C553( C550 C553 ) C550_=_C554( C550 C554 ) C550_=_C555( C550 C555 ) C550_=_C556( C550 C556 ) C550_=_C557( C550 C557 ) \nC550_=_C558( C550 C558 ) C550_=_C559( C550 C559 ) C550_=_C561( C550 C561 ) C550_=_C563( C550 C563 ) C550_=_C564( C550 C564 ) C550_=_C566( C550 C566 ) \nC550_=_C567( C550 C567 ) C550_=_C569( C550 C569 ) C550_=_C580( C550 C580 ) C550_=_C609( C550 C609 ) C550_=_C637( C550 C637 ) C550_=_C664( C550 C664 ) \nC550_=_C739( C550 C739 ) C550_=_C762( C550 C762 ) C550_=_C784( C550 C784 ) C550_=_C805( C550 C805 ) C550_=_C845( C550 C845 ) C550_=_C846( C550 C846 ) \nC550_=_C847( C550 C847 ) C550_=_C848( C550 C848 ) C550_=_C854( C550 C854 ) C550_=_C856( C550 C856 ) C550_=_C858( C550 C858 ) C550_=_C859( C550 C859 ) \nC550_=_C862( C550 C862 ) C550_=_C863( C550 C863 ) C550_=_C1048( C550 C1048 ) C550_=_C1060( C550 C1060 ) C551_=_C552( C551 C552 ) C551_=_C553( C551 C553 ) \nC551_=_C554( C551 C554 ) C551_=_C555( C551 C555 ) C551_=_C556( C551 C556 ) C551_=_C557( C551 C557 ) C551_=_C558( C551 C558 ) C551_=_C559( C551 C559 ) \nC551_=_C561( C551 C561 ) C551_=_C563( C551 C563 ) C551_=_C564( C551 C564 ) C551_=_C566( C551 C566 ) C551_=_C567( C551 C567 ) C551_=_C569( C551 C569 ) \nC551_=_C581( C551 C581 ) C551_=_C691( C551 C691 ) C551_=_C716( C551 C716 ) C551_=_C826( C551 C826 ) C551_=_C845( C551 C845 ) C551_=_C867( C551 C867 ) \nC551_=_C868( C551 C868 ) C551_=_C869( C551 C869 ) C551_=_C870( C551 C870 ) C551_=_C871( C551 C871 ) C551_=_C872( C551 C872 ) C551_=_C873( C551 C873 ) \nC551_=_C874( C551 C874 ) C551_=_C875( C551 C875 ) C551_=_C877( C551 C877 ) C551_=_C878( C551 C878 ) C551_=_C879( C551 C879 ) C551_=_C880( C551 C880 ) \nC551_=_C1048( C551 C1048 ) C552_=_C553( C552 C553 ) C552_=_C554( C552 C554 ) C552_=_C555( C552 C555 ) C552_=_C556( C552 C556 ) C552_=_C557( C552 C557 ) \nC552_=_C558( C552 C558 ) C552_=_C559( C552 C559 ) C552_=_C561( C552 C561 ) C552_=_C563( C552 C563 ) C552_=_C564( C552 C564 ) C552_=_C566( C552 C566 ) \nC552_=_C567( C552 C567 ) C552_=_C569( C552 C569 ) C552_=_C582( C552 C582 ) C552_=_C692( C552 C692 ) C552_=_C717( C552 C717 ) C552_=_C827( C552 C827 ) \nC552_=_C846( C552 C846 ) C552_=_C884( C552</w:t>
      </w:r>
    </w:p>
    <w:p>
      <w:pPr>
        <w:pStyle w:val="PreformattedText"/>
        <w:bidi w:val="0"/>
        <w:spacing w:before="0" w:after="0"/>
        <w:jc w:val="left"/>
        <w:rPr/>
      </w:pPr>
      <w:r>
        <w:rPr/>
        <w:t xml:space="preserve"> </w:t>
      </w:r>
      <w:r>
        <w:rPr/>
        <w:t>C884 ) C552_=_C885( C552 C885 ) C552_=_C886( C552 C886 ) C552_=_C887( C552 C887 ) C552_=_C888( C552 C888 ) \nC552_=_C889( C552 C889 ) C552_=_C890( C552 C890 ) C552_=_C891( C552 C891 ) C552_=_C892( C552 C892 ) C552_=_C894( C552 C894 ) C552_=_C895( C552 C895 ) \nC552_=_C896( C552 C896 ) C552_=_C897( C552 C897 ) C552_=_C1048( C552 C1048 ) C553_=_C554( C553 C554 ) C553_=_C555( C553 C555 ) C553_=_C556( C553 C556 ) \nC553_=_C557( C553 C557 ) C553_=_C558( C553 C558 ) C553_=_C559( C553 C559 ) C553_=_C561( C553 C561 ) C553_=_C563( C553 C563 ) C553_=_C564( C553 C564 ) \nC553_=_C566( C553 C566 ) C553_=_C567( C553 C567 ) C553_=_C569( C553 C569 ) C553_=_C583( C553 C583 ) C553_=_C693( C553 C693 ) C553_=_C718( C553 C718 ) \nC553_=_C828( C553 C828 ) C553_=_C847( C553 C847 ) C553_=_C900( C553 C900 ) C553_=_C901( C553 C901 ) C553_=_C902( C553 C902 ) C553_=_C903( C553 C903 ) \nC553_=_C904( C553 C904 ) C553_=_C905( C553 C905 ) C553_=_C906( C553 C906 ) C553_=_C907( C553 C907 ) C553_=_C908( C553 C908 ) C553_=_C910( C553 C910 ) \nC553_=_C911( C553 C911 ) C553_=_C912( C553 C912 ) C553_=_C913( C553 C913 ) C553_=_C1048( C553 C1048 ) C554_=_C555( C554 C555 ) C554_=_C556( C554 C556 ) \nC554_=_C557( C554 C557 ) C554_=_C558( C554 C558 ) C554_=_C559( C554 C559 ) C554_=_C561( C554 C561 ) C554_=_C563( C554 C563 ) C554_=_C564( C554 C564 ) \nC554_=_C566( C554 C566 ) C554_=_C567( C554 C567 ) C554_=_C569( C554 C569 ) C554_=_C584( C554 C584 ) C554_=_C694( C554 C694 ) C554_=_C719( C554 C719 ) \nC554_=_C829( C554 C829 ) C554_=_C848( C554 C848 ) C554_=_C915( C554 C915 ) C554_=_C916( C554 C916 ) C554_=_C917( C554 C917 ) C554_=_C918( C554 C918 ) \nC554_=_C919( C554 C919 ) C554_=_C920( C554 C920 ) C554_=_C921( C554 C921 ) C554_=_C922( C554 C922 ) C554_=_C923( C554 C923 ) C554_=_C925( C554 C925 ) \nC554_=_C926( C554 C926 ) C554_=_C927( C554 C927 ) C554_=_C928( C554 C928 ) C554_=_C1048( C554 C1048 ) C555_=_C556( C555 C556 ) C555_=_C557( C555 C557 ) \nC555_=_C558( C555 C558 ) C555_=_C559( C555 C559 ) C555_=_C561( C555 C561 ) C555_=_C563( C555 C563 ) C555_=_C564( C555 C564 ) C555_=_C566( C555 C566 ) \nC555_=_C567( C555 C567 ) C555_=_C569( C555 C569 ) C555_=_C585( C555 C585 ) C555_=_C614( C555 C614 ) C555_=_C642( C555 C642 ) C555_=_C669( C555 C669 ) \nC555_=_C744( C555 C744 ) C555_=_C767( C555 C767 ) C555_=_C789( C555 C789 ) C555_=_C810( C555 C810 ) C555_=_C867( C555 C867 ) C555_=_C884( C555 C884 ) \nC555_=_C900( C555 C900 ) C555_=_C915( C555 C915 ) C555_=_C934( C555 C934 ) C555_=_C936( C555 C936 ) C555_=_C938( C555 C938 ) C555_=_C939( C555 C939 ) \nC555_=_C942( C555 C942 ) C555_=_C943( C555 C943 ) C555_=_C1048( C555 C1048 ) C556_=_C557( C556 C557 ) C556_=_C558( C556 C558 ) C556_=_C559( C556 C559 ) \nC556_=_C561( C556 C561 ) C556_=_C563( C556 C563 ) C556_=_C564( C556 C564 ) C556_=_C566( C556 C566 ) C556_=_C567( C556 C567 ) C556_=_C569( C556 C569 ) \nC556_=_C586( C556 C586 ) C556_=_C615( C556 C615 ) C556_=_C643( C556 C643 ) C556_=_C670( C556 C670 ) C556_=_C745( C556 C745 ) C556_=_C768( C556 C768 ) \nC556_=_C790( C556 C790 ) C556_=_C811( C556 C811 ) C556_=_C868( C556 C868 ) C556_=_C885( C556 C885 ) C556_=_C901( C556 C901 ) C556_=_C916( C556 C916 ) \nC556_=_C947( C556 C947 ) C556_=_C949( C556 C949 ) C556_=_C951( C556 C951 ) C556_=_C952( C556 C952 ) C556_=_C955( C556 C955 ) C556_=_C956( C556 C956 ) \nC556_=_C1048( C556 C1048 ) C556_=_C1066( C556 C1066 ) C557_=_C558( C557 C558 ) C557_=_C559( C557 C559 ) C557_=_C561( C557 C561 ) C557_=_C563( C557 C563 ) \nC557_=_C564( C557 C564 ) C557_=_C566( C557 C566 ) C557_=_C567( C557 C567 ) C557_=_C569( C557 C569 ) C557_=_C587( C557 C587 ) C557_=_C616( C557 C616 ) \nC557_=_C644( C557 C644 ) C557_=_C671( C557 C671 ) C557_=_C746( C557 C746 ) C557_=_C769( C557 C769 ) C557_=_C791( C557 C791 ) C557_=_C812( C557 C812 ) \nC557_=_C869( C557 C869 ) C557_=_C886( C557 C886 ) C557_=_C902( C557 C902 ) C557_=_C917( C557 C917 ) C557_=_C959( C557 C959 ) C557_=_C961( C557 C961 ) \nC557_=_C963( C557 C963 ) C557_=_C964( C557 C964 ) C557_=_C967( C557 C967 ) C557_=_C968( C557 C968 ) C557_=_C1048( C557 C1048 ) C557_=_C1067( C557 C1067 ) \nC558_=_C559( C558 C559 ) C558_=_C561( C558 C561 ) C558_=_C563( C558 C563 ) C558_=_C564( C558 C564 ) C558_=_C566( C558 C566 ) C558_=_C567( C558 C567 ) \nC558_=_C569( C558 C569 ) C558_=_C588( C558 C588 ) C558_=_C617( C558 C617 ) C558_=_C645( C558 C645 ) C558_=_C672( C558 C672 ) C558_=_C747( C558 C747 ) \nC558_=_C770( C558 C770 ) C558_=_C792( C558 C792 ) C558_=_C813( C558 C813 ) C558_=_C870( C558 C870 ) C558_=_C887( C558 C887 ) C558_=_C903( C558 C903 ) \nC558_=_C918( C558 C918 ) C558_=_C970( C558 C970 ) C558_=_C972( C558 C972 ) C558_=_C974( C558 C974 ) C558_=_C975( C558 C975 ) C558_=_C978( C558 C978 ) \nC558_=_C979( C558 C979 ) C558_=_C1048( C558 C1048 ) C558_=_C1068( C558 C1068 ) C559_=_C561( C559 C561 ) C559_=_C563( C559 C563 ) C559_=_C564( C559 C564 ) \nC559_=_C566( C559 C566 ) C559_=_C567( C559 C567 ) C559_=_C569( C559 C569 ) C559_=_C589( C559 C589 ) C559_=_C618( C559 C618 ) C559_=_C646( C559 C646 ) \nC559_=_C673( C559 C673 ) C559_=_C748( C559 C748 ) C559_=_C771( C559 C771 ) C559_=_C793( C559 C793 ) C559_=_C814( C559 C814 ) C559_=_C871( C559 C871 ) \nC559_=_C888( C559 C888 ) C559_=_C904( C559 C904 ) C559_=_C919( C559 C919 ) C559_=_C980( C559 C980 ) C559_=_C982( C559 C982 ) C559_=_C984( C559 C984 ) \nC559_=_C985( C559 C985 ) C559_=_C988( C559 C988 ) C559_=_C989( C559 C989 ) C559_=_C1048( C559 C1048 ) C559_=_C1069( C559 C1069 ) C561_=_C563( C561 C563 ) \nC561_=_C564( C561 C564 ) C561_=_C566( C561 C566 ) C561_=_C567( C561 C567 ) C561_=_C569( C561 C569 ) C561_=_C591( C561 C591 ) C561_=_C620( C561 C620 ) \nC561_=_C648( C561 C648 ) C561_=_C675( C561 C675 ) C561_=_C750( C561 C750 ) C561_=_C773( C561 C773 ) C561_=_C795( C561 C795 ) C561_=_C816( C561 C816 ) \nC561_=_C873( C561 C873 ) C561_=_C890( C561 C890 ) C561_=_C906( C561 C906 ) C561_=_C921( C561 C921 ) C561_=_C990( C561 C990 ) C561_=_C999( C561 C999 ) \nC561_=_C1001( C561 C1001 ) C561_=_C1002( C561 C1002 ) C561_=_C1005( C561 C1005 ) C561_=_C1006( C561 C1006 ) C561_=_C1048( C561 C1048 ) C561_=_C1071( C561 C1071 ) \nC563_=_C564( C563 C564 ) C563_=_C566( C563 C566 ) C563_=_C567( C563 C567 ) C563_=_C569( C563 C569 ) C563_=_C593( C563 C593 ) C563_=_C622( C563 C622 ) \nC563_=_C650( C563 C650 ) C563_=_C677( C563 C677 ) C563_=_C752( C563 C752 ) C563_=_C775( C563 C775 ) C563_=_C797( C563 C797 ) C563_=_C818( C563 C818 ) \nC563_=_C875( C563 C875 ) C563_=_C892( C563 C892 ) C563_=_C908( C563 C908 ) C563_=_C923( C563 C923 ) C563_=_C992( C563 C992 ) C563_=_C1007( C563 C1007 ) \nC563_=_C1014( C563 C1014 ) C563_=_C1015( C563 C1015 ) C563_=_C1018( C563 C1018 ) C563_=_C1019( C563 C1019 ) C563_=_C1048( C563 C1048 ) C563_=_C1073( C563 C1073 ) \nC564_=_C566( C564 C566 ) C564_=_C567( C564 C567 ) C564_=_C569( C564 C569 ) C564_=_C594( C564 C594 ) C564_=_C704( C564 C704 ) C564_=_C729( C564 C729 ) \nC564_=_C839( C564 C839 ) C564_=_C858( C564 C858 ) C564_=_C938( C564 C938 ) C564_=_C951( C564 C951 ) C564_=_C963( C564 C963 ) C564_=_C974( C564 C974 ) \nC564_=_C984( C564 C984 ) C564_=_C993( C564 C993 ) C564_=_C1001( C564 C1001 ) C564_=_C1008( C564 C1008 ) C564_=_C1014( C564 C1014 ) C564_=_C1020( C564 C1020 ) \nC564_=_C1021( C564 C1021 ) C564_=_C1022( C564 C1022 ) C564_=_C1023( C564 C1023 ) C564_=_C1048( C564 C1048 ) C566_=_C567( C566 C567 ) C566_=_C569( C566 C569 ) \nC566_=_C596( C566 C596 ) C566_=_C625( C566 C625 ) C566_=_C653( C566 C653 ) C566_=_C680( C566 C680 ) C566_=_C755( C566 C755 ) C566_=_C778( C566 C778 ) \nC566_=_C800( C566 C800 ) C566_=_C821( C566 C821 ) C566_=_C878( C566 C878 ) C566_=_C895( C566 C895 ) C566_=_C911( C566 C911 ) C566_=_C926( C566 C926 ) \nC566_=_C995( C566 C995 ) C566_=_C1010( C566 C1010 ) C566_=_C1021( C566 C1021 ) C566_=_C1025( C566 C1025 ) C566_=_C1030( C566 C1030 ) C566_=_C1031( C566 C1031 ) \nC566_=_C1048( C566 C1048 ) C566_=_C1076( C566 C1076 ) C567_=_C569( C567 C569 ) C567_=_C597( C567 C597 ) C567_=_C626( C567 C626 ) C567_=_C654( C567 C654 ) \nC567_=_C681( C567 C681 ) C567_=_C756( C567 C756 ) C567_=_C779( C567 C779 ) C567_=_C801( C567 C801 ) C567_=_C822( C567 C822 ) C567_=_C879( C567 C879 ) \nC567_=_C896( C567 C896 ) C567_=_C912( C567 C912 ) C567_=_C927( C567 C927 ) C567_=_C996( C567 C996 ) C567_=_C1011( C567 C1011 ) C567_=_C1022( C567 C1022 ) \nC567_=_C1026( C567 C1026 ) C567_=_C1032( C567 C1032 ) C567_=_C1033( C567 C1033 ) C567_=_C1048( C567 C1048 ) C567_=_C1077( C567 C1077 ) C569_=_C599( C569 C599 ) \nC569_=_C709( C569 C709 ) C569_=_C734( C569 C734 ) C569_=_C844( C569 C844 ) C569_=_C863( C569 C863 ) C569_=_C943( C569 C943 ) C569_=_C956( C569 C956 ) \nC569_=_C968( C569 C968 ) C569_=_C979( C569 C979 ) C569_=_C989( C569 C989 ) C569_=_C998( C569 C998 ) C569_=_C1006( C569 C1006 ) C569_=_C1013( C569 C1013 ) \nC569_=_C1019( C569 C1019 ) C569_=_C1028( C569 C1028 ) C569_=_C1031( C569 C1031 ) C569_=_C1033( C569 C1033 ) C569_=_C1034( C569 C1034 ) C569_=_C1048( C569 C104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1( C570 C591 ) C570_=_C593( C570 C593 ) C570_=_C594( C570 C594 ) C570_=_C596( C570 C596 ) C570_=_C597( C570 C597 ) \nC570_=_C599( C570 C599 ) C570_=_C602( C570 C602 ) C570_=_C603( C570 C603 ) C570_=_C608( C570 C608 ) C570_=_C609( C570 C609 ) C570_=_C614( C570 C614 ) \nC570_=_C615( C570 C615 ) C570_=_C616( C570 C616 ) C570_=_C617( C570 C617 ) C570_=_C618( C570 C618 ) C570_=_C619( C570 C619 ) C570_=_C620( C570 C620 ) \nC570_=_C621( C570 C621 ) C570_=_C622( C570 C622 ) C570_=_C624( C570 C624 ) C570_=_C625( C570 C625 ) C570_=_C626(</w:t>
      </w:r>
    </w:p>
    <w:p>
      <w:pPr>
        <w:pStyle w:val="PreformattedText"/>
        <w:bidi w:val="0"/>
        <w:spacing w:before="0" w:after="0"/>
        <w:jc w:val="left"/>
        <w:rPr/>
      </w:pPr>
      <w:r>
        <w:rPr/>
        <w:t xml:space="preserve"> </w:t>
      </w:r>
      <w:r>
        <w:rPr/>
        <w:t>C570 C626 ) C570_=_C627( C570 C627 ) \nC570_=_C1049( C570 C104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1( C571 C591 ) C571_=_C593( C571 C593 ) C571_=_C594( C571 C594 ) C571_=_C596( C571 C596 ) C571_=_C597( C571 C597 ) \nC571_=_C599( C571 C599 ) C571_=_C630( C571 C630 ) C571_=_C631( C571 C631 ) C571_=_C636( C571 C636 ) C571_=_C637( C571 C637 ) C571_=_C642( C571 C642 ) \nC571_=_C643( C571 C643 ) C571_=_C644( C571 C644 ) C571_=_C645( C571 C645 ) C571_=_C646( C571 C646 ) C571_=_C647( C571 C647 ) C571_=_C648( C571 C648 ) \nC571_=_C649( C571 C649 ) C571_=_C650( C571 C650 ) C571_=_C652( C571 C652 ) C571_=_C653( C571 C653 ) C571_=_C654( C571 C654 ) C571_=_C655( C571 C655 ) \nC571_=_C1049( C571 C1049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1( C572 C591 ) C572_=_C593( C572 C593 ) C572_=_C594( C572 C594 ) C572_=_C596( C572 C596 ) C572_=_C597( C572 C597 ) C572_=_C599( C572 C599 ) \nC572_=_C657( C572 C657 ) C572_=_C658( C572 C658 ) C572_=_C663( C572 C663 ) C572_=_C664( C572 C664 ) C572_=_C669( C572 C669 ) C572_=_C670( C572 C670 ) \nC572_=_C671( C572 C671 ) C572_=_C672( C572 C672 ) C572_=_C673( C572 C673 ) C572_=_C674( C572 C674 ) C572_=_C675( C572 C675 ) C572_=_C676( C572 C676 ) \nC572_=_C677( C572 C677 ) C572_=_C679( C572 C679 ) C572_=_C680( C572 C680 ) C572_=_C681( C572 C681 ) C572_=_C682( C572 C682 ) C572_=_C1049( C572 C1049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1( C573 C591 ) C573_=_C593( C573 C593 ) \nC573_=_C594( C573 C594 ) C573_=_C596( C573 C596 ) C573_=_C597( C573 C597 ) C573_=_C599( C573 C599 ) C573_=_C602( C573 C602 ) C573_=_C630( C573 C630 ) \nC573_=_C657( C573 C657 ) C573_=_C685( C573 C685 ) C573_=_C686( C573 C686 ) C573_=_C687( C573 C687 ) C573_=_C688( C573 C688 ) C573_=_C691( C573 C691 ) \nC573_=_C692( C573 C692 ) C573_=_C693( C573 C693 ) C573_=_C694( C573 C694 ) C573_=_C700( C573 C700 ) C573_=_C702( C573 C702 ) C573_=_C704( C573 C704 ) \nC573_=_C705( C573 C705 ) C573_=_C708( C573 C708 ) C573_=_C709( C573 C709 ) C573_=_C1049( C573 C1049 ) C573_=_C1053( C573 C1053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1( C574 C591 ) C574_=_C593( C574 C593 ) C574_=_C594( C574 C594 ) C574_=_C596( C574 C596 ) \nC574_=_C597( C574 C597 ) C574_=_C599( C574 C599 ) C574_=_C603( C574 C603 ) C574_=_C631( C574 C631 ) C574_=_C658( C574 C658 ) C574_=_C710( C574 C710 ) \nC574_=_C711( C574 C711 ) C574_=_C712( C574 C712 ) C574_=_C713( C574 C713 ) C574_=_C716( C574 C716 ) C574_=_C717( C574 C717 ) C574_=_C718( C574 C718 ) \nC574_=_C719( C574 C719 ) C574_=_C725( C574 C725 ) C574_=_C727( C574 C727 ) C574_=_C729( C574 C729 ) C574_=_C730( C574 C730 ) C574_=_C733( C574 C733 ) \nC574_=_C734( C574 C734 ) C574_=_C1049( C574 C1049 ) C574_=_C1054( C574 C1054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1( C575 C591 ) \nC575_=_C593( C575 C593 ) C575_=_C594( C575 C594 ) C575_=_C596( C575 C596 ) C575_=_C597( C575 C597 ) C575_=_C599( C575 C599 ) C575_=_C685( C575 C685 ) \nC575_=_C710( C575 C710 ) C575_=_C738( C575 C738 ) C575_=_C739( C575 C739 ) C575_=_C744( C575 C744 ) C575_=_C745( C575 C745 ) C575_=_C746( C575 C746 ) \nC575_=_C747( C575 C747 ) C575_=_C748( C575 C748 ) C575_=_C749( C575 C749 ) C575_=_C750( C575 C750 ) C575_=_C751( C575 C751 ) C575_=_C752( C575 C752 ) \nC575_=_C754( C575 C754 ) C575_=_C755( C575 C755 ) C575_=_C756( C575 C756 ) C575_=_C757( C575 C757 ) C575_=_C1049( C575 C104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1( C576 C591 ) C576_=_C593( C576 C593 ) C576_=_C594( C576 C594 ) C576_=_C596( C576 C596 ) C576_=_C597( C576 C597 ) C576_=_C599( C576 C599 ) \nC576_=_C686( C576 C686 ) C576_=_C711( C576 C711 ) C576_=_C761( C576 C761 ) C576_=_C762( C576 C762 ) C576_=_C767( C576 C767 ) C576_=_C768( C576 C768 ) \nC576_=_C769( C576 C769 ) C576_=_C770( C576 C770 ) C576_=_C771( C576 C771 ) C576_=_C772( C576 C772 ) C576_=_C773( C576 C773 ) C576_=_C774( C576 C774 ) \nC576_=_C775( C576 C775 ) C576_=_C777( C576 C777 ) C576_=_C778( C576 C778 ) C576_=_C779( C576 C779 ) C576_=_C780( C576 C780 ) C576_=_C1049( C576 C1049 ) \nC577_=_C578( C577 C578 ) C577_=_C579( C577 C579 ) C577_=_C580( C577 C580 ) C577_=_C581( C577 C581 ) C577_=_C582( C577 C582 ) C577_=_C583( C577 C583 ) \nC577_=_C584( C577 C584 ) C577_=_C585( C577 C585 ) C577_=_C586( C577 C586 ) C577_=_C587( C577 C587 ) C577_=_C588( C577 C588 ) C577_=_C589( C577 C589 ) \nC577_=_C591( C577 C591 ) C577_=_C593( C577 C593 ) C577_=_C594( C577 C594 ) C577_=_C596( C577 C596 ) C577_=_C597( C577 C597 ) C577_=_C599( C577 C599 ) \nC577_=_C687( C577 C687 ) C577_=_C712( C577 C712 ) C577_=_C783( C577 C783 ) C577_=_C784( C577 C784 ) C577_=_C789( C577 C789 ) C577_=_C790( C577 C790 ) \nC577_=_C791( C577 C791 ) C577_=_C792( C577 C792 ) C577_=_C793( C577 C793 ) C577_=_C794( C577 C794 ) C577_=_C795( C577 C795 ) C577_=_C796( C577 C796 ) \nC577_=_C797( C577 C797 ) C577_=_C799( C577 C799 ) C577_=_C800( C577 C800 ) C577_=_C801( C577 C801 ) C577_=_C802( C577 C802 ) C577_=_C1049( C577 C1049 ) \nC578_=_C579( C578 C579 ) C578_=_C580( C578 C580 ) C578_=_C581( C578 C581 ) C578_=_C582( C578 C582 ) C578_=_C583( C578 C583 ) C578_=_C584( C578 C584 ) \nC578_=_C585( C578 C585 ) C578_=_C586( C578 C586 ) C578_=_C587( C578 C587 ) C578_=_C588( C578 C588 ) C578_=_C589( C578 C589 ) C578_=_C591( C578 C591 ) \nC578_=_C593( C578 C593 ) C578_=_C594( C578 C594 ) C578_=_C596( C578 C596 ) C578_=_C597( C578 C597 ) C578_=_C599( C578 C599 ) C578_=_C688( C578 C688 ) \nC578_=_C713( C578 C713 ) C578_=_C804( C578 C804 ) C578_=_C805( C578 C805 ) C578_=_C810( C578 C810 ) C578_=_C811( C578 C811 ) C578_=_C812( C578 C812 ) \nC578_=_C813( C578 C813 ) C578_=_C814( C578 C814 ) C578_=_C815( C578 C815 ) C578_=_C816( C578 C816 ) C578_=_C817( C578 C817 ) C578_=_C818( C578 C818 ) \nC578_=_C820( C578 C820 ) C578_=_C821( C578 C821 ) C578_=_C822( C578 C822 ) C578_=_C823( C578 C823 ) C578_=_C1049( C578 C1049 ) C579_=_C580( C579 C580 ) \nC579_=_C581( C579 C581 ) C579_=_C582( C579 C582 ) C579_=_C583( C579 C583 ) C579_=_C584( C579 C584 ) C579_=_C585( C579 C585 ) C579_=_C586( C579 C586 ) \nC579_=_C587( C579 C587 ) C579_=_C588( C579 C588 ) C579_=_C589( C579 C589 ) C579_=_C591( C579 C591 ) C579_=_C593( C579 C593 ) C579_=_C594( C579 C594 ) \nC579_=_C596( C579 C596 ) C579_=_C597( C579 C597 ) C579_=_C599( C579 C599 ) C579_=_C608( C579 C608 ) C579_=_C636( C579 C636 ) C579_=_C663( C579 C663 ) \nC579_=_C738( C579 C738 ) C579_=_C761( C579 C761 ) C579_=_C783( C579 C783 ) C579_=_C804( C579 C804 ) C579_=_C826( C579 C826 ) C579_=_C827( C579 C827 ) \nC579_=_C828( C579 C828 ) C579_=_C829( C579 C829 ) C579_=_C835( C579 C835 ) C579_=_C837( C579 C837 ) C579_=_C839( C579 C839 ) C579_=_C840( C579 C840 ) \nC579_=_C843( C579 C843 ) C579_=_C844( C579 C844 ) C579_=_C1049( C579 C1049 ) C579_=_C1059( C579 C1059 ) C580_=_C581( C580 C581 ) C580_=_C582( C580 C582 ) \nC580_=_C583( C580 C583 ) C580_=_C584( C580 C584 ) C580_=_C585( C580 C585 ) C580_=_C586( C580 C586 ) C580_=_C587( C580 C587 ) C580_=_C588( C580 C588 ) \nC580_=_C589( C580 C589 ) C580_=_C591( C580 C591 ) C580_=_C593( C580 C593 ) C580_=_C594( C580 C594 ) C580_=_C596( C580 C596 ) C580_=_C597( C580 C597 ) \nC580_=_C599( C580 C599 ) C580_=_C609( C580 C609 ) C580_=_C637( C580 C637 ) C580_=_C664( C580 C664 ) C580_=_C739( C580 C739 ) C580_=_C762( C580 C762 ) \nC580_=_C784( C580 C784 ) C580_=_C805( C580 C805 ) C580_=_C845( C580 C845 ) C580_=_C846( C580 C846 ) C580_=_C847( C580 C847 ) C580_=_C848( C580 C848 ) \nC580_=_C854( C580 C854 ) C580_=_C856( C580 C856 ) C580_=_C858( C580 C858 ) C580_=_C859( C580 C859 ) C580_=_C862( C580 C862 ) C580_=_C863( C580 C863 ) \nC580_=_C1049( C580 C1049 ) C580_=_C1060( C580 C1060 ) C581_=_C582( C581 C582 ) C581_=_C583( C581 C583 ) C581_=_C584( C581 C584 ) C581_=_C585( C581 C585 ) \nC581_=_C586( C581 C586 ) C581_=_C587( C581 C587 ) C581_=_C588( C581 C588 ) C581_=_C589( C581 C589 ) C581_=_C591(</w:t>
      </w:r>
    </w:p>
    <w:p>
      <w:pPr>
        <w:pStyle w:val="PreformattedText"/>
        <w:bidi w:val="0"/>
        <w:spacing w:before="0" w:after="0"/>
        <w:jc w:val="left"/>
        <w:rPr/>
      </w:pPr>
      <w:r>
        <w:rPr/>
        <w:t xml:space="preserve"> </w:t>
      </w:r>
      <w:r>
        <w:rPr/>
        <w:t>C581 C591 ) C581_=_C593( C581 C593 ) \nC581_=_C594( C581 C594 ) C581_=_C596( C581 C596 ) C581_=_C597( C581 C597 ) C581_=_C599( C581 C599 ) C581_=_C691( C581 C691 ) C581_=_C716( C581 C716 ) \nC581_=_C826( C581 C826 ) C581_=_C845( C581 C845 ) C581_=_C867( C581 C867 ) C581_=_C868( C581 C868 ) C581_=_C869( C581 C869 ) C581_=_C870( C581 C870 ) \nC581_=_C871( C581 C871 ) C581_=_C872( C581 C872 ) C581_=_C873( C581 C873 ) C581_=_C874( C581 C874 ) C581_=_C875( C581 C875 ) C581_=_C877( C581 C877 ) \nC581_=_C878( C581 C878 ) C581_=_C879( C581 C879 ) C581_=_C880( C581 C880 ) C581_=_C1049( C581 C1049 ) C582_=_C583( C582 C583 ) C582_=_C584( C582 C584 ) \nC582_=_C585( C582 C585 ) C582_=_C586( C582 C586 ) C582_=_C587( C582 C587 ) C582_=_C588( C582 C588 ) C582_=_C589( C582 C589 ) C582_=_C591( C582 C591 ) \nC582_=_C593( C582 C593 ) C582_=_C594( C582 C594 ) C582_=_C596( C582 C596 ) C582_=_C597( C582 C597 ) C582_=_C599( C582 C599 ) C582_=_C692( C582 C692 ) \nC582_=_C717( C582 C717 ) C582_=_C827( C582 C827 ) C582_=_C846( C582 C846 ) C582_=_C884( C582 C884 ) C582_=_C885( C582 C885 ) C582_=_C886( C582 C886 ) \nC582_=_C887( C582 C887 ) C582_=_C888( C582 C888 ) C582_=_C889( C582 C889 ) C582_=_C890( C582 C890 ) C582_=_C891( C582 C891 ) C582_=_C892( C582 C892 ) \nC582_=_C894( C582 C894 ) C582_=_C895( C582 C895 ) C582_=_C896( C582 C896 ) C582_=_C897( C582 C897 ) C582_=_C1049( C582 C1049 ) C583_=_C584( C583 C584 ) \nC583_=_C585( C583 C585 ) C583_=_C586( C583 C586 ) C583_=_C587( C583 C587 ) C583_=_C588( C583 C588 ) C583_=_C589( C583 C589 ) C583_=_C591( C583 C591 ) \nC583_=_C593( C583 C593 ) C583_=_C594( C583 C594 ) C583_=_C596( C583 C596 ) C583_=_C597( C583 C597 ) C583_=_C599( C583 C599 ) C583_=_C693( C583 C693 ) \nC583_=_C718( C583 C718 ) C583_=_C828( C583 C828 ) C583_=_C847( C583 C847 ) C583_=_C900( C583 C900 ) C583_=_C901( C583 C901 ) C583_=_C902( C583 C902 ) \nC583_=_C903( C583 C903 ) C583_=_C904( C583 C904 ) C583_=_C905( C583 C905 ) C583_=_C906( C583 C906 ) C583_=_C907( C583 C907 ) C583_=_C908( C583 C908 ) \nC583_=_C910( C583 C910 ) C583_=_C911( C583 C911 ) C583_=_C912( C583 C912 ) C583_=_C913( C583 C913 ) C583_=_C1049( C583 C1049 ) C584_=_C585( C584 C585 ) \nC584_=_C586( C584 C586 ) C584_=_C587( C584 C587 ) C584_=_C588( C584 C588 ) C584_=_C589( C584 C589 ) C584_=_C591( C584 C591 ) C584_=_C593( C584 C593 ) \nC584_=_C594( C584 C594 ) C584_=_C596( C584 C596 ) C584_=_C597( C584 C597 ) C584_=_C599( C584 C599 ) C584_=_C694( C584 C694 ) C584_=_C719( C584 C719 ) \nC584_=_C829( C584 C829 ) C584_=_C848( C584 C848 ) C584_=_C915( C584 C915 ) C584_=_C916( C584 C916 ) C584_=_C917( C584 C917 ) C584_=_C918( C584 C918 ) \nC584_=_C919( C584 C919 ) C584_=_C920( C584 C920 ) C584_=_C921( C584 C921 ) C584_=_C922( C584 C922 ) C584_=_C923( C584 C923 ) C584_=_C925( C584 C925 ) \nC584_=_C926( C584 C926 ) C584_=_C927( C584 C927 ) C584_=_C928( C584 C928 ) C584_=_C1049( C584 C1049 ) C585_=_C586( C585 C586 ) C585_=_C587( C585 C587 ) \nC585_=_C588( C585 C588 ) C585_=_C589( C585 C589 ) C585_=_C591( C585 C591 ) C585_=_C593( C585 C593 ) C585_=_C594( C585 C594 ) C585_=_C596( C585 C596 ) \nC585_=_C597( C585 C597 ) C585_=_C599( C585 C599 ) C585_=_C614( C585 C614 ) C585_=_C642( C585 C642 ) C585_=_C669( C585 C669 ) C585_=_C744( C585 C744 ) \nC585_=_C767( C585 C767 ) C585_=_C789( C585 C789 ) C585_=_C810( C585 C810 ) C585_=_C867( C585 C867 ) C585_=_C884( C585 C884 ) C585_=_C900( C585 C900 ) \nC585_=_C915( C585 C915 ) C585_=_C934( C585 C934 ) C585_=_C936( C585 C936 ) C585_=_C938( C585 C938 ) C585_=_C939( C585 C939 ) C585_=_C942( C585 C942 ) \nC585_=_C943( C585 C943 ) C585_=_C1049( C585 C1049 ) C586_=_C587( C586 C587 ) C586_=_C588( C586 C588 ) C586_=_C589( C586 C589 ) C586_=_C591( C586 C591 ) \nC586_=_C593( C586 C593 ) C586_=_C594( C586 C594 ) C586_=_C596( C586 C596 ) C586_=_C597( C586 C597 ) C586_=_C599( C586 C599 ) C586_=_C615( C586 C615 ) \nC586_=_C643( C586 C643 ) C586_=_C670( C586 C670 ) C586_=_C745( C586 C745 ) C586_=_C768( C586 C768 ) C586_=_C790( C586 C790 ) C586_=_C811( C586 C811 ) \nC586_=_C868( C586 C868 ) C586_=_C885( C586 C885 ) C586_=_C901( C586 C901 ) C586_=_C916( C586 C916 ) C586_=_C947( C586 C947 ) C586_=_C949( C586 C949 ) \nC586_=_C951( C586 C951 ) C586_=_C952( C586 C952 ) C586_=_C955( C586 C955 ) C586_=_C956( C586 C956 ) C586_=_C1049( C586 C1049 ) C586_=_C1066( C586 C1066 ) \nC587_=_C588( C587 C588 ) C587_=_C589( C587 C589 ) C587_=_C591( C587 C591 ) C587_=_C593( C587 C593 ) C587_=_C594( C587 C594 ) C587_=_C596( C587 C596 ) \nC587_=_C597( C587 C597 ) C587_=_C599( C587 C599 ) C587_=_C616( C587 C616 ) C587_=_C644( C587 C644 ) C587_=_C671( C587 C671 ) C587_=_C746( C587 C746 ) \nC587_=_C769( C587 C769 ) C587_=_C791( C587 C791 ) C587_=_C812( C587 C812 ) C587_=_C869( C587 C869 ) C587_=_C886( C587 C886 ) C587_=_C902( C587 C902 ) \nC587_=_C917( C587 C917 ) C587_=_C959( C587 C959 ) C587_=_C961( C587 C961 ) C587_=_C963( C587 C963 ) C587_=_C964( C587 C964 ) C587_=_C967( C587 C967 ) \nC587_=_C968( C587 C968 ) C587_=_C1049( C587 C1049 ) C587_=_C1067( C587 C1067 ) C588_=_C589( C588 C589 ) C588_=_C591( C588 C591 ) C588_=_C593( C588 C593 ) \nC588_=_C594( C588 C594 ) C588_=_C596( C588 C596 ) C588_=_C597( C588 C597 ) C588_=_C599( C588 C599 ) C588_=_C617( C588 C617 ) C588_=_C645( C588 C645 ) \nC588_=_C672( C588 C672 ) C588_=_C747( C588 C747 ) C588_=_C770( C588 C770 ) C588_=_C792( C588 C792 ) C588_=_C813( C588 C813 ) C588_=_C870( C588 C870 ) \nC588_=_C887( C588 C887 ) C588_=_C903( C588 C903 ) C588_=_C918( C588 C918 ) C588_=_C970( C588 C970 ) C588_=_C972( C588 C972 ) C588_=_C974( C588 C974 ) \nC588_=_C975( C588 C975 ) C588_=_C978( C588 C978 ) C588_=_C979( C588 C979 ) C588_=_C1049( C588 C1049 ) C588_=_C1068( C588 C1068 ) C589_=_C591( C589 C591 ) \nC589_=_C593( C589 C593 ) C589_=_C594( C589 C594 ) C589_=_C596( C589 C596 ) C589_=_C597( C589 C597 ) C589_=_C599( C589 C599 ) C589_=_C618( C589 C618 ) \nC589_=_C646( C589 C646 ) C589_=_C673( C589 C673 ) C589_=_C748( C589 C748 ) C589_=_C771( C589 C771 ) C589_=_C793( C589 C793 ) C589_=_C814( C589 C814 ) \nC589_=_C871( C589 C871 ) C589_=_C888( C589 C888 ) C589_=_C904( C589 C904 ) C589_=_C919( C589 C919 ) C589_=_C980( C589 C980 ) C589_=_C982( C589 C982 ) \nC589_=_C984( C589 C984 ) C589_=_C985( C589 C985 ) C589_=_C988( C589 C988 ) C589_=_C989( C589 C989 ) C589_=_C1049( C589 C1049 ) C589_=_C1069( C589 C1069 ) \nC591_=_C593( C591 C593 ) C591_=_C594( C591 C594 ) C591_=_C596( C591 C596 ) C591_=_C597( C591 C597 ) C591_=_C599( C591 C599 ) C591_=_C620( C591 C620 ) \nC591_=_C648( C591 C648 ) C591_=_C675( C591 C675 ) C591_=_C750( C591 C750 ) C591_=_C773( C591 C773 ) C591_=_C795( C591 C795 ) C591_=_C816( C591 C816 ) \nC591_=_C873( C591 C873 ) C591_=_C890( C591 C890 ) C591_=_C906( C591 C906 ) C591_=_C921( C591 C921 ) C591_=_C990( C591 C990 ) C591_=_C999( C591 C999 ) \nC591_=_C1001( C591 C1001 ) C591_=_C1002( C591 C1002 ) C591_=_C1005( C591 C1005 ) C591_=_C1006( C591 C1006 ) C591_=_C1049( C591 C1049 ) C591_=_C1071( C591 C1071 ) \nC593_=_C594( C593 C594 ) C593_=_C596( C593 C596 ) C593_=_C597( C593 C597 ) C593_=_C599( C593 C599 ) C593_=_C622( C593 C622 ) C593_=_C650( C593 C650 ) \nC593_=_C677( C593 C677 ) C593_=_C752( C593 C752 ) C593_=_C775( C593 C775 ) C593_=_C797( C593 C797 ) C593_=_C818( C593 C818 ) C593_=_C875( C593 C875 ) \nC593_=_C892( C593 C892 ) C593_=_C908( C593 C908 ) C593_=_C923( C593 C923 ) C593_=_C992( C593 C992 ) C593_=_C1007( C593 C1007 ) C593_=_C1014( C593 C1014 ) \nC593_=_C1015( C593 C1015 ) C593_=_C1018( C593 C1018 ) C593_=_C1019( C593 C1019 ) C593_=_C1049( C593 C1049 ) C593_=_C1073( C593 C1073 ) C594_=_C596( C594 C596 ) \nC594_=_C597( C594 C597 ) C594_=_C599( C594 C599 ) C594_=_C704( C594 C704 ) C594_=_C729( C594 C729 ) C594_=_C839( C594 C839 ) C594_=_C858( C594 C858 ) \nC594_=_C938( C594 C938 ) C594_=_C951( C594 C951 ) C594_=_C963( C594 C963 ) C594_=_C974( C594 C974 ) C594_=_C984( C594 C984 ) C594_=_C993( C594 C993 ) \nC594_=_C1001( C594 C1001 ) C594_=_C1008( C594 C1008 ) C594_=_C1014( C594 C1014 ) C594_=_C1020( C594 C1020 ) C594_=_C1021( C594 C1021 ) C594_=_C1022( C594 C1022 ) \nC594_=_C1023( C594 C1023 ) C594_=_C1049( C594 C1049 ) C596_=_C597( C596 C597 ) C596_=_C599( C596 C599 ) C596_=_C625( C596 C625 ) C596_=_C653( C596 C653 ) \nC596_=_C680( C596 C680 ) C596_=_C755( C596 C755 ) C596_=_C778( C596 C778 ) C596_=_C800( C596 C800 ) C596_=_C821( C596 C821 ) C596_=_C878( C596 C878 ) \nC596_=_C895( C596 C895 ) C596_=_C911( C596 C911 ) C596_=_C926( C596 C926 ) C596_=_C995( C596 C995 ) C596_=_C1010( C596 C1010 ) C596_=_C1021( C596 C1021 ) \nC596_=_C1025( C596 C1025 ) C596_=_C1030( C596 C1030 ) C596_=_C1031( C596 C1031 ) C596_=_C1049( C596 C1049 ) C596_=_C1076( C596 C1076 ) C597_=_C599( C597 C599 ) \nC597_=_C626( C597 C626 ) C597_=_C654( C597 C654 ) C597_=_C681( C597 C681 ) C597_=_C756( C597 C756 ) C597_=_C779( C597 C779 ) C597_=_C801( C597 C801 ) \nC597_=_C822( C597 C822 ) C597_=_C879( C597 C879 ) C597_=_C896( C597 C896 ) C597_=_C912( C597 C912 ) C597_=_C927( C597 C927 ) C597_=_C996( C597 C996 ) \nC597_=_C1011( C597 C1011 ) C597_=_C1022( C597 C1022 ) C597_=_C1026( C597 C1026 ) C597_=_C1032( C597 C1032 ) C597_=_C1033( C597 C1033 ) C597_=_C1049( C597 C1049 ) \nC597_=_C1077( C597 C1077 ) C599_=_C709( C599 C709 ) C599_=_C734( C599 C734 ) C599_=_C844( C599 C844 ) C599_=_C863( C599 C863 ) C599_=_C943( C599 C943 ) \nC599_=_C956( C599 C956 ) C599_=_C968( C599 C968 ) C599_=_C979( C599 C979 ) C599_=_C989( C599 C989 ) C599_=_C998( C599 C998 ) C599_=_C1006( C599 C1006 ) \nC599_=_C1013( C599 C1013 ) C599_=_C1019( C599 C1019 ) C599_=_C1028( C599 C1028 ) C599_=_C1031( C599 C1031 ) C599_=_C1033( C599 C1033 ) C599_=_C1034( C599 C1034 ) \nC599_=_C1049( C599 C1049 ) C602_=_C603( C602 C603 ) C602_=_C608( C602 C608 ) C602_=_C609( C602 C609 ) C602_=_C614( C602 C614 ) C602_=_C615( C602 C615 ) \nC602_=_C616( C602 C616 ) C602_=_C617( C602 C617 ) C602_=_C618( C602 C618 ) C602_=_C619( C602 C619 ) C602_=_C620( C602 C620 ) C602_=_C621( C602 C621 ) \nC602_=_C622( C602 C622</w:t>
      </w:r>
    </w:p>
    <w:p>
      <w:pPr>
        <w:pStyle w:val="PreformattedText"/>
        <w:bidi w:val="0"/>
        <w:spacing w:before="0" w:after="0"/>
        <w:jc w:val="left"/>
        <w:rPr/>
      </w:pPr>
      <w:r>
        <w:rPr/>
        <w:t xml:space="preserve"> </w:t>
      </w:r>
      <w:r>
        <w:rPr/>
        <w:t>) C602_=_C624( C602 C624 ) C602_=_C625( C602 C625 ) C602_=_C626( C602 C626 ) C602_=_C627( C602 C627 ) C602_=_C630( C602 C630 ) \nC602_=_C657( C602 C657 ) C602_=_C685( C602 C685 ) C602_=_C686( C602 C686 ) C602_=_C687( C602 C687 ) C602_=_C688( C602 C688 ) C602_=_C691( C602 C691 ) \nC602_=_C692( C602 C692 ) C602_=_C693( C602 C693 ) C602_=_C694( C602 C694 ) C602_=_C700( C602 C700 ) C602_=_C702( C602 C702 ) C602_=_C704( C602 C704 ) \nC602_=_C705( C602 C705 ) C602_=_C708( C602 C708 ) C602_=_C709( C602 C709 ) C602_=_C1053( C602 C1053 ) C603_=_C608( C603 C608 ) C603_=_C609( C603 C609 ) \nC603_=_C614( C603 C614 ) C603_=_C615( C603 C615 ) C603_=_C616( C603 C616 ) C603_=_C617( C603 C617 ) C603_=_C618( C603 C618 ) C603_=_C619( C603 C619 ) \nC603_=_C620( C603 C620 ) C603_=_C621( C603 C621 ) C603_=_C622( C603 C622 ) C603_=_C624( C603 C624 ) C603_=_C625( C603 C625 ) C603_=_C626( C603 C626 ) \nC603_=_C627( C603 C627 ) C603_=_C631( C603 C631 ) C603_=_C658( C603 C658 ) C603_=_C710( C603 C710 ) C603_=_C711( C603 C711 ) C603_=_C712( C603 C712 ) \nC603_=_C713( C603 C713 ) C603_=_C716( C603 C716 ) C603_=_C717( C603 C717 ) C603_=_C718( C603 C718 ) C603_=_C719( C603 C719 ) C603_=_C725( C603 C725 ) \nC603_=_C727( C603 C727 ) C603_=_C729( C603 C729 ) C603_=_C730( C603 C730 ) C603_=_C733( C603 C733 ) C603_=_C734( C603 C734 ) C603_=_C1054( C603 C1054 ) \nC608_=_C609( C608 C609 ) C608_=_C614( C608 C614 ) C608_=_C615( C608 C615 ) C608_=_C616( C608 C616 ) C608_=_C617( C608 C617 ) C608_=_C618( C608 C618 ) \nC608_=_C619( C608 C619 ) C608_=_C620( C608 C620 ) C608_=_C621( C608 C621 ) C608_=_C622( C608 C622 ) C608_=_C624( C608 C624 ) C608_=_C625( C608 C625 ) \nC608_=_C626( C608 C626 ) C608_=_C627( C608 C627 ) C608_=_C636( C608 C636 ) C608_=_C663( C608 C663 ) C608_=_C738( C608 C738 ) C608_=_C761( C608 C761 ) \nC608_=_C783( C608 C783 ) C608_=_C804( C608 C804 ) C608_=_C826( C608 C826 ) C608_=_C827( C608 C827 ) C608_=_C828( C608 C828 ) C608_=_C829( C608 C829 ) \nC608_=_C835( C608 C835 ) C608_=_C837( C608 C837 ) C608_=_C839( C608 C839 ) C608_=_C840( C608 C840 ) C608_=_C843( C608 C843 ) C608_=_C844( C608 C844 ) \nC608_=_C1059( C608 C1059 ) C609_=_C614( C609 C614 ) C609_=_C615( C609 C615 ) C609_=_C616( C609 C616 ) C609_=_C617( C609 C617 ) C609_=_C618( C609 C618 ) \nC609_=_C619( C609 C619 ) C609_=_C620( C609 C620 ) C609_=_C621( C609 C621 ) C609_=_C622( C609 C622 ) C609_=_C624( C609 C624 ) C609_=_C625( C609 C625 ) \nC609_=_C626( C609 C626 ) C609_=_C627( C609 C627 ) C609_=_C637( C609 C637 ) C609_=_C664( C609 C664 ) C609_=_C739( C609 C739 ) C609_=_C762( C609 C762 ) \nC609_=_C784( C609 C784 ) C609_=_C805( C609 C805 ) C609_=_C845( C609 C845 ) C609_=_C846( C609 C846 ) C609_=_C847( C609 C847 ) C609_=_C848( C609 C848 ) \nC609_=_C854( C609 C854 ) C609_=_C856( C609 C856 ) C609_=_C858( C609 C858 ) C609_=_C859( C609 C859 ) C609_=_C862( C609 C862 ) C609_=_C863( C609 C863 ) \nC609_=_C1060( C609 C1060 ) C614_=_C615( C614 C615 ) C614_=_C616( C614 C616 ) C614_=_C617( C614 C617 ) C614_=_C618( C614 C618 ) C614_=_C619( C614 C619 ) \nC614_=_C620( C614 C620 ) C614_=_C621( C614 C621 ) C614_=_C622( C614 C622 ) C614_=_C624( C614 C624 ) C614_=_C625( C614 C625 ) C614_=_C626( C614 C626 ) \nC614_=_C627( C614 C627 ) C614_=_C642( C614 C642 ) C614_=_C669( C614 C669 ) C614_=_C744( C614 C744 ) C614_=_C767( C614 C767 ) C614_=_C789( C614 C789 ) \nC614_=_C810( C614 C810 ) C614_=_C867( C614 C867 ) C614_=_C884( C614 C884 ) C614_=_C900( C614 C900 ) C614_=_C915( C614 C915 ) C614_=_C934( C614 C934 ) \nC614_=_C936( C614 C936 ) C614_=_C938( C614 C938 ) C614_=_C939( C614 C939 ) C614_=_C942( C614 C942 ) C614_=_C943( C614 C943 ) C615_=_C616( C615 C616 ) \nC615_=_C617( C615 C617 ) C615_=_C618( C615 C618 ) C615_=_C619( C615 C619 ) C615_=_C620( C615 C620 ) C615_=_C621( C615 C621 ) C615_=_C622( C615 C622 ) \nC615_=_C624( C615 C624 ) C615_=_C625( C615 C625 ) C615_=_C626( C615 C626 ) C615_=_C627( C615 C627 ) C615_=_C643( C615 C643 ) C615_=_C670( C615 C670 ) \nC615_=_C745( C615 C745 ) C615_=_C768( C615 C768 ) C615_=_C790( C615 C790 ) C615_=_C811( C615 C811 ) C615_=_C868( C615 C868 ) C615_=_C885( C615 C885 ) \nC615_=_C901( C615 C901 ) C615_=_C916( C615 C916 ) C615_=_C947( C615 C947 ) C615_=_C949( C615 C949 ) C615_=_C951( C615 C951 ) C615_=_C952( C615 C952 ) \nC615_=_C955( C615 C955 ) C615_=_C956( C615 C956 ) C615_=_C1066( C615 C1066 ) C616_=_C617( C616 C617 ) C616_=_C618( C616 C618 ) C616_=_C619( C616 C619 ) \nC616_=_C620( C616 C620 ) C616_=_C621( C616 C621 ) C616_=_C622( C616 C622 ) C616_=_C624( C616 C624 ) C616_=_C625( C616 C625 ) C616_=_C626( C616 C626 ) \nC616_=_C627( C616 C627 ) C616_=_C644( C616 C644 ) C616_=_C671( C616 C671 ) C616_=_C746( C616 C746 ) C616_=_C769( C616 C769 ) C616_=_C791( C616 C791 ) \nC616_=_C812( C616 C812 ) C616_=_C869( C616 C869 ) C616_=_C886( C616 C886 ) C616_=_C902( C616 C902 ) C616_=_C917( C616 C917 ) C616_=_C959( C616 C959 ) \nC616_=_C961( C616 C961 ) C616_=_C963( C616 C963 ) C616_=_C964( C616 C964 ) C616_=_C967( C616 C967 ) C616_=_C968( C616 C968 ) C616_=_C1067( C616 C1067 ) \nC617_=_C618( C617 C618 ) C617_=_C619( C617 C619 ) C617_=_C620( C617 C620 ) C617_=_C621( C617 C621 ) C617_=_C622( C617 C622 ) C617_=_C624( C617 C624 ) \nC617_=_C625( C617 C625 ) C617_=_C626( C617 C626 ) C617_=_C627( C617 C627 ) C617_=_C645( C617 C645 ) C617_=_C672( C617 C672 ) C617_=_C747( C617 C747 ) \nC617_=_C770( C617 C770 ) C617_=_C792( C617 C792 ) C617_=_C813( C617 C813 ) C617_=_C870( C617 C870 ) C617_=_C887( C617 C887 ) C617_=_C903( C617 C903 ) \nC617_=_C918( C617 C918 ) C617_=_C970( C617 C970 ) C617_=_C972( C617 C972 ) C617_=_C974( C617 C974 ) C617_=_C975( C617 C975 ) C617_=_C978( C617 C978 ) \nC617_=_C979( C617 C979 ) C617_=_C1068( C617 C1068 ) C618_=_C619( C618 C619 ) C618_=_C620( C618 C620 ) C618_=_C621( C618 C621 ) C618_=_C622( C618 C622 ) \nC618_=_C624( C618 C624 ) C618_=_C625( C618 C625 ) C618_=_C626( C618 C626 ) C618_=_C627( C618 C627 ) C618_=_C646( C618 C646 ) C618_=_C673( C618 C673 ) \nC618_=_C748( C618 C748 ) C618_=_C771( C618 C771 ) C618_=_C793( C618 C793 ) C618_=_C814( C618 C814 ) C618_=_C871( C618 C871 ) C618_=_C888( C618 C888 ) \nC618_=_C904( C618 C904 ) C618_=_C919( C618 C919 ) C618_=_C980( C618 C980 ) C618_=_C982( C618 C982 ) C618_=_C984( C618 C984 ) C618_=_C985( C618 C985 ) \nC618_=_C988( C618 C988 ) C618_=_C989( C618 C989 ) C618_=_C1069( C618 C1069 ) C619_=_C620( C619 C620 ) C619_=_C621( C619 C621 ) C619_=_C622( C619 C622 ) \nC619_=_C624( C619 C624 ) C619_=_C625( C619 C625 ) C619_=_C626( C619 C626 ) C619_=_C627( C619 C627 ) C619_=_C647( C619 C647 ) C619_=_C674( C619 C674 ) \nC619_=_C700( C619 C700 ) C619_=_C725( C619 C725 ) C619_=_C749( C619 C749 ) C619_=_C772( C619 C772 ) C619_=_C794( C619 C794 ) C619_=_C815( C619 C815 ) \nC619_=_C835( C619 C835 ) C619_=_C854( C619 C854 ) C619_=_C872( C619 C872 ) C619_=_C889( C619 C889 ) C619_=_C905( C619 C905 ) C619_=_C920( C619 C920 ) \nC619_=_C934( C619 C934 ) C619_=_C947( C619 C947 ) C619_=_C959( C619 C959 ) C619_=_C970( C619 C970 ) C619_=_C980( C619 C980 ) C619_=_C990( C619 C990 ) \nC619_=_C992( C619 C992 ) C619_=_C993( C619 C993 ) C619_=_C995( C619 C995 ) C619_=_C996( C619 C996 ) C619_=_C998( C619 C998 ) C619_=_C1070( C619 C1070 ) \nC620_=_C621( C620 C621 ) C620_=_C622( C620 C622 ) C620_=_C624( C620 C624 ) C620_=_C625( C620 C625 ) C620_=_C626( C620 C626 ) C620_=_C627( C620 C627 ) \nC620_=_C648( C620 C648 ) C620_=_C675( C620 C675 ) C620_=_C750( C620 C750 ) C620_=_C773( C620 C773 ) C620_=_C795( C620 C795 ) C620_=_C816( C620 C816 ) \nC620_=_C873( C620 C873 ) C620_=_C890( C620 C890 ) C620_=_C906( C620 C906 ) C620_=_C921( C620 C921 ) C620_=_C990( C620 C990 ) C620_=_C999( C620 C999 ) \nC620_=_C1001( C620 C1001 ) C620_=_C1002( C620 C1002 ) C620_=_C1005( C620 C1005 ) C620_=_C1006( C620 C1006 ) C620_=_C1071( C620 C1071 ) C621_=_C622( C621 C622 ) \nC621_=_C624( C621 C624 ) C621_=_C625( C621 C625 ) C621_=_C626( C621 C626 ) C621_=_C627( C621 C627 ) C621_=_C649( C621 C649 ) C621_=_C676( C621 C676 ) \nC621_=_C702( C621 C702 ) C621_=_C727( C621 C727 ) C621_=_C751( C621 C751 ) C621_=_C774( C621 C774 ) C621_=_C796( C621 C796 ) C621_=_C817( C621 C817 ) \nC621_=_C837( C621 C837 ) C621_=_C856( C621 C856 ) C621_=_C874( C621 C874 ) C621_=_C891( C621 C891 ) C621_=_C907( C621 C907 ) C621_=_C922( C621 C922 ) \nC621_=_C936( C621 C936 ) C621_=_C949( C621 C949 ) C621_=_C961( C621 C961 ) C621_=_C972( C621 C972 ) C621_=_C982( C621 C982 ) C621_=_C999( C621 C999 ) \nC621_=_C1007( C621 C1007 ) C621_=_C1008( C621 C1008 ) C621_=_C1010( C621 C1010 ) C621_=_C1011( C621 C1011 ) C621_=_C1013( C621 C1013 ) C621_=_C1072( C621 C1072 ) \nC622_=_C624( C622 C624 ) C622_=_C625( C622 C625 ) C622_=_C626( C622 C626 ) C622_=_C627( C622 C627 ) C622_=_C650( C622 C650 ) C622_=_C677( C622 C677 ) \nC622_=_C752( C622 C752 ) C622_=_C775( C622 C775 ) C622_=_C797( C622 C797 ) C622_=_C818( C622 C818 ) C622_=_C875( C622 C875 ) C622_=_C892( C622 C892 ) \nC622_=_C908( C622 C908 ) C622_=_C923( C622 C923 ) C622_=_C992( C622 C992 ) C622_=_C1007( C622 C1007 ) C622_=_C1014( C622 C1014 ) C622_=_C1015( C622 C1015 ) \nC622_=_C1018( C622 C1018 ) C622_=_C1019( C622 C1019 ) C622_=_C1073( C622 C1073 ) C624_=_C625( C624 C625 ) C624_=_C626( C624 C626 ) C624_=_C627( C624 C627 ) \nC624_=_C652( C624 C652 ) C624_=_C679( C624 C679 ) C624_=_C705( C624 C705 ) C624_=_C730( C624 C730 ) C624_=_C754( C624 C754 ) C624_=_C777( C624 C777 ) \nC624_=_C799( C624 C799 ) C624_=_C820( C624 C820 ) C624_=_C840( C624 C840 ) C624_=_C859( C624 C859 ) C624_=_C877( C624 C877 ) C624_=_C894( C624 C894 ) \nC624_=_C910( C624 C910 ) C624_=_C925( C624 C925 ) C624_=_C939( C624 C939 ) C624_=_C952( C624 C952 ) C624_=_C964( C624 C964 ) C624_=_C975( C624 C975 ) \nC624_=_C985( C624 C985 ) C624_=_C1002( C624 C1002 ) C624_=_C1015( C624 C1015 ) C624_=_C1020( C624 C1020 ) C624_=_C1025( C624 C1025 ) C624_=_C1026( C624 C1026 ) \nC624_=_C1028( C624 C1028 ) C624_=_C1075( C624 C1075 ) C625_=_C626( C625 C626 ) C625_=_C627( C625 C627 ) C625_=_C653( C625 C653 ) C625_=_C680(</w:t>
      </w:r>
    </w:p>
    <w:p>
      <w:pPr>
        <w:pStyle w:val="PreformattedText"/>
        <w:bidi w:val="0"/>
        <w:spacing w:before="0" w:after="0"/>
        <w:jc w:val="left"/>
        <w:rPr/>
      </w:pPr>
      <w:r>
        <w:rPr/>
        <w:t xml:space="preserve"> </w:t>
      </w:r>
      <w:r>
        <w:rPr/>
        <w:t>C625 C680 ) \nC625_=_C755( C625 C755 ) C625_=_C778( C625 C778 ) C625_=_C800( C625 C800 ) C625_=_C821( C625 C821 ) C625_=_C878( C625 C878 ) C625_=_C895( C625 C895 ) \nC625_=_C911( C625 C911 ) C625_=_C926( C625 C926 ) C625_=_C995( C625 C995 ) C625_=_C1010( C625 C1010 ) C625_=_C1021( C625 C1021 ) C625_=_C1025( C625 C1025 ) \nC625_=_C1030( C625 C1030 ) C625_=_C1031( C625 C1031 ) C625_=_C1076( C625 C1076 ) C626_=_C627( C626 C627 ) C626_=_C654( C626 C654 ) C626_=_C681( C626 C681 ) \nC626_=_C756( C626 C756 ) C626_=_C779( C626 C779 ) C626_=_C801( C626 C801 ) C626_=_C822( C626 C822 ) C626_=_C879( C626 C879 ) C626_=_C896( C626 C896 ) \nC626_=_C912( C626 C912 ) C626_=_C927( C626 C927 ) C626_=_C996( C626 C996 ) C626_=_C1011( C626 C1011 ) C626_=_C1022( C626 C1022 ) C626_=_C1026( C626 C1026 ) \nC626_=_C1032( C626 C1032 ) C626_=_C1033( C626 C1033 ) C626_=_C1077( C626 C1077 ) C627_=_C655( C627 C655 ) C627_=_C682( C627 C682 ) C627_=_C708( C627 C708 ) \nC627_=_C733( C627 C733 ) C627_=_C757( C627 C757 ) C627_=_C780( C627 C780 ) C627_=_C802( C627 C802 ) C627_=_C823( C627 C823 ) C627_=_C843( C627 C843 ) \nC627_=_C862( C627 C862 ) C627_=_C880( C627 C880 ) C627_=_C897( C627 C897 ) C627_=_C913( C627 C913 ) C627_=_C928( C627 C928 ) C627_=_C942( C627 C942 ) \nC627_=_C955( C627 C955 ) C627_=_C967( C627 C967 ) C627_=_C978( C627 C978 ) C627_=_C988( C627 C988 ) C627_=_C1005( C627 C1005 ) C627_=_C1018( C627 C1018 ) \nC627_=_C1023( C627 C1023 ) C627_=_C1030( C627 C1030 ) C627_=_C1032( C627 C1032 ) C627_=_C1034( C627 C1034 ) C627_=_C1078( C627 C1078 ) C630_=_C631( C630 C631 ) \nC630_=_C636( C630 C636 ) C630_=_C637( C630 C637 ) C630_=_C642( C630 C642 ) C630_=_C643( C630 C643 ) C630_=_C644( C630 C644 ) C630_=_C645( C630 C645 ) \nC630_=_C646( C630 C646 ) C630_=_C647( C630 C647 ) C630_=_C648( C630 C648 ) C630_=_C649( C630 C649 ) C630_=_C650( C630 C650 ) C630_=_C652( C630 C652 ) \nC630_=_C653( C630 C653 ) C630_=_C654( C630 C654 ) C630_=_C655( C630 C655 ) C630_=_C657( C630 C657 ) C630_=_C685( C630 C685 ) C630_=_C686( C630 C686 ) \nC630_=_C687( C630 C687 ) C630_=_C688( C630 C688 ) C630_=_C691( C630 C691 ) C630_=_C692( C630 C692 ) C630_=_C693( C630 C693 ) C630_=_C694( C630 C694 ) \nC630_=_C700( C630 C700 ) C630_=_C702( C630 C702 ) C630_=_C704( C630 C704 ) C630_=_C705( C630 C705 ) C630_=_C708( C630 C708 ) C630_=_C709( C630 C709 ) \nC630_=_C1053( C630 C1053 ) C631_=_C636( C631 C636 ) C631_=_C637( C631 C637 ) C631_=_C642( C631 C642 ) C631_=_C643( C631 C643 ) C631_=_C644( C631 C644 ) \nC631_=_C645( C631 C645 ) C631_=_C646( C631 C646 ) C631_=_C647( C631 C647 ) C631_=_C648( C631 C648 ) C631_=_C649( C631 C649 ) C631_=_C650( C631 C650 ) \nC631_=_C652( C631 C652 ) C631_=_C653( C631 C653 ) C631_=_C654( C631 C654 ) C631_=_C655( C631 C655 ) C631_=_C658( C631 C658 ) C631_=_C710( C631 C710 ) \nC631_=_C711( C631 C711 ) C631_=_C712( C631 C712 ) C631_=_C713( C631 C713 ) C631_=_C716( C631 C716 ) C631_=_C717( C631 C717 ) C631_=_C718( C631 C718 ) \nC631_=_C719( C631 C719 ) C631_=_C725( C631 C725 ) C631_=_C727( C631 C727 ) C631_=_C729( C631 C729 ) C631_=_C730( C631 C730 ) C631_=_C733( C631 C733 ) \nC631_=_C734( C631 C734 ) C631_=_C1054( C631 C1054 ) C636_=_C637( C636 C637 ) C636_=_C642( C636 C642 ) C636_=_C643( C636 C643 ) C636_=_C644( C636 C644 ) \nC636_=_C645( C636 C645 ) C636_=_C646( C636 C646 ) C636_=_C647( C636 C647 ) C636_=_C648( C636 C648 ) C636_=_C649( C636 C649 ) C636_=_C650( C636 C650 ) \nC636_=_C652( C636 C652 ) C636_=_C653( C636 C653 ) C636_=_C654( C636 C654 ) C636_=_C655( C636 C655 ) C636_=_C663( C636 C663 ) C636_=_C738( C636 C738 ) \nC636_=_C761( C636 C761 ) C636_=_C783( C636 C783 ) C636_=_C804( C636 C804 ) C636_=_C826( C636 C826 ) C636_=_C827( C636 C827 ) C636_=_C828( C636 C828 ) \nC636_=_C829( C636 C829 ) C636_=_C835( C636 C835 ) C636_=_C837( C636 C837 ) C636_=_C839( C636 C839 ) C636_=_C840( C636 C840 ) C636_=_C843( C636 C843 ) \nC636_=_C844( C636 C844 ) C636_=_C1059( C636 C1059 ) C637_=_C642( C637 C642 ) C637_=_C643( C637 C643 ) C637_=_C644( C637 C644 ) C637_=_C645( C637 C645 ) \nC637_=_C646( C637 C646 ) C637_=_C647( C637 C647 ) C637_=_C648( C637 C648 ) C637_=_C649( C637 C649 ) C637_=_C650( C637 C650 ) C637_=_C652( C637 C652 ) \nC637_=_C653( C637 C653 ) C637_=_C654( C637 C654 ) C637_=_C655( C637 C655 ) C637_=_C664( C637 C664 ) C637_=_C739( C637 C739 ) C637_=_C762( C637 C762 ) \nC637_=_C784( C637 C784 ) C637_=_C805( C637 C805 ) C637_=_C845( C637 C845 ) C637_=_C846( C637 C846 ) C637_=_C847( C637 C847 ) C637_=_C848( C637 C848 ) \nC637_=_C854( C637 C854 ) C637_=_C856( C637 C856 ) C637_=_C858( C637 C858 ) C637_=_C859( C637 C859 ) C637_=_C862( C637 C862 ) C637_=_C863( C637 C863 ) \nC637_=_C1060( C637 C1060 ) C642_=_C643( C642 C643 ) C642_=_C644( C642 C644 ) C642_=_C645( C642 C645 ) C642_=_C646( C642 C646 ) C642_=_C647( C642 C647 ) \nC642_=_C648( C642 C648 ) C642_=_C649( C642 C649 ) C642_=_C650( C642 C650 ) C642_=_C652( C642 C652 ) C642_=_C653( C642 C653 ) C642_=_C654( C642 C654 ) \nC642_=_C655( C642 C655 ) C642_=_C669( C642 C669 ) C642_=_C744( C642 C744 ) C642_=_C767( C642 C767 ) C642_=_C789( C642 C789 ) C642_=_C810( C642 C810 ) \nC642_=_C867( C642 C867 ) C642_=_C884( C642 C884 ) C642_=_C900( C642 C900 ) C642_=_C915( C642 C915 ) C642_=_C934( C642 C934 ) C642_=_C936( C642 C936 ) \nC642_=_C938( C642 C938 ) C642_=_C939( C642 C939 ) C642_=_C942( C642 C942 ) C642_=_C943( C642 C943 ) C643_=_C644( C643 C644 ) C643_=_C645( C643 C645 ) \nC643_=_C646( C643 C646 ) C643_=_C647( C643 C647 ) C643_=_C648( C643 C648 ) C643_=_C649( C643 C649 ) C643_=_C650( C643 C650 ) C643_=_C652( C643 C652 ) \nC643_=_C653( C643 C653 ) C643_=_C654( C643 C654 ) C643_=_C655( C643 C655 ) C643_=_C670( C643 C670 ) C643_=_C745( C643 C745 ) C643_=_C768( C643 C768 ) \nC643_=_C790( C643 C790 ) C643_=_C811( C643 C811 ) C643_=_C868( C643 C868 ) C643_=_C885( C643 C885 ) C643_=_C901( C643 C901 ) C643_=_C916( C643 C916 ) \nC643_=_C947( C643 C947 ) C643_=_C949( C643 C949 ) C643_=_C951( C643 C951 ) C643_=_C952( C643 C952 ) C643_=_C955( C643 C955 ) C643_=_C956( C643 C956 ) \nC643_=_C1066( C643 C1066 ) C644_=_C645( C644 C645 ) C644_=_C646( C644 C646 ) C644_=_C647( C644 C647 ) C644_=_C648( C644 C648 ) C644_=_C649( C644 C649 ) \nC644_=_C650( C644 C650 ) C644_=_C652( C644 C652 ) C644_=_C653( C644 C653 ) C644_=_C654( C644 C654 ) C644_=_C655( C644 C655 ) C644_=_C671( C644 C671 ) \nC644_=_C746( C644 C746 ) C644_=_C769( C644 C769 ) C644_=_C791( C644 C791 ) C644_=_C812( C644 C812 ) C644_=_C869( C644 C869 ) C644_=_C886( C644 C886 ) \nC644_=_C902( C644 C902 ) C644_=_C917( C644 C917 ) C644_=_C959( C644 C959 ) C644_=_C961( C644 C961 ) C644_=_C963( C644 C963 ) C644_=_C964( C644 C964 ) \nC644_=_C967( C644 C967 ) C644_=_C968( C644 C968 ) C644_=_C1067( C644 C1067 ) C645_=_C646( C645 C646 ) C645_=_C647( C645 C647 ) C645_=_C648( C645 C648 ) \nC645_=_C649( C645 C649 ) C645_=_C650( C645 C650 ) C645_=_C652( C645 C652 ) C645_=_C653( C645 C653 ) C645_=_C654( C645 C654 ) C645_=_C655( C645 C655 ) \nC645_=_C672( C645 C672 ) C645_=_C747( C645 C747 ) C645_=_C770( C645 C770 ) C645_=_C792( C645 C792 ) C645_=_C813( C645 C813 ) C645_=_C870( C645 C870 ) \nC645_=_C887( C645 C887 ) C645_=_C903( C645 C903 ) C645_=_C918( C645 C918 ) C645_=_C970( C645 C970 ) C645_=_C972( C645 C972 ) C645_=_C974( C645 C974 ) \nC645_=_C975( C645 C975 ) C645_=_C978( C645 C978 ) C645_=_C979( C645 C979 ) C645_=_C1068( C645 C1068 ) C646_=_C647( C646 C647 ) C646_=_C648( C646 C648 ) \nC646_=_C649( C646 C649 ) C646_=_C650( C646 C650 ) C646_=_C652( C646 C652 ) C646_=_C653( C646 C653 ) C646_=_C654( C646 C654 ) C646_=_C655( C646 C655 ) \nC646_=_C673( C646 C673 ) C646_=_C748( C646 C748 ) C646_=_C771( C646 C771 ) C646_=_C793( C646 C793 ) C646_=_C814( C646 C814 ) C646_=_C871( C646 C871 ) \nC646_=_C888( C646 C888 ) C646_=_C904( C646 C904 ) C646_=_C919( C646 C919 ) C646_=_C980( C646 C980 ) C646_=_C982( C646 C982 ) C646_=_C984( C646 C984 ) \nC646_=_C985( C646 C985 ) C646_=_C988( C646 C988 ) C646_=_C989( C646 C989 ) C646_=_C1069( C646 C1069 ) C647_=_C648( C647 C648 ) C647_=_C649( C647 C649 ) \nC647_=_C650( C647 C650 ) C647_=_C652( C647 C652 ) C647_=_C653( C647 C653 ) C647_=_C654( C647 C654 ) C647_=_C655( C647 C655 ) C647_=_C674( C647 C674 ) \nC647_=_C700( C647 C700 ) C647_=_C725( C647 C725 ) C647_=_C749( C647 C749 ) C647_=_C772( C647 C772 ) C647_=_C794( C647 C794 ) C647_=_C815( C647 C815 ) \nC647_=_C835( C647 C835 ) C647_=_C854( C647 C854 ) C647_=_C872( C647 C872 ) C647_=_C889( C647 C889 ) C647_=_C905( C647 C905 ) C647_=_C920( C647 C920 ) \nC647_=_C934( C647 C934 ) C647_=_C947( C647 C947 ) C647_=_C959( C647 C959 ) C647_=_C970( C647 C970 ) C647_=_C980( C647 C980 ) C647_=_C990( C647 C990 ) \nC647_=_C992( C647 C992 ) C647_=_C993( C647 C993 ) C647_=_C995( C647 C995 ) C647_=_C996( C647 C996 ) C647_=_C998( C647 C998 ) C647_=_C1070( C647 C1070 ) \nC648_=_C649( C648 C649 ) C648_=_C650( C648 C650 ) C648_=_C652( C648 C652 ) C648_=_C653( C648 C653 ) C648_=_C654( C648 C654 ) C648_=_C655( C648 C655 ) \nC648_=_C675( C648 C675 ) C648_=_C750( C648 C750 ) C648_=_C773( C648 C773 ) C648_=_C795( C648 C795 ) C648_=_C816( C648 C816 ) C648_=_C873( C648 C873 ) \nC648_=_C890( C648 C890 ) C648_=_C906( C648 C906 ) C648_=_C921( C648 C921 ) C648_=_C990( C648 C990 ) C648_=_C999( C648 C999 ) C648_=_C1001( C648 C1001 ) \nC648_=_C1002( C648 C1002 ) C648_=_C1005( C648 C1005 ) C648_=_C1006( C648 C1006 ) C648_=_C1071( C648 C1071 ) C649_=_C650( C649 C650 ) C649_=_C652( C649 C652 ) \nC649_=_C653( C649 C653 ) C649_=_C654( C649 C654 ) C649_=_C655( C649 C655 ) C649_=_C676( C649 C676 ) C649_=_C702( C649 C702 ) C649_=_C727( C649 C727 ) \nC649_=_C751( C649 C751 ) C649_=_C774( C649 C774 ) C649_=_C796( C649 C796 ) C649_=_C817( C649 C817 ) C649_=_C837( C649 C837 ) C649_=_C856( C649 C856 ) \nC649_=_C874( C649 C874 ) C649_=_C891( C649 C891 ) C649_=_C907( C649 C907 ) C649_=_C922( C649 C922 ) C649_=_C936( C649 C936 ) C649_=_C949( C649 C949 ) \nC649_=_C961( C649 C961 ) C649_=_C972( C649 C972 ) C649_=_C982( C649 C982 ) C649_=_C999( C649</w:t>
      </w:r>
    </w:p>
    <w:p>
      <w:pPr>
        <w:pStyle w:val="PreformattedText"/>
        <w:bidi w:val="0"/>
        <w:spacing w:before="0" w:after="0"/>
        <w:jc w:val="left"/>
        <w:rPr/>
      </w:pPr>
      <w:r>
        <w:rPr/>
        <w:t xml:space="preserve"> </w:t>
      </w:r>
      <w:r>
        <w:rPr/>
        <w:t>C999 ) C649_=_C1007( C649 C1007 ) C649_=_C1008( C649 C1008 ) \nC649_=_C1010( C649 C1010 ) C649_=_C1011( C649 C1011 ) C649_=_C1013( C649 C1013 ) C649_=_C1072( C649 C1072 ) C650_=_C652( C650 C652 ) C650_=_C653( C650 C653 ) \nC650_=_C654( C650 C654 ) C650_=_C655( C650 C655 ) C650_=_C677( C650 C677 ) C650_=_C752( C650 C752 ) C650_=_C775( C650 C775 ) C650_=_C797( C650 C797 ) \nC650_=_C818( C650 C818 ) C650_=_C875( C650 C875 ) C650_=_C892( C650 C892 ) C650_=_C908( C650 C908 ) C650_=_C923( C650 C923 ) C650_=_C992( C650 C992 ) \nC650_=_C1007( C650 C1007 ) C650_=_C1014( C650 C1014 ) C650_=_C1015( C650 C1015 ) C650_=_C1018( C650 C1018 ) C650_=_C1019( C650 C1019 ) C650_=_C1073( C650 C1073 ) \nC652_=_C653( C652 C653 ) C652_=_C654( C652 C654 ) C652_=_C655( C652 C655 ) C652_=_C679( C652 C679 ) C652_=_C705( C652 C705 ) C652_=_C730( C652 C730 ) \nC652_=_C754( C652 C754 ) C652_=_C777( C652 C777 ) C652_=_C799( C652 C799 ) C652_=_C820( C652 C820 ) C652_=_C840( C652 C840 ) C652_=_C859( C652 C859 ) \nC652_=_C877( C652 C877 ) C652_=_C894( C652 C894 ) C652_=_C910( C652 C910 ) C652_=_C925( C652 C925 ) C652_=_C939( C652 C939 ) C652_=_C952( C652 C952 ) \nC652_=_C964( C652 C964 ) C652_=_C975( C652 C975 ) C652_=_C985( C652 C985 ) C652_=_C1002( C652 C1002 ) C652_=_C1015( C652 C1015 ) C652_=_C1020( C652 C1020 ) \nC652_=_C1025( C652 C1025 ) C652_=_C1026( C652 C1026 ) C652_=_C1028( C652 C1028 ) C652_=_C1075( C652 C1075 ) C653_=_C654( C653 C654 ) C653_=_C655( C653 C655 ) \nC653_=_C680( C653 C680 ) C653_=_C755( C653 C755 ) C653_=_C778( C653 C778 ) C653_=_C800( C653 C800 ) C653_=_C821( C653 C821 ) C653_=_C878( C653 C878 ) \nC653_=_C895( C653 C895 ) C653_=_C911( C653 C911 ) C653_=_C926( C653 C926 ) C653_=_C995( C653 C995 ) C653_=_C1010( C653 C1010 ) C653_=_C1021( C653 C1021 ) \nC653_=_C1025( C653 C1025 ) C653_=_C1030( C653 C1030 ) C653_=_C1031( C653 C1031 ) C653_=_C1076( C653 C1076 ) C654_=_C655( C654 C655 ) C654_=_C681( C654 C681 ) \nC654_=_C756( C654 C756 ) C654_=_C779( C654 C779 ) C654_=_C801( C654 C801 ) C654_=_C822( C654 C822 ) C654_=_C879( C654 C879 ) C654_=_C896( C654 C896 ) \nC654_=_C912( C654 C912 ) C654_=_C927( C654 C927 ) C654_=_C996( C654 C996 ) C654_=_C1011( C654 C1011 ) C654_=_C1022( C654 C1022 ) C654_=_C1026( C654 C1026 ) \nC654_=_C1032( C654 C1032 ) C654_=_C1033( C654 C1033 ) C654_=_C1077( C654 C1077 ) C655_=_C682( C655 C682 ) C655_=_C708( C655 C708 ) C655_=_C733( C655 C733 ) \nC655_=_C757( C655 C757 ) C655_=_C780( C655 C780 ) C655_=_C802( C655 C802 ) C655_=_C823( C655 C823 ) C655_=_C843( C655 C843 ) C655_=_C862( C655 C862 ) \nC655_=_C880( C655 C880 ) C655_=_C897( C655 C897 ) C655_=_C913( C655 C913 ) C655_=_C928( C655 C928 ) C655_=_C942( C655 C942 ) C655_=_C955( C655 C955 ) \nC655_=_C967( C655 C967 ) C655_=_C978( C655 C978 ) C655_=_C988( C655 C988 ) C655_=_C1005( C655 C1005 ) C655_=_C1018( C655 C1018 ) C655_=_C1023( C655 C1023 ) \nC655_=_C1030( C655 C1030 ) C655_=_C1032( C655 C1032 ) C655_=_C1034( C655 C1034 ) C655_=_C1078( C655 C1078 ) C657_=_C658( C657 C658 ) C657_=_C663( C657 C663 ) \nC657_=_C664( C657 C664 ) C657_=_C669( C657 C669 ) C657_=_C670( C657 C670 ) C657_=_C671( C657 C671 ) C657_=_C672( C657 C672 ) C657_=_C673( C657 C673 ) \nC657_=_C674( C657 C674 ) C657_=_C675( C657 C675 ) C657_=_C676( C657 C676 ) C657_=_C677( C657 C677 ) C657_=_C679( C657 C679 ) C657_=_C680( C657 C680 ) \nC657_=_C681( C657 C681 ) C657_=_C682( C657 C682 ) C657_=_C685( C657 C685 ) C657_=_C686( C657 C686 ) C657_=_C687( C657 C687 ) C657_=_C688( C657 C688 ) \nC657_=_C691( C657 C691 ) C657_=_C692( C657 C692 ) C657_=_C693( C657 C693 ) C657_=_C694( C657 C694 ) C657_=_C700( C657 C700 ) C657_=_C702( C657 C702 ) \nC657_=_C704( C657 C704 ) C657_=_C705( C657 C705 ) C657_=_C708( C657 C708 ) C657_=_C709( C657 C709 ) C657_=_C1053( C657 C1053 ) C658_=_C663( C658 C663 ) \nC658_=_C664( C658 C664 ) C658_=_C669( C658 C669 ) C658_=_C670( C658 C670 ) C658_=_C671( C658 C671 ) C658_=_C672( C658 C672 ) C658_=_C673( C658 C673 ) \nC658_=_C674( C658 C674 ) C658_=_C675( C658 C675 ) C658_=_C676( C658 C676 ) C658_=_C677( C658 C677 ) C658_=_C679( C658 C679 ) C658_=_C680( C658 C680 ) \nC658_=_C681( C658 C681 ) C658_=_C682( C658 C682 ) C658_=_C710( C658 C710 ) C658_=_C711( C658 C711 ) C658_=_C712( C658 C712 ) C658_=_C713( C658 C713 ) \nC658_=_C716( C658 C716 ) C658_=_C717( C658 C717 ) C658_=_C718( C658 C718 ) C658_=_C719( C658 C719 ) C658_=_C725( C658 C725 ) C658_=_C727( C658 C727 ) \nC658_=_C729( C658 C729 ) C658_=_C730( C658 C730 ) C658_=_C733( C658 C733 ) C658_=_C734( C658 C734 ) C658_=_C1054( C658 C1054 ) C663_=_C664( C663 C664 ) \nC663_=_C669( C663 C669 ) C663_=_C670( C663 C670 ) C663_=_C671( C663 C671 ) C663_=_C672( C663 C672 ) C663_=_C673( C663 C673 ) C663_=_C674( C663 C674 ) \nC663_=_C675( C663 C675 ) C663_=_C676( C663 C676 ) C663_=_C677( C663 C677 ) C663_=_C679( C663 C679 ) C663_=_C680( C663 C680 ) C663_=_C681( C663 C681 ) \nC663_=_C682( C663 C682 ) C663_=_C738( C663 C738 ) C663_=_C761( C663 C761 ) C663_=_C783( C663 C783 ) C663_=_C804( C663 C804 ) C663_=_C826( C663 C826 ) \nC663_=_C827( C663 C827 ) C663_=_C828( C663 C828 ) C663_=_C829( C663 C829 ) C663_=_C835( C663 C835 ) C663_=_C837( C663 C837 ) C663_=_C839( C663 C839 ) \nC663_=_C840( C663 C840 ) C663_=_C843( C663 C843 ) C663_=_C844( C663 C844 ) C663_=_C1059( C663 C1059 ) C664_=_C669( C664 C669 ) C664_=_C670( C664 C670 ) \nC664_=_C671( C664 C671 ) C664_=_C672( C664 C672 ) C664_=_C673( C664 C673 ) C664_=_C674( C664 C674 ) C664_=_C675( C664 C675 ) C664_=_C676( C664 C676 ) \nC664_=_C677( C664 C677 ) C664_=_C679( C664 C679 ) C664_=_C680( C664 C680 ) C664_=_C681( C664 C681 ) C664_=_C682( C664 C682 ) C664_=_C739( C664 C739 ) \nC664_=_C762( C664 C762 ) C664_=_C784( C664 C784 ) C664_=_C805( C664 C805 ) C664_=_C845( C664 C845 ) C664_=_C846( C664 C846 ) C664_=_C847( C664 C847 ) \nC664_=_C848( C664 C848 ) C664_=_C854( C664 C854 ) C664_=_C856( C664 C856 ) C664_=_C858( C664 C858 ) C664_=_C859( C664 C859 ) C664_=_C862( C664 C862 ) \nC664_=_C863( C664 C863 ) C664_=_C1060( C664 C1060 ) C669_=_C670( C669 C670 ) C669_=_C671( C669 C671 ) C669_=_C672( C669 C672 ) C669_=_C673( C669 C673 ) \nC669_=_C674( C669 C674 ) C669_=_C675( C669 C675 ) C669_=_C676( C669 C676 ) C669_=_C677( C669 C677 ) C669_=_C679( C669 C679 ) C669_=_C680( C669 C680 ) \nC669_=_C681( C669 C681 ) C669_=_C682( C669 C682 ) C669_=_C744( C669 C744 ) C669_=_C767( C669 C767 ) C669_=_C789( C669 C789 ) C669_=_C810( C669 C810 ) \nC669_=_C867( C669 C867 ) C669_=_C884( C669 C884 ) C669_=_C900( C669 C900 ) C669_=_C915( C669 C915 ) C669_=_C934( C669 C934 ) C669_=_C936( C669 C936 ) \nC669_=_C938( C669 C938 ) C669_=_C939( C669 C939 ) C669_=_C942( C669 C942 ) C669_=_C943( C669 C943 ) C670_=_C671( C670 C671 ) C670_=_C672( C670 C672 ) \nC670_=_C673( C670 C673 ) C670_=_C674( C670 C674 ) C670_=_C675( C670 C675 ) C670_=_C676( C670 C676 ) C670_=_C677( C670 C677 ) C670_=_C679( C670 C679 ) \nC670_=_C680( C670 C680 ) C670_=_C681( C670 C681 ) C670_=_C682( C670 C682 ) C670_=_C745( C670 C745 ) C670_=_C768( C670 C768 ) C670_=_C790( C670 C790 ) \nC670_=_C811( C670 C811 ) C670_=_C868( C670 C868 ) C670_=_C885( C670 C885 ) C670_=_C901( C670 C901 ) C670_=_C916( C670 C916 ) C670_=_C947( C670 C947 ) \nC670_=_C949( C670 C949 ) C670_=_C951( C670 C951 ) C670_=_C952( C670 C952 ) C670_=_C955( C670 C955 ) C670_=_C956( C670 C956 ) C670_=_C1066( C670 C1066 ) \nC671_=_C672( C671 C672 ) C671_=_C673( C671 C673 ) C671_=_C674( C671 C674 ) C671_=_C675( C671 C675 ) C671_=_C676( C671 C676 ) C671_=_C677( C671 C677 ) \nC671_=_C679( C671 C679 ) C671_=_C680( C671 C680 ) C671_=_C681( C671 C681 ) C671_=_C682( C671 C682 ) C671_=_C746( C671 C746 ) C671_=_C769( C671 C769 ) \nC671_=_C791( C671 C791 ) C671_=_C812( C671 C812 ) C671_=_C869( C671 C869 ) C671_=_C886( C671 C886 ) C671_=_C902( C671 C902 ) C671_=_C917( C671 C917 ) \nC671_=_C959( C671 C959 ) C671_=_C961( C671 C961 ) C671_=_C963( C671 C963 ) C671_=_C964( C671 C964 ) C671_=_C967( C671 C967 ) C671_=_C968( C671 C968 ) \nC671_=_C1067( C671 C1067 ) C672_=_C673( C672 C673 ) C672_=_C674( C672 C674 ) C672_=_C675( C672 C675 ) C672_=_C676( C672 C676 ) C672_=_C677( C672 C677 ) \nC672_=_C679( C672 C679 ) C672_=_C680( C672 C680 ) C672_=_C681( C672 C681 ) C672_=_C682( C672 C682 ) C672_=_C747( C672 C747 ) C672_=_C770( C672 C770 ) \nC672_=_C792( C672 C792 ) C672_=_C813( C672 C813 ) C672_=_C870( C672 C870 ) C672_=_C887( C672 C887 ) C672_=_C903( C672 C903 ) C672_=_C918( C672 C918 ) \nC672_=_C970( C672 C970 ) C672_=_C972( C672 C972 ) C672_=_C974( C672 C974 ) C672_=_C975( C672 C975 ) C672_=_C978( C672 C978 ) C672_=_C979( C672 C979 ) \nC672_=_C1068( C672 C1068 ) C673_=_C674( C673 C674 ) C673_=_C675( C673 C675 ) C673_=_C676( C673 C676 ) C673_=_C677( C673 C677 ) C673_=_C679( C673 C679 ) \nC673_=_C680( C673 C680 ) C673_=_C681( C673 C681 ) C673_=_C682( C673 C682 ) C673_=_C748( C673 C748 ) C673_=_C771( C673 C771 ) C673_=_C793( C673 C793 ) \nC673_=_C814( C673 C814 ) C673_=_C871( C673 C871 ) C673_=_C888( C673 C888 ) C673_=_C904( C673 C904 ) C673_=_C919( C673 C919 ) C673_=_C980( C673 C980 ) \nC673_=_C982( C673 C982 ) C673_=_C984( C673 C984 ) C673_=_C985( C673 C985 ) C673_=_C988( C673 C988 ) C673_=_C989( C673 C989 ) C673_=_C1069( C673 C1069 ) \nC674_=_C675( C674 C675 ) C674_=_C676( C674 C676 ) C674_=_C677( C674 C677 ) C674_=_C679( C674 C679 ) C674_=_C680( C674 C680 ) C674_=_C681( C674 C681 ) \nC674_=_C682( C674 C682 ) C674_=_C700( C674 C700 ) C674_=_C725( C674 C725 ) C674_=_C749( C674 C749 ) C674_=_C772( C674 C772 ) C674_=_C794( C674 C794 ) \nC674_=_C815( C674 C815 ) C674_=_C835( C674 C835 ) C674_=_C854( C674 C854 ) C674_=_C872( C674 C872 ) C674_=_C889( C674 C889 ) C674_=_C905( C674 C905 ) \nC674_=_C920( C674 C920 ) C674_=_C934( C674 C934 ) C674_=_C947( C674 C947 ) C674_=_C959( C674 C959 ) C674_=_C970( C674 C970 ) C674_=_C980( C674 C980 ) \nC674_=_C990( C674 C990 ) C674_=_C992( C674 C992 ) C674_=_C993( C674 C993 ) C674_=_C995( C674 C995 ) C674_=_C996( C674 C996 ) C674_=_C998( C674 C998 ) \nC674_=_C1070( C674 C1070</w:t>
      </w:r>
    </w:p>
    <w:p>
      <w:pPr>
        <w:pStyle w:val="PreformattedText"/>
        <w:bidi w:val="0"/>
        <w:spacing w:before="0" w:after="0"/>
        <w:jc w:val="left"/>
        <w:rPr/>
      </w:pPr>
      <w:r>
        <w:rPr/>
        <w:t xml:space="preserve"> </w:t>
      </w:r>
      <w:r>
        <w:rPr/>
        <w:t>) C675_=_C676( C675 C676 ) C675_=_C677( C675 C677 ) C675_=_C679( C675 C679 ) C675_=_C680( C675 C680 ) C675_=_C681( C675 C681 ) \nC675_=_C682( C675 C682 ) C675_=_C750( C675 C750 ) C675_=_C773( C675 C773 ) C675_=_C795( C675 C795 ) C675_=_C816( C675 C816 ) C675_=_C873( C675 C873 ) \nC675_=_C890( C675 C890 ) C675_=_C906( C675 C906 ) C675_=_C921( C675 C921 ) C675_=_C990( C675 C990 ) C675_=_C999( C675 C999 ) C675_=_C1001( C675 C1001 ) \nC675_=_C1002( C675 C1002 ) C675_=_C1005( C675 C1005 ) C675_=_C1006( C675 C1006 ) C675_=_C1071( C675 C1071 ) C676_=_C677( C676 C677 ) C676_=_C679( C676 C679 ) \nC676_=_C680( C676 C680 ) C676_=_C681( C676 C681 ) C676_=_C682( C676 C682 ) C676_=_C702( C676 C702 ) C676_=_C727( C676 C727 ) C676_=_C751( C676 C751 ) \nC676_=_C774( C676 C774 ) C676_=_C796( C676 C796 ) C676_=_C817( C676 C817 ) C676_=_C837( C676 C837 ) C676_=_C856( C676 C856 ) C676_=_C874( C676 C874 ) \nC676_=_C891( C676 C891 ) C676_=_C907( C676 C907 ) C676_=_C922( C676 C922 ) C676_=_C936( C676 C936 ) C676_=_C949( C676 C949 ) C676_=_C961( C676 C961 ) \nC676_=_C972( C676 C972 ) C676_=_C982( C676 C982 ) C676_=_C999( C676 C999 ) C676_=_C1007( C676 C1007 ) C676_=_C1008( C676 C1008 ) C676_=_C1010( C676 C1010 ) \nC676_=_C1011( C676 C1011 ) C676_=_C1013( C676 C1013 ) C676_=_C1072( C676 C1072 ) C677_=_C679( C677 C679 ) C677_=_C680( C677 C680 ) C677_=_C681( C677 C681 ) \nC677_=_C682( C677 C682 ) C677_=_C752( C677 C752 ) C677_=_C775( C677 C775 ) C677_=_C797( C677 C797 ) C677_=_C818( C677 C818 ) C677_=_C875( C677 C875 ) \nC677_=_C892( C677 C892 ) C677_=_C908( C677 C908 ) C677_=_C923( C677 C923 ) C677_=_C992( C677 C992 ) C677_=_C1007( C677 C1007 ) C677_=_C1014( C677 C1014 ) \nC677_=_C1015( C677 C1015 ) C677_=_C1018( C677 C1018 ) C677_=_C1019( C677 C1019 ) C677_=_C1073( C677 C1073 ) C679_=_C680( C679 C680 ) C679_=_C681( C679 C681 ) \nC679_=_C682( C679 C682 ) C679_=_C705( C679 C705 ) C679_=_C730( C679 C730 ) C679_=_C754( C679 C754 ) C679_=_C777( C679 C777 ) C679_=_C799( C679 C799 ) \nC679_=_C820( C679 C820 ) C679_=_C840( C679 C840 ) C679_=_C859( C679 C859 ) C679_=_C877( C679 C877 ) C679_=_C894( C679 C894 ) C679_=_C910( C679 C910 ) \nC679_=_C925( C679 C925 ) C679_=_C939( C679 C939 ) C679_=_C952( C679 C952 ) C679_=_C964( C679 C964 ) C679_=_C975( C679 C975 ) C679_=_C985( C679 C985 ) \nC679_=_C1002( C679 C1002 ) C679_=_C1015( C679 C1015 ) C679_=_C1020( C679 C1020 ) C679_=_C1025( C679 C1025 ) C679_=_C1026( C679 C1026 ) C679_=_C1028( C679 C1028 ) \nC679_=_C1075( C679 C1075 ) C680_=_C681( C680 C681 ) C680_=_C682( C680 C682 ) C680_=_C755( C680 C755 ) C680_=_C778( C680 C778 ) C680_=_C800( C680 C800 ) \nC680_=_C821( C680 C821 ) C680_=_C878( C680 C878 ) C680_=_C895( C680 C895 ) C680_=_C911( C680 C911 ) C680_=_C926( C680 C926 ) C680_=_C995( C680 C995 ) \nC680_=_C1010( C680 C1010 ) C680_=_C1021( C680 C1021 ) C680_=_C1025( C680 C1025 ) C680_=_C1030( C680 C1030 ) C680_=_C1031( C680 C1031 ) C680_=_C1076( C680 C1076 ) \nC681_=_C682( C681 C682 ) C681_=_C756( C681 C756 ) C681_=_C779( C681 C779 ) C681_=_C801( C681 C801 ) C681_=_C822( C681 C822 ) C681_=_C879( C681 C879 ) \nC681_=_C896( C681 C896 ) C681_=_C912( C681 C912 ) C681_=_C927( C681 C927 ) C681_=_C996( C681 C996 ) C681_=_C1011( C681 C1011 ) C681_=_C1022( C681 C1022 ) \nC681_=_C1026( C681 C1026 ) C681_=_C1032( C681 C1032 ) C681_=_C1033( C681 C1033 ) C681_=_C1077( C681 C1077 ) C682_=_C708( C682 C708 ) C682_=_C733( C682 C733 ) \nC682_=_C757( C682 C757 ) C682_=_C780( C682 C780 ) C682_=_C802( C682 C802 ) C682_=_C823( C682 C823 ) C682_=_C843( C682 C843 ) C682_=_C862( C682 C862 ) \nC682_=_C880( C682 C880 ) C682_=_C897( C682 C897 ) C682_=_C913( C682 C913 ) C682_=_C928( C682 C928 ) C682_=_C942( C682 C942 ) C682_=_C955( C682 C955 ) \nC682_=_C967( C682 C967 ) C682_=_C978( C682 C978 ) C682_=_C988( C682 C988 ) C682_=_C1005( C682 C1005 ) C682_=_C1018( C682 C1018 ) C682_=_C1023( C682 C1023 ) \nC682_=_C1030( C682 C1030 ) C682_=_C1032( C682 C1032 ) C682_=_C1034( C682 C1034 ) C682_=_C1078( C682 C1078 ) C685_=_C686( C685 C686 ) C685_=_C687( C685 C687 ) \nC685_=_C688( C685 C688 ) C685_=_C691( C685 C691 ) C685_=_C692( C685 C692 ) C685_=_C693( C685 C693 ) C685_=_C694( C685 C694 ) C685_=_C700( C685 C700 ) \nC685_=_C702( C685 C702 ) C685_=_C704( C685 C704 ) C685_=_C705( C685 C705 ) C685_=_C708( C685 C708 ) C685_=_C709( C685 C709 ) C685_=_C710( C685 C710 ) \nC685_=_C738( C685 C738 ) C685_=_C739( C685 C739 ) C685_=_C744( C685 C744 ) C685_=_C745( C685 C745 ) C685_=_C746( C685 C746 ) C685_=_C747( C685 C747 ) \nC685_=_C748( C685 C748 ) C685_=_C749( C685 C749 ) C685_=_C750( C685 C750 ) C685_=_C751( C685 C751 ) C685_=_C752( C685 C752 ) C685_=_C754( C685 C754 ) \nC685_=_C755( C685 C755 ) C685_=_C756( C685 C756 ) C685_=_C757( C685 C757 ) C685_=_C1053( C685 C1053 ) C686_=_C687( C686 C687 ) C686_=_C688( C686 C688 ) \nC686_=_C691( C686 C691 ) C686_=_C692( C686 C692 ) C686_=_C693( C686 C693 ) C686_=_C694( C686 C694 ) C686_=_C700( C686 C700 ) C686_=_C702( C686 C702 ) \nC686_=_C704( C686 C704 ) C686_=_C705( C686 C705 ) C686_=_C708( C686 C708 ) C686_=_C709( C686 C709 ) C686_=_C711( C686 C711 ) C686_=_C761( C686 C761 ) \nC686_=_C762( C686 C762 ) C686_=_C767( C686 C767 ) C686_=_C768( C686 C768 ) C686_=_C769( C686 C769 ) C686_=_C770( C686 C770 ) C686_=_C771( C686 C771 ) \nC686_=_C772( C686 C772 ) C686_=_C773( C686 C773 ) C686_=_C774( C686 C774 ) C686_=_C775( C686 C775 ) C686_=_C777( C686 C777 ) C686_=_C778( C686 C778 ) \nC686_=_C779( C686 C779 ) C686_=_C780( C686 C780 ) C686_=_C1053( C686 C1053 ) C687_=_C688( C687 C688 ) C687_=_C691( C687 C691 ) C687_=_C692( C687 C692 ) \nC687_=_C693( C687 C693 ) C687_=_C694( C687 C694 ) C687_=_C700( C687 C700 ) C687_=_C702( C687 C702 ) C687_=_C704( C687 C704 ) C687_=_C705( C687 C705 ) \nC687_=_C708( C687 C708 ) C687_=_C709( C687 C709 ) C687_=_C712( C687 C712 ) C687_=_C783( C687 C783 ) C687_=_C784( C687 C784 ) C687_=_C789( C687 C789 ) \nC687_=_C790( C687 C790 ) C687_=_C791( C687 C791 ) C687_=_C792( C687 C792 ) C687_=_C793( C687 C793 ) C687_=_C794( C687 C794 ) C687_=_C795( C687 C795 ) \nC687_=_C796( C687 C796 ) C687_=_C797( C687 C797 ) C687_=_C799( C687 C799 ) C687_=_C800( C687 C800 ) C687_=_C801( C687 C801 ) C687_=_C802( C687 C802 ) \nC687_=_C1053( C687 C1053 ) C688_=_C691( C688 C691 ) C688_=_C692( C688 C692 ) C688_=_C693( C688 C693 ) C688_=_C694( C688 C694 ) C688_=_C700( C688 C700 ) \nC688_=_C702( C688 C702 ) C688_=_C704( C688 C704 ) C688_=_C705( C688 C705 ) C688_=_C708( C688 C708 ) C688_=_C709( C688 C709 ) C688_=_C713( C688 C713 ) \nC688_=_C804( C688 C804 ) C688_=_C805( C688 C805 ) C688_=_C810( C688 C810 ) C688_=_C811( C688 C811 ) C688_=_C812( C688 C812 ) C688_=_C813( C688 C813 ) \nC688_=_C814( C688 C814 ) C688_=_C815( C688 C815 ) C688_=_C816( C688 C816 ) C688_=_C817( C688 C817 ) C688_=_C818( C688 C818 ) C688_=_C820( C688 C820 ) \nC688_=_C821( C688 C821 ) C688_=_C822( C688 C822 ) C688_=_C823( C688 C823 ) C688_=_C1053( C688 C1053 ) C691_=_C692( C691 C692 ) C691_=_C693( C691 C693 ) \nC691_=_C694( C691 C694 ) C691_=_C700( C691 C700 ) C691_=_C702( C691 C702 ) C691_=_C704( C691 C704 ) C691_=_C705( C691 C705 ) C691_=_C708( C691 C708 ) \nC691_=_C709( C691 C709 ) C691_=_C716( C691 C716 ) C691_=_C826( C691 C826 ) C691_=_C845( C691 C845 ) C691_=_C867( C691 C867 ) C691_=_C868( C691 C868 ) \nC691_=_C869( C691 C869 ) C691_=_C870( C691 C870 ) C691_=_C871( C691 C871 ) C691_=_C872( C691 C872 ) C691_=_C873( C691 C873 ) C691_=_C874( C691 C874 ) \nC691_=_C875( C691 C875 ) C691_=_C877( C691 C877 ) C691_=_C878( C691 C878 ) C691_=_C879( C691 C879 ) C691_=_C880( C691 C880 ) C691_=_C1053( C691 C1053 ) \nC692_=_C693( C692 C693 ) C692_=_C694( C692 C694 ) C692_=_C700( C692 C700 ) C692_=_C702( C692 C702 ) C692_=_C704( C692 C704 ) C692_=_C705( C692 C705 ) \nC692_=_C708( C692 C708 ) C692_=_C709( C692 C709 ) C692_=_C717( C692 C717 ) C692_=_C827( C692 C827 ) C692_=_C846( C692 C846 ) C692_=_C884( C692 C884 ) \nC692_=_C885( C692 C885 ) C692_=_C886( C692 C886 ) C692_=_C887( C692 C887 ) C692_=_C888( C692 C888 ) C692_=_C889( C692 C889 ) C692_=_C890( C692 C890 ) \nC692_=_C891( C692 C891 ) C692_=_C892( C692 C892 ) C692_=_C894( C692 C894 ) C692_=_C895( C692 C895 ) C692_=_C896( C692 C896 ) C692_=_C897( C692 C897 ) \nC692_=_C1053( C692 C1053 ) C693_=_C694( C693 C694 ) C693_=_C700( C693 C700 ) C693_=_C702( C693 C702 ) C693_=_C704( C693 C704 ) C693_=_C705( C693 C705 ) \nC693_=_C708( C693 C708 ) C693_=_C709( C693 C709 ) C693_=_C718( C693 C718 ) C693_=_C828( C693 C828 ) C693_=_C847( C693 C847 ) C693_=_C900( C693 C900 ) \nC693_=_C901( C693 C901 ) C693_=_C902( C693 C902 ) C693_=_C903( C693 C903 ) C693_=_C904( C693 C904 ) C693_=_C905( C693 C905 ) C693_=_C906( C693 C906 ) \nC693_=_C907( C693 C907 ) C693_=_C908( C693 C908 ) C693_=_C910( C693 C910 ) C693_=_C911( C693 C911 ) C693_=_C912( C693 C912 ) C693_=_C913( C693 C913 ) \nC693_=_C1053( C693 C1053 ) C694_=_C700( C694 C700 ) C694_=_C702( C694 C702 ) C694_=_C704( C694 C704 ) C694_=_C705( C694 C705 ) C694_=_C708( C694 C708 ) \nC694_=_C709( C694 C709 ) C694_=_C719( C694 C719 ) C694_=_C829( C694 C829 ) C694_=_C848( C694 C848 ) C694_=_C915( C694 C915 ) C694_=_C916( C694 C916 ) \nC694_=_C917( C694 C917 ) C694_=_C918( C694 C918 ) C694_=_C919( C694 C919 ) C694_=_C920( C694 C920 ) C694_=_C921( C694 C921 ) C694_=_C922( C694 C922 ) \nC694_=_C923( C694 C923 ) C694_=_C925( C694 C925 ) C694_=_C926( C694 C926 ) C694_=_C927( C694 C927 ) C694_=_C928( C694 C928 ) C694_=_C1053( C694 C1053 ) \nC700_=_C702( C700 C702 ) C700_=_C704( C700 C704 ) C700_=_C705( C700 C705 ) C700_=_C708( C700 C708 ) C700_=_C709( C700 C709 ) C700_=_C725( C700 C725 ) \nC700_=_C749( C700 C749 ) C700_=_C772( C700 C772 ) C700_=_C794( C700 C794 ) C700_=_C815( C700 C815 ) C700_=_C835( C700 C835 ) C700_=_C854( C700 C854 ) \nC700_=_C872( C700 C872 ) C700_=_C889( C700 C889 ) C700_=_C905( C700 C905 ) C700_=_C920( C700 C920 ) C700_=_C934( C700 C934 ) C700_=_C947( C700 C947 ) \nC700_=_C959( C700 C959 ) C700_=_C970( C700 C970 ) C700_=_C980( C700 C980 ) C700_=_C990( C700</w:t>
      </w:r>
    </w:p>
    <w:p>
      <w:pPr>
        <w:pStyle w:val="PreformattedText"/>
        <w:bidi w:val="0"/>
        <w:spacing w:before="0" w:after="0"/>
        <w:jc w:val="left"/>
        <w:rPr/>
      </w:pPr>
      <w:r>
        <w:rPr/>
        <w:t xml:space="preserve"> </w:t>
      </w:r>
      <w:r>
        <w:rPr/>
        <w:t>C990 ) C700_=_C992( C700 C992 ) C700_=_C993( C700 C993 ) \nC700_=_C995( C700 C995 ) C700_=_C996( C700 C996 ) C700_=_C998( C700 C998 ) C700_=_C1053( C700 C1053 ) C700_=_C1070( C700 C1070 ) C702_=_C704( C702 C704 ) \nC702_=_C705( C702 C705 ) C702_=_C708( C702 C708 ) C702_=_C709( C702 C709 ) C702_=_C727( C702 C727 ) C702_=_C751( C702 C751 ) C702_=_C774( C702 C774 ) \nC702_=_C796( C702 C796 ) C702_=_C817( C702 C817 ) C702_=_C837( C702 C837 ) C702_=_C856( C702 C856 ) C702_=_C874( C702 C874 ) C702_=_C891( C702 C891 ) \nC702_=_C907( C702 C907 ) C702_=_C922( C702 C922 ) C702_=_C936( C702 C936 ) C702_=_C949( C702 C949 ) C702_=_C961( C702 C961 ) C702_=_C972( C702 C972 ) \nC702_=_C982( C702 C982 ) C702_=_C999( C702 C999 ) C702_=_C1007( C702 C1007 ) C702_=_C1008( C702 C1008 ) C702_=_C1010( C702 C1010 ) C702_=_C1011( C702 C1011 ) \nC702_=_C1013( C702 C1013 ) C702_=_C1053( C702 C1053 ) C702_=_C1072( C702 C1072 ) C704_=_C705( C704 C705 ) C704_=_C708( C704 C708 ) C704_=_C709( C704 C709 ) \nC704_=_C729( C704 C729 ) C704_=_C839( C704 C839 ) C704_=_C858( C704 C858 ) C704_=_C938( C704 C938 ) C704_=_C951( C704 C951 ) C704_=_C963( C704 C963 ) \nC704_=_C974( C704 C974 ) C704_=_C984( C704 C984 ) C704_=_C993( C704 C993 ) C704_=_C1001( C704 C1001 ) C704_=_C1008( C704 C1008 ) C704_=_C1014( C704 C1014 ) \nC704_=_C1020( C704 C1020 ) C704_=_C1021( C704 C1021 ) C704_=_C1022( C704 C1022 ) C704_=_C1023( C704 C1023 ) C704_=_C1053( C704 C1053 ) C705_=_C708( C705 C708 ) \nC705_=_C709( C705 C709 ) C705_=_C730( C705 C730 ) C705_=_C754( C705 C754 ) C705_=_C777( C705 C777 ) C705_=_C799( C705 C799 ) C705_=_C820( C705 C820 ) \nC705_=_C840( C705 C840 ) C705_=_C859( C705 C859 ) C705_=_C877( C705 C877 ) C705_=_C894( C705 C894 ) C705_=_C910( C705 C910 ) C705_=_C925( C705 C925 ) \nC705_=_C939( C705 C939 ) C705_=_C952( C705 C952 ) C705_=_C964( C705 C964 ) C705_=_C975( C705 C975 ) C705_=_C985( C705 C985 ) C705_=_C1002( C705 C1002 ) \nC705_=_C1015( C705 C1015 ) C705_=_C1020( C705 C1020 ) C705_=_C1025( C705 C1025 ) C705_=_C1026( C705 C1026 ) C705_=_C1028( C705 C1028 ) C705_=_C1053( C705 C1053 ) \nC705_=_C1075( C705 C1075 ) C708_=_C709( C708 C709 ) C708_=_C733( C708 C733 ) C708_=_C757( C708 C757 ) C708_=_C780( C708 C780 ) C708_=_C802( C708 C802 ) \nC708_=_C823( C708 C823 ) C708_=_C843( C708 C843 ) C708_=_C862( C708 C862 ) C708_=_C880( C708 C880 ) C708_=_C897( C708 C897 ) C708_=_C913( C708 C913 ) \nC708_=_C928( C708 C928 ) C708_=_C942( C708 C942 ) C708_=_C955( C708 C955 ) C708_=_C967( C708 C967 ) C708_=_C978( C708 C978 ) C708_=_C988( C708 C988 ) \nC708_=_C1005( C708 C1005 ) C708_=_C1018( C708 C1018 ) C708_=_C1023( C708 C1023 ) C708_=_C1030( C708 C1030 ) C708_=_C1032( C708 C1032 ) C708_=_C1034( C708 C1034 ) \nC708_=_C1053( C708 C1053 ) C708_=_C1078( C708 C1078 ) C709_=_C734( C709 C734 ) C709_=_C844( C709 C844 ) C709_=_C863( C709 C863 ) C709_=_C943( C709 C943 ) \nC709_=_C956( C709 C956 ) C709_=_C968( C709 C968 ) C709_=_C979( C709 C979 ) C709_=_C989( C709 C989 ) C709_=_C998( C709 C998 ) C709_=_C1006( C709 C1006 ) \nC709_=_C1013( C709 C1013 ) C709_=_C1019( C709 C1019 ) C709_=_C1028( C709 C1028 ) C709_=_C1031( C709 C1031 ) C709_=_C1033( C709 C1033 ) C709_=_C1034( C709 C1034 ) \nC709_=_C1053( C709 C1053 ) C710_=_C711( C710 C711 ) C710_=_C712( C710 C712 ) C710_=_C713( C710 C713 ) C710_=_C716( C710 C716 ) C710_=_C717( C710 C717 ) \nC710_=_C718( C710 C718 ) C710_=_C719( C710 C719 ) C710_=_C725( C710 C725 ) C710_=_C727( C710 C727 ) C710_=_C729( C710 C729 ) C710_=_C730( C710 C730 ) \nC710_=_C733( C710 C733 ) C710_=_C734( C710 C734 ) C710_=_C738( C710 C738 ) C710_=_C739( C710 C739 ) C710_=_C744( C710 C744 ) C710_=_C745( C710 C745 ) \nC710_=_C746( C710 C746 ) C710_=_C747( C710 C747 ) C710_=_C748( C710 C748 ) C710_=_C749( C710 C749 ) C710_=_C750( C710 C750 ) C710_=_C751( C710 C751 ) \nC710_=_C752( C710 C752 ) C710_=_C754( C710 C754 ) C710_=_C755( C710 C755 ) C710_=_C756( C710 C756 ) C710_=_C757( C710 C757 ) C710_=_C1054( C710 C1054 ) \nC711_=_C712( C711 C712 ) C711_=_C713( C711 C713 ) C711_=_C716( C711 C716 ) C711_=_C717( C711 C717 ) C711_=_C718( C711 C718 ) C711_=_C719( C711 C719 ) \nC711_=_C725( C711 C725 ) C711_=_C727( C711 C727 ) C711_=_C729( C711 C729 ) C711_=_C730( C711 C730 ) C711_=_C733( C711 C733 ) C711_=_C734( C711 C734 ) \nC711_=_C761( C711 C761 ) C711_=_C762( C711 C762 ) C711_=_C767( C711 C767 ) C711_=_C768( C711 C768 ) C711_=_C769( C711 C769 ) C711_=_C770( C711 C770 ) \nC711_=_C771( C711 C771 ) C711_=_C772( C711 C772 ) C711_=_C773( C711 C773 ) C711_=_C774( C711 C774 ) C711_=_C775( C711 C775 ) C711_=_C777( C711 C777 ) \nC711_=_C778( C711 C778 ) C711_=_C779( C711 C779 ) C711_=_C780( C711 C780 ) C711_=_C1054( C711 C1054 ) C712_=_C713( C712 C713 ) C712_=_C716( C712 C716 ) \nC712_=_C717( C712 C717 ) C712_=_C718( C712 C718 ) C712_=_C719( C712 C719 ) C712_=_C725( C712 C725 ) C712_=_C727( C712 C727 ) C712_=_C729( C712 C729 ) \nC712_=_C730( C712 C730 ) C712_=_C733( C712 C733 ) C712_=_C734( C712 C734 ) C712_=_C783( C712 C783 ) C712_=_C784( C712 C784 ) C712_=_C789( C712 C789 ) \nC712_=_C790( C712 C790 ) C712_=_C791( C712 C791 ) C712_=_C792( C712 C792 ) C712_=_C793( C712 C793 ) C712_=_C794( C712 C794 ) C712_=_C795( C712 C795 ) \nC712_=_C796( C712 C796 ) C712_=_C797( C712 C797 ) C712_=_C799( C712 C799 ) C712_=_C800( C712 C800 ) C712_=_C801( C712 C801 ) C712_=_C802( C712 C802 ) \nC712_=_C1054( C712 C1054 ) C713_=_C716( C713 C716 ) C713_=_C717( C713 C717 ) C713_=_C718( C713 C718 ) C713_=_C719( C713 C719 ) C713_=_C725( C713 C725 ) \nC713_=_C727( C713 C727 ) C713_=_C729( C713 C729 ) C713_=_C730( C713 C730 ) C713_=_C733( C713 C733 ) C713_=_C734( C713 C734 ) C713_=_C804( C713 C804 ) \nC713_=_C805( C713 C805 ) C713_=_C810( C713 C810 ) C713_=_C811( C713 C811 ) C713_=_C812( C713 C812 ) C713_=_C813( C713 C813 ) C713_=_C814( C713 C814 ) \nC713_=_C815( C713 C815 ) C713_=_C816( C713 C816 ) C713_=_C817( C713 C817 ) C713_=_C818( C713 C818 ) C713_=_C820( C713 C820 ) C713_=_C821( C713 C821 ) \nC713_=_C822( C713 C822 ) C713_=_C823( C713 C823 ) C713_=_C1054( C713 C1054 ) C716_=_C717( C716 C717 ) C716_=_C718( C716 C718 ) C716_=_C719( C716 C719 ) \nC716_=_C725( C716 C725 ) C716_=_C727( C716 C727 ) C716_=_C729( C716 C729 ) C716_=_C730( C716 C730 ) C716_=_C733( C716 C733 ) C716_=_C734( C716 C734 ) \nC716_=_C826( C716 C826 ) C716_=_C845( C716 C845 ) C716_=_C867( C716 C867 ) C716_=_C868( C716 C868 ) C716_=_C869( C716 C869 ) C716_=_C870( C716 C870 ) \nC716_=_C871( C716 C871 ) C716_=_C872( C716 C872 ) C716_=_C873( C716 C873 ) C716_=_C874( C716 C874 ) C716_=_C875( C716 C875 ) C716_=_C877( C716 C877 ) \nC716_=_C878( C716 C878 ) C716_=_C879( C716 C879 ) C716_=_C880( C716 C880 ) C716_=_C1054( C716 C1054 ) C717_=_C718( C717 C718 ) C717_=_C719( C717 C719 ) \nC717_=_C725( C717 C725 ) C717_=_C727( C717 C727 ) C717_=_C729( C717 C729 ) C717_=_C730( C717 C730 ) C717_=_C733( C717 C733 ) C717_=_C734( C717 C734 ) \nC717_=_C827( C717 C827 ) C717_=_C846( C717 C846 ) C717_=_C884( C717 C884 ) C717_=_C885( C717 C885 ) C717_=_C886( C717 C886 ) C717_=_C887( C717 C887 ) \nC717_=_C888( C717 C888 ) C717_=_C889( C717 C889 ) C717_=_C890( C717 C890 ) C717_=_C891( C717 C891 ) C717_=_C892( C717 C892 ) C717_=_C894( C717 C894 ) \nC717_=_C895( C717 C895 ) C717_=_C896( C717 C896 ) C717_=_C897( C717 C897 ) C717_=_C1054( C717 C1054 ) C718_=_C719( C718 C719 ) C718_=_C725( C718 C725 ) \nC718_=_C727( C718 C727 ) C718_=_C729( C718 C729 ) C718_=_C730( C718 C730 ) C718_=_C733( C718 C733 ) C718_=_C734( C718 C734 ) C718_=_C828( C718 C828 ) \nC718_=_C847( C718 C847 ) C718_=_C900( C718 C900 ) C718_=_C901( C718 C901 ) C718_=_C902( C718 C902 ) C718_=_C903( C718 C903 ) C718_=_C904( C718 C904 ) \nC718_=_C905( C718 C905 ) C718_=_C906( C718 C906 ) C718_=_C907( C718 C907 ) C718_=_C908( C718 C908 ) C718_=_C910( C718 C910 ) C718_=_C911( C718 C911 ) \nC718_=_C912( C718 C912 ) C718_=_C913( C718 C913 ) C718_=_C1054( C718 C1054 ) C719_=_C725( C719 C725 ) C719_=_C727( C719 C727 ) C719_=_C729( C719 C729 ) \nC719_=_C730( C719 C730 ) C719_=_C733( C719 C733 ) C719_=_C734( C719 C734 ) C719_=_C829( C719 C829 ) C719_=_C848( C719 C848 ) C719_=_C915( C719 C915 ) \nC719_=_C916( C719 C916 ) C719_=_C917( C719 C917 ) C719_=_C918( C719 C918 ) C719_=_C919( C719 C919 ) C719_=_C920( C719 C920 ) C719_=_C921( C719 C921 ) \nC719_=_C922( C719 C922 ) C719_=_C923( C719 C923 ) C719_=_C925( C719 C925 ) C719_=_C926( C719 C926 ) C719_=_C927( C719 C927 ) C719_=_C928( C719 C928 ) \nC719_=_C1054( C719 C1054 ) C725_=_C727( C725 C727 ) C725_=_C729( C725 C729 ) C725_=_C730( C725 C730 ) C725_=_C733( C725 C733 ) C725_=_C734( C725 C734 ) \nC725_=_C749( C725 C749 ) C725_=_C772( C725 C772 ) C725_=_C794( C725 C794 ) C725_=_C815( C725 C815 ) C725_=_C835( C725 C835 ) C725_=_C854( C725 C854 ) \nC725_=_C872( C725 C872 ) C725_=_C889( C725 C889 ) C725_=_C905( C725 C905 ) C725_=_C920( C725 C920 ) C725_=_C934( C725 C934 ) C725_=_C947( C725 C947 ) \nC725_=_C959( C725 C959 ) C725_=_C970( C725 C970 ) C725_=_C980( C725 C980 ) C725_=_C990( C725 C990 ) C725_=_C992( C725 C992 ) C725_=_C993( C725 C993 ) \nC725_=_C995( C725 C995 ) C725_=_C996( C725 C996 ) C725_=_C998( C725 C998 ) C725_=_C1054( C725 C1054 ) C725_=_C1070( C725 C1070 ) C727_=_C729( C727 C729 ) \nC727_=_C730( C727 C730 ) C727_=_C733( C727 C733 ) C727_=_C734( C727 C734 ) C727_=_C751( C727 C751 ) C727_=_C774( C727 C774 ) C727_=_C796( C727 C796 ) \nC727_=_C817( C727 C817 ) C727_=_C837( C727 C837 ) C727_=_C856( C727 C856 ) C727_=_C874( C727 C874 ) C727_=_C891( C727 C891 ) C727_=_C907( C727 C907 ) \nC727_=_C922( C727 C922 ) C727_=_C936( C727 C936 ) C727_=_C949( C727 C949 ) C727_=_C961( C727 C961 ) C727_=_C972( C727 C972 ) C727_=_C982( C727 C982 ) \nC727_=_C999( C727 C999 ) C727_=_C1007( C727 C1007 ) C727_=_C1008( C727 C1008 ) C727_=_C1010( C727 C1010 ) C727_=_C1011( C727 C1011 ) C727_=_C1013( C727 C1013 ) \nC727_=_C1054( C727 C1054 ) C727_=_C1072( C727 C1072 ) C729_=_C730( C729 C730 ) C729_=_C733( C729 C733 ) C729_=_C734( C729 C734 ) C729_=_C839( C729 C839 )</w:t>
      </w:r>
    </w:p>
    <w:p>
      <w:pPr>
        <w:pStyle w:val="PreformattedText"/>
        <w:bidi w:val="0"/>
        <w:spacing w:before="0" w:after="0"/>
        <w:jc w:val="left"/>
        <w:rPr/>
      </w:pPr>
      <w:r>
        <w:rPr/>
        <w:t xml:space="preserve"> </w:t>
      </w:r>
      <w:r>
        <w:rPr/>
        <w:t>\nC729_=_C858( C729 C858 ) C729_=_C938( C729 C938 ) C729_=_C951( C729 C951 ) C729_=_C963( C729 C963 ) C729_=_C974( C729 C974 ) C729_=_C984( C729 C984 ) \nC729_=_C993( C729 C993 ) C729_=_C1001( C729 C1001 ) C729_=_C1008( C729 C1008 ) C729_=_C1014( C729 C1014 ) C729_=_C1020( C729 C1020 ) C729_=_C1021( C729 C1021 ) \nC729_=_C1022( C729 C1022 ) C729_=_C1023( C729 C1023 ) C729_=_C1054( C729 C1054 ) C730_=_C733( C730 C733 ) C730_=_C734( C730 C734 ) C730_=_C754( C730 C754 ) \nC730_=_C777( C730 C777 ) C730_=_C799( C730 C799 ) C730_=_C820( C730 C820 ) C730_=_C840( C730 C840 ) C730_=_C859( C730 C859 ) C730_=_C877( C730 C877 ) \nC730_=_C894( C730 C894 ) C730_=_C910( C730 C910 ) C730_=_C925( C730 C925 ) C730_=_C939( C730 C939 ) C730_=_C952( C730 C952 ) C730_=_C964( C730 C964 ) \nC730_=_C975( C730 C975 ) C730_=_C985( C730 C985 ) C730_=_C1002( C730 C1002 ) C730_=_C1015( C730 C1015 ) C730_=_C1020( C730 C1020 ) C730_=_C1025( C730 C1025 ) \nC730_=_C1026( C730 C1026 ) C730_=_C1028( C730 C1028 ) C730_=_C1054( C730 C1054 ) C730_=_C1075( C730 C1075 ) C733_=_C734( C733 C734 ) C733_=_C757( C733 C757 ) \nC733_=_C780( C733 C780 ) C733_=_C802( C733 C802 ) C733_=_C823( C733 C823 ) C733_=_C843( C733 C843 ) C733_=_C862( C733 C862 ) C733_=_C880( C733 C880 ) \nC733_=_C897( C733 C897 ) C733_=_C913( C733 C913 ) C733_=_C928( C733 C928 ) C733_=_C942( C733 C942 ) C733_=_C955( C733 C955 ) C733_=_C967( C733 C967 ) \nC733_=_C978( C733 C978 ) C733_=_C988( C733 C988 ) C733_=_C1005( C733 C1005 ) C733_=_C1018( C733 C1018 ) C733_=_C1023( C733 C1023 ) C733_=_C1030( C733 C1030 ) \nC733_=_C1032( C733 C1032 ) C733_=_C1034( C733 C1034 ) C733_=_C1054( C733 C1054 ) C733_=_C1078( C733 C1078 ) C734_=_C844( C734 C844 ) C734_=_C863( C734 C863 ) \nC734_=_C943( C734 C943 ) C734_=_C956( C734 C956 ) C734_=_C968( C734 C968 ) C734_=_C979( C734 C979 ) C734_=_C989( C734 C989 ) C734_=_C998( C734 C998 ) \nC734_=_C1006( C734 C1006 ) C734_=_C1013( C734 C1013 ) C734_=_C1019( C734 C1019 ) C734_=_C1028( C734 C1028 ) C734_=_C1031( C734 C1031 ) C734_=_C1033( C734 C1033 ) \nC734_=_C1034( C734 C1034 ) C734_=_C1054( C734 C1054 ) C738_=_C739( C738 C739 ) C738_=_C744( C738 C744 ) C738_=_C745( C738 C745 ) C738_=_C746( C738 C746 ) \nC738_=_C747( C738 C747 ) C738_=_C748( C738 C748 ) C738_=_C749( C738 C749 ) C738_=_C750( C738 C750 ) C738_=_C751( C738 C751 ) C738_=_C752( C738 C752 ) \nC738_=_C754( C738 C754 ) C738_=_C755( C738 C755 ) C738_=_C756( C738 C756 ) C738_=_C757( C738 C757 ) C738_=_C761( C738 C761 ) C738_=_C783( C738 C783 ) \nC738_=_C804( C738 C804 ) C738_=_C826( C738 C826 ) C738_=_C827( C738 C827 ) C738_=_C828( C738 C828 ) C738_=_C829( C738 C829 ) C738_=_C835( C738 C835 ) \nC738_=_C837( C738 C837 ) C738_=_C839( C738 C839 ) C738_=_C840( C738 C840 ) C738_=_C843( C738 C843 ) C738_=_C844( C738 C844 ) C738_=_C1059( C738 C1059 ) \nC739_=_C744( C739 C744 ) C739_=_C745( C739 C745 ) C739_=_C746( C739 C746 ) C739_=_C747( C739 C747 ) C739_=_C748( C739 C748 ) C739_=_C749( C739 C749 ) \nC739_=_C750( C739 C750 ) C739_=_C751( C739 C751 ) C739_=_C752( C739 C752 ) C739_=_C754( C739 C754 ) C739_=_C755( C739 C755 ) C739_=_C756( C739 C756 ) \nC739_=_C757( C739 C757 ) C739_=_C762( C739 C762 ) C739_=_C784( C739 C784 ) C739_=_C805( C739 C805 ) C739_=_C845( C739 C845 ) C739_=_C846( C739 C846 ) \nC739_=_C847( C739 C847 ) C739_=_C848( C739 C848 ) C739_=_C854( C739 C854 ) C739_=_C856( C739 C856 ) C739_=_C858( C739 C858 ) C739_=_C859( C739 C859 ) \nC739_=_C862( C739 C862 ) C739_=_C863( C739 C863 ) C739_=_C1060( C739 C1060 ) C744_=_C745( C744 C745 ) C744_=_C746( C744 C746 ) C744_=_C747( C744 C747 ) \nC744_=_C748( C744 C748 ) C744_=_C749( C744 C749 ) C744_=_C750( C744 C750 ) C744_=_C751( C744 C751 ) C744_=_C752( C744 C752 ) C744_=_C754( C744 C754 ) \nC744_=_C755( C744 C755 ) C744_=_C756( C744 C756 ) C744_=_C757( C744 C757 ) C744_=_C767( C744 C767 ) C744_=_C789( C744 C789 ) C744_=_C810( C744 C810 ) \nC744_=_C867( C744 C867 ) C744_=_C884( C744 C884 ) C744_=_C900( C744 C900 ) C744_=_C915( C744 C915 ) C744_=_C934( C744 C934 ) C744_=_C936( C744 C936 ) \nC744_=_C938( C744 C938 ) C744_=_C939( C744 C939 ) C744_=_C942( C744 C942 ) C744_=_C943( C744 C943 ) C745_=_C746( C745 C746 ) C745_=_C747( C745 C747 ) \nC745_=_C748( C745 C748 ) C745_=_C749( C745 C749 ) C745_=_C750( C745 C750 ) C745_=_C751( C745 C751 ) C745_=_C752( C745 C752 ) C745_=_C754( C745 C754 ) \nC745_=_C755( C745 C755 ) C745_=_C756( C745 C756 ) C745_=_C757( C745 C757 ) C745_=_C768( C745 C768 ) C745_=_C790( C745 C790 ) C745_=_C811( C745 C811 ) \nC745_=_C868( C745 C868 ) C745_=_C885( C745 C885 ) C745_=_C901( C745 C901 ) C745_=_C916( C745 C916 ) C745_=_C947( C745 C947 ) C745_=_C949( C745 C949 ) \nC745_=_C951( C745 C951 ) C745_=_C952( C745 C952 ) C745_=_C955( C745 C955 ) C745_=_C956( C745 C956 ) C745_=_C1066( C745 C1066 ) C746_=_C747( C746 C747 ) \nC746_=_C748( C746 C748 ) C746_=_C749( C746 C749 ) C746_=_C750( C746 C750 ) C746_=_C751( C746 C751 ) C746_=_C752( C746 C752 ) C746_=_C754( C746 C754 ) \nC746_=_C755( C746 C755 ) C746_=_C756( C746 C756 ) C746_=_C757( C746 C757 ) C746_=_C769( C746 C769 ) C746_=_C791( C746 C791 ) C746_=_C812( C746 C812 ) \nC746_=_C869( C746 C869 ) C746_=_C886( C746 C886 ) C746_=_C902( C746 C902 ) C746_=_C917( C746 C917 ) C746_=_C959( C746 C959 ) C746_=_C961( C746 C961 ) \nC746_=_C963( C746 C963 ) C746_=_C964( C746 C964 ) C746_=_C967( C746 C967 ) C746_=_C968( C746 C968 ) C746_=_C1067( C746 C1067 ) C747_=_C748( C747 C748 ) \nC747_=_C749( C747 C749 ) C747_=_C750( C747 C750 ) C747_=_C751( C747 C751 ) C747_=_C752( C747 C752 ) C747_=_C754( C747 C754 ) C747_=_C755( C747 C755 ) \nC747_=_C756( C747 C756 ) C747_=_C757( C747 C757 ) C747_=_C770( C747 C770 ) C747_=_C792( C747 C792 ) C747_=_C813( C747 C813 ) C747_=_C870( C747 C870 ) \nC747_=_C887( C747 C887 ) C747_=_C903( C747 C903 ) C747_=_C918( C747 C918 ) C747_=_C970( C747 C970 ) C747_=_C972( C747 C972 ) C747_=_C974( C747 C974 ) \nC747_=_C975( C747 C975 ) C747_=_C978( C747 C978 ) C747_=_C979( C747 C979 ) C747_=_C1068( C747 C1068 ) C748_=_C749( C748 C749 ) C748_=_C750( C748 C750 ) \nC748_=_C751( C748 C751 ) C748_=_C752( C748 C752 ) C748_=_C754( C748 C754 ) C748_=_C755( C748 C755 ) C748_=_C756( C748 C756 ) C748_=_C757( C748 C757 ) \nC748_=_C771( C748 C771 ) C748_=_C793( C748 C793 ) C748_=_C814( C748 C814 ) C748_=_C871( C748 C871 ) C748_=_C888( C748 C888 ) C748_=_C904( C748 C904 ) \nC748_=_C919( C748 C919 ) C748_=_C980( C748 C980 ) C748_=_C982( C748 C982 ) C748_=_C984( C748 C984 ) C748_=_C985( C748 C985 ) C748_=_C988( C748 C988 ) \nC748_=_C989( C748 C989 ) C748_=_C1069( C748 C1069 ) C749_=_C750( C749 C750 ) C749_=_C751( C749 C751 ) C749_=_C752( C749 C752 ) C749_=_C754( C749 C754 ) \nC749_=_C755( C749 C755 ) C749_=_C756( C749 C756 ) C749_=_C757( C749 C757 ) C749_=_C772( C749 C772 ) C749_=_C794( C749 C794 ) C749_=_C815( C749 C815 ) \nC749_=_C835( C749 C835 ) C749_=_C854( C749 C854 ) C749_=_C872( C749 C872 ) C749_=_C889( C749 C889 ) C749_=_C905( C749 C905 ) C749_=_C920( C749 C920 ) \nC749_=_C934( C749 C934 ) C749_=_C947( C749 C947 ) C749_=_C959( C749 C959 ) C749_=_C970( C749 C970 ) C749_=_C980( C749 C980 ) C749_=_C990( C749 C990 ) \nC749_=_C992( C749 C992 ) C749_=_C993( C749 C993 ) C749_=_C995( C749 C995 ) C749_=_C996( C749 C996 ) C749_=_C998( C749 C998 ) C749_=_C1070( C749 C1070 ) \nC750_=_C751( C750 C751 ) C750_=_C752( C750 C752 ) C750_=_C754( C750 C754 ) C750_=_C755( C750 C755 ) C750_=_C756( C750 C756 ) C750_=_C757( C750 C757 ) \nC750_=_C773( C750 C773 ) C750_=_C795( C750 C795 ) C750_=_C816( C750 C816 ) C750_=_C873( C750 C873 ) C750_=_C890( C750 C890 ) C750_=_C906( C750 C906 ) \nC750_=_C921( C750 C921 ) C750_=_C990( C750 C990 ) C750_=_C999( C750 C999 ) C750_=_C1001( C750 C1001 ) C750_=_C1002( C750 C1002 ) C750_=_C1005( C750 C1005 ) \nC750_=_C1006( C750 C1006 ) C750_=_C1071( C750 C1071 ) C751_=_C752( C751 C752 ) C751_=_C754( C751 C754 ) C751_=_C755( C751 C755 ) C751_=_C756( C751 C756 ) \nC751_=_C757( C751 C757 ) C751_=_C774( C751 C774 ) C751_=_C796( C751 C796 ) C751_=_C817( C751 C817 ) C751_=_C837( C751 C837 ) C751_=_C856( C751 C856 ) \nC751_=_C874( C751 C874 ) C751_=_C891( C751 C891 ) C751_=_C907( C751 C907 ) C751_=_C922( C751 C922 ) C751_=_C936( C751 C936 ) C751_=_C949( C751 C949 ) \nC751_=_C961( C751 C961 ) C751_=_C972( C751 C972 ) C751_=_C982( C751 C982 ) C751_=_C999( C751 C999 ) C751_=_C1007( C751 C1007 ) C751_=_C1008( C751 C1008 ) \nC751_=_C1010( C751 C1010 ) C751_=_C1011( C751 C1011 ) C751_=_C1013( C751 C1013 ) C751_=_C1072( C751 C1072 ) C752_=_C754( C752 C754 ) C752_=_C755( C752 C755 ) \nC752_=_C756( C752 C756 ) C752_=_C757( C752 C757 ) C752_=_C775( C752 C775 ) C752_=_C797( C752 C797 ) C752_=_C818( C752 C818 ) C752_=_C875( C752 C875 ) \nC752_=_C892( C752 C892 ) C752_=_C908( C752 C908 ) C752_=_C923( C752 C923 ) C752_=_C992( C752 C992 ) C752_=_C1007( C752 C1007 ) C752_=_C1014( C752 C1014 ) \nC752_=_C1015( C752 C1015 ) C752_=_C1018( C752 C1018 ) C752_=_C1019( C752 C1019 ) C752_=_C1073( C752 C1073 ) C754_=_C755( C754 C755 ) C754_=_C756( C754 C756 ) \nC754_=_C757( C754 C757 ) C754_=_C777( C754 C777 ) C754_=_C799( C754 C799 ) C754_=_C820( C754 C820 ) C754_=_C840( C754 C840 ) C754_=_C859( C754 C859 ) \nC754_=_C877( C754 C877 ) C754_=_C894( C754 C894 ) C754_=_C910( C754 C910 ) C754_=_C925( C754 C925 ) C754_=_C939( C754 C939 ) C754_=_C952( C754 C952 ) \nC754_=_C964( C754 C964 ) C754_=_C975( C754 C975 ) C754_=_C985( C754 C985 ) C754_=_C1002( C754 C1002 ) C754_=_C1015( C754 C1015 ) C754_=_C1020( C754 C1020 ) \nC754_=_C1025( C754 C1025 ) C754_=_C1026( C754 C1026 ) C754_=_C1028( C754 C1028 ) C754_=_C1075( C754 C1075 ) C755_=_C756( C755 C756 ) C755_=_C757( C755 C757 ) \nC755_=_C778( C755 C778 ) C755_=_C800( C755 C800 ) C755_=_C821( C755 C821 ) C755_=_C878( C755 C878 ) C755_=_C895( C755 C895 ) C755_=_C911( C755 C911 ) \nC755_=_C926( C755 C926 ) C755_=_C995( C755 C995 ) C755_=_C1010( C755 C1010 ) C755_=_C1021( C755 C1021 ) C755_=_C1025( C755 C1025 ) C755_=_C1030( C755 C1030 ) \nC755_=_C1031( C755 C1031 ) C755_=_C1076(</w:t>
      </w:r>
    </w:p>
    <w:p>
      <w:pPr>
        <w:pStyle w:val="PreformattedText"/>
        <w:bidi w:val="0"/>
        <w:spacing w:before="0" w:after="0"/>
        <w:jc w:val="left"/>
        <w:rPr/>
      </w:pPr>
      <w:r>
        <w:rPr/>
        <w:t xml:space="preserve"> </w:t>
      </w:r>
      <w:r>
        <w:rPr/>
        <w:t>C755 C1076 ) C756_=_C757( C756 C757 ) C756_=_C779( C756 C779 ) C756_=_C801( C756 C801 ) C756_=_C822( C756 C822 ) \nC756_=_C879( C756 C879 ) C756_=_C896( C756 C896 ) C756_=_C912( C756 C912 ) C756_=_C927( C756 C927 ) C756_=_C996( C756 C996 ) C756_=_C1011( C756 C1011 ) \nC756_=_C1022( C756 C1022 ) C756_=_C1026( C756 C1026 ) C756_=_C1032( C756 C1032 ) C756_=_C1033( C756 C1033 ) C756_=_C1077( C756 C1077 ) C757_=_C780( C757 C780 ) \nC757_=_C802( C757 C802 ) C757_=_C823( C757 C823 ) C757_=_C843( C757 C843 ) C757_=_C862( C757 C862 ) C757_=_C880( C757 C880 ) C757_=_C897( C757 C897 ) \nC757_=_C913( C757 C913 ) C757_=_C928( C757 C928 ) C757_=_C942( C757 C942 ) C757_=_C955( C757 C955 ) C757_=_C967( C757 C967 ) C757_=_C978( C757 C978 ) \nC757_=_C988( C757 C988 ) C757_=_C1005( C757 C1005 ) C757_=_C1018( C757 C1018 ) C757_=_C1023( C757 C1023 ) C757_=_C1030( C757 C1030 ) C757_=_C1032( C757 C1032 ) \nC757_=_C1034( C757 C1034 ) C757_=_C1078( C757 C1078 ) C761_=_C762( C761 C762 ) C761_=_C767( C761 C767 ) C761_=_C768( C761 C768 ) C761_=_C769( C761 C769 ) \nC761_=_C770( C761 C770 ) C761_=_C771( C761 C771 ) C761_=_C772( C761 C772 ) C761_=_C773( C761 C773 ) C761_=_C774( C761 C774 ) C761_=_C775( C761 C775 ) \nC761_=_C777( C761 C777 ) C761_=_C778( C761 C778 ) C761_=_C779( C761 C779 ) C761_=_C780( C761 C780 ) C761_=_C783( C761 C783 ) C761_=_C804( C761 C804 ) \nC761_=_C826( C761 C826 ) C761_=_C827( C761 C827 ) C761_=_C828( C761 C828 ) C761_=_C829( C761 C829 ) C761_=_C835( C761 C835 ) C761_=_C837( C761 C837 ) \nC761_=_C839( C761 C839 ) C761_=_C840( C761 C840 ) C761_=_C843( C761 C843 ) C761_=_C844( C761 C844 ) C761_=_C1059( C761 C1059 ) C762_=_C767( C762 C767 ) \nC762_=_C768( C762 C768 ) C762_=_C769( C762 C769 ) C762_=_C770( C762 C770 ) C762_=_C771( C762 C771 ) C762_=_C772( C762 C772 ) C762_=_C773( C762 C773 ) \nC762_=_C774( C762 C774 ) C762_=_C775( C762 C775 ) C762_=_C777( C762 C777 ) C762_=_C778( C762 C778 ) C762_=_C779( C762 C779 ) C762_=_C780( C762 C780 ) \nC762_=_C784( C762 C784 ) C762_=_C805( C762 C805 ) C762_=_C845( C762 C845 ) C762_=_C846( C762 C846 ) C762_=_C847( C762 C847 ) C762_=_C848( C762 C848 ) \nC762_=_C854( C762 C854 ) C762_=_C856( C762 C856 ) C762_=_C858( C762 C858 ) C762_=_C859( C762 C859 ) C762_=_C862( C762 C862 ) C762_=_C863( C762 C863 ) \nC762_=_C1060( C762 C1060 ) C767_=_C768( C767 C768 ) C767_=_C769( C767 C769 ) C767_=_C770( C767 C770 ) C767_=_C771( C767 C771 ) C767_=_C772( C767 C772 ) \nC767_=_C773( C767 C773 ) C767_=_C774( C767 C774 ) C767_=_C775( C767 C775 ) C767_=_C777( C767 C777 ) C767_=_C778( C767 C778 ) C767_=_C779( C767 C779 ) \nC767_=_C780( C767 C780 ) C767_=_C789( C767 C789 ) C767_=_C810( C767 C810 ) C767_=_C867( C767 C867 ) C767_=_C884( C767 C884 ) C767_=_C900( C767 C900 ) \nC767_=_C915( C767 C915 ) C767_=_C934( C767 C934 ) C767_=_C936( C767 C936 ) C767_=_C938( C767 C938 ) C767_=_C939( C767 C939 ) C767_=_C942( C767 C942 ) \nC767_=_C943( C767 C943 ) C768_=_C769( C768 C769 ) C768_=_C770( C768 C770 ) C768_=_C771( C768 C771 ) C768_=_C772( C768 C772 ) C768_=_C773( C768 C773 ) \nC768_=_C774( C768 C774 ) C768_=_C775( C768 C775 ) C768_=_C777( C768 C777 ) C768_=_C778( C768 C778 ) C768_=_C779( C768 C779 ) C768_=_C780( C768 C780 ) \nC768_=_C790( C768 C790 ) C768_=_C811( C768 C811 ) C768_=_C868( C768 C868 ) C768_=_C885( C768 C885 ) C768_=_C901( C768 C901 ) C768_=_C916( C768 C916 ) \nC768_=_C947( C768 C947 ) C768_=_C949( C768 C949 ) C768_=_C951( C768 C951 ) C768_=_C952( C768 C952 ) C768_=_C955( C768 C955 ) C768_=_C956( C768 C956 ) \nC768_=_C1066( C768 C1066 ) C769_=_C770( C769 C770 ) C769_=_C771( C769 C771 ) C769_=_C772( C769 C772 ) C769_=_C773( C769 C773 ) C769_=_C774( C769 C774 ) \nC769_=_C775( C769 C775 ) C769_=_C777( C769 C777 ) C769_=_C778( C769 C778 ) C769_=_C779( C769 C779 ) C769_=_C780( C769 C780 ) C769_=_C791( C769 C791 ) \nC769_=_C812( C769 C812 ) C769_=_C869( C769 C869 ) C769_=_C886( C769 C886 ) C769_=_C902( C769 C902 ) C769_=_C917( C769 C917 ) C769_=_C959( C769 C959 ) \nC769_=_C961( C769 C961 ) C769_=_C963( C769 C963 ) C769_=_C964( C769 C964 ) C769_=_C967( C769 C967 ) C769_=_C968( C769 C968 ) C769_=_C1067( C769 C1067 ) \nC770_=_C771( C770 C771 ) C770_=_C772( C770 C772 ) C770_=_C773( C770 C773 ) C770_=_C774( C770 C774 ) C770_=_C775( C770 C775 ) C770_=_C777( C770 C777 ) \nC770_=_C778( C770 C778 ) C770_=_C779( C770 C779 ) C770_=_C780( C770 C780 ) C770_=_C792( C770 C792 ) C770_=_C813( C770 C813 ) C770_=_C870( C770 C870 ) \nC770_=_C887( C770 C887 ) C770_=_C903( C770 C903 ) C770_=_C918( C770 C918 ) C770_=_C970( C770 C970 ) C770_=_C972( C770 C972 ) C770_=_C974( C770 C974 ) \nC770_=_C975( C770 C975 ) C770_=_C978( C770 C978 ) C770_=_C979( C770 C979 ) C770_=_C1068( C770 C1068 ) C771_=_C772( C771 C772 ) C771_=_C773( C771 C773 ) \nC771_=_C774( C771 C774 ) C771_=_C775( C771 C775 ) C771_=_C777( C771 C777 ) C771_=_C778( C771 C778 ) C771_=_C779( C771 C779 ) C771_=_C780( C771 C780 ) \nC771_=_C793( C771 C793 ) C771_=_C814( C771 C814 ) C771_=_C871( C771 C871 ) C771_=_C888( C771 C888 ) C771_=_C904( C771 C904 ) C771_=_C919( C771 C919 ) \nC771_=_C980( C771 C980 ) C771_=_C982( C771 C982 ) C771_=_C984( C771 C984 ) C771_=_C985( C771 C985 ) C771_=_C988( C771 C988 ) C771_=_C989( C771 C989 ) \nC771_=_C1069( C771 C1069 ) C772_=_C773( C772 C773 ) C772_=_C774( C772 C774 ) C772_=_C775( C772 C775 ) C772_=_C777( C772 C777 ) C772_=_C778( C772 C778 ) \nC772_=_C779( C772 C779 ) C772_=_C780( C772 C780 ) C772_=_C794( C772 C794 ) C772_=_C815( C772 C815 ) C772_=_C835( C772 C835 ) C772_=_C854( C772 C854 ) \nC772_=_C872( C772 C872 ) C772_=_C889( C772 C889 ) C772_=_C905( C772 C905 ) C772_=_C920( C772 C920 ) C772_=_C934( C772 C934 ) C772_=_C947( C772 C947 ) \nC772_=_C959( C772 C959 ) C772_=_C970( C772 C970 ) C772_=_C980( C772 C980 ) C772_=_C990( C772 C990 ) C772_=_C992( C772 C992 ) C772_=_C993( C772 C993 ) \nC772_=_C995( C772 C995 ) C772_=_C996( C772 C996 ) C772_=_C998( C772 C998 ) C772_=_C1070( C772 C1070 ) C773_=_C774( C773 C774 ) C773_=_C775( C773 C775 ) \nC773_=_C777( C773 C777 ) C773_=_C778( C773 C778 ) C773_=_C779( C773 C779 ) C773_=_C780( C773 C780 ) C773_=_C795( C773 C795 ) C773_=_C816( C773 C816 ) \nC773_=_C873( C773 C873 ) C773_=_C890( C773 C890 ) C773_=_C906( C773 C906 ) C773_=_C921( C773 C921 ) C773_=_C990( C773 C990 ) C773_=_C999( C773 C999 ) \nC773_=_C1001( C773 C1001 ) C773_=_C1002( C773 C1002 ) C773_=_C1005( C773 C1005 ) C773_=_C1006( C773 C1006 ) C773_=_C1071( C773 C1071 ) C774_=_C775( C774 C775 ) \nC774_=_C777( C774 C777 ) C774_=_C778( C774 C778 ) C774_=_C779( C774 C779 ) C774_=_C780( C774 C780 ) C774_=_C796( C774 C796 ) C774_=_C817( C774 C817 ) \nC774_=_C837( C774 C837 ) C774_=_C856( C774 C856 ) C774_=_C874( C774 C874 ) C774_=_C891( C774 C891 ) C774_=_C907( C774 C907 ) C774_=_C922( C774 C922 ) \nC774_=_C936( C774 C936 ) C774_=_C949( C774 C949 ) C774_=_C961( C774 C961 ) C774_=_C972( C774 C972 ) C774_=_C982( C774 C982 ) C774_=_C999( C774 C999 ) \nC774_=_C1007( C774 C1007 ) C774_=_C1008( C774 C1008 ) C774_=_C1010( C774 C1010 ) C774_=_C1011( C774 C1011 ) C774_=_C1013( C774 C1013 ) C774_=_C1072( C774 C1072 ) \nC775_=_C777( C775 C777 ) C775_=_C778( C775 C778 ) C775_=_C779( C775 C779 ) C775_=_C780( C775 C780 ) C775_=_C797( C775 C797 ) C775_=_C818( C775 C818 ) \nC775_=_C875( C775 C875 ) C775_=_C892( C775 C892 ) C775_=_C908( C775 C908 ) C775_=_C923( C775 C923 ) C775_=_C992( C775 C992 ) C775_=_C1007( C775 C1007 ) \nC775_=_C1014( C775 C1014 ) C775_=_C1015( C775 C1015 ) C775_=_C1018( C775 C1018 ) C775_=_C1019( C775 C1019 ) C775_=_C1073( C775 C1073 ) C777_=_C778( C777 C778 ) \nC777_=_C779( C777 C779 ) C777_=_C780( C777 C780 ) C777_=_C799( C777 C799 ) C777_=_C820( C777 C820 ) C777_=_C840( C777 C840 ) C777_=_C859( C777 C859 ) \nC777_=_C877( C777 C877 ) C777_=_C894( C777 C894 ) C777_=_C910( C777 C910 ) C777_=_C925( C777 C925 ) C777_=_C939( C777 C939 ) C777_=_C952( C777 C952 ) \nC777_=_C964( C777 C964 ) C777_=_C975( C777 C975 ) C777_=_C985( C777 C985 ) C777_=_C1002( C777 C1002 ) C777_=_C1015( C777 C1015 ) C777_=_C1020( C777 C1020 ) \nC777_=_C1025( C777 C1025 ) C777_=_C1026( C777 C1026 ) C777_=_C1028( C777 C1028 ) C777_=_C1075( C777 C1075 ) C778_=_C779( C778 C779 ) C778_=_C780( C778 C780 ) \nC778_=_C800( C778 C800 ) C778_=_C821( C778 C821 ) C778_=_C878( C778 C878 ) C778_=_C895( C778 C895 ) C778_=_C911( C778 C911 ) C778_=_C926( C778 C926 ) \nC778_=_C995( C778 C995 ) C778_=_C1010( C778 C1010 ) C778_=_C1021( C778 C1021 ) C778_=_C1025( C778 C1025 ) C778_=_C1030( C778 C1030 ) C778_=_C1031( C778 C1031 ) \nC778_=_C1076( C778 C1076 ) C779_=_C780( C779 C780 ) C779_=_C801( C779 C801 ) C779_=_C822( C779 C822 ) C779_=_C879( C779 C879 ) C779_=_C896( C779 C896 ) \nC779_=_C912( C779 C912 ) C779_=_C927( C779 C927 ) C779_=_C996( C779 C996 ) C779_=_C1011( C779 C1011 ) C779_=_C1022( C779 C1022 ) C779_=_C1026( C779 C1026 ) \nC779_=_C1032( C779 C1032 ) C779_=_C1033( C779 C1033 ) C779_=_C1077( C779 C1077 ) C780_=_C802( C780 C802 ) C780_=_C823( C780 C823 ) C780_=_C843( C780 C843 ) \nC780_=_C862( C780 C862 ) C780_=_C880( C780 C880 ) C780_=_C897( C780 C897 ) C780_=_C913( C780 C913 ) C780_=_C928( C780 C928 ) C780_=_C942( C780 C942 ) \nC780_=_C955( C780 C955 ) C780_=_C967( C780 C967 ) C780_=_C978( C780 C978 ) C780_=_C988( C780 C988 ) C780_=_C1005( C780 C1005 ) C780_=_C1018( C780 C1018 ) \nC780_=_C1023( C780 C1023 ) C780_=_C1030( C780 C1030 ) C780_=_C1032( C780 C1032 ) C780_=_C1034( C780 C1034 ) C780_=_C1078( C780 C1078 ) C783_=_C784( C783 C784 ) \nC783_=_C789( C783 C789 ) C783_=_C790( C783 C790 ) C783_=_C791( C783 C791 ) C783_=_C792( C783 C792 ) C783_=_C793( C783 C793 ) C783_=_C794( C783 C794 ) \nC783_=_C795( C783 C795 ) C783_=_C796( C783 C796 ) C783_=_C797( C783 C797 ) C783_=_C799( C783 C799 ) C783_=_C800( C783 C800 ) C783_=_C801( C783 C801 ) \nC783_=_C802( C783 C802 ) C783_=_C804( C783 C804 ) C783_=_C826( C783 C826 ) C783_=_C827( C783 C827 ) C783_=_C828( C783 C828 ) C783_=_C829( C783 C829 ) \nC783_=_C835( C783 C835 ) C783_=_C837( C783 C837 ) C783_=_C839( C783 C839 ) C783_=_C840(</w:t>
      </w:r>
    </w:p>
    <w:p>
      <w:pPr>
        <w:pStyle w:val="PreformattedText"/>
        <w:bidi w:val="0"/>
        <w:spacing w:before="0" w:after="0"/>
        <w:jc w:val="left"/>
        <w:rPr/>
      </w:pPr>
      <w:r>
        <w:rPr/>
        <w:t xml:space="preserve"> </w:t>
      </w:r>
      <w:r>
        <w:rPr/>
        <w:t>C783 C840 ) C783_=_C843( C783 C843 ) C783_=_C844( C783 C844 ) \nC783_=_C1059( C783 C1059 ) C784_=_C789( C784 C789 ) C784_=_C790( C784 C790 ) C784_=_C791( C784 C791 ) C784_=_C792( C784 C792 ) C784_=_C793( C784 C793 ) \nC784_=_C794( C784 C794 ) C784_=_C795( C784 C795 ) C784_=_C796( C784 C796 ) C784_=_C797( C784 C797 ) C784_=_C799( C784 C799 ) C784_=_C800( C784 C800 ) \nC784_=_C801( C784 C801 ) C784_=_C802( C784 C802 ) C784_=_C805( C784 C805 ) C784_=_C845( C784 C845 ) C784_=_C846( C784 C846 ) C784_=_C847( C784 C847 ) \nC784_=_C848( C784 C848 ) C784_=_C854( C784 C854 ) C784_=_C856( C784 C856 ) C784_=_C858( C784 C858 ) C784_=_C859( C784 C859 ) C784_=_C862( C784 C862 ) \nC784_=_C863( C784 C863 ) C784_=_C1060( C784 C1060 ) C789_=_C790( C789 C790 ) C789_=_C791( C789 C791 ) C789_=_C792( C789 C792 ) C789_=_C793( C789 C793 ) \nC789_=_C794( C789 C794 ) C789_=_C795( C789 C795 ) C789_=_C796( C789 C796 ) C789_=_C797( C789 C797 ) C789_=_C799( C789 C799 ) C789_=_C800( C789 C800 ) \nC789_=_C801( C789 C801 ) C789_=_C802( C789 C802 ) C789_=_C810( C789 C810 ) C789_=_C867( C789 C867 ) C789_=_C884( C789 C884 ) C789_=_C900( C789 C900 ) \nC789_=_C915( C789 C915 ) C789_=_C934( C789 C934 ) C789_=_C936( C789 C936 ) C789_=_C938( C789 C938 ) C789_=_C939( C789 C939 ) C789_=_C942( C789 C942 ) \nC789_=_C943( C789 C943 ) C790_=_C791( C790 C791 ) C790_=_C792( C790 C792 ) C790_=_C793( C790 C793 ) C790_=_C794( C790 C794 ) C790_=_C795( C790 C795 ) \nC790_=_C796( C790 C796 ) C790_=_C797( C790 C797 ) C790_=_C799( C790 C799 ) C790_=_C800( C790 C800 ) C790_=_C801( C790 C801 ) C790_=_C802( C790 C802 ) \nC790_=_C811( C790 C811 ) C790_=_C868( C790 C868 ) C790_=_C885( C790 C885 ) C790_=_C901( C790 C901 ) C790_=_C916( C790 C916 ) C790_=_C947( C790 C947 ) \nC790_=_C949( C790 C949 ) C790_=_C951( C790 C951 ) C790_=_C952( C790 C952 ) C790_=_C955( C790 C955 ) C790_=_C956( C790 C956 ) C790_=_C1066( C790 C1066 ) \nC791_=_C792( C791 C792 ) C791_=_C793( C791 C793 ) C791_=_C794( C791 C794 ) C791_=_C795( C791 C795 ) C791_=_C796( C791 C796 ) C791_=_C797( C791 C797 ) \nC791_=_C799( C791 C799 ) C791_=_C800( C791 C800 ) C791_=_C801( C791 C801 ) C791_=_C802( C791 C802 ) C791_=_C812( C791 C812 ) C791_=_C869( C791 C869 ) \nC791_=_C886( C791 C886 ) C791_=_C902( C791 C902 ) C791_=_C917( C791 C917 ) C791_=_C959( C791 C959 ) C791_=_C961( C791 C961 ) C791_=_C963( C791 C963 ) \nC791_=_C964( C791 C964 ) C791_=_C967( C791 C967 ) C791_=_C968( C791 C968 ) C791_=_C1067( C791 C1067 ) C792_=_C793( C792 C793 ) C792_=_C794( C792 C794 ) \nC792_=_C795( C792 C795 ) C792_=_C796( C792 C796 ) C792_=_C797( C792 C797 ) C792_=_C799( C792 C799 ) C792_=_C800( C792 C800 ) C792_=_C801( C792 C801 ) \nC792_=_C802( C792 C802 ) C792_=_C813( C792 C813 ) C792_=_C870( C792 C870 ) C792_=_C887( C792 C887 ) C792_=_C903( C792 C903 ) C792_=_C918( C792 C918 ) \nC792_=_C970( C792 C970 ) C792_=_C972( C792 C972 ) C792_=_C974( C792 C974 ) C792_=_C975( C792 C975 ) C792_=_C978( C792 C978 ) C792_=_C979( C792 C979 ) \nC792_=_C1068( C792 C1068 ) C793_=_C794( C793 C794 ) C793_=_C795( C793 C795 ) C793_=_C796( C793 C796 ) C793_=_C797( C793 C797 ) C793_=_C799( C793 C799 ) \nC793_=_C800( C793 C800 ) C793_=_C801( C793 C801 ) C793_=_C802( C793 C802 ) C793_=_C814( C793 C814 ) C793_=_C871( C793 C871 ) C793_=_C888( C793 C888 ) \nC793_=_C904( C793 C904 ) C793_=_C919( C793 C919 ) C793_=_C980( C793 C980 ) C793_=_C982( C793 C982 ) C793_=_C984( C793 C984 ) C793_=_C985( C793 C985 ) \nC793_=_C988( C793 C988 ) C793_=_C989( C793 C989 ) C793_=_C1069( C793 C1069 ) C794_=_C795( C794 C795 ) C794_=_C796( C794 C796 ) C794_=_C797( C794 C797 ) \nC794_=_C799( C794 C799 ) C794_=_C800( C794 C800 ) C794_=_C801( C794 C801 ) C794_=_C802( C794 C802 ) C794_=_C815( C794 C815 ) C794_=_C835( C794 C835 ) \nC794_=_C854( C794 C854 ) C794_=_C872( C794 C872 ) C794_=_C889( C794 C889 ) C794_=_C905( C794 C905 ) C794_=_C920( C794 C920 ) C794_=_C934( C794 C934 ) \nC794_=_C947( C794 C947 ) C794_=_C959( C794 C959 ) C794_=_C970( C794 C970 ) C794_=_C980( C794 C980 ) C794_=_C990( C794 C990 ) C794_=_C992( C794 C992 ) \nC794_=_C993( C794 C993 ) C794_=_C995( C794 C995 ) C794_=_C996( C794 C996 ) C794_=_C998( C794 C998 ) C794_=_C1070( C794 C1070 ) C795_=_C796( C795 C796 ) \nC795_=_C797( C795 C797 ) C795_=_C799( C795 C799 ) C795_=_C800( C795 C800 ) C795_=_C801( C795 C801 ) C795_=_C802( C795 C802 ) C795_=_C816( C795 C816 ) \nC795_=_C873( C795 C873 ) C795_=_C890( C795 C890 ) C795_=_C906( C795 C906 ) C795_=_C921( C795 C921 ) C795_=_C990( C795 C990 ) C795_=_C999( C795 C999 ) \nC795_=_C1001( C795 C1001 ) C795_=_C1002( C795 C1002 ) C795_=_C1005( C795 C1005 ) C795_=_C1006( C795 C1006 ) C795_=_C1071( C795 C1071 ) C796_=_C797( C796 C797 ) \nC796_=_C799( C796 C799 ) C796_=_C800( C796 C800 ) C796_=_C801( C796 C801 ) C796_=_C802( C796 C802 ) C796_=_C817( C796 C817 ) C796_=_C837( C796 C837 ) \nC796_=_C856( C796 C856 ) C796_=_C874( C796 C874 ) C796_=_C891( C796 C891 ) C796_=_C907( C796 C907 ) C796_=_C922( C796 C922 ) C796_=_C936( C796 C936 ) \nC796_=_C949( C796 C949 ) C796_=_C961( C796 C961 ) C796_=_C972( C796 C972 ) C796_=_C982( C796 C982 ) C796_=_C999( C796 C999 ) C796_=_C1007( C796 C1007 ) \nC796_=_C1008( C796 C1008 ) C796_=_C1010( C796 C1010 ) C796_=_C1011( C796 C1011 ) C796_=_C1013( C796 C1013 ) C796_=_C1072( C796 C1072 ) C797_=_C799( C797 C799 ) \nC797_=_C800( C797 C800 ) C797_=_C801( C797 C801 ) C797_=_C802( C797 C802 ) C797_=_C818( C797 C818 ) C797_=_C875( C797 C875 ) C797_=_C892( C797 C892 ) \nC797_=_C908( C797 C908 ) C797_=_C923( C797 C923 ) C797_=_C992( C797 C992 ) C797_=_C1007( C797 C1007 ) C797_=_C1014( C797 C1014 ) C797_=_C1015( C797 C1015 ) \nC797_=_C1018( C797 C1018 ) C797_=_C1019( C797 C1019 ) C797_=_C1073( C797 C1073 ) C799_=_C800( C799 C800 ) C799_=_C801( C799 C801 ) C799_=_C802( C799 C802 ) \nC799_=_C820( C799 C820 ) C799_=_C840( C799 C840 ) C799_=_C859( C799 C859 ) C799_=_C877( C799 C877 ) C799_=_C894( C799 C894 ) C799_=_C910( C799 C910 ) \nC799_=_C925( C799 C925 ) C799_=_C939( C799 C939 ) C799_=_C952( C799 C952 ) C799_=_C964( C799 C964 ) C799_=_C975( C799 C975 ) C799_=_C985( C799 C985 ) \nC799_=_C1002( C799 C1002 ) C799_=_C1015( C799 C1015 ) C799_=_C1020( C799 C1020 ) C799_=_C1025( C799 C1025 ) C799_=_C1026( C799 C1026 ) C799_=_C1028( C799 C1028 ) \nC799_=_C1075( C799 C1075 ) C800_=_C801( C800 C801 ) C800_=_C802( C800 C802 ) C800_=_C821( C800 C821 ) C800_=_C878( C800 C878 ) C800_=_C895( C800 C895 ) \nC800_=_C911( C800 C911 ) C800_=_C926( C800 C926 ) C800_=_C995( C800 C995 ) C800_=_C1010( C800 C1010 ) C800_=_C1021( C800 C1021 ) C800_=_C1025( C800 C1025 ) \nC800_=_C1030( C800 C1030 ) C800_=_C1031( C800 C1031 ) C800_=_C1076( C800 C1076 ) C801_=_C802( C801 C802 ) C801_=_C822( C801 C822 ) C801_=_C879( C801 C879 ) \nC801_=_C896( C801 C896 ) C801_=_C912( C801 C912 ) C801_=_C927( C801 C927 ) C801_=_C996( C801 C996 ) C801_=_C1011( C801 C1011 ) C801_=_C1022( C801 C1022 ) \nC801_=_C1026( C801 C1026 ) C801_=_C1032( C801 C1032 ) C801_=_C1033( C801 C1033 ) C801_=_C1077( C801 C1077 ) C802_=_C823( C802 C823 ) C802_=_C843( C802 C843 ) \nC802_=_C862( C802 C862 ) C802_=_C880( C802 C880 ) C802_=_C897( C802 C897 ) C802_=_C913( C802 C913 ) C802_=_C928( C802 C928 ) C802_=_C942( C802 C942 ) \nC802_=_C955( C802 C955 ) C802_=_C967( C802 C967 ) C802_=_C978( C802 C978 ) C802_=_C988( C802 C988 ) C802_=_C1005( C802 C1005 ) C802_=_C1018( C802 C1018 ) \nC802_=_C1023( C802 C1023 ) C802_=_C1030( C802 C1030 ) C802_=_C1032( C802 C1032 ) C802_=_C1034( C802 C1034 ) C802_=_C1078( C802 C1078 ) C804_=_C805( C804 C805 ) \nC804_=_C810( C804 C810 ) C804_=_C811( C804 C811 ) C804_=_C812( C804 C812 ) C804_=_C813( C804 C813 ) C804_=_C814( C804 C814 ) C804_=_C815( C804 C815 ) \nC804_=_C816( C804 C816 ) C804_=_C817( C804 C817 ) C804_=_C818( C804 C818 ) C804_=_C820( C804 C820 ) C804_=_C821( C804 C821 ) C804_=_C822( C804 C822 ) \nC804_=_C823( C804 C823 ) C804_=_C826( C804 C826 ) C804_=_C827( C804 C827 ) C804_=_C828( C804 C828 ) C804_=_C829( C804 C829 ) C804_=_C835( C804 C835 ) \nC804_=_C837( C804 C837 ) C804_=_C839( C804 C839 ) C804_=_C840( C804 C840 ) C804_=_C843( C804 C843 ) C804_=_C844( C804 C844 ) C804_=_C1059( C804 C1059 ) \nC805_=_C810( C805 C810 ) C805_=_C811( C805 C811 ) C805_=_C812( C805 C812 ) C805_=_C813( C805 C813 ) C805_=_C814( C805 C814 ) C805_=_C815( C805 C815 ) \nC805_=_C816( C805 C816 ) C805_=_C817( C805 C817 ) C805_=_C818( C805 C818 ) C805_=_C820( C805 C820 ) C805_=_C821( C805 C821 ) C805_=_C822( C805 C822 ) \nC805_=_C823( C805 C823 ) C805_=_C845( C805 C845 ) C805_=_C846( C805 C846 ) C805_=_C847( C805 C847 ) C805_=_C848( C805 C848 ) C805_=_C854( C805 C854 ) \nC805_=_C856( C805 C856 ) C805_=_C858( C805 C858 ) C805_=_C859( C805 C859 ) C805_=_C862( C805 C862 ) C805_=_C863( C805 C863 ) C805_=_C1060( C805 C1060 ) \nC810_=_C811( C810 C811 ) C810_=_C812( C810 C812 ) C810_=_C813( C810 C813 ) C810_=_C814( C810 C814 ) C810_=_C815( C810 C815 ) C810_=_C816( C810 C816 ) \nC810_=_C817( C810 C817 ) C810_=_C818( C810 C818 ) C810_=_C820( C810 C820 ) C810_=_C821( C810 C821 ) C810_=_C822( C810 C822 ) C810_=_C823( C810 C823 ) \nC810_=_C867( C810 C867 ) C810_=_C884( C810 C884 ) C810_=_C900( C810 C900 ) C810_=_C915( C810 C915 ) C810_=_C934( C810 C934 ) C810_=_C936( C810 C936 ) \nC810_=_C938( C810 C938 ) C810_=_C939( C810 C939 ) C810_=_C942( C810 C942 ) C810_=_C943( C810 C943 ) C811_=_C812( C811 C812 ) C811_=_C813( C811 C813 ) \nC811_=_C814( C811 C814 ) C811_=_C815( C811 C815 ) C811_=_C816( C811 C816 ) C811_=_C817( C811 C817 ) C811_=_C818( C811 C818 ) C811_=_C820( C811 C820 ) \nC811_=_C821( C811 C821 ) C811_=_C822( C811 C822 ) C811_=_C823( C811 C823 ) C811_=_C868( C811 C868 ) C811_=_C885( C811 C885 ) C811_=_C901( C811 C901 ) \nC811_=_C916( C811 C916 ) C811_=_C947( C811 C947 ) C811_=_C949( C811 C949 ) C811_=_C951( C811 C951 ) C811_=_C952( C811 C952 ) C811_=_C955( C811 C955 ) \nC811_=_C956( C811 C956 ) C811_=_C1066( C811 C1066 ) C812_=_C813( C812 C813 ) C812_=_C814( C812 C814 ) C812_=_C815( C812 C815 ) C812_=_C816( C812 C816 ) \nC812_=_C817(</w:t>
      </w:r>
    </w:p>
    <w:p>
      <w:pPr>
        <w:pStyle w:val="PreformattedText"/>
        <w:bidi w:val="0"/>
        <w:spacing w:before="0" w:after="0"/>
        <w:jc w:val="left"/>
        <w:rPr/>
      </w:pPr>
      <w:r>
        <w:rPr/>
        <w:t xml:space="preserve"> </w:t>
      </w:r>
      <w:r>
        <w:rPr/>
        <w:t>C812 C817 ) C812_=_C818( C812 C818 ) C812_=_C820( C812 C820 ) C812_=_C821( C812 C821 ) C812_=_C822( C812 C822 ) C812_=_C823( C812 C823 ) \nC812_=_C869( C812 C869 ) C812_=_C886( C812 C886 ) C812_=_C902( C812 C902 ) C812_=_C917( C812 C917 ) C812_=_C959( C812 C959 ) C812_=_C961( C812 C961 ) \nC812_=_C963( C812 C963 ) C812_=_C964( C812 C964 ) C812_=_C967( C812 C967 ) C812_=_C968( C812 C968 ) C812_=_C1067( C812 C1067 ) C813_=_C814( C813 C814 ) \nC813_=_C815( C813 C815 ) C813_=_C816( C813 C816 ) C813_=_C817( C813 C817 ) C813_=_C818( C813 C818 ) C813_=_C820( C813 C820 ) C813_=_C821( C813 C821 ) \nC813_=_C822( C813 C822 ) C813_=_C823( C813 C823 ) C813_=_C870( C813 C870 ) C813_=_C887( C813 C887 ) C813_=_C903( C813 C903 ) C813_=_C918( C813 C918 ) \nC813_=_C970( C813 C970 ) C813_=_C972( C813 C972 ) C813_=_C974( C813 C974 ) C813_=_C975( C813 C975 ) C813_=_C978( C813 C978 ) C813_=_C979( C813 C979 ) \nC813_=_C1068( C813 C1068 ) C814_=_C815( C814 C815 ) C814_=_C816( C814 C816 ) C814_=_C817( C814 C817 ) C814_=_C818( C814 C818 ) C814_=_C820( C814 C820 ) \nC814_=_C821( C814 C821 ) C814_=_C822( C814 C822 ) C814_=_C823( C814 C823 ) C814_=_C871( C814 C871 ) C814_=_C888( C814 C888 ) C814_=_C904( C814 C904 ) \nC814_=_C919( C814 C919 ) C814_=_C980( C814 C980 ) C814_=_C982( C814 C982 ) C814_=_C984( C814 C984 ) C814_=_C985( C814 C985 ) C814_=_C988( C814 C988 ) \nC814_=_C989( C814 C989 ) C814_=_C1069( C814 C1069 ) C815_=_C816( C815 C816 ) C815_=_C817( C815 C817 ) C815_=_C818( C815 C818 ) C815_=_C820( C815 C820 ) \nC815_=_C821( C815 C821 ) C815_=_C822( C815 C822 ) C815_=_C823( C815 C823 ) C815_=_C835( C815 C835 ) C815_=_C854( C815 C854 ) C815_=_C872( C815 C872 ) \nC815_=_C889( C815 C889 ) C815_=_C905( C815 C905 ) C815_=_C920( C815 C920 ) C815_=_C934( C815 C934 ) C815_=_C947( C815 C947 ) C815_=_C959( C815 C959 ) \nC815_=_C970( C815 C970 ) C815_=_C980( C815 C980 ) C815_=_C990( C815 C990 ) C815_=_C992( C815 C992 ) C815_=_C993( C815 C993 ) C815_=_C995( C815 C995 ) \nC815_=_C996( C815 C996 ) C815_=_C998( C815 C998 ) C815_=_C1070( C815 C1070 ) C816_=_C817( C816 C817 ) C816_=_C818( C816 C818 ) C816_=_C820( C816 C820 ) \nC816_=_C821( C816 C821 ) C816_=_C822( C816 C822 ) C816_=_C823( C816 C823 ) C816_=_C873( C816 C873 ) C816_=_C890( C816 C890 ) C816_=_C906( C816 C906 ) \nC816_=_C921( C816 C921 ) C816_=_C990( C816 C990 ) C816_=_C999( C816 C999 ) C816_=_C1001( C816 C1001 ) C816_=_C1002( C816 C1002 ) C816_=_C1005( C816 C1005 ) \nC816_=_C1006( C816 C1006 ) C816_=_C1071( C816 C1071 ) C817_=_C818( C817 C818 ) C817_=_C820( C817 C820 ) C817_=_C821( C817 C821 ) C817_=_C822( C817 C822 ) \nC817_=_C823( C817 C823 ) C817_=_C837( C817 C837 ) C817_=_C856( C817 C856 ) C817_=_C874( C817 C874 ) C817_=_C891( C817 C891 ) C817_=_C907( C817 C907 ) \nC817_=_C922( C817 C922 ) C817_=_C936( C817 C936 ) C817_=_C949( C817 C949 ) C817_=_C961( C817 C961 ) C817_=_C972( C817 C972 ) C817_=_C982( C817 C982 ) \nC817_=_C999( C817 C999 ) C817_=_C1007( C817 C1007 ) C817_=_C1008( C817 C1008 ) C817_=_C1010( C817 C1010 ) C817_=_C1011( C817 C1011 ) C817_=_C1013( C817 C1013 ) \nC817_=_C1072( C817 C1072 ) C818_=_C820( C818 C820 ) C818_=_C821( C818 C821 ) C818_=_C822( C818 C822 ) C818_=_C823( C818 C823 ) C818_=_C875( C818 C875 ) \nC818_=_C892( C818 C892 ) C818_=_C908( C818 C908 ) C818_=_C923( C818 C923 ) C818_=_C992( C818 C992 ) C818_=_C1007( C818 C1007 ) C818_=_C1014( C818 C1014 ) \nC818_=_C1015( C818 C1015 ) C818_=_C1018( C818 C1018 ) C818_=_C1019( C818 C1019 ) C818_=_C1073( C818 C1073 ) C820_=_C821( C820 C821 ) C820_=_C822( C820 C822 ) \nC820_=_C823( C820 C823 ) C820_=_C840( C820 C840 ) C820_=_C859( C820 C859 ) C820_=_C877( C820 C877 ) C820_=_C894( C820 C894 ) C820_=_C910( C820 C910 ) \nC820_=_C925( C820 C925 ) C820_=_C939( C820 C939 ) C820_=_C952( C820 C952 ) C820_=_C964( C820 C964 ) C820_=_C975( C820 C975 ) C820_=_C985( C820 C985 ) \nC820_=_C1002( C820 C1002 ) C820_=_C1015( C820 C1015 ) C820_=_C1020( C820 C1020 ) C820_=_C1025( C820 C1025 ) C820_=_C1026( C820 C1026 ) C820_=_C1028( C820 C1028 ) \nC820_=_C1075( C820 C1075 ) C821_=_C822( C821 C822 ) C821_=_C823( C821 C823 ) C821_=_C878( C821 C878 ) C821_=_C895( C821 C895 ) C821_=_C911( C821 C911 ) \nC821_=_C926( C821 C926 ) C821_=_C995( C821 C995 ) C821_=_C1010( C821 C1010 ) C821_=_C1021( C821 C1021 ) C821_=_C1025( C821 C1025 ) C821_=_C1030( C821 C1030 ) \nC821_=_C1031( C821 C1031 ) C821_=_C1076( C821 C1076 ) C822_=_C823( C822 C823 ) C822_=_C879( C822 C879 ) C822_=_C896( C822 C896 ) C822_=_C912( C822 C912 ) \nC822_=_C927( C822 C927 ) C822_=_C996( C822 C996 ) C822_=_C1011( C822 C1011 ) C822_=_C1022( C822 C1022 ) C822_=_C1026( C822 C1026 ) C822_=_C1032( C822 C1032 ) \nC822_=_C1033( C822 C1033 ) C822_=_C1077( C822 C1077 ) C823_=_C843( C823 C843 ) C823_=_C862( C823 C862 ) C823_=_C880( C823 C880 ) C823_=_C897( C823 C897 ) \nC823_=_C913( C823 C913 ) C823_=_C928( C823 C928 ) C823_=_C942( C823 C942 ) C823_=_C955( C823 C955 ) C823_=_C967( C823 C967 ) C823_=_C978( C823 C978 ) \nC823_=_C988( C823 C988 ) C823_=_C1005( C823 C1005 ) C823_=_C1018( C823 C1018 ) C823_=_C1023( C823 C1023 ) C823_=_C1030( C823 C1030 ) C823_=_C1032( C823 C1032 ) \nC823_=_C1034( C823 C1034 ) C823_=_C1078( C823 C1078 ) C826_=_C827( C826 C827 ) C826_=_C828( C826 C828 ) C826_=_C829( C826 C829 ) C826_=_C835( C826 C835 ) \nC826_=_C837( C826 C837 ) C826_=_C839( C826 C839 ) C826_=_C840( C826 C840 ) C826_=_C843( C826 C843 ) C826_=_C844( C826 C844 ) C826_=_C845( C826 C845 ) \nC826_=_C867( C826 C867 ) C826_=_C868( C826 C868 ) C826_=_C869( C826 C869 ) C826_=_C870( C826 C870 ) C826_=_C871( C826 C871 ) C826_=_C872( C826 C872 ) \nC826_=_C873( C826 C873 ) C826_=_C874( C826 C874 ) C826_=_C875( C826 C875 ) C826_=_C877( C826 C877 ) C826_=_C878( C826 C878 ) C826_=_C879( C826 C879 ) \nC826_=_C880( C826 C880 ) C826_=_C1059( C826 C1059 ) C827_=_C828( C827 C828 ) C827_=_C829( C827 C829 ) C827_=_C835( C827 C835 ) C827_=_C837( C827 C837 ) \nC827_=_C839( C827 C839 ) C827_=_C840( C827 C840 ) C827_=_C843( C827 C843 ) C827_=_C844( C827 C844 ) C827_=_C846( C827 C846 ) C827_=_C884( C827 C884 ) \nC827_=_C885( C827 C885 ) C827_=_C886( C827 C886 ) C827_=_C887( C827 C887 ) C827_=_C888( C827 C888 ) C827_=_C889( C827 C889 ) C827_=_C890( C827 C890 ) \nC827_=_C891( C827 C891 ) C827_=_C892( C827 C892 ) C827_=_C894( C827 C894 ) C827_=_C895( C827 C895 ) C827_=_C896( C827 C896 ) C827_=_C897( C827 C897 ) \nC827_=_C1059( C827 C1059 ) C828_=_C829( C828 C829 ) C828_=_C835( C828 C835 ) C828_=_C837( C828 C837 ) C828_=_C839( C828 C839 ) C828_=_C840( C828 C840 ) \nC828_=_C843( C828 C843 ) C828_=_C844( C828 C844 ) C828_=_C847( C828 C847 ) C828_=_C900( C828 C900 ) C828_=_C901( C828 C901 ) C828_=_C902( C828 C902 ) \nC828_=_C903( C828 C903 ) C828_=_C904( C828 C904 ) C828_=_C905( C828 C905 ) C828_=_C906( C828 C906 ) C828_=_C907( C828 C907 ) C828_=_C908( C828 C908 ) \nC828_=_C910( C828 C910 ) C828_=_C911( C828 C911 ) C828_=_C912( C828 C912 ) C828_=_C913( C828 C913 ) C828_=_C1059( C828 C1059 ) C829_=_C835( C829 C835 ) \nC829_=_C837( C829 C837 ) C829_=_C839( C829 C839 ) C829_=_C840( C829 C840 ) C829_=_C843( C829 C843 ) C829_=_C844( C829 C844 ) C829_=_C848( C829 C848 ) \nC829_=_C915( C829 C915 ) C829_=_C916( C829 C916 ) C829_=_C917( C829 C917 ) C829_=_C918( C829 C918 ) C829_=_C919( C829 C919 ) C829_=_C920( C829 C920 ) \nC829_=_C921( C829 C921 ) C829_=_C922( C829 C922 ) C829_=_C923( C829 C923 ) C829_=_C925( C829 C925 ) C829_=_C926( C829 C926 ) C829_=_C927( C829 C927 ) \nC829_=_C928( C829 C928 ) C829_=_C1059( C829 C1059 ) C835_=_C837( C835 C837 ) C835_=_C839( C835 C839 ) C835_=_C840( C835 C840 ) C835_=_C843( C835 C843 ) \nC835_=_C844( C835 C844 ) C835_=_C854( C835 C854 ) C835_=_C872( C835 C872 ) C835_=_C889( C835 C889 ) C835_=_C905( C835 C905 ) C835_=_C920( C835 C920 ) \nC835_=_C934( C835 C934 ) C835_=_C947( C835 C947 ) C835_=_C959( C835 C959 ) C835_=_C970( C835 C970 ) C835_=_C980( C835 C980 ) C835_=_C990( C835 C990 ) \nC835_=_C992( C835 C992 ) C835_=_C993( C835 C993 ) C835_=_C995( C835 C995 ) C835_=_C996( C835 C996 ) C835_=_C998( C835 C998 ) C835_=_C1059( C835 C1059 ) \nC835_=_C1070( C835 C1070 ) C837_=_C839( C837 C839 ) C837_=_C840( C837 C840 ) C837_=_C843( C837 C843 ) C837_=_C844( C837 C844 ) C837_=_C856( C837 C856 ) \nC837_=_C874( C837 C874 ) C837_=_C891( C837 C891 ) C837_=_C907( C837 C907 ) C837_=_C922( C837 C922 ) C837_=_C936( C837 C936 ) C837_=_C949( C837 C949 ) \nC837_=_C961( C837 C961 ) C837_=_C972( C837 C972 ) C837_=_C982( C837 C982 ) C837_=_C999( C837 C999 ) C837_=_C1007( C837 C1007 ) C837_=_C1008( C837 C1008 ) \nC837_=_C1010( C837 C1010 ) C837_=_C1011( C837 C1011 ) C837_=_C1013( C837 C1013 ) C837_=_C1059( C837 C1059 ) C837_=_C1072( C837 C1072 ) C839_=_C840( C839 C840 ) \nC839_=_C843( C839 C843 ) C839_=_C844( C839 C844 ) C839_=_C858( C839 C858 ) C839_=_C938( C839 C938 ) C839_=_C951( C839 C951 ) C839_=_C963( C839 C963 ) \nC839_=_C974( C839 C974 ) C839_=_C984( C839 C984 ) C839_=_C993( C839 C993 ) C839_=_C1001( C839 C1001 ) C839_=_C1008( C839 C1008 ) C839_=_C1014( C839 C1014 ) \nC839_=_C1020( C839 C1020 ) C839_=_C1021( C839 C1021 ) C839_=_C1022( C839 C1022 ) C839_=_C1023( C839 C1023 ) C839_=_C1059( C839 C1059 ) C840_=_C843( C840 C843 ) \nC840_=_C844( C840 C844 ) C840_=_C859( C840 C859 ) C840_=_C877( C840 C877 ) C840_=_C894( C840 C894 ) C840_=_C910( C840 C910 ) C840_=_C925( C840 C925 ) \nC840_=_C939( C840 C939 ) C840_=_C952( C840 C952 ) C840_=_C964( C840 C964 ) C840_=_C975( C840 C975 ) C840_=_C985( C840 C985 ) C840_=_C1002( C840 C1002 ) \nC840_=_C1015( C840 C1015 ) C840_=_C1020( C840 C1020 ) C840_=_C1025( C840 C1025 ) C840_=_C1026( C840 C1026 ) C840_=_C1028( C840 C1028 ) C840_=_C1059( C840 C1059 ) \nC840_=_C1075( C840 C1075 ) C843_=_C844( C843 C844 ) C843_=_C862( C843 C862 ) C843_=_C880( C843 C880 ) C843_=_C897( C843 C897 ) C843_=_C913( C843 C913 ) \nC843_=_C928( C843 C928 ) C843_=_C942( C843 C942 ) C843_=_C955( C843 C955 ) C843_=_C967( C843 C967 ) C843_=_C978( C843 C978 ) C843_=_C988( C843 C988 ) \nC843_=_C1005( C843 C1005 ) C843_=_C1018(</w:t>
      </w:r>
    </w:p>
    <w:p>
      <w:pPr>
        <w:pStyle w:val="PreformattedText"/>
        <w:bidi w:val="0"/>
        <w:spacing w:before="0" w:after="0"/>
        <w:jc w:val="left"/>
        <w:rPr/>
      </w:pPr>
      <w:r>
        <w:rPr/>
        <w:t xml:space="preserve"> </w:t>
      </w:r>
      <w:r>
        <w:rPr/>
        <w:t>C843 C1018 ) C843_=_C1023( C843 C1023 ) C843_=_C1030( C843 C1030 ) C843_=_C1032( C843 C1032 ) C843_=_C1034( C843 C1034 ) \nC843_=_C1059( C843 C1059 ) C843_=_C1078( C843 C1078 ) C844_=_C863( C844 C863 ) C844_=_C943( C844 C943 ) C844_=_C956( C844 C956 ) C844_=_C968( C844 C968 ) \nC844_=_C979( C844 C979 ) C844_=_C989( C844 C989 ) C844_=_C998( C844 C998 ) C844_=_C1006( C844 C1006 ) C844_=_C1013( C844 C1013 ) C844_=_C1019( C844 C1019 ) \nC844_=_C1028( C844 C1028 ) C844_=_C1031( C844 C1031 ) C844_=_C1033( C844 C1033 ) C844_=_C1034( C844 C1034 ) C844_=_C1059( C844 C1059 ) C845_=_C846( C845 C846 ) \nC845_=_C847( C845 C847 ) C845_=_C848( C845 C848 ) C845_=_C854( C845 C854 ) C845_=_C856( C845 C856 ) C845_=_C858( C845 C858 ) C845_=_C859( C845 C859 ) \nC845_=_C862( C845 C862 ) C845_=_C863( C845 C863 ) C845_=_C867( C845 C867 ) C845_=_C868( C845 C868 ) C845_=_C869( C845 C869 ) C845_=_C870( C845 C870 ) \nC845_=_C871( C845 C871 ) C845_=_C872( C845 C872 ) C845_=_C873( C845 C873 ) C845_=_C874( C845 C874 ) C845_=_C875( C845 C875 ) C845_=_C877( C845 C877 ) \nC845_=_C878( C845 C878 ) C845_=_C879( C845 C879 ) C845_=_C880( C845 C880 ) C845_=_C1060( C845 C1060 ) C846_=_C847( C846 C847 ) C846_=_C848( C846 C848 ) \nC846_=_C854( C846 C854 ) C846_=_C856( C846 C856 ) C846_=_C858( C846 C858 ) C846_=_C859( C846 C859 ) C846_=_C862( C846 C862 ) C846_=_C863( C846 C863 ) \nC846_=_C884( C846 C884 ) C846_=_C885( C846 C885 ) C846_=_C886( C846 C886 ) C846_=_C887( C846 C887 ) C846_=_C888( C846 C888 ) C846_=_C889( C846 C889 ) \nC846_=_C890( C846 C890 ) C846_=_C891( C846 C891 ) C846_=_C892( C846 C892 ) C846_=_C894( C846 C894 ) C846_=_C895( C846 C895 ) C846_=_C896( C846 C896 ) \nC846_=_C897( C846 C897 ) C846_=_C1060( C846 C1060 ) C847_=_C848( C847 C848 ) C847_=_C854( C847 C854 ) C847_=_C856( C847 C856 ) C847_=_C858( C847 C858 ) \nC847_=_C859( C847 C859 ) C847_=_C862( C847 C862 ) C847_=_C863( C847 C863 ) C847_=_C900( C847 C900 ) C847_=_C901( C847 C901 ) C847_=_C902( C847 C902 ) \nC847_=_C903( C847 C903 ) C847_=_C904( C847 C904 ) C847_=_C905( C847 C905 ) C847_=_C906( C847 C906 ) C847_=_C907( C847 C907 ) C847_=_C908( C847 C908 ) \nC847_=_C910( C847 C910 ) C847_=_C911( C847 C911 ) C847_=_C912( C847 C912 ) C847_=_C913( C847 C913 ) C847_=_C1060( C847 C1060 ) C848_=_C854( C848 C854 ) \nC848_=_C856( C848 C856 ) C848_=_C858( C848 C858 ) C848_=_C859( C848 C859 ) C848_=_C862( C848 C862 ) C848_=_C863( C848 C863 ) C848_=_C915( C848 C915 ) \nC848_=_C916( C848 C916 ) C848_=_C917( C848 C917 ) C848_=_C918( C848 C918 ) C848_=_C919( C848 C919 ) C848_=_C920( C848 C920 ) C848_=_C921( C848 C921 ) \nC848_=_C922( C848 C922 ) C848_=_C923( C848 C923 ) C848_=_C925( C848 C925 ) C848_=_C926( C848 C926 ) C848_=_C927( C848 C927 ) C848_=_C928( C848 C928 ) \nC848_=_C1060( C848 C1060 ) C854_=_C856( C854 C856 ) C854_=_C858( C854 C858 ) C854_=_C859( C854 C859 ) C854_=_C862( C854 C862 ) C854_=_C863( C854 C863 ) \nC854_=_C872( C854 C872 ) C854_=_C889( C854 C889 ) C854_=_C905( C854 C905 ) C854_=_C920( C854 C920 ) C854_=_C934( C854 C934 ) C854_=_C947( C854 C947 ) \nC854_=_C959( C854 C959 ) C854_=_C970( C854 C970 ) C854_=_C980( C854 C980 ) C854_=_C990( C854 C990 ) C854_=_C992( C854 C992 ) C854_=_C993( C854 C993 ) \nC854_=_C995( C854 C995 ) C854_=_C996( C854 C996 ) C854_=_C998( C854 C998 ) C854_=_C1060( C854 C1060 ) C854_=_C1070( C854 C1070 ) C856_=_C858( C856 C858 ) \nC856_=_C859( C856 C859 ) C856_=_C862( C856 C862 ) C856_=_C863( C856 C863 ) C856_=_C874( C856 C874 ) C856_=_C891( C856 C891 ) C856_=_C907( C856 C907 ) \nC856_=_C922( C856 C922 ) C856_=_C936( C856 C936 ) C856_=_C949( C856 C949 ) C856_=_C961( C856 C961 ) C856_=_C972( C856 C972 ) C856_=_C982( C856 C982 ) \nC856_=_C999( C856 C999 ) C856_=_C1007( C856 C1007 ) C856_=_C1008( C856 C1008 ) C856_=_C1010( C856 C1010 ) C856_=_C1011( C856 C1011 ) C856_=_C1013( C856 C1013 ) \nC856_=_C1060( C856 C1060 ) C856_=_C1072( C856 C1072 ) C858_=_C859( C858 C859 ) C858_=_C862( C858 C862 ) C858_=_C863( C858 C863 ) C858_=_C938( C858 C938 ) \nC858_=_C951( C858 C951 ) C858_=_C963( C858 C963 ) C858_=_C974( C858 C974 ) C858_=_C984( C858 C984 ) C858_=_C993( C858 C993 ) C858_=_C1001( C858 C1001 ) \nC858_=_C1008( C858 C1008 ) C858_=_C1014( C858 C1014 ) C858_=_C1020( C858 C1020 ) C858_=_C1021( C858 C1021 ) C858_=_C1022( C858 C1022 ) C858_=_C1023( C858 C1023 ) \nC858_=_C1060( C858 C1060 ) C859_=_C862( C859 C862 ) C859_=_C863( C859 C863 ) C859_=_C877( C859 C877 ) C859_=_C894( C859 C894 ) C859_=_C910( C859 C910 ) \nC859_=_C925( C859 C925 ) C859_=_C939( C859 C939 ) C859_=_C952( C859 C952 ) C859_=_C964( C859 C964 ) C859_=_C975( C859 C975 ) C859_=_C985( C859 C985 ) \nC859_=_C1002( C859 C1002 ) C859_=_C1015( C859 C1015 ) C859_=_C1020( C859 C1020 ) C859_=_C1025( C859 C1025 ) C859_=_C1026( C859 C1026 ) C859_=_C1028( C859 C1028 ) \nC859_=_C1060( C859 C1060 ) C859_=_C1075( C859 C1075 ) C862_=_C863( C862 C863 ) C862_=_C880( C862 C880 ) C862_=_C897( C862 C897 ) C862_=_C913( C862 C913 ) \nC862_=_C928( C862 C928 ) C862_=_C942( C862 C942 ) C862_=_C955( C862 C955 ) C862_=_C967( C862 C967 ) C862_=_C978( C862 C978 ) C862_=_C988( C862 C988 ) \nC862_=_C1005( C862 C1005 ) C862_=_C1018( C862 C1018 ) C862_=_C1023( C862 C1023 ) C862_=_C1030( C862 C1030 ) C862_=_C1032( C862 C1032 ) C862_=_C1034( C862 C1034 ) \nC862_=_C1060( C862 C1060 ) C862_=_C1078( C862 C1078 ) C863_=_C943( C863 C943 ) C863_=_C956( C863 C956 ) C863_=_C968( C863 C968 ) C863_=_C979( C863 C979 ) \nC863_=_C989( C863 C989 ) C863_=_C998( C863 C998 ) C863_=_C1006( C863 C1006 ) C863_=_C1013( C863 C1013 ) C863_=_C1019( C863 C1019 ) C863_=_C1028( C863 C1028 ) \nC863_=_C1031( C863 C1031 ) C863_=_C1033( C863 C1033 ) C863_=_C1034( C863 C1034 ) C863_=_C1060( C863 C1060 ) C867_=_C868( C867 C868 ) C867_=_C869( C867 C869 ) \nC867_=_C870( C867 C870 ) C867_=_C871( C867 C871 ) C867_=_C872( C867 C872 ) C867_=_C873( C867 C873 ) C867_=_C874( C867 C874 ) C867_=_C875( C867 C875 ) \nC867_=_C877( C867 C877 ) C867_=_C878( C867 C878 ) C867_=_C879( C867 C879 ) C867_=_C880( C867 C880 ) C867_=_C884( C867 C884 ) C867_=_C900( C867 C900 ) \nC867_=_C915( C867 C915 ) C867_=_C934( C867 C934 ) C867_=_C936( C867 C936 ) C867_=_C938( C867 C938 ) C867_=_C939( C867 C939 ) C867_=_C942( C867 C942 ) \nC867_=_C943( C867 C943 ) C868_=_C869( C868 C869 ) C868_=_C870( C868 C870 ) C868_=_C871( C868 C871 ) C868_=_C872( C868 C872 ) C868_=_C873( C868 C873 ) \nC868_=_C874( C868 C874 ) C868_=_C875( C868 C875 ) C868_=_C877( C868 C877 ) C868_=_C878( C868 C878 ) C868_=_C879( C868 C879 ) C868_=_C880( C868 C880 ) \nC868_=_C885( C868 C885 ) C868_=_C901( C868 C901 ) C868_=_C916( C868 C916 ) C868_=_C947( C868 C947 ) C868_=_C949( C868 C949 ) C868_=_C951( C868 C951 ) \nC868_=_C952( C868 C952 ) C868_=_C955( C868 C955 ) C868_=_C956( C868 C956 ) C868_=_C1066( C868 C1066 ) C869_=_C870( C869 C870 ) C869_=_C871( C869 C871 ) \nC869_=_C872( C869 C872 ) C869_=_C873( C869 C873 ) C869_=_C874( C869 C874 ) C869_=_C875( C869 C875 ) C869_=_C877( C869 C877 ) C869_=_C878( C869 C878 ) \nC869_=_C879( C869 C879 ) C869_=_C880( C869 C880 ) C869_=_C886( C869 C886 ) C869_=_C902( C869 C902 ) C869_=_C917( C869 C917 ) C869_=_C959( C869 C959 ) \nC869_=_C961( C869 C961 ) C869_=_C963( C869 C963 ) C869_=_C964( C869 C964 ) C869_=_C967( C869 C967 ) C869_=_C968( C869 C968 ) C869_=_C1067( C869 C1067 ) \nC870_=_C871( C870 C871 ) C870_=_C872( C870 C872 ) C870_=_C873( C870 C873 ) C870_=_C874( C870 C874 ) C870_=_C875( C870 C875 ) C870_=_C877( C870 C877 ) \nC870_=_C878( C870 C878 ) C870_=_C879( C870 C879 ) C870_=_C880( C870 C880 ) C870_=_C887( C870 C887 ) C870_=_C903( C870 C903 ) C870_=_C918( C870 C918 ) \nC870_=_C970( C870 C970 ) C870_=_C972( C870 C972 ) C870_=_C974( C870 C974 ) C870_=_C975( C870 C975 ) C870_=_C978( C870 C978 ) C870_=_C979( C870 C979 ) \nC870_=_C1068( C870 C1068 ) C871_=_C872( C871 C872 ) C871_=_C873( C871 C873 ) C871_=_C874( C871 C874 ) C871_=_C875( C871 C875 ) C871_=_C877( C871 C877 ) \nC871_=_C878( C871 C878 ) C871_=_C879( C871 C879 ) C871_=_C880( C871 C880 ) C871_=_C888( C871 C888 ) C871_=_C904( C871 C904 ) C871_=_C919( C871 C919 ) \nC871_=_C980( C871 C980 ) C871_=_C982( C871 C982 ) C871_=_C984( C871 C984 ) C871_=_C985( C871 C985 ) C871_=_C988( C871 C988 ) C871_=_C989( C871 C989 ) \nC871_=_C1069( C871 C1069 ) C872_=_C873( C872 C873 ) C872_=_C874( C872 C874 ) C872_=_C875( C872 C875 ) C872_=_C877( C872 C877 ) C872_=_C878( C872 C878 ) \nC872_=_C879( C872 C879 ) C872_=_C880( C872 C880 ) C872_=_C889( C872 C889 ) C872_=_C905( C872 C905 ) C872_=_C920( C872 C920 ) C872_=_C934( C872 C934 ) \nC872_=_C947( C872 C947 ) C872_=_C959( C872 C959 ) C872_=_C970( C872 C970 ) C872_=_C980( C872 C980 ) C872_=_C990( C872 C990 ) C872_=_C992( C872 C992 ) \nC872_=_C993( C872 C993 ) C872_=_C995( C872 C995 ) C872_=_C996( C872 C996 ) C872_=_C998( C872 C998 ) C872_=_C1070( C872 C1070 ) C873_=_C874( C873 C874 ) \nC873_=_C875( C873 C875 ) C873_=_C877( C873 C877 ) C873_=_C878( C873 C878 ) C873_=_C879( C873 C879 ) C873_=_C880( C873 C880 ) C873_=_C890( C873 C890 ) \nC873_=_C906( C873 C906 ) C873_=_C921( C873 C921 ) C873_=_C990( C873 C990 ) C873_=_C999( C873 C999 ) C873_=_C1001( C873 C1001 ) C873_=_C1002( C873 C1002 ) \nC873_=_C1005( C873 C1005 ) C873_=_C1006( C873 C1006 ) C873_=_C1071( C873 C1071 ) C874_=_C875( C874 C875 ) C874_=_C877( C874 C877 ) C874_=_C878( C874 C878 ) \nC874_=_C879( C874 C879 ) C874_=_C880( C874 C880 ) C874_=_C891( C874 C891 ) C874_=_C907( C874 C907 ) C874_=_C922( C874 C922 ) C874_=_C936( C874 C936 ) \nC874_=_C949( C874 C949 ) C874_=_C961( C874 C961 ) C874_=_C972( C874 C972 ) C874_=_C982( C874 C982 ) C874_=_C999( C874 C999 ) C874_=_C1007( C874 C1007 ) \nC874_=_C1008( C874 C1008 ) C874_=_C1010( C874 C1010 ) C874_=_C1011( C874 C1011 ) C874_=_C1013( C874 C1013 ) C874_=_C1072( C874 C1072 ) C875_=_C877( C875 C877 ) \nC875_=_C878( C875 C878 ) C875_=_C879( C875 C879 ) C875_=_C880( C875 C880 ) C875_=_C892( C875 C892 ) C875_=_C908( C875 C908 ) C875_=_C923( C875 C923 ) \nC875_=_C992( C875 C992 ) C875_=_C1007( C875 C1007 ) C875_=_C1014(</w:t>
      </w:r>
    </w:p>
    <w:p>
      <w:pPr>
        <w:pStyle w:val="PreformattedText"/>
        <w:bidi w:val="0"/>
        <w:spacing w:before="0" w:after="0"/>
        <w:jc w:val="left"/>
        <w:rPr/>
      </w:pPr>
      <w:r>
        <w:rPr/>
        <w:t xml:space="preserve"> </w:t>
      </w:r>
      <w:r>
        <w:rPr/>
        <w:t>C875 C1014 ) C875_=_C1015( C875 C1015 ) C875_=_C1018( C875 C1018 ) C875_=_C1019( C875 C1019 ) \nC875_=_C1073( C875 C1073 ) C877_=_C878( C877 C878 ) C877_=_C879( C877 C879 ) C877_=_C880( C877 C880 ) C877_=_C894( C877 C894 ) C877_=_C910( C877 C910 ) \nC877_=_C925( C877 C925 ) C877_=_C939( C877 C939 ) C877_=_C952( C877 C952 ) C877_=_C964( C877 C964 ) C877_=_C975( C877 C975 ) C877_=_C985( C877 C985 ) \nC877_=_C1002( C877 C1002 ) C877_=_C1015( C877 C1015 ) C877_=_C1020( C877 C1020 ) C877_=_C1025( C877 C1025 ) C877_=_C1026( C877 C1026 ) C877_=_C1028( C877 C1028 ) \nC877_=_C1075( C877 C1075 ) C878_=_C879( C878 C879 ) C878_=_C880( C878 C880 ) C878_=_C895( C878 C895 ) C878_=_C911( C878 C911 ) C878_=_C926( C878 C926 ) \nC878_=_C995( C878 C995 ) C878_=_C1010( C878 C1010 ) C878_=_C1021( C878 C1021 ) C878_=_C1025( C878 C1025 ) C878_=_C1030( C878 C1030 ) C878_=_C1031( C878 C1031 ) \nC878_=_C1076( C878 C1076 ) C879_=_C880( C879 C880 ) C879_=_C896( C879 C896 ) C879_=_C912( C879 C912 ) C879_=_C927( C879 C927 ) C879_=_C996( C879 C996 ) \nC879_=_C1011( C879 C1011 ) C879_=_C1022( C879 C1022 ) C879_=_C1026( C879 C1026 ) C879_=_C1032( C879 C1032 ) C879_=_C1033( C879 C1033 ) C879_=_C1077( C879 C1077 ) \nC880_=_C897( C880 C897 ) C880_=_C913( C880 C913 ) C880_=_C928( C880 C928 ) C880_=_C942( C880 C942 ) C880_=_C955( C880 C955 ) C880_=_C967( C880 C967 ) \nC880_=_C978( C880 C978 ) C880_=_C988( C880 C988 ) C880_=_C1005( C880 C1005 ) C880_=_C1018( C880 C1018 ) C880_=_C1023( C880 C1023 ) C880_=_C1030( C880 C1030 ) \nC880_=_C1032( C880 C1032 ) C880_=_C1034( C880 C1034 ) C880_=_C1078( C880 C1078 ) C884_=_C885( C884 C885 ) C884_=_C886( C884 C886 ) C884_=_C887( C884 C887 ) \nC884_=_C888( C884 C888 ) C884_=_C889( C884 C889 ) C884_=_C890( C884 C890 ) C884_=_C891( C884 C891 ) C884_=_C892( C884 C892 ) C884_=_C894( C884 C894 ) \nC884_=_C895( C884 C895 ) C884_=_C896( C884 C896 ) C884_=_C897( C884 C897 ) C884_=_C900( C884 C900 ) C884_=_C915( C884 C915 ) C884_=_C934( C884 C934 ) \nC884_=_C936( C884 C936 ) C884_=_C938( C884 C938 ) C884_=_C939( C884 C939 ) C884_=_C942( C884 C942 ) C884_=_C943( C884 C943 ) C885_=_C886( C885 C886 ) \nC885_=_C887( C885 C887 ) C885_=_C888( C885 C888 ) C885_=_C889( C885 C889 ) C885_=_C890( C885 C890 ) C885_=_C891( C885 C891 ) C885_=_C892( C885 C892 ) \nC885_=_C894( C885 C894 ) C885_=_C895( C885 C895 ) C885_=_C896( C885 C896 ) C885_=_C897( C885 C897 ) C885_=_C901( C885 C901 ) C885_=_C916( C885 C916 ) \nC885_=_C947( C885 C947 ) C885_=_C949( C885 C949 ) C885_=_C951( C885 C951 ) C885_=_C952( C885 C952 ) C885_=_C955( C885 C955 ) C885_=_C956( C885 C956 ) \nC885_=_C1066( C885 C1066 ) C886_=_C887( C886 C887 ) C886_=_C888( C886 C888 ) C886_=_C889( C886 C889 ) C886_=_C890( C886 C890 ) C886_=_C891( C886 C891 ) \nC886_=_C892( C886 C892 ) C886_=_C894( C886 C894 ) C886_=_C895( C886 C895 ) C886_=_C896( C886 C896 ) C886_=_C897( C886 C897 ) C886_=_C902( C886 C902 ) \nC886_=_C917( C886 C917 ) C886_=_C959( C886 C959 ) C886_=_C961( C886 C961 ) C886_=_C963( C886 C963 ) C886_=_C964( C886 C964 ) C886_=_C967( C886 C967 ) \nC886_=_C968( C886 C968 ) C886_=_C1067( C886 C1067 ) C887_=_C888( C887 C888 ) C887_=_C889( C887 C889 ) C887_=_C890( C887 C890 ) C887_=_C891( C887 C891 ) \nC887_=_C892( C887 C892 ) C887_=_C894( C887 C894 ) C887_=_C895( C887 C895 ) C887_=_C896( C887 C896 ) C887_=_C897( C887 C897 ) C887_=_C903( C887 C903 ) \nC887_=_C918( C887 C918 ) C887_=_C970( C887 C970 ) C887_=_C972( C887 C972 ) C887_=_C974( C887 C974 ) C887_=_C975( C887 C975 ) C887_=_C978( C887 C978 ) \nC887_=_C979( C887 C979 ) C887_=_C1068( C887 C1068 ) C888_=_C889( C888 C889 ) C888_=_C890( C888 C890 ) C888_=_C891( C888 C891 ) C888_=_C892( C888 C892 ) \nC888_=_C894( C888 C894 ) C888_=_C895( C888 C895 ) C888_=_C896( C888 C896 ) C888_=_C897( C888 C897 ) C888_=_C904( C888 C904 ) C888_=_C919( C888 C919 ) \nC888_=_C980( C888 C980 ) C888_=_C982( C888 C982 ) C888_=_C984( C888 C984 ) C888_=_C985( C888 C985 ) C888_=_C988( C888 C988 ) C888_=_C989( C888 C989 ) \nC888_=_C1069( C888 C1069 ) C889_=_C890( C889 C890 ) C889_=_C891( C889 C891 ) C889_=_C892( C889 C892 ) C889_=_C894( C889 C894 ) C889_=_C895( C889 C895 ) \nC889_=_C896( C889 C896 ) C889_=_C897( C889 C897 ) C889_=_C905( C889 C905 ) C889_=_C920( C889 C920 ) C889_=_C934( C889 C934 ) C889_=_C947( C889 C947 ) \nC889_=_C959( C889 C959 ) C889_=_C970( C889 C970 ) C889_=_C980( C889 C980 ) C889_=_C990( C889 C990 ) C889_=_C992( C889 C992 ) C889_=_C993( C889 C993 ) \nC889_=_C995( C889 C995 ) C889_=_C996( C889 C996 ) C889_=_C998( C889 C998 ) C889_=_C1070( C889 C1070 ) C890_=_C891( C890 C891 ) C890_=_C892( C890 C892 ) \nC890_=_C894( C890 C894 ) C890_=_C895( C890 C895 ) C890_=_C896( C890 C896 ) C890_=_C897( C890 C897 ) C890_=_C906( C890 C906 ) C890_=_C921( C890 C921 ) \nC890_=_C990( C890 C990 ) C890_=_C999( C890 C999 ) C890_=_C1001( C890 C1001 ) C890_=_C1002( C890 C1002 ) C890_=_C1005( C890 C1005 ) C890_=_C1006( C890 C1006 ) \nC890_=_C1071( C890 C1071 ) C891_=_C892( C891 C892 ) C891_=_C894( C891 C894 ) C891_=_C895( C891 C895 ) C891_=_C896( C891 C896 ) C891_=_C897( C891 C897 ) \nC891_=_C907( C891 C907 ) C891_=_C922( C891 C922 ) C891_=_C936( C891 C936 ) C891_=_C949( C891 C949 ) C891_=_C961( C891 C961 ) C891_=_C972( C891 C972 ) \nC891_=_C982( C891 C982 ) C891_=_C999( C891 C999 ) C891_=_C1007( C891 C1007 ) C891_=_C1008( C891 C1008 ) C891_=_C1010( C891 C1010 ) C891_=_C1011( C891 C1011 ) \nC891_=_C1013( C891 C1013 ) C891_=_C1072( C891 C1072 ) C892_=_C894( C892 C894 ) C892_=_C895( C892 C895 ) C892_=_C896( C892 C896 ) C892_=_C897( C892 C897 ) \nC892_=_C908( C892 C908 ) C892_=_C923( C892 C923 ) C892_=_C992( C892 C992 ) C892_=_C1007( C892 C1007 ) C892_=_C1014( C892 C1014 ) C892_=_C1015( C892 C1015 ) \nC892_=_C1018( C892 C1018 ) C892_=_C1019( C892 C1019 ) C892_=_C1073( C892 C1073 ) C894_=_C895( C894 C895 ) C894_=_C896( C894 C896 ) C894_=_C897( C894 C897 ) \nC894_=_C910( C894 C910 ) C894_=_C925( C894 C925 ) C894_=_C939( C894 C939 ) C894_=_C952( C894 C952 ) C894_=_C964( C894 C964 ) C894_=_C975( C894 C975 ) \nC894_=_C985( C894 C985 ) C894_=_C1002( C894 C1002 ) C894_=_C1015( C894 C1015 ) C894_=_C1020( C894 C1020 ) C894_=_C1025( C894 C1025 ) C894_=_C1026( C894 C1026 ) \nC894_=_C1028( C894 C1028 ) C894_=_C1075( C894 C1075 ) C895_=_C896( C895 C896 ) C895_=_C897( C895 C897 ) C895_=_C911( C895 C911 ) C895_=_C926( C895 C926 ) \nC895_=_C995( C895 C995 ) C895_=_C1010( C895 C1010 ) C895_=_C1021( C895 C1021 ) C895_=_C1025( C895 C1025 ) C895_=_C1030( C895 C1030 ) C895_=_C1031( C895 C1031 ) \nC895_=_C1076( C895 C1076 ) C896_=_C897( C896 C897 ) C896_=_C912( C896 C912 ) C896_=_C927( C896 C927 ) C896_=_C996( C896 C996 ) C896_=_C1011( C896 C1011 ) \nC896_=_C1022( C896 C1022 ) C896_=_C1026( C896 C1026 ) C896_=_C1032( C896 C1032 ) C896_=_C1033( C896 C1033 ) C896_=_C1077( C896 C1077 ) C897_=_C913( C897 C913 ) \nC897_=_C928( C897 C928 ) C897_=_C942( C897 C942 ) C897_=_C955( C897 C955 ) C897_=_C967( C897 C967 ) C897_=_C978( C897 C978 ) C897_=_C988( C897 C988 ) \nC897_=_C1005( C897 C1005 ) C897_=_C1018( C897 C1018 ) C897_=_C1023( C897 C1023 ) C897_=_C1030( C897 C1030 ) C897_=_C1032( C897 C1032 ) C897_=_C1034( C897 C1034 ) \nC897_=_C1078( C897 C1078 ) C900_=_C901( C900 C901 ) C900_=_C902( C900 C902 ) C900_=_C903( C900 C903 ) C900_=_C904( C900 C904 ) C900_=_C905( C900 C905 ) \nC900_=_C906( C900 C906 ) C900_=_C907( C900 C907 ) C900_=_C908( C900 C908 ) C900_=_C910( C900 C910 ) C900_=_C911( C900 C911 ) C900_=_C912( C900 C912 ) \nC900_=_C913( C900 C913 ) C900_=_C915( C900 C915 ) C900_=_C934( C900 C934 ) C900_=_C936( C900 C936 ) C900_=_C938( C900 C938 ) C900_=_C939( C900 C939 ) \nC900_=_C942( C900 C942 ) C900_=_C943( C900 C943 ) C901_=_C902( C901 C902 ) C901_=_C903( C901 C903 ) C901_=_C904( C901 C904 ) C901_=_C905( C901 C905 ) \nC901_=_C906( C901 C906 ) C901_=_C907( C901 C907 ) C901_=_C908( C901 C908 ) C901_=_C910( C901 C910 ) C901_=_C911( C901 C911 ) C901_=_C912( C901 C912 ) \nC901_=_C913( C901 C913 ) C901_=_C916( C901 C916 ) C901_=_C947( C901 C947 ) C901_=_C949( C901 C949 ) C901_=_C951( C901 C951 ) C901_=_C952( C901 C952 ) \nC901_=_C955( C901 C955 ) C901_=_C956( C901 C956 ) C901_=_C1066( C901 C1066 ) C902_=_C903( C902 C903 ) C902_=_C904( C902 C904 ) C902_=_C905( C902 C905 ) \nC902_=_C906( C902 C906 ) C902_=_C907( C902 C907 ) C902_=_C908( C902 C908 ) C902_=_C910( C902 C910 ) C902_=_C911( C902 C911 ) C902_=_C912( C902 C912 ) \nC902_=_C913( C902 C913 ) C902_=_C917( C902 C917 ) C902_=_C959( C902 C959 ) C902_=_C961( C902 C961 ) C902_=_C963( C902 C963 ) C902_=_C964( C902 C964 ) \nC902_=_C967( C902 C967 ) C902_=_C968( C902 C968 ) C902_=_C1067( C902 C1067 ) C903_=_C904( C903 C904 ) C903_=_C905( C903 C905 ) C903_=_C906( C903 C906 ) \nC903_=_C907( C903 C907 ) C903_=_C908( C903 C908 ) C903_=_C910( C903 C910 ) C903_=_C911( C903 C911 ) C903_=_C912( C903 C912 ) C903_=_C913( C903 C913 ) \nC903_=_C918( C903 C918 ) C903_=_C970( C903 C970 ) C903_=_C972( C903 C972 ) C903_=_C974( C903 C974 ) C903_=_C975( C903 C975 ) C903_=_C978( C903 C978 ) \nC903_=_C979( C903 C979 ) C903_=_C1068( C903 C1068 ) C904_=_C905( C904 C905 ) C904_=_C906( C904 C906 ) C904_=_C907( C904 C907 ) C904_=_C908( C904 C908 ) \nC904_=_C910( C904 C910 ) C904_=_C911( C904 C911 ) C904_=_C912( C904 C912 ) C904_=_C913( C904 C913 ) C904_=_C919( C904 C919 ) C904_=_C980( C904 C980 ) \nC904_=_C982( C904 C982 ) C904_=_C984( C904 C984 ) C904_=_C985( C904 C985 ) C904_=_C988( C904 C988 ) C904_=_C989( C904 C989 ) C904_=_C1069( C904 C1069 ) \nC905_=_C906( C905 C906 ) C905_=_C907( C905 C907 ) C905_=_C908( C905 C908 ) C905_=_C910( C905 C910 ) C905_=_C911( C905 C911 ) C905_=_C912( C905 C912 ) \nC905_=_C913( C905 C913 ) C905_=_C920( C905 C920 ) C905_=_C934( C905 C934 ) C905_=_C947( C905 C947 ) C905_=_C959( C905 C959 ) C905_=_C970( C905 C970 ) \nC905_=_C980( C905 C980 ) C905_=_C990( C905 C990 ) C905_=_C992( C905 C992 ) C905_=_C993( C905 C993 ) C905_=_C995( C905 C995 ) C905_=_C996( C905 C996 ) \nC905_=_C998( C905 C998 ) C905_=_C1070( C905 C1070 ) C906_=_C907( C906</w:t>
      </w:r>
    </w:p>
    <w:p>
      <w:pPr>
        <w:pStyle w:val="PreformattedText"/>
        <w:bidi w:val="0"/>
        <w:spacing w:before="0" w:after="0"/>
        <w:jc w:val="left"/>
        <w:rPr/>
      </w:pPr>
      <w:r>
        <w:rPr/>
        <w:t xml:space="preserve"> </w:t>
      </w:r>
      <w:r>
        <w:rPr/>
        <w:t>C907 ) C906_=_C908( C906 C908 ) C906_=_C910( C906 C910 ) C906_=_C911( C906 C911 ) \nC906_=_C912( C906 C912 ) C906_=_C913( C906 C913 ) C906_=_C921( C906 C921 ) C906_=_C990( C906 C990 ) C906_=_C999( C906 C999 ) C906_=_C1001( C906 C1001 ) \nC906_=_C1002( C906 C1002 ) C906_=_C1005( C906 C1005 ) C906_=_C1006( C906 C1006 ) C906_=_C1071( C906 C1071 ) C907_=_C908( C907 C908 ) C907_=_C910( C907 C910 ) \nC907_=_C911( C907 C911 ) C907_=_C912( C907 C912 ) C907_=_C913( C907 C913 ) C907_=_C922( C907 C922 ) C907_=_C936( C907 C936 ) C907_=_C949( C907 C949 ) \nC907_=_C961( C907 C961 ) C907_=_C972( C907 C972 ) C907_=_C982( C907 C982 ) C907_=_C999( C907 C999 ) C907_=_C1007( C907 C1007 ) C907_=_C1008( C907 C1008 ) \nC907_=_C1010( C907 C1010 ) C907_=_C1011( C907 C1011 ) C907_=_C1013( C907 C1013 ) C907_=_C1072( C907 C1072 ) C908_=_C910( C908 C910 ) C908_=_C911( C908 C911 ) \nC908_=_C912( C908 C912 ) C908_=_C913( C908 C913 ) C908_=_C923( C908 C923 ) C908_=_C992( C908 C992 ) C908_=_C1007( C908 C1007 ) C908_=_C1014( C908 C1014 ) \nC908_=_C1015( C908 C1015 ) C908_=_C1018( C908 C1018 ) C908_=_C1019( C908 C1019 ) C908_=_C1073( C908 C1073 ) C910_=_C911( C910 C911 ) C910_=_C912( C910 C912 ) \nC910_=_C913( C910 C913 ) C910_=_C925( C910 C925 ) C910_=_C939( C910 C939 ) C910_=_C952( C910 C952 ) C910_=_C964( C910 C964 ) C910_=_C975( C910 C975 ) \nC910_=_C985( C910 C985 ) C910_=_C1002( C910 C1002 ) C910_=_C1015( C910 C1015 ) C910_=_C1020( C910 C1020 ) C910_=_C1025( C910 C1025 ) C910_=_C1026( C910 C1026 ) \nC910_=_C1028( C910 C1028 ) C910_=_C1075( C910 C1075 ) C911_=_C912( C911 C912 ) C911_=_C913( C911 C913 ) C911_=_C926( C911 C926 ) C911_=_C995( C911 C995 ) \nC911_=_C1010( C911 C1010 ) C911_=_C1021( C911 C1021 ) C911_=_C1025( C911 C1025 ) C911_=_C1030( C911 C1030 ) C911_=_C1031( C911 C1031 ) C911_=_C1076( C911 C1076 ) \nC912_=_C913( C912 C913 ) C912_=_C927( C912 C927 ) C912_=_C996( C912 C996 ) C912_=_C1011( C912 C1011 ) C912_=_C1022( C912 C1022 ) C912_=_C1026( C912 C1026 ) \nC912_=_C1032( C912 C1032 ) C912_=_C1033( C912 C1033 ) C912_=_C1077( C912 C1077 ) C913_=_C928( C913 C928 ) C913_=_C942( C913 C942 ) C913_=_C955( C913 C955 ) \nC913_=_C967( C913 C967 ) C913_=_C978( C913 C978 ) C913_=_C988( C913 C988 ) C913_=_C1005( C913 C1005 ) C913_=_C1018( C913 C1018 ) C913_=_C1023( C913 C1023 ) \nC913_=_C1030( C913 C1030 ) C913_=_C1032( C913 C1032 ) C913_=_C1034( C913 C1034 ) C913_=_C1078( C913 C1078 ) C915_=_C916( C915 C916 ) C915_=_C917( C915 C917 ) \nC915_=_C918( C915 C918 ) C915_=_C919( C915 C919 ) C915_=_C920( C915 C920 ) C915_=_C921( C915 C921 ) C915_=_C922( C915 C922 ) C915_=_C923( C915 C923 ) \nC915_=_C925( C915 C925 ) C915_=_C926( C915 C926 ) C915_=_C927( C915 C927 ) C915_=_C928( C915 C928 ) C915_=_C934( C915 C934 ) C915_=_C936( C915 C936 ) \nC915_=_C938( C915 C938 ) C915_=_C939( C915 C939 ) C915_=_C942( C915 C942 ) C915_=_C943( C915 C943 ) C916_=_C917( C916 C917 ) C916_=_C918( C916 C918 ) \nC916_=_C919( C916 C919 ) C916_=_C920( C916 C920 ) C916_=_C921( C916 C921 ) C916_=_C922( C916 C922 ) C916_=_C923( C916 C923 ) C916_=_C925( C916 C925 ) \nC916_=_C926( C916 C926 ) C916_=_C927( C916 C927 ) C916_=_C928( C916 C928 ) C916_=_C947( C916 C947 ) C916_=_C949( C916 C949 ) C916_=_C951( C916 C951 ) \nC916_=_C952( C916 C952 ) C916_=_C955( C916 C955 ) C916_=_C956( C916 C956 ) C916_=_C1066( C916 C1066 ) C917_=_C918( C917 C918 ) C917_=_C919( C917 C919 ) \nC917_=_C920( C917 C920 ) C917_=_C921( C917 C921 ) C917_=_C922( C917 C922 ) C917_=_C923( C917 C923 ) C917_=_C925( C917 C925 ) C917_=_C926( C917 C926 ) \nC917_=_C927( C917 C927 ) C917_=_C928( C917 C928 ) C917_=_C959( C917 C959 ) C917_=_C961( C917 C961 ) C917_=_C963( C917 C963 ) C917_=_C964( C917 C964 ) \nC917_=_C967( C917 C967 ) C917_=_C968( C917 C968 ) C917_=_C1067( C917 C1067 ) C918_=_C919( C918 C919 ) C918_=_C920( C918 C920 ) C918_=_C921( C918 C921 ) \nC918_=_C922( C918 C922 ) C918_=_C923( C918 C923 ) C918_=_C925( C918 C925 ) C918_=_C926( C918 C926 ) C918_=_C927( C918 C927 ) C918_=_C928( C918 C928 ) \nC918_=_C970( C918 C970 ) C918_=_C972( C918 C972 ) C918_=_C974( C918 C974 ) C918_=_C975( C918 C975 ) C918_=_C978( C918 C978 ) C918_=_C979( C918 C979 ) \nC918_=_C1068( C918 C1068 ) C919_=_C920( C919 C920 ) C919_=_C921( C919 C921 ) C919_=_C922( C919 C922 ) C919_=_C923( C919 C923 ) C919_=_C925( C919 C925 ) \nC919_=_C926( C919 C926 ) C919_=_C927( C919 C927 ) C919_=_C928( C919 C928 ) C919_=_C980( C919 C980 ) C919_=_C982( C919 C982 ) C919_=_C984( C919 C984 ) \nC919_=_C985( C919 C985 ) C919_=_C988( C919 C988 ) C919_=_C989( C919 C989 ) C919_=_C1069( C919 C1069 ) C920_=_C921( C920 C921 ) C920_=_C922( C920 C922 ) \nC920_=_C923( C920 C923 ) C920_=_C925( C920 C925 ) C920_=_C926( C920 C926 ) C920_=_C927( C920 C927 ) C920_=_C928( C920 C928 ) C920_=_C934( C920 C934 ) \nC920_=_C947( C920 C947 ) C920_=_C959( C920 C959 ) C920_=_C970( C920 C970 ) C920_=_C980( C920 C980 ) C920_=_C990( C920 C990 ) C920_=_C992( C920 C992 ) \nC920_=_C993( C920 C993 ) C920_=_C995( C920 C995 ) C920_=_C996( C920 C996 ) C920_=_C998( C920 C998 ) C920_=_C1070( C920 C1070 ) C921_=_C922( C921 C922 ) \nC921_=_C923( C921 C923 ) C921_=_C925( C921 C925 ) C921_=_C926( C921 C926 ) C921_=_C927( C921 C927 ) C921_=_C928( C921 C928 ) C921_=_C990( C921 C990 ) \nC921_=_C999( C921 C999 ) C921_=_C1001( C921 C1001 ) C921_=_C1002( C921 C1002 ) C921_=_C1005( C921 C1005 ) C921_=_C1006( C921 C1006 ) C921_=_C1071( C921 C1071 ) \nC922_=_C923( C922 C923 ) C922_=_C925( C922 C925 ) C922_=_C926( C922 C926 ) C922_=_C927( C922 C927 ) C922_=_C928( C922 C928 ) C922_=_C936( C922 C936 ) \nC922_=_C949( C922 C949 ) C922_=_C961( C922 C961 ) C922_=_C972( C922 C972 ) C922_=_C982( C922 C982 ) C922_=_C999( C922 C999 ) C922_=_C1007( C922 C1007 ) \nC922_=_C1008( C922 C1008 ) C922_=_C1010( C922 C1010 ) C922_=_C1011( C922 C1011 ) C922_=_C1013( C922 C1013 ) C922_=_C1072( C922 C1072 ) C923_=_C925( C923 C925 ) \nC923_=_C926( C923 C926 ) C923_=_C927( C923 C927 ) C923_=_C928( C923 C928 ) C923_=_C992( C923 C992 ) C923_=_C1007( C923 C1007 ) C923_=_C1014( C923 C1014 ) \nC923_=_C1015( C923 C1015 ) C923_=_C1018( C923 C1018 ) C923_=_C1019( C923 C1019 ) C923_=_C1073( C923 C1073 ) C925_=_C926( C925 C926 ) C925_=_C927( C925 C927 ) \nC925_=_C928( C925 C928 ) C925_=_C939( C925 C939 ) C925_=_C952( C925 C952 ) C925_=_C964( C925 C964 ) C925_=_C975( C925 C975 ) C925_=_C985( C925 C985 ) \nC925_=_C1002( C925 C1002 ) C925_=_C1015( C925 C1015 ) C925_=_C1020( C925 C1020 ) C925_=_C1025( C925 C1025 ) C925_=_C1026( C925 C1026 ) C925_=_C1028( C925 C1028 ) \nC925_=_C1075( C925 C1075 ) C926_=_C927( C926 C927 ) C926_=_C928( C926 C928 ) C926_=_C995( C926 C995 ) C926_=_C1010( C926 C1010 ) C926_=_C1021( C926 C1021 ) \nC926_=_C1025( C926 C1025 ) C926_=_C1030( C926 C1030 ) C926_=_C1031( C926 C1031 ) C926_=_C1076( C926 C1076 ) C927_=_C928( C927 C928 ) C927_=_C996( C927 C996 ) \nC927_=_C1011( C927 C1011 ) C927_=_C1022( C927 C1022 ) C927_=_C1026( C927 C1026 ) C927_=_C1032( C927 C1032 ) C927_=_C1033( C927 C1033 ) C927_=_C1077( C927 C1077 ) \nC928_=_C942( C928 C942 ) C928_=_C955( C928 C955 ) C928_=_C967( C928 C967 ) C928_=_C978( C928 C978 ) C928_=_C988( C928 C988 ) C928_=_C1005( C928 C1005 ) \nC928_=_C1018( C928 C1018 ) C928_=_C1023( C928 C1023 ) C928_=_C1030( C928 C1030 ) C928_=_C1032( C928 C1032 ) C928_=_C1034( C928 C1034 ) C928_=_C1078( C928 C1078 ) \nC934_=_C936( C934 C936 ) C934_=_C938( C934 C938 ) C934_=_C939( C934 C939 ) C934_=_C942( C934 C942 ) C934_=_C943( C934 C943 ) C934_=_C947( C934 C947 ) \nC934_=_C959( C934 C959 ) C934_=_C970( C934 C970 ) C934_=_C980( C934 C980 ) C934_=_C990( C934 C990 ) C934_=_C992( C934 C992 ) C934_=_C993( C934 C993 ) \nC934_=_C995( C934 C995 ) C934_=_C996( C934 C996 ) C934_=_C998( C934 C998 ) C934_=_C1070( C934 C1070 ) C936_=_C938( C936 C938 ) C936_=_C939( C936 C939 ) \nC936_=_C942( C936 C942 ) C936_=_C943( C936 C943 ) C936_=_C949( C936 C949 ) C936_=_C961( C936 C961 ) C936_=_C972( C936 C972 ) C936_=_C982( C936 C982 ) \nC936_=_C999( C936 C999 ) C936_=_C1007( C936 C1007 ) C936_=_C1008( C936 C1008 ) C936_=_C1010( C936 C1010 ) C936_=_C1011( C936 C1011 ) C936_=_C1013( C936 C1013 ) \nC936_=_C1072( C936 C1072 ) C938_=_C939( C938 C939 ) C938_=_C942( C938 C942 ) C938_=_C943( C938 C943 ) C938_=_C951( C938 C951 ) C938_=_C963( C938 C963 ) \nC938_=_C974( C938 C974 ) C938_=_C984( C938 C984 ) C938_=_C993( C938 C993 ) C938_=_C1001( C938 C1001 ) C938_=_C1008( C938 C1008 ) C938_=_C1014( C938 C1014 ) \nC938_=_C1020( C938 C1020 ) C938_=_C1021( C938 C1021 ) C938_=_C1022( C938 C1022 ) C938_=_C1023( C938 C1023 ) C939_=_C942( C939 C942 ) C939_=_C943( C939 C943 ) \nC939_=_C952( C939 C952 ) C939_=_C964( C939 C964 ) C939_=_C975( C939 C975 ) C939_=_C985( C939 C985 ) C939_=_C1002( C939 C1002 ) C939_=_C1015( C939 C1015 ) \nC939_=_C1020( C939 C1020 ) C939_=_C1025( C939 C1025 ) C939_=_C1026( C939 C1026 ) C939_=_C1028( C939 C1028 ) C939_=_C1075( C939 C1075 ) C942_=_C943( C942 C943 ) \nC942_=_C955( C942 C955 ) C942_=_C967( C942 C967 ) C942_=_C978( C942 C978 ) C942_=_C988( C942 C988 ) C942_=_C1005( C942 C1005 ) C942_=_C1018( C942 C1018 ) \nC942_=_C1023( C942 C1023 ) C942_=_C1030( C942 C1030 ) C942_=_C1032( C942 C1032 ) C942_=_C1034( C942 C1034 ) C942_=_C1078( C942 C1078 ) C943_=_C956( C943 C956 ) \nC943_=_C968( C943 C968 ) C943_=_C979( C943 C979 ) C943_=_C989( C943 C989 ) C943_=_C998( C943 C998 ) C943_=_C1006( C943 C1006 ) C943_=_C1013( C943 C1013 ) \nC943_=_C1019( C943 C1019 ) C943_=_C1028( C943 C1028 ) C943_=_C1031( C943 C1031 ) C943_=_C1033( C943 C1033 ) C943_=_C1034( C943 C1034 ) C947_=_C949( C947 C949 ) \nC947_=_C951( C947 C951 ) C947_=_C952( C947 C952 ) C947_=_C955( C947 C955 ) C947_=_C956( C947 C956 ) C947_=_C959( C947 C959 ) C947_=_C970( C947 C970 ) \nC947_=_C980( C947 C980 ) C947_=_C990( C947 C990 ) C947_=_C992( C947 C992 ) C947_=_C993( C947 C993 ) C947_=_C995( C947 C995 ) C947_=_C996( C947 C996 ) \nC947_=_C998( C947 C998 ) C947_=_C1066( C947 C1066 ) C947_=_C1070( C947 C1070 ) C949_=_C951( C949 C951 ) C949_=_C952( C949 C952 ) C949_=_C955(</w:t>
      </w:r>
    </w:p>
    <w:p>
      <w:pPr>
        <w:pStyle w:val="PreformattedText"/>
        <w:bidi w:val="0"/>
        <w:spacing w:before="0" w:after="0"/>
        <w:jc w:val="left"/>
        <w:rPr/>
      </w:pPr>
      <w:r>
        <w:rPr/>
        <w:t xml:space="preserve"> </w:t>
      </w:r>
      <w:r>
        <w:rPr/>
        <w:t>C949 C955 ) \nC949_=_C956( C949 C956 ) C949_=_C961( C949 C961 ) C949_=_C972( C949 C972 ) C949_=_C982( C949 C982 ) C949_=_C999( C949 C999 ) C949_=_C1007( C949 C1007 ) \nC949_=_C1008( C949 C1008 ) C949_=_C1010( C949 C1010 ) C949_=_C1011( C949 C1011 ) C949_=_C1013( C949 C1013 ) C949_=_C1066( C949 C1066 ) C949_=_C1072( C949 C1072 ) \nC951_=_C952( C951 C952 ) C951_=_C955( C951 C955 ) C951_=_C956( C951 C956 ) C951_=_C963( C951 C963 ) C951_=_C974( C951 C974 ) C951_=_C984( C951 C984 ) \nC951_=_C993( C951 C993 ) C951_=_C1001( C951 C1001 ) C951_=_C1008( C951 C1008 ) C951_=_C1014( C951 C1014 ) C951_=_C1020( C951 C1020 ) C951_=_C1021( C951 C1021 ) \nC951_=_C1022( C951 C1022 ) C951_=_C1023( C951 C1023 ) C951_=_C1066( C951 C1066 ) C952_=_C955( C952 C955 ) C952_=_C956( C952 C956 ) C952_=_C964( C952 C964 ) \nC952_=_C975( C952 C975 ) C952_=_C985( C952 C985 ) C952_=_C1002( C952 C1002 ) C952_=_C1015( C952 C1015 ) C952_=_C1020( C952 C1020 ) C952_=_C1025( C952 C1025 ) \nC952_=_C1026( C952 C1026 ) C952_=_C1028( C952 C1028 ) C952_=_C1066( C952 C1066 ) C952_=_C1075( C952 C1075 ) C955_=_C956( C955 C956 ) C955_=_C967( C955 C967 ) \nC955_=_C978( C955 C978 ) C955_=_C988( C955 C988 ) C955_=_C1005( C955 C1005 ) C955_=_C1018( C955 C1018 ) C955_=_C1023( C955 C1023 ) C955_=_C1030( C955 C1030 ) \nC955_=_C1032( C955 C1032 ) C955_=_C1034( C955 C1034 ) C955_=_C1066( C955 C1066 ) C955_=_C1078( C955 C1078 ) C956_=_C968( C956 C968 ) C956_=_C979( C956 C979 ) \nC956_=_C989( C956 C989 ) C956_=_C998( C956 C998 ) C956_=_C1006( C956 C1006 ) C956_=_C1013( C956 C1013 ) C956_=_C1019( C956 C1019 ) C956_=_C1028( C956 C1028 ) \nC956_=_C1031( C956 C1031 ) C956_=_C1033( C956 C1033 ) C956_=_C1034( C956 C1034 ) C956_=_C1066( C956 C1066 ) C959_=_C961( C959 C961 ) C959_=_C963( C959 C963 ) \nC959_=_C964( C959 C964 ) C959_=_C967( C959 C967 ) C959_=_C968( C959 C968 ) C959_=_C970( C959 C970 ) C959_=_C980( C959 C980 ) C959_=_C990( C959 C990 ) \nC959_=_C992( C959 C992 ) C959_=_C993( C959 C993 ) C959_=_C995( C959 C995 ) C959_=_C996( C959 C996 ) C959_=_C998( C959 C998 ) C959_=_C1067( C959 C1067 ) \nC959_=_C1070( C959 C1070 ) C961_=_C963( C961 C963 ) C961_=_C964( C961 C964 ) C961_=_C967( C961 C967 ) C961_=_C968( C961 C968 ) C961_=_C972( C961 C972 ) \nC961_=_C982( C961 C982 ) C961_=_C999( C961 C999 ) C961_=_C1007( C961 C1007 ) C961_=_C1008( C961 C1008 ) C961_=_C1010( C961 C1010 ) C961_=_C1011( C961 C1011 ) \nC961_=_C1013( C961 C1013 ) C961_=_C1067( C961 C1067 ) C961_=_C1072( C961 C1072 ) C963_=_C964( C963 C964 ) C963_=_C967( C963 C967 ) C963_=_C968( C963 C968 ) \nC963_=_C974( C963 C974 ) C963_=_C984( C963 C984 ) C963_=_C993( C963 C993 ) C963_=_C1001( C963 C1001 ) C963_=_C1008( C963 C1008 ) C963_=_C1014( C963 C1014 ) \nC963_=_C1020( C963 C1020 ) C963_=_C1021( C963 C1021 ) C963_=_C1022( C963 C1022 ) C963_=_C1023( C963 C1023 ) C963_=_C1067( C963 C1067 ) C964_=_C967( C964 C967 ) \nC964_=_C968( C964 C968 ) C964_=_C975( C964 C975 ) C964_=_C985( C964 C985 ) C964_=_C1002( C964 C1002 ) C964_=_C1015( C964 C1015 ) C964_=_C1020( C964 C1020 ) \nC964_=_C1025( C964 C1025 ) C964_=_C1026( C964 C1026 ) C964_=_C1028( C964 C1028 ) C964_=_C1067( C964 C1067 ) C964_=_C1075( C964 C1075 ) C967_=_C968( C967 C968 ) \nC967_=_C978( C967 C978 ) C967_=_C988( C967 C988 ) C967_=_C1005( C967 C1005 ) C967_=_C1018( C967 C1018 ) C967_=_C1023( C967 C1023 ) C967_=_C1030( C967 C1030 ) \nC967_=_C1032( C967 C1032 ) C967_=_C1034( C967 C1034 ) C967_=_C1067( C967 C1067 ) C967_=_C1078( C967 C1078 ) C968_=_C979( C968 C979 ) C968_=_C989( C968 C989 ) \nC968_=_C998( C968 C998 ) C968_=_C1006( C968 C1006 ) C968_=_C1013( C968 C1013 ) C968_=_C1019( C968 C1019 ) C968_=_C1028( C968 C1028 ) C968_=_C1031( C968 C1031 ) \nC968_=_C1033( C968 C1033 ) C968_=_C1034( C968 C1034 ) C968_=_C1067( C968 C1067 ) C970_=_C972( C970 C972 ) C970_=_C974( C970 C974 ) C970_=_C975( C970 C975 ) \nC970_=_C978( C970 C978 ) C970_=_C979( C970 C979 ) C970_=_C980( C970 C980 ) C970_=_C990( C970 C990 ) C970_=_C992( C970 C992 ) C970_=_C993( C970 C993 ) \nC970_=_C995( C970 C995 ) C970_=_C996( C970 C996 ) C970_=_C998( C970 C998 ) C970_=_C1068( C970 C1068 ) C970_=_C1070( C970 C1070 ) C972_=_C974( C972 C974 ) \nC972_=_C975( C972 C975 ) C972_=_C978( C972 C978 ) C972_=_C979( C972 C979 ) C972_=_C982( C972 C982 ) C972_=_C999( C972 C999 ) C972_=_C1007( C972 C1007 ) \nC972_=_C1008( C972 C1008 ) C972_=_C1010( C972 C1010 ) C972_=_C1011( C972 C1011 ) C972_=_C1013( C972 C1013 ) C972_=_C1068( C972 C1068 ) C972_=_C1072( C972 C1072 ) \nC974_=_C975( C974 C975 ) C974_=_C978( C974 C978 ) C974_=_C979( C974 C979 ) C974_=_C984( C974 C984 ) C974_=_C993( C974 C993 ) C974_=_C1001( C974 C1001 ) \nC974_=_C1008( C974 C1008 ) C974_=_C1014( C974 C1014 ) C974_=_C1020( C974 C1020 ) C974_=_C1021( C974 C1021 ) C974_=_C1022( C974 C1022 ) C974_=_C1023( C974 C1023 ) \nC974_=_C1068( C974 C1068 ) C975_=_C978( C975 C978 ) C975_=_C979( C975 C979 ) C975_=_C985( C975 C985 ) C975_=_C1002( C975 C1002 ) C975_=_C1015( C975 C1015 ) \nC975_=_C1020( C975 C1020 ) C975_=_C1025( C975 C1025 ) C975_=_C1026( C975 C1026 ) C975_=_C1028( C975 C1028 ) C975_=_C1068( C975 C1068 ) C975_=_C1075( C975 C1075 ) \nC978_=_C979( C978 C979 ) C978_=_C988( C978 C988 ) C978_=_C1005( C978 C1005 ) C978_=_C1018( C978 C1018 ) C978_=_C1023( C978 C1023 ) C978_=_C1030( C978 C1030 ) \nC978_=_C1032( C978 C1032 ) C978_=_C1034( C978 C1034 ) C978_=_C1068( C978 C1068 ) C978_=_C1078( C978 C1078 ) C979_=_C989( C979 C989 ) C979_=_C998( C979 C998 ) \nC979_=_C1006( C979 C1006 ) C979_=_C1013( C979 C1013 ) C979_=_C1019( C979 C1019 ) C979_=_C1028( C979 C1028 ) C979_=_C1031( C979 C1031 ) C979_=_C1033( C979 C1033 ) \nC979_=_C1034( C979 C1034 ) C979_=_C1068( C979 C1068 ) C980_=_C982( C980 C982 ) C980_=_C984( C980 C984 ) C980_=_C985( C980 C985 ) C980_=_C988( C980 C988 ) \nC980_=_C989( C980 C989 ) C980_=_C990( C980 C990 ) C980_=_C992( C980 C992 ) C980_=_C993( C980 C993 ) C980_=_C995( C980 C995 ) C980_=_C996( C980 C996 ) \nC980_=_C998( C980 C998 ) C980_=_C1069( C980 C1069 ) C980_=_C1070( C980 C1070 ) C982_=_C984( C982 C984 ) C982_=_C985( C982 C985 ) C982_=_C988( C982 C988 ) \nC982_=_C989( C982 C989 ) C982_=_C999( C982 C999 ) C982_=_C1007( C982 C1007 ) C982_=_C1008( C982 C1008 ) C982_=_C1010( C982 C1010 ) C982_=_C1011( C982 C1011 ) \nC982_=_C1013( C982 C1013 ) C982_=_C1069( C982 C1069 ) C982_=_C1072( C982 C1072 ) C984_=_C985( C984 C985 ) C984_=_C988( C984 C988 ) C984_=_C989( C984 C989 ) \nC984_=_C993( C984 C993 ) C984_=_C1001( C984 C1001 ) C984_=_C1008( C984 C1008 ) C984_=_C1014( C984 C1014 ) C984_=_C1020( C984 C1020 ) C984_=_C1021( C984 C1021 ) \nC984_=_C1022( C984 C1022 ) C984_=_C1023( C984 C1023 ) C984_=_C1069( C984 C1069 ) C985_=_C988( C985 C988 ) C985_=_C989( C985 C989 ) C985_=_C1002( C985 C1002 ) \nC985_=_C1015( C985 C1015 ) C985_=_C1020( C985 C1020 ) C985_=_C1025( C985 C1025 ) C985_=_C1026( C985 C1026 ) C985_=_C1028( C985 C1028 ) C985_=_C1069( C985 C1069 ) \nC985_=_C1075( C985 C1075 ) C988_=_C989( C988 C989 ) C988_=_C1005( C988 C1005 ) C988_=_C1018( C988 C1018 ) C988_=_C1023( C988 C1023 ) C988_=_C1030( C988 C1030 ) \nC988_=_C1032( C988 C1032 ) C988_=_C1034( C988 C1034 ) C988_=_C1069( C988 C1069 ) C988_=_C1078( C988 C1078 ) C989_=_C998( C989 C998 ) C989_=_C1006( C989 C1006 ) \nC989_=_C1013( C989 C1013 ) C989_=_C1019( C989 C1019 ) C989_=_C1028( C989 C1028 ) C989_=_C1031( C989 C1031 ) C989_=_C1033( C989 C1033 ) C989_=_C1034( C989 C1034 ) \nC989_=_C1069( C989 C1069 ) C990_=_C992( C990 C992 ) C990_=_C993( C990 C993 ) C990_=_C995( C990 C995 ) C990_=_C996( C990 C996 ) C990_=_C998( C990 C998 ) \nC990_=_C999( C990 C999 ) C990_=_C1001( C990 C1001 ) C990_=_C1002( C990 C1002 ) C990_=_C1005( C990 C1005 ) C990_=_C1006( C990 C1006 ) C990_=_C1070( C990 C1070 ) \nC990_=_C1071( C990 C1071 ) C992_=_C993( C992 C993 ) C992_=_C995( C992 C995 ) C992_=_C996( C992 C996 ) C992_=_C998( C992 C998 ) C992_=_C1007( C992 C1007 ) \nC992_=_C1014( C992 C1014 ) C992_=_C1015( C992 C1015 ) C992_=_C1018( C992 C1018 ) C992_=_C1019( C992 C1019 ) C992_=_C1070( C992 C1070 ) C992_=_C1073( C992 C1073 ) \nC993_=_C995( C993 C995 ) C993_=_C996( C993 C996 ) C993_=_C998( C993 C998 ) C993_=_C1001( C993 C1001 ) C993_=_C1008( C993 C1008 ) C993_=_C1014( C993 C1014 ) \nC993_=_C1020( C993 C1020 ) C993_=_C1021( C993 C1021 ) C993_=_C1022( C993 C1022 ) C993_=_C1023( C993 C1023 ) C993_=_C1070( C993 C1070 ) C995_=_C996( C995 C996 ) \nC995_=_C998( C995 C998 ) C995_=_C1010( C995 C1010 ) C995_=_C1021( C995 C1021 ) C995_=_C1025( C995 C1025 ) C995_=_C1030( C995 C1030 ) C995_=_C1031( C995 C1031 ) \nC995_=_C1070( C995 C1070 ) C995_=_C1076( C995 C1076 ) C996_=_C998( C996 C998 ) C996_=_C1011( C996 C1011 ) C996_=_C1022( C996 C1022 ) C996_=_C1026( C996 C1026 ) \nC996_=_C1032( C996 C1032 ) C996_=_C1033( C996 C1033 ) C996_=_C1070( C996 C1070 ) C996_=_C1077( C996 C1077 ) C998_=_C1006( C998 C1006 ) C998_=_C1013( C998 C1013 ) \nC998_=_C1019( C998 C1019 ) C998_=_C1028( C998 C1028 ) C998_=_C1031( C998 C1031 ) C998_=_C1033( C998 C1033 ) C998_=_C1034( C998 C1034 ) C998_=_C1070( C998 C1070 ) \nC999_=_C1001( C999 C1001 ) C999_=_C1002( C999 C1002 ) C999_=_C1005( C999 C1005 ) C999_=_C1006( C999 C1006 ) C999_=_C1007( C999 C1007 ) C999_=_C1008( C999 C1008 ) \nC999_=_C1010( C999 C1010 ) C999_=_C1011( C999 C1011 ) C999_=_C1013( C999 C1013 ) C999_=_C1071( C999 C1071 ) C999_=_C1072( C999 C1072 ) C1001_=_C1002( C1001 C1002 ) \nC1001_=_C1005( C1001 C1005 ) C1001_=_C1006( C1001 C1006 ) C1001_=_C1008( C1001 C1008 ) C1001_=_C1014( C1001 C1014 ) C1001_=_C1020( C1001 C1020 ) C1001_=_C1021( C1001 C1021 ) \nC1001_=_C1022( C1001 C1022 ) C1001_=_C1023( C1001 C1023 ) C1001_=_C1071( C1001 C1071 ) C1002_=_C1005( C1002 C1005 ) C1002_=_C1006( C1002 C1006 ) C1002_=_C1015( C1002 C1015 ) \nC1002_=_C1020( C1002 C1020 ) C1002_=_C1025( C1002 C1025 ) C1002_=_C1026( C1002 C1026 ) C1002_=_C1028( C1002 C1028 ) C1002_=_C1071( C1002 C1071 ) C1002_=_C1075( C1002 C1075 ) \nC1005_=_C1006( C1005 C1006 ) C1005_=_C1018( C1005 C1018 ) C1005_=_C1023( C1005 C1023 ) C1005_=_C1030( C1005</w:t>
      </w:r>
    </w:p>
    <w:p>
      <w:pPr>
        <w:pStyle w:val="PreformattedText"/>
        <w:bidi w:val="0"/>
        <w:spacing w:before="0" w:after="0"/>
        <w:jc w:val="left"/>
        <w:rPr/>
      </w:pPr>
      <w:r>
        <w:rPr/>
        <w:t xml:space="preserve"> </w:t>
      </w:r>
      <w:r>
        <w:rPr/>
        <w:t>C1030 ) C1005_=_C1032( C1005 C1032 ) C1005_=_C1034( C1005 C1034 ) \nC1005_=_C1071( C1005 C1071 ) C1005_=_C1078( C1005 C1078 ) C1006_=_C1013( C1006 C1013 ) C1006_=_C1019( C1006 C1019 ) C1006_=_C1028( C1006 C1028 ) C1006_=_C1031( C1006 C1031 ) \nC1006_=_C1033( C1006 C1033 ) C1006_=_C1034( C1006 C1034 ) C1006_=_C1071( C1006 C1071 ) C1007_=_C1008( C1007 C1008 ) C1007_=_C1010( C1007 C1010 ) C1007_=_C1011( C1007 C1011 ) \nC1007_=_C1013( C1007 C1013 ) C1007_=_C1014( C1007 C1014 ) C1007_=_C1015( C1007 C1015 ) C1007_=_C1018( C1007 C1018 ) C1007_=_C1019( C1007 C1019 ) C1007_=_C1072( C1007 C1072 ) \nC1007_=_C1073( C1007 C1073 ) C1008_=_C1010( C1008 C1010 ) C1008_=_C1011( C1008 C1011 ) C1008_=_C1013( C1008 C1013 ) C1008_=_C1014( C1008 C1014 ) C1008_=_C1020( C1008 C1020 ) \nC1008_=_C1021( C1008 C1021 ) C1008_=_C1022( C1008 C1022 ) C1008_=_C1023( C1008 C1023 ) C1008_=_C1072( C1008 C1072 ) C1010_=_C1011( C1010 C1011 ) C1010_=_C1013( C1010 C1013 ) \nC1010_=_C1021( C1010 C1021 ) C1010_=_C1025( C1010 C1025 ) C1010_=_C1030( C1010 C1030 ) C1010_=_C1031( C1010 C1031 ) C1010_=_C1072( C1010 C1072 ) C1010_=_C1076( C1010 C1076 ) \nC1011_=_C1013( C1011 C1013 ) C1011_=_C1022( C1011 C1022 ) C1011_=_C1026( C1011 C1026 ) C1011_=_C1032( C1011 C1032 ) C1011_=_C1033( C1011 C1033 ) C1011_=_C1072( C1011 C1072 ) \nC1011_=_C1077( C1011 C1077 ) C1013_=_C1019( C1013 C1019 ) C1013_=_C1028( C1013 C1028 ) C1013_=_C1031( C1013 C1031 ) C1013_=_C1033( C1013 C1033 ) C1013_=_C1034( C1013 C1034 ) \nC1013_=_C1072( C1013 C1072 ) C1014_=_C1015( C1014 C1015 ) C1014_=_C1018( C1014 C1018 ) C1014_=_C1019( C1014 C1019 ) C1014_=_C1020( C1014 C1020 ) C1014_=_C1021( C1014 C1021 ) \nC1014_=_C1022( C1014 C1022 ) C1014_=_C1023( C1014 C1023 ) C1014_=_C1073( C1014 C1073 ) C1015_=_C1018( C1015 C1018 ) C1015_=_C1019( C1015 C1019 ) C1015_=_C1020( C1015 C1020 ) \nC1015_=_C1025( C1015 C1025 ) C1015_=_C1026( C1015 C1026 ) C1015_=_C1028( C1015 C1028 ) C1015_=_C1073( C1015 C1073 ) C1015_=_C1075( C1015 C1075 ) C1018_=_C1019( C1018 C1019 ) \nC1018_=_C1023( C1018 C1023 ) C1018_=_C1030( C1018 C1030 ) C1018_=_C1032( C1018 C1032 ) C1018_=_C1034( C1018 C1034 ) C1018_=_C1073( C1018 C1073 ) C1018_=_C1078( C1018 C1078 ) \nC1019_=_C1028( C1019 C1028 ) C1019_=_C1031( C1019 C1031 ) C1019_=_C1033( C1019 C1033 ) C1019_=_C1034( C1019 C1034 ) C1019_=_C1073( C1019 C1073 ) C1020_=_C1021( C1020 C1021 ) \nC1020_=_C1022( C1020 C1022 ) C1020_=_C1023( C1020 C1023 ) C1020_=_C1025( C1020 C1025 ) C1020_=_C1026( C1020 C1026 ) C1020_=_C1028( C1020 C1028 ) C1020_=_C1075( C1020 C1075 ) \nC1021_=_C1022( C1021 C1022 ) C1021_=_C1023( C1021 C1023 ) C1021_=_C1025( C1021 C1025 ) C1021_=_C1030( C1021 C1030 ) C1021_=_C1031( C1021 C1031 ) C1021_=_C1076( C1021 C1076 ) \nC1022_=_C1023( C1022 C1023 ) C1022_=_C1026( C1022 C1026 ) C1022_=_C1032( C1022 C1032 ) C1022_=_C1033( C1022 C1033 ) C1022_=_C1077( C1022 C1077 ) C1023_=_C1030( C1023 C1030 ) \nC1023_=_C1032( C1023 C1032 ) C1023_=_C1034( C1023 C1034 ) C1023_=_C1078( C1023 C1078 ) C1025_=_C1026( C1025 C1026 ) C1025_=_C1028( C1025 C1028 ) C1025_=_C1030( C1025 C1030 ) \nC1025_=_C1031( C1025 C1031 ) C1025_=_C1075( C1025 C1075 ) C1025_=_C1076( C1025 C1076 ) C1026_=_C1028( C1026 C1028 ) C1026_=_C1032( C1026 C1032 ) C1026_=_C1033( C1026 C1033 ) \nC1026_=_C1075( C1026 C1075 ) C1026_=_C1077( C1026 C1077 ) C1028_=_C1031( C1028 C1031 ) C1028_=_C1033( C1028 C1033 ) C1028_=_C1034( C1028 C1034 ) C1028_=_C1075( C1028 C1075 ) \nC1030_=_C1031( C1030 C1031 ) C1030_=_C1032( C1030 C1032 ) C1030_=_C1034( C1030 C1034 ) C1030_=_C1076( C1030 C1076 ) C1030_=_C1078( C1030 C1078 ) C1031_=_C1033( C1031 C1033 ) \nC1031_=_C1034( C1031 C1034 ) C1031_=_C1076( C1031 C1076 ) C1032_=_C1033( C1032 C1033 ) C1032_=_C1034( C1032 C1034 ) C1032_=_C1077( C1032 C1077 ) C1032_=_C1078( C1032 C1078 ) \nC1033_=_C1034( C1033 C1034 ) C1033_=_C1077( C1033 C1077 ) C1034_=_C1078( C1034 C1078 ) C1036_=_C1037( C1036 C1037 ) C1036_=_C1038( C1036 C1038 ) C1036_=_C1039( C1036 C1039 ) \nC1036_=_C1040( C1036 C1040 ) C1036_=_C1043( C1036 C1043 ) C1036_=_C1044( C1036 C1044 ) C1036_=_C1053( C1036 C1053 ) C1036_=_C1054( C1036 C1054 ) C1037_=_C1038( C1037 C1038 ) \nC1037_=_C1039( C1037 C1039 ) C1037_=_C1040( C1037 C1040 ) C1037_=_C1043( C1037 C1043 ) C1037_=_C1045( C1037 C1045 ) C1037_=_C1059( C1037 C1059 ) C1037_=_C1060( C1037 C1060 ) \nC1038_=_C1039( C1038 C1039 ) C1038_=_C1040( C1038 C1040 ) C1038_=_C1043( C1038 C1043 ) C1038_=_C1046( C1038 C1046 ) C1038_=_C1053( C1038 C1053 ) C1038_=_C1059( C1038 C1059 ) \nC1038_=_C1066( C1038 C1066 ) C1038_=_C1067( C1038 C1067 ) C1038_=_C1068( C1038 C1068 ) C1038_=_C1069( C1038 C1069 ) C1039_=_C1040( C1039 C1040 ) C1039_=_C1043( C1039 C1043 ) \nC1039_=_C1047( C1039 C1047 ) C1039_=_C1054( C1039 C1054 ) C1039_=_C1060( C1039 C1060 ) C1039_=_C1070( C1039 C1070 ) C1039_=_C1071( C1039 C1071 ) C1039_=_C1072( C1039 C1072 ) \nC1039_=_C1073( C1039 C1073 ) C1040_=_C1043( C1040 C1043 ) C1040_=_C1048( C1040 C1048 ) C1040_=_C1066( C1040 C1066 ) C1040_=_C1070( C1040 C1070 ) C1040_=_C1075( C1040 C1075 ) \nC1040_=_C1076( C1040 C1076 ) C1043_=_C1069( C1043 C1069 ) C1043_=_C1073( C1043 C1073 ) C1043_=_C1076( C1043 C1076 ) C1043_=_C1078( C1043 C1078 ) C1044_=_C1045( C1044 C1045 ) \nC1044_=_C1046( C1044 C1046 ) C1044_=_C1047( C1044 C1047 ) C1044_=_C1048( C1044 C1048 ) C1044_=_C1049( C1044 C1049 ) C1044_=_C1053( C1044 C1053 ) C1044_=_C1054( C1044 C1054 ) \nC1045_=_C1046( C1045 C1046 ) C1045_=_C1047( C1045 C1047 ) C1045_=_C1048( C1045 C1048 ) C1045_=_C1049( C1045 C1049 ) C1045_=_C1059( C1045 C1059 ) C1045_=_C1060( C1045 C1060 ) \nC1046_=_C1047( C1046 C1047 ) C1046_=_C1048( C1046 C1048 ) C1046_=_C1049( C1046 C1049 ) C1046_=_C1053( C1046 C1053 ) C1046_=_C1059( C1046 C1059 ) C1046_=_C1066( C1046 C1066 ) \nC1046_=_C1067( C1046 C1067 ) C1046_=_C1068( C1046 C1068 ) C1046_=_C1069( C1046 C1069 ) C1047_=_C1048( C1047 C1048 ) C1047_=_C1049( C1047 C1049 ) C1047_=_C1054( C1047 C1054 ) \nC1047_=_C1060( C1047 C1060 ) C1047_=_C1070( C1047 C1070 ) C1047_=_C1071( C1047 C1071 ) C1047_=_C1072( C1047 C1072 ) C1047_=_C1073( C1047 C1073 ) C1048_=_C1049( C1048 C1049 ) \nC1048_=_C1066( C1048 C1066 ) C1048_=_C1070( C1048 C1070 ) C1048_=_C1075( C1048 C1075 ) C1048_=_C1076( C1048 C1076 ) C1049_=_C1067( C1049 C1067 ) C1049_=_C1071( C1049 C1071 ) \nC1049_=_C1077( C1049 C1077 ) C1049_=_C1078( C1049 C1078 ) C1053_=_C1054( C1053 C1054 ) C1053_=_C1059( C1053 C1059 ) C1053_=_C1066( C1053 C1066 ) C1053_=_C1067( C1053 C1067 ) \nC1053_=_C1068( C1053 C1068 ) C1053_=_C1069( C1053 C1069 ) C1054_=_C1060( C1054 C1060 ) C1054_=_C1070( C1054 C1070 ) C1054_=_C1071( C1054 C1071 ) C1054_=_C1072( C1054 C1072 ) \nC1054_=_C1073( C1054 C1073 ) C1059_=_C1060( C1059 C1060 ) C1059_=_C1066( C1059 C1066 ) C1059_=_C1067( C1059 C1067 ) C1059_=_C1068( C1059 C1068 ) C1059_=_C1069( C1059 C1069 ) \nC1060_=_C1070( C1060 C1070 ) C1060_=_C1071( C1060 C1071 ) C1060_=_C1072( C1060 C1072 ) C1060_=_C1073( C1060 C1073 ) C1066_=_C1067( C1066 C1067 ) C1066_=_C1068( C1066 C1068 ) \nC1066_=_C1069( C1066 C1069 ) C1066_=_C1070( C1066 C1070 ) C1066_=_C1075( C1066 C1075 ) C1066_=_C1076( C1066 C1076 ) C1067_=_C1068( C1067 C1068 ) C1067_=_C1069( C1067 C1069 ) \nC1067_=_C1071( C1067 C1071 ) C1067_=_C1077( C1067 C1077 ) C1067_=_C1078( C1067 C1078 ) C1068_=_C1069( C1068 C1069 ) C1068_=_C1072( C1068 C1072 ) C1068_=_C1075( C1068 C1075 ) \nC1068_=_C1077( C1068 C1077 ) C1069_=_C1073( C1069 C1073 ) C1069_=_C1076( C1069 C1076 ) C1069_=_C1078( C1069 C1078 ) C1070_=_C1071( C1070 C1071 ) C1070_=_C1072( C1070 C1072 ) \nC1070_=_C1073( C1070 C1073 ) C1070_=_C1075( C1070 C1075 ) C1070_=_C1076( C1070 C1076 ) C1071_=_C1072( C1071 C1072 ) C1071_=_C1073( C1071 C1073 ) C1071_=_C1077( C1071 C1077 ) \nC1071_=_C1078( C1071 C1078 ) C1072_=_C1073( C1072 C1073 ) C1072_=_C1075( C1072 C1075 ) C1072_=_C1077( C1072 C1077 ) C1073_=_C1076( C1073 C1076 ) C1073_=_C1078( C1073 C1078 ) \nC1075_=_C1076( C1075 C1076 ) C1075_=_C1077( C1075 C1077 ) C1076_=_C1078( C1076 C1078 ) C1077_=_C1078( C1077 C1078 ) "]10[shape=box, label="id:10 level: 1\n544: C45 C46 C47 C48 C49 \nC52 C53 C54 C55 C56 C57 \nC58 C79 C81 C84 C87 C89 \nC90 C91 C92 C93 C94 C97 \nC98 C99 C101 C102 C103 C104 \nC105 C106 C107 C108 C109 C110 \nC111 C112 C113 C114 C115 C116 \nC117 C118 C119 C120 C121 C123 \nC125 C126 C128 C129 C131 C135 \nC136 C137 C138 C142 C144 C145 \nC146 C147 C148 C149 C150 C151 \nC152 C153 C154 C155 C156 C157 \nC158 C159 C160 C161 C162 C163 \nC164 C165 C166 C167 C168 C169 \nC170 C171 C172 C173 C176 C177 \nC178 C179 C183 C185 C186 C187 \nC188 C189 C190 C191 C192 C193 \nC194 C195 C196 C197 C198 C199 \nC200 C201 C202 C203 C204 C205 \nC206 C207 C208 C209 C210 C211 \nC212 C213 C214 C216 C217 C218 \nC219 C223 C225 C226 C227 C228 \nC229 C230 C231 C232 C233 C234 \nC235 C236 C237 C238 C239 C240 \nC241 C242 C243 C244 C245 C246 \nC247 C248 C249 C250 C251 C252 \nC253 C254 C255 C256 C257 C258 \nC262 C264 C265 C266 C267 C268 \nC269 C270 C271 C272 C273 C274 \nC275 C276 C277 C278 C279 C280 \nC281 C282 C283 C284 C285 C286 \nC287 C288 C289 C290 C291 C292 \nC293 C295 C296 C297 C298 C299 \nC300 C301 C322 C324 C327 C330 \nC332 C333 C334 C335 C336 C337 \nC338 C359 C361 C364 C367 C370 \nC371 C372 C374 C375 C376 C377 \nC378 C379 C380 C381 C382 C383 \nC384 C385 C386 C387 C388 C389 \nC390 C391 C392 C393 C394 C396 \nC398 C399 C401 C402 C404 C405 \nC406 C407 C409 C410 C411 C412 \nC413 C414 C415 C416 C417 C418 \nC419 C420 C421 C422 C423 C424 \nC425 C426 C427 C428 C429 C431 \nC433 C434 C436 C437 C439 C442 \nC444 C445 C446 C447 C448 C449 \nC450 C451 C452 C453 C454 C455 \nC456 C457 C458 C459 C460 C461 \nC462 C463 C464 C465 C466 C467 \nC468 C469 C470 C471 C472 C473 \nC475 C477 C478 C479 C480 C481 \nC482 C483 C484 C485 C486 C487 \nC488 C489 C490 C491 C492 C493 \nC494 C495 C496 C497 C498 C499 \nC500 C501 C502 C503 C504 C505 \nC506 C507 C509 C510 C511 C512 \nC513 C514 C515 C516 C517 C518 \nC519 C520 C521 C522 C523 C524 \nC525 C526 C527 C528 C529 C530 \nC531 C532 C533 C534 C535 C536 \nC537 C538</w:t>
      </w:r>
    </w:p>
    <w:p>
      <w:pPr>
        <w:pStyle w:val="PreformattedText"/>
        <w:bidi w:val="0"/>
        <w:spacing w:before="0" w:after="0"/>
        <w:jc w:val="left"/>
        <w:rPr/>
      </w:pPr>
      <w:r>
        <w:rPr/>
        <w:t xml:space="preserve"> </w:t>
      </w:r>
      <w:r>
        <w:rPr/>
        <w:t>C539 C540 C541 C542 \nC543 C544 C545 C546 C547 C548 \nC549 C550 C551 C552 C553 C554 \nC555 C556 C557 C558 C559 C561 \nC563 C564 C566 C567 C569 C570 \nC571 C572 C573 C574 C575 C576 \nC577 C578 C579 C580 C581 C582 \nC583 C584 C585 C586 C587 C588 \nC589 C590 C591 C592 C593 C594 \nC595 C596 C597 C598 C599 C619 \nC621 C624 C627 C647 C649 C652 \nC655 C674 C676 C679 C682 C700 \nC702 C705 C708 C725 C727 C730 \nC733 C749 C751 C754 C757 C772 \nC774 C777 C780 C794 C796 C799 \nC802 C815 C817 C820 C823 C835 \nC837 C840 C843 C854 C856 C859 \nC862 C872 C874 C877 C880 C889 \nC891 C894 C897 C905 C907 C910 \nC913 C920 C922 C925 C928 C934 \nC936 C939 C942 C947 C949 C952 \nC955 C959 C961 C964 C967 C970 \nC972 C975 C978 C980 C982 C985 \nC988 C990 C992 C993 C995 C996 \nC998 C999 C1002 C1005 C1007 C1008 \nC1010 C1011 C1013 C1015 C1018 C1020 \nC1023 C1025 C1026 C1028 C1030 C1032 \nC1034 C1036 C1037 C1038 C1039 C1040 \nC1043 C1044 C1045 C1046 C1047 C1048 \nC1049 C1070 C1072 C1075 C1078 \n14776: C45_=_C46( C45 C46 ) C45_=_C47( C45 C47 ) C45_=_C48( C45 C48 ) C45_=_C49( C45 C49 ) C45_=_C52( C45 C52 ) \nC45_=_C53( C45 C53 ) C45_=_C54( C45 C54 ) C45_=_C55( C45 C55 ) C45_=_C56( C45 C56 ) C45_=_C57( C45 C57 ) C45_=_C58( C45 C58 ) \nC45_=_C79( C45 C79 ) C45_=_C81( C45 C81 ) C45_=_C84( C45 C84 ) C45_=_C87( C45 C87 ) C45_=_C89( C45 C89 ) C45_=_C90( C45 C90 ) \nC45_=_C91( C45 C91 ) C45_=_C92( C45 C92 ) C45_=_C93( C45 C93 ) C45_=_C94( C45 C94 ) C45_=_C97( C45 C97 ) C45_=_C98( C45 C98 ) \nC45_=_C99( C45 C99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3( C45 C123 ) C45_=_C125( C45 C125 ) \nC45_=_C126( C45 C126 ) C45_=_C128( C45 C128 ) C45_=_C129( C45 C129 ) C45_=_C131( C45 C131 ) C45_=_C1036( C45 C1036 ) C46_=_C47( C46 C47 ) \nC46_=_C48( C46 C48 ) C46_=_C49( C46 C49 ) C46_=_C52( C46 C52 ) C46_=_C53( C46 C53 ) C46_=_C54( C46 C54 ) C46_=_C55( C46 C55 ) \nC46_=_C56( C46 C56 ) C46_=_C57( C46 C57 ) C46_=_C58( C46 C58 ) C46_=_C79( C46 C79 ) C46_=_C81( C46 C81 ) C46_=_C84( C46 C84 ) \nC46_=_C87( C46 C87 ) C46_=_C89( C46 C89 ) C46_=_C135( C46 C135 ) C46_=_C136( C46 C136 ) C46_=_C137( C46 C137 ) C46_=_C138( C46 C138 ) \nC46_=_C142( C46 C142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037( C46 C1037 ) C47_=_C48( C47 C48 ) C47_=_C49( C47 C49 ) C47_=_C52( C47 C52 ) C47_=_C53( C47 C53 ) \nC47_=_C54( C47 C54 ) C47_=_C55( C47 C55 ) C47_=_C56( C47 C56 ) C47_=_C57( C47 C57 ) C47_=_C58( C47 C58 ) C47_=_C79( C47 C79 ) \nC47_=_C81( C47 C81 ) C47_=_C84( C47 C84 ) C47_=_C87( C47 C87 ) C47_=_C90( C47 C90 ) C47_=_C176( C47 C176 ) C47_=_C177( C47 C177 ) \nC47_=_C178( C47 C178 ) C47_=_C179( C47 C179 ) C47_=_C183( C47 C183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7_=_C200( C47 C200 ) C47_=_C201( C47 C201 ) C47_=_C202( C47 C202 ) C47_=_C203( C47 C203 ) C47_=_C204( C47 C204 ) C47_=_C205( C47 C205 ) \nC47_=_C206( C47 C206 ) C47_=_C207( C47 C207 ) C47_=_C208( C47 C208 ) C47_=_C209( C47 C209 ) C47_=_C210( C47 C210 ) C47_=_C211( C47 C211 ) \nC47_=_C212( C47 C212 ) C47_=_C213( C47 C213 ) C47_=_C214( C47 C214 ) C47_=_C1038( C47 C1038 ) C48_=_C49( C48 C49 ) C48_=_C52( C48 C52 ) \nC48_=_C53( C48 C53 ) C48_=_C54( C48 C54 ) C48_=_C55( C48 C55 ) C48_=_C56( C48 C56 ) C48_=_C57( C48 C57 ) C48_=_C58( C48 C58 ) \nC48_=_C79( C48 C79 ) C48_=_C81( C48 C81 ) C48_=_C84( C48 C84 ) C48_=_C87( C48 C87 ) C48_=_C91( C48 C91 ) C48_=_C216( C48 C216 ) \nC48_=_C217( C48 C217 ) C48_=_C218( C48 C218 ) C48_=_C219( C48 C219 ) C48_=_C223( C48 C223 ) C48_=_C225( C48 C225 ) C48_=_C226( C48 C226 ) \nC48_=_C227( C48 C227 ) C48_=_C228( C48 C228 ) C48_=_C229( C48 C229 ) C48_=_C230( C48 C230 ) C48_=_C231( C48 C231 ) C48_=_C232( C48 C232 ) \nC48_=_C233( C48 C233 ) C48_=_C234( C48 C23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49( C48 C249 ) C48_=_C250( C48 C250 ) \nC48_=_C251( C48 C251 ) C48_=_C252( C48 C252 ) C48_=_C253( C48 C253 ) C48_=_C254( C48 C254 ) C48_=_C1039( C48 C1039 ) C49_=_C52( C49 C52 ) \nC49_=_C53( C49 C53 ) C49_=_C54( C49 C54 ) C49_=_C55( C49 C55 ) C49_=_C56( C49 C56 ) C49_=_C57( C49 C57 ) C49_=_C58( C49 C58 ) \nC49_=_C79( C49 C79 ) C49_=_C81( C49 C81 ) C49_=_C84( C49 C84 ) C49_=_C87( C49 C87 ) C49_=_C92( C49 C92 ) C49_=_C255( C49 C255 ) \nC49_=_C256( C49 C256 ) C49_=_C257( C49 C257 ) C49_=_C258( C49 C258 ) C49_=_C262( C49 C262 ) C49_=_C264( C49 C264 ) C49_=_C265( C49 C265 ) \nC49_=_C266( C49 C266 ) C49_=_C267( C49 C267 ) C49_=_C268( C49 C268 ) C49_=_C269( C49 C269 ) C49_=_C270( C49 C270 ) C49_=_C271( C49 C271 ) \nC49_=_C272( C49 C272 ) C49_=_C273( C49 C273 ) C49_=_C274( C49 C274 ) C49_=_C275( C49 C275 ) C49_=_C276( C49 C276 ) C49_=_C277( C49 C277 ) \nC49_=_C278( C49 C278 ) C49_=_C279( C49 C279 ) C49_=_C280( C49 C280 ) C49_=_C281( C49 C281 ) C49_=_C282( C49 C282 ) C49_=_C283( C49 C283 ) \nC49_=_C284( C49 C284 ) C49_=_C285( C49 C285 ) C49_=_C286( C49 C286 ) C49_=_C287( C49 C287 ) C49_=_C288( C49 C288 ) C49_=_C289( C49 C289 ) \nC49_=_C290( C49 C290 ) C49_=_C291( C49 C291 ) C49_=_C292( C49 C292 ) C49_=_C293( C49 C293 ) C49_=_C1040( C49 C1040 ) C52_=_C53( C52 C53 ) \nC52_=_C54( C52 C54 ) C52_=_C55( C52 C55 ) C52_=_C56( C52 C56 ) C52_=_C57( C52 C57 ) C52_=_C58( C52 C58 ) C52_=_C79( C52 C79 ) \nC52_=_C81( C52 C81 ) C52_=_C84( C52 C84 ) C52_=_C87( C52 C87 ) C52_=_C137( C52 C137 ) C52_=_C178( C52 C178 ) C52_=_C218( C52 C218 ) \nC52_=_C257( C52 C257 ) C52_=_C295( C52 C295 ) C52_=_C332( C52 C332 ) C52_=_C370( C52 C370 ) C52_=_C371( C52 C371 ) C52_=_C372( C52 C372 ) \nC52_=_C374( C52 C374 ) C52_=_C375( C52 C375 ) C52_=_C376( C52 C376 ) C52_=_C377( C52 C377 ) C52_=_C378( C52 C378 ) C52_=_C379( C52 C379 ) \nC52_=_C380( C52 C380 ) C52_=_C381( C52 C381 ) C52_=_C382( C52 C382 ) C52_=_C383( C52 C383 ) C52_=_C384( C52 C384 ) C52_=_C385( C52 C385 ) \nC52_=_C386( C52 C386 ) C52_=_C387( C52 C387 ) C52_=_C388( C52 C388 ) C52_=_C389( C52 C389 ) C52_=_C390( C52 C390 ) C52_=_C391( C52 C391 ) \nC52_=_C392( C52 C392 ) C52_=_C393( C52 C393 ) C52_=_C394( C52 C394 ) C52_=_C396( C52 C396 ) C52_=_C398( C52 C398 ) C52_=_C399( C52 C399 ) \nC52_=_C401( C52 C401 ) C52_=_C402( C52 C402 ) C52_=_C404( C52 C404 ) C52_=_C1043( C52 C1043 ) C53_=_C54( C53 C54 ) C53_=_C55( C53 C55 ) \nC53_=_C56( C53 C56 ) C53_=_C57( C53 C57 ) C53_=_C58( C53 C58 ) C53_=_C79( C53 C79 ) C53_=_C81( C53 C81 ) C53_=_C84( C53 C84 ) \nC53_=_C87( C53 C87 ) C53_=_C138( C53 C138 ) C53_=_C179( C53 C179 ) C53_=_C219( C53 C219 ) C53_=_C258( C53 C258 ) C53_=_C296( C53 C296 ) \nC53_=_C333( C53 C333 ) C53_=_C405( C53 C405 ) C53_=_C406( C53 C406 ) C53_=_C407( C53 C407 ) C53_=_C409( C53 C409 ) C53_=_C410( C53 C410 ) \nC53_=_C411( C53 C411 ) C53_=_C412( C53 C412 ) C53_=_C413( C53 C413 ) C53_=_C414( C53 C414 ) C53_=_C415( C53 C415 ) C53_=_C416( C53 C416 ) \nC53_=_C417( C53 C417 ) C53_=_C418( C53 C418 ) C53_=_C419( C53 C419 ) C53_=_C420( C53 C420 ) C53_=_C421( C53 C421 ) C53_=_C422( C53 C422 ) \nC53_=_C423( C53 C423 ) C53_=_C424( C53 C424 ) C53_=_C425( C53 C425 ) C53_=_C426( C53 C426 ) C53_=_C427( C53 C427 ) C53_=_C428( C53 C428 ) \nC53_=_C429( C53 C429 ) C53_=_C431( C53 C431 ) C53_=_C433( C53 C433 ) C53_=_C434( C53 C434 ) C53_=_C436( C53 C436 ) C53_=_C437( C53 C437 ) \nC53_=_C439( C53 C439 ) C53_=_C1044( C53 C1044 ) C54_=_C55( C54 C55 ) C54_=_C56( C54 C56 ) C54_=_C57( C54 C57 ) C54_=_C58( C54 C58 ) \nC54_=_C79( C54 C79 ) C54_=_C81( C54 C81 ) C54_=_C84( C54 C84 ) C54_=_C87( C54 C87 ) C54_=_C97( C54 C97 ) C54_=_C297( C54 C297 ) \nC54_=_C334( C54 C334 ) C54_=_C370( C54 C370 ) C54_=_C405( C54 C405 ) C54_=_C442( C54 C442 ) C54_=_C444( C54 C444 ) C54_=_C445( C54 C445 ) \nC54_=_C446( C54 C446 ) C54_=_C447( C54 C447 ) C54_=_C448( C54 C448 ) C54_=_C449( C54 C449 ) C54_=_C450( C54 C450 ) C54_=_C451( C54 C451 ) \nC54_=_C452( C54 C452 ) C54_=_C453( C54 C453 ) C54_=_C454( C54 C454 ) C54_=_C455( C54 C455 ) C54_=_C456( C54 C456 ) C54_=_C457( C54 C457 ) \nC54_=_C458( C54 C458 ) C54_=_C459( C54 C459 ) C54_=_C460( C54 C460 ) C54_=_C461( C54 C461 ) C54_=_C462( C54 C462 ) C54_=_C463( C54 C463 ) \nC54_=_C464( C54 C464 ) C54_=_C465( C54 C465 ) C54_=_C466( C54 C466 ) C54_=_C467( C54 C467 ) C54_=_C468( C54 C468 ) C54_=_C469( C54 C469 ) \nC54_=_C470( C54 C470 ) C54_=_C471( C54 C471 ) C54_=_C472( C54 C472 ) C54_=_C473( C54 C473 ) C54_=_C1045( C54 C1045 ) C55_=_C56( C55 C56 ) \nC55_=_C57( C55 C57 ) C55_=_C58( C55</w:t>
      </w:r>
    </w:p>
    <w:p>
      <w:pPr>
        <w:pStyle w:val="PreformattedText"/>
        <w:bidi w:val="0"/>
        <w:spacing w:before="0" w:after="0"/>
        <w:jc w:val="left"/>
        <w:rPr/>
      </w:pPr>
      <w:r>
        <w:rPr/>
        <w:t xml:space="preserve"> </w:t>
      </w:r>
      <w:r>
        <w:rPr/>
        <w:t>C58 ) C55_=_C79( C55 C79 ) C55_=_C81( C55 C81 ) C55_=_C84( C55 C84 ) C55_=_C87( C55 C87 ) \nC55_=_C98( C55 C98 ) C55_=_C298( C55 C298 ) C55_=_C335( C55 C335 ) C55_=_C371( C55 C371 ) C55_=_C406( C55 C406 ) C55_=_C475( C55 C475 ) \nC55_=_C477( C55 C477 ) C55_=_C478( C55 C478 ) C55_=_C479( C55 C479 ) C55_=_C480( C55 C480 ) C55_=_C481( C55 C481 ) C55_=_C482( C55 C482 ) \nC55_=_C483( C55 C483 ) C55_=_C484( C55 C484 ) C55_=_C485( C55 C485 ) C55_=_C486( C55 C486 ) C55_=_C487( C55 C487 ) C55_=_C488( C55 C488 ) \nC55_=_C489( C55 C489 ) C55_=_C490( C55 C490 ) C55_=_C491( C55 C491 ) C55_=_C492( C55 C492 ) C55_=_C493( C55 C493 ) C55_=_C494( C55 C494 ) \nC55_=_C495( C55 C495 ) C55_=_C496( C55 C496 ) C55_=_C497( C55 C497 ) C55_=_C498( C55 C498 ) C55_=_C499( C55 C499 ) C55_=_C500( C55 C500 ) \nC55_=_C501( C55 C501 ) C55_=_C502( C55 C502 ) C55_=_C503( C55 C503 ) C55_=_C504( C55 C504 ) C55_=_C505( C55 C505 ) C55_=_C506( C55 C506 ) \nC55_=_C1046( C55 C1046 ) C56_=_C57( C56 C57 ) C56_=_C58( C56 C58 ) C56_=_C79( C56 C79 ) C56_=_C81( C56 C81 ) C56_=_C84( C56 C84 ) \nC56_=_C87( C56 C87 ) C56_=_C99( C56 C99 ) C56_=_C299( C56 C299 ) C56_=_C336( C56 C336 ) C56_=_C372( C56 C372 ) C56_=_C407( C56 C407 ) \nC56_=_C507( C56 C507 ) C56_=_C509( C56 C509 ) C56_=_C510( C56 C510 ) C56_=_C511( C56 C511 ) C56_=_C512( C56 C512 ) C56_=_C513( C56 C513 ) \nC56_=_C514( C56 C514 ) C56_=_C515( C56 C515 ) C56_=_C516( C56 C516 ) C56_=_C517( C56 C517 ) C56_=_C518( C56 C518 ) C56_=_C519( C56 C519 ) \nC56_=_C520( C56 C520 ) C56_=_C521( C56 C521 ) C56_=_C522( C56 C522 ) C56_=_C523( C56 C523 ) C56_=_C524( C56 C524 ) C56_=_C525( C56 C525 ) \nC56_=_C526( C56 C526 ) C56_=_C527( C56 C527 ) C56_=_C528( C56 C528 ) C56_=_C529( C56 C529 ) C56_=_C530( C56 C530 ) C56_=_C531( C56 C531 ) \nC56_=_C532( C56 C532 ) C56_=_C533( C56 C533 ) C56_=_C534( C56 C534 ) C56_=_C535( C56 C535 ) C56_=_C536( C56 C536 ) C56_=_C537( C56 C537 ) \nC56_=_C538( C56 C538 ) C56_=_C1047( C56 C1047 ) C57_=_C58( C57 C58 ) C57_=_C79( C57 C79 ) C57_=_C81( C57 C81 ) C57_=_C84( C57 C84 ) \nC57_=_C87( C57 C87 ) C57_=_C142( C57 C142 ) C57_=_C183( C57 C183 ) C57_=_C223( C57 C223 ) C57_=_C262( C57 C262 ) C57_=_C300( C57 C300 ) \nC57_=_C337( C57 C337 ) C57_=_C442( C57 C442 ) C57_=_C475( C57 C475 ) C57_=_C507( C57 C507 ) C57_=_C539( C57 C539 ) C57_=_C540( C57 C540 ) \nC57_=_C541( C57 C541 ) C57_=_C542( C57 C542 ) C57_=_C543( C57 C543 ) C57_=_C544( C57 C544 ) C57_=_C545( C57 C545 ) C57_=_C546( C57 C546 ) \nC57_=_C547( C57 C547 ) C57_=_C548( C57 C548 ) C57_=_C549( C57 C549 ) C57_=_C550( C57 C550 ) C57_=_C551( C57 C551 ) C57_=_C552( C57 C552 ) \nC57_=_C553( C57 C553 ) C57_=_C554( C57 C554 ) C57_=_C555( C57 C555 ) C57_=_C556( C57 C556 ) C57_=_C557( C57 C557 ) C57_=_C558( C57 C558 ) \nC57_=_C559( C57 C559 ) C57_=_C561( C57 C561 ) C57_=_C563( C57 C563 ) C57_=_C564( C57 C564 ) C57_=_C566( C57 C566 ) C57_=_C567( C57 C567 ) \nC57_=_C569( C57 C569 ) C57_=_C1048( C57 C1048 ) C58_=_C79( C58 C79 ) C58_=_C81( C58 C81 ) C58_=_C84( C58 C84 ) C58_=_C87( C58 C87 ) \nC58_=_C101( C58 C101 ) C58_=_C301( C58 C301 ) C58_=_C338( C58 C338 ) C58_=_C374( C58 C374 ) C58_=_C409( C58 C409 ) C58_=_C539( C58 C539 ) \nC58_=_C570( C58 C570 ) C58_=_C571( C58 C571 ) C58_=_C572( C58 C572 ) C58_=_C573( C58 C573 ) C58_=_C574( C58 C574 ) C58_=_C575( C58 C575 ) \nC58_=_C576( C58 C576 ) C58_=_C577( C58 C577 ) C58_=_C578( C58 C578 ) C58_=_C579( C58 C579 ) C58_=_C580( C58 C580 ) C58_=_C581( C58 C581 ) \nC58_=_C582( C58 C582 ) C58_=_C583( C58 C583 ) C58_=_C584( C58 C584 ) C58_=_C585( C58 C585 ) C58_=_C586( C58 C586 ) C58_=_C587( C58 C587 ) \nC58_=_C588( C58 C588 ) C58_=_C589( C58 C589 ) C58_=_C590( C58 C590 ) C58_=_C591( C58 C591 ) C58_=_C592( C58 C592 ) C58_=_C593( C58 C593 ) \nC58_=_C594( C58 C594 ) C58_=_C595( C58 C595 ) C58_=_C596( C58 C596 ) C58_=_C597( C58 C597 ) C58_=_C598( C58 C598 ) C58_=_C599( C58 C599 ) \nC58_=_C1049( C58 C1049 ) C79_=_C81( C79 C81 ) C79_=_C84( C79 C84 ) C79_=_C87( C79 C87 ) C79_=_C164( C79 C164 ) C79_=_C205( C79 C205 ) \nC79_=_C245( C79 C245 ) C79_=_C284( C79 C284 ) C79_=_C322( C79 C322 ) C79_=_C359( C79 C359 ) C79_=_C464( C79 C464 ) C79_=_C497( C79 C497 ) \nC79_=_C529( C79 C529 ) C79_=_C590( C79 C590 ) C79_=_C619( C79 C619 ) C79_=_C647( C79 C647 ) C79_=_C674( C79 C674 ) C79_=_C700( C79 C700 ) \nC79_=_C725( C79 C725 ) C79_=_C749( C79 C749 ) C79_=_C772( C79 C772 ) C79_=_C794( C79 C794 ) C79_=_C815( C79 C815 ) C79_=_C835( C79 C835 ) \nC79_=_C854( C79 C854 ) C79_=_C872( C79 C872 ) C79_=_C889( C79 C889 ) C79_=_C905( C79 C905 ) C79_=_C920( C79 C920 ) C79_=_C934( C79 C934 ) \nC79_=_C947( C79 C947 ) C79_=_C959( C79 C959 ) C79_=_C970( C79 C970 ) C79_=_C980( C79 C980 ) C79_=_C990( C79 C990 ) C79_=_C992( C79 C992 ) \nC79_=_C993( C79 C993 ) C79_=_C995( C79 C995 ) C79_=_C996( C79 C996 ) C79_=_C998( C79 C998 ) C79_=_C1070( C79 C1070 ) C81_=_C84( C81 C84 ) \nC81_=_C87( C81 C87 ) C81_=_C166( C81 C166 ) C81_=_C207( C81 C207 ) C81_=_C247( C81 C247 ) C81_=_C286( C81 C286 ) C81_=_C324( C81 C324 ) \nC81_=_C361( C81 C361 ) C81_=_C466( C81 C466 ) C81_=_C499( C81 C499 ) C81_=_C531( C81 C531 ) C81_=_C592( C81 C592 ) C81_=_C621( C81 C621 ) \nC81_=_C649( C81 C649 ) C81_=_C676( C81 C676 ) C81_=_C702( C81 C702 ) C81_=_C727( C81 C727 ) C81_=_C751( C81 C751 ) C81_=_C774( C81 C774 ) \nC81_=_C796( C81 C796 ) C81_=_C817( C81 C817 ) C81_=_C837( C81 C837 ) C81_=_C856( C81 C856 ) C81_=_C874( C81 C874 ) C81_=_C891( C81 C891 ) \nC81_=_C907( C81 C907 ) C81_=_C922( C81 C922 ) C81_=_C936( C81 C936 ) C81_=_C949( C81 C949 ) C81_=_C961( C81 C961 ) C81_=_C972( C81 C972 ) \nC81_=_C982( C81 C982 ) C81_=_C999( C81 C999 ) C81_=_C1007( C81 C1007 ) C81_=_C1008( C81 C1008 ) C81_=_C1010( C81 C1010 ) C81_=_C1011( C81 C1011 ) \nC81_=_C1013( C81 C1013 ) C81_=_C1072( C81 C1072 ) C84_=_C87( C84 C87 ) C84_=_C169( C84 C169 ) C84_=_C210( C84 C210 ) C84_=_C250( C84 C250 ) \nC84_=_C289( C84 C289 ) C84_=_C327( C84 C327 ) C84_=_C364( C84 C364 ) C84_=_C469( C84 C469 ) C84_=_C502( C84 C502 ) C84_=_C534( C84 C534 ) \nC84_=_C595( C84 C595 ) C84_=_C624( C84 C624 ) C84_=_C652( C84 C652 ) C84_=_C679( C84 C679 ) C84_=_C705( C84 C705 ) C84_=_C730( C84 C730 ) \nC84_=_C754( C84 C754 ) C84_=_C777( C84 C777 ) C84_=_C799( C84 C799 ) C84_=_C820( C84 C820 ) C84_=_C840( C84 C840 ) C84_=_C859( C84 C859 ) \nC84_=_C877( C84 C877 ) C84_=_C894( C84 C894 ) C84_=_C910( C84 C910 ) C84_=_C925( C84 C925 ) C84_=_C939( C84 C939 ) C84_=_C952( C84 C952 ) \nC84_=_C964( C84 C964 ) C84_=_C975( C84 C975 ) C84_=_C985( C84 C985 ) C84_=_C1002( C84 C1002 ) C84_=_C1015( C84 C1015 ) C84_=_C1020( C84 C1020 ) \nC84_=_C1025( C84 C1025 ) C84_=_C1026( C84 C1026 ) C84_=_C1028( C84 C1028 ) C84_=_C1075( C84 C1075 ) C87_=_C172( C87 C172 ) C87_=_C213( C87 C213 ) \nC87_=_C253( C87 C253 ) C87_=_C292( C87 C292 ) C87_=_C330( C87 C330 ) C87_=_C367( C87 C367 ) C87_=_C472( C87 C472 ) C87_=_C505( C87 C505 ) \nC87_=_C537( C87 C537 ) C87_=_C598( C87 C598 ) C87_=_C627( C87 C627 ) C87_=_C655( C87 C655 ) C87_=_C682( C87 C682 ) C87_=_C708( C87 C708 ) \nC87_=_C733( C87 C733 ) C87_=_C757( C87 C757 ) C87_=_C780( C87 C780 ) C87_=_C802( C87 C802 ) C87_=_C823( C87 C823 ) C87_=_C843( C87 C843 ) \nC87_=_C862( C87 C862 ) C87_=_C880( C87 C880 ) C87_=_C897( C87 C897 ) C87_=_C913( C87 C913 ) C87_=_C928( C87 C928 ) C87_=_C942( C87 C942 ) \nC87_=_C955( C87 C955 ) C87_=_C967( C87 C967 ) C87_=_C978( C87 C978 ) C87_=_C988( C87 C988 ) C87_=_C1005( C87 C1005 ) C87_=_C1018( C87 C1018 ) \nC87_=_C1023( C87 C1023 ) C87_=_C1030( C87 C1030 ) C87_=_C1032( C87 C1032 ) C87_=_C1034( C87 C1034 ) C87_=_C1078( C87 C1078 ) C89_=_C90( C89 C90 ) \nC89_=_C91( C89 C91 ) C89_=_C92( C89 C92 ) C89_=_C93( C89 C93 ) C89_=_C94( C89 C94 ) C89_=_C97( C89 C97 ) C89_=_C98( C89 C98 ) \nC89_=_C99( C89 C99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3( C89 C123 ) C89_=_C125( C89 C125 ) \nC89_=_C126( C89 C126 ) C89_=_C128( C89 C128 ) C89_=_C129( C89 C129 ) C89_=_C131( C89 C131 ) C89_=_C135( C89 C135 ) C89_=_C136( C89 C136 ) \nC89_=_C137( C89 C137 ) C89_=_C138( C89 C138 ) C89_=_C142( C89 C142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036( C89 C1036 ) C89_=_C1037( C89 C1037 ) C90_=_C91( C90 C91 ) \nC90_=_C92( C90 C92 ) C90_=_C93( C90 C93 ) C90_=_C94( C90 C94 ) C90_=_C97( C90 C97 ) C90_=_C98( C90 C98 ) C90_=_C99( C90 C99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3( C90 C123 ) C90_=_C125( C90 C125 ) C90_=_C126( C90 C126 ) \nC90_=_C128( C90 C128 ) C90_=_C129(</w:t>
      </w:r>
    </w:p>
    <w:p>
      <w:pPr>
        <w:pStyle w:val="PreformattedText"/>
        <w:bidi w:val="0"/>
        <w:spacing w:before="0" w:after="0"/>
        <w:jc w:val="left"/>
        <w:rPr/>
      </w:pPr>
      <w:r>
        <w:rPr/>
        <w:t xml:space="preserve"> </w:t>
      </w:r>
      <w:r>
        <w:rPr/>
        <w:t>C90 C129 ) C90_=_C131( C90 C131 ) C90_=_C176( C90 C176 ) C90_=_C177( C90 C177 ) C90_=_C178( C90 C178 ) \nC90_=_C179( C90 C179 ) C90_=_C183( C90 C183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0_=_C200( C90 C200 ) \nC90_=_C201( C90 C201 ) C90_=_C202( C90 C202 ) C90_=_C203( C90 C203 ) C90_=_C204( C90 C204 ) C90_=_C205( C90 C205 ) C90_=_C206( C90 C206 ) \nC90_=_C207( C90 C207 ) C90_=_C208( C90 C208 ) C90_=_C209( C90 C209 ) C90_=_C210( C90 C210 ) C90_=_C211( C90 C211 ) C90_=_C212( C90 C212 ) \nC90_=_C213( C90 C213 ) C90_=_C214( C90 C214 ) C90_=_C1036( C90 C1036 ) C90_=_C1038( C90 C1038 ) C91_=_C92( C91 C92 ) C91_=_C93( C91 C93 ) \nC91_=_C94( C91 C94 ) C91_=_C97( C91 C97 ) C91_=_C98( C91 C98 ) C91_=_C99( C91 C99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3( C91 C123 ) C91_=_C125( C91 C125 ) C91_=_C126( C91 C126 ) C91_=_C128( C91 C128 ) C91_=_C129( C91 C129 ) \nC91_=_C131( C91 C131 ) C91_=_C216( C91 C216 ) C91_=_C217( C91 C217 ) C91_=_C218( C91 C218 ) C91_=_C219( C91 C219 ) C91_=_C223( C91 C223 ) \nC91_=_C225( C91 C225 ) C91_=_C226( C91 C226 ) C91_=_C227( C91 C227 ) C91_=_C228( C91 C228 ) C91_=_C229( C91 C229 ) C91_=_C230( C91 C230 ) \nC91_=_C231( C91 C231 ) C91_=_C232( C91 C232 ) C91_=_C233( C91 C233 ) C91_=_C234( C91 C234 ) C91_=_C235( C91 C235 ) C91_=_C236( C91 C236 ) \nC91_=_C237( C91 C237 ) C91_=_C238( C91 C238 ) C91_=_C239( C91 C239 ) C91_=_C240( C91 C240 ) C91_=_C241( C91 C241 ) C91_=_C242( C91 C242 ) \nC91_=_C243( C91 C243 ) C91_=_C244( C91 C244 ) C91_=_C245( C91 C245 ) C91_=_C246( C91 C246 ) C91_=_C247( C91 C247 ) C91_=_C248( C91 C248 ) \nC91_=_C249( C91 C249 ) C91_=_C250( C91 C250 ) C91_=_C251( C91 C251 ) C91_=_C252( C91 C252 ) C91_=_C253( C91 C253 ) C91_=_C254( C91 C254 ) \nC91_=_C1036( C91 C1036 ) C91_=_C1039( C91 C1039 ) C92_=_C93( C92 C93 ) C92_=_C94( C92 C94 ) C92_=_C97( C92 C97 ) C92_=_C98( C92 C98 ) \nC92_=_C99( C92 C99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3( C92 C123 ) C92_=_C125( C92 C125 ) \nC92_=_C126( C92 C126 ) C92_=_C128( C92 C128 ) C92_=_C129( C92 C129 ) C92_=_C131( C92 C131 ) C92_=_C255( C92 C255 ) C92_=_C256( C92 C256 ) \nC92_=_C257( C92 C257 ) C92_=_C258( C92 C258 ) C92_=_C262( C92 C262 ) C92_=_C264( C92 C264 ) C92_=_C265( C92 C265 ) C92_=_C266( C92 C266 ) \nC92_=_C267( C92 C267 ) C92_=_C268( C92 C268 ) C92_=_C269( C92 C269 ) C92_=_C270( C92 C270 ) C92_=_C271( C92 C271 ) C92_=_C272( C92 C272 ) \nC92_=_C273( C92 C273 ) C92_=_C274( C92 C274 ) C92_=_C275( C92 C275 ) C92_=_C276( C92 C276 ) C92_=_C277( C92 C277 ) C92_=_C278( C92 C278 ) \nC92_=_C279( C92 C279 ) C92_=_C280( C92 C280 ) C92_=_C281( C92 C281 ) C92_=_C282( C92 C282 ) C92_=_C283( C92 C283 ) C92_=_C284( C92 C284 ) \nC92_=_C285( C92 C285 ) C92_=_C286( C92 C286 ) C92_=_C287( C92 C287 ) C92_=_C288( C92 C288 ) C92_=_C289( C92 C289 ) C92_=_C290( C92 C290 ) \nC92_=_C291( C92 C291 ) C92_=_C292( C92 C292 ) C92_=_C293( C92 C293 ) C92_=_C1036( C92 C1036 ) C92_=_C1040( C92 C1040 ) C93_=_C94( C93 C94 ) \nC93_=_C97( C93 C97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3( C93 C123 ) C93_=_C125( C93 C125 ) C93_=_C126( C93 C126 ) C93_=_C128( C93 C128 ) C93_=_C129( C93 C129 ) C93_=_C131( C93 C131 ) \nC93_=_C135( C93 C135 ) C93_=_C176( C93 C176 ) C93_=_C216( C93 C216 ) C93_=_C255( C93 C255 ) C93_=_C295( C93 C295 ) C93_=_C296( C93 C296 ) \nC93_=_C297( C93 C297 ) C93_=_C298( C93 C298 ) C93_=_C299( C93 C299 ) C93_=_C300( C93 C300 ) C93_=_C301( C93 C301 ) C93_=_C322( C93 C322 ) \nC93_=_C324( C93 C324 ) C93_=_C327( C93 C327 ) C93_=_C330( C93 C330 ) C93_=_C1036( C93 C1036 ) C94_=_C97( C94 C97 ) C94_=_C98( C94 C98 ) \nC94_=_C99( C94 C99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3( C94 C123 ) C94_=_C125( C94 C125 ) \nC94_=_C126( C94 C126 ) C94_=_C128( C94 C128 ) C94_=_C129( C94 C129 ) C94_=_C131( C94 C131 ) C94_=_C136( C94 C136 ) C94_=_C177( C94 C177 ) \nC94_=_C217( C94 C217 ) C94_=_C256( C94 C256 ) C94_=_C332( C94 C332 ) C94_=_C333( C94 C333 ) C94_=_C334( C94 C334 ) C94_=_C335( C94 C335 ) \nC94_=_C336( C94 C336 ) C94_=_C337( C94 C337 ) C94_=_C338( C94 C338 ) C94_=_C359( C94 C359 ) C94_=_C361( C94 C361 ) C94_=_C364( C94 C364 ) \nC94_=_C367( C94 C367 ) C94_=_C1036( C94 C1036 ) C97_=_C98( C97 C98 ) C97_=_C99( C97 C99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3( C97 C123 ) C97_=_C125( C97 C125 ) C97_=_C126( C97 C126 ) C97_=_C128( C97 C128 ) C97_=_C129( C97 C129 ) \nC97_=_C131( C97 C131 ) C97_=_C297( C97 C297 ) C97_=_C334( C97 C334 ) C97_=_C370( C97 C370 ) C97_=_C405( C97 C405 ) C97_=_C442( C97 C442 ) \nC97_=_C444( C97 C444 ) C97_=_C445( C97 C445 ) C97_=_C446( C97 C446 ) C97_=_C447( C97 C447 ) C97_=_C448( C97 C448 ) C97_=_C449( C97 C449 ) \nC97_=_C450( C97 C450 ) C97_=_C451( C97 C451 ) C97_=_C452( C97 C452 ) C97_=_C453( C97 C453 ) C97_=_C454( C97 C454 ) C97_=_C455( C97 C455 ) \nC97_=_C456( C97 C456 ) C97_=_C457( C97 C457 ) C97_=_C458( C97 C458 ) C97_=_C459( C97 C459 ) C97_=_C460( C97 C460 ) C97_=_C461( C97 C461 ) \nC97_=_C462( C97 C462 ) C97_=_C463( C97 C463 ) C97_=_C464( C97 C464 ) C97_=_C465( C97 C465 ) C97_=_C466( C97 C466 ) C97_=_C467( C97 C467 ) \nC97_=_C468( C97 C468 ) C97_=_C469( C97 C469 ) C97_=_C470( C97 C470 ) C97_=_C471( C97 C471 ) C97_=_C472( C97 C472 ) C97_=_C473( C97 C473 ) \nC97_=_C1036( C97 C1036 ) C97_=_C1045( C97 C1045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3( C98 C123 ) C98_=_C125( C98 C125 ) C98_=_C126( C98 C126 ) C98_=_C128( C98 C128 ) C98_=_C129( C98 C129 ) C98_=_C131( C98 C131 ) \nC98_=_C298( C98 C298 ) C98_=_C335( C98 C335 ) C98_=_C371( C98 C371 ) C98_=_C406( C98 C406 ) C98_=_C475( C98 C475 ) C98_=_C477( C98 C477 ) \nC98_=_C478( C98 C478 ) C98_=_C479( C98 C479 ) C98_=_C480( C98 C480 ) C98_=_C481( C98 C481 ) C98_=_C482( C98 C482 ) C98_=_C483( C98 C483 ) \nC98_=_C484( C98 C484 ) C98_=_C485( C98 C485 ) C98_=_C486( C98 C486 ) C98_=_C487( C98 C487 ) C98_=_C488( C98 C488 ) C98_=_C489( C98 C489 ) \nC98_=_C490( C98 C490 ) C98_=_C491( C98 C491 ) C98_=_C492( C98 C492 ) C98_=_C493( C98 C493 ) C98_=_C494( C98 C494 ) C98_=_C495( C98 C495 ) \nC98_=_C496( C98 C496 ) C98_=_C497( C98 C497 ) C98_=_C498( C98 C498 ) C98_=_C499( C98 C499 ) C98_=_C500( C98 C500 ) C98_=_C501( C98 C501 ) \nC98_=_C502( C98 C502 ) C98_=_C503( C98 C503 ) C98_=_C504( C98 C504 ) C98_=_C505( C98 C505 ) C98_=_C506( C98 C506 ) C98_=_C1036( C98 C1036 ) \nC98_=_C1046( C98 C1046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3( C99 C123 ) C99_=_C125( C99 C125 ) \nC99_=_C126( C99</w:t>
      </w:r>
    </w:p>
    <w:p>
      <w:pPr>
        <w:pStyle w:val="PreformattedText"/>
        <w:bidi w:val="0"/>
        <w:spacing w:before="0" w:after="0"/>
        <w:jc w:val="left"/>
        <w:rPr/>
      </w:pPr>
      <w:r>
        <w:rPr/>
        <w:t xml:space="preserve"> </w:t>
      </w:r>
      <w:r>
        <w:rPr/>
        <w:t>C126 ) C99_=_C128( C99 C128 ) C99_=_C129( C99 C129 ) C99_=_C131( C99 C131 ) C99_=_C299( C99 C299 ) C99_=_C336( C99 C336 ) \nC99_=_C372( C99 C372 ) C99_=_C407( C99 C407 ) C99_=_C507( C99 C507 ) C99_=_C509( C99 C509 ) C99_=_C510( C99 C510 ) C99_=_C511( C99 C511 ) \nC99_=_C512( C99 C512 ) C99_=_C513( C99 C513 ) C99_=_C514( C99 C514 ) C99_=_C515( C99 C515 ) C99_=_C516( C99 C516 ) C99_=_C517( C99 C517 ) \nC99_=_C518( C99 C518 ) C99_=_C519( C99 C519 ) C99_=_C520( C99 C520 ) C99_=_C521( C99 C521 ) C99_=_C522( C99 C522 ) C99_=_C523( C99 C523 ) \nC99_=_C524( C99 C524 ) C99_=_C525( C99 C525 ) C99_=_C526( C99 C526 ) C99_=_C527( C99 C527 ) C99_=_C528( C99 C528 ) C99_=_C529( C99 C529 ) \nC99_=_C530( C99 C530 ) C99_=_C531( C99 C531 ) C99_=_C532( C99 C532 ) C99_=_C533( C99 C533 ) C99_=_C534( C99 C534 ) C99_=_C535( C99 C535 ) \nC99_=_C536( C99 C536 ) C99_=_C537( C99 C537 ) C99_=_C538( C99 C538 ) C99_=_C1036( C99 C1036 ) C99_=_C1047( C99 C1047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3( C101 C123 ) C101_=_C125( C101 C125 ) C101_=_C126( C101 C126 ) C101_=_C128( C101 C128 ) C101_=_C129( C101 C129 ) \nC101_=_C131( C101 C131 ) C101_=_C301( C101 C301 ) C101_=_C338( C101 C338 ) C101_=_C374( C101 C374 ) C101_=_C409( C101 C409 ) C101_=_C539( C101 C539 ) \nC101_=_C570( C101 C570 ) C101_=_C571( C101 C571 ) C101_=_C572( C101 C572 ) C101_=_C573( C101 C573 ) C101_=_C574( C101 C574 ) C101_=_C575( C101 C575 ) \nC101_=_C576( C101 C576 ) C101_=_C577( C101 C577 ) C101_=_C578( C101 C578 ) C101_=_C579( C101 C579 ) C101_=_C580( C101 C580 ) C101_=_C581( C101 C581 ) \nC101_=_C582( C101 C582 ) C101_=_C583( C101 C583 ) C101_=_C584( C101 C584 ) C101_=_C585( C101 C585 ) C101_=_C586( C101 C586 ) C101_=_C587( C101 C587 ) \nC101_=_C588( C101 C588 ) C101_=_C589( C101 C589 ) C101_=_C590( C101 C590 ) C101_=_C591( C101 C591 ) C101_=_C592( C101 C592 ) C101_=_C593( C101 C593 ) \nC101_=_C594( C101 C594 ) C101_=_C595( C101 C595 ) C101_=_C596( C101 C596 ) C101_=_C597( C101 C597 ) C101_=_C598( C101 C598 ) C101_=_C599( C101 C599 ) \nC101_=_C1036( C101 C1036 ) C101_=_C1049( C101 C104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3( C102 C123 ) C102_=_C125( C102 C125 ) C102_=_C126( C102 C126 ) \nC102_=_C128( C102 C128 ) C102_=_C129( C102 C129 ) C102_=_C131( C102 C131 ) C102_=_C144( C102 C144 ) C102_=_C185( C102 C185 ) C102_=_C225( C102 C225 ) \nC102_=_C264( C102 C264 ) C102_=_C375( C102 C375 ) C102_=_C410( C102 C410 ) C102_=_C444( C102 C444 ) C102_=_C477( C102 C477 ) C102_=_C509( C102 C509 ) \nC102_=_C540( C102 C540 ) C102_=_C570( C102 C570 ) C102_=_C619( C102 C619 ) C102_=_C621( C102 C621 ) C102_=_C624( C102 C624 ) C102_=_C627( C102 C627 ) \nC102_=_C1036( C102 C10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3( C103 C123 ) C103_=_C125( C103 C125 ) C103_=_C126( C103 C126 ) C103_=_C128( C103 C128 ) C103_=_C129( C103 C129 ) \nC103_=_C131( C103 C131 ) C103_=_C145( C103 C145 ) C103_=_C186( C103 C186 ) C103_=_C226( C103 C226 ) C103_=_C265( C103 C265 ) C103_=_C376( C103 C376 ) \nC103_=_C411( C103 C411 ) C103_=_C445( C103 C445 ) C103_=_C478( C103 C478 ) C103_=_C510( C103 C510 ) C103_=_C541( C103 C541 ) C103_=_C571( C103 C571 ) \nC103_=_C647( C103 C647 ) C103_=_C649( C103 C649 ) C103_=_C652( C103 C652 ) C103_=_C655( C103 C655 ) C103_=_C1036( C103 C1036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3( C104 C123 ) C104_=_C125( C104 C125 ) \nC104_=_C126( C104 C126 ) C104_=_C128( C104 C128 ) C104_=_C129( C104 C129 ) C104_=_C131( C104 C131 ) C104_=_C146( C104 C146 ) C104_=_C187( C104 C187 ) \nC104_=_C227( C104 C227 ) C104_=_C266( C104 C266 ) C104_=_C377( C104 C377 ) C104_=_C412( C104 C412 ) C104_=_C446( C104 C446 ) C104_=_C479( C104 C479 ) \nC104_=_C511( C104 C511 ) C104_=_C542( C104 C542 ) C104_=_C572( C104 C572 ) C104_=_C674( C104 C674 ) C104_=_C676( C104 C676 ) C104_=_C679( C104 C679 ) \nC104_=_C682( C104 C682 ) C104_=_C1036( C104 C103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3( C105 C123 ) C105_=_C125( C105 C125 ) C105_=_C126( C105 C126 ) C105_=_C128( C105 C128 ) C105_=_C129( C105 C129 ) C105_=_C131( C105 C131 ) \nC105_=_C147( C105 C147 ) C105_=_C188( C105 C188 ) C105_=_C228( C105 C228 ) C105_=_C267( C105 C267 ) C105_=_C378( C105 C378 ) C105_=_C413( C105 C413 ) \nC105_=_C447( C105 C447 ) C105_=_C480( C105 C480 ) C105_=_C512( C105 C512 ) C105_=_C543( C105 C543 ) C105_=_C573( C105 C573 ) C105_=_C700( C105 C700 ) \nC105_=_C702( C105 C702 ) C105_=_C705( C105 C705 ) C105_=_C708( C105 C708 ) C105_=_C1036( C105 C103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3( C106 C123 ) C106_=_C125( C106 C125 ) C106_=_C126( C106 C126 ) C106_=_C128( C106 C128 ) C106_=_C129( C106 C129 ) \nC106_=_C131( C106 C131 ) C106_=_C148( C106 C148 ) C106_=_C189( C106 C189 ) C106_=_C229( C106 C229 ) C106_=_C268( C106 C268 ) C106_=_C379( C106 C379 ) \nC106_=_C414( C106 C414 ) C106_=_C448( C106 C448 ) C106_=_C481( C106 C481 ) C106_=_C513( C106 C513 ) C106_=_C544( C106 C544 ) C106_=_C574( C106 C574 ) \nC106_=_C725( C106 C725 ) C106_=_C727( C106 C727 ) C106_=_C730( C106 C730 ) C106_=_C733( C106 C733 ) C106_=_C1036( C106 C103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3( C107 C123 ) C107_=_C125( C107 C125 ) C107_=_C126( C107 C126 ) C107_=_C128( C107 C128 ) C107_=_C129( C107 C129 ) \nC107_=_C131( C107 C131 ) C107_=_C149( C107 C149 ) C107_=_C190( C107 C190 ) C107_=_C230( C107 C230 ) C107_=_C269( C107 C269 ) C107_=_C380( C107 C380 ) \nC107_=_C415( C107 C415 ) C107_=_C449( C107 C449 ) C107_=_C482( C107 C482 ) C107_=_C514( C107 C514 ) C107_=_C545( C107 C545 ) C107_=_C575( C107 C575 ) \nC107_=_C749( C107 C749 ) C107_=_C751( C107 C751 ) C107_=_C754( C107 C754 ) C107_=_C757( C107 C757 ) C107_=_C1036( C107 C103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3( C108 C123 ) C108_=_C125( C108 C125 ) C108_=_C126( C108 C126 ) C108_=_C128( C108 C128 ) C108_=_C129( C108 C129 ) C108_=_C131( C108 C131 ) \nC108_=_C150( C108 C150 ) C108_=_C191( C108 C191 ) C108_=_C231( C108 C231 ) C108_=_C270( C108 C270 ) C108_=_C381( C108 C381 ) C108_=_C416( C108 C416 ) \nC108_=_C450( C108 C450 ) C108_=_C483( C108 C483 ) C108_=_C515( C108 C515 ) C108_=_C546( C108 C546 ) C108_=_C576( C108 C576 ) C108_=_C772( C108 C772 ) \nC108_=_C774( C108 C774 ) C108_=_C777( C108 C777 ) C108_=_C780( C108 C780 ) C108_=_C1036( C108 C1036 ) C109_=_C110( C109 C110 ) C109_=_C111( C109 C111 ) \nC109_=_C112( C109 C112 ) C109_=_C113( C109 C113 ) C109_=_C114( C109 C114 ) C109_=_C115( C109 C115 ) C109_=_C116( C109 C116 ) C109_=_C117( C109 C117 ) \nC109_=_C118( C109 C118 ) C109_=_C119( C109 C119 ) C109_=_C120( C109 C120 ) C109_=_C121( C109 C121 ) C109_=_C123( C109 C123 ) C109_=_C125( C109 C125 ) \nC109_=_C126( C109 C126 ) C109_=_C128( C109 C128 ) C109_=_C129( C109 C129 ) C109_=_C131( C109 C131 ) C109_=_C151( C109 C151 ) C109_=_C192( C109 C192 ) \nC109_=_C232( C109 C232 ) C109_=_C271( C109 C271 ) C109_=_C382( C109 C382 ) C109_=_C417( C109 C417</w:t>
      </w:r>
    </w:p>
    <w:p>
      <w:pPr>
        <w:pStyle w:val="PreformattedText"/>
        <w:bidi w:val="0"/>
        <w:spacing w:before="0" w:after="0"/>
        <w:jc w:val="left"/>
        <w:rPr/>
      </w:pPr>
      <w:r>
        <w:rPr/>
        <w:t xml:space="preserve"> </w:t>
      </w:r>
      <w:r>
        <w:rPr/>
        <w:t>) C109_=_C451( C109 C451 ) C109_=_C484( C109 C484 ) \nC109_=_C516( C109 C516 ) C109_=_C547( C109 C547 ) C109_=_C577( C109 C577 ) C109_=_C794( C109 C794 ) C109_=_C796( C109 C796 ) C109_=_C799( C109 C799 ) \nC109_=_C802( C109 C802 ) C109_=_C1036( C109 C1036 ) C110_=_C111( C110 C111 ) C110_=_C112( C110 C112 ) C110_=_C113( C110 C113 ) C110_=_C114( C110 C114 ) \nC110_=_C115( C110 C115 ) C110_=_C116( C110 C116 ) C110_=_C117( C110 C117 ) C110_=_C118( C110 C118 ) C110_=_C119( C110 C119 ) C110_=_C120( C110 C120 ) \nC110_=_C121( C110 C121 ) C110_=_C123( C110 C123 ) C110_=_C125( C110 C125 ) C110_=_C126( C110 C126 ) C110_=_C128( C110 C128 ) C110_=_C129( C110 C129 ) \nC110_=_C131( C110 C131 ) C110_=_C152( C110 C152 ) C110_=_C193( C110 C193 ) C110_=_C233( C110 C233 ) C110_=_C272( C110 C272 ) C110_=_C383( C110 C383 ) \nC110_=_C418( C110 C418 ) C110_=_C452( C110 C452 ) C110_=_C485( C110 C485 ) C110_=_C517( C110 C517 ) C110_=_C548( C110 C548 ) C110_=_C578( C110 C578 ) \nC110_=_C815( C110 C815 ) C110_=_C817( C110 C817 ) C110_=_C820( C110 C820 ) C110_=_C823( C110 C823 ) C110_=_C1036( C110 C1036 ) C111_=_C112( C111 C112 ) \nC111_=_C113( C111 C113 ) C111_=_C114( C111 C114 ) C111_=_C115( C111 C115 ) C111_=_C116( C111 C116 ) C111_=_C117( C111 C117 ) C111_=_C118( C111 C118 ) \nC111_=_C119( C111 C119 ) C111_=_C120( C111 C120 ) C111_=_C121( C111 C121 ) C111_=_C123( C111 C123 ) C111_=_C125( C111 C125 ) C111_=_C126( C111 C126 ) \nC111_=_C128( C111 C128 ) C111_=_C129( C111 C129 ) C111_=_C131( C111 C131 ) C111_=_C153( C111 C153 ) C111_=_C194( C111 C194 ) C111_=_C234( C111 C234 ) \nC111_=_C273( C111 C273 ) C111_=_C384( C111 C384 ) C111_=_C419( C111 C419 ) C111_=_C453( C111 C453 ) C111_=_C486( C111 C486 ) C111_=_C518( C111 C518 ) \nC111_=_C549( C111 C549 ) C111_=_C579( C111 C579 ) C111_=_C835( C111 C835 ) C111_=_C837( C111 C837 ) C111_=_C840( C111 C840 ) C111_=_C843( C111 C843 ) \nC111_=_C1036( C111 C1036 ) C112_=_C113( C112 C113 ) C112_=_C114( C112 C114 ) C112_=_C115( C112 C115 ) C112_=_C116( C112 C116 ) C112_=_C117( C112 C117 ) \nC112_=_C118( C112 C118 ) C112_=_C119( C112 C119 ) C112_=_C120( C112 C120 ) C112_=_C121( C112 C121 ) C112_=_C123( C112 C123 ) C112_=_C125( C112 C125 ) \nC112_=_C126( C112 C126 ) C112_=_C128( C112 C128 ) C112_=_C129( C112 C129 ) C112_=_C131( C112 C131 ) C112_=_C154( C112 C154 ) C112_=_C195( C112 C195 ) \nC112_=_C235( C112 C235 ) C112_=_C274( C112 C274 ) C112_=_C385( C112 C385 ) C112_=_C420( C112 C420 ) C112_=_C454( C112 C454 ) C112_=_C487( C112 C487 ) \nC112_=_C519( C112 C519 ) C112_=_C550( C112 C550 ) C112_=_C580( C112 C580 ) C112_=_C854( C112 C854 ) C112_=_C856( C112 C856 ) C112_=_C859( C112 C859 ) \nC112_=_C862( C112 C862 ) C112_=_C1036( C112 C1036 ) C113_=_C114( C113 C114 ) C113_=_C115( C113 C115 ) C113_=_C116( C113 C116 ) C113_=_C117( C113 C117 ) \nC113_=_C118( C113 C118 ) C113_=_C119( C113 C119 ) C113_=_C120( C113 C120 ) C113_=_C121( C113 C121 ) C113_=_C123( C113 C123 ) C113_=_C125( C113 C125 ) \nC113_=_C126( C113 C126 ) C113_=_C128( C113 C128 ) C113_=_C129( C113 C129 ) C113_=_C131( C113 C131 ) C113_=_C155( C113 C155 ) C113_=_C196( C113 C196 ) \nC113_=_C236( C113 C236 ) C113_=_C275( C113 C275 ) C113_=_C386( C113 C386 ) C113_=_C421( C113 C421 ) C113_=_C455( C113 C455 ) C113_=_C488( C113 C488 ) \nC113_=_C520( C113 C520 ) C113_=_C551( C113 C551 ) C113_=_C581( C113 C581 ) C113_=_C872( C113 C872 ) C113_=_C874( C113 C874 ) C113_=_C877( C113 C877 ) \nC113_=_C880( C113 C880 ) C113_=_C1036( C113 C1036 ) C114_=_C115( C114 C115 ) C114_=_C116( C114 C116 ) C114_=_C117( C114 C117 ) C114_=_C118( C114 C118 ) \nC114_=_C119( C114 C119 ) C114_=_C120( C114 C120 ) C114_=_C121( C114 C121 ) C114_=_C123( C114 C123 ) C114_=_C125( C114 C125 ) C114_=_C126( C114 C126 ) \nC114_=_C128( C114 C128 ) C114_=_C129( C114 C129 ) C114_=_C131( C114 C131 ) C114_=_C156( C114 C156 ) C114_=_C197( C114 C197 ) C114_=_C237( C114 C237 ) \nC114_=_C276( C114 C276 ) C114_=_C387( C114 C387 ) C114_=_C422( C114 C422 ) C114_=_C456( C114 C456 ) C114_=_C489( C114 C489 ) C114_=_C521( C114 C521 ) \nC114_=_C552( C114 C552 ) C114_=_C582( C114 C582 ) C114_=_C889( C114 C889 ) C114_=_C891( C114 C891 ) C114_=_C894( C114 C894 ) C114_=_C897( C114 C897 ) \nC114_=_C1036( C114 C1036 ) C115_=_C116( C115 C116 ) C115_=_C117( C115 C117 ) C115_=_C118( C115 C118 ) C115_=_C119( C115 C119 ) C115_=_C120( C115 C120 ) \nC115_=_C121( C115 C121 ) C115_=_C123( C115 C123 ) C115_=_C125( C115 C125 ) C115_=_C126( C115 C126 ) C115_=_C128( C115 C128 ) C115_=_C129( C115 C129 ) \nC115_=_C131( C115 C131 ) C115_=_C157( C115 C157 ) C115_=_C198( C115 C198 ) C115_=_C238( C115 C238 ) C115_=_C277( C115 C277 ) C115_=_C388( C115 C388 ) \nC115_=_C423( C115 C423 ) C115_=_C457( C115 C457 ) C115_=_C490( C115 C490 ) C115_=_C522( C115 C522 ) C115_=_C553( C115 C553 ) C115_=_C583( C115 C583 ) \nC115_=_C905( C115 C905 ) C115_=_C907( C115 C907 ) C115_=_C910( C115 C910 ) C115_=_C913( C115 C913 ) C115_=_C1036( C115 C1036 ) C116_=_C117( C116 C117 ) \nC116_=_C118( C116 C118 ) C116_=_C119( C116 C119 ) C116_=_C120( C116 C120 ) C116_=_C121( C116 C121 ) C116_=_C123( C116 C123 ) C116_=_C125( C116 C125 ) \nC116_=_C126( C116 C126 ) C116_=_C128( C116 C128 ) C116_=_C129( C116 C129 ) C116_=_C131( C116 C131 ) C116_=_C158( C116 C158 ) C116_=_C199( C116 C199 ) \nC116_=_C239( C116 C239 ) C116_=_C278( C116 C278 ) C116_=_C389( C116 C389 ) C116_=_C424( C116 C424 ) C116_=_C458( C116 C458 ) C116_=_C491( C116 C491 ) \nC116_=_C523( C116 C523 ) C116_=_C554( C116 C554 ) C116_=_C584( C116 C584 ) C116_=_C920( C116 C920 ) C116_=_C922( C116 C922 ) C116_=_C925( C116 C925 ) \nC116_=_C928( C116 C928 ) C116_=_C1036( C116 C1036 ) C117_=_C118( C117 C118 ) C117_=_C119( C117 C119 ) C117_=_C120( C117 C120 ) C117_=_C121( C117 C121 ) \nC117_=_C123( C117 C123 ) C117_=_C125( C117 C125 ) C117_=_C126( C117 C126 ) C117_=_C128( C117 C128 ) C117_=_C129( C117 C129 ) C117_=_C131( C117 C131 ) \nC117_=_C159( C117 C159 ) C117_=_C200( C117 C200 ) C117_=_C240( C117 C240 ) C117_=_C279( C117 C279 ) C117_=_C390( C117 C390 ) C117_=_C425( C117 C425 ) \nC117_=_C459( C117 C459 ) C117_=_C492( C117 C492 ) C117_=_C524( C117 C524 ) C117_=_C555( C117 C555 ) C117_=_C585( C117 C585 ) C117_=_C934( C117 C934 ) \nC117_=_C936( C117 C936 ) C117_=_C939( C117 C939 ) C117_=_C942( C117 C942 ) C117_=_C1036( C117 C1036 ) C118_=_C119( C118 C119 ) C118_=_C120( C118 C120 ) \nC118_=_C121( C118 C121 ) C118_=_C123( C118 C123 ) C118_=_C125( C118 C125 ) C118_=_C126( C118 C126 ) C118_=_C128( C118 C128 ) C118_=_C129( C118 C129 ) \nC118_=_C131( C118 C131 ) C118_=_C160( C118 C160 ) C118_=_C201( C118 C201 ) C118_=_C241( C118 C241 ) C118_=_C280( C118 C280 ) C118_=_C391( C118 C391 ) \nC118_=_C426( C118 C426 ) C118_=_C460( C118 C460 ) C118_=_C493( C118 C493 ) C118_=_C525( C118 C525 ) C118_=_C556( C118 C556 ) C118_=_C586( C118 C586 ) \nC118_=_C947( C118 C947 ) C118_=_C949( C118 C949 ) C118_=_C952( C118 C952 ) C118_=_C955( C118 C955 ) C118_=_C1036( C118 C1036 ) C119_=_C120( C119 C120 ) \nC119_=_C121( C119 C121 ) C119_=_C123( C119 C123 ) C119_=_C125( C119 C125 ) C119_=_C126( C119 C126 ) C119_=_C128( C119 C128 ) C119_=_C129( C119 C129 ) \nC119_=_C131( C119 C131 ) C119_=_C161( C119 C161 ) C119_=_C202( C119 C202 ) C119_=_C242( C119 C242 ) C119_=_C281( C119 C281 ) C119_=_C392( C119 C392 ) \nC119_=_C427( C119 C427 ) C119_=_C461( C119 C461 ) C119_=_C494( C119 C494 ) C119_=_C526( C119 C526 ) C119_=_C557( C119 C557 ) C119_=_C587( C119 C587 ) \nC119_=_C959( C119 C959 ) C119_=_C961( C119 C961 ) C119_=_C964( C119 C964 ) C119_=_C967( C119 C967 ) C119_=_C1036( C119 C1036 ) C120_=_C121( C120 C121 ) \nC120_=_C123( C120 C123 ) C120_=_C125( C120 C125 ) C120_=_C126( C120 C126 ) C120_=_C128( C120 C128 ) C120_=_C129( C120 C129 ) C120_=_C131( C120 C131 ) \nC120_=_C162( C120 C162 ) C120_=_C203( C120 C203 ) C120_=_C243( C120 C243 ) C120_=_C282( C120 C282 ) C120_=_C393( C120 C393 ) C120_=_C428( C120 C428 ) \nC120_=_C462( C120 C462 ) C120_=_C495( C120 C495 ) C120_=_C527( C120 C527 ) C120_=_C558( C120 C558 ) C120_=_C588( C120 C588 ) C120_=_C970( C120 C970 ) \nC120_=_C972( C120 C972 ) C120_=_C975( C120 C975 ) C120_=_C978( C120 C978 ) C120_=_C1036( C120 C1036 ) C121_=_C123( C121 C123 ) C121_=_C125( C121 C125 ) \nC121_=_C126( C121 C126 ) C121_=_C128( C121 C128 ) C121_=_C129( C121 C129 ) C121_=_C131( C121 C131 ) C121_=_C163( C121 C163 ) C121_=_C204( C121 C204 ) \nC121_=_C244( C121 C244 ) C121_=_C283( C121 C283 ) C121_=_C394( C121 C394 ) C121_=_C429( C121 C429 ) C121_=_C463( C121 C463 ) C121_=_C496( C121 C496 ) \nC121_=_C528( C121 C528 ) C121_=_C559( C121 C559 ) C121_=_C589( C121 C589 ) C121_=_C980( C121 C980 ) C121_=_C982( C121 C982 ) C121_=_C985( C121 C985 ) \nC121_=_C988( C121 C988 ) C121_=_C1036( C121 C1036 ) C123_=_C125( C123 C125 ) C123_=_C126( C123 C126 ) C123_=_C128( C123 C128 ) C123_=_C129( C123 C129 ) \nC123_=_C131( C123 C131 ) C123_=_C165( C123 C165 ) C123_=_C206( C123 C206 ) C123_=_C246( C123 C246 ) C123_=_C285( C123 C285 ) C123_=_C396( C123 C396 ) \nC123_=_C431( C123 C431 ) C123_=_C465( C123 C465 ) C123_=_C498( C123 C498 ) C123_=_C530( C123 C530 ) C123_=_C561( C123 C561 ) C123_=_C591( C123 C591 ) \nC123_=_C990( C123 C990 ) C123_=_C999( C123 C999 ) C123_=_C1002( C123 C1002 ) C123_=_C1005( C123 C1005 ) C123_=_C1036( C123 C1036 ) C125_=_C126( C125 C126 ) \nC125_=_C128( C125 C128 ) C125_=_C129( C125 C129 ) C125_=_C131( C125 C131 ) C125_=_C167( C125 C167 ) C125_=_C208( C125 C208 ) C125_=_C248( C125 C248 ) \nC125_=_C287( C125 C287 ) C125_=_C398( C125 C398 ) C125_=_C433( C125 C433 ) C125_=_C467( C125 C467 ) C125_=_C500( C125 C500 ) C125_=_C532( C125 C532 ) \nC125_=_C563( C125 C563 ) C125_=_C593( C125 C593 ) C125_=_C992( C125 C992 ) C125_=_C1007( C125 C1007 ) C125_=_C1015( C125 C1015 ) C125_=_C1018( C125 C1018 ) \nC125_=_C1036( C125 C1036 ) C126_=_C128( C126 C128 ) C126_=_C129( C126 C129 ) C126_=_C131( C126 C131 ) C126_=_C168( C126 C168 ) C126_=_C209( C126 C209 ) \nC126_=_C249( C126 C249 ) C126_=_C288( C126 C288 ) C126_=_C399( C126 C399 ) C126_=_C434(</w:t>
      </w:r>
    </w:p>
    <w:p>
      <w:pPr>
        <w:pStyle w:val="PreformattedText"/>
        <w:bidi w:val="0"/>
        <w:spacing w:before="0" w:after="0"/>
        <w:jc w:val="left"/>
        <w:rPr/>
      </w:pPr>
      <w:r>
        <w:rPr/>
        <w:t xml:space="preserve"> </w:t>
      </w:r>
      <w:r>
        <w:rPr/>
        <w:t>C126 C434 ) C126_=_C468( C126 C468 ) C126_=_C501( C126 C501 ) \nC126_=_C533( C126 C533 ) C126_=_C564( C126 C564 ) C126_=_C594( C126 C594 ) C126_=_C993( C126 C993 ) C126_=_C1008( C126 C1008 ) C126_=_C1020( C126 C1020 ) \nC126_=_C1023( C126 C1023 ) C126_=_C1036( C126 C1036 ) C128_=_C129( C128 C129 ) C128_=_C131( C128 C131 ) C128_=_C170( C128 C170 ) C128_=_C211( C128 C211 ) \nC128_=_C251( C128 C251 ) C128_=_C290( C128 C290 ) C128_=_C401( C128 C401 ) C128_=_C436( C128 C436 ) C128_=_C470( C128 C470 ) C128_=_C503( C128 C503 ) \nC128_=_C535( C128 C535 ) C128_=_C566( C128 C566 ) C128_=_C596( C128 C596 ) C128_=_C995( C128 C995 ) C128_=_C1010( C128 C1010 ) C128_=_C1025( C128 C1025 ) \nC128_=_C1030( C128 C1030 ) C128_=_C1036( C128 C1036 ) C129_=_C131( C129 C131 ) C129_=_C171( C129 C171 ) C129_=_C212( C129 C212 ) C129_=_C252( C129 C252 ) \nC129_=_C291( C129 C291 ) C129_=_C402( C129 C402 ) C129_=_C437( C129 C437 ) C129_=_C471( C129 C471 ) C129_=_C504( C129 C504 ) C129_=_C536( C129 C536 ) \nC129_=_C567( C129 C567 ) C129_=_C597( C129 C597 ) C129_=_C996( C129 C996 ) C129_=_C1011( C129 C1011 ) C129_=_C1026( C129 C1026 ) C129_=_C1032( C129 C1032 ) \nC129_=_C1036( C129 C1036 ) C131_=_C173( C131 C173 ) C131_=_C214( C131 C214 ) C131_=_C254( C131 C254 ) C131_=_C293( C131 C293 ) C131_=_C404( C131 C404 ) \nC131_=_C439( C131 C439 ) C131_=_C473( C131 C473 ) C131_=_C506( C131 C506 ) C131_=_C538( C131 C538 ) C131_=_C569( C131 C569 ) C131_=_C599( C131 C599 ) \nC131_=_C998( C131 C998 ) C131_=_C1013( C131 C1013 ) C131_=_C1028( C131 C1028 ) C131_=_C1034( C131 C1034 ) C131_=_C1036( C131 C1036 ) C135_=_C136( C135 C136 ) \nC135_=_C137( C135 C137 ) C135_=_C138( C135 C138 ) C135_=_C142( C135 C142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6( C135 C176 ) C135_=_C216( C135 C216 ) C135_=_C255( C135 C255 ) \nC135_=_C295( C135 C295 ) C135_=_C296( C135 C296 ) C135_=_C297( C135 C297 ) C135_=_C298( C135 C298 ) C135_=_C299( C135 C299 ) C135_=_C300( C135 C300 ) \nC135_=_C301( C135 C301 ) C135_=_C322( C135 C322 ) C135_=_C324( C135 C324 ) C135_=_C327( C135 C327 ) C135_=_C330( C135 C330 ) C135_=_C1037( C135 C1037 ) \nC136_=_C137( C136 C137 ) C136_=_C138( C136 C138 ) C136_=_C142( C136 C142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7( C136 C177 ) C136_=_C217( C136 C217 ) C136_=_C256( C136 C256 ) \nC136_=_C332( C136 C332 ) C136_=_C333( C136 C333 ) C136_=_C334( C136 C334 ) C136_=_C335( C136 C335 ) C136_=_C336( C136 C336 ) C136_=_C337( C136 C337 ) \nC136_=_C338( C136 C338 ) C136_=_C359( C136 C359 ) C136_=_C361( C136 C361 ) C136_=_C364( C136 C364 ) C136_=_C367( C136 C367 ) C136_=_C1037( C136 C1037 ) \nC137_=_C138( C137 C138 ) C137_=_C142( C137 C142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8( C137 C178 ) C137_=_C218( C137 C218 ) C137_=_C257( C137 C257 ) C137_=_C295( C137 C295 ) \nC137_=_C332( C137 C332 ) C137_=_C370( C137 C370 ) C137_=_C371( C137 C371 ) C137_=_C372( C137 C372 ) C137_=_C374( C137 C374 ) C137_=_C375( C137 C375 ) \nC137_=_C376( C137 C376 ) C137_=_C377( C137 C377 ) C137_=_C378( C137 C378 ) C137_=_C379( C137 C379 ) C137_=_C380( C137 C380 ) C137_=_C381( C137 C381 ) \nC137_=_C382( C137 C382 ) C137_=_C383( C137 C383 ) C137_=_C384( C137 C384 ) C137_=_C385( C137 C385 ) C137_=_C386( C137 C386 ) C137_=_C387( C137 C387 ) \nC137_=_C388( C137 C388 ) C137_=_C389( C137 C389 ) C137_=_C390( C137 C390 ) C137_=_C391( C137 C391 ) C137_=_C392( C137 C392 ) C137_=_C393( C137 C393 ) \nC137_=_C394( C137 C394 ) C137_=_C396( C137 C396 ) C137_=_C398( C137 C398 ) C137_=_C399( C137 C399 ) C137_=_C401( C137 C401 ) C137_=_C402( C137 C402 ) \nC137_=_C404( C137 C404 ) C137_=_C1037( C137 C1037 ) C137_=_C1043( C137 C1043 ) C138_=_C142( C138 C142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9( C138 C179 ) C138_=_C219( C138 C219 ) \nC138_=_C258( C138 C258 ) C138_=_C296( C138 C296 ) C138_=_C333( C138 C333 ) C138_=_C405( C138 C405 ) C138_=_C406( C138 C406 ) C138_=_C407( C138 C407 ) \nC138_=_C409( C138 C409 ) C138_=_C410( C138 C410 ) C138_=_C411( C138 C411 ) C138_=_C412( C138 C412 ) C138_=_C413( C138 C413 ) C138_=_C414( C138 C414 ) \nC138_=_C415( C138 C415 ) C138_=_C416( C138 C416 ) C138_=_C417( C138 C417 ) C138_=_C418( C138 C418 ) C138_=_C419( C138 C419 ) C138_=_C420( C138 C420 ) \nC138_=_C421( C138 C421 ) C138_=_C422( C138 C422 ) C138_=_C423( C138 C423 ) C138_=_C424( C138 C424 ) C138_=_C425( C138 C425 ) C138_=_C426( C138 C426 ) \nC138_=_C427( C138 C427 ) C138_=_C428( C138 C428 ) C138_=_C429( C138 C429 ) C138_=_C431( C138 C431 ) C138_=_C433( C138 C433 ) C138_=_C434( C138 C434 ) \nC138_=_C436( C138 C436 ) C138_=_C437( C138 C437 ) C138_=_C439( C138 C439 ) C138_=_C1037( C138 C1037 ) C138_=_C1044( C138 C1044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83( C142 C183 ) \nC142_=_C223( C142 C223 ) C142_=_C262( C142 C262 ) C142_=_C300( C142 C300 ) C142_=_C337( C142 C337 ) C142_=_C442( C142 C442 ) C142_=_C475( C142 C475 ) \nC142_=_C507( C142 C507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1( C142 C561 ) C142_=_C563( C142 C563 ) \nC142_=_C564( C142 C564 ) C142_=_C566( C142 C566 ) C142_=_C567( C142 C567 ) C142_=_C569( C142 C569 ) C142_=_C1037( C142 C1037 ) C142_=_C1048( C142 C104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w:t>
      </w:r>
    </w:p>
    <w:p>
      <w:pPr>
        <w:pStyle w:val="PreformattedText"/>
        <w:bidi w:val="0"/>
        <w:spacing w:before="0" w:after="0"/>
        <w:jc w:val="left"/>
        <w:rPr/>
      </w:pPr>
      <w:r>
        <w:rPr/>
        <w:t xml:space="preserve"> </w:t>
      </w:r>
      <w:r>
        <w:rPr/>
        <w:t>C144 C171 ) C144_=_C172( C144 C172 ) C144_=_C173( C144 C173 ) C144_=_C185( C144 C185 ) \nC144_=_C225( C144 C225 ) C144_=_C264( C144 C264 ) C144_=_C375( C144 C375 ) C144_=_C410( C144 C410 ) C144_=_C444( C144 C444 ) C144_=_C477( C144 C477 ) \nC144_=_C509( C144 C509 ) C144_=_C540( C144 C540 ) C144_=_C570( C144 C570 ) C144_=_C619( C144 C619 ) C144_=_C621( C144 C621 ) C144_=_C624( C144 C624 ) \nC144_=_C627( C144 C627 ) C144_=_C1037( C144 C103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86( C145 C186 ) C145_=_C226( C145 C226 ) C145_=_C265( C145 C265 ) C145_=_C376( C145 C376 ) C145_=_C411( C145 C411 ) C145_=_C445( C145 C445 ) \nC145_=_C478( C145 C478 ) C145_=_C510( C145 C510 ) C145_=_C541( C145 C541 ) C145_=_C571( C145 C571 ) C145_=_C647( C145 C647 ) C145_=_C649( C145 C649 ) \nC145_=_C652( C145 C652 ) C145_=_C655( C145 C655 ) C145_=_C1037( C145 C103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87( C146 C187 ) C146_=_C227( C146 C227 ) C146_=_C266( C146 C266 ) C146_=_C377( C146 C377 ) C146_=_C412( C146 C412 ) C146_=_C446( C146 C446 ) \nC146_=_C479( C146 C479 ) C146_=_C511( C146 C511 ) C146_=_C542( C146 C542 ) C146_=_C572( C146 C572 ) C146_=_C674( C146 C674 ) C146_=_C676( C146 C676 ) \nC146_=_C679( C146 C679 ) C146_=_C682( C146 C682 ) C146_=_C1037( C146 C103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88( C147 C188 ) \nC147_=_C228( C147 C228 ) C147_=_C267( C147 C267 ) C147_=_C378( C147 C378 ) C147_=_C413( C147 C413 ) C147_=_C447( C147 C447 ) C147_=_C480( C147 C480 ) \nC147_=_C512( C147 C512 ) C147_=_C543( C147 C543 ) C147_=_C573( C147 C573 ) C147_=_C700( C147 C700 ) C147_=_C702( C147 C702 ) C147_=_C705( C147 C705 ) \nC147_=_C708( C147 C708 ) C147_=_C1037( C147 C103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89( C148 C189 ) C148_=_C229( C148 C229 ) C148_=_C268( C148 C268 ) \nC148_=_C379( C148 C379 ) C148_=_C414( C148 C414 ) C148_=_C448( C148 C448 ) C148_=_C481( C148 C481 ) C148_=_C513( C148 C513 ) C148_=_C544( C148 C544 ) \nC148_=_C574( C148 C574 ) C148_=_C725( C148 C725 ) C148_=_C727( C148 C727 ) C148_=_C730( C148 C730 ) C148_=_C733( C148 C733 ) C148_=_C1037( C148 C1037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90( C149 C190 ) C149_=_C230( C149 C230 ) C149_=_C269( C149 C269 ) C149_=_C380( C149 C380 ) C149_=_C415( C149 C415 ) C149_=_C449( C149 C449 ) \nC149_=_C482( C149 C482 ) C149_=_C514( C149 C514 ) C149_=_C545( C149 C545 ) C149_=_C575( C149 C575 ) C149_=_C749( C149 C749 ) C149_=_C751( C149 C751 ) \nC149_=_C754( C149 C754 ) C149_=_C757( C149 C757 ) C149_=_C1037( C149 C103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91( C150 C191 ) C150_=_C231( C150 C231 ) C150_=_C270( C150 C270 ) C150_=_C381( C150 C381 ) \nC150_=_C416( C150 C416 ) C150_=_C450( C150 C450 ) C150_=_C483( C150 C483 ) C150_=_C515( C150 C515 ) C150_=_C546( C150 C546 ) C150_=_C576( C150 C576 ) \nC150_=_C772( C150 C772 ) C150_=_C774( C150 C774 ) C150_=_C777( C150 C777 ) C150_=_C780( C150 C780 ) C150_=_C1037( C150 C103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92( C151 C192 ) C151_=_C232( C151 C232 ) C151_=_C271( C151 C271 ) \nC151_=_C382( C151 C382 ) C151_=_C417( C151 C417 ) C151_=_C451( C151 C451 ) C151_=_C484( C151 C484 ) C151_=_C516( C151 C516 ) C151_=_C547( C151 C547 ) \nC151_=_C577( C151 C577 ) C151_=_C794( C151 C794 ) C151_=_C796( C151 C796 ) C151_=_C799( C151 C799 ) C151_=_C802( C151 C802 ) C151_=_C1037( C151 C103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93( C152 C193 ) C152_=_C233( C152 C233 ) C152_=_C272( C152 C272 ) \nC152_=_C383( C152 C383 ) C152_=_C418( C152 C418 ) C152_=_C452( C152 C452 ) C152_=_C485( C152 C485 ) C152_=_C517( C152 C517 ) C152_=_C548( C152 C548 ) \nC152_=_C578( C152 C578 ) C152_=_C815( C152 C815 ) C152_=_C817( C152 C817 ) C152_=_C820( C152 C820 ) C152_=_C823( C152 C823 ) C152_=_C1037( C152 C103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94( C153 C194 ) C153_=_C234( C153 C234 ) C153_=_C273( C153 C273 ) C153_=_C384( C153 C384 ) \nC153_=_C419( C153 C419 ) C153_=_C453( C153 C453 ) C153_=_C486( C153 C486 ) C153_=_C518( C153 C518 ) C153_=_C549( C153 C549 ) C153_=_C579( C153 C579 ) \nC153_=_C835( C153 C835 ) C153_=_C837( C153 C837 ) C153_=_C840( C153 C840 ) C153_=_C843( C153 C843 ) C153_=_C1037( C153 C103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95( C154 C195 ) C154_=_C235( C154 C235 ) C154_=_C274(</w:t>
      </w:r>
    </w:p>
    <w:p>
      <w:pPr>
        <w:pStyle w:val="PreformattedText"/>
        <w:bidi w:val="0"/>
        <w:spacing w:before="0" w:after="0"/>
        <w:jc w:val="left"/>
        <w:rPr/>
      </w:pPr>
      <w:r>
        <w:rPr/>
        <w:t xml:space="preserve"> </w:t>
      </w:r>
      <w:r>
        <w:rPr/>
        <w:t>C154 C274 ) C154_=_C385( C154 C385 ) C154_=_C420( C154 C420 ) C154_=_C454( C154 C454 ) \nC154_=_C487( C154 C487 ) C154_=_C519( C154 C519 ) C154_=_C550( C154 C550 ) C154_=_C580( C154 C580 ) C154_=_C854( C154 C854 ) C154_=_C856( C154 C856 ) \nC154_=_C859( C154 C859 ) C154_=_C862( C154 C862 ) C154_=_C1037( C154 C103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96( C155 C196 ) C155_=_C236( C155 C236 ) C155_=_C275( C155 C275 ) \nC155_=_C386( C155 C386 ) C155_=_C421( C155 C421 ) C155_=_C455( C155 C455 ) C155_=_C488( C155 C488 ) C155_=_C520( C155 C520 ) C155_=_C551( C155 C551 ) \nC155_=_C581( C155 C581 ) C155_=_C872( C155 C872 ) C155_=_C874( C155 C874 ) C155_=_C877( C155 C877 ) C155_=_C880( C155 C880 ) C155_=_C1037( C155 C103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97( C156 C197 ) \nC156_=_C237( C156 C237 ) C156_=_C276( C156 C276 ) C156_=_C387( C156 C387 ) C156_=_C422( C156 C422 ) C156_=_C456( C156 C456 ) C156_=_C489( C156 C489 ) \nC156_=_C521( C156 C521 ) C156_=_C552( C156 C552 ) C156_=_C582( C156 C582 ) C156_=_C889( C156 C889 ) C156_=_C891( C156 C891 ) C156_=_C894( C156 C894 ) \nC156_=_C897( C156 C897 ) C156_=_C1037( C156 C1037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98( C157 C198 ) C157_=_C238( C157 C238 ) C157_=_C277( C157 C277 ) C157_=_C388( C157 C388 ) C157_=_C423( C157 C423 ) C157_=_C457( C157 C457 ) \nC157_=_C490( C157 C490 ) C157_=_C522( C157 C522 ) C157_=_C553( C157 C553 ) C157_=_C583( C157 C583 ) C157_=_C905( C157 C905 ) C157_=_C907( C157 C907 ) \nC157_=_C910( C157 C910 ) C157_=_C913( C157 C913 ) C157_=_C1037( C157 C103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99( C158 C199 ) C158_=_C239( C158 C239 ) C158_=_C278( C158 C278 ) C158_=_C389( C158 C389 ) C158_=_C424( C158 C424 ) C158_=_C458( C158 C458 ) \nC158_=_C491( C158 C491 ) C158_=_C523( C158 C523 ) C158_=_C554( C158 C554 ) C158_=_C584( C158 C584 ) C158_=_C920( C158 C920 ) C158_=_C922( C158 C922 ) \nC158_=_C925( C158 C925 ) C158_=_C928( C158 C928 ) C158_=_C1037( C158 C103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200( C159 C200 ) \nC159_=_C240( C159 C240 ) C159_=_C279( C159 C279 ) C159_=_C390( C159 C390 ) C159_=_C425( C159 C425 ) C159_=_C459( C159 C459 ) C159_=_C492( C159 C492 ) \nC159_=_C524( C159 C524 ) C159_=_C555( C159 C555 ) C159_=_C585( C159 C585 ) C159_=_C934( C159 C934 ) C159_=_C936( C159 C936 ) C159_=_C939( C159 C939 ) \nC159_=_C942( C159 C942 ) C159_=_C1037( C159 C103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201( C160 C201 ) C160_=_C241( C160 C241 ) C160_=_C280( C160 C280 ) \nC160_=_C391( C160 C391 ) C160_=_C426( C160 C426 ) C160_=_C460( C160 C460 ) C160_=_C493( C160 C493 ) C160_=_C525( C160 C525 ) C160_=_C556( C160 C556 ) \nC160_=_C586( C160 C586 ) C160_=_C947( C160 C947 ) C160_=_C949( C160 C949 ) C160_=_C952( C160 C952 ) C160_=_C955( C160 C955 ) C160_=_C1037( C160 C1037 ) \nC161_=_C162( C161 C162 ) C161_=_C163( C161 C163 ) C161_=_C164( C161 C164 ) C161_=_C165( C161 C165 ) C161_=_C166( C161 C166 ) C161_=_C167( C161 C167 ) \nC161_=_C168( C161 C168 ) C161_=_C169( C161 C169 ) C161_=_C170( C161 C170 ) C161_=_C171( C161 C171 ) C161_=_C172( C161 C172 ) C161_=_C173( C161 C173 ) \nC161_=_C202( C161 C202 ) C161_=_C242( C161 C242 ) C161_=_C281( C161 C281 ) C161_=_C392( C161 C392 ) C161_=_C427( C161 C427 ) C161_=_C461( C161 C461 ) \nC161_=_C494( C161 C494 ) C161_=_C526( C161 C526 ) C161_=_C557( C161 C557 ) C161_=_C587( C161 C587 ) C161_=_C959( C161 C959 ) C161_=_C961( C161 C961 ) \nC161_=_C964( C161 C964 ) C161_=_C967( C161 C967 ) C161_=_C1037( C161 C1037 ) C162_=_C163( C162 C163 ) C162_=_C164( C162 C164 ) C162_=_C165( C162 C165 ) \nC162_=_C166( C162 C166 ) C162_=_C167( C162 C167 ) C162_=_C168( C162 C168 ) C162_=_C169( C162 C169 ) C162_=_C170( C162 C170 ) C162_=_C171( C162 C171 ) \nC162_=_C172( C162 C172 ) C162_=_C173( C162 C173 ) C162_=_C203( C162 C203 ) C162_=_C243( C162 C243 ) C162_=_C282( C162 C282 ) C162_=_C393( C162 C393 ) \nC162_=_C428( C162 C428 ) C162_=_C462( C162 C462 ) C162_=_C495( C162 C495 ) C162_=_C527( C162 C527 ) C162_=_C558( C162 C558 ) C162_=_C588( C162 C588 ) \nC162_=_C970( C162 C970 ) C162_=_C972( C162 C972 ) C162_=_C975( C162 C975 ) C162_=_C978( C162 C978 ) C162_=_C1037( C162 C1037 ) C163_=_C164( C163 C164 ) \nC163_=_C165( C163 C165 ) C163_=_C166( C163 C166 ) C163_=_C167( C163 C167 ) C163_=_C168( C163 C168 ) C163_=_C169( C163 C169 ) C163_=_C170( C163 C170 ) \nC163_=_C171( C163 C171 ) C163_=_C172( C163 C172 ) C163_=_C173( C163 C173 ) C163_=_C204( C163 C204 ) C163_=_C244( C163 C244 ) C163_=_C283( C163 C283 ) \nC163_=_C394( C163 C394 ) C163_=_C429( C163 C429 ) C163_=_C463( C163 C463 ) C163_=_C496( C163 C496 ) C163_=_C528( C163 C528 ) C163_=_C559( C163 C559 ) \nC163_=_C589( C163 C589 ) C163_=_C980( C163 C980 ) C163_=_C982( C163 C982 ) C163_=_C985( C163 C985 ) C163_=_C988( C163 C988 ) C163_=_C1037( C163 C1037 ) \nC164_=_C165( C164 C165 ) C164_=_C166( C164 C166 ) C164_=_C167( C164 C167 ) C164_=_C168( C164 C168 ) C164_=_C169( C164 C169 ) C164_=_C170( C164 C170 ) \nC164_=_C171( C164 C171 ) C164_=_C172( C164 C172 ) C164_=_C173( C164 C173 ) C164_=_C205( C164 C205 ) C164_=_C245( C164 C245 ) C164_=_C284( C164 C284 ) \nC164_=_C322( C164 C322 ) C164_=_C359( C164 C359 ) C164_=_C464( C164 C464 ) C164_=_C497( C164 C497 ) C164_=_C529( C164 C529 ) C164_=_C590( C164 C590 ) \nC164_=_C619( C164 C619 ) C164_=_C647( C164 C647 ) C164_=_C674( C164 C674 ) C164_=_C700( C164 C700 ) C164_=_C725( C164 C725 ) C164_=_C749( C164 C749 ) \nC164_=_C772( C164 C772 ) C164_=_C794( C164 C794 ) C164_=_C815( C164 C815 ) C164_=_C835( C164 C835 ) C164_=_C854( C164 C854 ) C164_=_C872( C164 C872 ) \nC164_=_C889( C164 C889 ) C164_=_C905( C164 C905 ) C164_=_C920( C164 C920 ) C164_=_C934( C164 C934 ) C164_=_C947( C164 C947 ) C164_=_C959( C164 C959 ) \nC164_=_C970( C164 C970 ) C164_=_C980( C164 C980 ) C164_=_C990( C164 C990 ) C164_=_C992( C164 C992 ) C164_=_C993( C164 C993 ) C164_=_C995( C164 C995 ) \nC164_=_C996( C164 C996 ) C164_=_C998( C164 C998 ) C164_=_C1037( C164 C1037 ) C164_=_C1070( C164 C1070 ) C165_=_C166( C165 C166 ) C165_=_C167( C165 C167 ) \nC165_=_C168( C165 C168 ) C165_=_C169( C165 C169 ) C165_=_C170( C165 C170 ) C165_=_C171( C165 C171 ) C165_=_C172( C165 C172 ) C165_=_C173( C165 C173 ) \nC165_=_C206( C165 C206 ) C165_=_C246( C165 C246 ) C165_=_C285( C165 C285 ) C165_=_C396( C165 C396 ) C165_=_C431( C165 C431 ) C165_=_C465( C165 C465 ) \nC165_=_C498( C165 C498 ) C165_=_C530( C165 C530 ) C165_=_C561( C165 C561 ) C165_=_C591( C165 C591 ) C165_=_C990( C165 C990 ) C165_=_C999( C165 C999 ) \nC165_=_C1002( C165 C1002 ) C165_=_C1005( C165 C1005 ) C165_=_C1037( C165 C1037 ) C166_=_C167( C166 C167 ) C166_=_C168( C166 C168 ) C166_=_C169( C166 C169 ) \nC166_=_C170( C166 C170 ) C166_=_C171( C166 C171 ) C166_=_C172( C166 C172 ) C166_=_C173( C166 C173 ) C166_=_C207( C166 C207 ) C166_=_C247( C166 C247 ) \nC166_=_C286( C166 C286 ) C166_=_C324( C166 C324 ) C166_=_C361( C166 C361 ) C166_=_C466( C166 C466 ) C166_=_C499( C166 C499 ) C166_=_C531( C166 C531 ) \nC166_=_C592( C166 C592 ) C166_=_C621( C166 C621 ) C166_=_C649( C166 C649 ) C166_=_C676( C166 C676 ) C166_=_C702( C166 C702 ) C166_=_C727( C166 C727 ) \nC166_=_C751( C166 C751 ) C166_=_C774( C166 C774 ) C166_=_C796( C166 C796 ) C166_=_C817( C166 C817 ) C166_=_C837( C166 C837 ) C166_=_C856( C166 C856 ) \nC166_=_C874( C166 C874 ) C166_=_C891( C166 C891 ) C166_=_C907( C166 C907 ) C166_=_C922( C166 C922 ) C166_=_C936( C166 C936 ) C166_=_C949( C166 C949 ) \nC166_=_C961( C166 C961 ) C166_=_C972( C166 C972 ) C166_=_C982( C166 C982 ) C166_=_C999( C166 C999 ) C166_=_C1007( C166 C1007 ) C166_=_C1008( C166 C1008 ) \nC166_=_C1010( C166 C1010 ) C166_=_C1011( C166 C1011 ) C166_=_C1013( C166 C1013 ) C166_=_C1037( C166 C1037 ) C166_=_C1072( C166 C1072 ) C167_=_C168( C167 C168 ) \nC167_=_C169( C167 C169 ) C167_=_C170( C167</w:t>
      </w:r>
    </w:p>
    <w:p>
      <w:pPr>
        <w:pStyle w:val="PreformattedText"/>
        <w:bidi w:val="0"/>
        <w:spacing w:before="0" w:after="0"/>
        <w:jc w:val="left"/>
        <w:rPr/>
      </w:pPr>
      <w:r>
        <w:rPr/>
        <w:t xml:space="preserve"> </w:t>
      </w:r>
      <w:r>
        <w:rPr/>
        <w:t>C170 ) C167_=_C171( C167 C171 ) C167_=_C172( C167 C172 ) C167_=_C173( C167 C173 ) C167_=_C208( C167 C208 ) \nC167_=_C248( C167 C248 ) C167_=_C287( C167 C287 ) C167_=_C398( C167 C398 ) C167_=_C433( C167 C433 ) C167_=_C467( C167 C467 ) C167_=_C500( C167 C500 ) \nC167_=_C532( C167 C532 ) C167_=_C563( C167 C563 ) C167_=_C593( C167 C593 ) C167_=_C992( C167 C992 ) C167_=_C1007( C167 C1007 ) C167_=_C1015( C167 C1015 ) \nC167_=_C1018( C167 C1018 ) C167_=_C1037( C167 C1037 ) C168_=_C169( C168 C169 ) C168_=_C170( C168 C170 ) C168_=_C171( C168 C171 ) C168_=_C172( C168 C172 ) \nC168_=_C173( C168 C173 ) C168_=_C209( C168 C209 ) C168_=_C249( C168 C249 ) C168_=_C288( C168 C288 ) C168_=_C399( C168 C399 ) C168_=_C434( C168 C434 ) \nC168_=_C468( C168 C468 ) C168_=_C501( C168 C501 ) C168_=_C533( C168 C533 ) C168_=_C564( C168 C564 ) C168_=_C594( C168 C594 ) C168_=_C993( C168 C993 ) \nC168_=_C1008( C168 C1008 ) C168_=_C1020( C168 C1020 ) C168_=_C1023( C168 C1023 ) C168_=_C1037( C168 C1037 ) C169_=_C170( C169 C170 ) C169_=_C171( C169 C171 ) \nC169_=_C172( C169 C172 ) C169_=_C173( C169 C173 ) C169_=_C210( C169 C210 ) C169_=_C250( C169 C250 ) C169_=_C289( C169 C289 ) C169_=_C327( C169 C327 ) \nC169_=_C364( C169 C364 ) C169_=_C469( C169 C469 ) C169_=_C502( C169 C502 ) C169_=_C534( C169 C534 ) C169_=_C595( C169 C595 ) C169_=_C624( C169 C624 ) \nC169_=_C652( C169 C652 ) C169_=_C679( C169 C679 ) C169_=_C705( C169 C705 ) C169_=_C730( C169 C730 ) C169_=_C754( C169 C754 ) C169_=_C777( C169 C777 ) \nC169_=_C799( C169 C799 ) C169_=_C820( C169 C820 ) C169_=_C840( C169 C840 ) C169_=_C859( C169 C859 ) C169_=_C877( C169 C877 ) C169_=_C894( C169 C894 ) \nC169_=_C910( C169 C910 ) C169_=_C925( C169 C925 ) C169_=_C939( C169 C939 ) C169_=_C952( C169 C952 ) C169_=_C964( C169 C964 ) C169_=_C975( C169 C975 ) \nC169_=_C985( C169 C985 ) C169_=_C1002( C169 C1002 ) C169_=_C1015( C169 C1015 ) C169_=_C1020( C169 C1020 ) C169_=_C1025( C169 C1025 ) C169_=_C1026( C169 C1026 ) \nC169_=_C1028( C169 C1028 ) C169_=_C1037( C169 C1037 ) C169_=_C1075( C169 C1075 ) C170_=_C171( C170 C171 ) C170_=_C172( C170 C172 ) C170_=_C173( C170 C173 ) \nC170_=_C211( C170 C211 ) C170_=_C251( C170 C251 ) C170_=_C290( C170 C290 ) C170_=_C401( C170 C401 ) C170_=_C436( C170 C436 ) C170_=_C470( C170 C470 ) \nC170_=_C503( C170 C503 ) C170_=_C535( C170 C535 ) C170_=_C566( C170 C566 ) C170_=_C596( C170 C596 ) C170_=_C995( C170 C995 ) C170_=_C1010( C170 C1010 ) \nC170_=_C1025( C170 C1025 ) C170_=_C1030( C170 C1030 ) C170_=_C1037( C170 C1037 ) C171_=_C172( C171 C172 ) C171_=_C173( C171 C173 ) C171_=_C212( C171 C212 ) \nC171_=_C252( C171 C252 ) C171_=_C291( C171 C291 ) C171_=_C402( C171 C402 ) C171_=_C437( C171 C437 ) C171_=_C471( C171 C471 ) C171_=_C504( C171 C504 ) \nC171_=_C536( C171 C536 ) C171_=_C567( C171 C567 ) C171_=_C597( C171 C597 ) C171_=_C996( C171 C996 ) C171_=_C1011( C171 C1011 ) C171_=_C1026( C171 C1026 ) \nC171_=_C1032( C171 C1032 ) C171_=_C1037( C171 C1037 ) C172_=_C173( C172 C173 ) C172_=_C213( C172 C213 ) C172_=_C253( C172 C253 ) C172_=_C292( C172 C292 ) \nC172_=_C330( C172 C330 ) C172_=_C367( C172 C367 ) C172_=_C472( C172 C472 ) C172_=_C505( C172 C505 ) C172_=_C537( C172 C537 ) C172_=_C598( C172 C598 ) \nC172_=_C627( C172 C627 ) C172_=_C655( C172 C655 ) C172_=_C682( C172 C682 ) C172_=_C708( C172 C708 ) C172_=_C733( C172 C733 ) C172_=_C757( C172 C757 ) \nC172_=_C780( C172 C780 ) C172_=_C802( C172 C802 ) C172_=_C823( C172 C823 ) C172_=_C843( C172 C843 ) C172_=_C862( C172 C862 ) C172_=_C880( C172 C880 ) \nC172_=_C897( C172 C897 ) C172_=_C913( C172 C913 ) C172_=_C928( C172 C928 ) C172_=_C942( C172 C942 ) C172_=_C955( C172 C955 ) C172_=_C967( C172 C967 ) \nC172_=_C978( C172 C978 ) C172_=_C988( C172 C988 ) C172_=_C1005( C172 C1005 ) C172_=_C1018( C172 C1018 ) C172_=_C1023( C172 C1023 ) C172_=_C1030( C172 C1030 ) \nC172_=_C1032( C172 C1032 ) C172_=_C1034( C172 C1034 ) C172_=_C1037( C172 C1037 ) C172_=_C1078( C172 C1078 ) C173_=_C214( C173 C214 ) C173_=_C254( C173 C254 ) \nC173_=_C293( C173 C293 ) C173_=_C404( C173 C404 ) C173_=_C439( C173 C439 ) C173_=_C473( C173 C473 ) C173_=_C506( C173 C506 ) C173_=_C538( C173 C538 ) \nC173_=_C569( C173 C569 ) C173_=_C599( C173 C599 ) C173_=_C998( C173 C998 ) C173_=_C1013( C173 C1013 ) C173_=_C1028( C173 C1028 ) C173_=_C1034( C173 C1034 ) \nC173_=_C1037( C173 C1037 ) C176_=_C177( C176 C177 ) C176_=_C178( C176 C178 ) C176_=_C179( C176 C179 ) C176_=_C183( C176 C183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6( C176 C216 ) \nC176_=_C255( C176 C255 ) C176_=_C295( C176 C295 ) C176_=_C296( C176 C296 ) C176_=_C297( C176 C297 ) C176_=_C298( C176 C298 ) C176_=_C299( C176 C299 ) \nC176_=_C300( C176 C300 ) C176_=_C301( C176 C301 ) C176_=_C322( C176 C322 ) C176_=_C324( C176 C324 ) C176_=_C327( C176 C327 ) C176_=_C330( C176 C330 ) \nC176_=_C1038( C176 C1038 ) C177_=_C178( C177 C178 ) C177_=_C179( C177 C179 ) C177_=_C183( C177 C183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7( C177 C217 ) C177_=_C256( C177 C256 ) \nC177_=_C332( C177 C332 ) C177_=_C333( C177 C333 ) C177_=_C334( C177 C334 ) C177_=_C335( C177 C335 ) C177_=_C336( C177 C336 ) C177_=_C337( C177 C337 ) \nC177_=_C338( C177 C338 ) C177_=_C359( C177 C359 ) C177_=_C361( C177 C361 ) C177_=_C364( C177 C364 ) C177_=_C367( C177 C367 ) C177_=_C1038( C177 C1038 ) \nC178_=_C179( C178 C179 ) C178_=_C183( C178 C183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8( C178 C218 ) C178_=_C257( C178 C257 ) C178_=_C295( C178 C295 ) C178_=_C332( C178 C332 ) \nC178_=_C370( C178 C370 ) C178_=_C371( C178 C371 ) C178_=_C372( C178 C372 ) C178_=_C374( C178 C374 ) C178_=_C375( C178 C375 ) C178_=_C376( C178 C376 ) \nC178_=_C377( C178 C377 ) C178_=_C378( C178 C378 ) C178_=_C379( C178 C379 ) C178_=_C380( C178 C380 ) C178_=_C381( C178 C381 ) C178_=_C382( C178 C382 ) \nC178_=_C383( C178 C383 ) C178_=_C384( C178 C384 ) C178_=_C385( C178 C385 ) C178_=_C386( C178 C386 ) C178_=_C387( C178 C387 ) C178_=_C388( C178 C388 ) \nC178_=_C389( C178 C389 ) C178_=_C390( C178 C390 ) C178_=_C391( C178 C391 ) C178_=_C392( C178 C392 ) C178_=_C393( C178 C393 ) C178_=_C394( C178 C394 ) \nC178_=_C396( C178 C396 ) C178_=_C398( C178 C398 ) C178_=_C399( C178 C399 ) C178_=_C401( C178 C401 ) C178_=_C402( C178 C402 ) C178_=_C404( C178 C404 ) \nC178_=_C1038( C178 C1038 ) C178_=_C1043( C178 C1043 ) C179_=_C183( C179 C183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9( C179 C219 ) C179_=_C258( C179 C258 ) C179_=_C296( C179 C296 ) \nC179_=_C333( C179 C333 ) C179_=_C405( C179 C405 ) C179_=_C406( C179 C406 ) C179_=_C407( C179 C407 ) C179_=_C409( C179 C409 ) C179_=_C410( C179 C410 ) \nC179_=_C411( C179 C411 ) C179_=_C412( C179 C412 ) C179_=_C413( C179 C413 ) C179_=_C414( C179 C414 ) C179_=_C415( C179 C415 ) C179_=_C416( C179 C416 ) \nC179_=_C417( C179 C417 ) C179_=_C418( C179 C418 ) C179_=_C419( C179 C419 ) C179_=_C420( C179 C420 ) C179_=_C421( C179 C421 ) C179_=_C422( C179 C422 ) \nC179_=_C423( C179 C423 ) C179_=_C424( C179 C424 ) C179_=_C425( C179 C425 ) C179_=_C426( C179 C426 ) C179_=_C427( C179 C427 ) C179_=_C428(</w:t>
      </w:r>
    </w:p>
    <w:p>
      <w:pPr>
        <w:pStyle w:val="PreformattedText"/>
        <w:bidi w:val="0"/>
        <w:spacing w:before="0" w:after="0"/>
        <w:jc w:val="left"/>
        <w:rPr/>
      </w:pPr>
      <w:r>
        <w:rPr/>
        <w:t xml:space="preserve"> </w:t>
      </w:r>
      <w:r>
        <w:rPr/>
        <w:t>C179 C428 ) \nC179_=_C429( C179 C429 ) C179_=_C431( C179 C431 ) C179_=_C433( C179 C433 ) C179_=_C434( C179 C434 ) C179_=_C436( C179 C436 ) C179_=_C437( C179 C437 ) \nC179_=_C439( C179 C439 ) C179_=_C1038( C179 C1038 ) C179_=_C1044( C179 C104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23( C183 C223 ) C183_=_C262( C183 C262 ) C183_=_C300( C183 C300 ) \nC183_=_C337( C183 C337 ) C183_=_C442( C183 C442 ) C183_=_C475( C183 C475 ) C183_=_C507( C183 C507 ) C183_=_C539( C183 C539 ) C183_=_C540( C183 C540 ) \nC183_=_C541( C183 C541 ) C183_=_C542( C183 C542 ) C183_=_C543( C183 C543 ) C183_=_C544( C183 C544 ) C183_=_C545( C183 C545 ) C183_=_C546( C183 C546 ) \nC183_=_C547( C183 C547 ) C183_=_C548( C183 C548 ) C183_=_C549( C183 C549 ) C183_=_C550( C183 C550 ) C183_=_C551( C183 C551 ) C183_=_C552( C183 C552 ) \nC183_=_C553( C183 C553 ) C183_=_C554( C183 C554 ) C183_=_C555( C183 C555 ) C183_=_C556( C183 C556 ) C183_=_C557( C183 C557 ) C183_=_C558( C183 C558 ) \nC183_=_C559( C183 C559 ) C183_=_C561( C183 C561 ) C183_=_C563( C183 C563 ) C183_=_C564( C183 C564 ) C183_=_C566( C183 C566 ) C183_=_C567( C183 C567 ) \nC183_=_C569( C183 C569 ) C183_=_C1038( C183 C1038 ) C183_=_C1048( C183 C104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25( C185 C225 ) C185_=_C264( C185 C264 ) C185_=_C375( C185 C375 ) C185_=_C410( C185 C410 ) \nC185_=_C444( C185 C444 ) C185_=_C477( C185 C477 ) C185_=_C509( C185 C509 ) C185_=_C540( C185 C540 ) C185_=_C570( C185 C570 ) C185_=_C619( C185 C619 ) \nC185_=_C621( C185 C621 ) C185_=_C624( C185 C624 ) C185_=_C627( C185 C627 ) C185_=_C1038( C185 C1038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26( C186 C226 ) C186_=_C265( C186 C265 ) C186_=_C376( C186 C376 ) C186_=_C411( C186 C411 ) \nC186_=_C445( C186 C445 ) C186_=_C478( C186 C478 ) C186_=_C510( C186 C510 ) C186_=_C541( C186 C541 ) C186_=_C571( C186 C571 ) C186_=_C647( C186 C647 ) \nC186_=_C649( C186 C649 ) C186_=_C652( C186 C652 ) C186_=_C655( C186 C655 ) C186_=_C1038( C186 C103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27( C187 C227 ) C187_=_C266( C187 C266 ) C187_=_C377( C187 C377 ) C187_=_C412( C187 C412 ) C187_=_C446( C187 C446 ) \nC187_=_C479( C187 C479 ) C187_=_C511( C187 C511 ) C187_=_C542( C187 C542 ) C187_=_C572( C187 C572 ) C187_=_C674( C187 C674 ) C187_=_C676( C187 C676 ) \nC187_=_C679( C187 C679 ) C187_=_C682( C187 C682 ) C187_=_C1038( C187 C103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28( C188 C228 ) \nC188_=_C267( C188 C267 ) C188_=_C378( C188 C378 ) C188_=_C413( C188 C413 ) C188_=_C447( C188 C447 ) C188_=_C480( C188 C480 ) C188_=_C512( C188 C512 ) \nC188_=_C543( C188 C543 ) C188_=_C573( C188 C573 ) C188_=_C700( C188 C700 ) C188_=_C702( C188 C702 ) C188_=_C705( C188 C705 ) C188_=_C708( C188 C708 ) \nC188_=_C1038( C188 C103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29( C189 C229 ) C189_=_C268( C189 C268 ) C189_=_C379( C189 C379 ) C189_=_C414( C189 C414 ) \nC189_=_C448( C189 C448 ) C189_=_C481( C189 C481 ) C189_=_C513( C189 C513 ) C189_=_C544( C189 C544 ) C189_=_C574( C189 C574 ) C189_=_C725( C189 C725 ) \nC189_=_C727( C189 C727 ) C189_=_C730( C189 C730 ) C189_=_C733( C189 C733 ) C189_=_C1038( C189 C103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30( C190 C230 ) C190_=_C269( C190 C269 ) \nC190_=_C380( C190 C380 ) C190_=_C415( C190 C415 ) C190_=_C449( C190 C449 ) C190_=_C482( C190 C482 ) C190_=_C514( C190 C514 ) C190_=_C545( C190 C545 ) \nC190_=_C575( C190 C575 ) C190_=_C749( C190 C749 ) C190_=_C751( C190 C751 ) C190_=_C754( C190 C754 ) C190_=_C757( C190 C757 ) C190_=_C1038( C190 C103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31( C191 C231 ) \nC191_=_C270( C191 C270 ) C191_=_C381( C191 C381 ) C191_=_C416( C191 C416 ) C191_=_C450( C191 C450 ) C191_=_C483( C191 C483 ) C191_=_C515( C191 C515 ) \nC191_=_C546( C191 C546 ) C191_=_C576( C191 C576 ) C191_=_C772( C191 C772 ) C191_=_C774( C191 C774 ) C191_=_C777( C191 C777 ) C191_=_C780( C191 C780 ) \nC191_=_C1038( C191 C1038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32( C192 C232 ) \nC192_=_C271( C192 C271 ) C192_=_C382( C192 C382 ) C192_=_C417( C192 C417 ) C192_=_C451( C192 C451 ) C192_=_C484( C192 C484 ) C192_=_C516( C192 C516 ) \nC192_=_C547( C192 C547 ) C192_=_C577( C192 C577 ) C192_=_C794( C192 C794 ) C192_=_C796( C192 C796 ) C192_=_C799( C192 C799 ) C192_=_C802(</w:t>
      </w:r>
    </w:p>
    <w:p>
      <w:pPr>
        <w:pStyle w:val="PreformattedText"/>
        <w:bidi w:val="0"/>
        <w:spacing w:before="0" w:after="0"/>
        <w:jc w:val="left"/>
        <w:rPr/>
      </w:pPr>
      <w:r>
        <w:rPr/>
        <w:t xml:space="preserve"> </w:t>
      </w:r>
      <w:r>
        <w:rPr/>
        <w:t>C192 C802 ) \nC192_=_C1038( C192 C103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33( C193 C233 ) C193_=_C272( C193 C272 ) \nC193_=_C383( C193 C383 ) C193_=_C418( C193 C418 ) C193_=_C452( C193 C452 ) C193_=_C485( C193 C485 ) C193_=_C517( C193 C517 ) C193_=_C548( C193 C548 ) \nC193_=_C578( C193 C578 ) C193_=_C815( C193 C815 ) C193_=_C817( C193 C817 ) C193_=_C820( C193 C820 ) C193_=_C823( C193 C823 ) C193_=_C1038( C193 C103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34( C194 C234 ) C194_=_C273( C194 C273 ) C194_=_C384( C194 C384 ) C194_=_C419( C194 C419 ) \nC194_=_C453( C194 C453 ) C194_=_C486( C194 C486 ) C194_=_C518( C194 C518 ) C194_=_C549( C194 C549 ) C194_=_C579( C194 C579 ) C194_=_C835( C194 C835 ) \nC194_=_C837( C194 C837 ) C194_=_C840( C194 C840 ) C194_=_C843( C194 C843 ) C194_=_C1038( C194 C103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35( C195 C235 ) \nC195_=_C274( C195 C274 ) C195_=_C385( C195 C385 ) C195_=_C420( C195 C420 ) C195_=_C454( C195 C454 ) C195_=_C487( C195 C487 ) C195_=_C519( C195 C519 ) \nC195_=_C550( C195 C550 ) C195_=_C580( C195 C580 ) C195_=_C854( C195 C854 ) C195_=_C856( C195 C856 ) C195_=_C859( C195 C859 ) C195_=_C862( C195 C862 ) \nC195_=_C1038( C195 C103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36( C196 C236 ) C196_=_C275( C196 C275 ) C196_=_C386( C196 C386 ) C196_=_C421( C196 C421 ) C196_=_C455( C196 C455 ) \nC196_=_C488( C196 C488 ) C196_=_C520( C196 C520 ) C196_=_C551( C196 C551 ) C196_=_C581( C196 C581 ) C196_=_C872( C196 C872 ) C196_=_C874( C196 C874 ) \nC196_=_C877( C196 C877 ) C196_=_C880( C196 C880 ) C196_=_C1038( C196 C103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37( C197 C237 ) C197_=_C276( C197 C276 ) C197_=_C387( C197 C387 ) C197_=_C422( C197 C422 ) \nC197_=_C456( C197 C456 ) C197_=_C489( C197 C489 ) C197_=_C521( C197 C521 ) C197_=_C552( C197 C552 ) C197_=_C582( C197 C582 ) C197_=_C889( C197 C889 ) \nC197_=_C891( C197 C891 ) C197_=_C894( C197 C894 ) C197_=_C897( C197 C897 ) C197_=_C1038( C197 C103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38( C198 C238 ) C198_=_C277( C198 C277 ) C198_=_C388( C198 C388 ) C198_=_C423( C198 C423 ) \nC198_=_C457( C198 C457 ) C198_=_C490( C198 C490 ) C198_=_C522( C198 C522 ) C198_=_C553( C198 C553 ) C198_=_C583( C198 C583 ) C198_=_C905( C198 C905 ) \nC198_=_C907( C198 C907 ) C198_=_C910( C198 C910 ) C198_=_C913( C198 C913 ) C198_=_C1038( C198 C103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39( C199 C239 ) C199_=_C278( C199 C278 ) C199_=_C389( C199 C389 ) C199_=_C424( C199 C424 ) C199_=_C458( C199 C458 ) \nC199_=_C491( C199 C491 ) C199_=_C523( C199 C523 ) C199_=_C554( C199 C554 ) C199_=_C584( C199 C584 ) C199_=_C920( C199 C920 ) C199_=_C922( C199 C922 ) \nC199_=_C925( C199 C925 ) C199_=_C928( C199 C928 ) C199_=_C1038( C199 C1038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40( C200 C240 ) \nC200_=_C279( C200 C279 ) C200_=_C390( C200 C390 ) C200_=_C425( C200 C425 ) C200_=_C459( C200 C459 ) C200_=_C492( C200 C492 ) C200_=_C524( C200 C524 ) \nC200_=_C555( C200 C555 ) C200_=_C585( C200 C585 ) C200_=_C934( C200 C934 ) C200_=_C936( C200 C936 ) C200_=_C939( C200 C939 ) C200_=_C942( C200 C942 ) \nC200_=_C1038( C200 C1038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41( C201 C241 ) C201_=_C280( C201 C280 ) C201_=_C391( C201 C391 ) C201_=_C426( C201 C426 ) \nC201_=_C460( C201 C460 ) C201_=_C493( C201 C493 ) C201_=_C525( C201 C525 ) C201_=_C556( C201 C556 ) C201_=_C586( C201 C586 ) C201_=_C947( C201 C947 ) \nC201_=_C949( C201 C949 ) C201_=_C952( C201 C952 ) C201_=_C955( C201 C955 ) C201_=_C1038( C201 C1038 ) C202_=_C203( C202 C203 ) C202_=_C204( C202 C204 ) \nC202_=_C205( C202 C205 ) C202_=_C206( C202 C206 ) C202_=_C207( C202 C207 ) C202_=_C208( C202 C208 ) C202_=_C209( C202 C209 ) C202_=_C210( C202 C210 ) \nC202_=_C211( C202 C211 ) C202_=_C212( C202 C212 ) C202_=_C213( C202 C213 ) C202_=_C214( C202 C214 ) C202_=_C242( C202 C242 ) C202_=_C281( C202 C281 ) \nC202_=_C392( C202 C392 ) C202_=_C427( C202 C427 ) C202_=_C461( C202 C461 ) C202_=_C494( C202 C494 ) C202_=_C526( C202 C526 ) C202_=_C557( C202 C557 ) \nC202_=_C587( C202 C587 ) C202_=_C959( C202 C959 ) C202_=_C961( C202 C961 ) C202_=_C964( C202 C964 ) C202_=_C967( C202 C967 ) C202_=_C1038( C202 C1038 ) \nC203_=_C204( C203 C204 ) C203_=_C205( C203 C205 ) C203_=_C206( C203 C206 ) C203_=_C207( C203 C207 ) C203_=_C208( C203 C208 ) C203_=_C209( C203 C209 ) \nC203_=_C210( C203 C210 ) C203_=_C211( C203 C211 ) C203_=_C212( C203 C212 ) C203_=_C213( C203 C213 ) C203_=_C214( C203 C214 ) C203_=_C243( C203 C243 ) \nC203_=_C282( C203 C282 ) C203_=_C393( C203 C393 ) C203_=_C428( C203 C428 ) C203_=_C462( C203 C462 ) C203_=_C495( C203 C495 ) C203_=_C527( C203 C527 ) \nC203_=_C558( C203 C558 ) C203_=_C588( C203 C588 ) C203_=_C970( C203 C970 ) C203_=_C972( C203 C972 ) C203_=_C975( C203 C975 ) C203_=_C978( C203 C978 ) \nC203_=_C1038( C203 C1038 ) C204_=_C205( C204 C205 ) C204_=_C206( C204 C206 ) C204_=_C207( C204 C207 ) C204_=_C208( C204 C208 ) C204_=_C209( C204 C209 ) \nC204_=_C210( C204 C210 ) C204_=_C211( C204 C211 ) C204_=_C212( C204 C212 ) C204_=_C213( C204 C213 ) C204_=_C214( C204 C214 ) C204_=_C244( C204 C244 ) \nC204_=_C283( C204 C283 ) C204_=_C394( C204 C394 ) C204_=_C429( C204 C429 ) C204_=_C463( C204 C463 ) C204_=_C496( C204 C496 ) C204_=_C528( C204 C528 ) \nC204_=_C559( C204 C559 ) C204_=_C589( C204 C589 ) C204_=_C980( C204 C980 ) C204_=_C982( C204 C982 ) C204_=_C985( C204 C985 ) C204_=_C988( C204 C988 ) \nC204_=_C1038( C204 C1038 ) C205_=_C206( C205 C206 ) C205_=_C207( C205 C207 ) C205_=_C208( C205 C208 ) C205_=_C209( C205 C209 ) C205_=_C210( C205 C210 ) \nC205_=_C211( C205 C211 ) C205_=_C212( C205 C212 ) C205_=_C213( C205 C213 ) C205_=_C214( C205 C214 ) C205_=_C245( C205 C245 ) C205_=_C284( C205 C284 ) \nC205_=_C322( C205 C322 ) C205_=_C359( C205 C359 ) C205_=_C464( C205 C464 ) C205_=_C497( C205 C497 ) C205_=_C529( C205 C529 ) C205_=_C590( C205 C590 ) \nC205_=_C619( C205 C619 ) C205_=_C647( C205 C647 ) C205_=_C674( C205 C674 ) C205_=_C700( C205 C700 ) C205_=_C725( C205 C725 ) C205_=_C749( C205 C749 ) \nC205_=_C772( C205 C772 ) C205_=_C794( C205 C794 ) C205_=_C815( C205 C815 ) C205_=_C835( C205 C835 ) C205_=_C854( C205 C854 ) C205_=_C872( C205 C872 ) \nC205_=_C889( C205 C889 ) C205_=_C905( C205 C905 ) C205_=_C920( C205 C920 ) C205_=_C934( C205 C934 ) C205_=_C947( C205 C947 ) C205_=_C959(</w:t>
      </w:r>
    </w:p>
    <w:p>
      <w:pPr>
        <w:pStyle w:val="PreformattedText"/>
        <w:bidi w:val="0"/>
        <w:spacing w:before="0" w:after="0"/>
        <w:jc w:val="left"/>
        <w:rPr/>
      </w:pPr>
      <w:r>
        <w:rPr/>
        <w:t xml:space="preserve"> </w:t>
      </w:r>
      <w:r>
        <w:rPr/>
        <w:t>C205 C959 ) \nC205_=_C970( C205 C970 ) C205_=_C980( C205 C980 ) C205_=_C990( C205 C990 ) C205_=_C992( C205 C992 ) C205_=_C993( C205 C993 ) C205_=_C995( C205 C995 ) \nC205_=_C996( C205 C996 ) C205_=_C998( C205 C998 ) C205_=_C1038( C205 C1038 ) C205_=_C1070( C205 C1070 ) C206_=_C207( C206 C207 ) C206_=_C208( C206 C208 ) \nC206_=_C209( C206 C209 ) C206_=_C210( C206 C210 ) C206_=_C211( C206 C211 ) C206_=_C212( C206 C212 ) C206_=_C213( C206 C213 ) C206_=_C214( C206 C214 ) \nC206_=_C246( C206 C246 ) C206_=_C285( C206 C285 ) C206_=_C396( C206 C396 ) C206_=_C431( C206 C431 ) C206_=_C465( C206 C465 ) C206_=_C498( C206 C498 ) \nC206_=_C530( C206 C530 ) C206_=_C561( C206 C561 ) C206_=_C591( C206 C591 ) C206_=_C990( C206 C990 ) C206_=_C999( C206 C999 ) C206_=_C1002( C206 C1002 ) \nC206_=_C1005( C206 C1005 ) C206_=_C1038( C206 C1038 ) C207_=_C208( C207 C208 ) C207_=_C209( C207 C209 ) C207_=_C210( C207 C210 ) C207_=_C211( C207 C211 ) \nC207_=_C212( C207 C212 ) C207_=_C213( C207 C213 ) C207_=_C214( C207 C214 ) C207_=_C247( C207 C247 ) C207_=_C286( C207 C286 ) C207_=_C324( C207 C324 ) \nC207_=_C361( C207 C361 ) C207_=_C466( C207 C466 ) C207_=_C499( C207 C499 ) C207_=_C531( C207 C531 ) C207_=_C592( C207 C592 ) C207_=_C621( C207 C621 ) \nC207_=_C649( C207 C649 ) C207_=_C676( C207 C676 ) C207_=_C702( C207 C702 ) C207_=_C727( C207 C727 ) C207_=_C751( C207 C751 ) C207_=_C774( C207 C774 ) \nC207_=_C796( C207 C796 ) C207_=_C817( C207 C817 ) C207_=_C837( C207 C837 ) C207_=_C856( C207 C856 ) C207_=_C874( C207 C874 ) C207_=_C891( C207 C891 ) \nC207_=_C907( C207 C907 ) C207_=_C922( C207 C922 ) C207_=_C936( C207 C936 ) C207_=_C949( C207 C949 ) C207_=_C961( C207 C961 ) C207_=_C972( C207 C972 ) \nC207_=_C982( C207 C982 ) C207_=_C999( C207 C999 ) C207_=_C1007( C207 C1007 ) C207_=_C1008( C207 C1008 ) C207_=_C1010( C207 C1010 ) C207_=_C1011( C207 C1011 ) \nC207_=_C1013( C207 C1013 ) C207_=_C1038( C207 C1038 ) C207_=_C1072( C207 C1072 ) C208_=_C209( C208 C209 ) C208_=_C210( C208 C210 ) C208_=_C211( C208 C211 ) \nC208_=_C212( C208 C212 ) C208_=_C213( C208 C213 ) C208_=_C214( C208 C214 ) C208_=_C248( C208 C248 ) C208_=_C287( C208 C287 ) C208_=_C398( C208 C398 ) \nC208_=_C433( C208 C433 ) C208_=_C467( C208 C467 ) C208_=_C500( C208 C500 ) C208_=_C532( C208 C532 ) C208_=_C563( C208 C563 ) C208_=_C593( C208 C593 ) \nC208_=_C992( C208 C992 ) C208_=_C1007( C208 C1007 ) C208_=_C1015( C208 C1015 ) C208_=_C1018( C208 C1018 ) C208_=_C1038( C208 C1038 ) C209_=_C210( C209 C210 ) \nC209_=_C211( C209 C211 ) C209_=_C212( C209 C212 ) C209_=_C213( C209 C213 ) C209_=_C214( C209 C214 ) C209_=_C249( C209 C249 ) C209_=_C288( C209 C288 ) \nC209_=_C399( C209 C399 ) C209_=_C434( C209 C434 ) C209_=_C468( C209 C468 ) C209_=_C501( C209 C501 ) C209_=_C533( C209 C533 ) C209_=_C564( C209 C564 ) \nC209_=_C594( C209 C594 ) C209_=_C993( C209 C993 ) C209_=_C1008( C209 C1008 ) C209_=_C1020( C209 C1020 ) C209_=_C1023( C209 C1023 ) C209_=_C1038( C209 C1038 ) \nC210_=_C211( C210 C211 ) C210_=_C212( C210 C212 ) C210_=_C213( C210 C213 ) C210_=_C214( C210 C214 ) C210_=_C250( C210 C250 ) C210_=_C289( C210 C289 ) \nC210_=_C327( C210 C327 ) C210_=_C364( C210 C364 ) C210_=_C469( C210 C469 ) C210_=_C502( C210 C502 ) C210_=_C534( C210 C534 ) C210_=_C595( C210 C595 ) \nC210_=_C624( C210 C624 ) C210_=_C652( C210 C652 ) C210_=_C679( C210 C679 ) C210_=_C705( C210 C705 ) C210_=_C730( C210 C730 ) C210_=_C754( C210 C754 ) \nC210_=_C777( C210 C777 ) C210_=_C799( C210 C799 ) C210_=_C820( C210 C820 ) C210_=_C840( C210 C840 ) C210_=_C859( C210 C859 ) C210_=_C877( C210 C877 ) \nC210_=_C894( C210 C894 ) C210_=_C910( C210 C910 ) C210_=_C925( C210 C925 ) C210_=_C939( C210 C939 ) C210_=_C952( C210 C952 ) C210_=_C964( C210 C964 ) \nC210_=_C975( C210 C975 ) C210_=_C985( C210 C985 ) C210_=_C1002( C210 C1002 ) C210_=_C1015( C210 C1015 ) C210_=_C1020( C210 C1020 ) C210_=_C1025( C210 C1025 ) \nC210_=_C1026( C210 C1026 ) C210_=_C1028( C210 C1028 ) C210_=_C1038( C210 C1038 ) C210_=_C1075( C210 C1075 ) C211_=_C212( C211 C212 ) C211_=_C213( C211 C213 ) \nC211_=_C214( C211 C214 ) C211_=_C251( C211 C251 ) C211_=_C290( C211 C290 ) C211_=_C401( C211 C401 ) C211_=_C436( C211 C436 ) C211_=_C470( C211 C470 ) \nC211_=_C503( C211 C503 ) C211_=_C535( C211 C535 ) C211_=_C566( C211 C566 ) C211_=_C596( C211 C596 ) C211_=_C995( C211 C995 ) C211_=_C1010( C211 C1010 ) \nC211_=_C1025( C211 C1025 ) C211_=_C1030( C211 C1030 ) C211_=_C1038( C211 C1038 ) C212_=_C213( C212 C213 ) C212_=_C214( C212 C214 ) C212_=_C252( C212 C252 ) \nC212_=_C291( C212 C291 ) C212_=_C402( C212 C402 ) C212_=_C437( C212 C437 ) C212_=_C471( C212 C471 ) C212_=_C504( C212 C504 ) C212_=_C536( C212 C536 ) \nC212_=_C567( C212 C567 ) C212_=_C597( C212 C597 ) C212_=_C996( C212 C996 ) C212_=_C1011( C212 C1011 ) C212_=_C1026( C212 C1026 ) C212_=_C1032( C212 C1032 ) \nC212_=_C1038( C212 C1038 ) C213_=_C214( C213 C214 ) C213_=_C253( C213 C253 ) C213_=_C292( C213 C292 ) C213_=_C330( C213 C330 ) C213_=_C367( C213 C367 ) \nC213_=_C472( C213 C472 ) C213_=_C505( C213 C505 ) C213_=_C537( C213 C537 ) C213_=_C598( C213 C598 ) C213_=_C627( C213 C627 ) C213_=_C655( C213 C655 ) \nC213_=_C682( C213 C682 ) C213_=_C708( C213 C708 ) C213_=_C733( C213 C733 ) C213_=_C757( C213 C757 ) C213_=_C780( C213 C780 ) C213_=_C802( C213 C802 ) \nC213_=_C823( C213 C823 ) C213_=_C843( C213 C843 ) C213_=_C862( C213 C862 ) C213_=_C880( C213 C880 ) C213_=_C897( C213 C897 ) C213_=_C913( C213 C913 ) \nC213_=_C928( C213 C928 ) C213_=_C942( C213 C942 ) C213_=_C955( C213 C955 ) C213_=_C967( C213 C967 ) C213_=_C978( C213 C978 ) C213_=_C988( C213 C988 ) \nC213_=_C1005( C213 C1005 ) C213_=_C1018( C213 C1018 ) C213_=_C1023( C213 C1023 ) C213_=_C1030( C213 C1030 ) C213_=_C1032( C213 C1032 ) C213_=_C1034( C213 C1034 ) \nC213_=_C1038( C213 C1038 ) C213_=_C1078( C213 C1078 ) C214_=_C254( C214 C254 ) C214_=_C293( C214 C293 ) C214_=_C404( C214 C404 ) C214_=_C439( C214 C439 ) \nC214_=_C473( C214 C473 ) C214_=_C506( C214 C506 ) C214_=_C538( C214 C538 ) C214_=_C569( C214 C569 ) C214_=_C599( C214 C599 ) C214_=_C998( C214 C998 ) \nC214_=_C1013( C214 C1013 ) C214_=_C1028( C214 C1028 ) C214_=_C1034( C214 C1034 ) C214_=_C1038( C214 C1038 ) C216_=_C217( C216 C217 ) C216_=_C218( C216 C218 ) \nC216_=_C219( C216 C219 ) C216_=_C223( C216 C223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247( C216 C247 ) C216_=_C248( C216 C248 ) C216_=_C249( C216 C249 ) C216_=_C250( C216 C250 ) C216_=_C251( C216 C251 ) C216_=_C252( C216 C252 ) \nC216_=_C253( C216 C253 ) C216_=_C254( C216 C254 ) C216_=_C255( C216 C255 ) C216_=_C295( C216 C295 ) C216_=_C296( C216 C296 ) C216_=_C297( C216 C297 ) \nC216_=_C298( C216 C298 ) C216_=_C299( C216 C299 ) C216_=_C300( C216 C300 ) C216_=_C301( C216 C301 ) C216_=_C322( C216 C322 ) C216_=_C324( C216 C324 ) \nC216_=_C327( C216 C327 ) C216_=_C330( C216 C330 ) C216_=_C1039( C216 C1039 ) C217_=_C218( C217 C218 ) C217_=_C219( C217 C219 ) C217_=_C223( C217 C223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250( C217 C250 ) C217_=_C251( C217 C251 ) C217_=_C252( C217 C252 ) C217_=_C253( C217 C253 ) C217_=_C254( C217 C254 ) \nC217_=_C256( C217 C256 ) C217_=_C332( C217 C332 ) C217_=_C333( C217 C333 ) C217_=_C334( C217 C334 ) C217_=_C335( C217 C335 ) C217_=_C336( C217 C336 ) \nC217_=_C337( C217 C337 ) C217_=_C338( C217 C338 ) C217_=_C359( C217 C359 ) C217_=_C361( C217 C361 ) C217_=_C364( C217 C364 ) C217_=_C367( C217 C367 ) \nC217_=_C1039( C217 C1039 ) C218_=_C219( C218 C219 ) C218_=_C223( C218 C223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7( C218 C257 ) C218_=_C295( C218 C295 ) C218_=_C332( C218 C332 ) \nC218_=_C370( C218 C370 ) C218_=_C371( C218 C371 ) C218_=_C372( C218 C372 ) C218_=_C374( C218 C374 ) C218_=_C375( C218 C375 ) C218_=_C376( C218 C376 ) \nC218_=_C377( C218 C377 ) C218_=_C378( C218 C378 ) C218_=_C379( C218 C379 ) C218_=_C380( C218 C380 ) C218_=_C381( C218 C381 ) C218_=_C382( C218 C382 ) \nC218_=_C383( C218 C383 ) C218_=_C384( C218 C384 ) C218_=_C385( C218 C385 ) C218_=_C386( C218 C386 ) C218_=_C387( C218 C387 ) C218_=_C388( C218 C388 ) \nC218_=_C389( C218 C389 ) C218_=_C390( C218 C390 ) C218_=_C391(</w:t>
      </w:r>
    </w:p>
    <w:p>
      <w:pPr>
        <w:pStyle w:val="PreformattedText"/>
        <w:bidi w:val="0"/>
        <w:spacing w:before="0" w:after="0"/>
        <w:jc w:val="left"/>
        <w:rPr/>
      </w:pPr>
      <w:r>
        <w:rPr/>
        <w:t xml:space="preserve"> </w:t>
      </w:r>
      <w:r>
        <w:rPr/>
        <w:t>C218 C391 ) C218_=_C392( C218 C392 ) C218_=_C393( C218 C393 ) C218_=_C394( C218 C394 ) \nC218_=_C396( C218 C396 ) C218_=_C398( C218 C398 ) C218_=_C399( C218 C399 ) C218_=_C401( C218 C401 ) C218_=_C402( C218 C402 ) C218_=_C404( C218 C404 ) \nC218_=_C1039( C218 C1039 ) C218_=_C1043( C218 C1043 ) C219_=_C223( C219 C223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250( C219 C250 ) C219_=_C251( C219 C251 ) \nC219_=_C252( C219 C252 ) C219_=_C253( C219 C253 ) C219_=_C254( C219 C254 ) C219_=_C258( C219 C258 ) C219_=_C296( C219 C296 ) C219_=_C333( C219 C333 ) \nC219_=_C405( C219 C405 ) C219_=_C406( C219 C406 ) C219_=_C407( C219 C407 ) C219_=_C409( C219 C409 ) C219_=_C410( C219 C410 ) C219_=_C411( C219 C411 ) \nC219_=_C412( C219 C412 ) C219_=_C413( C219 C413 ) C219_=_C414( C219 C414 ) C219_=_C415( C219 C415 ) C219_=_C416( C219 C416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1( C219 C431 ) C219_=_C433( C219 C433 ) C219_=_C434( C219 C434 ) C219_=_C436( C219 C436 ) C219_=_C437( C219 C437 ) C219_=_C439( C219 C439 ) \nC219_=_C1039( C219 C1039 ) C219_=_C1044( C219 C104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62( C223 C262 ) C223_=_C300( C223 C300 ) C223_=_C337( C223 C337 ) C223_=_C442( C223 C442 ) \nC223_=_C475( C223 C475 ) C223_=_C507( C223 C507 ) C223_=_C539( C223 C539 ) C223_=_C540( C223 C540 ) C223_=_C541( C223 C541 ) C223_=_C542( C223 C542 ) \nC223_=_C543( C223 C543 ) C223_=_C544( C223 C544 ) C223_=_C545( C223 C545 ) C223_=_C546( C223 C546 ) C223_=_C547( C223 C547 ) C223_=_C548( C223 C548 ) \nC223_=_C549( C223 C549 ) C223_=_C550( C223 C550 ) C223_=_C551( C223 C551 ) C223_=_C552( C223 C552 ) C223_=_C553( C223 C553 ) C223_=_C554( C223 C554 ) \nC223_=_C555( C223 C555 ) C223_=_C556( C223 C556 ) C223_=_C557( C223 C557 ) C223_=_C558( C223 C558 ) C223_=_C559( C223 C559 ) C223_=_C561( C223 C561 ) \nC223_=_C563( C223 C563 ) C223_=_C564( C223 C564 ) C223_=_C566( C223 C566 ) C223_=_C567( C223 C567 ) C223_=_C569( C223 C569 ) C223_=_C1039( C223 C1039 ) \nC223_=_C1048( C223 C1048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64( C225 C264 ) C225_=_C375( C225 C375 ) C225_=_C410( C225 C410 ) C225_=_C444( C225 C444 ) C225_=_C477( C225 C477 ) C225_=_C509( C225 C509 ) \nC225_=_C540( C225 C540 ) C225_=_C570( C225 C570 ) C225_=_C619( C225 C619 ) C225_=_C621( C225 C621 ) C225_=_C624( C225 C624 ) C225_=_C627( C225 C627 ) \nC225_=_C1039( C225 C103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65( C226 C265 ) \nC226_=_C376( C226 C376 ) C226_=_C411( C226 C411 ) C226_=_C445( C226 C445 ) C226_=_C478( C226 C478 ) C226_=_C510( C226 C510 ) C226_=_C541( C226 C541 ) \nC226_=_C571( C226 C571 ) C226_=_C647( C226 C647 ) C226_=_C649( C226 C649 ) C226_=_C652( C226 C652 ) C226_=_C655( C226 C655 ) C226_=_C1039( C226 C1039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66( C227 C266 ) C227_=_C377( C227 C377 ) C227_=_C412( C227 C412 ) \nC227_=_C446( C227 C446 ) C227_=_C479( C227 C479 ) C227_=_C511( C227 C511 ) C227_=_C542( C227 C542 ) C227_=_C572( C227 C572 ) C227_=_C674( C227 C674 ) \nC227_=_C676( C227 C676 ) C227_=_C679( C227 C679 ) C227_=_C682( C227 C682 ) C227_=_C1039( C227 C103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67( C228 C267 ) C228_=_C378( C228 C378 ) C228_=_C413( C228 C413 ) C228_=_C447( C228 C447 ) C228_=_C480( C228 C480 ) C228_=_C512( C228 C512 ) \nC228_=_C543( C228 C543 ) C228_=_C573( C228 C573 ) C228_=_C700( C228 C700 ) C228_=_C702( C228 C702 ) C228_=_C705( C228 C705 ) C228_=_C708( C228 C708 ) \nC228_=_C1039( C228 C1039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29_=_C268( C229 C268 ) C229_=_C379( C229 C379 ) C229_=_C414( C229 C414 ) C229_=_C448( C229 C448 ) \nC229_=_C481( C229 C481 ) C229_=_C513( C229 C513 ) C229_=_C544( C229 C544 ) C229_=_C574( C229 C574 ) C229_=_C725( C229 C725 ) C229_=_C727( C229 C727 ) \nC229_=_C730( C229 C730 ) C229_=_C733( C229 C733 ) C229_=_C1039( C229 C1039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69( C230 C269 ) C230_=_C380( C230 C380 ) C230_=_C415( C230 C415 ) \nC230_=_C449( C230 C449 ) C230_=_C482( C230 C482 ) C230_=_C514( C230 C514 ) C230_=_C545( C230 C545 ) C230_=_C575( C230 C575 ) C230_=_C749( C230 C749 ) \nC230_=_C751( C230 C751 ) C230_=_C754( C230 C754 ) C230_=_C757( C230 C757 ) C230_=_C1039( C230 C1039 ) C231_=_C232( C231 C232 ) C231_=_C233( C231 C233 ) \nC231_=_C234( C231 C234 ) C231_=_C235( C231 C235 ) C231_=_C236( C231 C236 ) C231_=_C237( C231 C237 ) C231_=_C238( C231 C238 ) C231_=_C239( C231 C239 ) \nC231_=_C240( C231 C240 ) C231_=_C241( C231 C241 ) C231_=_C242(</w:t>
      </w:r>
    </w:p>
    <w:p>
      <w:pPr>
        <w:pStyle w:val="PreformattedText"/>
        <w:bidi w:val="0"/>
        <w:spacing w:before="0" w:after="0"/>
        <w:jc w:val="left"/>
        <w:rPr/>
      </w:pPr>
      <w:r>
        <w:rPr/>
        <w:t xml:space="preserve"> </w:t>
      </w:r>
      <w:r>
        <w:rPr/>
        <w:t>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70( C231 C270 ) C231_=_C381( C231 C381 ) C231_=_C416( C231 C416 ) \nC231_=_C450( C231 C450 ) C231_=_C483( C231 C483 ) C231_=_C515( C231 C515 ) C231_=_C546( C231 C546 ) C231_=_C576( C231 C576 ) C231_=_C772( C231 C772 ) \nC231_=_C774( C231 C774 ) C231_=_C777( C231 C777 ) C231_=_C780( C231 C780 ) C231_=_C1039( C231 C1039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71( C232 C271 ) C232_=_C382( C232 C382 ) C232_=_C417( C232 C417 ) C232_=_C451( C232 C451 ) \nC232_=_C484( C232 C484 ) C232_=_C516( C232 C516 ) C232_=_C547( C232 C547 ) C232_=_C577( C232 C577 ) C232_=_C794( C232 C794 ) C232_=_C796( C232 C796 ) \nC232_=_C799( C232 C799 ) C232_=_C802( C232 C802 ) C232_=_C1039( C232 C103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72( C233 C272 ) C233_=_C383( C233 C383 ) C233_=_C418( C233 C418 ) C233_=_C452( C233 C452 ) C233_=_C485( C233 C485 ) C233_=_C517( C233 C517 ) \nC233_=_C548( C233 C548 ) C233_=_C578( C233 C578 ) C233_=_C815( C233 C815 ) C233_=_C817( C233 C817 ) C233_=_C820( C233 C820 ) C233_=_C823( C233 C823 ) \nC233_=_C1039( C233 C1039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73( C234 C273 ) C234_=_C384( C234 C384 ) C234_=_C419( C234 C419 ) \nC234_=_C453( C234 C453 ) C234_=_C486( C234 C486 ) C234_=_C518( C234 C518 ) C234_=_C549( C234 C549 ) C234_=_C579( C234 C579 ) C234_=_C835( C234 C835 ) \nC234_=_C837( C234 C837 ) C234_=_C840( C234 C840 ) C234_=_C843( C234 C843 ) C234_=_C1039( C234 C1039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74( C235 C274 ) \nC235_=_C385( C235 C385 ) C235_=_C420( C235 C420 ) C235_=_C454( C235 C454 ) C235_=_C487( C235 C487 ) C235_=_C519( C235 C519 ) C235_=_C550( C235 C550 ) \nC235_=_C580( C235 C580 ) C235_=_C854( C235 C854 ) C235_=_C856( C235 C856 ) C235_=_C859( C235 C859 ) C235_=_C862( C235 C862 ) C235_=_C1039( C235 C1039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75( C236 C275 ) C236_=_C386( C236 C386 ) C236_=_C421( C236 C421 ) C236_=_C455( C236 C455 ) C236_=_C488( C236 C488 ) C236_=_C520( C236 C520 ) \nC236_=_C551( C236 C551 ) C236_=_C581( C236 C581 ) C236_=_C872( C236 C872 ) C236_=_C874( C236 C874 ) C236_=_C877( C236 C877 ) C236_=_C880( C236 C880 ) \nC236_=_C1039( C236 C103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76( C237 C276 ) C237_=_C387( C237 C387 ) C237_=_C422( C237 C422 ) C237_=_C456( C237 C456 ) C237_=_C489( C237 C489 ) C237_=_C521( C237 C521 ) \nC237_=_C552( C237 C552 ) C237_=_C582( C237 C582 ) C237_=_C889( C237 C889 ) C237_=_C891( C237 C891 ) C237_=_C894( C237 C894 ) C237_=_C897( C237 C897 ) \nC237_=_C1039( C237 C1039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77( C238 C277 ) \nC238_=_C388( C238 C388 ) C238_=_C423( C238 C423 ) C238_=_C457( C238 C457 ) C238_=_C490( C238 C490 ) C238_=_C522( C238 C522 ) C238_=_C553( C238 C553 ) \nC238_=_C583( C238 C583 ) C238_=_C905( C238 C905 ) C238_=_C907( C238 C907 ) C238_=_C910( C238 C910 ) C238_=_C913( C238 C913 ) C238_=_C1039( C238 C1039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78( C239 C278 ) C239_=_C389( C239 C389 ) C239_=_C424( C239 C424 ) \nC239_=_C458( C239 C458 ) C239_=_C491( C239 C491 ) C239_=_C523( C239 C523 ) C239_=_C554( C239 C554 ) C239_=_C584( C239 C584 ) C239_=_C920( C239 C920 ) \nC239_=_C922( C239 C922 ) C239_=_C925( C239 C925 ) C239_=_C928( C239 C928 ) C239_=_C1039( C239 C1039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79( C240 C279 ) C240_=_C390( C240 C390 ) C240_=_C425( C240 C425 ) C240_=_C459( C240 C459 ) C240_=_C492( C240 C492 ) C240_=_C524( C240 C524 ) \nC240_=_C555( C240 C555 ) C240_=_C585( C240 C585 ) C240_=_C934( C240 C934 ) C240_=_C936( C240 C936 ) C240_=_C939( C240 C939 ) C240_=_C942( C240 C942 ) \nC240_=_C1039( C240 C1039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80( C241 C280 ) C241_=_C391( C241 C391 ) C241_=_C426( C241 C426 ) C241_=_C460( C241 C460 ) \nC241_=_C493( C241 C493 ) C241_=_C525( C241 C525 ) C241_=_C556( C241 C556 ) C241_=_C586( C241 C586 ) C241_=_C947( C241 C947 ) C241_=_C949( C241 C949 ) \nC241_=_C952( C241 C952 ) C241_=_C955( C241 C955 ) C241_=_C1039( C241 C1039 ) C242_=_C243( C242 C243 ) C242_=_C244( C242 C244 ) C242_=_C245( C242 C245 ) \nC242_=_C246( C242 C246 ) C242_=_C247( C242 C247 ) C242_=_C248( C242 C248 ) C242_=_C249( C242 C249 ) C242_=_C250( C242 C250 ) C242_=_C251( C242 C251 ) \nC242_=_C252( C242 C252 ) C242_=_C253( C242 C253 ) C242_=_C254( C242 C254 ) C242_=_C281( C242 C281 ) C242_=_C392( C242 C392 ) C242_=_C427( C242 C427 ) \nC242_=_C461( C242 C461 ) C242_=_C494( C242 C494 ) C242_=_C526( C242 C526 ) C242_=_C557( C242 C557 ) C242_=_C587( C242 C587 ) C242_=_C959( C242 C959 ) \nC242_=_C961( C242 C961 ) C242_=_C964( C242 C964 ) C242_=_C967( C242 C967 ) C242_=_C1039( C242 C1039 ) C243_=_C244( C243 C244 ) C243_=_C245( C243 C245 ) \nC243_=_C246( C243 C246 ) C243_=_C247( C243 C247 ) C243_=_C248( C243 C248 ) C243_=_C249( C243 C249 ) C243_=_C250( C243 C250 ) C243_=_C251( C243 C251 ) \nC243_=_C252( C243 C252 ) C243_=_C253( C243 C253 ) C243_=_C254( C243 C254 ) C243_=_C282( C243 C282 ) C243_=_C393( C243 C393 ) C243_=_C428( C243 C428 ) \nC243_=_C462( C243 C462 ) C243_=_C495( C243 C495 ) C243_=_C527( C243 C527 ) C243_=_C558( C243 C558 ) C243_=_C588( C243 C588 ) C243_=_C970( C243 C970 ) \nC243_=_C972( C243 C972 ) C243_=_C975( C243 C975 ) C243_=_C978( C243 C978 ) C243_=_C1039( C243 C1039 ) C244_=_C245( C244 C245 ) C244_=_C246( C244 C246 ) \nC244_=_C247( C244 C247 ) C244_=_C248( C244 C248 ) C244_=_C249( C244 C249 ) C244_=_C250( C244 C250 ) C244_=_C251( C244 C251 ) C244_=_C252( C244 C252 ) \nC244_=_C253( C244 C253 ) C244_=_C254( C244 C254 ) C244_=_C283(</w:t>
      </w:r>
    </w:p>
    <w:p>
      <w:pPr>
        <w:pStyle w:val="PreformattedText"/>
        <w:bidi w:val="0"/>
        <w:spacing w:before="0" w:after="0"/>
        <w:jc w:val="left"/>
        <w:rPr/>
      </w:pPr>
      <w:r>
        <w:rPr/>
        <w:t xml:space="preserve"> </w:t>
      </w:r>
      <w:r>
        <w:rPr/>
        <w:t>C244 C283 ) C244_=_C394( C244 C394 ) C244_=_C429( C244 C429 ) C244_=_C463( C244 C463 ) \nC244_=_C496( C244 C496 ) C244_=_C528( C244 C528 ) C244_=_C559( C244 C559 ) C244_=_C589( C244 C589 ) C244_=_C980( C244 C980 ) C244_=_C982( C244 C982 ) \nC244_=_C985( C244 C985 ) C244_=_C988( C244 C988 ) C244_=_C1039( C244 C1039 ) C245_=_C246( C245 C246 ) C245_=_C247( C245 C247 ) C245_=_C248( C245 C248 ) \nC245_=_C249( C245 C249 ) C245_=_C250( C245 C250 ) C245_=_C251( C245 C251 ) C245_=_C252( C245 C252 ) C245_=_C253( C245 C253 ) C245_=_C254( C245 C254 ) \nC245_=_C284( C245 C284 ) C245_=_C322( C245 C322 ) C245_=_C359( C245 C359 ) C245_=_C464( C245 C464 ) C245_=_C497( C245 C497 ) C245_=_C529( C245 C529 ) \nC245_=_C590( C245 C590 ) C245_=_C619( C245 C619 ) C245_=_C647( C245 C647 ) C245_=_C674( C245 C674 ) C245_=_C700( C245 C700 ) C245_=_C725( C245 C725 ) \nC245_=_C749( C245 C749 ) C245_=_C772( C245 C772 ) C245_=_C794( C245 C794 ) C245_=_C815( C245 C815 ) C245_=_C835( C245 C835 ) C245_=_C854( C245 C854 ) \nC245_=_C872( C245 C872 ) C245_=_C889( C245 C889 ) C245_=_C905( C245 C905 ) C245_=_C920( C245 C920 ) C245_=_C934( C245 C934 ) C245_=_C947( C245 C947 ) \nC245_=_C959( C245 C959 ) C245_=_C970( C245 C970 ) C245_=_C980( C245 C980 ) C245_=_C990( C245 C990 ) C245_=_C992( C245 C992 ) C245_=_C993( C245 C993 ) \nC245_=_C995( C245 C995 ) C245_=_C996( C245 C996 ) C245_=_C998( C245 C998 ) C245_=_C1039( C245 C1039 ) C245_=_C1070( C245 C1070 ) C246_=_C247( C246 C247 ) \nC246_=_C248( C246 C248 ) C246_=_C249( C246 C249 ) C246_=_C250( C246 C250 ) C246_=_C251( C246 C251 ) C246_=_C252( C246 C252 ) C246_=_C253( C246 C253 ) \nC246_=_C254( C246 C254 ) C246_=_C285( C246 C285 ) C246_=_C396( C246 C396 ) C246_=_C431( C246 C431 ) C246_=_C465( C246 C465 ) C246_=_C498( C246 C498 ) \nC246_=_C530( C246 C530 ) C246_=_C561( C246 C561 ) C246_=_C591( C246 C591 ) C246_=_C990( C246 C990 ) C246_=_C999( C246 C999 ) C246_=_C1002( C246 C1002 ) \nC246_=_C1005( C246 C1005 ) C246_=_C1039( C246 C1039 ) C247_=_C248( C247 C248 ) C247_=_C249( C247 C249 ) C247_=_C250( C247 C250 ) C247_=_C251( C247 C251 ) \nC247_=_C252( C247 C252 ) C247_=_C253( C247 C253 ) C247_=_C254( C247 C254 ) C247_=_C286( C247 C286 ) C247_=_C324( C247 C324 ) C247_=_C361( C247 C361 ) \nC247_=_C466( C247 C466 ) C247_=_C499( C247 C499 ) C247_=_C531( C247 C531 ) C247_=_C592( C247 C592 ) C247_=_C621( C247 C621 ) C247_=_C649( C247 C649 ) \nC247_=_C676( C247 C676 ) C247_=_C702( C247 C702 ) C247_=_C727( C247 C727 ) C247_=_C751( C247 C751 ) C247_=_C774( C247 C774 ) C247_=_C796( C247 C796 ) \nC247_=_C817( C247 C817 ) C247_=_C837( C247 C837 ) C247_=_C856( C247 C856 ) C247_=_C874( C247 C874 ) C247_=_C891( C247 C891 ) C247_=_C907( C247 C907 ) \nC247_=_C922( C247 C922 ) C247_=_C936( C247 C936 ) C247_=_C949( C247 C949 ) C247_=_C961( C247 C961 ) C247_=_C972( C247 C972 ) C247_=_C982( C247 C982 ) \nC247_=_C999( C247 C999 ) C247_=_C1007( C247 C1007 ) C247_=_C1008( C247 C1008 ) C247_=_C1010( C247 C1010 ) C247_=_C1011( C247 C1011 ) C247_=_C1013( C247 C1013 ) \nC247_=_C1039( C247 C1039 ) C247_=_C1072( C247 C1072 ) C248_=_C249( C248 C249 ) C248_=_C250( C248 C250 ) C248_=_C251( C248 C251 ) C248_=_C252( C248 C252 ) \nC248_=_C253( C248 C253 ) C248_=_C254( C248 C254 ) C248_=_C287( C248 C287 ) C248_=_C398( C248 C398 ) C248_=_C433( C248 C433 ) C248_=_C467( C248 C467 ) \nC248_=_C500( C248 C500 ) C248_=_C532( C248 C532 ) C248_=_C563( C248 C563 ) C248_=_C593( C248 C593 ) C248_=_C992( C248 C992 ) C248_=_C1007( C248 C1007 ) \nC248_=_C1015( C248 C1015 ) C248_=_C1018( C248 C1018 ) C248_=_C1039( C248 C1039 ) C249_=_C250( C249 C250 ) C249_=_C251( C249 C251 ) C249_=_C252( C249 C252 ) \nC249_=_C253( C249 C253 ) C249_=_C254( C249 C254 ) C249_=_C288( C249 C288 ) C249_=_C399( C249 C399 ) C249_=_C434( C249 C434 ) C249_=_C468( C249 C468 ) \nC249_=_C501( C249 C501 ) C249_=_C533( C249 C533 ) C249_=_C564( C249 C564 ) C249_=_C594( C249 C594 ) C249_=_C993( C249 C993 ) C249_=_C1008( C249 C1008 ) \nC249_=_C1020( C249 C1020 ) C249_=_C1023( C249 C1023 ) C249_=_C1039( C249 C1039 ) C250_=_C251( C250 C251 ) C250_=_C252( C250 C252 ) C250_=_C253( C250 C253 ) \nC250_=_C254( C250 C254 ) C250_=_C289( C250 C289 ) C250_=_C327( C250 C327 ) C250_=_C364( C250 C364 ) C250_=_C469( C250 C469 ) C250_=_C502( C250 C502 ) \nC250_=_C534( C250 C534 ) C250_=_C595( C250 C595 ) C250_=_C624( C250 C624 ) C250_=_C652( C250 C652 ) C250_=_C679( C250 C679 ) C250_=_C705( C250 C705 ) \nC250_=_C730( C250 C730 ) C250_=_C754( C250 C754 ) C250_=_C777( C250 C777 ) C250_=_C799( C250 C799 ) C250_=_C820( C250 C820 ) C250_=_C840( C250 C840 ) \nC250_=_C859( C250 C859 ) C250_=_C877( C250 C877 ) C250_=_C894( C250 C894 ) C250_=_C910( C250 C910 ) C250_=_C925( C250 C925 ) C250_=_C939( C250 C939 ) \nC250_=_C952( C250 C952 ) C250_=_C964( C250 C964 ) C250_=_C975( C250 C975 ) C250_=_C985( C250 C985 ) C250_=_C1002( C250 C1002 ) C250_=_C1015( C250 C1015 ) \nC250_=_C1020( C250 C1020 ) C250_=_C1025( C250 C1025 ) C250_=_C1026( C250 C1026 ) C250_=_C1028( C250 C1028 ) C250_=_C1039( C250 C1039 ) C250_=_C1075( C250 C1075 ) \nC251_=_C252( C251 C252 ) C251_=_C253( C251 C253 ) C251_=_C254( C251 C254 ) C251_=_C290( C251 C290 ) C251_=_C401( C251 C401 ) C251_=_C436( C251 C436 ) \nC251_=_C470( C251 C470 ) C251_=_C503( C251 C503 ) C251_=_C535( C251 C535 ) C251_=_C566( C251 C566 ) C251_=_C596( C251 C596 ) C251_=_C995( C251 C995 ) \nC251_=_C1010( C251 C1010 ) C251_=_C1025( C251 C1025 ) C251_=_C1030( C251 C1030 ) C251_=_C1039( C251 C1039 ) C252_=_C253( C252 C253 ) C252_=_C254( C252 C254 ) \nC252_=_C291( C252 C291 ) C252_=_C402( C252 C402 ) C252_=_C437( C252 C437 ) C252_=_C471( C252 C471 ) C252_=_C504( C252 C504 ) C252_=_C536( C252 C536 ) \nC252_=_C567( C252 C567 ) C252_=_C597( C252 C597 ) C252_=_C996( C252 C996 ) C252_=_C1011( C252 C1011 ) C252_=_C1026( C252 C1026 ) C252_=_C1032( C252 C1032 ) \nC252_=_C1039( C252 C1039 ) C253_=_C254( C253 C254 ) C253_=_C292( C253 C292 ) C253_=_C330( C253 C330 ) C253_=_C367( C253 C367 ) C253_=_C472( C253 C472 ) \nC253_=_C505( C253 C505 ) C253_=_C537( C253 C537 ) C253_=_C598( C253 C598 ) C253_=_C627( C253 C627 ) C253_=_C655( C253 C655 ) C253_=_C682( C253 C682 ) \nC253_=_C708( C253 C708 ) C253_=_C733( C253 C733 ) C253_=_C757( C253 C757 ) C253_=_C780( C253 C780 ) C253_=_C802( C253 C802 ) C253_=_C823( C253 C823 ) \nC253_=_C843( C253 C843 ) C253_=_C862( C253 C862 ) C253_=_C880( C253 C880 ) C253_=_C897( C253 C897 ) C253_=_C913( C253 C913 ) C253_=_C928( C253 C928 ) \nC253_=_C942( C253 C942 ) C253_=_C955( C253 C955 ) C253_=_C967( C253 C967 ) C253_=_C978( C253 C978 ) C253_=_C988( C253 C988 ) C253_=_C1005( C253 C1005 ) \nC253_=_C1018( C253 C1018 ) C253_=_C1023( C253 C1023 ) C253_=_C1030( C253 C1030 ) C253_=_C1032( C253 C1032 ) C253_=_C1034( C253 C1034 ) C253_=_C1039( C253 C1039 ) \nC253_=_C1078( C253 C1078 ) C254_=_C293( C254 C293 ) C254_=_C404( C254 C404 ) C254_=_C439( C254 C439 ) C254_=_C473( C254 C473 ) C254_=_C506( C254 C506 ) \nC254_=_C538( C254 C538 ) C254_=_C569( C254 C569 ) C254_=_C599( C254 C599 ) C254_=_C998( C254 C998 ) C254_=_C1013( C254 C1013 ) C254_=_C1028( C254 C1028 ) \nC254_=_C1034( C254 C1034 ) C254_=_C1039( C254 C1039 ) C255_=_C256( C255 C256 ) C255_=_C257( C255 C257 ) C255_=_C258( C255 C258 ) C255_=_C262( C255 C262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5( C255 C295 ) C255_=_C296( C255 C296 ) C255_=_C297( C255 C297 ) C255_=_C298( C255 C298 ) C255_=_C299( C255 C299 ) C255_=_C300( C255 C300 ) \nC255_=_C301( C255 C301 ) C255_=_C322( C255 C322 ) C255_=_C324( C255 C324 ) C255_=_C327( C255 C327 ) C255_=_C330( C255 C330 ) C255_=_C1040( C255 C1040 ) \nC256_=_C257( C256 C257 ) C256_=_C258( C256 C258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332( C256 C332 ) C256_=_C333( C256 C333 ) C256_=_C334( C256 C334 ) \nC256_=_C335( C256 C335 ) C256_=_C336( C256 C336 ) C256_=_C337( C256 C337 ) C256_=_C338( C256 C338 ) C256_=_C359( C256 C359 ) C256_=_C361( C256 C361 ) \nC256_=_C364( C256 C364 ) C256_=_C367( C256 C367 ) C256_=_C1040( C256 C1040 ) C257_=_C258( C257 C258 ) C257_=_C262( C257 C262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w:t>
      </w:r>
    </w:p>
    <w:p>
      <w:pPr>
        <w:pStyle w:val="PreformattedText"/>
        <w:bidi w:val="0"/>
        <w:spacing w:before="0" w:after="0"/>
        <w:jc w:val="left"/>
        <w:rPr/>
      </w:pPr>
      <w:r>
        <w:rPr/>
        <w:t xml:space="preserve"> </w:t>
      </w:r>
      <w:r>
        <w:rPr/>
        <w:t>C257 C282 ) \nC257_=_C283( C257 C283 ) C257_=_C284( C257 C284 ) C257_=_C285( C257 C285 ) C257_=_C286( C257 C286 ) C257_=_C287( C257 C287 ) C257_=_C288( C257 C288 ) \nC257_=_C289( C257 C289 ) C257_=_C290( C257 C290 ) C257_=_C291( C257 C291 ) C257_=_C292( C257 C292 ) C257_=_C293( C257 C293 ) C257_=_C295( C257 C295 ) \nC257_=_C332( C257 C332 ) C257_=_C370( C257 C370 ) C257_=_C371( C257 C371 ) C257_=_C372( C257 C372 ) C257_=_C374( C257 C374 ) C257_=_C375( C257 C375 ) \nC257_=_C376( C257 C376 ) C257_=_C377( C257 C377 ) C257_=_C378( C257 C378 ) C257_=_C379( C257 C379 ) C257_=_C380( C257 C380 ) C257_=_C381( C257 C381 ) \nC257_=_C382( C257 C382 ) C257_=_C383( C257 C383 ) C257_=_C384( C257 C384 ) C257_=_C385( C257 C385 ) C257_=_C386( C257 C386 ) C257_=_C387( C257 C387 ) \nC257_=_C388( C257 C388 ) C257_=_C389( C257 C389 ) C257_=_C390( C257 C390 ) C257_=_C391( C257 C391 ) C257_=_C392( C257 C392 ) C257_=_C393( C257 C393 ) \nC257_=_C394( C257 C394 ) C257_=_C396( C257 C396 ) C257_=_C398( C257 C398 ) C257_=_C399( C257 C399 ) C257_=_C401( C257 C401 ) C257_=_C402( C257 C402 ) \nC257_=_C404( C257 C404 ) C257_=_C1040( C257 C1040 ) C257_=_C1043( C257 C1043 ) C258_=_C262( C258 C262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6( C258 C296 ) C258_=_C333( C258 C333 ) \nC258_=_C405( C258 C405 ) C258_=_C406( C258 C406 ) C258_=_C407( C258 C407 ) C258_=_C409( C258 C409 ) C258_=_C410( C258 C410 ) C258_=_C411( C258 C411 ) \nC258_=_C412( C258 C412 ) C258_=_C413( C258 C413 ) C258_=_C414( C258 C414 ) C258_=_C415( C258 C415 ) C258_=_C416( C258 C416 ) C258_=_C417( C258 C417 ) \nC258_=_C418( C258 C418 ) C258_=_C419( C258 C419 ) C258_=_C420( C258 C420 ) C258_=_C421( C258 C421 ) C258_=_C422( C258 C422 ) C258_=_C423( C258 C423 ) \nC258_=_C424( C258 C424 ) C258_=_C425( C258 C425 ) C258_=_C426( C258 C426 ) C258_=_C427( C258 C427 ) C258_=_C428( C258 C428 ) C258_=_C429( C258 C429 ) \nC258_=_C431( C258 C431 ) C258_=_C433( C258 C433 ) C258_=_C434( C258 C434 ) C258_=_C436( C258 C436 ) C258_=_C437( C258 C437 ) C258_=_C439( C258 C439 ) \nC258_=_C1040( C258 C1040 ) C258_=_C1044( C258 C1044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300( C262 C300 ) C262_=_C337( C262 C337 ) C262_=_C442( C262 C442 ) C262_=_C475( C262 C475 ) \nC262_=_C507( C262 C507 ) C262_=_C539( C262 C539 ) C262_=_C540( C262 C540 ) C262_=_C541( C262 C541 ) C262_=_C542( C262 C542 ) C262_=_C543( C262 C543 ) \nC262_=_C544( C262 C544 ) C262_=_C545( C262 C545 ) C262_=_C546( C262 C546 ) C262_=_C547( C262 C547 ) C262_=_C548( C262 C548 ) C262_=_C549( C262 C549 ) \nC262_=_C550( C262 C550 ) C262_=_C551( C262 C551 ) C262_=_C552( C262 C552 ) C262_=_C553( C262 C553 ) C262_=_C554( C262 C554 ) C262_=_C555( C262 C555 ) \nC262_=_C556( C262 C556 ) C262_=_C557( C262 C557 ) C262_=_C558( C262 C558 ) C262_=_C559( C262 C559 ) C262_=_C561( C262 C561 ) C262_=_C563( C262 C563 ) \nC262_=_C564( C262 C564 ) C262_=_C566( C262 C566 ) C262_=_C567( C262 C567 ) C262_=_C569( C262 C569 ) C262_=_C1040( C262 C1040 ) C262_=_C1048( C262 C104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375( C264 C375 ) \nC264_=_C410( C264 C410 ) C264_=_C444( C264 C444 ) C264_=_C477( C264 C477 ) C264_=_C509( C264 C509 ) C264_=_C540( C264 C540 ) C264_=_C570( C264 C570 ) \nC264_=_C619( C264 C619 ) C264_=_C621( C264 C621 ) C264_=_C624( C264 C624 ) C264_=_C627( C264 C627 ) C264_=_C1040( C264 C1040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376( C265 C376 ) C265_=_C411( C265 C411 ) C265_=_C445( C265 C445 ) \nC265_=_C478( C265 C478 ) C265_=_C510( C265 C510 ) C265_=_C541( C265 C541 ) C265_=_C571( C265 C571 ) C265_=_C647( C265 C647 ) C265_=_C649( C265 C649 ) \nC265_=_C652( C265 C652 ) C265_=_C655( C265 C655 ) C265_=_C1040( C265 C104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377( C266 C377 ) C266_=_C412( C266 C412 ) C266_=_C446( C266 C446 ) C266_=_C479( C266 C479 ) C266_=_C511( C266 C511 ) C266_=_C542( C266 C542 ) \nC266_=_C572( C266 C572 ) C266_=_C674( C266 C674 ) C266_=_C676( C266 C676 ) C266_=_C679( C266 C679 ) C266_=_C682( C266 C682 ) C266_=_C1040( C266 C104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378( C267 C378 ) C267_=_C413( C267 C413 ) C267_=_C447( C267 C447 ) C267_=_C480( C267 C480 ) \nC267_=_C512( C267 C512 ) C267_=_C543( C267 C543 ) C267_=_C573( C267 C573 ) C267_=_C700( C267 C700 ) C267_=_C702( C267 C702 ) C267_=_C705( C267 C705 ) \nC267_=_C708( C267 C708 ) C267_=_C1040( C267 C1040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379( C268 C379 ) C268_=_C414( C268 C414 ) C268_=_C448( C268 C448 ) \nC268_=_C481( C268 C481 ) C268_=_C513( C268 C513 ) C268_=_C544( C268 C544 ) C268_=_C574( C268 C574 ) C268_=_C725( C268 C725 ) C268_=_C727( C268 C727 ) \nC268_=_C730( C268 C730 ) C268_=_C733( C268 C733 ) C268_=_C1040( C268 C1040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w:t>
      </w:r>
    </w:p>
    <w:p>
      <w:pPr>
        <w:pStyle w:val="PreformattedText"/>
        <w:bidi w:val="0"/>
        <w:spacing w:before="0" w:after="0"/>
        <w:jc w:val="left"/>
        <w:rPr/>
      </w:pPr>
      <w:r>
        <w:rPr/>
        <w:t xml:space="preserve"> </w:t>
      </w:r>
      <w:r>
        <w:rPr/>
        <w:t>C269 C290 ) \nC269_=_C291( C269 C291 ) C269_=_C292( C269 C292 ) C269_=_C293( C269 C293 ) C269_=_C380( C269 C380 ) C269_=_C415( C269 C415 ) C269_=_C449( C269 C449 ) \nC269_=_C482( C269 C482 ) C269_=_C514( C269 C514 ) C269_=_C545( C269 C545 ) C269_=_C575( C269 C575 ) C269_=_C749( C269 C749 ) C269_=_C751( C269 C751 ) \nC269_=_C754( C269 C754 ) C269_=_C757( C269 C757 ) C269_=_C1040( C269 C1040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381( C270 C381 ) C270_=_C416( C270 C416 ) C270_=_C450( C270 C450 ) C270_=_C483( C270 C483 ) \nC270_=_C515( C270 C515 ) C270_=_C546( C270 C546 ) C270_=_C576( C270 C576 ) C270_=_C772( C270 C772 ) C270_=_C774( C270 C774 ) C270_=_C777( C270 C777 ) \nC270_=_C780( C270 C780 ) C270_=_C1040( C270 C1040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382( C271 C382 ) C271_=_C417( C271 C417 ) C271_=_C451( C271 C451 ) C271_=_C484( C271 C484 ) C271_=_C516( C271 C516 ) C271_=_C547( C271 C547 ) \nC271_=_C577( C271 C577 ) C271_=_C794( C271 C794 ) C271_=_C796( C271 C796 ) C271_=_C799( C271 C799 ) C271_=_C802( C271 C802 ) C271_=_C1040( C271 C1040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383( C272 C383 ) C272_=_C418( C272 C418 ) C272_=_C452( C272 C452 ) \nC272_=_C485( C272 C485 ) C272_=_C517( C272 C517 ) C272_=_C548( C272 C548 ) C272_=_C578( C272 C578 ) C272_=_C815( C272 C815 ) C272_=_C817( C272 C817 ) \nC272_=_C820( C272 C820 ) C272_=_C823( C272 C823 ) C272_=_C1040( C272 C104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384( C273 C384 ) \nC273_=_C419( C273 C419 ) C273_=_C453( C273 C453 ) C273_=_C486( C273 C486 ) C273_=_C518( C273 C518 ) C273_=_C549( C273 C549 ) C273_=_C579( C273 C579 ) \nC273_=_C835( C273 C835 ) C273_=_C837( C273 C837 ) C273_=_C840( C273 C840 ) C273_=_C843( C273 C843 ) C273_=_C1040( C273 C1040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385( C274 C385 ) C274_=_C420( C274 C420 ) C274_=_C454( C274 C454 ) C274_=_C487( C274 C487 ) C274_=_C519( C274 C519 ) C274_=_C550( C274 C550 ) \nC274_=_C580( C274 C580 ) C274_=_C854( C274 C854 ) C274_=_C856( C274 C856 ) C274_=_C859( C274 C859 ) C274_=_C862( C274 C862 ) C274_=_C1040( C274 C1040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386( C275 C386 ) C275_=_C421( C275 C421 ) C275_=_C455( C275 C455 ) C275_=_C488( C275 C488 ) C275_=_C520( C275 C520 ) C275_=_C551( C275 C551 ) \nC275_=_C581( C275 C581 ) C275_=_C872( C275 C872 ) C275_=_C874( C275 C874 ) C275_=_C877( C275 C877 ) C275_=_C880( C275 C880 ) C275_=_C1040( C275 C104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387( C276 C387 ) \nC276_=_C422( C276 C422 ) C276_=_C456( C276 C456 ) C276_=_C489( C276 C489 ) C276_=_C521( C276 C521 ) C276_=_C552( C276 C552 ) C276_=_C582( C276 C582 ) \nC276_=_C889( C276 C889 ) C276_=_C891( C276 C891 ) C276_=_C894( C276 C894 ) C276_=_C897( C276 C897 ) C276_=_C1040( C276 C1040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388( C277 C388 ) C277_=_C423( C277 C423 ) C277_=_C457( C277 C457 ) \nC277_=_C490( C277 C490 ) C277_=_C522( C277 C522 ) C277_=_C553( C277 C553 ) C277_=_C583( C277 C583 ) C277_=_C905( C277 C905 ) C277_=_C907( C277 C907 ) \nC277_=_C910( C277 C910 ) C277_=_C913( C277 C913 ) C277_=_C1040( C277 C104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389( C278 C389 ) C278_=_C424( C278 C424 ) C278_=_C458( C278 C458 ) C278_=_C491( C278 C491 ) C278_=_C523( C278 C523 ) C278_=_C554( C278 C554 ) \nC278_=_C584( C278 C584 ) C278_=_C920( C278 C920 ) C278_=_C922( C278 C922 ) C278_=_C925( C278 C925 ) C278_=_C928( C278 C928 ) C278_=_C1040( C278 C104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390( C279 C390 ) C279_=_C425( C279 C425 ) C279_=_C459( C279 C459 ) C279_=_C492( C279 C492 ) \nC279_=_C524( C279 C524 ) C279_=_C555( C279 C555 ) C279_=_C585( C279 C585 ) C279_=_C934( C279 C934 ) C279_=_C936( C279 C936 ) C279_=_C939( C279 C939 ) \nC279_=_C942( C279 C942 ) C279_=_C1040( C279 C104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391( C280 C391 ) C280_=_C426( C280 C426 ) C280_=_C460( C280 C460 ) \nC280_=_C493( C280 C493 ) C280_=_C525( C280 C525 ) C280_=_C556( C280 C556 ) C280_=_C586( C280 C586 ) C280_=_C947( C280 C947 ) C280_=_C949( C280 C949 ) \nC280_=_C952( C280 C952 ) C280_=_C955( C280 C955 ) C280_=_C1040( C280 C1040 ) C281_=_C282( C281 C282 ) C281_=_C283( C281 C283 ) C281_=_C284( C281 C284 ) \nC281_=_C285( C281 C285 ) C281_=_C286( C281 C286 ) C281_=_C287( C281 C287 ) C281_=_C288( C281 C288 ) C281_=_C289( C281 C289 ) C281_=_C290( C281 C290 ) \nC281_=_C291( C281 C291 ) C281_=_C292( C281 C292 ) C281_=_C293( C281 C293 ) C281_=_C392( C281 C392 ) C281_=_C427( C281 C427 ) C281_=_C461( C281 C461 ) \nC281_=_C494( C281 C494 ) C281_=_C526( C281 C526 ) C281_=_C557( C281 C557 ) C281_=_C587( C281 C587 ) C281_=_C959( C281 C959 ) C281_=_C961( C281 C961 ) \nC281_=_C964( C281 C964 ) C281_=_C967( C281 C967 ) C281_=_C1040( C281 C1040 ) C282_=_C283( C282 C283 ) C282_=_C284( C282 C284 ) C282_=_C285( C282 C285 ) \nC282_=_C286( C282 C286 ) C282_=_C287( C282 C287 ) C282_=_C288( C282 C288 ) C282_=_C289( C282 C289 ) C282_=_C290( C282 C290 ) C282_=_C291( C282 C291 ) \nC282_=_C292( C282 C292 ) C282_=_C293( C282 C293 ) C282_=_C393( C282 C393 ) C282_=_C428( C282 C428 ) C282_=_C462( C282 C462 ) C282_=_C495( C282 C495 ) \nC282_=_C527( C282 C527 ) C282_=_C558( C282 C558 ) C282_=_C588( C282 C588 ) C282_=_C970( C282 C970 ) C282_=_C972( C282 C972 ) C282_=_C975(</w:t>
      </w:r>
    </w:p>
    <w:p>
      <w:pPr>
        <w:pStyle w:val="PreformattedText"/>
        <w:bidi w:val="0"/>
        <w:spacing w:before="0" w:after="0"/>
        <w:jc w:val="left"/>
        <w:rPr/>
      </w:pPr>
      <w:r>
        <w:rPr/>
        <w:t xml:space="preserve"> </w:t>
      </w:r>
      <w:r>
        <w:rPr/>
        <w:t>C282 C975 ) \nC282_=_C978( C282 C978 ) C282_=_C1040( C282 C1040 ) C283_=_C284( C283 C284 ) C283_=_C285( C283 C285 ) C283_=_C286( C283 C286 ) C283_=_C287( C283 C287 ) \nC283_=_C288( C283 C288 ) C283_=_C289( C283 C289 ) C283_=_C290( C283 C290 ) C283_=_C291( C283 C291 ) C283_=_C292( C283 C292 ) C283_=_C293( C283 C293 ) \nC283_=_C394( C283 C394 ) C283_=_C429( C283 C429 ) C283_=_C463( C283 C463 ) C283_=_C496( C283 C496 ) C283_=_C528( C283 C528 ) C283_=_C559( C283 C559 ) \nC283_=_C589( C283 C589 ) C283_=_C980( C283 C980 ) C283_=_C982( C283 C982 ) C283_=_C985( C283 C985 ) C283_=_C988( C283 C988 ) C283_=_C1040( C283 C1040 ) \nC284_=_C285( C284 C285 ) C284_=_C286( C284 C286 ) C284_=_C287( C284 C287 ) C284_=_C288( C284 C288 ) C284_=_C289( C284 C289 ) C284_=_C290( C284 C290 ) \nC284_=_C291( C284 C291 ) C284_=_C292( C284 C292 ) C284_=_C293( C284 C293 ) C284_=_C322( C284 C322 ) C284_=_C359( C284 C359 ) C284_=_C464( C284 C464 ) \nC284_=_C497( C284 C497 ) C284_=_C529( C284 C529 ) C284_=_C590( C284 C590 ) C284_=_C619( C284 C619 ) C284_=_C647( C284 C647 ) C284_=_C674( C284 C674 ) \nC284_=_C700( C284 C700 ) C284_=_C725( C284 C725 ) C284_=_C749( C284 C749 ) C284_=_C772( C284 C772 ) C284_=_C794( C284 C794 ) C284_=_C815( C284 C815 ) \nC284_=_C835( C284 C835 ) C284_=_C854( C284 C854 ) C284_=_C872( C284 C872 ) C284_=_C889( C284 C889 ) C284_=_C905( C284 C905 ) C284_=_C920( C284 C920 ) \nC284_=_C934( C284 C934 ) C284_=_C947( C284 C947 ) C284_=_C959( C284 C959 ) C284_=_C970( C284 C970 ) C284_=_C980( C284 C980 ) C284_=_C990( C284 C990 ) \nC284_=_C992( C284 C992 ) C284_=_C993( C284 C993 ) C284_=_C995( C284 C995 ) C284_=_C996( C284 C996 ) C284_=_C998( C284 C998 ) C284_=_C1040( C284 C1040 ) \nC284_=_C1070( C284 C1070 ) C285_=_C286( C285 C286 ) C285_=_C287( C285 C287 ) C285_=_C288( C285 C288 ) C285_=_C289( C285 C289 ) C285_=_C290( C285 C290 ) \nC285_=_C291( C285 C291 ) C285_=_C292( C285 C292 ) C285_=_C293( C285 C293 ) C285_=_C396( C285 C396 ) C285_=_C431( C285 C431 ) C285_=_C465( C285 C465 ) \nC285_=_C498( C285 C498 ) C285_=_C530( C285 C530 ) C285_=_C561( C285 C561 ) C285_=_C591( C285 C591 ) C285_=_C990( C285 C990 ) C285_=_C999( C285 C999 ) \nC285_=_C1002( C285 C1002 ) C285_=_C1005( C285 C1005 ) C285_=_C1040( C285 C1040 ) C286_=_C287( C286 C287 ) C286_=_C288( C286 C288 ) C286_=_C289( C286 C289 ) \nC286_=_C290( C286 C290 ) C286_=_C291( C286 C291 ) C286_=_C292( C286 C292 ) C286_=_C293( C286 C293 ) C286_=_C324( C286 C324 ) C286_=_C361( C286 C361 ) \nC286_=_C466( C286 C466 ) C286_=_C499( C286 C499 ) C286_=_C531( C286 C531 ) C286_=_C592( C286 C592 ) C286_=_C621( C286 C621 ) C286_=_C649( C286 C649 ) \nC286_=_C676( C286 C676 ) C286_=_C702( C286 C702 ) C286_=_C727( C286 C727 ) C286_=_C751( C286 C751 ) C286_=_C774( C286 C774 ) C286_=_C796( C286 C796 ) \nC286_=_C817( C286 C817 ) C286_=_C837( C286 C837 ) C286_=_C856( C286 C856 ) C286_=_C874( C286 C874 ) C286_=_C891( C286 C891 ) C286_=_C907( C286 C907 ) \nC286_=_C922( C286 C922 ) C286_=_C936( C286 C936 ) C286_=_C949( C286 C949 ) C286_=_C961( C286 C961 ) C286_=_C972( C286 C972 ) C286_=_C982( C286 C982 ) \nC286_=_C999( C286 C999 ) C286_=_C1007( C286 C1007 ) C286_=_C1008( C286 C1008 ) C286_=_C1010( C286 C1010 ) C286_=_C1011( C286 C1011 ) C286_=_C1013( C286 C1013 ) \nC286_=_C1040( C286 C1040 ) C286_=_C1072( C286 C1072 ) C287_=_C288( C287 C288 ) C287_=_C289( C287 C289 ) C287_=_C290( C287 C290 ) C287_=_C291( C287 C291 ) \nC287_=_C292( C287 C292 ) C287_=_C293( C287 C293 ) C287_=_C398( C287 C398 ) C287_=_C433( C287 C433 ) C287_=_C467( C287 C467 ) C287_=_C500( C287 C500 ) \nC287_=_C532( C287 C532 ) C287_=_C563( C287 C563 ) C287_=_C593( C287 C593 ) C287_=_C992( C287 C992 ) C287_=_C1007( C287 C1007 ) C287_=_C1015( C287 C1015 ) \nC287_=_C1018( C287 C1018 ) C287_=_C1040( C287 C1040 ) C288_=_C289( C288 C289 ) C288_=_C290( C288 C290 ) C288_=_C291( C288 C291 ) C288_=_C292( C288 C292 ) \nC288_=_C293( C288 C293 ) C288_=_C399( C288 C399 ) C288_=_C434( C288 C434 ) C288_=_C468( C288 C468 ) C288_=_C501( C288 C501 ) C288_=_C533( C288 C533 ) \nC288_=_C564( C288 C564 ) C288_=_C594( C288 C594 ) C288_=_C993( C288 C993 ) C288_=_C1008( C288 C1008 ) C288_=_C1020( C288 C1020 ) C288_=_C1023( C288 C1023 ) \nC288_=_C1040( C288 C1040 ) C289_=_C290( C289 C290 ) C289_=_C291( C289 C291 ) C289_=_C292( C289 C292 ) C289_=_C293( C289 C293 ) C289_=_C327( C289 C327 ) \nC289_=_C364( C289 C364 ) C289_=_C469( C289 C469 ) C289_=_C502( C289 C502 ) C289_=_C534( C289 C534 ) C289_=_C595( C289 C595 ) C289_=_C624( C289 C624 ) \nC289_=_C652( C289 C652 ) C289_=_C679( C289 C679 ) C289_=_C705( C289 C705 ) C289_=_C730( C289 C730 ) C289_=_C754( C289 C754 ) C289_=_C777( C289 C777 ) \nC289_=_C799( C289 C799 ) C289_=_C820( C289 C820 ) C289_=_C840( C289 C840 ) C289_=_C859( C289 C859 ) C289_=_C877( C289 C877 ) C289_=_C894( C289 C894 ) \nC289_=_C910( C289 C910 ) C289_=_C925( C289 C925 ) C289_=_C939( C289 C939 ) C289_=_C952( C289 C952 ) C289_=_C964( C289 C964 ) C289_=_C975( C289 C975 ) \nC289_=_C985( C289 C985 ) C289_=_C1002( C289 C1002 ) C289_=_C1015( C289 C1015 ) C289_=_C1020( C289 C1020 ) C289_=_C1025( C289 C1025 ) C289_=_C1026( C289 C1026 ) \nC289_=_C1028( C289 C1028 ) C289_=_C1040( C289 C1040 ) C289_=_C1075( C289 C1075 ) C290_=_C291( C290 C291 ) C290_=_C292( C290 C292 ) C290_=_C293( C290 C293 ) \nC290_=_C401( C290 C401 ) C290_=_C436( C290 C436 ) C290_=_C470( C290 C470 ) C290_=_C503( C290 C503 ) C290_=_C535( C290 C535 ) C290_=_C566( C290 C566 ) \nC290_=_C596( C290 C596 ) C290_=_C995( C290 C995 ) C290_=_C1010( C290 C1010 ) C290_=_C1025( C290 C1025 ) C290_=_C1030( C290 C1030 ) C290_=_C1040( C290 C1040 ) \nC291_=_C292( C291 C292 ) C291_=_C293( C291 C293 ) C291_=_C402( C291 C402 ) C291_=_C437( C291 C437 ) C291_=_C471( C291 C471 ) C291_=_C504( C291 C504 ) \nC291_=_C536( C291 C536 ) C291_=_C567( C291 C567 ) C291_=_C597( C291 C597 ) C291_=_C996( C291 C996 ) C291_=_C1011( C291 C1011 ) C291_=_C1026( C291 C1026 ) \nC291_=_C1032( C291 C1032 ) C291_=_C1040( C291 C1040 ) C292_=_C293( C292 C293 ) C292_=_C330( C292 C330 ) C292_=_C367( C292 C367 ) C292_=_C472( C292 C472 ) \nC292_=_C505( C292 C505 ) C292_=_C537( C292 C537 ) C292_=_C598( C292 C598 ) C292_=_C627( C292 C627 ) C292_=_C655( C292 C655 ) C292_=_C682( C292 C682 ) \nC292_=_C708( C292 C708 ) C292_=_C733( C292 C733 ) C292_=_C757( C292 C757 ) C292_=_C780( C292 C780 ) C292_=_C802( C292 C802 ) C292_=_C823( C292 C823 ) \nC292_=_C843( C292 C843 ) C292_=_C862( C292 C862 ) C292_=_C880( C292 C880 ) C292_=_C897( C292 C897 ) C292_=_C913( C292 C913 ) C292_=_C928( C292 C928 ) \nC292_=_C942( C292 C942 ) C292_=_C955( C292 C955 ) C292_=_C967( C292 C967 ) C292_=_C978( C292 C978 ) C292_=_C988( C292 C988 ) C292_=_C1005( C292 C1005 ) \nC292_=_C1018( C292 C1018 ) C292_=_C1023( C292 C1023 ) C292_=_C1030( C292 C1030 ) C292_=_C1032( C292 C1032 ) C292_=_C1034( C292 C1034 ) C292_=_C1040( C292 C1040 ) \nC292_=_C1078( C292 C1078 ) C293_=_C404( C293 C404 ) C293_=_C439( C293 C439 ) C293_=_C473( C293 C473 ) C293_=_C506( C293 C506 ) C293_=_C538( C293 C538 ) \nC293_=_C569( C293 C569 ) C293_=_C599( C293 C599 ) C293_=_C998( C293 C998 ) C293_=_C1013( C293 C1013 ) C293_=_C1028( C293 C1028 ) C293_=_C1034( C293 C1034 ) \nC293_=_C1040( C293 C1040 ) C295_=_C296( C295 C296 ) C295_=_C297( C295 C297 ) C295_=_C298( C295 C298 ) C295_=_C299( C295 C299 ) C295_=_C300( C295 C300 ) \nC295_=_C301( C295 C301 ) C295_=_C322( C295 C322 ) C295_=_C324( C295 C324 ) C295_=_C327( C295 C327 ) C295_=_C330( C295 C330 ) C295_=_C332( C295 C332 ) \nC295_=_C370( C295 C370 ) C295_=_C371( C295 C371 ) C295_=_C372( C295 C372 ) C295_=_C374( C295 C374 ) C295_=_C375( C295 C375 ) C295_=_C376( C295 C376 ) \nC295_=_C377( C295 C377 ) C295_=_C378( C295 C378 ) C295_=_C379( C295 C379 ) C295_=_C380( C295 C380 ) C295_=_C381( C295 C381 ) C295_=_C382( C295 C382 ) \nC295_=_C383( C295 C383 ) C295_=_C384( C295 C384 ) C295_=_C385( C295 C385 ) C295_=_C386( C295 C386 ) C295_=_C387( C295 C387 ) C295_=_C388( C295 C388 ) \nC295_=_C389( C295 C389 ) C295_=_C390( C295 C390 ) C295_=_C391( C295 C391 ) C295_=_C392( C295 C392 ) C295_=_C393( C295 C393 ) C295_=_C394( C295 C394 ) \nC295_=_C396( C295 C396 ) C295_=_C398( C295 C398 ) C295_=_C399( C295 C399 ) C295_=_C401( C295 C401 ) C295_=_C402( C295 C402 ) C295_=_C404( C295 C404 ) \nC295_=_C1043( C295 C1043 ) C296_=_C297( C296 C297 ) C296_=_C298( C296 C298 ) C296_=_C299( C296 C299 ) C296_=_C300( C296 C300 ) C296_=_C301( C296 C301 ) \nC296_=_C322( C296 C322 ) C296_=_C324( C296 C324 ) C296_=_C327( C296 C327 ) C296_=_C330( C296 C330 ) C296_=_C333( C296 C333 ) C296_=_C405( C296 C405 ) \nC296_=_C406( C296 C406 ) C296_=_C407( C296 C407 ) C296_=_C409( C296 C409 ) C296_=_C410( C296 C410 ) C296_=_C411( C296 C411 ) C296_=_C412( C296 C412 ) \nC296_=_C413( C296 C413 ) C296_=_C414( C296 C414 ) C296_=_C415( C296 C415 ) C296_=_C416( C296 C416 ) C296_=_C417( C296 C417 ) C296_=_C418( C296 C418 ) \nC296_=_C419( C296 C419 ) C296_=_C420( C296 C420 ) C296_=_C421( C296 C421 ) C296_=_C422( C296 C422 ) C296_=_C423( C296 C423 ) C296_=_C424( C296 C424 ) \nC296_=_C425( C296 C425 ) C296_=_C426( C296 C426 ) C296_=_C427( C296 C427 ) C296_=_C428( C296 C428 ) C296_=_C429( C296 C429 ) C296_=_C431( C296 C431 ) \nC296_=_C433( C296 C433 ) C296_=_C434( C296 C434 ) C296_=_C436( C296 C436 ) C296_=_C437( C296 C437 ) C296_=_C439( C296 C439 ) C296_=_C1044( C296 C1044 ) \nC297_=_C298( C297 C298 ) C297_=_C299( C297 C299 ) C297_=_C300( C297 C300 ) C297_=_C301( C297 C301 ) C297_=_C322( C297 C322 ) C297_=_C324( C297 C324 ) \nC297_=_C327( C297 C327 ) C297_=_C330( C297 C330 ) C297_=_C334( C297 C334 ) C297_=_C370( C297 C370 ) C297_=_C405( C297 C405 ) C297_=_C442( C297 C442 ) \nC297_=_C444( C297 C444 ) C297_=_C445( C297 C445 ) C297_=_C446( C297 C446 ) C297_=_C447( C297 C447 ) C297_=_C448( C297 C448 ) C297_=_C449( C297 C449 ) \nC297_=_C450( C297 C450 ) C297_=_C451( C297 C451 ) C297_=_C452( C297 C452 ) C297_=_C453( C297 C453 ) C297_=_C454( C297 C454 ) C297_=_C455( C297 C455 ) \nC297_=_C456( C297 C456 ) C297_=_C457( C297 C457 ) C297_=_C458(</w:t>
      </w:r>
    </w:p>
    <w:p>
      <w:pPr>
        <w:pStyle w:val="PreformattedText"/>
        <w:bidi w:val="0"/>
        <w:spacing w:before="0" w:after="0"/>
        <w:jc w:val="left"/>
        <w:rPr/>
      </w:pPr>
      <w:r>
        <w:rPr/>
        <w:t xml:space="preserve"> </w:t>
      </w:r>
      <w:r>
        <w:rPr/>
        <w:t>C297 C458 ) C297_=_C459( C297 C459 ) C297_=_C460( C297 C460 ) C297_=_C461( C297 C461 ) \nC297_=_C462( C297 C462 ) C297_=_C463( C297 C463 ) C297_=_C464( C297 C464 ) C297_=_C465( C297 C465 ) C297_=_C466( C297 C466 ) C297_=_C467( C297 C467 ) \nC297_=_C468( C297 C468 ) C297_=_C469( C297 C469 ) C297_=_C470( C297 C470 ) C297_=_C471( C297 C471 ) C297_=_C472( C297 C472 ) C297_=_C473( C297 C473 ) \nC297_=_C1045( C297 C1045 ) C298_=_C299( C298 C299 ) C298_=_C300( C298 C300 ) C298_=_C301( C298 C301 ) C298_=_C322( C298 C322 ) C298_=_C324( C298 C324 ) \nC298_=_C327( C298 C327 ) C298_=_C330( C298 C330 ) C298_=_C335( C298 C335 ) C298_=_C371( C298 C371 ) C298_=_C406( C298 C406 ) C298_=_C475( C298 C475 ) \nC298_=_C477( C298 C477 ) C298_=_C478( C298 C478 ) C298_=_C479( C298 C479 ) C298_=_C480( C298 C480 ) C298_=_C481( C298 C481 ) C298_=_C482( C298 C482 ) \nC298_=_C483( C298 C483 ) C298_=_C484( C298 C484 ) C298_=_C485( C298 C485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1046( C298 C1046 ) C299_=_C300( C299 C300 ) C299_=_C301( C299 C301 ) C299_=_C322( C299 C322 ) C299_=_C324( C299 C324 ) C299_=_C327( C299 C327 ) \nC299_=_C330( C299 C330 ) C299_=_C336( C299 C336 ) C299_=_C372( C299 C372 ) C299_=_C407( C299 C407 ) C299_=_C507( C299 C507 ) C299_=_C509( C299 C509 ) \nC299_=_C510( C299 C510 ) C299_=_C511( C299 C511 ) C299_=_C512( C299 C512 ) C299_=_C513( C299 C513 ) C299_=_C514( C299 C514 ) C299_=_C515( C299 C515 ) \nC299_=_C516( C299 C516 ) C299_=_C517( C299 C517 ) C299_=_C518( C299 C518 ) C299_=_C519( C299 C519 ) C299_=_C520( C299 C520 ) C299_=_C521( C299 C521 ) \nC299_=_C522( C299 C522 ) C299_=_C523( C299 C523 ) C299_=_C524( C299 C524 ) C299_=_C525( C299 C525 ) C299_=_C526( C299 C526 ) C299_=_C527( C299 C527 ) \nC299_=_C528( C299 C528 ) C299_=_C529( C299 C529 ) C299_=_C530( C299 C530 ) C299_=_C531( C299 C531 ) C299_=_C532( C299 C532 ) C299_=_C533( C299 C533 ) \nC299_=_C534( C299 C534 ) C299_=_C535( C299 C535 ) C299_=_C536( C299 C536 ) C299_=_C537( C299 C537 ) C299_=_C538( C299 C538 ) C299_=_C1047( C299 C1047 ) \nC300_=_C301( C300 C301 ) C300_=_C322( C300 C322 ) C300_=_C324( C300 C324 ) C300_=_C327( C300 C327 ) C300_=_C330( C300 C330 ) C300_=_C337( C300 C337 ) \nC300_=_C442( C300 C442 ) C300_=_C475( C300 C475 ) C300_=_C507( C300 C507 ) C300_=_C539( C300 C539 ) C300_=_C540( C300 C540 ) C300_=_C541( C300 C541 ) \nC300_=_C542( C300 C542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0_=_C556( C300 C556 ) C300_=_C557( C300 C557 ) C300_=_C558( C300 C558 ) C300_=_C559( C300 C559 ) \nC300_=_C561( C300 C561 ) C300_=_C563( C300 C563 ) C300_=_C564( C300 C564 ) C300_=_C566( C300 C566 ) C300_=_C567( C300 C567 ) C300_=_C569( C300 C569 ) \nC300_=_C1048( C300 C1048 ) C301_=_C322( C301 C322 ) C301_=_C324( C301 C324 ) C301_=_C327( C301 C327 ) C301_=_C330( C301 C330 ) C301_=_C338( C301 C338 ) \nC301_=_C374( C301 C374 ) C301_=_C409( C301 C409 ) C301_=_C539( C301 C539 ) C301_=_C570( C301 C570 ) C301_=_C571( C301 C571 ) C301_=_C572( C301 C572 ) \nC301_=_C573( C301 C573 ) C301_=_C574( C301 C574 ) C301_=_C575( C301 C575 ) C301_=_C576( C301 C576 ) C301_=_C577( C301 C577 ) C301_=_C578( C301 C578 ) \nC301_=_C579( C301 C579 ) C301_=_C580( C301 C580 ) C301_=_C581( C301 C581 ) C301_=_C582( C301 C582 ) C301_=_C583( C301 C583 ) C301_=_C584( C301 C584 ) \nC301_=_C585( C301 C585 ) C301_=_C586( C301 C586 ) C301_=_C587( C301 C587 ) C301_=_C588( C301 C588 ) C301_=_C589( C301 C589 ) C301_=_C590( C301 C590 ) \nC301_=_C591( C301 C591 ) C301_=_C592( C301 C592 ) C301_=_C593( C301 C593 ) C301_=_C594( C301 C594 ) C301_=_C595( C301 C595 ) C301_=_C596( C301 C596 ) \nC301_=_C597( C301 C597 ) C301_=_C598( C301 C598 ) C301_=_C599( C301 C599 ) C301_=_C1049( C301 C1049 ) C322_=_C324( C322 C324 ) C322_=_C327( C322 C327 ) \nC322_=_C330( C322 C330 ) C322_=_C359( C322 C359 ) C322_=_C464( C322 C464 ) C322_=_C497( C322 C497 ) C322_=_C529( C322 C529 ) C322_=_C590( C322 C590 ) \nC322_=_C619( C322 C619 ) C322_=_C647( C322 C647 ) C322_=_C674( C322 C674 ) C322_=_C700( C322 C700 ) C322_=_C725( C322 C725 ) C322_=_C749( C322 C749 ) \nC322_=_C772( C322 C772 ) C322_=_C794( C322 C794 ) C322_=_C815( C322 C815 ) C322_=_C835( C322 C835 ) C322_=_C854( C322 C854 ) C322_=_C872( C322 C872 ) \nC322_=_C889( C322 C889 ) C322_=_C905( C322 C905 ) C322_=_C920( C322 C920 ) C322_=_C934( C322 C934 ) C322_=_C947( C322 C947 ) C322_=_C959( C322 C959 ) \nC322_=_C970( C322 C970 ) C322_=_C980( C322 C980 ) C322_=_C990( C322 C990 ) C322_=_C992( C322 C992 ) C322_=_C993( C322 C993 ) C322_=_C995( C322 C995 ) \nC322_=_C996( C322 C996 ) C322_=_C998( C322 C998 ) C322_=_C1070( C322 C1070 ) C324_=_C327( C324 C327 ) C324_=_C330( C324 C330 ) C324_=_C361( C324 C361 ) \nC324_=_C466( C324 C466 ) C324_=_C499( C324 C499 ) C324_=_C531( C324 C531 ) C324_=_C592( C324 C592 ) C324_=_C621( C324 C621 ) C324_=_C649( C324 C649 ) \nC324_=_C676( C324 C676 ) C324_=_C702( C324 C702 ) C324_=_C727( C324 C727 ) C324_=_C751( C324 C751 ) C324_=_C774( C324 C774 ) C324_=_C796( C324 C796 ) \nC324_=_C817( C324 C817 ) C324_=_C837( C324 C837 ) C324_=_C856( C324 C856 ) C324_=_C874( C324 C874 ) C324_=_C891( C324 C891 ) C324_=_C907( C324 C907 ) \nC324_=_C922( C324 C922 ) C324_=_C936( C324 C936 ) C324_=_C949( C324 C949 ) C324_=_C961( C324 C961 ) C324_=_C972( C324 C972 ) C324_=_C982( C324 C982 ) \nC324_=_C999( C324 C999 ) C324_=_C1007( C324 C1007 ) C324_=_C1008( C324 C1008 ) C324_=_C1010( C324 C1010 ) C324_=_C1011( C324 C1011 ) C324_=_C1013( C324 C1013 ) \nC324_=_C1072( C324 C1072 ) C327_=_C330( C327 C330 ) C327_=_C364( C327 C364 ) C327_=_C469( C327 C469 ) C327_=_C502( C327 C502 ) C327_=_C534( C327 C534 ) \nC327_=_C595( C327 C595 ) C327_=_C624( C327 C624 ) C327_=_C652( C327 C652 ) C327_=_C679( C327 C679 ) C327_=_C705( C327 C705 ) C327_=_C730( C327 C730 ) \nC327_=_C754( C327 C754 ) C327_=_C777( C327 C777 ) C327_=_C799( C327 C799 ) C327_=_C820( C327 C820 ) C327_=_C840( C327 C840 ) C327_=_C859( C327 C859 ) \nC327_=_C877( C327 C877 ) C327_=_C894( C327 C894 ) C327_=_C910( C327 C910 ) C327_=_C925( C327 C925 ) C327_=_C939( C327 C939 ) C327_=_C952( C327 C952 ) \nC327_=_C964( C327 C964 ) C327_=_C975( C327 C975 ) C327_=_C985( C327 C985 ) C327_=_C1002( C327 C1002 ) C327_=_C1015( C327 C1015 ) C327_=_C1020( C327 C1020 ) \nC327_=_C1025( C327 C1025 ) C327_=_C1026( C327 C1026 ) C327_=_C1028( C327 C1028 ) C327_=_C1075( C327 C1075 ) C330_=_C367( C330 C367 ) C330_=_C472( C330 C472 ) \nC330_=_C505( C330 C505 ) C330_=_C537( C330 C537 ) C330_=_C598( C330 C598 ) C330_=_C627( C330 C627 ) C330_=_C655( C330 C655 ) C330_=_C682( C330 C682 ) \nC330_=_C708( C330 C708 ) C330_=_C733( C330 C733 ) C330_=_C757( C330 C757 ) C330_=_C780( C330 C780 ) C330_=_C802( C330 C802 ) C330_=_C823( C330 C823 ) \nC330_=_C843( C330 C843 ) C330_=_C862( C330 C862 ) C330_=_C880( C330 C880 ) C330_=_C897( C330 C897 ) C330_=_C913( C330 C913 ) C330_=_C928( C330 C928 ) \nC330_=_C942( C330 C942 ) C330_=_C955( C330 C955 ) C330_=_C967( C330 C967 ) C330_=_C978( C330 C978 ) C330_=_C988( C330 C988 ) C330_=_C1005( C330 C1005 ) \nC330_=_C1018( C330 C1018 ) C330_=_C1023( C330 C1023 ) C330_=_C1030( C330 C1030 ) C330_=_C1032( C330 C1032 ) C330_=_C1034( C330 C1034 ) C330_=_C1078( C330 C1078 ) \nC332_=_C333( C332 C333 ) C332_=_C334( C332 C334 ) C332_=_C335( C332 C335 ) C332_=_C336( C332 C336 ) C332_=_C337( C332 C337 ) C332_=_C338( C332 C338 ) \nC332_=_C359( C332 C359 ) C332_=_C361( C332 C361 ) C332_=_C364( C332 C364 ) C332_=_C367( C332 C367 ) C332_=_C370( C332 C370 ) C332_=_C371( C332 C371 ) \nC332_=_C372( C332 C372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2_=_C387( C332 C387 ) C332_=_C388( C332 C388 ) C332_=_C389( C332 C389 ) C332_=_C390( C332 C390 ) \nC332_=_C391( C332 C391 ) C332_=_C392( C332 C392 ) C332_=_C393( C332 C393 ) C332_=_C394( C332 C394 ) C332_=_C396( C332 C396 ) C332_=_C398( C332 C398 ) \nC332_=_C399( C332 C399 ) C332_=_C401( C332 C401 ) C332_=_C402( C332 C402 ) C332_=_C404( C332 C404 ) C332_=_C1043( C332 C1043 ) C333_=_C334( C333 C334 ) \nC333_=_C335( C333 C335 ) C333_=_C336( C333 C336 ) C333_=_C337( C333 C337 ) C333_=_C338( C333 C338 ) C333_=_C359( C333 C359 ) C333_=_C361( C333 C361 ) \nC333_=_C364( C333 C364 ) C333_=_C367( C333 C367 ) C333_=_C405( C333 C405 ) C333_=_C406( C333 C406 ) C333_=_C407( C333 C407 ) C333_=_C409( C333 C409 ) \nC333_=_C410( C333 C410 ) C333_=_C411( C333 C411 ) C333_=_C412( C333 C412 ) C333_=_C413( C333 C413 ) C333_=_C414( C333 C414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33_=_C431( C333 C431 ) C333_=_C433( C333 C433 ) C333_=_C434( C333 C434 ) C333_=_C436( C333 C436 ) \nC333_=_C437( C333 C437 ) C333_=_C439(</w:t>
      </w:r>
    </w:p>
    <w:p>
      <w:pPr>
        <w:pStyle w:val="PreformattedText"/>
        <w:bidi w:val="0"/>
        <w:spacing w:before="0" w:after="0"/>
        <w:jc w:val="left"/>
        <w:rPr/>
      </w:pPr>
      <w:r>
        <w:rPr/>
        <w:t xml:space="preserve"> </w:t>
      </w:r>
      <w:r>
        <w:rPr/>
        <w:t>C333 C439 ) C333_=_C1044( C333 C1044 ) C334_=_C335( C334 C335 ) C334_=_C336( C334 C336 ) C334_=_C337( C334 C337 ) \nC334_=_C338( C334 C338 ) C334_=_C359( C334 C359 ) C334_=_C361( C334 C361 ) C334_=_C364( C334 C364 ) C334_=_C367( C334 C367 ) C334_=_C370( C334 C370 ) \nC334_=_C405( C334 C405 ) C334_=_C442( C334 C442 ) C334_=_C444( C334 C444 ) C334_=_C445( C334 C445 ) C334_=_C446( C334 C446 ) C334_=_C447( C334 C447 ) \nC334_=_C448( C334 C448 ) C334_=_C449( C334 C449 ) C334_=_C450( C334 C450 ) C334_=_C451( C334 C451 ) C334_=_C452( C334 C452 ) C334_=_C453( C334 C453 ) \nC334_=_C454( C334 C454 ) C334_=_C455( C334 C455 ) C334_=_C456( C334 C456 ) C334_=_C457( C334 C457 ) C334_=_C458( C334 C458 ) C334_=_C459( C334 C459 ) \nC334_=_C460( C334 C460 ) C334_=_C461( C334 C461 ) C334_=_C462( C334 C462 ) C334_=_C463( C334 C463 ) C334_=_C464( C334 C464 ) C334_=_C465( C334 C465 ) \nC334_=_C466( C334 C466 ) C334_=_C467( C334 C467 ) C334_=_C468( C334 C468 ) C334_=_C469( C334 C469 ) C334_=_C470( C334 C470 ) C334_=_C471( C334 C471 ) \nC334_=_C472( C334 C472 ) C334_=_C473( C334 C473 ) C334_=_C1045( C334 C1045 ) C335_=_C336( C335 C336 ) C335_=_C337( C335 C337 ) C335_=_C338( C335 C338 ) \nC335_=_C359( C335 C359 ) C335_=_C361( C335 C361 ) C335_=_C364( C335 C364 ) C335_=_C367( C335 C367 ) C335_=_C371( C335 C371 ) C335_=_C406( C335 C406 ) \nC335_=_C475( C335 C475 ) C335_=_C477( C335 C477 ) C335_=_C478( C335 C478 ) C335_=_C479( C335 C479 ) C335_=_C480( C335 C480 ) C335_=_C481( C335 C481 ) \nC335_=_C482( C335 C482 ) C335_=_C483( C335 C483 ) C335_=_C484( C335 C484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35_=_C504( C335 C504 ) C335_=_C505( C335 C505 ) \nC335_=_C506( C335 C506 ) C335_=_C1046( C335 C1046 ) C336_=_C337( C336 C337 ) C336_=_C338( C336 C338 ) C336_=_C359( C336 C359 ) C336_=_C361( C336 C361 ) \nC336_=_C364( C336 C364 ) C336_=_C367( C336 C367 ) C336_=_C372( C336 C372 ) C336_=_C407( C336 C407 ) C336_=_C507( C336 C507 ) C336_=_C509( C336 C509 ) \nC336_=_C510( C336 C510 ) C336_=_C511( C336 C511 ) C336_=_C512( C336 C512 ) C336_=_C513( C336 C513 ) C336_=_C514( C336 C514 ) C336_=_C515( C336 C515 ) \nC336_=_C516( C336 C516 ) C336_=_C517( C336 C517 ) C336_=_C518( C336 C518 ) C336_=_C519( C336 C519 ) C336_=_C520( C336 C520 ) C336_=_C521( C336 C521 ) \nC336_=_C522( C336 C522 ) C336_=_C523( C336 C523 ) C336_=_C524( C336 C524 ) C336_=_C525( C336 C525 ) C336_=_C526( C336 C526 ) C336_=_C527( C336 C527 ) \nC336_=_C528( C336 C528 ) C336_=_C529( C336 C529 ) C336_=_C530( C336 C530 ) C336_=_C531( C336 C531 ) C336_=_C532( C336 C532 ) C336_=_C533( C336 C533 ) \nC336_=_C534( C336 C534 ) C336_=_C535( C336 C535 ) C336_=_C536( C336 C536 ) C336_=_C537( C336 C537 ) C336_=_C538( C336 C538 ) C336_=_C1047( C336 C1047 ) \nC337_=_C338( C337 C338 ) C337_=_C359( C337 C359 ) C337_=_C361( C337 C361 ) C337_=_C364( C337 C364 ) C337_=_C367( C337 C367 ) C337_=_C442( C337 C442 ) \nC337_=_C475( C337 C475 ) C337_=_C507( C337 C507 ) C337_=_C539( C337 C539 ) C337_=_C540( C337 C540 ) C337_=_C541( C337 C541 ) C337_=_C542( C337 C542 ) \nC337_=_C543( C337 C543 ) C337_=_C544( C337 C544 ) C337_=_C545( C337 C545 ) C337_=_C546( C337 C546 ) C337_=_C547( C337 C547 ) C337_=_C548( C337 C548 ) \nC337_=_C549( C337 C549 ) C337_=_C550( C337 C550 ) C337_=_C551( C337 C551 ) C337_=_C552( C337 C552 ) C337_=_C553( C337 C553 ) C337_=_C554( C337 C554 ) \nC337_=_C555( C337 C555 ) C337_=_C556( C337 C556 ) C337_=_C557( C337 C557 ) C337_=_C558( C337 C558 ) C337_=_C559( C337 C559 ) C337_=_C561( C337 C561 ) \nC337_=_C563( C337 C563 ) C337_=_C564( C337 C564 ) C337_=_C566( C337 C566 ) C337_=_C567( C337 C567 ) C337_=_C569( C337 C569 ) C337_=_C1048( C337 C1048 ) \nC338_=_C359( C338 C359 ) C338_=_C361( C338 C361 ) C338_=_C364( C338 C364 ) C338_=_C367( C338 C367 ) C338_=_C374( C338 C374 ) C338_=_C409( C338 C409 ) \nC338_=_C539( C338 C539 ) C338_=_C570( C338 C570 ) C338_=_C571( C338 C571 ) C338_=_C572( C338 C572 ) C338_=_C573( C338 C573 ) C338_=_C574( C338 C574 ) \nC338_=_C575( C338 C575 ) C338_=_C576( C338 C576 ) C338_=_C577( C338 C577 ) C338_=_C578( C338 C578 ) C338_=_C579( C338 C579 ) C338_=_C580( C338 C580 ) \nC338_=_C581( C338 C581 ) C338_=_C582( C338 C582 ) C338_=_C583( C338 C583 ) C338_=_C584( C338 C584 ) C338_=_C585( C338 C585 ) C338_=_C586( C338 C586 ) \nC338_=_C587( C338 C587 ) C338_=_C588( C338 C588 ) C338_=_C589( C338 C589 ) C338_=_C590( C338 C590 ) C338_=_C591( C338 C591 ) C338_=_C592( C338 C592 ) \nC338_=_C593( C338 C593 ) C338_=_C594( C338 C594 ) C338_=_C595( C338 C595 ) C338_=_C596( C338 C596 ) C338_=_C597( C338 C597 ) C338_=_C598( C338 C598 ) \nC338_=_C599( C338 C599 ) C338_=_C1049( C338 C1049 ) C359_=_C361( C359 C361 ) C359_=_C364( C359 C364 ) C359_=_C367( C359 C367 ) C359_=_C464( C359 C464 ) \nC359_=_C497( C359 C497 ) C359_=_C529( C359 C529 ) C359_=_C590( C359 C590 ) C359_=_C619( C359 C619 ) C359_=_C647( C359 C647 ) C359_=_C674( C359 C674 ) \nC359_=_C700( C359 C700 ) C359_=_C725( C359 C725 ) C359_=_C749( C359 C749 ) C359_=_C772( C359 C772 ) C359_=_C794( C359 C794 ) C359_=_C815( C359 C815 ) \nC359_=_C835( C359 C835 ) C359_=_C854( C359 C854 ) C359_=_C872( C359 C872 ) C359_=_C889( C359 C889 ) C359_=_C905( C359 C905 ) C359_=_C920( C359 C920 ) \nC359_=_C934( C359 C934 ) C359_=_C947( C359 C947 ) C359_=_C959( C359 C959 ) C359_=_C970( C359 C970 ) C359_=_C980( C359 C980 ) C359_=_C990( C359 C990 ) \nC359_=_C992( C359 C992 ) C359_=_C993( C359 C993 ) C359_=_C995( C359 C995 ) C359_=_C996( C359 C996 ) C359_=_C998( C359 C998 ) C359_=_C1070( C359 C1070 ) \nC361_=_C364( C361 C364 ) C361_=_C367( C361 C367 ) C361_=_C466( C361 C466 ) C361_=_C499( C361 C499 ) C361_=_C531( C361 C531 ) C361_=_C592( C361 C592 ) \nC361_=_C621( C361 C621 ) C361_=_C649( C361 C649 ) C361_=_C676( C361 C676 ) C361_=_C702( C361 C702 ) C361_=_C727( C361 C727 ) C361_=_C751( C361 C751 ) \nC361_=_C774( C361 C774 ) C361_=_C796( C361 C796 ) C361_=_C817( C361 C817 ) C361_=_C837( C361 C837 ) C361_=_C856( C361 C856 ) C361_=_C874( C361 C874 ) \nC361_=_C891( C361 C891 ) C361_=_C907( C361 C907 ) C361_=_C922( C361 C922 ) C361_=_C936( C361 C936 ) C361_=_C949( C361 C949 ) C361_=_C961( C361 C961 ) \nC361_=_C972( C361 C972 ) C361_=_C982( C361 C982 ) C361_=_C999( C361 C999 ) C361_=_C1007( C361 C1007 ) C361_=_C1008( C361 C1008 ) C361_=_C1010( C361 C1010 ) \nC361_=_C1011( C361 C1011 ) C361_=_C1013( C361 C1013 ) C361_=_C1072( C361 C1072 ) C364_=_C367( C364 C367 ) C364_=_C469( C364 C469 ) C364_=_C502( C364 C502 ) \nC364_=_C534( C364 C534 ) C364_=_C595( C364 C595 ) C364_=_C624( C364 C624 ) C364_=_C652( C364 C652 ) C364_=_C679( C364 C679 ) C364_=_C705( C364 C705 ) \nC364_=_C730( C364 C730 ) C364_=_C754( C364 C754 ) C364_=_C777( C364 C777 ) C364_=_C799( C364 C799 ) C364_=_C820( C364 C820 ) C364_=_C840( C364 C840 ) \nC364_=_C859( C364 C859 ) C364_=_C877( C364 C877 ) C364_=_C894( C364 C894 ) C364_=_C910( C364 C910 ) C364_=_C925( C364 C925 ) C364_=_C939( C364 C939 ) \nC364_=_C952( C364 C952 ) C364_=_C964( C364 C964 ) C364_=_C975( C364 C975 ) C364_=_C985( C364 C985 ) C364_=_C1002( C364 C1002 ) C364_=_C1015( C364 C1015 ) \nC364_=_C1020( C364 C1020 ) C364_=_C1025( C364 C1025 ) C364_=_C1026( C364 C1026 ) C364_=_C1028( C364 C1028 ) C364_=_C1075( C364 C1075 ) C367_=_C472( C367 C472 ) \nC367_=_C505( C367 C505 ) C367_=_C537( C367 C537 ) C367_=_C598( C367 C598 ) C367_=_C627( C367 C627 ) C367_=_C655( C367 C655 ) C367_=_C682( C367 C682 ) \nC367_=_C708( C367 C708 ) C367_=_C733( C367 C733 ) C367_=_C757( C367 C757 ) C367_=_C780( C367 C780 ) C367_=_C802( C367 C802 ) C367_=_C823( C367 C823 ) \nC367_=_C843( C367 C843 ) C367_=_C862( C367 C862 ) C367_=_C880( C367 C880 ) C367_=_C897( C367 C897 ) C367_=_C913( C367 C913 ) C367_=_C928( C367 C928 ) \nC367_=_C942( C367 C942 ) C367_=_C955( C367 C955 ) C367_=_C967( C367 C967 ) C367_=_C978( C367 C978 ) C367_=_C988( C367 C988 ) C367_=_C1005( C367 C1005 ) \nC367_=_C1018( C367 C1018 ) C367_=_C1023( C367 C1023 ) C367_=_C1030( C367 C1030 ) C367_=_C1032( C367 C1032 ) C367_=_C1034( C367 C1034 ) C367_=_C1078( C367 C1078 ) \nC370_=_C371( C370 C371 ) C370_=_C372( C370 C372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6( C370 C396 ) \nC370_=_C398( C370 C398 ) C370_=_C399( C370 C399 ) C370_=_C401( C370 C401 ) C370_=_C402( C370 C402 ) C370_=_C404( C370 C404 ) C370_=_C405( C370 C405 ) \nC370_=_C442( C370 C442 ) C370_=_C444( C370 C444 ) C370_=_C445( C370 C445 ) C370_=_C446( C370 C446 ) C370_=_C447( C370 C447 ) C370_=_C448( C370 C448 ) \nC370_=_C449( C370 C449 ) C370_=_C450( C370 C450 ) C370_=_C451( C370 C451 ) C370_=_C452( C370 C452 ) C370_=_C453( C370 C453 ) C370_=_C454( C370 C454 ) \nC370_=_C455( C370 C455 ) C370_=_C456( C370 C456 ) C370_=_C457( C370 C457 ) C370_=_C458( C370 C458 ) C370_=_C459( C370 C459 ) C370_=_C460( C370 C460 ) \nC370_=_C461( C370 C461 ) C370_=_C462( C370 C462 ) C370_=_C463( C370 C463 ) C370_=_C464( C370 C464 ) C370_=_C465( C370 C465 ) C370_=_C466( C370 C466 ) \nC370_=_C467( C370 C467 ) C370_=_C468( C370 C468 ) C370_=_C469( C370 C469 ) C370_=_C470( C370 C470 ) C370_=_C471( C370 C471 ) C370_=_C472( C370 C472 ) \nC370_=_C473(</w:t>
      </w:r>
    </w:p>
    <w:p>
      <w:pPr>
        <w:pStyle w:val="PreformattedText"/>
        <w:bidi w:val="0"/>
        <w:spacing w:before="0" w:after="0"/>
        <w:jc w:val="left"/>
        <w:rPr/>
      </w:pPr>
      <w:r>
        <w:rPr/>
        <w:t xml:space="preserve"> </w:t>
      </w:r>
      <w:r>
        <w:rPr/>
        <w:t>C370 C473 ) C370_=_C1043( C370 C1043 ) C370_=_C1045( C370 C1045 ) C371_=_C372( C371 C372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6( C371 C396 ) C371_=_C398( C371 C398 ) C371_=_C399( C371 C399 ) C371_=_C401( C371 C401 ) C371_=_C402( C371 C402 ) \nC371_=_C404( C371 C404 ) C371_=_C406( C371 C406 ) C371_=_C475( C371 C475 ) C371_=_C477( C371 C477 ) C371_=_C478( C371 C478 ) C371_=_C479( C371 C479 ) \nC371_=_C480( C371 C480 ) C371_=_C481( C371 C481 ) C371_=_C482( C371 C482 ) C371_=_C483( C371 C483 ) C371_=_C484( C371 C484 ) C371_=_C485( C371 C485 ) \nC371_=_C486( C371 C486 ) C371_=_C487( C371 C487 ) C371_=_C488( C371 C488 ) C371_=_C489( C371 C489 ) C371_=_C490( C371 C490 ) C371_=_C491( C371 C491 ) \nC371_=_C492( C371 C492 ) C371_=_C493( C371 C493 ) C371_=_C494( C371 C494 ) C371_=_C495( C371 C495 ) C371_=_C496( C371 C496 ) C371_=_C497( C371 C497 ) \nC371_=_C498( C371 C498 ) C371_=_C499( C371 C499 ) C371_=_C500( C371 C500 ) C371_=_C501( C371 C501 ) C371_=_C502( C371 C502 ) C371_=_C503( C371 C503 ) \nC371_=_C504( C371 C504 ) C371_=_C505( C371 C505 ) C371_=_C506( C371 C506 ) C371_=_C1043( C371 C1043 ) C371_=_C1046( C371 C1046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6( C372 C396 ) C372_=_C398( C372 C398 ) C372_=_C399( C372 C399 ) C372_=_C401( C372 C401 ) \nC372_=_C402( C372 C402 ) C372_=_C404( C372 C404 ) C372_=_C407( C372 C407 ) C372_=_C507( C372 C507 ) C372_=_C509( C372 C509 ) C372_=_C510( C372 C510 ) \nC372_=_C511( C372 C511 ) C372_=_C512( C372 C512 ) C372_=_C513( C372 C513 ) C372_=_C514( C372 C514 ) C372_=_C515( C372 C515 ) C372_=_C516( C372 C516 ) \nC372_=_C517( C372 C517 ) C372_=_C518( C372 C518 ) C372_=_C519( C372 C519 ) C372_=_C520( C372 C520 ) C372_=_C521( C372 C521 ) C372_=_C522( C372 C522 ) \nC372_=_C523( C372 C523 ) C372_=_C524( C372 C524 ) C372_=_C525( C372 C525 ) C372_=_C526( C372 C526 ) C372_=_C527( C372 C527 ) C372_=_C528( C372 C528 ) \nC372_=_C529( C372 C529 ) C372_=_C530( C372 C530 ) C372_=_C531( C372 C531 ) C372_=_C532( C372 C532 ) C372_=_C533( C372 C533 ) C372_=_C534( C372 C534 ) \nC372_=_C535( C372 C535 ) C372_=_C536( C372 C536 ) C372_=_C537( C372 C537 ) C372_=_C538( C372 C538 ) C372_=_C1043( C372 C1043 ) C372_=_C1047( C372 C1047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6( C374 C396 ) C374_=_C398( C374 C398 ) C374_=_C399( C374 C399 ) C374_=_C401( C374 C401 ) \nC374_=_C402( C374 C402 ) C374_=_C404( C374 C404 ) C374_=_C409( C374 C409 ) C374_=_C539( C374 C539 ) C374_=_C570( C374 C570 ) C374_=_C571( C374 C571 ) \nC374_=_C572( C374 C572 ) C374_=_C573( C374 C573 ) C374_=_C574( C374 C574 ) C374_=_C575( C374 C575 ) C374_=_C576( C374 C576 ) C374_=_C577( C374 C577 ) \nC374_=_C578( C374 C578 ) C374_=_C579( C374 C579 ) C374_=_C580( C374 C580 ) C374_=_C581( C374 C581 ) C374_=_C582( C374 C582 ) C374_=_C583( C374 C583 ) \nC374_=_C584( C374 C584 ) C374_=_C585( C374 C585 ) C374_=_C586( C374 C586 ) C374_=_C587( C374 C587 ) C374_=_C588( C374 C588 ) C374_=_C589( C374 C589 ) \nC374_=_C590( C374 C590 ) C374_=_C591( C374 C591 ) C374_=_C592( C374 C592 ) C374_=_C593( C374 C593 ) C374_=_C594( C374 C594 ) C374_=_C595( C374 C595 ) \nC374_=_C596( C374 C596 ) C374_=_C597( C374 C597 ) C374_=_C598( C374 C598 ) C374_=_C599( C374 C599 ) C374_=_C1043( C374 C1043 ) C374_=_C1049( C374 C104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6( C375 C396 ) C375_=_C398( C375 C398 ) C375_=_C399( C375 C399 ) C375_=_C401( C375 C401 ) C375_=_C402( C375 C402 ) \nC375_=_C404( C375 C404 ) C375_=_C410( C375 C410 ) C375_=_C444( C375 C444 ) C375_=_C477( C375 C477 ) C375_=_C509( C375 C509 ) C375_=_C540( C375 C540 ) \nC375_=_C570( C375 C570 ) C375_=_C619( C375 C619 ) C375_=_C621( C375 C621 ) C375_=_C624( C375 C624 ) C375_=_C627( C375 C627 ) C375_=_C1043( C375 C104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6( C376 C396 ) C376_=_C398( C376 C398 ) C376_=_C399( C376 C399 ) C376_=_C401( C376 C401 ) C376_=_C402( C376 C402 ) C376_=_C404( C376 C404 ) \nC376_=_C411( C376 C411 ) C376_=_C445( C376 C445 ) C376_=_C478( C376 C478 ) C376_=_C510( C376 C510 ) C376_=_C541( C376 C541 ) C376_=_C571( C376 C571 ) \nC376_=_C647( C376 C647 ) C376_=_C649( C376 C649 ) C376_=_C652( C376 C652 ) C376_=_C655( C376 C655 ) C376_=_C1043( C376 C1043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6( C377 C396 ) C377_=_C398( C377 C398 ) \nC377_=_C399( C377 C399 ) C377_=_C401( C377 C401 ) C377_=_C402( C377 C402 ) C377_=_C404( C377 C404 ) C377_=_C412( C377 C412 ) C377_=_C446( C377 C446 ) \nC377_=_C479( C377 C479 ) C377_=_C511( C377 C511 ) C377_=_C542( C377 C542 ) C377_=_C572( C377 C572 ) C377_=_C674( C377 C674 ) C377_=_C676( C377 C676 ) \nC377_=_C679( C377 C679 ) C377_=_C682( C377 C682 ) C377_=_C1043( C377 C104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6( C378 C396 ) C378_=_C398( C378 C398 ) C378_=_C399( C378 C399 ) C378_=_C401( C378 C401 ) C378_=_C402( C378 C402 ) \nC378_=_C404( C378 C404 ) C378_=_C413( C378 C413 ) C378_=_C447( C378 C447 ) C378_=_C480( C378 C480 ) C378_=_C512( C378 C512 ) C378_=_C543( C378 C543 ) \nC378_=_C573( C378 C573 ) C378_=_C700( C378 C700 ) C378_=_C702( C378 C702 ) C378_=_C705( C378 C705 ) C378_=_C708( C378 C708 ) C378_=_C1043( C378 C104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6( C379 C396 ) C379_=_C398( C379 C398 ) C379_=_C399( C379 C399 ) \nC379_=_C401( C379 C401 ) C379_=_C402( C379 C402 ) C379_=_C404( C379 C404 ) C379_=_C414( C379 C414 ) C379_=_C448( C379 C448 ) C379_=_C481( C379 C481 ) \nC379_=_C513( C379 C513 ) C379_=_C544( C379 C544 ) C379_=_C574( C379 C574 ) C379_=_C725( C379 C725 ) C379_=_C727( C379 C727 ) C379_=_C730( C379 C730 ) \nC379_=_C733( C379 C733 ) C379_=_C1043( C379 C104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6( C380 C396 ) C380_=_C398( C380 C398 ) \nC380_=_C399( C380 C399 ) C380_=_C401( C380 C401 ) C380_=_C402( C380 C402 ) C380_=_C404( C380 C404 ) C380_=_C415( C380 C415 ) C380_=_C449( C380 C449 ) \nC380_=_C482( C380 C482 ) C380_=_C514( C380 C514 ) C380_=_C545( C380 C545 ) C380_=_C575( C380 C575 ) C380_=_C749( C380 C749 ) C380_=_C751( C380 C751 ) \nC380_=_C754( C380 C754 ) C380_=_C757( C380 C757 ) C380_=_C1043( C380 C1043 ) C381_=_C382( C381 C382 ) C381_=_C383( C381 C383 ) C381_=_C384( C381 C384 ) \nC381_=_C385(</w:t>
      </w:r>
    </w:p>
    <w:p>
      <w:pPr>
        <w:pStyle w:val="PreformattedText"/>
        <w:bidi w:val="0"/>
        <w:spacing w:before="0" w:after="0"/>
        <w:jc w:val="left"/>
        <w:rPr/>
      </w:pPr>
      <w:r>
        <w:rPr/>
        <w:t xml:space="preserve"> </w:t>
      </w:r>
      <w:r>
        <w:rPr/>
        <w:t>C381 C385 ) C381_=_C386( C381 C386 ) C381_=_C387( C381 C387 ) C381_=_C388( C381 C388 ) C381_=_C389( C381 C389 ) C381_=_C390( C381 C390 ) \nC381_=_C391( C381 C391 ) C381_=_C392( C381 C392 ) C381_=_C393( C381 C393 ) C381_=_C394( C381 C394 ) C381_=_C396( C381 C396 ) C381_=_C398( C381 C398 ) \nC381_=_C399( C381 C399 ) C381_=_C401( C381 C401 ) C381_=_C402( C381 C402 ) C381_=_C404( C381 C404 ) C381_=_C416( C381 C416 ) C381_=_C450( C381 C450 ) \nC381_=_C483( C381 C483 ) C381_=_C515( C381 C515 ) C381_=_C546( C381 C546 ) C381_=_C576( C381 C576 ) C381_=_C772( C381 C772 ) C381_=_C774( C381 C774 ) \nC381_=_C777( C381 C777 ) C381_=_C780( C381 C780 ) C381_=_C1043( C381 C1043 ) C382_=_C383( C382 C383 ) C382_=_C384( C382 C384 ) C382_=_C385( C382 C385 ) \nC382_=_C386( C382 C386 ) C382_=_C387( C382 C387 ) C382_=_C388( C382 C388 ) C382_=_C389( C382 C389 ) C382_=_C390( C382 C390 ) C382_=_C391( C382 C391 ) \nC382_=_C392( C382 C392 ) C382_=_C393( C382 C393 ) C382_=_C394( C382 C394 ) C382_=_C396( C382 C396 ) C382_=_C398( C382 C398 ) C382_=_C399( C382 C399 ) \nC382_=_C401( C382 C401 ) C382_=_C402( C382 C402 ) C382_=_C404( C382 C404 ) C382_=_C417( C382 C417 ) C382_=_C451( C382 C451 ) C382_=_C484( C382 C484 ) \nC382_=_C516( C382 C516 ) C382_=_C547( C382 C547 ) C382_=_C577( C382 C577 ) C382_=_C794( C382 C794 ) C382_=_C796( C382 C796 ) C382_=_C799( C382 C799 ) \nC382_=_C802( C382 C802 ) C382_=_C1043( C382 C1043 ) C383_=_C384( C383 C384 ) C383_=_C385( C383 C385 ) C383_=_C386( C383 C386 ) C383_=_C387( C383 C387 ) \nC383_=_C388( C383 C388 ) C383_=_C389( C383 C389 ) C383_=_C390( C383 C390 ) C383_=_C391( C383 C391 ) C383_=_C392( C383 C392 ) C383_=_C393( C383 C393 ) \nC383_=_C394( C383 C394 ) C383_=_C396( C383 C396 ) C383_=_C398( C383 C398 ) C383_=_C399( C383 C399 ) C383_=_C401( C383 C401 ) C383_=_C402( C383 C402 ) \nC383_=_C404( C383 C404 ) C383_=_C418( C383 C418 ) C383_=_C452( C383 C452 ) C383_=_C485( C383 C485 ) C383_=_C517( C383 C517 ) C383_=_C548( C383 C548 ) \nC383_=_C578( C383 C578 ) C383_=_C815( C383 C815 ) C383_=_C817( C383 C817 ) C383_=_C820( C383 C820 ) C383_=_C823( C383 C823 ) C383_=_C1043( C383 C1043 ) \nC384_=_C385( C384 C385 ) C384_=_C386( C384 C386 ) C384_=_C387( C384 C387 ) C384_=_C388( C384 C388 ) C384_=_C389( C384 C389 ) C384_=_C390( C384 C390 ) \nC384_=_C391( C384 C391 ) C384_=_C392( C384 C392 ) C384_=_C393( C384 C393 ) C384_=_C394( C384 C394 ) C384_=_C396( C384 C396 ) C384_=_C398( C384 C398 ) \nC384_=_C399( C384 C399 ) C384_=_C401( C384 C401 ) C384_=_C402( C384 C402 ) C384_=_C404( C384 C404 ) C384_=_C419( C384 C419 ) C384_=_C453( C384 C453 ) \nC384_=_C486( C384 C486 ) C384_=_C518( C384 C518 ) C384_=_C549( C384 C549 ) C384_=_C579( C384 C579 ) C384_=_C835( C384 C835 ) C384_=_C837( C384 C837 ) \nC384_=_C840( C384 C840 ) C384_=_C843( C384 C843 ) C384_=_C1043( C384 C1043 ) C385_=_C386( C385 C386 ) C385_=_C387( C385 C387 ) C385_=_C388( C385 C388 ) \nC385_=_C389( C385 C389 ) C385_=_C390( C385 C390 ) C385_=_C391( C385 C391 ) C385_=_C392( C385 C392 ) C385_=_C393( C385 C393 ) C385_=_C394( C385 C394 ) \nC385_=_C396( C385 C396 ) C385_=_C398( C385 C398 ) C385_=_C399( C385 C399 ) C385_=_C401( C385 C401 ) C385_=_C402( C385 C402 ) C385_=_C404( C385 C404 ) \nC385_=_C420( C385 C420 ) C385_=_C454( C385 C454 ) C385_=_C487( C385 C487 ) C385_=_C519( C385 C519 ) C385_=_C550( C385 C550 ) C385_=_C580( C385 C580 ) \nC385_=_C854( C385 C854 ) C385_=_C856( C385 C856 ) C385_=_C859( C385 C859 ) C385_=_C862( C385 C862 ) C385_=_C1043( C385 C1043 ) C386_=_C387( C386 C387 ) \nC386_=_C388( C386 C388 ) C386_=_C389( C386 C389 ) C386_=_C390( C386 C390 ) C386_=_C391( C386 C391 ) C386_=_C392( C386 C392 ) C386_=_C393( C386 C393 ) \nC386_=_C394( C386 C394 ) C386_=_C396( C386 C396 ) C386_=_C398( C386 C398 ) C386_=_C399( C386 C399 ) C386_=_C401( C386 C401 ) C386_=_C402( C386 C402 ) \nC386_=_C404( C386 C404 ) C386_=_C421( C386 C421 ) C386_=_C455( C386 C455 ) C386_=_C488( C386 C488 ) C386_=_C520( C386 C520 ) C386_=_C551( C386 C551 ) \nC386_=_C581( C386 C581 ) C386_=_C872( C386 C872 ) C386_=_C874( C386 C874 ) C386_=_C877( C386 C877 ) C386_=_C880( C386 C880 ) C386_=_C1043( C386 C1043 ) \nC387_=_C388( C387 C388 ) C387_=_C389( C387 C389 ) C387_=_C390( C387 C390 ) C387_=_C391( C387 C391 ) C387_=_C392( C387 C392 ) C387_=_C393( C387 C393 ) \nC387_=_C394( C387 C394 ) C387_=_C396( C387 C396 ) C387_=_C398( C387 C398 ) C387_=_C399( C387 C399 ) C387_=_C401( C387 C401 ) C387_=_C402( C387 C402 ) \nC387_=_C404( C387 C404 ) C387_=_C422( C387 C422 ) C387_=_C456( C387 C456 ) C387_=_C489( C387 C489 ) C387_=_C521( C387 C521 ) C387_=_C552( C387 C552 ) \nC387_=_C582( C387 C582 ) C387_=_C889( C387 C889 ) C387_=_C891( C387 C891 ) C387_=_C894( C387 C894 ) C387_=_C897( C387 C897 ) C387_=_C1043( C387 C1043 ) \nC388_=_C389( C388 C389 ) C388_=_C390( C388 C390 ) C388_=_C391( C388 C391 ) C388_=_C392( C388 C392 ) C388_=_C393( C388 C393 ) C388_=_C394( C388 C394 ) \nC388_=_C396( C388 C396 ) C388_=_C398( C388 C398 ) C388_=_C399( C388 C399 ) C388_=_C401( C388 C401 ) C388_=_C402( C388 C402 ) C388_=_C404( C388 C404 ) \nC388_=_C423( C388 C423 ) C388_=_C457( C388 C457 ) C388_=_C490( C388 C490 ) C388_=_C522( C388 C522 ) C388_=_C553( C388 C553 ) C388_=_C583( C388 C583 ) \nC388_=_C905( C388 C905 ) C388_=_C907( C388 C907 ) C388_=_C910( C388 C910 ) C388_=_C913( C388 C913 ) C388_=_C1043( C388 C1043 ) C389_=_C390( C389 C390 ) \nC389_=_C391( C389 C391 ) C389_=_C392( C389 C392 ) C389_=_C393( C389 C393 ) C389_=_C394( C389 C394 ) C389_=_C396( C389 C396 ) C389_=_C398( C389 C398 ) \nC389_=_C399( C389 C399 ) C389_=_C401( C389 C401 ) C389_=_C402( C389 C402 ) C389_=_C404( C389 C404 ) C389_=_C424( C389 C424 ) C389_=_C458( C389 C458 ) \nC389_=_C491( C389 C491 ) C389_=_C523( C389 C523 ) C389_=_C554( C389 C554 ) C389_=_C584( C389 C584 ) C389_=_C920( C389 C920 ) C389_=_C922( C389 C922 ) \nC389_=_C925( C389 C925 ) C389_=_C928( C389 C928 ) C389_=_C1043( C389 C1043 ) C390_=_C391( C390 C391 ) C390_=_C392( C390 C392 ) C390_=_C393( C390 C393 ) \nC390_=_C394( C390 C394 ) C390_=_C396( C390 C396 ) C390_=_C398( C390 C398 ) C390_=_C399( C390 C399 ) C390_=_C401( C390 C401 ) C390_=_C402( C390 C402 ) \nC390_=_C404( C390 C404 ) C390_=_C425( C390 C425 ) C390_=_C459( C390 C459 ) C390_=_C492( C390 C492 ) C390_=_C524( C390 C524 ) C390_=_C555( C390 C555 ) \nC390_=_C585( C390 C585 ) C390_=_C934( C390 C934 ) C390_=_C936( C390 C936 ) C390_=_C939( C390 C939 ) C390_=_C942( C390 C942 ) C390_=_C1043( C390 C1043 ) \nC391_=_C392( C391 C392 ) C391_=_C393( C391 C393 ) C391_=_C394( C391 C394 ) C391_=_C396( C391 C396 ) C391_=_C398( C391 C398 ) C391_=_C399( C391 C399 ) \nC391_=_C401( C391 C401 ) C391_=_C402( C391 C402 ) C391_=_C404( C391 C404 ) C391_=_C426( C391 C426 ) C391_=_C460( C391 C460 ) C391_=_C493( C391 C493 ) \nC391_=_C525( C391 C525 ) C391_=_C556( C391 C556 ) C391_=_C586( C391 C586 ) C391_=_C947( C391 C947 ) C391_=_C949( C391 C949 ) C391_=_C952( C391 C952 ) \nC391_=_C955( C391 C955 ) C391_=_C1043( C391 C1043 ) C392_=_C393( C392 C393 ) C392_=_C394( C392 C394 ) C392_=_C396( C392 C396 ) C392_=_C398( C392 C398 ) \nC392_=_C399( C392 C399 ) C392_=_C401( C392 C401 ) C392_=_C402( C392 C402 ) C392_=_C404( C392 C404 ) C392_=_C427( C392 C427 ) C392_=_C461( C392 C461 ) \nC392_=_C494( C392 C494 ) C392_=_C526( C392 C526 ) C392_=_C557( C392 C557 ) C392_=_C587( C392 C587 ) C392_=_C959( C392 C959 ) C392_=_C961( C392 C961 ) \nC392_=_C964( C392 C964 ) C392_=_C967( C392 C967 ) C392_=_C1043( C392 C1043 ) C393_=_C394( C393 C394 ) C393_=_C396( C393 C396 ) C393_=_C398( C393 C398 ) \nC393_=_C399( C393 C399 ) C393_=_C401( C393 C401 ) C393_=_C402( C393 C402 ) C393_=_C404( C393 C404 ) C393_=_C428( C393 C428 ) C393_=_C462( C393 C462 ) \nC393_=_C495( C393 C495 ) C393_=_C527( C393 C527 ) C393_=_C558( C393 C558 ) C393_=_C588( C393 C588 ) C393_=_C970( C393 C970 ) C393_=_C972( C393 C972 ) \nC393_=_C975( C393 C975 ) C393_=_C978( C393 C978 ) C393_=_C1043( C393 C1043 ) C394_=_C396( C394 C396 ) C394_=_C398( C394 C398 ) C394_=_C399( C394 C399 ) \nC394_=_C401( C394 C401 ) C394_=_C402( C394 C402 ) C394_=_C404( C394 C404 ) C394_=_C429( C394 C429 ) C394_=_C463( C394 C463 ) C394_=_C496( C394 C496 ) \nC394_=_C528( C394 C528 ) C394_=_C559( C394 C559 ) C394_=_C589( C394 C589 ) C394_=_C980( C394 C980 ) C394_=_C982( C394 C982 ) C394_=_C985( C394 C985 ) \nC394_=_C988( C394 C988 ) C394_=_C1043( C394 C1043 ) C396_=_C398( C396 C398 ) C396_=_C399( C396 C399 ) C396_=_C401( C396 C401 ) C396_=_C402( C396 C402 ) \nC396_=_C404( C396 C404 ) C396_=_C431( C396 C431 ) C396_=_C465( C396 C465 ) C396_=_C498( C396 C498 ) C396_=_C530( C396 C530 ) C396_=_C561( C396 C561 ) \nC396_=_C591( C396 C591 ) C396_=_C990( C396 C990 ) C396_=_C999( C396 C999 ) C396_=_C1002( C396 C1002 ) C396_=_C1005( C396 C1005 ) C396_=_C1043( C396 C1043 ) \nC398_=_C399( C398 C399 ) C398_=_C401( C398 C401 ) C398_=_C402( C398 C402 ) C398_=_C404( C398 C404 ) C398_=_C433( C398 C433 ) C398_=_C467( C398 C467 ) \nC398_=_C500( C398 C500 ) C398_=_C532( C398 C532 ) C398_=_C563( C398 C563 ) C398_=_C593( C398 C593 ) C398_=_C992( C398 C992 ) C398_=_C1007( C398 C1007 ) \nC398_=_C1015( C398 C1015 ) C398_=_C1018( C398 C1018 ) C398_=_C1043( C398 C1043 ) C399_=_C401( C399 C401 ) C399_=_C402( C399 C402 ) C399_=_C404( C399 C404 ) \nC399_=_C434( C399 C434 ) C399_=_C468( C399 C468 ) C399_=_C501( C399 C501 ) C399_=_C533( C399 C533 ) C399_=_C564( C399 C564 ) C399_=_C594( C399 C594 ) \nC399_=_C993( C399 C993 ) C399_=_C1008( C399 C1008 ) C399_=_C1020( C399 C1020 ) C399_=_C1023( C399 C1023 ) C399_=_C1043( C399 C1043 ) C401_=_C402( C401 C402 ) \nC401_=_C404( C401 C404 ) C401_=_C436( C401 C436 ) C401_=_C470( C401 C470 ) C401_=_C503( C401 C503 ) C401_=_C535( C401 C535 ) C401_=_C566( C401 C566 ) \nC401_=_C596( C401 C596 ) C401_=_C995( C401 C995 ) C401_=_C1010( C401 C1010 ) C401_=_C1025( C401 C1025 ) C401_=_C1030( C401 C1030 ) C401_=_C1043( C401 C1043 ) \nC402_=_C404( C402 C404 ) C402_=_C437( C402 C437 ) C402_=_C471( C402 C471 ) C402_=_C504( C402 C504 ) C402_=_C536( C402 C536 ) C402_=_C567(</w:t>
      </w:r>
    </w:p>
    <w:p>
      <w:pPr>
        <w:pStyle w:val="PreformattedText"/>
        <w:bidi w:val="0"/>
        <w:spacing w:before="0" w:after="0"/>
        <w:jc w:val="left"/>
        <w:rPr/>
      </w:pPr>
      <w:r>
        <w:rPr/>
        <w:t xml:space="preserve"> </w:t>
      </w:r>
      <w:r>
        <w:rPr/>
        <w:t>C402 C567 ) \nC402_=_C597( C402 C597 ) C402_=_C996( C402 C996 ) C402_=_C1011( C402 C1011 ) C402_=_C1026( C402 C1026 ) C402_=_C1032( C402 C1032 ) C402_=_C1043( C402 C1043 ) \nC404_=_C439( C404 C439 ) C404_=_C473( C404 C473 ) C404_=_C506( C404 C506 ) C404_=_C538( C404 C538 ) C404_=_C569( C404 C569 ) C404_=_C599( C404 C599 ) \nC404_=_C998( C404 C998 ) C404_=_C1013( C404 C1013 ) C404_=_C1028( C404 C1028 ) C404_=_C1034( C404 C1034 ) C404_=_C1043( C404 C1043 ) C405_=_C406( C405 C406 ) \nC405_=_C407( C405 C407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1( C405 C431 ) C405_=_C433( C405 C433 ) \nC405_=_C434( C405 C434 ) C405_=_C436( C405 C436 ) C405_=_C437( C405 C437 ) C405_=_C439( C405 C439 ) C405_=_C442( C405 C442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1044( C405 C1044 ) \nC405_=_C1045( C405 C1045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1( C406 C431 ) \nC406_=_C433( C406 C433 ) C406_=_C434( C406 C434 ) C406_=_C436( C406 C436 ) C406_=_C437( C406 C437 ) C406_=_C439( C406 C439 ) C406_=_C475( C406 C475 ) \nC406_=_C477( C406 C477 ) C406_=_C478( C406 C478 ) C406_=_C479( C406 C479 ) C406_=_C480( C406 C480 ) C406_=_C481( C406 C481 ) C406_=_C482( C406 C482 ) \nC406_=_C483( C406 C483 ) C406_=_C484( C406 C484 ) C406_=_C485( C406 C485 ) C406_=_C486( C406 C486 ) C406_=_C487( C406 C487 ) C406_=_C488( C406 C488 ) \nC406_=_C489( C406 C489 ) C406_=_C490( C406 C490 ) C406_=_C491( C406 C491 ) C406_=_C492( C406 C492 ) C406_=_C493( C406 C493 ) C406_=_C494( C406 C494 ) \nC406_=_C495( C406 C495 ) C406_=_C496( C406 C496 ) C406_=_C497( C406 C497 ) C406_=_C498( C406 C498 ) C406_=_C499( C406 C499 ) C406_=_C500( C406 C500 ) \nC406_=_C501( C406 C501 ) C406_=_C502( C406 C502 ) C406_=_C503( C406 C503 ) C406_=_C504( C406 C504 ) C406_=_C505( C406 C505 ) C406_=_C506( C406 C506 ) \nC406_=_C1044( C406 C1044 ) C406_=_C1046( C406 C1046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1( C407 C431 ) \nC407_=_C433( C407 C433 ) C407_=_C434( C407 C434 ) C407_=_C436( C407 C436 ) C407_=_C437( C407 C437 ) C407_=_C439( C407 C439 ) C407_=_C507( C407 C507 ) \nC407_=_C509( C407 C509 ) C407_=_C510( C407 C510 ) C407_=_C511( C407 C511 ) C407_=_C512( C407 C512 ) C407_=_C513( C407 C513 ) C407_=_C514( C407 C514 ) \nC407_=_C515( C407 C515 ) C407_=_C516( C407 C516 ) C407_=_C517( C407 C517 ) C407_=_C518( C407 C518 ) C407_=_C519( C407 C519 ) C407_=_C520( C407 C520 ) \nC407_=_C521( C407 C521 ) C407_=_C522( C407 C522 ) C407_=_C523( C407 C523 ) C407_=_C524( C407 C524 ) C407_=_C525( C407 C525 ) C407_=_C526( C407 C526 ) \nC407_=_C527( C407 C527 ) C407_=_C528( C407 C528 ) C407_=_C529( C407 C529 ) C407_=_C530( C407 C530 ) C407_=_C531( C407 C531 ) C407_=_C532( C407 C532 ) \nC407_=_C533( C407 C533 ) C407_=_C534( C407 C534 ) C407_=_C535( C407 C535 ) C407_=_C536( C407 C536 ) C407_=_C537( C407 C537 ) C407_=_C538( C407 C538 ) \nC407_=_C1044( C407 C1044 ) C407_=_C1047( C407 C1047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1( C409 C431 ) C409_=_C433( C409 C433 ) \nC409_=_C434( C409 C434 ) C409_=_C436( C409 C436 ) C409_=_C437( C409 C437 ) C409_=_C439( C409 C439 ) C409_=_C539( C409 C539 ) C409_=_C570( C409 C570 ) \nC409_=_C571( C409 C571 ) C409_=_C572( C409 C572 ) C409_=_C573( C409 C573 ) C409_=_C574( C409 C574 ) C409_=_C575( C409 C575 ) C409_=_C576( C409 C576 ) \nC409_=_C577( C409 C577 ) C409_=_C578( C409 C578 ) C409_=_C579( C409 C579 ) C409_=_C580( C409 C580 ) C409_=_C581( C409 C581 ) C409_=_C582( C409 C582 ) \nC409_=_C583( C409 C583 ) C409_=_C584( C409 C584 ) C409_=_C585( C409 C585 ) C409_=_C586( C409 C586 ) C409_=_C587( C409 C587 ) C409_=_C588( C409 C588 ) \nC409_=_C589( C409 C589 ) C409_=_C590( C409 C590 ) C409_=_C591( C409 C591 ) C409_=_C592( C409 C592 ) C409_=_C593( C409 C593 ) C409_=_C594( C409 C594 ) \nC409_=_C595( C409 C595 ) C409_=_C596( C409 C596 ) C409_=_C597( C409 C597 ) C409_=_C598( C409 C598 ) C409_=_C599( C409 C599 ) C409_=_C1044( C409 C1044 ) \nC409_=_C1049( C409 C1049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1( C410 C431 ) C410_=_C433( C410 C433 ) C410_=_C434( C410 C434 ) C410_=_C436( C410 C436 ) \nC410_=_C437( C410 C437 ) C410_=_C439( C410 C439 ) C410_=_C444( C410 C444 ) C410_=_C477( C410 C477 ) C410_=_C509( C410 C509 ) C410_=_C540( C410 C540 ) \nC410_=_C570( C410 C570 ) C410_=_C619( C410 C619 ) C410_=_C621( C410 C621 ) C410_=_C624( C410 C624 ) C410_=_C627( C410 C627 ) C410_=_C1044( C410 C1044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1( C411 C431 ) C411_=_C433( C411 C433 ) C411_=_C434( C411 C434 ) C411_=_C436( C411 C436 ) C411_=_C437( C411 C437 ) C411_=_C439( C411 C439 ) \nC411_=_C445( C411 C445 ) C411_=_C478( C411 C478 ) C411_=_C510( C411 C510 ) C411_=_C541( C411 C541 ) C411_=_C571( C411 C571 ) C411_=_C647( C411 C647 ) \nC411_=_C649( C411 C649 ) C411_=_C652( C411 C652 ) C411_=_C655( C411 C655 ) C411_=_C1044( C411 C1044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1( C412 C431 ) C412_=_C433( C412 C433 ) C412_=_C434( C412 C434 ) \nC412_=_C436( C412 C436 ) C412_=_C437( C412 C437 ) C412_=_C439( C412 C439 ) C412_=_C446( C412 C446 ) C412_=_C479( C412 C479 ) C412_=_C511( C412 C511 ) \nC412_=_C542( C412 C542 ) C412_=_C572( C412 C572 ) C412_=_C674( C412 C674 ) C412_=_C676( C412 C676 ) C412_=_C679( C412 C679 ) C412_=_C682( C412 C682 ) \nC412_=_C1044( C412 C104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1( C413 C431 ) \nC413_=_C433( C413 C433 ) C413_=_C434( C413 C434 ) C413_=_C436( C413 C436 ) C413_=_C437( C413 C437 ) C413_=_C439( C413 C439 ) C413_=_C447( C413 C447 ) \nC413_=_C480( C413 C480 ) C413_=_C512( C413 C512 ) C413_=_C543( C413 C543 ) C413_=_C573( C413 C573 ) C413_=_C700( C413 C700</w:t>
      </w:r>
    </w:p>
    <w:p>
      <w:pPr>
        <w:pStyle w:val="PreformattedText"/>
        <w:bidi w:val="0"/>
        <w:spacing w:before="0" w:after="0"/>
        <w:jc w:val="left"/>
        <w:rPr/>
      </w:pPr>
      <w:r>
        <w:rPr/>
        <w:t xml:space="preserve"> </w:t>
      </w:r>
      <w:r>
        <w:rPr/>
        <w:t>) C413_=_C702( C413 C702 ) \nC413_=_C705( C413 C705 ) C413_=_C708( C413 C708 ) C413_=_C1044( C413 C1044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1( C414 C431 ) C414_=_C433( C414 C433 ) C414_=_C434( C414 C434 ) C414_=_C436( C414 C436 ) C414_=_C437( C414 C437 ) C414_=_C439( C414 C439 ) \nC414_=_C448( C414 C448 ) C414_=_C481( C414 C481 ) C414_=_C513( C414 C513 ) C414_=_C544( C414 C544 ) C414_=_C574( C414 C574 ) C414_=_C725( C414 C725 ) \nC414_=_C727( C414 C727 ) C414_=_C730( C414 C730 ) C414_=_C733( C414 C733 ) C414_=_C1044( C414 C104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1( C415 C431 ) C415_=_C433( C415 C433 ) C415_=_C434( C415 C434 ) C415_=_C436( C415 C436 ) C415_=_C437( C415 C437 ) C415_=_C439( C415 C439 ) \nC415_=_C449( C415 C449 ) C415_=_C482( C415 C482 ) C415_=_C514( C415 C514 ) C415_=_C545( C415 C545 ) C415_=_C575( C415 C575 ) C415_=_C749( C415 C749 ) \nC415_=_C751( C415 C751 ) C415_=_C754( C415 C754 ) C415_=_C757( C415 C757 ) C415_=_C1044( C415 C104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1( C416 C431 ) \nC416_=_C433( C416 C433 ) C416_=_C434( C416 C434 ) C416_=_C436( C416 C436 ) C416_=_C437( C416 C437 ) C416_=_C439( C416 C439 ) C416_=_C450( C416 C450 ) \nC416_=_C483( C416 C483 ) C416_=_C515( C416 C515 ) C416_=_C546( C416 C546 ) C416_=_C576( C416 C576 ) C416_=_C772( C416 C772 ) C416_=_C774( C416 C774 ) \nC416_=_C777( C416 C777 ) C416_=_C780( C416 C780 ) C416_=_C1044( C416 C1044 ) C417_=_C418( C417 C418 ) C417_=_C419( C417 C419 ) C417_=_C420( C417 C420 ) \nC417_=_C421( C417 C421 ) C417_=_C422( C417 C422 ) C417_=_C423( C417 C423 ) C417_=_C424( C417 C424 ) C417_=_C425( C417 C425 ) C417_=_C426( C417 C426 ) \nC417_=_C427( C417 C427 ) C417_=_C428( C417 C428 ) C417_=_C429( C417 C429 ) C417_=_C431( C417 C431 ) C417_=_C433( C417 C433 ) C417_=_C434( C417 C434 ) \nC417_=_C436( C417 C436 ) C417_=_C437( C417 C437 ) C417_=_C439( C417 C439 ) C417_=_C451( C417 C451 ) C417_=_C484( C417 C484 ) C417_=_C516( C417 C516 ) \nC417_=_C547( C417 C547 ) C417_=_C577( C417 C577 ) C417_=_C794( C417 C794 ) C417_=_C796( C417 C796 ) C417_=_C799( C417 C799 ) C417_=_C802( C417 C802 ) \nC417_=_C1044( C417 C1044 ) C418_=_C419( C418 C419 ) C418_=_C420( C418 C420 ) C418_=_C421( C418 C421 ) C418_=_C422( C418 C422 ) C418_=_C423( C418 C423 ) \nC418_=_C424( C418 C424 ) C418_=_C425( C418 C425 ) C418_=_C426( C418 C426 ) C418_=_C427( C418 C427 ) C418_=_C428( C418 C428 ) C418_=_C429( C418 C429 ) \nC418_=_C431( C418 C431 ) C418_=_C433( C418 C433 ) C418_=_C434( C418 C434 ) C418_=_C436( C418 C436 ) C418_=_C437( C418 C437 ) C418_=_C439( C418 C439 ) \nC418_=_C452( C418 C452 ) C418_=_C485( C418 C485 ) C418_=_C517( C418 C517 ) C418_=_C548( C418 C548 ) C418_=_C578( C418 C578 ) C418_=_C815( C418 C815 ) \nC418_=_C817( C418 C817 ) C418_=_C820( C418 C820 ) C418_=_C823( C418 C823 ) C418_=_C1044( C418 C1044 ) C419_=_C420( C419 C420 ) C419_=_C421( C419 C421 ) \nC419_=_C422( C419 C422 ) C419_=_C423( C419 C423 ) C419_=_C424( C419 C424 ) C419_=_C425( C419 C425 ) C419_=_C426( C419 C426 ) C419_=_C427( C419 C427 ) \nC419_=_C428( C419 C428 ) C419_=_C429( C419 C429 ) C419_=_C431( C419 C431 ) C419_=_C433( C419 C433 ) C419_=_C434( C419 C434 ) C419_=_C436( C419 C436 ) \nC419_=_C437( C419 C437 ) C419_=_C439( C419 C439 ) C419_=_C453( C419 C453 ) C419_=_C486( C419 C486 ) C419_=_C518( C419 C518 ) C419_=_C549( C419 C549 ) \nC419_=_C579( C419 C579 ) C419_=_C835( C419 C835 ) C419_=_C837( C419 C837 ) C419_=_C840( C419 C840 ) C419_=_C843( C419 C843 ) C419_=_C1044( C419 C1044 ) \nC420_=_C421( C420 C421 ) C420_=_C422( C420 C422 ) C420_=_C423( C420 C423 ) C420_=_C424( C420 C424 ) C420_=_C425( C420 C425 ) C420_=_C426( C420 C426 ) \nC420_=_C427( C420 C427 ) C420_=_C428( C420 C428 ) C420_=_C429( C420 C429 ) C420_=_C431( C420 C431 ) C420_=_C433( C420 C433 ) C420_=_C434( C420 C434 ) \nC420_=_C436( C420 C436 ) C420_=_C437( C420 C437 ) C420_=_C439( C420 C439 ) C420_=_C454( C420 C454 ) C420_=_C487( C420 C487 ) C420_=_C519( C420 C519 ) \nC420_=_C550( C420 C550 ) C420_=_C580( C420 C580 ) C420_=_C854( C420 C854 ) C420_=_C856( C420 C856 ) C420_=_C859( C420 C859 ) C420_=_C862( C420 C862 ) \nC420_=_C1044( C420 C1044 ) C421_=_C422( C421 C422 ) C421_=_C423( C421 C423 ) C421_=_C424( C421 C424 ) C421_=_C425( C421 C425 ) C421_=_C426( C421 C426 ) \nC421_=_C427( C421 C427 ) C421_=_C428( C421 C428 ) C421_=_C429( C421 C429 ) C421_=_C431( C421 C431 ) C421_=_C433( C421 C433 ) C421_=_C434( C421 C434 ) \nC421_=_C436( C421 C436 ) C421_=_C437( C421 C437 ) C421_=_C439( C421 C439 ) C421_=_C455( C421 C455 ) C421_=_C488( C421 C488 ) C421_=_C520( C421 C520 ) \nC421_=_C551( C421 C551 ) C421_=_C581( C421 C581 ) C421_=_C872( C421 C872 ) C421_=_C874( C421 C874 ) C421_=_C877( C421 C877 ) C421_=_C880( C421 C880 ) \nC421_=_C1044( C421 C1044 ) C422_=_C423( C422 C423 ) C422_=_C424( C422 C424 ) C422_=_C425( C422 C425 ) C422_=_C426( C422 C426 ) C422_=_C427( C422 C427 ) \nC422_=_C428( C422 C428 ) C422_=_C429( C422 C429 ) C422_=_C431( C422 C431 ) C422_=_C433( C422 C433 ) C422_=_C434( C422 C434 ) C422_=_C436( C422 C436 ) \nC422_=_C437( C422 C437 ) C422_=_C439( C422 C439 ) C422_=_C456( C422 C456 ) C422_=_C489( C422 C489 ) C422_=_C521( C422 C521 ) C422_=_C552( C422 C552 ) \nC422_=_C582( C422 C582 ) C422_=_C889( C422 C889 ) C422_=_C891( C422 C891 ) C422_=_C894( C422 C894 ) C422_=_C897( C422 C897 ) C422_=_C1044( C422 C1044 ) \nC423_=_C424( C423 C424 ) C423_=_C425( C423 C425 ) C423_=_C426( C423 C426 ) C423_=_C427( C423 C427 ) C423_=_C428( C423 C428 ) C423_=_C429( C423 C429 ) \nC423_=_C431( C423 C431 ) C423_=_C433( C423 C433 ) C423_=_C434( C423 C434 ) C423_=_C436( C423 C436 ) C423_=_C437( C423 C437 ) C423_=_C439( C423 C439 ) \nC423_=_C457( C423 C457 ) C423_=_C490( C423 C490 ) C423_=_C522( C423 C522 ) C423_=_C553( C423 C553 ) C423_=_C583( C423 C583 ) C423_=_C905( C423 C905 ) \nC423_=_C907( C423 C907 ) C423_=_C910( C423 C910 ) C423_=_C913( C423 C913 ) C423_=_C1044( C423 C1044 ) C424_=_C425( C424 C425 ) C424_=_C426( C424 C426 ) \nC424_=_C427( C424 C427 ) C424_=_C428( C424 C428 ) C424_=_C429( C424 C429 ) C424_=_C431( C424 C431 ) C424_=_C433( C424 C433 ) C424_=_C434( C424 C434 ) \nC424_=_C436( C424 C436 ) C424_=_C437( C424 C437 ) C424_=_C439( C424 C439 ) C424_=_C458( C424 C458 ) C424_=_C491( C424 C491 ) C424_=_C523( C424 C523 ) \nC424_=_C554( C424 C554 ) C424_=_C584( C424 C584 ) C424_=_C920( C424 C920 ) C424_=_C922( C424 C922 ) C424_=_C925( C424 C925 ) C424_=_C928( C424 C928 ) \nC424_=_C1044( C424 C1044 ) C425_=_C426( C425 C426 ) C425_=_C427( C425 C427 ) C425_=_C428( C425 C428 ) C425_=_C429( C425 C429 ) C425_=_C431( C425 C431 ) \nC425_=_C433( C425 C433 ) C425_=_C434( C425 C434 ) C425_=_C436( C425 C436 ) C425_=_C437( C425 C437 ) C425_=_C439( C425 C439 ) C425_=_C459( C425 C459 ) \nC425_=_C492( C425 C492 ) C425_=_C524( C425 C524 ) C425_=_C555( C425 C555 ) C425_=_C585( C425 C585 ) C425_=_C934( C425 C934 ) C425_=_C936( C425 C936 ) \nC425_=_C939( C425 C939 ) C425_=_C942( C425 C942 ) C425_=_C1044( C425 C1044 ) C426_=_C427( C426 C427 ) C426_=_C428( C426 C428 ) C426_=_C429( C426 C429 ) \nC426_=_C431( C426 C431 ) C426_=_C433( C426 C433 ) C426_=_C434( C426 C434 ) C426_=_C436( C426 C436 ) C426_=_C437( C426 C437 ) C426_=_C439( C426 C439 ) \nC426_=_C460( C426 C460 ) C426_=_C493( C426 C493 ) C426_=_C525( C426 C525 ) C426_=_C556( C426 C556 ) C426_=_C586( C426 C586 ) C426_=_C947( C426 C947 ) \nC426_=_C949( C426 C949 ) C426_=_C952( C426 C952 ) C426_=_C955( C426 C955 ) C426_=_C1044( C426 C1044 ) C427_=_C428( C427 C428 ) C427_=_C429( C427 C429 ) \nC427_=_C431( C427 C431 ) C427_=_C433( C427 C433 ) C427_=_C434( C427 C434 ) C427_=_C436( C427 C436 ) C427_=_C437( C427 C437 ) C427_=_C439( C427 C439 ) \nC427_=_C461( C427 C461 ) C427_=_C494( C427 C494 ) C427_=_C526( C427 C526 ) C427_=_C557( C427 C557 ) C427_=_C587( C427 C587 ) C427_=_C959( C427 C959 ) \nC427_=_C961( C427 C961 ) C427_=_C964( C427 C964 ) C427_=_C967( C427 C967 ) C427_=_C1044( C427 C1044 ) C428_=_C429( C428 C429 ) C428_=_C431( C428 C431 ) \nC428_=_C433( C428 C433 ) C428_=_C434( C428 C434 ) C428_=_C436( C428 C436 ) C428_=_C437( C428 C437 ) C428_=_C439( C428 C439 ) C428_=_C462( C428 C462 ) \nC428_=_C495( C428 C495 ) C428_=_C527( C428 C527 ) C428_=_C558( C428 C558 ) C428_=_C588( C428 C588 ) C428_=_C970( C428 C970 ) C428_=_C972( C428 C972 ) \nC428_=_C975( C428 C975 ) C428_=_C978( C428 C978 ) C428_=_C1044( C428 C1044 ) C429_=_C431( C429 C431 ) C429_=_C433( C429 C433 ) C429_=_C434( C429 C434 ) \nC429_=_C436( C429 C436 ) C429_=_C437( C429 C437 ) C429_=_C439( C429 C439 ) C429_=_C463( C429 C463 ) C429_=_C496( C429 C496 ) C429_=_C528( C429 C528 ) \nC429_=_C559( C429 C559 ) C429_=_C589( C429 C589 ) C429_=_C980( C429 C980 ) C429_=_C982( C429 C982 ) C429_=_C985( C429 C985 ) C429_=_C988( C429 C988 ) \nC429_=_C1044( C429 C1044 ) C431_=_C433( C431 C433 ) C431_=_C434( C431 C434 ) C431_=_C436( C431 C436 ) C431_=_C437( C431 C437 ) C431_=_C439( C431 C439 ) \nC431_=_C465( C431 C465 ) C431_=_C498( C431 C498 ) C431_=_C530( C431 C530 ) C431_=_C561( C431 C561 ) C431_=_C591(</w:t>
      </w:r>
    </w:p>
    <w:p>
      <w:pPr>
        <w:pStyle w:val="PreformattedText"/>
        <w:bidi w:val="0"/>
        <w:spacing w:before="0" w:after="0"/>
        <w:jc w:val="left"/>
        <w:rPr/>
      </w:pPr>
      <w:r>
        <w:rPr/>
        <w:t xml:space="preserve"> </w:t>
      </w:r>
      <w:r>
        <w:rPr/>
        <w:t>C431 C591 ) C431_=_C990( C431 C990 ) \nC431_=_C999( C431 C999 ) C431_=_C1002( C431 C1002 ) C431_=_C1005( C431 C1005 ) C431_=_C1044( C431 C1044 ) C433_=_C434( C433 C434 ) C433_=_C436( C433 C436 ) \nC433_=_C437( C433 C437 ) C433_=_C439( C433 C439 ) C433_=_C467( C433 C467 ) C433_=_C500( C433 C500 ) C433_=_C532( C433 C532 ) C433_=_C563( C433 C563 ) \nC433_=_C593( C433 C593 ) C433_=_C992( C433 C992 ) C433_=_C1007( C433 C1007 ) C433_=_C1015( C433 C1015 ) C433_=_C1018( C433 C1018 ) C433_=_C1044( C433 C1044 ) \nC434_=_C436( C434 C436 ) C434_=_C437( C434 C437 ) C434_=_C439( C434 C439 ) C434_=_C468( C434 C468 ) C434_=_C501( C434 C501 ) C434_=_C533( C434 C533 ) \nC434_=_C564( C434 C564 ) C434_=_C594( C434 C594 ) C434_=_C993( C434 C993 ) C434_=_C1008( C434 C1008 ) C434_=_C1020( C434 C1020 ) C434_=_C1023( C434 C1023 ) \nC434_=_C1044( C434 C1044 ) C436_=_C437( C436 C437 ) C436_=_C439( C436 C439 ) C436_=_C470( C436 C470 ) C436_=_C503( C436 C503 ) C436_=_C535( C436 C535 ) \nC436_=_C566( C436 C566 ) C436_=_C596( C436 C596 ) C436_=_C995( C436 C995 ) C436_=_C1010( C436 C1010 ) C436_=_C1025( C436 C1025 ) C436_=_C1030( C436 C1030 ) \nC436_=_C1044( C436 C1044 ) C437_=_C439( C437 C439 ) C437_=_C471( C437 C471 ) C437_=_C504( C437 C504 ) C437_=_C536( C437 C536 ) C437_=_C567( C437 C567 ) \nC437_=_C597( C437 C597 ) C437_=_C996( C437 C996 ) C437_=_C1011( C437 C1011 ) C437_=_C1026( C437 C1026 ) C437_=_C1032( C437 C1032 ) C437_=_C1044( C437 C1044 ) \nC439_=_C473( C439 C473 ) C439_=_C506( C439 C506 ) C439_=_C538( C439 C538 ) C439_=_C569( C439 C569 ) C439_=_C599( C439 C599 ) C439_=_C998( C439 C998 ) \nC439_=_C1013( C439 C1013 ) C439_=_C1028( C439 C1028 ) C439_=_C1034( C439 C1034 ) C439_=_C1044( C439 C1044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5( C442 C475 ) C442_=_C507( C442 C507 ) \nC442_=_C539( C442 C539 ) C442_=_C540( C442 C540 ) C442_=_C541( C442 C541 ) C442_=_C542( C442 C542 ) C442_=_C543( C442 C543 ) C442_=_C544( C442 C544 ) \nC442_=_C545( C442 C545 ) C442_=_C546( C442 C546 ) C442_=_C547( C442 C547 ) C442_=_C548( C442 C548 ) C442_=_C549( C442 C549 ) C442_=_C550( C442 C550 ) \nC442_=_C551( C442 C551 ) C442_=_C552( C442 C552 ) C442_=_C553( C442 C553 ) C442_=_C554( C442 C554 ) C442_=_C555( C442 C555 ) C442_=_C556( C442 C556 ) \nC442_=_C557( C442 C557 ) C442_=_C558( C442 C558 ) C442_=_C559( C442 C559 ) C442_=_C561( C442 C561 ) C442_=_C563( C442 C563 ) C442_=_C564( C442 C564 ) \nC442_=_C566( C442 C566 ) C442_=_C567( C442 C567 ) C442_=_C569( C442 C569 ) C442_=_C1045( C442 C1045 ) C442_=_C1048( C442 C104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7( C444 C477 ) C444_=_C509( C444 C509 ) \nC444_=_C540( C444 C540 ) C444_=_C570( C444 C570 ) C444_=_C619( C444 C619 ) C444_=_C621( C444 C621 ) C444_=_C624( C444 C624 ) C444_=_C627( C444 C627 ) \nC444_=_C1045( C444 C104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5_=_C478( C445 C478 ) \nC445_=_C510( C445 C510 ) C445_=_C541( C445 C541 ) C445_=_C571( C445 C571 ) C445_=_C647( C445 C647 ) C445_=_C649( C445 C649 ) C445_=_C652( C445 C652 ) \nC445_=_C655( C445 C655 ) C445_=_C1045( C445 C104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473( C446 C473 ) C446_=_C479( C446 C479 ) \nC446_=_C511( C446 C511 ) C446_=_C542( C446 C542 ) C446_=_C572( C446 C572 ) C446_=_C674( C446 C674 ) C446_=_C676( C446 C676 ) C446_=_C679( C446 C679 ) \nC446_=_C682( C446 C682 ) C446_=_C1045( C446 C1045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80( C447 C480 ) C447_=_C512( C447 C512 ) \nC447_=_C543( C447 C543 ) C447_=_C573( C447 C573 ) C447_=_C700( C447 C700 ) C447_=_C702( C447 C702 ) C447_=_C705( C447 C705 ) C447_=_C708( C447 C708 ) \nC447_=_C1045( C447 C104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473( C448 C473 ) C448_=_C481( C448 C481 ) C448_=_C513( C448 C513 ) C448_=_C544( C448 C544 ) C448_=_C574( C448 C574 ) \nC448_=_C725( C448 C725 ) C448_=_C727( C448 C727 ) C448_=_C730( C448 C730 ) C448_=_C733( C448 C733 ) C448_=_C1045( C448 C104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82( C449 C482 ) \nC449_=_C514( C449 C514 ) C449_=_C545( C449 C545 ) C449_=_C575( C449 C575 ) C449_=_C749( C449 C749 ) C449_=_C751( C449 C751 ) C449_=_C754( C449 C754 ) \nC449_=_C757( C449 C757 ) C449_=_C1045( C449 C1045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83( C450 C483 ) C450_=_C515( C450 C515 ) C450_=_C546( C450 C546 ) C450_=_C576( C450 C576 ) C450_=_C772( C450 C772 ) \nC450_=_C774( C450 C774 ) C450_=_C777( C450 C777 ) C450_=_C780( C450 C780 ) C450_=_C1045( C450 C1045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w:t>
      </w:r>
    </w:p>
    <w:p>
      <w:pPr>
        <w:pStyle w:val="PreformattedText"/>
        <w:bidi w:val="0"/>
        <w:spacing w:before="0" w:after="0"/>
        <w:jc w:val="left"/>
        <w:rPr/>
      </w:pPr>
      <w:r>
        <w:rPr/>
        <w:t xml:space="preserve"> </w:t>
      </w:r>
      <w:r>
        <w:rPr/>
        <w:t>) C451_=_C469( C451 C469 ) C451_=_C470( C451 C470 ) C451_=_C471( C451 C471 ) \nC451_=_C472( C451 C472 ) C451_=_C473( C451 C473 ) C451_=_C484( C451 C484 ) C451_=_C516( C451 C516 ) C451_=_C547( C451 C547 ) C451_=_C577( C451 C577 ) \nC451_=_C794( C451 C794 ) C451_=_C796( C451 C796 ) C451_=_C799( C451 C799 ) C451_=_C802( C451 C802 ) C451_=_C1045( C451 C104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85( C452 C485 ) C452_=_C517( C452 C517 ) C452_=_C548( C452 C548 ) C452_=_C578( C452 C578 ) \nC452_=_C815( C452 C815 ) C452_=_C817( C452 C817 ) C452_=_C820( C452 C820 ) C452_=_C823( C452 C823 ) C452_=_C1045( C452 C1045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86( C453 C486 ) C453_=_C518( C453 C518 ) C453_=_C549( C453 C549 ) C453_=_C579( C453 C579 ) C453_=_C835( C453 C835 ) \nC453_=_C837( C453 C837 ) C453_=_C840( C453 C840 ) C453_=_C843( C453 C843 ) C453_=_C1045( C453 C104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87( C454 C487 ) \nC454_=_C519( C454 C519 ) C454_=_C550( C454 C550 ) C454_=_C580( C454 C580 ) C454_=_C854( C454 C854 ) C454_=_C856( C454 C856 ) C454_=_C859( C454 C859 ) \nC454_=_C862( C454 C862 ) C454_=_C1045( C454 C1045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88( C455 C488 ) C455_=_C520( C455 C520 ) C455_=_C551( C455 C551 ) C455_=_C581( C455 C581 ) \nC455_=_C872( C455 C872 ) C455_=_C874( C455 C874 ) C455_=_C877( C455 C877 ) C455_=_C880( C455 C880 ) C455_=_C1045( C455 C1045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89( C456 C489 ) C456_=_C521( C456 C521 ) \nC456_=_C552( C456 C552 ) C456_=_C582( C456 C582 ) C456_=_C889( C456 C889 ) C456_=_C891( C456 C891 ) C456_=_C894( C456 C894 ) C456_=_C897( C456 C897 ) \nC456_=_C1045( C456 C1045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90( C457 C490 ) \nC457_=_C522( C457 C522 ) C457_=_C553( C457 C553 ) C457_=_C583( C457 C583 ) C457_=_C905( C457 C905 ) C457_=_C907( C457 C907 ) C457_=_C910( C457 C910 ) \nC457_=_C913( C457 C913 ) C457_=_C1045( C457 C1045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91( C458 C491 ) \nC458_=_C523( C458 C523 ) C458_=_C554( C458 C554 ) C458_=_C584( C458 C584 ) C458_=_C920( C458 C920 ) C458_=_C922( C458 C922 ) C458_=_C925( C458 C925 ) \nC458_=_C928( C458 C928 ) C458_=_C1045( C458 C1045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92( C459 C492 ) C459_=_C524( C459 C524 ) \nC459_=_C555( C459 C555 ) C459_=_C585( C459 C585 ) C459_=_C934( C459 C934 ) C459_=_C936( C459 C936 ) C459_=_C939( C459 C939 ) C459_=_C942( C459 C942 ) \nC459_=_C1045( C459 C104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93( C460 C493 ) C460_=_C525( C460 C525 ) C460_=_C556( C460 C556 ) C460_=_C586( C460 C586 ) \nC460_=_C947( C460 C947 ) C460_=_C949( C460 C949 ) C460_=_C952( C460 C952 ) C460_=_C955( C460 C955 ) C460_=_C1045( C460 C1045 ) C461_=_C462( C461 C462 ) \nC461_=_C463( C461 C463 ) C461_=_C464( C461 C464 ) C461_=_C465( C461 C465 ) C461_=_C466( C461 C466 ) C461_=_C467( C461 C467 ) C461_=_C468( C461 C468 ) \nC461_=_C469( C461 C469 ) C461_=_C470( C461 C470 ) C461_=_C471( C461 C471 ) C461_=_C472( C461 C472 ) C461_=_C473( C461 C473 ) C461_=_C494( C461 C494 ) \nC461_=_C526( C461 C526 ) C461_=_C557( C461 C557 ) C461_=_C587( C461 C587 ) C461_=_C959( C461 C959 ) C461_=_C961( C461 C961 ) C461_=_C964( C461 C964 ) \nC461_=_C967( C461 C967 ) C461_=_C1045( C461 C1045 ) C462_=_C463( C462 C463 ) C462_=_C464( C462 C464 ) C462_=_C465( C462 C465 ) C462_=_C466( C462 C466 ) \nC462_=_C467( C462 C467 ) C462_=_C468( C462 C468 ) C462_=_C469( C462 C469 ) C462_=_C470( C462 C470 ) C462_=_C471( C462 C471 ) C462_=_C472( C462 C472 ) \nC462_=_C473( C462 C473 ) C462_=_C495( C462 C495 ) C462_=_C527( C462 C527 ) C462_=_C558( C462 C558 ) C462_=_C588( C462 C588 ) C462_=_C970( C462 C970 ) \nC462_=_C972( C462 C972 ) C462_=_C975( C462 C975 ) C462_=_C978( C462 C978 ) C462_=_C1045( C462 C1045 ) C463_=_C464( C463 C464 ) C463_=_C465( C463 C465 ) \nC463_=_C466( C463 C466 ) C463_=_C467( C463 C467 ) C463_=_C468( C463 C468 ) C463_=_C469( C463 C469 ) C463_=_C470( C463 C470 ) C463_=_C471( C463 C471 ) \nC463_=_C472( C463 C472 ) C463_=_C473( C463 C473 ) C463_=_C496( C463 C496 ) C463_=_C528( C463 C528 ) C463_=_C559( C463 C559 ) C463_=_C589( C463 C589 ) \nC463_=_C980( C463 C980 ) C463_=_C982( C463 C982 ) C463_=_C985( C463 C985 ) C463_=_C988( C463 C988 ) C463_=_C1045( C463 C1045 ) C464_=_C465( C464 C465 ) \nC464_=_C466( C464 C466 ) C464_=_C467( C464 C467 ) C464_=_C468( C464 C468 ) C464_=_C469( C464 C469 ) C464_=_C470( C464 C470 ) C464_=_C471( C464 C471 ) \nC464_=_C472( C464 C472 ) C464_=_C473( C464 C473 ) C464_=_C497( C464 C497 ) C464_=_C529( C464 C529 ) C464_=_C590( C464 C590 ) C464_=_C619( C464 C619 ) \nC464_=_C647( C464 C647 ) C464_=_C674( C464 C674 ) C464_=_C700( C464 C700 ) C464_=_C725( C464 C725 ) C464_=_C749( C464 C749 ) C464_=_C772( C464 C772 ) \nC464_=_C794( C464 C794 ) C464_=_C815( C464 C815 ) C464_=_C835( C464 C835 ) C464_=_C854( C464 C854 ) C464_=_C872( C464 C872 ) C464_=_C889( C464 C889 ) \nC464_=_C905( C464 C905 ) C464_=_C920( C464 C920 ) C464_=_C934( C464 C934 ) C464_=_C947( C464 C947 ) C464_=_C959( C464 C959 ) C464_=_C970( C464 C970 ) \nC464_=_C980( C464 C980 ) C464_=_C990( C464 C990 ) C464_=_C992( C464 C992 ) C464_=_C993( C464 C993 ) C464_=_C995( C464 C995 ) C464_=_C996( C464 C996 ) \nC464_=_C998( C464 C998 ) C464_=_C1045( C464 C1045 ) C464_=_C1070( C464 C1070 ) C465_=_C466( C465 C466 ) C465_=_C467( C465 C467 ) C465_=_C468( C465 C468 ) \nC465_=_C469( C465 C469 ) C465_=_C470( C465 C470 ) C465_=_C471( C465 C471 ) C465_=_C472( C465 C472 ) C465_=_C473( C465 C473 ) C465_=_C498( C465 C498 ) \nC465_=_C530( C465 C530 ) C465_=_C561( C465 C561 ) C465_=_C591( C465 C591 ) C465_=_C990( C465 C990 ) C465_=_C999( C465 C999 ) C465_=_C1002( C465 C1002 ) \nC465_=_C1005( C465 C1005 ) C465_=_C1045( C465 C1045 ) C466_=_C467( C466 C467 ) C466_=_C468( C466 C468 ) C466_=_C469( C466 C469 ) C466_=_C470( C466 C470 ) \nC466_=_C471( C466 C471 ) C466_=_C472( C466 C472 ) C466_=_C473( C466 C473 ) C466_=_C499( C466 C499 ) C466_=_C531( C466 C531 ) C466_=_C592( C466 C592 ) \nC466_=_C621( C466 C621 ) C466_=_C649( C466 C649 ) C466_=_C676( C466 C676 ) C466_=_C702( C466 C702 ) C466_=_C727( C466 C727 ) C466_=_C751( C466 C751 ) \nC466_=_C774( C466 C774 ) C466_=_C796( C466 C796 ) C466_=_C817( C466 C817 ) C466_=_C837( C466 C837 ) C466_=_C856( C466 C856 ) C466_=_C874( C466 C874 ) \nC466_=_C891( C466 C891 ) C466_=_C907( C466 C907 ) C466_=_C922(</w:t>
      </w:r>
    </w:p>
    <w:p>
      <w:pPr>
        <w:pStyle w:val="PreformattedText"/>
        <w:bidi w:val="0"/>
        <w:spacing w:before="0" w:after="0"/>
        <w:jc w:val="left"/>
        <w:rPr/>
      </w:pPr>
      <w:r>
        <w:rPr/>
        <w:t xml:space="preserve"> </w:t>
      </w:r>
      <w:r>
        <w:rPr/>
        <w:t>C466 C922 ) C466_=_C936( C466 C936 ) C466_=_C949( C466 C949 ) C466_=_C961( C466 C961 ) \nC466_=_C972( C466 C972 ) C466_=_C982( C466 C982 ) C466_=_C999( C466 C999 ) C466_=_C1007( C466 C1007 ) C466_=_C1008( C466 C1008 ) C466_=_C1010( C466 C1010 ) \nC466_=_C1011( C466 C1011 ) C466_=_C1013( C466 C1013 ) C466_=_C1045( C466 C1045 ) C466_=_C1072( C466 C1072 ) C467_=_C468( C467 C468 ) C467_=_C469( C467 C469 ) \nC467_=_C470( C467 C470 ) C467_=_C471( C467 C471 ) C467_=_C472( C467 C472 ) C467_=_C473( C467 C473 ) C467_=_C500( C467 C500 ) C467_=_C532( C467 C532 ) \nC467_=_C563( C467 C563 ) C467_=_C593( C467 C593 ) C467_=_C992( C467 C992 ) C467_=_C1007( C467 C1007 ) C467_=_C1015( C467 C1015 ) C467_=_C1018( C467 C1018 ) \nC467_=_C1045( C467 C1045 ) C468_=_C469( C468 C469 ) C468_=_C470( C468 C470 ) C468_=_C471( C468 C471 ) C468_=_C472( C468 C472 ) C468_=_C473( C468 C473 ) \nC468_=_C501( C468 C501 ) C468_=_C533( C468 C533 ) C468_=_C564( C468 C564 ) C468_=_C594( C468 C594 ) C468_=_C993( C468 C993 ) C468_=_C1008( C468 C1008 ) \nC468_=_C1020( C468 C1020 ) C468_=_C1023( C468 C1023 ) C468_=_C1045( C468 C1045 ) C469_=_C470( C469 C470 ) C469_=_C471( C469 C471 ) C469_=_C472( C469 C472 ) \nC469_=_C473( C469 C473 ) C469_=_C502( C469 C502 ) C469_=_C534( C469 C534 ) C469_=_C595( C469 C595 ) C469_=_C624( C469 C624 ) C469_=_C652( C469 C652 ) \nC469_=_C679( C469 C679 ) C469_=_C705( C469 C705 ) C469_=_C730( C469 C730 ) C469_=_C754( C469 C754 ) C469_=_C777( C469 C777 ) C469_=_C799( C469 C799 ) \nC469_=_C820( C469 C820 ) C469_=_C840( C469 C840 ) C469_=_C859( C469 C859 ) C469_=_C877( C469 C877 ) C469_=_C894( C469 C894 ) C469_=_C910( C469 C910 ) \nC469_=_C925( C469 C925 ) C469_=_C939( C469 C939 ) C469_=_C952( C469 C952 ) C469_=_C964( C469 C964 ) C469_=_C975( C469 C975 ) C469_=_C985( C469 C985 ) \nC469_=_C1002( C469 C1002 ) C469_=_C1015( C469 C1015 ) C469_=_C1020( C469 C1020 ) C469_=_C1025( C469 C1025 ) C469_=_C1026( C469 C1026 ) C469_=_C1028( C469 C1028 ) \nC469_=_C1045( C469 C1045 ) C469_=_C1075( C469 C1075 ) C470_=_C471( C470 C471 ) C470_=_C472( C470 C472 ) C470_=_C473( C470 C473 ) C470_=_C503( C470 C503 ) \nC470_=_C535( C470 C535 ) C470_=_C566( C470 C566 ) C470_=_C596( C470 C596 ) C470_=_C995( C470 C995 ) C470_=_C1010( C470 C1010 ) C470_=_C1025( C470 C1025 ) \nC470_=_C1030( C470 C1030 ) C470_=_C1045( C470 C1045 ) C471_=_C472( C471 C472 ) C471_=_C473( C471 C473 ) C471_=_C504( C471 C504 ) C471_=_C536( C471 C536 ) \nC471_=_C567( C471 C567 ) C471_=_C597( C471 C597 ) C471_=_C996( C471 C996 ) C471_=_C1011( C471 C1011 ) C471_=_C1026( C471 C1026 ) C471_=_C1032( C471 C1032 ) \nC471_=_C1045( C471 C1045 ) C472_=_C473( C472 C473 ) C472_=_C505( C472 C505 ) C472_=_C537( C472 C537 ) C472_=_C598( C472 C598 ) C472_=_C627( C472 C627 ) \nC472_=_C655( C472 C655 ) C472_=_C682( C472 C682 ) C472_=_C708( C472 C708 ) C472_=_C733( C472 C733 ) C472_=_C757( C472 C757 ) C472_=_C780( C472 C780 ) \nC472_=_C802( C472 C802 ) C472_=_C823( C472 C823 ) C472_=_C843( C472 C843 ) C472_=_C862( C472 C862 ) C472_=_C880( C472 C880 ) C472_=_C897( C472 C897 ) \nC472_=_C913( C472 C913 ) C472_=_C928( C472 C928 ) C472_=_C942( C472 C942 ) C472_=_C955( C472 C955 ) C472_=_C967( C472 C967 ) C472_=_C978( C472 C978 ) \nC472_=_C988( C472 C988 ) C472_=_C1005( C472 C1005 ) C472_=_C1018( C472 C1018 ) C472_=_C1023( C472 C1023 ) C472_=_C1030( C472 C1030 ) C472_=_C1032( C472 C1032 ) \nC472_=_C1034( C472 C1034 ) C472_=_C1045( C472 C1045 ) C472_=_C1078( C472 C1078 ) C473_=_C506( C473 C506 ) C473_=_C538( C473 C538 ) C473_=_C569( C473 C569 ) \nC473_=_C599( C473 C599 ) C473_=_C998( C473 C998 ) C473_=_C1013( C473 C1013 ) C473_=_C1028( C473 C1028 ) C473_=_C1034( C473 C1034 ) C473_=_C1045( C473 C1045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39( C475 C539 ) C475_=_C540( C475 C540 ) C475_=_C541( C475 C541 ) C475_=_C542( C475 C542 ) C475_=_C543( C475 C543 ) \nC475_=_C544( C475 C544 ) C475_=_C545( C475 C545 ) C475_=_C546( C475 C546 ) C475_=_C547( C475 C547 ) C475_=_C548( C475 C548 ) C475_=_C549( C475 C549 ) \nC475_=_C550( C475 C550 ) C475_=_C551( C475 C551 ) C475_=_C552( C475 C552 ) C475_=_C553( C475 C553 ) C475_=_C554( C475 C554 ) C475_=_C555( C475 C555 ) \nC475_=_C556( C475 C556 ) C475_=_C557( C475 C557 ) C475_=_C558( C475 C558 ) C475_=_C559( C475 C559 ) C475_=_C561( C475 C561 ) C475_=_C563( C475 C563 ) \nC475_=_C564( C475 C564 ) C475_=_C566( C475 C566 ) C475_=_C567( C475 C567 ) C475_=_C569( C475 C569 ) C475_=_C1046( C475 C1046 ) C475_=_C1048( C475 C1048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9( C477 C509 ) \nC477_=_C540( C477 C540 ) C477_=_C570( C477 C570 ) C477_=_C619( C477 C619 ) C477_=_C621( C477 C621 ) C477_=_C624( C477 C624 ) C477_=_C627( C477 C627 ) \nC477_=_C1046( C477 C1046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10( C478 C510 ) \nC478_=_C541( C478 C541 ) C478_=_C571( C478 C571 ) C478_=_C647( C478 C647 ) C478_=_C649( C478 C649 ) C478_=_C652( C478 C652 ) C478_=_C655( C478 C655 ) \nC478_=_C1046( C478 C1046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11( C479 C511 ) C479_=_C542( C479 C542 ) \nC479_=_C572( C479 C572 ) C479_=_C674( C479 C674 ) C479_=_C676( C479 C676 ) C479_=_C679( C479 C679 ) C479_=_C682( C479 C682 ) C479_=_C1046( C479 C1046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12( C480 C512 ) C480_=_C543( C480 C543 ) C480_=_C573( C480 C573 ) C480_=_C700( C480 C700 ) \nC480_=_C702( C480 C702 ) C480_=_C705( C480 C705 ) C480_=_C708( C480 C708 ) C480_=_C1046( C480 C1046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13( C481 C513 ) \nC481_=_C544( C481 C544 ) C481_=_C574( C481 C574 ) C481_=_C725( C481 C725 ) C481_=_C727( C481 C727 ) C481_=_C730( C481 C730 ) C481_=_C733( C481 C733 ) \nC481_=_C1046( C481 C1046 ) C482_=_C483( C482 C483 ) C482_=_C484( C482 C484 ) C482_=_C485( C482 C485 ) C482_=_C486( C482 C486 ) C482_=_C487( C482 C487 ) \nC482_=_C488( C482 C488 ) C482_=_C489( C482 C489 ) C482_=_C490( C482 C490 ) C482_=_C491( C482 C491 ) C482_=_C492( C482 C492 ) C482_=_C493(</w:t>
      </w:r>
    </w:p>
    <w:p>
      <w:pPr>
        <w:pStyle w:val="PreformattedText"/>
        <w:bidi w:val="0"/>
        <w:spacing w:before="0" w:after="0"/>
        <w:jc w:val="left"/>
        <w:rPr/>
      </w:pPr>
      <w:r>
        <w:rPr/>
        <w:t xml:space="preserve"> </w:t>
      </w:r>
      <w:r>
        <w:rPr/>
        <w:t>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14( C482 C514 ) C482_=_C545( C482 C545 ) C482_=_C575( C482 C575 ) C482_=_C749( C482 C749 ) C482_=_C751( C482 C751 ) \nC482_=_C754( C482 C754 ) C482_=_C757( C482 C757 ) C482_=_C1046( C482 C1046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15( C483 C515 ) C483_=_C546( C483 C546 ) C483_=_C576( C483 C576 ) C483_=_C772( C483 C772 ) \nC483_=_C774( C483 C774 ) C483_=_C777( C483 C777 ) C483_=_C780( C483 C780 ) C483_=_C1046( C483 C104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16( C484 C516 ) C484_=_C547( C484 C547 ) C484_=_C577( C484 C577 ) C484_=_C794( C484 C794 ) \nC484_=_C796( C484 C796 ) C484_=_C799( C484 C799 ) C484_=_C802( C484 C802 ) C484_=_C1046( C484 C1046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17( C485 C517 ) C485_=_C548( C485 C548 ) C485_=_C578( C485 C578 ) C485_=_C815( C485 C815 ) C485_=_C817( C485 C817 ) \nC485_=_C820( C485 C820 ) C485_=_C823( C485 C823 ) C485_=_C1046( C485 C104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18( C486 C518 ) \nC486_=_C549( C486 C549 ) C486_=_C579( C486 C579 ) C486_=_C835( C486 C835 ) C486_=_C837( C486 C837 ) C486_=_C840( C486 C840 ) C486_=_C843( C486 C843 ) \nC486_=_C1046( C486 C1046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19( C487 C519 ) C487_=_C550( C487 C550 ) C487_=_C580( C487 C580 ) C487_=_C854( C487 C854 ) \nC487_=_C856( C487 C856 ) C487_=_C859( C487 C859 ) C487_=_C862( C487 C862 ) C487_=_C1046( C487 C1046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20( C488 C520 ) C488_=_C551( C488 C551 ) \nC488_=_C581( C488 C581 ) C488_=_C872( C488 C872 ) C488_=_C874( C488 C874 ) C488_=_C877( C488 C877 ) C488_=_C880( C488 C880 ) C488_=_C1046( C488 C104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21( C489 C521 ) \nC489_=_C552( C489 C552 ) C489_=_C582( C489 C582 ) C489_=_C889( C489 C889 ) C489_=_C891( C489 C891 ) C489_=_C894( C489 C894 ) C489_=_C897( C489 C897 ) \nC489_=_C1046( C489 C104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22( C490 C522 ) \nC490_=_C553( C490 C553 ) C490_=_C583( C490 C583 ) C490_=_C905( C490 C905 ) C490_=_C907( C490 C907 ) C490_=_C910( C490 C910 ) C490_=_C913( C490 C913 ) \nC490_=_C1046( C490 C1046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23( C491 C523 ) C491_=_C554( C491 C554 ) \nC491_=_C584( C491 C584 ) C491_=_C920( C491 C920 ) C491_=_C922( C491 C922 ) C491_=_C925( C491 C925 ) C491_=_C928( C491 C928 ) C491_=_C1046( C491 C104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24( C492 C524 ) C492_=_C555( C492 C555 ) C492_=_C585( C492 C585 ) C492_=_C934( C492 C934 ) \nC492_=_C936( C492 C936 ) C492_=_C939( C492 C939 ) C492_=_C942( C492 C942 ) C492_=_C1046( C492 C104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25( C493 C525 ) \nC493_=_C556( C493 C556 ) C493_=_C586( C493 C586 ) C493_=_C947( C493 C947 ) C493_=_C949( C493 C949 ) C493_=_C952( C493 C952 ) C493_=_C955( C493 C955 ) \nC493_=_C1046( C493 C1046 ) C494_=_C495( C494 C495 ) C494_=_C496( C494 C496 ) C494_=_C497( C494 C497 ) C494_=_C498( C494 C498 ) C494_=_C499( C494 C499 ) \nC494_=_C500( C494 C500 ) C494_=_C501( C494 C501 ) C494_=_C502( C494 C502 ) C494_=_C503( C494 C503 ) C494_=_C504( C494 C504 ) C494_=_C505( C494 C505 ) \nC494_=_C506( C494 C506 ) C494_=_C526( C494 C526 ) C494_=_C557( C494 C557 ) C494_=_C587( C494 C587 ) C494_=_C959( C494 C959 ) C494_=_C961( C494 C961 ) \nC494_=_C964( C494 C964 ) C494_=_C967( C494 C967 ) C494_=_C1046( C494 C1046 ) C495_=_C496( C495 C496 ) C495_=_C497( C495 C497 ) C495_=_C498( C495 C498 ) \nC495_=_C499( C495 C499 ) C495_=_C500( C495 C500 ) C495_=_C501( C495 C501 ) C495_=_C502( C495 C502 ) C495_=_C503( C495 C503 ) C495_=_C504( C495 C504 ) \nC495_=_C505( C495 C505 ) C495_=_C506( C495 C506 ) C495_=_C527( C495 C527 ) C495_=_C558( C495 C558 ) C495_=_C588( C495 C588 ) C495_=_C970( C495 C970 ) \nC495_=_C972( C495 C972 ) C495_=_C975( C495 C975 ) C495_=_C978( C495 C978 ) C495_=_C1046( C495 C1046 ) C496_=_C497( C496 C497 ) C496_=_C498( C496 C498 ) \nC496_=_C499( C496 C499 ) C496_=_C500( C496 C500 ) C496_=_C501( C496 C501 ) C496_=_C502( C496 C502 ) C496_=_C503( C496 C503 ) C496_=_C504( C496 C504 ) \nC496_=_C505( C496 C505 ) C496_=_C506( C496 C506 ) C496_=_C528( C496 C528 ) C496_=_C559( C496 C559 ) C496_=_C589( C496 C589 ) C496_=_C980( C496 C980 ) \nC496_=_C982( C496 C982 ) C496_=_C985( C496 C985 ) C496_=_C988( C496 C988 ) C496_=_C1046( C496 C1046 ) C497_=_C498( C497 C498 ) C497_=_C499( C497 C499 ) \nC497_=_C500( C497 C500 ) C497_=_C501( C497 C501 ) C497_=_C502( C497 C502 ) C497_=_C503( C497 C503 ) C497_=_C504( C497 C504 ) C497_=_C505( C497 C505 ) \nC497_=_C506( C497 C506 ) C497_=_C529( C497 C529 ) C497_=_C590( C497 C590 ) C497_=_C619( C497 C619 ) C497_=_C647( C497 C647 ) C497_=_C674( C497 C674 ) \nC497_=_C700( C497 C700 ) C497_=_C725( C497 C725 ) C497_=_C749( C497 C749 ) C497_=_C772( C497 C772 ) C497_=_C794( C497 C794 ) C497_=_C815( C497 C815 ) \nC497_=_C835( C497 C835 ) C497_=_C854( C497 C854 ) C497_=_C872( C497 C872 ) C497_=_C889( C497 C889 ) C497_=_C905( C497 C905 ) C497_=_C920(</w:t>
      </w:r>
    </w:p>
    <w:p>
      <w:pPr>
        <w:pStyle w:val="PreformattedText"/>
        <w:bidi w:val="0"/>
        <w:spacing w:before="0" w:after="0"/>
        <w:jc w:val="left"/>
        <w:rPr/>
      </w:pPr>
      <w:r>
        <w:rPr/>
        <w:t xml:space="preserve"> </w:t>
      </w:r>
      <w:r>
        <w:rPr/>
        <w:t>C497 C920 ) \nC497_=_C934( C497 C934 ) C497_=_C947( C497 C947 ) C497_=_C959( C497 C959 ) C497_=_C970( C497 C970 ) C497_=_C980( C497 C980 ) C497_=_C990( C497 C990 ) \nC497_=_C992( C497 C992 ) C497_=_C993( C497 C993 ) C497_=_C995( C497 C995 ) C497_=_C996( C497 C996 ) C497_=_C998( C497 C998 ) C497_=_C1046( C497 C1046 ) \nC497_=_C1070( C497 C1070 ) C498_=_C499( C498 C499 ) C498_=_C500( C498 C500 ) C498_=_C501( C498 C501 ) C498_=_C502( C498 C502 ) C498_=_C503( C498 C503 ) \nC498_=_C504( C498 C504 ) C498_=_C505( C498 C505 ) C498_=_C506( C498 C506 ) C498_=_C530( C498 C530 ) C498_=_C561( C498 C561 ) C498_=_C591( C498 C591 ) \nC498_=_C990( C498 C990 ) C498_=_C999( C498 C999 ) C498_=_C1002( C498 C1002 ) C498_=_C1005( C498 C1005 ) C498_=_C1046( C498 C1046 ) C499_=_C500( C499 C500 ) \nC499_=_C501( C499 C501 ) C499_=_C502( C499 C502 ) C499_=_C503( C499 C503 ) C499_=_C504( C499 C504 ) C499_=_C505( C499 C505 ) C499_=_C506( C499 C506 ) \nC499_=_C531( C499 C531 ) C499_=_C592( C499 C592 ) C499_=_C621( C499 C621 ) C499_=_C649( C499 C649 ) C499_=_C676( C499 C676 ) C499_=_C702( C499 C702 ) \nC499_=_C727( C499 C727 ) C499_=_C751( C499 C751 ) C499_=_C774( C499 C774 ) C499_=_C796( C499 C796 ) C499_=_C817( C499 C817 ) C499_=_C837( C499 C837 ) \nC499_=_C856( C499 C856 ) C499_=_C874( C499 C874 ) C499_=_C891( C499 C891 ) C499_=_C907( C499 C907 ) C499_=_C922( C499 C922 ) C499_=_C936( C499 C936 ) \nC499_=_C949( C499 C949 ) C499_=_C961( C499 C961 ) C499_=_C972( C499 C972 ) C499_=_C982( C499 C982 ) C499_=_C999( C499 C999 ) C499_=_C1007( C499 C1007 ) \nC499_=_C1008( C499 C1008 ) C499_=_C1010( C499 C1010 ) C499_=_C1011( C499 C1011 ) C499_=_C1013( C499 C1013 ) C499_=_C1046( C499 C1046 ) C499_=_C1072( C499 C1072 ) \nC500_=_C501( C500 C501 ) C500_=_C502( C500 C502 ) C500_=_C503( C500 C503 ) C500_=_C504( C500 C504 ) C500_=_C505( C500 C505 ) C500_=_C506( C500 C506 ) \nC500_=_C532( C500 C532 ) C500_=_C563( C500 C563 ) C500_=_C593( C500 C593 ) C500_=_C992( C500 C992 ) C500_=_C1007( C500 C1007 ) C500_=_C1015( C500 C1015 ) \nC500_=_C1018( C500 C1018 ) C500_=_C1046( C500 C1046 ) C501_=_C502( C501 C502 ) C501_=_C503( C501 C503 ) C501_=_C504( C501 C504 ) C501_=_C505( C501 C505 ) \nC501_=_C506( C501 C506 ) C501_=_C533( C501 C533 ) C501_=_C564( C501 C564 ) C501_=_C594( C501 C594 ) C501_=_C993( C501 C993 ) C501_=_C1008( C501 C1008 ) \nC501_=_C1020( C501 C1020 ) C501_=_C1023( C501 C1023 ) C501_=_C1046( C501 C1046 ) C502_=_C503( C502 C503 ) C502_=_C504( C502 C504 ) C502_=_C505( C502 C505 ) \nC502_=_C506( C502 C506 ) C502_=_C534( C502 C534 ) C502_=_C595( C502 C595 ) C502_=_C624( C502 C624 ) C502_=_C652( C502 C652 ) C502_=_C679( C502 C679 ) \nC502_=_C705( C502 C705 ) C502_=_C730( C502 C730 ) C502_=_C754( C502 C754 ) C502_=_C777( C502 C777 ) C502_=_C799( C502 C799 ) C502_=_C820( C502 C820 ) \nC502_=_C840( C502 C840 ) C502_=_C859( C502 C859 ) C502_=_C877( C502 C877 ) C502_=_C894( C502 C894 ) C502_=_C910( C502 C910 ) C502_=_C925( C502 C925 ) \nC502_=_C939( C502 C939 ) C502_=_C952( C502 C952 ) C502_=_C964( C502 C964 ) C502_=_C975( C502 C975 ) C502_=_C985( C502 C985 ) C502_=_C1002( C502 C1002 ) \nC502_=_C1015( C502 C1015 ) C502_=_C1020( C502 C1020 ) C502_=_C1025( C502 C1025 ) C502_=_C1026( C502 C1026 ) C502_=_C1028( C502 C1028 ) C502_=_C1046( C502 C1046 ) \nC502_=_C1075( C502 C1075 ) C503_=_C504( C503 C504 ) C503_=_C505( C503 C505 ) C503_=_C506( C503 C506 ) C503_=_C535( C503 C535 ) C503_=_C566( C503 C566 ) \nC503_=_C596( C503 C596 ) C503_=_C995( C503 C995 ) C503_=_C1010( C503 C1010 ) C503_=_C1025( C503 C1025 ) C503_=_C1030( C503 C1030 ) C503_=_C1046( C503 C1046 ) \nC504_=_C505( C504 C505 ) C504_=_C506( C504 C506 ) C504_=_C536( C504 C536 ) C504_=_C567( C504 C567 ) C504_=_C597( C504 C597 ) C504_=_C996( C504 C996 ) \nC504_=_C1011( C504 C1011 ) C504_=_C1026( C504 C1026 ) C504_=_C1032( C504 C1032 ) C504_=_C1046( C504 C1046 ) C505_=_C506( C505 C506 ) C505_=_C537( C505 C537 ) \nC505_=_C598( C505 C598 ) C505_=_C627( C505 C627 ) C505_=_C655( C505 C655 ) C505_=_C682( C505 C682 ) C505_=_C708( C505 C708 ) C505_=_C733( C505 C733 ) \nC505_=_C757( C505 C757 ) C505_=_C780( C505 C780 ) C505_=_C802( C505 C802 ) C505_=_C823( C505 C823 ) C505_=_C843( C505 C843 ) C505_=_C862( C505 C862 ) \nC505_=_C880( C505 C880 ) C505_=_C897( C505 C897 ) C505_=_C913( C505 C913 ) C505_=_C928( C505 C928 ) C505_=_C942( C505 C942 ) C505_=_C955( C505 C955 ) \nC505_=_C967( C505 C967 ) C505_=_C978( C505 C978 ) C505_=_C988( C505 C988 ) C505_=_C1005( C505 C1005 ) C505_=_C1018( C505 C1018 ) C505_=_C1023( C505 C1023 ) \nC505_=_C1030( C505 C1030 ) C505_=_C1032( C505 C1032 ) C505_=_C1034( C505 C1034 ) C505_=_C1046( C505 C1046 ) C505_=_C1078( C505 C1078 ) C506_=_C538( C506 C538 ) \nC506_=_C569( C506 C569 ) C506_=_C599( C506 C599 ) C506_=_C998( C506 C998 ) C506_=_C1013( C506 C1013 ) C506_=_C1028( C506 C1028 ) C506_=_C1034( C506 C1034 ) \nC506_=_C1046( C506 C1046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07_=_C549( C507 C549 ) \nC507_=_C550( C507 C550 ) C507_=_C551( C507 C551 ) C507_=_C552( C507 C552 ) C507_=_C553( C507 C553 ) C507_=_C554( C507 C554 ) C507_=_C555( C507 C555 ) \nC507_=_C556( C507 C556 ) C507_=_C557( C507 C557 ) C507_=_C558( C507 C558 ) C507_=_C559( C507 C559 ) C507_=_C561( C507 C561 ) C507_=_C563( C507 C563 ) \nC507_=_C564( C507 C564 ) C507_=_C566( C507 C566 ) C507_=_C567( C507 C567 ) C507_=_C569( C507 C569 ) C507_=_C1047( C507 C1047 ) C507_=_C1048( C507 C1048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40( C509 C540 ) \nC509_=_C570( C509 C570 ) C509_=_C619( C509 C619 ) C509_=_C621( C509 C621 ) C509_=_C624( C509 C624 ) C509_=_C627( C509 C627 ) C509_=_C1047( C509 C1047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41( C510 C541 ) C510_=_C571( C510 C571 ) \nC510_=_C647( C510 C647 ) C510_=_C649( C510 C649 ) C510_=_C652( C510 C652 ) C510_=_C655( C510 C655 ) C510_=_C1047( C510 C104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42( C511 C542 ) C511_=_C572( C511 C572 ) C511_=_C674( C511 C674 ) C511_=_C676( C511 C676 ) \nC511_=_C679( C511 C679 ) C511_=_C682( C511 C682 ) C511_=_C1047( C511 C104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43( C512 C543 ) \nC512_=_C573( C512 C573 ) C512_=_C700( C512 C700 ) C512_=_C702( C512 C702 ) C512_=_C705( C512 C705 ) C512_=_C708( C512 C708 ) C512_=_C1047( C512 C1047 ) \nC513_=_C514( C513 C514 ) C513_=_C515( C513 C515 )</w:t>
      </w:r>
    </w:p>
    <w:p>
      <w:pPr>
        <w:pStyle w:val="PreformattedText"/>
        <w:bidi w:val="0"/>
        <w:spacing w:before="0" w:after="0"/>
        <w:jc w:val="left"/>
        <w:rPr/>
      </w:pPr>
      <w:r>
        <w:rPr/>
        <w:t xml:space="preserve"> </w:t>
      </w:r>
      <w:r>
        <w:rPr/>
        <w:t>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37( C513 C537 ) \nC513_=_C538( C513 C538 ) C513_=_C544( C513 C544 ) C513_=_C574( C513 C574 ) C513_=_C725( C513 C725 ) C513_=_C727( C513 C727 ) C513_=_C730( C513 C730 ) \nC513_=_C733( C513 C733 ) C513_=_C1047( C513 C1047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45( C514 C545 ) C514_=_C575( C514 C575 ) C514_=_C749( C514 C749 ) C514_=_C751( C514 C751 ) \nC514_=_C754( C514 C754 ) C514_=_C757( C514 C757 ) C514_=_C1047( C514 C104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46( C515 C546 ) C515_=_C576( C515 C576 ) C515_=_C772( C515 C772 ) C515_=_C774( C515 C774 ) \nC515_=_C777( C515 C777 ) C515_=_C780( C515 C780 ) C515_=_C1047( C515 C1047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47( C516 C547 ) C516_=_C577( C516 C577 ) C516_=_C794( C516 C794 ) C516_=_C796( C516 C796 ) C516_=_C799( C516 C799 ) \nC516_=_C802( C516 C802 ) C516_=_C1047( C516 C1047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48( C517 C548 ) \nC517_=_C578( C517 C578 ) C517_=_C815( C517 C815 ) C517_=_C817( C517 C817 ) C517_=_C820( C517 C820 ) C517_=_C823( C517 C823 ) C517_=_C1047( C517 C1047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49( C518 C549 ) C518_=_C579( C518 C579 ) C518_=_C835( C518 C835 ) C518_=_C837( C518 C837 ) \nC518_=_C840( C518 C840 ) C518_=_C843( C518 C843 ) C518_=_C1047( C518 C1047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50( C519 C550 ) C519_=_C580( C519 C580 ) \nC519_=_C854( C519 C854 ) C519_=_C856( C519 C856 ) C519_=_C859( C519 C859 ) C519_=_C862( C519 C862 ) C519_=_C1047( C519 C1047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51( C520 C551 ) \nC520_=_C581( C520 C581 ) C520_=_C872( C520 C872 ) C520_=_C874( C520 C874 ) C520_=_C877( C520 C877 ) C520_=_C880( C520 C880 ) C520_=_C1047( C520 C1047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52( C521 C552 ) \nC521_=_C582( C521 C582 ) C521_=_C889( C521 C889 ) C521_=_C891( C521 C891 ) C521_=_C894( C521 C894 ) C521_=_C897( C521 C897 ) C521_=_C1047( C521 C1047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53( C522 C553 ) C522_=_C583( C522 C583 ) \nC522_=_C905( C522 C905 ) C522_=_C907( C522 C907 ) C522_=_C910( C522 C910 ) C522_=_C913( C522 C913 ) C522_=_C1047( C522 C1047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54( C523 C554 ) C523_=_C584( C523 C584 ) C523_=_C920( C523 C920 ) C523_=_C922( C523 C922 ) \nC523_=_C925( C523 C925 ) C523_=_C928( C523 C928 ) C523_=_C1047( C523 C1047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55( C524 C555 ) \nC524_=_C585( C524 C585 ) C524_=_C934( C524 C934 ) C524_=_C936( C524 C936 ) C524_=_C939( C524 C939 ) C524_=_C942( C524 C942 ) C524_=_C1047( C524 C1047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56( C525 C556 ) C525_=_C586( C525 C586 ) C525_=_C947( C525 C947 ) C525_=_C949( C525 C949 ) C525_=_C952( C525 C952 ) \nC525_=_C955( C525 C955 ) C525_=_C1047( C525 C1047 ) C526_=_C527( C526 C527 ) C526_=_C528( C526 C528 ) C526_=_C529( C526 C529 ) C526_=_C530( C526 C530 ) \nC526_=_C531( C526 C531 ) C526_=_C532( C526 C532 ) C526_=_C533( C526 C533 ) C526_=_C534( C526 C534 ) C526_=_C535( C526 C535 ) C526_=_C536( C526 C536 ) \nC526_=_C537( C526 C537 ) C526_=_C538( C526 C538 ) C526_=_C557( C526 C557 ) C526_=_C587( C526 C587 ) C526_=_C959( C526 C959 ) C526_=_C961( C526 C961 ) \nC526_=_C964( C526 C964 ) C526_=_C967( C526 C967 ) C526_=_C1047( C526 C1047 ) C527_=_C528( C527 C528 ) C527_=_C529( C527 C529 ) C527_=_C530( C527 C530 ) \nC527_=_C531( C527 C531 ) C527_=_C532( C527 C532 ) C527_=_C533( C527 C533 ) C527_=_C534( C527 C534 ) C527_=_C535( C527 C535 ) C527_=_C536( C527 C536 ) \nC527_=_C537( C527 C537 ) C527_=_C538( C527 C538 ) C527_=_C558( C527 C558 ) C527_=_C588( C527 C588 ) C527_=_C970( C527 C970 ) C527_=_C972( C527 C972 ) \nC527_=_C975( C527 C975 ) C527_=_C978( C527 C978 ) C527_=_C1047( C527 C1047 ) C528_=_C529( C528 C529 ) C528_=_C530( C528 C530 ) C528_=_C531( C528 C531 ) \nC528_=_C532( C528 C532 ) C528_=_C533( C528 C533 ) C528_=_C534( C528 C534 ) C528_=_C535( C528 C535 ) C528_=_C536( C528 C536 ) C528_=_C537( C528 C537 ) \nC528_=_C538( C528 C538 ) C528_=_C559( C528 C559 ) C528_=_C589( C528 C589 ) C528_=_C980( C528 C980 ) C528_=_C982( C528 C982 ) C528_=_C985( C528 C985 ) \nC528_=_C988( C528 C988 ) C528_=_C1047( C528</w:t>
      </w:r>
    </w:p>
    <w:p>
      <w:pPr>
        <w:pStyle w:val="PreformattedText"/>
        <w:bidi w:val="0"/>
        <w:spacing w:before="0" w:after="0"/>
        <w:jc w:val="left"/>
        <w:rPr/>
      </w:pPr>
      <w:r>
        <w:rPr/>
        <w:t xml:space="preserve"> </w:t>
      </w:r>
      <w:r>
        <w:rPr/>
        <w:t>C1047 ) C529_=_C530( C529 C530 ) C529_=_C531( C529 C531 ) C529_=_C532( C529 C532 ) C529_=_C533( C529 C533 ) \nC529_=_C534( C529 C534 ) C529_=_C535( C529 C535 ) C529_=_C536( C529 C536 ) C529_=_C537( C529 C537 ) C529_=_C538( C529 C538 ) C529_=_C590( C529 C590 ) \nC529_=_C619( C529 C619 ) C529_=_C647( C529 C647 ) C529_=_C674( C529 C674 ) C529_=_C700( C529 C700 ) C529_=_C725( C529 C725 ) C529_=_C749( C529 C749 ) \nC529_=_C772( C529 C772 ) C529_=_C794( C529 C794 ) C529_=_C815( C529 C815 ) C529_=_C835( C529 C835 ) C529_=_C854( C529 C854 ) C529_=_C872( C529 C872 ) \nC529_=_C889( C529 C889 ) C529_=_C905( C529 C905 ) C529_=_C920( C529 C920 ) C529_=_C934( C529 C934 ) C529_=_C947( C529 C947 ) C529_=_C959( C529 C959 ) \nC529_=_C970( C529 C970 ) C529_=_C980( C529 C980 ) C529_=_C990( C529 C990 ) C529_=_C992( C529 C992 ) C529_=_C993( C529 C993 ) C529_=_C995( C529 C995 ) \nC529_=_C996( C529 C996 ) C529_=_C998( C529 C998 ) C529_=_C1047( C529 C1047 ) C529_=_C1070( C529 C1070 ) C530_=_C531( C530 C531 ) C530_=_C532( C530 C532 ) \nC530_=_C533( C530 C533 ) C530_=_C534( C530 C534 ) C530_=_C535( C530 C535 ) C530_=_C536( C530 C536 ) C530_=_C537( C530 C537 ) C530_=_C538( C530 C538 ) \nC530_=_C561( C530 C561 ) C530_=_C591( C530 C591 ) C530_=_C990( C530 C990 ) C530_=_C999( C530 C999 ) C530_=_C1002( C530 C1002 ) C530_=_C1005( C530 C1005 ) \nC530_=_C1047( C530 C1047 ) C531_=_C532( C531 C532 ) C531_=_C533( C531 C533 ) C531_=_C534( C531 C534 ) C531_=_C535( C531 C535 ) C531_=_C536( C531 C536 ) \nC531_=_C537( C531 C537 ) C531_=_C538( C531 C538 ) C531_=_C592( C531 C592 ) C531_=_C621( C531 C621 ) C531_=_C649( C531 C649 ) C531_=_C676( C531 C676 ) \nC531_=_C702( C531 C702 ) C531_=_C727( C531 C727 ) C531_=_C751( C531 C751 ) C531_=_C774( C531 C774 ) C531_=_C796( C531 C796 ) C531_=_C817( C531 C817 ) \nC531_=_C837( C531 C837 ) C531_=_C856( C531 C856 ) C531_=_C874( C531 C874 ) C531_=_C891( C531 C891 ) C531_=_C907( C531 C907 ) C531_=_C922( C531 C922 ) \nC531_=_C936( C531 C936 ) C531_=_C949( C531 C949 ) C531_=_C961( C531 C961 ) C531_=_C972( C531 C972 ) C531_=_C982( C531 C982 ) C531_=_C999( C531 C999 ) \nC531_=_C1007( C531 C1007 ) C531_=_C1008( C531 C1008 ) C531_=_C1010( C531 C1010 ) C531_=_C1011( C531 C1011 ) C531_=_C1013( C531 C1013 ) C531_=_C1047( C531 C1047 ) \nC531_=_C1072( C531 C1072 ) C532_=_C533( C532 C533 ) C532_=_C534( C532 C534 ) C532_=_C535( C532 C535 ) C532_=_C536( C532 C536 ) C532_=_C537( C532 C537 ) \nC532_=_C538( C532 C538 ) C532_=_C563( C532 C563 ) C532_=_C593( C532 C593 ) C532_=_C992( C532 C992 ) C532_=_C1007( C532 C1007 ) C532_=_C1015( C532 C1015 ) \nC532_=_C1018( C532 C1018 ) C532_=_C1047( C532 C1047 ) C533_=_C534( C533 C534 ) C533_=_C535( C533 C535 ) C533_=_C536( C533 C536 ) C533_=_C537( C533 C537 ) \nC533_=_C538( C533 C538 ) C533_=_C564( C533 C564 ) C533_=_C594( C533 C594 ) C533_=_C993( C533 C993 ) C533_=_C1008( C533 C1008 ) C533_=_C1020( C533 C1020 ) \nC533_=_C1023( C533 C1023 ) C533_=_C1047( C533 C1047 ) C534_=_C535( C534 C535 ) C534_=_C536( C534 C536 ) C534_=_C537( C534 C537 ) C534_=_C538( C534 C538 ) \nC534_=_C595( C534 C595 ) C534_=_C624( C534 C624 ) C534_=_C652( C534 C652 ) C534_=_C679( C534 C679 ) C534_=_C705( C534 C705 ) C534_=_C730( C534 C730 ) \nC534_=_C754( C534 C754 ) C534_=_C777( C534 C777 ) C534_=_C799( C534 C799 ) C534_=_C820( C534 C820 ) C534_=_C840( C534 C840 ) C534_=_C859( C534 C859 ) \nC534_=_C877( C534 C877 ) C534_=_C894( C534 C894 ) C534_=_C910( C534 C910 ) C534_=_C925( C534 C925 ) C534_=_C939( C534 C939 ) C534_=_C952( C534 C952 ) \nC534_=_C964( C534 C964 ) C534_=_C975( C534 C975 ) C534_=_C985( C534 C985 ) C534_=_C1002( C534 C1002 ) C534_=_C1015( C534 C1015 ) C534_=_C1020( C534 C1020 ) \nC534_=_C1025( C534 C1025 ) C534_=_C1026( C534 C1026 ) C534_=_C1028( C534 C1028 ) C534_=_C1047( C534 C1047 ) C534_=_C1075( C534 C1075 ) C535_=_C536( C535 C536 ) \nC535_=_C537( C535 C537 ) C535_=_C538( C535 C538 ) C535_=_C566( C535 C566 ) C535_=_C596( C535 C596 ) C535_=_C995( C535 C995 ) C535_=_C1010( C535 C1010 ) \nC535_=_C1025( C535 C1025 ) C535_=_C1030( C535 C1030 ) C535_=_C1047( C535 C1047 ) C536_=_C537( C536 C537 ) C536_=_C538( C536 C538 ) C536_=_C567( C536 C567 ) \nC536_=_C597( C536 C597 ) C536_=_C996( C536 C996 ) C536_=_C1011( C536 C1011 ) C536_=_C1026( C536 C1026 ) C536_=_C1032( C536 C1032 ) C536_=_C1047( C536 C1047 ) \nC537_=_C538( C537 C538 ) C537_=_C598( C537 C598 ) C537_=_C627( C537 C627 ) C537_=_C655( C537 C655 ) C537_=_C682( C537 C682 ) C537_=_C708( C537 C708 ) \nC537_=_C733( C537 C733 ) C537_=_C757( C537 C757 ) C537_=_C780( C537 C780 ) C537_=_C802( C537 C802 ) C537_=_C823( C537 C823 ) C537_=_C843( C537 C843 ) \nC537_=_C862( C537 C862 ) C537_=_C880( C537 C880 ) C537_=_C897( C537 C897 ) C537_=_C913( C537 C913 ) C537_=_C928( C537 C928 ) C537_=_C942( C537 C942 ) \nC537_=_C955( C537 C955 ) C537_=_C967( C537 C967 ) C537_=_C978( C537 C978 ) C537_=_C988( C537 C988 ) C537_=_C1005( C537 C1005 ) C537_=_C1018( C537 C1018 ) \nC537_=_C1023( C537 C1023 ) C537_=_C1030( C537 C1030 ) C537_=_C1032( C537 C1032 ) C537_=_C1034( C537 C1034 ) C537_=_C1047( C537 C1047 ) C537_=_C1078( C537 C1078 ) \nC538_=_C569( C538 C569 ) C538_=_C599( C538 C599 ) C538_=_C998( C538 C998 ) C538_=_C1013( C538 C1013 ) C538_=_C1028( C538 C1028 ) C538_=_C1034( C538 C1034 ) \nC538_=_C1047( C538 C1047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1( C539 C561 ) C539_=_C563( C539 C563 ) C539_=_C564( C539 C564 ) \nC539_=_C566( C539 C566 ) C539_=_C567( C539 C567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39_=_C582( C539 C582 ) C539_=_C583( C539 C583 ) C539_=_C584( C539 C584 ) \nC539_=_C585( C539 C585 ) C539_=_C586( C539 C586 ) C539_=_C587( C539 C587 ) C539_=_C588( C539 C588 ) C539_=_C589( C539 C589 ) C539_=_C590( C539 C590 ) \nC539_=_C591( C539 C591 ) C539_=_C592( C539 C592 ) C539_=_C593( C539 C593 ) C539_=_C594( C539 C594 ) C539_=_C595( C539 C595 ) C539_=_C596( C539 C596 ) \nC539_=_C597( C539 C597 ) C539_=_C598( C539 C598 ) C539_=_C599( C539 C599 ) C539_=_C1048( C539 C1048 ) C539_=_C1049( C539 C104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1( C540 C561 ) C540_=_C563( C540 C563 ) C540_=_C564( C540 C564 ) C540_=_C566( C540 C566 ) C540_=_C567( C540 C567 ) C540_=_C569( C540 C569 ) \nC540_=_C570( C540 C570 ) C540_=_C619( C540 C619 ) C540_=_C621( C540 C621 ) C540_=_C624( C540 C624 ) C540_=_C627( C540 C627 ) C540_=_C1048( C540 C104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1( C541 C561 ) C541_=_C563( C541 C563 ) C541_=_C564( C541 C564 ) C541_=_C566( C541 C566 ) C541_=_C567( C541 C567 ) C541_=_C569( C541 C569 ) \nC541_=_C571( C541 C571 ) C541_=_C647( C541 C647 ) C541_=_C649( C541 C649 ) C541_=_C652( C541 C652 ) C541_=_C655( C541 C655 ) C541_=_C1048( C541 C1048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1( C542 C561 ) \nC542_=_C563( C542 C563 ) C542_=_C564( C542 C564 ) C542_=_C566( C542 C566 ) C542_=_C567( C542 C567 ) C542_=_C569( C542 C569 ) C542_=_C572( C542 C572 ) \nC542_=_C674( C542 C674 ) C542_=_C676( C542 C676 ) C542_=_C679( C542 C679 ) C542_=_C682( C542 C682 ) C542_=_C1048( C542 C104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1( C543 C561 ) C543_=_C563( C543 C563 ) C543_=_C564( C543 C564 ) \nC543_=_C566( C543 C566 ) C543_=_C567( C543 C567 ) C543_=_C569( C543 C569 ) C543_=_C573( C543 C573 ) C543_=_C700( C543 C700 ) C543_=_C702( C543 C702 ) \nC543_=_C705( C543 C705 ) C543_=_C708( C543 C708 ) C543_=_C1048( C543 C1048 ) C544_=_C545( C544 C545 ) C544_=_C546( C544 C546 ) C544_=_C547( C544 C547 ) \nC544_=_C548( C544 C548 ) C544_=_C549( C544 C549 ) C544_=_C550( C544 C550 ) C544_=_C551( C544 C551 ) C544_=_C552(</w:t>
      </w:r>
    </w:p>
    <w:p>
      <w:pPr>
        <w:pStyle w:val="PreformattedText"/>
        <w:bidi w:val="0"/>
        <w:spacing w:before="0" w:after="0"/>
        <w:jc w:val="left"/>
        <w:rPr/>
      </w:pPr>
      <w:r>
        <w:rPr/>
        <w:t xml:space="preserve"> </w:t>
      </w:r>
      <w:r>
        <w:rPr/>
        <w:t>C544 C552 ) C544_=_C553( C544 C553 ) \nC544_=_C554( C544 C554 ) C544_=_C555( C544 C555 ) C544_=_C556( C544 C556 ) C544_=_C557( C544 C557 ) C544_=_C558( C544 C558 ) C544_=_C559( C544 C559 ) \nC544_=_C561( C544 C561 ) C544_=_C563( C544 C563 ) C544_=_C564( C544 C564 ) C544_=_C566( C544 C566 ) C544_=_C567( C544 C567 ) C544_=_C569( C544 C569 ) \nC544_=_C574( C544 C574 ) C544_=_C725( C544 C725 ) C544_=_C727( C544 C727 ) C544_=_C730( C544 C730 ) C544_=_C733( C544 C733 ) C544_=_C1048( C544 C1048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1( C545 C561 ) C545_=_C563( C545 C563 ) C545_=_C564( C545 C564 ) C545_=_C566( C545 C566 ) \nC545_=_C567( C545 C567 ) C545_=_C569( C545 C569 ) C545_=_C575( C545 C575 ) C545_=_C749( C545 C749 ) C545_=_C751( C545 C751 ) C545_=_C754( C545 C754 ) \nC545_=_C757( C545 C757 ) C545_=_C1048( C545 C104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1( C546 C561 ) C546_=_C563( C546 C563 ) C546_=_C564( C546 C564 ) \nC546_=_C566( C546 C566 ) C546_=_C567( C546 C567 ) C546_=_C569( C546 C569 ) C546_=_C576( C546 C576 ) C546_=_C772( C546 C772 ) C546_=_C774( C546 C774 ) \nC546_=_C777( C546 C777 ) C546_=_C780( C546 C780 ) C546_=_C1048( C546 C1048 ) C547_=_C548( C547 C548 ) C547_=_C549( C547 C549 ) C547_=_C550( C547 C550 ) \nC547_=_C551( C547 C551 ) C547_=_C552( C547 C552 ) C547_=_C553( C547 C553 ) C547_=_C554( C547 C554 ) C547_=_C555( C547 C555 ) C547_=_C556( C547 C556 ) \nC547_=_C557( C547 C557 ) C547_=_C558( C547 C558 ) C547_=_C559( C547 C559 ) C547_=_C561( C547 C561 ) C547_=_C563( C547 C563 ) C547_=_C564( C547 C564 ) \nC547_=_C566( C547 C566 ) C547_=_C567( C547 C567 ) C547_=_C569( C547 C569 ) C547_=_C577( C547 C577 ) C547_=_C794( C547 C794 ) C547_=_C796( C547 C796 ) \nC547_=_C799( C547 C799 ) C547_=_C802( C547 C802 ) C547_=_C1048( C547 C1048 ) C548_=_C549( C548 C549 ) C548_=_C550( C548 C550 ) C548_=_C551( C548 C551 ) \nC548_=_C552( C548 C552 ) C548_=_C553( C548 C553 ) C548_=_C554( C548 C554 ) C548_=_C555( C548 C555 ) C548_=_C556( C548 C556 ) C548_=_C557( C548 C557 ) \nC548_=_C558( C548 C558 ) C548_=_C559( C548 C559 ) C548_=_C561( C548 C561 ) C548_=_C563( C548 C563 ) C548_=_C564( C548 C564 ) C548_=_C566( C548 C566 ) \nC548_=_C567( C548 C567 ) C548_=_C569( C548 C569 ) C548_=_C578( C548 C578 ) C548_=_C815( C548 C815 ) C548_=_C817( C548 C817 ) C548_=_C820( C548 C820 ) \nC548_=_C823( C548 C823 ) C548_=_C1048( C548 C1048 ) C549_=_C550( C549 C550 ) C549_=_C551( C549 C551 ) C549_=_C552( C549 C552 ) C549_=_C553( C549 C553 ) \nC549_=_C554( C549 C554 ) C549_=_C555( C549 C555 ) C549_=_C556( C549 C556 ) C549_=_C557( C549 C557 ) C549_=_C558( C549 C558 ) C549_=_C559( C549 C559 ) \nC549_=_C561( C549 C561 ) C549_=_C563( C549 C563 ) C549_=_C564( C549 C564 ) C549_=_C566( C549 C566 ) C549_=_C567( C549 C567 ) C549_=_C569( C549 C569 ) \nC549_=_C579( C549 C579 ) C549_=_C835( C549 C835 ) C549_=_C837( C549 C837 ) C549_=_C840( C549 C840 ) C549_=_C843( C549 C843 ) C549_=_C1048( C549 C1048 ) \nC550_=_C551( C550 C551 ) C550_=_C552( C550 C552 ) C550_=_C553( C550 C553 ) C550_=_C554( C550 C554 ) C550_=_C555( C550 C555 ) C550_=_C556( C550 C556 ) \nC550_=_C557( C550 C557 ) C550_=_C558( C550 C558 ) C550_=_C559( C550 C559 ) C550_=_C561( C550 C561 ) C550_=_C563( C550 C563 ) C550_=_C564( C550 C564 ) \nC550_=_C566( C550 C566 ) C550_=_C567( C550 C567 ) C550_=_C569( C550 C569 ) C550_=_C580( C550 C580 ) C550_=_C854( C550 C854 ) C550_=_C856( C550 C856 ) \nC550_=_C859( C550 C859 ) C550_=_C862( C550 C862 ) C550_=_C1048( C550 C1048 ) C551_=_C552( C551 C552 ) C551_=_C553( C551 C553 ) C551_=_C554( C551 C554 ) \nC551_=_C555( C551 C555 ) C551_=_C556( C551 C556 ) C551_=_C557( C551 C557 ) C551_=_C558( C551 C558 ) C551_=_C559( C551 C559 ) C551_=_C561( C551 C561 ) \nC551_=_C563( C551 C563 ) C551_=_C564( C551 C564 ) C551_=_C566( C551 C566 ) C551_=_C567( C551 C567 ) C551_=_C569( C551 C569 ) C551_=_C581( C551 C581 ) \nC551_=_C872( C551 C872 ) C551_=_C874( C551 C874 ) C551_=_C877( C551 C877 ) C551_=_C880( C551 C880 ) C551_=_C1048( C551 C1048 ) C552_=_C553( C552 C553 ) \nC552_=_C554( C552 C554 ) C552_=_C555( C552 C555 ) C552_=_C556( C552 C556 ) C552_=_C557( C552 C557 ) C552_=_C558( C552 C558 ) C552_=_C559( C552 C559 ) \nC552_=_C561( C552 C561 ) C552_=_C563( C552 C563 ) C552_=_C564( C552 C564 ) C552_=_C566( C552 C566 ) C552_=_C567( C552 C567 ) C552_=_C569( C552 C569 ) \nC552_=_C582( C552 C582 ) C552_=_C889( C552 C889 ) C552_=_C891( C552 C891 ) C552_=_C894( C552 C894 ) C552_=_C897( C552 C897 ) C552_=_C1048( C552 C1048 ) \nC553_=_C554( C553 C554 ) C553_=_C555( C553 C555 ) C553_=_C556( C553 C556 ) C553_=_C557( C553 C557 ) C553_=_C558( C553 C558 ) C553_=_C559( C553 C559 ) \nC553_=_C561( C553 C561 ) C553_=_C563( C553 C563 ) C553_=_C564( C553 C564 ) C553_=_C566( C553 C566 ) C553_=_C567( C553 C567 ) C553_=_C569( C553 C569 ) \nC553_=_C583( C553 C583 ) C553_=_C905( C553 C905 ) C553_=_C907( C553 C907 ) C553_=_C910( C553 C910 ) C553_=_C913( C553 C913 ) C553_=_C1048( C553 C1048 ) \nC554_=_C555( C554 C555 ) C554_=_C556( C554 C556 ) C554_=_C557( C554 C557 ) C554_=_C558( C554 C558 ) C554_=_C559( C554 C559 ) C554_=_C561( C554 C561 ) \nC554_=_C563( C554 C563 ) C554_=_C564( C554 C564 ) C554_=_C566( C554 C566 ) C554_=_C567( C554 C567 ) C554_=_C569( C554 C569 ) C554_=_C584( C554 C584 ) \nC554_=_C920( C554 C920 ) C554_=_C922( C554 C922 ) C554_=_C925( C554 C925 ) C554_=_C928( C554 C928 ) C554_=_C1048( C554 C1048 ) C555_=_C556( C555 C556 ) \nC555_=_C557( C555 C557 ) C555_=_C558( C555 C558 ) C555_=_C559( C555 C559 ) C555_=_C561( C555 C561 ) C555_=_C563( C555 C563 ) C555_=_C564( C555 C564 ) \nC555_=_C566( C555 C566 ) C555_=_C567( C555 C567 ) C555_=_C569( C555 C569 ) C555_=_C585( C555 C585 ) C555_=_C934( C555 C934 ) C555_=_C936( C555 C936 ) \nC555_=_C939( C555 C939 ) C555_=_C942( C555 C942 ) C555_=_C1048( C555 C1048 ) C556_=_C557( C556 C557 ) C556_=_C558( C556 C558 ) C556_=_C559( C556 C559 ) \nC556_=_C561( C556 C561 ) C556_=_C563( C556 C563 ) C556_=_C564( C556 C564 ) C556_=_C566( C556 C566 ) C556_=_C567( C556 C567 ) C556_=_C569( C556 C569 ) \nC556_=_C586( C556 C586 ) C556_=_C947( C556 C947 ) C556_=_C949( C556 C949 ) C556_=_C952( C556 C952 ) C556_=_C955( C556 C955 ) C556_=_C1048( C556 C1048 ) \nC557_=_C558( C557 C558 ) C557_=_C559( C557 C559 ) C557_=_C561( C557 C561 ) C557_=_C563( C557 C563 ) C557_=_C564( C557 C564 ) C557_=_C566( C557 C566 ) \nC557_=_C567( C557 C567 ) C557_=_C569( C557 C569 ) C557_=_C587( C557 C587 ) C557_=_C959( C557 C959 ) C557_=_C961( C557 C961 ) C557_=_C964( C557 C964 ) \nC557_=_C967( C557 C967 ) C557_=_C1048( C557 C1048 ) C558_=_C559( C558 C559 ) C558_=_C561( C558 C561 ) C558_=_C563( C558 C563 ) C558_=_C564( C558 C564 ) \nC558_=_C566( C558 C566 ) C558_=_C567( C558 C567 ) C558_=_C569( C558 C569 ) C558_=_C588( C558 C588 ) C558_=_C970( C558 C970 ) C558_=_C972( C558 C972 ) \nC558_=_C975( C558 C975 ) C558_=_C978( C558 C978 ) C558_=_C1048( C558 C1048 ) C559_=_C561( C559 C561 ) C559_=_C563( C559 C563 ) C559_=_C564( C559 C564 ) \nC559_=_C566( C559 C566 ) C559_=_C567( C559 C567 ) C559_=_C569( C559 C569 ) C559_=_C589( C559 C589 ) C559_=_C980( C559 C980 ) C559_=_C982( C559 C982 ) \nC559_=_C985( C559 C985 ) C559_=_C988( C559 C988 ) C559_=_C1048( C559 C1048 ) C561_=_C563( C561 C563 ) C561_=_C564( C561 C564 ) C561_=_C566( C561 C566 ) \nC561_=_C567( C561 C567 ) C561_=_C569( C561 C569 ) C561_=_C591( C561 C591 ) C561_=_C990( C561 C990 ) C561_=_C999( C561 C999 ) C561_=_C1002( C561 C1002 ) \nC561_=_C1005( C561 C1005 ) C561_=_C1048( C561 C1048 ) C563_=_C564( C563 C564 ) C563_=_C566( C563 C566 ) C563_=_C567( C563 C567 ) C563_=_C569( C563 C569 ) \nC563_=_C593( C563 C593 ) C563_=_C992( C563 C992 ) C563_=_C1007( C563 C1007 ) C563_=_C1015( C563 C1015 ) C563_=_C1018( C563 C1018 ) C563_=_C1048( C563 C1048 ) \nC564_=_C566( C564 C566 ) C564_=_C567( C564 C567 ) C564_=_C569( C564 C569 ) C564_=_C594( C564 C594 ) C564_=_C993( C564 C993 ) C564_=_C1008( C564 C1008 ) \nC564_=_C1020( C564 C1020 ) C564_=_C1023( C564 C1023 ) C564_=_C1048( C564 C1048 ) C566_=_C567( C566 C567 ) C566_=_C569( C566 C569 ) C566_=_C596( C566 C596 ) \nC566_=_C995( C566 C995 ) C566_=_C1010( C566 C1010 ) C566_=_C1025( C566 C1025 ) C566_=_C1030( C566 C1030 ) C566_=_C1048( C566 C1048 ) C567_=_C569( C567 C569 ) \nC567_=_C597( C567 C597 ) C567_=_C996( C567 C996 ) C567_=_C1011( C567 C1011 ) C567_=_C1026( C567 C1026 ) C567_=_C1032( C567 C1032 ) C567_=_C1048( C567 C1048 ) \nC569_=_C599( C569 C599 ) C569_=_C998( C569 C998 ) C569_=_C1013( C569 C1013 ) C569_=_C1028( C569 C1028 ) C569_=_C1034( C569 C1034 ) C569_=_C1048( C569 C104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595( C570 C595 ) C570_=_C596( C570 C596 ) C570_=_C597( C570 C597 ) C570_=_C598( C570 C598 ) C570_=_C599( C570 C599 ) C570_=_C619( C570 C619 ) \nC570_=_C621( C570 C621 ) C570_=_C624( C570 C624 ) C570_=_C627(</w:t>
      </w:r>
    </w:p>
    <w:p>
      <w:pPr>
        <w:pStyle w:val="PreformattedText"/>
        <w:bidi w:val="0"/>
        <w:spacing w:before="0" w:after="0"/>
        <w:jc w:val="left"/>
        <w:rPr/>
      </w:pPr>
      <w:r>
        <w:rPr/>
        <w:t xml:space="preserve"> </w:t>
      </w:r>
      <w:r>
        <w:rPr/>
        <w:t>C570 C627 ) C570_=_C1049( C570 C104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595( C571 C595 ) C571_=_C596( C571 C596 ) C571_=_C597( C571 C597 ) \nC571_=_C598( C571 C598 ) C571_=_C599( C571 C599 ) C571_=_C647( C571 C647 ) C571_=_C649( C571 C649 ) C571_=_C652( C571 C652 ) C571_=_C655( C571 C655 ) \nC571_=_C1049( C571 C1049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74( C572 C674 ) C572_=_C676( C572 C676 ) \nC572_=_C679( C572 C679 ) C572_=_C682( C572 C682 ) C572_=_C1049( C572 C104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3_=_C598( C573 C598 ) C573_=_C599( C573 C599 ) C573_=_C700( C573 C700 ) \nC573_=_C702( C573 C702 ) C573_=_C705( C573 C705 ) C573_=_C708( C573 C708 ) C573_=_C1049( C573 C104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598( C574 C598 ) C574_=_C599( C574 C599 ) C574_=_C725( C574 C725 ) \nC574_=_C727( C574 C727 ) C574_=_C730( C574 C730 ) C574_=_C733( C574 C733 ) C574_=_C1049( C574 C1049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749( C575 C749 ) C575_=_C751( C575 C751 ) \nC575_=_C754( C575 C754 ) C575_=_C757( C575 C757 ) C575_=_C1049( C575 C1049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598( C576 C598 ) C576_=_C599( C576 C599 ) C576_=_C772( C576 C772 ) C576_=_C774( C576 C774 ) C576_=_C777( C576 C777 ) C576_=_C780( C576 C780 ) \nC576_=_C1049( C576 C1049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794( C577 C794 ) \nC577_=_C796( C577 C796 ) C577_=_C799( C577 C799 ) C577_=_C802( C577 C802 ) C577_=_C1049( C577 C104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815( C578 C815 ) C578_=_C817( C578 C817 ) C578_=_C820( C578 C820 ) C578_=_C823( C578 C823 ) C578_=_C1049( C578 C1049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835( C579 C835 ) C579_=_C837( C579 C837 ) C579_=_C840( C579 C840 ) C579_=_C843( C579 C843 ) \nC579_=_C1049( C579 C1049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854( C580 C854 ) C580_=_C856( C580 C856 ) C580_=_C859( C580 C859 ) C580_=_C862( C580 C862 ) \nC580_=_C1049( C580 C104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872( C581 C872 ) C581_=_C874( C581 C874 ) C581_=_C877( C581 C877 ) C581_=_C880( C581 C880 ) C581_=_C1049( C581 C1049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889( C582 C889 ) \nC582_=_C891( C582 C891 ) C582_=_C894( C582 C894 ) C582_=_C897( C582 C897 ) C582_=_C1049( C582 C1049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905( C583 C905 ) C583_=_C907( C583 C907 ) C583_=_C910( C583 C910 ) C583_=_C913( C583 C913 ) \nC583_=_C1049( C583 C104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920( C584 C920 ) C584_=_C922( C584 C922 ) \nC584_=_C925( C584 C925 ) C584_=_C928( C584 C928 ) C584_=_C1049( C584 C104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934( C585 C934 ) \nC585_=_C936( C585 C936 ) C585_=_C939( C585 C939 ) C585_=_C942(</w:t>
      </w:r>
    </w:p>
    <w:p>
      <w:pPr>
        <w:pStyle w:val="PreformattedText"/>
        <w:bidi w:val="0"/>
        <w:spacing w:before="0" w:after="0"/>
        <w:jc w:val="left"/>
        <w:rPr/>
      </w:pPr>
      <w:r>
        <w:rPr/>
        <w:t xml:space="preserve"> </w:t>
      </w:r>
      <w:r>
        <w:rPr/>
        <w:t>C585 C942 ) C585_=_C1049( C585 C104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947( C586 C947 ) \nC586_=_C949( C586 C949 ) C586_=_C952( C586 C952 ) C586_=_C955( C586 C955 ) C586_=_C1049( C586 C1049 ) C587_=_C588( C587 C588 ) C587_=_C589( C587 C589 ) \nC587_=_C590( C587 C590 ) C587_=_C591( C587 C591 ) C587_=_C592( C587 C592 ) C587_=_C593( C587 C593 ) C587_=_C594( C587 C594 ) C587_=_C595( C587 C595 ) \nC587_=_C596( C587 C596 ) C587_=_C597( C587 C597 ) C587_=_C598( C587 C598 ) C587_=_C599( C587 C599 ) C587_=_C959( C587 C959 ) C587_=_C961( C587 C961 ) \nC587_=_C964( C587 C964 ) C587_=_C967( C587 C967 ) C587_=_C1049( C587 C1049 ) C588_=_C589( C588 C589 ) C588_=_C590( C588 C590 ) C588_=_C591( C588 C591 ) \nC588_=_C592( C588 C592 ) C588_=_C593( C588 C593 ) C588_=_C594( C588 C594 ) C588_=_C595( C588 C595 ) C588_=_C596( C588 C596 ) C588_=_C597( C588 C597 ) \nC588_=_C598( C588 C598 ) C588_=_C599( C588 C599 ) C588_=_C970( C588 C970 ) C588_=_C972( C588 C972 ) C588_=_C975( C588 C975 ) C588_=_C978( C588 C978 ) \nC588_=_C1049( C588 C1049 ) C589_=_C590( C589 C590 ) C589_=_C591( C589 C591 ) C589_=_C592( C589 C592 ) C589_=_C593( C589 C593 ) C589_=_C594( C589 C594 ) \nC589_=_C595( C589 C595 ) C589_=_C596( C589 C596 ) C589_=_C597( C589 C597 ) C589_=_C598( C589 C598 ) C589_=_C599( C589 C599 ) C589_=_C980( C589 C980 ) \nC589_=_C982( C589 C982 ) C589_=_C985( C589 C985 ) C589_=_C988( C589 C988 ) C589_=_C1049( C589 C1049 ) C590_=_C591( C590 C591 ) C590_=_C592( C590 C592 ) \nC590_=_C593( C590 C593 ) C590_=_C594( C590 C594 ) C590_=_C595( C590 C595 ) C590_=_C596( C590 C596 ) C590_=_C597( C590 C597 ) C590_=_C598( C590 C598 ) \nC590_=_C599( C590 C599 ) C590_=_C619( C590 C619 ) C590_=_C647( C590 C647 ) C590_=_C674( C590 C674 ) C590_=_C700( C590 C700 ) C590_=_C725( C590 C725 ) \nC590_=_C749( C590 C749 ) C590_=_C772( C590 C772 ) C590_=_C794( C590 C794 ) C590_=_C815( C590 C815 ) C590_=_C835( C590 C835 ) C590_=_C854( C590 C854 ) \nC590_=_C872( C590 C872 ) C590_=_C889( C590 C889 ) C590_=_C905( C590 C905 ) C590_=_C920( C590 C920 ) C590_=_C934( C590 C934 ) C590_=_C947( C590 C947 ) \nC590_=_C959( C590 C959 ) C590_=_C970( C590 C970 ) C590_=_C980( C590 C980 ) C590_=_C990( C590 C990 ) C590_=_C992( C590 C992 ) C590_=_C993( C590 C993 ) \nC590_=_C995( C590 C995 ) C590_=_C996( C590 C996 ) C590_=_C998( C590 C998 ) C590_=_C1049( C590 C1049 ) C590_=_C1070( C590 C1070 ) C591_=_C592( C591 C592 ) \nC591_=_C593( C591 C593 ) C591_=_C594( C591 C594 ) C591_=_C595( C591 C595 ) C591_=_C596( C591 C596 ) C591_=_C597( C591 C597 ) C591_=_C598( C591 C598 ) \nC591_=_C599( C591 C599 ) C591_=_C990( C591 C990 ) C591_=_C999( C591 C999 ) C591_=_C1002( C591 C1002 ) C591_=_C1005( C591 C1005 ) C591_=_C1049( C591 C1049 ) \nC592_=_C593( C592 C593 ) C592_=_C594( C592 C594 ) C592_=_C595( C592 C595 ) C592_=_C596( C592 C596 ) C592_=_C597( C592 C597 ) C592_=_C598( C592 C598 ) \nC592_=_C599( C592 C599 ) C592_=_C621( C592 C621 ) C592_=_C649( C592 C649 ) C592_=_C676( C592 C676 ) C592_=_C702( C592 C702 ) C592_=_C727( C592 C727 ) \nC592_=_C751( C592 C751 ) C592_=_C774( C592 C774 ) C592_=_C796( C592 C796 ) C592_=_C817( C592 C817 ) C592_=_C837( C592 C837 ) C592_=_C856( C592 C856 ) \nC592_=_C874( C592 C874 ) C592_=_C891( C592 C891 ) C592_=_C907( C592 C907 ) C592_=_C922( C592 C922 ) C592_=_C936( C592 C936 ) C592_=_C949( C592 C949 ) \nC592_=_C961( C592 C961 ) C592_=_C972( C592 C972 ) C592_=_C982( C592 C982 ) C592_=_C999( C592 C999 ) C592_=_C1007( C592 C1007 ) C592_=_C1008( C592 C1008 ) \nC592_=_C1010( C592 C1010 ) C592_=_C1011( C592 C1011 ) C592_=_C1013( C592 C1013 ) C592_=_C1049( C592 C1049 ) C592_=_C1072( C592 C1072 ) C593_=_C594( C593 C594 ) \nC593_=_C595( C593 C595 ) C593_=_C596( C593 C596 ) C593_=_C597( C593 C597 ) C593_=_C598( C593 C598 ) C593_=_C599( C593 C599 ) C593_=_C992( C593 C992 ) \nC593_=_C1007( C593 C1007 ) C593_=_C1015( C593 C1015 ) C593_=_C1018( C593 C1018 ) C593_=_C1049( C593 C1049 ) C594_=_C595( C594 C595 ) C594_=_C596( C594 C596 ) \nC594_=_C597( C594 C597 ) C594_=_C598( C594 C598 ) C594_=_C599( C594 C599 ) C594_=_C993( C594 C993 ) C594_=_C1008( C594 C1008 ) C594_=_C1020( C594 C1020 ) \nC594_=_C1023( C594 C1023 ) C594_=_C1049( C594 C1049 ) C595_=_C596( C595 C596 ) C595_=_C597( C595 C597 ) C595_=_C598( C595 C598 ) C595_=_C599( C595 C599 ) \nC595_=_C624( C595 C624 ) C595_=_C652( C595 C652 ) C595_=_C679( C595 C679 ) C595_=_C705( C595 C705 ) C595_=_C730( C595 C730 ) C595_=_C754( C595 C754 ) \nC595_=_C777( C595 C777 ) C595_=_C799( C595 C799 ) C595_=_C820( C595 C820 ) C595_=_C840( C595 C840 ) C595_=_C859( C595 C859 ) C595_=_C877( C595 C877 ) \nC595_=_C894( C595 C894 ) C595_=_C910( C595 C910 ) C595_=_C925( C595 C925 ) C595_=_C939( C595 C939 ) C595_=_C952( C595 C952 ) C595_=_C964( C595 C964 ) \nC595_=_C975( C595 C975 ) C595_=_C985( C595 C985 ) C595_=_C1002( C595 C1002 ) C595_=_C1015( C595 C1015 ) C595_=_C1020( C595 C1020 ) C595_=_C1025( C595 C1025 ) \nC595_=_C1026( C595 C1026 ) C595_=_C1028( C595 C1028 ) C595_=_C1049( C595 C1049 ) C595_=_C1075( C595 C1075 ) C596_=_C597( C596 C597 ) C596_=_C598( C596 C598 ) \nC596_=_C599( C596 C599 ) C596_=_C995( C596 C995 ) C596_=_C1010( C596 C1010 ) C596_=_C1025( C596 C1025 ) C596_=_C1030( C596 C1030 ) C596_=_C1049( C596 C1049 ) \nC597_=_C598( C597 C598 ) C597_=_C599( C597 C599 ) C597_=_C996( C597 C996 ) C597_=_C1011( C597 C1011 ) C597_=_C1026( C597 C1026 ) C597_=_C1032( C597 C1032 ) \nC597_=_C1049( C597 C1049 ) C598_=_C599( C598 C599 ) C598_=_C627( C598 C627 ) C598_=_C655( C598 C655 ) C598_=_C682( C598 C682 ) C598_=_C708( C598 C708 ) \nC598_=_C733( C598 C733 ) C598_=_C757( C598 C757 ) C598_=_C780( C598 C780 ) C598_=_C802( C598 C802 ) C598_=_C823( C598 C823 ) C598_=_C843( C598 C843 ) \nC598_=_C862( C598 C862 ) C598_=_C880( C598 C880 ) C598_=_C897( C598 C897 ) C598_=_C913( C598 C913 ) C598_=_C928( C598 C928 ) C598_=_C942( C598 C942 ) \nC598_=_C955( C598 C955 ) C598_=_C967( C598 C967 ) C598_=_C978( C598 C978 ) C598_=_C988( C598 C988 ) C598_=_C1005( C598 C1005 ) C598_=_C1018( C598 C1018 ) \nC598_=_C1023( C598 C1023 ) C598_=_C1030( C598 C1030 ) C598_=_C1032( C598 C1032 ) C598_=_C1034( C598 C1034 ) C598_=_C1049( C598 C1049 ) C598_=_C1078( C598 C1078 ) \nC599_=_C998( C599 C998 ) C599_=_C1013( C599 C1013 ) C599_=_C1028( C599 C1028 ) C599_=_C1034( C599 C1034 ) C599_=_C1049( C599 C1049 ) C619_=_C621( C619 C621 ) \nC619_=_C624( C619 C624 ) C619_=_C627( C619 C627 ) C619_=_C647( C619 C647 ) C619_=_C674( C619 C674 ) C619_=_C700( C619 C700 ) C619_=_C725( C619 C725 ) \nC619_=_C749( C619 C749 ) C619_=_C772( C619 C772 ) C619_=_C794( C619 C794 ) C619_=_C815( C619 C815 ) C619_=_C835( C619 C835 ) C619_=_C854( C619 C854 ) \nC619_=_C872( C619 C872 ) C619_=_C889( C619 C889 ) C619_=_C905( C619 C905 ) C619_=_C920( C619 C920 ) C619_=_C934( C619 C934 ) C619_=_C947( C619 C947 ) \nC619_=_C959( C619 C959 ) C619_=_C970( C619 C970 ) C619_=_C980( C619 C980 ) C619_=_C990( C619 C990 ) C619_=_C992( C619 C992 ) C619_=_C993( C619 C993 ) \nC619_=_C995( C619 C995 ) C619_=_C996( C619 C996 ) C619_=_C998( C619 C998 ) C619_=_C1070( C619 C1070 ) C621_=_C624( C621 C624 ) C621_=_C627( C621 C627 ) \nC621_=_C649( C621 C649 ) C621_=_C676( C621 C676 ) C621_=_C702( C621 C702 ) C621_=_C727( C621 C727 ) C621_=_C751( C621 C751 ) C621_=_C774( C621 C774 ) \nC621_=_C796( C621 C796 ) C621_=_C817( C621 C817 ) C621_=_C837( C621 C837 ) C621_=_C856( C621 C856 ) C621_=_C874( C621 C874 ) C621_=_C891( C621 C891 ) \nC621_=_C907( C621 C907 ) C621_=_C922( C621 C922 ) C621_=_C936( C621 C936 ) C621_=_C949( C621 C949 ) C621_=_C961( C621 C961 ) C621_=_C972( C621 C972 ) \nC621_=_C982( C621 C982 ) C621_=_C999( C621 C999 ) C621_=_C1007( C621 C1007 ) C621_=_C1008( C621 C1008 ) C621_=_C1010( C621 C1010 ) C621_=_C1011( C621 C1011 ) \nC621_=_C1013( C621 C1013 ) C621_=_C1072( C621 C1072 ) C624_=_C627( C624 C627 ) C624_=_C652( C624 C652 ) C624_=_C679( C624 C679 ) C624_=_C705( C624 C705 ) \nC624_=_C730( C624 C730 ) C624_=_C754( C624 C754 ) C624_=_C777( C624 C777 ) C624_=_C799( C624 C799 ) C624_=_C820( C624 C820 ) C624_=_C840( C624 C840 ) \nC624_=_C859( C624 C859 ) C624_=_C877( C624 C877 ) C624_=_C894( C624 C894 ) C624_=_C910( C624 C910 ) C624_=_C925( C624 C925 ) C624_=_C939( C624 C939 ) \nC624_=_C952( C624 C952 ) C624_=_C964( C624 C964 ) C624_=_C975( C624 C975 ) C624_=_C985( C624 C985 ) C624_=_C1002( C624 C1002 ) C624_=_C1015( C624 C1015 ) \nC624_=_C1020( C624 C1020 ) C624_=_C1025( C624 C1025 ) C624_=_C1026( C624 C1026 ) C624_=_C1028( C624 C1028 ) C624_=_C1075( C624 C1075 ) C627_=_C655( C627 C655 ) \nC627_=_C682( C627 C682 ) C627_=_C708( C627 C708 ) C627_=_C733( C627 C733 ) C627_=_C757( C627 C757 ) C627_=_C780( C627 C780 ) C627_=_C802( C627 C802 ) \nC627_=_C823( C627 C823 ) C627_=_C843( C627 C843 ) C627_=_C862( C627 C862 ) C627_=_C880( C627 C880 ) C627_=_C897( C627 C897 ) C627_=_C913( C627 C913 ) \nC627_=_C928( C627 C928 ) C627_=_C942( C627 C942 ) C627_=_C955( C627 C955 ) C627_=_C967( C627 C967 ) C627_=_C978( C627 C978 ) C627_=_C988( C627 C988 ) \nC627_=_C1005( C627 C1005 ) C627_=_C1018( C627 C1018 ) C627_=_C1023( C627 C1023 ) C627_=_C1030( C627 C1030 ) C627_=_C1032( C627 C1032 ) C627_=_C1034( C627 C1034 ) \nC627_=_C1078( C627 C1078 ) C647_=_C649( C647 C649 ) C647_=_C652( C647 C652 ) C647_=_C655( C647 C655 ) C647_=_C674( C647 C674 ) C647_=_C700( C647 C700 ) \nC647_=_C725( C647 C725 ) C647_=_C749( C647 C749 ) C647_=_C772( C647 C772 ) C647_=_C794( C647 C794 ) C647_=_C815( C647 C815 ) C647_=_C835( C647 C835 ) \nC647_=_C854( C647 C854 ) C647_=_C872( C647 C872 ) C647_=_C889( C647 C889 ) C647_=_C905( C647 C905 ) C647_=_C920( C647 C920 ) C647_=_C934( C647 C934 ) \nC647_=_C947( C647 C947 ) C647_=_C959( C647 C959 ) C647_=_C970( C647 C970 ) C647_=_C980(</w:t>
      </w:r>
    </w:p>
    <w:p>
      <w:pPr>
        <w:pStyle w:val="PreformattedText"/>
        <w:bidi w:val="0"/>
        <w:spacing w:before="0" w:after="0"/>
        <w:jc w:val="left"/>
        <w:rPr/>
      </w:pPr>
      <w:r>
        <w:rPr/>
        <w:t xml:space="preserve"> </w:t>
      </w:r>
      <w:r>
        <w:rPr/>
        <w:t>C647 C980 ) C647_=_C990( C647 C990 ) C647_=_C992( C647 C992 ) \nC647_=_C993( C647 C993 ) C647_=_C995( C647 C995 ) C647_=_C996( C647 C996 ) C647_=_C998( C647 C998 ) C647_=_C1070( C647 C1070 ) C649_=_C652( C649 C652 ) \nC649_=_C655( C649 C655 ) C649_=_C676( C649 C676 ) C649_=_C702( C649 C702 ) C649_=_C727( C649 C727 ) C649_=_C751( C649 C751 ) C649_=_C774( C649 C774 ) \nC649_=_C796( C649 C796 ) C649_=_C817( C649 C817 ) C649_=_C837( C649 C837 ) C649_=_C856( C649 C856 ) C649_=_C874( C649 C874 ) C649_=_C891( C649 C891 ) \nC649_=_C907( C649 C907 ) C649_=_C922( C649 C922 ) C649_=_C936( C649 C936 ) C649_=_C949( C649 C949 ) C649_=_C961( C649 C961 ) C649_=_C972( C649 C972 ) \nC649_=_C982( C649 C982 ) C649_=_C999( C649 C999 ) C649_=_C1007( C649 C1007 ) C649_=_C1008( C649 C1008 ) C649_=_C1010( C649 C1010 ) C649_=_C1011( C649 C1011 ) \nC649_=_C1013( C649 C1013 ) C649_=_C1072( C649 C1072 ) C652_=_C655( C652 C655 ) C652_=_C679( C652 C679 ) C652_=_C705( C652 C705 ) C652_=_C730( C652 C730 ) \nC652_=_C754( C652 C754 ) C652_=_C777( C652 C777 ) C652_=_C799( C652 C799 ) C652_=_C820( C652 C820 ) C652_=_C840( C652 C840 ) C652_=_C859( C652 C859 ) \nC652_=_C877( C652 C877 ) C652_=_C894( C652 C894 ) C652_=_C910( C652 C910 ) C652_=_C925( C652 C925 ) C652_=_C939( C652 C939 ) C652_=_C952( C652 C952 ) \nC652_=_C964( C652 C964 ) C652_=_C975( C652 C975 ) C652_=_C985( C652 C985 ) C652_=_C1002( C652 C1002 ) C652_=_C1015( C652 C1015 ) C652_=_C1020( C652 C1020 ) \nC652_=_C1025( C652 C1025 ) C652_=_C1026( C652 C1026 ) C652_=_C1028( C652 C1028 ) C652_=_C1075( C652 C1075 ) C655_=_C682( C655 C682 ) C655_=_C708( C655 C708 ) \nC655_=_C733( C655 C733 ) C655_=_C757( C655 C757 ) C655_=_C780( C655 C780 ) C655_=_C802( C655 C802 ) C655_=_C823( C655 C823 ) C655_=_C843( C655 C843 ) \nC655_=_C862( C655 C862 ) C655_=_C880( C655 C880 ) C655_=_C897( C655 C897 ) C655_=_C913( C655 C913 ) C655_=_C928( C655 C928 ) C655_=_C942( C655 C942 ) \nC655_=_C955( C655 C955 ) C655_=_C967( C655 C967 ) C655_=_C978( C655 C978 ) C655_=_C988( C655 C988 ) C655_=_C1005( C655 C1005 ) C655_=_C1018( C655 C1018 ) \nC655_=_C1023( C655 C1023 ) C655_=_C1030( C655 C1030 ) C655_=_C1032( C655 C1032 ) C655_=_C1034( C655 C1034 ) C655_=_C1078( C655 C1078 ) C674_=_C676( C674 C676 ) \nC674_=_C679( C674 C679 ) C674_=_C682( C674 C682 ) C674_=_C700( C674 C700 ) C674_=_C725( C674 C725 ) C674_=_C749( C674 C749 ) C674_=_C772( C674 C772 ) \nC674_=_C794( C674 C794 ) C674_=_C815( C674 C815 ) C674_=_C835( C674 C835 ) C674_=_C854( C674 C854 ) C674_=_C872( C674 C872 ) C674_=_C889( C674 C889 ) \nC674_=_C905( C674 C905 ) C674_=_C920( C674 C920 ) C674_=_C934( C674 C934 ) C674_=_C947( C674 C947 ) C674_=_C959( C674 C959 ) C674_=_C970( C674 C970 ) \nC674_=_C980( C674 C980 ) C674_=_C990( C674 C990 ) C674_=_C992( C674 C992 ) C674_=_C993( C674 C993 ) C674_=_C995( C674 C995 ) C674_=_C996( C674 C996 ) \nC674_=_C998( C674 C998 ) C674_=_C1070( C674 C1070 ) C676_=_C679( C676 C679 ) C676_=_C682( C676 C682 ) C676_=_C702( C676 C702 ) C676_=_C727( C676 C727 ) \nC676_=_C751( C676 C751 ) C676_=_C774( C676 C774 ) C676_=_C796( C676 C796 ) C676_=_C817( C676 C817 ) C676_=_C837( C676 C837 ) C676_=_C856( C676 C856 ) \nC676_=_C874( C676 C874 ) C676_=_C891( C676 C891 ) C676_=_C907( C676 C907 ) C676_=_C922( C676 C922 ) C676_=_C936( C676 C936 ) C676_=_C949( C676 C949 ) \nC676_=_C961( C676 C961 ) C676_=_C972( C676 C972 ) C676_=_C982( C676 C982 ) C676_=_C999( C676 C999 ) C676_=_C1007( C676 C1007 ) C676_=_C1008( C676 C1008 ) \nC676_=_C1010( C676 C1010 ) C676_=_C1011( C676 C1011 ) C676_=_C1013( C676 C1013 ) C676_=_C1072( C676 C1072 ) C679_=_C682( C679 C682 ) C679_=_C705( C679 C705 ) \nC679_=_C730( C679 C730 ) C679_=_C754( C679 C754 ) C679_=_C777( C679 C777 ) C679_=_C799( C679 C799 ) C679_=_C820( C679 C820 ) C679_=_C840( C679 C840 ) \nC679_=_C859( C679 C859 ) C679_=_C877( C679 C877 ) C679_=_C894( C679 C894 ) C679_=_C910( C679 C910 ) C679_=_C925( C679 C925 ) C679_=_C939( C679 C939 ) \nC679_=_C952( C679 C952 ) C679_=_C964( C679 C964 ) C679_=_C975( C679 C975 ) C679_=_C985( C679 C985 ) C679_=_C1002( C679 C1002 ) C679_=_C1015( C679 C1015 ) \nC679_=_C1020( C679 C1020 ) C679_=_C1025( C679 C1025 ) C679_=_C1026( C679 C1026 ) C679_=_C1028( C679 C1028 ) C679_=_C1075( C679 C1075 ) C682_=_C708( C682 C708 ) \nC682_=_C733( C682 C733 ) C682_=_C757( C682 C757 ) C682_=_C780( C682 C780 ) C682_=_C802( C682 C802 ) C682_=_C823( C682 C823 ) C682_=_C843( C682 C843 ) \nC682_=_C862( C682 C862 ) C682_=_C880( C682 C880 ) C682_=_C897( C682 C897 ) C682_=_C913( C682 C913 ) C682_=_C928( C682 C928 ) C682_=_C942( C682 C942 ) \nC682_=_C955( C682 C955 ) C682_=_C967( C682 C967 ) C682_=_C978( C682 C978 ) C682_=_C988( C682 C988 ) C682_=_C1005( C682 C1005 ) C682_=_C1018( C682 C1018 ) \nC682_=_C1023( C682 C1023 ) C682_=_C1030( C682 C1030 ) C682_=_C1032( C682 C1032 ) C682_=_C1034( C682 C1034 ) C682_=_C1078( C682 C1078 ) C700_=_C702( C700 C702 ) \nC700_=_C705( C700 C705 ) C700_=_C708( C700 C708 ) C700_=_C725( C700 C725 ) C700_=_C749( C700 C749 ) C700_=_C772( C700 C772 ) C700_=_C794( C700 C794 ) \nC700_=_C815( C700 C815 ) C700_=_C835( C700 C835 ) C700_=_C854( C700 C854 ) C700_=_C872( C700 C872 ) C700_=_C889( C700 C889 ) C700_=_C905( C700 C905 ) \nC700_=_C920( C700 C920 ) C700_=_C934( C700 C934 ) C700_=_C947( C700 C947 ) C700_=_C959( C700 C959 ) C700_=_C970( C700 C970 ) C700_=_C980( C700 C980 ) \nC700_=_C990( C700 C990 ) C700_=_C992( C700 C992 ) C700_=_C993( C700 C993 ) C700_=_C995( C700 C995 ) C700_=_C996( C700 C996 ) C700_=_C998( C700 C998 ) \nC700_=_C1070( C700 C1070 ) C702_=_C705( C702 C705 ) C702_=_C708( C702 C708 ) C702_=_C727( C702 C727 ) C702_=_C751( C702 C751 ) C702_=_C774( C702 C774 ) \nC702_=_C796( C702 C796 ) C702_=_C817( C702 C817 ) C702_=_C837( C702 C837 ) C702_=_C856( C702 C856 ) C702_=_C874( C702 C874 ) C702_=_C891( C702 C891 ) \nC702_=_C907( C702 C907 ) C702_=_C922( C702 C922 ) C702_=_C936( C702 C936 ) C702_=_C949( C702 C949 ) C702_=_C961( C702 C961 ) C702_=_C972( C702 C972 ) \nC702_=_C982( C702 C982 ) C702_=_C999( C702 C999 ) C702_=_C1007( C702 C1007 ) C702_=_C1008( C702 C1008 ) C702_=_C1010( C702 C1010 ) C702_=_C1011( C702 C1011 ) \nC702_=_C1013( C702 C1013 ) C702_=_C1072( C702 C1072 ) C705_=_C708( C705 C708 ) C705_=_C730( C705 C730 ) C705_=_C754( C705 C754 ) C705_=_C777( C705 C777 ) \nC705_=_C799( C705 C799 ) C705_=_C820( C705 C820 ) C705_=_C840( C705 C840 ) C705_=_C859( C705 C859 ) C705_=_C877( C705 C877 ) C705_=_C894( C705 C894 ) \nC705_=_C910( C705 C910 ) C705_=_C925( C705 C925 ) C705_=_C939( C705 C939 ) C705_=_C952( C705 C952 ) C705_=_C964( C705 C964 ) C705_=_C975( C705 C975 ) \nC705_=_C985( C705 C985 ) C705_=_C1002( C705 C1002 ) C705_=_C1015( C705 C1015 ) C705_=_C1020( C705 C1020 ) C705_=_C1025( C705 C1025 ) C705_=_C1026( C705 C1026 ) \nC705_=_C1028( C705 C1028 ) C705_=_C1075( C705 C1075 ) C708_=_C733( C708 C733 ) C708_=_C757( C708 C757 ) C708_=_C780( C708 C780 ) C708_=_C802( C708 C802 ) \nC708_=_C823( C708 C823 ) C708_=_C843( C708 C843 ) C708_=_C862( C708 C862 ) C708_=_C880( C708 C880 ) C708_=_C897( C708 C897 ) C708_=_C913( C708 C913 ) \nC708_=_C928( C708 C928 ) C708_=_C942( C708 C942 ) C708_=_C955( C708 C955 ) C708_=_C967( C708 C967 ) C708_=_C978( C708 C978 ) C708_=_C988( C708 C988 ) \nC708_=_C1005( C708 C1005 ) C708_=_C1018( C708 C1018 ) C708_=_C1023( C708 C1023 ) C708_=_C1030( C708 C1030 ) C708_=_C1032( C708 C1032 ) C708_=_C1034( C708 C1034 ) \nC708_=_C1078( C708 C1078 ) C725_=_C727( C725 C727 ) C725_=_C730( C725 C730 ) C725_=_C733( C725 C733 ) C725_=_C749( C725 C749 ) C725_=_C772( C725 C772 ) \nC725_=_C794( C725 C794 ) C725_=_C815( C725 C815 ) C725_=_C835( C725 C835 ) C725_=_C854( C725 C854 ) C725_=_C872( C725 C872 ) C725_=_C889( C725 C889 ) \nC725_=_C905( C725 C905 ) C725_=_C920( C725 C920 ) C725_=_C934( C725 C934 ) C725_=_C947( C725 C947 ) C725_=_C959( C725 C959 ) C725_=_C970( C725 C970 ) \nC725_=_C980( C725 C980 ) C725_=_C990( C725 C990 ) C725_=_C992( C725 C992 ) C725_=_C993( C725 C993 ) C725_=_C995( C725 C995 ) C725_=_C996( C725 C996 ) \nC725_=_C998( C725 C998 ) C725_=_C1070( C725 C1070 ) C727_=_C730( C727 C730 ) C727_=_C733( C727 C733 ) C727_=_C751( C727 C751 ) C727_=_C774( C727 C774 ) \nC727_=_C796( C727 C796 ) C727_=_C817( C727 C817 ) C727_=_C837( C727 C837 ) C727_=_C856( C727 C856 ) C727_=_C874( C727 C874 ) C727_=_C891( C727 C891 ) \nC727_=_C907( C727 C907 ) C727_=_C922( C727 C922 ) C727_=_C936( C727 C936 ) C727_=_C949( C727 C949 ) C727_=_C961( C727 C961 ) C727_=_C972( C727 C972 ) \nC727_=_C982( C727 C982 ) C727_=_C999( C727 C999 ) C727_=_C1007( C727 C1007 ) C727_=_C1008( C727 C1008 ) C727_=_C1010( C727 C1010 ) C727_=_C1011( C727 C1011 ) \nC727_=_C1013( C727 C1013 ) C727_=_C1072( C727 C1072 ) C730_=_C733( C730 C733 ) C730_=_C754( C730 C754 ) C730_=_C777( C730 C777 ) C730_=_C799( C730 C799 ) \nC730_=_C820( C730 C820 ) C730_=_C840( C730 C840 ) C730_=_C859( C730 C859 ) C730_=_C877( C730 C877 ) C730_=_C894( C730 C894 ) C730_=_C910( C730 C910 ) \nC730_=_C925( C730 C925 ) C730_=_C939( C730 C939 ) C730_=_C952( C730 C952 ) C730_=_C964( C730 C964 ) C730_=_C975( C730 C975 ) C730_=_C985( C730 C985 ) \nC730_=_C1002( C730 C1002 ) C730_=_C1015( C730 C1015 ) C730_=_C1020( C730 C1020 ) C730_=_C1025( C730 C1025 ) C730_=_C1026( C730 C1026 ) C730_=_C1028( C730 C1028 ) \nC730_=_C1075( C730 C1075 ) C733_=_C757( C733 C757 ) C733_=_C780( C733 C780 ) C733_=_C802( C733 C802 ) C733_=_C823( C733 C823 ) C733_=_C843( C733 C843 ) \nC733_=_C862( C733 C862 ) C733_=_C880( C733 C880 ) C733_=_C897( C733 C897 ) C733_=_C913( C733 C913 ) C733_=_C928( C733 C928 ) C733_=_C942( C733 C942 ) \nC733_=_C955( C733 C955 ) C733_=_C967( C733 C967 ) C733_=_C978( C733 C978 ) C733_=_C988( C733 C988 ) C733_=_C1005( C733 C1005 ) C733_=_C1018( C733 C1018 ) \nC733_=_C1023( C733 C1023 ) C733_=_C1030( C733 C1030 ) C733_=_C1032( C733 C1032 ) C733_=_C1034( C733 C1034 ) C733_=_C1078( C733 C1078 ) C749_=_C751( C749 C751 ) \nC749_=_C754( C749 C754 ) C749_=_C757( C749 C757 ) C749_=_C772( C749 C772 ) C749_=_C794( C749</w:t>
      </w:r>
    </w:p>
    <w:p>
      <w:pPr>
        <w:pStyle w:val="PreformattedText"/>
        <w:bidi w:val="0"/>
        <w:spacing w:before="0" w:after="0"/>
        <w:jc w:val="left"/>
        <w:rPr/>
      </w:pPr>
      <w:r>
        <w:rPr/>
        <w:t xml:space="preserve"> </w:t>
      </w:r>
      <w:r>
        <w:rPr/>
        <w:t>C794 ) C749_=_C815( C749 C815 ) C749_=_C835( C749 C835 ) \nC749_=_C854( C749 C854 ) C749_=_C872( C749 C872 ) C749_=_C889( C749 C889 ) C749_=_C905( C749 C905 ) C749_=_C920( C749 C920 ) C749_=_C934( C749 C934 ) \nC749_=_C947( C749 C947 ) C749_=_C959( C749 C959 ) C749_=_C970( C749 C970 ) C749_=_C980( C749 C980 ) C749_=_C990( C749 C990 ) C749_=_C992( C749 C992 ) \nC749_=_C993( C749 C993 ) C749_=_C995( C749 C995 ) C749_=_C996( C749 C996 ) C749_=_C998( C749 C998 ) C749_=_C1070( C749 C1070 ) C751_=_C754( C751 C754 ) \nC751_=_C757( C751 C757 ) C751_=_C774( C751 C774 ) C751_=_C796( C751 C796 ) C751_=_C817( C751 C817 ) C751_=_C837( C751 C837 ) C751_=_C856( C751 C856 ) \nC751_=_C874( C751 C874 ) C751_=_C891( C751 C891 ) C751_=_C907( C751 C907 ) C751_=_C922( C751 C922 ) C751_=_C936( C751 C936 ) C751_=_C949( C751 C949 ) \nC751_=_C961( C751 C961 ) C751_=_C972( C751 C972 ) C751_=_C982( C751 C982 ) C751_=_C999( C751 C999 ) C751_=_C1007( C751 C1007 ) C751_=_C1008( C751 C1008 ) \nC751_=_C1010( C751 C1010 ) C751_=_C1011( C751 C1011 ) C751_=_C1013( C751 C1013 ) C751_=_C1072( C751 C1072 ) C754_=_C757( C754 C757 ) C754_=_C777( C754 C777 ) \nC754_=_C799( C754 C799 ) C754_=_C820( C754 C820 ) C754_=_C840( C754 C840 ) C754_=_C859( C754 C859 ) C754_=_C877( C754 C877 ) C754_=_C894( C754 C894 ) \nC754_=_C910( C754 C910 ) C754_=_C925( C754 C925 ) C754_=_C939( C754 C939 ) C754_=_C952( C754 C952 ) C754_=_C964( C754 C964 ) C754_=_C975( C754 C975 ) \nC754_=_C985( C754 C985 ) C754_=_C1002( C754 C1002 ) C754_=_C1015( C754 C1015 ) C754_=_C1020( C754 C1020 ) C754_=_C1025( C754 C1025 ) C754_=_C1026( C754 C1026 ) \nC754_=_C1028( C754 C1028 ) C754_=_C1075( C754 C1075 ) C757_=_C780( C757 C780 ) C757_=_C802( C757 C802 ) C757_=_C823( C757 C823 ) C757_=_C843( C757 C843 ) \nC757_=_C862( C757 C862 ) C757_=_C880( C757 C880 ) C757_=_C897( C757 C897 ) C757_=_C913( C757 C913 ) C757_=_C928( C757 C928 ) C757_=_C942( C757 C942 ) \nC757_=_C955( C757 C955 ) C757_=_C967( C757 C967 ) C757_=_C978( C757 C978 ) C757_=_C988( C757 C988 ) C757_=_C1005( C757 C1005 ) C757_=_C1018( C757 C1018 ) \nC757_=_C1023( C757 C1023 ) C757_=_C1030( C757 C1030 ) C757_=_C1032( C757 C1032 ) C757_=_C1034( C757 C1034 ) C757_=_C1078( C757 C1078 ) C772_=_C774( C772 C774 ) \nC772_=_C777( C772 C777 ) C772_=_C780( C772 C780 ) C772_=_C794( C772 C794 ) C772_=_C815( C772 C815 ) C772_=_C835( C772 C835 ) C772_=_C854( C772 C854 ) \nC772_=_C872( C772 C872 ) C772_=_C889( C772 C889 ) C772_=_C905( C772 C905 ) C772_=_C920( C772 C920 ) C772_=_C934( C772 C934 ) C772_=_C947( C772 C947 ) \nC772_=_C959( C772 C959 ) C772_=_C970( C772 C970 ) C772_=_C980( C772 C980 ) C772_=_C990( C772 C990 ) C772_=_C992( C772 C992 ) C772_=_C993( C772 C993 ) \nC772_=_C995( C772 C995 ) C772_=_C996( C772 C996 ) C772_=_C998( C772 C998 ) C772_=_C1070( C772 C1070 ) C774_=_C777( C774 C777 ) C774_=_C780( C774 C780 ) \nC774_=_C796( C774 C796 ) C774_=_C817( C774 C817 ) C774_=_C837( C774 C837 ) C774_=_C856( C774 C856 ) C774_=_C874( C774 C874 ) C774_=_C891( C774 C891 ) \nC774_=_C907( C774 C907 ) C774_=_C922( C774 C922 ) C774_=_C936( C774 C936 ) C774_=_C949( C774 C949 ) C774_=_C961( C774 C961 ) C774_=_C972( C774 C972 ) \nC774_=_C982( C774 C982 ) C774_=_C999( C774 C999 ) C774_=_C1007( C774 C1007 ) C774_=_C1008( C774 C1008 ) C774_=_C1010( C774 C1010 ) C774_=_C1011( C774 C1011 ) \nC774_=_C1013( C774 C1013 ) C774_=_C1072( C774 C1072 ) C777_=_C780( C777 C780 ) C777_=_C799( C777 C799 ) C777_=_C820( C777 C820 ) C777_=_C840( C777 C840 ) \nC777_=_C859( C777 C859 ) C777_=_C877( C777 C877 ) C777_=_C894( C777 C894 ) C777_=_C910( C777 C910 ) C777_=_C925( C777 C925 ) C777_=_C939( C777 C939 ) \nC777_=_C952( C777 C952 ) C777_=_C964( C777 C964 ) C777_=_C975( C777 C975 ) C777_=_C985( C777 C985 ) C777_=_C1002( C777 C1002 ) C777_=_C1015( C777 C1015 ) \nC777_=_C1020( C777 C1020 ) C777_=_C1025( C777 C1025 ) C777_=_C1026( C777 C1026 ) C777_=_C1028( C777 C1028 ) C777_=_C1075( C777 C1075 ) C780_=_C802( C780 C802 ) \nC780_=_C823( C780 C823 ) C780_=_C843( C780 C843 ) C780_=_C862( C780 C862 ) C780_=_C880( C780 C880 ) C780_=_C897( C780 C897 ) C780_=_C913( C780 C913 ) \nC780_=_C928( C780 C928 ) C780_=_C942( C780 C942 ) C780_=_C955( C780 C955 ) C780_=_C967( C780 C967 ) C780_=_C978( C780 C978 ) C780_=_C988( C780 C988 ) \nC780_=_C1005( C780 C1005 ) C780_=_C1018( C780 C1018 ) C780_=_C1023( C780 C1023 ) C780_=_C1030( C780 C1030 ) C780_=_C1032( C780 C1032 ) C780_=_C1034( C780 C1034 ) \nC780_=_C1078( C780 C1078 ) C794_=_C796( C794 C796 ) C794_=_C799( C794 C799 ) C794_=_C802( C794 C802 ) C794_=_C815( C794 C815 ) C794_=_C835( C794 C835 ) \nC794_=_C854( C794 C854 ) C794_=_C872( C794 C872 ) C794_=_C889( C794 C889 ) C794_=_C905( C794 C905 ) C794_=_C920( C794 C920 ) C794_=_C934( C794 C934 ) \nC794_=_C947( C794 C947 ) C794_=_C959( C794 C959 ) C794_=_C970( C794 C970 ) C794_=_C980( C794 C980 ) C794_=_C990( C794 C990 ) C794_=_C992( C794 C992 ) \nC794_=_C993( C794 C993 ) C794_=_C995( C794 C995 ) C794_=_C996( C794 C996 ) C794_=_C998( C794 C998 ) C794_=_C1070( C794 C1070 ) C796_=_C799( C796 C799 ) \nC796_=_C802( C796 C802 ) C796_=_C817( C796 C817 ) C796_=_C837( C796 C837 ) C796_=_C856( C796 C856 ) C796_=_C874( C796 C874 ) C796_=_C891( C796 C891 ) \nC796_=_C907( C796 C907 ) C796_=_C922( C796 C922 ) C796_=_C936( C796 C936 ) C796_=_C949( C796 C949 ) C796_=_C961( C796 C961 ) C796_=_C972( C796 C972 ) \nC796_=_C982( C796 C982 ) C796_=_C999( C796 C999 ) C796_=_C1007( C796 C1007 ) C796_=_C1008( C796 C1008 ) C796_=_C1010( C796 C1010 ) C796_=_C1011( C796 C1011 ) \nC796_=_C1013( C796 C1013 ) C796_=_C1072( C796 C1072 ) C799_=_C802( C799 C802 ) C799_=_C820( C799 C820 ) C799_=_C840( C799 C840 ) C799_=_C859( C799 C859 ) \nC799_=_C877( C799 C877 ) C799_=_C894( C799 C894 ) C799_=_C910( C799 C910 ) C799_=_C925( C799 C925 ) C799_=_C939( C799 C939 ) C799_=_C952( C799 C952 ) \nC799_=_C964( C799 C964 ) C799_=_C975( C799 C975 ) C799_=_C985( C799 C985 ) C799_=_C1002( C799 C1002 ) C799_=_C1015( C799 C1015 ) C799_=_C1020( C799 C1020 ) \nC799_=_C1025( C799 C1025 ) C799_=_C1026( C799 C1026 ) C799_=_C1028( C799 C1028 ) C799_=_C1075( C799 C1075 ) C802_=_C823( C802 C823 ) C802_=_C843( C802 C843 ) \nC802_=_C862( C802 C862 ) C802_=_C880( C802 C880 ) C802_=_C897( C802 C897 ) C802_=_C913( C802 C913 ) C802_=_C928( C802 C928 ) C802_=_C942( C802 C942 ) \nC802_=_C955( C802 C955 ) C802_=_C967( C802 C967 ) C802_=_C978( C802 C978 ) C802_=_C988( C802 C988 ) C802_=_C1005( C802 C1005 ) C802_=_C1018( C802 C1018 ) \nC802_=_C1023( C802 C1023 ) C802_=_C1030( C802 C1030 ) C802_=_C1032( C802 C1032 ) C802_=_C1034( C802 C1034 ) C802_=_C1078( C802 C1078 ) C815_=_C817( C815 C817 ) \nC815_=_C820( C815 C820 ) C815_=_C823( C815 C823 ) C815_=_C835( C815 C835 ) C815_=_C854( C815 C854 ) C815_=_C872( C815 C872 ) C815_=_C889( C815 C889 ) \nC815_=_C905( C815 C905 ) C815_=_C920( C815 C920 ) C815_=_C934( C815 C934 ) C815_=_C947( C815 C947 ) C815_=_C959( C815 C959 ) C815_=_C970( C815 C970 ) \nC815_=_C980( C815 C980 ) C815_=_C990( C815 C990 ) C815_=_C992( C815 C992 ) C815_=_C993( C815 C993 ) C815_=_C995( C815 C995 ) C815_=_C996( C815 C996 ) \nC815_=_C998( C815 C998 ) C815_=_C1070( C815 C1070 ) C817_=_C820( C817 C820 ) C817_=_C823( C817 C823 ) C817_=_C837( C817 C837 ) C817_=_C856( C817 C856 ) \nC817_=_C874( C817 C874 ) C817_=_C891( C817 C891 ) C817_=_C907( C817 C907 ) C817_=_C922( C817 C922 ) C817_=_C936( C817 C936 ) C817_=_C949( C817 C949 ) \nC817_=_C961( C817 C961 ) C817_=_C972( C817 C972 ) C817_=_C982( C817 C982 ) C817_=_C999( C817 C999 ) C817_=_C1007( C817 C1007 ) C817_=_C1008( C817 C1008 ) \nC817_=_C1010( C817 C1010 ) C817_=_C1011( C817 C1011 ) C817_=_C1013( C817 C1013 ) C817_=_C1072( C817 C1072 ) C820_=_C823( C820 C823 ) C820_=_C840( C820 C840 ) \nC820_=_C859( C820 C859 ) C820_=_C877( C820 C877 ) C820_=_C894( C820 C894 ) C820_=_C910( C820 C910 ) C820_=_C925( C820 C925 ) C820_=_C939( C820 C939 ) \nC820_=_C952( C820 C952 ) C820_=_C964( C820 C964 ) C820_=_C975( C820 C975 ) C820_=_C985( C820 C985 ) C820_=_C1002( C820 C1002 ) C820_=_C1015( C820 C1015 ) \nC820_=_C1020( C820 C1020 ) C820_=_C1025( C820 C1025 ) C820_=_C1026( C820 C1026 ) C820_=_C1028( C820 C1028 ) C820_=_C1075( C820 C1075 ) C823_=_C843( C823 C843 ) \nC823_=_C862( C823 C862 ) C823_=_C880( C823 C880 ) C823_=_C897( C823 C897 ) C823_=_C913( C823 C913 ) C823_=_C928( C823 C928 ) C823_=_C942( C823 C942 ) \nC823_=_C955( C823 C955 ) C823_=_C967( C823 C967 ) C823_=_C978( C823 C978 ) C823_=_C988( C823 C988 ) C823_=_C1005( C823 C1005 ) C823_=_C1018( C823 C1018 ) \nC823_=_C1023( C823 C1023 ) C823_=_C1030( C823 C1030 ) C823_=_C1032( C823 C1032 ) C823_=_C1034( C823 C1034 ) C823_=_C1078( C823 C1078 ) C835_=_C837( C835 C837 ) \nC835_=_C840( C835 C840 ) C835_=_C843( C835 C843 ) C835_=_C854( C835 C854 ) C835_=_C872( C835 C872 ) C835_=_C889( C835 C889 ) C835_=_C905( C835 C905 ) \nC835_=_C920( C835 C920 ) C835_=_C934( C835 C934 ) C835_=_C947( C835 C947 ) C835_=_C959( C835 C959 ) C835_=_C970( C835 C970 ) C835_=_C980( C835 C980 ) \nC835_=_C990( C835 C990 ) C835_=_C992( C835 C992 ) C835_=_C993( C835 C993 ) C835_=_C995( C835 C995 ) C835_=_C996( C835 C996 ) C835_=_C998( C835 C998 ) \nC835_=_C1070( C835 C1070 ) C837_=_C840( C837 C840 ) C837_=_C843( C837 C843 ) C837_=_C856( C837 C856 ) C837_=_C874( C837 C874 ) C837_=_C891( C837 C891 ) \nC837_=_C907( C837 C907 ) C837_=_C922( C837 C922 ) C837_=_C936( C837 C936 ) C837_=_C949( C837 C949 ) C837_=_C961( C837 C961 ) C837_=_C972( C837 C972 ) \nC837_=_C982( C837 C982 ) C837_=_C999( C837 C999 ) C837_=_C1007( C837 C1007 ) C837_=_C1008( C837 C1008 ) C837_=_C1010( C837 C1010 ) C837_=_C1011( C837 C1011 ) \nC837_=_C1013( C837 C1013 ) C837_=_C1072( C837 C1072 ) C840_=_C843( C840 C843 ) C840_=_C859( C840 C859 ) C840_=_C877( C840 C877 ) C840_=_C894( C840 C894 ) \nC840_=_C910( C840 C910 ) C840_=_C925( C840 C925 ) C840_=_C939( C840 C939 ) C840_=_C952( C840 C952 ) C840_=_C964( C840 C964 ) C840_=_C975( C840 C975 ) \nC840_=_C985( C840 C985 ) C840_=_C1002( C840 C1002 ) C840_=_C1015( C840 C1015 ) C840_=_C1020(</w:t>
      </w:r>
    </w:p>
    <w:p>
      <w:pPr>
        <w:pStyle w:val="PreformattedText"/>
        <w:bidi w:val="0"/>
        <w:spacing w:before="0" w:after="0"/>
        <w:jc w:val="left"/>
        <w:rPr/>
      </w:pPr>
      <w:r>
        <w:rPr/>
        <w:t xml:space="preserve"> </w:t>
      </w:r>
      <w:r>
        <w:rPr/>
        <w:t>C840 C1020 ) C840_=_C1025( C840 C1025 ) C840_=_C1026( C840 C1026 ) \nC840_=_C1028( C840 C1028 ) C840_=_C1075( C840 C1075 ) C843_=_C862( C843 C862 ) C843_=_C880( C843 C880 ) C843_=_C897( C843 C897 ) C843_=_C913( C843 C913 ) \nC843_=_C928( C843 C928 ) C843_=_C942( C843 C942 ) C843_=_C955( C843 C955 ) C843_=_C967( C843 C967 ) C843_=_C978( C843 C978 ) C843_=_C988( C843 C988 ) \nC843_=_C1005( C843 C1005 ) C843_=_C1018( C843 C1018 ) C843_=_C1023( C843 C1023 ) C843_=_C1030( C843 C1030 ) C843_=_C1032( C843 C1032 ) C843_=_C1034( C843 C1034 ) \nC843_=_C1078( C843 C1078 ) C854_=_C856( C854 C856 ) C854_=_C859( C854 C859 ) C854_=_C862( C854 C862 ) C854_=_C872( C854 C872 ) C854_=_C889( C854 C889 ) \nC854_=_C905( C854 C905 ) C854_=_C920( C854 C920 ) C854_=_C934( C854 C934 ) C854_=_C947( C854 C947 ) C854_=_C959( C854 C959 ) C854_=_C970( C854 C970 ) \nC854_=_C980( C854 C980 ) C854_=_C990( C854 C990 ) C854_=_C992( C854 C992 ) C854_=_C993( C854 C993 ) C854_=_C995( C854 C995 ) C854_=_C996( C854 C996 ) \nC854_=_C998( C854 C998 ) C854_=_C1070( C854 C1070 ) C856_=_C859( C856 C859 ) C856_=_C862( C856 C862 ) C856_=_C874( C856 C874 ) C856_=_C891( C856 C891 ) \nC856_=_C907( C856 C907 ) C856_=_C922( C856 C922 ) C856_=_C936( C856 C936 ) C856_=_C949( C856 C949 ) C856_=_C961( C856 C961 ) C856_=_C972( C856 C972 ) \nC856_=_C982( C856 C982 ) C856_=_C999( C856 C999 ) C856_=_C1007( C856 C1007 ) C856_=_C1008( C856 C1008 ) C856_=_C1010( C856 C1010 ) C856_=_C1011( C856 C1011 ) \nC856_=_C1013( C856 C1013 ) C856_=_C1072( C856 C1072 ) C859_=_C862( C859 C862 ) C859_=_C877( C859 C877 ) C859_=_C894( C859 C894 ) C859_=_C910( C859 C910 ) \nC859_=_C925( C859 C925 ) C859_=_C939( C859 C939 ) C859_=_C952( C859 C952 ) C859_=_C964( C859 C964 ) C859_=_C975( C859 C975 ) C859_=_C985( C859 C985 ) \nC859_=_C1002( C859 C1002 ) C859_=_C1015( C859 C1015 ) C859_=_C1020( C859 C1020 ) C859_=_C1025( C859 C1025 ) C859_=_C1026( C859 C1026 ) C859_=_C1028( C859 C1028 ) \nC859_=_C1075( C859 C1075 ) C862_=_C880( C862 C880 ) C862_=_C897( C862 C897 ) C862_=_C913( C862 C913 ) C862_=_C928( C862 C928 ) C862_=_C942( C862 C942 ) \nC862_=_C955( C862 C955 ) C862_=_C967( C862 C967 ) C862_=_C978( C862 C978 ) C862_=_C988( C862 C988 ) C862_=_C1005( C862 C1005 ) C862_=_C1018( C862 C1018 ) \nC862_=_C1023( C862 C1023 ) C862_=_C1030( C862 C1030 ) C862_=_C1032( C862 C1032 ) C862_=_C1034( C862 C1034 ) C862_=_C1078( C862 C1078 ) C872_=_C874( C872 C874 ) \nC872_=_C877( C872 C877 ) C872_=_C880( C872 C880 ) C872_=_C889( C872 C889 ) C872_=_C905( C872 C905 ) C872_=_C920( C872 C920 ) C872_=_C934( C872 C934 ) \nC872_=_C947( C872 C947 ) C872_=_C959( C872 C959 ) C872_=_C970( C872 C970 ) C872_=_C980( C872 C980 ) C872_=_C990( C872 C990 ) C872_=_C992( C872 C992 ) \nC872_=_C993( C872 C993 ) C872_=_C995( C872 C995 ) C872_=_C996( C872 C996 ) C872_=_C998( C872 C998 ) C872_=_C1070( C872 C1070 ) C874_=_C877( C874 C877 ) \nC874_=_C880( C874 C880 ) C874_=_C891( C874 C891 ) C874_=_C907( C874 C907 ) C874_=_C922( C874 C922 ) C874_=_C936( C874 C936 ) C874_=_C949( C874 C949 ) \nC874_=_C961( C874 C961 ) C874_=_C972( C874 C972 ) C874_=_C982( C874 C982 ) C874_=_C999( C874 C999 ) C874_=_C1007( C874 C1007 ) C874_=_C1008( C874 C1008 ) \nC874_=_C1010( C874 C1010 ) C874_=_C1011( C874 C1011 ) C874_=_C1013( C874 C1013 ) C874_=_C1072( C874 C1072 ) C877_=_C880( C877 C880 ) C877_=_C894( C877 C894 ) \nC877_=_C910( C877 C910 ) C877_=_C925( C877 C925 ) C877_=_C939( C877 C939 ) C877_=_C952( C877 C952 ) C877_=_C964( C877 C964 ) C877_=_C975( C877 C975 ) \nC877_=_C985( C877 C985 ) C877_=_C1002( C877 C1002 ) C877_=_C1015( C877 C1015 ) C877_=_C1020( C877 C1020 ) C877_=_C1025( C877 C1025 ) C877_=_C1026( C877 C1026 ) \nC877_=_C1028( C877 C1028 ) C877_=_C1075( C877 C1075 ) C880_=_C897( C880 C897 ) C880_=_C913( C880 C913 ) C880_=_C928( C880 C928 ) C880_=_C942( C880 C942 ) \nC880_=_C955( C880 C955 ) C880_=_C967( C880 C967 ) C880_=_C978( C880 C978 ) C880_=_C988( C880 C988 ) C880_=_C1005( C880 C1005 ) C880_=_C1018( C880 C1018 ) \nC880_=_C1023( C880 C1023 ) C880_=_C1030( C880 C1030 ) C880_=_C1032( C880 C1032 ) C880_=_C1034( C880 C1034 ) C880_=_C1078( C880 C1078 ) C889_=_C891( C889 C891 ) \nC889_=_C894( C889 C894 ) C889_=_C897( C889 C897 ) C889_=_C905( C889 C905 ) C889_=_C920( C889 C920 ) C889_=_C934( C889 C934 ) C889_=_C947( C889 C947 ) \nC889_=_C959( C889 C959 ) C889_=_C970( C889 C970 ) C889_=_C980( C889 C980 ) C889_=_C990( C889 C990 ) C889_=_C992( C889 C992 ) C889_=_C993( C889 C993 ) \nC889_=_C995( C889 C995 ) C889_=_C996( C889 C996 ) C889_=_C998( C889 C998 ) C889_=_C1070( C889 C1070 ) C891_=_C894( C891 C894 ) C891_=_C897( C891 C897 ) \nC891_=_C907( C891 C907 ) C891_=_C922( C891 C922 ) C891_=_C936( C891 C936 ) C891_=_C949( C891 C949 ) C891_=_C961( C891 C961 ) C891_=_C972( C891 C972 ) \nC891_=_C982( C891 C982 ) C891_=_C999( C891 C999 ) C891_=_C1007( C891 C1007 ) C891_=_C1008( C891 C1008 ) C891_=_C1010( C891 C1010 ) C891_=_C1011( C891 C1011 ) \nC891_=_C1013( C891 C1013 ) C891_=_C1072( C891 C1072 ) C894_=_C897( C894 C897 ) C894_=_C910( C894 C910 ) C894_=_C925( C894 C925 ) C894_=_C939( C894 C939 ) \nC894_=_C952( C894 C952 ) C894_=_C964( C894 C964 ) C894_=_C975( C894 C975 ) C894_=_C985( C894 C985 ) C894_=_C1002( C894 C1002 ) C894_=_C1015( C894 C1015 ) \nC894_=_C1020( C894 C1020 ) C894_=_C1025( C894 C1025 ) C894_=_C1026( C894 C1026 ) C894_=_C1028( C894 C1028 ) C894_=_C1075( C894 C1075 ) C897_=_C913( C897 C913 ) \nC897_=_C928( C897 C928 ) C897_=_C942( C897 C942 ) C897_=_C955( C897 C955 ) C897_=_C967( C897 C967 ) C897_=_C978( C897 C978 ) C897_=_C988( C897 C988 ) \nC897_=_C1005( C897 C1005 ) C897_=_C1018( C897 C1018 ) C897_=_C1023( C897 C1023 ) C897_=_C1030( C897 C1030 ) C897_=_C1032( C897 C1032 ) C897_=_C1034( C897 C1034 ) \nC897_=_C1078( C897 C1078 ) C905_=_C907( C905 C907 ) C905_=_C910( C905 C910 ) C905_=_C913( C905 C913 ) C905_=_C920( C905 C920 ) C905_=_C934( C905 C934 ) \nC905_=_C947( C905 C947 ) C905_=_C959( C905 C959 ) C905_=_C970( C905 C970 ) C905_=_C980( C905 C980 ) C905_=_C990( C905 C990 ) C905_=_C992( C905 C992 ) \nC905_=_C993( C905 C993 ) C905_=_C995( C905 C995 ) C905_=_C996( C905 C996 ) C905_=_C998( C905 C998 ) C905_=_C1070( C905 C1070 ) C907_=_C910( C907 C910 ) \nC907_=_C913( C907 C913 ) C907_=_C922( C907 C922 ) C907_=_C936( C907 C936 ) C907_=_C949( C907 C949 ) C907_=_C961( C907 C961 ) C907_=_C972( C907 C972 ) \nC907_=_C982( C907 C982 ) C907_=_C999( C907 C999 ) C907_=_C1007( C907 C1007 ) C907_=_C1008( C907 C1008 ) C907_=_C1010( C907 C1010 ) C907_=_C1011( C907 C1011 ) \nC907_=_C1013( C907 C1013 ) C907_=_C1072( C907 C1072 ) C910_=_C913( C910 C913 ) C910_=_C925( C910 C925 ) C910_=_C939( C910 C939 ) C910_=_C952( C910 C952 ) \nC910_=_C964( C910 C964 ) C910_=_C975( C910 C975 ) C910_=_C985( C910 C985 ) C910_=_C1002( C910 C1002 ) C910_=_C1015( C910 C1015 ) C910_=_C1020( C910 C1020 ) \nC910_=_C1025( C910 C1025 ) C910_=_C1026( C910 C1026 ) C910_=_C1028( C910 C1028 ) C910_=_C1075( C910 C1075 ) C913_=_C928( C913 C928 ) C913_=_C942( C913 C942 ) \nC913_=_C955( C913 C955 ) C913_=_C967( C913 C967 ) C913_=_C978( C913 C978 ) C913_=_C988( C913 C988 ) C913_=_C1005( C913 C1005 ) C913_=_C1018( C913 C1018 ) \nC913_=_C1023( C913 C1023 ) C913_=_C1030( C913 C1030 ) C913_=_C1032( C913 C1032 ) C913_=_C1034( C913 C1034 ) C913_=_C1078( C913 C1078 ) C920_=_C922( C920 C922 ) \nC920_=_C925( C920 C925 ) C920_=_C928( C920 C928 ) C920_=_C934( C920 C934 ) C920_=_C947( C920 C947 ) C920_=_C959( C920 C959 ) C920_=_C970( C920 C970 ) \nC920_=_C980( C920 C980 ) C920_=_C990( C920 C990 ) C920_=_C992( C920 C992 ) C920_=_C993( C920 C993 ) C920_=_C995( C920 C995 ) C920_=_C996( C920 C996 ) \nC920_=_C998( C920 C998 ) C920_=_C1070( C920 C1070 ) C922_=_C925( C922 C925 ) C922_=_C928( C922 C928 ) C922_=_C936( C922 C936 ) C922_=_C949( C922 C949 ) \nC922_=_C961( C922 C961 ) C922_=_C972( C922 C972 ) C922_=_C982( C922 C982 ) C922_=_C999( C922 C999 ) C922_=_C1007( C922 C1007 ) C922_=_C1008( C922 C1008 ) \nC922_=_C1010( C922 C1010 ) C922_=_C1011( C922 C1011 ) C922_=_C1013( C922 C1013 ) C922_=_C1072( C922 C1072 ) C925_=_C928( C925 C928 ) C925_=_C939( C925 C939 ) \nC925_=_C952( C925 C952 ) C925_=_C964( C925 C964 ) C925_=_C975( C925 C975 ) C925_=_C985( C925 C985 ) C925_=_C1002( C925 C1002 ) C925_=_C1015( C925 C1015 ) \nC925_=_C1020( C925 C1020 ) C925_=_C1025( C925 C1025 ) C925_=_C1026( C925 C1026 ) C925_=_C1028( C925 C1028 ) C925_=_C1075( C925 C1075 ) C928_=_C942( C928 C942 ) \nC928_=_C955( C928 C955 ) C928_=_C967( C928 C967 ) C928_=_C978( C928 C978 ) C928_=_C988( C928 C988 ) C928_=_C1005( C928 C1005 ) C928_=_C1018( C928 C1018 ) \nC928_=_C1023( C928 C1023 ) C928_=_C1030( C928 C1030 ) C928_=_C1032( C928 C1032 ) C928_=_C1034( C928 C1034 ) C928_=_C1078( C928 C1078 ) C934_=_C936( C934 C936 ) \nC934_=_C939( C934 C939 ) C934_=_C942( C934 C942 ) C934_=_C947( C934 C947 ) C934_=_C959( C934 C959 ) C934_=_C970( C934 C970 ) C934_=_C980( C934 C980 ) \nC934_=_C990( C934 C990 ) C934_=_C992( C934 C992 ) C934_=_C993( C934 C993 ) C934_=_C995( C934 C995 ) C934_=_C996( C934 C996 ) C934_=_C998( C934 C998 ) \nC934_=_C1070( C934 C1070 ) C936_=_C939( C936 C939 ) C936_=_C942( C936 C942 ) C936_=_C949( C936 C949 ) C936_=_C961( C936 C961 ) C936_=_C972( C936 C972 ) \nC936_=_C982( C936 C982 ) C936_=_C999( C936 C999 ) C936_=_C1007( C936 C1007 ) C936_=_C1008( C936 C1008 ) C936_=_C1010( C936 C1010 ) C936_=_C1011( C936 C1011 ) \nC936_=_C1013( C936 C1013 ) C936_=_C1072( C936 C1072 ) C939_=_C942( C939 C942 ) C939_=_C952( C939 C952 ) C939_=_C964( C939 C964 ) C939_=_C975( C939 C975 ) \nC939_=_C985( C939 C985 ) C939_=_C1002( C939 C1002 ) C939_=_C1015( C939 C1015 ) C939_=_C1020( C939 C1020 ) C939_=_C1025( C939 C1025 ) C939_=_C1026( C939 C1026 ) \nC939_=_C1028( C939 C1028 ) C939_=_C1075( C939 C1075 ) C942_=_C955( C942 C955 ) C942_=_C967( C942 C967 ) C942_=_C978( C942 C978 ) C942_=_C988( C942 C988 ) \nC942_=_C1005( C942 C1005 ) C942_=_C1018( C942 C1018 ) C942_=_C1023( C942 C1023 ) C942_=_C1030( C942 C1030 ) C942_=_C1032( C942 C1032 ) C942_=_C1034( C942</w:t>
      </w:r>
    </w:p>
    <w:p>
      <w:pPr>
        <w:pStyle w:val="PreformattedText"/>
        <w:bidi w:val="0"/>
        <w:spacing w:before="0" w:after="0"/>
        <w:jc w:val="left"/>
        <w:rPr/>
      </w:pPr>
      <w:r>
        <w:rPr/>
        <w:t xml:space="preserve"> </w:t>
      </w:r>
      <w:r>
        <w:rPr/>
        <w:t>C1034 ) \nC942_=_C1078( C942 C1078 ) C947_=_C949( C947 C949 ) C947_=_C952( C947 C952 ) C947_=_C955( C947 C955 ) C947_=_C959( C947 C959 ) C947_=_C970( C947 C970 ) \nC947_=_C980( C947 C980 ) C947_=_C990( C947 C990 ) C947_=_C992( C947 C992 ) C947_=_C993( C947 C993 ) C947_=_C995( C947 C995 ) C947_=_C996( C947 C996 ) \nC947_=_C998( C947 C998 ) C947_=_C1070( C947 C1070 ) C949_=_C952( C949 C952 ) C949_=_C955( C949 C955 ) C949_=_C961( C949 C961 ) C949_=_C972( C949 C972 ) \nC949_=_C982( C949 C982 ) C949_=_C999( C949 C999 ) C949_=_C1007( C949 C1007 ) C949_=_C1008( C949 C1008 ) C949_=_C1010( C949 C1010 ) C949_=_C1011( C949 C1011 ) \nC949_=_C1013( C949 C1013 ) C949_=_C1072( C949 C1072 ) C952_=_C955( C952 C955 ) C952_=_C964( C952 C964 ) C952_=_C975( C952 C975 ) C952_=_C985( C952 C985 ) \nC952_=_C1002( C952 C1002 ) C952_=_C1015( C952 C1015 ) C952_=_C1020( C952 C1020 ) C952_=_C1025( C952 C1025 ) C952_=_C1026( C952 C1026 ) C952_=_C1028( C952 C1028 ) \nC952_=_C1075( C952 C1075 ) C955_=_C967( C955 C967 ) C955_=_C978( C955 C978 ) C955_=_C988( C955 C988 ) C955_=_C1005( C955 C1005 ) C955_=_C1018( C955 C1018 ) \nC955_=_C1023( C955 C1023 ) C955_=_C1030( C955 C1030 ) C955_=_C1032( C955 C1032 ) C955_=_C1034( C955 C1034 ) C955_=_C1078( C955 C1078 ) C959_=_C961( C959 C961 ) \nC959_=_C964( C959 C964 ) C959_=_C967( C959 C967 ) C959_=_C970( C959 C970 ) C959_=_C980( C959 C980 ) C959_=_C990( C959 C990 ) C959_=_C992( C959 C992 ) \nC959_=_C993( C959 C993 ) C959_=_C995( C959 C995 ) C959_=_C996( C959 C996 ) C959_=_C998( C959 C998 ) C959_=_C1070( C959 C1070 ) C961_=_C964( C961 C964 ) \nC961_=_C967( C961 C967 ) C961_=_C972( C961 C972 ) C961_=_C982( C961 C982 ) C961_=_C999( C961 C999 ) C961_=_C1007( C961 C1007 ) C961_=_C1008( C961 C1008 ) \nC961_=_C1010( C961 C1010 ) C961_=_C1011( C961 C1011 ) C961_=_C1013( C961 C1013 ) C961_=_C1072( C961 C1072 ) C964_=_C967( C964 C967 ) C964_=_C975( C964 C975 ) \nC964_=_C985( C964 C985 ) C964_=_C1002( C964 C1002 ) C964_=_C1015( C964 C1015 ) C964_=_C1020( C964 C1020 ) C964_=_C1025( C964 C1025 ) C964_=_C1026( C964 C1026 ) \nC964_=_C1028( C964 C1028 ) C964_=_C1075( C964 C1075 ) C967_=_C978( C967 C978 ) C967_=_C988( C967 C988 ) C967_=_C1005( C967 C1005 ) C967_=_C1018( C967 C1018 ) \nC967_=_C1023( C967 C1023 ) C967_=_C1030( C967 C1030 ) C967_=_C1032( C967 C1032 ) C967_=_C1034( C967 C1034 ) C967_=_C1078( C967 C1078 ) C970_=_C972( C970 C972 ) \nC970_=_C975( C970 C975 ) C970_=_C978( C970 C978 ) C970_=_C980( C970 C980 ) C970_=_C990( C970 C990 ) C970_=_C992( C970 C992 ) C970_=_C993( C970 C993 ) \nC970_=_C995( C970 C995 ) C970_=_C996( C970 C996 ) C970_=_C998( C970 C998 ) C970_=_C1070( C970 C1070 ) C972_=_C975( C972 C975 ) C972_=_C978( C972 C978 ) \nC972_=_C982( C972 C982 ) C972_=_C999( C972 C999 ) C972_=_C1007( C972 C1007 ) C972_=_C1008( C972 C1008 ) C972_=_C1010( C972 C1010 ) C972_=_C1011( C972 C1011 ) \nC972_=_C1013( C972 C1013 ) C972_=_C1072( C972 C1072 ) C975_=_C978( C975 C978 ) C975_=_C985( C975 C985 ) C975_=_C1002( C975 C1002 ) C975_=_C1015( C975 C1015 ) \nC975_=_C1020( C975 C1020 ) C975_=_C1025( C975 C1025 ) C975_=_C1026( C975 C1026 ) C975_=_C1028( C975 C1028 ) C975_=_C1075( C975 C1075 ) C978_=_C988( C978 C988 ) \nC978_=_C1005( C978 C1005 ) C978_=_C1018( C978 C1018 ) C978_=_C1023( C978 C1023 ) C978_=_C1030( C978 C1030 ) C978_=_C1032( C978 C1032 ) C978_=_C1034( C978 C1034 ) \nC978_=_C1078( C978 C1078 ) C980_=_C982( C980 C982 ) C980_=_C985( C980 C985 ) C980_=_C988( C980 C988 ) C980_=_C990( C980 C990 ) C980_=_C992( C980 C992 ) \nC980_=_C993( C980 C993 ) C980_=_C995( C980 C995 ) C980_=_C996( C980 C996 ) C980_=_C998( C980 C998 ) C980_=_C1070( C980 C1070 ) C982_=_C985( C982 C985 ) \nC982_=_C988( C982 C988 ) C982_=_C999( C982 C999 ) C982_=_C1007( C982 C1007 ) C982_=_C1008( C982 C1008 ) C982_=_C1010( C982 C1010 ) C982_=_C1011( C982 C1011 ) \nC982_=_C1013( C982 C1013 ) C982_=_C1072( C982 C1072 ) C985_=_C988( C985 C988 ) C985_=_C1002( C985 C1002 ) C985_=_C1015( C985 C1015 ) C985_=_C1020( C985 C1020 ) \nC985_=_C1025( C985 C1025 ) C985_=_C1026( C985 C1026 ) C985_=_C1028( C985 C1028 ) C985_=_C1075( C985 C1075 ) C988_=_C1005( C988 C1005 ) C988_=_C1018( C988 C1018 ) \nC988_=_C1023( C988 C1023 ) C988_=_C1030( C988 C1030 ) C988_=_C1032( C988 C1032 ) C988_=_C1034( C988 C1034 ) C988_=_C1078( C988 C1078 ) C990_=_C992( C990 C992 ) \nC990_=_C993( C990 C993 ) C990_=_C995( C990 C995 ) C990_=_C996( C990 C996 ) C990_=_C998( C990 C998 ) C990_=_C999( C990 C999 ) C990_=_C1002( C990 C1002 ) \nC990_=_C1005( C990 C1005 ) C990_=_C1070( C990 C1070 ) C992_=_C993( C992 C993 ) C992_=_C995( C992 C995 ) C992_=_C996( C992 C996 ) C992_=_C998( C992 C998 ) \nC992_=_C1007( C992 C1007 ) C992_=_C1015( C992 C1015 ) C992_=_C1018( C992 C1018 ) C992_=_C1070( C992 C1070 ) C993_=_C995( C993 C995 ) C993_=_C996( C993 C996 ) \nC993_=_C998( C993 C998 ) C993_=_C1008( C993 C1008 ) C993_=_C1020( C993 C1020 ) C993_=_C1023( C993 C1023 ) C993_=_C1070( C993 C1070 ) C995_=_C996( C995 C996 ) \nC995_=_C998( C995 C998 ) C995_=_C1010( C995 C1010 ) C995_=_C1025( C995 C1025 ) C995_=_C1030( C995 C1030 ) C995_=_C1070( C995 C1070 ) C996_=_C998( C996 C998 ) \nC996_=_C1011( C996 C1011 ) C996_=_C1026( C996 C1026 ) C996_=_C1032( C996 C1032 ) C996_=_C1070( C996 C1070 ) C998_=_C1013( C998 C1013 ) C998_=_C1028( C998 C1028 ) \nC998_=_C1034( C998 C1034 ) C998_=_C1070( C998 C1070 ) C999_=_C1002( C999 C1002 ) C999_=_C1005( C999 C1005 ) C999_=_C1007( C999 C1007 ) C999_=_C1008( C999 C1008 ) \nC999_=_C1010( C999 C1010 ) C999_=_C1011( C999 C1011 ) C999_=_C1013( C999 C1013 ) C999_=_C1072( C999 C1072 ) C1002_=_C1005( C1002 C1005 ) C1002_=_C1015( C1002 C1015 ) \nC1002_=_C1020( C1002 C1020 ) C1002_=_C1025( C1002 C1025 ) C1002_=_C1026( C1002 C1026 ) C1002_=_C1028( C1002 C1028 ) C1002_=_C1075( C1002 C1075 ) C1005_=_C1018( C1005 C1018 ) \nC1005_=_C1023( C1005 C1023 ) C1005_=_C1030( C1005 C1030 ) C1005_=_C1032( C1005 C1032 ) C1005_=_C1034( C1005 C1034 ) C1005_=_C1078( C1005 C1078 ) C1007_=_C1008( C1007 C1008 ) \nC1007_=_C1010( C1007 C1010 ) C1007_=_C1011( C1007 C1011 ) C1007_=_C1013( C1007 C1013 ) C1007_=_C1015( C1007 C1015 ) C1007_=_C1018( C1007 C1018 ) C1007_=_C1072( C1007 C1072 ) \nC1008_=_C1010( C1008 C1010 ) C1008_=_C1011( C1008 C1011 ) C1008_=_C1013( C1008 C1013 ) C1008_=_C1020( C1008 C1020 ) C1008_=_C1023( C1008 C1023 ) C1008_=_C1072( C1008 C1072 ) \nC1010_=_C1011( C1010 C1011 ) C1010_=_C1013( C1010 C1013 ) C1010_=_C1025( C1010 C1025 ) C1010_=_C1030( C1010 C1030 ) C1010_=_C1072( C1010 C1072 ) C1011_=_C1013( C1011 C1013 ) \nC1011_=_C1026( C1011 C1026 ) C1011_=_C1032( C1011 C1032 ) C1011_=_C1072( C1011 C1072 ) C1013_=_C1028( C1013 C1028 ) C1013_=_C1034( C1013 C1034 ) C1013_=_C1072( C1013 C1072 ) \nC1015_=_C1018( C1015 C1018 ) C1015_=_C1020( C1015 C1020 ) C1015_=_C1025( C1015 C1025 ) C1015_=_C1026( C1015 C1026 ) C1015_=_C1028( C1015 C1028 ) C1015_=_C1075( C1015 C1075 ) \nC1018_=_C1023( C1018 C1023 ) C1018_=_C1030( C1018 C1030 ) C1018_=_C1032( C1018 C1032 ) C1018_=_C1034( C1018 C1034 ) C1018_=_C1078( C1018 C1078 ) C1020_=_C1023( C1020 C1023 ) \nC1020_=_C1025( C1020 C1025 ) C1020_=_C1026( C1020 C1026 ) C1020_=_C1028( C1020 C1028 ) C1020_=_C1075( C1020 C1075 ) C1023_=_C1030( C1023 C1030 ) C1023_=_C1032( C1023 C1032 ) \nC1023_=_C1034( C1023 C1034 ) C1023_=_C1078( C1023 C1078 ) C1025_=_C1026( C1025 C1026 ) C1025_=_C1028( C1025 C1028 ) C1025_=_C1030( C1025 C1030 ) C1025_=_C1075( C1025 C1075 ) \nC1026_=_C1028( C1026 C1028 ) C1026_=_C1032( C1026 C1032 ) C1026_=_C1075( C1026 C1075 ) C1028_=_C1034( C1028 C1034 ) C1028_=_C1075( C1028 C1075 ) C1030_=_C1032( C1030 C1032 ) \nC1030_=_C1034( C1030 C1034 ) C1030_=_C1078( C1030 C1078 ) C1032_=_C1034( C1032 C1034 ) C1032_=_C1078( C1032 C1078 ) C1034_=_C1078( C1034 C1078 ) C1036_=_C1037( C1036 C1037 ) \nC1036_=_C1038( C1036 C1038 ) C1036_=_C1039( C1036 C1039 ) C1036_=_C1040( C1036 C1040 ) C1036_=_C1043( C1036 C1043 ) C1036_=_C1044( C1036 C1044 ) C1037_=_C1038( C1037 C1038 ) \nC1037_=_C1039( C1037 C1039 ) C1037_=_C1040( C1037 C1040 ) C1037_=_C1043( C1037 C1043 ) C1037_=_C1045( C1037 C1045 ) C1038_=_C1039( C1038 C1039 ) C1038_=_C1040( C1038 C1040 ) \nC1038_=_C1043( C1038 C1043 ) C1038_=_C1046( C1038 C1046 ) C1039_=_C1040( C1039 C1040 ) C1039_=_C1043( C1039 C1043 ) C1039_=_C1047( C1039 C1047 ) C1039_=_C1070( C1039 C1070 ) \nC1039_=_C1072( C1039 C1072 ) C1040_=_C1043( C1040 C1043 ) C1040_=_C1048( C1040 C1048 ) C1040_=_C1070( C1040 C1070 ) C1040_=_C1075( C1040 C1075 ) C1043_=_C1078( C1043 C1078 ) \nC1044_=_C1045( C1044 C1045 ) C1044_=_C1046( C1044 C1046 ) C1044_=_C1047( C1044 C1047 ) C1044_=_C1048( C1044 C1048 ) C1044_=_C1049( C1044 C1049 ) C1045_=_C1046( C1045 C1046 ) \nC1045_=_C1047( C1045 C1047 ) C1045_=_C1048( C1045 C1048 ) C1045_=_C1049( C1045 C1049 ) C1046_=_C1047( C1046 C1047 ) C1046_=_C1048( C1046 C1048 ) C1046_=_C1049( C1046 C1049 ) \nC1047_=_C1048( C1047 C1048 ) C1047_=_C1049( C1047 C1049 ) C1047_=_C1070( C1047 C1070 ) C1047_=_C1072( C1047 C1072 ) C1048_=_C1049( C1048 C1049 ) C1048_=_C1070( C1048 C1070 ) \nC1048_=_C1075( C1048 C1075 ) C1049_=_C1078( C1049 C1078 ) C1070_=_C1072( C1070 C1072 ) C1070_=_C1075( C1070 C1075 ) C1072_=_C1075( C1072 C1075 ) "];9-&gt;10[label="480: C45 C46 C47 C48 C49 \nC52 C53 C54 C55 C56 C57 \nC58 C79 C81 C84 C87 C93 \nC94 C102 C103 C104 C105 C106 \nC107 C108 C109 C110 C111 C112 \nC113 C114 C115 C116 C117 C118 \nC119 C120 C121 C123 C125 C126 \nC128 C129 C131 C135 C136 C144 \nC145 C146 C147 C148 C149 C150 \nC151 C152 C153 C154 C155 C156 \nC157 C158 C159 C160 C161 C162 \nC163 C165 C167 C168 C170 C171 \nC173 C176 C177 C185 C186 C187 \nC188 C189 C190 C191 C192 C193 \nC194 C195 C196 C197 C198 C199 \nC200 C201 C202 C203 C204 C206 \nC208 C209 C211 C212 C214 C216 \nC217 C225 C226 C227 C228 C229 \nC230 C231 C232 C233 C234 C235 \nC236 C237 C238 C239 C240 C241 \nC242 C243 C244 C246 C248 C249 \nC251 C252 C254 C255 C256 C264 \nC265 C266 C267 C268 C269 C270 \nC271 C272 C273 C274 C275 C276 \nC277 C278 C279 C280 C281 C282 \nC283 C285 C287 C288 C290 C291 \nC293 C295 C296</w:t>
      </w:r>
    </w:p>
    <w:p>
      <w:pPr>
        <w:pStyle w:val="PreformattedText"/>
        <w:bidi w:val="0"/>
        <w:spacing w:before="0" w:after="0"/>
        <w:jc w:val="left"/>
        <w:rPr/>
      </w:pPr>
      <w:r>
        <w:rPr/>
        <w:t xml:space="preserve"> </w:t>
      </w:r>
      <w:r>
        <w:rPr/>
        <w:t>C297 C298 C299 \nC300 C301 C322 C324 C327 C330 \nC332 C333 C334 C335 C336 C337 \nC338 C359 C361 C364 C367 C375 \nC376 C377 C378 C379 C380 C381 \nC382 C383 C384 C385 C386 C387 \nC388 C389 C390 C391 C392 C393 \nC394 C396 C398 C399 C401 C402 \nC404 C410 C411 C412 C413 C414 \nC415 C416 C417 C418 C419 C420 \nC421 C422 C423 C424 C425 C426 \nC427 C428 C429 C431 C433 C434 \nC436 C437 C439 C444 C445 C446 \nC447 C448 C449 C450 C451 C452 \nC453 C454 C455 C456 C457 C458 \nC459 C460 C461 C462 C463 C465 \nC467 C468 C470 C471 C473 C477 \nC478 C479 C480 C481 C482 C483 \nC484 C485 C486 C487 C488 C489 \nC490 C491 C492 C493 C494 C495 \nC496 C498 C500 C501 C503 C504 \nC506 C509 C510 C511 C512 C513 \nC514 C515 C516 C517 C518 C519 \nC520 C521 C522 C523 C524 C525 \nC526 C527 C528 C530 C532 C533 \nC535 C536 C538 C540 C541 C542 \nC543 C544 C545 C546 C547 C548 \nC549 C550 C551 C552 C553 C554 \nC555 C556 C557 C558 C559 C561 \nC563 C564 C566 C567 C569 C570 \nC571 C572 C573 C574 C575 C576 \nC577 C578 C579 C580 C581 C582 \nC583 C584 C585 C586 C587 C588 \nC589 C591 C593 C594 C596 C597 \nC599 C619 C621 C624 C627 C647 \nC649 C652 C655 C674 C676 C679 \nC682 C700 C702 C705 C708 C725 \nC727 C730 C733 C749 C751 C754 \nC757 C772 C774 C777 C780 C794 \nC796 C799 C802 C815 C817 C820 \nC823 C835 C837 C840 C843 C854 \nC856 C859 C862 C872 C874 C877 \nC880 C889 C891 C894 C897 C905 \nC907 C910 C913 C920 C922 C925 \nC928 C934 C936 C939 C942 C947 \nC949 C952 C955 C959 C961 C964 \nC967 C970 C972 C975 C978 C980 \nC982 C985 C988 C990 C992 C993 \nC995 C996 C998 C999 C1002 C1005 \nC1007 C1008 C1010 C1011 C1013 C1015 \nC1018 C1020 C1023 C1025 C1026 C1028 \nC1030 C1032 C1034 C1036 C1037 C1038 \nC1039 C1040 C1043 C1044 C1045 C1046 \nC1047 C1048 C1049 C1070 C1072 C1075 \nC1078 \n10488: C45_=_C46 ,C45_=_C47 ,C45_=_C48 ,C45_=_C49 ,C45_=_C52 ,\nC45_=_C53 ,C45_=_C54 ,C45_=_C55 ,C45_=_C56 ,C45_=_C57 ,C45_=_C58 ,\nC45_=_C79 ,C45_=_C81 ,C45_=_C84 ,C45_=_C87 ,C45_=_C93 ,C45_=_C94 ,\nC45_=_C102 ,C45_=_C103 ,C45_=_C104 ,C45_=_C105 ,C45_=_C106 ,C45_=_C107 ,\nC45_=_C108 ,C45_=_C109 ,C45_=_C110 ,C45_=_C111 ,C45_=_C112 ,C45_=_C113 ,\nC45_=_C114 ,C45_=_C115 ,C45_=_C116 ,C45_=_C117 ,C45_=_C118 ,C45_=_C119 ,\nC45_=_C120 ,C45_=_C121 ,C45_=_C123 ,C45_=_C125 ,C45_=_C126 ,C45_=_C128 ,\nC45_=_C129 ,C45_=_C131 ,C45_=_C1036 ,C46_=_C47 ,C46_=_C48 ,C46_=_C49 ,\nC46_=_C52 ,C46_=_C53 ,C46_=_C54 ,C46_=_C55 ,C46_=_C56 ,C46_=_C57 ,\nC46_=_C58 ,C46_=_C79 ,C46_=_C81 ,C46_=_C84 ,C46_=_C87 ,C46_=_C135 ,\nC46_=_C136 ,C46_=_C144 ,C46_=_C145 ,C46_=_C146 ,C46_=_C147 ,C46_=_C148 ,\nC46_=_C149 ,C46_=_C150 ,C46_=_C151 ,C46_=_C152 ,C46_=_C153 ,C46_=_C154 ,\nC46_=_C155 ,C46_=_C156 ,C46_=_C157 ,C46_=_C158 ,C46_=_C159 ,C46_=_C160 ,\nC46_=_C161 ,C46_=_C162 ,C46_=_C163 ,C46_=_C165 ,C46_=_C167 ,C46_=_C168 ,\nC46_=_C170 ,C46_=_C171 ,C46_=_C173 ,C46_=_C1037 ,C47_=_C48 ,C47_=_C49 ,\nC47_=_C52 ,C47_=_C53 ,C47_=_C54 ,C47_=_C55 ,C47_=_C56 ,C47_=_C57 ,\nC47_=_C58 ,C47_=_C79 ,C47_=_C81 ,C47_=_C84 ,C47_=_C87 ,C47_=_C176 ,\nC47_=_C177 ,C47_=_C185 ,C47_=_C186 ,C47_=_C187 ,C47_=_C188 ,C47_=_C189 ,\nC47_=_C190 ,C47_=_C191 ,C47_=_C192 ,C47_=_C193 ,C47_=_C194 ,C47_=_C195 ,\nC47_=_C196 ,C47_=_C197 ,C47_=_C198 ,C47_=_C199 ,C47_=_C200 ,C47_=_C201 ,\nC47_=_C202 ,C47_=_C203 ,C47_=_C204 ,C47_=_C206 ,C47_=_C208 ,C47_=_C209 ,\nC47_=_C211 ,C47_=_C212 ,C47_=_C214 ,C47_=_C1038 ,C48_=_C49 ,C48_=_C52 ,\nC48_=_C53 ,C48_=_C54 ,C48_=_C55 ,C48_=_C56 ,C48_=_C57 ,C48_=_C58 ,\nC48_=_C79 ,C48_=_C81 ,C48_=_C84 ,C48_=_C87 ,C48_=_C216 ,C48_=_C217 ,\nC48_=_C225 ,C48_=_C226 ,C48_=_C227 ,C48_=_C228 ,C48_=_C229 ,C48_=_C230 ,\nC48_=_C231 ,C48_=_C232 ,C48_=_C233 ,C48_=_C234 ,C48_=_C235 ,C48_=_C236 ,\nC48_=_C237 ,C48_=_C238 ,C48_=_C239 ,C48_=_C240 ,C48_=_C241 ,C48_=_C242 ,\nC48_=_C243 ,C48_=_C244 ,C48_=_C246 ,C48_=_C248 ,C48_=_C249 ,C48_=_C251 ,\nC48_=_C252 ,C48_=_C254 ,C48_=_C1039 ,C49_=_C52 ,C49_=_C53 ,C49_=_C54 ,\nC49_=_C55 ,C49_=_C56 ,C49_=_C57 ,C49_=_C58 ,C49_=_C79 ,C49_=_C81 ,\nC49_=_C84 ,C49_=_C87 ,C49_=_C255 ,C49_=_C256 ,C49_=_C264 ,C49_=_C265 ,\nC49_=_C266 ,C49_=_C267 ,C49_=_C268 ,C49_=_C269 ,C49_=_C270 ,C49_=_C271 ,\nC49_=_C272 ,C49_=_C273 ,C49_=_C274 ,C49_=_C275 ,C49_=_C276 ,C49_=_C277 ,\nC49_=_C278 ,C49_=_C279 ,C49_=_C280 ,C49_=_C281 ,C49_=_C282 ,C49_=_C283 ,\nC49_=_C285 ,C49_=_C287 ,C49_=_C288 ,C49_=_C290 ,C49_=_C291 ,C49_=_C293 ,\nC49_=_C1040 ,C52_=_C53 ,C52_=_C54 ,C52_=_C55 ,C52_=_C56 ,C52_=_C57 ,\nC52_=_C58 ,C52_=_C79 ,C52_=_C81 ,C52_=_C84 ,C52_=_C87 ,C52_=_C295 ,\nC52_=_C332 ,C52_=_C375 ,C52_=_C376 ,C52_=_C377 ,C52_=_C378 ,C52_=_C379 ,\nC52_=_C380 ,C52_=_C381 ,C52_=_C382 ,C52_=_C383 ,C52_=_C384 ,C52_=_C385 ,\nC52_=_C386 ,C52_=_C387 ,C52_=_C388 ,C52_=_C389 ,C52_=_C390 ,C52_=_C391 ,\nC52_=_C392 ,C52_=_C393 ,C52_=_C394 ,C52_=_C396 ,C52_=_C398 ,C52_=_C399 ,\nC52_=_C401 ,C52_=_C402 ,C52_=_C404 ,C52_=_C1043 ,C53_=_C54 ,C53_=_C55 ,\nC53_=_C56 ,C53_=_C57 ,C53_=_C58 ,C53_=_C79 ,C53_=_C81 ,C53_=_C84 ,\nC53_=_C87 ,C53_=_C296 ,C53_=_C333 ,C53_=_C410 ,C53_=_C411 ,C53_=_C412 ,\nC53_=_C413 ,C53_=_C414 ,C53_=_C415 ,C53_=_C416 ,C53_=_C417 ,C53_=_C418 ,\nC53_=_C419 ,C53_=_C420 ,C53_=_C421 ,C53_=_C422 ,C53_=_C423 ,C53_=_C424 ,\nC53_=_C425 ,C53_=_C426 ,C53_=_C427 ,C53_=_C428 ,C53_=_C429 ,C53_=_C431 ,\nC53_=_C433 ,C53_=_C434 ,C53_=_C436 ,C53_=_C437 ,C53_=_C439 ,C53_=_C1044 ,\nC54_=_C55 ,C54_=_C56 ,C54_=_C57 ,C54_=_C58 ,C54_=_C79 ,C54_=_C81 ,\nC54_=_C84 ,C54_=_C87 ,C54_=_C297 ,C54_=_C334 ,C54_=_C444 ,C54_=_C445 ,\nC54_=_C446 ,C54_=_C447 ,C54_=_C448 ,C54_=_C449 ,C54_=_C450 ,C54_=_C451 ,\nC54_=_C452 ,C54_=_C453 ,C54_=_C454 ,C54_=_C455 ,C54_=_C456 ,C54_=_C457 ,\nC54_=_C458 ,C54_=_C459 ,C54_=_C460 ,C54_=_C461 ,C54_=_C462 ,C54_=_C463 ,\nC54_=_C465 ,C54_=_C467 ,C54_=_C468 ,C54_=_C470 ,C54_=_C471 ,C54_=_C473 ,\nC54_=_C1045 ,C55_=_C56 ,C55_=_C57 ,C55_=_C58 ,C55_=_C79 ,C55_=_C81 ,\nC55_=_C84 ,C55_=_C87 ,C55_=_C298 ,C55_=_C335 ,C55_=_C477 ,C55_=_C478 ,\nC55_=_C479 ,C55_=_C480 ,C55_=_C481 ,C55_=_C482 ,C55_=_C483 ,C55_=_C484 ,\nC55_=_C485 ,C55_=_C486 ,C55_=_C487 ,C55_=_C488 ,C55_=_C489 ,C55_=_C490 ,\nC55_=_C491 ,C55_=_C492 ,C55_=_C493 ,C55_=_C494 ,C55_=_C495 ,C55_=_C496 ,\nC55_=_C498 ,C55_=_C500 ,C55_=_C501 ,C55_=_C503 ,C55_=_C504 ,C55_=_C506 ,\nC55_=_C1046 ,C56_=_C57 ,C56_=_C58 ,C56_=_C79 ,C56_=_C81 ,C56_=_C84 ,\nC56_=_C87 ,C56_=_C299 ,C56_=_C336 ,C56_=_C509 ,C56_=_C510 ,C56_=_C511 ,\nC56_=_C512 ,C56_=_C513 ,C56_=_C514 ,C56_=_C515 ,C56_=_C516 ,C56_=_C517 ,\nC56_=_C518 ,C56_=_C519 ,C56_=_C520 ,C56_=_C521 ,C56_=_C522 ,C56_=_C523 ,\nC56_=_C524 ,C56_=_C525 ,C56_=_C526 ,C56_=_C527 ,C56_=_C528 ,C56_=_C530 ,\nC56_=_C532 ,C56_=_C533 ,C56_=_C535 ,C56_=_C536 ,C56_=_C538 ,C56_=_C1047 ,\nC57_=_C58 ,C57_=_C79 ,C57_=_C81 ,C57_=_C84 ,C57_=_C87 ,C57_=_C300 ,\nC57_=_C337 ,C57_=_C540 ,C57_=_C541 ,C57_=_C542 ,C57_=_C543 ,C57_=_C544 ,\nC57_=_C545 ,C57_=_C546 ,C57_=_C547 ,C57_=_C548 ,C57_=_C549 ,C57_=_C550 ,\nC57_=_C551 ,C57_=_C552 ,C57_=_C553 ,C57_=_C554 ,C57_=_C555 ,C57_=_C556 ,\nC57_=_C557 ,C57_=_C558 ,C57_=_C559 ,C57_=_C561 ,C57_=_C563 ,C57_=_C564 ,\nC57_=_C566 ,C57_=_C567 ,C57_=_C569 ,C57_=_C1048 ,C58_=_C79 ,C58_=_C81 ,\nC58_=_C84 ,C58_=_C87 ,C58_=_C301 ,C58_=_C338 ,C58_=_C570 ,C58_=_C571 ,\nC58_=_C572 ,C58_=_C573 ,C58_=_C574 ,C58_=_C575 ,C58_=_C576 ,C58_=_C577 ,\nC58_=_C578 ,C58_=_C579 ,C58_=_C580 ,C58_=_C581 ,C58_=_C582 ,C58_=_C583 ,\nC58_=_C584 ,C58_=_C585 ,C58_=_C586 ,C58_=_C587 ,C58_=_C588 ,C58_=_C589 ,\nC58_=_C591 ,C58_=_C593 ,C58_=_C594 ,C58_=_C596 ,C58_=_C597 ,C58_=_C599 ,\nC58_=_C1049 ,C79_=_C81 ,C79_=_C84 ,C79_=_C87 ,C79_=_C322 ,C79_=_C359 ,\nC79_=_C619 ,C79_=_C647 ,C79_=_C674 ,C79_=_C700 ,C79_=_C725 ,C79_=_C749 ,\nC79_=_C772 ,C79_=_C794 ,C79_=_C815 ,C79_=_C835 ,C79_=_C854 ,C79_=_C872 ,\nC79_=_C889 ,C79_=_C905 ,C79_=_C920 ,C79_=_C934 ,C79_=_C947 ,C79_=_C959 ,\nC79_=_C970 ,C79_=_C980 ,C79_=_C990 ,C79_=_C992 ,C79_=_C993 ,C79_=_C995 ,\nC79_=_C996 ,C79_=_C998 ,C79_=_C1070 ,C81_=_C84 ,C81_=_C87 ,C81_=_C324 ,\nC81_=_C361 ,C81_=_C621 ,C81_=_C649 ,C81_=_C676 ,C81_=_C702 ,C81_=_C727 ,\nC81_=_C751 ,C81_=_C774 ,C81_=_C796 ,C81_=_C817 ,C81_=_C837 ,C81_=_C856 ,\nC81_=_C874 ,C81_=_C891 ,C81_=_C907 ,C81_=_C922 ,C81_=_C936 ,C81_=_C949 ,\nC81_=_C961 ,C81_=_C972 ,C81_=_C982 ,C81_=_C999 ,C81_=_C1007 ,C81_=_C1008 ,\nC81_=_C1010 ,C81_=_C1011 ,C81_=_C1013 ,C81_=_C1072 ,C84_=_C87 ,C84_=_C327 ,\nC84_=_C364 ,C84_=_C624 ,C84_=_C652 ,C84_=_C679 ,C84_=_C705 ,C84_=_C730 ,\nC84_=_C754 ,C84_=_C777 ,C84_=_C799 ,C84_=_C820 ,C84_=_C840 ,C84_=_C859 ,\nC84_=_C877 ,C84_=_C894 ,C84_=_C910 ,C84_=_C925 ,C84_=_C939 ,C84_=_C952 ,\nC84_=_C964 ,C84_=_C975 ,C84_=_C985 ,C84_=_C1002 ,C84_=_C1015 ,C84_=_C1020 ,\nC84_=_C1025 ,C84_=_C1026 ,C84_=_C1028 ,C84_=_C1075 ,C87_=_C330 ,C87_=_C367 ,\nC87_=_C627 ,C87_=_C655 ,C87_=_C682 ,C87_=_C708 ,C87_=_C733 ,C87_=_C757 ,\nC87_=_C780 ,C87_=_C802 ,C87_=_C823 ,C87_=_C843 ,C87_=_C862 ,C87_=_C880 ,\nC87_=_C897 ,C87_=_C913 ,C87_=_C928 ,C87_=_C942 ,C87_=_C955 ,C87_=_C967 ,\nC87_=_C978 ,C87_=_C988 ,C87_=_C1005 ,C87_=_C1018 ,C87_=_C1023 ,C87_=_C1030 ,\nC87_=_C1032 ,C87_=_C1034 ,C87_=_C1078 ,C93_=_C94 ,C93_=_C102 ,C93_=_C103 ,\nC93_=_C104 ,C93_=_C105 ,C93_=_C106 ,C93_=_C107 ,C93_=_C108 ,C93_=_C109 ,\nC93_=_C110 ,C93_=_C111 ,C93_=_C112 ,C93_=_C113 ,C93_=_C114 ,C93_=_C115 ,\nC93_=_C116 ,C93_=_C117 ,C93_=_C118 ,C93_=_C119 ,C93_=_C120 ,C93_=_C121 ,\nC93_=_C123 ,C93_=_C125 ,C93_=_C126 ,C93_=_C128 ,C93_=_C129 ,C93_=_C131 ,\nC93_=_C135 ,C93_=_C176 ,C93_=_C216 ,C93_=_C255 ,C93_=_C295 ,C93_=_C296 ,\nC93_=_C297 ,C93_=_C298 ,C93_=_C299 ,C93_=_C300 ,C93_=_C301 ,C93_=_C322 ,\nC93_=_C324 ,C93_=_C327 ,C93_=_C330 ,C93_=_C1036 ,C94_=_C102 ,C94_=_C103 ,\nC94_=_C104 ,C94_=_C105 ,C94_=_C106 ,C94_=_C107 ,C94_=_C108 ,C94_=_C109 ,\nC94_=_C110 ,C94_=_C111 ,C94_=_C112 ,C94_=_C113 ,C94_=_C114 ,C94_=_C115 ,\nC94_=_C116 ,C94_=_C117 ,C94_=_C118 ,C94_=_C119 ,C94_=_C120 ,C94_=_C121 ,\nC94_=_C123 ,C94_=_C125 ,C94_=_C126 ,C94_=_C128 ,C94_=_C129 ,C94_=_C131 ,\nC94_=_C136 ,C94_=_C177 ,C94_=_C217 ,C94_=_C256 ,C94_=_C332 ,C94_=_C333 ,\nC94_=_C334 ,C94_=_C335 ,C94_=_C336 ,C94_=_C337 ,C94_=_C338 ,C94_=_C359 ,\nC94_=_C361 ,C94_=_C364 ,C94_=_C367</w:t>
      </w:r>
    </w:p>
    <w:p>
      <w:pPr>
        <w:pStyle w:val="PreformattedText"/>
        <w:bidi w:val="0"/>
        <w:spacing w:before="0" w:after="0"/>
        <w:jc w:val="left"/>
        <w:rPr/>
      </w:pPr>
      <w:r>
        <w:rPr/>
        <w:t xml:space="preserve"> </w:t>
      </w:r>
      <w:r>
        <w:rPr/>
        <w:t>,C94_=_C1036 ,C102_=_C103 ,C102_=_C104 ,\nC102_=_C105 ,C102_=_C106 ,C102_=_C107 ,C102_=_C108 ,C102_=_C109 ,C102_=_C110 ,\nC102_=_C111 ,C102_=_C112 ,C102_=_C113 ,C102_=_C114 ,C102_=_C115 ,C102_=_C116 ,\nC102_=_C117 ,C102_=_C118 ,C102_=_C119 ,C102_=_C120 ,C102_=_C121 ,C102_=_C123 ,\nC102_=_C125 ,C102_=_C126 ,C102_=_C128 ,C102_=_C129 ,C102_=_C131 ,C102_=_C144 ,\nC102_=_C185 ,C102_=_C225 ,C102_=_C264 ,C102_=_C375 ,C102_=_C410 ,C102_=_C444 ,\nC102_=_C477 ,C102_=_C509 ,C102_=_C540 ,C102_=_C570 ,C102_=_C619 ,C102_=_C621 ,\nC102_=_C624 ,C102_=_C627 ,C102_=_C1036 ,C103_=_C104 ,C103_=_C105 ,C103_=_C106 ,\nC103_=_C107 ,C103_=_C108 ,C103_=_C109 ,C103_=_C110 ,C103_=_C111 ,C103_=_C112 ,\nC103_=_C113 ,C103_=_C114 ,C103_=_C115 ,C103_=_C116 ,C103_=_C117 ,C103_=_C118 ,\nC103_=_C119 ,C103_=_C120 ,C103_=_C121 ,C103_=_C123 ,C103_=_C125 ,C103_=_C126 ,\nC103_=_C128 ,C103_=_C129 ,C103_=_C131 ,C103_=_C145 ,C103_=_C186 ,C103_=_C226 ,\nC103_=_C265 ,C103_=_C376 ,C103_=_C411 ,C103_=_C445 ,C103_=_C478 ,C103_=_C510 ,\nC103_=_C541 ,C103_=_C571 ,C103_=_C647 ,C103_=_C649 ,C103_=_C652 ,C103_=_C655 ,\nC103_=_C1036 ,C104_=_C105 ,C104_=_C106 ,C104_=_C107 ,C104_=_C108 ,C104_=_C109 ,\nC104_=_C110 ,C104_=_C111 ,C104_=_C112 ,C104_=_C113 ,C104_=_C114 ,C104_=_C115 ,\nC104_=_C116 ,C104_=_C117 ,C104_=_C118 ,C104_=_C119 ,C104_=_C120 ,C104_=_C121 ,\nC104_=_C123 ,C104_=_C125 ,C104_=_C126 ,C104_=_C128 ,C104_=_C129 ,C104_=_C131 ,\nC104_=_C146 ,C104_=_C187 ,C104_=_C227 ,C104_=_C266 ,C104_=_C377 ,C104_=_C412 ,\nC104_=_C446 ,C104_=_C479 ,C104_=_C511 ,C104_=_C542 ,C104_=_C572 ,C104_=_C674 ,\nC104_=_C676 ,C104_=_C679 ,C104_=_C682 ,C104_=_C1036 ,C105_=_C106 ,C105_=_C107 ,\nC105_=_C108 ,C105_=_C109 ,C105_=_C110 ,C105_=_C111 ,C105_=_C112 ,C105_=_C113 ,\nC105_=_C114 ,C105_=_C115 ,C105_=_C116 ,C105_=_C117 ,C105_=_C118 ,C105_=_C119 ,\nC105_=_C120 ,C105_=_C121 ,C105_=_C123 ,C105_=_C125 ,C105_=_C126 ,C105_=_C128 ,\nC105_=_C129 ,C105_=_C131 ,C105_=_C147 ,C105_=_C188 ,C105_=_C228 ,C105_=_C267 ,\nC105_=_C378 ,C105_=_C413 ,C105_=_C447 ,C105_=_C480 ,C105_=_C512 ,C105_=_C543 ,\nC105_=_C573 ,C105_=_C700 ,C105_=_C702 ,C105_=_C705 ,C105_=_C708 ,C105_=_C1036 ,\nC106_=_C107 ,C106_=_C108 ,C106_=_C109 ,C106_=_C110 ,C106_=_C111 ,C106_=_C112 ,\nC106_=_C113 ,C106_=_C114 ,C106_=_C115 ,C106_=_C116 ,C106_=_C117 ,C106_=_C118 ,\nC106_=_C119 ,C106_=_C120 ,C106_=_C121 ,C106_=_C123 ,C106_=_C125 ,C106_=_C126 ,\nC106_=_C128 ,C106_=_C129 ,C106_=_C131 ,C106_=_C148 ,C106_=_C189 ,C106_=_C229 ,\nC106_=_C268 ,C106_=_C379 ,C106_=_C414 ,C106_=_C448 ,C106_=_C481 ,C106_=_C513 ,\nC106_=_C544 ,C106_=_C574 ,C106_=_C725 ,C106_=_C727 ,C106_=_C730 ,C106_=_C733 ,\nC106_=_C1036 ,C107_=_C108 ,C107_=_C109 ,C107_=_C110 ,C107_=_C111 ,C107_=_C112 ,\nC107_=_C113 ,C107_=_C114 ,C107_=_C115 ,C107_=_C116 ,C107_=_C117 ,C107_=_C118 ,\nC107_=_C119 ,C107_=_C120 ,C107_=_C121 ,C107_=_C123 ,C107_=_C125 ,C107_=_C126 ,\nC107_=_C128 ,C107_=_C129 ,C107_=_C131 ,C107_=_C149 ,C107_=_C190 ,C107_=_C230 ,\nC107_=_C269 ,C107_=_C380 ,C107_=_C415 ,C107_=_C449 ,C107_=_C482 ,C107_=_C514 ,\nC107_=_C545 ,C107_=_C575 ,C107_=_C749 ,C107_=_C751 ,C107_=_C754 ,C107_=_C757 ,\nC107_=_C1036 ,C108_=_C109 ,C108_=_C110 ,C108_=_C111 ,C108_=_C112 ,C108_=_C113 ,\nC108_=_C114 ,C108_=_C115 ,C108_=_C116 ,C108_=_C117 ,C108_=_C118 ,C108_=_C119 ,\nC108_=_C120 ,C108_=_C121 ,C108_=_C123 ,C108_=_C125 ,C108_=_C126 ,C108_=_C128 ,\nC108_=_C129 ,C108_=_C131 ,C108_=_C150 ,C108_=_C191 ,C108_=_C231 ,C108_=_C270 ,\nC108_=_C381 ,C108_=_C416 ,C108_=_C450 ,C108_=_C483 ,C108_=_C515 ,C108_=_C546 ,\nC108_=_C576 ,C108_=_C772 ,C108_=_C774 ,C108_=_C777 ,C108_=_C780 ,C108_=_C1036 ,\nC109_=_C110 ,C109_=_C111 ,C109_=_C112 ,C109_=_C113 ,C109_=_C114 ,C109_=_C115 ,\nC109_=_C116 ,C109_=_C117 ,C109_=_C118 ,C109_=_C119 ,C109_=_C120 ,C109_=_C121 ,\nC109_=_C123 ,C109_=_C125 ,C109_=_C126 ,C109_=_C128 ,C109_=_C129 ,C109_=_C131 ,\nC109_=_C151 ,C109_=_C192 ,C109_=_C232 ,C109_=_C271 ,C109_=_C382 ,C109_=_C417 ,\nC109_=_C451 ,C109_=_C484 ,C109_=_C516 ,C109_=_C547 ,C109_=_C577 ,C109_=_C794 ,\nC109_=_C796 ,C109_=_C799 ,C109_=_C802 ,C109_=_C1036 ,C110_=_C111 ,C110_=_C112 ,\nC110_=_C113 ,C110_=_C114 ,C110_=_C115 ,C110_=_C116 ,C110_=_C117 ,C110_=_C118 ,\nC110_=_C119 ,C110_=_C120 ,C110_=_C121 ,C110_=_C123 ,C110_=_C125 ,C110_=_C126 ,\nC110_=_C128 ,C110_=_C129 ,C110_=_C131 ,C110_=_C152 ,C110_=_C193 ,C110_=_C233 ,\nC110_=_C272 ,C110_=_C383 ,C110_=_C418 ,C110_=_C452 ,C110_=_C485 ,C110_=_C517 ,\nC110_=_C548 ,C110_=_C578 ,C110_=_C815 ,C110_=_C817 ,C110_=_C820 ,C110_=_C823 ,\nC110_=_C1036 ,C111_=_C112 ,C111_=_C113 ,C111_=_C114 ,C111_=_C115 ,C111_=_C116 ,\nC111_=_C117 ,C111_=_C118 ,C111_=_C119 ,C111_=_C120 ,C111_=_C121 ,C111_=_C123 ,\nC111_=_C125 ,C111_=_C126 ,C111_=_C128 ,C111_=_C129 ,C111_=_C131 ,C111_=_C153 ,\nC111_=_C194 ,C111_=_C234 ,C111_=_C273 ,C111_=_C384 ,C111_=_C419 ,C111_=_C453 ,\nC111_=_C486 ,C111_=_C518 ,C111_=_C549 ,C111_=_C579 ,C111_=_C835 ,C111_=_C837 ,\nC111_=_C840 ,C111_=_C843 ,C111_=_C1036 ,C112_=_C113 ,C112_=_C114 ,C112_=_C115 ,\nC112_=_C116 ,C112_=_C117 ,C112_=_C118 ,C112_=_C119 ,C112_=_C120 ,C112_=_C121 ,\nC112_=_C123 ,C112_=_C125 ,C112_=_C126 ,C112_=_C128 ,C112_=_C129 ,C112_=_C131 ,\nC112_=_C154 ,C112_=_C195 ,C112_=_C235 ,C112_=_C274 ,C112_=_C385 ,C112_=_C420 ,\nC112_=_C454 ,C112_=_C487 ,C112_=_C519 ,C112_=_C550 ,C112_=_C580 ,C112_=_C854 ,\nC112_=_C856 ,C112_=_C859 ,C112_=_C862 ,C112_=_C1036 ,C113_=_C114 ,C113_=_C115 ,\nC113_=_C116 ,C113_=_C117 ,C113_=_C118 ,C113_=_C119 ,C113_=_C120 ,C113_=_C121 ,\nC113_=_C123 ,C113_=_C125 ,C113_=_C126 ,C113_=_C128 ,C113_=_C129 ,C113_=_C131 ,\nC113_=_C155 ,C113_=_C196 ,C113_=_C236 ,C113_=_C275 ,C113_=_C386 ,C113_=_C421 ,\nC113_=_C455 ,C113_=_C488 ,C113_=_C520 ,C113_=_C551 ,C113_=_C581 ,C113_=_C872 ,\nC113_=_C874 ,C113_=_C877 ,C113_=_C880 ,C113_=_C1036 ,C114_=_C115 ,C114_=_C116 ,\nC114_=_C117 ,C114_=_C118 ,C114_=_C119 ,C114_=_C120 ,C114_=_C121 ,C114_=_C123 ,\nC114_=_C125 ,C114_=_C126 ,C114_=_C128 ,C114_=_C129 ,C114_=_C131 ,C114_=_C156 ,\nC114_=_C197 ,C114_=_C237 ,C114_=_C276 ,C114_=_C387 ,C114_=_C422 ,C114_=_C456 ,\nC114_=_C489 ,C114_=_C521 ,C114_=_C552 ,C114_=_C582 ,C114_=_C889 ,C114_=_C891 ,\nC114_=_C894 ,C114_=_C897 ,C114_=_C1036 ,C115_=_C116 ,C115_=_C117 ,C115_=_C118 ,\nC115_=_C119 ,C115_=_C120 ,C115_=_C121 ,C115_=_C123 ,C115_=_C125 ,C115_=_C126 ,\nC115_=_C128 ,C115_=_C129 ,C115_=_C131 ,C115_=_C157 ,C115_=_C198 ,C115_=_C238 ,\nC115_=_C277 ,C115_=_C388 ,C115_=_C423 ,C115_=_C457 ,C115_=_C490 ,C115_=_C522 ,\nC115_=_C553 ,C115_=_C583 ,C115_=_C905 ,C115_=_C907 ,C115_=_C910 ,C115_=_C913 ,\nC115_=_C1036 ,C116_=_C117 ,C116_=_C118 ,C116_=_C119 ,C116_=_C120 ,C116_=_C121 ,\nC116_=_C123 ,C116_=_C125 ,C116_=_C126 ,C116_=_C128 ,C116_=_C129 ,C116_=_C131 ,\nC116_=_C158 ,C116_=_C199 ,C116_=_C239 ,C116_=_C278 ,C116_=_C389 ,C116_=_C424 ,\nC116_=_C458 ,C116_=_C491 ,C116_=_C523 ,C116_=_C554 ,C116_=_C584 ,C116_=_C920 ,\nC116_=_C922 ,C116_=_C925 ,C116_=_C928 ,C116_=_C1036 ,C117_=_C118 ,C117_=_C119 ,\nC117_=_C120 ,C117_=_C121 ,C117_=_C123 ,C117_=_C125 ,C117_=_C126 ,C117_=_C128 ,\nC117_=_C129 ,C117_=_C131 ,C117_=_C159 ,C117_=_C200 ,C117_=_C240 ,C117_=_C279 ,\nC117_=_C390 ,C117_=_C425 ,C117_=_C459 ,C117_=_C492 ,C117_=_C524 ,C117_=_C555 ,\nC117_=_C585 ,C117_=_C934 ,C117_=_C936 ,C117_=_C939 ,C117_=_C942 ,C117_=_C1036 ,\nC118_=_C119 ,C118_=_C120 ,C118_=_C121 ,C118_=_C123 ,C118_=_C125 ,C118_=_C126 ,\nC118_=_C128 ,C118_=_C129 ,C118_=_C131 ,C118_=_C160 ,C118_=_C201 ,C118_=_C241 ,\nC118_=_C280 ,C118_=_C391 ,C118_=_C426 ,C118_=_C460 ,C118_=_C493 ,C118_=_C525 ,\nC118_=_C556 ,C118_=_C586 ,C118_=_C947 ,C118_=_C949 ,C118_=_C952 ,C118_=_C955 ,\nC118_=_C1036 ,C119_=_C120 ,C119_=_C121 ,C119_=_C123 ,C119_=_C125 ,C119_=_C126 ,\nC119_=_C128 ,C119_=_C129 ,C119_=_C131 ,C119_=_C161 ,C119_=_C202 ,C119_=_C242 ,\nC119_=_C281 ,C119_=_C392 ,C119_=_C427 ,C119_=_C461 ,C119_=_C494 ,C119_=_C526 ,\nC119_=_C557 ,C119_=_C587 ,C119_=_C959 ,C119_=_C961 ,C119_=_C964 ,C119_=_C967 ,\nC119_=_C1036 ,C120_=_C121 ,C120_=_C123 ,C120_=_C125 ,C120_=_C126 ,C120_=_C128 ,\nC120_=_C129 ,C120_=_C131 ,C120_=_C162 ,C120_=_C203 ,C120_=_C243 ,C120_=_C282 ,\nC120_=_C393 ,C120_=_C428 ,C120_=_C462 ,C120_=_C495 ,C120_=_C527 ,C120_=_C558 ,\nC120_=_C588 ,C120_=_C970 ,C120_=_C972 ,C120_=_C975 ,C120_=_C978 ,C120_=_C1036 ,\nC121_=_C123 ,C121_=_C125 ,C121_=_C126 ,C121_=_C128 ,C121_=_C129 ,C121_=_C131 ,\nC121_=_C163 ,C121_=_C204 ,C121_=_C244 ,C121_=_C283 ,C121_=_C394 ,C121_=_C429 ,\nC121_=_C463 ,C121_=_C496 ,C121_=_C528 ,C121_=_C559 ,C121_=_C589 ,C121_=_C980 ,\nC121_=_C982 ,C121_=_C985 ,C121_=_C988 ,C121_=_C1036 ,C123_=_C125 ,C123_=_C126 ,\nC123_=_C128 ,C123_=_C129 ,C123_=_C131 ,C123_=_C165 ,C123_=_C206 ,C123_=_C246 ,\nC123_=_C285 ,C123_=_C396 ,C123_=_C431 ,C123_=_C465 ,C123_=_C498 ,C123_=_C530 ,\nC123_=_C561 ,C123_=_C591 ,C123_=_C990 ,C123_=_C999 ,C123_=_C1002 ,C123_=_C1005 ,\nC123_=_C1036 ,C125_=_C126 ,C125_=_C128 ,C125_=_C129 ,C125_=_C131 ,C125_=_C167 ,\nC125_=_C208 ,C125_=_C248 ,C125_=_C287 ,C125_=_C398 ,C125_=_C433 ,C125_=_C467 ,\nC125_=_C500 ,C125_=_C532 ,C125_=_C563 ,C125_=_C593 ,C125_=_C992 ,C125_=_C1007 ,\nC125_=_C1015 ,C125_=_C1018 ,C125_=_C1036 ,C126_=_C128 ,C126_=_C129 ,C126_=_C131 ,\nC126_=_C168 ,C126_=_C209 ,C126_=_C249 ,C126_=_C288 ,C126_=_C399 ,C126_=_C434 ,\nC126_=_C468 ,C126_=_C501 ,C126_=_C533 ,C126_=_C564 ,C126_=_C594 ,C126_=_C993 ,\nC126_=_C1008 ,C126_=_C1020 ,C126_=_C1023 ,C126_=_C1036 ,C128_=_C129 ,C128_=_C131 ,\nC128_=_C170 ,C128_=_C211 ,C128_=_C251 ,C128_=_C290 ,C128_=_C401 ,C128_=_C436 ,\nC128_=_C470 ,C128_=_C503 ,C128_=_C535 ,C128_=_C566 ,C128_=_C596 ,C128_=_C995 ,\nC128_=_C1010 ,C128_=_C1025 ,C128_=_C1030 ,C128_=_C1036 ,C129_=_C131 ,C129_=_C171 ,\nC129_=_C212 ,C129_=_C252 ,C129_=_C291 ,C129_=_C402 ,C129_=_C437 ,C129_=_C471 ,\nC129_=_C504 ,C129_=_C536 ,C129_=_C567 ,C129_=_C597 ,C129_=_C996 ,C129_=_C1011 ,\nC129_=_C1026 ,C129_=_C1032 ,C129_=_C1036 ,C131_=_C173 ,C131_=_C214 ,C131_=_C254 ,\nC131_=_C293 ,C131_=_C404 ,C131_=_C439 ,C131_=_C473 ,C131_=_C506 ,C131_=_C538 ,\nC131_=_C569 ,C131_=_C599 ,C131_=_C998 ,C131_=_C1013 ,C131_=_C1028</w:t>
      </w:r>
    </w:p>
    <w:p>
      <w:pPr>
        <w:pStyle w:val="PreformattedText"/>
        <w:bidi w:val="0"/>
        <w:spacing w:before="0" w:after="0"/>
        <w:jc w:val="left"/>
        <w:rPr/>
      </w:pPr>
      <w:r>
        <w:rPr/>
        <w:t xml:space="preserve"> </w:t>
      </w:r>
      <w:r>
        <w:rPr/>
        <w:t>,C131_=_C1034 ,\nC131_=_C1036 ,C135_=_C136 ,C135_=_C144 ,C135_=_C145 ,C135_=_C146 ,C135_=_C147 ,\nC135_=_C148 ,C135_=_C149 ,C135_=_C150 ,C135_=_C151 ,C135_=_C152 ,C135_=_C153 ,\nC135_=_C154 ,C135_=_C155 ,C135_=_C156 ,C135_=_C157 ,C135_=_C158 ,C135_=_C159 ,\nC135_=_C160 ,C135_=_C161 ,C135_=_C162 ,C135_=_C163 ,C135_=_C165 ,C135_=_C167 ,\nC135_=_C168 ,C135_=_C170 ,C135_=_C171 ,C135_=_C173 ,C135_=_C176 ,C135_=_C216 ,\nC135_=_C255 ,C135_=_C295 ,C135_=_C296 ,C135_=_C297 ,C135_=_C298 ,C135_=_C299 ,\nC135_=_C300 ,C135_=_C301 ,C135_=_C322 ,C135_=_C324 ,C135_=_C327 ,C135_=_C330 ,\nC135_=_C1037 ,C136_=_C144 ,C136_=_C145 ,C136_=_C146 ,C136_=_C147 ,C136_=_C148 ,\nC136_=_C149 ,C136_=_C150 ,C136_=_C151 ,C136_=_C152 ,C136_=_C153 ,C136_=_C154 ,\nC136_=_C155 ,C136_=_C156 ,C136_=_C157 ,C136_=_C158 ,C136_=_C159 ,C136_=_C160 ,\nC136_=_C161 ,C136_=_C162 ,C136_=_C163 ,C136_=_C165 ,C136_=_C167 ,C136_=_C168 ,\nC136_=_C170 ,C136_=_C171 ,C136_=_C173 ,C136_=_C177 ,C136_=_C217 ,C136_=_C256 ,\nC136_=_C332 ,C136_=_C333 ,C136_=_C334 ,C136_=_C335 ,C136_=_C336 ,C136_=_C337 ,\nC136_=_C338 ,C136_=_C359 ,C136_=_C361 ,C136_=_C364 ,C136_=_C367 ,C136_=_C1037 ,\nC144_=_C145 ,C144_=_C146 ,C144_=_C147 ,C144_=_C148 ,C144_=_C149 ,C144_=_C150 ,\nC144_=_C151 ,C144_=_C152 ,C144_=_C153 ,C144_=_C154 ,C144_=_C155 ,C144_=_C156 ,\nC144_=_C157 ,C144_=_C158 ,C144_=_C159 ,C144_=_C160 ,C144_=_C161 ,C144_=_C162 ,\nC144_=_C163 ,C144_=_C165 ,C144_=_C167 ,C144_=_C168 ,C144_=_C170 ,C144_=_C171 ,\nC144_=_C173 ,C144_=_C185 ,C144_=_C225 ,C144_=_C264 ,C144_=_C375 ,C144_=_C410 ,\nC144_=_C444 ,C144_=_C477 ,C144_=_C509 ,C144_=_C540 ,C144_=_C570 ,C144_=_C619 ,\nC144_=_C621 ,C144_=_C624 ,C144_=_C627 ,C144_=_C1037 ,C145_=_C146 ,C145_=_C147 ,\nC145_=_C148 ,C145_=_C149 ,C145_=_C150 ,C145_=_C151 ,C145_=_C152 ,C145_=_C153 ,\nC145_=_C154 ,C145_=_C155 ,C145_=_C156 ,C145_=_C157 ,C145_=_C158 ,C145_=_C159 ,\nC145_=_C160 ,C145_=_C161 ,C145_=_C162 ,C145_=_C163 ,C145_=_C165 ,C145_=_C167 ,\nC145_=_C168 ,C145_=_C170 ,C145_=_C171 ,C145_=_C173 ,C145_=_C186 ,C145_=_C226 ,\nC145_=_C265 ,C145_=_C376 ,C145_=_C411 ,C145_=_C445 ,C145_=_C478 ,C145_=_C510 ,\nC145_=_C541 ,C145_=_C571 ,C145_=_C647 ,C145_=_C649 ,C145_=_C652 ,C145_=_C655 ,\nC145_=_C1037 ,C146_=_C147 ,C146_=_C148 ,C146_=_C149 ,C146_=_C150 ,C146_=_C151 ,\nC146_=_C152 ,C146_=_C153 ,C146_=_C154 ,C146_=_C155 ,C146_=_C156 ,C146_=_C157 ,\nC146_=_C158 ,C146_=_C159 ,C146_=_C160 ,C146_=_C161 ,C146_=_C162 ,C146_=_C163 ,\nC146_=_C165 ,C146_=_C167 ,C146_=_C168 ,C146_=_C170 ,C146_=_C171 ,C146_=_C173 ,\nC146_=_C187 ,C146_=_C227 ,C146_=_C266 ,C146_=_C377 ,C146_=_C412 ,C146_=_C446 ,\nC146_=_C479 ,C146_=_C511 ,C146_=_C542 ,C146_=_C572 ,C146_=_C674 ,C146_=_C676 ,\nC146_=_C679 ,C146_=_C682 ,C146_=_C1037 ,C147_=_C148 ,C147_=_C149 ,C147_=_C150 ,\nC147_=_C151 ,C147_=_C152 ,C147_=_C153 ,C147_=_C154 ,C147_=_C155 ,C147_=_C156 ,\nC147_=_C157 ,C147_=_C158 ,C147_=_C159 ,C147_=_C160 ,C147_=_C161 ,C147_=_C162 ,\nC147_=_C163 ,C147_=_C165 ,C147_=_C167 ,C147_=_C168 ,C147_=_C170 ,C147_=_C171 ,\nC147_=_C173 ,C147_=_C188 ,C147_=_C228 ,C147_=_C267 ,C147_=_C378 ,C147_=_C413 ,\nC147_=_C447 ,C147_=_C480 ,C147_=_C512 ,C147_=_C543 ,C147_=_C573 ,C147_=_C700 ,\nC147_=_C702 ,C147_=_C705 ,C147_=_C708 ,C147_=_C1037 ,C148_=_C149 ,C148_=_C150 ,\nC148_=_C151 ,C148_=_C152 ,C148_=_C153 ,C148_=_C154 ,C148_=_C155 ,C148_=_C156 ,\nC148_=_C157 ,C148_=_C158 ,C148_=_C159 ,C148_=_C160 ,C148_=_C161 ,C148_=_C162 ,\nC148_=_C163 ,C148_=_C165 ,C148_=_C167 ,C148_=_C168 ,C148_=_C170 ,C148_=_C171 ,\nC148_=_C173 ,C148_=_C189 ,C148_=_C229 ,C148_=_C268 ,C148_=_C379 ,C148_=_C414 ,\nC148_=_C448 ,C148_=_C481 ,C148_=_C513 ,C148_=_C544 ,C148_=_C574 ,C148_=_C725 ,\nC148_=_C727 ,C148_=_C730 ,C148_=_C733 ,C148_=_C1037 ,C149_=_C150 ,C149_=_C151 ,\nC149_=_C152 ,C149_=_C153 ,C149_=_C154 ,C149_=_C155 ,C149_=_C156 ,C149_=_C157 ,\nC149_=_C158 ,C149_=_C159 ,C149_=_C160 ,C149_=_C161 ,C149_=_C162 ,C149_=_C163 ,\nC149_=_C165 ,C149_=_C167 ,C149_=_C168 ,C149_=_C170 ,C149_=_C171 ,C149_=_C173 ,\nC149_=_C190 ,C149_=_C230 ,C149_=_C269 ,C149_=_C380 ,C149_=_C415 ,C149_=_C449 ,\nC149_=_C482 ,C149_=_C514 ,C149_=_C545 ,C149_=_C575 ,C149_=_C749 ,C149_=_C751 ,\nC149_=_C754 ,C149_=_C757 ,C149_=_C1037 ,C150_=_C151 ,C150_=_C152 ,C150_=_C153 ,\nC150_=_C154 ,C150_=_C155 ,C150_=_C156 ,C150_=_C157 ,C150_=_C158 ,C150_=_C159 ,\nC150_=_C160 ,C150_=_C161 ,C150_=_C162 ,C150_=_C163 ,C150_=_C165 ,C150_=_C167 ,\nC150_=_C168 ,C150_=_C170 ,C150_=_C171 ,C150_=_C173 ,C150_=_C191 ,C150_=_C231 ,\nC150_=_C270 ,C150_=_C381 ,C150_=_C416 ,C150_=_C450 ,C150_=_C483 ,C150_=_C515 ,\nC150_=_C546 ,C150_=_C576 ,C150_=_C772 ,C150_=_C774 ,C150_=_C777 ,C150_=_C780 ,\nC150_=_C1037 ,C151_=_C152 ,C151_=_C153 ,C151_=_C154 ,C151_=_C155 ,C151_=_C156 ,\nC151_=_C157 ,C151_=_C158 ,C151_=_C159 ,C151_=_C160 ,C151_=_C161 ,C151_=_C162 ,\nC151_=_C163 ,C151_=_C165 ,C151_=_C167 ,C151_=_C168 ,C151_=_C170 ,C151_=_C171 ,\nC151_=_C173 ,C151_=_C192 ,C151_=_C232 ,C151_=_C271 ,C151_=_C382 ,C151_=_C417 ,\nC151_=_C451 ,C151_=_C484 ,C151_=_C516 ,C151_=_C547 ,C151_=_C577 ,C151_=_C794 ,\nC151_=_C796 ,C151_=_C799 ,C151_=_C802 ,C151_=_C1037 ,C152_=_C153 ,C152_=_C154 ,\nC152_=_C155 ,C152_=_C156 ,C152_=_C157 ,C152_=_C158 ,C152_=_C159 ,C152_=_C160 ,\nC152_=_C161 ,C152_=_C162 ,C152_=_C163 ,C152_=_C165 ,C152_=_C167 ,C152_=_C168 ,\nC152_=_C170 ,C152_=_C171 ,C152_=_C173 ,C152_=_C193 ,C152_=_C233 ,C152_=_C272 ,\nC152_=_C383 ,C152_=_C418 ,C152_=_C452 ,C152_=_C485 ,C152_=_C517 ,C152_=_C548 ,\nC152_=_C578 ,C152_=_C815 ,C152_=_C817 ,C152_=_C820 ,C152_=_C823 ,C152_=_C1037 ,\nC153_=_C154 ,C153_=_C155 ,C153_=_C156 ,C153_=_C157 ,C153_=_C158 ,C153_=_C159 ,\nC153_=_C160 ,C153_=_C161 ,C153_=_C162 ,C153_=_C163 ,C153_=_C165 ,C153_=_C167 ,\nC153_=_C168 ,C153_=_C170 ,C153_=_C171 ,C153_=_C173 ,C153_=_C194 ,C153_=_C234 ,\nC153_=_C273 ,C153_=_C384 ,C153_=_C419 ,C153_=_C453 ,C153_=_C486 ,C153_=_C518 ,\nC153_=_C549 ,C153_=_C579 ,C153_=_C835 ,C153_=_C837 ,C153_=_C840 ,C153_=_C843 ,\nC153_=_C1037 ,C154_=_C155 ,C154_=_C156 ,C154_=_C157 ,C154_=_C158 ,C154_=_C159 ,\nC154_=_C160 ,C154_=_C161 ,C154_=_C162 ,C154_=_C163 ,C154_=_C165 ,C154_=_C167 ,\nC154_=_C168 ,C154_=_C170 ,C154_=_C171 ,C154_=_C173 ,C154_=_C195 ,C154_=_C235 ,\nC154_=_C274 ,C154_=_C385 ,C154_=_C420 ,C154_=_C454 ,C154_=_C487 ,C154_=_C519 ,\nC154_=_C550 ,C154_=_C580 ,C154_=_C854 ,C154_=_C856 ,C154_=_C859 ,C154_=_C862 ,\nC154_=_C1037 ,C155_=_C156 ,C155_=_C157 ,C155_=_C158 ,C155_=_C159 ,C155_=_C160 ,\nC155_=_C161 ,C155_=_C162 ,C155_=_C163 ,C155_=_C165 ,C155_=_C167 ,C155_=_C168 ,\nC155_=_C170 ,C155_=_C171 ,C155_=_C173 ,C155_=_C196 ,C155_=_C236 ,C155_=_C275 ,\nC155_=_C386 ,C155_=_C421 ,C155_=_C455 ,C155_=_C488 ,C155_=_C520 ,C155_=_C551 ,\nC155_=_C581 ,C155_=_C872 ,C155_=_C874 ,C155_=_C877 ,C155_=_C880 ,C155_=_C1037 ,\nC156_=_C157 ,C156_=_C158 ,C156_=_C159 ,C156_=_C160 ,C156_=_C161 ,C156_=_C162 ,\nC156_=_C163 ,C156_=_C165 ,C156_=_C167 ,C156_=_C168 ,C156_=_C170 ,C156_=_C171 ,\nC156_=_C173 ,C156_=_C197 ,C156_=_C237 ,C156_=_C276 ,C156_=_C387 ,C156_=_C422 ,\nC156_=_C456 ,C156_=_C489 ,C156_=_C521 ,C156_=_C552 ,C156_=_C582 ,C156_=_C889 ,\nC156_=_C891 ,C156_=_C894 ,C156_=_C897 ,C156_=_C1037 ,C157_=_C158 ,C157_=_C159 ,\nC157_=_C160 ,C157_=_C161 ,C157_=_C162 ,C157_=_C163 ,C157_=_C165 ,C157_=_C167 ,\nC157_=_C168 ,C157_=_C170 ,C157_=_C171 ,C157_=_C173 ,C157_=_C198 ,C157_=_C238 ,\nC157_=_C277 ,C157_=_C388 ,C157_=_C423 ,C157_=_C457 ,C157_=_C490 ,C157_=_C522 ,\nC157_=_C553 ,C157_=_C583 ,C157_=_C905 ,C157_=_C907 ,C157_=_C910 ,C157_=_C913 ,\nC157_=_C1037 ,C158_=_C159 ,C158_=_C160 ,C158_=_C161 ,C158_=_C162 ,C158_=_C163 ,\nC158_=_C165 ,C158_=_C167 ,C158_=_C168 ,C158_=_C170 ,C158_=_C171 ,C158_=_C173 ,\nC158_=_C199 ,C158_=_C239 ,C158_=_C278 ,C158_=_C389 ,C158_=_C424 ,C158_=_C458 ,\nC158_=_C491 ,C158_=_C523 ,C158_=_C554 ,C158_=_C584 ,C158_=_C920 ,C158_=_C922 ,\nC158_=_C925 ,C158_=_C928 ,C158_=_C1037 ,C159_=_C160 ,C159_=_C161 ,C159_=_C162 ,\nC159_=_C163 ,C159_=_C165 ,C159_=_C167 ,C159_=_C168 ,C159_=_C170 ,C159_=_C171 ,\nC159_=_C173 ,C159_=_C200 ,C159_=_C240 ,C159_=_C279 ,C159_=_C390 ,C159_=_C425 ,\nC159_=_C459 ,C159_=_C492 ,C159_=_C524 ,C159_=_C555 ,C159_=_C585 ,C159_=_C934 ,\nC159_=_C936 ,C159_=_C939 ,C159_=_C942 ,C159_=_C1037 ,C160_=_C161 ,C160_=_C162 ,\nC160_=_C163 ,C160_=_C165 ,C160_=_C167 ,C160_=_C168 ,C160_=_C170 ,C160_=_C171 ,\nC160_=_C173 ,C160_=_C201 ,C160_=_C241 ,C160_=_C280 ,C160_=_C391 ,C160_=_C426 ,\nC160_=_C460 ,C160_=_C493 ,C160_=_C525 ,C160_=_C556 ,C160_=_C586 ,C160_=_C947 ,\nC160_=_C949 ,C160_=_C952 ,C160_=_C955 ,C160_=_C1037 ,C161_=_C162 ,C161_=_C163 ,\nC161_=_C165 ,C161_=_C167 ,C161_=_C168 ,C161_=_C170 ,C161_=_C171 ,C161_=_C173 ,\nC161_=_C202 ,C161_=_C242 ,C161_=_C281 ,C161_=_C392 ,C161_=_C427 ,C161_=_C461 ,\nC161_=_C494 ,C161_=_C526 ,C161_=_C557 ,C161_=_C587 ,C161_=_C959 ,C161_=_C961 ,\nC161_=_C964 ,C161_=_C967 ,C161_=_C1037 ,C162_=_C163 ,C162_=_C165 ,C162_=_C167 ,\nC162_=_C168 ,C162_=_C170 ,C162_=_C171 ,C162_=_C173 ,C162_=_C203 ,C162_=_C243 ,\nC162_=_C282 ,C162_=_C393 ,C162_=_C428 ,C162_=_C462 ,C162_=_C495 ,C162_=_C527 ,\nC162_=_C558 ,C162_=_C588 ,C162_=_C970 ,C162_=_C972 ,C162_=_C975 ,C162_=_C978 ,\nC162_=_C1037 ,C163_=_C165 ,C163_=_C167 ,C163_=_C168 ,C163_=_C170 ,C163_=_C171 ,\nC163_=_C173 ,C163_=_C204 ,C163_=_C244 ,C163_=_C283 ,C163_=_C394 ,C163_=_C429 ,\nC163_=_C463 ,C163_=_C496 ,C163_=_C528 ,C163_=_C559 ,C163_=_C589 ,C163_=_C980 ,\nC163_=_C982 ,C163_=_C985 ,C163_=_C988 ,C163_=_C1037 ,C165_=_C167 ,C165_=_C168 ,\nC165_=_C170 ,C165_=_C171 ,C165_=_C173 ,C165_=_C206 ,C165_=_C246 ,C165_=_C285 ,\nC165_=_C396 ,C165_=_C431 ,C165_=_C465 ,C165_=_C498 ,C165_=_C530 ,C165_=_C561 ,\nC165_=_C591 ,C165_=_C990 ,C165_=_C999 ,C165_=_C1002 ,C165_=_C1005 ,C165_=_C1037 ,\nC167_=_C168 ,C167_=_C170 ,C167_=_C171 ,C167_=_C173 ,C167_=_C208 ,C167_=_C248 ,\nC167_=_C287 ,C167_=_C398 ,C167_=_C433 ,C167_=_C467 ,C167_=_C500 ,C167_=_C532 ,\nC167_=_C563 ,C167_=_C593 ,C167_=_C992 ,C167_=_C1007 ,C167_=_C1015 ,C167_=_C1018 ,\nC167_=_C1037 ,C168_=_C170 ,C168_=_C171 ,C168_=_C173 ,C168_=_C209 ,C168_=_C249 ,\nC168_=_C288 ,C168_=_C399</w:t>
      </w:r>
    </w:p>
    <w:p>
      <w:pPr>
        <w:pStyle w:val="PreformattedText"/>
        <w:bidi w:val="0"/>
        <w:spacing w:before="0" w:after="0"/>
        <w:jc w:val="left"/>
        <w:rPr/>
      </w:pPr>
      <w:r>
        <w:rPr/>
        <w:t xml:space="preserve"> </w:t>
      </w:r>
      <w:r>
        <w:rPr/>
        <w:t>,C168_=_C434 ,C168_=_C468 ,C168_=_C501 ,C168_=_C533 ,\nC168_=_C564 ,C168_=_C594 ,C168_=_C993 ,C168_=_C1008 ,C168_=_C1020 ,C168_=_C1023 ,\nC168_=_C1037 ,C170_=_C171 ,C170_=_C173 ,C170_=_C211 ,C170_=_C251 ,C170_=_C290 ,\nC170_=_C401 ,C170_=_C436 ,C170_=_C470 ,C170_=_C503 ,C170_=_C535 ,C170_=_C566 ,\nC170_=_C596 ,C170_=_C995 ,C170_=_C1010 ,C170_=_C1025 ,C170_=_C1030 ,C170_=_C1037 ,\nC171_=_C173 ,C171_=_C212 ,C171_=_C252 ,C171_=_C291 ,C171_=_C402 ,C171_=_C437 ,\nC171_=_C471 ,C171_=_C504 ,C171_=_C536 ,C171_=_C567 ,C171_=_C597 ,C171_=_C996 ,\nC171_=_C1011 ,C171_=_C1026 ,C171_=_C1032 ,C171_=_C1037 ,C173_=_C214 ,C173_=_C254 ,\nC173_=_C293 ,C173_=_C404 ,C173_=_C439 ,C173_=_C473 ,C173_=_C506 ,C173_=_C538 ,\nC173_=_C569 ,C173_=_C599 ,C173_=_C998 ,C173_=_C1013 ,C173_=_C1028 ,C173_=_C1034 ,\nC173_=_C1037 ,C176_=_C177 ,C176_=_C185 ,C176_=_C186 ,C176_=_C187 ,C176_=_C188 ,\nC176_=_C189 ,C176_=_C190 ,C176_=_C191 ,C176_=_C192 ,C176_=_C193 ,C176_=_C194 ,\nC176_=_C195 ,C176_=_C196 ,C176_=_C197 ,C176_=_C198 ,C176_=_C199 ,C176_=_C200 ,\nC176_=_C201 ,C176_=_C202 ,C176_=_C203 ,C176_=_C204 ,C176_=_C206 ,C176_=_C208 ,\nC176_=_C209 ,C176_=_C211 ,C176_=_C212 ,C176_=_C214 ,C176_=_C216 ,C176_=_C255 ,\nC176_=_C295 ,C176_=_C296 ,C176_=_C297 ,C176_=_C298 ,C176_=_C299 ,C176_=_C300 ,\nC176_=_C301 ,C176_=_C322 ,C176_=_C324 ,C176_=_C327 ,C176_=_C330 ,C176_=_C1038 ,\nC177_=_C185 ,C177_=_C186 ,C177_=_C187 ,C177_=_C188 ,C177_=_C189 ,C177_=_C190 ,\nC177_=_C191 ,C177_=_C192 ,C177_=_C193 ,C177_=_C194 ,C177_=_C195 ,C177_=_C196 ,\nC177_=_C197 ,C177_=_C198 ,C177_=_C199 ,C177_=_C200 ,C177_=_C201 ,C177_=_C202 ,\nC177_=_C203 ,C177_=_C204 ,C177_=_C206 ,C177_=_C208 ,C177_=_C209 ,C177_=_C211 ,\nC177_=_C212 ,C177_=_C214 ,C177_=_C217 ,C177_=_C256 ,C177_=_C332 ,C177_=_C333 ,\nC177_=_C334 ,C177_=_C335 ,C177_=_C336 ,C177_=_C337 ,C177_=_C338 ,C177_=_C359 ,\nC177_=_C361 ,C177_=_C364 ,C177_=_C367 ,C177_=_C1038 ,C185_=_C186 ,C185_=_C187 ,\nC185_=_C188 ,C185_=_C189 ,C185_=_C190 ,C185_=_C191 ,C185_=_C192 ,C185_=_C193 ,\nC185_=_C194 ,C185_=_C195 ,C185_=_C196 ,C185_=_C197 ,C185_=_C198 ,C185_=_C199 ,\nC185_=_C200 ,C185_=_C201 ,C185_=_C202 ,C185_=_C203 ,C185_=_C204 ,C185_=_C206 ,\nC185_=_C208 ,C185_=_C209 ,C185_=_C211 ,C185_=_C212 ,C185_=_C214 ,C185_=_C225 ,\nC185_=_C264 ,C185_=_C375 ,C185_=_C410 ,C185_=_C444 ,C185_=_C477 ,C185_=_C509 ,\nC185_=_C540 ,C185_=_C570 ,C185_=_C619 ,C185_=_C621 ,C185_=_C624 ,C185_=_C627 ,\nC185_=_C1038 ,C186_=_C187 ,C186_=_C188 ,C186_=_C189 ,C186_=_C190 ,C186_=_C191 ,\nC186_=_C192 ,C186_=_C193 ,C186_=_C194 ,C186_=_C195 ,C186_=_C196 ,C186_=_C197 ,\nC186_=_C198 ,C186_=_C199 ,C186_=_C200 ,C186_=_C201 ,C186_=_C202 ,C186_=_C203 ,\nC186_=_C204 ,C186_=_C206 ,C186_=_C208 ,C186_=_C209 ,C186_=_C211 ,C186_=_C212 ,\nC186_=_C214 ,C186_=_C226 ,C186_=_C265 ,C186_=_C376 ,C186_=_C411 ,C186_=_C445 ,\nC186_=_C478 ,C186_=_C510 ,C186_=_C541 ,C186_=_C571 ,C186_=_C647 ,C186_=_C649 ,\nC186_=_C652 ,C186_=_C655 ,C186_=_C1038 ,C187_=_C188 ,C187_=_C189 ,C187_=_C190 ,\nC187_=_C191 ,C187_=_C192 ,C187_=_C193 ,C187_=_C194 ,C187_=_C195 ,C187_=_C196 ,\nC187_=_C197 ,C187_=_C198 ,C187_=_C199 ,C187_=_C200 ,C187_=_C201 ,C187_=_C202 ,\nC187_=_C203 ,C187_=_C204 ,C187_=_C206 ,C187_=_C208 ,C187_=_C209 ,C187_=_C211 ,\nC187_=_C212 ,C187_=_C214 ,C187_=_C227 ,C187_=_C266 ,C187_=_C377 ,C187_=_C412 ,\nC187_=_C446 ,C187_=_C479 ,C187_=_C511 ,C187_=_C542 ,C187_=_C572 ,C187_=_C674 ,\nC187_=_C676 ,C187_=_C679 ,C187_=_C682 ,C187_=_C1038 ,C188_=_C189 ,C188_=_C190 ,\nC188_=_C191 ,C188_=_C192 ,C188_=_C193 ,C188_=_C194 ,C188_=_C195 ,C188_=_C196 ,\nC188_=_C197 ,C188_=_C198 ,C188_=_C199 ,C188_=_C200 ,C188_=_C201 ,C188_=_C202 ,\nC188_=_C203 ,C188_=_C204 ,C188_=_C206 ,C188_=_C208 ,C188_=_C209 ,C188_=_C211 ,\nC188_=_C212 ,C188_=_C214 ,C188_=_C228 ,C188_=_C267 ,C188_=_C378 ,C188_=_C413 ,\nC188_=_C447 ,C188_=_C480 ,C188_=_C512 ,C188_=_C543 ,C188_=_C573 ,C188_=_C700 ,\nC188_=_C702 ,C188_=_C705 ,C188_=_C708 ,C188_=_C1038 ,C189_=_C190 ,C189_=_C191 ,\nC189_=_C192 ,C189_=_C193 ,C189_=_C194 ,C189_=_C195 ,C189_=_C196 ,C189_=_C197 ,\nC189_=_C198 ,C189_=_C199 ,C189_=_C200 ,C189_=_C201 ,C189_=_C202 ,C189_=_C203 ,\nC189_=_C204 ,C189_=_C206 ,C189_=_C208 ,C189_=_C209 ,C189_=_C211 ,C189_=_C212 ,\nC189_=_C214 ,C189_=_C229 ,C189_=_C268 ,C189_=_C379 ,C189_=_C414 ,C189_=_C448 ,\nC189_=_C481 ,C189_=_C513 ,C189_=_C544 ,C189_=_C574 ,C189_=_C725 ,C189_=_C727 ,\nC189_=_C730 ,C189_=_C733 ,C189_=_C1038 ,C190_=_C191 ,C190_=_C192 ,C190_=_C193 ,\nC190_=_C194 ,C190_=_C195 ,C190_=_C196 ,C190_=_C197 ,C190_=_C198 ,C190_=_C199 ,\nC190_=_C200 ,C190_=_C201 ,C190_=_C202 ,C190_=_C203 ,C190_=_C204 ,C190_=_C206 ,\nC190_=_C208 ,C190_=_C209 ,C190_=_C211 ,C190_=_C212 ,C190_=_C214 ,C190_=_C230 ,\nC190_=_C269 ,C190_=_C380 ,C190_=_C415 ,C190_=_C449 ,C190_=_C482 ,C190_=_C514 ,\nC190_=_C545 ,C190_=_C575 ,C190_=_C749 ,C190_=_C751 ,C190_=_C754 ,C190_=_C757 ,\nC190_=_C1038 ,C191_=_C192 ,C191_=_C193 ,C191_=_C194 ,C191_=_C195 ,C191_=_C196 ,\nC191_=_C197 ,C191_=_C198 ,C191_=_C199 ,C191_=_C200 ,C191_=_C201 ,C191_=_C202 ,\nC191_=_C203 ,C191_=_C204 ,C191_=_C206 ,C191_=_C208 ,C191_=_C209 ,C191_=_C211 ,\nC191_=_C212 ,C191_=_C214 ,C191_=_C231 ,C191_=_C270 ,C191_=_C381 ,C191_=_C416 ,\nC191_=_C450 ,C191_=_C483 ,C191_=_C515 ,C191_=_C546 ,C191_=_C576 ,C191_=_C772 ,\nC191_=_C774 ,C191_=_C777 ,C191_=_C780 ,C191_=_C1038 ,C192_=_C193 ,C192_=_C194 ,\nC192_=_C195 ,C192_=_C196 ,C192_=_C197 ,C192_=_C198 ,C192_=_C199 ,C192_=_C200 ,\nC192_=_C201 ,C192_=_C202 ,C192_=_C203 ,C192_=_C204 ,C192_=_C206 ,C192_=_C208 ,\nC192_=_C209 ,C192_=_C211 ,C192_=_C212 ,C192_=_C214 ,C192_=_C232 ,C192_=_C271 ,\nC192_=_C382 ,C192_=_C417 ,C192_=_C451 ,C192_=_C484 ,C192_=_C516 ,C192_=_C547 ,\nC192_=_C577 ,C192_=_C794 ,C192_=_C796 ,C192_=_C799 ,C192_=_C802 ,C192_=_C1038 ,\nC193_=_C194 ,C193_=_C195 ,C193_=_C196 ,C193_=_C197 ,C193_=_C198 ,C193_=_C199 ,\nC193_=_C200 ,C193_=_C201 ,C193_=_C202 ,C193_=_C203 ,C193_=_C204 ,C193_=_C206 ,\nC193_=_C208 ,C193_=_C209 ,C193_=_C211 ,C193_=_C212 ,C193_=_C214 ,C193_=_C233 ,\nC193_=_C272 ,C193_=_C383 ,C193_=_C418 ,C193_=_C452 ,C193_=_C485 ,C193_=_C517 ,\nC193_=_C548 ,C193_=_C578 ,C193_=_C815 ,C193_=_C817 ,C193_=_C820 ,C193_=_C823 ,\nC193_=_C1038 ,C194_=_C195 ,C194_=_C196 ,C194_=_C197 ,C194_=_C198 ,C194_=_C199 ,\nC194_=_C200 ,C194_=_C201 ,C194_=_C202 ,C194_=_C203 ,C194_=_C204 ,C194_=_C206 ,\nC194_=_C208 ,C194_=_C209 ,C194_=_C211 ,C194_=_C212 ,C194_=_C214 ,C194_=_C234 ,\nC194_=_C273 ,C194_=_C384 ,C194_=_C419 ,C194_=_C453 ,C194_=_C486 ,C194_=_C518 ,\nC194_=_C549 ,C194_=_C579 ,C194_=_C835 ,C194_=_C837 ,C194_=_C840 ,C194_=_C843 ,\nC194_=_C1038 ,C195_=_C196 ,C195_=_C197 ,C195_=_C198 ,C195_=_C199 ,C195_=_C200 ,\nC195_=_C201 ,C195_=_C202 ,C195_=_C203 ,C195_=_C204 ,C195_=_C206 ,C195_=_C208 ,\nC195_=_C209 ,C195_=_C211 ,C195_=_C212 ,C195_=_C214 ,C195_=_C235 ,C195_=_C274 ,\nC195_=_C385 ,C195_=_C420 ,C195_=_C454 ,C195_=_C487 ,C195_=_C519 ,C195_=_C550 ,\nC195_=_C580 ,C195_=_C854 ,C195_=_C856 ,C195_=_C859 ,C195_=_C862 ,C195_=_C1038 ,\nC196_=_C197 ,C196_=_C198 ,C196_=_C199 ,C196_=_C200 ,C196_=_C201 ,C196_=_C202 ,\nC196_=_C203 ,C196_=_C204 ,C196_=_C206 ,C196_=_C208 ,C196_=_C209 ,C196_=_C211 ,\nC196_=_C212 ,C196_=_C214 ,C196_=_C236 ,C196_=_C275 ,C196_=_C386 ,C196_=_C421 ,\nC196_=_C455 ,C196_=_C488 ,C196_=_C520 ,C196_=_C551 ,C196_=_C581 ,C196_=_C872 ,\nC196_=_C874 ,C196_=_C877 ,C196_=_C880 ,C196_=_C1038 ,C197_=_C198 ,C197_=_C199 ,\nC197_=_C200 ,C197_=_C201 ,C197_=_C202 ,C197_=_C203 ,C197_=_C204 ,C197_=_C206 ,\nC197_=_C208 ,C197_=_C209 ,C197_=_C211 ,C197_=_C212 ,C197_=_C214 ,C197_=_C237 ,\nC197_=_C276 ,C197_=_C387 ,C197_=_C422 ,C197_=_C456 ,C197_=_C489 ,C197_=_C521 ,\nC197_=_C552 ,C197_=_C582 ,C197_=_C889 ,C197_=_C891 ,C197_=_C894 ,C197_=_C897 ,\nC197_=_C1038 ,C198_=_C199 ,C198_=_C200 ,C198_=_C201 ,C198_=_C202 ,C198_=_C203 ,\nC198_=_C204 ,C198_=_C206 ,C198_=_C208 ,C198_=_C209 ,C198_=_C211 ,C198_=_C212 ,\nC198_=_C214 ,C198_=_C238 ,C198_=_C277 ,C198_=_C388 ,C198_=_C423 ,C198_=_C457 ,\nC198_=_C490 ,C198_=_C522 ,C198_=_C553 ,C198_=_C583 ,C198_=_C905 ,C198_=_C907 ,\nC198_=_C910 ,C198_=_C913 ,C198_=_C1038 ,C199_=_C200 ,C199_=_C201 ,C199_=_C202 ,\nC199_=_C203 ,C199_=_C204 ,C199_=_C206 ,C199_=_C208 ,C199_=_C209 ,C199_=_C211 ,\nC199_=_C212 ,C199_=_C214 ,C199_=_C239 ,C199_=_C278 ,C199_=_C389 ,C199_=_C424 ,\nC199_=_C458 ,C199_=_C491 ,C199_=_C523 ,C199_=_C554 ,C199_=_C584 ,C199_=_C920 ,\nC199_=_C922 ,C199_=_C925 ,C199_=_C928 ,C199_=_C1038 ,C200_=_C201 ,C200_=_C202 ,\nC200_=_C203 ,C200_=_C204 ,C200_=_C206 ,C200_=_C208 ,C200_=_C209 ,C200_=_C211 ,\nC200_=_C212 ,C200_=_C214 ,C200_=_C240 ,C200_=_C279 ,C200_=_C390 ,C200_=_C425 ,\nC200_=_C459 ,C200_=_C492 ,C200_=_C524 ,C200_=_C555 ,C200_=_C585 ,C200_=_C934 ,\nC200_=_C936 ,C200_=_C939 ,C200_=_C942 ,C200_=_C1038 ,C201_=_C202 ,C201_=_C203 ,\nC201_=_C204 ,C201_=_C206 ,C201_=_C208 ,C201_=_C209 ,C201_=_C211 ,C201_=_C212 ,\nC201_=_C214 ,C201_=_C241 ,C201_=_C280 ,C201_=_C391 ,C201_=_C426 ,C201_=_C460 ,\nC201_=_C493 ,C201_=_C525 ,C201_=_C556 ,C201_=_C586 ,C201_=_C947 ,C201_=_C949 ,\nC201_=_C952 ,C201_=_C955 ,C201_=_C1038 ,C202_=_C203 ,C202_=_C204 ,C202_=_C206 ,\nC202_=_C208 ,C202_=_C209 ,C202_=_C211 ,C202_=_C212 ,C202_=_C214 ,C202_=_C242 ,\nC202_=_C281 ,C202_=_C392 ,C202_=_C427 ,C202_=_C461 ,C202_=_C494 ,C202_=_C526 ,\nC202_=_C557 ,C202_=_C587 ,C202_=_C959 ,C202_=_C961 ,C202_=_C964 ,C202_=_C967 ,\nC202_=_C1038 ,C203_=_C204 ,C203_=_C206 ,C203_=_C208 ,C203_=_C209 ,C203_=_C211 ,\nC203_=_C212 ,C203_=_C214 ,C203_=_C243 ,C203_=_C282 ,C203_=_C393 ,C203_=_C428 ,\nC203_=_C462 ,C203_=_C495 ,C203_=_C527 ,C203_=_C558 ,C203_=_C588 ,C203_=_C970 ,\nC203_=_C972 ,C203_=_C975 ,C203_=_C978 ,C203_=_C1038 ,C204_=_C206 ,C204_=_C208 ,\nC204_=_C209 ,C204_=_C211 ,C204_=_C212 ,C204_=_C214 ,C204_=_C244 ,C204_=_C283 ,\nC204_=_C394 ,C204_=_C429 ,C204_=_C463 ,C204_=_C496 ,C204_=_C528 ,C204_=_C559 ,\nC204_=_C589 ,C204_=_C980 ,C204_=_C982 ,C204_=_C985 ,C204_=_C988 ,C204_=_C1038 ,\nC206_=_C208 ,C206_=_C209 ,C206_=_C211 ,C206_=_C212 ,C206_=_C214 ,C206_=_C246 ,\nC206_=_C285 ,C206_=_C396 ,C206_=_C431 ,C206_=_C465</w:t>
      </w:r>
    </w:p>
    <w:p>
      <w:pPr>
        <w:pStyle w:val="PreformattedText"/>
        <w:bidi w:val="0"/>
        <w:spacing w:before="0" w:after="0"/>
        <w:jc w:val="left"/>
        <w:rPr/>
      </w:pPr>
      <w:r>
        <w:rPr/>
        <w:t xml:space="preserve"> </w:t>
      </w:r>
      <w:r>
        <w:rPr/>
        <w:t>,C206_=_C498 ,C206_=_C530 ,\nC206_=_C561 ,C206_=_C591 ,C206_=_C990 ,C206_=_C999 ,C206_=_C1002 ,C206_=_C1005 ,\nC206_=_C1038 ,C208_=_C209 ,C208_=_C211 ,C208_=_C212 ,C208_=_C214 ,C208_=_C248 ,\nC208_=_C287 ,C208_=_C398 ,C208_=_C433 ,C208_=_C467 ,C208_=_C500 ,C208_=_C532 ,\nC208_=_C563 ,C208_=_C593 ,C208_=_C992 ,C208_=_C1007 ,C208_=_C1015 ,C208_=_C1018 ,\nC208_=_C1038 ,C209_=_C211 ,C209_=_C212 ,C209_=_C214 ,C209_=_C249 ,C209_=_C288 ,\nC209_=_C399 ,C209_=_C434 ,C209_=_C468 ,C209_=_C501 ,C209_=_C533 ,C209_=_C564 ,\nC209_=_C594 ,C209_=_C993 ,C209_=_C1008 ,C209_=_C1020 ,C209_=_C1023 ,C209_=_C1038 ,\nC211_=_C212 ,C211_=_C214 ,C211_=_C251 ,C211_=_C290 ,C211_=_C401 ,C211_=_C436 ,\nC211_=_C470 ,C211_=_C503 ,C211_=_C535 ,C211_=_C566 ,C211_=_C596 ,C211_=_C995 ,\nC211_=_C1010 ,C211_=_C1025 ,C211_=_C1030 ,C211_=_C1038 ,C212_=_C214 ,C212_=_C252 ,\nC212_=_C291 ,C212_=_C402 ,C212_=_C437 ,C212_=_C471 ,C212_=_C504 ,C212_=_C536 ,\nC212_=_C567 ,C212_=_C597 ,C212_=_C996 ,C212_=_C1011 ,C212_=_C1026 ,C212_=_C1032 ,\nC212_=_C1038 ,C214_=_C254 ,C214_=_C293 ,C214_=_C404 ,C214_=_C439 ,C214_=_C473 ,\nC214_=_C506 ,C214_=_C538 ,C214_=_C569 ,C214_=_C599 ,C214_=_C998 ,C214_=_C1013 ,\nC214_=_C1028 ,C214_=_C1034 ,C214_=_C1038 ,C216_=_C217 ,C216_=_C225 ,C216_=_C226 ,\nC216_=_C227 ,C216_=_C228 ,C216_=_C229 ,C216_=_C230 ,C216_=_C231 ,C216_=_C232 ,\nC216_=_C233 ,C216_=_C234 ,C216_=_C235 ,C216_=_C236 ,C216_=_C237 ,C216_=_C238 ,\nC216_=_C239 ,C216_=_C240 ,C216_=_C241 ,C216_=_C242 ,C216_=_C243 ,C216_=_C244 ,\nC216_=_C246 ,C216_=_C248 ,C216_=_C249 ,C216_=_C251 ,C216_=_C252 ,C216_=_C254 ,\nC216_=_C255 ,C216_=_C295 ,C216_=_C296 ,C216_=_C297 ,C216_=_C298 ,C216_=_C299 ,\nC216_=_C300 ,C216_=_C301 ,C216_=_C322 ,C216_=_C324 ,C216_=_C327 ,C216_=_C330 ,\nC216_=_C1039 ,C217_=_C225 ,C217_=_C226 ,C217_=_C227 ,C217_=_C228 ,C217_=_C229 ,\nC217_=_C230 ,C217_=_C231 ,C217_=_C232 ,C217_=_C233 ,C217_=_C234 ,C217_=_C235 ,\nC217_=_C236 ,C217_=_C237 ,C217_=_C238 ,C217_=_C239 ,C217_=_C240 ,C217_=_C241 ,\nC217_=_C242 ,C217_=_C243 ,C217_=_C244 ,C217_=_C246 ,C217_=_C248 ,C217_=_C249 ,\nC217_=_C251 ,C217_=_C252 ,C217_=_C254 ,C217_=_C256 ,C217_=_C332 ,C217_=_C333 ,\nC217_=_C334 ,C217_=_C335 ,C217_=_C336 ,C217_=_C337 ,C217_=_C338 ,C217_=_C359 ,\nC217_=_C361 ,C217_=_C364 ,C217_=_C367 ,C217_=_C1039 ,C225_=_C226 ,C225_=_C227 ,\nC225_=_C228 ,C225_=_C229 ,C225_=_C230 ,C225_=_C231 ,C225_=_C232 ,C225_=_C233 ,\nC225_=_C234 ,C225_=_C235 ,C225_=_C236 ,C225_=_C237 ,C225_=_C238 ,C225_=_C239 ,\nC225_=_C240 ,C225_=_C241 ,C225_=_C242 ,C225_=_C243 ,C225_=_C244 ,C225_=_C246 ,\nC225_=_C248 ,C225_=_C249 ,C225_=_C251 ,C225_=_C252 ,C225_=_C254 ,C225_=_C264 ,\nC225_=_C375 ,C225_=_C410 ,C225_=_C444 ,C225_=_C477 ,C225_=_C509 ,C225_=_C540 ,\nC225_=_C570 ,C225_=_C619 ,C225_=_C621 ,C225_=_C624 ,C225_=_C627 ,C225_=_C1039 ,\nC226_=_C227 ,C226_=_C228 ,C226_=_C229 ,C226_=_C230 ,C226_=_C231 ,C226_=_C232 ,\nC226_=_C233 ,C226_=_C234 ,C226_=_C235 ,C226_=_C236 ,C226_=_C237 ,C226_=_C238 ,\nC226_=_C239 ,C226_=_C240 ,C226_=_C241 ,C226_=_C242 ,C226_=_C243 ,C226_=_C244 ,\nC226_=_C246 ,C226_=_C248 ,C226_=_C249 ,C226_=_C251 ,C226_=_C252 ,C226_=_C254 ,\nC226_=_C265 ,C226_=_C376 ,C226_=_C411 ,C226_=_C445 ,C226_=_C478 ,C226_=_C510 ,\nC226_=_C541 ,C226_=_C571 ,C226_=_C647 ,C226_=_C649 ,C226_=_C652 ,C226_=_C655 ,\nC226_=_C1039 ,C227_=_C228 ,C227_=_C229 ,C227_=_C230 ,C227_=_C231 ,C227_=_C232 ,\nC227_=_C233 ,C227_=_C234 ,C227_=_C235 ,C227_=_C236 ,C227_=_C237 ,C227_=_C238 ,\nC227_=_C239 ,C227_=_C240 ,C227_=_C241 ,C227_=_C242 ,C227_=_C243 ,C227_=_C244 ,\nC227_=_C246 ,C227_=_C248 ,C227_=_C249 ,C227_=_C251 ,C227_=_C252 ,C227_=_C254 ,\nC227_=_C266 ,C227_=_C377 ,C227_=_C412 ,C227_=_C446 ,C227_=_C479 ,C227_=_C511 ,\nC227_=_C542 ,C227_=_C572 ,C227_=_C674 ,C227_=_C676 ,C227_=_C679 ,C227_=_C682 ,\nC227_=_C1039 ,C228_=_C229 ,C228_=_C230 ,C228_=_C231 ,C228_=_C232 ,C228_=_C233 ,\nC228_=_C234 ,C228_=_C235 ,C228_=_C236 ,C228_=_C237 ,C228_=_C238 ,C228_=_C239 ,\nC228_=_C240 ,C228_=_C241 ,C228_=_C242 ,C228_=_C243 ,C228_=_C244 ,C228_=_C246 ,\nC228_=_C248 ,C228_=_C249 ,C228_=_C251 ,C228_=_C252 ,C228_=_C254 ,C228_=_C267 ,\nC228_=_C378 ,C228_=_C413 ,C228_=_C447 ,C228_=_C480 ,C228_=_C512 ,C228_=_C543 ,\nC228_=_C573 ,C228_=_C700 ,C228_=_C702 ,C228_=_C705 ,C228_=_C708 ,C228_=_C1039 ,\nC229_=_C230 ,C229_=_C231 ,C229_=_C232 ,C229_=_C233 ,C229_=_C234 ,C229_=_C235 ,\nC229_=_C236 ,C229_=_C237 ,C229_=_C238 ,C229_=_C239 ,C229_=_C240 ,C229_=_C241 ,\nC229_=_C242 ,C229_=_C243 ,C229_=_C244 ,C229_=_C246 ,C229_=_C248 ,C229_=_C249 ,\nC229_=_C251 ,C229_=_C252 ,C229_=_C254 ,C229_=_C268 ,C229_=_C379 ,C229_=_C414 ,\nC229_=_C448 ,C229_=_C481 ,C229_=_C513 ,C229_=_C544 ,C229_=_C574 ,C229_=_C725 ,\nC229_=_C727 ,C229_=_C730 ,C229_=_C733 ,C229_=_C1039 ,C230_=_C231 ,C230_=_C232 ,\nC230_=_C233 ,C230_=_C234 ,C230_=_C235 ,C230_=_C236 ,C230_=_C237 ,C230_=_C238 ,\nC230_=_C239 ,C230_=_C240 ,C230_=_C241 ,C230_=_C242 ,C230_=_C243 ,C230_=_C244 ,\nC230_=_C246 ,C230_=_C248 ,C230_=_C249 ,C230_=_C251 ,C230_=_C252 ,C230_=_C254 ,\nC230_=_C269 ,C230_=_C380 ,C230_=_C415 ,C230_=_C449 ,C230_=_C482 ,C230_=_C514 ,\nC230_=_C545 ,C230_=_C575 ,C230_=_C749 ,C230_=_C751 ,C230_=_C754 ,C230_=_C757 ,\nC230_=_C1039 ,C231_=_C232 ,C231_=_C233 ,C231_=_C234 ,C231_=_C235 ,C231_=_C236 ,\nC231_=_C237 ,C231_=_C238 ,C231_=_C239 ,C231_=_C240 ,C231_=_C241 ,C231_=_C242 ,\nC231_=_C243 ,C231_=_C244 ,C231_=_C246 ,C231_=_C248 ,C231_=_C249 ,C231_=_C251 ,\nC231_=_C252 ,C231_=_C254 ,C231_=_C270 ,C231_=_C381 ,C231_=_C416 ,C231_=_C450 ,\nC231_=_C483 ,C231_=_C515 ,C231_=_C546 ,C231_=_C576 ,C231_=_C772 ,C231_=_C774 ,\nC231_=_C777 ,C231_=_C780 ,C231_=_C1039 ,C232_=_C233 ,C232_=_C234 ,C232_=_C235 ,\nC232_=_C236 ,C232_=_C237 ,C232_=_C238 ,C232_=_C239 ,C232_=_C240 ,C232_=_C241 ,\nC232_=_C242 ,C232_=_C243 ,C232_=_C244 ,C232_=_C246 ,C232_=_C248 ,C232_=_C249 ,\nC232_=_C251 ,C232_=_C252 ,C232_=_C254 ,C232_=_C271 ,C232_=_C382 ,C232_=_C417 ,\nC232_=_C451 ,C232_=_C484 ,C232_=_C516 ,C232_=_C547 ,C232_=_C577 ,C232_=_C794 ,\nC232_=_C796 ,C232_=_C799 ,C232_=_C802 ,C232_=_C1039 ,C233_=_C234 ,C233_=_C235 ,\nC233_=_C236 ,C233_=_C237 ,C233_=_C238 ,C233_=_C239 ,C233_=_C240 ,C233_=_C241 ,\nC233_=_C242 ,C233_=_C243 ,C233_=_C244 ,C233_=_C246 ,C233_=_C248 ,C233_=_C249 ,\nC233_=_C251 ,C233_=_C252 ,C233_=_C254 ,C233_=_C272 ,C233_=_C383 ,C233_=_C418 ,\nC233_=_C452 ,C233_=_C485 ,C233_=_C517 ,C233_=_C548 ,C233_=_C578 ,C233_=_C815 ,\nC233_=_C817 ,C233_=_C820 ,C233_=_C823 ,C233_=_C1039 ,C234_=_C235 ,C234_=_C236 ,\nC234_=_C237 ,C234_=_C238 ,C234_=_C239 ,C234_=_C240 ,C234_=_C241 ,C234_=_C242 ,\nC234_=_C243 ,C234_=_C244 ,C234_=_C246 ,C234_=_C248 ,C234_=_C249 ,C234_=_C251 ,\nC234_=_C252 ,C234_=_C254 ,C234_=_C273 ,C234_=_C384 ,C234_=_C419 ,C234_=_C453 ,\nC234_=_C486 ,C234_=_C518 ,C234_=_C549 ,C234_=_C579 ,C234_=_C835 ,C234_=_C837 ,\nC234_=_C840 ,C234_=_C843 ,C234_=_C1039 ,C235_=_C236 ,C235_=_C237 ,C235_=_C238 ,\nC235_=_C239 ,C235_=_C240 ,C235_=_C241 ,C235_=_C242 ,C235_=_C243 ,C235_=_C244 ,\nC235_=_C246 ,C235_=_C248 ,C235_=_C249 ,C235_=_C251 ,C235_=_C252 ,C235_=_C254 ,\nC235_=_C274 ,C235_=_C385 ,C235_=_C420 ,C235_=_C454 ,C235_=_C487 ,C235_=_C519 ,\nC235_=_C550 ,C235_=_C580 ,C235_=_C854 ,C235_=_C856 ,C235_=_C859 ,C235_=_C862 ,\nC235_=_C1039 ,C236_=_C237 ,C236_=_C238 ,C236_=_C239 ,C236_=_C240 ,C236_=_C241 ,\nC236_=_C242 ,C236_=_C243 ,C236_=_C244 ,C236_=_C246 ,C236_=_C248 ,C236_=_C249 ,\nC236_=_C251 ,C236_=_C252 ,C236_=_C254 ,C236_=_C275 ,C236_=_C386 ,C236_=_C421 ,\nC236_=_C455 ,C236_=_C488 ,C236_=_C520 ,C236_=_C551 ,C236_=_C581 ,C236_=_C872 ,\nC236_=_C874 ,C236_=_C877 ,C236_=_C880 ,C236_=_C1039 ,C237_=_C238 ,C237_=_C239 ,\nC237_=_C240 ,C237_=_C241 ,C237_=_C242 ,C237_=_C243 ,C237_=_C244 ,C237_=_C246 ,\nC237_=_C248 ,C237_=_C249 ,C237_=_C251 ,C237_=_C252 ,C237_=_C254 ,C237_=_C276 ,\nC237_=_C387 ,C237_=_C422 ,C237_=_C456 ,C237_=_C489 ,C237_=_C521 ,C237_=_C552 ,\nC237_=_C582 ,C237_=_C889 ,C237_=_C891 ,C237_=_C894 ,C237_=_C897 ,C237_=_C1039 ,\nC238_=_C239 ,C238_=_C240 ,C238_=_C241 ,C238_=_C242 ,C238_=_C243 ,C238_=_C244 ,\nC238_=_C246 ,C238_=_C248 ,C238_=_C249 ,C238_=_C251 ,C238_=_C252 ,C238_=_C254 ,\nC238_=_C277 ,C238_=_C388 ,C238_=_C423 ,C238_=_C457 ,C238_=_C490 ,C238_=_C522 ,\nC238_=_C553 ,C238_=_C583 ,C238_=_C905 ,C238_=_C907 ,C238_=_C910 ,C238_=_C913 ,\nC238_=_C1039 ,C239_=_C240 ,C239_=_C241 ,C239_=_C242 ,C239_=_C243 ,C239_=_C244 ,\nC239_=_C246 ,C239_=_C248 ,C239_=_C249 ,C239_=_C251 ,C239_=_C252 ,C239_=_C254 ,\nC239_=_C278 ,C239_=_C389 ,C239_=_C424 ,C239_=_C458 ,C239_=_C491 ,C239_=_C523 ,\nC239_=_C554 ,C239_=_C584 ,C239_=_C920 ,C239_=_C922 ,C239_=_C925 ,C239_=_C928 ,\nC239_=_C1039 ,C240_=_C241 ,C240_=_C242 ,C240_=_C243 ,C240_=_C244 ,C240_=_C246 ,\nC240_=_C248 ,C240_=_C249 ,C240_=_C251 ,C240_=_C252 ,C240_=_C254 ,C240_=_C279 ,\nC240_=_C390 ,C240_=_C425 ,C240_=_C459 ,C240_=_C492 ,C240_=_C524 ,C240_=_C555 ,\nC240_=_C585 ,C240_=_C934 ,C240_=_C936 ,C240_=_C939 ,C240_=_C942 ,C240_=_C1039 ,\nC241_=_C242 ,C241_=_C243 ,C241_=_C244 ,C241_=_C246 ,C241_=_C248 ,C241_=_C249 ,\nC241_=_C251 ,C241_=_C252 ,C241_=_C254 ,C241_=_C280 ,C241_=_C391 ,C241_=_C426 ,\nC241_=_C460 ,C241_=_C493 ,C241_=_C525 ,C241_=_C556 ,C241_=_C586 ,C241_=_C947 ,\nC241_=_C949 ,C241_=_C952 ,C241_=_C955 ,C241_=_C1039 ,C242_=_C243 ,C242_=_C244 ,\nC242_=_C246 ,C242_=_C248 ,C242_=_C249 ,C242_=_C251 ,C242_=_C252 ,C242_=_C254 ,\nC242_=_C281 ,C242_=_C392 ,C242_=_C427 ,C242_=_C461 ,C242_=_C494 ,C242_=_C526 ,\nC242_=_C557 ,C242_=_C587 ,C242_=_C959 ,C242_=_C961 ,C242_=_C964 ,C242_=_C967 ,\nC242_=_C1039 ,C243_=_C244 ,C243_=_C246 ,C243_=_C248 ,C243_=_C249 ,C243_=_C251 ,\nC243_=_C252 ,C243_=_C254 ,C243_=_C282 ,C243_=_C393 ,C243_=_C428 ,C243_=_C462 ,\nC243_=_C495 ,C243_=_C527 ,C243_=_C558 ,C243_=_C588 ,C243_=_C970 ,C243_=_C972 ,\nC243_=_C975 ,C243_=_C978 ,C243_=_C1039 ,C244_=_C246 ,C244_=_C248 ,C244_=_C249 ,\nC244_=_C251 ,C244_=_C252 ,C244_=_C254 ,C244_=_C283 ,C244_=_C394 ,C244_=_C429 ,\nC244_=_C463 ,C244_=_C496 ,C244_=_C528 ,C244_=_C559 ,C244_=_C589 ,C244_=_C980 ,\nC244_=_C982 ,C244_=_C985 ,C244_=_C988 ,C244_=_C1039 ,C246_=_C248 ,C246_=_C249</w:t>
      </w:r>
    </w:p>
    <w:p>
      <w:pPr>
        <w:pStyle w:val="PreformattedText"/>
        <w:bidi w:val="0"/>
        <w:spacing w:before="0" w:after="0"/>
        <w:jc w:val="left"/>
        <w:rPr/>
      </w:pPr>
      <w:r>
        <w:rPr/>
        <w:t xml:space="preserve"> </w:t>
      </w:r>
      <w:r>
        <w:rPr/>
        <w:t>,\nC246_=_C251 ,C246_=_C252 ,C246_=_C254 ,C246_=_C285 ,C246_=_C396 ,C246_=_C431 ,\nC246_=_C465 ,C246_=_C498 ,C246_=_C530 ,C246_=_C561 ,C246_=_C591 ,C246_=_C990 ,\nC246_=_C999 ,C246_=_C1002 ,C246_=_C1005 ,C246_=_C1039 ,C248_=_C249 ,C248_=_C251 ,\nC248_=_C252 ,C248_=_C254 ,C248_=_C287 ,C248_=_C398 ,C248_=_C433 ,C248_=_C467 ,\nC248_=_C500 ,C248_=_C532 ,C248_=_C563 ,C248_=_C593 ,C248_=_C992 ,C248_=_C1007 ,\nC248_=_C1015 ,C248_=_C1018 ,C248_=_C1039 ,C249_=_C251 ,C249_=_C252 ,C249_=_C254 ,\nC249_=_C288 ,C249_=_C399 ,C249_=_C434 ,C249_=_C468 ,C249_=_C501 ,C249_=_C533 ,\nC249_=_C564 ,C249_=_C594 ,C249_=_C993 ,C249_=_C1008 ,C249_=_C1020 ,C249_=_C1023 ,\nC249_=_C1039 ,C251_=_C252 ,C251_=_C254 ,C251_=_C290 ,C251_=_C401 ,C251_=_C436 ,\nC251_=_C470 ,C251_=_C503 ,C251_=_C535 ,C251_=_C566 ,C251_=_C596 ,C251_=_C995 ,\nC251_=_C1010 ,C251_=_C1025 ,C251_=_C1030 ,C251_=_C1039 ,C252_=_C254 ,C252_=_C291 ,\nC252_=_C402 ,C252_=_C437 ,C252_=_C471 ,C252_=_C504 ,C252_=_C536 ,C252_=_C567 ,\nC252_=_C597 ,C252_=_C996 ,C252_=_C1011 ,C252_=_C1026 ,C252_=_C1032 ,C252_=_C1039 ,\nC254_=_C293 ,C254_=_C404 ,C254_=_C439 ,C254_=_C473 ,C254_=_C506 ,C254_=_C538 ,\nC254_=_C569 ,C254_=_C599 ,C254_=_C998 ,C254_=_C1013 ,C254_=_C1028 ,C254_=_C1034 ,\nC254_=_C1039 ,C255_=_C256 ,C255_=_C264 ,C255_=_C265 ,C255_=_C266 ,C255_=_C267 ,\nC255_=_C268 ,C255_=_C269 ,C255_=_C270 ,C255_=_C271 ,C255_=_C272 ,C255_=_C273 ,\nC255_=_C274 ,C255_=_C275 ,C255_=_C276 ,C255_=_C277 ,C255_=_C278 ,C255_=_C279 ,\nC255_=_C280 ,C255_=_C281 ,C255_=_C282 ,C255_=_C283 ,C255_=_C285 ,C255_=_C287 ,\nC255_=_C288 ,C255_=_C290 ,C255_=_C291 ,C255_=_C293 ,C255_=_C295 ,C255_=_C296 ,\nC255_=_C297 ,C255_=_C298 ,C255_=_C299 ,C255_=_C300 ,C255_=_C301 ,C255_=_C322 ,\nC255_=_C324 ,C255_=_C327 ,C255_=_C330 ,C255_=_C1040 ,C256_=_C264 ,C256_=_C265 ,\nC256_=_C266 ,C256_=_C267 ,C256_=_C268 ,C256_=_C269 ,C256_=_C270 ,C256_=_C271 ,\nC256_=_C272 ,C256_=_C273 ,C256_=_C274 ,C256_=_C275 ,C256_=_C276 ,C256_=_C277 ,\nC256_=_C278 ,C256_=_C279 ,C256_=_C280 ,C256_=_C281 ,C256_=_C282 ,C256_=_C283 ,\nC256_=_C285 ,C256_=_C287 ,C256_=_C288 ,C256_=_C290 ,C256_=_C291 ,C256_=_C293 ,\nC256_=_C332 ,C256_=_C333 ,C256_=_C334 ,C256_=_C335 ,C256_=_C336 ,C256_=_C337 ,\nC256_=_C338 ,C256_=_C359 ,C256_=_C361 ,C256_=_C364 ,C256_=_C367 ,C256_=_C1040 ,\nC264_=_C265 ,C264_=_C266 ,C264_=_C267 ,C264_=_C268 ,C264_=_C269 ,C264_=_C270 ,\nC264_=_C271 ,C264_=_C272 ,C264_=_C273 ,C264_=_C274 ,C264_=_C275 ,C264_=_C276 ,\nC264_=_C277 ,C264_=_C278 ,C264_=_C279 ,C264_=_C280 ,C264_=_C281 ,C264_=_C282 ,\nC264_=_C283 ,C264_=_C285 ,C264_=_C287 ,C264_=_C288 ,C264_=_C290 ,C264_=_C291 ,\nC264_=_C293 ,C264_=_C375 ,C264_=_C410 ,C264_=_C444 ,C264_=_C477 ,C264_=_C509 ,\nC264_=_C540 ,C264_=_C570 ,C264_=_C619 ,C264_=_C621 ,C264_=_C624 ,C264_=_C627 ,\nC264_=_C1040 ,C265_=_C266 ,C265_=_C267 ,C265_=_C268 ,C265_=_C269 ,C265_=_C270 ,\nC265_=_C271 ,C265_=_C272 ,C265_=_C273 ,C265_=_C274 ,C265_=_C275 ,C265_=_C276 ,\nC265_=_C277 ,C265_=_C278 ,C265_=_C279 ,C265_=_C280 ,C265_=_C281 ,C265_=_C282 ,\nC265_=_C283 ,C265_=_C285 ,C265_=_C287 ,C265_=_C288 ,C265_=_C290 ,C265_=_C291 ,\nC265_=_C293 ,C265_=_C376 ,C265_=_C411 ,C265_=_C445 ,C265_=_C478 ,C265_=_C510 ,\nC265_=_C541 ,C265_=_C571 ,C265_=_C647 ,C265_=_C649 ,C265_=_C652 ,C265_=_C655 ,\nC265_=_C1040 ,C266_=_C267 ,C266_=_C268 ,C266_=_C269 ,C266_=_C270 ,C266_=_C271 ,\nC266_=_C272 ,C266_=_C273 ,C266_=_C274 ,C266_=_C275 ,C266_=_C276 ,C266_=_C277 ,\nC266_=_C278 ,C266_=_C279 ,C266_=_C280 ,C266_=_C281 ,C266_=_C282 ,C266_=_C283 ,\nC266_=_C285 ,C266_=_C287 ,C266_=_C288 ,C266_=_C290 ,C266_=_C291 ,C266_=_C293 ,\nC266_=_C377 ,C266_=_C412 ,C266_=_C446 ,C266_=_C479 ,C266_=_C511 ,C266_=_C542 ,\nC266_=_C572 ,C266_=_C674 ,C266_=_C676 ,C266_=_C679 ,C266_=_C682 ,C266_=_C1040 ,\nC267_=_C268 ,C267_=_C269 ,C267_=_C270 ,C267_=_C271 ,C267_=_C272 ,C267_=_C273 ,\nC267_=_C274 ,C267_=_C275 ,C267_=_C276 ,C267_=_C277 ,C267_=_C278 ,C267_=_C279 ,\nC267_=_C280 ,C267_=_C281 ,C267_=_C282 ,C267_=_C283 ,C267_=_C285 ,C267_=_C287 ,\nC267_=_C288 ,C267_=_C290 ,C267_=_C291 ,C267_=_C293 ,C267_=_C378 ,C267_=_C413 ,\nC267_=_C447 ,C267_=_C480 ,C267_=_C512 ,C267_=_C543 ,C267_=_C573 ,C267_=_C700 ,\nC267_=_C702 ,C267_=_C705 ,C267_=_C708 ,C267_=_C1040 ,C268_=_C269 ,C268_=_C270 ,\nC268_=_C271 ,C268_=_C272 ,C268_=_C273 ,C268_=_C274 ,C268_=_C275 ,C268_=_C276 ,\nC268_=_C277 ,C268_=_C278 ,C268_=_C279 ,C268_=_C280 ,C268_=_C281 ,C268_=_C282 ,\nC268_=_C283 ,C268_=_C285 ,C268_=_C287 ,C268_=_C288 ,C268_=_C290 ,C268_=_C291 ,\nC268_=_C293 ,C268_=_C379 ,C268_=_C414 ,C268_=_C448 ,C268_=_C481 ,C268_=_C513 ,\nC268_=_C544 ,C268_=_C574 ,C268_=_C725 ,C268_=_C727 ,C268_=_C730 ,C268_=_C733 ,\nC268_=_C1040 ,C269_=_C270 ,C269_=_C271 ,C269_=_C272 ,C269_=_C273 ,C269_=_C274 ,\nC269_=_C275 ,C269_=_C276 ,C269_=_C277 ,C269_=_C278 ,C269_=_C279 ,C269_=_C280 ,\nC269_=_C281 ,C269_=_C282 ,C269_=_C283 ,C269_=_C285 ,C269_=_C287 ,C269_=_C288 ,\nC269_=_C290 ,C269_=_C291 ,C269_=_C293 ,C269_=_C380 ,C269_=_C415 ,C269_=_C449 ,\nC269_=_C482 ,C269_=_C514 ,C269_=_C545 ,C269_=_C575 ,C269_=_C749 ,C269_=_C751 ,\nC269_=_C754 ,C269_=_C757 ,C269_=_C1040 ,C270_=_C271 ,C270_=_C272 ,C270_=_C273 ,\nC270_=_C274 ,C270_=_C275 ,C270_=_C276 ,C270_=_C277 ,C270_=_C278 ,C270_=_C279 ,\nC270_=_C280 ,C270_=_C281 ,C270_=_C282 ,C270_=_C283 ,C270_=_C285 ,C270_=_C287 ,\nC270_=_C288 ,C270_=_C290 ,C270_=_C291 ,C270_=_C293 ,C270_=_C381 ,C270_=_C416 ,\nC270_=_C450 ,C270_=_C483 ,C270_=_C515 ,C270_=_C546 ,C270_=_C576 ,C270_=_C772 ,\nC270_=_C774 ,C270_=_C777 ,C270_=_C780 ,C270_=_C1040 ,C271_=_C272 ,C271_=_C273 ,\nC271_=_C274 ,C271_=_C275 ,C271_=_C276 ,C271_=_C277 ,C271_=_C278 ,C271_=_C279 ,\nC271_=_C280 ,C271_=_C281 ,C271_=_C282 ,C271_=_C283 ,C271_=_C285 ,C271_=_C287 ,\nC271_=_C288 ,C271_=_C290 ,C271_=_C291 ,C271_=_C293 ,C271_=_C382 ,C271_=_C417 ,\nC271_=_C451 ,C271_=_C484 ,C271_=_C516 ,C271_=_C547 ,C271_=_C577 ,C271_=_C794 ,\nC271_=_C796 ,C271_=_C799 ,C271_=_C802 ,C271_=_C1040 ,C272_=_C273 ,C272_=_C274 ,\nC272_=_C275 ,C272_=_C276 ,C272_=_C277 ,C272_=_C278 ,C272_=_C279 ,C272_=_C280 ,\nC272_=_C281 ,C272_=_C282 ,C272_=_C283 ,C272_=_C285 ,C272_=_C287 ,C272_=_C288 ,\nC272_=_C290 ,C272_=_C291 ,C272_=_C293 ,C272_=_C383 ,C272_=_C418 ,C272_=_C452 ,\nC272_=_C485 ,C272_=_C517 ,C272_=_C548 ,C272_=_C578 ,C272_=_C815 ,C272_=_C817 ,\nC272_=_C820 ,C272_=_C823 ,C272_=_C1040 ,C273_=_C274 ,C273_=_C275 ,C273_=_C276 ,\nC273_=_C277 ,C273_=_C278 ,C273_=_C279 ,C273_=_C280 ,C273_=_C281 ,C273_=_C282 ,\nC273_=_C283 ,C273_=_C285 ,C273_=_C287 ,C273_=_C288 ,C273_=_C290 ,C273_=_C291 ,\nC273_=_C293 ,C273_=_C384 ,C273_=_C419 ,C273_=_C453 ,C273_=_C486 ,C273_=_C518 ,\nC273_=_C549 ,C273_=_C579 ,C273_=_C835 ,C273_=_C837 ,C273_=_C840 ,C273_=_C843 ,\nC273_=_C1040 ,C274_=_C275 ,C274_=_C276 ,C274_=_C277 ,C274_=_C278 ,C274_=_C279 ,\nC274_=_C280 ,C274_=_C281 ,C274_=_C282 ,C274_=_C283 ,C274_=_C285 ,C274_=_C287 ,\nC274_=_C288 ,C274_=_C290 ,C274_=_C291 ,C274_=_C293 ,C274_=_C385 ,C274_=_C420 ,\nC274_=_C454 ,C274_=_C487 ,C274_=_C519 ,C274_=_C550 ,C274_=_C580 ,C274_=_C854 ,\nC274_=_C856 ,C274_=_C859 ,C274_=_C862 ,C274_=_C1040 ,C275_=_C276 ,C275_=_C277 ,\nC275_=_C278 ,C275_=_C279 ,C275_=_C280 ,C275_=_C281 ,C275_=_C282 ,C275_=_C283 ,\nC275_=_C285 ,C275_=_C287 ,C275_=_C288 ,C275_=_C290 ,C275_=_C291 ,C275_=_C293 ,\nC275_=_C386 ,C275_=_C421 ,C275_=_C455 ,C275_=_C488 ,C275_=_C520 ,C275_=_C551 ,\nC275_=_C581 ,C275_=_C872 ,C275_=_C874 ,C275_=_C877 ,C275_=_C880 ,C275_=_C1040 ,\nC276_=_C277 ,C276_=_C278 ,C276_=_C279 ,C276_=_C280 ,C276_=_C281 ,C276_=_C282 ,\nC276_=_C283 ,C276_=_C285 ,C276_=_C287 ,C276_=_C288 ,C276_=_C290 ,C276_=_C291 ,\nC276_=_C293 ,C276_=_C387 ,C276_=_C422 ,C276_=_C456 ,C276_=_C489 ,C276_=_C521 ,\nC276_=_C552 ,C276_=_C582 ,C276_=_C889 ,C276_=_C891 ,C276_=_C894 ,C276_=_C897 ,\nC276_=_C1040 ,C277_=_C278 ,C277_=_C279 ,C277_=_C280 ,C277_=_C281 ,C277_=_C282 ,\nC277_=_C283 ,C277_=_C285 ,C277_=_C287 ,C277_=_C288 ,C277_=_C290 ,C277_=_C291 ,\nC277_=_C293 ,C277_=_C388 ,C277_=_C423 ,C277_=_C457 ,C277_=_C490 ,C277_=_C522 ,\nC277_=_C553 ,C277_=_C583 ,C277_=_C905 ,C277_=_C907 ,C277_=_C910 ,C277_=_C913 ,\nC277_=_C1040 ,C278_=_C279 ,C278_=_C280 ,C278_=_C281 ,C278_=_C282 ,C278_=_C283 ,\nC278_=_C285 ,C278_=_C287 ,C278_=_C288 ,C278_=_C290 ,C278_=_C291 ,C278_=_C293 ,\nC278_=_C389 ,C278_=_C424 ,C278_=_C458 ,C278_=_C491 ,C278_=_C523 ,C278_=_C554 ,\nC278_=_C584 ,C278_=_C920 ,C278_=_C922 ,C278_=_C925 ,C278_=_C928 ,C278_=_C1040 ,\nC279_=_C280 ,C279_=_C281 ,C279_=_C282 ,C279_=_C283 ,C279_=_C285 ,C279_=_C287 ,\nC279_=_C288 ,C279_=_C290 ,C279_=_C291 ,C279_=_C293 ,C279_=_C390 ,C279_=_C425 ,\nC279_=_C459 ,C279_=_C492 ,C279_=_C524 ,C279_=_C555 ,C279_=_C585 ,C279_=_C934 ,\nC279_=_C936 ,C279_=_C939 ,C279_=_C942 ,C279_=_C1040 ,C280_=_C281 ,C280_=_C282 ,\nC280_=_C283 ,C280_=_C285 ,C280_=_C287 ,C280_=_C288 ,C280_=_C290 ,C280_=_C291 ,\nC280_=_C293 ,C280_=_C391 ,C280_=_C426 ,C280_=_C460 ,C280_=_C493 ,C280_=_C525 ,\nC280_=_C556 ,C280_=_C586 ,C280_=_C947 ,C280_=_C949 ,C280_=_C952 ,C280_=_C955 ,\nC280_=_C1040 ,C281_=_C282 ,C281_=_C283 ,C281_=_C285 ,C281_=_C287 ,C281_=_C288 ,\nC281_=_C290 ,C281_=_C291 ,C281_=_C293 ,C281_=_C392 ,C281_=_C427 ,C281_=_C461 ,\nC281_=_C494 ,C281_=_C526 ,C281_=_C557 ,C281_=_C587 ,C281_=_C959 ,C281_=_C961 ,\nC281_=_C964 ,C281_=_C967 ,C281_=_C1040 ,C282_=_C283 ,C282_=_C285 ,C282_=_C287 ,\nC282_=_C288 ,C282_=_C290 ,C282_=_C291 ,C282_=_C293 ,C282_=_C393 ,C282_=_C428 ,\nC282_=_C462 ,C282_=_C495 ,C282_=_C527 ,C282_=_C558 ,C282_=_C588 ,C282_=_C970 ,\nC282_=_C972 ,C282_=_C975 ,C282_=_C978 ,C282_=_C1040 ,C283_=_C285 ,C283_=_C287 ,\nC283_=_C288 ,C283_=_C290 ,C283_=_C291 ,C283_=_C293 ,C283_=_C394 ,C283_=_C429 ,\nC283_=_C463 ,C283_=_C496 ,C283_=_C528 ,C283_=_C559 ,C283_=_C589 ,C283_=_C980 ,\nC283_=_C982 ,C283_=_C985 ,C283_=_C988 ,C283_=_C1040 ,C285_=_C287 ,C285_=_C288 ,\nC285_=_C290 ,C285_=_C291 ,C285_=_C293 ,C285_=_C396 ,C285_=_C431 ,C285_=_C465 ,\nC285_=_C498 ,C285_=_C530 ,C285_=_C561 ,C285_=_C591 ,C285_=_C990 ,C285_=_C999 ,\nC285_=_C1002 ,C285_=_C1005 ,C285_=_C1040 ,C287_=_C288 ,C287_=_C290 ,C287_=_C291 ,\nC287_=_C293</w:t>
      </w:r>
    </w:p>
    <w:p>
      <w:pPr>
        <w:pStyle w:val="PreformattedText"/>
        <w:bidi w:val="0"/>
        <w:spacing w:before="0" w:after="0"/>
        <w:jc w:val="left"/>
        <w:rPr/>
      </w:pPr>
      <w:r>
        <w:rPr/>
        <w:t xml:space="preserve"> </w:t>
      </w:r>
      <w:r>
        <w:rPr/>
        <w:t>,C287_=_C398 ,C287_=_C433 ,C287_=_C467 ,C287_=_C500 ,C287_=_C532 ,\nC287_=_C563 ,C287_=_C593 ,C287_=_C992 ,C287_=_C1007 ,C287_=_C1015 ,C287_=_C1018 ,\nC287_=_C1040 ,C288_=_C290 ,C288_=_C291 ,C288_=_C293 ,C288_=_C399 ,C288_=_C434 ,\nC288_=_C468 ,C288_=_C501 ,C288_=_C533 ,C288_=_C564 ,C288_=_C594 ,C288_=_C993 ,\nC288_=_C1008 ,C288_=_C1020 ,C288_=_C1023 ,C288_=_C1040 ,C290_=_C291 ,C290_=_C293 ,\nC290_=_C401 ,C290_=_C436 ,C290_=_C470 ,C290_=_C503 ,C290_=_C535 ,C290_=_C566 ,\nC290_=_C596 ,C290_=_C995 ,C290_=_C1010 ,C290_=_C1025 ,C290_=_C1030 ,C290_=_C1040 ,\nC291_=_C293 ,C291_=_C402 ,C291_=_C437 ,C291_=_C471 ,C291_=_C504 ,C291_=_C536 ,\nC291_=_C567 ,C291_=_C597 ,C291_=_C996 ,C291_=_C1011 ,C291_=_C1026 ,C291_=_C1032 ,\nC291_=_C1040 ,C293_=_C404 ,C293_=_C439 ,C293_=_C473 ,C293_=_C506 ,C293_=_C538 ,\nC293_=_C569 ,C293_=_C599 ,C293_=_C998 ,C293_=_C1013 ,C293_=_C1028 ,C293_=_C1034 ,\nC293_=_C1040 ,C295_=_C296 ,C295_=_C297 ,C295_=_C298 ,C295_=_C299 ,C295_=_C300 ,\nC295_=_C301 ,C295_=_C322 ,C295_=_C324 ,C295_=_C327 ,C295_=_C330 ,C295_=_C332 ,\nC295_=_C375 ,C295_=_C376 ,C295_=_C377 ,C295_=_C378 ,C295_=_C379 ,C295_=_C380 ,\nC295_=_C381 ,C295_=_C382 ,C295_=_C383 ,C295_=_C384 ,C295_=_C385 ,C295_=_C386 ,\nC295_=_C387 ,C295_=_C388 ,C295_=_C389 ,C295_=_C390 ,C295_=_C391 ,C295_=_C392 ,\nC295_=_C393 ,C295_=_C394 ,C295_=_C396 ,C295_=_C398 ,C295_=_C399 ,C295_=_C401 ,\nC295_=_C402 ,C295_=_C404 ,C295_=_C1043 ,C296_=_C297 ,C296_=_C298 ,C296_=_C299 ,\nC296_=_C300 ,C296_=_C301 ,C296_=_C322 ,C296_=_C324 ,C296_=_C327 ,C296_=_C330 ,\nC296_=_C333 ,C296_=_C410 ,C296_=_C411 ,C296_=_C412 ,C296_=_C413 ,C296_=_C414 ,\nC296_=_C415 ,C296_=_C416 ,C296_=_C417 ,C296_=_C418 ,C296_=_C419 ,C296_=_C420 ,\nC296_=_C421 ,C296_=_C422 ,C296_=_C423 ,C296_=_C424 ,C296_=_C425 ,C296_=_C426 ,\nC296_=_C427 ,C296_=_C428 ,C296_=_C429 ,C296_=_C431 ,C296_=_C433 ,C296_=_C434 ,\nC296_=_C436 ,C296_=_C437 ,C296_=_C439 ,C296_=_C1044 ,C297_=_C298 ,C297_=_C299 ,\nC297_=_C300 ,C297_=_C301 ,C297_=_C322 ,C297_=_C324 ,C297_=_C327 ,C297_=_C330 ,\nC297_=_C334 ,C297_=_C444 ,C297_=_C445 ,C297_=_C446 ,C297_=_C447 ,C297_=_C448 ,\nC297_=_C449 ,C297_=_C450 ,C297_=_C451 ,C297_=_C452 ,C297_=_C453 ,C297_=_C454 ,\nC297_=_C455 ,C297_=_C456 ,C297_=_C457 ,C297_=_C458 ,C297_=_C459 ,C297_=_C460 ,\nC297_=_C461 ,C297_=_C462 ,C297_=_C463 ,C297_=_C465 ,C297_=_C467 ,C297_=_C468 ,\nC297_=_C470 ,C297_=_C471 ,C297_=_C473 ,C297_=_C1045 ,C298_=_C299 ,C298_=_C300 ,\nC298_=_C301 ,C298_=_C322 ,C298_=_C324 ,C298_=_C327 ,C298_=_C330 ,C298_=_C335 ,\nC298_=_C477 ,C298_=_C478 ,C298_=_C479 ,C298_=_C480 ,C298_=_C481 ,C298_=_C482 ,\nC298_=_C483 ,C298_=_C484 ,C298_=_C485 ,C298_=_C486 ,C298_=_C487 ,C298_=_C488 ,\nC298_=_C489 ,C298_=_C490 ,C298_=_C491 ,C298_=_C492 ,C298_=_C493 ,C298_=_C494 ,\nC298_=_C495 ,C298_=_C496 ,C298_=_C498 ,C298_=_C500 ,C298_=_C501 ,C298_=_C503 ,\nC298_=_C504 ,C298_=_C506 ,C298_=_C1046 ,C299_=_C300 ,C299_=_C301 ,C299_=_C322 ,\nC299_=_C324 ,C299_=_C327 ,C299_=_C330 ,C299_=_C336 ,C299_=_C509 ,C299_=_C510 ,\nC299_=_C511 ,C299_=_C512 ,C299_=_C513 ,C299_=_C514 ,C299_=_C515 ,C299_=_C516 ,\nC299_=_C517 ,C299_=_C518 ,C299_=_C519 ,C299_=_C520 ,C299_=_C521 ,C299_=_C522 ,\nC299_=_C523 ,C299_=_C524 ,C299_=_C525 ,C299_=_C526 ,C299_=_C527 ,C299_=_C528 ,\nC299_=_C530 ,C299_=_C532 ,C299_=_C533 ,C299_=_C535 ,C299_=_C536 ,C299_=_C538 ,\nC299_=_C1047 ,C300_=_C301 ,C300_=_C322 ,C300_=_C324 ,C300_=_C327 ,C300_=_C330 ,\nC300_=_C337 ,C300_=_C540 ,C300_=_C541 ,C300_=_C542 ,C300_=_C543 ,C300_=_C544 ,\nC300_=_C545 ,C300_=_C546 ,C300_=_C547 ,C300_=_C548 ,C300_=_C549 ,C300_=_C550 ,\nC300_=_C551 ,C300_=_C552 ,C300_=_C553 ,C300_=_C554 ,C300_=_C555 ,C300_=_C556 ,\nC300_=_C557 ,C300_=_C558 ,C300_=_C559 ,C300_=_C561 ,C300_=_C563 ,C300_=_C564 ,\nC300_=_C566 ,C300_=_C567 ,C300_=_C569 ,C300_=_C1048 ,C301_=_C322 ,C301_=_C324 ,\nC301_=_C327 ,C301_=_C330 ,C301_=_C338 ,C301_=_C570 ,C301_=_C571 ,C301_=_C572 ,\nC301_=_C573 ,C301_=_C574 ,C301_=_C575 ,C301_=_C576 ,C301_=_C577 ,C301_=_C578 ,\nC301_=_C579 ,C301_=_C580 ,C301_=_C581 ,C301_=_C582 ,C301_=_C583 ,C301_=_C584 ,\nC301_=_C585 ,C301_=_C586 ,C301_=_C587 ,C301_=_C588 ,C301_=_C589 ,C301_=_C591 ,\nC301_=_C593 ,C301_=_C594 ,C301_=_C596 ,C301_=_C597 ,C301_=_C599 ,C301_=_C1049 ,\nC322_=_C324 ,C322_=_C327 ,C322_=_C330 ,C322_=_C359 ,C322_=_C619 ,C322_=_C647 ,\nC322_=_C674 ,C322_=_C700 ,C322_=_C725 ,C322_=_C749 ,C322_=_C772 ,C322_=_C794 ,\nC322_=_C815 ,C322_=_C835 ,C322_=_C854 ,C322_=_C872 ,C322_=_C889 ,C322_=_C905 ,\nC322_=_C920 ,C322_=_C934 ,C322_=_C947 ,C322_=_C959 ,C322_=_C970 ,C322_=_C980 ,\nC322_=_C990 ,C322_=_C992 ,C322_=_C993 ,C322_=_C995 ,C322_=_C996 ,C322_=_C998 ,\nC322_=_C1070 ,C324_=_C327 ,C324_=_C330 ,C324_=_C361 ,C324_=_C621 ,C324_=_C649 ,\nC324_=_C676 ,C324_=_C702 ,C324_=_C727 ,C324_=_C751 ,C324_=_C774 ,C324_=_C796 ,\nC324_=_C817 ,C324_=_C837 ,C324_=_C856 ,C324_=_C874 ,C324_=_C891 ,C324_=_C907 ,\nC324_=_C922 ,C324_=_C936 ,C324_=_C949 ,C324_=_C961 ,C324_=_C972 ,C324_=_C982 ,\nC324_=_C999 ,C324_=_C1007 ,C324_=_C1008 ,C324_=_C1010 ,C324_=_C1011 ,C324_=_C1013 ,\nC324_=_C1072 ,C327_=_C330 ,C327_=_C364 ,C327_=_C624 ,C327_=_C652 ,C327_=_C679 ,\nC327_=_C705 ,C327_=_C730 ,C327_=_C754 ,C327_=_C777 ,C327_=_C799 ,C327_=_C820 ,\nC327_=_C840 ,C327_=_C859 ,C327_=_C877 ,C327_=_C894 ,C327_=_C910 ,C327_=_C925 ,\nC327_=_C939 ,C327_=_C952 ,C327_=_C964 ,C327_=_C975 ,C327_=_C985 ,C327_=_C1002 ,\nC327_=_C1015 ,C327_=_C1020 ,C327_=_C1025 ,C327_=_C1026 ,C327_=_C1028 ,C327_=_C1075 ,\nC330_=_C367 ,C330_=_C627 ,C330_=_C655 ,C330_=_C682 ,C330_=_C708 ,C330_=_C733 ,\nC330_=_C757 ,C330_=_C780 ,C330_=_C802 ,C330_=_C823 ,C330_=_C843 ,C330_=_C862 ,\nC330_=_C880 ,C330_=_C897 ,C330_=_C913 ,C330_=_C928 ,C330_=_C942 ,C330_=_C955 ,\nC330_=_C967 ,C330_=_C978 ,C330_=_C988 ,C330_=_C1005 ,C330_=_C1018 ,C330_=_C1023 ,\nC330_=_C1030 ,C330_=_C1032 ,C330_=_C1034 ,C330_=_C1078 ,C332_=_C333 ,C332_=_C334 ,\nC332_=_C335 ,C332_=_C336 ,C332_=_C337 ,C332_=_C338 ,C332_=_C359 ,C332_=_C361 ,\nC332_=_C364 ,C332_=_C367 ,C332_=_C375 ,C332_=_C376 ,C332_=_C377 ,C332_=_C378 ,\nC332_=_C379 ,C332_=_C380 ,C332_=_C381 ,C332_=_C382 ,C332_=_C383 ,C332_=_C384 ,\nC332_=_C385 ,C332_=_C386 ,C332_=_C387 ,C332_=_C388 ,C332_=_C389 ,C332_=_C390 ,\nC332_=_C391 ,C332_=_C392 ,C332_=_C393 ,C332_=_C394 ,C332_=_C396 ,C332_=_C398 ,\nC332_=_C399 ,C332_=_C401 ,C332_=_C402 ,C332_=_C404 ,C332_=_C1043 ,C333_=_C334 ,\nC333_=_C335 ,C333_=_C336 ,C333_=_C337 ,C333_=_C338 ,C333_=_C359 ,C333_=_C361 ,\nC333_=_C364 ,C333_=_C367 ,C333_=_C410 ,C333_=_C411 ,C333_=_C412 ,C333_=_C413 ,\nC333_=_C414 ,C333_=_C415 ,C333_=_C416 ,C333_=_C417 ,C333_=_C418 ,C333_=_C419 ,\nC333_=_C420 ,C333_=_C421 ,C333_=_C422 ,C333_=_C423 ,C333_=_C424 ,C333_=_C425 ,\nC333_=_C426 ,C333_=_C427 ,C333_=_C428 ,C333_=_C429 ,C333_=_C431 ,C333_=_C433 ,\nC333_=_C434 ,C333_=_C436 ,C333_=_C437 ,C333_=_C439 ,C333_=_C1044 ,C334_=_C335 ,\nC334_=_C336 ,C334_=_C337 ,C334_=_C338 ,C334_=_C359 ,C334_=_C361 ,C334_=_C364 ,\nC334_=_C367 ,C334_=_C444 ,C334_=_C445 ,C334_=_C446 ,C334_=_C447 ,C334_=_C448 ,\nC334_=_C449 ,C334_=_C450 ,C334_=_C451 ,C334_=_C452 ,C334_=_C453 ,C334_=_C454 ,\nC334_=_C455 ,C334_=_C456 ,C334_=_C457 ,C334_=_C458 ,C334_=_C459 ,C334_=_C460 ,\nC334_=_C461 ,C334_=_C462 ,C334_=_C463 ,C334_=_C465 ,C334_=_C467 ,C334_=_C468 ,\nC334_=_C470 ,C334_=_C471 ,C334_=_C473 ,C334_=_C1045 ,C335_=_C336 ,C335_=_C337 ,\nC335_=_C338 ,C335_=_C359 ,C335_=_C361 ,C335_=_C364 ,C335_=_C367 ,C335_=_C477 ,\nC335_=_C478 ,C335_=_C479 ,C335_=_C480 ,C335_=_C481 ,C335_=_C482 ,C335_=_C483 ,\nC335_=_C484 ,C335_=_C485 ,C335_=_C486 ,C335_=_C487 ,C335_=_C488 ,C335_=_C489 ,\nC335_=_C490 ,C335_=_C491 ,C335_=_C492 ,C335_=_C493 ,C335_=_C494 ,C335_=_C495 ,\nC335_=_C496 ,C335_=_C498 ,C335_=_C500 ,C335_=_C501 ,C335_=_C503 ,C335_=_C504 ,\nC335_=_C506 ,C335_=_C1046 ,C336_=_C337 ,C336_=_C338 ,C336_=_C359 ,C336_=_C361 ,\nC336_=_C364 ,C336_=_C367 ,C336_=_C509 ,C336_=_C510 ,C336_=_C511 ,C336_=_C512 ,\nC336_=_C513 ,C336_=_C514 ,C336_=_C515 ,C336_=_C516 ,C336_=_C517 ,C336_=_C518 ,\nC336_=_C519 ,C336_=_C520 ,C336_=_C521 ,C336_=_C522 ,C336_=_C523 ,C336_=_C524 ,\nC336_=_C525 ,C336_=_C526 ,C336_=_C527 ,C336_=_C528 ,C336_=_C530 ,C336_=_C532 ,\nC336_=_C533 ,C336_=_C535 ,C336_=_C536 ,C336_=_C538 ,C336_=_C1047 ,C337_=_C338 ,\nC337_=_C359 ,C337_=_C361 ,C337_=_C364 ,C337_=_C367 ,C337_=_C540 ,C337_=_C541 ,\nC337_=_C542 ,C337_=_C543 ,C337_=_C544 ,C337_=_C545 ,C337_=_C546 ,C337_=_C547 ,\nC337_=_C548 ,C337_=_C549 ,C337_=_C550 ,C337_=_C551 ,C337_=_C552 ,C337_=_C553 ,\nC337_=_C554 ,C337_=_C555 ,C337_=_C556 ,C337_=_C557 ,C337_=_C558 ,C337_=_C559 ,\nC337_=_C561 ,C337_=_C563 ,C337_=_C564 ,C337_=_C566 ,C337_=_C567 ,C337_=_C569 ,\nC337_=_C1048 ,C338_=_C359 ,C338_=_C361 ,C338_=_C364 ,C338_=_C367 ,C338_=_C570 ,\nC338_=_C571 ,C338_=_C572 ,C338_=_C573 ,C338_=_C574 ,C338_=_C575 ,C338_=_C576 ,\nC338_=_C577 ,C338_=_C578 ,C338_=_C579 ,C338_=_C580 ,C338_=_C581 ,C338_=_C582 ,\nC338_=_C583 ,C338_=_C584 ,C338_=_C585 ,C338_=_C586 ,C338_=_C587 ,C338_=_C588 ,\nC338_=_C589 ,C338_=_C591 ,C338_=_C593 ,C338_=_C594 ,C338_=_C596 ,C338_=_C597 ,\nC338_=_C599 ,C338_=_C1049 ,C359_=_C361 ,C359_=_C364 ,C359_=_C367 ,C359_=_C619 ,\nC359_=_C647 ,C359_=_C674 ,C359_=_C700 ,C359_=_C725 ,C359_=_C749 ,C359_=_C772 ,\nC359_=_C794 ,C359_=_C815 ,C359_=_C835 ,C359_=_C854 ,C359_=_C872 ,C359_=_C889 ,\nC359_=_C905 ,C359_=_C920 ,C359_=_C934 ,C359_=_C947 ,C359_=_C959 ,C359_=_C970 ,\nC359_=_C980 ,C359_=_C990 ,C359_=_C992 ,C359_=_C993 ,C359_=_C995 ,C359_=_C996 ,\nC359_=_C998 ,C359_=_C1070 ,C361_=_C364 ,C361_=_C367 ,C361_=_C621 ,C361_=_C649 ,\nC361_=_C676 ,C361_=_C702 ,C361_=_C727 ,C361_=_C751 ,C361_=_C774 ,C361_=_C796 ,\nC361_=_C817 ,C361_=_C837 ,C361_=_C856 ,C361_=_C874 ,C361_=_C891 ,C361_=_C907 ,\nC361_=_C922 ,C361_=_C936 ,C361_=_C949 ,C361_=_C961 ,C361_=_C972 ,C361_=_C982 ,\nC361_=_C999 ,C361_=_C1007 ,C361_=_C1008 ,C361_=_C1010 ,C361_=_C1011 ,C361_=_C1013 ,\nC361_=_C1072 ,C364_=_C367 ,C364_=_C624 ,C364_=_C652 ,C364_=_C679 ,C364_=_C705 ,\nC364_=_C730 ,C364_=_C754 ,C364_=_C777 ,C364_=_C799 ,C364_=_C820 ,C364_=_C840 ,\nC364_=_C859</w:t>
      </w:r>
    </w:p>
    <w:p>
      <w:pPr>
        <w:pStyle w:val="PreformattedText"/>
        <w:bidi w:val="0"/>
        <w:spacing w:before="0" w:after="0"/>
        <w:jc w:val="left"/>
        <w:rPr/>
      </w:pPr>
      <w:r>
        <w:rPr/>
        <w:t xml:space="preserve"> </w:t>
      </w:r>
      <w:r>
        <w:rPr/>
        <w:t>,C364_=_C877 ,C364_=_C894 ,C364_=_C910 ,C364_=_C925 ,C364_=_C939 ,\nC364_=_C952 ,C364_=_C964 ,C364_=_C975 ,C364_=_C985 ,C364_=_C1002 ,C364_=_C1015 ,\nC364_=_C1020 ,C364_=_C1025 ,C364_=_C1026 ,C364_=_C1028 ,C364_=_C1075 ,C367_=_C627 ,\nC367_=_C655 ,C367_=_C682 ,C367_=_C708 ,C367_=_C733 ,C367_=_C757 ,C367_=_C780 ,\nC367_=_C802 ,C367_=_C823 ,C367_=_C843 ,C367_=_C862 ,C367_=_C880 ,C367_=_C897 ,\nC367_=_C913 ,C367_=_C928 ,C367_=_C942 ,C367_=_C955 ,C367_=_C967 ,C367_=_C978 ,\nC367_=_C988 ,C367_=_C1005 ,C367_=_C1018 ,C367_=_C1023 ,C367_=_C1030 ,C367_=_C1032 ,\nC367_=_C1034 ,C367_=_C1078 ,C375_=_C376 ,C375_=_C377 ,C375_=_C378 ,C375_=_C379 ,\nC375_=_C380 ,C375_=_C381 ,C375_=_C382 ,C375_=_C383 ,C375_=_C384 ,C375_=_C385 ,\nC375_=_C386 ,C375_=_C387 ,C375_=_C388 ,C375_=_C389 ,C375_=_C390 ,C375_=_C391 ,\nC375_=_C392 ,C375_=_C393 ,C375_=_C394 ,C375_=_C396 ,C375_=_C398 ,C375_=_C399 ,\nC375_=_C401 ,C375_=_C402 ,C375_=_C404 ,C375_=_C410 ,C375_=_C444 ,C375_=_C477 ,\nC375_=_C509 ,C375_=_C540 ,C375_=_C570 ,C375_=_C619 ,C375_=_C621 ,C375_=_C624 ,\nC375_=_C627 ,C375_=_C1043 ,C376_=_C377 ,C376_=_C378 ,C376_=_C379 ,C376_=_C380 ,\nC376_=_C381 ,C376_=_C382 ,C376_=_C383 ,C376_=_C384 ,C376_=_C385 ,C376_=_C386 ,\nC376_=_C387 ,C376_=_C388 ,C376_=_C389 ,C376_=_C390 ,C376_=_C391 ,C376_=_C392 ,\nC376_=_C393 ,C376_=_C394 ,C376_=_C396 ,C376_=_C398 ,C376_=_C399 ,C376_=_C401 ,\nC376_=_C402 ,C376_=_C404 ,C376_=_C411 ,C376_=_C445 ,C376_=_C478 ,C376_=_C510 ,\nC376_=_C541 ,C376_=_C571 ,C376_=_C647 ,C376_=_C649 ,C376_=_C652 ,C376_=_C655 ,\nC376_=_C1043 ,C377_=_C378 ,C377_=_C379 ,C377_=_C380 ,C377_=_C381 ,C377_=_C382 ,\nC377_=_C383 ,C377_=_C384 ,C377_=_C385 ,C377_=_C386 ,C377_=_C387 ,C377_=_C388 ,\nC377_=_C389 ,C377_=_C390 ,C377_=_C391 ,C377_=_C392 ,C377_=_C393 ,C377_=_C394 ,\nC377_=_C396 ,C377_=_C398 ,C377_=_C399 ,C377_=_C401 ,C377_=_C402 ,C377_=_C404 ,\nC377_=_C412 ,C377_=_C446 ,C377_=_C479 ,C377_=_C511 ,C377_=_C542 ,C377_=_C572 ,\nC377_=_C674 ,C377_=_C676 ,C377_=_C679 ,C377_=_C682 ,C377_=_C1043 ,C378_=_C379 ,\nC378_=_C380 ,C378_=_C381 ,C378_=_C382 ,C378_=_C383 ,C378_=_C384 ,C378_=_C385 ,\nC378_=_C386 ,C378_=_C387 ,C378_=_C388 ,C378_=_C389 ,C378_=_C390 ,C378_=_C391 ,\nC378_=_C392 ,C378_=_C393 ,C378_=_C394 ,C378_=_C396 ,C378_=_C398 ,C378_=_C399 ,\nC378_=_C401 ,C378_=_C402 ,C378_=_C404 ,C378_=_C413 ,C378_=_C447 ,C378_=_C480 ,\nC378_=_C512 ,C378_=_C543 ,C378_=_C573 ,C378_=_C700 ,C378_=_C702 ,C378_=_C705 ,\nC378_=_C708 ,C378_=_C1043 ,C379_=_C380 ,C379_=_C381 ,C379_=_C382 ,C379_=_C383 ,\nC379_=_C384 ,C379_=_C385 ,C379_=_C386 ,C379_=_C387 ,C379_=_C388 ,C379_=_C389 ,\nC379_=_C390 ,C379_=_C391 ,C379_=_C392 ,C379_=_C393 ,C379_=_C394 ,C379_=_C396 ,\nC379_=_C398 ,C379_=_C399 ,C379_=_C401 ,C379_=_C402 ,C379_=_C404 ,C379_=_C414 ,\nC379_=_C448 ,C379_=_C481 ,C379_=_C513 ,C379_=_C544 ,C379_=_C574 ,C379_=_C725 ,\nC379_=_C727 ,C379_=_C730 ,C379_=_C733 ,C379_=_C1043 ,C380_=_C381 ,C380_=_C382 ,\nC380_=_C383 ,C380_=_C384 ,C380_=_C385 ,C380_=_C386 ,C380_=_C387 ,C380_=_C388 ,\nC380_=_C389 ,C380_=_C390 ,C380_=_C391 ,C380_=_C392 ,C380_=_C393 ,C380_=_C394 ,\nC380_=_C396 ,C380_=_C398 ,C380_=_C399 ,C380_=_C401 ,C380_=_C402 ,C380_=_C404 ,\nC380_=_C415 ,C380_=_C449 ,C380_=_C482 ,C380_=_C514 ,C380_=_C545 ,C380_=_C575 ,\nC380_=_C749 ,C380_=_C751 ,C380_=_C754 ,C380_=_C757 ,C380_=_C1043 ,C381_=_C382 ,\nC381_=_C383 ,C381_=_C384 ,C381_=_C385 ,C381_=_C386 ,C381_=_C387 ,C381_=_C388 ,\nC381_=_C389 ,C381_=_C390 ,C381_=_C391 ,C381_=_C392 ,C381_=_C393 ,C381_=_C394 ,\nC381_=_C396 ,C381_=_C398 ,C381_=_C399 ,C381_=_C401 ,C381_=_C402 ,C381_=_C404 ,\nC381_=_C416 ,C381_=_C450 ,C381_=_C483 ,C381_=_C515 ,C381_=_C546 ,C381_=_C576 ,\nC381_=_C772 ,C381_=_C774 ,C381_=_C777 ,C381_=_C780 ,C381_=_C1043 ,C382_=_C383 ,\nC382_=_C384 ,C382_=_C385 ,C382_=_C386 ,C382_=_C387 ,C382_=_C388 ,C382_=_C389 ,\nC382_=_C390 ,C382_=_C391 ,C382_=_C392 ,C382_=_C393 ,C382_=_C394 ,C382_=_C396 ,\nC382_=_C398 ,C382_=_C399 ,C382_=_C401 ,C382_=_C402 ,C382_=_C404 ,C382_=_C417 ,\nC382_=_C451 ,C382_=_C484 ,C382_=_C516 ,C382_=_C547 ,C382_=_C577 ,C382_=_C794 ,\nC382_=_C796 ,C382_=_C799 ,C382_=_C802 ,C382_=_C1043 ,C383_=_C384 ,C383_=_C385 ,\nC383_=_C386 ,C383_=_C387 ,C383_=_C388 ,C383_=_C389 ,C383_=_C390 ,C383_=_C391 ,\nC383_=_C392 ,C383_=_C393 ,C383_=_C394 ,C383_=_C396 ,C383_=_C398 ,C383_=_C399 ,\nC383_=_C401 ,C383_=_C402 ,C383_=_C404 ,C383_=_C418 ,C383_=_C452 ,C383_=_C485 ,\nC383_=_C517 ,C383_=_C548 ,C383_=_C578 ,C383_=_C815 ,C383_=_C817 ,C383_=_C820 ,\nC383_=_C823 ,C383_=_C1043 ,C384_=_C385 ,C384_=_C386 ,C384_=_C387 ,C384_=_C388 ,\nC384_=_C389 ,C384_=_C390 ,C384_=_C391 ,C384_=_C392 ,C384_=_C393 ,C384_=_C394 ,\nC384_=_C396 ,C384_=_C398 ,C384_=_C399 ,C384_=_C401 ,C384_=_C402 ,C384_=_C404 ,\nC384_=_C419 ,C384_=_C453 ,C384_=_C486 ,C384_=_C518 ,C384_=_C549 ,C384_=_C579 ,\nC384_=_C835 ,C384_=_C837 ,C384_=_C840 ,C384_=_C843 ,C384_=_C1043 ,C385_=_C386 ,\nC385_=_C387 ,C385_=_C388 ,C385_=_C389 ,C385_=_C390 ,C385_=_C391 ,C385_=_C392 ,\nC385_=_C393 ,C385_=_C394 ,C385_=_C396 ,C385_=_C398 ,C385_=_C399 ,C385_=_C401 ,\nC385_=_C402 ,C385_=_C404 ,C385_=_C420 ,C385_=_C454 ,C385_=_C487 ,C385_=_C519 ,\nC385_=_C550 ,C385_=_C580 ,C385_=_C854 ,C385_=_C856 ,C385_=_C859 ,C385_=_C862 ,\nC385_=_C1043 ,C386_=_C387 ,C386_=_C388 ,C386_=_C389 ,C386_=_C390 ,C386_=_C391 ,\nC386_=_C392 ,C386_=_C393 ,C386_=_C394 ,C386_=_C396 ,C386_=_C398 ,C386_=_C399 ,\nC386_=_C401 ,C386_=_C402 ,C386_=_C404 ,C386_=_C421 ,C386_=_C455 ,C386_=_C488 ,\nC386_=_C520 ,C386_=_C551 ,C386_=_C581 ,C386_=_C872 ,C386_=_C874 ,C386_=_C877 ,\nC386_=_C880 ,C386_=_C1043 ,C387_=_C388 ,C387_=_C389 ,C387_=_C390 ,C387_=_C391 ,\nC387_=_C392 ,C387_=_C393 ,C387_=_C394 ,C387_=_C396 ,C387_=_C398 ,C387_=_C399 ,\nC387_=_C401 ,C387_=_C402 ,C387_=_C404 ,C387_=_C422 ,C387_=_C456 ,C387_=_C489 ,\nC387_=_C521 ,C387_=_C552 ,C387_=_C582 ,C387_=_C889 ,C387_=_C891 ,C387_=_C894 ,\nC387_=_C897 ,C387_=_C1043 ,C388_=_C389 ,C388_=_C390 ,C388_=_C391 ,C388_=_C392 ,\nC388_=_C393 ,C388_=_C394 ,C388_=_C396 ,C388_=_C398 ,C388_=_C399 ,C388_=_C401 ,\nC388_=_C402 ,C388_=_C404 ,C388_=_C423 ,C388_=_C457 ,C388_=_C490 ,C388_=_C522 ,\nC388_=_C553 ,C388_=_C583 ,C388_=_C905 ,C388_=_C907 ,C388_=_C910 ,C388_=_C913 ,\nC388_=_C1043 ,C389_=_C390 ,C389_=_C391 ,C389_=_C392 ,C389_=_C393 ,C389_=_C394 ,\nC389_=_C396 ,C389_=_C398 ,C389_=_C399 ,C389_=_C401 ,C389_=_C402 ,C389_=_C404 ,\nC389_=_C424 ,C389_=_C458 ,C389_=_C491 ,C389_=_C523 ,C389_=_C554 ,C389_=_C584 ,\nC389_=_C920 ,C389_=_C922 ,C389_=_C925 ,C389_=_C928 ,C389_=_C1043 ,C390_=_C391 ,\nC390_=_C392 ,C390_=_C393 ,C390_=_C394 ,C390_=_C396 ,C390_=_C398 ,C390_=_C399 ,\nC390_=_C401 ,C390_=_C402 ,C390_=_C404 ,C390_=_C425 ,C390_=_C459 ,C390_=_C492 ,\nC390_=_C524 ,C390_=_C555 ,C390_=_C585 ,C390_=_C934 ,C390_=_C936 ,C390_=_C939 ,\nC390_=_C942 ,C390_=_C1043 ,C391_=_C392 ,C391_=_C393 ,C391_=_C394 ,C391_=_C396 ,\nC391_=_C398 ,C391_=_C399 ,C391_=_C401 ,C391_=_C402 ,C391_=_C404 ,C391_=_C426 ,\nC391_=_C460 ,C391_=_C493 ,C391_=_C525 ,C391_=_C556 ,C391_=_C586 ,C391_=_C947 ,\nC391_=_C949 ,C391_=_C952 ,C391_=_C955 ,C391_=_C1043 ,C392_=_C393 ,C392_=_C394 ,\nC392_=_C396 ,C392_=_C398 ,C392_=_C399 ,C392_=_C401 ,C392_=_C402 ,C392_=_C404 ,\nC392_=_C427 ,C392_=_C461 ,C392_=_C494 ,C392_=_C526 ,C392_=_C557 ,C392_=_C587 ,\nC392_=_C959 ,C392_=_C961 ,C392_=_C964 ,C392_=_C967 ,C392_=_C1043 ,C393_=_C394 ,\nC393_=_C396 ,C393_=_C398 ,C393_=_C399 ,C393_=_C401 ,C393_=_C402 ,C393_=_C404 ,\nC393_=_C428 ,C393_=_C462 ,C393_=_C495 ,C393_=_C527 ,C393_=_C558 ,C393_=_C588 ,\nC393_=_C970 ,C393_=_C972 ,C393_=_C975 ,C393_=_C978 ,C393_=_C1043 ,C394_=_C396 ,\nC394_=_C398 ,C394_=_C399 ,C394_=_C401 ,C394_=_C402 ,C394_=_C404 ,C394_=_C429 ,\nC394_=_C463 ,C394_=_C496 ,C394_=_C528 ,C394_=_C559 ,C394_=_C589 ,C394_=_C980 ,\nC394_=_C982 ,C394_=_C985 ,C394_=_C988 ,C394_=_C1043 ,C396_=_C398 ,C396_=_C399 ,\nC396_=_C401 ,C396_=_C402 ,C396_=_C404 ,C396_=_C431 ,C396_=_C465 ,C396_=_C498 ,\nC396_=_C530 ,C396_=_C561 ,C396_=_C591 ,C396_=_C990 ,C396_=_C999 ,C396_=_C1002 ,\nC396_=_C1005 ,C396_=_C1043 ,C398_=_C399 ,C398_=_C401 ,C398_=_C402 ,C398_=_C404 ,\nC398_=_C433 ,C398_=_C467 ,C398_=_C500 ,C398_=_C532 ,C398_=_C563 ,C398_=_C593 ,\nC398_=_C992 ,C398_=_C1007 ,C398_=_C1015 ,C398_=_C1018 ,C398_=_C1043 ,C399_=_C401 ,\nC399_=_C402 ,C399_=_C404 ,C399_=_C434 ,C399_=_C468 ,C399_=_C501 ,C399_=_C533 ,\nC399_=_C564 ,C399_=_C594 ,C399_=_C993 ,C399_=_C1008 ,C399_=_C1020 ,C399_=_C1023 ,\nC399_=_C1043 ,C401_=_C402 ,C401_=_C404 ,C401_=_C436 ,C401_=_C470 ,C401_=_C503 ,\nC401_=_C535 ,C401_=_C566 ,C401_=_C596 ,C401_=_C995 ,C401_=_C1010 ,C401_=_C1025 ,\nC401_=_C1030 ,C401_=_C1043 ,C402_=_C404 ,C402_=_C437 ,C402_=_C471 ,C402_=_C504 ,\nC402_=_C536 ,C402_=_C567 ,C402_=_C597 ,C402_=_C996 ,C402_=_C1011 ,C402_=_C1026 ,\nC402_=_C1032 ,C402_=_C1043 ,C404_=_C439 ,C404_=_C473 ,C404_=_C506 ,C404_=_C538 ,\nC404_=_C569 ,C404_=_C599 ,C404_=_C998 ,C404_=_C1013 ,C404_=_C1028 ,C404_=_C1034 ,\nC404_=_C1043 ,C410_=_C411 ,C410_=_C412 ,C410_=_C413 ,C410_=_C414 ,C410_=_C415 ,\nC410_=_C416 ,C410_=_C417 ,C410_=_C418 ,C410_=_C419 ,C410_=_C420 ,C410_=_C421 ,\nC410_=_C422 ,C410_=_C423 ,C410_=_C424 ,C410_=_C425 ,C410_=_C426 ,C410_=_C427 ,\nC410_=_C428 ,C410_=_C429 ,C410_=_C431 ,C410_=_C433 ,C410_=_C434 ,C410_=_C436 ,\nC410_=_C437 ,C410_=_C439 ,C410_=_C444 ,C410_=_C477 ,C410_=_C509 ,C410_=_C540 ,\nC410_=_C570 ,C410_=_C619 ,C410_=_C621 ,C410_=_C624 ,C410_=_C627 ,C410_=_C1044 ,\nC411_=_C412 ,C411_=_C413 ,C411_=_C414 ,C411_=_C415 ,C411_=_C416 ,C411_=_C417 ,\nC411_=_C418 ,C411_=_C419 ,C411_=_C420 ,C411_=_C421 ,C411_=_C422 ,C411_=_C423 ,\nC411_=_C424 ,C411_=_C425 ,C411_=_C426 ,C411_=_C427 ,C411_=_C428 ,C411_=_C429 ,\nC411_=_C431 ,C411_=_C433 ,C411_=_C434 ,C411_=_C436 ,C411_=_C437 ,C411_=_C439 ,\nC411_=_C445 ,C411_=_C478 ,C411_=_C510 ,C411_=_C541 ,C411_=_C571 ,C411_=_C647 ,\nC411_=_C649 ,C411_=_C652 ,C411_=_C655 ,C411_=_C1044 ,C412_=_C413 ,C412_=_C414 ,\nC412_=_C415 ,C412_=_C416 ,C412_=_C417 ,C412_=_C418 ,C412_=_C419 ,C412_=_C420 ,\nC412_=_C421 ,C412_=_C422 ,C412_=_C423 ,C412_=_C424 ,C412_=_C425 ,C412_=_C426 ,\nC412_=_C427 ,C412_=_C428</w:t>
      </w:r>
    </w:p>
    <w:p>
      <w:pPr>
        <w:pStyle w:val="PreformattedText"/>
        <w:bidi w:val="0"/>
        <w:spacing w:before="0" w:after="0"/>
        <w:jc w:val="left"/>
        <w:rPr/>
      </w:pPr>
      <w:r>
        <w:rPr/>
        <w:t xml:space="preserve"> </w:t>
      </w:r>
      <w:r>
        <w:rPr/>
        <w:t>,C412_=_C429 ,C412_=_C431 ,C412_=_C433 ,C412_=_C434 ,\nC412_=_C436 ,C412_=_C437 ,C412_=_C439 ,C412_=_C446 ,C412_=_C479 ,C412_=_C511 ,\nC412_=_C542 ,C412_=_C572 ,C412_=_C674 ,C412_=_C676 ,C412_=_C679 ,C412_=_C682 ,\nC412_=_C1044 ,C413_=_C414 ,C413_=_C415 ,C413_=_C416 ,C413_=_C417 ,C413_=_C418 ,\nC413_=_C419 ,C413_=_C420 ,C413_=_C421 ,C413_=_C422 ,C413_=_C423 ,C413_=_C424 ,\nC413_=_C425 ,C413_=_C426 ,C413_=_C427 ,C413_=_C428 ,C413_=_C429 ,C413_=_C431 ,\nC413_=_C433 ,C413_=_C434 ,C413_=_C436 ,C413_=_C437 ,C413_=_C439 ,C413_=_C447 ,\nC413_=_C480 ,C413_=_C512 ,C413_=_C543 ,C413_=_C573 ,C413_=_C700 ,C413_=_C702 ,\nC413_=_C705 ,C413_=_C708 ,C413_=_C1044 ,C414_=_C415 ,C414_=_C416 ,C414_=_C417 ,\nC414_=_C418 ,C414_=_C419 ,C414_=_C420 ,C414_=_C421 ,C414_=_C422 ,C414_=_C423 ,\nC414_=_C424 ,C414_=_C425 ,C414_=_C426 ,C414_=_C427 ,C414_=_C428 ,C414_=_C429 ,\nC414_=_C431 ,C414_=_C433 ,C414_=_C434 ,C414_=_C436 ,C414_=_C437 ,C414_=_C439 ,\nC414_=_C448 ,C414_=_C481 ,C414_=_C513 ,C414_=_C544 ,C414_=_C574 ,C414_=_C725 ,\nC414_=_C727 ,C414_=_C730 ,C414_=_C733 ,C414_=_C1044 ,C415_=_C416 ,C415_=_C417 ,\nC415_=_C418 ,C415_=_C419 ,C415_=_C420 ,C415_=_C421 ,C415_=_C422 ,C415_=_C423 ,\nC415_=_C424 ,C415_=_C425 ,C415_=_C426 ,C415_=_C427 ,C415_=_C428 ,C415_=_C429 ,\nC415_=_C431 ,C415_=_C433 ,C415_=_C434 ,C415_=_C436 ,C415_=_C437 ,C415_=_C439 ,\nC415_=_C449 ,C415_=_C482 ,C415_=_C514 ,C415_=_C545 ,C415_=_C575 ,C415_=_C749 ,\nC415_=_C751 ,C415_=_C754 ,C415_=_C757 ,C415_=_C1044 ,C416_=_C417 ,C416_=_C418 ,\nC416_=_C419 ,C416_=_C420 ,C416_=_C421 ,C416_=_C422 ,C416_=_C423 ,C416_=_C424 ,\nC416_=_C425 ,C416_=_C426 ,C416_=_C427 ,C416_=_C428 ,C416_=_C429 ,C416_=_C431 ,\nC416_=_C433 ,C416_=_C434 ,C416_=_C436 ,C416_=_C437 ,C416_=_C439 ,C416_=_C450 ,\nC416_=_C483 ,C416_=_C515 ,C416_=_C546 ,C416_=_C576 ,C416_=_C772 ,C416_=_C774 ,\nC416_=_C777 ,C416_=_C780 ,C416_=_C1044 ,C417_=_C418 ,C417_=_C419 ,C417_=_C420 ,\nC417_=_C421 ,C417_=_C422 ,C417_=_C423 ,C417_=_C424 ,C417_=_C425 ,C417_=_C426 ,\nC417_=_C427 ,C417_=_C428 ,C417_=_C429 ,C417_=_C431 ,C417_=_C433 ,C417_=_C434 ,\nC417_=_C436 ,C417_=_C437 ,C417_=_C439 ,C417_=_C451 ,C417_=_C484 ,C417_=_C516 ,\nC417_=_C547 ,C417_=_C577 ,C417_=_C794 ,C417_=_C796 ,C417_=_C799 ,C417_=_C802 ,\nC417_=_C1044 ,C418_=_C419 ,C418_=_C420 ,C418_=_C421 ,C418_=_C422 ,C418_=_C423 ,\nC418_=_C424 ,C418_=_C425 ,C418_=_C426 ,C418_=_C427 ,C418_=_C428 ,C418_=_C429 ,\nC418_=_C431 ,C418_=_C433 ,C418_=_C434 ,C418_=_C436 ,C418_=_C437 ,C418_=_C439 ,\nC418_=_C452 ,C418_=_C485 ,C418_=_C517 ,C418_=_C548 ,C418_=_C578 ,C418_=_C815 ,\nC418_=_C817 ,C418_=_C820 ,C418_=_C823 ,C418_=_C1044 ,C419_=_C420 ,C419_=_C421 ,\nC419_=_C422 ,C419_=_C423 ,C419_=_C424 ,C419_=_C425 ,C419_=_C426 ,C419_=_C427 ,\nC419_=_C428 ,C419_=_C429 ,C419_=_C431 ,C419_=_C433 ,C419_=_C434 ,C419_=_C436 ,\nC419_=_C437 ,C419_=_C439 ,C419_=_C453 ,C419_=_C486 ,C419_=_C518 ,C419_=_C549 ,\nC419_=_C579 ,C419_=_C835 ,C419_=_C837 ,C419_=_C840 ,C419_=_C843 ,C419_=_C1044 ,\nC420_=_C421 ,C420_=_C422 ,C420_=_C423 ,C420_=_C424 ,C420_=_C425 ,C420_=_C426 ,\nC420_=_C427 ,C420_=_C428 ,C420_=_C429 ,C420_=_C431 ,C420_=_C433 ,C420_=_C434 ,\nC420_=_C436 ,C420_=_C437 ,C420_=_C439 ,C420_=_C454 ,C420_=_C487 ,C420_=_C519 ,\nC420_=_C550 ,C420_=_C580 ,C420_=_C854 ,C420_=_C856 ,C420_=_C859 ,C420_=_C862 ,\nC420_=_C1044 ,C421_=_C422 ,C421_=_C423 ,C421_=_C424 ,C421_=_C425 ,C421_=_C426 ,\nC421_=_C427 ,C421_=_C428 ,C421_=_C429 ,C421_=_C431 ,C421_=_C433 ,C421_=_C434 ,\nC421_=_C436 ,C421_=_C437 ,C421_=_C439 ,C421_=_C455 ,C421_=_C488 ,C421_=_C520 ,\nC421_=_C551 ,C421_=_C581 ,C421_=_C872 ,C421_=_C874 ,C421_=_C877 ,C421_=_C880 ,\nC421_=_C1044 ,C422_=_C423 ,C422_=_C424 ,C422_=_C425 ,C422_=_C426 ,C422_=_C427 ,\nC422_=_C428 ,C422_=_C429 ,C422_=_C431 ,C422_=_C433 ,C422_=_C434 ,C422_=_C436 ,\nC422_=_C437 ,C422_=_C439 ,C422_=_C456 ,C422_=_C489 ,C422_=_C521 ,C422_=_C552 ,\nC422_=_C582 ,C422_=_C889 ,C422_=_C891 ,C422_=_C894 ,C422_=_C897 ,C422_=_C1044 ,\nC423_=_C424 ,C423_=_C425 ,C423_=_C426 ,C423_=_C427 ,C423_=_C428 ,C423_=_C429 ,\nC423_=_C431 ,C423_=_C433 ,C423_=_C434 ,C423_=_C436 ,C423_=_C437 ,C423_=_C439 ,\nC423_=_C457 ,C423_=_C490 ,C423_=_C522 ,C423_=_C553 ,C423_=_C583 ,C423_=_C905 ,\nC423_=_C907 ,C423_=_C910 ,C423_=_C913 ,C423_=_C1044 ,C424_=_C425 ,C424_=_C426 ,\nC424_=_C427 ,C424_=_C428 ,C424_=_C429 ,C424_=_C431 ,C424_=_C433 ,C424_=_C434 ,\nC424_=_C436 ,C424_=_C437 ,C424_=_C439 ,C424_=_C458 ,C424_=_C491 ,C424_=_C523 ,\nC424_=_C554 ,C424_=_C584 ,C424_=_C920 ,C424_=_C922 ,C424_=_C925 ,C424_=_C928 ,\nC424_=_C1044 ,C425_=_C426 ,C425_=_C427 ,C425_=_C428 ,C425_=_C429 ,C425_=_C431 ,\nC425_=_C433 ,C425_=_C434 ,C425_=_C436 ,C425_=_C437 ,C425_=_C439 ,C425_=_C459 ,\nC425_=_C492 ,C425_=_C524 ,C425_=_C555 ,C425_=_C585 ,C425_=_C934 ,C425_=_C936 ,\nC425_=_C939 ,C425_=_C942 ,C425_=_C1044 ,C426_=_C427 ,C426_=_C428 ,C426_=_C429 ,\nC426_=_C431 ,C426_=_C433 ,C426_=_C434 ,C426_=_C436 ,C426_=_C437 ,C426_=_C439 ,\nC426_=_C460 ,C426_=_C493 ,C426_=_C525 ,C426_=_C556 ,C426_=_C586 ,C426_=_C947 ,\nC426_=_C949 ,C426_=_C952 ,C426_=_C955 ,C426_=_C1044 ,C427_=_C428 ,C427_=_C429 ,\nC427_=_C431 ,C427_=_C433 ,C427_=_C434 ,C427_=_C436 ,C427_=_C437 ,C427_=_C439 ,\nC427_=_C461 ,C427_=_C494 ,C427_=_C526 ,C427_=_C557 ,C427_=_C587 ,C427_=_C959 ,\nC427_=_C961 ,C427_=_C964 ,C427_=_C967 ,C427_=_C1044 ,C428_=_C429 ,C428_=_C431 ,\nC428_=_C433 ,C428_=_C434 ,C428_=_C436 ,C428_=_C437 ,C428_=_C439 ,C428_=_C462 ,\nC428_=_C495 ,C428_=_C527 ,C428_=_C558 ,C428_=_C588 ,C428_=_C970 ,C428_=_C972 ,\nC428_=_C975 ,C428_=_C978 ,C428_=_C1044 ,C429_=_C431 ,C429_=_C433 ,C429_=_C434 ,\nC429_=_C436 ,C429_=_C437 ,C429_=_C439 ,C429_=_C463 ,C429_=_C496 ,C429_=_C528 ,\nC429_=_C559 ,C429_=_C589 ,C429_=_C980 ,C429_=_C982 ,C429_=_C985 ,C429_=_C988 ,\nC429_=_C1044 ,C431_=_C433 ,C431_=_C434 ,C431_=_C436 ,C431_=_C437 ,C431_=_C439 ,\nC431_=_C465 ,C431_=_C498 ,C431_=_C530 ,C431_=_C561 ,C431_=_C591 ,C431_=_C990 ,\nC431_=_C999 ,C431_=_C1002 ,C431_=_C1005 ,C431_=_C1044 ,C433_=_C434 ,C433_=_C436 ,\nC433_=_C437 ,C433_=_C439 ,C433_=_C467 ,C433_=_C500 ,C433_=_C532 ,C433_=_C563 ,\nC433_=_C593 ,C433_=_C992 ,C433_=_C1007 ,C433_=_C1015 ,C433_=_C1018 ,C433_=_C1044 ,\nC434_=_C436 ,C434_=_C437 ,C434_=_C439 ,C434_=_C468 ,C434_=_C501 ,C434_=_C533 ,\nC434_=_C564 ,C434_=_C594 ,C434_=_C993 ,C434_=_C1008 ,C434_=_C1020 ,C434_=_C1023 ,\nC434_=_C1044 ,C436_=_C437 ,C436_=_C439 ,C436_=_C470 ,C436_=_C503 ,C436_=_C535 ,\nC436_=_C566 ,C436_=_C596 ,C436_=_C995 ,C436_=_C1010 ,C436_=_C1025 ,C436_=_C1030 ,\nC436_=_C1044 ,C437_=_C439 ,C437_=_C471 ,C437_=_C504 ,C437_=_C536 ,C437_=_C567 ,\nC437_=_C597 ,C437_=_C996 ,C437_=_C1011 ,C437_=_C1026 ,C437_=_C1032 ,C437_=_C1044 ,\nC439_=_C473 ,C439_=_C506 ,C439_=_C538 ,C439_=_C569 ,C439_=_C599 ,C439_=_C998 ,\nC439_=_C1013 ,C439_=_C1028 ,C439_=_C1034 ,C439_=_C1044 ,C444_=_C445 ,C444_=_C446 ,\nC444_=_C447 ,C444_=_C448 ,C444_=_C449 ,C444_=_C450 ,C444_=_C451 ,C444_=_C452 ,\nC444_=_C453 ,C444_=_C454 ,C444_=_C455 ,C444_=_C456 ,C444_=_C457 ,C444_=_C458 ,\nC444_=_C459 ,C444_=_C460 ,C444_=_C461 ,C444_=_C462 ,C444_=_C463 ,C444_=_C465 ,\nC444_=_C467 ,C444_=_C468 ,C444_=_C470 ,C444_=_C471 ,C444_=_C473 ,C444_=_C477 ,\nC444_=_C509 ,C444_=_C540 ,C444_=_C570 ,C444_=_C619 ,C444_=_C621 ,C444_=_C624 ,\nC444_=_C627 ,C444_=_C1045 ,C445_=_C446 ,C445_=_C447 ,C445_=_C448 ,C445_=_C449 ,\nC445_=_C450 ,C445_=_C451 ,C445_=_C452 ,C445_=_C453 ,C445_=_C454 ,C445_=_C455 ,\nC445_=_C456 ,C445_=_C457 ,C445_=_C458 ,C445_=_C459 ,C445_=_C460 ,C445_=_C461 ,\nC445_=_C462 ,C445_=_C463 ,C445_=_C465 ,C445_=_C467 ,C445_=_C468 ,C445_=_C470 ,\nC445_=_C471 ,C445_=_C473 ,C445_=_C478 ,C445_=_C510 ,C445_=_C541 ,C445_=_C571 ,\nC445_=_C647 ,C445_=_C649 ,C445_=_C652 ,C445_=_C655 ,C445_=_C1045 ,C446_=_C447 ,\nC446_=_C448 ,C446_=_C449 ,C446_=_C450 ,C446_=_C451 ,C446_=_C452 ,C446_=_C453 ,\nC446_=_C454 ,C446_=_C455 ,C446_=_C456 ,C446_=_C457 ,C446_=_C458 ,C446_=_C459 ,\nC446_=_C460 ,C446_=_C461 ,C446_=_C462 ,C446_=_C463 ,C446_=_C465 ,C446_=_C467 ,\nC446_=_C468 ,C446_=_C470 ,C446_=_C471 ,C446_=_C473 ,C446_=_C479 ,C446_=_C511 ,\nC446_=_C542 ,C446_=_C572 ,C446_=_C674 ,C446_=_C676 ,C446_=_C679 ,C446_=_C682 ,\nC446_=_C1045 ,C447_=_C448 ,C447_=_C449 ,C447_=_C450 ,C447_=_C451 ,C447_=_C452 ,\nC447_=_C453 ,C447_=_C454 ,C447_=_C455 ,C447_=_C456 ,C447_=_C457 ,C447_=_C458 ,\nC447_=_C459 ,C447_=_C460 ,C447_=_C461 ,C447_=_C462 ,C447_=_C463 ,C447_=_C465 ,\nC447_=_C467 ,C447_=_C468 ,C447_=_C470 ,C447_=_C471 ,C447_=_C473 ,C447_=_C480 ,\nC447_=_C512 ,C447_=_C543 ,C447_=_C573 ,C447_=_C700 ,C447_=_C702 ,C447_=_C705 ,\nC447_=_C708 ,C447_=_C1045 ,C448_=_C449 ,C448_=_C450 ,C448_=_C451 ,C448_=_C452 ,\nC448_=_C453 ,C448_=_C454 ,C448_=_C455 ,C448_=_C456 ,C448_=_C457 ,C448_=_C458 ,\nC448_=_C459 ,C448_=_C460 ,C448_=_C461 ,C448_=_C462 ,C448_=_C463 ,C448_=_C465 ,\nC448_=_C467 ,C448_=_C468 ,C448_=_C470 ,C448_=_C471 ,C448_=_C473 ,C448_=_C481 ,\nC448_=_C513 ,C448_=_C544 ,C448_=_C574 ,C448_=_C725 ,C448_=_C727 ,C448_=_C730 ,\nC448_=_C733 ,C448_=_C1045 ,C449_=_C450 ,C449_=_C451 ,C449_=_C452 ,C449_=_C453 ,\nC449_=_C454 ,C449_=_C455 ,C449_=_C456 ,C449_=_C457 ,C449_=_C458 ,C449_=_C459 ,\nC449_=_C460 ,C449_=_C461 ,C449_=_C462 ,C449_=_C463 ,C449_=_C465 ,C449_=_C467 ,\nC449_=_C468 ,C449_=_C470 ,C449_=_C471 ,C449_=_C473 ,C449_=_C482 ,C449_=_C514 ,\nC449_=_C545 ,C449_=_C575 ,C449_=_C749 ,C449_=_C751 ,C449_=_C754 ,C449_=_C757 ,\nC449_=_C1045 ,C450_=_C451 ,C450_=_C452 ,C450_=_C453 ,C450_=_C454 ,C450_=_C455 ,\nC450_=_C456 ,C450_=_C457 ,C450_=_C458 ,C450_=_C459 ,C450_=_C460 ,C450_=_C461 ,\nC450_=_C462 ,C450_=_C463 ,C450_=_C465 ,C450_=_C467 ,C450_=_C468 ,C450_=_C470 ,\nC450_=_C471 ,C450_=_C473 ,C450_=_C483 ,C450_=_C515 ,C450_=_C546 ,C450_=_C576 ,\nC450_=_C772 ,C450_=_C774 ,C450_=_C777 ,C450_=_C780 ,C450_=_C1045 ,C451_=_C452 ,\nC451_=_C453 ,C451_=_C454 ,C451_=_C455 ,C451_=_C456 ,C451_=_C457 ,C451_=_C458 ,\nC451_=_C459 ,C451_=_C460 ,C451_=_C461 ,C451_=_C462 ,C451_=_C463 ,C451_=_C465 ,\nC451_=_C467 ,C451_=_C468 ,C451_=_C470 ,C451_=_C471 ,C451_=_C473 ,C451_=_C484 ,\nC451_=_C516 ,C451_=_C547 ,C451_=_C577</w:t>
      </w:r>
    </w:p>
    <w:p>
      <w:pPr>
        <w:pStyle w:val="PreformattedText"/>
        <w:bidi w:val="0"/>
        <w:spacing w:before="0" w:after="0"/>
        <w:jc w:val="left"/>
        <w:rPr/>
      </w:pPr>
      <w:r>
        <w:rPr/>
        <w:t xml:space="preserve"> </w:t>
      </w:r>
      <w:r>
        <w:rPr/>
        <w:t>,C451_=_C794 ,C451_=_C796 ,C451_=_C799 ,\nC451_=_C802 ,C451_=_C1045 ,C452_=_C453 ,C452_=_C454 ,C452_=_C455 ,C452_=_C456 ,\nC452_=_C457 ,C452_=_C458 ,C452_=_C459 ,C452_=_C460 ,C452_=_C461 ,C452_=_C462 ,\nC452_=_C463 ,C452_=_C465 ,C452_=_C467 ,C452_=_C468 ,C452_=_C470 ,C452_=_C471 ,\nC452_=_C473 ,C452_=_C485 ,C452_=_C517 ,C452_=_C548 ,C452_=_C578 ,C452_=_C815 ,\nC452_=_C817 ,C452_=_C820 ,C452_=_C823 ,C452_=_C1045 ,C453_=_C454 ,C453_=_C455 ,\nC453_=_C456 ,C453_=_C457 ,C453_=_C458 ,C453_=_C459 ,C453_=_C460 ,C453_=_C461 ,\nC453_=_C462 ,C453_=_C463 ,C453_=_C465 ,C453_=_C467 ,C453_=_C468 ,C453_=_C470 ,\nC453_=_C471 ,C453_=_C473 ,C453_=_C486 ,C453_=_C518 ,C453_=_C549 ,C453_=_C579 ,\nC453_=_C835 ,C453_=_C837 ,C453_=_C840 ,C453_=_C843 ,C453_=_C1045 ,C454_=_C455 ,\nC454_=_C456 ,C454_=_C457 ,C454_=_C458 ,C454_=_C459 ,C454_=_C460 ,C454_=_C461 ,\nC454_=_C462 ,C454_=_C463 ,C454_=_C465 ,C454_=_C467 ,C454_=_C468 ,C454_=_C470 ,\nC454_=_C471 ,C454_=_C473 ,C454_=_C487 ,C454_=_C519 ,C454_=_C550 ,C454_=_C580 ,\nC454_=_C854 ,C454_=_C856 ,C454_=_C859 ,C454_=_C862 ,C454_=_C1045 ,C455_=_C456 ,\nC455_=_C457 ,C455_=_C458 ,C455_=_C459 ,C455_=_C460 ,C455_=_C461 ,C455_=_C462 ,\nC455_=_C463 ,C455_=_C465 ,C455_=_C467 ,C455_=_C468 ,C455_=_C470 ,C455_=_C471 ,\nC455_=_C473 ,C455_=_C488 ,C455_=_C520 ,C455_=_C551 ,C455_=_C581 ,C455_=_C872 ,\nC455_=_C874 ,C455_=_C877 ,C455_=_C880 ,C455_=_C1045 ,C456_=_C457 ,C456_=_C458 ,\nC456_=_C459 ,C456_=_C460 ,C456_=_C461 ,C456_=_C462 ,C456_=_C463 ,C456_=_C465 ,\nC456_=_C467 ,C456_=_C468 ,C456_=_C470 ,C456_=_C471 ,C456_=_C473 ,C456_=_C489 ,\nC456_=_C521 ,C456_=_C552 ,C456_=_C582 ,C456_=_C889 ,C456_=_C891 ,C456_=_C894 ,\nC456_=_C897 ,C456_=_C1045 ,C457_=_C458 ,C457_=_C459 ,C457_=_C460 ,C457_=_C461 ,\nC457_=_C462 ,C457_=_C463 ,C457_=_C465 ,C457_=_C467 ,C457_=_C468 ,C457_=_C470 ,\nC457_=_C471 ,C457_=_C473 ,C457_=_C490 ,C457_=_C522 ,C457_=_C553 ,C457_=_C583 ,\nC457_=_C905 ,C457_=_C907 ,C457_=_C910 ,C457_=_C913 ,C457_=_C1045 ,C458_=_C459 ,\nC458_=_C460 ,C458_=_C461 ,C458_=_C462 ,C458_=_C463 ,C458_=_C465 ,C458_=_C467 ,\nC458_=_C468 ,C458_=_C470 ,C458_=_C471 ,C458_=_C473 ,C458_=_C491 ,C458_=_C523 ,\nC458_=_C554 ,C458_=_C584 ,C458_=_C920 ,C458_=_C922 ,C458_=_C925 ,C458_=_C928 ,\nC458_=_C1045 ,C459_=_C460 ,C459_=_C461 ,C459_=_C462 ,C459_=_C463 ,C459_=_C465 ,\nC459_=_C467 ,C459_=_C468 ,C459_=_C470 ,C459_=_C471 ,C459_=_C473 ,C459_=_C492 ,\nC459_=_C524 ,C459_=_C555 ,C459_=_C585 ,C459_=_C934 ,C459_=_C936 ,C459_=_C939 ,\nC459_=_C942 ,C459_=_C1045 ,C460_=_C461 ,C460_=_C462 ,C460_=_C463 ,C460_=_C465 ,\nC460_=_C467 ,C460_=_C468 ,C460_=_C470 ,C460_=_C471 ,C460_=_C473 ,C460_=_C493 ,\nC460_=_C525 ,C460_=_C556 ,C460_=_C586 ,C460_=_C947 ,C460_=_C949 ,C460_=_C952 ,\nC460_=_C955 ,C460_=_C1045 ,C461_=_C462 ,C461_=_C463 ,C461_=_C465 ,C461_=_C467 ,\nC461_=_C468 ,C461_=_C470 ,C461_=_C471 ,C461_=_C473 ,C461_=_C494 ,C461_=_C526 ,\nC461_=_C557 ,C461_=_C587 ,C461_=_C959 ,C461_=_C961 ,C461_=_C964 ,C461_=_C967 ,\nC461_=_C1045 ,C462_=_C463 ,C462_=_C465 ,C462_=_C467 ,C462_=_C468 ,C462_=_C470 ,\nC462_=_C471 ,C462_=_C473 ,C462_=_C495 ,C462_=_C527 ,C462_=_C558 ,C462_=_C588 ,\nC462_=_C970 ,C462_=_C972 ,C462_=_C975 ,C462_=_C978 ,C462_=_C1045 ,C463_=_C465 ,\nC463_=_C467 ,C463_=_C468 ,C463_=_C470 ,C463_=_C471 ,C463_=_C473 ,C463_=_C496 ,\nC463_=_C528 ,C463_=_C559 ,C463_=_C589 ,C463_=_C980 ,C463_=_C982 ,C463_=_C985 ,\nC463_=_C988 ,C463_=_C1045 ,C465_=_C467 ,C465_=_C468 ,C465_=_C470 ,C465_=_C471 ,\nC465_=_C473 ,C465_=_C498 ,C465_=_C530 ,C465_=_C561 ,C465_=_C591 ,C465_=_C990 ,\nC465_=_C999 ,C465_=_C1002 ,C465_=_C1005 ,C465_=_C1045 ,C467_=_C468 ,C467_=_C470 ,\nC467_=_C471 ,C467_=_C473 ,C467_=_C500 ,C467_=_C532 ,C467_=_C563 ,C467_=_C593 ,\nC467_=_C992 ,C467_=_C1007 ,C467_=_C1015 ,C467_=_C1018 ,C467_=_C1045 ,C468_=_C470 ,\nC468_=_C471 ,C468_=_C473 ,C468_=_C501 ,C468_=_C533 ,C468_=_C564 ,C468_=_C594 ,\nC468_=_C993 ,C468_=_C1008 ,C468_=_C1020 ,C468_=_C1023 ,C468_=_C1045 ,C470_=_C471 ,\nC470_=_C473 ,C470_=_C503 ,C470_=_C535 ,C470_=_C566 ,C470_=_C596 ,C470_=_C995 ,\nC470_=_C1010 ,C470_=_C1025 ,C470_=_C1030 ,C470_=_C1045 ,C471_=_C473 ,C471_=_C504 ,\nC471_=_C536 ,C471_=_C567 ,C471_=_C597 ,C471_=_C996 ,C471_=_C1011 ,C471_=_C1026 ,\nC471_=_C1032 ,C471_=_C1045 ,C473_=_C506 ,C473_=_C538 ,C473_=_C569 ,C473_=_C599 ,\nC473_=_C998 ,C473_=_C1013 ,C473_=_C1028 ,C473_=_C1034 ,C473_=_C1045 ,C477_=_C478 ,\nC477_=_C479 ,C477_=_C480 ,C477_=_C481 ,C477_=_C482 ,C477_=_C483 ,C477_=_C484 ,\nC477_=_C485 ,C477_=_C486 ,C477_=_C487 ,C477_=_C488 ,C477_=_C489 ,C477_=_C490 ,\nC477_=_C491 ,C477_=_C492 ,C477_=_C493 ,C477_=_C494 ,C477_=_C495 ,C477_=_C496 ,\nC477_=_C498 ,C477_=_C500 ,C477_=_C501 ,C477_=_C503 ,C477_=_C504 ,C477_=_C506 ,\nC477_=_C509 ,C477_=_C540 ,C477_=_C570 ,C477_=_C619 ,C477_=_C621 ,C477_=_C624 ,\nC477_=_C627 ,C477_=_C1046 ,C478_=_C479 ,C478_=_C480 ,C478_=_C481 ,C478_=_C482 ,\nC478_=_C483 ,C478_=_C484 ,C478_=_C485 ,C478_=_C486 ,C478_=_C487 ,C478_=_C488 ,\nC478_=_C489 ,C478_=_C490 ,C478_=_C491 ,C478_=_C492 ,C478_=_C493 ,C478_=_C494 ,\nC478_=_C495 ,C478_=_C496 ,C478_=_C498 ,C478_=_C500 ,C478_=_C501 ,C478_=_C503 ,\nC478_=_C504 ,C478_=_C506 ,C478_=_C510 ,C478_=_C541 ,C478_=_C571 ,C478_=_C647 ,\nC478_=_C649 ,C478_=_C652 ,C478_=_C655 ,C478_=_C1046 ,C479_=_C480 ,C479_=_C481 ,\nC479_=_C482 ,C479_=_C483 ,C479_=_C484 ,C479_=_C485 ,C479_=_C486 ,C479_=_C487 ,\nC479_=_C488 ,C479_=_C489 ,C479_=_C490 ,C479_=_C491 ,C479_=_C492 ,C479_=_C493 ,\nC479_=_C494 ,C479_=_C495 ,C479_=_C496 ,C479_=_C498 ,C479_=_C500 ,C479_=_C501 ,\nC479_=_C503 ,C479_=_C504 ,C479_=_C506 ,C479_=_C511 ,C479_=_C542 ,C479_=_C572 ,\nC479_=_C674 ,C479_=_C676 ,C479_=_C679 ,C479_=_C682 ,C479_=_C1046 ,C480_=_C481 ,\nC480_=_C482 ,C480_=_C483 ,C480_=_C484 ,C480_=_C485 ,C480_=_C486 ,C480_=_C487 ,\nC480_=_C488 ,C480_=_C489 ,C480_=_C490 ,C480_=_C491 ,C480_=_C492 ,C480_=_C493 ,\nC480_=_C494 ,C480_=_C495 ,C480_=_C496 ,C480_=_C498 ,C480_=_C500 ,C480_=_C501 ,\nC480_=_C503 ,C480_=_C504 ,C480_=_C506 ,C480_=_C512 ,C480_=_C543 ,C480_=_C573 ,\nC480_=_C700 ,C480_=_C702 ,C480_=_C705 ,C480_=_C708 ,C480_=_C1046 ,C481_=_C482 ,\nC481_=_C483 ,C481_=_C484 ,C481_=_C485 ,C481_=_C486 ,C481_=_C487 ,C481_=_C488 ,\nC481_=_C489 ,C481_=_C490 ,C481_=_C491 ,C481_=_C492 ,C481_=_C493 ,C481_=_C494 ,\nC481_=_C495 ,C481_=_C496 ,C481_=_C498 ,C481_=_C500 ,C481_=_C501 ,C481_=_C503 ,\nC481_=_C504 ,C481_=_C506 ,C481_=_C513 ,C481_=_C544 ,C481_=_C574 ,C481_=_C725 ,\nC481_=_C727 ,C481_=_C730 ,C481_=_C733 ,C481_=_C1046 ,C482_=_C483 ,C482_=_C484 ,\nC482_=_C485 ,C482_=_C486 ,C482_=_C487 ,C482_=_C488 ,C482_=_C489 ,C482_=_C490 ,\nC482_=_C491 ,C482_=_C492 ,C482_=_C493 ,C482_=_C494 ,C482_=_C495 ,C482_=_C496 ,\nC482_=_C498 ,C482_=_C500 ,C482_=_C501 ,C482_=_C503 ,C482_=_C504 ,C482_=_C506 ,\nC482_=_C514 ,C482_=_C545 ,C482_=_C575 ,C482_=_C749 ,C482_=_C751 ,C482_=_C754 ,\nC482_=_C757 ,C482_=_C1046 ,C483_=_C484 ,C483_=_C485 ,C483_=_C486 ,C483_=_C487 ,\nC483_=_C488 ,C483_=_C489 ,C483_=_C490 ,C483_=_C491 ,C483_=_C492 ,C483_=_C493 ,\nC483_=_C494 ,C483_=_C495 ,C483_=_C496 ,C483_=_C498 ,C483_=_C500 ,C483_=_C501 ,\nC483_=_C503 ,C483_=_C504 ,C483_=_C506 ,C483_=_C515 ,C483_=_C546 ,C483_=_C576 ,\nC483_=_C772 ,C483_=_C774 ,C483_=_C777 ,C483_=_C780 ,C483_=_C1046 ,C484_=_C485 ,\nC484_=_C486 ,C484_=_C487 ,C484_=_C488 ,C484_=_C489 ,C484_=_C490 ,C484_=_C491 ,\nC484_=_C492 ,C484_=_C493 ,C484_=_C494 ,C484_=_C495 ,C484_=_C496 ,C484_=_C498 ,\nC484_=_C500 ,C484_=_C501 ,C484_=_C503 ,C484_=_C504 ,C484_=_C506 ,C484_=_C516 ,\nC484_=_C547 ,C484_=_C577 ,C484_=_C794 ,C484_=_C796 ,C484_=_C799 ,C484_=_C802 ,\nC484_=_C1046 ,C485_=_C486 ,C485_=_C487 ,C485_=_C488 ,C485_=_C489 ,C485_=_C490 ,\nC485_=_C491 ,C485_=_C492 ,C485_=_C493 ,C485_=_C494 ,C485_=_C495 ,C485_=_C496 ,\nC485_=_C498 ,C485_=_C500 ,C485_=_C501 ,C485_=_C503 ,C485_=_C504 ,C485_=_C506 ,\nC485_=_C517 ,C485_=_C548 ,C485_=_C578 ,C485_=_C815 ,C485_=_C817 ,C485_=_C820 ,\nC485_=_C823 ,C485_=_C1046 ,C486_=_C487 ,C486_=_C488 ,C486_=_C489 ,C486_=_C490 ,\nC486_=_C491 ,C486_=_C492 ,C486_=_C493 ,C486_=_C494 ,C486_=_C495 ,C486_=_C496 ,\nC486_=_C498 ,C486_=_C500 ,C486_=_C501 ,C486_=_C503 ,C486_=_C504 ,C486_=_C506 ,\nC486_=_C518 ,C486_=_C549 ,C486_=_C579 ,C486_=_C835 ,C486_=_C837 ,C486_=_C840 ,\nC486_=_C843 ,C486_=_C1046 ,C487_=_C488 ,C487_=_C489 ,C487_=_C490 ,C487_=_C491 ,\nC487_=_C492 ,C487_=_C493 ,C487_=_C494 ,C487_=_C495 ,C487_=_C496 ,C487_=_C498 ,\nC487_=_C500 ,C487_=_C501 ,C487_=_C503 ,C487_=_C504 ,C487_=_C506 ,C487_=_C519 ,\nC487_=_C550 ,C487_=_C580 ,C487_=_C854 ,C487_=_C856 ,C487_=_C859 ,C487_=_C862 ,\nC487_=_C1046 ,C488_=_C489 ,C488_=_C490 ,C488_=_C491 ,C488_=_C492 ,C488_=_C493 ,\nC488_=_C494 ,C488_=_C495 ,C488_=_C496 ,C488_=_C498 ,C488_=_C500 ,C488_=_C501 ,\nC488_=_C503 ,C488_=_C504 ,C488_=_C506 ,C488_=_C520 ,C488_=_C551 ,C488_=_C581 ,\nC488_=_C872 ,C488_=_C874 ,C488_=_C877 ,C488_=_C880 ,C488_=_C1046 ,C489_=_C490 ,\nC489_=_C491 ,C489_=_C492 ,C489_=_C493 ,C489_=_C494 ,C489_=_C495 ,C489_=_C496 ,\nC489_=_C498 ,C489_=_C500 ,C489_=_C501 ,C489_=_C503 ,C489_=_C504 ,C489_=_C506 ,\nC489_=_C521 ,C489_=_C552 ,C489_=_C582 ,C489_=_C889 ,C489_=_C891 ,C489_=_C894 ,\nC489_=_C897 ,C489_=_C1046 ,C490_=_C491 ,C490_=_C492 ,C490_=_C493 ,C490_=_C494 ,\nC490_=_C495 ,C490_=_C496 ,C490_=_C498 ,C490_=_C500 ,C490_=_C501 ,C490_=_C503 ,\nC490_=_C504 ,C490_=_C506 ,C490_=_C522 ,C490_=_C553 ,C490_=_C583 ,C490_=_C905 ,\nC490_=_C907 ,C490_=_C910 ,C490_=_C913 ,C490_=_C1046 ,C491_=_C492 ,C491_=_C493 ,\nC491_=_C494 ,C491_=_C495 ,C491_=_C496 ,C491_=_C498 ,C491_=_C500 ,C491_=_C501 ,\nC491_=_C503 ,C491_=_C504 ,C491_=_C506 ,C491_=_C523 ,C491_=_C554 ,C491_=_C584 ,\nC491_=_C920 ,C491_=_C922 ,C491_=_C925 ,C491_=_C928 ,C491_=_C1046 ,C492_=_C493 ,\nC492_=_C494 ,C492_=_C495 ,C492_=_C496 ,C492_=_C498 ,C492_=_C500 ,C492_=_C501 ,\nC492_=_C503 ,C492_=_C504 ,C492_=_C506 ,C492_=_C524 ,C492_=_C555 ,C492_=_C585 ,\nC492_=_C934 ,C492_=_C936 ,C492_=_C939 ,C492_=_C942 ,C492_=_C1046 ,C493_=_C494 ,\nC493_=_C495 ,C493_=_C496 ,C493_=_C498 ,C493_=_C500 ,C493_=_C501 ,C493_=_C503 ,\nC493_=_C504 ,C493_=_C506 ,C493_=_C525 ,C493_=_C556</w:t>
      </w:r>
    </w:p>
    <w:p>
      <w:pPr>
        <w:pStyle w:val="PreformattedText"/>
        <w:bidi w:val="0"/>
        <w:spacing w:before="0" w:after="0"/>
        <w:jc w:val="left"/>
        <w:rPr/>
      </w:pPr>
      <w:r>
        <w:rPr/>
        <w:t xml:space="preserve"> </w:t>
      </w:r>
      <w:r>
        <w:rPr/>
        <w:t>,C493_=_C586 ,C493_=_C947 ,\nC493_=_C949 ,C493_=_C952 ,C493_=_C955 ,C493_=_C1046 ,C494_=_C495 ,C494_=_C496 ,\nC494_=_C498 ,C494_=_C500 ,C494_=_C501 ,C494_=_C503 ,C494_=_C504 ,C494_=_C506 ,\nC494_=_C526 ,C494_=_C557 ,C494_=_C587 ,C494_=_C959 ,C494_=_C961 ,C494_=_C964 ,\nC494_=_C967 ,C494_=_C1046 ,C495_=_C496 ,C495_=_C498 ,C495_=_C500 ,C495_=_C501 ,\nC495_=_C503 ,C495_=_C504 ,C495_=_C506 ,C495_=_C527 ,C495_=_C558 ,C495_=_C588 ,\nC495_=_C970 ,C495_=_C972 ,C495_=_C975 ,C495_=_C978 ,C495_=_C1046 ,C496_=_C498 ,\nC496_=_C500 ,C496_=_C501 ,C496_=_C503 ,C496_=_C504 ,C496_=_C506 ,C496_=_C528 ,\nC496_=_C559 ,C496_=_C589 ,C496_=_C980 ,C496_=_C982 ,C496_=_C985 ,C496_=_C988 ,\nC496_=_C1046 ,C498_=_C500 ,C498_=_C501 ,C498_=_C503 ,C498_=_C504 ,C498_=_C506 ,\nC498_=_C530 ,C498_=_C561 ,C498_=_C591 ,C498_=_C990 ,C498_=_C999 ,C498_=_C1002 ,\nC498_=_C1005 ,C498_=_C1046 ,C500_=_C501 ,C500_=_C503 ,C500_=_C504 ,C500_=_C506 ,\nC500_=_C532 ,C500_=_C563 ,C500_=_C593 ,C500_=_C992 ,C500_=_C1007 ,C500_=_C1015 ,\nC500_=_C1018 ,C500_=_C1046 ,C501_=_C503 ,C501_=_C504 ,C501_=_C506 ,C501_=_C533 ,\nC501_=_C564 ,C501_=_C594 ,C501_=_C993 ,C501_=_C1008 ,C501_=_C1020 ,C501_=_C1023 ,\nC501_=_C1046 ,C503_=_C504 ,C503_=_C506 ,C503_=_C535 ,C503_=_C566 ,C503_=_C596 ,\nC503_=_C995 ,C503_=_C1010 ,C503_=_C1025 ,C503_=_C1030 ,C503_=_C1046 ,C504_=_C506 ,\nC504_=_C536 ,C504_=_C567 ,C504_=_C597 ,C504_=_C996 ,C504_=_C1011 ,C504_=_C1026 ,\nC504_=_C1032 ,C504_=_C1046 ,C506_=_C538 ,C506_=_C569 ,C506_=_C599 ,C506_=_C998 ,\nC506_=_C1013 ,C506_=_C1028 ,C506_=_C1034 ,C506_=_C1046 ,C509_=_C510 ,C509_=_C511 ,\nC509_=_C512 ,C509_=_C513 ,C509_=_C514 ,C509_=_C515 ,C509_=_C516 ,C509_=_C517 ,\nC509_=_C518 ,C509_=_C519 ,C509_=_C520 ,C509_=_C521 ,C509_=_C522 ,C509_=_C523 ,\nC509_=_C524 ,C509_=_C525 ,C509_=_C526 ,C509_=_C527 ,C509_=_C528 ,C509_=_C530 ,\nC509_=_C532 ,C509_=_C533 ,C509_=_C535 ,C509_=_C536 ,C509_=_C538 ,C509_=_C540 ,\nC509_=_C570 ,C509_=_C619 ,C509_=_C621 ,C509_=_C624 ,C509_=_C627 ,C509_=_C1047 ,\nC510_=_C511 ,C510_=_C512 ,C510_=_C513 ,C510_=_C514 ,C510_=_C515 ,C510_=_C516 ,\nC510_=_C517 ,C510_=_C518 ,C510_=_C519 ,C510_=_C520 ,C510_=_C521 ,C510_=_C522 ,\nC510_=_C523 ,C510_=_C524 ,C510_=_C525 ,C510_=_C526 ,C510_=_C527 ,C510_=_C528 ,\nC510_=_C530 ,C510_=_C532 ,C510_=_C533 ,C510_=_C535 ,C510_=_C536 ,C510_=_C538 ,\nC510_=_C541 ,C510_=_C571 ,C510_=_C647 ,C510_=_C649 ,C510_=_C652 ,C510_=_C655 ,\nC510_=_C1047 ,C511_=_C512 ,C511_=_C513 ,C511_=_C514 ,C511_=_C515 ,C511_=_C516 ,\nC511_=_C517 ,C511_=_C518 ,C511_=_C519 ,C511_=_C520 ,C511_=_C521 ,C511_=_C522 ,\nC511_=_C523 ,C511_=_C524 ,C511_=_C525 ,C511_=_C526 ,C511_=_C527 ,C511_=_C528 ,\nC511_=_C530 ,C511_=_C532 ,C511_=_C533 ,C511_=_C535 ,C511_=_C536 ,C511_=_C538 ,\nC511_=_C542 ,C511_=_C572 ,C511_=_C674 ,C511_=_C676 ,C511_=_C679 ,C511_=_C682 ,\nC511_=_C1047 ,C512_=_C513 ,C512_=_C514 ,C512_=_C515 ,C512_=_C516 ,C512_=_C517 ,\nC512_=_C518 ,C512_=_C519 ,C512_=_C520 ,C512_=_C521 ,C512_=_C522 ,C512_=_C523 ,\nC512_=_C524 ,C512_=_C525 ,C512_=_C526 ,C512_=_C527 ,C512_=_C528 ,C512_=_C530 ,\nC512_=_C532 ,C512_=_C533 ,C512_=_C535 ,C512_=_C536 ,C512_=_C538 ,C512_=_C543 ,\nC512_=_C573 ,C512_=_C700 ,C512_=_C702 ,C512_=_C705 ,C512_=_C708 ,C512_=_C1047 ,\nC513_=_C514 ,C513_=_C515 ,C513_=_C516 ,C513_=_C517 ,C513_=_C518 ,C513_=_C519 ,\nC513_=_C520 ,C513_=_C521 ,C513_=_C522 ,C513_=_C523 ,C513_=_C524 ,C513_=_C525 ,\nC513_=_C526 ,C513_=_C527 ,C513_=_C528 ,C513_=_C530 ,C513_=_C532 ,C513_=_C533 ,\nC513_=_C535 ,C513_=_C536 ,C513_=_C538 ,C513_=_C544 ,C513_=_C574 ,C513_=_C725 ,\nC513_=_C727 ,C513_=_C730 ,C513_=_C733 ,C513_=_C1047 ,C514_=_C515 ,C514_=_C516 ,\nC514_=_C517 ,C514_=_C518 ,C514_=_C519 ,C514_=_C520 ,C514_=_C521 ,C514_=_C522 ,\nC514_=_C523 ,C514_=_C524 ,C514_=_C525 ,C514_=_C526 ,C514_=_C527 ,C514_=_C528 ,\nC514_=_C530 ,C514_=_C532 ,C514_=_C533 ,C514_=_C535 ,C514_=_C536 ,C514_=_C538 ,\nC514_=_C545 ,C514_=_C575 ,C514_=_C749 ,C514_=_C751 ,C514_=_C754 ,C514_=_C757 ,\nC514_=_C1047 ,C515_=_C516 ,C515_=_C517 ,C515_=_C518 ,C515_=_C519 ,C515_=_C520 ,\nC515_=_C521 ,C515_=_C522 ,C515_=_C523 ,C515_=_C524 ,C515_=_C525 ,C515_=_C526 ,\nC515_=_C527 ,C515_=_C528 ,C515_=_C530 ,C515_=_C532 ,C515_=_C533 ,C515_=_C535 ,\nC515_=_C536 ,C515_=_C538 ,C515_=_C546 ,C515_=_C576 ,C515_=_C772 ,C515_=_C774 ,\nC515_=_C777 ,C515_=_C780 ,C515_=_C1047 ,C516_=_C517 ,C516_=_C518 ,C516_=_C519 ,\nC516_=_C520 ,C516_=_C521 ,C516_=_C522 ,C516_=_C523 ,C516_=_C524 ,C516_=_C525 ,\nC516_=_C526 ,C516_=_C527 ,C516_=_C528 ,C516_=_C530 ,C516_=_C532 ,C516_=_C533 ,\nC516_=_C535 ,C516_=_C536 ,C516_=_C538 ,C516_=_C547 ,C516_=_C577 ,C516_=_C794 ,\nC516_=_C796 ,C516_=_C799 ,C516_=_C802 ,C516_=_C1047 ,C517_=_C518 ,C517_=_C519 ,\nC517_=_C520 ,C517_=_C521 ,C517_=_C522 ,C517_=_C523 ,C517_=_C524 ,C517_=_C525 ,\nC517_=_C526 ,C517_=_C527 ,C517_=_C528 ,C517_=_C530 ,C517_=_C532 ,C517_=_C533 ,\nC517_=_C535 ,C517_=_C536 ,C517_=_C538 ,C517_=_C548 ,C517_=_C578 ,C517_=_C815 ,\nC517_=_C817 ,C517_=_C820 ,C517_=_C823 ,C517_=_C1047 ,C518_=_C519 ,C518_=_C520 ,\nC518_=_C521 ,C518_=_C522 ,C518_=_C523 ,C518_=_C524 ,C518_=_C525 ,C518_=_C526 ,\nC518_=_C527 ,C518_=_C528 ,C518_=_C530 ,C518_=_C532 ,C518_=_C533 ,C518_=_C535 ,\nC518_=_C536 ,C518_=_C538 ,C518_=_C549 ,C518_=_C579 ,C518_=_C835 ,C518_=_C837 ,\nC518_=_C840 ,C518_=_C843 ,C518_=_C1047 ,C519_=_C520 ,C519_=_C521 ,C519_=_C522 ,\nC519_=_C523 ,C519_=_C524 ,C519_=_C525 ,C519_=_C526 ,C519_=_C527 ,C519_=_C528 ,\nC519_=_C530 ,C519_=_C532 ,C519_=_C533 ,C519_=_C535 ,C519_=_C536 ,C519_=_C538 ,\nC519_=_C550 ,C519_=_C580 ,C519_=_C854 ,C519_=_C856 ,C519_=_C859 ,C519_=_C862 ,\nC519_=_C1047 ,C520_=_C521 ,C520_=_C522 ,C520_=_C523 ,C520_=_C524 ,C520_=_C525 ,\nC520_=_C526 ,C520_=_C527 ,C520_=_C528 ,C520_=_C530 ,C520_=_C532 ,C520_=_C533 ,\nC520_=_C535 ,C520_=_C536 ,C520_=_C538 ,C520_=_C551 ,C520_=_C581 ,C520_=_C872 ,\nC520_=_C874 ,C520_=_C877 ,C520_=_C880 ,C520_=_C1047 ,C521_=_C522 ,C521_=_C523 ,\nC521_=_C524 ,C521_=_C525 ,C521_=_C526 ,C521_=_C527 ,C521_=_C528 ,C521_=_C530 ,\nC521_=_C532 ,C521_=_C533 ,C521_=_C535 ,C521_=_C536 ,C521_=_C538 ,C521_=_C552 ,\nC521_=_C582 ,C521_=_C889 ,C521_=_C891 ,C521_=_C894 ,C521_=_C897 ,C521_=_C1047 ,\nC522_=_C523 ,C522_=_C524 ,C522_=_C525 ,C522_=_C526 ,C522_=_C527 ,C522_=_C528 ,\nC522_=_C530 ,C522_=_C532 ,C522_=_C533 ,C522_=_C535 ,C522_=_C536 ,C522_=_C538 ,\nC522_=_C553 ,C522_=_C583 ,C522_=_C905 ,C522_=_C907 ,C522_=_C910 ,C522_=_C913 ,\nC522_=_C1047 ,C523_=_C524 ,C523_=_C525 ,C523_=_C526 ,C523_=_C527 ,C523_=_C528 ,\nC523_=_C530 ,C523_=_C532 ,C523_=_C533 ,C523_=_C535 ,C523_=_C536 ,C523_=_C538 ,\nC523_=_C554 ,C523_=_C584 ,C523_=_C920 ,C523_=_C922 ,C523_=_C925 ,C523_=_C928 ,\nC523_=_C1047 ,C524_=_C525 ,C524_=_C526 ,C524_=_C527 ,C524_=_C528 ,C524_=_C530 ,\nC524_=_C532 ,C524_=_C533 ,C524_=_C535 ,C524_=_C536 ,C524_=_C538 ,C524_=_C555 ,\nC524_=_C585 ,C524_=_C934 ,C524_=_C936 ,C524_=_C939 ,C524_=_C942 ,C524_=_C1047 ,\nC525_=_C526 ,C525_=_C527 ,C525_=_C528 ,C525_=_C530 ,C525_=_C532 ,C525_=_C533 ,\nC525_=_C535 ,C525_=_C536 ,C525_=_C538 ,C525_=_C556 ,C525_=_C586 ,C525_=_C947 ,\nC525_=_C949 ,C525_=_C952 ,C525_=_C955 ,C525_=_C1047 ,C526_=_C527 ,C526_=_C528 ,\nC526_=_C530 ,C526_=_C532 ,C526_=_C533 ,C526_=_C535 ,C526_=_C536 ,C526_=_C538 ,\nC526_=_C557 ,C526_=_C587 ,C526_=_C959 ,C526_=_C961 ,C526_=_C964 ,C526_=_C967 ,\nC526_=_C1047 ,C527_=_C528 ,C527_=_C530 ,C527_=_C532 ,C527_=_C533 ,C527_=_C535 ,\nC527_=_C536 ,C527_=_C538 ,C527_=_C558 ,C527_=_C588 ,C527_=_C970 ,C527_=_C972 ,\nC527_=_C975 ,C527_=_C978 ,C527_=_C1047 ,C528_=_C530 ,C528_=_C532 ,C528_=_C533 ,\nC528_=_C535 ,C528_=_C536 ,C528_=_C538 ,C528_=_C559 ,C528_=_C589 ,C528_=_C980 ,\nC528_=_C982 ,C528_=_C985 ,C528_=_C988 ,C528_=_C1047 ,C530_=_C532 ,C530_=_C533 ,\nC530_=_C535 ,C530_=_C536 ,C530_=_C538 ,C530_=_C561 ,C530_=_C591 ,C530_=_C990 ,\nC530_=_C999 ,C530_=_C1002 ,C530_=_C1005 ,C530_=_C1047 ,C532_=_C533 ,C532_=_C535 ,\nC532_=_C536 ,C532_=_C538 ,C532_=_C563 ,C532_=_C593 ,C532_=_C992 ,C532_=_C1007 ,\nC532_=_C1015 ,C532_=_C1018 ,C532_=_C1047 ,C533_=_C535 ,C533_=_C536 ,C533_=_C538 ,\nC533_=_C564 ,C533_=_C594 ,C533_=_C993 ,C533_=_C1008 ,C533_=_C1020 ,C533_=_C1023 ,\nC533_=_C1047 ,C535_=_C536 ,C535_=_C538 ,C535_=_C566 ,C535_=_C596 ,C535_=_C995 ,\nC535_=_C1010 ,C535_=_C1025 ,C535_=_C1030 ,C535_=_C1047 ,C536_=_C538 ,C536_=_C567 ,\nC536_=_C597 ,C536_=_C996 ,C536_=_C1011 ,C536_=_C1026 ,C536_=_C1032 ,C536_=_C1047 ,\nC538_=_C569 ,C538_=_C599 ,C538_=_C998 ,C538_=_C1013 ,C538_=_C1028 ,C538_=_C1034 ,\nC538_=_C1047 ,C540_=_C541 ,C540_=_C542 ,C540_=_C543 ,C540_=_C544 ,C540_=_C545 ,\nC540_=_C546 ,C540_=_C547 ,C540_=_C548 ,C540_=_C549 ,C540_=_C550 ,C540_=_C551 ,\nC540_=_C552 ,C540_=_C553 ,C540_=_C554 ,C540_=_C555 ,C540_=_C556 ,C540_=_C557 ,\nC540_=_C558 ,C540_=_C559 ,C540_=_C561 ,C540_=_C563 ,C540_=_C564 ,C540_=_C566 ,\nC540_=_C567 ,C540_=_C569 ,C540_=_C570 ,C540_=_C619 ,C540_=_C621 ,C540_=_C624 ,\nC540_=_C627 ,C540_=_C1048 ,C541_=_C542 ,C541_=_C543 ,C541_=_C544 ,C541_=_C545 ,\nC541_=_C546 ,C541_=_C547 ,C541_=_C548 ,C541_=_C549 ,C541_=_C550 ,C541_=_C551 ,\nC541_=_C552 ,C541_=_C553 ,C541_=_C554 ,C541_=_C555 ,C541_=_C556 ,C541_=_C557 ,\nC541_=_C558 ,C541_=_C559 ,C541_=_C561 ,C541_=_C563 ,C541_=_C564 ,C541_=_C566 ,\nC541_=_C567 ,C541_=_C569 ,C541_=_C571 ,C541_=_C647 ,C541_=_C649 ,C541_=_C652 ,\nC541_=_C655 ,C541_=_C1048 ,C542_=_C543 ,C542_=_C544 ,C542_=_C545 ,C542_=_C546 ,\nC542_=_C547 ,C542_=_C548 ,C542_=_C549 ,C542_=_C550 ,C542_=_C551 ,C542_=_C552 ,\nC542_=_C553 ,C542_=_C554 ,C542_=_C555 ,C542_=_C556 ,C542_=_C557 ,C542_=_C558 ,\nC542_=_C559 ,C542_=_C561 ,C542_=_C563 ,C542_=_C564 ,C542_=_C566 ,C542_=_C567 ,\nC542_=_C569 ,C542_=_C572 ,C542_=_C674 ,C542_=_C676 ,C542_=_C679 ,C542_=_C682 ,\nC542_=_C1048 ,C543_=_C544 ,C543_=_C545 ,C543_=_C546 ,C543_=_C547 ,C543_=_C548 ,\nC543_=_C549 ,C543_=_C550 ,C543_=_C551 ,C543_=_C552 ,C543_=_C553 ,C543_=_C554 ,\nC543_=_C555 ,C543_=_C556 ,C543_=_C557 ,C543_=_C558 ,C543_=_C559 ,C543_=_C561 ,\nC543_=_C563 ,C543_=_C564 ,C543_=_C566 ,C543_=_C567 ,C543_=_C569 ,C543_=_C573 ,\nC543_=_C700 ,C543_=_C702 ,C543_=_C705</w:t>
      </w:r>
    </w:p>
    <w:p>
      <w:pPr>
        <w:pStyle w:val="PreformattedText"/>
        <w:bidi w:val="0"/>
        <w:spacing w:before="0" w:after="0"/>
        <w:jc w:val="left"/>
        <w:rPr/>
      </w:pPr>
      <w:r>
        <w:rPr/>
        <w:t xml:space="preserve"> </w:t>
      </w:r>
      <w:r>
        <w:rPr/>
        <w:t>,C543_=_C708 ,C543_=_C1048 ,C544_=_C545 ,\nC544_=_C546 ,C544_=_C547 ,C544_=_C548 ,C544_=_C549 ,C544_=_C550 ,C544_=_C551 ,\nC544_=_C552 ,C544_=_C553 ,C544_=_C554 ,C544_=_C555 ,C544_=_C556 ,C544_=_C557 ,\nC544_=_C558 ,C544_=_C559 ,C544_=_C561 ,C544_=_C563 ,C544_=_C564 ,C544_=_C566 ,\nC544_=_C567 ,C544_=_C569 ,C544_=_C574 ,C544_=_C725 ,C544_=_C727 ,C544_=_C730 ,\nC544_=_C733 ,C544_=_C1048 ,C545_=_C546 ,C545_=_C547 ,C545_=_C548 ,C545_=_C549 ,\nC545_=_C550 ,C545_=_C551 ,C545_=_C552 ,C545_=_C553 ,C545_=_C554 ,C545_=_C555 ,\nC545_=_C556 ,C545_=_C557 ,C545_=_C558 ,C545_=_C559 ,C545_=_C561 ,C545_=_C563 ,\nC545_=_C564 ,C545_=_C566 ,C545_=_C567 ,C545_=_C569 ,C545_=_C575 ,C545_=_C749 ,\nC545_=_C751 ,C545_=_C754 ,C545_=_C757 ,C545_=_C1048 ,C546_=_C547 ,C546_=_C548 ,\nC546_=_C549 ,C546_=_C550 ,C546_=_C551 ,C546_=_C552 ,C546_=_C553 ,C546_=_C554 ,\nC546_=_C555 ,C546_=_C556 ,C546_=_C557 ,C546_=_C558 ,C546_=_C559 ,C546_=_C561 ,\nC546_=_C563 ,C546_=_C564 ,C546_=_C566 ,C546_=_C567 ,C546_=_C569 ,C546_=_C576 ,\nC546_=_C772 ,C546_=_C774 ,C546_=_C777 ,C546_=_C780 ,C546_=_C1048 ,C547_=_C548 ,\nC547_=_C549 ,C547_=_C550 ,C547_=_C551 ,C547_=_C552 ,C547_=_C553 ,C547_=_C554 ,\nC547_=_C555 ,C547_=_C556 ,C547_=_C557 ,C547_=_C558 ,C547_=_C559 ,C547_=_C561 ,\nC547_=_C563 ,C547_=_C564 ,C547_=_C566 ,C547_=_C567 ,C547_=_C569 ,C547_=_C577 ,\nC547_=_C794 ,C547_=_C796 ,C547_=_C799 ,C547_=_C802 ,C547_=_C1048 ,C548_=_C549 ,\nC548_=_C550 ,C548_=_C551 ,C548_=_C552 ,C548_=_C553 ,C548_=_C554 ,C548_=_C555 ,\nC548_=_C556 ,C548_=_C557 ,C548_=_C558 ,C548_=_C559 ,C548_=_C561 ,C548_=_C563 ,\nC548_=_C564 ,C548_=_C566 ,C548_=_C567 ,C548_=_C569 ,C548_=_C578 ,C548_=_C815 ,\nC548_=_C817 ,C548_=_C820 ,C548_=_C823 ,C548_=_C1048 ,C549_=_C550 ,C549_=_C551 ,\nC549_=_C552 ,C549_=_C553 ,C549_=_C554 ,C549_=_C555 ,C549_=_C556 ,C549_=_C557 ,\nC549_=_C558 ,C549_=_C559 ,C549_=_C561 ,C549_=_C563 ,C549_=_C564 ,C549_=_C566 ,\nC549_=_C567 ,C549_=_C569 ,C549_=_C579 ,C549_=_C835 ,C549_=_C837 ,C549_=_C840 ,\nC549_=_C843 ,C549_=_C1048 ,C550_=_C551 ,C550_=_C552 ,C550_=_C553 ,C550_=_C554 ,\nC550_=_C555 ,C550_=_C556 ,C550_=_C557 ,C550_=_C558 ,C550_=_C559 ,C550_=_C561 ,\nC550_=_C563 ,C550_=_C564 ,C550_=_C566 ,C550_=_C567 ,C550_=_C569 ,C550_=_C580 ,\nC550_=_C854 ,C550_=_C856 ,C550_=_C859 ,C550_=_C862 ,C550_=_C1048 ,C551_=_C552 ,\nC551_=_C553 ,C551_=_C554 ,C551_=_C555 ,C551_=_C556 ,C551_=_C557 ,C551_=_C558 ,\nC551_=_C559 ,C551_=_C561 ,C551_=_C563 ,C551_=_C564 ,C551_=_C566 ,C551_=_C567 ,\nC551_=_C569 ,C551_=_C581 ,C551_=_C872 ,C551_=_C874 ,C551_=_C877 ,C551_=_C880 ,\nC551_=_C1048 ,C552_=_C553 ,C552_=_C554 ,C552_=_C555 ,C552_=_C556 ,C552_=_C557 ,\nC552_=_C558 ,C552_=_C559 ,C552_=_C561 ,C552_=_C563 ,C552_=_C564 ,C552_=_C566 ,\nC552_=_C567 ,C552_=_C569 ,C552_=_C582 ,C552_=_C889 ,C552_=_C891 ,C552_=_C894 ,\nC552_=_C897 ,C552_=_C1048 ,C553_=_C554 ,C553_=_C555 ,C553_=_C556 ,C553_=_C557 ,\nC553_=_C558 ,C553_=_C559 ,C553_=_C561 ,C553_=_C563 ,C553_=_C564 ,C553_=_C566 ,\nC553_=_C567 ,C553_=_C569 ,C553_=_C583 ,C553_=_C905 ,C553_=_C907 ,C553_=_C910 ,\nC553_=_C913 ,C553_=_C1048 ,C554_=_C555 ,C554_=_C556 ,C554_=_C557 ,C554_=_C558 ,\nC554_=_C559 ,C554_=_C561 ,C554_=_C563 ,C554_=_C564 ,C554_=_C566 ,C554_=_C567 ,\nC554_=_C569 ,C554_=_C584 ,C554_=_C920 ,C554_=_C922 ,C554_=_C925 ,C554_=_C928 ,\nC554_=_C1048 ,C555_=_C556 ,C555_=_C557 ,C555_=_C558 ,C555_=_C559 ,C555_=_C561 ,\nC555_=_C563 ,C555_=_C564 ,C555_=_C566 ,C555_=_C567 ,C555_=_C569 ,C555_=_C585 ,\nC555_=_C934 ,C555_=_C936 ,C555_=_C939 ,C555_=_C942 ,C555_=_C1048 ,C556_=_C557 ,\nC556_=_C558 ,C556_=_C559 ,C556_=_C561 ,C556_=_C563 ,C556_=_C564 ,C556_=_C566 ,\nC556_=_C567 ,C556_=_C569 ,C556_=_C586 ,C556_=_C947 ,C556_=_C949 ,C556_=_C952 ,\nC556_=_C955 ,C556_=_C1048 ,C557_=_C558 ,C557_=_C559 ,C557_=_C561 ,C557_=_C563 ,\nC557_=_C564 ,C557_=_C566 ,C557_=_C567 ,C557_=_C569 ,C557_=_C587 ,C557_=_C959 ,\nC557_=_C961 ,C557_=_C964 ,C557_=_C967 ,C557_=_C1048 ,C558_=_C559 ,C558_=_C561 ,\nC558_=_C563 ,C558_=_C564 ,C558_=_C566 ,C558_=_C567 ,C558_=_C569 ,C558_=_C588 ,\nC558_=_C970 ,C558_=_C972 ,C558_=_C975 ,C558_=_C978 ,C558_=_C1048 ,C559_=_C561 ,\nC559_=_C563 ,C559_=_C564 ,C559_=_C566 ,C559_=_C567 ,C559_=_C569 ,C559_=_C589 ,\nC559_=_C980 ,C559_=_C982 ,C559_=_C985 ,C559_=_C988 ,C559_=_C1048 ,C561_=_C563 ,\nC561_=_C564 ,C561_=_C566 ,C561_=_C567 ,C561_=_C569 ,C561_=_C591 ,C561_=_C990 ,\nC561_=_C999 ,C561_=_C1002 ,C561_=_C1005 ,C561_=_C1048 ,C563_=_C564 ,C563_=_C566 ,\nC563_=_C567 ,C563_=_C569 ,C563_=_C593 ,C563_=_C992 ,C563_=_C1007 ,C563_=_C1015 ,\nC563_=_C1018 ,C563_=_C1048 ,C564_=_C566 ,C564_=_C567 ,C564_=_C569 ,C564_=_C594 ,\nC564_=_C993 ,C564_=_C1008 ,C564_=_C1020 ,C564_=_C1023 ,C564_=_C1048 ,C566_=_C567 ,\nC566_=_C569 ,C566_=_C596 ,C566_=_C995 ,C566_=_C1010 ,C566_=_C1025 ,C566_=_C1030 ,\nC566_=_C1048 ,C567_=_C569 ,C567_=_C597 ,C567_=_C996 ,C567_=_C1011 ,C567_=_C1026 ,\nC567_=_C1032 ,C567_=_C1048 ,C569_=_C599 ,C569_=_C998 ,C569_=_C1013 ,C569_=_C1028 ,\nC569_=_C1034 ,C569_=_C1048 ,C570_=_C571 ,C570_=_C572 ,C570_=_C573 ,C570_=_C574 ,\nC570_=_C575 ,C570_=_C576 ,C570_=_C577 ,C570_=_C578 ,C570_=_C579 ,C570_=_C580 ,\nC570_=_C581 ,C570_=_C582 ,C570_=_C583 ,C570_=_C584 ,C570_=_C585 ,C570_=_C586 ,\nC570_=_C587 ,C570_=_C588 ,C570_=_C589 ,C570_=_C591 ,C570_=_C593 ,C570_=_C594 ,\nC570_=_C596 ,C570_=_C597 ,C570_=_C599 ,C570_=_C619 ,C570_=_C621 ,C570_=_C624 ,\nC570_=_C627 ,C570_=_C1049 ,C571_=_C572 ,C571_=_C573 ,C571_=_C574 ,C571_=_C575 ,\nC571_=_C576 ,C571_=_C577 ,C571_=_C578 ,C571_=_C579 ,C571_=_C580 ,C571_=_C581 ,\nC571_=_C582 ,C571_=_C583 ,C571_=_C584 ,C571_=_C585 ,C571_=_C586 ,C571_=_C587 ,\nC571_=_C588 ,C571_=_C589 ,C571_=_C591 ,C571_=_C593 ,C571_=_C594 ,C571_=_C596 ,\nC571_=_C597 ,C571_=_C599 ,C571_=_C647 ,C571_=_C649 ,C571_=_C652 ,C571_=_C655 ,\nC571_=_C1049 ,C572_=_C573 ,C572_=_C574 ,C572_=_C575 ,C572_=_C576 ,C572_=_C577 ,\nC572_=_C578 ,C572_=_C579 ,C572_=_C580 ,C572_=_C581 ,C572_=_C582 ,C572_=_C583 ,\nC572_=_C584 ,C572_=_C585 ,C572_=_C586 ,C572_=_C587 ,C572_=_C588 ,C572_=_C589 ,\nC572_=_C591 ,C572_=_C593 ,C572_=_C594 ,C572_=_C596 ,C572_=_C597 ,C572_=_C599 ,\nC572_=_C674 ,C572_=_C676 ,C572_=_C679 ,C572_=_C682 ,C572_=_C1049 ,C573_=_C574 ,\nC573_=_C575 ,C573_=_C576 ,C573_=_C577 ,C573_=_C578 ,C573_=_C579 ,C573_=_C580 ,\nC573_=_C581 ,C573_=_C582 ,C573_=_C583 ,C573_=_C584 ,C573_=_C585 ,C573_=_C586 ,\nC573_=_C587 ,C573_=_C588 ,C573_=_C589 ,C573_=_C591 ,C573_=_C593 ,C573_=_C594 ,\nC573_=_C596 ,C573_=_C597 ,C573_=_C599 ,C573_=_C700 ,C573_=_C702 ,C573_=_C705 ,\nC573_=_C708 ,C573_=_C1049 ,C574_=_C575 ,C574_=_C576 ,C574_=_C577 ,C574_=_C578 ,\nC574_=_C579 ,C574_=_C580 ,C574_=_C581 ,C574_=_C582 ,C574_=_C583 ,C574_=_C584 ,\nC574_=_C585 ,C574_=_C586 ,C574_=_C587 ,C574_=_C588 ,C574_=_C589 ,C574_=_C591 ,\nC574_=_C593 ,C574_=_C594 ,C574_=_C596 ,C574_=_C597 ,C574_=_C599 ,C574_=_C725 ,\nC574_=_C727 ,C574_=_C730 ,C574_=_C733 ,C574_=_C1049 ,C575_=_C576 ,C575_=_C577 ,\nC575_=_C578 ,C575_=_C579 ,C575_=_C580 ,C575_=_C581 ,C575_=_C582 ,C575_=_C583 ,\nC575_=_C584 ,C575_=_C585 ,C575_=_C586 ,C575_=_C587 ,C575_=_C588 ,C575_=_C589 ,\nC575_=_C591 ,C575_=_C593 ,C575_=_C594 ,C575_=_C596 ,C575_=_C597 ,C575_=_C599 ,\nC575_=_C749 ,C575_=_C751 ,C575_=_C754 ,C575_=_C757 ,C575_=_C1049 ,C576_=_C577 ,\nC576_=_C578 ,C576_=_C579 ,C576_=_C580 ,C576_=_C581 ,C576_=_C582 ,C576_=_C583 ,\nC576_=_C584 ,C576_=_C585 ,C576_=_C586 ,C576_=_C587 ,C576_=_C588 ,C576_=_C589 ,\nC576_=_C591 ,C576_=_C593 ,C576_=_C594 ,C576_=_C596 ,C576_=_C597 ,C576_=_C599 ,\nC576_=_C772 ,C576_=_C774 ,C576_=_C777 ,C576_=_C780 ,C576_=_C1049 ,C577_=_C578 ,\nC577_=_C579 ,C577_=_C580 ,C577_=_C581 ,C577_=_C582 ,C577_=_C583 ,C577_=_C584 ,\nC577_=_C585 ,C577_=_C586 ,C577_=_C587 ,C577_=_C588 ,C577_=_C589 ,C577_=_C591 ,\nC577_=_C593 ,C577_=_C594 ,C577_=_C596 ,C577_=_C597 ,C577_=_C599 ,C577_=_C794 ,\nC577_=_C796 ,C577_=_C799 ,C577_=_C802 ,C577_=_C1049 ,C578_=_C579 ,C578_=_C580 ,\nC578_=_C581 ,C578_=_C582 ,C578_=_C583 ,C578_=_C584 ,C578_=_C585 ,C578_=_C586 ,\nC578_=_C587 ,C578_=_C588 ,C578_=_C589 ,C578_=_C591 ,C578_=_C593 ,C578_=_C594 ,\nC578_=_C596 ,C578_=_C597 ,C578_=_C599 ,C578_=_C815 ,C578_=_C817 ,C578_=_C820 ,\nC578_=_C823 ,C578_=_C1049 ,C579_=_C580 ,C579_=_C581 ,C579_=_C582 ,C579_=_C583 ,\nC579_=_C584 ,C579_=_C585 ,C579_=_C586 ,C579_=_C587 ,C579_=_C588 ,C579_=_C589 ,\nC579_=_C591 ,C579_=_C593 ,C579_=_C594 ,C579_=_C596 ,C579_=_C597 ,C579_=_C599 ,\nC579_=_C835 ,C579_=_C837 ,C579_=_C840 ,C579_=_C843 ,C579_=_C1049 ,C580_=_C581 ,\nC580_=_C582 ,C580_=_C583 ,C580_=_C584 ,C580_=_C585 ,C580_=_C586 ,C580_=_C587 ,\nC580_=_C588 ,C580_=_C589 ,C580_=_C591 ,C580_=_C593 ,C580_=_C594 ,C580_=_C596 ,\nC580_=_C597 ,C580_=_C599 ,C580_=_C854 ,C580_=_C856 ,C580_=_C859 ,C580_=_C862 ,\nC580_=_C1049 ,C581_=_C582 ,C581_=_C583 ,C581_=_C584 ,C581_=_C585 ,C581_=_C586 ,\nC581_=_C587 ,C581_=_C588 ,C581_=_C589 ,C581_=_C591 ,C581_=_C593 ,C581_=_C594 ,\nC581_=_C596 ,C581_=_C597 ,C581_=_C599 ,C581_=_C872 ,C581_=_C874 ,C581_=_C877 ,\nC581_=_C880 ,C581_=_C1049 ,C582_=_C583 ,C582_=_C584 ,C582_=_C585 ,C582_=_C586 ,\nC582_=_C587 ,C582_=_C588 ,C582_=_C589 ,C582_=_C591 ,C582_=_C593 ,C582_=_C594 ,\nC582_=_C596 ,C582_=_C597 ,C582_=_C599 ,C582_=_C889 ,C582_=_C891 ,C582_=_C894 ,\nC582_=_C897 ,C582_=_C1049 ,C583_=_C584 ,C583_=_C585 ,C583_=_C586 ,C583_=_C587 ,\nC583_=_C588 ,C583_=_C589 ,C583_=_C591 ,C583_=_C593 ,C583_=_C594 ,C583_=_C596 ,\nC583_=_C597 ,C583_=_C599 ,C583_=_C905 ,C583_=_C907 ,C583_=_C910 ,C583_=_C913 ,\nC583_=_C1049 ,C584_=_C585 ,C584_=_C586 ,C584_=_C587 ,C584_=_C588 ,C584_=_C589 ,\nC584_=_C591 ,C584_=_C593 ,C584_=_C594 ,C584_=_C596 ,C584_=_C597 ,C584_=_C599 ,\nC584_=_C920 ,C584_=_C922 ,C584_=_C925 ,C584_=_C928 ,C584_=_C1049 ,C585_=_C586 ,\nC585_=_C587 ,C585_=_C588 ,C585_=_C589 ,C585_=_C591 ,C585_=_C593 ,C585_=_C594 ,\nC585_=_C596 ,C585_=_C597 ,C585_=_C599 ,C585_=_C934 ,C585_=_C936 ,C585_=_C939 ,\nC585_=_C942 ,C585_=_C1049 ,C586_=_C587 ,C586_=_C588 ,C586_=_C589 ,C586_=_C591 ,\nC586_=_C593 ,C586_=_C594 ,C586_=_C596 ,C586_=_C597 ,C586_=_C599 ,C586_=_C947 ,\nC586_=_C949 ,C586_=_C952 ,C586_=_C955 ,C586_=_C1049</w:t>
      </w:r>
    </w:p>
    <w:p>
      <w:pPr>
        <w:pStyle w:val="PreformattedText"/>
        <w:bidi w:val="0"/>
        <w:spacing w:before="0" w:after="0"/>
        <w:jc w:val="left"/>
        <w:rPr/>
      </w:pPr>
      <w:r>
        <w:rPr/>
        <w:t xml:space="preserve"> </w:t>
      </w:r>
      <w:r>
        <w:rPr/>
        <w:t>,C587_=_C588 ,C587_=_C589 ,\nC587_=_C591 ,C587_=_C593 ,C587_=_C594 ,C587_=_C596 ,C587_=_C597 ,C587_=_C599 ,\nC587_=_C959 ,C587_=_C961 ,C587_=_C964 ,C587_=_C967 ,C587_=_C1049 ,C588_=_C589 ,\nC588_=_C591 ,C588_=_C593 ,C588_=_C594 ,C588_=_C596 ,C588_=_C597 ,C588_=_C599 ,\nC588_=_C970 ,C588_=_C972 ,C588_=_C975 ,C588_=_C978 ,C588_=_C1049 ,C589_=_C591 ,\nC589_=_C593 ,C589_=_C594 ,C589_=_C596 ,C589_=_C597 ,C589_=_C599 ,C589_=_C980 ,\nC589_=_C982 ,C589_=_C985 ,C589_=_C988 ,C589_=_C1049 ,C591_=_C593 ,C591_=_C594 ,\nC591_=_C596 ,C591_=_C597 ,C591_=_C599 ,C591_=_C990 ,C591_=_C999 ,C591_=_C1002 ,\nC591_=_C1005 ,C591_=_C1049 ,C593_=_C594 ,C593_=_C596 ,C593_=_C597 ,C593_=_C599 ,\nC593_=_C992 ,C593_=_C1007 ,C593_=_C1015 ,C593_=_C1018 ,C593_=_C1049 ,C594_=_C596 ,\nC594_=_C597 ,C594_=_C599 ,C594_=_C993 ,C594_=_C1008 ,C594_=_C1020 ,C594_=_C1023 ,\nC594_=_C1049 ,C596_=_C597 ,C596_=_C599 ,C596_=_C995 ,C596_=_C1010 ,C596_=_C1025 ,\nC596_=_C1030 ,C596_=_C1049 ,C597_=_C599 ,C597_=_C996 ,C597_=_C1011 ,C597_=_C1026 ,\nC597_=_C1032 ,C597_=_C1049 ,C599_=_C998 ,C599_=_C1013 ,C599_=_C1028 ,C599_=_C1034 ,\nC599_=_C1049 ,C619_=_C621 ,C619_=_C624 ,C619_=_C627 ,C619_=_C647 ,C619_=_C674 ,\nC619_=_C700 ,C619_=_C725 ,C619_=_C749 ,C619_=_C772 ,C619_=_C794 ,C619_=_C815 ,\nC619_=_C835 ,C619_=_C854 ,C619_=_C872 ,C619_=_C889 ,C619_=_C905 ,C619_=_C920 ,\nC619_=_C934 ,C619_=_C947 ,C619_=_C959 ,C619_=_C970 ,C619_=_C980 ,C619_=_C990 ,\nC619_=_C992 ,C619_=_C993 ,C619_=_C995 ,C619_=_C996 ,C619_=_C998 ,C619_=_C1070 ,\nC621_=_C624 ,C621_=_C627 ,C621_=_C649 ,C621_=_C676 ,C621_=_C702 ,C621_=_C727 ,\nC621_=_C751 ,C621_=_C774 ,C621_=_C796 ,C621_=_C817 ,C621_=_C837 ,C621_=_C856 ,\nC621_=_C874 ,C621_=_C891 ,C621_=_C907 ,C621_=_C922 ,C621_=_C936 ,C621_=_C949 ,\nC621_=_C961 ,C621_=_C972 ,C621_=_C982 ,C621_=_C999 ,C621_=_C1007 ,C621_=_C1008 ,\nC621_=_C1010 ,C621_=_C1011 ,C621_=_C1013 ,C621_=_C1072 ,C624_=_C627 ,C624_=_C652 ,\nC624_=_C679 ,C624_=_C705 ,C624_=_C730 ,C624_=_C754 ,C624_=_C777 ,C624_=_C799 ,\nC624_=_C820 ,C624_=_C840 ,C624_=_C859 ,C624_=_C877 ,C624_=_C894 ,C624_=_C910 ,\nC624_=_C925 ,C624_=_C939 ,C624_=_C952 ,C624_=_C964 ,C624_=_C975 ,C624_=_C985 ,\nC624_=_C1002 ,C624_=_C1015 ,C624_=_C1020 ,C624_=_C1025 ,C624_=_C1026 ,C624_=_C1028 ,\nC624_=_C1075 ,C627_=_C655 ,C627_=_C682 ,C627_=_C708 ,C627_=_C733 ,C627_=_C757 ,\nC627_=_C780 ,C627_=_C802 ,C627_=_C823 ,C627_=_C843 ,C627_=_C862 ,C627_=_C880 ,\nC627_=_C897 ,C627_=_C913 ,C627_=_C928 ,C627_=_C942 ,C627_=_C955 ,C627_=_C967 ,\nC627_=_C978 ,C627_=_C988 ,C627_=_C1005 ,C627_=_C1018 ,C627_=_C1023 ,C627_=_C1030 ,\nC627_=_C1032 ,C627_=_C1034 ,C627_=_C1078 ,C647_=_C649 ,C647_=_C652 ,C647_=_C655 ,\nC647_=_C674 ,C647_=_C700 ,C647_=_C725 ,C647_=_C749 ,C647_=_C772 ,C647_=_C794 ,\nC647_=_C815 ,C647_=_C835 ,C647_=_C854 ,C647_=_C872 ,C647_=_C889 ,C647_=_C905 ,\nC647_=_C920 ,C647_=_C934 ,C647_=_C947 ,C647_=_C959 ,C647_=_C970 ,C647_=_C980 ,\nC647_=_C990 ,C647_=_C992 ,C647_=_C993 ,C647_=_C995 ,C647_=_C996 ,C647_=_C998 ,\nC647_=_C1070 ,C649_=_C652 ,C649_=_C655 ,C649_=_C676 ,C649_=_C702 ,C649_=_C727 ,\nC649_=_C751 ,C649_=_C774 ,C649_=_C796 ,C649_=_C817 ,C649_=_C837 ,C649_=_C856 ,\nC649_=_C874 ,C649_=_C891 ,C649_=_C907 ,C649_=_C922 ,C649_=_C936 ,C649_=_C949 ,\nC649_=_C961 ,C649_=_C972 ,C649_=_C982 ,C649_=_C999 ,C649_=_C1007 ,C649_=_C1008 ,\nC649_=_C1010 ,C649_=_C1011 ,C649_=_C1013 ,C649_=_C1072 ,C652_=_C655 ,C652_=_C679 ,\nC652_=_C705 ,C652_=_C730 ,C652_=_C754 ,C652_=_C777 ,C652_=_C799 ,C652_=_C820 ,\nC652_=_C840 ,C652_=_C859 ,C652_=_C877 ,C652_=_C894 ,C652_=_C910 ,C652_=_C925 ,\nC652_=_C939 ,C652_=_C952 ,C652_=_C964 ,C652_=_C975 ,C652_=_C985 ,C652_=_C1002 ,\nC652_=_C1015 ,C652_=_C1020 ,C652_=_C1025 ,C652_=_C1026 ,C652_=_C1028 ,C652_=_C1075 ,\nC655_=_C682 ,C655_=_C708 ,C655_=_C733 ,C655_=_C757 ,C655_=_C780 ,C655_=_C802 ,\nC655_=_C823 ,C655_=_C843 ,C655_=_C862 ,C655_=_C880 ,C655_=_C897 ,C655_=_C913 ,\nC655_=_C928 ,C655_=_C942 ,C655_=_C955 ,C655_=_C967 ,C655_=_C978 ,C655_=_C988 ,\nC655_=_C1005 ,C655_=_C1018 ,C655_=_C1023 ,C655_=_C1030 ,C655_=_C1032 ,C655_=_C1034 ,\nC655_=_C1078 ,C674_=_C676 ,C674_=_C679 ,C674_=_C682 ,C674_=_C700 ,C674_=_C725 ,\nC674_=_C749 ,C674_=_C772 ,C674_=_C794 ,C674_=_C815 ,C674_=_C835 ,C674_=_C854 ,\nC674_=_C872 ,C674_=_C889 ,C674_=_C905 ,C674_=_C920 ,C674_=_C934 ,C674_=_C947 ,\nC674_=_C959 ,C674_=_C970 ,C674_=_C980 ,C674_=_C990 ,C674_=_C992 ,C674_=_C993 ,\nC674_=_C995 ,C674_=_C996 ,C674_=_C998 ,C674_=_C1070 ,C676_=_C679 ,C676_=_C682 ,\nC676_=_C702 ,C676_=_C727 ,C676_=_C751 ,C676_=_C774 ,C676_=_C796 ,C676_=_C817 ,\nC676_=_C837 ,C676_=_C856 ,C676_=_C874 ,C676_=_C891 ,C676_=_C907 ,C676_=_C922 ,\nC676_=_C936 ,C676_=_C949 ,C676_=_C961 ,C676_=_C972 ,C676_=_C982 ,C676_=_C999 ,\nC676_=_C1007 ,C676_=_C1008 ,C676_=_C1010 ,C676_=_C1011 ,C676_=_C1013 ,C676_=_C1072 ,\nC679_=_C682 ,C679_=_C705 ,C679_=_C730 ,C679_=_C754 ,C679_=_C777 ,C679_=_C799 ,\nC679_=_C820 ,C679_=_C840 ,C679_=_C859 ,C679_=_C877 ,C679_=_C894 ,C679_=_C910 ,\nC679_=_C925 ,C679_=_C939 ,C679_=_C952 ,C679_=_C964 ,C679_=_C975 ,C679_=_C985 ,\nC679_=_C1002 ,C679_=_C1015 ,C679_=_C1020 ,C679_=_C1025 ,C679_=_C1026 ,C679_=_C1028 ,\nC679_=_C1075 ,C682_=_C708 ,C682_=_C733 ,C682_=_C757 ,C682_=_C780 ,C682_=_C802 ,\nC682_=_C823 ,C682_=_C843 ,C682_=_C862 ,C682_=_C880 ,C682_=_C897 ,C682_=_C913 ,\nC682_=_C928 ,C682_=_C942 ,C682_=_C955 ,C682_=_C967 ,C682_=_C978 ,C682_=_C988 ,\nC682_=_C1005 ,C682_=_C1018 ,C682_=_C1023 ,C682_=_C1030 ,C682_=_C1032 ,C682_=_C1034 ,\nC682_=_C1078 ,C700_=_C702 ,C700_=_C705 ,C700_=_C708 ,C700_=_C725 ,C700_=_C749 ,\nC700_=_C772 ,C700_=_C794 ,C700_=_C815 ,C700_=_C835 ,C700_=_C854 ,C700_=_C872 ,\nC700_=_C889 ,C700_=_C905 ,C700_=_C920 ,C700_=_C934 ,C700_=_C947 ,C700_=_C959 ,\nC700_=_C970 ,C700_=_C980 ,C700_=_C990 ,C700_=_C992 ,C700_=_C993 ,C700_=_C995 ,\nC700_=_C996 ,C700_=_C998 ,C700_=_C1070 ,C702_=_C705 ,C702_=_C708 ,C702_=_C727 ,\nC702_=_C751 ,C702_=_C774 ,C702_=_C796 ,C702_=_C817 ,C702_=_C837 ,C702_=_C856 ,\nC702_=_C874 ,C702_=_C891 ,C702_=_C907 ,C702_=_C922 ,C702_=_C936 ,C702_=_C949 ,\nC702_=_C961 ,C702_=_C972 ,C702_=_C982 ,C702_=_C999 ,C702_=_C1007 ,C702_=_C1008 ,\nC702_=_C1010 ,C702_=_C1011 ,C702_=_C1013 ,C702_=_C1072 ,C705_=_C708 ,C705_=_C730 ,\nC705_=_C754 ,C705_=_C777 ,C705_=_C799 ,C705_=_C820 ,C705_=_C840 ,C705_=_C859 ,\nC705_=_C877 ,C705_=_C894 ,C705_=_C910 ,C705_=_C925 ,C705_=_C939 ,C705_=_C952 ,\nC705_=_C964 ,C705_=_C975 ,C705_=_C985 ,C705_=_C1002 ,C705_=_C1015 ,C705_=_C1020 ,\nC705_=_C1025 ,C705_=_C1026 ,C705_=_C1028 ,C705_=_C1075 ,C708_=_C733 ,C708_=_C757 ,\nC708_=_C780 ,C708_=_C802 ,C708_=_C823 ,C708_=_C843 ,C708_=_C862 ,C708_=_C880 ,\nC708_=_C897 ,C708_=_C913 ,C708_=_C928 ,C708_=_C942 ,C708_=_C955 ,C708_=_C967 ,\nC708_=_C978 ,C708_=_C988 ,C708_=_C1005 ,C708_=_C1018 ,C708_=_C1023 ,C708_=_C1030 ,\nC708_=_C1032 ,C708_=_C1034 ,C708_=_C1078 ,C725_=_C727 ,C725_=_C730 ,C725_=_C733 ,\nC725_=_C749 ,C725_=_C772 ,C725_=_C794 ,C725_=_C815 ,C725_=_C835 ,C725_=_C854 ,\nC725_=_C872 ,C725_=_C889 ,C725_=_C905 ,C725_=_C920 ,C725_=_C934 ,C725_=_C947 ,\nC725_=_C959 ,C725_=_C970 ,C725_=_C980 ,C725_=_C990 ,C725_=_C992 ,C725_=_C993 ,\nC725_=_C995 ,C725_=_C996 ,C725_=_C998 ,C725_=_C1070 ,C727_=_C730 ,C727_=_C733 ,\nC727_=_C751 ,C727_=_C774 ,C727_=_C796 ,C727_=_C817 ,C727_=_C837 ,C727_=_C856 ,\nC727_=_C874 ,C727_=_C891 ,C727_=_C907 ,C727_=_C922 ,C727_=_C936 ,C727_=_C949 ,\nC727_=_C961 ,C727_=_C972 ,C727_=_C982 ,C727_=_C999 ,C727_=_C1007 ,C727_=_C1008 ,\nC727_=_C1010 ,C727_=_C1011 ,C727_=_C1013 ,C727_=_C1072 ,C730_=_C733 ,C730_=_C754 ,\nC730_=_C777 ,C730_=_C799 ,C730_=_C820 ,C730_=_C840 ,C730_=_C859 ,C730_=_C877 ,\nC730_=_C894 ,C730_=_C910 ,C730_=_C925 ,C730_=_C939 ,C730_=_C952 ,C730_=_C964 ,\nC730_=_C975 ,C730_=_C985 ,C730_=_C1002 ,C730_=_C1015 ,C730_=_C1020 ,C730_=_C1025 ,\nC730_=_C1026 ,C730_=_C1028 ,C730_=_C1075 ,C733_=_C757 ,C733_=_C780 ,C733_=_C802 ,\nC733_=_C823 ,C733_=_C843 ,C733_=_C862 ,C733_=_C880 ,C733_=_C897 ,C733_=_C913 ,\nC733_=_C928 ,C733_=_C942 ,C733_=_C955 ,C733_=_C967 ,C733_=_C978 ,C733_=_C988 ,\nC733_=_C1005 ,C733_=_C1018 ,C733_=_C1023 ,C733_=_C1030 ,C733_=_C1032 ,C733_=_C1034 ,\nC733_=_C1078 ,C749_=_C751 ,C749_=_C754 ,C749_=_C757 ,C749_=_C772 ,C749_=_C794 ,\nC749_=_C815 ,C749_=_C835 ,C749_=_C854 ,C749_=_C872 ,C749_=_C889 ,C749_=_C905 ,\nC749_=_C920 ,C749_=_C934 ,C749_=_C947 ,C749_=_C959 ,C749_=_C970 ,C749_=_C980 ,\nC749_=_C990 ,C749_=_C992 ,C749_=_C993 ,C749_=_C995 ,C749_=_C996 ,C749_=_C998 ,\nC749_=_C1070 ,C751_=_C754 ,C751_=_C757 ,C751_=_C774 ,C751_=_C796 ,C751_=_C817 ,\nC751_=_C837 ,C751_=_C856 ,C751_=_C874 ,C751_=_C891 ,C751_=_C907 ,C751_=_C922 ,\nC751_=_C936 ,C751_=_C949 ,C751_=_C961 ,C751_=_C972 ,C751_=_C982 ,C751_=_C999 ,\nC751_=_C1007 ,C751_=_C1008 ,C751_=_C1010 ,C751_=_C1011 ,C751_=_C1013 ,C751_=_C1072 ,\nC754_=_C757 ,C754_=_C777 ,C754_=_C799 ,C754_=_C820 ,C754_=_C840 ,C754_=_C859 ,\nC754_=_C877 ,C754_=_C894 ,C754_=_C910 ,C754_=_C925 ,C754_=_C939 ,C754_=_C952 ,\nC754_=_C964 ,C754_=_C975 ,C754_=_C985 ,C754_=_C1002 ,C754_=_C1015 ,C754_=_C1020 ,\nC754_=_C1025 ,C754_=_C1026 ,C754_=_C1028 ,C754_=_C1075 ,C757_=_C780 ,C757_=_C802 ,\nC757_=_C823 ,C757_=_C843 ,C757_=_C862 ,C757_=_C880 ,C757_=_C897 ,C757_=_C913 ,\nC757_=_C928 ,C757_=_C942 ,C757_=_C955 ,C757_=_C967 ,C757_=_C978 ,C757_=_C988 ,\nC757_=_C1005 ,C757_=_C1018 ,C757_=_C1023 ,C757_=_C1030 ,C757_=_C1032 ,C757_=_C1034 ,\nC757_=_C1078 ,C772_=_C774 ,C772_=_C777 ,C772_=_C780 ,C772_=_C794 ,C772_=_C815 ,\nC772_=_C835 ,C772_=_C854 ,C772_=_C872 ,C772_=_C889 ,C772_=_C905 ,C772_=_C920 ,\nC772_=_C934 ,C772_=_C947 ,C772_=_C959 ,C772_=_C970 ,C772_=_C980 ,C772_=_C990 ,\nC772_=_C992 ,C772_=_C993 ,C772_=_C995 ,C772_=_C996 ,C772_=_C998 ,C772_=_C1070 ,\nC774_=_C777 ,C774_=_C780 ,C774_=_C796 ,C774_=_C817 ,C774_=_C837 ,C774_=_C856 ,\nC774_=_C874 ,C774_=_C891 ,C774_=_C907 ,C774_=_C922 ,C774_=_C936 ,C774_=_C949 ,\nC774_=_C961 ,C774_=_C972 ,C774_=_C982 ,C774_=_C999 ,C774_=_C1007 ,C774_=_C1008 ,\nC774_=_C1010 ,C774_=_C1011 ,C774_=_C1013 ,C774_=_C1072 ,C777_=_C780 ,C777_=_C799 ,\nC777_=_C820 ,C777_=_C840 ,C777_=_C859</w:t>
      </w:r>
    </w:p>
    <w:p>
      <w:pPr>
        <w:pStyle w:val="PreformattedText"/>
        <w:bidi w:val="0"/>
        <w:spacing w:before="0" w:after="0"/>
        <w:jc w:val="left"/>
        <w:rPr/>
      </w:pPr>
      <w:r>
        <w:rPr/>
        <w:t xml:space="preserve"> </w:t>
      </w:r>
      <w:r>
        <w:rPr/>
        <w:t>,C777_=_C877 ,C777_=_C894 ,C777_=_C910 ,\nC777_=_C925 ,C777_=_C939 ,C777_=_C952 ,C777_=_C964 ,C777_=_C975 ,C777_=_C985 ,\nC777_=_C1002 ,C777_=_C1015 ,C777_=_C1020 ,C777_=_C1025 ,C777_=_C1026 ,C777_=_C1028 ,\nC777_=_C1075 ,C780_=_C802 ,C780_=_C823 ,C780_=_C843 ,C780_=_C862 ,C780_=_C880 ,\nC780_=_C897 ,C780_=_C913 ,C780_=_C928 ,C780_=_C942 ,C780_=_C955 ,C780_=_C967 ,\nC780_=_C978 ,C780_=_C988 ,C780_=_C1005 ,C780_=_C1018 ,C780_=_C1023 ,C780_=_C1030 ,\nC780_=_C1032 ,C780_=_C1034 ,C780_=_C1078 ,C794_=_C796 ,C794_=_C799 ,C794_=_C802 ,\nC794_=_C815 ,C794_=_C835 ,C794_=_C854 ,C794_=_C872 ,C794_=_C889 ,C794_=_C905 ,\nC794_=_C920 ,C794_=_C934 ,C794_=_C947 ,C794_=_C959 ,C794_=_C970 ,C794_=_C980 ,\nC794_=_C990 ,C794_=_C992 ,C794_=_C993 ,C794_=_C995 ,C794_=_C996 ,C794_=_C998 ,\nC794_=_C1070 ,C796_=_C799 ,C796_=_C802 ,C796_=_C817 ,C796_=_C837 ,C796_=_C856 ,\nC796_=_C874 ,C796_=_C891 ,C796_=_C907 ,C796_=_C922 ,C796_=_C936 ,C796_=_C949 ,\nC796_=_C961 ,C796_=_C972 ,C796_=_C982 ,C796_=_C999 ,C796_=_C1007 ,C796_=_C1008 ,\nC796_=_C1010 ,C796_=_C1011 ,C796_=_C1013 ,C796_=_C1072 ,C799_=_C802 ,C799_=_C820 ,\nC799_=_C840 ,C799_=_C859 ,C799_=_C877 ,C799_=_C894 ,C799_=_C910 ,C799_=_C925 ,\nC799_=_C939 ,C799_=_C952 ,C799_=_C964 ,C799_=_C975 ,C799_=_C985 ,C799_=_C1002 ,\nC799_=_C1015 ,C799_=_C1020 ,C799_=_C1025 ,C799_=_C1026 ,C799_=_C1028 ,C799_=_C1075 ,\nC802_=_C823 ,C802_=_C843 ,C802_=_C862 ,C802_=_C880 ,C802_=_C897 ,C802_=_C913 ,\nC802_=_C928 ,C802_=_C942 ,C802_=_C955 ,C802_=_C967 ,C802_=_C978 ,C802_=_C988 ,\nC802_=_C1005 ,C802_=_C1018 ,C802_=_C1023 ,C802_=_C1030 ,C802_=_C1032 ,C802_=_C1034 ,\nC802_=_C1078 ,C815_=_C817 ,C815_=_C820 ,C815_=_C823 ,C815_=_C835 ,C815_=_C854 ,\nC815_=_C872 ,C815_=_C889 ,C815_=_C905 ,C815_=_C920 ,C815_=_C934 ,C815_=_C947 ,\nC815_=_C959 ,C815_=_C970 ,C815_=_C980 ,C815_=_C990 ,C815_=_C992 ,C815_=_C993 ,\nC815_=_C995 ,C815_=_C996 ,C815_=_C998 ,C815_=_C1070 ,C817_=_C820 ,C817_=_C823 ,\nC817_=_C837 ,C817_=_C856 ,C817_=_C874 ,C817_=_C891 ,C817_=_C907 ,C817_=_C922 ,\nC817_=_C936 ,C817_=_C949 ,C817_=_C961 ,C817_=_C972 ,C817_=_C982 ,C817_=_C999 ,\nC817_=_C1007 ,C817_=_C1008 ,C817_=_C1010 ,C817_=_C1011 ,C817_=_C1013 ,C817_=_C1072 ,\nC820_=_C823 ,C820_=_C840 ,C820_=_C859 ,C820_=_C877 ,C820_=_C894 ,C820_=_C910 ,\nC820_=_C925 ,C820_=_C939 ,C820_=_C952 ,C820_=_C964 ,C820_=_C975 ,C820_=_C985 ,\nC820_=_C1002 ,C820_=_C1015 ,C820_=_C1020 ,C820_=_C1025 ,C820_=_C1026 ,C820_=_C1028 ,\nC820_=_C1075 ,C823_=_C843 ,C823_=_C862 ,C823_=_C880 ,C823_=_C897 ,C823_=_C913 ,\nC823_=_C928 ,C823_=_C942 ,C823_=_C955 ,C823_=_C967 ,C823_=_C978 ,C823_=_C988 ,\nC823_=_C1005 ,C823_=_C1018 ,C823_=_C1023 ,C823_=_C1030 ,C823_=_C1032 ,C823_=_C1034 ,\nC823_=_C1078 ,C835_=_C837 ,C835_=_C840 ,C835_=_C843 ,C835_=_C854 ,C835_=_C872 ,\nC835_=_C889 ,C835_=_C905 ,C835_=_C920 ,C835_=_C934 ,C835_=_C947 ,C835_=_C959 ,\nC835_=_C970 ,C835_=_C980 ,C835_=_C990 ,C835_=_C992 ,C835_=_C993 ,C835_=_C995 ,\nC835_=_C996 ,C835_=_C998 ,C835_=_C1070 ,C837_=_C840 ,C837_=_C843 ,C837_=_C856 ,\nC837_=_C874 ,C837_=_C891 ,C837_=_C907 ,C837_=_C922 ,C837_=_C936 ,C837_=_C949 ,\nC837_=_C961 ,C837_=_C972 ,C837_=_C982 ,C837_=_C999 ,C837_=_C1007 ,C837_=_C1008 ,\nC837_=_C1010 ,C837_=_C1011 ,C837_=_C1013 ,C837_=_C1072 ,C840_=_C843 ,C840_=_C859 ,\nC840_=_C877 ,C840_=_C894 ,C840_=_C910 ,C840_=_C925 ,C840_=_C939 ,C840_=_C952 ,\nC840_=_C964 ,C840_=_C975 ,C840_=_C985 ,C840_=_C1002 ,C840_=_C1015 ,C840_=_C1020 ,\nC840_=_C1025 ,C840_=_C1026 ,C840_=_C1028 ,C840_=_C1075 ,C843_=_C862 ,C843_=_C880 ,\nC843_=_C897 ,C843_=_C913 ,C843_=_C928 ,C843_=_C942 ,C843_=_C955 ,C843_=_C967 ,\nC843_=_C978 ,C843_=_C988 ,C843_=_C1005 ,C843_=_C1018 ,C843_=_C1023 ,C843_=_C1030 ,\nC843_=_C1032 ,C843_=_C1034 ,C843_=_C1078 ,C854_=_C856 ,C854_=_C859 ,C854_=_C862 ,\nC854_=_C872 ,C854_=_C889 ,C854_=_C905 ,C854_=_C920 ,C854_=_C934 ,C854_=_C947 ,\nC854_=_C959 ,C854_=_C970 ,C854_=_C980 ,C854_=_C990 ,C854_=_C992 ,C854_=_C993 ,\nC854_=_C995 ,C854_=_C996 ,C854_=_C998 ,C854_=_C1070 ,C856_=_C859 ,C856_=_C862 ,\nC856_=_C874 ,C856_=_C891 ,C856_=_C907 ,C856_=_C922 ,C856_=_C936 ,C856_=_C949 ,\nC856_=_C961 ,C856_=_C972 ,C856_=_C982 ,C856_=_C999 ,C856_=_C1007 ,C856_=_C1008 ,\nC856_=_C1010 ,C856_=_C1011 ,C856_=_C1013 ,C856_=_C1072 ,C859_=_C862 ,C859_=_C877 ,\nC859_=_C894 ,C859_=_C910 ,C859_=_C925 ,C859_=_C939 ,C859_=_C952 ,C859_=_C964 ,\nC859_=_C975 ,C859_=_C985 ,C859_=_C1002 ,C859_=_C1015 ,C859_=_C1020 ,C859_=_C1025 ,\nC859_=_C1026 ,C859_=_C1028 ,C859_=_C1075 ,C862_=_C880 ,C862_=_C897 ,C862_=_C913 ,\nC862_=_C928 ,C862_=_C942 ,C862_=_C955 ,C862_=_C967 ,C862_=_C978 ,C862_=_C988 ,\nC862_=_C1005 ,C862_=_C1018 ,C862_=_C1023 ,C862_=_C1030 ,C862_=_C1032 ,C862_=_C1034 ,\nC862_=_C1078 ,C872_=_C874 ,C872_=_C877 ,C872_=_C880 ,C872_=_C889 ,C872_=_C905 ,\nC872_=_C920 ,C872_=_C934 ,C872_=_C947 ,C872_=_C959 ,C872_=_C970 ,C872_=_C980 ,\nC872_=_C990 ,C872_=_C992 ,C872_=_C993 ,C872_=_C995 ,C872_=_C996 ,C872_=_C998 ,\nC872_=_C1070 ,C874_=_C877 ,C874_=_C880 ,C874_=_C891 ,C874_=_C907 ,C874_=_C922 ,\nC874_=_C936 ,C874_=_C949 ,C874_=_C961 ,C874_=_C972 ,C874_=_C982 ,C874_=_C999 ,\nC874_=_C1007 ,C874_=_C1008 ,C874_=_C1010 ,C874_=_C1011 ,C874_=_C1013 ,C874_=_C1072 ,\nC877_=_C880 ,C877_=_C894 ,C877_=_C910 ,C877_=_C925 ,C877_=_C939 ,C877_=_C952 ,\nC877_=_C964 ,C877_=_C975 ,C877_=_C985 ,C877_=_C1002 ,C877_=_C1015 ,C877_=_C1020 ,\nC877_=_C1025 ,C877_=_C1026 ,C877_=_C1028 ,C877_=_C1075 ,C880_=_C897 ,C880_=_C913 ,\nC880_=_C928 ,C880_=_C942 ,C880_=_C955 ,C880_=_C967 ,C880_=_C978 ,C880_=_C988 ,\nC880_=_C1005 ,C880_=_C1018 ,C880_=_C1023 ,C880_=_C1030 ,C880_=_C1032 ,C880_=_C1034 ,\nC880_=_C1078 ,C889_=_C891 ,C889_=_C894 ,C889_=_C897 ,C889_=_C905 ,C889_=_C920 ,\nC889_=_C934 ,C889_=_C947 ,C889_=_C959 ,C889_=_C970 ,C889_=_C980 ,C889_=_C990 ,\nC889_=_C992 ,C889_=_C993 ,C889_=_C995 ,C889_=_C996 ,C889_=_C998 ,C889_=_C1070 ,\nC891_=_C894 ,C891_=_C897 ,C891_=_C907 ,C891_=_C922 ,C891_=_C936 ,C891_=_C949 ,\nC891_=_C961 ,C891_=_C972 ,C891_=_C982 ,C891_=_C999 ,C891_=_C1007 ,C891_=_C1008 ,\nC891_=_C1010 ,C891_=_C1011 ,C891_=_C1013 ,C891_=_C1072 ,C894_=_C897 ,C894_=_C910 ,\nC894_=_C925 ,C894_=_C939 ,C894_=_C952 ,C894_=_C964 ,C894_=_C975 ,C894_=_C985 ,\nC894_=_C1002 ,C894_=_C1015 ,C894_=_C1020 ,C894_=_C1025 ,C894_=_C1026 ,C894_=_C1028 ,\nC894_=_C1075 ,C897_=_C913 ,C897_=_C928 ,C897_=_C942 ,C897_=_C955 ,C897_=_C967 ,\nC897_=_C978 ,C897_=_C988 ,C897_=_C1005 ,C897_=_C1018 ,C897_=_C1023 ,C897_=_C1030 ,\nC897_=_C1032 ,C897_=_C1034 ,C897_=_C1078 ,C905_=_C907 ,C905_=_C910 ,C905_=_C913 ,\nC905_=_C920 ,C905_=_C934 ,C905_=_C947 ,C905_=_C959 ,C905_=_C970 ,C905_=_C980 ,\nC905_=_C990 ,C905_=_C992 ,C905_=_C993 ,C905_=_C995 ,C905_=_C996 ,C905_=_C998 ,\nC905_=_C1070 ,C907_=_C910 ,C907_=_C913 ,C907_=_C922 ,C907_=_C936 ,C907_=_C949 ,\nC907_=_C961 ,C907_=_C972 ,C907_=_C982 ,C907_=_C999 ,C907_=_C1007 ,C907_=_C1008 ,\nC907_=_C1010 ,C907_=_C1011 ,C907_=_C1013 ,C907_=_C1072 ,C910_=_C913 ,C910_=_C925 ,\nC910_=_C939 ,C910_=_C952 ,C910_=_C964 ,C910_=_C975 ,C910_=_C985 ,C910_=_C1002 ,\nC910_=_C1015 ,C910_=_C1020 ,C910_=_C1025 ,C910_=_C1026 ,C910_=_C1028 ,C910_=_C1075 ,\nC913_=_C928 ,C913_=_C942 ,C913_=_C955 ,C913_=_C967 ,C913_=_C978 ,C913_=_C988 ,\nC913_=_C1005 ,C913_=_C1018 ,C913_=_C1023 ,C913_=_C1030 ,C913_=_C1032 ,C913_=_C1034 ,\nC913_=_C1078 ,C920_=_C922 ,C920_=_C925 ,C920_=_C928 ,C920_=_C934 ,C920_=_C947 ,\nC920_=_C959 ,C920_=_C970 ,C920_=_C980 ,C920_=_C990 ,C920_=_C992 ,C920_=_C993 ,\nC920_=_C995 ,C920_=_C996 ,C920_=_C998 ,C920_=_C1070 ,C922_=_C925 ,C922_=_C928 ,\nC922_=_C936 ,C922_=_C949 ,C922_=_C961 ,C922_=_C972 ,C922_=_C982 ,C922_=_C999 ,\nC922_=_C1007 ,C922_=_C1008 ,C922_=_C1010 ,C922_=_C1011 ,C922_=_C1013 ,C922_=_C1072 ,\nC925_=_C928 ,C925_=_C939 ,C925_=_C952 ,C925_=_C964 ,C925_=_C975 ,C925_=_C985 ,\nC925_=_C1002 ,C925_=_C1015 ,C925_=_C1020 ,C925_=_C1025 ,C925_=_C1026 ,C925_=_C1028 ,\nC925_=_C1075 ,C928_=_C942 ,C928_=_C955 ,C928_=_C967 ,C928_=_C978 ,C928_=_C988 ,\nC928_=_C1005 ,C928_=_C1018 ,C928_=_C1023 ,C928_=_C1030 ,C928_=_C1032 ,C928_=_C1034 ,\nC928_=_C1078 ,C934_=_C936 ,C934_=_C939 ,C934_=_C942 ,C934_=_C947 ,C934_=_C959 ,\nC934_=_C970 ,C934_=_C980 ,C934_=_C990 ,C934_=_C992 ,C934_=_C993 ,C934_=_C995 ,\nC934_=_C996 ,C934_=_C998 ,C934_=_C1070 ,C936_=_C939 ,C936_=_C942 ,C936_=_C949 ,\nC936_=_C961 ,C936_=_C972 ,C936_=_C982 ,C936_=_C999 ,C936_=_C1007 ,C936_=_C1008 ,\nC936_=_C1010 ,C936_=_C1011 ,C936_=_C1013 ,C936_=_C1072 ,C939_=_C942 ,C939_=_C952 ,\nC939_=_C964 ,C939_=_C975 ,C939_=_C985 ,C939_=_C1002 ,C939_=_C1015 ,C939_=_C1020 ,\nC939_=_C1025 ,C939_=_C1026 ,C939_=_C1028 ,C939_=_C1075 ,C942_=_C955 ,C942_=_C967 ,\nC942_=_C978 ,C942_=_C988 ,C942_=_C1005 ,C942_=_C1018 ,C942_=_C1023 ,C942_=_C1030 ,\nC942_=_C1032 ,C942_=_C1034 ,C942_=_C1078 ,C947_=_C949 ,C947_=_C952 ,C947_=_C955 ,\nC947_=_C959 ,C947_=_C970 ,C947_=_C980 ,C947_=_C990 ,C947_=_C992 ,C947_=_C993 ,\nC947_=_C995 ,C947_=_C996 ,C947_=_C998 ,C947_=_C1070 ,C949_=_C952 ,C949_=_C955 ,\nC949_=_C961 ,C949_=_C972 ,C949_=_C982 ,C949_=_C999 ,C949_=_C1007 ,C949_=_C1008 ,\nC949_=_C1010 ,C949_=_C1011 ,C949_=_C1013 ,C949_=_C1072 ,C952_=_C955 ,C952_=_C964 ,\nC952_=_C975 ,C952_=_C985 ,C952_=_C1002 ,C952_=_C1015 ,C952_=_C1020 ,C952_=_C1025 ,\nC952_=_C1026 ,C952_=_C1028 ,C952_=_C1075 ,C955_=_C967 ,C955_=_C978 ,C955_=_C988 ,\nC955_=_C1005 ,C955_=_C1018 ,C955_=_C1023 ,C955_=_C1030 ,C955_=_C1032 ,C955_=_C1034 ,\nC955_=_C1078 ,C959_=_C961 ,C959_=_C964 ,C959_=_C967 ,C959_=_C970 ,C959_=_C980 ,\nC959_=_C990 ,C959_=_C992 ,C959_=_C993 ,C959_=_C995 ,C959_=_C996 ,C959_=_C998 ,\nC959_=_C1070 ,C961_=_C964 ,C961_=_C967 ,C961_=_C972 ,C961_=_C982 ,C961_=_C999 ,\nC961_=_C1007 ,C961_=_C1008 ,C961_=_C1010 ,C961_=_C1011 ,C961_=_C1013 ,C961_=_C1072 ,\nC964_=_C967 ,C964_=_C975 ,C964_=_C985 ,C964_=_C1002 ,C964_=_C1015 ,C964_=_C1020 ,\nC964_=_C1025 ,C964_=_C1026 ,C964_=_C1028 ,C964_=_C1075 ,C967_=_C978 ,C967_=_C988 ,\nC967_=_C1005 ,C967_=_C1018 ,C967_=_C1023 ,C967_=_C1030 ,C967_=_C1032 ,C967_=_C1034 ,\nC967_=_C1078 ,C970_=_C972 ,C970_=_C975 ,C970_=_C978 ,C970_=_C980 ,C970_=_C990 ,\nC970_=_C992 ,C970_=_C993</w:t>
      </w:r>
    </w:p>
    <w:p>
      <w:pPr>
        <w:pStyle w:val="PreformattedText"/>
        <w:bidi w:val="0"/>
        <w:spacing w:before="0" w:after="0"/>
        <w:jc w:val="left"/>
        <w:rPr/>
      </w:pPr>
      <w:r>
        <w:rPr/>
        <w:t xml:space="preserve"> </w:t>
      </w:r>
      <w:r>
        <w:rPr/>
        <w:t>,C970_=_C995 ,C970_=_C996 ,C970_=_C998 ,C970_=_C1070 ,\nC972_=_C975 ,C972_=_C978 ,C972_=_C982 ,C972_=_C999 ,C972_=_C1007 ,C972_=_C1008 ,\nC972_=_C1010 ,C972_=_C1011 ,C972_=_C1013 ,C972_=_C1072 ,C975_=_C978 ,C975_=_C985 ,\nC975_=_C1002 ,C975_=_C1015 ,C975_=_C1020 ,C975_=_C1025 ,C975_=_C1026 ,C975_=_C1028 ,\nC975_=_C1075 ,C978_=_C988 ,C978_=_C1005 ,C978_=_C1018 ,C978_=_C1023 ,C978_=_C1030 ,\nC978_=_C1032 ,C978_=_C1034 ,C978_=_C1078 ,C980_=_C982 ,C980_=_C985 ,C980_=_C988 ,\nC980_=_C990 ,C980_=_C992 ,C980_=_C993 ,C980_=_C995 ,C980_=_C996 ,C980_=_C998 ,\nC980_=_C1070 ,C982_=_C985 ,C982_=_C988 ,C982_=_C999 ,C982_=_C1007 ,C982_=_C1008 ,\nC982_=_C1010 ,C982_=_C1011 ,C982_=_C1013 ,C982_=_C1072 ,C985_=_C988 ,C985_=_C1002 ,\nC985_=_C1015 ,C985_=_C1020 ,C985_=_C1025 ,C985_=_C1026 ,C985_=_C1028 ,C985_=_C1075 ,\nC988_=_C1005 ,C988_=_C1018 ,C988_=_C1023 ,C988_=_C1030 ,C988_=_C1032 ,C988_=_C1034 ,\nC988_=_C1078 ,C990_=_C992 ,C990_=_C993 ,C990_=_C995 ,C990_=_C996 ,C990_=_C998 ,\nC990_=_C999 ,C990_=_C1002 ,C990_=_C1005 ,C990_=_C1070 ,C992_=_C993 ,C992_=_C995 ,\nC992_=_C996 ,C992_=_C998 ,C992_=_C1007 ,C992_=_C1015 ,C992_=_C1018 ,C992_=_C1070 ,\nC993_=_C995 ,C993_=_C996 ,C993_=_C998 ,C993_=_C1008 ,C993_=_C1020 ,C993_=_C1023 ,\nC993_=_C1070 ,C995_=_C996 ,C995_=_C998 ,C995_=_C1010 ,C995_=_C1025 ,C995_=_C1030 ,\nC995_=_C1070 ,C996_=_C998 ,C996_=_C1011 ,C996_=_C1026 ,C996_=_C1032 ,C996_=_C1070 ,\nC998_=_C1013 ,C998_=_C1028 ,C998_=_C1034 ,C998_=_C1070 ,C999_=_C1002 ,C999_=_C1005 ,\nC999_=_C1007 ,C999_=_C1008 ,C999_=_C1010 ,C999_=_C1011 ,C999_=_C1013 ,C999_=_C1072 ,\nC1002_=_C1005 ,C1002_=_C1015 ,C1002_=_C1020 ,C1002_=_C1025 ,C1002_=_C1026 ,C1002_=_C1028 ,\nC1002_=_C1075 ,C1005_=_C1018 ,C1005_=_C1023 ,C1005_=_C1030 ,C1005_=_C1032 ,C1005_=_C1034 ,\nC1005_=_C1078 ,C1007_=_C1008 ,C1007_=_C1010 ,C1007_=_C1011 ,C1007_=_C1013 ,C1007_=_C1015 ,\nC1007_=_C1018 ,C1007_=_C1072 ,C1008_=_C1010 ,C1008_=_C1011 ,C1008_=_C1013 ,C1008_=_C1020 ,\nC1008_=_C1023 ,C1008_=_C1072 ,C1010_=_C1011 ,C1010_=_C1013 ,C1010_=_C1025 ,C1010_=_C1030 ,\nC1010_=_C1072 ,C1011_=_C1013 ,C1011_=_C1026 ,C1011_=_C1032 ,C1011_=_C1072 ,C1013_=_C1028 ,\nC1013_=_C1034 ,C1013_=_C1072 ,C1015_=_C1018 ,C1015_=_C1020 ,C1015_=_C1025 ,C1015_=_C1026 ,\nC1015_=_C1028 ,C1015_=_C1075 ,C1018_=_C1023 ,C1018_=_C1030 ,C1018_=_C1032 ,C1018_=_C1034 ,\nC1018_=_C1078 ,C1020_=_C1023 ,C1020_=_C1025 ,C1020_=_C1026 ,C1020_=_C1028 ,C1020_=_C1075 ,\nC1023_=_C1030 ,C1023_=_C1032 ,C1023_=_C1034 ,C1023_=_C1078 ,C1025_=_C1026 ,C1025_=_C1028 ,\nC1025_=_C1030 ,C1025_=_C1075 ,C1026_=_C1028 ,C1026_=_C1032 ,C1026_=_C1075 ,C1028_=_C1034 ,\nC1028_=_C1075 ,C1030_=_C1032 ,C1030_=_C1034 ,C1030_=_C1078 ,C1032_=_C1034 ,C1032_=_C1078 ,\nC1034_=_C1078 ,C1036_=_C1037 ,C1036_=_C1038 ,C1036_=_C1039 ,C1036_=_C1040 ,C1036_=_C1043 ,\nC1036_=_C1044 ,C1037_=_C1038 ,C1037_=_C1039 ,C1037_=_C1040 ,C1037_=_C1043 ,C1037_=_C1045 ,\nC1038_=_C1039 ,C1038_=_C1040 ,C1038_=_C1043 ,C1038_=_C1046 ,C1039_=_C1040 ,C1039_=_C1043 ,\nC1039_=_C1047 ,C1039_=_C1070 ,C1039_=_C1072 ,C1040_=_C1043 ,C1040_=_C1048 ,C1040_=_C1070 ,\nC1040_=_C1075 ,C1043_=_C1078 ,C1044_=_C1045 ,C1044_=_C1046 ,C1044_=_C1047 ,C1044_=_C1048 ,\nC1044_=_C1049 ,C1045_=_C1046 ,C1045_=_C1047 ,C1045_=_C1048 ,C1045_=_C1049 ,C1046_=_C1047 ,\nC1046_=_C1048 ,C1046_=_C1049 ,C1047_=_C1048 ,C1047_=_C1049 ,C1047_=_C1070 ,C1047_=_C1072 ,\nC1048_=_C1049 ,C1048_=_C1070 ,C1048_=_C1075 ,C1049_=_C1078 ,C1070_=_C1072 ,C1070_=_C1075 ,\nC1072_=_C1075 ,"];11[shape=box, label="id:11 level: 1\n564: C45 C46 C47 C48 C49 \nC50 C51 C52 C53 C54 C55 \nC56 C57 C58 C59 C60 C62 \nC63 C64 C65 C66 C67 C68 \nC69 C74 C75 C76 C77 C78 \nC79 C80 C81 C82 C84 C85 \nC86 C87 C93 C94 C102 C103 \nC104 C107 C108 C109 C110 C113 \nC114 C115 C116 C126 C131 C135 \nC136 C144 C145 C146 C149 C150 \nC151 C152 C155 C156 C157 C158 \nC168 C173 C176 C177 C185 C186 \nC187 C190 C191 C192 C193 C196 \nC197 C198 C199 C209 C214 C216 \nC217 C225 C226 C227 C230 C231 \nC232 C233 C236 C237 C238 C239 \nC249 C254 C255 C256 C264 C265 \nC266 C269 C270 C271 C272 C275 \nC276 C277 C278 C288 C293 C295 \nC296 C297 C298 C299 C300 C301 \nC304 C305 C306 C311 C312 C313 \nC314 C315 C316 C317 C318 C319 \nC320 C321 C322 C323 C324 C325 \nC326 C327 C328 C329 C330 C331 \nC332 C333 C334 C335 C336 C337 \nC338 C341 C342 C343 C348 C349 \nC350 C351 C352 C353 C354 C355 \nC356 C357 C358 C359 C360 C361 \nC362 C363 C364 C365 C366 C367 \nC368 C375 C376 C377 C380 C381 \nC382 C383 C386 C387 C388 C389 \nC399 C404 C410 C411 C412 C415 \nC416 C417 C418 C421 C422 C423 \nC424 C434 C439 C444 C445 C446 \nC449 C450 C451 C452 C455 C456 \nC457 C458 C468 C473 C477 C478 \nC479 C482 C483 C484 C485 C488 \nC489 C490 C491 C501 C506 C509 \nC510 C511 C514 C515 C516 C517 \nC520 C521 C522 C523 C533 C538 \nC540 C541 C542 C545 C546 C547 \nC548 C551 C552 C553 C554 C564 \nC569 C570 C571 C572 C575 C576 \nC577 C578 C581 C582 C583 C584 \nC594 C599 C601 C602 C603 C608 \nC609 C610 C611 C612 C613 C614 \nC615 C616 C617 C618 C619 C620 \nC621 C622 C623 C624 C625 C626 \nC627 C628 C629 C630 C631 C636 \nC637 C638 C639 C640 C641 C642 \nC643 C644 C645 C646 C647 C648 \nC649 C650 C651 C652 C653 C654 \nC655 C656 C657 C658 C659 C660 \nC661 C662 C663 C664 C669 C670 \nC671 C672 C673 C674 C675 C676 \nC677 C679 C680 C681 C682 C685 \nC686 C687 C688 C691 C692 C693 \nC694 C704 C709 C710 C711 C712 \nC713 C716 C717 C718 C719 C729 \nC734 C738 C739 C740 C741 C742 \nC743 C744 C745 C746 C747 C748 \nC749 C750 C751 C752 C753 C754 \nC755 C756 C757 C758 C761 C762 \nC763 C764 C765 C766 C767 C768 \nC769 C770 C771 C772 C773 C774 \nC775 C776 C777 C778 C779 C780 \nC781 C783 C784 C785 C786 C787 \nC788 C789 C790 C791 C792 C793 \nC794 C795 C796 C797 C798 C799 \nC800 C801 C802 C803 C804 C805 \nC806 C807 C808 C809 C810 C811 \nC812 C813 C814 C815 C816 C817 \nC818 C819 C820 C821 C822 C823 \nC824 C826 C827 C828 C829 C839 \nC844 C845 C846 C847 C848 C858 \nC863 C867 C868 C869 C870 C871 \nC872 C873 C874 C875 C877 C878 \nC879 C880 C884 C885 C886 C887 \nC888 C889 C890 C891 C892 C894 \nC895 C896 C897 C900 C901 C902 \nC903 C904 C905 C906 C907 C908 \nC910 C911 C912 C913 C915 C916 \nC917 C918 C919 C920 C921 C922 \nC923 C925 C926 C927 C928 C938 \nC943 C951 C956 C963 C968 C974 \nC979 C984 C989 C993 C998 C1001 \nC1006 C1008 C1013 C1014 C1019 C1020 \nC1021 C1022 C1023 C1028 C1031 C1033 \nC1034 C1036 C1037 C1038 C1039 C1040 \nC1041 C1042 C1043 C1044 C1045 C1046 \nC1047 C1048 C1049 C1050 C1051 C1053 \nC1054 C1055 C1056 C1057 C1058 C1059 \nC1060 C1066 C1067 C1068 C1069 C1070 \nC1071 C1072 C1073 C1075 C1076 C1077 \nC1078 \n15110: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2( C45 C62 ) C45_=_C63( C45 C63 ) \nC45_=_C64( C45 C64 ) C45_=_C65( C45 C65 ) C45_=_C66( C45 C66 ) C45_=_C67( C45 C67 ) C45_=_C68( C45 C68 ) C45_=_C69( C45 C69 ) \nC45_=_C74( C45 C74 ) C45_=_C75( C45 C75 ) C45_=_C76( C45 C76 ) C45_=_C77( C45 C77 ) C45_=_C78( C45 C78 ) C45_=_C79( C45 C79 ) \nC45_=_C80( C45 C80 ) C45_=_C81( C45 C81 ) C45_=_C82( C45 C82 ) C45_=_C84( C45 C84 ) C45_=_C85( C45 C85 ) C45_=_C86( C45 C86 ) \nC45_=_C87( C45 C87 ) C45_=_C93( C45 C93 ) C45_=_C94( C45 C94 ) C45_=_C102( C45 C102 ) C45_=_C103( C45 C103 ) C45_=_C104( C45 C104 ) \nC45_=_C107( C45 C107 ) C45_=_C108( C45 C108 ) C45_=_C109( C45 C109 ) C45_=_C110( C45 C110 ) C45_=_C113( C45 C113 ) C45_=_C114( C45 C114 ) \nC45_=_C115( C45 C115 ) C45_=_C116( C45 C116 ) C45_=_C126( C45 C126 ) C45_=_C131( C45 C131 ) C45_=_C1036( C45 C1036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4( C46 C74 ) C46_=_C75( C46 C75 ) C46_=_C76( C46 C76 ) \nC46_=_C77( C46 C77 ) C46_=_C78( C46 C78 ) C46_=_C79( C46 C79 ) C46_=_C80( C46 C80 ) C46_=_C81( C46 C81 ) C46_=_C82( C46 C82 ) \nC46_=_C84( C46 C84 ) C46_=_C85( C46 C85 ) C46_=_C86( C46 C86 ) C46_=_C87( C46 C87 ) C46_=_C135( C46 C135 ) C46_=_C136( C46 C136 ) \nC46_=_C144( C46 C144 ) C46_=_C145( C46 C145 ) C46_=_C146( C46 C146 ) C46_=_C149( C46 C149 ) C46_=_C150( C46 C150 ) C46_=_C151( C46 C151 ) \nC46_=_C152( C46 C152 ) C46_=_C155( C46 C155 ) C46_=_C156( C46 C156 ) C46_=_C157( C46 C157 ) C46_=_C158( C46 C158 ) C46_=_C168( C46 C168 ) \nC46_=_C173( C46 C173 ) C46_=_C1037( C46 C1037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64( C47 C64 ) \nC47_=_C65( C47 C65 ) C47_=_C66( C47 C66 ) C47_=_C67( C47 C67 ) C47_=_C68( C47 C68 ) C47_=_C69( C47 C69 ) C47_=_C74( C47 C74 ) \nC47_=_C75( C47 C75 ) C47_=_C76( C47 C76 ) C47_=_C77( C47 C77 ) C47_=_C78( C47 C78 ) C47_=_C79( C47 C79 ) C47_=_C80( C47 C80 ) \nC47_=_C81( C47 C81 ) C47_=_C82( C47 C82 ) C47_=_C84( C47 C84 ) C47_=_C85( C47 C85 ) C47_=_C86( C47 C86 ) C47_=_C87( C47 C87 ) \nC47_=_C176( C47 C176 ) C47_=_C177( C47 C177 ) C47_=_C185( C47 C185 ) C47_=_C186( C47 C186 ) C47_=_C187( C47 C187 ) C47_=_C190( C47 C190 ) \nC47_=_C191( C47 C191 ) C47_=_C192( C47 C192 ) C47_=_C193( C47 C193 ) C47_=_C196( C47 C196 ) C47_=_C197( C47 C197 ) C47_=_C198( C47 C198 ) \nC47_=_C199( C47 C199 ) C47_=_C209( C47 C209 ) C47_=_C214( C47 C214 ) C47_=_C1038( C47 C1038 ) C48_=_C49( C48 C49 ) C48_=_C50( C48 C50 ) \nC48_=_C51(</w:t>
      </w:r>
    </w:p>
    <w:p>
      <w:pPr>
        <w:pStyle w:val="PreformattedText"/>
        <w:bidi w:val="0"/>
        <w:spacing w:before="0" w:after="0"/>
        <w:jc w:val="left"/>
        <w:rPr/>
      </w:pPr>
      <w:r>
        <w:rPr/>
        <w:t xml:space="preserve"> </w:t>
      </w:r>
      <w:r>
        <w:rPr/>
        <w:t>C48 C51 ) C48_=_C52( C48 C52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4( C48 C74 ) C48_=_C75( C48 C75 ) C48_=_C76( C48 C76 ) C48_=_C77( C48 C77 ) C48_=_C78( C48 C78 ) C48_=_C79( C48 C79 ) \nC48_=_C80( C48 C80 ) C48_=_C81( C48 C81 ) C48_=_C82( C48 C82 ) C48_=_C84( C48 C84 ) C48_=_C85( C48 C85 ) C48_=_C86( C48 C86 ) \nC48_=_C87( C48 C87 ) C48_=_C216( C48 C216 ) C48_=_C217( C48 C217 ) C48_=_C225( C48 C225 ) C48_=_C226( C48 C226 ) C48_=_C227( C48 C227 ) \nC48_=_C230( C48 C230 ) C48_=_C231( C48 C231 ) C48_=_C232( C48 C232 ) C48_=_C233( C48 C233 ) C48_=_C236( C48 C236 ) C48_=_C237( C48 C237 ) \nC48_=_C238( C48 C238 ) C48_=_C239( C48 C239 ) C48_=_C249( C48 C249 ) C48_=_C254( C48 C254 ) C48_=_C1039( C48 C1039 ) C49_=_C50( C49 C50 ) \nC49_=_C51( C49 C51 ) C49_=_C52( C49 C52 ) C49_=_C53( C49 C53 ) C49_=_C54( C49 C54 ) C49_=_C55( C49 C55 ) C49_=_C56( C49 C56 ) \nC49_=_C57( C49 C57 ) C49_=_C58( C49 C58 ) C49_=_C59( C49 C59 ) C49_=_C60( C49 C60 ) C49_=_C62( C49 C62 ) C49_=_C63( C49 C63 ) \nC49_=_C64( C49 C64 ) C49_=_C65( C49 C65 ) C49_=_C66( C49 C66 ) C49_=_C67( C49 C67 ) C49_=_C68( C49 C68 ) C49_=_C69( C49 C69 ) \nC49_=_C74( C49 C74 ) C49_=_C75( C49 C75 ) C49_=_C76( C49 C76 ) C49_=_C77( C49 C77 ) C49_=_C78( C49 C78 ) C49_=_C79( C49 C79 ) \nC49_=_C80( C49 C80 ) C49_=_C81( C49 C81 ) C49_=_C82( C49 C82 ) C49_=_C84( C49 C84 ) C49_=_C85( C49 C85 ) C49_=_C86( C49 C86 ) \nC49_=_C87( C49 C87 ) C49_=_C255( C49 C255 ) C49_=_C256( C49 C256 ) C49_=_C264( C49 C264 ) C49_=_C265( C49 C265 ) C49_=_C266( C49 C266 ) \nC49_=_C269( C49 C269 ) C49_=_C270( C49 C270 ) C49_=_C271( C49 C271 ) C49_=_C272( C49 C272 ) C49_=_C275( C49 C275 ) C49_=_C276( C49 C276 ) \nC49_=_C277( C49 C277 ) C49_=_C278( C49 C278 ) C49_=_C288( C49 C288 ) C49_=_C293( C49 C293 ) C49_=_C1040( C49 C1040 ) C50_=_C51( C50 C51 ) \nC50_=_C52( C50 C52 ) C50_=_C53( C50 C53 ) C50_=_C54( C50 C54 ) C50_=_C55( C50 C55 ) C50_=_C56( C50 C56 ) C50_=_C57( C50 C57 ) \nC50_=_C58( C50 C58 ) C50_=_C59( C50 C59 ) C50_=_C60( C50 C60 ) C50_=_C62( C50 C62 ) C50_=_C63( C50 C63 ) C50_=_C64( C50 C64 ) \nC50_=_C65( C50 C65 ) C50_=_C66( C50 C66 ) C50_=_C67( C50 C67 ) C50_=_C68( C50 C68 ) C50_=_C69( C50 C69 ) C50_=_C74( C50 C74 ) \nC50_=_C75( C50 C75 ) C50_=_C76( C50 C76 ) C50_=_C77( C50 C77 ) C50_=_C78( C50 C78 ) C50_=_C79( C50 C79 ) C50_=_C80( C50 C80 ) \nC50_=_C81( C50 C81 ) C50_=_C82( C50 C82 ) C50_=_C84( C50 C84 ) C50_=_C85( C50 C85 ) C50_=_C86( C50 C86 ) C50_=_C87( C50 C87 ) \nC50_=_C93( C50 C93 ) C50_=_C135( C50 C135 ) C50_=_C176( C50 C176 ) C50_=_C216( C50 C216 ) C50_=_C255( C50 C255 ) C50_=_C295( C50 C295 ) \nC50_=_C296( C50 C296 ) C50_=_C297( C50 C297 ) C50_=_C298( C50 C298 ) C50_=_C299( C50 C299 ) C50_=_C300( C50 C300 ) C50_=_C301( C50 C301 ) \nC50_=_C304( C50 C304 ) C50_=_C305( C50 C305 ) C50_=_C306( C50 C306 ) C50_=_C311( C50 C311 ) C50_=_C312( C50 C312 ) C50_=_C313( C50 C313 ) \nC50_=_C314( C50 C314 ) C50_=_C315( C50 C315 ) C50_=_C316( C50 C316 ) C50_=_C317( C50 C317 ) C50_=_C318( C50 C318 ) C50_=_C319( C50 C319 ) \nC50_=_C320( C50 C320 ) C50_=_C321( C50 C321 ) C50_=_C322( C50 C322 ) C50_=_C323( C50 C323 ) C50_=_C324( C50 C324 ) C50_=_C325( C50 C325 ) \nC50_=_C326( C50 C326 ) C50_=_C327( C50 C327 ) C50_=_C328( C50 C328 ) C50_=_C329( C50 C329 ) C50_=_C330( C50 C330 ) C50_=_C331( C50 C331 ) \nC50_=_C1041( C50 C1041 ) C51_=_C52( C51 C52 ) C51_=_C53( C51 C53 ) C51_=_C54( C51 C54 ) C51_=_C55( C51 C55 ) C51_=_C56( C51 C56 ) \nC51_=_C57( C51 C57 ) C51_=_C58( C51 C58 ) C51_=_C59( C51 C59 ) C51_=_C60( C51 C60 ) C51_=_C62( C51 C62 ) C51_=_C63( C51 C63 ) \nC51_=_C64( C51 C64 ) C51_=_C65( C51 C65 ) C51_=_C66( C51 C66 ) C51_=_C67( C51 C67 ) C51_=_C68( C51 C68 ) C51_=_C69( C51 C69 ) \nC51_=_C74( C51 C74 ) C51_=_C75( C51 C75 ) C51_=_C76( C51 C76 ) C51_=_C77( C51 C77 ) C51_=_C78( C51 C78 ) C51_=_C79( C51 C79 ) \nC51_=_C80( C51 C80 ) C51_=_C81( C51 C81 ) C51_=_C82( C51 C82 ) C51_=_C84( C51 C84 ) C51_=_C85( C51 C85 ) C51_=_C86( C51 C86 ) \nC51_=_C87( C51 C87 ) C51_=_C94( C51 C94 ) C51_=_C136( C51 C136 ) C51_=_C177( C51 C177 ) C51_=_C217( C51 C217 ) C51_=_C256( C51 C256 ) \nC51_=_C332( C51 C332 ) C51_=_C333( C51 C333 ) C51_=_C334( C51 C334 ) C51_=_C335( C51 C335 ) C51_=_C336( C51 C336 ) C51_=_C337( C51 C337 ) \nC51_=_C338( C51 C338 ) C51_=_C341( C51 C341 ) C51_=_C342( C51 C342 ) C51_=_C343( C51 C343 ) C51_=_C348( C51 C348 ) C51_=_C349( C51 C349 ) \nC51_=_C350( C51 C350 ) C51_=_C351( C51 C351 ) C51_=_C352( C51 C352 ) C51_=_C353( C51 C353 ) C51_=_C354( C51 C354 ) C51_=_C355( C51 C355 ) \nC51_=_C356( C51 C356 ) C51_=_C357( C51 C357 ) C51_=_C358( C51 C358 ) C51_=_C359( C51 C359 ) C51_=_C360( C51 C360 ) C51_=_C361( C51 C361 ) \nC51_=_C362( C51 C362 ) C51_=_C363( C51 C363 ) C51_=_C364( C51 C364 ) C51_=_C365( C51 C365 ) C51_=_C366( C51 C366 ) C51_=_C367( C51 C367 ) \nC51_=_C368( C51 C368 ) C51_=_C1042( C51 C1042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2_=_C74( C52 C74 ) C52_=_C75( C52 C75 ) C52_=_C76( C52 C76 ) C52_=_C77( C52 C77 ) C52_=_C78( C52 C78 ) C52_=_C79( C52 C79 ) \nC52_=_C80( C52 C80 ) C52_=_C81( C52 C81 ) C52_=_C82( C52 C82 ) C52_=_C84( C52 C84 ) C52_=_C85( C52 C85 ) C52_=_C86( C52 C86 ) \nC52_=_C87( C52 C87 ) C52_=_C295( C52 C295 ) C52_=_C332( C52 C332 ) C52_=_C375( C52 C375 ) C52_=_C376( C52 C376 ) C52_=_C377( C52 C377 ) \nC52_=_C380( C52 C380 ) C52_=_C381( C52 C381 ) C52_=_C382( C52 C382 ) C52_=_C383( C52 C383 ) C52_=_C386( C52 C386 ) C52_=_C387( C52 C387 ) \nC52_=_C388( C52 C388 ) C52_=_C389( C52 C389 ) C52_=_C399( C52 C399 ) C52_=_C404( C52 C404 ) C52_=_C1043( C52 C1043 ) C53_=_C54( C53 C54 ) \nC53_=_C55( C53 C55 ) C53_=_C56( C53 C56 ) C53_=_C57( C53 C57 ) C53_=_C58( C53 C58 ) C53_=_C59( C53 C59 ) C53_=_C60( C53 C60 ) \nC53_=_C62( C53 C62 ) C53_=_C63( C53 C63 ) C53_=_C64( C53 C64 ) C53_=_C65( C53 C65 ) C53_=_C66( C53 C66 ) C53_=_C67( C53 C67 ) \nC53_=_C68( C53 C68 ) C53_=_C69( C53 C69 ) C53_=_C74( C53 C74 ) C53_=_C75( C53 C75 ) C53_=_C76( C53 C76 ) C53_=_C77( C53 C77 ) \nC53_=_C78( C53 C78 ) C53_=_C79( C53 C79 ) C53_=_C80( C53 C80 ) C53_=_C81( C53 C81 ) C53_=_C82( C53 C82 ) C53_=_C84( C53 C84 ) \nC53_=_C85( C53 C85 ) C53_=_C86( C53 C86 ) C53_=_C87( C53 C87 ) C53_=_C296( C53 C296 ) C53_=_C333( C53 C333 ) C53_=_C410( C53 C410 ) \nC53_=_C411( C53 C411 ) C53_=_C412( C53 C412 ) C53_=_C415( C53 C415 ) C53_=_C416( C53 C416 ) C53_=_C417( C53 C417 ) C53_=_C418( C53 C418 ) \nC53_=_C421( C53 C421 ) C53_=_C422( C53 C422 ) C53_=_C423( C53 C423 ) C53_=_C424( C53 C424 ) C53_=_C434( C53 C434 ) C53_=_C439( C53 C439 ) \nC53_=_C1044( C53 C1044 ) C54_=_C55( C54 C55 ) C54_=_C56( C54 C56 ) C54_=_C57( C54 C57 ) C54_=_C58( C54 C58 ) C54_=_C59( C54 C59 ) \nC54_=_C60( C54 C60 ) C54_=_C62( C54 C62 ) C54_=_C63( C54 C63 ) C54_=_C64( C54 C64 ) C54_=_C65( C54 C65 ) C54_=_C66( C54 C66 ) \nC54_=_C67( C54 C67 ) C54_=_C68( C54 C68 ) C54_=_C69( C54 C69 ) C54_=_C74( C54 C74 ) C54_=_C75( C54 C75 ) C54_=_C76( C54 C76 ) \nC54_=_C77( C54 C77 ) C54_=_C78( C54 C78 ) C54_=_C79( C54 C79 ) C54_=_C80( C54 C80 ) C54_=_C81( C54 C81 ) C54_=_C82( C54 C82 ) \nC54_=_C84( C54 C84 ) C54_=_C85( C54 C85 ) C54_=_C86( C54 C86 ) C54_=_C87( C54 C87 ) C54_=_C297( C54 C297 ) C54_=_C334( C54 C334 ) \nC54_=_C444( C54 C444 ) C54_=_C445( C54 C445 ) C54_=_C446( C54 C446 ) C54_=_C449( C54 C449 ) C54_=_C450( C54 C450 ) C54_=_C451( C54 C451 ) \nC54_=_C452( C54 C452 ) C54_=_C455( C54 C455 ) C54_=_C456( C54 C456 ) C54_=_C457( C54 C457 ) C54_=_C458( C54 C458 ) C54_=_C468( C54 C468 ) \nC54_=_C473( C54 C473 ) C54_=_C1045( C54 C1045 ) C55_=_C56( C55 C56 ) C55_=_C57( C55 C57 ) C55_=_C58( C55 C58 ) C55_=_C59( C55 C59 ) \nC55_=_C60( C55 C60 ) C55_=_C62( C55 C62 ) C55_=_C63( C55 C63 ) C55_=_C64( C55 C64 ) C55_=_C65( C55 C65 ) C55_=_C66( C55 C66 ) \nC55_=_C67( C55 C67 ) C55_=_C68( C55 C68 ) C55_=_C69( C55 C69 ) C55_=_C74( C55 C74 ) C55_=_C75( C55 C75 ) C55_=_C76( C55 C76 ) \nC55_=_C77( C55 C77 ) C55_=_C78( C55 C78 ) C55_=_C79( C55 C79 ) C55_=_C80( C55 C80 ) C55_=_C81( C55 C81 ) C55_=_C82( C55 C82 ) \nC55_=_C84( C55 C84 ) C55_=_C85( C55 C85 ) C55_=_C86( C55 C86 ) C55_=_C87( C55 C87 ) C55_=_C298( C55 C298 ) C55_=_C335( C55 C335 ) \nC55_=_C477( C55 C477 ) C55_=_C478( C55 C478 ) C55_=_C479( C55 C479 ) C55_=_C482( C55 C482 ) C55_=_C483( C55 C483 ) C55_=_C484( C55 C484 ) \nC55_=_C485( C55 C485 ) C55_=_C488( C55 C488 ) C55_=_C489( C55 C489 ) C55_=_C490( C55 C490 ) C55_=_C491( C55 C491 ) C55_=_C501( C55 C501 ) \nC55_=_C506( C55 C506 ) C55_=_C1046( C55 C1046 ) C56_=_C57( C56 C57 ) C56_=_C58( C56 C58 ) C56_=_C59( C56 C59 ) C56_=_C60( C56 C60 ) \nC56_=_C62( C56 C62 ) C56_=_C63( C56 C63 ) C56_=_C64( C56 C64 ) C56_=_C65( C56 C65 ) C56_=_C66( C56 C66 ) C56_=_C67( C56 C67 ) \nC56_=_C68( C56 C68 ) C56_=_C69( C56 C69 ) C56_=_C74( C56 C74 ) C56_=_C75( C56 C75 ) C56_=_C76( C56 C76 ) C56_=_C77( C56 C77 ) \nC56_=_C78( C56 C78 ) C56_=_C79( C56 C79 ) C56_=_C80( C56 C80 ) C56_=_C81( C56 C81 ) C56_=_C82( C56 C82 ) C56_=_C84( C56 C84 ) \nC56_=_C85( C56 C85 ) C56_=_C86( C56 C86 ) C56_=_C87( C56 C87 ) C56_=_C299( C56 C299 ) C56_=_C336( C56 C336 ) C56_=_C509( C56 C509 ) \nC56_=_C510( C56 C510 ) C56_=_C511( C56 C511 ) C56_=_C514( C56 C514 ) C56_=_C515( C56 C515 ) C56_=_C516( C56 C516 ) C56_=_C517( C56 C517 ) \nC56_=_C520( C56 C520 ) C56_=_C521( C56 C521 ) C56_=_C522( C56 C522 ) C56_=_C523( C56 C523 ) C56_=_C533( C56 C533 ) C56_=_C538( C56 C538 ) \nC56_=_C1047( C56 C1047 ) C57_=_C58( C57 C58 ) C57_=_C59(</w:t>
      </w:r>
    </w:p>
    <w:p>
      <w:pPr>
        <w:pStyle w:val="PreformattedText"/>
        <w:bidi w:val="0"/>
        <w:spacing w:before="0" w:after="0"/>
        <w:jc w:val="left"/>
        <w:rPr/>
      </w:pPr>
      <w:r>
        <w:rPr/>
        <w:t xml:space="preserve"> </w:t>
      </w:r>
      <w:r>
        <w:rPr/>
        <w:t>C57 C59 ) C57_=_C60( C57 C60 ) C57_=_C62( C57 C62 ) C57_=_C63( C57 C63 ) \nC57_=_C64( C57 C64 ) C57_=_C65( C57 C65 ) C57_=_C66( C57 C66 ) C57_=_C67( C57 C67 ) C57_=_C68( C57 C68 ) C57_=_C69( C57 C69 ) \nC57_=_C74( C57 C74 ) C57_=_C75( C57 C75 ) C57_=_C76( C57 C76 ) C57_=_C77( C57 C77 ) C57_=_C78( C57 C78 ) C57_=_C79( C57 C79 ) \nC57_=_C80( C57 C80 ) C57_=_C81( C57 C81 ) C57_=_C82( C57 C82 ) C57_=_C84( C57 C84 ) C57_=_C85( C57 C85 ) C57_=_C86( C57 C86 ) \nC57_=_C87( C57 C87 ) C57_=_C300( C57 C300 ) C57_=_C337( C57 C337 ) C57_=_C540( C57 C540 ) C57_=_C541( C57 C541 ) C57_=_C542( C57 C542 ) \nC57_=_C545( C57 C545 ) C57_=_C546( C57 C546 ) C57_=_C547( C57 C547 ) C57_=_C548( C57 C548 ) C57_=_C551( C57 C551 ) C57_=_C552( C57 C552 ) \nC57_=_C553( C57 C553 ) C57_=_C554( C57 C554 ) C57_=_C564( C57 C564 ) C57_=_C569( C57 C569 ) C57_=_C1048( C57 C1048 ) C58_=_C59( C58 C59 ) \nC58_=_C60( C58 C60 ) C58_=_C62( C58 C62 ) C58_=_C63( C58 C63 ) C58_=_C64( C58 C64 ) C58_=_C65( C58 C65 ) C58_=_C66( C58 C66 ) \nC58_=_C67( C58 C67 ) C58_=_C68( C58 C68 ) C58_=_C69( C58 C69 ) C58_=_C74( C58 C74 ) C58_=_C75( C58 C75 ) C58_=_C76( C58 C76 ) \nC58_=_C77( C58 C77 ) C58_=_C78( C58 C78 ) C58_=_C79( C58 C79 ) C58_=_C80( C58 C80 ) C58_=_C81( C58 C81 ) C58_=_C82( C58 C82 ) \nC58_=_C84( C58 C84 ) C58_=_C85( C58 C85 ) C58_=_C86( C58 C86 ) C58_=_C87( C58 C87 ) C58_=_C301( C58 C301 ) C58_=_C338( C58 C338 ) \nC58_=_C570( C58 C570 ) C58_=_C571( C58 C571 ) C58_=_C572( C58 C572 ) C58_=_C575( C58 C575 ) C58_=_C576( C58 C576 ) C58_=_C577( C58 C577 ) \nC58_=_C578( C58 C578 ) C58_=_C581( C58 C581 ) C58_=_C582( C58 C582 ) C58_=_C583( C58 C583 ) C58_=_C584( C58 C584 ) C58_=_C594( C58 C594 ) \nC58_=_C599( C58 C599 ) C58_=_C1049( C58 C1049 ) C59_=_C60( C59 C60 ) C59_=_C62( C59 C62 ) C59_=_C63( C59 C63 ) C59_=_C64( C59 C64 ) \nC59_=_C65( C59 C65 ) C59_=_C66( C59 C66 ) C59_=_C67( C59 C67 ) C59_=_C68( C59 C68 ) C59_=_C69( C59 C69 ) C59_=_C74( C59 C74 ) \nC59_=_C75( C59 C75 ) C59_=_C76( C59 C76 ) C59_=_C77( C59 C77 ) C59_=_C78( C59 C78 ) C59_=_C79( C59 C79 ) C59_=_C80( C59 C80 ) \nC59_=_C81( C59 C81 ) C59_=_C82( C59 C82 ) C59_=_C84( C59 C84 ) C59_=_C85( C59 C85 ) C59_=_C86( C59 C86 ) C59_=_C87( C59 C87 ) \nC59_=_C102( C59 C102 ) C59_=_C144( C59 C144 ) C59_=_C185( C59 C185 ) C59_=_C225( C59 C225 ) C59_=_C264( C59 C264 ) C59_=_C375( C59 C375 ) \nC59_=_C410( C59 C410 ) C59_=_C444( C59 C444 ) C59_=_C477( C59 C477 ) C59_=_C509( C59 C509 ) C59_=_C540( C59 C540 ) C59_=_C570( C59 C570 ) \nC59_=_C601( C59 C601 ) C59_=_C602( C59 C602 ) C59_=_C603( C59 C603 ) C59_=_C608( C59 C608 ) C59_=_C609( C59 C609 ) C59_=_C610( C59 C610 ) \nC59_=_C611( C59 C611 ) C59_=_C612( C59 C612 ) C59_=_C613( C59 C613 ) C59_=_C614( C59 C614 ) C59_=_C615( C59 C615 ) C59_=_C616( C59 C616 ) \nC59_=_C617( C59 C617 ) C59_=_C618( C59 C618 ) C59_=_C619( C59 C619 ) C59_=_C620( C59 C620 ) C59_=_C621( C59 C621 ) C59_=_C622( C59 C622 ) \nC59_=_C623( C59 C623 ) C59_=_C624( C59 C624 ) C59_=_C625( C59 C625 ) C59_=_C626( C59 C626 ) C59_=_C627( C59 C627 ) C59_=_C628( C59 C628 ) \nC59_=_C1050( C59 C1050 ) C60_=_C62( C60 C62 ) C60_=_C63( C60 C63 ) C60_=_C64( C60 C64 ) C60_=_C65( C60 C65 ) C60_=_C66( C60 C66 ) \nC60_=_C67( C60 C67 ) C60_=_C68( C60 C68 ) C60_=_C69( C60 C69 ) C60_=_C74( C60 C74 ) C60_=_C75( C60 C75 ) C60_=_C76( C60 C76 ) \nC60_=_C77( C60 C77 ) C60_=_C78( C60 C78 ) C60_=_C79( C60 C79 ) C60_=_C80( C60 C80 ) C60_=_C81( C60 C81 ) C60_=_C82( C60 C82 ) \nC60_=_C84( C60 C84 ) C60_=_C85( C60 C85 ) C60_=_C86( C60 C86 ) C60_=_C87( C60 C87 ) C60_=_C103( C60 C103 ) C60_=_C145( C60 C145 ) \nC60_=_C186( C60 C186 ) C60_=_C226( C60 C226 ) C60_=_C265( C60 C265 ) C60_=_C376( C60 C376 ) C60_=_C411( C60 C411 ) C60_=_C445( C60 C445 ) \nC60_=_C478( C60 C478 ) C60_=_C510( C60 C510 ) C60_=_C541( C60 C541 ) C60_=_C571( C60 C571 ) C60_=_C629( C60 C629 ) C60_=_C630( C60 C630 ) \nC60_=_C631( C60 C631 ) C60_=_C636( C60 C636 ) C60_=_C637( C60 C637 ) C60_=_C638( C60 C638 ) C60_=_C639( C60 C639 ) C60_=_C640( C60 C640 ) \nC60_=_C641( C60 C641 ) C60_=_C642( C60 C642 ) C60_=_C643( C60 C643 ) C60_=_C644( C60 C644 ) C60_=_C645( C60 C645 ) C60_=_C646( C60 C646 ) \nC60_=_C647( C60 C647 ) C60_=_C648( C60 C648 ) C60_=_C649( C60 C649 ) C60_=_C650( C60 C650 ) C60_=_C651( C60 C651 ) C60_=_C652( C60 C652 ) \nC60_=_C653( C60 C653 ) C60_=_C654( C60 C654 ) C60_=_C655( C60 C655 ) C60_=_C656( C60 C656 ) C60_=_C1051( C60 C1051 ) C62_=_C63( C62 C63 ) \nC62_=_C64( C62 C64 ) C62_=_C65( C62 C65 ) C62_=_C66( C62 C66 ) C62_=_C67( C62 C67 ) C62_=_C68( C62 C68 ) C62_=_C69( C62 C69 ) \nC62_=_C74( C62 C74 ) C62_=_C75( C62 C75 ) C62_=_C76( C62 C76 ) C62_=_C77( C62 C77 ) C62_=_C78( C62 C78 ) C62_=_C79( C62 C79 ) \nC62_=_C80( C62 C80 ) C62_=_C81( C62 C81 ) C62_=_C82( C62 C82 ) C62_=_C84( C62 C84 ) C62_=_C85( C62 C85 ) C62_=_C86( C62 C86 ) \nC62_=_C87( C62 C87 ) C62_=_C305( C62 C305 ) C62_=_C342( C62 C342 ) C62_=_C602( C62 C602 ) C62_=_C630( C62 C630 ) C62_=_C657( C62 C657 ) \nC62_=_C685( C62 C685 ) C62_=_C686( C62 C686 ) C62_=_C687( C62 C687 ) C62_=_C688( C62 C688 ) C62_=_C691( C62 C691 ) C62_=_C692( C62 C692 ) \nC62_=_C693( C62 C693 ) C62_=_C694( C62 C694 ) C62_=_C704( C62 C704 ) C62_=_C709( C62 C709 ) C62_=_C1053( C62 C1053 ) C63_=_C64( C63 C64 ) \nC63_=_C65( C63 C65 ) C63_=_C66( C63 C66 ) C63_=_C67( C63 C67 ) C63_=_C68( C63 C68 ) C63_=_C69( C63 C69 ) C63_=_C74( C63 C74 ) \nC63_=_C75( C63 C75 ) C63_=_C76( C63 C76 ) C63_=_C77( C63 C77 ) C63_=_C78( C63 C78 ) C63_=_C79( C63 C79 ) C63_=_C80( C63 C80 ) \nC63_=_C81( C63 C81 ) C63_=_C82( C63 C82 ) C63_=_C84( C63 C84 ) C63_=_C85( C63 C85 ) C63_=_C86( C63 C86 ) C63_=_C87( C63 C87 ) \nC63_=_C306( C63 C306 ) C63_=_C343( C63 C343 ) C63_=_C603( C63 C603 ) C63_=_C631( C63 C631 ) C63_=_C658( C63 C658 ) C63_=_C710( C63 C710 ) \nC63_=_C711( C63 C711 ) C63_=_C712( C63 C712 ) C63_=_C713( C63 C713 ) C63_=_C716( C63 C716 ) C63_=_C717( C63 C717 ) C63_=_C718( C63 C718 ) \nC63_=_C719( C63 C719 ) C63_=_C729( C63 C729 ) C63_=_C734( C63 C734 ) C63_=_C1054( C63 C1054 ) C64_=_C65( C64 C65 ) C64_=_C66( C64 C66 ) \nC64_=_C67( C64 C67 ) C64_=_C68( C64 C68 ) C64_=_C69( C64 C69 ) C64_=_C74( C64 C74 ) C64_=_C75( C64 C75 ) C64_=_C76( C64 C76 ) \nC64_=_C77( C64 C77 ) C64_=_C78( C64 C78 ) C64_=_C79( C64 C79 ) C64_=_C80( C64 C80 ) C64_=_C81( C64 C81 ) C64_=_C82( C64 C82 ) \nC64_=_C84( C64 C84 ) C64_=_C85( C64 C85 ) C64_=_C86( C64 C86 ) C64_=_C87( C64 C87 ) C64_=_C107( C64 C107 ) C64_=_C149( C64 C149 ) \nC64_=_C190( C64 C190 ) C64_=_C230( C64 C230 ) C64_=_C269( C64 C269 ) C64_=_C380( C64 C380 ) C64_=_C415( C64 C415 ) C64_=_C449( C64 C449 ) \nC64_=_C482( C64 C482 ) C64_=_C514( C64 C514 ) C64_=_C545( C64 C545 ) C64_=_C575( C64 C575 ) C64_=_C659( C64 C659 ) C64_=_C685( C64 C685 ) \nC64_=_C710( C64 C710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1055( C64 C1055 ) C65_=_C66( C65 C66 ) \nC65_=_C67( C65 C67 ) C65_=_C68( C65 C68 ) C65_=_C69( C65 C69 ) C65_=_C74( C65 C74 ) C65_=_C75( C65 C75 ) C65_=_C76( C65 C76 ) \nC65_=_C77( C65 C77 ) C65_=_C78( C65 C78 ) C65_=_C79( C65 C79 ) C65_=_C80( C65 C80 ) C65_=_C81( C65 C81 ) C65_=_C82( C65 C82 ) \nC65_=_C84( C65 C84 ) C65_=_C85( C65 C85 ) C65_=_C86( C65 C86 ) C65_=_C87( C65 C87 ) C65_=_C108( C65 C108 ) C65_=_C150( C65 C150 ) \nC65_=_C191( C65 C191 ) C65_=_C231( C65 C231 ) C65_=_C270( C65 C270 ) C65_=_C381( C65 C381 ) C65_=_C416( C65 C416 ) C65_=_C450( C65 C450 ) \nC65_=_C483( C65 C483 ) C65_=_C515( C65 C515 ) C65_=_C546( C65 C546 ) C65_=_C576( C65 C576 ) C65_=_C660( C65 C660 ) C65_=_C686( C65 C686 ) \nC65_=_C711( C65 C711 ) C65_=_C761( C65 C761 ) C65_=_C762( C65 C762 ) C65_=_C763( C65 C763 ) C65_=_C764( C65 C764 ) C65_=_C765( C65 C765 ) \nC65_=_C766( C65 C766 ) C65_=_C767( C65 C767 ) C65_=_C768( C65 C768 ) C65_=_C769( C65 C769 ) C65_=_C770( C65 C770 ) C65_=_C771( C65 C771 ) \nC65_=_C772( C65 C772 ) C65_=_C773( C65 C773 ) C65_=_C774( C65 C774 ) C65_=_C775( C65 C775 ) C65_=_C776( C65 C776 ) C65_=_C777( C65 C777 ) \nC65_=_C778( C65 C778 ) C65_=_C779( C65 C779 ) C65_=_C780( C65 C780 ) C65_=_C781( C65 C781 ) C65_=_C1056( C65 C1056 ) C66_=_C67( C66 C67 ) \nC66_=_C68( C66 C68 ) C66_=_C69( C66 C69 ) C66_=_C74( C66 C74 ) C66_=_C75( C66 C75 ) C66_=_C76( C66 C76 ) C66_=_C77( C66 C77 ) \nC66_=_C78( C66 C78 ) C66_=_C79( C66 C79 ) C66_=_C80( C66 C80 ) C66_=_C81( C66 C81 ) C66_=_C82( C66 C82 ) C66_=_C84( C66 C84 ) \nC66_=_C85( C66 C85 ) C66_=_C86( C66 C86 ) C66_=_C87( C66 C87 ) C66_=_C109( C66 C109 ) C66_=_C151( C66 C151 ) C66_=_C192( C66 C192 ) \nC66_=_C232( C66 C232 ) C66_=_C271( C66 C271 ) C66_=_C382( C66 C382 ) C66_=_C417( C66 C417 ) C66_=_C451( C66 C451 ) C66_=_C484( C66 C484 ) \nC66_=_C516( C66 C516 ) C66_=_C547( C66 C547 ) C66_=_C577( C66 C577 ) C66_=_C661( C66 C661 ) C66_=_C687( C66 C687 ) C66_=_C712( C66 C712 ) \nC66_=_C783( C66 C783 ) C66_=_C784( C66 C784 ) C66_=_C785( C66 C785 ) C66_=_C786( C66 C786 ) C66_=_C787( C66 C787 ) C66_=_C788( C66 C788 ) \nC66_=_C789( C66 C789 ) C66_=_C790( C66 C790 ) C66_=_C791( C66 C791 ) C66_=_C792( C66 C792 ) C66_=_C793( C66 C793 ) C66_=_C794( C66 C794 ) \nC66_=_C795( C66 C795 ) C66_=_C796( C66 C796 ) C66_=_C797( C66 C797 ) C66_=_C798( C66 C798 ) C66_=_C799( C66 C799 ) C66_=_C800( C66 C800 ) \nC66_=_C801( C66 C801 ) C66_=_C802( C66 C802 ) C66_=_C803( C66 C803 ) C66_=_C1057( C66 C1057 ) C67_=_C68( C67 C68 ) C67_=_C69( C67 C69 ) \nC67_=_C74( C67 C74 ) C67_=_C75( C67 C75 ) C67_=_C76( C67 C76 ) C67_=_C77( C67 C77 ) C67_=_C78( C67 C78 ) C67_=_C79( C67 C79 ) \nC67_=_C80( C67 C80 ) C67_=_C81( C67 C81 ) C67_=_C82( C67 C82 ) C67_=_C84( C67 C84 ) C67_=_C85(</w:t>
      </w:r>
    </w:p>
    <w:p>
      <w:pPr>
        <w:pStyle w:val="PreformattedText"/>
        <w:bidi w:val="0"/>
        <w:spacing w:before="0" w:after="0"/>
        <w:jc w:val="left"/>
        <w:rPr/>
      </w:pPr>
      <w:r>
        <w:rPr/>
        <w:t xml:space="preserve"> </w:t>
      </w:r>
      <w:r>
        <w:rPr/>
        <w:t>C67 C85 ) C67_=_C86( C67 C86 ) \nC67_=_C87( C67 C87 ) C67_=_C110( C67 C110 ) C67_=_C152( C67 C152 ) C67_=_C193( C67 C193 ) C67_=_C233( C67 C233 ) C67_=_C272( C67 C272 ) \nC67_=_C383( C67 C383 ) C67_=_C418( C67 C418 ) C67_=_C452( C67 C452 ) C67_=_C485( C67 C485 ) C67_=_C517( C67 C517 ) C67_=_C548( C67 C548 ) \nC67_=_C578( C67 C578 ) C67_=_C662( C67 C662 ) C67_=_C688( C67 C688 ) C67_=_C713( C67 C713 ) C67_=_C804( C67 C804 ) C67_=_C805( C67 C805 ) \nC67_=_C806( C67 C806 ) C67_=_C807( C67 C807 ) C67_=_C808( C67 C808 ) C67_=_C809( C67 C809 ) C67_=_C810( C67 C810 ) C67_=_C811( C67 C811 ) \nC67_=_C812( C67 C812 ) C67_=_C813( C67 C813 ) C67_=_C814( C67 C814 ) C67_=_C815( C67 C815 ) C67_=_C816( C67 C816 ) C67_=_C817( C67 C817 ) \nC67_=_C818( C67 C818 ) C67_=_C819( C67 C819 ) C67_=_C820( C67 C820 ) C67_=_C821( C67 C821 ) C67_=_C822( C67 C822 ) C67_=_C823( C67 C823 ) \nC67_=_C824( C67 C824 ) C67_=_C1058( C67 C1058 ) C68_=_C69( C68 C69 ) C68_=_C74( C68 C74 ) C68_=_C75( C68 C75 ) C68_=_C76( C68 C76 ) \nC68_=_C77( C68 C77 ) C68_=_C78( C68 C78 ) C68_=_C79( C68 C79 ) C68_=_C80( C68 C80 ) C68_=_C81( C68 C81 ) C68_=_C82( C68 C82 ) \nC68_=_C84( C68 C84 ) C68_=_C85( C68 C85 ) C68_=_C86( C68 C86 ) C68_=_C87( C68 C87 ) C68_=_C311( C68 C311 ) C68_=_C348( C68 C348 ) \nC68_=_C608( C68 C608 ) C68_=_C636( C68 C636 ) C68_=_C663( C68 C663 ) C68_=_C738( C68 C738 ) C68_=_C761( C68 C761 ) C68_=_C783( C68 C783 ) \nC68_=_C804( C68 C804 ) C68_=_C826( C68 C826 ) C68_=_C827( C68 C827 ) C68_=_C828( C68 C828 ) C68_=_C829( C68 C829 ) C68_=_C839( C68 C839 ) \nC68_=_C844( C68 C844 ) C68_=_C1059( C68 C1059 ) C69_=_C74( C69 C74 ) C69_=_C75( C69 C75 ) C69_=_C76( C69 C76 ) C69_=_C77( C69 C77 ) \nC69_=_C78( C69 C78 ) C69_=_C79( C69 C79 ) C69_=_C80( C69 C80 ) C69_=_C81( C69 C81 ) C69_=_C82( C69 C82 ) C69_=_C84( C69 C84 ) \nC69_=_C85( C69 C85 ) C69_=_C86( C69 C86 ) C69_=_C87( C69 C87 ) C69_=_C312( C69 C312 ) C69_=_C349( C69 C349 ) C69_=_C609( C69 C609 ) \nC69_=_C637( C69 C637 ) C69_=_C664( C69 C664 ) C69_=_C739( C69 C739 ) C69_=_C762( C69 C762 ) C69_=_C784( C69 C784 ) C69_=_C805( C69 C805 ) \nC69_=_C845( C69 C845 ) C69_=_C846( C69 C846 ) C69_=_C847( C69 C847 ) C69_=_C848( C69 C848 ) C69_=_C858( C69 C858 ) C69_=_C863( C69 C863 ) \nC69_=_C1060( C69 C1060 ) C74_=_C75( C74 C75 ) C74_=_C76( C74 C76 ) C74_=_C77( C74 C77 ) C74_=_C78( C74 C78 ) C74_=_C79( C74 C79 ) \nC74_=_C80( C74 C80 ) C74_=_C81( C74 C81 ) C74_=_C82( C74 C82 ) C74_=_C84( C74 C84 ) C74_=_C85( C74 C85 ) C74_=_C86( C74 C86 ) \nC74_=_C87( C74 C87 ) C74_=_C317( C74 C317 ) C74_=_C354( C74 C354 ) C74_=_C614( C74 C614 ) C74_=_C642( C74 C642 ) C74_=_C669( C74 C669 ) \nC74_=_C744( C74 C744 ) C74_=_C767( C74 C767 ) C74_=_C789( C74 C789 ) C74_=_C810( C74 C810 ) C74_=_C867( C74 C867 ) C74_=_C884( C74 C884 ) \nC74_=_C900( C74 C900 ) C74_=_C915( C74 C915 ) C74_=_C938( C74 C938 ) C74_=_C943( C74 C943 ) C75_=_C76( C75 C76 ) C75_=_C77( C75 C77 ) \nC75_=_C78( C75 C78 ) C75_=_C79( C75 C79 ) C75_=_C80( C75 C80 ) C75_=_C81( C75 C81 ) C75_=_C82( C75 C82 ) C75_=_C84( C75 C84 ) \nC75_=_C85( C75 C85 ) C75_=_C86( C75 C86 ) C75_=_C87( C75 C87 ) C75_=_C318( C75 C318 ) C75_=_C355( C75 C355 ) C75_=_C615( C75 C615 ) \nC75_=_C643( C75 C643 ) C75_=_C670( C75 C670 ) C75_=_C745( C75 C745 ) C75_=_C768( C75 C768 ) C75_=_C790( C75 C790 ) C75_=_C811( C75 C811 ) \nC75_=_C868( C75 C868 ) C75_=_C885( C75 C885 ) C75_=_C901( C75 C901 ) C75_=_C916( C75 C916 ) C75_=_C951( C75 C951 ) C75_=_C956( C75 C956 ) \nC75_=_C1066( C75 C1066 ) C76_=_C77( C76 C77 ) C76_=_C78( C76 C78 ) C76_=_C79( C76 C79 ) C76_=_C80( C76 C80 ) C76_=_C81( C76 C81 ) \nC76_=_C82( C76 C82 ) C76_=_C84( C76 C84 ) C76_=_C85( C76 C85 ) C76_=_C86( C76 C86 ) C76_=_C87( C76 C87 ) C76_=_C319( C76 C319 ) \nC76_=_C356( C76 C356 ) C76_=_C616( C76 C616 ) C76_=_C644( C76 C644 ) C76_=_C671( C76 C671 ) C76_=_C746( C76 C746 ) C76_=_C769( C76 C769 ) \nC76_=_C791( C76 C791 ) C76_=_C812( C76 C812 ) C76_=_C869( C76 C869 ) C76_=_C886( C76 C886 ) C76_=_C902( C76 C902 ) C76_=_C917( C76 C917 ) \nC76_=_C963( C76 C963 ) C76_=_C968( C76 C968 ) C76_=_C1067( C76 C1067 ) C77_=_C78( C77 C78 ) C77_=_C79( C77 C79 ) C77_=_C80( C77 C80 ) \nC77_=_C81( C77 C81 ) C77_=_C82( C77 C82 ) C77_=_C84( C77 C84 ) C77_=_C85( C77 C85 ) C77_=_C86( C77 C86 ) C77_=_C87( C77 C87 ) \nC77_=_C320( C77 C320 ) C77_=_C357( C77 C357 ) C77_=_C617( C77 C617 ) C77_=_C645( C77 C645 ) C77_=_C672( C77 C672 ) C77_=_C747( C77 C747 ) \nC77_=_C770( C77 C770 ) C77_=_C792( C77 C792 ) C77_=_C813( C77 C813 ) C77_=_C870( C77 C870 ) C77_=_C887( C77 C887 ) C77_=_C903( C77 C903 ) \nC77_=_C918( C77 C918 ) C77_=_C974( C77 C974 ) C77_=_C979( C77 C979 ) C77_=_C1068( C77 C1068 ) C78_=_C79( C78 C79 ) C78_=_C80( C78 C80 ) \nC78_=_C81( C78 C81 ) C78_=_C82( C78 C82 ) C78_=_C84( C78 C84 ) C78_=_C85( C78 C85 ) C78_=_C86( C78 C86 ) C78_=_C87( C78 C87 ) \nC78_=_C321( C78 C321 ) C78_=_C358( C78 C358 ) C78_=_C618( C78 C618 ) C78_=_C646( C78 C646 ) C78_=_C673( C78 C673 ) C78_=_C748( C78 C748 ) \nC78_=_C771( C78 C771 ) C78_=_C793( C78 C793 ) C78_=_C814( C78 C814 ) C78_=_C871( C78 C871 ) C78_=_C888( C78 C888 ) C78_=_C904( C78 C904 ) \nC78_=_C919( C78 C919 ) C78_=_C984( C78 C984 ) C78_=_C989( C78 C989 ) C78_=_C1069( C78 C1069 ) C79_=_C80( C79 C80 ) C79_=_C81( C79 C81 ) \nC79_=_C82( C79 C82 ) C79_=_C84( C79 C84 ) C79_=_C85( C79 C85 ) C79_=_C86( C79 C86 ) C79_=_C87( C79 C87 ) C79_=_C322( C79 C322 ) \nC79_=_C359( C79 C359 ) C79_=_C619( C79 C619 ) C79_=_C647( C79 C647 ) C79_=_C674( C79 C674 ) C79_=_C749( C79 C749 ) C79_=_C772( C79 C772 ) \nC79_=_C794( C79 C794 ) C79_=_C815( C79 C815 ) C79_=_C872( C79 C872 ) C79_=_C889( C79 C889 ) C79_=_C905( C79 C905 ) C79_=_C920( C79 C920 ) \nC79_=_C993( C79 C993 ) C79_=_C998( C79 C998 ) C79_=_C1070( C79 C1070 ) C80_=_C81( C80 C81 ) C80_=_C82( C80 C82 ) C80_=_C84( C80 C84 ) \nC80_=_C85( C80 C85 ) C80_=_C86( C80 C86 ) C80_=_C87( C80 C87 ) C80_=_C323( C80 C323 ) C80_=_C360( C80 C360 ) C80_=_C620( C80 C620 ) \nC80_=_C648( C80 C648 ) C80_=_C675( C80 C675 ) C80_=_C750( C80 C750 ) C80_=_C773( C80 C773 ) C80_=_C795( C80 C795 ) C80_=_C816( C80 C816 ) \nC80_=_C873( C80 C873 ) C80_=_C890( C80 C890 ) C80_=_C906( C80 C906 ) C80_=_C921( C80 C921 ) C80_=_C1001( C80 C1001 ) C80_=_C1006( C80 C1006 ) \nC80_=_C1071( C80 C1071 ) C81_=_C82( C81 C82 ) C81_=_C84( C81 C84 ) C81_=_C85( C81 C85 ) C81_=_C86( C81 C86 ) C81_=_C87( C81 C87 ) \nC81_=_C324( C81 C324 ) C81_=_C361( C81 C361 ) C81_=_C621( C81 C621 ) C81_=_C649( C81 C649 ) C81_=_C676( C81 C676 ) C81_=_C751( C81 C751 ) \nC81_=_C774( C81 C774 ) C81_=_C796( C81 C796 ) C81_=_C817( C81 C817 ) C81_=_C874( C81 C874 ) C81_=_C891( C81 C891 ) C81_=_C907( C81 C907 ) \nC81_=_C922( C81 C922 ) C81_=_C1008( C81 C1008 ) C81_=_C1013( C81 C1013 ) C81_=_C1072( C81 C1072 ) C82_=_C84( C82 C84 ) C82_=_C85( C82 C85 ) \nC82_=_C86( C82 C86 ) C82_=_C87( C82 C87 ) C82_=_C325( C82 C325 ) C82_=_C362( C82 C362 ) C82_=_C622( C82 C622 ) C82_=_C650( C82 C650 ) \nC82_=_C677( C82 C677 ) C82_=_C752( C82 C752 ) C82_=_C775( C82 C775 ) C82_=_C797( C82 C797 ) C82_=_C818( C82 C818 ) C82_=_C875( C82 C875 ) \nC82_=_C892( C82 C892 ) C82_=_C908( C82 C908 ) C82_=_C923( C82 C923 ) C82_=_C1014( C82 C1014 ) C82_=_C1019( C82 C1019 ) C82_=_C1073( C82 C1073 ) \nC84_=_C85( C84 C85 ) C84_=_C86( C84 C86 ) C84_=_C87( C84 C87 ) C84_=_C327( C84 C327 ) C84_=_C364( C84 C364 ) C84_=_C624( C84 C624 ) \nC84_=_C652( C84 C652 ) C84_=_C679( C84 C679 ) C84_=_C754( C84 C754 ) C84_=_C777( C84 C777 ) C84_=_C799( C84 C799 ) C84_=_C820( C84 C820 ) \nC84_=_C877( C84 C877 ) C84_=_C894( C84 C894 ) C84_=_C910( C84 C910 ) C84_=_C925( C84 C925 ) C84_=_C1020( C84 C1020 ) C84_=_C1028( C84 C1028 ) \nC84_=_C1075( C84 C1075 ) C85_=_C86( C85 C86 ) C85_=_C87( C85 C87 ) C85_=_C328( C85 C328 ) C85_=_C365( C85 C365 ) C85_=_C625( C85 C625 ) \nC85_=_C653( C85 C653 ) C85_=_C680( C85 C680 ) C85_=_C755( C85 C755 ) C85_=_C778( C85 C778 ) C85_=_C800( C85 C800 ) C85_=_C821( C85 C821 ) \nC85_=_C878( C85 C878 ) C85_=_C895( C85 C895 ) C85_=_C911( C85 C911 ) C85_=_C926( C85 C926 ) C85_=_C1021( C85 C1021 ) C85_=_C1031( C85 C1031 ) \nC85_=_C1076( C85 C1076 ) C86_=_C87( C86 C87 ) C86_=_C329( C86 C329 ) C86_=_C366( C86 C366 ) C86_=_C626( C86 C626 ) C86_=_C654( C86 C654 ) \nC86_=_C681( C86 C681 ) C86_=_C756( C86 C756 ) C86_=_C779( C86 C779 ) C86_=_C801( C86 C801 ) C86_=_C822( C86 C822 ) C86_=_C879( C86 C879 ) \nC86_=_C896( C86 C896 ) C86_=_C912( C86 C912 ) C86_=_C927( C86 C927 ) C86_=_C1022( C86 C1022 ) C86_=_C1033( C86 C1033 ) C86_=_C1077( C86 C1077 ) \nC87_=_C330( C87 C330 ) C87_=_C367( C87 C367 ) C87_=_C627( C87 C627 ) C87_=_C655( C87 C655 ) C87_=_C682( C87 C682 ) C87_=_C757( C87 C757 ) \nC87_=_C780( C87 C780 ) C87_=_C802( C87 C802 ) C87_=_C823( C87 C823 ) C87_=_C880( C87 C880 ) C87_=_C897( C87 C897 ) C87_=_C913( C87 C913 ) \nC87_=_C928( C87 C928 ) C87_=_C1023( C87 C1023 ) C87_=_C1034( C87 C1034 ) C87_=_C1078( C87 C1078 ) C93_=_C94( C93 C94 ) C93_=_C102( C93 C102 ) \nC93_=_C103( C93 C103 ) C93_=_C104( C93 C104 ) C93_=_C107( C93 C107 ) C93_=_C108( C93 C108 ) C93_=_C109( C93 C109 ) C93_=_C110( C93 C110 ) \nC93_=_C113( C93 C113 ) C93_=_C114( C93 C114 ) C93_=_C115( C93 C115 ) C93_=_C116( C93 C116 ) C93_=_C126( C93 C126 ) C93_=_C131( C93 C131 ) \nC93_=_C135( C93 C135 ) C93_=_C176( C93 C176 ) C93_=_C216( C93 C216 ) C93_=_C255( C93 C255 ) C93_=_C295( C93 C295 ) C93_=_C296( C93 C296 ) \nC93_=_C297( C93 C297 ) C93_=_C298( C93 C298 ) C93_=_C299( C93 C299 ) C93_=_C300( C93 C300 ) C93_=_C301( C93 C301 ) C93_=_C304( C93 C304 ) \nC93_=_C305( C93 C305 ) C93_=_C306( C93 C306 ) C93_=_C311( C93 C311 ) C93_=_C312( C93 C312 ) C93_=_C313( C93 C313 ) C93_=_C314( C93 C314 ) \nC93_=_C315( C93 C315 ) C93_=_C316( C93 C316 ) C93_=_C317( C93 C317 ) C93_=_C318( C93 C318 ) C93_=_C319( C93 C319 ) C93_=_C320( C93 C320 ) \nC93_=_C321( C93 C321 ) C93_=_C322( C93 C322 ) C93_=_C323( C93 C323 ) C93_=_C324( C93 C324 ) C93_=_C325( C93 C325 ) C93_=_C326( C93 C326 ) \nC93_=_C327( C93 C327 ) C93_=_C328( C93 C328 ) C93_=_C329( C93 C329 ) C93_=_C330( C93</w:t>
      </w:r>
    </w:p>
    <w:p>
      <w:pPr>
        <w:pStyle w:val="PreformattedText"/>
        <w:bidi w:val="0"/>
        <w:spacing w:before="0" w:after="0"/>
        <w:jc w:val="left"/>
        <w:rPr/>
      </w:pPr>
      <w:r>
        <w:rPr/>
        <w:t xml:space="preserve"> </w:t>
      </w:r>
      <w:r>
        <w:rPr/>
        <w:t>C330 ) C93_=_C331( C93 C331 ) C93_=_C1036( C93 C1036 ) \nC93_=_C1041( C93 C1041 ) C94_=_C102( C94 C102 ) C94_=_C103( C94 C103 ) C94_=_C104( C94 C104 ) C94_=_C107( C94 C107 ) C94_=_C108( C94 C108 ) \nC94_=_C109( C94 C109 ) C94_=_C110( C94 C110 ) C94_=_C113( C94 C113 ) C94_=_C114( C94 C114 ) C94_=_C115( C94 C115 ) C94_=_C116( C94 C116 ) \nC94_=_C126( C94 C126 ) C94_=_C131( C94 C131 ) C94_=_C136( C94 C136 ) C94_=_C177( C94 C177 ) C94_=_C217( C94 C217 ) C94_=_C256( C94 C256 ) \nC94_=_C332( C94 C332 ) C94_=_C333( C94 C333 ) C94_=_C334( C94 C334 ) C94_=_C335( C94 C335 ) C94_=_C336( C94 C336 ) C94_=_C337( C94 C337 ) \nC94_=_C338( C94 C338 ) C94_=_C341( C94 C341 ) C94_=_C342( C94 C342 ) C94_=_C343( C94 C343 ) C94_=_C348( C94 C348 ) C94_=_C349( C94 C349 ) \nC94_=_C350( C94 C350 ) C94_=_C351( C94 C351 ) C94_=_C352( C94 C352 ) C94_=_C353( C94 C353 ) C94_=_C354( C94 C354 ) C94_=_C355( C94 C355 ) \nC94_=_C356( C94 C356 ) C94_=_C357( C94 C357 ) C94_=_C358( C94 C358 ) C94_=_C359( C94 C359 ) C94_=_C360( C94 C360 ) C94_=_C361( C94 C361 ) \nC94_=_C362( C94 C362 ) C94_=_C363( C94 C363 ) C94_=_C364( C94 C364 ) C94_=_C365( C94 C365 ) C94_=_C366( C94 C366 ) C94_=_C367( C94 C367 ) \nC94_=_C368( C94 C368 ) C94_=_C1036( C94 C1036 ) C94_=_C1042( C94 C1042 ) C102_=_C103( C102 C103 ) C102_=_C104( C102 C104 ) C102_=_C107( C102 C107 ) \nC102_=_C108( C102 C108 ) C102_=_C109( C102 C109 ) C102_=_C110( C102 C110 ) C102_=_C113( C102 C113 ) C102_=_C114( C102 C114 ) C102_=_C115( C102 C115 ) \nC102_=_C116( C102 C116 ) C102_=_C126( C102 C126 ) C102_=_C131( C102 C131 ) C102_=_C144( C102 C144 ) C102_=_C185( C102 C185 ) C102_=_C225( C102 C225 ) \nC102_=_C264( C102 C264 ) C102_=_C375( C102 C375 ) C102_=_C410( C102 C410 ) C102_=_C444( C102 C444 ) C102_=_C477( C102 C477 ) C102_=_C509( C102 C509 ) \nC102_=_C540( C102 C540 ) C102_=_C570( C102 C570 ) C102_=_C601( C102 C601 ) C102_=_C602( C102 C602 ) C102_=_C603( C102 C603 ) C102_=_C608( C102 C608 ) \nC102_=_C609( C102 C609 ) C102_=_C610( C102 C610 ) C102_=_C611( C102 C611 ) C102_=_C612( C102 C612 ) C102_=_C613( C102 C613 ) C102_=_C614( C102 C614 ) \nC102_=_C615( C102 C615 ) C102_=_C616( C102 C616 ) C102_=_C617( C102 C617 ) C102_=_C618( C102 C618 ) C102_=_C619( C102 C619 ) C102_=_C620( C102 C620 ) \nC102_=_C621( C102 C621 ) C102_=_C622( C102 C622 ) C102_=_C623( C102 C623 ) C102_=_C624( C102 C624 ) C102_=_C625( C102 C625 ) C102_=_C626( C102 C626 ) \nC102_=_C627( C102 C627 ) C102_=_C628( C102 C628 ) C102_=_C1036( C102 C1036 ) C102_=_C1050( C102 C1050 ) C103_=_C104( C103 C104 ) C103_=_C107( C103 C107 ) \nC103_=_C108( C103 C108 ) C103_=_C109( C103 C109 ) C103_=_C110( C103 C110 ) C103_=_C113( C103 C113 ) C103_=_C114( C103 C114 ) C103_=_C115( C103 C115 ) \nC103_=_C116( C103 C116 ) C103_=_C126( C103 C126 ) C103_=_C131( C103 C131 ) C103_=_C145( C103 C145 ) C103_=_C186( C103 C186 ) C103_=_C226( C103 C226 ) \nC103_=_C265( C103 C265 ) C103_=_C376( C103 C376 ) C103_=_C411( C103 C411 ) C103_=_C445( C103 C445 ) C103_=_C478( C103 C478 ) C103_=_C510( C103 C510 ) \nC103_=_C541( C103 C541 ) C103_=_C571( C103 C571 ) C103_=_C629( C103 C629 ) C103_=_C630( C103 C630 ) C103_=_C631( C103 C631 ) C103_=_C636( C103 C636 ) \nC103_=_C637( C103 C637 ) C103_=_C638( C103 C638 ) C103_=_C639( C103 C639 ) C103_=_C640( C103 C640 ) C103_=_C641( C103 C641 ) C103_=_C642( C103 C642 ) \nC103_=_C643( C103 C643 ) C103_=_C644( C103 C644 ) C103_=_C645( C103 C645 ) C103_=_C646( C103 C646 ) C103_=_C647( C103 C647 ) C103_=_C648( C103 C648 ) \nC103_=_C649( C103 C649 ) C103_=_C650( C103 C650 ) C103_=_C651( C103 C651 ) C103_=_C652( C103 C652 ) C103_=_C653( C103 C653 ) C103_=_C654( C103 C654 ) \nC103_=_C655( C103 C655 ) C103_=_C656( C103 C656 ) C103_=_C1036( C103 C1036 ) C103_=_C1051( C103 C1051 ) C104_=_C107( C104 C107 ) C104_=_C108( C104 C108 ) \nC104_=_C109( C104 C109 ) C104_=_C110( C104 C110 ) C104_=_C113( C104 C113 ) C104_=_C114( C104 C114 ) C104_=_C115( C104 C115 ) C104_=_C116( C104 C116 ) \nC104_=_C126( C104 C126 ) C104_=_C131( C104 C131 ) C104_=_C146( C104 C146 ) C104_=_C187( C104 C187 ) C104_=_C227( C104 C227 ) C104_=_C266( C104 C266 ) \nC104_=_C304( C104 C304 ) C104_=_C341( C104 C341 ) C104_=_C377( C104 C377 ) C104_=_C412( C104 C412 ) C104_=_C446( C104 C446 ) C104_=_C479( C104 C479 ) \nC104_=_C511( C104 C511 ) C104_=_C542( C104 C542 ) C104_=_C572( C104 C572 ) C104_=_C601( C104 C601 ) C104_=_C629( C104 C629 ) C104_=_C657( C104 C657 ) \nC104_=_C658( C104 C658 ) C104_=_C659( C104 C659 ) C104_=_C660( C104 C660 ) C104_=_C661( C104 C661 ) C104_=_C662( C104 C662 ) C104_=_C663( C104 C663 ) \nC104_=_C664( C104 C664 ) C104_=_C669( C104 C669 ) C104_=_C670( C104 C670 ) C104_=_C671( C104 C671 ) C104_=_C672( C104 C672 ) C104_=_C673( C104 C673 ) \nC104_=_C674( C104 C674 ) C104_=_C675( C104 C675 ) C104_=_C676( C104 C676 ) C104_=_C677( C104 C677 ) C104_=_C679( C104 C679 ) C104_=_C680( C104 C680 ) \nC104_=_C681( C104 C681 ) C104_=_C682( C104 C682 ) C104_=_C1036( C104 C1036 ) C107_=_C108( C107 C108 ) C107_=_C109( C107 C109 ) C107_=_C110( C107 C110 ) \nC107_=_C113( C107 C113 ) C107_=_C114( C107 C114 ) C107_=_C115( C107 C115 ) C107_=_C116( C107 C116 ) C107_=_C126( C107 C126 ) C107_=_C131( C107 C131 ) \nC107_=_C149( C107 C149 ) C107_=_C190( C107 C190 ) C107_=_C230( C107 C230 ) C107_=_C269( C107 C269 ) C107_=_C380( C107 C380 ) C107_=_C415( C107 C415 ) \nC107_=_C449( C107 C449 ) C107_=_C482( C107 C482 ) C107_=_C514( C107 C514 ) C107_=_C545( C107 C545 ) C107_=_C575( C107 C575 ) C107_=_C659( C107 C659 ) \nC107_=_C685( C107 C685 ) C107_=_C710( C107 C710 ) C107_=_C738( C107 C738 ) C107_=_C739( C107 C739 ) C107_=_C740( C107 C740 ) C107_=_C741( C107 C741 ) \nC107_=_C742( C107 C742 ) C107_=_C743( C107 C743 ) C107_=_C744( C107 C744 ) C107_=_C745( C107 C745 ) C107_=_C746( C107 C746 ) C107_=_C747( C107 C747 ) \nC107_=_C748( C107 C748 ) C107_=_C749( C107 C749 ) C107_=_C750( C107 C750 ) C107_=_C751( C107 C751 ) C107_=_C752( C107 C752 ) C107_=_C753( C107 C753 ) \nC107_=_C754( C107 C754 ) C107_=_C755( C107 C755 ) C107_=_C756( C107 C756 ) C107_=_C757( C107 C757 ) C107_=_C758( C107 C758 ) C107_=_C1036( C107 C1036 ) \nC107_=_C1055( C107 C1055 ) C108_=_C109( C108 C109 ) C108_=_C110( C108 C110 ) C108_=_C113( C108 C113 ) C108_=_C114( C108 C114 ) C108_=_C115( C108 C115 ) \nC108_=_C116( C108 C116 ) C108_=_C126( C108 C126 ) C108_=_C131( C108 C131 ) C108_=_C150( C108 C150 ) C108_=_C191( C108 C191 ) C108_=_C231( C108 C231 ) \nC108_=_C270( C108 C270 ) C108_=_C381( C108 C381 ) C108_=_C416( C108 C416 ) C108_=_C450( C108 C450 ) C108_=_C483( C108 C483 ) C108_=_C515( C108 C515 ) \nC108_=_C546( C108 C546 ) C108_=_C576( C108 C576 ) C108_=_C660( C108 C660 ) C108_=_C686( C108 C686 ) C108_=_C711( C108 C711 ) C108_=_C761( C108 C761 ) \nC108_=_C762( C108 C762 ) C108_=_C763( C108 C763 ) C108_=_C764( C108 C764 ) C108_=_C765( C108 C765 ) C108_=_C766( C108 C766 ) C108_=_C767( C108 C767 ) \nC108_=_C768( C108 C768 ) C108_=_C769( C108 C769 ) C108_=_C770( C108 C770 ) C108_=_C771( C108 C771 ) C108_=_C772( C108 C772 ) C108_=_C773( C108 C773 ) \nC108_=_C774( C108 C774 ) C108_=_C775( C108 C775 ) C108_=_C776( C108 C776 ) C108_=_C777( C108 C777 ) C108_=_C778( C108 C778 ) C108_=_C779( C108 C779 ) \nC108_=_C780( C108 C780 ) C108_=_C781( C108 C781 ) C108_=_C1036( C108 C1036 ) C108_=_C1056( C108 C1056 ) C109_=_C110( C109 C110 ) C109_=_C113( C109 C113 ) \nC109_=_C114( C109 C114 ) C109_=_C115( C109 C115 ) C109_=_C116( C109 C116 ) C109_=_C126( C109 C126 ) C109_=_C131( C109 C131 ) C109_=_C151( C109 C151 ) \nC109_=_C192( C109 C192 ) C109_=_C232( C109 C232 ) C109_=_C271( C109 C271 ) C109_=_C382( C109 C382 ) C109_=_C417( C109 C417 ) C109_=_C451( C109 C451 ) \nC109_=_C484( C109 C484 ) C109_=_C516( C109 C516 ) C109_=_C547( C109 C547 ) C109_=_C577( C109 C577 ) C109_=_C661( C109 C661 ) C109_=_C687( C109 C687 ) \nC109_=_C712( C109 C712 ) C109_=_C783( C109 C783 ) C109_=_C784( C109 C784 ) C109_=_C785( C109 C785 ) C109_=_C786( C109 C786 ) C109_=_C787( C109 C787 ) \nC109_=_C788( C109 C788 ) C109_=_C789( C109 C789 ) C109_=_C790( C109 C790 ) C109_=_C791( C109 C791 ) C109_=_C792( C109 C792 ) C109_=_C793( C109 C793 ) \nC109_=_C794( C109 C794 ) C109_=_C795( C109 C795 ) C109_=_C796( C109 C796 ) C109_=_C797( C109 C797 ) C109_=_C798( C109 C798 ) C109_=_C799( C109 C799 ) \nC109_=_C800( C109 C800 ) C109_=_C801( C109 C801 ) C109_=_C802( C109 C802 ) C109_=_C803( C109 C803 ) C109_=_C1036( C109 C1036 ) C109_=_C1057( C109 C1057 ) \nC110_=_C113( C110 C113 ) C110_=_C114( C110 C114 ) C110_=_C115( C110 C115 ) C110_=_C116( C110 C116 ) C110_=_C126( C110 C126 ) C110_=_C131( C110 C131 ) \nC110_=_C152( C110 C152 ) C110_=_C193( C110 C193 ) C110_=_C233( C110 C233 ) C110_=_C272( C110 C272 ) C110_=_C383( C110 C383 ) C110_=_C418( C110 C418 ) \nC110_=_C452( C110 C452 ) C110_=_C485( C110 C485 ) C110_=_C517( C110 C517 ) C110_=_C548( C110 C548 ) C110_=_C578( C110 C578 ) C110_=_C662( C110 C662 ) \nC110_=_C688( C110 C688 ) C110_=_C713( C110 C713 ) C110_=_C804( C110 C804 ) C110_=_C805( C110 C805 ) C110_=_C806( C110 C806 ) C110_=_C807( C110 C807 ) \nC110_=_C808( C110 C808 ) C110_=_C809( C110 C809 ) C110_=_C810( C110 C810 ) C110_=_C811( C110 C811 ) C110_=_C812( C110 C812 ) C110_=_C813( C110 C813 ) \nC110_=_C814( C110 C814 ) C110_=_C815( C110 C815 ) C110_=_C816( C110 C816 ) C110_=_C817( C110 C817 ) C110_=_C818( C110 C818 ) C110_=_C819( C110 C819 ) \nC110_=_C820( C110 C820 ) C110_=_C821( C110 C821 ) C110_=_C822( C110 C822 ) C110_=_C823( C110 C823 ) C110_=_C824( C110 C824 ) C110_=_C1036( C110 C1036 ) \nC110_=_C1058( C110 C1058 ) C113_=_C114( C113 C114 ) C113_=_C115( C113 C115 ) C113_=_C116( C113 C116 ) C113_=_C126( C113 C126 ) C113_=_C131( C113 C131 ) \nC113_=_C155( C113 C155 ) C113_=_C196( C113 C196 ) C113_=_C236( C113 C236 ) C113_=_C275( C113 C275 ) C113_=_C313( C113 C313 ) C113_=_C350( C113 C350 ) \nC113_=_C386( C113 C386 ) C113_=_C421( C113 C421 ) C113_=_C455( C113 C455 ) C113_=_C488( C113 C488 ) C113_=_C520( C113 C520 ) C113_=_C551( C113 C551 ) \nC113_=_C581( C113 C581 ) C113_=_C610(</w:t>
      </w:r>
    </w:p>
    <w:p>
      <w:pPr>
        <w:pStyle w:val="PreformattedText"/>
        <w:bidi w:val="0"/>
        <w:spacing w:before="0" w:after="0"/>
        <w:jc w:val="left"/>
        <w:rPr/>
      </w:pPr>
      <w:r>
        <w:rPr/>
        <w:t xml:space="preserve"> </w:t>
      </w:r>
      <w:r>
        <w:rPr/>
        <w:t>C113 C610 ) C113_=_C638( C113 C638 ) C113_=_C691( C113 C691 ) C113_=_C716( C113 C716 ) C113_=_C740( C113 C740 ) \nC113_=_C763( C113 C763 ) C113_=_C785( C113 C785 ) C113_=_C806( C113 C806 ) C113_=_C826( C113 C826 ) C113_=_C845( C113 C845 ) C113_=_C867( C113 C867 ) \nC113_=_C868( C113 C868 ) C113_=_C869( C113 C869 ) C113_=_C870( C113 C870 ) C113_=_C871( C113 C871 ) C113_=_C872( C113 C872 ) C113_=_C873( C113 C873 ) \nC113_=_C874( C113 C874 ) C113_=_C875( C113 C875 ) C113_=_C877( C113 C877 ) C113_=_C878( C113 C878 ) C113_=_C879( C113 C879 ) C113_=_C880( C113 C880 ) \nC113_=_C1036( C113 C1036 ) C114_=_C115( C114 C115 ) C114_=_C116( C114 C116 ) C114_=_C126( C114 C126 ) C114_=_C131( C114 C131 ) C114_=_C156( C114 C156 ) \nC114_=_C197( C114 C197 ) C114_=_C237( C114 C237 ) C114_=_C276( C114 C276 ) C114_=_C314( C114 C314 ) C114_=_C351( C114 C351 ) C114_=_C387( C114 C387 ) \nC114_=_C422( C114 C422 ) C114_=_C456( C114 C456 ) C114_=_C489( C114 C489 ) C114_=_C521( C114 C521 ) C114_=_C552( C114 C552 ) C114_=_C582( C114 C582 ) \nC114_=_C611( C114 C611 ) C114_=_C639( C114 C639 ) C114_=_C692( C114 C692 ) C114_=_C717( C114 C717 ) C114_=_C741( C114 C741 ) C114_=_C764( C114 C764 ) \nC114_=_C786( C114 C786 ) C114_=_C807( C114 C807 ) C114_=_C827( C114 C827 ) C114_=_C846( C114 C846 ) C114_=_C884( C114 C884 ) C114_=_C885( C114 C885 ) \nC114_=_C886( C114 C886 ) C114_=_C887( C114 C887 ) C114_=_C888( C114 C888 ) C114_=_C889( C114 C889 ) C114_=_C890( C114 C890 ) C114_=_C891( C114 C891 ) \nC114_=_C892( C114 C892 ) C114_=_C894( C114 C894 ) C114_=_C895( C114 C895 ) C114_=_C896( C114 C896 ) C114_=_C897( C114 C897 ) C114_=_C1036( C114 C1036 ) \nC115_=_C116( C115 C116 ) C115_=_C126( C115 C126 ) C115_=_C131( C115 C131 ) C115_=_C157( C115 C157 ) C115_=_C198( C115 C198 ) C115_=_C238( C115 C238 ) \nC115_=_C277( C115 C277 ) C115_=_C315( C115 C315 ) C115_=_C352( C115 C352 ) C115_=_C388( C115 C388 ) C115_=_C423( C115 C423 ) C115_=_C457( C115 C457 ) \nC115_=_C490( C115 C490 ) C115_=_C522( C115 C522 ) C115_=_C553( C115 C553 ) C115_=_C583( C115 C583 ) C115_=_C612( C115 C612 ) C115_=_C640( C115 C640 ) \nC115_=_C693( C115 C693 ) C115_=_C718( C115 C718 ) C115_=_C742( C115 C742 ) C115_=_C765( C115 C765 ) C115_=_C787( C115 C787 ) C115_=_C808( C115 C808 ) \nC115_=_C828( C115 C828 ) C115_=_C847( C115 C847 ) C115_=_C900( C115 C900 ) C115_=_C901( C115 C901 ) C115_=_C902( C115 C902 ) C115_=_C903( C115 C903 ) \nC115_=_C904( C115 C904 ) C115_=_C905( C115 C905 ) C115_=_C906( C115 C906 ) C115_=_C907( C115 C907 ) C115_=_C908( C115 C908 ) C115_=_C910( C115 C910 ) \nC115_=_C911( C115 C911 ) C115_=_C912( C115 C912 ) C115_=_C913( C115 C913 ) C115_=_C1036( C115 C1036 ) C116_=_C126( C116 C126 ) C116_=_C131( C116 C131 ) \nC116_=_C158( C116 C158 ) C116_=_C199( C116 C199 ) C116_=_C239( C116 C239 ) C116_=_C278( C116 C278 ) C116_=_C316( C116 C316 ) C116_=_C353( C116 C353 ) \nC116_=_C389( C116 C389 ) C116_=_C424( C116 C424 ) C116_=_C458( C116 C458 ) C116_=_C491( C116 C491 ) C116_=_C523( C116 C523 ) C116_=_C554( C116 C554 ) \nC116_=_C584( C116 C584 ) C116_=_C613( C116 C613 ) C116_=_C641( C116 C641 ) C116_=_C694( C116 C694 ) C116_=_C719( C116 C719 ) C116_=_C743( C116 C743 ) \nC116_=_C766( C116 C766 ) C116_=_C788( C116 C788 ) C116_=_C809( C116 C809 ) C116_=_C829( C116 C829 ) C116_=_C848( C116 C848 ) C116_=_C915( C116 C915 ) \nC116_=_C916( C116 C916 ) C116_=_C917( C116 C917 ) C116_=_C918( C116 C918 ) C116_=_C919( C116 C919 ) C116_=_C920( C116 C920 ) C116_=_C921( C116 C921 ) \nC116_=_C922( C116 C922 ) C116_=_C923( C116 C923 ) C116_=_C925( C116 C925 ) C116_=_C926( C116 C926 ) C116_=_C927( C116 C927 ) C116_=_C928( C116 C928 ) \nC116_=_C1036( C116 C1036 ) C126_=_C131( C126 C131 ) C126_=_C168( C126 C168 ) C126_=_C209( C126 C209 ) C126_=_C249( C126 C249 ) C126_=_C288( C126 C288 ) \nC126_=_C326( C126 C326 ) C126_=_C363( C126 C363 ) C126_=_C399( C126 C399 ) C126_=_C434( C126 C434 ) C126_=_C468( C126 C468 ) C126_=_C501( C126 C501 ) \nC126_=_C533( C126 C533 ) C126_=_C564( C126 C564 ) C126_=_C594( C126 C594 ) C126_=_C623( C126 C623 ) C126_=_C651( C126 C651 ) C126_=_C704( C126 C704 ) \nC126_=_C729( C126 C729 ) C126_=_C753( C126 C753 ) C126_=_C776( C126 C776 ) C126_=_C798( C126 C798 ) C126_=_C819( C126 C819 ) C126_=_C839( C126 C839 ) \nC126_=_C858( C126 C858 ) C126_=_C938( C126 C938 ) C126_=_C951( C126 C951 ) C126_=_C963( C126 C963 ) C126_=_C974( C126 C974 ) C126_=_C984( C126 C984 ) \nC126_=_C993( C126 C993 ) C126_=_C1001( C126 C1001 ) C126_=_C1008( C126 C1008 ) C126_=_C1014( C126 C1014 ) C126_=_C1020( C126 C1020 ) C126_=_C1021( C126 C1021 ) \nC126_=_C1022( C126 C1022 ) C126_=_C1023( C126 C1023 ) C126_=_C1036( C126 C1036 ) C131_=_C173( C131 C173 ) C131_=_C214( C131 C214 ) C131_=_C254( C131 C254 ) \nC131_=_C293( C131 C293 ) C131_=_C331( C131 C331 ) C131_=_C368( C131 C368 ) C131_=_C404( C131 C404 ) C131_=_C439( C131 C439 ) C131_=_C473( C131 C473 ) \nC131_=_C506( C131 C506 ) C131_=_C538( C131 C538 ) C131_=_C569( C131 C569 ) C131_=_C599( C131 C599 ) C131_=_C628( C131 C628 ) C131_=_C656( C131 C656 ) \nC131_=_C709( C131 C709 ) C131_=_C734( C131 C734 ) C131_=_C758( C131 C758 ) C131_=_C781( C131 C781 ) C131_=_C803( C131 C803 ) C131_=_C824( C131 C824 ) \nC131_=_C844( C131 C844 ) C131_=_C863( C131 C863 ) C131_=_C943( C131 C943 ) C131_=_C956( C131 C956 ) C131_=_C968( C131 C968 ) C131_=_C979( C131 C979 ) \nC131_=_C989( C131 C989 ) C131_=_C998( C131 C998 ) C131_=_C1006( C131 C1006 ) C131_=_C1013( C131 C1013 ) C131_=_C1019( C131 C1019 ) C131_=_C1028( C131 C1028 ) \nC131_=_C1031( C131 C1031 ) C131_=_C1033( C131 C1033 ) C131_=_C1034( C131 C1034 ) C131_=_C1036( C131 C1036 ) C135_=_C136( C135 C136 ) C135_=_C144( C135 C144 ) \nC135_=_C145( C135 C145 ) C135_=_C146( C135 C146 ) C135_=_C149( C135 C149 ) C135_=_C150( C135 C150 ) C135_=_C151( C135 C151 ) C135_=_C152( C135 C152 ) \nC135_=_C155( C135 C155 ) C135_=_C156( C135 C156 ) C135_=_C157( C135 C157 ) C135_=_C158( C135 C158 ) C135_=_C168( C135 C168 ) C135_=_C173( C135 C173 ) \nC135_=_C176( C135 C176 ) C135_=_C216( C135 C216 ) C135_=_C255( C135 C255 ) C135_=_C295( C135 C295 ) C135_=_C296( C135 C296 ) C135_=_C297( C135 C297 ) \nC135_=_C298( C135 C298 ) C135_=_C299( C135 C299 ) C135_=_C300( C135 C300 ) C135_=_C301( C135 C301 ) C135_=_C304( C135 C304 ) C135_=_C305( C135 C305 ) \nC135_=_C306( C135 C306 ) C135_=_C311( C135 C311 ) C135_=_C312( C135 C312 ) C135_=_C313( C135 C313 ) C135_=_C314( C135 C314 ) C135_=_C315( C135 C315 ) \nC135_=_C316( C135 C316 ) C135_=_C317( C135 C317 ) C135_=_C318( C135 C318 ) C135_=_C319( C135 C319 ) C135_=_C320( C135 C320 ) C135_=_C321( C135 C321 ) \nC135_=_C322( C135 C322 ) C135_=_C323( C135 C323 ) C135_=_C324( C135 C324 ) C135_=_C325( C135 C325 ) C135_=_C326( C135 C326 ) C135_=_C327( C135 C327 ) \nC135_=_C328( C135 C328 ) C135_=_C329( C135 C329 ) C135_=_C330( C135 C330 ) C135_=_C331( C135 C331 ) C135_=_C1037( C135 C1037 ) C135_=_C1041( C135 C1041 ) \nC136_=_C144( C136 C144 ) C136_=_C145( C136 C145 ) C136_=_C146( C136 C146 ) C136_=_C149( C136 C149 ) C136_=_C150( C136 C150 ) C136_=_C151( C136 C151 ) \nC136_=_C152( C136 C152 ) C136_=_C155( C136 C155 ) C136_=_C156( C136 C156 ) C136_=_C157( C136 C157 ) C136_=_C158( C136 C158 ) C136_=_C168( C136 C168 ) \nC136_=_C173( C136 C173 ) C136_=_C177( C136 C177 ) C136_=_C217( C136 C217 ) C136_=_C256( C136 C256 ) C136_=_C332( C136 C332 ) C136_=_C333( C136 C333 ) \nC136_=_C334( C136 C334 ) C136_=_C335( C136 C335 ) C136_=_C336( C136 C336 ) C136_=_C337( C136 C337 ) C136_=_C338( C136 C338 ) C136_=_C341( C136 C341 ) \nC136_=_C342( C136 C342 ) C136_=_C343( C136 C343 ) C136_=_C348( C136 C348 ) C136_=_C349( C136 C349 ) C136_=_C350( C136 C350 ) C136_=_C351( C136 C351 ) \nC136_=_C352( C136 C352 ) C136_=_C353( C136 C353 ) C136_=_C354( C136 C354 ) C136_=_C355( C136 C355 ) C136_=_C356( C136 C356 ) C136_=_C357( C136 C357 ) \nC136_=_C358( C136 C358 ) C136_=_C359( C136 C359 ) C136_=_C360( C136 C360 ) C136_=_C361( C136 C361 ) C136_=_C362( C136 C362 ) C136_=_C363( C136 C363 ) \nC136_=_C364( C136 C364 ) C136_=_C365( C136 C365 ) C136_=_C366( C136 C366 ) C136_=_C367( C136 C367 ) C136_=_C368( C136 C368 ) C136_=_C1037( C136 C1037 ) \nC136_=_C1042( C136 C1042 ) C144_=_C145( C144 C145 ) C144_=_C146( C144 C146 ) C144_=_C149( C144 C149 ) C144_=_C150( C144 C150 ) C144_=_C151( C144 C151 ) \nC144_=_C152( C144 C152 ) C144_=_C155( C144 C155 ) C144_=_C156( C144 C156 ) C144_=_C157( C144 C157 ) C144_=_C158( C144 C158 ) C144_=_C168( C144 C168 ) \nC144_=_C173( C144 C173 ) C144_=_C185( C144 C185 ) C144_=_C225( C144 C225 ) C144_=_C264( C144 C264 ) C144_=_C375( C144 C375 ) C144_=_C410( C144 C410 ) \nC144_=_C444( C144 C444 ) C144_=_C477( C144 C477 ) C144_=_C509( C144 C509 ) C144_=_C540( C144 C540 ) C144_=_C570( C144 C570 ) C144_=_C601( C144 C601 ) \nC144_=_C602( C144 C602 ) C144_=_C603( C144 C603 ) C144_=_C608( C144 C608 ) C144_=_C609( C144 C609 ) C144_=_C610( C144 C610 ) C144_=_C611( C144 C611 ) \nC144_=_C612( C144 C612 ) C144_=_C613( C144 C613 ) C144_=_C614( C144 C614 ) C144_=_C615( C144 C615 ) C144_=_C616( C144 C616 ) C144_=_C617( C144 C617 ) \nC144_=_C618( C144 C618 ) C144_=_C619( C144 C619 ) C144_=_C620( C144 C620 ) C144_=_C621( C144 C621 ) C144_=_C622( C144 C622 ) C144_=_C623( C144 C623 ) \nC144_=_C624( C144 C624 ) C144_=_C625( C144 C625 ) C144_=_C626( C144 C626 ) C144_=_C627( C144 C627 ) C144_=_C628( C144 C628 ) C144_=_C1037( C144 C1037 ) \nC144_=_C1050( C144 C1050 ) C145_=_C146( C145 C146 ) C145_=_C149( C145 C149 ) C145_=_C150( C145 C150 ) C145_=_C151( C145 C151 ) C145_=_C152( C145 C152 ) \nC145_=_C155( C145 C155 ) C145_=_C156( C145 C156 ) C145_=_C157( C145 C157 ) C145_=_C158( C145 C158 ) C145_=_C168( C145 C168 ) C145_=_C173( C145 C173 ) \nC145_=_C186( C145 C186 ) C145_=_C226( C145 C226 ) C145_=_C265( C145 C265 ) C145_=_C376( C145 C376 ) C145_=_C411( C145 C411 ) C145_=_C445( C145 C445 ) \nC145_=_C478( C145 C478 ) C145_=_C510( C145 C510 ) C145_=_C541( C145 C541 ) C145_=_C571( C145 C571 ) C145_=_C629( C145 C629 ) C145_=_C630( C145 C630 ) \nC145_=_C631(</w:t>
      </w:r>
    </w:p>
    <w:p>
      <w:pPr>
        <w:pStyle w:val="PreformattedText"/>
        <w:bidi w:val="0"/>
        <w:spacing w:before="0" w:after="0"/>
        <w:jc w:val="left"/>
        <w:rPr/>
      </w:pPr>
      <w:r>
        <w:rPr/>
        <w:t xml:space="preserve"> </w:t>
      </w:r>
      <w:r>
        <w:rPr/>
        <w:t>C145 C631 ) C145_=_C636( C145 C636 ) C145_=_C637( C145 C637 ) C145_=_C638( C145 C638 ) C145_=_C639( C145 C639 ) C145_=_C640( C145 C640 ) \nC145_=_C641( C145 C641 ) C145_=_C642( C145 C642 ) C145_=_C643( C145 C643 ) C145_=_C644( C145 C644 ) C145_=_C645( C145 C645 ) C145_=_C646( C145 C646 ) \nC145_=_C647( C145 C647 ) C145_=_C648( C145 C648 ) C145_=_C649( C145 C649 ) C145_=_C650( C145 C650 ) C145_=_C651( C145 C651 ) C145_=_C652( C145 C652 ) \nC145_=_C653( C145 C653 ) C145_=_C654( C145 C654 ) C145_=_C655( C145 C655 ) C145_=_C656( C145 C656 ) C145_=_C1037( C145 C1037 ) C145_=_C1051( C145 C1051 ) \nC146_=_C149( C146 C149 ) C146_=_C150( C146 C150 ) C146_=_C151( C146 C151 ) C146_=_C152( C146 C152 ) C146_=_C155( C146 C155 ) C146_=_C156( C146 C156 ) \nC146_=_C157( C146 C157 ) C146_=_C158( C146 C158 ) C146_=_C168( C146 C168 ) C146_=_C173( C146 C173 ) C146_=_C187( C146 C187 ) C146_=_C227( C146 C227 ) \nC146_=_C266( C146 C266 ) C146_=_C304( C146 C304 ) C146_=_C341( C146 C341 ) C146_=_C377( C146 C377 ) C146_=_C412( C146 C412 ) C146_=_C446( C146 C446 ) \nC146_=_C479( C146 C479 ) C146_=_C511( C146 C511 ) C146_=_C542( C146 C542 ) C146_=_C572( C146 C572 ) C146_=_C601( C146 C601 ) C146_=_C629( C146 C629 ) \nC146_=_C657( C146 C657 ) C146_=_C658( C146 C658 ) C146_=_C659( C146 C659 ) C146_=_C660( C146 C660 ) C146_=_C661( C146 C661 ) C146_=_C662( C146 C662 ) \nC146_=_C663( C146 C663 ) C146_=_C664( C146 C664 ) C146_=_C669( C146 C669 ) C146_=_C670( C146 C670 ) C146_=_C671( C146 C671 ) C146_=_C672( C146 C672 ) \nC146_=_C673( C146 C673 ) C146_=_C674( C146 C674 ) C146_=_C675( C146 C675 ) C146_=_C676( C146 C676 ) C146_=_C677( C146 C677 ) C146_=_C679( C146 C679 ) \nC146_=_C680( C146 C680 ) C146_=_C681( C146 C681 ) C146_=_C682( C146 C682 ) C146_=_C1037( C146 C1037 ) C149_=_C150( C149 C150 ) C149_=_C151( C149 C151 ) \nC149_=_C152( C149 C152 ) C149_=_C155( C149 C155 ) C149_=_C156( C149 C156 ) C149_=_C157( C149 C157 ) C149_=_C158( C149 C158 ) C149_=_C168( C149 C168 ) \nC149_=_C173( C149 C173 ) C149_=_C190( C149 C190 ) C149_=_C230( C149 C230 ) C149_=_C269( C149 C269 ) C149_=_C380( C149 C380 ) C149_=_C415( C149 C415 ) \nC149_=_C449( C149 C449 ) C149_=_C482( C149 C482 ) C149_=_C514( C149 C514 ) C149_=_C545( C149 C545 ) C149_=_C575( C149 C575 ) C149_=_C659( C149 C659 ) \nC149_=_C685( C149 C685 ) C149_=_C710( C149 C710 ) C149_=_C738( C149 C738 ) C149_=_C739( C149 C739 ) C149_=_C740( C149 C740 ) C149_=_C741( C149 C741 ) \nC149_=_C742( C149 C742 ) C149_=_C743( C149 C743 ) C149_=_C744( C149 C744 ) C149_=_C745( C149 C745 ) C149_=_C746( C149 C746 ) C149_=_C747( C149 C747 ) \nC149_=_C748( C149 C748 ) C149_=_C749( C149 C749 ) C149_=_C750( C149 C750 ) C149_=_C751( C149 C751 ) C149_=_C752( C149 C752 ) C149_=_C753( C149 C753 ) \nC149_=_C754( C149 C754 ) C149_=_C755( C149 C755 ) C149_=_C756( C149 C756 ) C149_=_C757( C149 C757 ) C149_=_C758( C149 C758 ) C149_=_C1037( C149 C1037 ) \nC149_=_C1055( C149 C1055 ) C150_=_C151( C150 C151 ) C150_=_C152( C150 C152 ) C150_=_C155( C150 C155 ) C150_=_C156( C150 C156 ) C150_=_C157( C150 C157 ) \nC150_=_C158( C150 C158 ) C150_=_C168( C150 C168 ) C150_=_C173( C150 C173 ) C150_=_C191( C150 C191 ) C150_=_C231( C150 C231 ) C150_=_C270( C150 C270 ) \nC150_=_C381( C150 C381 ) C150_=_C416( C150 C416 ) C150_=_C450( C150 C450 ) C150_=_C483( C150 C483 ) C150_=_C515( C150 C515 ) C150_=_C546( C150 C546 ) \nC150_=_C576( C150 C576 ) C150_=_C660( C150 C660 ) C150_=_C686( C150 C686 ) C150_=_C711( C150 C711 ) C150_=_C761( C150 C761 ) C150_=_C762( C150 C762 ) \nC150_=_C763( C150 C763 ) C150_=_C764( C150 C764 ) C150_=_C765( C150 C765 ) C150_=_C766( C150 C766 ) C150_=_C767( C150 C767 ) C150_=_C768( C150 C768 ) \nC150_=_C769( C150 C769 ) C150_=_C770( C150 C770 ) C150_=_C771( C150 C771 ) C150_=_C772( C150 C772 ) C150_=_C773( C150 C773 ) C150_=_C774( C150 C774 ) \nC150_=_C775( C150 C775 ) C150_=_C776( C150 C776 ) C150_=_C777( C150 C777 ) C150_=_C778( C150 C778 ) C150_=_C779( C150 C779 ) C150_=_C780( C150 C780 ) \nC150_=_C781( C150 C781 ) C150_=_C1037( C150 C1037 ) C150_=_C1056( C150 C1056 ) C151_=_C152( C151 C152 ) C151_=_C155( C151 C155 ) C151_=_C156( C151 C156 ) \nC151_=_C157( C151 C157 ) C151_=_C158( C151 C158 ) C151_=_C168( C151 C168 ) C151_=_C173( C151 C173 ) C151_=_C192( C151 C192 ) C151_=_C232( C151 C232 ) \nC151_=_C271( C151 C271 ) C151_=_C382( C151 C382 ) C151_=_C417( C151 C417 ) C151_=_C451( C151 C451 ) C151_=_C484( C151 C484 ) C151_=_C516( C151 C516 ) \nC151_=_C547( C151 C547 ) C151_=_C577( C151 C577 ) C151_=_C661( C151 C661 ) C151_=_C687( C151 C687 ) C151_=_C712( C151 C712 ) C151_=_C783( C151 C783 ) \nC151_=_C784( C151 C784 ) C151_=_C785( C151 C785 ) C151_=_C786( C151 C786 ) C151_=_C787( C151 C787 ) C151_=_C788( C151 C788 ) C151_=_C789( C151 C789 ) \nC151_=_C790( C151 C790 ) C151_=_C791( C151 C791 ) C151_=_C792( C151 C792 ) C151_=_C793( C151 C793 ) C151_=_C794( C151 C794 ) C151_=_C795( C151 C795 ) \nC151_=_C796( C151 C796 ) C151_=_C797( C151 C797 ) C151_=_C798( C151 C798 ) C151_=_C799( C151 C799 ) C151_=_C800( C151 C800 ) C151_=_C801( C151 C801 ) \nC151_=_C802( C151 C802 ) C151_=_C803( C151 C803 ) C151_=_C1037( C151 C1037 ) C151_=_C1057( C151 C1057 ) C152_=_C155( C152 C155 ) C152_=_C156( C152 C156 ) \nC152_=_C157( C152 C157 ) C152_=_C158( C152 C158 ) C152_=_C168( C152 C168 ) C152_=_C173( C152 C173 ) C152_=_C193( C152 C193 ) C152_=_C233( C152 C233 ) \nC152_=_C272( C152 C272 ) C152_=_C383( C152 C383 ) C152_=_C418( C152 C418 ) C152_=_C452( C152 C452 ) C152_=_C485( C152 C485 ) C152_=_C517( C152 C517 ) \nC152_=_C548( C152 C548 ) C152_=_C578( C152 C578 ) C152_=_C662( C152 C662 ) C152_=_C688( C152 C688 ) C152_=_C713( C152 C713 ) C152_=_C804( C152 C804 ) \nC152_=_C805( C152 C805 ) C152_=_C806( C152 C806 ) C152_=_C807( C152 C807 ) C152_=_C808( C152 C808 ) C152_=_C809( C152 C809 ) C152_=_C810( C152 C810 ) \nC152_=_C811( C152 C811 ) C152_=_C812( C152 C812 ) C152_=_C813( C152 C813 ) C152_=_C814( C152 C814 ) C152_=_C815( C152 C815 ) C152_=_C816( C152 C816 ) \nC152_=_C817( C152 C817 ) C152_=_C818( C152 C818 ) C152_=_C819( C152 C819 ) C152_=_C820( C152 C820 ) C152_=_C821( C152 C821 ) C152_=_C822( C152 C822 ) \nC152_=_C823( C152 C823 ) C152_=_C824( C152 C824 ) C152_=_C1037( C152 C1037 ) C152_=_C1058( C152 C1058 ) C155_=_C156( C155 C156 ) C155_=_C157( C155 C157 ) \nC155_=_C158( C155 C158 ) C155_=_C168( C155 C168 ) C155_=_C173( C155 C173 ) C155_=_C196( C155 C196 ) C155_=_C236( C155 C236 ) C155_=_C275( C155 C275 ) \nC155_=_C313( C155 C313 ) C155_=_C350( C155 C350 ) C155_=_C386( C155 C386 ) C155_=_C421( C155 C421 ) C155_=_C455( C155 C455 ) C155_=_C488( C155 C488 ) \nC155_=_C520( C155 C520 ) C155_=_C551( C155 C551 ) C155_=_C581( C155 C581 ) C155_=_C610( C155 C610 ) C155_=_C638( C155 C638 ) C155_=_C691( C155 C691 ) \nC155_=_C716( C155 C716 ) C155_=_C740( C155 C740 ) C155_=_C763( C155 C763 ) C155_=_C785( C155 C785 ) C155_=_C806( C155 C806 ) C155_=_C826( C155 C826 ) \nC155_=_C845( C155 C845 ) C155_=_C867( C155 C867 ) C155_=_C868( C155 C868 ) C155_=_C869( C155 C869 ) C155_=_C870( C155 C870 ) C155_=_C871( C155 C871 ) \nC155_=_C872( C155 C872 ) C155_=_C873( C155 C873 ) C155_=_C874( C155 C874 ) C155_=_C875( C155 C875 ) C155_=_C877( C155 C877 ) C155_=_C878( C155 C878 ) \nC155_=_C879( C155 C879 ) C155_=_C880( C155 C880 ) C155_=_C1037( C155 C1037 ) C156_=_C157( C156 C157 ) C156_=_C158( C156 C158 ) C156_=_C168( C156 C168 ) \nC156_=_C173( C156 C173 ) C156_=_C197( C156 C197 ) C156_=_C237( C156 C237 ) C156_=_C276( C156 C276 ) C156_=_C314( C156 C314 ) C156_=_C351( C156 C351 ) \nC156_=_C387( C156 C387 ) C156_=_C422( C156 C422 ) C156_=_C456( C156 C456 ) C156_=_C489( C156 C489 ) C156_=_C521( C156 C521 ) C156_=_C552( C156 C552 ) \nC156_=_C582( C156 C582 ) C156_=_C611( C156 C611 ) C156_=_C639( C156 C639 ) C156_=_C692( C156 C692 ) C156_=_C717( C156 C717 ) C156_=_C741( C156 C741 ) \nC156_=_C764( C156 C764 ) C156_=_C786( C156 C786 ) C156_=_C807( C156 C807 ) C156_=_C827( C156 C827 ) C156_=_C846( C156 C846 ) C156_=_C884( C156 C884 ) \nC156_=_C885( C156 C885 ) C156_=_C886( C156 C886 ) C156_=_C887( C156 C887 ) C156_=_C888( C156 C888 ) C156_=_C889( C156 C889 ) C156_=_C890( C156 C890 ) \nC156_=_C891( C156 C891 ) C156_=_C892( C156 C892 ) C156_=_C894( C156 C894 ) C156_=_C895( C156 C895 ) C156_=_C896( C156 C896 ) C156_=_C897( C156 C897 ) \nC156_=_C1037( C156 C1037 ) C157_=_C158( C157 C158 ) C157_=_C168( C157 C168 ) C157_=_C173( C157 C173 ) C157_=_C198( C157 C198 ) C157_=_C238( C157 C238 ) \nC157_=_C277( C157 C277 ) C157_=_C315( C157 C315 ) C157_=_C352( C157 C352 ) C157_=_C388( C157 C388 ) C157_=_C423( C157 C423 ) C157_=_C457( C157 C457 ) \nC157_=_C490( C157 C490 ) C157_=_C522( C157 C522 ) C157_=_C553( C157 C553 ) C157_=_C583( C157 C583 ) C157_=_C612( C157 C612 ) C157_=_C640( C157 C640 ) \nC157_=_C693( C157 C693 ) C157_=_C718( C157 C718 ) C157_=_C742( C157 C742 ) C157_=_C765( C157 C765 ) C157_=_C787( C157 C787 ) C157_=_C808( C157 C808 ) \nC157_=_C828( C157 C828 ) C157_=_C847( C157 C847 ) C157_=_C900( C157 C900 ) C157_=_C901( C157 C901 ) C157_=_C902( C157 C902 ) C157_=_C903( C157 C903 ) \nC157_=_C904( C157 C904 ) C157_=_C905( C157 C905 ) C157_=_C906( C157 C906 ) C157_=_C907( C157 C907 ) C157_=_C908( C157 C908 ) C157_=_C910( C157 C910 ) \nC157_=_C911( C157 C911 ) C157_=_C912( C157 C912 ) C157_=_C913( C157 C913 ) C157_=_C1037( C157 C1037 ) C158_=_C168( C158 C168 ) C158_=_C173( C158 C173 ) \nC158_=_C199( C158 C199 ) C158_=_C239( C158 C239 ) C158_=_C278( C158 C278 ) C158_=_C316( C158 C316 ) C158_=_C353( C158 C353 ) C158_=_C389( C158 C389 ) \nC158_=_C424( C158 C424 ) C158_=_C458( C158 C458 ) C158_=_C491( C158 C491 ) C158_=_C523( C158 C523 ) C158_=_C554( C158 C554 ) C158_=_C584( C158 C584 ) \nC158_=_C613( C158 C613 ) C158_=_C641( C158 C641 ) C158_=_C694( C158 C694 ) C158_=_C719( C158 C719 ) C158_=_C743( C158 C743 ) C158_=_C766( C158 C766 ) \nC158_=_C788( C158 C788 ) C158_=_C809( C158 C809 ) C158_=_C829( C158 C829 ) C158_=_C848( C158 C848 ) C158_=_C915( C158 C915 ) C158_=_C916( C158 C916 ) \nC158_=_C917(</w:t>
      </w:r>
    </w:p>
    <w:p>
      <w:pPr>
        <w:pStyle w:val="PreformattedText"/>
        <w:bidi w:val="0"/>
        <w:spacing w:before="0" w:after="0"/>
        <w:jc w:val="left"/>
        <w:rPr/>
      </w:pPr>
      <w:r>
        <w:rPr/>
        <w:t xml:space="preserve"> </w:t>
      </w:r>
      <w:r>
        <w:rPr/>
        <w:t>C158 C917 ) C158_=_C918( C158 C918 ) C158_=_C919( C158 C919 ) C158_=_C920( C158 C920 ) C158_=_C921( C158 C921 ) C158_=_C922( C158 C922 ) \nC158_=_C923( C158 C923 ) C158_=_C925( C158 C925 ) C158_=_C926( C158 C926 ) C158_=_C927( C158 C927 ) C158_=_C928( C158 C928 ) C158_=_C1037( C158 C1037 ) \nC168_=_C173( C168 C173 ) C168_=_C209( C168 C209 ) C168_=_C249( C168 C249 ) C168_=_C288( C168 C288 ) C168_=_C326( C168 C326 ) C168_=_C363( C168 C363 ) \nC168_=_C399( C168 C399 ) C168_=_C434( C168 C434 ) C168_=_C468( C168 C468 ) C168_=_C501( C168 C501 ) C168_=_C533( C168 C533 ) C168_=_C564( C168 C564 ) \nC168_=_C594( C168 C594 ) C168_=_C623( C168 C623 ) C168_=_C651( C168 C651 ) C168_=_C704( C168 C704 ) C168_=_C729( C168 C729 ) C168_=_C753( C168 C753 ) \nC168_=_C776( C168 C776 ) C168_=_C798( C168 C798 ) C168_=_C819( C168 C819 ) C168_=_C839( C168 C839 ) C168_=_C858( C168 C858 ) C168_=_C938( C168 C938 ) \nC168_=_C951( C168 C951 ) C168_=_C963( C168 C963 ) C168_=_C974( C168 C974 ) C168_=_C984( C168 C984 ) C168_=_C993( C168 C993 ) C168_=_C1001( C168 C1001 ) \nC168_=_C1008( C168 C1008 ) C168_=_C1014( C168 C1014 ) C168_=_C1020( C168 C1020 ) C168_=_C1021( C168 C1021 ) C168_=_C1022( C168 C1022 ) C168_=_C1023( C168 C1023 ) \nC168_=_C1037( C168 C1037 ) C173_=_C214( C173 C214 ) C173_=_C254( C173 C254 ) C173_=_C293( C173 C293 ) C173_=_C331( C173 C331 ) C173_=_C368( C173 C368 ) \nC173_=_C404( C173 C404 ) C173_=_C439( C173 C439 ) C173_=_C473( C173 C473 ) C173_=_C506( C173 C506 ) C173_=_C538( C173 C538 ) C173_=_C569( C173 C569 ) \nC173_=_C599( C173 C599 ) C173_=_C628( C173 C628 ) C173_=_C656( C173 C656 ) C173_=_C709( C173 C709 ) C173_=_C734( C173 C734 ) C173_=_C758( C173 C758 ) \nC173_=_C781( C173 C781 ) C173_=_C803( C173 C803 ) C173_=_C824( C173 C824 ) C173_=_C844( C173 C844 ) C173_=_C863( C173 C863 ) C173_=_C943( C173 C943 ) \nC173_=_C956( C173 C956 ) C173_=_C968( C173 C968 ) C173_=_C979( C173 C979 ) C173_=_C989( C173 C989 ) C173_=_C998( C173 C998 ) C173_=_C1006( C173 C1006 ) \nC173_=_C1013( C173 C1013 ) C173_=_C1019( C173 C1019 ) C173_=_C1028( C173 C1028 ) C173_=_C1031( C173 C1031 ) C173_=_C1033( C173 C1033 ) C173_=_C1034( C173 C1034 ) \nC173_=_C1037( C173 C1037 ) C176_=_C177( C176 C177 ) C176_=_C185( C176 C185 ) C176_=_C186( C176 C186 ) C176_=_C187( C176 C187 ) C176_=_C190( C176 C190 ) \nC176_=_C191( C176 C191 ) C176_=_C192( C176 C192 ) C176_=_C193( C176 C193 ) C176_=_C196( C176 C196 ) C176_=_C197( C176 C197 ) C176_=_C198( C176 C198 ) \nC176_=_C199( C176 C199 ) C176_=_C209( C176 C209 ) C176_=_C214( C176 C214 ) C176_=_C216( C176 C216 ) C176_=_C255( C176 C255 ) C176_=_C295( C176 C295 ) \nC176_=_C296( C176 C296 ) C176_=_C297( C176 C297 ) C176_=_C298( C176 C298 ) C176_=_C299( C176 C299 ) C176_=_C300( C176 C300 ) C176_=_C301( C176 C301 ) \nC176_=_C304( C176 C304 ) C176_=_C305( C176 C305 ) C176_=_C306( C176 C306 ) C176_=_C311( C176 C311 ) C176_=_C312( C176 C312 ) C176_=_C313( C176 C313 ) \nC176_=_C314( C176 C314 ) C176_=_C315( C176 C315 ) C176_=_C316( C176 C316 ) C176_=_C317( C176 C317 ) C176_=_C318( C176 C318 ) C176_=_C319( C176 C319 ) \nC176_=_C320( C176 C320 ) C176_=_C321( C176 C321 ) C176_=_C322( C176 C322 ) C176_=_C323( C176 C323 ) C176_=_C324( C176 C324 ) C176_=_C325( C176 C325 ) \nC176_=_C326( C176 C326 ) C176_=_C327( C176 C327 ) C176_=_C328( C176 C328 ) C176_=_C329( C176 C329 ) C176_=_C330( C176 C330 ) C176_=_C331( C176 C331 ) \nC176_=_C1038( C176 C1038 ) C176_=_C1041( C176 C1041 ) C177_=_C185( C177 C185 ) C177_=_C186( C177 C186 ) C177_=_C187( C177 C187 ) C177_=_C190( C177 C190 ) \nC177_=_C191( C177 C191 ) C177_=_C192( C177 C192 ) C177_=_C193( C177 C193 ) C177_=_C196( C177 C196 ) C177_=_C197( C177 C197 ) C177_=_C198( C177 C198 ) \nC177_=_C199( C177 C199 ) C177_=_C209( C177 C209 ) C177_=_C214( C177 C214 ) C177_=_C217( C177 C217 ) C177_=_C256( C177 C256 ) C177_=_C332( C177 C332 ) \nC177_=_C333( C177 C333 ) C177_=_C334( C177 C334 ) C177_=_C335( C177 C335 ) C177_=_C336( C177 C336 ) C177_=_C337( C177 C337 ) C177_=_C338( C177 C338 ) \nC177_=_C341( C177 C341 ) C177_=_C342( C177 C342 ) C177_=_C343( C177 C343 ) C177_=_C348( C177 C348 ) C177_=_C349( C177 C349 ) C177_=_C350( C177 C350 ) \nC177_=_C351( C177 C351 ) C177_=_C352( C177 C352 ) C177_=_C353( C177 C353 ) C177_=_C354( C177 C354 ) C177_=_C355( C177 C355 ) C177_=_C356( C177 C356 ) \nC177_=_C357( C177 C357 ) C177_=_C358( C177 C358 ) C177_=_C359( C177 C359 ) C177_=_C360( C177 C360 ) C177_=_C361( C177 C361 ) C177_=_C362( C177 C362 ) \nC177_=_C363( C177 C363 ) C177_=_C364( C177 C364 ) C177_=_C365( C177 C365 ) C177_=_C366( C177 C366 ) C177_=_C367( C177 C367 ) C177_=_C368( C177 C368 ) \nC177_=_C1038( C177 C1038 ) C177_=_C1042( C177 C1042 ) C185_=_C186( C185 C186 ) C185_=_C187( C185 C187 ) C185_=_C190( C185 C190 ) C185_=_C191( C185 C191 ) \nC185_=_C192( C185 C192 ) C185_=_C193( C185 C193 ) C185_=_C196( C185 C196 ) C185_=_C197( C185 C197 ) C185_=_C198( C185 C198 ) C185_=_C199( C185 C199 ) \nC185_=_C209( C185 C209 ) C185_=_C214( C185 C214 ) C185_=_C225( C185 C225 ) C185_=_C264( C185 C264 ) C185_=_C375( C185 C375 ) C185_=_C410( C185 C410 ) \nC185_=_C444( C185 C444 ) C185_=_C477( C185 C477 ) C185_=_C509( C185 C509 ) C185_=_C540( C185 C540 ) C185_=_C570( C185 C570 ) C185_=_C601( C185 C601 ) \nC185_=_C602( C185 C602 ) C185_=_C603( C185 C603 ) C185_=_C608( C185 C608 ) C185_=_C609( C185 C609 ) C185_=_C610( C185 C610 ) C185_=_C611( C185 C611 ) \nC185_=_C612( C185 C612 ) C185_=_C613( C185 C613 ) C185_=_C614( C185 C614 ) C185_=_C615( C185 C615 ) C185_=_C616( C185 C616 ) C185_=_C617( C185 C617 ) \nC185_=_C618( C185 C618 ) C185_=_C619( C185 C619 ) C185_=_C620( C185 C620 ) C185_=_C621( C185 C621 ) C185_=_C622( C185 C622 ) C185_=_C623( C185 C623 ) \nC185_=_C624( C185 C624 ) C185_=_C625( C185 C625 ) C185_=_C626( C185 C626 ) C185_=_C627( C185 C627 ) C185_=_C628( C185 C628 ) C185_=_C1038( C185 C1038 ) \nC185_=_C1050( C185 C1050 ) C186_=_C187( C186 C187 ) C186_=_C190( C186 C190 ) C186_=_C191( C186 C191 ) C186_=_C192( C186 C192 ) C186_=_C193( C186 C193 ) \nC186_=_C196( C186 C196 ) C186_=_C197( C186 C197 ) C186_=_C198( C186 C198 ) C186_=_C199( C186 C199 ) C186_=_C209( C186 C209 ) C186_=_C214( C186 C214 ) \nC186_=_C226( C186 C226 ) C186_=_C265( C186 C265 ) C186_=_C376( C186 C376 ) C186_=_C411( C186 C411 ) C186_=_C445( C186 C445 ) C186_=_C478( C186 C478 ) \nC186_=_C510( C186 C510 ) C186_=_C541( C186 C541 ) C186_=_C571( C186 C571 ) C186_=_C629( C186 C629 ) C186_=_C630( C186 C630 ) C186_=_C631( C186 C631 ) \nC186_=_C636( C186 C636 ) C186_=_C637( C186 C637 ) C186_=_C638( C186 C638 ) C186_=_C639( C186 C639 ) C186_=_C640( C186 C640 ) C186_=_C641( C186 C641 ) \nC186_=_C642( C186 C642 ) C186_=_C643( C186 C643 ) C186_=_C644( C186 C644 ) C186_=_C645( C186 C645 ) C186_=_C646( C186 C646 ) C186_=_C647( C186 C647 ) \nC186_=_C648( C186 C648 ) C186_=_C649( C186 C649 ) C186_=_C650( C186 C650 ) C186_=_C651( C186 C651 ) C186_=_C652( C186 C652 ) C186_=_C653( C186 C653 ) \nC186_=_C654( C186 C654 ) C186_=_C655( C186 C655 ) C186_=_C656( C186 C656 ) C186_=_C1038( C186 C1038 ) C186_=_C1051( C186 C1051 ) C187_=_C190( C187 C190 ) \nC187_=_C191( C187 C191 ) C187_=_C192( C187 C192 ) C187_=_C193( C187 C193 ) C187_=_C196( C187 C196 ) C187_=_C197( C187 C197 ) C187_=_C198( C187 C198 ) \nC187_=_C199( C187 C199 ) C187_=_C209( C187 C209 ) C187_=_C214( C187 C214 ) C187_=_C227( C187 C227 ) C187_=_C266( C187 C266 ) C187_=_C304( C187 C304 ) \nC187_=_C341( C187 C341 ) C187_=_C377( C187 C377 ) C187_=_C412( C187 C412 ) C187_=_C446( C187 C446 ) C187_=_C479( C187 C479 ) C187_=_C511( C187 C511 ) \nC187_=_C542( C187 C542 ) C187_=_C572( C187 C572 ) C187_=_C601( C187 C601 ) C187_=_C629( C187 C629 ) C187_=_C657( C187 C657 ) C187_=_C658( C187 C658 ) \nC187_=_C659( C187 C659 ) C187_=_C660( C187 C660 ) C187_=_C661( C187 C661 ) C187_=_C662( C187 C662 ) C187_=_C663( C187 C663 ) C187_=_C664( C187 C664 ) \nC187_=_C669( C187 C669 ) C187_=_C670( C187 C670 ) C187_=_C671( C187 C671 ) C187_=_C672( C187 C672 ) C187_=_C673( C187 C673 ) C187_=_C674( C187 C674 ) \nC187_=_C675( C187 C675 ) C187_=_C676( C187 C676 ) C187_=_C677( C187 C677 ) C187_=_C679( C187 C679 ) C187_=_C680( C187 C680 ) C187_=_C681( C187 C681 ) \nC187_=_C682( C187 C682 ) C187_=_C1038( C187 C1038 ) C190_=_C191( C190 C191 ) C190_=_C192( C190 C192 ) C190_=_C193( C190 C193 ) C190_=_C196( C190 C196 ) \nC190_=_C197( C190 C197 ) C190_=_C198( C190 C198 ) C190_=_C199( C190 C199 ) C190_=_C209( C190 C209 ) C190_=_C214( C190 C214 ) C190_=_C230( C190 C230 ) \nC190_=_C269( C190 C269 ) C190_=_C380( C190 C380 ) C190_=_C415( C190 C415 ) C190_=_C449( C190 C449 ) C190_=_C482( C190 C482 ) C190_=_C514( C190 C514 ) \nC190_=_C545( C190 C545 ) C190_=_C575( C190 C575 ) C190_=_C659( C190 C659 ) C190_=_C685( C190 C685 ) C190_=_C710( C190 C710 ) C190_=_C738( C190 C738 ) \nC190_=_C739( C190 C739 ) C190_=_C740( C190 C740 ) C190_=_C741( C190 C741 ) C190_=_C742( C190 C742 ) C190_=_C743( C190 C743 ) C190_=_C744( C190 C744 ) \nC190_=_C745( C190 C745 ) C190_=_C746( C190 C746 ) C190_=_C747( C190 C747 ) C190_=_C748( C190 C748 ) C190_=_C749( C190 C749 ) C190_=_C750( C190 C750 ) \nC190_=_C751( C190 C751 ) C190_=_C752( C190 C752 ) C190_=_C753( C190 C753 ) C190_=_C754( C190 C754 ) C190_=_C755( C190 C755 ) C190_=_C756( C190 C756 ) \nC190_=_C757( C190 C757 ) C190_=_C758( C190 C758 ) C190_=_C1038( C190 C1038 ) C190_=_C1055( C190 C1055 ) C191_=_C192( C191 C192 ) C191_=_C193( C191 C193 ) \nC191_=_C196( C191 C196 ) C191_=_C197( C191 C197 ) C191_=_C198( C191 C198 ) C191_=_C199( C191 C199 ) C191_=_C209( C191 C209 ) C191_=_C214( C191 C214 ) \nC191_=_C231( C191 C231 ) C191_=_C270( C191 C270 ) C191_=_C381( C191 C381 ) C191_=_C416( C191 C416 ) C191_=_C450( C191 C450 ) C191_=_C483( C191 C483 ) \nC191_=_C515( C191 C515 ) C191_=_C546( C191 C546 ) C191_=_C576( C191 C576 ) C191_=_C660( C191 C660 ) C191_=_C686( C191 C686 ) C191_=_C711( C191 C711 ) \nC191_=_C761( C191 C761 ) C191_=_C762( C191 C762 ) C191_=_C763( C191 C763 ) C191_=_C764( C191 C764 ) C191_=_C765( C191 C765 ) C191_=_C766(</w:t>
      </w:r>
    </w:p>
    <w:p>
      <w:pPr>
        <w:pStyle w:val="PreformattedText"/>
        <w:bidi w:val="0"/>
        <w:spacing w:before="0" w:after="0"/>
        <w:jc w:val="left"/>
        <w:rPr/>
      </w:pPr>
      <w:r>
        <w:rPr/>
        <w:t xml:space="preserve"> </w:t>
      </w:r>
      <w:r>
        <w:rPr/>
        <w:t>C191 C766 ) \nC191_=_C767( C191 C767 ) C191_=_C768( C191 C768 ) C191_=_C769( C191 C769 ) C191_=_C770( C191 C770 ) C191_=_C771( C191 C771 ) C191_=_C772( C191 C772 ) \nC191_=_C773( C191 C773 ) C191_=_C774( C191 C774 ) C191_=_C775( C191 C775 ) C191_=_C776( C191 C776 ) C191_=_C777( C191 C777 ) C191_=_C778( C191 C778 ) \nC191_=_C779( C191 C779 ) C191_=_C780( C191 C780 ) C191_=_C781( C191 C781 ) C191_=_C1038( C191 C1038 ) C191_=_C1056( C191 C1056 ) C192_=_C193( C192 C193 ) \nC192_=_C196( C192 C196 ) C192_=_C197( C192 C197 ) C192_=_C198( C192 C198 ) C192_=_C199( C192 C199 ) C192_=_C209( C192 C209 ) C192_=_C214( C192 C214 ) \nC192_=_C232( C192 C232 ) C192_=_C271( C192 C271 ) C192_=_C382( C192 C382 ) C192_=_C417( C192 C417 ) C192_=_C451( C192 C451 ) C192_=_C484( C192 C484 ) \nC192_=_C516( C192 C516 ) C192_=_C547( C192 C547 ) C192_=_C577( C192 C577 ) C192_=_C661( C192 C661 ) C192_=_C687( C192 C687 ) C192_=_C712( C192 C712 ) \nC192_=_C783( C192 C783 ) C192_=_C784( C192 C784 ) C192_=_C785( C192 C785 ) C192_=_C786( C192 C786 ) C192_=_C787( C192 C787 ) C192_=_C788( C192 C788 ) \nC192_=_C789( C192 C789 ) C192_=_C790( C192 C790 ) C192_=_C791( C192 C791 ) C192_=_C792( C192 C792 ) C192_=_C793( C192 C793 ) C192_=_C794( C192 C794 ) \nC192_=_C795( C192 C795 ) C192_=_C796( C192 C796 ) C192_=_C797( C192 C797 ) C192_=_C798( C192 C798 ) C192_=_C799( C192 C799 ) C192_=_C800( C192 C800 ) \nC192_=_C801( C192 C801 ) C192_=_C802( C192 C802 ) C192_=_C803( C192 C803 ) C192_=_C1038( C192 C1038 ) C192_=_C1057( C192 C1057 ) C193_=_C196( C193 C196 ) \nC193_=_C197( C193 C197 ) C193_=_C198( C193 C198 ) C193_=_C199( C193 C199 ) C193_=_C209( C193 C209 ) C193_=_C214( C193 C214 ) C193_=_C233( C193 C233 ) \nC193_=_C272( C193 C272 ) C193_=_C383( C193 C383 ) C193_=_C418( C193 C418 ) C193_=_C452( C193 C452 ) C193_=_C485( C193 C485 ) C193_=_C517( C193 C517 ) \nC193_=_C548( C193 C548 ) C193_=_C578( C193 C578 ) C193_=_C662( C193 C662 ) C193_=_C688( C193 C688 ) C193_=_C713( C193 C713 ) C193_=_C804( C193 C804 ) \nC193_=_C805( C193 C805 ) C193_=_C806( C193 C806 ) C193_=_C807( C193 C807 ) C193_=_C808( C193 C808 ) C193_=_C809( C193 C809 ) C193_=_C810( C193 C810 ) \nC193_=_C811( C193 C811 ) C193_=_C812( C193 C812 ) C193_=_C813( C193 C813 ) C193_=_C814( C193 C814 ) C193_=_C815( C193 C815 ) C193_=_C816( C193 C816 ) \nC193_=_C817( C193 C817 ) C193_=_C818( C193 C818 ) C193_=_C819( C193 C819 ) C193_=_C820( C193 C820 ) C193_=_C821( C193 C821 ) C193_=_C822( C193 C822 ) \nC193_=_C823( C193 C823 ) C193_=_C824( C193 C824 ) C193_=_C1038( C193 C1038 ) C193_=_C1058( C193 C1058 ) C196_=_C197( C196 C197 ) C196_=_C198( C196 C198 ) \nC196_=_C199( C196 C199 ) C196_=_C209( C196 C209 ) C196_=_C214( C196 C214 ) C196_=_C236( C196 C236 ) C196_=_C275( C196 C275 ) C196_=_C313( C196 C313 ) \nC196_=_C350( C196 C350 ) C196_=_C386( C196 C386 ) C196_=_C421( C196 C421 ) C196_=_C455( C196 C455 ) C196_=_C488( C196 C488 ) C196_=_C520( C196 C520 ) \nC196_=_C551( C196 C551 ) C196_=_C581( C196 C581 ) C196_=_C610( C196 C610 ) C196_=_C638( C196 C638 ) C196_=_C691( C196 C691 ) C196_=_C716( C196 C716 ) \nC196_=_C740( C196 C740 ) C196_=_C763( C196 C763 ) C196_=_C785( C196 C785 ) C196_=_C806( C196 C806 ) C196_=_C826( C196 C826 ) C196_=_C845( C196 C845 ) \nC196_=_C867( C196 C867 ) C196_=_C868( C196 C868 ) C196_=_C869( C196 C869 ) C196_=_C870( C196 C870 ) C196_=_C871( C196 C871 ) C196_=_C872( C196 C872 ) \nC196_=_C873( C196 C873 ) C196_=_C874( C196 C874 ) C196_=_C875( C196 C875 ) C196_=_C877( C196 C877 ) C196_=_C878( C196 C878 ) C196_=_C879( C196 C879 ) \nC196_=_C880( C196 C880 ) C196_=_C1038( C196 C1038 ) C197_=_C198( C197 C198 ) C197_=_C199( C197 C199 ) C197_=_C209( C197 C209 ) C197_=_C214( C197 C214 ) \nC197_=_C237( C197 C237 ) C197_=_C276( C197 C276 ) C197_=_C314( C197 C314 ) C197_=_C351( C197 C351 ) C197_=_C387( C197 C387 ) C197_=_C422( C197 C422 ) \nC197_=_C456( C197 C456 ) C197_=_C489( C197 C489 ) C197_=_C521( C197 C521 ) C197_=_C552( C197 C552 ) C197_=_C582( C197 C582 ) C197_=_C611( C197 C611 ) \nC197_=_C639( C197 C639 ) C197_=_C692( C197 C692 ) C197_=_C717( C197 C717 ) C197_=_C741( C197 C741 ) C197_=_C764( C197 C764 ) C197_=_C786( C197 C786 ) \nC197_=_C807( C197 C807 ) C197_=_C827( C197 C827 ) C197_=_C846( C197 C846 ) C197_=_C884( C197 C884 ) C197_=_C885( C197 C885 ) C197_=_C886( C197 C886 ) \nC197_=_C887( C197 C887 ) C197_=_C888( C197 C888 ) C197_=_C889( C197 C889 ) C197_=_C890( C197 C890 ) C197_=_C891( C197 C891 ) C197_=_C892( C197 C892 ) \nC197_=_C894( C197 C894 ) C197_=_C895( C197 C895 ) C197_=_C896( C197 C896 ) C197_=_C897( C197 C897 ) C197_=_C1038( C197 C1038 ) C198_=_C199( C198 C199 ) \nC198_=_C209( C198 C209 ) C198_=_C214( C198 C214 ) C198_=_C238( C198 C238 ) C198_=_C277( C198 C277 ) C198_=_C315( C198 C315 ) C198_=_C352( C198 C352 ) \nC198_=_C388( C198 C388 ) C198_=_C423( C198 C423 ) C198_=_C457( C198 C457 ) C198_=_C490( C198 C490 ) C198_=_C522( C198 C522 ) C198_=_C553( C198 C553 ) \nC198_=_C583( C198 C583 ) C198_=_C612( C198 C612 ) C198_=_C640( C198 C640 ) C198_=_C693( C198 C693 ) C198_=_C718( C198 C718 ) C198_=_C742( C198 C742 ) \nC198_=_C765( C198 C765 ) C198_=_C787( C198 C787 ) C198_=_C808( C198 C808 ) C198_=_C828( C198 C828 ) C198_=_C847( C198 C847 ) C198_=_C900( C198 C900 ) \nC198_=_C901( C198 C901 ) C198_=_C902( C198 C902 ) C198_=_C903( C198 C903 ) C198_=_C904( C198 C904 ) C198_=_C905( C198 C905 ) C198_=_C906( C198 C906 ) \nC198_=_C907( C198 C907 ) C198_=_C908( C198 C908 ) C198_=_C910( C198 C910 ) C198_=_C911( C198 C911 ) C198_=_C912( C198 C912 ) C198_=_C913( C198 C913 ) \nC198_=_C1038( C198 C1038 ) C199_=_C209( C199 C209 ) C199_=_C214( C199 C214 ) C199_=_C239( C199 C239 ) C199_=_C278( C199 C278 ) C199_=_C316( C199 C316 ) \nC199_=_C353( C199 C353 ) C199_=_C389( C199 C389 ) C199_=_C424( C199 C424 ) C199_=_C458( C199 C458 ) C199_=_C491( C199 C491 ) C199_=_C523( C199 C523 ) \nC199_=_C554( C199 C554 ) C199_=_C584( C199 C584 ) C199_=_C613( C199 C613 ) C199_=_C641( C199 C641 ) C199_=_C694( C199 C694 ) C199_=_C719( C199 C719 ) \nC199_=_C743( C199 C743 ) C199_=_C766( C199 C766 ) C199_=_C788( C199 C788 ) C199_=_C809( C199 C809 ) C199_=_C829( C199 C829 ) C199_=_C848( C199 C848 ) \nC199_=_C915( C199 C915 ) C199_=_C916( C199 C916 ) C199_=_C917( C199 C917 ) C199_=_C918( C199 C918 ) C199_=_C919( C199 C919 ) C199_=_C920( C199 C920 ) \nC199_=_C921( C199 C921 ) C199_=_C922( C199 C922 ) C199_=_C923( C199 C923 ) C199_=_C925( C199 C925 ) C199_=_C926( C199 C926 ) C199_=_C927( C199 C927 ) \nC199_=_C928( C199 C928 ) C199_=_C1038( C199 C1038 ) C209_=_C214( C209 C214 ) C209_=_C249( C209 C249 ) C209_=_C288( C209 C288 ) C209_=_C326( C209 C326 ) \nC209_=_C363( C209 C363 ) C209_=_C399( C209 C399 ) C209_=_C434( C209 C434 ) C209_=_C468( C209 C468 ) C209_=_C501( C209 C501 ) C209_=_C533( C209 C533 ) \nC209_=_C564( C209 C564 ) C209_=_C594( C209 C594 ) C209_=_C623( C209 C623 ) C209_=_C651( C209 C651 ) C209_=_C704( C209 C704 ) C209_=_C729( C209 C729 ) \nC209_=_C753( C209 C753 ) C209_=_C776( C209 C776 ) C209_=_C798( C209 C798 ) C209_=_C819( C209 C819 ) C209_=_C839( C209 C839 ) C209_=_C858( C209 C858 ) \nC209_=_C938( C209 C938 ) C209_=_C951( C209 C951 ) C209_=_C963( C209 C963 ) C209_=_C974( C209 C974 ) C209_=_C984( C209 C984 ) C209_=_C993( C209 C993 ) \nC209_=_C1001( C209 C1001 ) C209_=_C1008( C209 C1008 ) C209_=_C1014( C209 C1014 ) C209_=_C1020( C209 C1020 ) C209_=_C1021( C209 C1021 ) C209_=_C1022( C209 C1022 ) \nC209_=_C1023( C209 C1023 ) C209_=_C1038( C209 C1038 ) C214_=_C254( C214 C254 ) C214_=_C293( C214 C293 ) C214_=_C331( C214 C331 ) C214_=_C368( C214 C368 ) \nC214_=_C404( C214 C404 ) C214_=_C439( C214 C439 ) C214_=_C473( C214 C473 ) C214_=_C506( C214 C506 ) C214_=_C538( C214 C538 ) C214_=_C569( C214 C569 ) \nC214_=_C599( C214 C599 ) C214_=_C628( C214 C628 ) C214_=_C656( C214 C656 ) C214_=_C709( C214 C709 ) C214_=_C734( C214 C734 ) C214_=_C758( C214 C758 ) \nC214_=_C781( C214 C781 ) C214_=_C803( C214 C803 ) C214_=_C824( C214 C824 ) C214_=_C844( C214 C844 ) C214_=_C863( C214 C863 ) C214_=_C943( C214 C943 ) \nC214_=_C956( C214 C956 ) C214_=_C968( C214 C968 ) C214_=_C979( C214 C979 ) C214_=_C989( C214 C989 ) C214_=_C998( C214 C998 ) C214_=_C1006( C214 C1006 ) \nC214_=_C1013( C214 C1013 ) C214_=_C1019( C214 C1019 ) C214_=_C1028( C214 C1028 ) C214_=_C1031( C214 C1031 ) C214_=_C1033( C214 C1033 ) C214_=_C1034( C214 C1034 ) \nC214_=_C1038( C214 C1038 ) C216_=_C217( C216 C217 ) C216_=_C225( C216 C225 ) C216_=_C226( C216 C226 ) C216_=_C227( C216 C227 ) C216_=_C230( C216 C230 ) \nC216_=_C231( C216 C231 ) C216_=_C232( C216 C232 ) C216_=_C233( C216 C233 ) C216_=_C236( C216 C236 ) C216_=_C237( C216 C237 ) C216_=_C238( C216 C238 ) \nC216_=_C239( C216 C239 ) C216_=_C249( C216 C249 ) C216_=_C254( C216 C254 ) C216_=_C255( C216 C255 ) C216_=_C295( C216 C295 ) C216_=_C296( C216 C296 ) \nC216_=_C297( C216 C297 ) C216_=_C298( C216 C298 ) C216_=_C299( C216 C299 ) C216_=_C300( C216 C300 ) C216_=_C301( C216 C301 ) C216_=_C304( C216 C304 ) \nC216_=_C305( C216 C305 ) C216_=_C306( C216 C306 ) C216_=_C311( C216 C311 ) C216_=_C312( C216 C312 ) C216_=_C313( C216 C313 ) C216_=_C314( C216 C314 ) \nC216_=_C315( C216 C315 ) C216_=_C316( C216 C316 ) C216_=_C317( C216 C317 ) C216_=_C318( C216 C318 ) C216_=_C319( C216 C319 ) C216_=_C320( C216 C320 ) \nC216_=_C321( C216 C321 ) C216_=_C322( C216 C322 ) C216_=_C323( C216 C323 ) C216_=_C324( C216 C324 ) C216_=_C325( C216 C325 ) C216_=_C326( C216 C326 ) \nC216_=_C327( C216 C327 ) C216_=_C328( C216 C328 ) C216_=_C329( C216 C329 ) C216_=_C330( C216 C330 ) C216_=_C331( C216 C331 ) C216_=_C1039( C216 C1039 ) \nC216_=_C1041( C216 C1041 ) C217_=_C225( C217 C225 ) C217_=_C226( C217 C226 ) C217_=_C227( C217 C227 ) C217_=_C230( C217 C230 ) C217_=_C231( C217 C231 ) \nC217_=_C232( C217 C232 ) C217_=_C233( C217 C233 ) C217_=_C236( C217 C236 ) C217_=_C237( C217 C237 ) C217_=_C238( C217 C238 ) C217_=_C239( C217 C239 ) \nC217_=_C249( C217 C249 ) C217_=_C254( C217 C254 ) C217_=_C256( C217 C256 ) C217_=_C332( C217 C332 ) C217_=_C333(</w:t>
      </w:r>
    </w:p>
    <w:p>
      <w:pPr>
        <w:pStyle w:val="PreformattedText"/>
        <w:bidi w:val="0"/>
        <w:spacing w:before="0" w:after="0"/>
        <w:jc w:val="left"/>
        <w:rPr/>
      </w:pPr>
      <w:r>
        <w:rPr/>
        <w:t xml:space="preserve"> </w:t>
      </w:r>
      <w:r>
        <w:rPr/>
        <w:t>C217 C333 ) C217_=_C334( C217 C334 ) \nC217_=_C335( C217 C335 ) C217_=_C336( C217 C336 ) C217_=_C337( C217 C337 ) C217_=_C338( C217 C338 ) C217_=_C341( C217 C341 ) C217_=_C342( C217 C342 ) \nC217_=_C343( C217 C343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17_=_C361( C217 C361 ) C217_=_C362( C217 C362 ) C217_=_C363( C217 C363 ) C217_=_C364( C217 C364 ) \nC217_=_C365( C217 C365 ) C217_=_C366( C217 C366 ) C217_=_C367( C217 C367 ) C217_=_C368( C217 C368 ) C217_=_C1039( C217 C1039 ) C217_=_C1042( C217 C1042 ) \nC225_=_C226( C225 C226 ) C225_=_C227( C225 C227 ) C225_=_C230( C225 C230 ) C225_=_C231( C225 C231 ) C225_=_C232( C225 C232 ) C225_=_C233( C225 C233 ) \nC225_=_C236( C225 C236 ) C225_=_C237( C225 C237 ) C225_=_C238( C225 C238 ) C225_=_C239( C225 C239 ) C225_=_C249( C225 C249 ) C225_=_C254( C225 C254 ) \nC225_=_C264( C225 C264 ) C225_=_C375( C225 C375 ) C225_=_C410( C225 C410 ) C225_=_C444( C225 C444 ) C225_=_C477( C225 C477 ) C225_=_C509( C225 C509 ) \nC225_=_C540( C225 C540 ) C225_=_C570( C225 C570 ) C225_=_C601( C225 C601 ) C225_=_C602( C225 C602 ) C225_=_C603( C225 C603 ) C225_=_C608( C225 C608 ) \nC225_=_C609( C225 C609 ) C225_=_C610( C225 C610 ) C225_=_C611( C225 C611 ) C225_=_C612( C225 C612 ) C225_=_C613( C225 C613 ) C225_=_C614( C225 C614 ) \nC225_=_C615( C225 C615 ) C225_=_C616( C225 C616 ) C225_=_C617( C225 C617 ) C225_=_C618( C225 C618 ) C225_=_C619( C225 C619 ) C225_=_C620( C225 C620 ) \nC225_=_C621( C225 C621 ) C225_=_C622( C225 C622 ) C225_=_C623( C225 C623 ) C225_=_C624( C225 C624 ) C225_=_C625( C225 C625 ) C225_=_C626( C225 C626 ) \nC225_=_C627( C225 C627 ) C225_=_C628( C225 C628 ) C225_=_C1039( C225 C1039 ) C225_=_C1050( C225 C1050 ) C226_=_C227( C226 C227 ) C226_=_C230( C226 C230 ) \nC226_=_C231( C226 C231 ) C226_=_C232( C226 C232 ) C226_=_C233( C226 C233 ) C226_=_C236( C226 C236 ) C226_=_C237( C226 C237 ) C226_=_C238( C226 C238 ) \nC226_=_C239( C226 C239 ) C226_=_C249( C226 C249 ) C226_=_C254( C226 C254 ) C226_=_C265( C226 C265 ) C226_=_C376( C226 C376 ) C226_=_C411( C226 C411 ) \nC226_=_C445( C226 C445 ) C226_=_C478( C226 C478 ) C226_=_C510( C226 C510 ) C226_=_C541( C226 C541 ) C226_=_C571( C226 C571 ) C226_=_C629( C226 C629 ) \nC226_=_C630( C226 C630 ) C226_=_C631( C226 C631 ) C226_=_C636( C226 C636 ) C226_=_C637( C226 C637 ) C226_=_C638( C226 C638 ) C226_=_C639( C226 C639 ) \nC226_=_C640( C226 C640 ) C226_=_C641( C226 C641 ) C226_=_C642( C226 C642 ) C226_=_C643( C226 C643 ) C226_=_C644( C226 C644 ) C226_=_C645( C226 C645 ) \nC226_=_C646( C226 C646 ) C226_=_C647( C226 C647 ) C226_=_C648( C226 C648 ) C226_=_C649( C226 C649 ) C226_=_C650( C226 C650 ) C226_=_C651( C226 C651 ) \nC226_=_C652( C226 C652 ) C226_=_C653( C226 C653 ) C226_=_C654( C226 C654 ) C226_=_C655( C226 C655 ) C226_=_C656( C226 C656 ) C226_=_C1039( C226 C1039 ) \nC226_=_C1051( C226 C1051 ) C227_=_C230( C227 C230 ) C227_=_C231( C227 C231 ) C227_=_C232( C227 C232 ) C227_=_C233( C227 C233 ) C227_=_C236( C227 C236 ) \nC227_=_C237( C227 C237 ) C227_=_C238( C227 C238 ) C227_=_C239( C227 C239 ) C227_=_C249( C227 C249 ) C227_=_C254( C227 C254 ) C227_=_C266( C227 C266 ) \nC227_=_C304( C227 C304 ) C227_=_C341( C227 C341 ) C227_=_C377( C227 C377 ) C227_=_C412( C227 C412 ) C227_=_C446( C227 C446 ) C227_=_C479( C227 C479 ) \nC227_=_C511( C227 C511 ) C227_=_C542( C227 C542 ) C227_=_C572( C227 C572 ) C227_=_C601( C227 C601 ) C227_=_C629( C227 C629 ) C227_=_C657( C227 C657 ) \nC227_=_C658( C227 C658 ) C227_=_C659( C227 C659 ) C227_=_C660( C227 C660 ) C227_=_C661( C227 C661 ) C227_=_C662( C227 C662 ) C227_=_C663( C227 C663 ) \nC227_=_C664( C227 C664 ) C227_=_C669( C227 C669 ) C227_=_C670( C227 C670 ) C227_=_C671( C227 C671 ) C227_=_C672( C227 C672 ) C227_=_C673( C227 C673 ) \nC227_=_C674( C227 C674 ) C227_=_C675( C227 C675 ) C227_=_C676( C227 C676 ) C227_=_C677( C227 C677 ) C227_=_C679( C227 C679 ) C227_=_C680( C227 C680 ) \nC227_=_C681( C227 C681 ) C227_=_C682( C227 C682 ) C227_=_C1039( C227 C1039 ) C230_=_C231( C230 C231 ) C230_=_C232( C230 C232 ) C230_=_C233( C230 C233 ) \nC230_=_C236( C230 C236 ) C230_=_C237( C230 C237 ) C230_=_C238( C230 C238 ) C230_=_C239( C230 C239 ) C230_=_C249( C230 C249 ) C230_=_C254( C230 C254 ) \nC230_=_C269( C230 C269 ) C230_=_C380( C230 C380 ) C230_=_C415( C230 C415 ) C230_=_C449( C230 C449 ) C230_=_C482( C230 C482 ) C230_=_C514( C230 C514 ) \nC230_=_C545( C230 C545 ) C230_=_C575( C230 C575 ) C230_=_C659( C230 C659 ) C230_=_C685( C230 C685 ) C230_=_C710( C230 C710 ) C230_=_C738( C230 C738 ) \nC230_=_C739( C230 C739 ) C230_=_C740( C230 C740 ) C230_=_C741( C230 C741 ) C230_=_C742( C230 C742 ) C230_=_C743( C230 C743 ) C230_=_C744( C230 C744 ) \nC230_=_C745( C230 C745 ) C230_=_C746( C230 C746 ) C230_=_C747( C230 C747 ) C230_=_C748( C230 C748 ) C230_=_C749( C230 C749 ) C230_=_C750( C230 C750 ) \nC230_=_C751( C230 C751 ) C230_=_C752( C230 C752 ) C230_=_C753( C230 C753 ) C230_=_C754( C230 C754 ) C230_=_C755( C230 C755 ) C230_=_C756( C230 C756 ) \nC230_=_C757( C230 C757 ) C230_=_C758( C230 C758 ) C230_=_C1039( C230 C1039 ) C230_=_C1055( C230 C1055 ) C231_=_C232( C231 C232 ) C231_=_C233( C231 C233 ) \nC231_=_C236( C231 C236 ) C231_=_C237( C231 C237 ) C231_=_C238( C231 C238 ) C231_=_C239( C231 C239 ) C231_=_C249( C231 C249 ) C231_=_C254( C231 C254 ) \nC231_=_C270( C231 C270 ) C231_=_C381( C231 C381 ) C231_=_C416( C231 C416 ) C231_=_C450( C231 C450 ) C231_=_C483( C231 C483 ) C231_=_C515( C231 C515 ) \nC231_=_C546( C231 C546 ) C231_=_C576( C231 C576 ) C231_=_C660( C231 C660 ) C231_=_C686( C231 C686 ) C231_=_C711( C231 C711 ) C231_=_C761( C231 C761 ) \nC231_=_C762( C231 C762 ) C231_=_C763( C231 C763 ) C231_=_C764( C231 C764 ) C231_=_C765( C231 C765 ) C231_=_C766( C231 C766 ) C231_=_C767( C231 C767 ) \nC231_=_C768( C231 C768 ) C231_=_C769( C231 C769 ) C231_=_C770( C231 C770 ) C231_=_C771( C231 C771 ) C231_=_C772( C231 C772 ) C231_=_C773( C231 C773 ) \nC231_=_C774( C231 C774 ) C231_=_C775( C231 C775 ) C231_=_C776( C231 C776 ) C231_=_C777( C231 C777 ) C231_=_C778( C231 C778 ) C231_=_C779( C231 C779 ) \nC231_=_C780( C231 C780 ) C231_=_C781( C231 C781 ) C231_=_C1039( C231 C1039 ) C231_=_C1056( C231 C1056 ) C232_=_C233( C232 C233 ) C232_=_C236( C232 C236 ) \nC232_=_C237( C232 C237 ) C232_=_C238( C232 C238 ) C232_=_C239( C232 C239 ) C232_=_C249( C232 C249 ) C232_=_C254( C232 C254 ) C232_=_C271( C232 C271 ) \nC232_=_C382( C232 C382 ) C232_=_C417( C232 C417 ) C232_=_C451( C232 C451 ) C232_=_C484( C232 C484 ) C232_=_C516( C232 C516 ) C232_=_C547( C232 C547 ) \nC232_=_C577( C232 C577 ) C232_=_C661( C232 C661 ) C232_=_C687( C232 C687 ) C232_=_C712( C232 C712 ) C232_=_C783( C232 C783 ) C232_=_C784( C232 C784 ) \nC232_=_C785( C232 C785 ) C232_=_C786( C232 C786 ) C232_=_C787( C232 C787 ) C232_=_C788( C232 C788 ) C232_=_C789( C232 C789 ) C232_=_C790( C232 C790 ) \nC232_=_C791( C232 C791 ) C232_=_C792( C232 C792 ) C232_=_C793( C232 C793 ) C232_=_C794( C232 C794 ) C232_=_C795( C232 C795 ) C232_=_C796( C232 C796 ) \nC232_=_C797( C232 C797 ) C232_=_C798( C232 C798 ) C232_=_C799( C232 C799 ) C232_=_C800( C232 C800 ) C232_=_C801( C232 C801 ) C232_=_C802( C232 C802 ) \nC232_=_C803( C232 C803 ) C232_=_C1039( C232 C1039 ) C232_=_C1057( C232 C1057 ) C233_=_C236( C233 C236 ) C233_=_C237( C233 C237 ) C233_=_C238( C233 C238 ) \nC233_=_C239( C233 C239 ) C233_=_C249( C233 C249 ) C233_=_C254( C233 C254 ) C233_=_C272( C233 C272 ) C233_=_C383( C233 C383 ) C233_=_C418( C233 C418 ) \nC233_=_C452( C233 C452 ) C233_=_C485( C233 C485 ) C233_=_C517( C233 C517 ) C233_=_C548( C233 C548 ) C233_=_C578( C233 C578 ) C233_=_C662( C233 C662 ) \nC233_=_C688( C233 C688 ) C233_=_C713( C233 C713 ) C233_=_C804( C233 C804 ) C233_=_C805( C233 C805 ) C233_=_C806( C233 C806 ) C233_=_C807( C233 C807 ) \nC233_=_C808( C233 C808 ) C233_=_C809( C233 C809 ) C233_=_C810( C233 C810 ) C233_=_C811( C233 C811 ) C233_=_C812( C233 C812 ) C233_=_C813( C233 C813 ) \nC233_=_C814( C233 C814 ) C233_=_C815( C233 C815 ) C233_=_C816( C233 C816 ) C233_=_C817( C233 C817 ) C233_=_C818( C233 C818 ) C233_=_C819( C233 C819 ) \nC233_=_C820( C233 C820 ) C233_=_C821( C233 C821 ) C233_=_C822( C233 C822 ) C233_=_C823( C233 C823 ) C233_=_C824( C233 C824 ) C233_=_C1039( C233 C1039 ) \nC233_=_C1058( C233 C1058 ) C236_=_C237( C236 C237 ) C236_=_C238( C236 C238 ) C236_=_C239( C236 C239 ) C236_=_C249( C236 C249 ) C236_=_C254( C236 C254 ) \nC236_=_C275( C236 C275 ) C236_=_C313( C236 C313 ) C236_=_C350( C236 C350 ) C236_=_C386( C236 C386 ) C236_=_C421( C236 C421 ) C236_=_C455( C236 C455 ) \nC236_=_C488( C236 C488 ) C236_=_C520( C236 C520 ) C236_=_C551( C236 C551 ) C236_=_C581( C236 C581 ) C236_=_C610( C236 C610 ) C236_=_C638( C236 C638 ) \nC236_=_C691( C236 C691 ) C236_=_C716( C236 C716 ) C236_=_C740( C236 C740 ) C236_=_C763( C236 C763 ) C236_=_C785( C236 C785 ) C236_=_C806( C236 C806 ) \nC236_=_C826( C236 C826 ) C236_=_C845( C236 C845 ) C236_=_C867( C236 C867 ) C236_=_C868( C236 C868 ) C236_=_C869( C236 C869 ) C236_=_C870( C236 C870 ) \nC236_=_C871( C236 C871 ) C236_=_C872( C236 C872 ) C236_=_C873( C236 C873 ) C236_=_C874( C236 C874 ) C236_=_C875( C236 C875 ) C236_=_C877( C236 C877 ) \nC236_=_C878( C236 C878 ) C236_=_C879( C236 C879 ) C236_=_C880( C236 C880 ) C236_=_C1039( C236 C1039 ) C237_=_C238( C237 C238 ) C237_=_C239( C237 C239 ) \nC237_=_C249( C237 C249 ) C237_=_C254( C237 C254 ) C237_=_C276( C237 C276 ) C237_=_C314( C237 C314 ) C237_=_C351( C237 C351 ) C237_=_C387( C237 C387 ) \nC237_=_C422( C237 C422 ) C237_=_C456( C237 C456 ) C237_=_C489( C237 C489 ) C237_=_C521( C237 C521 ) C237_=_C552( C237 C552 ) C237_=_C582( C237 C582 ) \nC237_=_C611( C237 C611 ) C237_=_C639( C237 C639 ) C237_=_C692( C237 C692 ) C237_=_C717( C237 C717 ) C237_=_C741(</w:t>
      </w:r>
    </w:p>
    <w:p>
      <w:pPr>
        <w:pStyle w:val="PreformattedText"/>
        <w:bidi w:val="0"/>
        <w:spacing w:before="0" w:after="0"/>
        <w:jc w:val="left"/>
        <w:rPr/>
      </w:pPr>
      <w:r>
        <w:rPr/>
        <w:t xml:space="preserve"> </w:t>
      </w:r>
      <w:r>
        <w:rPr/>
        <w:t>C237 C741 ) C237_=_C764( C237 C764 ) \nC237_=_C786( C237 C786 ) C237_=_C807( C237 C807 ) C237_=_C827( C237 C827 ) C237_=_C846( C237 C846 ) C237_=_C884( C237 C884 ) C237_=_C885( C237 C885 ) \nC237_=_C886( C237 C886 ) C237_=_C887( C237 C887 ) C237_=_C888( C237 C888 ) C237_=_C889( C237 C889 ) C237_=_C890( C237 C890 ) C237_=_C891( C237 C891 ) \nC237_=_C892( C237 C892 ) C237_=_C894( C237 C894 ) C237_=_C895( C237 C895 ) C237_=_C896( C237 C896 ) C237_=_C897( C237 C897 ) C237_=_C1039( C237 C1039 ) \nC238_=_C239( C238 C239 ) C238_=_C249( C238 C249 ) C238_=_C254( C238 C254 ) C238_=_C277( C238 C277 ) C238_=_C315( C238 C315 ) C238_=_C352( C238 C352 ) \nC238_=_C388( C238 C388 ) C238_=_C423( C238 C423 ) C238_=_C457( C238 C457 ) C238_=_C490( C238 C490 ) C238_=_C522( C238 C522 ) C238_=_C553( C238 C553 ) \nC238_=_C583( C238 C583 ) C238_=_C612( C238 C612 ) C238_=_C640( C238 C640 ) C238_=_C693( C238 C693 ) C238_=_C718( C238 C718 ) C238_=_C742( C238 C742 ) \nC238_=_C765( C238 C765 ) C238_=_C787( C238 C787 ) C238_=_C808( C238 C808 ) C238_=_C828( C238 C828 ) C238_=_C847( C238 C847 ) C238_=_C900( C238 C900 ) \nC238_=_C901( C238 C901 ) C238_=_C902( C238 C902 ) C238_=_C903( C238 C903 ) C238_=_C904( C238 C904 ) C238_=_C905( C238 C905 ) C238_=_C906( C238 C906 ) \nC238_=_C907( C238 C907 ) C238_=_C908( C238 C908 ) C238_=_C910( C238 C910 ) C238_=_C911( C238 C911 ) C238_=_C912( C238 C912 ) C238_=_C913( C238 C913 ) \nC238_=_C1039( C238 C1039 ) C239_=_C249( C239 C249 ) C239_=_C254( C239 C254 ) C239_=_C278( C239 C278 ) C239_=_C316( C239 C316 ) C239_=_C353( C239 C353 ) \nC239_=_C389( C239 C389 ) C239_=_C424( C239 C424 ) C239_=_C458( C239 C458 ) C239_=_C491( C239 C491 ) C239_=_C523( C239 C523 ) C239_=_C554( C239 C554 ) \nC239_=_C584( C239 C584 ) C239_=_C613( C239 C613 ) C239_=_C641( C239 C641 ) C239_=_C694( C239 C694 ) C239_=_C719( C239 C719 ) C239_=_C743( C239 C743 ) \nC239_=_C766( C239 C766 ) C239_=_C788( C239 C788 ) C239_=_C809( C239 C809 ) C239_=_C829( C239 C829 ) C239_=_C848( C239 C848 ) C239_=_C915( C239 C915 ) \nC239_=_C916( C239 C916 ) C239_=_C917( C239 C917 ) C239_=_C918( C239 C918 ) C239_=_C919( C239 C919 ) C239_=_C920( C239 C920 ) C239_=_C921( C239 C921 ) \nC239_=_C922( C239 C922 ) C239_=_C923( C239 C923 ) C239_=_C925( C239 C925 ) C239_=_C926( C239 C926 ) C239_=_C927( C239 C927 ) C239_=_C928( C239 C928 ) \nC239_=_C1039( C239 C1039 ) C249_=_C254( C249 C254 ) C249_=_C288( C249 C288 ) C249_=_C326( C249 C326 ) C249_=_C363( C249 C363 ) C249_=_C399( C249 C399 ) \nC249_=_C434( C249 C434 ) C249_=_C468( C249 C468 ) C249_=_C501( C249 C501 ) C249_=_C533( C249 C533 ) C249_=_C564( C249 C564 ) C249_=_C594( C249 C594 ) \nC249_=_C623( C249 C623 ) C249_=_C651( C249 C651 ) C249_=_C704( C249 C704 ) C249_=_C729( C249 C729 ) C249_=_C753( C249 C753 ) C249_=_C776( C249 C776 ) \nC249_=_C798( C249 C798 ) C249_=_C819( C249 C819 ) C249_=_C839( C249 C839 ) C249_=_C858( C249 C858 ) C249_=_C938( C249 C938 ) C249_=_C951( C249 C951 ) \nC249_=_C963( C249 C963 ) C249_=_C974( C249 C974 ) C249_=_C984( C249 C984 ) C249_=_C993( C249 C993 ) C249_=_C1001( C249 C1001 ) C249_=_C1008( C249 C1008 ) \nC249_=_C1014( C249 C1014 ) C249_=_C1020( C249 C1020 ) C249_=_C1021( C249 C1021 ) C249_=_C1022( C249 C1022 ) C249_=_C1023( C249 C1023 ) C249_=_C1039( C249 C1039 ) \nC254_=_C293( C254 C293 ) C254_=_C331( C254 C331 ) C254_=_C368( C254 C368 ) C254_=_C404( C254 C404 ) C254_=_C439( C254 C439 ) C254_=_C473( C254 C473 ) \nC254_=_C506( C254 C506 ) C254_=_C538( C254 C538 ) C254_=_C569( C254 C569 ) C254_=_C599( C254 C599 ) C254_=_C628( C254 C628 ) C254_=_C656( C254 C656 ) \nC254_=_C709( C254 C709 ) C254_=_C734( C254 C734 ) C254_=_C758( C254 C758 ) C254_=_C781( C254 C781 ) C254_=_C803( C254 C803 ) C254_=_C824( C254 C824 ) \nC254_=_C844( C254 C844 ) C254_=_C863( C254 C863 ) C254_=_C943( C254 C943 ) C254_=_C956( C254 C956 ) C254_=_C968( C254 C968 ) C254_=_C979( C254 C979 ) \nC254_=_C989( C254 C989 ) C254_=_C998( C254 C998 ) C254_=_C1006( C254 C1006 ) C254_=_C1013( C254 C1013 ) C254_=_C1019( C254 C1019 ) C254_=_C1028( C254 C1028 ) \nC254_=_C1031( C254 C1031 ) C254_=_C1033( C254 C1033 ) C254_=_C1034( C254 C1034 ) C254_=_C1039( C254 C1039 ) C255_=_C256( C255 C256 ) C255_=_C264( C255 C264 ) \nC255_=_C265( C255 C265 ) C255_=_C266( C255 C266 ) C255_=_C269( C255 C269 ) C255_=_C270( C255 C270 ) C255_=_C271( C255 C271 ) C255_=_C272( C255 C272 ) \nC255_=_C275( C255 C275 ) C255_=_C276( C255 C276 ) C255_=_C277( C255 C277 ) C255_=_C278( C255 C278 ) C255_=_C288( C255 C288 ) C255_=_C293( C255 C293 ) \nC255_=_C295( C255 C295 ) C255_=_C296( C255 C296 ) C255_=_C297( C255 C297 ) C255_=_C298( C255 C298 ) C255_=_C299( C255 C299 ) C255_=_C300( C255 C300 ) \nC255_=_C301( C255 C301 ) C255_=_C304( C255 C304 ) C255_=_C305( C255 C305 ) C255_=_C306( C255 C306 ) C255_=_C311( C255 C311 ) C255_=_C312( C255 C312 ) \nC255_=_C313( C255 C313 ) C255_=_C314( C255 C314 ) C255_=_C315( C255 C315 ) C255_=_C316( C255 C316 ) C255_=_C317( C255 C317 ) C255_=_C318( C255 C318 ) \nC255_=_C319( C255 C319 ) C255_=_C320( C255 C320 ) C255_=_C321( C255 C321 ) C255_=_C322( C255 C322 ) C255_=_C323( C255 C323 ) C255_=_C324( C255 C324 ) \nC255_=_C325( C255 C325 ) C255_=_C326( C255 C326 ) C255_=_C327( C255 C327 ) C255_=_C328( C255 C328 ) C255_=_C329( C255 C329 ) C255_=_C330( C255 C330 ) \nC255_=_C331( C255 C331 ) C255_=_C1040( C255 C1040 ) C255_=_C1041( C255 C1041 ) C256_=_C264( C256 C264 ) C256_=_C265( C256 C265 ) C256_=_C266( C256 C266 ) \nC256_=_C269( C256 C269 ) C256_=_C270( C256 C270 ) C256_=_C271( C256 C271 ) C256_=_C272( C256 C272 ) C256_=_C275( C256 C275 ) C256_=_C276( C256 C276 ) \nC256_=_C277( C256 C277 ) C256_=_C278( C256 C278 ) C256_=_C288( C256 C288 ) C256_=_C293( C256 C293 ) C256_=_C332( C256 C332 ) C256_=_C333( C256 C333 ) \nC256_=_C334( C256 C334 ) C256_=_C335( C256 C335 ) C256_=_C336( C256 C336 ) C256_=_C337( C256 C337 ) C256_=_C338( C256 C338 ) C256_=_C341( C256 C341 ) \nC256_=_C342( C256 C342 ) C256_=_C343( C256 C343 ) C256_=_C348( C256 C348 ) C256_=_C349( C256 C349 ) C256_=_C350( C256 C350 ) C256_=_C351( C256 C351 ) \nC256_=_C352( C256 C352 ) C256_=_C353( C256 C353 ) C256_=_C354( C256 C354 ) C256_=_C355( C256 C355 ) C256_=_C356( C256 C356 ) C256_=_C357( C256 C357 ) \nC256_=_C358( C256 C358 ) C256_=_C359( C256 C359 ) C256_=_C360( C256 C360 ) C256_=_C361( C256 C361 ) C256_=_C362( C256 C362 ) C256_=_C363( C256 C363 ) \nC256_=_C364( C256 C364 ) C256_=_C365( C256 C365 ) C256_=_C366( C256 C366 ) C256_=_C367( C256 C367 ) C256_=_C368( C256 C368 ) C256_=_C1040( C256 C1040 ) \nC256_=_C1042( C256 C1042 ) C264_=_C265( C264 C265 ) C264_=_C266( C264 C266 ) C264_=_C269( C264 C269 ) C264_=_C270( C264 C270 ) C264_=_C271( C264 C271 ) \nC264_=_C272( C264 C272 ) C264_=_C275( C264 C275 ) C264_=_C276( C264 C276 ) C264_=_C277( C264 C277 ) C264_=_C278( C264 C278 ) C264_=_C288( C264 C288 ) \nC264_=_C293( C264 C293 ) C264_=_C375( C264 C375 ) C264_=_C410( C264 C410 ) C264_=_C444( C264 C444 ) C264_=_C477( C264 C477 ) C264_=_C509( C264 C509 ) \nC264_=_C540( C264 C540 ) C264_=_C570( C264 C570 ) C264_=_C601( C264 C601 ) C264_=_C602( C264 C602 ) C264_=_C603( C264 C603 ) C264_=_C608( C264 C608 ) \nC264_=_C609( C264 C609 ) C264_=_C610( C264 C610 ) C264_=_C611( C264 C611 ) C264_=_C612( C264 C612 ) C264_=_C613( C264 C613 ) C264_=_C614( C264 C614 ) \nC264_=_C615( C264 C615 ) C264_=_C616( C264 C616 ) C264_=_C617( C264 C617 ) C264_=_C618( C264 C618 ) C264_=_C619( C264 C619 ) C264_=_C620( C264 C620 ) \nC264_=_C621( C264 C621 ) C264_=_C622( C264 C622 ) C264_=_C623( C264 C623 ) C264_=_C624( C264 C624 ) C264_=_C625( C264 C625 ) C264_=_C626( C264 C626 ) \nC264_=_C627( C264 C627 ) C264_=_C628( C264 C628 ) C264_=_C1040( C264 C1040 ) C264_=_C1050( C264 C1050 ) C265_=_C266( C265 C266 ) C265_=_C269( C265 C269 ) \nC265_=_C270( C265 C270 ) C265_=_C271( C265 C271 ) C265_=_C272( C265 C272 ) C265_=_C275( C265 C275 ) C265_=_C276( C265 C276 ) C265_=_C277( C265 C277 ) \nC265_=_C278( C265 C278 ) C265_=_C288( C265 C288 ) C265_=_C293( C265 C293 ) C265_=_C376( C265 C376 ) C265_=_C411( C265 C411 ) C265_=_C445( C265 C445 ) \nC265_=_C478( C265 C478 ) C265_=_C510( C265 C510 ) C265_=_C541( C265 C541 ) C265_=_C571( C265 C571 ) C265_=_C629( C265 C629 ) C265_=_C630( C265 C630 ) \nC265_=_C631( C265 C631 ) C265_=_C636( C265 C636 ) C265_=_C637( C265 C637 ) C265_=_C638( C265 C638 ) C265_=_C639( C265 C639 ) C265_=_C640( C265 C640 ) \nC265_=_C641( C265 C641 ) C265_=_C642( C265 C642 ) C265_=_C643( C265 C643 ) C265_=_C644( C265 C644 ) C265_=_C645( C265 C645 ) C265_=_C646( C265 C646 ) \nC265_=_C647( C265 C647 ) C265_=_C648( C265 C648 ) C265_=_C649( C265 C649 ) C265_=_C650( C265 C650 ) C265_=_C651( C265 C651 ) C265_=_C652( C265 C652 ) \nC265_=_C653( C265 C653 ) C265_=_C654( C265 C654 ) C265_=_C655( C265 C655 ) C265_=_C656( C265 C656 ) C265_=_C1040( C265 C1040 ) C265_=_C1051( C265 C1051 ) \nC266_=_C269( C266 C269 ) C266_=_C270( C266 C270 ) C266_=_C271( C266 C271 ) C266_=_C272( C266 C272 ) C266_=_C275( C266 C275 ) C266_=_C276( C266 C276 ) \nC266_=_C277( C266 C277 ) C266_=_C278( C266 C278 ) C266_=_C288( C266 C288 ) C266_=_C293( C266 C293 ) C266_=_C304( C266 C304 ) C266_=_C341( C266 C341 ) \nC266_=_C377( C266 C377 ) C266_=_C412( C266 C412 ) C266_=_C446( C266 C446 ) C266_=_C479( C266 C479 ) C266_=_C511( C266 C511 ) C266_=_C542( C266 C542 ) \nC266_=_C572( C266 C572 ) C266_=_C601( C266 C601 ) C266_=_C629( C266 C629 ) C266_=_C657( C266 C657 ) C266_=_C658( C266 C658 ) C266_=_C659( C266 C659 ) \nC266_=_C660( C266 C660 ) C266_=_C661( C266 C661 ) C266_=_C662( C266 C662 ) C266_=_C663( C266 C663 ) C266_=_C664( C266 C664 ) C266_=_C669( C266 C669 ) \nC266_=_C670( C266 C670 ) C266_=_C671( C266 C671 ) C266_=_C672( C266 C672 ) C266_=_C673( C266 C673 ) C266_=_C674( C266 C674 ) C266_=_C675( C266 C675 ) \nC266_=_C676( C266 C676 ) C266_=_C677( C266 C677 ) C266_=_C679( C266 C679 ) C266_=_C680( C266 C680 ) C266_=_C681( C266 C681 ) C266_=_C682( C266 C682 ) \nC266_=_C1040( C266 C1040 ) C269_=_C270( C269 C270 ) C269_=_C271( C269 C271 ) C269_=_C272(</w:t>
      </w:r>
    </w:p>
    <w:p>
      <w:pPr>
        <w:pStyle w:val="PreformattedText"/>
        <w:bidi w:val="0"/>
        <w:spacing w:before="0" w:after="0"/>
        <w:jc w:val="left"/>
        <w:rPr/>
      </w:pPr>
      <w:r>
        <w:rPr/>
        <w:t xml:space="preserve"> </w:t>
      </w:r>
      <w:r>
        <w:rPr/>
        <w:t>C269 C272 ) C269_=_C275( C269 C275 ) C269_=_C276( C269 C276 ) \nC269_=_C277( C269 C277 ) C269_=_C278( C269 C278 ) C269_=_C288( C269 C288 ) C269_=_C293( C269 C293 ) C269_=_C380( C269 C380 ) C269_=_C415( C269 C415 ) \nC269_=_C449( C269 C449 ) C269_=_C482( C269 C482 ) C269_=_C514( C269 C514 ) C269_=_C545( C269 C545 ) C269_=_C575( C269 C575 ) C269_=_C659( C269 C659 ) \nC269_=_C685( C269 C685 ) C269_=_C710( C269 C710 ) C269_=_C738( C269 C738 ) C269_=_C739( C269 C739 ) C269_=_C740( C269 C740 ) C269_=_C741( C269 C741 ) \nC269_=_C742( C269 C742 ) C269_=_C743( C269 C743 ) C269_=_C744( C269 C744 ) C269_=_C745( C269 C745 ) C269_=_C746( C269 C746 ) C269_=_C747( C269 C747 ) \nC269_=_C748( C269 C748 ) C269_=_C749( C269 C749 ) C269_=_C750( C269 C750 ) C269_=_C751( C269 C751 ) C269_=_C752( C269 C752 ) C269_=_C753( C269 C753 ) \nC269_=_C754( C269 C754 ) C269_=_C755( C269 C755 ) C269_=_C756( C269 C756 ) C269_=_C757( C269 C757 ) C269_=_C758( C269 C758 ) C269_=_C1040( C269 C1040 ) \nC269_=_C1055( C269 C1055 ) C270_=_C271( C270 C271 ) C270_=_C272( C270 C272 ) C270_=_C275( C270 C275 ) C270_=_C276( C270 C276 ) C270_=_C277( C270 C277 ) \nC270_=_C278( C270 C278 ) C270_=_C288( C270 C288 ) C270_=_C293( C270 C293 ) C270_=_C381( C270 C381 ) C270_=_C416( C270 C416 ) C270_=_C450( C270 C450 ) \nC270_=_C483( C270 C483 ) C270_=_C515( C270 C515 ) C270_=_C546( C270 C546 ) C270_=_C576( C270 C576 ) C270_=_C660( C270 C660 ) C270_=_C686( C270 C686 ) \nC270_=_C711( C270 C711 ) C270_=_C761( C270 C761 ) C270_=_C762( C270 C762 ) C270_=_C763( C270 C763 ) C270_=_C764( C270 C764 ) C270_=_C765( C270 C765 ) \nC270_=_C766( C270 C766 ) C270_=_C767( C270 C767 ) C270_=_C768( C270 C768 ) C270_=_C769( C270 C769 ) C270_=_C770( C270 C770 ) C270_=_C771( C270 C771 ) \nC270_=_C772( C270 C772 ) C270_=_C773( C270 C773 ) C270_=_C774( C270 C774 ) C270_=_C775( C270 C775 ) C270_=_C776( C270 C776 ) C270_=_C777( C270 C777 ) \nC270_=_C778( C270 C778 ) C270_=_C779( C270 C779 ) C270_=_C780( C270 C780 ) C270_=_C781( C270 C781 ) C270_=_C1040( C270 C1040 ) C270_=_C1056( C270 C1056 ) \nC271_=_C272( C271 C272 ) C271_=_C275( C271 C275 ) C271_=_C276( C271 C276 ) C271_=_C277( C271 C277 ) C271_=_C278( C271 C278 ) C271_=_C288( C271 C288 ) \nC271_=_C293( C271 C293 ) C271_=_C382( C271 C382 ) C271_=_C417( C271 C417 ) C271_=_C451( C271 C451 ) C271_=_C484( C271 C484 ) C271_=_C516( C271 C516 ) \nC271_=_C547( C271 C547 ) C271_=_C577( C271 C577 ) C271_=_C661( C271 C661 ) C271_=_C687( C271 C687 ) C271_=_C712( C271 C712 ) C271_=_C783( C271 C783 ) \nC271_=_C784( C271 C784 ) C271_=_C785( C271 C785 ) C271_=_C786( C271 C786 ) C271_=_C787( C271 C787 ) C271_=_C788( C271 C788 ) C271_=_C789( C271 C789 ) \nC271_=_C790( C271 C790 ) C271_=_C791( C271 C791 ) C271_=_C792( C271 C792 ) C271_=_C793( C271 C793 ) C271_=_C794( C271 C794 ) C271_=_C795( C271 C795 ) \nC271_=_C796( C271 C796 ) C271_=_C797( C271 C797 ) C271_=_C798( C271 C798 ) C271_=_C799( C271 C799 ) C271_=_C800( C271 C800 ) C271_=_C801( C271 C801 ) \nC271_=_C802( C271 C802 ) C271_=_C803( C271 C803 ) C271_=_C1040( C271 C1040 ) C271_=_C1057( C271 C1057 ) C272_=_C275( C272 C275 ) C272_=_C276( C272 C276 ) \nC272_=_C277( C272 C277 ) C272_=_C278( C272 C278 ) C272_=_C288( C272 C288 ) C272_=_C293( C272 C293 ) C272_=_C383( C272 C383 ) C272_=_C418( C272 C418 ) \nC272_=_C452( C272 C452 ) C272_=_C485( C272 C485 ) C272_=_C517( C272 C517 ) C272_=_C548( C272 C548 ) C272_=_C578( C272 C578 ) C272_=_C662( C272 C662 ) \nC272_=_C688( C272 C688 ) C272_=_C713( C272 C713 ) C272_=_C804( C272 C804 ) C272_=_C805( C272 C805 ) C272_=_C806( C272 C806 ) C272_=_C807( C272 C807 ) \nC272_=_C808( C272 C808 ) C272_=_C809( C272 C809 ) C272_=_C810( C272 C810 ) C272_=_C811( C272 C811 ) C272_=_C812( C272 C812 ) C272_=_C813( C272 C813 ) \nC272_=_C814( C272 C814 ) C272_=_C815( C272 C815 ) C272_=_C816( C272 C816 ) C272_=_C817( C272 C817 ) C272_=_C818( C272 C818 ) C272_=_C819( C272 C819 ) \nC272_=_C820( C272 C820 ) C272_=_C821( C272 C821 ) C272_=_C822( C272 C822 ) C272_=_C823( C272 C823 ) C272_=_C824( C272 C824 ) C272_=_C1040( C272 C1040 ) \nC272_=_C1058( C272 C1058 ) C275_=_C276( C275 C276 ) C275_=_C277( C275 C277 ) C275_=_C278( C275 C278 ) C275_=_C288( C275 C288 ) C275_=_C293( C275 C293 ) \nC275_=_C313( C275 C313 ) C275_=_C350( C275 C350 ) C275_=_C386( C275 C386 ) C275_=_C421( C275 C421 ) C275_=_C455( C275 C455 ) C275_=_C488( C275 C488 ) \nC275_=_C520( C275 C520 ) C275_=_C551( C275 C551 ) C275_=_C581( C275 C581 ) C275_=_C610( C275 C610 ) C275_=_C638( C275 C638 ) C275_=_C691( C275 C691 ) \nC275_=_C716( C275 C716 ) C275_=_C740( C275 C740 ) C275_=_C763( C275 C763 ) C275_=_C785( C275 C785 ) C275_=_C806( C275 C806 ) C275_=_C826( C275 C826 ) \nC275_=_C845( C275 C845 ) C275_=_C867( C275 C867 ) C275_=_C868( C275 C868 ) C275_=_C869( C275 C869 ) C275_=_C870( C275 C870 ) C275_=_C871( C275 C871 ) \nC275_=_C872( C275 C872 ) C275_=_C873( C275 C873 ) C275_=_C874( C275 C874 ) C275_=_C875( C275 C875 ) C275_=_C877( C275 C877 ) C275_=_C878( C275 C878 ) \nC275_=_C879( C275 C879 ) C275_=_C880( C275 C880 ) C275_=_C1040( C275 C1040 ) C276_=_C277( C276 C277 ) C276_=_C278( C276 C278 ) C276_=_C288( C276 C288 ) \nC276_=_C293( C276 C293 ) C276_=_C314( C276 C314 ) C276_=_C351( C276 C351 ) C276_=_C387( C276 C387 ) C276_=_C422( C276 C422 ) C276_=_C456( C276 C456 ) \nC276_=_C489( C276 C489 ) C276_=_C521( C276 C521 ) C276_=_C552( C276 C552 ) C276_=_C582( C276 C582 ) C276_=_C611( C276 C611 ) C276_=_C639( C276 C639 ) \nC276_=_C692( C276 C692 ) C276_=_C717( C276 C717 ) C276_=_C741( C276 C741 ) C276_=_C764( C276 C764 ) C276_=_C786( C276 C786 ) C276_=_C807( C276 C807 ) \nC276_=_C827( C276 C827 ) C276_=_C846( C276 C846 ) C276_=_C884( C276 C884 ) C276_=_C885( C276 C885 ) C276_=_C886( C276 C886 ) C276_=_C887( C276 C887 ) \nC276_=_C888( C276 C888 ) C276_=_C889( C276 C889 ) C276_=_C890( C276 C890 ) C276_=_C891( C276 C891 ) C276_=_C892( C276 C892 ) C276_=_C894( C276 C894 ) \nC276_=_C895( C276 C895 ) C276_=_C896( C276 C896 ) C276_=_C897( C276 C897 ) C276_=_C1040( C276 C1040 ) C277_=_C278( C277 C278 ) C277_=_C288( C277 C288 ) \nC277_=_C293( C277 C293 ) C277_=_C315( C277 C315 ) C277_=_C352( C277 C352 ) C277_=_C388( C277 C388 ) C277_=_C423( C277 C423 ) C277_=_C457( C277 C457 ) \nC277_=_C490( C277 C490 ) C277_=_C522( C277 C522 ) C277_=_C553( C277 C553 ) C277_=_C583( C277 C583 ) C277_=_C612( C277 C612 ) C277_=_C640( C277 C640 ) \nC277_=_C693( C277 C693 ) C277_=_C718( C277 C718 ) C277_=_C742( C277 C742 ) C277_=_C765( C277 C765 ) C277_=_C787( C277 C787 ) C277_=_C808( C277 C808 ) \nC277_=_C828( C277 C828 ) C277_=_C847( C277 C847 ) C277_=_C900( C277 C900 ) C277_=_C901( C277 C901 ) C277_=_C902( C277 C902 ) C277_=_C903( C277 C903 ) \nC277_=_C904( C277 C904 ) C277_=_C905( C277 C905 ) C277_=_C906( C277 C906 ) C277_=_C907( C277 C907 ) C277_=_C908( C277 C908 ) C277_=_C910( C277 C910 ) \nC277_=_C911( C277 C911 ) C277_=_C912( C277 C912 ) C277_=_C913( C277 C913 ) C277_=_C1040( C277 C1040 ) C278_=_C288( C278 C288 ) C278_=_C293( C278 C293 ) \nC278_=_C316( C278 C316 ) C278_=_C353( C278 C353 ) C278_=_C389( C278 C389 ) C278_=_C424( C278 C424 ) C278_=_C458( C278 C458 ) C278_=_C491( C278 C491 ) \nC278_=_C523( C278 C523 ) C278_=_C554( C278 C554 ) C278_=_C584( C278 C584 ) C278_=_C613( C278 C613 ) C278_=_C641( C278 C641 ) C278_=_C694( C278 C694 ) \nC278_=_C719( C278 C719 ) C278_=_C743( C278 C743 ) C278_=_C766( C278 C766 ) C278_=_C788( C278 C788 ) C278_=_C809( C278 C809 ) C278_=_C829( C278 C829 ) \nC278_=_C848( C278 C848 ) C278_=_C915( C278 C915 ) C278_=_C916( C278 C916 ) C278_=_C917( C278 C917 ) C278_=_C918( C278 C918 ) C278_=_C919( C278 C919 ) \nC278_=_C920( C278 C920 ) C278_=_C921( C278 C921 ) C278_=_C922( C278 C922 ) C278_=_C923( C278 C923 ) C278_=_C925( C278 C925 ) C278_=_C926( C278 C926 ) \nC278_=_C927( C278 C927 ) C278_=_C928( C278 C928 ) C278_=_C1040( C278 C1040 ) C288_=_C293( C288 C293 ) C288_=_C326( C288 C326 ) C288_=_C363( C288 C363 ) \nC288_=_C399( C288 C399 ) C288_=_C434( C288 C434 ) C288_=_C468( C288 C468 ) C288_=_C501( C288 C501 ) C288_=_C533( C288 C533 ) C288_=_C564( C288 C564 ) \nC288_=_C594( C288 C594 ) C288_=_C623( C288 C623 ) C288_=_C651( C288 C651 ) C288_=_C704( C288 C704 ) C288_=_C729( C288 C729 ) C288_=_C753( C288 C753 ) \nC288_=_C776( C288 C776 ) C288_=_C798( C288 C798 ) C288_=_C819( C288 C819 ) C288_=_C839( C288 C839 ) C288_=_C858( C288 C858 ) C288_=_C938( C288 C938 ) \nC288_=_C951( C288 C951 ) C288_=_C963( C288 C963 ) C288_=_C974( C288 C974 ) C288_=_C984( C288 C984 ) C288_=_C993( C288 C993 ) C288_=_C1001( C288 C1001 ) \nC288_=_C1008( C288 C1008 ) C288_=_C1014( C288 C1014 ) C288_=_C1020( C288 C1020 ) C288_=_C1021( C288 C1021 ) C288_=_C1022( C288 C1022 ) C288_=_C1023( C288 C1023 ) \nC288_=_C1040( C288 C1040 ) C293_=_C331( C293 C331 ) C293_=_C368( C293 C368 ) C293_=_C404( C293 C404 ) C293_=_C439( C293 C439 ) C293_=_C473( C293 C473 ) \nC293_=_C506( C293 C506 ) C293_=_C538( C293 C538 ) C293_=_C569( C293 C569 ) C293_=_C599( C293 C599 ) C293_=_C628( C293 C628 ) C293_=_C656( C293 C656 ) \nC293_=_C709( C293 C709 ) C293_=_C734( C293 C734 ) C293_=_C758( C293 C758 ) C293_=_C781( C293 C781 ) C293_=_C803( C293 C803 ) C293_=_C824( C293 C824 ) \nC293_=_C844( C293 C844 ) C293_=_C863( C293 C863 ) C293_=_C943( C293 C943 ) C293_=_C956( C293 C956 ) C293_=_C968( C293 C968 ) C293_=_C979( C293 C979 ) \nC293_=_C989( C293 C989 ) C293_=_C998( C293 C998 ) C293_=_C1006( C293 C1006 ) C293_=_C1013( C293 C1013 ) C293_=_C1019( C293 C1019 ) C293_=_C1028( C293 C1028 ) \nC293_=_C1031( C293 C1031 ) C293_=_C1033( C293 C1033 ) C293_=_C1034( C293 C1034 ) C293_=_C1040( C293 C1040 ) C295_=_C296( C295 C296 ) C295_=_C297( C295 C297 ) \nC295_=_C298( C295 C298 ) C295_=_C299( C295 C299 ) C295_=_C300( C295 C300 ) C295_=_C301( C295 C301 ) C295_=_C304( C295 C304 ) C295_=_C305( C295 C305 ) \nC295_=_C306( C295 C306 ) C295_=_C311( C295 C311 ) C295_=_C312( C295 C312 ) C295_=_C313( C295 C313 ) C295_=_C314( C295 C314 ) C295_=_C315( C295 C315 ) \nC295_=_C316( C295 C316 ) C295_=_C317( C295 C317 ) C295_=_C318(</w:t>
      </w:r>
    </w:p>
    <w:p>
      <w:pPr>
        <w:pStyle w:val="PreformattedText"/>
        <w:bidi w:val="0"/>
        <w:spacing w:before="0" w:after="0"/>
        <w:jc w:val="left"/>
        <w:rPr/>
      </w:pPr>
      <w:r>
        <w:rPr/>
        <w:t xml:space="preserve"> </w:t>
      </w:r>
      <w:r>
        <w:rPr/>
        <w:t>C295 C318 ) C295_=_C319( C295 C319 ) C295_=_C320( C295 C320 ) C295_=_C321( C295 C321 ) \nC295_=_C322( C295 C322 ) C295_=_C323( C295 C323 ) C295_=_C324( C295 C324 ) C295_=_C325( C295 C325 ) C295_=_C326( C295 C326 ) C295_=_C327( C295 C327 ) \nC295_=_C328( C295 C328 ) C295_=_C329( C295 C329 ) C295_=_C330( C295 C330 ) C295_=_C331( C295 C331 ) C295_=_C332( C295 C332 ) C295_=_C375( C295 C375 ) \nC295_=_C376( C295 C376 ) C295_=_C377( C295 C377 ) C295_=_C380( C295 C380 ) C295_=_C381( C295 C381 ) C295_=_C382( C295 C382 ) C295_=_C383( C295 C383 ) \nC295_=_C386( C295 C386 ) C295_=_C387( C295 C387 ) C295_=_C388( C295 C388 ) C295_=_C389( C295 C389 ) C295_=_C399( C295 C399 ) C295_=_C404( C295 C404 ) \nC295_=_C1041( C295 C1041 ) C295_=_C1043( C295 C1043 ) C296_=_C297( C296 C297 ) C296_=_C298( C296 C298 ) C296_=_C299( C296 C299 ) C296_=_C300( C296 C300 ) \nC296_=_C301( C296 C301 ) C296_=_C304( C296 C304 ) C296_=_C305( C296 C305 ) C296_=_C306( C296 C306 ) C296_=_C311( C296 C311 ) C296_=_C312( C296 C312 ) \nC296_=_C313( C296 C313 ) C296_=_C314( C296 C314 ) C296_=_C315( C296 C315 ) C296_=_C316( C296 C316 ) C296_=_C317( C296 C317 ) C296_=_C318( C296 C318 ) \nC296_=_C319( C296 C319 ) C296_=_C320( C296 C320 ) C296_=_C321( C296 C321 ) C296_=_C322( C296 C322 ) C296_=_C323( C296 C323 ) C296_=_C324( C296 C324 ) \nC296_=_C325( C296 C325 ) C296_=_C326( C296 C326 ) C296_=_C327( C296 C327 ) C296_=_C328( C296 C328 ) C296_=_C329( C296 C329 ) C296_=_C330( C296 C330 ) \nC296_=_C331( C296 C331 ) C296_=_C333( C296 C333 ) C296_=_C410( C296 C410 ) C296_=_C411( C296 C411 ) C296_=_C412( C296 C412 ) C296_=_C415( C296 C415 ) \nC296_=_C416( C296 C416 ) C296_=_C417( C296 C417 ) C296_=_C418( C296 C418 ) C296_=_C421( C296 C421 ) C296_=_C422( C296 C422 ) C296_=_C423( C296 C423 ) \nC296_=_C424( C296 C424 ) C296_=_C434( C296 C434 ) C296_=_C439( C296 C439 ) C296_=_C1041( C296 C1041 ) C296_=_C1044( C296 C1044 ) C297_=_C298( C297 C298 ) \nC297_=_C299( C297 C299 ) C297_=_C300( C297 C300 ) C297_=_C301( C297 C301 ) C297_=_C304( C297 C304 ) C297_=_C305( C297 C305 ) C297_=_C306( C297 C306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29( C297 C329 ) C297_=_C330( C297 C330 ) C297_=_C331( C297 C331 ) C297_=_C334( C297 C334 ) C297_=_C444( C297 C444 ) C297_=_C445( C297 C445 ) \nC297_=_C446( C297 C446 ) C297_=_C449( C297 C449 ) C297_=_C450( C297 C450 ) C297_=_C451( C297 C451 ) C297_=_C452( C297 C452 ) C297_=_C455( C297 C455 ) \nC297_=_C456( C297 C456 ) C297_=_C457( C297 C457 ) C297_=_C458( C297 C458 ) C297_=_C468( C297 C468 ) C297_=_C473( C297 C473 ) C297_=_C1041( C297 C1041 ) \nC297_=_C1045( C297 C1045 ) C298_=_C299( C298 C299 ) C298_=_C300( C298 C300 ) C298_=_C301( C298 C301 ) C298_=_C304( C298 C304 ) C298_=_C305( C298 C305 ) \nC298_=_C306( C298 C306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6( C298 C326 ) C298_=_C327( C298 C327 ) \nC298_=_C328( C298 C328 ) C298_=_C329( C298 C329 ) C298_=_C330( C298 C330 ) C298_=_C331( C298 C331 ) C298_=_C335( C298 C335 ) C298_=_C477( C298 C477 ) \nC298_=_C478( C298 C478 ) C298_=_C479( C298 C479 ) C298_=_C482( C298 C482 ) C298_=_C483( C298 C483 ) C298_=_C484( C298 C484 ) C298_=_C485( C298 C485 ) \nC298_=_C488( C298 C488 ) C298_=_C489( C298 C489 ) C298_=_C490( C298 C490 ) C298_=_C491( C298 C491 ) C298_=_C501( C298 C501 ) C298_=_C506( C298 C506 ) \nC298_=_C1041( C298 C1041 ) C298_=_C1046( C298 C1046 ) C299_=_C300( C299 C300 ) C299_=_C301( C299 C301 ) C299_=_C304( C299 C304 ) C299_=_C305( C299 C305 ) \nC299_=_C306( C299 C306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29( C299 C329 ) C299_=_C330( C299 C330 ) C299_=_C331( C299 C331 ) C299_=_C336( C299 C336 ) C299_=_C509( C299 C509 ) \nC299_=_C510( C299 C510 ) C299_=_C511( C299 C511 ) C299_=_C514( C299 C514 ) C299_=_C515( C299 C515 ) C299_=_C516( C299 C516 ) C299_=_C517( C299 C517 ) \nC299_=_C520( C299 C520 ) C299_=_C521( C299 C521 ) C299_=_C522( C299 C522 ) C299_=_C523( C299 C523 ) C299_=_C533( C299 C533 ) C299_=_C538( C299 C538 ) \nC299_=_C1041( C299 C1041 ) C299_=_C1047( C299 C1047 ) C300_=_C301( C300 C301 ) C300_=_C304( C300 C304 ) C300_=_C305( C300 C305 ) C300_=_C306( C300 C306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28( C300 C328 ) \nC300_=_C329( C300 C329 ) C300_=_C330( C300 C330 ) C300_=_C331( C300 C331 ) C300_=_C337( C300 C337 ) C300_=_C540( C300 C540 ) C300_=_C541( C300 C541 ) \nC300_=_C542( C300 C542 ) C300_=_C545( C300 C545 ) C300_=_C546( C300 C546 ) C300_=_C547( C300 C547 ) C300_=_C548( C300 C548 ) C300_=_C551( C300 C551 ) \nC300_=_C552( C300 C552 ) C300_=_C553( C300 C553 ) C300_=_C554( C300 C554 ) C300_=_C564( C300 C564 ) C300_=_C569( C300 C569 ) C300_=_C1041( C300 C1041 ) \nC300_=_C1048( C300 C1048 ) C301_=_C304( C301 C304 ) C301_=_C305( C301 C305 ) C301_=_C306( C301 C306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30( C301 C330 ) \nC301_=_C331( C301 C331 ) C301_=_C338( C301 C338 ) C301_=_C570( C301 C570 ) C301_=_C571( C301 C571 ) C301_=_C572( C301 C572 ) C301_=_C575( C301 C575 ) \nC301_=_C576( C301 C576 ) C301_=_C577( C301 C577 ) C301_=_C578( C301 C578 ) C301_=_C581( C301 C581 ) C301_=_C582( C301 C582 ) C301_=_C583( C301 C583 ) \nC301_=_C584( C301 C584 ) C301_=_C594( C301 C594 ) C301_=_C599( C301 C599 ) C301_=_C1041( C301 C1041 ) C301_=_C1049( C301 C1049 ) C304_=_C305( C304 C305 ) \nC304_=_C306( C304 C306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41( C304 C341 ) C304_=_C377( C304 C377 ) \nC304_=_C412( C304 C412 ) C304_=_C446( C304 C446 ) C304_=_C479( C304 C479 ) C304_=_C511( C304 C511 ) C304_=_C542( C304 C542 ) C304_=_C572( C304 C572 ) \nC304_=_C601( C304 C601 ) C304_=_C629( C304 C629 ) C304_=_C657( C304 C657 ) C304_=_C658( C304 C658 ) C304_=_C659( C304 C659 ) C304_=_C660( C304 C660 ) \nC304_=_C661( C304 C661 ) C304_=_C662( C304 C662 ) C304_=_C663( C304 C663 ) C304_=_C664( C304 C664 ) C304_=_C669( C304 C669 ) C304_=_C670( C304 C670 ) \nC304_=_C671( C304 C671 ) C304_=_C672( C304 C672 ) C304_=_C673( C304 C673 ) C304_=_C674( C304 C674 ) C304_=_C675( C304 C675 ) C304_=_C676( C304 C676 ) \nC304_=_C677( C304 C677 ) C304_=_C679( C304 C679 ) C304_=_C680( C304 C680 ) C304_=_C681( C304 C681 ) C304_=_C682( C304 C682 ) C304_=_C1041( C304 C1041 ) \nC305_=_C306( C305 C306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42( C305 C342 ) C305_=_C602( C305 C602 ) \nC305_=_C630( C305 C630 ) C305_=_C657( C305 C657 ) C305_=_C685( C305 C685 ) C305_=_C686( C305 C686 ) C305_=_C687( C305 C687 ) C305_=_C688( C305 C688 ) \nC305_=_C691( C305 C691 ) C305_=_C692( C305 C692 ) C305_=_C693( C305 C693 ) C305_=_C694( C305 C694 ) C305_=_C704( C305 C704 ) C305_=_C709( C305 C709 ) \nC305_=_C1041( C305 C1041 ) C305_=_C1053( C305 C1053 ) C306_=_C311( C306 C311 ) C306_=_C312( C306 C312 ) C306_=_C313( C306 C313 ) C306_=_C314( C306 C314 ) \nC306_=_C315( C306 C315 ) C306_=_C316( C306 C316 ) C306_=_C317( C306 C317 ) C306_=_C318( C306 C318 ) C306_=_C319( C306 C319 ) C306_=_C320( C306 C320 ) \nC306_=_C321( C306 C321 ) C306_=_C322( C306 C322 )</w:t>
      </w:r>
    </w:p>
    <w:p>
      <w:pPr>
        <w:pStyle w:val="PreformattedText"/>
        <w:bidi w:val="0"/>
        <w:spacing w:before="0" w:after="0"/>
        <w:jc w:val="left"/>
        <w:rPr/>
      </w:pPr>
      <w:r>
        <w:rPr/>
        <w:t xml:space="preserve"> </w:t>
      </w:r>
      <w:r>
        <w:rPr/>
        <w:t>C306_=_C323( C306 C323 ) C306_=_C324( C306 C324 ) C306_=_C325( C306 C325 ) C306_=_C326( C306 C326 ) \nC306_=_C327( C306 C327 ) C306_=_C328( C306 C328 ) C306_=_C329( C306 C329 ) C306_=_C330( C306 C330 ) C306_=_C331( C306 C331 ) C306_=_C343( C306 C343 ) \nC306_=_C603( C306 C603 ) C306_=_C631( C306 C631 ) C306_=_C658( C306 C658 ) C306_=_C710( C306 C710 ) C306_=_C711( C306 C711 ) C306_=_C712( C306 C712 ) \nC306_=_C713( C306 C713 ) C306_=_C716( C306 C716 ) C306_=_C717( C306 C717 ) C306_=_C718( C306 C718 ) C306_=_C719( C306 C719 ) C306_=_C729( C306 C729 ) \nC306_=_C734( C306 C734 ) C306_=_C1041( C306 C1041 ) C306_=_C1054( C306 C105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48( C311 C348 ) \nC311_=_C608( C311 C608 ) C311_=_C636( C311 C636 ) C311_=_C663( C311 C663 ) C311_=_C738( C311 C738 ) C311_=_C761( C311 C761 ) C311_=_C783( C311 C783 ) \nC311_=_C804( C311 C804 ) C311_=_C826( C311 C826 ) C311_=_C827( C311 C827 ) C311_=_C828( C311 C828 ) C311_=_C829( C311 C829 ) C311_=_C839( C311 C839 ) \nC311_=_C844( C311 C844 ) C311_=_C1041( C311 C1041 ) C311_=_C1059( C311 C105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49( C312 C349 ) C312_=_C609( C312 C609 ) \nC312_=_C637( C312 C637 ) C312_=_C664( C312 C664 ) C312_=_C739( C312 C739 ) C312_=_C762( C312 C762 ) C312_=_C784( C312 C784 ) C312_=_C805( C312 C805 ) \nC312_=_C845( C312 C845 ) C312_=_C846( C312 C846 ) C312_=_C847( C312 C847 ) C312_=_C848( C312 C848 ) C312_=_C858( C312 C858 ) C312_=_C863( C312 C863 ) \nC312_=_C1041( C312 C1041 ) C312_=_C1060( C312 C1060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50( C313 C350 ) C313_=_C386( C313 C386 ) C313_=_C421( C313 C421 ) C313_=_C455( C313 C455 ) \nC313_=_C488( C313 C488 ) C313_=_C520( C313 C520 ) C313_=_C551( C313 C551 ) C313_=_C581( C313 C581 ) C313_=_C610( C313 C610 ) C313_=_C638( C313 C638 ) \nC313_=_C691( C313 C691 ) C313_=_C716( C313 C716 ) C313_=_C740( C313 C740 ) C313_=_C763( C313 C763 ) C313_=_C785( C313 C785 ) C313_=_C806( C313 C806 ) \nC313_=_C826( C313 C826 ) C313_=_C845( C313 C845 ) C313_=_C867( C313 C867 ) C313_=_C868( C313 C868 ) C313_=_C869( C313 C869 ) C313_=_C870( C313 C870 ) \nC313_=_C871( C313 C871 ) C313_=_C872( C313 C872 ) C313_=_C873( C313 C873 ) C313_=_C874( C313 C874 ) C313_=_C875( C313 C875 ) C313_=_C877( C313 C877 ) \nC313_=_C878( C313 C878 ) C313_=_C879( C313 C879 ) C313_=_C880( C313 C880 ) C313_=_C1041( C313 C104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51( C314 C351 ) C314_=_C387( C314 C387 ) C314_=_C422( C314 C422 ) \nC314_=_C456( C314 C456 ) C314_=_C489( C314 C489 ) C314_=_C521( C314 C521 ) C314_=_C552( C314 C552 ) C314_=_C582( C314 C582 ) C314_=_C611( C314 C611 ) \nC314_=_C639( C314 C639 ) C314_=_C692( C314 C692 ) C314_=_C717( C314 C717 ) C314_=_C741( C314 C741 ) C314_=_C764( C314 C764 ) C314_=_C786( C314 C786 ) \nC314_=_C807( C314 C807 ) C314_=_C827( C314 C827 ) C314_=_C846( C314 C846 ) C314_=_C884( C314 C884 ) C314_=_C885( C314 C885 ) C314_=_C886( C314 C886 ) \nC314_=_C887( C314 C887 ) C314_=_C888( C314 C888 ) C314_=_C889( C314 C889 ) C314_=_C890( C314 C890 ) C314_=_C891( C314 C891 ) C314_=_C892( C314 C892 ) \nC314_=_C894( C314 C894 ) C314_=_C895( C314 C895 ) C314_=_C896( C314 C896 ) C314_=_C897( C314 C897 ) C314_=_C1041( C314 C104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52( C315 C352 ) C315_=_C388( C315 C388 ) C315_=_C423( C315 C423 ) \nC315_=_C457( C315 C457 ) C315_=_C490( C315 C490 ) C315_=_C522( C315 C522 ) C315_=_C553( C315 C553 ) C315_=_C583( C315 C583 ) C315_=_C612( C315 C612 ) \nC315_=_C640( C315 C640 ) C315_=_C693( C315 C693 ) C315_=_C718( C315 C718 ) C315_=_C742( C315 C742 ) C315_=_C765( C315 C765 ) C315_=_C787( C315 C787 ) \nC315_=_C808( C315 C808 ) C315_=_C828( C315 C828 ) C315_=_C847( C315 C847 ) C315_=_C900( C315 C900 ) C315_=_C901( C315 C901 ) C315_=_C902( C315 C902 ) \nC315_=_C903( C315 C903 ) C315_=_C904( C315 C904 ) C315_=_C905( C315 C905 ) C315_=_C906( C315 C906 ) C315_=_C907( C315 C907 ) C315_=_C908( C315 C908 ) \nC315_=_C910( C315 C910 ) C315_=_C911( C315 C911 ) C315_=_C912( C315 C912 ) C315_=_C913( C315 C913 ) C315_=_C1041( C315 C104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53( C316 C353 ) C316_=_C389( C316 C389 ) C316_=_C424( C316 C424 ) C316_=_C458( C316 C458 ) \nC316_=_C491( C316 C491 ) C316_=_C523( C316 C523 ) C316_=_C554( C316 C554 ) C316_=_C584( C316 C584 ) C316_=_C613( C316 C613 ) C316_=_C641( C316 C641 ) \nC316_=_C694( C316 C694 ) C316_=_C719( C316 C719 ) C316_=_C743( C316 C743 ) C316_=_C766( C316 C766 ) C316_=_C788( C316 C788 ) C316_=_C809( C316 C809 ) \nC316_=_C829( C316 C829 ) C316_=_C848( C316 C848 ) C316_=_C915( C316 C915 ) C316_=_C916( C316 C916 ) C316_=_C917( C316 C917 ) C316_=_C918( C316 C918 ) \nC316_=_C919( C316 C919 ) C316_=_C920( C316 C920 ) C316_=_C921( C316 C921 ) C316_=_C922( C316 C922 ) C316_=_C923( C316 C923 ) C316_=_C925( C316 C925 ) \nC316_=_C926( C316 C926 ) C316_=_C927( C316 C927 ) C316_=_C928( C316 C928 ) C316_=_C1041( C316 C1041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54( C317 C354 ) C317_=_C614( C317 C614 ) C317_=_C642( C317 C642 ) C317_=_C669( C317 C669 ) C317_=_C744( C317 C744 ) C317_=_C767( C317 C767 ) \nC317_=_C789( C317 C789 ) C317_=_C810( C317 C810 ) C317_=_C867( C317 C867 ) C317_=_C884( C317 C884 ) C317_=_C900( C317 C900 ) C317_=_C915( C317 C915 ) \nC317_=_C938( C317 C938 ) C317_=_C943( C317 C943 ) C317_=_C1041( C317 C104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55( C318 C355 ) C318_=_C615( C318 C615 ) \nC318_=_C643( C318 C643 ) C318_=_C670( C318 C670 ) C318_=_C745( C318 C745 ) C318_=_C768( C318 C768 ) C318_=_C790( C318 C790 ) C318_=_C811( C318 C811 ) \nC318_=_C868( C318 C868 ) C318_=_C885( C318 C885 ) C318_=_C901( C318 C901 ) C318_=_C916( C318 C916 ) C318_=_C951( C318 C951 ) C318_=_C956( C318 C956 ) \nC318_=_C1041( C318 C1041 ) C318_=_C1066( C318 C1066 ) C319_=_C320( C319 C320 ) C319_=_C321( C319 C321 ) C319_=_C322( C319 C322 ) C319_=_C323( C319 C323 ) \nC319_=_C324( C319 C324 ) C319_=_C325( C319 C325 ) C319_=_C326( C319 C326 ) C319_=_C327( C319 C327 ) C319_=_C328( C319 C328 ) C319_=_C329( C319 C329 ) \nC319_=_C330( C319 C330 ) C319_=_C331( C319 C331 ) C319_=_C356( C319 C356 ) C319_=_C616( C319 C616 ) C319_=_C644( C319 C644 ) C319_=_C671( C319 C671 ) \nC319_=_C746( C319 C746 ) C319_=_C769( C319 C769 ) C319_=_C791( C319 C791 ) C319_=_C812( C319 C812 ) C319_=_C869( C319 C869 ) C319_=_C886( C319 C886 ) \nC319_=_C902( C319 C902 ) C319_=_C917( C319 C917 ) C319_=_C963( C319 C963 ) C319_=_C968( C319 C968 ) C319_=_C1041( C319 C1041 ) C319_=_C1067( C319 C1067 ) \nC320_=_C321( C320 C321 ) C320_=_C322( C320 C322 ) C320_=_C323( C320 C323 ) C320_=_C324( C320 C324 ) C320_=_C325( C320 C325 ) C320_=_C326( C320 C326 ) \nC320_=_C327( C320 C327 ) C320_=_C328( C320 C328 ) C320_=_C329( C320 C329 ) C320_=_C330( C320 C330 ) C320_=_C331( C320 C331 ) C320_=_C357( C320 C357 ) \nC320_=_C617( C320 C617 ) C320_=_C645( C320</w:t>
      </w:r>
    </w:p>
    <w:p>
      <w:pPr>
        <w:pStyle w:val="PreformattedText"/>
        <w:bidi w:val="0"/>
        <w:spacing w:before="0" w:after="0"/>
        <w:jc w:val="left"/>
        <w:rPr/>
      </w:pPr>
      <w:r>
        <w:rPr/>
        <w:t xml:space="preserve"> </w:t>
      </w:r>
      <w:r>
        <w:rPr/>
        <w:t>C645 ) C320_=_C672( C320 C672 ) C320_=_C747( C320 C747 ) C320_=_C770( C320 C770 ) C320_=_C792( C320 C792 ) \nC320_=_C813( C320 C813 ) C320_=_C870( C320 C870 ) C320_=_C887( C320 C887 ) C320_=_C903( C320 C903 ) C320_=_C918( C320 C918 ) C320_=_C974( C320 C974 ) \nC320_=_C979( C320 C979 ) C320_=_C1041( C320 C1041 ) C320_=_C1068( C320 C1068 ) C321_=_C322( C321 C322 ) C321_=_C323( C321 C323 ) C321_=_C324( C321 C324 ) \nC321_=_C325( C321 C325 ) C321_=_C326( C321 C326 ) C321_=_C327( C321 C327 ) C321_=_C328( C321 C328 ) C321_=_C329( C321 C329 ) C321_=_C330( C321 C330 ) \nC321_=_C331( C321 C331 ) C321_=_C358( C321 C358 ) C321_=_C618( C321 C618 ) C321_=_C646( C321 C646 ) C321_=_C673( C321 C673 ) C321_=_C748( C321 C748 ) \nC321_=_C771( C321 C771 ) C321_=_C793( C321 C793 ) C321_=_C814( C321 C814 ) C321_=_C871( C321 C871 ) C321_=_C888( C321 C888 ) C321_=_C904( C321 C904 ) \nC321_=_C919( C321 C919 ) C321_=_C984( C321 C984 ) C321_=_C989( C321 C989 ) C321_=_C1041( C321 C1041 ) C321_=_C1069( C321 C1069 ) C322_=_C323( C322 C323 ) \nC322_=_C324( C322 C324 ) C322_=_C325( C322 C325 ) C322_=_C326( C322 C326 ) C322_=_C327( C322 C327 ) C322_=_C328( C322 C328 ) C322_=_C329( C322 C329 ) \nC322_=_C330( C322 C330 ) C322_=_C331( C322 C331 ) C322_=_C359( C322 C359 ) C322_=_C619( C322 C619 ) C322_=_C647( C322 C647 ) C322_=_C674( C322 C674 ) \nC322_=_C749( C322 C749 ) C322_=_C772( C322 C772 ) C322_=_C794( C322 C794 ) C322_=_C815( C322 C815 ) C322_=_C872( C322 C872 ) C322_=_C889( C322 C889 ) \nC322_=_C905( C322 C905 ) C322_=_C920( C322 C920 ) C322_=_C993( C322 C993 ) C322_=_C998( C322 C998 ) C322_=_C1041( C322 C1041 ) C322_=_C1070( C322 C1070 ) \nC323_=_C324( C323 C324 ) C323_=_C325( C323 C325 ) C323_=_C326( C323 C326 ) C323_=_C327( C323 C327 ) C323_=_C328( C323 C328 ) C323_=_C329( C323 C329 ) \nC323_=_C330( C323 C330 ) C323_=_C331( C323 C331 ) C323_=_C360( C323 C360 ) C323_=_C620( C323 C620 ) C323_=_C648( C323 C648 ) C323_=_C675( C323 C675 ) \nC323_=_C750( C323 C750 ) C323_=_C773( C323 C773 ) C323_=_C795( C323 C795 ) C323_=_C816( C323 C816 ) C323_=_C873( C323 C873 ) C323_=_C890( C323 C890 ) \nC323_=_C906( C323 C906 ) C323_=_C921( C323 C921 ) C323_=_C1001( C323 C1001 ) C323_=_C1006( C323 C1006 ) C323_=_C1041( C323 C1041 ) C323_=_C1071( C323 C1071 ) \nC324_=_C325( C324 C325 ) C324_=_C326( C324 C326 ) C324_=_C327( C324 C327 ) C324_=_C328( C324 C328 ) C324_=_C329( C324 C329 ) C324_=_C330( C324 C330 ) \nC324_=_C331( C324 C331 ) C324_=_C361( C324 C361 ) C324_=_C621( C324 C621 ) C324_=_C649( C324 C649 ) C324_=_C676( C324 C676 ) C324_=_C751( C324 C751 ) \nC324_=_C774( C324 C774 ) C324_=_C796( C324 C796 ) C324_=_C817( C324 C817 ) C324_=_C874( C324 C874 ) C324_=_C891( C324 C891 ) C324_=_C907( C324 C907 ) \nC324_=_C922( C324 C922 ) C324_=_C1008( C324 C1008 ) C324_=_C1013( C324 C1013 ) C324_=_C1041( C324 C1041 ) C324_=_C1072( C324 C1072 ) C325_=_C326( C325 C326 ) \nC325_=_C327( C325 C327 ) C325_=_C328( C325 C328 ) C325_=_C329( C325 C329 ) C325_=_C330( C325 C330 ) C325_=_C331( C325 C331 ) C325_=_C362( C325 C362 ) \nC325_=_C622( C325 C622 ) C325_=_C650( C325 C650 ) C325_=_C677( C325 C677 ) C325_=_C752( C325 C752 ) C325_=_C775( C325 C775 ) C325_=_C797( C325 C797 ) \nC325_=_C818( C325 C818 ) C325_=_C875( C325 C875 ) C325_=_C892( C325 C892 ) C325_=_C908( C325 C908 ) C325_=_C923( C325 C923 ) C325_=_C1014( C325 C1014 ) \nC325_=_C1019( C325 C1019 ) C325_=_C1041( C325 C1041 ) C325_=_C1073( C325 C1073 ) C326_=_C327( C326 C327 ) C326_=_C328( C326 C328 ) C326_=_C329( C326 C329 ) \nC326_=_C330( C326 C330 ) C326_=_C331( C326 C331 ) C326_=_C363( C326 C363 ) C326_=_C399( C326 C399 ) C326_=_C434( C326 C434 ) C326_=_C468( C326 C468 ) \nC326_=_C501( C326 C501 ) C326_=_C533( C326 C533 ) C326_=_C564( C326 C564 ) C326_=_C594( C326 C594 ) C326_=_C623( C326 C623 ) C326_=_C651( C326 C651 ) \nC326_=_C704( C326 C704 ) C326_=_C729( C326 C729 ) C326_=_C753( C326 C753 ) C326_=_C776( C326 C776 ) C326_=_C798( C326 C798 ) C326_=_C819( C326 C819 ) \nC326_=_C839( C326 C839 ) C326_=_C858( C326 C858 ) C326_=_C938( C326 C938 ) C326_=_C951( C326 C951 ) C326_=_C963( C326 C963 ) C326_=_C974( C326 C974 ) \nC326_=_C984( C326 C984 ) C326_=_C993( C326 C993 ) C326_=_C1001( C326 C1001 ) C326_=_C1008( C326 C1008 ) C326_=_C1014( C326 C1014 ) C326_=_C1020( C326 C1020 ) \nC326_=_C1021( C326 C1021 ) C326_=_C1022( C326 C1022 ) C326_=_C1023( C326 C1023 ) C326_=_C1041( C326 C1041 ) C327_=_C328( C327 C328 ) C327_=_C329( C327 C329 ) \nC327_=_C330( C327 C330 ) C327_=_C331( C327 C331 ) C327_=_C364( C327 C364 ) C327_=_C624( C327 C624 ) C327_=_C652( C327 C652 ) C327_=_C679( C327 C679 ) \nC327_=_C754( C327 C754 ) C327_=_C777( C327 C777 ) C327_=_C799( C327 C799 ) C327_=_C820( C327 C820 ) C327_=_C877( C327 C877 ) C327_=_C894( C327 C894 ) \nC327_=_C910( C327 C910 ) C327_=_C925( C327 C925 ) C327_=_C1020( C327 C1020 ) C327_=_C1028( C327 C1028 ) C327_=_C1041( C327 C1041 ) C327_=_C1075( C327 C1075 ) \nC328_=_C329( C328 C329 ) C328_=_C330( C328 C330 ) C328_=_C331( C328 C331 ) C328_=_C365( C328 C365 ) C328_=_C625( C328 C625 ) C328_=_C653( C328 C653 ) \nC328_=_C680( C328 C680 ) C328_=_C755( C328 C755 ) C328_=_C778( C328 C778 ) C328_=_C800( C328 C800 ) C328_=_C821( C328 C821 ) C328_=_C878( C328 C878 ) \nC328_=_C895( C328 C895 ) C328_=_C911( C328 C911 ) C328_=_C926( C328 C926 ) C328_=_C1021( C328 C1021 ) C328_=_C1031( C328 C1031 ) C328_=_C1041( C328 C1041 ) \nC328_=_C1076( C328 C1076 ) C329_=_C330( C329 C330 ) C329_=_C331( C329 C331 ) C329_=_C366( C329 C366 ) C329_=_C626( C329 C626 ) C329_=_C654( C329 C654 ) \nC329_=_C681( C329 C681 ) C329_=_C756( C329 C756 ) C329_=_C779( C329 C779 ) C329_=_C801( C329 C801 ) C329_=_C822( C329 C822 ) C329_=_C879( C329 C879 ) \nC329_=_C896( C329 C896 ) C329_=_C912( C329 C912 ) C329_=_C927( C329 C927 ) C329_=_C1022( C329 C1022 ) C329_=_C1033( C329 C1033 ) C329_=_C1041( C329 C1041 ) \nC329_=_C1077( C329 C1077 ) C330_=_C331( C330 C331 ) C330_=_C367( C330 C367 ) C330_=_C627( C330 C627 ) C330_=_C655( C330 C655 ) C330_=_C682( C330 C682 ) \nC330_=_C757( C330 C757 ) C330_=_C780( C330 C780 ) C330_=_C802( C330 C802 ) C330_=_C823( C330 C823 ) C330_=_C880( C330 C880 ) C330_=_C897( C330 C897 ) \nC330_=_C913( C330 C913 ) C330_=_C928( C330 C928 ) C330_=_C1023( C330 C1023 ) C330_=_C1034( C330 C1034 ) C330_=_C1041( C330 C1041 ) C330_=_C1078( C330 C1078 ) \nC331_=_C368( C331 C368 ) C331_=_C404( C331 C404 ) C331_=_C439( C331 C439 ) C331_=_C473( C331 C473 ) C331_=_C506( C331 C506 ) C331_=_C538( C331 C538 ) \nC331_=_C569( C331 C569 ) C331_=_C599( C331 C599 ) C331_=_C628( C331 C628 ) C331_=_C656( C331 C656 ) C331_=_C709( C331 C709 ) C331_=_C734( C331 C734 ) \nC331_=_C758( C331 C758 ) C331_=_C781( C331 C781 ) C331_=_C803( C331 C803 ) C331_=_C824( C331 C824 ) C331_=_C844( C331 C844 ) C331_=_C863( C331 C863 ) \nC331_=_C943( C331 C943 ) C331_=_C956( C331 C956 ) C331_=_C968( C331 C968 ) C331_=_C979( C331 C979 ) C331_=_C989( C331 C989 ) C331_=_C998( C331 C998 ) \nC331_=_C1006( C331 C1006 ) C331_=_C1013( C331 C1013 ) C331_=_C1019( C331 C1019 ) C331_=_C1028( C331 C1028 ) C331_=_C1031( C331 C1031 ) C331_=_C1033( C331 C1033 ) \nC331_=_C1034( C331 C1034 ) C331_=_C1041( C331 C1041 ) C332_=_C333( C332 C333 ) C332_=_C334( C332 C334 ) C332_=_C335( C332 C335 ) C332_=_C336( C332 C336 ) \nC332_=_C337( C332 C337 ) C332_=_C338( C332 C338 ) C332_=_C341( C332 C341 ) C332_=_C342( C332 C342 ) C332_=_C343( C332 C343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75( C332 C375 ) C332_=_C376( C332 C376 ) C332_=_C377( C332 C377 ) C332_=_C380( C332 C380 ) \nC332_=_C381( C332 C381 ) C332_=_C382( C332 C382 ) C332_=_C383( C332 C383 ) C332_=_C386( C332 C386 ) C332_=_C387( C332 C387 ) C332_=_C388( C332 C388 ) \nC332_=_C389( C332 C389 ) C332_=_C399( C332 C399 ) C332_=_C404( C332 C404 ) C332_=_C1042( C332 C1042 ) C332_=_C1043( C332 C1043 ) C333_=_C334( C333 C334 ) \nC333_=_C335( C333 C335 ) C333_=_C336( C333 C336 ) C333_=_C337( C333 C337 ) C333_=_C338( C333 C338 ) C333_=_C341( C333 C341 ) C333_=_C342( C333 C342 ) \nC333_=_C343( C333 C343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410( C333 C410 ) C333_=_C411( C333 C411 ) \nC333_=_C412( C333 C412 ) C333_=_C415( C333 C415 ) C333_=_C416( C333 C416 ) C333_=_C417( C333 C417 ) C333_=_C418( C333 C418 ) C333_=_C421( C333 C421 ) \nC333_=_C422( C333 C422 ) C333_=_C423( C333 C423 ) C333_=_C424( C333 C424 ) C333_=_C434( C333 C434 ) C333_=_C439( C333 C439 ) C333_=_C1042( C333 C1042 ) \nC333_=_C1044( C333 C1044 ) C334_=_C335( C334 C335 ) C334_=_C336( C334 C336 ) C334_=_C337( C334 C337 ) C334_=_C338( C334 C338 ) C334_=_C341( C334 C341 ) \nC334_=_C342( C334 C342 ) C334_=_C343( C334 C343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w:t>
      </w:r>
    </w:p>
    <w:p>
      <w:pPr>
        <w:pStyle w:val="PreformattedText"/>
        <w:bidi w:val="0"/>
        <w:spacing w:before="0" w:after="0"/>
        <w:jc w:val="left"/>
        <w:rPr/>
      </w:pPr>
      <w:r>
        <w:rPr/>
        <w:t xml:space="preserve"> </w:t>
      </w:r>
      <w:r>
        <w:rPr/>
        <w:t>C334 C362 ) C334_=_C363( C334 C363 ) \nC334_=_C364( C334 C364 ) C334_=_C365( C334 C365 ) C334_=_C366( C334 C366 ) C334_=_C367( C334 C367 ) C334_=_C368( C334 C368 ) C334_=_C444( C334 C444 ) \nC334_=_C445( C334 C445 ) C334_=_C446( C334 C446 ) C334_=_C449( C334 C449 ) C334_=_C450( C334 C450 ) C334_=_C451( C334 C451 ) C334_=_C452( C334 C452 ) \nC334_=_C455( C334 C455 ) C334_=_C456( C334 C456 ) C334_=_C457( C334 C457 ) C334_=_C458( C334 C458 ) C334_=_C468( C334 C468 ) C334_=_C473( C334 C473 ) \nC334_=_C1042( C334 C1042 ) C334_=_C1045( C334 C1045 ) C335_=_C336( C335 C336 ) C335_=_C337( C335 C337 ) C335_=_C338( C335 C338 ) C335_=_C341( C335 C341 ) \nC335_=_C342( C335 C342 ) C335_=_C343( C335 C343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477( C335 C477 ) \nC335_=_C478( C335 C478 ) C335_=_C479( C335 C479 ) C335_=_C482( C335 C482 ) C335_=_C483( C335 C483 ) C335_=_C484( C335 C484 ) C335_=_C485( C335 C485 ) \nC335_=_C488( C335 C488 ) C335_=_C489( C335 C489 ) C335_=_C490( C335 C490 ) C335_=_C491( C335 C491 ) C335_=_C501( C335 C501 ) C335_=_C506( C335 C506 ) \nC335_=_C1042( C335 C1042 ) C335_=_C1046( C335 C1046 ) C336_=_C337( C336 C337 ) C336_=_C338( C336 C338 ) C336_=_C341( C336 C341 ) C336_=_C342( C336 C342 ) \nC336_=_C343( C336 C343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364( C336 C364 ) \nC336_=_C365( C336 C365 ) C336_=_C366( C336 C366 ) C336_=_C367( C336 C367 ) C336_=_C368( C336 C368 ) C336_=_C509( C336 C509 ) C336_=_C510( C336 C510 ) \nC336_=_C511( C336 C511 ) C336_=_C514( C336 C514 ) C336_=_C515( C336 C515 ) C336_=_C516( C336 C516 ) C336_=_C517( C336 C517 ) C336_=_C520( C336 C520 ) \nC336_=_C521( C336 C521 ) C336_=_C522( C336 C522 ) C336_=_C523( C336 C523 ) C336_=_C533( C336 C533 ) C336_=_C538( C336 C538 ) C336_=_C1042( C336 C1042 ) \nC336_=_C1047( C336 C1047 ) C337_=_C338( C337 C338 ) C337_=_C341( C337 C341 ) C337_=_C342( C337 C342 ) C337_=_C343( C337 C343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540( C337 C540 ) C337_=_C541( C337 C541 ) C337_=_C542( C337 C542 ) C337_=_C545( C337 C545 ) \nC337_=_C546( C337 C546 ) C337_=_C547( C337 C547 ) C337_=_C548( C337 C548 ) C337_=_C551( C337 C551 ) C337_=_C552( C337 C552 ) C337_=_C553( C337 C553 ) \nC337_=_C554( C337 C554 ) C337_=_C564( C337 C564 ) C337_=_C569( C337 C569 ) C337_=_C1042( C337 C1042 ) C337_=_C1048( C337 C1048 ) C338_=_C341( C338 C341 ) \nC338_=_C342( C338 C342 ) C338_=_C343( C338 C343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570( C338 C570 ) \nC338_=_C571( C338 C571 ) C338_=_C572( C338 C572 ) C338_=_C575( C338 C575 ) C338_=_C576( C338 C576 ) C338_=_C577( C338 C577 ) C338_=_C578( C338 C578 ) \nC338_=_C581( C338 C581 ) C338_=_C582( C338 C582 ) C338_=_C583( C338 C583 ) C338_=_C584( C338 C584 ) C338_=_C594( C338 C594 ) C338_=_C599( C338 C599 ) \nC338_=_C1042( C338 C1042 ) C338_=_C1049( C338 C1049 ) C341_=_C342( C341 C342 ) C341_=_C343( C341 C343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77( C341 C377 ) C341_=_C412( C341 C412 ) C341_=_C446( C341 C446 ) C341_=_C479( C341 C479 ) C341_=_C511( C341 C511 ) \nC341_=_C542( C341 C542 ) C341_=_C572( C341 C572 ) C341_=_C601( C341 C601 ) C341_=_C629( C341 C629 ) C341_=_C657( C341 C657 ) C341_=_C658( C341 C658 ) \nC341_=_C659( C341 C659 ) C341_=_C660( C341 C660 ) C341_=_C661( C341 C661 ) C341_=_C662( C341 C662 ) C341_=_C663( C341 C663 ) C341_=_C664( C341 C664 ) \nC341_=_C669( C341 C669 ) C341_=_C670( C341 C670 ) C341_=_C671( C341 C671 ) C341_=_C672( C341 C672 ) C341_=_C673( C341 C673 ) C341_=_C674( C341 C674 ) \nC341_=_C675( C341 C675 ) C341_=_C676( C341 C676 ) C341_=_C677( C341 C677 ) C341_=_C679( C341 C679 ) C341_=_C680( C341 C680 ) C341_=_C681( C341 C681 ) \nC341_=_C682( C341 C682 ) C341_=_C1042( C341 C1042 ) C342_=_C343( C342 C343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602( C342 C602 ) C342_=_C630( C342 C630 ) C342_=_C657( C342 C657 ) C342_=_C685( C342 C685 ) C342_=_C686( C342 C686 ) C342_=_C687( C342 C687 ) \nC342_=_C688( C342 C688 ) C342_=_C691( C342 C691 ) C342_=_C692( C342 C692 ) C342_=_C693( C342 C693 ) C342_=_C694( C342 C694 ) C342_=_C704( C342 C704 ) \nC342_=_C709( C342 C709 ) C342_=_C1042( C342 C1042 ) C342_=_C1053( C342 C1053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603( C343 C603 ) C343_=_C631( C343 C631 ) C343_=_C658( C343 C658 ) C343_=_C710( C343 C710 ) C343_=_C711( C343 C711 ) C343_=_C712( C343 C712 ) \nC343_=_C713( C343 C713 ) C343_=_C716( C343 C716 ) C343_=_C717( C343 C717 ) C343_=_C718( C343 C718 ) C343_=_C719( C343 C719 ) C343_=_C729( C343 C729 ) \nC343_=_C734( C343 C734 ) C343_=_C1042( C343 C1042 ) C343_=_C1054( C343 C1054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608( C348 C608 ) \nC348_=_C636( C348 C636 ) C348_=_C663( C348 C663 ) C348_=_C738( C348 C738 ) C348_=_C761( C348 C761 ) C348_=_C783( C348 C783 ) C348_=_C804( C348 C804 ) \nC348_=_C826( C348 C826 ) C348_=_C827( C348 C827 ) C348_=_C828( C348 C828 ) C348_=_C829( C348 C829 ) C348_=_C839( C348 C839 ) C348_=_C844( C348 C844 ) \nC348_=_C1042( C348 C1042 ) C348_=_C1059( C348 C1059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609( C349 C609 ) C349_=_C637( C349 C637 ) C349_=_C664( C349 C664 ) \nC349_=_C739( C349 C739 ) C349_=_C762( C349 C762 ) C349_=_C784( C349 C784 ) C349_=_C805( C349 C805 ) C349_=_C845( C349 C845 ) C349_=_C846( C349 C846 ) \nC349_=_C847( C349 C847 ) C349_=_C848( C349 C848 ) C349_=_C858( C349 C858 ) C349_=_C863( C349 C863 ) C349_=_C1042( C349 C1042 ) C349_=_C1060( C349 C1060 ) \nC350_=_C351( C350 C351 ) C350_=_C352( C350 C352 ) C350_=_C353( C350 C353 ) C350_=_C354( C350 C354 ) C350_=_C355( C350 C355 ) C350_=_C356( C350 C356 ) \nC350_=_C357( C350 C357 ) C350_=_C358( C350 C358 ) C350_=_C359( C350 C359 ) C350_=_C360( C350 C360</w:t>
      </w:r>
    </w:p>
    <w:p>
      <w:pPr>
        <w:pStyle w:val="PreformattedText"/>
        <w:bidi w:val="0"/>
        <w:spacing w:before="0" w:after="0"/>
        <w:jc w:val="left"/>
        <w:rPr/>
      </w:pPr>
      <w:r>
        <w:rPr/>
        <w:t xml:space="preserve"> </w:t>
      </w:r>
      <w:r>
        <w:rPr/>
        <w:t>) C350_=_C361( C350 C361 ) C350_=_C362( C350 C362 ) \nC350_=_C363( C350 C363 ) C350_=_C364( C350 C364 ) C350_=_C365( C350 C365 ) C350_=_C366( C350 C366 ) C350_=_C367( C350 C367 ) C350_=_C368( C350 C368 ) \nC350_=_C386( C350 C386 ) C350_=_C421( C350 C421 ) C350_=_C455( C350 C455 ) C350_=_C488( C350 C488 ) C350_=_C520( C350 C520 ) C350_=_C551( C350 C551 ) \nC350_=_C581( C350 C581 ) C350_=_C610( C350 C610 ) C350_=_C638( C350 C638 ) C350_=_C691( C350 C691 ) C350_=_C716( C350 C716 ) C350_=_C740( C350 C740 ) \nC350_=_C763( C350 C763 ) C350_=_C785( C350 C785 ) C350_=_C806( C350 C806 ) C350_=_C826( C350 C826 ) C350_=_C845( C350 C845 ) C350_=_C867( C350 C867 ) \nC350_=_C868( C350 C868 ) C350_=_C869( C350 C869 ) C350_=_C870( C350 C870 ) C350_=_C871( C350 C871 ) C350_=_C872( C350 C872 ) C350_=_C873( C350 C873 ) \nC350_=_C874( C350 C874 ) C350_=_C875( C350 C875 ) C350_=_C877( C350 C877 ) C350_=_C878( C350 C878 ) C350_=_C879( C350 C879 ) C350_=_C880( C350 C880 ) \nC350_=_C1042( C350 C1042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87( C351 C387 ) C351_=_C422( C351 C422 ) C351_=_C456( C351 C456 ) C351_=_C489( C351 C489 ) C351_=_C521( C351 C521 ) C351_=_C552( C351 C552 ) \nC351_=_C582( C351 C582 ) C351_=_C611( C351 C611 ) C351_=_C639( C351 C639 ) C351_=_C692( C351 C692 ) C351_=_C717( C351 C717 ) C351_=_C741( C351 C741 ) \nC351_=_C764( C351 C764 ) C351_=_C786( C351 C786 ) C351_=_C807( C351 C807 ) C351_=_C827( C351 C827 ) C351_=_C846( C351 C846 ) C351_=_C884( C351 C884 ) \nC351_=_C885( C351 C885 ) C351_=_C886( C351 C886 ) C351_=_C887( C351 C887 ) C351_=_C888( C351 C888 ) C351_=_C889( C351 C889 ) C351_=_C890( C351 C890 ) \nC351_=_C891( C351 C891 ) C351_=_C892( C351 C892 ) C351_=_C894( C351 C894 ) C351_=_C895( C351 C895 ) C351_=_C896( C351 C896 ) C351_=_C897( C351 C897 ) \nC351_=_C1042( C351 C1042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88( C352 C388 ) \nC352_=_C423( C352 C423 ) C352_=_C457( C352 C457 ) C352_=_C490( C352 C490 ) C352_=_C522( C352 C522 ) C352_=_C553( C352 C553 ) C352_=_C583( C352 C583 ) \nC352_=_C612( C352 C612 ) C352_=_C640( C352 C640 ) C352_=_C693( C352 C693 ) C352_=_C718( C352 C718 ) C352_=_C742( C352 C742 ) C352_=_C765( C352 C765 ) \nC352_=_C787( C352 C787 ) C352_=_C808( C352 C808 ) C352_=_C828( C352 C828 ) C352_=_C847( C352 C847 ) C352_=_C900( C352 C900 ) C352_=_C901( C352 C901 ) \nC352_=_C902( C352 C902 ) C352_=_C903( C352 C903 ) C352_=_C904( C352 C904 ) C352_=_C905( C352 C905 ) C352_=_C906( C352 C906 ) C352_=_C907( C352 C907 ) \nC352_=_C908( C352 C908 ) C352_=_C910( C352 C910 ) C352_=_C911( C352 C911 ) C352_=_C912( C352 C912 ) C352_=_C913( C352 C913 ) C352_=_C1042( C352 C104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89( C353 C389 ) C353_=_C424( C353 C424 ) C353_=_C458( C353 C458 ) \nC353_=_C491( C353 C491 ) C353_=_C523( C353 C523 ) C353_=_C554( C353 C554 ) C353_=_C584( C353 C584 ) C353_=_C613( C353 C613 ) C353_=_C641( C353 C641 ) \nC353_=_C694( C353 C694 ) C353_=_C719( C353 C719 ) C353_=_C743( C353 C743 ) C353_=_C766( C353 C766 ) C353_=_C788( C353 C788 ) C353_=_C809( C353 C809 ) \nC353_=_C829( C353 C829 ) C353_=_C848( C353 C848 ) C353_=_C915( C353 C915 ) C353_=_C916( C353 C916 ) C353_=_C917( C353 C917 ) C353_=_C918( C353 C918 ) \nC353_=_C919( C353 C919 ) C353_=_C920( C353 C920 ) C353_=_C921( C353 C921 ) C353_=_C922( C353 C922 ) C353_=_C923( C353 C923 ) C353_=_C925( C353 C925 ) \nC353_=_C926( C353 C926 ) C353_=_C927( C353 C927 ) C353_=_C928( C353 C928 ) C353_=_C1042( C353 C1042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614( C354 C614 ) C354_=_C642( C354 C642 ) C354_=_C669( C354 C669 ) C354_=_C744( C354 C744 ) C354_=_C767( C354 C767 ) C354_=_C789( C354 C789 ) \nC354_=_C810( C354 C810 ) C354_=_C867( C354 C867 ) C354_=_C884( C354 C884 ) C354_=_C900( C354 C900 ) C354_=_C915( C354 C915 ) C354_=_C938( C354 C938 ) \nC354_=_C943( C354 C943 ) C354_=_C1042( C354 C104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615( C355 C615 ) C355_=_C643( C355 C643 ) C355_=_C670( C355 C670 ) \nC355_=_C745( C355 C745 ) C355_=_C768( C355 C768 ) C355_=_C790( C355 C790 ) C355_=_C811( C355 C811 ) C355_=_C868( C355 C868 ) C355_=_C885( C355 C885 ) \nC355_=_C901( C355 C901 ) C355_=_C916( C355 C916 ) C355_=_C951( C355 C951 ) C355_=_C956( C355 C956 ) C355_=_C1042( C355 C1042 ) C355_=_C1066( C355 C1066 ) \nC356_=_C357( C356 C357 ) C356_=_C358( C356 C358 ) C356_=_C359( C356 C359 ) C356_=_C360( C356 C360 ) C356_=_C361( C356 C361 ) C356_=_C362( C356 C362 ) \nC356_=_C363( C356 C363 ) C356_=_C364( C356 C364 ) C356_=_C365( C356 C365 ) C356_=_C366( C356 C366 ) C356_=_C367( C356 C367 ) C356_=_C368( C356 C368 ) \nC356_=_C616( C356 C616 ) C356_=_C644( C356 C644 ) C356_=_C671( C356 C671 ) C356_=_C746( C356 C746 ) C356_=_C769( C356 C769 ) C356_=_C791( C356 C791 ) \nC356_=_C812( C356 C812 ) C356_=_C869( C356 C869 ) C356_=_C886( C356 C886 ) C356_=_C902( C356 C902 ) C356_=_C917( C356 C917 ) C356_=_C963( C356 C963 ) \nC356_=_C968( C356 C968 ) C356_=_C1042( C356 C1042 ) C356_=_C1067( C356 C1067 ) C357_=_C358( C357 C358 ) C357_=_C359( C357 C359 ) C357_=_C360( C357 C360 ) \nC357_=_C361( C357 C361 ) C357_=_C362( C357 C362 ) C357_=_C363( C357 C363 ) C357_=_C364( C357 C364 ) C357_=_C365( C357 C365 ) C357_=_C366( C357 C366 ) \nC357_=_C367( C357 C367 ) C357_=_C368( C357 C368 ) C357_=_C617( C357 C617 ) C357_=_C645( C357 C645 ) C357_=_C672( C357 C672 ) C357_=_C747( C357 C747 ) \nC357_=_C770( C357 C770 ) C357_=_C792( C357 C792 ) C357_=_C813( C357 C813 ) C357_=_C870( C357 C870 ) C357_=_C887( C357 C887 ) C357_=_C903( C357 C903 ) \nC357_=_C918( C357 C918 ) C357_=_C974( C357 C974 ) C357_=_C979( C357 C979 ) C357_=_C1042( C357 C1042 ) C357_=_C1068( C357 C1068 ) C358_=_C359( C358 C359 ) \nC358_=_C360( C358 C360 ) C358_=_C361( C358 C361 ) C358_=_C362( C358 C362 ) C358_=_C363( C358 C363 ) C358_=_C364( C358 C364 ) C358_=_C365( C358 C365 ) \nC358_=_C366( C358 C366 ) C358_=_C367( C358 C367 ) C358_=_C368( C358 C368 ) C358_=_C618( C358 C618 ) C358_=_C646( C358 C646 ) C358_=_C673( C358 C673 ) \nC358_=_C748( C358 C748 ) C358_=_C771( C358 C771 ) C358_=_C793( C358 C793 ) C358_=_C814( C358 C814 ) C358_=_C871( C358 C871 ) C358_=_C888( C358 C888 ) \nC358_=_C904( C358 C904 ) C358_=_C919( C358 C919 ) C358_=_C984( C358 C984 ) C358_=_C989( C358 C989 ) C358_=_C1042( C358 C1042 ) C358_=_C1069( C358 C1069 ) \nC359_=_C360( C359 C360 ) C359_=_C361( C359 C361 ) C359_=_C362( C359 C362 ) C359_=_C363( C359 C363 ) C359_=_C364( C359 C364 ) C359_=_C365( C359 C365 ) \nC359_=_C366( C359 C366 ) C359_=_C367( C359 C367 ) C359_=_C368( C359 C368 ) C359_=_C619( C359 C619 ) C359_=_C647( C359 C647 ) C359_=_C674( C359 C674 ) \nC359_=_C749( C359 C749 ) C359_=_C772( C359 C772 ) C359_=_C794( C359 C794 ) C359_=_C815( C359 C815 ) C359_=_C872( C359 C872 ) C359_=_C889( C359 C889 ) \nC359_=_C905( C359 C905 ) C359_=_C920( C359 C920 ) C359_=_C993( C359 C993 ) C359_=_C998( C359 C998 ) C359_=_C1042( C359 C1042 ) C359_=_C1070( C359 C1070 ) \nC360_=_C361( C360 C361 ) C360_=_C362( C360 C362 ) C360_=_C363( C360 C363 ) C360_=_C364( C360 C364 ) C360_=_C365( C360 C365 ) C360_=_C366( C360 C366 ) \nC360_=_C367( C360 C367 ) C360_=_C368( C360 C368 ) C360_=_C620( C360 C620 ) C360_=_C648( C360 C648 ) C360_=_C675( C360 C675 ) C360_=_C750( C360 C750 ) \nC360_=_C773( C360 C773 ) C360_=_C795( C360 C795 ) C360_=_C816( C360 C816 ) C360_=_C873( C360 C873 ) C360_=_C890( C360 C890 ) C360_=_C906( C360 C906 ) \nC360_=_C921( C360 C921 ) C360_=_C1001( C360 C1001 ) C360_=_C1006( C360 C1006 ) C360_=_C1042( C360 C1042 ) C360_=_C1071( C360 C1071 ) C361_=_C362( C361 C362 ) \nC361_=_C363( C361 C363 ) C361_=_C364( C361 C364 ) C361_=_C365( C361 C365 ) C361_=_C366( C361 C366 ) C361_=_C367( C361 C367 ) C361_=_C368( C361 C368 ) \nC361_=_C621( C361 C621 ) C361_=_C649( C361 C649 ) C361_=_C676( C361 C676 ) C361_=_C751( C361 C751 ) C361_=_C774( C361 C774 ) C361_=_C796( C361 C796 ) \nC361_=_C817( C361 C817 ) C361_=_C874( C361 C874 ) C361_=_C891( C361 C891 ) C361_=_C907( C361 C907 ) C361_=_C922( C361 C922 ) C361_=_C1008( C361 C1008 ) \nC361_=_C1013( C361 C1013 ) C361_=_C1042( C361 C1042 ) C361_=_C1072( C361 C1072 ) C362_=_C363( C362 C363 ) C362_=_C364( C362 C364 ) C362_=_C365( C362 C365 ) \nC362_=_C366( C362 C366 ) C362_=_C367( C362 C367 ) C362_=_C368( C362 C368</w:t>
      </w:r>
    </w:p>
    <w:p>
      <w:pPr>
        <w:pStyle w:val="PreformattedText"/>
        <w:bidi w:val="0"/>
        <w:spacing w:before="0" w:after="0"/>
        <w:jc w:val="left"/>
        <w:rPr/>
      </w:pPr>
      <w:r>
        <w:rPr/>
        <w:t xml:space="preserve"> </w:t>
      </w:r>
      <w:r>
        <w:rPr/>
        <w:t>) C362_=_C622( C362 C622 ) C362_=_C650( C362 C650 ) C362_=_C677( C362 C677 ) \nC362_=_C752( C362 C752 ) C362_=_C775( C362 C775 ) C362_=_C797( C362 C797 ) C362_=_C818( C362 C818 ) C362_=_C875( C362 C875 ) C362_=_C892( C362 C892 ) \nC362_=_C908( C362 C908 ) C362_=_C923( C362 C923 ) C362_=_C1014( C362 C1014 ) C362_=_C1019( C362 C1019 ) C362_=_C1042( C362 C1042 ) C362_=_C1073( C362 C1073 ) \nC363_=_C364( C363 C364 ) C363_=_C365( C363 C365 ) C363_=_C366( C363 C366 ) C363_=_C367( C363 C367 ) C363_=_C368( C363 C368 ) C363_=_C399( C363 C399 ) \nC363_=_C434( C363 C434 ) C363_=_C468( C363 C468 ) C363_=_C501( C363 C501 ) C363_=_C533( C363 C533 ) C363_=_C564( C363 C564 ) C363_=_C594( C363 C594 ) \nC363_=_C623( C363 C623 ) C363_=_C651( C363 C651 ) C363_=_C704( C363 C704 ) C363_=_C729( C363 C729 ) C363_=_C753( C363 C753 ) C363_=_C776( C363 C776 ) \nC363_=_C798( C363 C798 ) C363_=_C819( C363 C819 ) C363_=_C839( C363 C839 ) C363_=_C858( C363 C858 ) C363_=_C938( C363 C938 ) C363_=_C951( C363 C951 ) \nC363_=_C963( C363 C963 ) C363_=_C974( C363 C974 ) C363_=_C984( C363 C984 ) C363_=_C993( C363 C993 ) C363_=_C1001( C363 C1001 ) C363_=_C1008( C363 C1008 ) \nC363_=_C1014( C363 C1014 ) C363_=_C1020( C363 C1020 ) C363_=_C1021( C363 C1021 ) C363_=_C1022( C363 C1022 ) C363_=_C1023( C363 C1023 ) C363_=_C1042( C363 C1042 ) \nC364_=_C365( C364 C365 ) C364_=_C366( C364 C366 ) C364_=_C367( C364 C367 ) C364_=_C368( C364 C368 ) C364_=_C624( C364 C624 ) C364_=_C652( C364 C652 ) \nC364_=_C679( C364 C679 ) C364_=_C754( C364 C754 ) C364_=_C777( C364 C777 ) C364_=_C799( C364 C799 ) C364_=_C820( C364 C820 ) C364_=_C877( C364 C877 ) \nC364_=_C894( C364 C894 ) C364_=_C910( C364 C910 ) C364_=_C925( C364 C925 ) C364_=_C1020( C364 C1020 ) C364_=_C1028( C364 C1028 ) C364_=_C1042( C364 C1042 ) \nC364_=_C1075( C364 C1075 ) C365_=_C366( C365 C366 ) C365_=_C367( C365 C367 ) C365_=_C368( C365 C368 ) C365_=_C625( C365 C625 ) C365_=_C653( C365 C653 ) \nC365_=_C680( C365 C680 ) C365_=_C755( C365 C755 ) C365_=_C778( C365 C778 ) C365_=_C800( C365 C800 ) C365_=_C821( C365 C821 ) C365_=_C878( C365 C878 ) \nC365_=_C895( C365 C895 ) C365_=_C911( C365 C911 ) C365_=_C926( C365 C926 ) C365_=_C1021( C365 C1021 ) C365_=_C1031( C365 C1031 ) C365_=_C1042( C365 C1042 ) \nC365_=_C1076( C365 C1076 ) C366_=_C367( C366 C367 ) C366_=_C368( C366 C368 ) C366_=_C626( C366 C626 ) C366_=_C654( C366 C654 ) C366_=_C681( C366 C681 ) \nC366_=_C756( C366 C756 ) C366_=_C779( C366 C779 ) C366_=_C801( C366 C801 ) C366_=_C822( C366 C822 ) C366_=_C879( C366 C879 ) C366_=_C896( C366 C896 ) \nC366_=_C912( C366 C912 ) C366_=_C927( C366 C927 ) C366_=_C1022( C366 C1022 ) C366_=_C1033( C366 C1033 ) C366_=_C1042( C366 C1042 ) C366_=_C1077( C366 C1077 ) \nC367_=_C368( C367 C368 ) C367_=_C627( C367 C627 ) C367_=_C655( C367 C655 ) C367_=_C682( C367 C682 ) C367_=_C757( C367 C757 ) C367_=_C780( C367 C780 ) \nC367_=_C802( C367 C802 ) C367_=_C823( C367 C823 ) C367_=_C880( C367 C880 ) C367_=_C897( C367 C897 ) C367_=_C913( C367 C913 ) C367_=_C928( C367 C928 ) \nC367_=_C1023( C367 C1023 ) C367_=_C1034( C367 C1034 ) C367_=_C1042( C367 C1042 ) C367_=_C1078( C367 C1078 ) C368_=_C404( C368 C404 ) C368_=_C439( C368 C439 ) \nC368_=_C473( C368 C473 ) C368_=_C506( C368 C506 ) C368_=_C538( C368 C538 ) C368_=_C569( C368 C569 ) C368_=_C599( C368 C599 ) C368_=_C628( C368 C628 ) \nC368_=_C656( C368 C656 ) C368_=_C709( C368 C709 ) C368_=_C734( C368 C734 ) C368_=_C758( C368 C758 ) C368_=_C781( C368 C781 ) C368_=_C803( C368 C803 ) \nC368_=_C824( C368 C824 ) C368_=_C844( C368 C844 ) C368_=_C863( C368 C863 ) C368_=_C943( C368 C943 ) C368_=_C956( C368 C956 ) C368_=_C968( C368 C968 ) \nC368_=_C979( C368 C979 ) C368_=_C989( C368 C989 ) C368_=_C998( C368 C998 ) C368_=_C1006( C368 C1006 ) C368_=_C1013( C368 C1013 ) C368_=_C1019( C368 C1019 ) \nC368_=_C1028( C368 C1028 ) C368_=_C1031( C368 C1031 ) C368_=_C1033( C368 C1033 ) C368_=_C1034( C368 C1034 ) C368_=_C1042( C368 C1042 ) C375_=_C376( C375 C376 ) \nC375_=_C377( C375 C377 ) C375_=_C380( C375 C380 ) C375_=_C381( C375 C381 ) C375_=_C382( C375 C382 ) C375_=_C383( C375 C383 ) C375_=_C386( C375 C386 ) \nC375_=_C387( C375 C387 ) C375_=_C388( C375 C388 ) C375_=_C389( C375 C389 ) C375_=_C399( C375 C399 ) C375_=_C404( C375 C404 ) C375_=_C410( C375 C410 ) \nC375_=_C444( C375 C444 ) C375_=_C477( C375 C477 ) C375_=_C509( C375 C509 ) C375_=_C540( C375 C540 ) C375_=_C570( C375 C570 ) C375_=_C601( C375 C601 ) \nC375_=_C602( C375 C602 ) C375_=_C603( C375 C603 ) C375_=_C608( C375 C608 ) C375_=_C609( C375 C609 ) C375_=_C610( C375 C610 ) C375_=_C611( C375 C611 ) \nC375_=_C612( C375 C612 ) C375_=_C613( C375 C613 ) C375_=_C614( C375 C614 ) C375_=_C615( C375 C615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1043( C375 C1043 ) \nC375_=_C1050( C375 C1050 ) C376_=_C377( C376 C377 ) C376_=_C380( C376 C380 ) C376_=_C381( C376 C381 ) C376_=_C382( C376 C382 ) C376_=_C383( C376 C383 ) \nC376_=_C386( C376 C386 ) C376_=_C387( C376 C387 ) C376_=_C388( C376 C388 ) C376_=_C389( C376 C389 ) C376_=_C399( C376 C399 ) C376_=_C404( C376 C404 ) \nC376_=_C411( C376 C411 ) C376_=_C445( C376 C445 ) C376_=_C478( C376 C478 ) C376_=_C510( C376 C510 ) C376_=_C541( C376 C541 ) C376_=_C571( C376 C571 ) \nC376_=_C629( C376 C629 ) C376_=_C630( C376 C630 ) C376_=_C631( C376 C631 ) C376_=_C636( C376 C636 ) C376_=_C637( C376 C637 ) C376_=_C638( C376 C638 ) \nC376_=_C639( C376 C639 ) C376_=_C640( C376 C640 ) C376_=_C641( C376 C641 ) C376_=_C642( C376 C642 ) C376_=_C643( C376 C643 ) C376_=_C644( C376 C644 ) \nC376_=_C645( C376 C645 ) C376_=_C646( C376 C646 ) C376_=_C647( C376 C647 ) C376_=_C648( C376 C648 ) C376_=_C649( C376 C649 ) C376_=_C650( C376 C650 ) \nC376_=_C651( C376 C651 ) C376_=_C652( C376 C652 ) C376_=_C653( C376 C653 ) C376_=_C654( C376 C654 ) C376_=_C655( C376 C655 ) C376_=_C656( C376 C656 ) \nC376_=_C1043( C376 C1043 ) C376_=_C1051( C376 C1051 ) C377_=_C380( C377 C380 ) C377_=_C381( C377 C381 ) C377_=_C382( C377 C382 ) C377_=_C383( C377 C383 ) \nC377_=_C386( C377 C386 ) C377_=_C387( C377 C387 ) C377_=_C388( C377 C388 ) C377_=_C389( C377 C389 ) C377_=_C399( C377 C399 ) C377_=_C404( C377 C404 ) \nC377_=_C412( C377 C412 ) C377_=_C446( C377 C446 ) C377_=_C479( C377 C479 ) C377_=_C511( C377 C511 ) C377_=_C542( C377 C542 ) C377_=_C572( C377 C572 ) \nC377_=_C601( C377 C601 ) C377_=_C629( C377 C629 ) C377_=_C657( C377 C657 ) C377_=_C658( C377 C658 ) C377_=_C659( C377 C659 ) C377_=_C660( C377 C660 ) \nC377_=_C661( C377 C661 ) C377_=_C662( C377 C662 ) C377_=_C663( C377 C663 ) C377_=_C664( C377 C664 ) C377_=_C669( C377 C669 ) C377_=_C670( C377 C670 ) \nC377_=_C671( C377 C671 ) C377_=_C672( C377 C672 ) C377_=_C673( C377 C673 ) C377_=_C674( C377 C674 ) C377_=_C675( C377 C675 ) C377_=_C676( C377 C676 ) \nC377_=_C677( C377 C677 ) C377_=_C679( C377 C679 ) C377_=_C680( C377 C680 ) C377_=_C681( C377 C681 ) C377_=_C682( C377 C682 ) C377_=_C1043( C377 C1043 ) \nC380_=_C381( C380 C381 ) C380_=_C382( C380 C382 ) C380_=_C383( C380 C383 ) C380_=_C386( C380 C386 ) C380_=_C387( C380 C387 ) C380_=_C388( C380 C388 ) \nC380_=_C389( C380 C389 ) C380_=_C399( C380 C399 ) C380_=_C404( C380 C404 ) C380_=_C415( C380 C415 ) C380_=_C449( C380 C449 ) C380_=_C482( C380 C482 ) \nC380_=_C514( C380 C514 ) C380_=_C545( C380 C545 ) C380_=_C575( C380 C575 ) C380_=_C659( C380 C659 ) C380_=_C685( C380 C685 ) C380_=_C710( C380 C710 ) \nC380_=_C738( C380 C738 ) C380_=_C739( C380 C739 ) C380_=_C740( C380 C740 ) C380_=_C741( C380 C741 ) C380_=_C742( C380 C742 ) C380_=_C743( C380 C743 ) \nC380_=_C744( C380 C744 ) C380_=_C745( C380 C745 ) C380_=_C746( C380 C746 ) C380_=_C747( C380 C747 ) C380_=_C748( C380 C748 ) C380_=_C749( C380 C749 ) \nC380_=_C750( C380 C750 ) C380_=_C751( C380 C751 ) C380_=_C752( C380 C752 ) C380_=_C753( C380 C753 ) C380_=_C754( C380 C754 ) C380_=_C755( C380 C755 ) \nC380_=_C756( C380 C756 ) C380_=_C757( C380 C757 ) C380_=_C758( C380 C758 ) C380_=_C1043( C380 C1043 ) C380_=_C1055( C380 C1055 ) C381_=_C382( C381 C382 ) \nC381_=_C383( C381 C383 ) C381_=_C386( C381 C386 ) C381_=_C387( C381 C387 ) C381_=_C388( C381 C388 ) C381_=_C389( C381 C389 ) C381_=_C399( C381 C399 ) \nC381_=_C404( C381 C404 ) C381_=_C416( C381 C416 ) C381_=_C450( C381 C450 ) C381_=_C483( C381 C483 ) C381_=_C515( C381 C515 ) C381_=_C546( C381 C546 ) \nC381_=_C576( C381 C576 ) C381_=_C660( C381 C660 ) C381_=_C686( C381 C686 ) C381_=_C711( C381 C711 ) C381_=_C761( C381 C761 ) C381_=_C762( C381 C762 ) \nC381_=_C763( C381 C763 ) C381_=_C764( C381 C764 ) C381_=_C765( C381 C765 ) C381_=_C766( C381 C766 ) C381_=_C767( C381 C767 ) C381_=_C768( C381 C768 ) \nC381_=_C769( C381 C769 ) C381_=_C770( C381 C770 ) C381_=_C771( C381 C771 ) C381_=_C772( C381 C772 ) C381_=_C773( C381 C773 ) C381_=_C774( C381 C774 ) \nC381_=_C775( C381 C775 ) C381_=_C776( C381 C776 ) C381_=_C777( C381 C777 ) C381_=_C778( C381 C778 ) C381_=_C779( C381 C779 ) C381_=_C780( C381 C780 ) \nC381_=_C781( C381 C781 ) C381_=_C1043( C381 C1043 ) C381_=_C1056( C381 C1056 ) C382_=_C383( C382 C383 ) C382_=_C386( C382 C386 ) C382_=_C387( C382 C387 ) \nC382_=_C388( C382 C388 ) C382_=_C389( C382 C389 ) C382_=_C399( C382 C399 ) C382_=_C404( C382 C404 ) C382_=_C417( C382 C417 ) C382_=_C451( C382 C451 ) \nC382_=_C484( C382 C484 ) C382_=_C516( C382 C516 ) C382_=_C547( C382 C547 ) C382_=_C577( C382 C577 ) C382_=_C661( C382 C661 ) C382_=_C687( C382 C687 ) \nC382_=_C712( C382 C712 ) C382_=_C783( C382 C783 ) C382_=_C784( C382 C784 ) C382_=_C785( C382 C785 ) C382_=_C786( C382 C786 ) C382_=_C787( C382 C787 ) \nC382_=_C788( C382 C788 ) C382_=_C789( C382 C789 ) C382_=_C790( C382 C790 ) C382_=_C791( C382 C791 ) C382_=_C792( C382 C792 ) C382_=_C793( C382 C793 ) \nC382_=_C794(</w:t>
      </w:r>
    </w:p>
    <w:p>
      <w:pPr>
        <w:pStyle w:val="PreformattedText"/>
        <w:bidi w:val="0"/>
        <w:spacing w:before="0" w:after="0"/>
        <w:jc w:val="left"/>
        <w:rPr/>
      </w:pPr>
      <w:r>
        <w:rPr/>
        <w:t xml:space="preserve"> </w:t>
      </w:r>
      <w:r>
        <w:rPr/>
        <w:t>C382 C794 ) C382_=_C795( C382 C795 ) C382_=_C796( C382 C796 ) C382_=_C797( C382 C797 ) C382_=_C798( C382 C798 ) C382_=_C799( C382 C799 ) \nC382_=_C800( C382 C800 ) C382_=_C801( C382 C801 ) C382_=_C802( C382 C802 ) C382_=_C803( C382 C803 ) C382_=_C1043( C382 C1043 ) C382_=_C1057( C382 C1057 ) \nC383_=_C386( C383 C386 ) C383_=_C387( C383 C387 ) C383_=_C388( C383 C388 ) C383_=_C389( C383 C389 ) C383_=_C399( C383 C399 ) C383_=_C404( C383 C404 ) \nC383_=_C418( C383 C418 ) C383_=_C452( C383 C452 ) C383_=_C485( C383 C485 ) C383_=_C517( C383 C517 ) C383_=_C548( C383 C548 ) C383_=_C578( C383 C578 ) \nC383_=_C662( C383 C662 ) C383_=_C688( C383 C688 ) C383_=_C713( C383 C713 ) C383_=_C804( C383 C804 ) C383_=_C805( C383 C805 ) C383_=_C806( C383 C806 ) \nC383_=_C807( C383 C807 ) C383_=_C808( C383 C808 ) C383_=_C809( C383 C809 ) C383_=_C810( C383 C810 ) C383_=_C811( C383 C811 ) C383_=_C812( C383 C812 ) \nC383_=_C813( C383 C813 ) C383_=_C814( C383 C814 ) C383_=_C815( C383 C815 ) C383_=_C816( C383 C816 ) C383_=_C817( C383 C817 ) C383_=_C818( C383 C818 ) \nC383_=_C819( C383 C819 ) C383_=_C820( C383 C820 ) C383_=_C821( C383 C821 ) C383_=_C822( C383 C822 ) C383_=_C823( C383 C823 ) C383_=_C824( C383 C824 ) \nC383_=_C1043( C383 C1043 ) C383_=_C1058( C383 C1058 ) C386_=_C387( C386 C387 ) C386_=_C388( C386 C388 ) C386_=_C389( C386 C389 ) C386_=_C399( C386 C399 ) \nC386_=_C404( C386 C404 ) C386_=_C421( C386 C421 ) C386_=_C455( C386 C455 ) C386_=_C488( C386 C488 ) C386_=_C520( C386 C520 ) C386_=_C551( C386 C551 ) \nC386_=_C581( C386 C581 ) C386_=_C610( C386 C610 ) C386_=_C638( C386 C638 ) C386_=_C691( C386 C691 ) C386_=_C716( C386 C716 ) C386_=_C740( C386 C740 ) \nC386_=_C763( C386 C763 ) C386_=_C785( C386 C785 ) C386_=_C806( C386 C806 ) C386_=_C826( C386 C826 ) C386_=_C845( C386 C845 ) C386_=_C867( C386 C867 ) \nC386_=_C868( C386 C868 ) C386_=_C869( C386 C869 ) C386_=_C870( C386 C870 ) C386_=_C871( C386 C871 ) C386_=_C872( C386 C872 ) C386_=_C873( C386 C873 ) \nC386_=_C874( C386 C874 ) C386_=_C875( C386 C875 ) C386_=_C877( C386 C877 ) C386_=_C878( C386 C878 ) C386_=_C879( C386 C879 ) C386_=_C880( C386 C880 ) \nC386_=_C1043( C386 C1043 ) C387_=_C388( C387 C388 ) C387_=_C389( C387 C389 ) C387_=_C399( C387 C399 ) C387_=_C404( C387 C404 ) C387_=_C422( C387 C422 ) \nC387_=_C456( C387 C456 ) C387_=_C489( C387 C489 ) C387_=_C521( C387 C521 ) C387_=_C552( C387 C552 ) C387_=_C582( C387 C582 ) C387_=_C611( C387 C611 ) \nC387_=_C639( C387 C639 ) C387_=_C692( C387 C692 ) C387_=_C717( C387 C717 ) C387_=_C741( C387 C741 ) C387_=_C764( C387 C764 ) C387_=_C786( C387 C786 ) \nC387_=_C807( C387 C807 ) C387_=_C827( C387 C827 ) C387_=_C846( C387 C846 ) C387_=_C884( C387 C884 ) C387_=_C885( C387 C885 ) C387_=_C886( C387 C886 ) \nC387_=_C887( C387 C887 ) C387_=_C888( C387 C888 ) C387_=_C889( C387 C889 ) C387_=_C890( C387 C890 ) C387_=_C891( C387 C891 ) C387_=_C892( C387 C892 ) \nC387_=_C894( C387 C894 ) C387_=_C895( C387 C895 ) C387_=_C896( C387 C896 ) C387_=_C897( C387 C897 ) C387_=_C1043( C387 C1043 ) C388_=_C389( C388 C389 ) \nC388_=_C399( C388 C399 ) C388_=_C404( C388 C404 ) C388_=_C423( C388 C423 ) C388_=_C457( C388 C457 ) C388_=_C490( C388 C490 ) C388_=_C522( C388 C522 ) \nC388_=_C553( C388 C553 ) C388_=_C583( C388 C583 ) C388_=_C612( C388 C612 ) C388_=_C640( C388 C640 ) C388_=_C693( C388 C693 ) C388_=_C718( C388 C718 ) \nC388_=_C742( C388 C742 ) C388_=_C765( C388 C765 ) C388_=_C787( C388 C787 ) C388_=_C808( C388 C808 ) C388_=_C828( C388 C828 ) C388_=_C847( C388 C847 ) \nC388_=_C900( C388 C900 ) C388_=_C901( C388 C901 ) C388_=_C902( C388 C902 ) C388_=_C903( C388 C903 ) C388_=_C904( C388 C904 ) C388_=_C905( C388 C905 ) \nC388_=_C906( C388 C906 ) C388_=_C907( C388 C907 ) C388_=_C908( C388 C908 ) C388_=_C910( C388 C910 ) C388_=_C911( C388 C911 ) C388_=_C912( C388 C912 ) \nC388_=_C913( C388 C913 ) C388_=_C1043( C388 C1043 ) C389_=_C399( C389 C399 ) C389_=_C404( C389 C404 ) C389_=_C424( C389 C424 ) C389_=_C458( C389 C458 ) \nC389_=_C491( C389 C491 ) C389_=_C523( C389 C523 ) C389_=_C554( C389 C554 ) C389_=_C584( C389 C584 ) C389_=_C613( C389 C613 ) C389_=_C641( C389 C641 ) \nC389_=_C694( C389 C694 ) C389_=_C719( C389 C719 ) C389_=_C743( C389 C743 ) C389_=_C766( C389 C766 ) C389_=_C788( C389 C788 ) C389_=_C809( C389 C809 ) \nC389_=_C829( C389 C829 ) C389_=_C848( C389 C848 ) C389_=_C915( C389 C915 ) C389_=_C916( C389 C916 ) C389_=_C917( C389 C917 ) C389_=_C918( C389 C918 ) \nC389_=_C919( C389 C919 ) C389_=_C920( C389 C920 ) C389_=_C921( C389 C921 ) C389_=_C922( C389 C922 ) C389_=_C923( C389 C923 ) C389_=_C925( C389 C925 ) \nC389_=_C926( C389 C926 ) C389_=_C927( C389 C927 ) C389_=_C928( C389 C928 ) C389_=_C1043( C389 C1043 ) C399_=_C404( C399 C404 ) C399_=_C434( C399 C434 ) \nC399_=_C468( C399 C468 ) C399_=_C501( C399 C501 ) C399_=_C533( C399 C533 ) C399_=_C564( C399 C564 ) C399_=_C594( C399 C594 ) C399_=_C623( C399 C623 ) \nC399_=_C651( C399 C651 ) C399_=_C704( C399 C704 ) C399_=_C729( C399 C729 ) C399_=_C753( C399 C753 ) C399_=_C776( C399 C776 ) C399_=_C798( C399 C798 ) \nC399_=_C819( C399 C819 ) C399_=_C839( C399 C839 ) C399_=_C858( C399 C858 ) C399_=_C938( C399 C938 ) C399_=_C951( C399 C951 ) C399_=_C963( C399 C963 ) \nC399_=_C974( C399 C974 ) C399_=_C984( C399 C984 ) C399_=_C993( C399 C993 ) C399_=_C1001( C399 C1001 ) C399_=_C1008( C399 C1008 ) C399_=_C1014( C399 C1014 ) \nC399_=_C1020( C399 C1020 ) C399_=_C1021( C399 C1021 ) C399_=_C1022( C399 C1022 ) C399_=_C1023( C399 C1023 ) C399_=_C1043( C399 C1043 ) C404_=_C439( C404 C439 ) \nC404_=_C473( C404 C473 ) C404_=_C506( C404 C506 ) C404_=_C538( C404 C538 ) C404_=_C569( C404 C569 ) C404_=_C599( C404 C599 ) C404_=_C628( C404 C628 ) \nC404_=_C656( C404 C656 ) C404_=_C709( C404 C709 ) C404_=_C734( C404 C734 ) C404_=_C758( C404 C758 ) C404_=_C781( C404 C781 ) C404_=_C803( C404 C803 ) \nC404_=_C824( C404 C824 ) C404_=_C844( C404 C844 ) C404_=_C863( C404 C863 ) C404_=_C943( C404 C943 ) C404_=_C956( C404 C956 ) C404_=_C968( C404 C968 ) \nC404_=_C979( C404 C979 ) C404_=_C989( C404 C989 ) C404_=_C998( C404 C998 ) C404_=_C1006( C404 C1006 ) C404_=_C1013( C404 C1013 ) C404_=_C1019( C404 C1019 ) \nC404_=_C1028( C404 C1028 ) C404_=_C1031( C404 C1031 ) C404_=_C1033( C404 C1033 ) C404_=_C1034( C404 C1034 ) C404_=_C1043( C404 C1043 ) C410_=_C411( C410 C411 ) \nC410_=_C412( C410 C412 ) C410_=_C415( C410 C415 ) C410_=_C416( C410 C416 ) C410_=_C417( C410 C417 ) C410_=_C418( C410 C418 ) C410_=_C421( C410 C421 ) \nC410_=_C422( C410 C422 ) C410_=_C423( C410 C423 ) C410_=_C424( C410 C424 ) C410_=_C434( C410 C434 ) C410_=_C439( C410 C439 ) C410_=_C444( C410 C444 ) \nC410_=_C477( C410 C477 ) C410_=_C509( C410 C509 ) C410_=_C540( C410 C540 ) C410_=_C570( C410 C570 ) C410_=_C601( C410 C601 ) C410_=_C602( C410 C602 ) \nC410_=_C603( C410 C603 ) C410_=_C608( C410 C608 ) C410_=_C609( C410 C609 ) C410_=_C610( C410 C610 ) C410_=_C611( C410 C611 ) C410_=_C612( C410 C612 ) \nC410_=_C613( C410 C613 ) C410_=_C614( C410 C614 ) C410_=_C615( C410 C615 ) C410_=_C616( C410 C616 ) C410_=_C617( C410 C617 ) C410_=_C618( C410 C618 ) \nC410_=_C619( C410 C619 ) C410_=_C620( C410 C620 ) C410_=_C621( C410 C621 ) C410_=_C622( C410 C622 ) C410_=_C623( C410 C623 ) C410_=_C624( C410 C624 ) \nC410_=_C625( C410 C625 ) C410_=_C626( C410 C626 ) C410_=_C627( C410 C627 ) C410_=_C628( C410 C628 ) C410_=_C1044( C410 C1044 ) C410_=_C1050( C410 C1050 ) \nC411_=_C412( C411 C412 ) C411_=_C415( C411 C415 ) C411_=_C416( C411 C416 ) C411_=_C417( C411 C417 ) C411_=_C418( C411 C418 ) C411_=_C421( C411 C421 ) \nC411_=_C422( C411 C422 ) C411_=_C423( C411 C423 ) C411_=_C424( C411 C424 ) C411_=_C434( C411 C434 ) C411_=_C439( C411 C439 ) C411_=_C445( C411 C445 ) \nC411_=_C478( C411 C478 ) C411_=_C510( C411 C510 ) C411_=_C541( C411 C541 ) C411_=_C571( C411 C571 ) C411_=_C629( C411 C629 ) C411_=_C630( C411 C630 ) \nC411_=_C631( C411 C631 ) C411_=_C636( C411 C636 ) C411_=_C637( C411 C637 ) C411_=_C638( C411 C638 ) C411_=_C639( C411 C639 ) C411_=_C640( C411 C640 ) \nC411_=_C641( C411 C641 ) C411_=_C642( C411 C642 ) C411_=_C643( C411 C643 ) C411_=_C644( C411 C644 ) C411_=_C645( C411 C645 ) C411_=_C646( C411 C646 ) \nC411_=_C647( C411 C647 ) C411_=_C648( C411 C648 ) C411_=_C649( C411 C649 ) C411_=_C650( C411 C650 ) C411_=_C651( C411 C651 ) C411_=_C652( C411 C652 ) \nC411_=_C653( C411 C653 ) C411_=_C654( C411 C654 ) C411_=_C655( C411 C655 ) C411_=_C656( C411 C656 ) C411_=_C1044( C411 C1044 ) C411_=_C1051( C411 C1051 ) \nC412_=_C415( C412 C415 ) C412_=_C416( C412 C416 ) C412_=_C417( C412 C417 ) C412_=_C418( C412 C418 ) C412_=_C421( C412 C421 ) C412_=_C422( C412 C422 ) \nC412_=_C423( C412 C423 ) C412_=_C424( C412 C424 ) C412_=_C434( C412 C434 ) C412_=_C439( C412 C439 ) C412_=_C446( C412 C446 ) C412_=_C479( C412 C479 ) \nC412_=_C511( C412 C511 ) C412_=_C542( C412 C542 ) C412_=_C572( C412 C572 ) C412_=_C601( C412 C601 ) C412_=_C629( C412 C629 ) C412_=_C657( C412 C657 ) \nC412_=_C658( C412 C658 ) C412_=_C659( C412 C659 ) C412_=_C660( C412 C660 ) C412_=_C661( C412 C661 ) C412_=_C662( C412 C662 ) C412_=_C663( C412 C663 ) \nC412_=_C664( C412 C664 ) C412_=_C669( C412 C669 ) C412_=_C670( C412 C670 ) C412_=_C671( C412 C671 ) C412_=_C672( C412 C672 ) C412_=_C673( C412 C673 ) \nC412_=_C674( C412 C674 ) C412_=_C675( C412 C675 ) C412_=_C676( C412 C676 ) C412_=_C677( C412 C677 ) C412_=_C679( C412 C679 ) C412_=_C680( C412 C680 ) \nC412_=_C681( C412 C681 ) C412_=_C682( C412 C682 ) C412_=_C1044( C412 C1044 ) C415_=_C416( C415 C416 ) C415_=_C417( C415 C417 ) C415_=_C418( C415 C418 ) \nC415_=_C421( C415 C421 ) C415_=_C422( C415 C422 ) C415_=_C423( C415 C423 ) C415_=_C424( C415 C424 ) C415_=_C434( C415 C434 ) C415_=_C439( C415 C439 ) \nC415_=_C449( C415 C449 ) C415_=_C482( C415 C482 ) C415_=_C514( C415 C514 ) C415_=_C545( C415 C545 ) C415_=_C575( C415 C575 ) C415_=_C659( C415 C659 ) \nC415_=_C685( C415 C685 ) C415_=_C710( C415 C710 ) C415_=_C738( C415 C738 ) C415_=_C739( C415 C739 ) C415_=_C740( C415 C740 ) C415_=_C741(</w:t>
      </w:r>
    </w:p>
    <w:p>
      <w:pPr>
        <w:pStyle w:val="PreformattedText"/>
        <w:bidi w:val="0"/>
        <w:spacing w:before="0" w:after="0"/>
        <w:jc w:val="left"/>
        <w:rPr/>
      </w:pPr>
      <w:r>
        <w:rPr/>
        <w:t xml:space="preserve"> </w:t>
      </w:r>
      <w:r>
        <w:rPr/>
        <w:t>C415 C741 ) \nC415_=_C742( C415 C742 ) C415_=_C743( C415 C743 ) C415_=_C744( C415 C744 ) C415_=_C745( C415 C745 ) C415_=_C746( C415 C746 ) C415_=_C747( C415 C747 ) \nC415_=_C748( C415 C748 ) C415_=_C749( C415 C749 ) C415_=_C750( C415 C750 ) C415_=_C751( C415 C751 ) C415_=_C752( C415 C752 ) C415_=_C753( C415 C753 ) \nC415_=_C754( C415 C754 ) C415_=_C755( C415 C755 ) C415_=_C756( C415 C756 ) C415_=_C757( C415 C757 ) C415_=_C758( C415 C758 ) C415_=_C1044( C415 C1044 ) \nC415_=_C1055( C415 C1055 ) C416_=_C417( C416 C417 ) C416_=_C418( C416 C418 ) C416_=_C421( C416 C421 ) C416_=_C422( C416 C422 ) C416_=_C423( C416 C423 ) \nC416_=_C424( C416 C424 ) C416_=_C434( C416 C434 ) C416_=_C439( C416 C439 ) C416_=_C450( C416 C450 ) C416_=_C483( C416 C483 ) C416_=_C515( C416 C515 ) \nC416_=_C546( C416 C546 ) C416_=_C576( C416 C576 ) C416_=_C660( C416 C660 ) C416_=_C686( C416 C686 ) C416_=_C711( C416 C711 ) C416_=_C761( C416 C761 ) \nC416_=_C762( C416 C762 ) C416_=_C763( C416 C763 ) C416_=_C764( C416 C764 ) C416_=_C765( C416 C765 ) C416_=_C766( C416 C766 ) C416_=_C767( C416 C767 ) \nC416_=_C768( C416 C768 ) C416_=_C769( C416 C769 ) C416_=_C770( C416 C770 ) C416_=_C771( C416 C771 ) C416_=_C772( C416 C772 ) C416_=_C773( C416 C773 ) \nC416_=_C774( C416 C774 ) C416_=_C775( C416 C775 ) C416_=_C776( C416 C776 ) C416_=_C777( C416 C777 ) C416_=_C778( C416 C778 ) C416_=_C779( C416 C779 ) \nC416_=_C780( C416 C780 ) C416_=_C781( C416 C781 ) C416_=_C1044( C416 C1044 ) C416_=_C1056( C416 C1056 ) C417_=_C418( C417 C418 ) C417_=_C421( C417 C421 ) \nC417_=_C422( C417 C422 ) C417_=_C423( C417 C423 ) C417_=_C424( C417 C424 ) C417_=_C434( C417 C434 ) C417_=_C439( C417 C439 ) C417_=_C451( C417 C451 ) \nC417_=_C484( C417 C484 ) C417_=_C516( C417 C516 ) C417_=_C547( C417 C547 ) C417_=_C577( C417 C577 ) C417_=_C661( C417 C661 ) C417_=_C687( C417 C687 ) \nC417_=_C712( C417 C712 ) C417_=_C783( C417 C783 ) C417_=_C784( C417 C784 ) C417_=_C785( C417 C785 ) C417_=_C786( C417 C786 ) C417_=_C787( C417 C787 ) \nC417_=_C788( C417 C788 ) C417_=_C789( C417 C789 ) C417_=_C790( C417 C790 ) C417_=_C791( C417 C791 ) C417_=_C792( C417 C792 ) C417_=_C793( C417 C793 ) \nC417_=_C794( C417 C794 ) C417_=_C795( C417 C795 ) C417_=_C796( C417 C796 ) C417_=_C797( C417 C797 ) C417_=_C798( C417 C798 ) C417_=_C799( C417 C799 ) \nC417_=_C800( C417 C800 ) C417_=_C801( C417 C801 ) C417_=_C802( C417 C802 ) C417_=_C803( C417 C803 ) C417_=_C1044( C417 C1044 ) C417_=_C1057( C417 C1057 ) \nC418_=_C421( C418 C421 ) C418_=_C422( C418 C422 ) C418_=_C423( C418 C423 ) C418_=_C424( C418 C424 ) C418_=_C434( C418 C434 ) C418_=_C439( C418 C439 ) \nC418_=_C452( C418 C452 ) C418_=_C485( C418 C485 ) C418_=_C517( C418 C517 ) C418_=_C548( C418 C548 ) C418_=_C578( C418 C578 ) C418_=_C662( C418 C662 ) \nC418_=_C688( C418 C688 ) C418_=_C713( C418 C713 ) C418_=_C804( C418 C804 ) C418_=_C805( C418 C805 ) C418_=_C806( C418 C806 ) C418_=_C807( C418 C807 ) \nC418_=_C808( C418 C808 ) C418_=_C809( C418 C809 ) C418_=_C810( C418 C810 ) C418_=_C811( C418 C811 ) C418_=_C812( C418 C812 ) C418_=_C813( C418 C813 ) \nC418_=_C814( C418 C814 ) C418_=_C815( C418 C815 ) C418_=_C816( C418 C816 ) C418_=_C817( C418 C817 ) C418_=_C818( C418 C818 ) C418_=_C819( C418 C819 ) \nC418_=_C820( C418 C820 ) C418_=_C821( C418 C821 ) C418_=_C822( C418 C822 ) C418_=_C823( C418 C823 ) C418_=_C824( C418 C824 ) C418_=_C1044( C418 C1044 ) \nC418_=_C1058( C418 C1058 ) C421_=_C422( C421 C422 ) C421_=_C423( C421 C423 ) C421_=_C424( C421 C424 ) C421_=_C434( C421 C434 ) C421_=_C439( C421 C439 ) \nC421_=_C455( C421 C455 ) C421_=_C488( C421 C488 ) C421_=_C520( C421 C520 ) C421_=_C551( C421 C551 ) C421_=_C581( C421 C581 ) C421_=_C610( C421 C610 ) \nC421_=_C638( C421 C638 ) C421_=_C691( C421 C691 ) C421_=_C716( C421 C716 ) C421_=_C740( C421 C740 ) C421_=_C763( C421 C763 ) C421_=_C785( C421 C785 ) \nC421_=_C806( C421 C806 ) C421_=_C826( C421 C826 ) C421_=_C845( C421 C845 ) C421_=_C867( C421 C867 ) C421_=_C868( C421 C868 ) C421_=_C869( C421 C869 ) \nC421_=_C870( C421 C870 ) C421_=_C871( C421 C871 ) C421_=_C872( C421 C872 ) C421_=_C873( C421 C873 ) C421_=_C874( C421 C874 ) C421_=_C875( C421 C875 ) \nC421_=_C877( C421 C877 ) C421_=_C878( C421 C878 ) C421_=_C879( C421 C879 ) C421_=_C880( C421 C880 ) C421_=_C1044( C421 C1044 ) C422_=_C423( C422 C423 ) \nC422_=_C424( C422 C424 ) C422_=_C434( C422 C434 ) C422_=_C439( C422 C439 ) C422_=_C456( C422 C456 ) C422_=_C489( C422 C489 ) C422_=_C521( C422 C521 ) \nC422_=_C552( C422 C552 ) C422_=_C582( C422 C582 ) C422_=_C611( C422 C611 ) C422_=_C639( C422 C639 ) C422_=_C692( C422 C692 ) C422_=_C717( C422 C717 ) \nC422_=_C741( C422 C741 ) C422_=_C764( C422 C764 ) C422_=_C786( C422 C786 ) C422_=_C807( C422 C807 ) C422_=_C827( C422 C827 ) C422_=_C846( C422 C846 ) \nC422_=_C884( C422 C884 ) C422_=_C885( C422 C885 ) C422_=_C886( C422 C886 ) C422_=_C887( C422 C887 ) C422_=_C888( C422 C888 ) C422_=_C889( C422 C889 ) \nC422_=_C890( C422 C890 ) C422_=_C891( C422 C891 ) C422_=_C892( C422 C892 ) C422_=_C894( C422 C894 ) C422_=_C895( C422 C895 ) C422_=_C896( C422 C896 ) \nC422_=_C897( C422 C897 ) C422_=_C1044( C422 C1044 ) C423_=_C424( C423 C424 ) C423_=_C434( C423 C434 ) C423_=_C439( C423 C439 ) C423_=_C457( C423 C457 ) \nC423_=_C490( C423 C490 ) C423_=_C522( C423 C522 ) C423_=_C553( C423 C553 ) C423_=_C583( C423 C583 ) C423_=_C612( C423 C612 ) C423_=_C640( C423 C640 ) \nC423_=_C693( C423 C693 ) C423_=_C718( C423 C718 ) C423_=_C742( C423 C742 ) C423_=_C765( C423 C765 ) C423_=_C787( C423 C787 ) C423_=_C808( C423 C808 ) \nC423_=_C828( C423 C828 ) C423_=_C847( C423 C847 ) C423_=_C900( C423 C900 ) C423_=_C901( C423 C901 ) C423_=_C902( C423 C902 ) C423_=_C903( C423 C903 ) \nC423_=_C904( C423 C904 ) C423_=_C905( C423 C905 ) C423_=_C906( C423 C906 ) C423_=_C907( C423 C907 ) C423_=_C908( C423 C908 ) C423_=_C910( C423 C910 ) \nC423_=_C911( C423 C911 ) C423_=_C912( C423 C912 ) C423_=_C913( C423 C913 ) C423_=_C1044( C423 C1044 ) C424_=_C434( C424 C434 ) C424_=_C439( C424 C439 ) \nC424_=_C458( C424 C458 ) C424_=_C491( C424 C491 ) C424_=_C523( C424 C523 ) C424_=_C554( C424 C554 ) C424_=_C584( C424 C584 ) C424_=_C613( C424 C613 ) \nC424_=_C641( C424 C641 ) C424_=_C694( C424 C694 ) C424_=_C719( C424 C719 ) C424_=_C743( C424 C743 ) C424_=_C766( C424 C766 ) C424_=_C788( C424 C788 ) \nC424_=_C809( C424 C809 ) C424_=_C829( C424 C829 ) C424_=_C848( C424 C848 ) C424_=_C915( C424 C915 ) C424_=_C916( C424 C916 ) C424_=_C917( C424 C917 ) \nC424_=_C918( C424 C918 ) C424_=_C919( C424 C919 ) C424_=_C920( C424 C920 ) C424_=_C921( C424 C921 ) C424_=_C922( C424 C922 ) C424_=_C923( C424 C923 ) \nC424_=_C925( C424 C925 ) C424_=_C926( C424 C926 ) C424_=_C927( C424 C927 ) C424_=_C928( C424 C928 ) C424_=_C1044( C424 C1044 ) C434_=_C439( C434 C439 ) \nC434_=_C468( C434 C468 ) C434_=_C501( C434 C501 ) C434_=_C533( C434 C533 ) C434_=_C564( C434 C564 ) C434_=_C594( C434 C594 ) C434_=_C623( C434 C623 ) \nC434_=_C651( C434 C651 ) C434_=_C704( C434 C704 ) C434_=_C729( C434 C729 ) C434_=_C753( C434 C753 ) C434_=_C776( C434 C776 ) C434_=_C798( C434 C798 ) \nC434_=_C819( C434 C819 ) C434_=_C839( C434 C839 ) C434_=_C858( C434 C858 ) C434_=_C938( C434 C938 ) C434_=_C951( C434 C951 ) C434_=_C963( C434 C963 ) \nC434_=_C974( C434 C974 ) C434_=_C984( C434 C984 ) C434_=_C993( C434 C993 ) C434_=_C1001( C434 C1001 ) C434_=_C1008( C434 C1008 ) C434_=_C1014( C434 C1014 ) \nC434_=_C1020( C434 C1020 ) C434_=_C1021( C434 C1021 ) C434_=_C1022( C434 C1022 ) C434_=_C1023( C434 C1023 ) C434_=_C1044( C434 C1044 ) C439_=_C473( C439 C473 ) \nC439_=_C506( C439 C506 ) C439_=_C538( C439 C538 ) C439_=_C569( C439 C569 ) C439_=_C599( C439 C599 ) C439_=_C628( C439 C628 ) C439_=_C656( C439 C656 ) \nC439_=_C709( C439 C709 ) C439_=_C734( C439 C734 ) C439_=_C758( C439 C758 ) C439_=_C781( C439 C781 ) C439_=_C803( C439 C803 ) C439_=_C824( C439 C824 ) \nC439_=_C844( C439 C844 ) C439_=_C863( C439 C863 ) C439_=_C943( C439 C943 ) C439_=_C956( C439 C956 ) C439_=_C968( C439 C968 ) C439_=_C979( C439 C979 ) \nC439_=_C989( C439 C989 ) C439_=_C998( C439 C998 ) C439_=_C1006( C439 C1006 ) C439_=_C1013( C439 C1013 ) C439_=_C1019( C439 C1019 ) C439_=_C1028( C439 C1028 ) \nC439_=_C1031( C439 C1031 ) C439_=_C1033( C439 C1033 ) C439_=_C1034( C439 C1034 ) C439_=_C1044( C439 C1044 ) C444_=_C445( C444 C445 ) C444_=_C446( C444 C446 ) \nC444_=_C449( C444 C449 ) C444_=_C450( C444 C450 ) C444_=_C451( C444 C451 ) C444_=_C452( C444 C452 ) C444_=_C455( C444 C455 ) C444_=_C456( C444 C456 ) \nC444_=_C457( C444 C457 ) C444_=_C458( C444 C458 ) C444_=_C468( C444 C468 ) C444_=_C473( C444 C473 ) C444_=_C477( C444 C477 ) C444_=_C509( C444 C509 ) \nC444_=_C540( C444 C540 ) C444_=_C570( C444 C570 ) C444_=_C601( C444 C601 ) C444_=_C602( C444 C602 ) C444_=_C603( C444 C603 ) C444_=_C608( C444 C608 ) \nC444_=_C609( C444 C609 ) C444_=_C610( C444 C610 ) C444_=_C611( C444 C611 ) C444_=_C612( C444 C612 ) C444_=_C613( C444 C613 ) C444_=_C614( C444 C614 ) \nC444_=_C615( C444 C615 ) C444_=_C616( C444 C616 ) C444_=_C617( C444 C617 ) C444_=_C618( C444 C618 ) C444_=_C619( C444 C619 ) C444_=_C620( C444 C620 ) \nC444_=_C621( C444 C621 ) C444_=_C622( C444 C622 ) C444_=_C623( C444 C623 ) C444_=_C624( C444 C624 ) C444_=_C625( C444 C625 ) C444_=_C626( C444 C626 ) \nC444_=_C627( C444 C627 ) C444_=_C628( C444 C628 ) C444_=_C1045( C444 C1045 ) C444_=_C1050( C444 C1050 ) C445_=_C446( C445 C446 ) C445_=_C449( C445 C449 ) \nC445_=_C450( C445 C450 ) C445_=_C451( C445 C451 ) C445_=_C452( C445 C452 ) C445_=_C455( C445 C455 ) C445_=_C456( C445 C456 ) C445_=_C457( C445 C457 ) \nC445_=_C458( C445 C458 ) C445_=_C468( C445 C468 ) C445_=_C473( C445 C473 ) C445_=_C478( C445 C478 ) C445_=_C510( C445 C510 ) C445_=_C541( C445 C541 ) \nC445_=_C571( C445 C571 ) C445_=_C629( C445 C629 ) C445_=_C630( C445 C630 ) C445_=_C631( C445 C631 ) C445_=_C636( C445 C636 ) C445_=_C637( C445 C637 ) \nC445_=_C638( C445 C638 ) C445_=_C639( C445 C639 ) C445_=_C640( C445 C640 ) C445_=_C641( C445 C641</w:t>
      </w:r>
    </w:p>
    <w:p>
      <w:pPr>
        <w:pStyle w:val="PreformattedText"/>
        <w:bidi w:val="0"/>
        <w:spacing w:before="0" w:after="0"/>
        <w:jc w:val="left"/>
        <w:rPr/>
      </w:pPr>
      <w:r>
        <w:rPr/>
        <w:t xml:space="preserve"> </w:t>
      </w:r>
      <w:r>
        <w:rPr/>
        <w:t>) C445_=_C642( C445 C642 ) C445_=_C643( C445 C643 ) \nC445_=_C644( C445 C644 ) C445_=_C645( C445 C645 ) C445_=_C646( C445 C646 ) C445_=_C647( C445 C647 ) C445_=_C648( C445 C648 ) C445_=_C649( C445 C649 ) \nC445_=_C650( C445 C650 ) C445_=_C651( C445 C651 ) C445_=_C652( C445 C652 ) C445_=_C653( C445 C653 ) C445_=_C654( C445 C654 ) C445_=_C655( C445 C655 ) \nC445_=_C656( C445 C656 ) C445_=_C1045( C445 C1045 ) C445_=_C1051( C445 C1051 ) C446_=_C449( C446 C449 ) C446_=_C450( C446 C450 ) C446_=_C451( C446 C451 ) \nC446_=_C452( C446 C452 ) C446_=_C455( C446 C455 ) C446_=_C456( C446 C456 ) C446_=_C457( C446 C457 ) C446_=_C458( C446 C458 ) C446_=_C468( C446 C468 ) \nC446_=_C473( C446 C473 ) C446_=_C479( C446 C479 ) C446_=_C511( C446 C511 ) C446_=_C542( C446 C542 ) C446_=_C572( C446 C572 ) C446_=_C601( C446 C601 ) \nC446_=_C629( C446 C629 ) C446_=_C657( C446 C657 ) C446_=_C658( C446 C658 ) C446_=_C659( C446 C659 ) C446_=_C660( C446 C660 ) C446_=_C661( C446 C661 ) \nC446_=_C662( C446 C662 ) C446_=_C663( C446 C663 ) C446_=_C664( C446 C664 ) C446_=_C669( C446 C669 ) C446_=_C670( C446 C670 ) C446_=_C671( C446 C671 ) \nC446_=_C672( C446 C672 ) C446_=_C673( C446 C673 ) C446_=_C674( C446 C674 ) C446_=_C675( C446 C675 ) C446_=_C676( C446 C676 ) C446_=_C677( C446 C677 ) \nC446_=_C679( C446 C679 ) C446_=_C680( C446 C680 ) C446_=_C681( C446 C681 ) C446_=_C682( C446 C682 ) C446_=_C1045( C446 C1045 ) C449_=_C450( C449 C450 ) \nC449_=_C451( C449 C451 ) C449_=_C452( C449 C452 ) C449_=_C455( C449 C455 ) C449_=_C456( C449 C456 ) C449_=_C457( C449 C457 ) C449_=_C458( C449 C458 ) \nC449_=_C468( C449 C468 ) C449_=_C473( C449 C473 ) C449_=_C482( C449 C482 ) C449_=_C514( C449 C514 ) C449_=_C545( C449 C545 ) C449_=_C575( C449 C575 ) \nC449_=_C659( C449 C659 ) C449_=_C685( C449 C685 ) C449_=_C710( C449 C710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1045( C449 C1045 ) C449_=_C1055( C449 C1055 ) C450_=_C451( C450 C451 ) C450_=_C452( C450 C452 ) C450_=_C455( C450 C455 ) C450_=_C456( C450 C456 ) \nC450_=_C457( C450 C457 ) C450_=_C458( C450 C458 ) C450_=_C468( C450 C468 ) C450_=_C473( C450 C473 ) C450_=_C483( C450 C483 ) C450_=_C515( C450 C515 ) \nC450_=_C546( C450 C546 ) C450_=_C576( C450 C576 ) C450_=_C660( C450 C660 ) C450_=_C686( C450 C686 ) C450_=_C711( C450 C711 ) C450_=_C761( C450 C761 ) \nC450_=_C762( C450 C762 ) C450_=_C763( C450 C763 ) C450_=_C764( C450 C764 ) C450_=_C765( C450 C765 ) C450_=_C766( C450 C766 ) C450_=_C767( C450 C767 ) \nC450_=_C768( C450 C768 ) C450_=_C769( C450 C769 ) C450_=_C770( C450 C770 ) C450_=_C771( C450 C771 ) C450_=_C772( C450 C772 ) C450_=_C773( C450 C773 ) \nC450_=_C774( C450 C774 ) C450_=_C775( C450 C775 ) C450_=_C776( C450 C776 ) C450_=_C777( C450 C777 ) C450_=_C778( C450 C778 ) C450_=_C779( C450 C779 ) \nC450_=_C780( C450 C780 ) C450_=_C781( C450 C781 ) C450_=_C1045( C450 C1045 ) C450_=_C1056( C450 C1056 ) C451_=_C452( C451 C452 ) C451_=_C455( C451 C455 ) \nC451_=_C456( C451 C456 ) C451_=_C457( C451 C457 ) C451_=_C458( C451 C458 ) C451_=_C468( C451 C468 ) C451_=_C473( C451 C473 ) C451_=_C484( C451 C484 ) \nC451_=_C516( C451 C516 ) C451_=_C547( C451 C547 ) C451_=_C577( C451 C577 ) C451_=_C661( C451 C661 ) C451_=_C687( C451 C687 ) C451_=_C712( C451 C712 ) \nC451_=_C783( C451 C783 ) C451_=_C784( C451 C784 ) C451_=_C785( C451 C785 ) C451_=_C786( C451 C786 ) C451_=_C787( C451 C787 ) C451_=_C788( C451 C788 ) \nC451_=_C789( C451 C789 ) C451_=_C790( C451 C790 ) C451_=_C791( C451 C791 ) C451_=_C792( C451 C792 ) C451_=_C793( C451 C793 ) C451_=_C794( C451 C794 ) \nC451_=_C795( C451 C795 ) C451_=_C796( C451 C796 ) C451_=_C797( C451 C797 ) C451_=_C798( C451 C798 ) C451_=_C799( C451 C799 ) C451_=_C800( C451 C800 ) \nC451_=_C801( C451 C801 ) C451_=_C802( C451 C802 ) C451_=_C803( C451 C803 ) C451_=_C1045( C451 C1045 ) C451_=_C1057( C451 C1057 ) C452_=_C455( C452 C455 ) \nC452_=_C456( C452 C456 ) C452_=_C457( C452 C457 ) C452_=_C458( C452 C458 ) C452_=_C468( C452 C468 ) C452_=_C473( C452 C473 ) C452_=_C485( C452 C485 ) \nC452_=_C517( C452 C517 ) C452_=_C548( C452 C548 ) C452_=_C578( C452 C578 ) C452_=_C662( C452 C662 ) C452_=_C688( C452 C688 ) C452_=_C713( C452 C713 ) \nC452_=_C804( C452 C804 ) C452_=_C805( C452 C805 ) C452_=_C806( C452 C806 ) C452_=_C807( C452 C807 ) C452_=_C808( C452 C808 ) C452_=_C809( C452 C809 ) \nC452_=_C810( C452 C810 ) C452_=_C811( C452 C811 ) C452_=_C812( C452 C812 ) C452_=_C813( C452 C813 ) C452_=_C814( C452 C814 ) C452_=_C815( C452 C815 ) \nC452_=_C816( C452 C816 ) C452_=_C817( C452 C817 ) C452_=_C818( C452 C818 ) C452_=_C819( C452 C819 ) C452_=_C820( C452 C820 ) C452_=_C821( C452 C821 ) \nC452_=_C822( C452 C822 ) C452_=_C823( C452 C823 ) C452_=_C824( C452 C824 ) C452_=_C1045( C452 C1045 ) C452_=_C1058( C452 C1058 ) C455_=_C456( C455 C456 ) \nC455_=_C457( C455 C457 ) C455_=_C458( C455 C458 ) C455_=_C468( C455 C468 ) C455_=_C473( C455 C473 ) C455_=_C488( C455 C488 ) C455_=_C520( C455 C520 ) \nC455_=_C551( C455 C551 ) C455_=_C581( C455 C581 ) C455_=_C610( C455 C610 ) C455_=_C638( C455 C638 ) C455_=_C691( C455 C691 ) C455_=_C716( C455 C716 ) \nC455_=_C740( C455 C740 ) C455_=_C763( C455 C763 ) C455_=_C785( C455 C785 ) C455_=_C806( C455 C806 ) C455_=_C826( C455 C826 ) C455_=_C845( C455 C845 ) \nC455_=_C867( C455 C867 ) C455_=_C868( C455 C868 ) C455_=_C869( C455 C869 ) C455_=_C870( C455 C870 ) C455_=_C871( C455 C871 ) C455_=_C872( C455 C872 ) \nC455_=_C873( C455 C873 ) C455_=_C874( C455 C874 ) C455_=_C875( C455 C875 ) C455_=_C877( C455 C877 ) C455_=_C878( C455 C878 ) C455_=_C879( C455 C879 ) \nC455_=_C880( C455 C880 ) C455_=_C1045( C455 C1045 ) C456_=_C457( C456 C457 ) C456_=_C458( C456 C458 ) C456_=_C468( C456 C468 ) C456_=_C473( C456 C473 ) \nC456_=_C489( C456 C489 ) C456_=_C521( C456 C521 ) C456_=_C552( C456 C552 ) C456_=_C582( C456 C582 ) C456_=_C611( C456 C611 ) C456_=_C639( C456 C639 ) \nC456_=_C692( C456 C692 ) C456_=_C717( C456 C717 ) C456_=_C741( C456 C741 ) C456_=_C764( C456 C764 ) C456_=_C786( C456 C786 ) C456_=_C807( C456 C807 ) \nC456_=_C827( C456 C827 ) C456_=_C846( C456 C846 ) C456_=_C884( C456 C884 ) C456_=_C885( C456 C885 ) C456_=_C886( C456 C886 ) C456_=_C887( C456 C887 ) \nC456_=_C888( C456 C888 ) C456_=_C889( C456 C889 ) C456_=_C890( C456 C890 ) C456_=_C891( C456 C891 ) C456_=_C892( C456 C892 ) C456_=_C894( C456 C894 ) \nC456_=_C895( C456 C895 ) C456_=_C896( C456 C896 ) C456_=_C897( C456 C897 ) C456_=_C1045( C456 C1045 ) C457_=_C458( C457 C458 ) C457_=_C468( C457 C468 ) \nC457_=_C473( C457 C473 ) C457_=_C490( C457 C490 ) C457_=_C522( C457 C522 ) C457_=_C553( C457 C553 ) C457_=_C583( C457 C583 ) C457_=_C612( C457 C612 ) \nC457_=_C640( C457 C640 ) C457_=_C693( C457 C693 ) C457_=_C718( C457 C718 ) C457_=_C742( C457 C742 ) C457_=_C765( C457 C765 ) C457_=_C787( C457 C787 ) \nC457_=_C808( C457 C808 ) C457_=_C828( C457 C828 ) C457_=_C847( C457 C847 ) C457_=_C900( C457 C900 ) C457_=_C901( C457 C901 ) C457_=_C902( C457 C902 ) \nC457_=_C903( C457 C903 ) C457_=_C904( C457 C904 ) C457_=_C905( C457 C905 ) C457_=_C906( C457 C906 ) C457_=_C907( C457 C907 ) C457_=_C908( C457 C908 ) \nC457_=_C910( C457 C910 ) C457_=_C911( C457 C911 ) C457_=_C912( C457 C912 ) C457_=_C913( C457 C913 ) C457_=_C1045( C457 C1045 ) C458_=_C468( C458 C468 ) \nC458_=_C473( C458 C473 ) C458_=_C491( C458 C491 ) C458_=_C523( C458 C523 ) C458_=_C554( C458 C554 ) C458_=_C584( C458 C584 ) C458_=_C613( C458 C613 ) \nC458_=_C641( C458 C641 ) C458_=_C694( C458 C694 ) C458_=_C719( C458 C719 ) C458_=_C743( C458 C743 ) C458_=_C766( C458 C766 ) C458_=_C788( C458 C788 ) \nC458_=_C809( C458 C809 ) C458_=_C829( C458 C829 ) C458_=_C848( C458 C848 ) C458_=_C915( C458 C915 ) C458_=_C916( C458 C916 ) C458_=_C917( C458 C917 ) \nC458_=_C918( C458 C918 ) C458_=_C919( C458 C919 ) C458_=_C920( C458 C920 ) C458_=_C921( C458 C921 ) C458_=_C922( C458 C922 ) C458_=_C923( C458 C923 ) \nC458_=_C925( C458 C925 ) C458_=_C926( C458 C926 ) C458_=_C927( C458 C927 ) C458_=_C928( C458 C928 ) C458_=_C1045( C458 C1045 ) C468_=_C473( C468 C473 ) \nC468_=_C501( C468 C501 ) C468_=_C533( C468 C533 ) C468_=_C564( C468 C564 ) C468_=_C594( C468 C594 ) C468_=_C623( C468 C623 ) C468_=_C651( C468 C651 ) \nC468_=_C704( C468 C704 ) C468_=_C729( C468 C729 ) C468_=_C753( C468 C753 ) C468_=_C776( C468 C776 ) C468_=_C798( C468 C798 ) C468_=_C819( C468 C819 ) \nC468_=_C839( C468 C839 ) C468_=_C858( C468 C858 ) C468_=_C938( C468 C938 ) C468_=_C951( C468 C951 ) C468_=_C963( C468 C963 ) C468_=_C974( C468 C974 ) \nC468_=_C984( C468 C984 ) C468_=_C993( C468 C993 ) C468_=_C1001( C468 C1001 ) C468_=_C1008( C468 C1008 ) C468_=_C1014( C468 C1014 ) C468_=_C1020( C468 C1020 ) \nC468_=_C1021( C468 C1021 ) C468_=_C1022( C468 C1022 ) C468_=_C1023( C468 C1023 ) C468_=_C1045( C468 C1045 ) C473_=_C506( C473 C506 ) C473_=_C538( C473 C538 ) \nC473_=_C569( C473 C569 ) C473_=_C599( C473 C599 ) C473_=_C628( C473 C628 ) C473_=_C656( C473 C656 ) C473_=_C709( C473 C709 ) C473_=_C734( C473 C734 ) \nC473_=_C758( C473 C758 ) C473_=_C781( C473 C781 ) C473_=_C803( C473 C803 ) C473_=_C824( C473 C824 ) C473_=_C844( C473 C844 ) C473_=_C863( C473 C863 ) \nC473_=_C943( C473 C943 ) C473_=_C956( C473 C956 ) C473_=_C968( C473 C968 ) C473_=_C979( C473 C979 ) C473_=_C989( C473 C989 ) C473_=_C998( C473 C998 ) \nC473_=_C1006( C473 C1006 ) C473_=_C1013( C473 C1013 ) C473_=_C1019( C473 C1019 ) C473_=_C1028( C473 C1028 ) C473_=_C1031( C473 C1031 ) C473_=_C1033( C473 C1033 ) \nC473_=_C1034( C473 C1034 ) C473_=_C1045( C473 C1045 ) C477_=_C478(</w:t>
      </w:r>
    </w:p>
    <w:p>
      <w:pPr>
        <w:pStyle w:val="PreformattedText"/>
        <w:bidi w:val="0"/>
        <w:spacing w:before="0" w:after="0"/>
        <w:jc w:val="left"/>
        <w:rPr/>
      </w:pPr>
      <w:r>
        <w:rPr/>
        <w:t xml:space="preserve"> </w:t>
      </w:r>
      <w:r>
        <w:rPr/>
        <w:t>C477 C478 ) C477_=_C479( C477 C479 ) C477_=_C482( C477 C482 ) C477_=_C483( C477 C483 ) \nC477_=_C484( C477 C484 ) C477_=_C485( C477 C485 ) C477_=_C488( C477 C488 ) C477_=_C489( C477 C489 ) C477_=_C490( C477 C490 ) C477_=_C491( C477 C491 ) \nC477_=_C501( C477 C501 ) C477_=_C506( C477 C506 ) C477_=_C509( C477 C509 ) C477_=_C540( C477 C540 ) C477_=_C570( C477 C570 ) C477_=_C601( C477 C601 ) \nC477_=_C602( C477 C602 ) C477_=_C603( C477 C603 ) C477_=_C608( C477 C608 ) C477_=_C609( C477 C609 ) C477_=_C610( C477 C610 ) C477_=_C611( C477 C611 ) \nC477_=_C612( C477 C612 ) C477_=_C613( C477 C613 ) C477_=_C614( C477 C614 ) C477_=_C615( C477 C615 ) C477_=_C616( C477 C616 ) C477_=_C617( C477 C617 ) \nC477_=_C618( C477 C618 ) C477_=_C619( C477 C619 ) C477_=_C620( C477 C620 ) C477_=_C621( C477 C621 ) C477_=_C622( C477 C622 ) C477_=_C623( C477 C623 ) \nC477_=_C624( C477 C624 ) C477_=_C625( C477 C625 ) C477_=_C626( C477 C626 ) C477_=_C627( C477 C627 ) C477_=_C628( C477 C628 ) C477_=_C1046( C477 C1046 ) \nC477_=_C1050( C477 C1050 ) C478_=_C479( C478 C479 ) C478_=_C482( C478 C482 ) C478_=_C483( C478 C483 ) C478_=_C484( C478 C484 ) C478_=_C485( C478 C485 ) \nC478_=_C488( C478 C488 ) C478_=_C489( C478 C489 ) C478_=_C490( C478 C490 ) C478_=_C491( C478 C491 ) C478_=_C501( C478 C501 ) C478_=_C506( C478 C506 ) \nC478_=_C510( C478 C510 ) C478_=_C541( C478 C541 ) C478_=_C571( C478 C571 ) C478_=_C629( C478 C629 ) C478_=_C630( C478 C630 ) C478_=_C631( C478 C631 ) \nC478_=_C636( C478 C636 ) C478_=_C637( C478 C637 ) C478_=_C638( C478 C638 ) C478_=_C639( C478 C639 ) C478_=_C640( C478 C640 ) C478_=_C641( C478 C641 ) \nC478_=_C642( C478 C642 ) C478_=_C643( C478 C643 ) C478_=_C644( C478 C644 ) C478_=_C645( C478 C645 ) C478_=_C646( C478 C646 ) C478_=_C647( C478 C647 ) \nC478_=_C648( C478 C648 ) C478_=_C649( C478 C649 ) C478_=_C650( C478 C650 ) C478_=_C651( C478 C651 ) C478_=_C652( C478 C652 ) C478_=_C653( C478 C653 ) \nC478_=_C654( C478 C654 ) C478_=_C655( C478 C655 ) C478_=_C656( C478 C656 ) C478_=_C1046( C478 C1046 ) C478_=_C1051( C478 C1051 ) C479_=_C482( C479 C482 ) \nC479_=_C483( C479 C483 ) C479_=_C484( C479 C484 ) C479_=_C485( C479 C485 ) C479_=_C488( C479 C488 ) C479_=_C489( C479 C489 ) C479_=_C490( C479 C490 ) \nC479_=_C491( C479 C491 ) C479_=_C501( C479 C501 ) C479_=_C506( C479 C506 ) C479_=_C511( C479 C511 ) C479_=_C542( C479 C542 ) C479_=_C572( C479 C572 ) \nC479_=_C601( C479 C601 ) C479_=_C629( C479 C629 ) C479_=_C657( C479 C657 ) C479_=_C658( C479 C658 ) C479_=_C659( C479 C659 ) C479_=_C660( C479 C660 ) \nC479_=_C661( C479 C661 ) C479_=_C662( C479 C662 ) C479_=_C663( C479 C663 ) C479_=_C664( C479 C664 ) C479_=_C669( C479 C669 ) C479_=_C670( C479 C670 ) \nC479_=_C671( C479 C671 ) C479_=_C672( C479 C672 ) C479_=_C673( C479 C673 ) C479_=_C674( C479 C674 ) C479_=_C675( C479 C675 ) C479_=_C676( C479 C676 ) \nC479_=_C677( C479 C677 ) C479_=_C679( C479 C679 ) C479_=_C680( C479 C680 ) C479_=_C681( C479 C681 ) C479_=_C682( C479 C682 ) C479_=_C1046( C479 C1046 ) \nC482_=_C483( C482 C483 ) C482_=_C484( C482 C484 ) C482_=_C485( C482 C485 ) C482_=_C488( C482 C488 ) C482_=_C489( C482 C489 ) C482_=_C490( C482 C490 ) \nC482_=_C491( C482 C491 ) C482_=_C501( C482 C501 ) C482_=_C506( C482 C506 ) C482_=_C514( C482 C514 ) C482_=_C545( C482 C545 ) C482_=_C575( C482 C575 ) \nC482_=_C659( C482 C659 ) C482_=_C685( C482 C685 ) C482_=_C710( C482 C710 ) C482_=_C738( C482 C738 ) C482_=_C739( C482 C739 ) C482_=_C740( C482 C740 ) \nC482_=_C741( C482 C741 ) C482_=_C742( C482 C742 ) C482_=_C743( C482 C743 ) C482_=_C744( C482 C744 ) C482_=_C745( C482 C745 ) C482_=_C746( C482 C746 ) \nC482_=_C747( C482 C747 ) C482_=_C748( C482 C748 ) C482_=_C749( C482 C749 ) C482_=_C750( C482 C750 ) C482_=_C751( C482 C751 ) C482_=_C752( C482 C752 ) \nC482_=_C753( C482 C753 ) C482_=_C754( C482 C754 ) C482_=_C755( C482 C755 ) C482_=_C756( C482 C756 ) C482_=_C757( C482 C757 ) C482_=_C758( C482 C758 ) \nC482_=_C1046( C482 C1046 ) C482_=_C1055( C482 C1055 ) C483_=_C484( C483 C484 ) C483_=_C485( C483 C485 ) C483_=_C488( C483 C488 ) C483_=_C489( C483 C489 ) \nC483_=_C490( C483 C490 ) C483_=_C491( C483 C491 ) C483_=_C501( C483 C501 ) C483_=_C506( C483 C506 ) C483_=_C515( C483 C515 ) C483_=_C546( C483 C546 ) \nC483_=_C576( C483 C576 ) C483_=_C660( C483 C660 ) C483_=_C686( C483 C686 ) C483_=_C711( C483 C711 ) C483_=_C761( C483 C761 ) C483_=_C762( C483 C762 ) \nC483_=_C763( C483 C763 ) C483_=_C764( C483 C764 ) C483_=_C765( C483 C765 ) C483_=_C766( C483 C766 ) C483_=_C767( C483 C767 ) C483_=_C768( C483 C768 ) \nC483_=_C769( C483 C769 ) C483_=_C770( C483 C770 ) C483_=_C771( C483 C771 ) C483_=_C772( C483 C772 ) C483_=_C773( C483 C773 ) C483_=_C774( C483 C774 ) \nC483_=_C775( C483 C775 ) C483_=_C776( C483 C776 ) C483_=_C777( C483 C777 ) C483_=_C778( C483 C778 ) C483_=_C779( C483 C779 ) C483_=_C780( C483 C780 ) \nC483_=_C781( C483 C781 ) C483_=_C1046( C483 C1046 ) C483_=_C1056( C483 C1056 ) C484_=_C485( C484 C485 ) C484_=_C488( C484 C488 ) C484_=_C489( C484 C489 ) \nC484_=_C490( C484 C490 ) C484_=_C491( C484 C491 ) C484_=_C501( C484 C501 ) C484_=_C506( C484 C506 ) C484_=_C516( C484 C516 ) C484_=_C547( C484 C547 ) \nC484_=_C577( C484 C577 ) C484_=_C661( C484 C661 ) C484_=_C687( C484 C687 ) C484_=_C712( C484 C712 ) C484_=_C783( C484 C783 ) C484_=_C784( C484 C784 ) \nC484_=_C785( C484 C785 ) C484_=_C786( C484 C786 ) C484_=_C787( C484 C787 ) C484_=_C788( C484 C788 ) C484_=_C789( C484 C789 ) C484_=_C790( C484 C790 ) \nC484_=_C791( C484 C791 ) C484_=_C792( C484 C792 ) C484_=_C793( C484 C793 ) C484_=_C794( C484 C794 ) C484_=_C795( C484 C795 ) C484_=_C796( C484 C796 ) \nC484_=_C797( C484 C797 ) C484_=_C798( C484 C798 ) C484_=_C799( C484 C799 ) C484_=_C800( C484 C800 ) C484_=_C801( C484 C801 ) C484_=_C802( C484 C802 ) \nC484_=_C803( C484 C803 ) C484_=_C1046( C484 C1046 ) C484_=_C1057( C484 C1057 ) C485_=_C488( C485 C488 ) C485_=_C489( C485 C489 ) C485_=_C490( C485 C490 ) \nC485_=_C491( C485 C491 ) C485_=_C501( C485 C501 ) C485_=_C506( C485 C506 ) C485_=_C517( C485 C517 ) C485_=_C548( C485 C548 ) C485_=_C578( C485 C578 ) \nC485_=_C662( C485 C662 ) C485_=_C688( C485 C688 ) C485_=_C713( C485 C713 ) C485_=_C804( C485 C804 ) C485_=_C805( C485 C805 ) C485_=_C806( C485 C806 ) \nC485_=_C807( C485 C807 ) C485_=_C808( C485 C808 ) C485_=_C809( C485 C809 ) C485_=_C810( C485 C810 ) C485_=_C811( C485 C811 ) C485_=_C812( C485 C812 ) \nC485_=_C813( C485 C813 ) C485_=_C814( C485 C814 ) C485_=_C815( C485 C815 ) C485_=_C816( C485 C816 ) C485_=_C817( C485 C817 ) C485_=_C818( C485 C818 ) \nC485_=_C819( C485 C819 ) C485_=_C820( C485 C820 ) C485_=_C821( C485 C821 ) C485_=_C822( C485 C822 ) C485_=_C823( C485 C823 ) C485_=_C824( C485 C824 ) \nC485_=_C1046( C485 C1046 ) C485_=_C1058( C485 C1058 ) C488_=_C489( C488 C489 ) C488_=_C490( C488 C490 ) C488_=_C491( C488 C491 ) C488_=_C501( C488 C501 ) \nC488_=_C506( C488 C506 ) C488_=_C520( C488 C520 ) C488_=_C551( C488 C551 ) C488_=_C581( C488 C581 ) C488_=_C610( C488 C610 ) C488_=_C638( C488 C638 ) \nC488_=_C691( C488 C691 ) C488_=_C716( C488 C716 ) C488_=_C740( C488 C740 ) C488_=_C763( C488 C763 ) C488_=_C785( C488 C785 ) C488_=_C806( C488 C806 ) \nC488_=_C826( C488 C826 ) C488_=_C845( C488 C845 ) C488_=_C867( C488 C867 ) C488_=_C868( C488 C868 ) C488_=_C869( C488 C869 ) C488_=_C870( C488 C870 ) \nC488_=_C871( C488 C871 ) C488_=_C872( C488 C872 ) C488_=_C873( C488 C873 ) C488_=_C874( C488 C874 ) C488_=_C875( C488 C875 ) C488_=_C877( C488 C877 ) \nC488_=_C878( C488 C878 ) C488_=_C879( C488 C879 ) C488_=_C880( C488 C880 ) C488_=_C1046( C488 C1046 ) C489_=_C490( C489 C490 ) C489_=_C491( C489 C491 ) \nC489_=_C501( C489 C501 ) C489_=_C506( C489 C506 ) C489_=_C521( C489 C521 ) C489_=_C552( C489 C552 ) C489_=_C582( C489 C582 ) C489_=_C611( C489 C611 ) \nC489_=_C639( C489 C639 ) C489_=_C692( C489 C692 ) C489_=_C717( C489 C717 ) C489_=_C741( C489 C741 ) C489_=_C764( C489 C764 ) C489_=_C786( C489 C786 ) \nC489_=_C807( C489 C807 ) C489_=_C827( C489 C827 ) C489_=_C846( C489 C846 ) C489_=_C884( C489 C884 ) C489_=_C885( C489 C885 ) C489_=_C886( C489 C886 ) \nC489_=_C887( C489 C887 ) C489_=_C888( C489 C888 ) C489_=_C889( C489 C889 ) C489_=_C890( C489 C890 ) C489_=_C891( C489 C891 ) C489_=_C892( C489 C892 ) \nC489_=_C894( C489 C894 ) C489_=_C895( C489 C895 ) C489_=_C896( C489 C896 ) C489_=_C897( C489 C897 ) C489_=_C1046( C489 C1046 ) C490_=_C491( C490 C491 ) \nC490_=_C501( C490 C501 ) C490_=_C506( C490 C506 ) C490_=_C522( C490 C522 ) C490_=_C553( C490 C553 ) C490_=_C583( C490 C583 ) C490_=_C612( C490 C612 ) \nC490_=_C640( C490 C640 ) C490_=_C693( C490 C693 ) C490_=_C718( C490 C718 ) C490_=_C742( C490 C742 ) C490_=_C765( C490 C765 ) C490_=_C787( C490 C787 ) \nC490_=_C808( C490 C808 ) C490_=_C828( C490 C828 ) C490_=_C847( C490 C847 ) C490_=_C900( C490 C900 ) C490_=_C901( C490 C901 ) C490_=_C902( C490 C902 ) \nC490_=_C903( C490 C903 ) C490_=_C904( C490 C904 ) C490_=_C905( C490 C905 ) C490_=_C906( C490 C906 ) C490_=_C907( C490 C907 ) C490_=_C908( C490 C908 ) \nC490_=_C910( C490 C910 ) C490_=_C911( C490 C911 ) C490_=_C912( C490 C912 ) C490_=_C913( C490 C913 ) C490_=_C1046( C490 C1046 ) C491_=_C501( C491 C501 ) \nC491_=_C506( C491 C506 ) C491_=_C523( C491 C523 ) C491_=_C554( C491 C554 ) C491_=_C584( C491 C584 ) C491_=_C613( C491 C613 ) C491_=_C641( C491 C641 ) \nC491_=_C694( C491 C694 ) C491_=_C719( C491 C719 ) C491_=_C743( C491 C743 ) C491_=_C766( C491 C766 ) C491_=_C788( C491 C788 ) C491_=_C809( C491 C809 ) \nC491_=_C829( C491 C829 ) C491_=_C848( C491 C848 ) C491_=_C915( C491 C915 ) C491_=_C916( C491 C916 ) C491_=_C917( C491 C917 ) C491_=_C918( C491 C918 ) \nC491_=_C919( C491 C919 ) C491_=_C920( C491 C920 ) C491_=_C921( C491 C921 ) C491_=_C922( C491 C922 ) C491_=_C923( C491 C923 ) C491_=_C925( C491 C925 ) \nC491_=_C926( C491 C926 ) C491_=_C927( C491 C927 ) C491_=_C928( C491 C928 ) C491_=_C1046( C491 C1046 ) C501_=_C506( C501 C506 ) C501_=_C533( C501 C533 ) \nC501_=_C564( C501 C564 ) C501_=_C594( C501 C594 )</w:t>
      </w:r>
    </w:p>
    <w:p>
      <w:pPr>
        <w:pStyle w:val="PreformattedText"/>
        <w:bidi w:val="0"/>
        <w:spacing w:before="0" w:after="0"/>
        <w:jc w:val="left"/>
        <w:rPr/>
      </w:pPr>
      <w:r>
        <w:rPr/>
        <w:t xml:space="preserve"> </w:t>
      </w:r>
      <w:r>
        <w:rPr/>
        <w:t>C501_=_C623( C501 C623 ) C501_=_C651( C501 C651 ) C501_=_C704( C501 C704 ) C501_=_C729( C501 C729 ) \nC501_=_C753( C501 C753 ) C501_=_C776( C501 C776 ) C501_=_C798( C501 C798 ) C501_=_C819( C501 C819 ) C501_=_C839( C501 C839 ) C501_=_C858( C501 C858 ) \nC501_=_C938( C501 C938 ) C501_=_C951( C501 C951 ) C501_=_C963( C501 C963 ) C501_=_C974( C501 C974 ) C501_=_C984( C501 C984 ) C501_=_C993( C501 C993 ) \nC501_=_C1001( C501 C1001 ) C501_=_C1008( C501 C1008 ) C501_=_C1014( C501 C1014 ) C501_=_C1020( C501 C1020 ) C501_=_C1021( C501 C1021 ) C501_=_C1022( C501 C1022 ) \nC501_=_C1023( C501 C1023 ) C501_=_C1046( C501 C1046 ) C506_=_C538( C506 C538 ) C506_=_C569( C506 C569 ) C506_=_C599( C506 C599 ) C506_=_C628( C506 C628 ) \nC506_=_C656( C506 C656 ) C506_=_C709( C506 C709 ) C506_=_C734( C506 C734 ) C506_=_C758( C506 C758 ) C506_=_C781( C506 C781 ) C506_=_C803( C506 C803 ) \nC506_=_C824( C506 C824 ) C506_=_C844( C506 C844 ) C506_=_C863( C506 C863 ) C506_=_C943( C506 C943 ) C506_=_C956( C506 C956 ) C506_=_C968( C506 C968 ) \nC506_=_C979( C506 C979 ) C506_=_C989( C506 C989 ) C506_=_C998( C506 C998 ) C506_=_C1006( C506 C1006 ) C506_=_C1013( C506 C1013 ) C506_=_C1019( C506 C1019 ) \nC506_=_C1028( C506 C1028 ) C506_=_C1031( C506 C1031 ) C506_=_C1033( C506 C1033 ) C506_=_C1034( C506 C1034 ) C506_=_C1046( C506 C1046 ) C509_=_C510( C509 C510 ) \nC509_=_C511( C509 C511 ) C509_=_C514( C509 C514 ) C509_=_C515( C509 C515 ) C509_=_C516( C509 C516 ) C509_=_C517( C509 C517 ) C509_=_C520( C509 C520 ) \nC509_=_C521( C509 C521 ) C509_=_C522( C509 C522 ) C509_=_C523( C509 C523 ) C509_=_C533( C509 C533 ) C509_=_C538( C509 C538 ) C509_=_C540( C509 C540 ) \nC509_=_C570( C509 C570 ) C509_=_C601( C509 C601 ) C509_=_C602( C509 C602 ) C509_=_C603( C509 C603 ) C509_=_C608( C509 C608 ) C509_=_C609( C509 C609 ) \nC509_=_C610( C509 C610 ) C509_=_C611( C509 C611 ) C509_=_C612( C509 C612 ) C509_=_C613( C509 C613 ) C509_=_C614( C509 C614 ) C509_=_C615( C509 C615 ) \nC509_=_C616( C509 C616 ) C509_=_C617( C509 C617 ) C509_=_C618( C509 C618 ) C509_=_C619( C509 C619 ) C509_=_C620( C509 C620 ) C509_=_C621( C509 C621 ) \nC509_=_C622( C509 C622 ) C509_=_C623( C509 C623 ) C509_=_C624( C509 C624 ) C509_=_C625( C509 C625 ) C509_=_C626( C509 C626 ) C509_=_C627( C509 C627 ) \nC509_=_C628( C509 C628 ) C509_=_C1047( C509 C1047 ) C509_=_C1050( C509 C1050 ) C510_=_C511( C510 C511 ) C510_=_C514( C510 C514 ) C510_=_C515( C510 C515 ) \nC510_=_C516( C510 C516 ) C510_=_C517( C510 C517 ) C510_=_C520( C510 C520 ) C510_=_C521( C510 C521 ) C510_=_C522( C510 C522 ) C510_=_C523( C510 C523 ) \nC510_=_C533( C510 C533 ) C510_=_C538( C510 C538 ) C510_=_C541( C510 C541 ) C510_=_C571( C510 C571 ) C510_=_C629( C510 C629 ) C510_=_C630( C510 C630 ) \nC510_=_C631( C510 C631 ) C510_=_C636( C510 C636 ) C510_=_C637( C510 C637 ) C510_=_C638( C510 C638 ) C510_=_C639( C510 C639 ) C510_=_C640( C510 C640 ) \nC510_=_C641( C510 C641 ) C510_=_C642( C510 C642 ) C510_=_C643( C510 C643 ) C510_=_C644( C510 C644 ) C510_=_C645( C510 C645 ) C510_=_C646( C510 C646 ) \nC510_=_C647( C510 C647 ) C510_=_C648( C510 C648 ) C510_=_C649( C510 C649 ) C510_=_C650( C510 C650 ) C510_=_C651( C510 C651 ) C510_=_C652( C510 C652 ) \nC510_=_C653( C510 C653 ) C510_=_C654( C510 C654 ) C510_=_C655( C510 C655 ) C510_=_C656( C510 C656 ) C510_=_C1047( C510 C1047 ) C510_=_C1051( C510 C1051 ) \nC511_=_C514( C511 C514 ) C511_=_C515( C511 C515 ) C511_=_C516( C511 C516 ) C511_=_C517( C511 C517 ) C511_=_C520( C511 C520 ) C511_=_C521( C511 C521 ) \nC511_=_C522( C511 C522 ) C511_=_C523( C511 C523 ) C511_=_C533( C511 C533 ) C511_=_C538( C511 C538 ) C511_=_C542( C511 C542 ) C511_=_C572( C511 C572 ) \nC511_=_C601( C511 C601 ) C511_=_C629( C511 C629 ) C511_=_C657( C511 C657 ) C511_=_C658( C511 C658 ) C511_=_C659( C511 C659 ) C511_=_C660( C511 C660 ) \nC511_=_C661( C511 C661 ) C511_=_C662( C511 C662 ) C511_=_C663( C511 C663 ) C511_=_C664( C511 C664 ) C511_=_C669( C511 C669 ) C511_=_C670( C511 C670 ) \nC511_=_C671( C511 C671 ) C511_=_C672( C511 C672 ) C511_=_C673( C511 C673 ) C511_=_C674( C511 C674 ) C511_=_C675( C511 C675 ) C511_=_C676( C511 C676 ) \nC511_=_C677( C511 C677 ) C511_=_C679( C511 C679 ) C511_=_C680( C511 C680 ) C511_=_C681( C511 C681 ) C511_=_C682( C511 C682 ) C511_=_C1047( C511 C1047 ) \nC514_=_C515( C514 C515 ) C514_=_C516( C514 C516 ) C514_=_C517( C514 C517 ) C514_=_C520( C514 C520 ) C514_=_C521( C514 C521 ) C514_=_C522( C514 C522 ) \nC514_=_C523( C514 C523 ) C514_=_C533( C514 C533 ) C514_=_C538( C514 C538 ) C514_=_C545( C514 C545 ) C514_=_C575( C514 C575 ) C514_=_C659( C514 C659 ) \nC514_=_C685( C514 C685 ) C514_=_C710( C514 C710 ) C514_=_C738( C514 C738 ) C514_=_C739( C514 C739 ) C514_=_C740( C514 C740 ) C514_=_C741( C514 C741 ) \nC514_=_C742( C514 C742 ) C514_=_C743( C514 C743 ) C514_=_C744( C514 C744 ) C514_=_C745( C514 C745 ) C514_=_C746( C514 C746 ) C514_=_C747( C514 C747 ) \nC514_=_C748( C514 C748 ) C514_=_C749( C514 C749 ) C514_=_C750( C514 C750 ) C514_=_C751( C514 C751 ) C514_=_C752( C514 C752 ) C514_=_C753( C514 C753 ) \nC514_=_C754( C514 C754 ) C514_=_C755( C514 C755 ) C514_=_C756( C514 C756 ) C514_=_C757( C514 C757 ) C514_=_C758( C514 C758 ) C514_=_C1047( C514 C1047 ) \nC514_=_C1055( C514 C1055 ) C515_=_C516( C515 C516 ) C515_=_C517( C515 C517 ) C515_=_C520( C515 C520 ) C515_=_C521( C515 C521 ) C515_=_C522( C515 C522 ) \nC515_=_C523( C515 C523 ) C515_=_C533( C515 C533 ) C515_=_C538( C515 C538 ) C515_=_C546( C515 C546 ) C515_=_C576( C515 C576 ) C515_=_C660( C515 C660 ) \nC515_=_C686( C515 C686 ) C515_=_C711( C515 C711 ) C515_=_C761( C515 C761 ) C515_=_C762( C515 C762 ) C515_=_C763( C515 C763 ) C515_=_C764( C515 C764 ) \nC515_=_C765( C515 C765 ) C515_=_C766( C515 C766 ) C515_=_C767( C515 C767 ) C515_=_C768( C515 C768 ) C515_=_C769( C515 C769 ) C515_=_C770( C515 C770 ) \nC515_=_C771( C515 C771 ) C515_=_C772( C515 C772 ) C515_=_C773( C515 C773 ) C515_=_C774( C515 C774 ) C515_=_C775( C515 C775 ) C515_=_C776( C515 C776 ) \nC515_=_C777( C515 C777 ) C515_=_C778( C515 C778 ) C515_=_C779( C515 C779 ) C515_=_C780( C515 C780 ) C515_=_C781( C515 C781 ) C515_=_C1047( C515 C1047 ) \nC515_=_C1056( C515 C1056 ) C516_=_C517( C516 C517 ) C516_=_C520( C516 C520 ) C516_=_C521( C516 C521 ) C516_=_C522( C516 C522 ) C516_=_C523( C516 C523 ) \nC516_=_C533( C516 C533 ) C516_=_C538( C516 C538 ) C516_=_C547( C516 C547 ) C516_=_C577( C516 C577 ) C516_=_C661( C516 C661 ) C516_=_C687( C516 C687 ) \nC516_=_C712( C516 C71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7( C516 C797 ) C516_=_C798( C516 C798 ) C516_=_C799( C516 C799 ) \nC516_=_C800( C516 C800 ) C516_=_C801( C516 C801 ) C516_=_C802( C516 C802 ) C516_=_C803( C516 C803 ) C516_=_C1047( C516 C1047 ) C516_=_C1057( C516 C1057 ) \nC517_=_C520( C517 C520 ) C517_=_C521( C517 C521 ) C517_=_C522( C517 C522 ) C517_=_C523( C517 C523 ) C517_=_C533( C517 C533 ) C517_=_C538( C517 C538 ) \nC517_=_C548( C517 C548 ) C517_=_C578( C517 C578 ) C517_=_C662( C517 C662 ) C517_=_C688( C517 C688 ) C517_=_C713( C517 C713 ) C517_=_C804( C517 C804 ) \nC517_=_C805( C517 C805 ) C517_=_C806( C517 C806 ) C517_=_C807( C517 C807 ) C517_=_C808( C517 C808 ) C517_=_C809( C517 C809 ) C517_=_C810( C517 C810 ) \nC517_=_C811( C517 C811 ) C517_=_C812( C517 C812 ) C517_=_C813( C517 C813 ) C517_=_C814( C517 C814 ) C517_=_C815( C517 C815 ) C517_=_C816( C517 C816 ) \nC517_=_C817( C517 C817 ) C517_=_C818( C517 C818 ) C517_=_C819( C517 C819 ) C517_=_C820( C517 C820 ) C517_=_C821( C517 C821 ) C517_=_C822( C517 C822 ) \nC517_=_C823( C517 C823 ) C517_=_C824( C517 C824 ) C517_=_C1047( C517 C1047 ) C517_=_C1058( C517 C1058 ) C520_=_C521( C520 C521 ) C520_=_C522( C520 C522 ) \nC520_=_C523( C520 C523 ) C520_=_C533( C520 C533 ) C520_=_C538( C520 C538 ) C520_=_C551( C520 C551 ) C520_=_C581( C520 C581 ) C520_=_C610( C520 C610 ) \nC520_=_C638( C520 C638 ) C520_=_C691( C520 C691 ) C520_=_C716( C520 C716 ) C520_=_C740( C520 C740 ) C520_=_C763( C520 C763 ) C520_=_C785( C520 C785 ) \nC520_=_C806( C520 C806 ) C520_=_C826( C520 C826 ) C520_=_C845( C520 C845 ) C520_=_C867( C520 C867 ) C520_=_C868( C520 C868 ) C520_=_C869( C520 C869 ) \nC520_=_C870( C520 C870 ) C520_=_C871( C520 C871 ) C520_=_C872( C520 C872 ) C520_=_C873( C520 C873 ) C520_=_C874( C520 C874 ) C520_=_C875( C520 C875 ) \nC520_=_C877( C520 C877 ) C520_=_C878( C520 C878 ) C520_=_C879( C520 C879 ) C520_=_C880( C520 C880 ) C520_=_C1047( C520 C1047 ) C521_=_C522( C521 C522 ) \nC521_=_C523( C521 C523 ) C521_=_C533( C521 C533 ) C521_=_C538( C521 C538 ) C521_=_C552( C521 C552 ) C521_=_C582( C521 C582 ) C521_=_C611( C521 C611 ) \nC521_=_C639( C521 C639 ) C521_=_C692( C521 C692 ) C521_=_C717( C521 C717 ) C521_=_C741( C521 C741 ) C521_=_C764( C521 C764 ) C521_=_C786( C521 C786 ) \nC521_=_C807( C521 C807 ) C521_=_C827( C521 C827 ) C521_=_C846( C521 C846 ) C521_=_C884( C521 C884 ) C521_=_C885( C521 C885 ) C521_=_C886( C521 C886 ) \nC521_=_C887( C521 C887 ) C521_=_C888( C521 C888 ) C521_=_C889( C521 C889 ) C521_=_C890( C521 C890 ) C521_=_C891( C521 C891 ) C521_=_C892( C521 C892 ) \nC521_=_C894( C521 C894 ) C521_=_C895( C521 C895 ) C521_=_C896( C521 C896 ) C521_=_C897( C521 C897 ) C521_=_C1047( C521 C1047 ) C522_=_C523( C522 C523 ) \nC522_=_C533( C522 C533 ) C522_=_C538( C522 C538 ) C522_=_C553( C522 C553 ) C522_=_C583( C522 C583 ) C522_=_C612( C522 C612 ) C522_=_C640( C522 C640 ) \nC522_=_C693( C522 C693 ) C522_=_C718( C522 C718 ) C522_=_C742( C522 C742 ) C522_=_C765( C522 C765 ) C522_=_C787( C522 C787 ) C522_=_C808( C522 C808 ) \nC522_=_C828( C522 C828 ) C522_=_C847( C522 C847 ) C522_=_C900( C522 C900 ) C522_=_C901( C522 C901 ) C522_=_C902( C522 C902 ) C522_=_C903( C522 C903 ) \nC522_=_C904(</w:t>
      </w:r>
    </w:p>
    <w:p>
      <w:pPr>
        <w:pStyle w:val="PreformattedText"/>
        <w:bidi w:val="0"/>
        <w:spacing w:before="0" w:after="0"/>
        <w:jc w:val="left"/>
        <w:rPr/>
      </w:pPr>
      <w:r>
        <w:rPr/>
        <w:t xml:space="preserve"> </w:t>
      </w:r>
      <w:r>
        <w:rPr/>
        <w:t>C522 C904 ) C522_=_C905( C522 C905 ) C522_=_C906( C522 C906 ) C522_=_C907( C522 C907 ) C522_=_C908( C522 C908 ) C522_=_C910( C522 C910 ) \nC522_=_C911( C522 C911 ) C522_=_C912( C522 C912 ) C522_=_C913( C522 C913 ) C522_=_C1047( C522 C1047 ) C523_=_C533( C523 C533 ) C523_=_C538( C523 C538 ) \nC523_=_C554( C523 C554 ) C523_=_C584( C523 C584 ) C523_=_C613( C523 C613 ) C523_=_C641( C523 C641 ) C523_=_C694( C523 C694 ) C523_=_C719( C523 C719 ) \nC523_=_C743( C523 C743 ) C523_=_C766( C523 C766 ) C523_=_C788( C523 C788 ) C523_=_C809( C523 C809 ) C523_=_C829( C523 C829 ) C523_=_C848( C523 C848 ) \nC523_=_C915( C523 C915 ) C523_=_C916( C523 C916 ) C523_=_C917( C523 C917 ) C523_=_C918( C523 C918 ) C523_=_C919( C523 C919 ) C523_=_C920( C523 C920 ) \nC523_=_C921( C523 C921 ) C523_=_C922( C523 C922 ) C523_=_C923( C523 C923 ) C523_=_C925( C523 C925 ) C523_=_C926( C523 C926 ) C523_=_C927( C523 C927 ) \nC523_=_C928( C523 C928 ) C523_=_C1047( C523 C1047 ) C533_=_C538( C533 C538 ) C533_=_C564( C533 C564 ) C533_=_C594( C533 C594 ) C533_=_C623( C533 C623 ) \nC533_=_C651( C533 C651 ) C533_=_C704( C533 C704 ) C533_=_C729( C533 C729 ) C533_=_C753( C533 C753 ) C533_=_C776( C533 C776 ) C533_=_C798( C533 C798 ) \nC533_=_C819( C533 C819 ) C533_=_C839( C533 C839 ) C533_=_C858( C533 C858 ) C533_=_C938( C533 C938 ) C533_=_C951( C533 C951 ) C533_=_C963( C533 C963 ) \nC533_=_C974( C533 C974 ) C533_=_C984( C533 C984 ) C533_=_C993( C533 C993 ) C533_=_C1001( C533 C1001 ) C533_=_C1008( C533 C1008 ) C533_=_C1014( C533 C1014 ) \nC533_=_C1020( C533 C1020 ) C533_=_C1021( C533 C1021 ) C533_=_C1022( C533 C1022 ) C533_=_C1023( C533 C1023 ) C533_=_C1047( C533 C1047 ) C538_=_C569( C538 C569 ) \nC538_=_C599( C538 C599 ) C538_=_C628( C538 C628 ) C538_=_C656( C538 C656 ) C538_=_C709( C538 C709 ) C538_=_C734( C538 C734 ) C538_=_C758( C538 C758 ) \nC538_=_C781( C538 C781 ) C538_=_C803( C538 C803 ) C538_=_C824( C538 C824 ) C538_=_C844( C538 C844 ) C538_=_C863( C538 C863 ) C538_=_C943( C538 C943 ) \nC538_=_C956( C538 C956 ) C538_=_C968( C538 C968 ) C538_=_C979( C538 C979 ) C538_=_C989( C538 C989 ) C538_=_C998( C538 C998 ) C538_=_C1006( C538 C1006 ) \nC538_=_C1013( C538 C1013 ) C538_=_C1019( C538 C1019 ) C538_=_C1028( C538 C1028 ) C538_=_C1031( C538 C1031 ) C538_=_C1033( C538 C1033 ) C538_=_C1034( C538 C1034 ) \nC538_=_C1047( C538 C1047 ) C540_=_C541( C540 C541 ) C540_=_C542( C540 C542 ) C540_=_C545( C540 C545 ) C540_=_C546( C540 C546 ) C540_=_C547( C540 C547 ) \nC540_=_C548( C540 C548 ) C540_=_C551( C540 C551 ) C540_=_C552( C540 C552 ) C540_=_C553( C540 C553 ) C540_=_C554( C540 C554 ) C540_=_C564( C540 C564 ) \nC540_=_C569( C540 C569 ) C540_=_C570( C540 C570 ) C540_=_C601( C540 C601 ) C540_=_C602( C540 C602 ) C540_=_C603( C540 C603 ) C540_=_C608( C540 C608 ) \nC540_=_C609( C540 C609 ) C540_=_C610( C540 C610 ) C540_=_C611( C540 C611 ) C540_=_C612( C540 C612 ) C540_=_C613( C540 C613 ) C540_=_C614( C540 C614 ) \nC540_=_C615( C540 C615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0_=_C1048( C540 C1048 ) C540_=_C1050( C540 C1050 ) C541_=_C542( C541 C542 ) C541_=_C545( C541 C545 ) \nC541_=_C546( C541 C546 ) C541_=_C547( C541 C547 ) C541_=_C548( C541 C548 ) C541_=_C551( C541 C551 ) C541_=_C552( C541 C552 ) C541_=_C553( C541 C553 ) \nC541_=_C554( C541 C554 ) C541_=_C564( C541 C564 ) C541_=_C569( C541 C569 ) C541_=_C571( C541 C571 ) C541_=_C629( C541 C629 ) C541_=_C630( C541 C630 ) \nC541_=_C631( C541 C631 ) C541_=_C636( C541 C636 ) C541_=_C637( C541 C637 ) C541_=_C638( C541 C638 ) C541_=_C639( C541 C639 ) C541_=_C640( C541 C640 ) \nC541_=_C641( C541 C641 ) C541_=_C642( C541 C642 ) C541_=_C643( C541 C643 ) C541_=_C644( C541 C644 ) C541_=_C645( C541 C645 ) C541_=_C646( C541 C646 ) \nC541_=_C647( C541 C647 ) C541_=_C648( C541 C648 ) C541_=_C649( C541 C649 ) C541_=_C650( C541 C650 ) C541_=_C651( C541 C651 ) C541_=_C652( C541 C652 ) \nC541_=_C653( C541 C653 ) C541_=_C654( C541 C654 ) C541_=_C655( C541 C655 ) C541_=_C656( C541 C656 ) C541_=_C1048( C541 C1048 ) C541_=_C1051( C541 C1051 ) \nC542_=_C545( C542 C545 ) C542_=_C546( C542 C546 ) C542_=_C547( C542 C547 ) C542_=_C548( C542 C548 ) C542_=_C551( C542 C551 ) C542_=_C552( C542 C552 ) \nC542_=_C553( C542 C553 ) C542_=_C554( C542 C554 ) C542_=_C564( C542 C564 ) C542_=_C569( C542 C569 ) C542_=_C572( C542 C572 ) C542_=_C601( C542 C601 ) \nC542_=_C629( C542 C629 ) C542_=_C657( C542 C657 ) C542_=_C658( C542 C658 ) C542_=_C659( C542 C659 ) C542_=_C660( C542 C660 ) C542_=_C661( C542 C661 ) \nC542_=_C662( C542 C662 ) C542_=_C663( C542 C663 ) C542_=_C664( C542 C664 ) C542_=_C669( C542 C669 ) C542_=_C670( C542 C670 ) C542_=_C671( C542 C671 ) \nC542_=_C672( C542 C672 ) C542_=_C673( C542 C673 ) C542_=_C674( C542 C674 ) C542_=_C675( C542 C675 ) C542_=_C676( C542 C676 ) C542_=_C677( C542 C677 ) \nC542_=_C679( C542 C679 ) C542_=_C680( C542 C680 ) C542_=_C681( C542 C681 ) C542_=_C682( C542 C682 ) C542_=_C1048( C542 C1048 ) C545_=_C546( C545 C546 ) \nC545_=_C547( C545 C547 ) C545_=_C548( C545 C548 ) C545_=_C551( C545 C551 ) C545_=_C552( C545 C552 ) C545_=_C553( C545 C553 ) C545_=_C554( C545 C554 ) \nC545_=_C564( C545 C564 ) C545_=_C569( C545 C569 ) C545_=_C575( C545 C575 ) C545_=_C659( C545 C659 ) C545_=_C685( C545 C685 ) C545_=_C710( C545 C710 ) \nC545_=_C738( C545 C738 ) C545_=_C739( C545 C739 ) C545_=_C740( C545 C740 ) C545_=_C741( C545 C741 ) C545_=_C742( C545 C742 ) C545_=_C743( C545 C743 ) \nC545_=_C744( C545 C744 ) C545_=_C745( C545 C745 ) C545_=_C746( C545 C746 ) C545_=_C747( C545 C747 ) C545_=_C748( C545 C748 ) C545_=_C749( C545 C749 ) \nC545_=_C750( C545 C750 ) C545_=_C751( C545 C751 ) C545_=_C752( C545 C752 ) C545_=_C753( C545 C753 ) C545_=_C754( C545 C754 ) C545_=_C755( C545 C755 ) \nC545_=_C756( C545 C756 ) C545_=_C757( C545 C757 ) C545_=_C758( C545 C758 ) C545_=_C1048( C545 C1048 ) C545_=_C1055( C545 C1055 ) C546_=_C547( C546 C547 ) \nC546_=_C548( C546 C548 ) C546_=_C551( C546 C551 ) C546_=_C552( C546 C552 ) C546_=_C553( C546 C553 ) C546_=_C554( C546 C554 ) C546_=_C564( C546 C564 ) \nC546_=_C569( C546 C569 ) C546_=_C576( C546 C576 ) C546_=_C660( C546 C660 ) C546_=_C686( C546 C686 ) C546_=_C711( C546 C711 ) C546_=_C761( C546 C761 ) \nC546_=_C762( C546 C762 ) C546_=_C763( C546 C763 ) C546_=_C764( C546 C764 ) C546_=_C765( C546 C765 ) C546_=_C766( C546 C766 ) C546_=_C767( C546 C767 ) \nC546_=_C768( C546 C768 ) C546_=_C769( C546 C769 ) C546_=_C770( C546 C770 ) C546_=_C771( C546 C771 ) C546_=_C772( C546 C772 ) C546_=_C773( C546 C773 ) \nC546_=_C774( C546 C774 ) C546_=_C775( C546 C775 ) C546_=_C776( C546 C776 ) C546_=_C777( C546 C777 ) C546_=_C778( C546 C778 ) C546_=_C779( C546 C779 ) \nC546_=_C780( C546 C780 ) C546_=_C781( C546 C781 ) C546_=_C1048( C546 C1048 ) C546_=_C1056( C546 C1056 ) C547_=_C548( C547 C548 ) C547_=_C551( C547 C551 ) \nC547_=_C552( C547 C552 ) C547_=_C553( C547 C553 ) C547_=_C554( C547 C554 ) C547_=_C564( C547 C564 ) C547_=_C569( C547 C569 ) C547_=_C577( C547 C577 ) \nC547_=_C661( C547 C661 ) C547_=_C687( C547 C687 ) C547_=_C712( C547 C712 ) C547_=_C783( C547 C783 ) C547_=_C784( C547 C784 ) C547_=_C785( C547 C785 ) \nC547_=_C786( C547 C786 ) C547_=_C787( C547 C787 ) C547_=_C788( C547 C788 ) C547_=_C789( C547 C789 ) C547_=_C790( C547 C790 ) C547_=_C791( C547 C791 ) \nC547_=_C792( C547 C792 ) C547_=_C793( C547 C793 ) C547_=_C794( C547 C794 ) C547_=_C795( C547 C795 ) C547_=_C796( C547 C796 ) C547_=_C797( C547 C797 ) \nC547_=_C798( C547 C798 ) C547_=_C799( C547 C799 ) C547_=_C800( C547 C800 ) C547_=_C801( C547 C801 ) C547_=_C802( C547 C802 ) C547_=_C803( C547 C803 ) \nC547_=_C1048( C547 C1048 ) C547_=_C1057( C547 C1057 ) C548_=_C551( C548 C551 ) C548_=_C552( C548 C552 ) C548_=_C553( C548 C553 ) C548_=_C554( C548 C554 ) \nC548_=_C564( C548 C564 ) C548_=_C569( C548 C569 ) C548_=_C578( C548 C578 ) C548_=_C662( C548 C662 ) C548_=_C688( C548 C688 ) C548_=_C713( C548 C713 ) \nC548_=_C804( C548 C804 ) C548_=_C805( C548 C805 ) C548_=_C806( C548 C806 ) C548_=_C807( C548 C807 ) C548_=_C808( C548 C808 ) C548_=_C809( C548 C809 ) \nC548_=_C810( C548 C810 ) C548_=_C811( C548 C811 ) C548_=_C812( C548 C812 ) C548_=_C813( C548 C813 ) C548_=_C814( C548 C814 ) C548_=_C815( C548 C815 ) \nC548_=_C816( C548 C816 ) C548_=_C817( C548 C817 ) C548_=_C818( C548 C818 ) C548_=_C819( C548 C819 ) C548_=_C820( C548 C820 ) C548_=_C821( C548 C821 ) \nC548_=_C822( C548 C822 ) C548_=_C823( C548 C823 ) C548_=_C824( C548 C824 ) C548_=_C1048( C548 C1048 ) C548_=_C1058( C548 C1058 ) C551_=_C552( C551 C552 ) \nC551_=_C553( C551 C553 ) C551_=_C554( C551 C554 ) C551_=_C564( C551 C564 ) C551_=_C569( C551 C569 ) C551_=_C581( C551 C581 ) C551_=_C610( C551 C610 ) \nC551_=_C638( C551 C638 ) C551_=_C691( C551 C691 ) C551_=_C716( C551 C716 ) C551_=_C740( C551 C740 ) C551_=_C763( C551 C763 ) C551_=_C785( C551 C785 ) \nC551_=_C806( C551 C806 ) C551_=_C826( C551 C826 ) C551_=_C845( C551 C845 ) C551_=_C867( C551 C867 ) C551_=_C868( C551 C868 ) C551_=_C869( C551 C869 ) \nC551_=_C870( C551 C870 ) C551_=_C871( C551 C871 ) C551_=_C872( C551 C872 ) C551_=_C873( C551 C873 ) C551_=_C874( C551 C874 ) C551_=_C875( C551 C875 ) \nC551_=_C877( C551 C877 ) C551_=_C878( C551 C878 ) C551_=_C879( C551 C879 ) C551_=_C880( C551 C880 ) C551_=_C1048( C551 C1048 ) C552_=_C553( C552 C553 ) \nC552_=_C554( C552 C554 ) C552_=_C564( C552 C564 ) C552_=_C569( C552 C569 ) C552_=_C582( C552 C582 ) C552_=_C611( C552 C611 ) C552_=_C639( C552 C639 ) \nC552_=_C692( C552 C692 ) C552_=_C717( C552 C717 ) C552_=_C741( C552 C741 ) C552_=_C764( C552 C764 ) C552_=_C786( C552 C786 ) C552_=_C807( C552 C807 ) \nC552_=_C827( C552 C827 ) C552_=_C846( C552 C846 ) C552_=_C884( C552 C884 ) C552_=_C885( C552 C885 ) C552_=_C886( C552 C886</w:t>
      </w:r>
    </w:p>
    <w:p>
      <w:pPr>
        <w:pStyle w:val="PreformattedText"/>
        <w:bidi w:val="0"/>
        <w:spacing w:before="0" w:after="0"/>
        <w:jc w:val="left"/>
        <w:rPr/>
      </w:pPr>
      <w:r>
        <w:rPr/>
        <w:t xml:space="preserve"> </w:t>
      </w:r>
      <w:r>
        <w:rPr/>
        <w:t>) C552_=_C887( C552 C887 ) \nC552_=_C888( C552 C888 ) C552_=_C889( C552 C889 ) C552_=_C890( C552 C890 ) C552_=_C891( C552 C891 ) C552_=_C892( C552 C892 ) C552_=_C894( C552 C894 ) \nC552_=_C895( C552 C895 ) C552_=_C896( C552 C896 ) C552_=_C897( C552 C897 ) C552_=_C1048( C552 C1048 ) C553_=_C554( C553 C554 ) C553_=_C564( C553 C564 ) \nC553_=_C569( C553 C569 ) C553_=_C583( C553 C583 ) C553_=_C612( C553 C612 ) C553_=_C640( C553 C640 ) C553_=_C693( C553 C693 ) C553_=_C718( C553 C718 ) \nC553_=_C742( C553 C742 ) C553_=_C765( C553 C765 ) C553_=_C787( C553 C787 ) C553_=_C808( C553 C808 ) C553_=_C828( C553 C828 ) C553_=_C847( C553 C847 ) \nC553_=_C900( C553 C900 ) C553_=_C901( C553 C901 ) C553_=_C902( C553 C902 ) C553_=_C903( C553 C903 ) C553_=_C904( C553 C904 ) C553_=_C905( C553 C905 ) \nC553_=_C906( C553 C906 ) C553_=_C907( C553 C907 ) C553_=_C908( C553 C908 ) C553_=_C910( C553 C910 ) C553_=_C911( C553 C911 ) C553_=_C912( C553 C912 ) \nC553_=_C913( C553 C913 ) C553_=_C1048( C553 C1048 ) C554_=_C564( C554 C564 ) C554_=_C569( C554 C569 ) C554_=_C584( C554 C584 ) C554_=_C613( C554 C613 ) \nC554_=_C641( C554 C641 ) C554_=_C694( C554 C694 ) C554_=_C719( C554 C719 ) C554_=_C743( C554 C743 ) C554_=_C766( C554 C766 ) C554_=_C788( C554 C788 ) \nC554_=_C809( C554 C809 ) C554_=_C829( C554 C829 ) C554_=_C848( C554 C848 ) C554_=_C915( C554 C915 ) C554_=_C916( C554 C916 ) C554_=_C917( C554 C917 ) \nC554_=_C918( C554 C918 ) C554_=_C919( C554 C919 ) C554_=_C920( C554 C920 ) C554_=_C921( C554 C921 ) C554_=_C922( C554 C922 ) C554_=_C923( C554 C923 ) \nC554_=_C925( C554 C925 ) C554_=_C926( C554 C926 ) C554_=_C927( C554 C927 ) C554_=_C928( C554 C928 ) C554_=_C1048( C554 C1048 ) C564_=_C569( C564 C569 ) \nC564_=_C594( C564 C594 ) C564_=_C623( C564 C623 ) C564_=_C651( C564 C651 ) C564_=_C704( C564 C704 ) C564_=_C729( C564 C729 ) C564_=_C753( C564 C753 ) \nC564_=_C776( C564 C776 ) C564_=_C798( C564 C798 ) C564_=_C819( C564 C819 ) C564_=_C839( C564 C839 ) C564_=_C858( C564 C858 ) C564_=_C938( C564 C938 ) \nC564_=_C951( C564 C951 ) C564_=_C963( C564 C963 ) C564_=_C974( C564 C974 ) C564_=_C984( C564 C984 ) C564_=_C993( C564 C993 ) C564_=_C1001( C564 C1001 ) \nC564_=_C1008( C564 C1008 ) C564_=_C1014( C564 C1014 ) C564_=_C1020( C564 C1020 ) C564_=_C1021( C564 C1021 ) C564_=_C1022( C564 C1022 ) C564_=_C1023( C564 C1023 ) \nC564_=_C1048( C564 C1048 ) C569_=_C599( C569 C599 ) C569_=_C628( C569 C628 ) C569_=_C656( C569 C656 ) C569_=_C709( C569 C709 ) C569_=_C734( C569 C734 ) \nC569_=_C758( C569 C758 ) C569_=_C781( C569 C781 ) C569_=_C803( C569 C803 ) C569_=_C824( C569 C824 ) C569_=_C844( C569 C844 ) C569_=_C863( C569 C863 ) \nC569_=_C943( C569 C943 ) C569_=_C956( C569 C956 ) C569_=_C968( C569 C968 ) C569_=_C979( C569 C979 ) C569_=_C989( C569 C989 ) C569_=_C998( C569 C998 ) \nC569_=_C1006( C569 C1006 ) C569_=_C1013( C569 C1013 ) C569_=_C1019( C569 C1019 ) C569_=_C1028( C569 C1028 ) C569_=_C1031( C569 C1031 ) C569_=_C1033( C569 C1033 ) \nC569_=_C1034( C569 C1034 ) C569_=_C1048( C569 C1048 ) C570_=_C571( C570 C571 ) C570_=_C572( C570 C572 ) C570_=_C575( C570 C575 ) C570_=_C576( C570 C576 ) \nC570_=_C577( C570 C577 ) C570_=_C578( C570 C578 ) C570_=_C581( C570 C581 ) C570_=_C582( C570 C582 ) C570_=_C583( C570 C583 ) C570_=_C584( C570 C584 ) \nC570_=_C594( C570 C594 ) C570_=_C599( C570 C599 ) C570_=_C601( C570 C601 ) C570_=_C602( C570 C602 ) C570_=_C603( C570 C603 ) C570_=_C608( C570 C608 ) \nC570_=_C609( C570 C609 ) C570_=_C610( C570 C610 ) C570_=_C611( C570 C611 ) C570_=_C612( C570 C612 ) C570_=_C613( C570 C613 ) C570_=_C614( C570 C614 ) \nC570_=_C615( C570 C615 ) C570_=_C616( C570 C616 ) C570_=_C617( C570 C617 ) C570_=_C618( C570 C618 ) C570_=_C619( C570 C619 ) C570_=_C620( C570 C620 ) \nC570_=_C621( C570 C621 ) C570_=_C622( C570 C622 ) C570_=_C623( C570 C623 ) C570_=_C624( C570 C624 ) C570_=_C625( C570 C625 ) C570_=_C626( C570 C626 ) \nC570_=_C627( C570 C627 ) C570_=_C628( C570 C628 ) C570_=_C1049( C570 C1049 ) C570_=_C1050( C570 C1050 ) C571_=_C572( C571 C572 ) C571_=_C575( C571 C575 ) \nC571_=_C576( C571 C576 ) C571_=_C577( C571 C577 ) C571_=_C578( C571 C578 ) C571_=_C581( C571 C581 ) C571_=_C582( C571 C582 ) C571_=_C583( C571 C583 ) \nC571_=_C584( C571 C584 ) C571_=_C594( C571 C594 ) C571_=_C599( C571 C599 ) C571_=_C629( C571 C629 ) C571_=_C630( C571 C630 ) C571_=_C631( C571 C631 ) \nC571_=_C636( C571 C636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71_=_C650( C571 C650 ) C571_=_C651( C571 C651 ) C571_=_C652( C571 C652 ) C571_=_C653( C571 C653 ) \nC571_=_C654( C571 C654 ) C571_=_C655( C571 C655 ) C571_=_C656( C571 C656 ) C571_=_C1049( C571 C1049 ) C571_=_C1051( C571 C1051 ) C572_=_C575( C572 C575 ) \nC572_=_C576( C572 C576 ) C572_=_C577( C572 C577 ) C572_=_C578( C572 C578 ) C572_=_C581( C572 C581 ) C572_=_C582( C572 C582 ) C572_=_C583( C572 C583 ) \nC572_=_C584( C572 C584 ) C572_=_C594( C572 C594 ) C572_=_C599( C572 C599 ) C572_=_C601( C572 C601 ) C572_=_C629( C572 C629 ) C572_=_C657( C572 C657 ) \nC572_=_C658( C572 C658 ) C572_=_C659( C572 C659 ) C572_=_C660( C572 C660 ) C572_=_C661( C572 C661 ) C572_=_C662( C572 C662 ) C572_=_C663( C572 C663 ) \nC572_=_C664( C572 C664 ) C572_=_C669( C572 C669 ) C572_=_C670( C572 C670 ) C572_=_C671( C572 C671 ) C572_=_C672( C572 C672 ) C572_=_C673( C572 C673 ) \nC572_=_C674( C572 C674 ) C572_=_C675( C572 C675 ) C572_=_C676( C572 C676 ) C572_=_C677( C572 C677 ) C572_=_C679( C572 C679 ) C572_=_C680( C572 C680 ) \nC572_=_C681( C572 C681 ) C572_=_C682( C572 C682 ) C572_=_C1049( C572 C1049 ) C575_=_C576( C575 C576 ) C575_=_C577( C575 C577 ) C575_=_C578( C575 C578 ) \nC575_=_C581( C575 C581 ) C575_=_C582( C575 C582 ) C575_=_C583( C575 C583 ) C575_=_C584( C575 C584 ) C575_=_C594( C575 C594 ) C575_=_C599( C575 C599 ) \nC575_=_C659( C575 C659 ) C575_=_C685( C575 C685 ) C575_=_C710( C575 C710 ) C575_=_C738( C575 C738 ) C575_=_C739( C575 C739 ) C575_=_C740( C575 C740 ) \nC575_=_C741( C575 C741 ) C575_=_C742( C575 C742 ) C575_=_C743( C575 C743 ) C575_=_C744( C575 C744 ) C575_=_C745( C575 C745 ) C575_=_C746( C575 C746 ) \nC575_=_C747( C575 C747 ) C575_=_C748( C575 C748 ) C575_=_C749( C575 C749 ) C575_=_C750( C575 C750 ) C575_=_C751( C575 C751 ) C575_=_C752( C575 C752 ) \nC575_=_C753( C575 C753 ) C575_=_C754( C575 C754 ) C575_=_C755( C575 C755 ) C575_=_C756( C575 C756 ) C575_=_C757( C575 C757 ) C575_=_C758( C575 C758 ) \nC575_=_C1049( C575 C1049 ) C575_=_C1055( C575 C1055 ) C576_=_C577( C576 C577 ) C576_=_C578( C576 C578 ) C576_=_C581( C576 C581 ) C576_=_C582( C576 C582 ) \nC576_=_C583( C576 C583 ) C576_=_C584( C576 C584 ) C576_=_C594( C576 C594 ) C576_=_C599( C576 C599 ) C576_=_C660( C576 C660 ) C576_=_C686( C576 C686 ) \nC576_=_C711( C576 C711 ) C576_=_C761( C576 C761 ) C576_=_C762( C576 C762 ) C576_=_C763( C576 C763 ) C576_=_C764( C576 C764 ) C576_=_C765( C576 C765 ) \nC576_=_C766( C576 C766 ) C576_=_C767( C576 C767 ) C576_=_C768( C576 C768 ) C576_=_C769( C576 C769 ) C576_=_C770( C576 C770 ) C576_=_C771( C576 C771 ) \nC576_=_C772( C576 C772 ) C576_=_C773( C576 C773 ) C576_=_C774( C576 C774 ) C576_=_C775( C576 C775 ) C576_=_C776( C576 C776 ) C576_=_C777( C576 C777 ) \nC576_=_C778( C576 C778 ) C576_=_C779( C576 C779 ) C576_=_C780( C576 C780 ) C576_=_C781( C576 C781 ) C576_=_C1049( C576 C1049 ) C576_=_C1056( C576 C1056 ) \nC577_=_C578( C577 C578 ) C577_=_C581( C577 C581 ) C577_=_C582( C577 C582 ) C577_=_C583( C577 C583 ) C577_=_C584( C577 C584 ) C577_=_C594( C577 C594 ) \nC577_=_C599( C577 C599 ) C577_=_C661( C577 C661 ) C577_=_C687( C577 C687 ) C577_=_C712( C577 C712 ) C577_=_C783( C577 C783 ) C577_=_C784( C577 C784 ) \nC577_=_C785( C577 C785 ) C577_=_C786( C577 C786 ) C577_=_C787( C577 C787 ) C577_=_C788( C577 C788 ) C577_=_C789( C577 C789 ) C577_=_C790( C577 C790 ) \nC577_=_C791( C577 C791 ) C577_=_C792( C577 C792 ) C577_=_C793( C577 C793 ) C577_=_C794( C577 C794 ) C577_=_C795( C577 C795 ) C577_=_C796( C577 C796 ) \nC577_=_C797( C577 C797 ) C577_=_C798( C577 C798 ) C577_=_C799( C577 C799 ) C577_=_C800( C577 C800 ) C577_=_C801( C577 C801 ) C577_=_C802( C577 C802 ) \nC577_=_C803( C577 C803 ) C577_=_C1049( C577 C1049 ) C577_=_C1057( C577 C1057 ) C578_=_C581( C578 C581 ) C578_=_C582( C578 C582 ) C578_=_C583( C578 C583 ) \nC578_=_C584( C578 C584 ) C578_=_C594( C578 C594 ) C578_=_C599( C578 C599 ) C578_=_C662( C578 C662 ) C578_=_C688( C578 C688 ) C578_=_C713( C578 C713 ) \nC578_=_C804( C578 C804 ) C578_=_C805( C578 C805 ) C578_=_C806( C578 C806 ) C578_=_C807( C578 C807 ) C578_=_C808( C578 C808 ) C578_=_C809( C578 C809 ) \nC578_=_C810( C578 C810 ) C578_=_C811( C578 C811 ) C578_=_C812( C578 C812 ) C578_=_C813( C578 C813 ) C578_=_C814( C578 C814 ) C578_=_C815( C578 C815 ) \nC578_=_C816( C578 C816 ) C578_=_C817( C578 C817 ) C578_=_C818( C578 C818 ) C578_=_C819( C578 C819 ) C578_=_C820( C578 C820 ) C578_=_C821( C578 C821 ) \nC578_=_C822( C578 C822 ) C578_=_C823( C578 C823 ) C578_=_C824( C578 C824 ) C578_=_C1049( C578 C1049 ) C578_=_C1058( C578 C1058 ) C581_=_C582( C581 C582 ) \nC581_=_C583( C581 C583 ) C581_=_C584( C581 C584 ) C581_=_C594( C581 C594 ) C581_=_C599( C581 C599 ) C581_=_C610( C581 C610 ) C581_=_C638( C581 C638 ) \nC581_=_C691( C581 C691 ) C581_=_C716( C581 C716 ) C581_=_C740( C581 C740 ) C581_=_C763( C581 C763 ) C581_=_C785( C581 C785 ) C581_=_C806( C581 C806 ) \nC581_=_C826( C581 C826 ) C581_=_C845( C581 C845 ) C581_=_C867( C581 C867 ) C581_=_C868( C581 C868 ) C581_=_C869( C581 C869 ) C581_=_C870( C581 C870 ) \nC581_=_C871( C581 C871 ) C581_=_C872( C581 C872 ) C581_=_C873( C581 C873 ) C581_=_C874( C581 C874 ) C581_=_C875( C581 C875 ) C581_=_C877( C581 C877 ) \nC581_=_C878( C581 C878 ) C581_=_C879( C581 C879 ) C581_=_C880( C581 C880 ) C581_=_C1049(</w:t>
      </w:r>
    </w:p>
    <w:p>
      <w:pPr>
        <w:pStyle w:val="PreformattedText"/>
        <w:bidi w:val="0"/>
        <w:spacing w:before="0" w:after="0"/>
        <w:jc w:val="left"/>
        <w:rPr/>
      </w:pPr>
      <w:r>
        <w:rPr/>
        <w:t xml:space="preserve"> </w:t>
      </w:r>
      <w:r>
        <w:rPr/>
        <w:t>C581 C1049 ) C582_=_C583( C582 C583 ) C582_=_C584( C582 C584 ) \nC582_=_C594( C582 C594 ) C582_=_C599( C582 C599 ) C582_=_C611( C582 C611 ) C582_=_C639( C582 C639 ) C582_=_C692( C582 C692 ) C582_=_C717( C582 C717 ) \nC582_=_C741( C582 C741 ) C582_=_C764( C582 C764 ) C582_=_C786( C582 C786 ) C582_=_C807( C582 C807 ) C582_=_C827( C582 C827 ) C582_=_C846( C582 C846 ) \nC582_=_C884( C582 C884 ) C582_=_C885( C582 C885 ) C582_=_C886( C582 C886 ) C582_=_C887( C582 C887 ) C582_=_C888( C582 C888 ) C582_=_C889( C582 C889 ) \nC582_=_C890( C582 C890 ) C582_=_C891( C582 C891 ) C582_=_C892( C582 C892 ) C582_=_C894( C582 C894 ) C582_=_C895( C582 C895 ) C582_=_C896( C582 C896 ) \nC582_=_C897( C582 C897 ) C582_=_C1049( C582 C1049 ) C583_=_C584( C583 C584 ) C583_=_C594( C583 C594 ) C583_=_C599( C583 C599 ) C583_=_C612( C583 C612 ) \nC583_=_C640( C583 C640 ) C583_=_C693( C583 C693 ) C583_=_C718( C583 C718 ) C583_=_C742( C583 C742 ) C583_=_C765( C583 C765 ) C583_=_C787( C583 C787 ) \nC583_=_C808( C583 C808 ) C583_=_C828( C583 C828 ) C583_=_C847( C583 C847 ) C583_=_C900( C583 C900 ) C583_=_C901( C583 C901 ) C583_=_C902( C583 C902 ) \nC583_=_C903( C583 C903 ) C583_=_C904( C583 C904 ) C583_=_C905( C583 C905 ) C583_=_C906( C583 C906 ) C583_=_C907( C583 C907 ) C583_=_C908( C583 C908 ) \nC583_=_C910( C583 C910 ) C583_=_C911( C583 C911 ) C583_=_C912( C583 C912 ) C583_=_C913( C583 C913 ) C583_=_C1049( C583 C1049 ) C584_=_C594( C584 C594 ) \nC584_=_C599( C584 C599 ) C584_=_C613( C584 C613 ) C584_=_C641( C584 C641 ) C584_=_C694( C584 C694 ) C584_=_C719( C584 C719 ) C584_=_C743( C584 C743 ) \nC584_=_C766( C584 C766 ) C584_=_C788( C584 C788 ) C584_=_C809( C584 C809 ) C584_=_C829( C584 C829 ) C584_=_C848( C584 C848 ) C584_=_C915( C584 C915 ) \nC584_=_C916( C584 C916 ) C584_=_C917( C584 C917 ) C584_=_C918( C584 C918 ) C584_=_C919( C584 C919 ) C584_=_C920( C584 C920 ) C584_=_C921( C584 C921 ) \nC584_=_C922( C584 C922 ) C584_=_C923( C584 C923 ) C584_=_C925( C584 C925 ) C584_=_C926( C584 C926 ) C584_=_C927( C584 C927 ) C584_=_C928( C584 C928 ) \nC584_=_C1049( C584 C1049 ) C594_=_C599( C594 C599 ) C594_=_C623( C594 C623 ) C594_=_C651( C594 C651 ) C594_=_C704( C594 C704 ) C594_=_C729( C594 C729 ) \nC594_=_C753( C594 C753 ) C594_=_C776( C594 C776 ) C594_=_C798( C594 C798 ) C594_=_C819( C594 C819 ) C594_=_C839( C594 C839 ) C594_=_C858( C594 C858 ) \nC594_=_C938( C594 C938 ) C594_=_C951( C594 C951 ) C594_=_C963( C594 C963 ) C594_=_C974( C594 C974 ) C594_=_C984( C594 C984 ) C594_=_C993( C594 C993 ) \nC594_=_C1001( C594 C1001 ) C594_=_C1008( C594 C1008 ) C594_=_C1014( C594 C1014 ) C594_=_C1020( C594 C1020 ) C594_=_C1021( C594 C1021 ) C594_=_C1022( C594 C1022 ) \nC594_=_C1023( C594 C1023 ) C594_=_C1049( C594 C1049 ) C599_=_C628( C599 C628 ) C599_=_C656( C599 C656 ) C599_=_C709( C599 C709 ) C599_=_C734( C599 C734 ) \nC599_=_C758( C599 C758 ) C599_=_C781( C599 C781 ) C599_=_C803( C599 C803 ) C599_=_C824( C599 C824 ) C599_=_C844( C599 C844 ) C599_=_C863( C599 C863 ) \nC599_=_C943( C599 C943 ) C599_=_C956( C599 C956 ) C599_=_C968( C599 C968 ) C599_=_C979( C599 C979 ) C599_=_C989( C599 C989 ) C599_=_C998( C599 C998 ) \nC599_=_C1006( C599 C1006 ) C599_=_C1013( C599 C1013 ) C599_=_C1019( C599 C1019 ) C599_=_C1028( C599 C1028 ) C599_=_C1031( C599 C1031 ) C599_=_C1033( C599 C1033 ) \nC599_=_C1034( C599 C1034 ) C599_=_C1049( C599 C1049 ) C601_=_C602( C601 C602 ) C601_=_C603( C601 C603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57( C601 C657 ) C601_=_C658( C601 C658 ) C601_=_C659( C601 C659 ) C601_=_C660( C601 C660 ) \nC601_=_C661( C601 C661 ) C601_=_C662( C601 C662 ) C601_=_C663( C601 C663 ) C601_=_C664( C601 C664 ) C601_=_C669( C601 C669 ) C601_=_C670( C601 C670 ) \nC601_=_C671( C601 C671 ) C601_=_C672( C601 C672 ) C601_=_C673( C601 C673 ) C601_=_C674( C601 C674 ) C601_=_C675( C601 C675 ) C601_=_C676( C601 C676 ) \nC601_=_C677( C601 C677 ) C601_=_C679( C601 C679 ) C601_=_C680( C601 C680 ) C601_=_C681( C601 C681 ) C601_=_C682( C601 C682 ) C601_=_C1050( C601 C1050 ) \nC602_=_C603( C602 C603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30( C602 C630 ) C602_=_C657( C602 C657 ) \nC602_=_C685( C602 C685 ) C602_=_C686( C602 C686 ) C602_=_C687( C602 C687 ) C602_=_C688( C602 C688 ) C602_=_C691( C602 C691 ) C602_=_C692( C602 C692 ) \nC602_=_C693( C602 C693 ) C602_=_C694( C602 C694 ) C602_=_C704( C602 C704 ) C602_=_C709( C602 C709 ) C602_=_C1050( C602 C1050 ) C602_=_C1053( C602 C1053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31( C603 C631 ) C603_=_C658( C603 C658 ) C603_=_C710( C603 C710 ) \nC603_=_C711( C603 C711 ) C603_=_C712( C603 C712 ) C603_=_C713( C603 C713 ) C603_=_C716( C603 C716 ) C603_=_C717( C603 C717 ) C603_=_C718( C603 C718 ) \nC603_=_C719( C603 C719 ) C603_=_C729( C603 C729 ) C603_=_C734( C603 C734 ) C603_=_C1050( C603 C1050 ) C603_=_C1054( C603 C1054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36( C608 C636 ) C608_=_C663( C608 C663 ) C608_=_C738( C608 C738 ) C608_=_C761( C608 C761 ) C608_=_C783( C608 C783 ) \nC608_=_C804( C608 C804 ) C608_=_C826( C608 C826 ) C608_=_C827( C608 C827 ) C608_=_C828( C608 C828 ) C608_=_C829( C608 C829 ) C608_=_C839( C608 C839 ) \nC608_=_C844( C608 C844 ) C608_=_C1050( C608 C1050 ) C608_=_C1059( C608 C1059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37( C609 C637 ) C609_=_C664( C609 C664 ) \nC609_=_C739( C609 C739 ) C609_=_C762( C609 C762 ) C609_=_C784( C609 C784 ) C609_=_C805( C609 C805 ) C609_=_C845( C609 C845 ) C609_=_C846( C609 C846 ) \nC609_=_C847( C609 C847 ) C609_=_C848( C609 C848 ) C609_=_C858( C609 C858 ) C609_=_C863( C609 C863 ) C609_=_C1050( C609 C1050 ) C609_=_C1060( C609 C106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38( C610 C638 ) C610_=_C691( C610 C691 ) C610_=_C716( C610 C716 ) C610_=_C740( C610 C740 ) C610_=_C763( C610 C763 ) C610_=_C785( C610 C785 ) \nC610_=_C806( C610 C806 ) C610_=_C826( C610 C826 ) C610_=_C845( C610 C845 ) C610_=_C867( C610 C867 ) C610_=_C868( C610 C868 ) C610_=_C869( C610 C869 ) \nC610_=_C870( C610 C870 ) C610_=_C871( C610 C871 ) C610_=_C872( C610 C872 ) C610_=_C873( C610 C873 ) C610_=_C874( C610 C874 ) C610_=_C875( C610 C875 ) \nC610_=_C877( C610 C877 ) C610_=_C878( C610 C878 ) C610_=_C879( C610 C879 ) C610_=_C880( C610 C880 ) C610_=_C1050( C610 C1050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39( C611 C639 ) C611_=_C692( C611 C692 ) \nC611_=_C717( C611 C717 ) C611_=_C741( C611 C741 ) C611_=_C764( C611 C764 ) C611_=_C786( C611 C786 ) C611_=_C807( C611 C807 ) C611_=_C827( C611 C827 ) \nC611_=_C846( C611 C846 ) C611_=_C884( C611 C884 ) C611_=_C885( C611 C885 ) C611_=_C886( C611 C886 ) C611_=_C887( C611 C887 ) C611_=_C888( C611 C888 ) \nC611_=_C889( C611 C889 ) C611_=_C890( C611 C890 )</w:t>
      </w:r>
    </w:p>
    <w:p>
      <w:pPr>
        <w:pStyle w:val="PreformattedText"/>
        <w:bidi w:val="0"/>
        <w:spacing w:before="0" w:after="0"/>
        <w:jc w:val="left"/>
        <w:rPr/>
      </w:pPr>
      <w:r>
        <w:rPr/>
        <w:t xml:space="preserve"> </w:t>
      </w:r>
      <w:r>
        <w:rPr/>
        <w:t>C611_=_C891( C611 C891 ) C611_=_C892( C611 C892 ) C611_=_C894( C611 C894 ) C611_=_C895( C611 C895 ) \nC611_=_C896( C611 C896 ) C611_=_C897( C611 C897 ) C611_=_C1050( C611 C1050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40( C612 C640 ) C612_=_C693( C612 C693 ) C612_=_C718( C612 C718 ) C612_=_C742( C612 C742 ) C612_=_C765( C612 C765 ) \nC612_=_C787( C612 C787 ) C612_=_C808( C612 C808 ) C612_=_C828( C612 C828 ) C612_=_C847( C612 C847 ) C612_=_C900( C612 C900 ) C612_=_C901( C612 C901 ) \nC612_=_C902( C612 C902 ) C612_=_C903( C612 C903 ) C612_=_C904( C612 C904 ) C612_=_C905( C612 C905 ) C612_=_C906( C612 C906 ) C612_=_C907( C612 C907 ) \nC612_=_C908( C612 C908 ) C612_=_C910( C612 C910 ) C612_=_C911( C612 C911 ) C612_=_C912( C612 C912 ) C612_=_C913( C612 C913 ) C612_=_C1050( C612 C1050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41( C613 C641 ) C613_=_C694( C613 C694 ) C613_=_C719( C613 C719 ) \nC613_=_C743( C613 C743 ) C613_=_C766( C613 C766 ) C613_=_C788( C613 C788 ) C613_=_C809( C613 C809 ) C613_=_C829( C613 C829 ) C613_=_C848( C613 C848 ) \nC613_=_C915( C613 C915 ) C613_=_C916( C613 C916 ) C613_=_C917( C613 C917 ) C613_=_C918( C613 C918 ) C613_=_C919( C613 C919 ) C613_=_C920( C613 C920 ) \nC613_=_C921( C613 C921 ) C613_=_C922( C613 C922 ) C613_=_C923( C613 C923 ) C613_=_C925( C613 C925 ) C613_=_C926( C613 C926 ) C613_=_C927( C613 C927 ) \nC613_=_C928( C613 C928 ) C613_=_C1050( C613 C1050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42( C614 C642 ) C614_=_C669( C614 C669 ) \nC614_=_C744( C614 C744 ) C614_=_C767( C614 C767 ) C614_=_C789( C614 C789 ) C614_=_C810( C614 C810 ) C614_=_C867( C614 C867 ) C614_=_C884( C614 C884 ) \nC614_=_C900( C614 C900 ) C614_=_C915( C614 C915 ) C614_=_C938( C614 C938 ) C614_=_C943( C614 C943 ) C614_=_C1050( C614 C1050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43( C615 C643 ) C615_=_C670( C615 C670 ) C615_=_C745( C615 C745 ) C615_=_C768( C615 C768 ) C615_=_C790( C615 C790 ) C615_=_C811( C615 C811 ) \nC615_=_C868( C615 C868 ) C615_=_C885( C615 C885 ) C615_=_C901( C615 C901 ) C615_=_C916( C615 C916 ) C615_=_C951( C615 C951 ) C615_=_C956( C615 C956 ) \nC615_=_C1050( C615 C1050 ) C615_=_C1066( C615 C1066 ) C616_=_C617( C616 C617 ) C616_=_C618( C616 C618 ) C616_=_C619( C616 C619 ) C616_=_C620( C616 C620 ) \nC616_=_C621( C616 C621 ) C616_=_C622( C616 C622 ) C616_=_C623( C616 C623 ) C616_=_C624( C616 C624 ) C616_=_C625( C616 C625 ) C616_=_C626( C616 C626 ) \nC616_=_C627( C616 C627 ) C616_=_C628( C616 C628 ) C616_=_C644( C616 C644 ) C616_=_C671( C616 C671 ) C616_=_C746( C616 C746 ) C616_=_C769( C616 C769 ) \nC616_=_C791( C616 C791 ) C616_=_C812( C616 C812 ) C616_=_C869( C616 C869 ) C616_=_C886( C616 C886 ) C616_=_C902( C616 C902 ) C616_=_C917( C616 C917 ) \nC616_=_C963( C616 C963 ) C616_=_C968( C616 C968 ) C616_=_C1050( C616 C1050 ) C616_=_C1067( C616 C1067 ) C617_=_C618( C617 C618 ) C617_=_C619( C617 C619 ) \nC617_=_C620( C617 C620 ) C617_=_C621( C617 C621 ) C617_=_C622( C617 C622 ) C617_=_C623( C617 C623 ) C617_=_C624( C617 C624 ) C617_=_C625( C617 C625 ) \nC617_=_C626( C617 C626 ) C617_=_C627( C617 C627 ) C617_=_C628( C617 C628 ) C617_=_C645( C617 C645 ) C617_=_C672( C617 C672 ) C617_=_C747( C617 C747 ) \nC617_=_C770( C617 C770 ) C617_=_C792( C617 C792 ) C617_=_C813( C617 C813 ) C617_=_C870( C617 C870 ) C617_=_C887( C617 C887 ) C617_=_C903( C617 C903 ) \nC617_=_C918( C617 C918 ) C617_=_C974( C617 C974 ) C617_=_C979( C617 C979 ) C617_=_C1050( C617 C1050 ) C617_=_C1068( C617 C1068 ) C618_=_C619( C618 C619 ) \nC618_=_C620( C618 C620 ) C618_=_C621( C618 C621 ) C618_=_C622( C618 C622 ) C618_=_C623( C618 C623 ) C618_=_C624( C618 C624 ) C618_=_C625( C618 C625 ) \nC618_=_C626( C618 C626 ) C618_=_C627( C618 C627 ) C618_=_C628( C618 C628 ) C618_=_C646( C618 C646 ) C618_=_C673( C618 C673 ) C618_=_C748( C618 C748 ) \nC618_=_C771( C618 C771 ) C618_=_C793( C618 C793 ) C618_=_C814( C618 C814 ) C618_=_C871( C618 C871 ) C618_=_C888( C618 C888 ) C618_=_C904( C618 C904 ) \nC618_=_C919( C618 C919 ) C618_=_C984( C618 C984 ) C618_=_C989( C618 C989 ) C618_=_C1050( C618 C1050 ) C618_=_C1069( C618 C1069 ) C619_=_C620( C619 C620 ) \nC619_=_C621( C619 C621 ) C619_=_C622( C619 C622 ) C619_=_C623( C619 C623 ) C619_=_C624( C619 C624 ) C619_=_C625( C619 C625 ) C619_=_C626( C619 C626 ) \nC619_=_C627( C619 C627 ) C619_=_C628( C619 C628 ) C619_=_C647( C619 C647 ) C619_=_C674( C619 C674 ) C619_=_C749( C619 C749 ) C619_=_C772( C619 C772 ) \nC619_=_C794( C619 C794 ) C619_=_C815( C619 C815 ) C619_=_C872( C619 C872 ) C619_=_C889( C619 C889 ) C619_=_C905( C619 C905 ) C619_=_C920( C619 C920 ) \nC619_=_C993( C619 C993 ) C619_=_C998( C619 C998 ) C619_=_C1050( C619 C1050 ) C619_=_C1070( C619 C1070 ) C620_=_C621( C620 C621 ) C620_=_C622( C620 C622 ) \nC620_=_C623( C620 C623 ) C620_=_C624( C620 C624 ) C620_=_C625( C620 C625 ) C620_=_C626( C620 C626 ) C620_=_C627( C620 C627 ) C620_=_C628( C620 C628 ) \nC620_=_C648( C620 C648 ) C620_=_C675( C620 C675 ) C620_=_C750( C620 C750 ) C620_=_C773( C620 C773 ) C620_=_C795( C620 C795 ) C620_=_C816( C620 C816 ) \nC620_=_C873( C620 C873 ) C620_=_C890( C620 C890 ) C620_=_C906( C620 C906 ) C620_=_C921( C620 C921 ) C620_=_C1001( C620 C1001 ) C620_=_C1006( C620 C1006 ) \nC620_=_C1050( C620 C1050 ) C620_=_C1071( C620 C1071 ) C621_=_C622( C621 C622 ) C621_=_C623( C621 C623 ) C621_=_C624( C621 C624 ) C621_=_C625( C621 C625 ) \nC621_=_C626( C621 C626 ) C621_=_C627( C621 C627 ) C621_=_C628( C621 C628 ) C621_=_C649( C621 C649 ) C621_=_C676( C621 C676 ) C621_=_C751( C621 C751 ) \nC621_=_C774( C621 C774 ) C621_=_C796( C621 C796 ) C621_=_C817( C621 C817 ) C621_=_C874( C621 C874 ) C621_=_C891( C621 C891 ) C621_=_C907( C621 C907 ) \nC621_=_C922( C621 C922 ) C621_=_C1008( C621 C1008 ) C621_=_C1013( C621 C1013 ) C621_=_C1050( C621 C1050 ) C621_=_C1072( C621 C1072 ) C622_=_C623( C622 C623 ) \nC622_=_C624( C622 C624 ) C622_=_C625( C622 C625 ) C622_=_C626( C622 C626 ) C622_=_C627( C622 C627 ) C622_=_C628( C622 C628 ) C622_=_C650( C622 C650 ) \nC622_=_C677( C622 C677 ) C622_=_C752( C622 C752 ) C622_=_C775( C622 C775 ) C622_=_C797( C622 C797 ) C622_=_C818( C622 C818 ) C622_=_C875( C622 C875 ) \nC622_=_C892( C622 C892 ) C622_=_C908( C622 C908 ) C622_=_C923( C622 C923 ) C622_=_C1014( C622 C1014 ) C622_=_C1019( C622 C1019 ) C622_=_C1050( C622 C1050 ) \nC622_=_C1073( C622 C1073 ) C623_=_C624( C623 C624 ) C623_=_C625( C623 C625 ) C623_=_C626( C623 C626 ) C623_=_C627( C623 C627 ) C623_=_C628( C623 C628 ) \nC623_=_C651( C623 C651 ) C623_=_C704( C623 C704 ) C623_=_C729( C623 C729 ) C623_=_C753( C623 C753 ) C623_=_C776( C623 C776 ) C623_=_C798( C623 C798 ) \nC623_=_C819( C623 C819 ) C623_=_C839( C623 C839 ) C623_=_C858( C623 C858 ) C623_=_C938( C623 C938 ) C623_=_C951( C623 C951 ) C623_=_C963( C623 C963 ) \nC623_=_C974( C623 C974 ) C623_=_C984( C623 C984 ) C623_=_C993( C623 C993 ) C623_=_C1001( C623 C1001 ) C623_=_C1008( C623 C1008 ) C623_=_C1014( C623 C1014 ) \nC623_=_C1020( C623 C1020 ) C623_=_C1021( C623 C1021 ) C623_=_C1022( C623 C1022 ) C623_=_C1023( C623 C1023 ) C623_=_C1050( C623 C1050 ) C624_=_C625( C624 C625 ) \nC624_=_C626( C624 C626 ) C624_=_C627( C624 C627 ) C624_=_C628( C624 C628 ) C624_=_C652( C624 C652 ) C624_=_C679( C624 C679 ) C624_=_C754( C624 C754 ) \nC624_=_C777( C624 C777 ) C624_=_C799( C624 C799 ) C624_=_C820( C624 C820 ) C624_=_C877( C624 C877 ) C624_=_C894( C624 C894 ) C624_=_C910( C624 C910 ) \nC624_=_C925( C624 C925 ) C624_=_C1020( C624 C1020 ) C624_=_C1028( C624 C1028 ) C624_=_C1050( C624 C1050 ) C624_=_C1075( C624 C1075 ) C625_=_C626( C625 C626 ) \nC625_=_C627( C625 C627 ) C625_=_C628( C625 C628 ) C625_=_C653( C625 C653 ) C625_=_C680( C625 C680 ) C625_=_C755( C625 C755 ) C625_=_C778( C625 C778 ) \nC625_=_C800( C625 C800 ) C625_=_C821( C625 C821 ) C625_=_C878( C625 C878 ) C625_=_C895( C625 C895 ) C625_=_C911( C625 C911 ) C625_=_C926( C625 C926 ) \nC625_=_C1021( C625 C1021 ) C625_=_C1031( C625 C1031 ) C625_=_C1050( C625 C1050 ) C625_=_C1076( C625 C1076 ) C626_=_C627( C626 C627 ) C626_=_C628( C626 C628 ) \nC626_=_C654( C626 C654 ) C626_=_C681( C626 C681 ) C626_=_C756( C626 C756 ) C626_=_C779( C626 C779 ) C626_=_C801( C626 C801 ) C626_=_C822( C626 C822 ) \nC626_=_C879( C626 C879 ) C626_=_C896( C626 C896 ) C626_=_C912( C626 C912 ) C626_=_C927( C626 C927 ) C626_=_C1022( C626 C1022 ) C626_=_C1033( C626 C1033 ) \nC626_=_C1050( C626 C1050 ) C626_=_C1077( C626 C1077 ) C627_=_C628( C627 C628 ) C627_=_C655( C627 C655 ) C627_=_C682( C627 C682 ) C627_=_C757( C627 C757 ) \nC627_=_C780( C627 C780 ) C627_=_C802( C627 C802 ) C627_=_C823( C627 C823 ) C627_=_C880( C627 C880 ) C627_=_C897( C627 C897 ) C627_=_C913(</w:t>
      </w:r>
    </w:p>
    <w:p>
      <w:pPr>
        <w:pStyle w:val="PreformattedText"/>
        <w:bidi w:val="0"/>
        <w:spacing w:before="0" w:after="0"/>
        <w:jc w:val="left"/>
        <w:rPr/>
      </w:pPr>
      <w:r>
        <w:rPr/>
        <w:t xml:space="preserve"> </w:t>
      </w:r>
      <w:r>
        <w:rPr/>
        <w:t>C627 C913 ) \nC627_=_C928( C627 C928 ) C627_=_C1023( C627 C1023 ) C627_=_C1034( C627 C1034 ) C627_=_C1050( C627 C1050 ) C627_=_C1078( C627 C1078 ) C628_=_C656( C628 C656 ) \nC628_=_C709( C628 C709 ) C628_=_C734( C628 C734 ) C628_=_C758( C628 C758 ) C628_=_C781( C628 C781 ) C628_=_C803( C628 C803 ) C628_=_C824( C628 C824 ) \nC628_=_C844( C628 C844 ) C628_=_C863( C628 C863 ) C628_=_C943( C628 C943 ) C628_=_C956( C628 C956 ) C628_=_C968( C628 C968 ) C628_=_C979( C628 C979 ) \nC628_=_C989( C628 C989 ) C628_=_C998( C628 C998 ) C628_=_C1006( C628 C1006 ) C628_=_C1013( C628 C1013 ) C628_=_C1019( C628 C1019 ) C628_=_C1028( C628 C1028 ) \nC628_=_C1031( C628 C1031 ) C628_=_C1033( C628 C1033 ) C628_=_C1034( C628 C1034 ) C628_=_C1050( C628 C1050 ) C629_=_C630( C629 C630 ) C629_=_C631( C629 C631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63( C629 C663 ) C629_=_C664( C629 C664 ) C629_=_C669( C629 C669 ) \nC629_=_C670( C629 C670 ) C629_=_C671( C629 C671 ) C629_=_C672( C629 C672 ) C629_=_C673( C629 C673 ) C629_=_C674( C629 C674 ) C629_=_C675( C629 C675 ) \nC629_=_C676( C629 C676 ) C629_=_C677( C629 C677 ) C629_=_C679( C629 C679 ) C629_=_C680( C629 C680 ) C629_=_C681( C629 C681 ) C629_=_C682( C629 C682 ) \nC629_=_C1051( C629 C1051 ) C630_=_C631( C630 C631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0_=_C657( C630 C657 ) \nC630_=_C685( C630 C685 ) C630_=_C686( C630 C686 ) C630_=_C687( C630 C687 ) C630_=_C688( C630 C688 ) C630_=_C691( C630 C691 ) C630_=_C692( C630 C692 ) \nC630_=_C693( C630 C693 ) C630_=_C694( C630 C694 ) C630_=_C704( C630 C704 ) C630_=_C709( C630 C709 ) C630_=_C1051( C630 C1051 ) C630_=_C1053( C630 C1053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8( C631 C658 ) C631_=_C710( C631 C710 ) C631_=_C711( C631 C711 ) \nC631_=_C712( C631 C712 ) C631_=_C713( C631 C713 ) C631_=_C716( C631 C716 ) C631_=_C717( C631 C717 ) C631_=_C718( C631 C718 ) C631_=_C719( C631 C719 ) \nC631_=_C729( C631 C729 ) C631_=_C734( C631 C734 ) C631_=_C1051( C631 C1051 ) C631_=_C1054( C631 C1054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63( C636 C663 ) C636_=_C738( C636 C738 ) C636_=_C761( C636 C761 ) C636_=_C783( C636 C783 ) C636_=_C804( C636 C804 ) C636_=_C826( C636 C826 ) \nC636_=_C827( C636 C827 ) C636_=_C828( C636 C828 ) C636_=_C829( C636 C829 ) C636_=_C839( C636 C839 ) C636_=_C844( C636 C844 ) C636_=_C1051( C636 C1051 ) \nC636_=_C1059( C636 C1059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64( C637 C664 ) C637_=_C739( C637 C739 ) C637_=_C762( C637 C762 ) C637_=_C784( C637 C784 ) \nC637_=_C805( C637 C805 ) C637_=_C845( C637 C845 ) C637_=_C846( C637 C846 ) C637_=_C847( C637 C847 ) C637_=_C848( C637 C848 ) C637_=_C858( C637 C858 ) \nC637_=_C863( C637 C863 ) C637_=_C1051( C637 C1051 ) C637_=_C1060( C637 C1060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91( C638 C691 ) C638_=_C716( C638 C716 ) C638_=_C740( C638 C740 ) \nC638_=_C763( C638 C763 ) C638_=_C785( C638 C785 ) C638_=_C806( C638 C806 ) C638_=_C826( C638 C826 ) C638_=_C845( C638 C845 ) C638_=_C867( C638 C867 ) \nC638_=_C868( C638 C868 ) C638_=_C869( C638 C869 ) C638_=_C870( C638 C870 ) C638_=_C871( C638 C871 ) C638_=_C872( C638 C872 ) C638_=_C873( C638 C873 ) \nC638_=_C874( C638 C874 ) C638_=_C875( C638 C875 ) C638_=_C877( C638 C877 ) C638_=_C878( C638 C878 ) C638_=_C879( C638 C879 ) C638_=_C880( C638 C880 ) \nC638_=_C1051( C638 C105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92( C639 C692 ) C639_=_C717( C639 C717 ) C639_=_C741( C639 C741 ) C639_=_C764( C639 C764 ) C639_=_C786( C639 C786 ) C639_=_C807( C639 C807 ) \nC639_=_C827( C639 C827 ) C639_=_C846( C639 C846 ) C639_=_C884( C639 C884 ) C639_=_C885( C639 C885 ) C639_=_C886( C639 C886 ) C639_=_C887( C639 C887 ) \nC639_=_C888( C639 C888 ) C639_=_C889( C639 C889 ) C639_=_C890( C639 C890 ) C639_=_C891( C639 C891 ) C639_=_C892( C639 C892 ) C639_=_C894( C639 C894 ) \nC639_=_C895( C639 C895 ) C639_=_C896( C639 C896 ) C639_=_C897( C639 C897 ) C639_=_C1051( C639 C1051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93( C640 C693 ) C640_=_C718( C640 C718 ) C640_=_C742( C640 C742 ) C640_=_C765( C640 C765 ) \nC640_=_C787( C640 C787 ) C640_=_C808( C640 C808 ) C640_=_C828( C640 C828 ) C640_=_C847( C640 C847 ) C640_=_C900( C640 C900 ) C640_=_C901( C640 C901 ) \nC640_=_C902( C640 C902 ) C640_=_C903( C640 C903 ) C640_=_C904( C640 C904 ) C640_=_C905( C640 C905 ) C640_=_C906( C640 C906 ) C640_=_C907( C640 C907 ) \nC640_=_C908( C640 C908 ) C640_=_C910( C640 C910 ) C640_=_C911( C640 C911 ) C640_=_C912( C640 C912 ) C640_=_C913( C640 C913 ) C640_=_C1051( C640 C1051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94( C641 C694 ) C641_=_C719( C641 C719 ) C641_=_C743( C641 C743 ) \nC641_=_C766( C641 C766 ) C641_=_C788( C641 C788 ) C641_=_C809( C641 C809 ) C641_=_C829( C641 C829 ) C641_=_C848( C641 C848 ) C641_=_C915( C641 C915 ) \nC641_=_C916( C641 C916 ) C641_=_C917( C641 C917 ) C641_=_C918( C641 C918 ) C641_=_C919( C641 C919 ) C641_=_C920( C641 C920 ) C641_=_C921( C641 C921 ) \nC641_=_C922( C641 C922 ) C641_=_C923( C641 C923 ) C641_=_C925( C641 C925 ) C641_=_C926( C641 C926 ) C641_=_C927( C641 C927 ) C641_=_C928( C641 C928 ) \nC641_=_C1051( C641 C105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69( C642 C669 ) C642_=_C744( C642 C744 ) C642_=_C767( C642 C767 ) \nC642_=_C789( C642 C789 ) C642_=_C810( C642 C810 ) C642_=_C867( C642 C867 ) C642_=_C884( C642 C884 ) C642_=_C900( C642 C900 ) C642_=_C915( C642 C915 ) \nC642_=_C938( C642 C938 ) C642_=_C943( C642 C943 ) C642_=_C1051( C642 C1051 ) C643_=_C644( C643 C644 ) C643_=_C645(</w:t>
      </w:r>
    </w:p>
    <w:p>
      <w:pPr>
        <w:pStyle w:val="PreformattedText"/>
        <w:bidi w:val="0"/>
        <w:spacing w:before="0" w:after="0"/>
        <w:jc w:val="left"/>
        <w:rPr/>
      </w:pPr>
      <w:r>
        <w:rPr/>
        <w:t xml:space="preserve"> </w:t>
      </w:r>
      <w:r>
        <w:rPr/>
        <w:t>C643 C645 ) C643_=_C646( C643 C646 ) \nC643_=_C647( C643 C647 ) C643_=_C648( C643 C648 ) C643_=_C649( C643 C649 ) C643_=_C650( C643 C650 ) C643_=_C651( C643 C651 ) C643_=_C652( C643 C652 ) \nC643_=_C653( C643 C653 ) C643_=_C654( C643 C654 ) C643_=_C655( C643 C655 ) C643_=_C656( C643 C656 ) C643_=_C670( C643 C670 ) C643_=_C745( C643 C745 ) \nC643_=_C768( C643 C768 ) C643_=_C790( C643 C790 ) C643_=_C811( C643 C811 ) C643_=_C868( C643 C868 ) C643_=_C885( C643 C885 ) C643_=_C901( C643 C901 ) \nC643_=_C916( C643 C916 ) C643_=_C951( C643 C951 ) C643_=_C956( C643 C956 ) C643_=_C1051( C643 C1051 ) C643_=_C1066( C643 C1066 ) C644_=_C645( C644 C645 ) \nC644_=_C646( C644 C646 ) C644_=_C647( C644 C647 ) C644_=_C648( C644 C648 ) C644_=_C649( C644 C649 ) C644_=_C650( C644 C650 ) C644_=_C651( C644 C651 ) \nC644_=_C652( C644 C652 ) C644_=_C653( C644 C653 ) C644_=_C654( C644 C654 ) C644_=_C655( C644 C655 ) C644_=_C656( C644 C656 ) C644_=_C671( C644 C671 ) \nC644_=_C746( C644 C746 ) C644_=_C769( C644 C769 ) C644_=_C791( C644 C791 ) C644_=_C812( C644 C812 ) C644_=_C869( C644 C869 ) C644_=_C886( C644 C886 ) \nC644_=_C902( C644 C902 ) C644_=_C917( C644 C917 ) C644_=_C963( C644 C963 ) C644_=_C968( C644 C968 ) C644_=_C1051( C644 C1051 ) C644_=_C1067( C644 C1067 ) \nC645_=_C646( C645 C646 ) C645_=_C647( C645 C647 ) C645_=_C648( C645 C648 ) C645_=_C649( C645 C649 ) C645_=_C650( C645 C650 ) C645_=_C651( C645 C651 ) \nC645_=_C652( C645 C652 ) C645_=_C653( C645 C653 ) C645_=_C654( C645 C654 ) C645_=_C655( C645 C655 ) C645_=_C656( C645 C656 ) C645_=_C672( C645 C672 ) \nC645_=_C747( C645 C747 ) C645_=_C770( C645 C770 ) C645_=_C792( C645 C792 ) C645_=_C813( C645 C813 ) C645_=_C870( C645 C870 ) C645_=_C887( C645 C887 ) \nC645_=_C903( C645 C903 ) C645_=_C918( C645 C918 ) C645_=_C974( C645 C974 ) C645_=_C979( C645 C979 ) C645_=_C1051( C645 C1051 ) C645_=_C1068( C645 C1068 ) \nC646_=_C647( C646 C647 ) C646_=_C648( C646 C648 ) C646_=_C649( C646 C649 ) C646_=_C650( C646 C650 ) C646_=_C651( C646 C651 ) C646_=_C652( C646 C652 ) \nC646_=_C653( C646 C653 ) C646_=_C654( C646 C654 ) C646_=_C655( C646 C655 ) C646_=_C656( C646 C656 ) C646_=_C673( C646 C673 ) C646_=_C748( C646 C748 ) \nC646_=_C771( C646 C771 ) C646_=_C793( C646 C793 ) C646_=_C814( C646 C814 ) C646_=_C871( C646 C871 ) C646_=_C888( C646 C888 ) C646_=_C904( C646 C904 ) \nC646_=_C919( C646 C919 ) C646_=_C984( C646 C984 ) C646_=_C989( C646 C989 ) C646_=_C1051( C646 C1051 ) C646_=_C1069( C646 C1069 ) C647_=_C648( C647 C648 ) \nC647_=_C649( C647 C649 ) C647_=_C650( C647 C650 ) C647_=_C651( C647 C651 ) C647_=_C652( C647 C652 ) C647_=_C653( C647 C653 ) C647_=_C654( C647 C654 ) \nC647_=_C655( C647 C655 ) C647_=_C656( C647 C656 ) C647_=_C674( C647 C674 ) C647_=_C749( C647 C749 ) C647_=_C772( C647 C772 ) C647_=_C794( C647 C794 ) \nC647_=_C815( C647 C815 ) C647_=_C872( C647 C872 ) C647_=_C889( C647 C889 ) C647_=_C905( C647 C905 ) C647_=_C920( C647 C920 ) C647_=_C993( C647 C993 ) \nC647_=_C998( C647 C998 ) C647_=_C1051( C647 C1051 ) C647_=_C1070( C647 C1070 ) C648_=_C649( C648 C649 ) C648_=_C650( C648 C650 ) C648_=_C651( C648 C651 ) \nC648_=_C652( C648 C652 ) C648_=_C653( C648 C653 ) C648_=_C654( C648 C654 ) C648_=_C655( C648 C655 ) C648_=_C656( C648 C656 ) C648_=_C675( C648 C675 ) \nC648_=_C750( C648 C750 ) C648_=_C773( C648 C773 ) C648_=_C795( C648 C795 ) C648_=_C816( C648 C816 ) C648_=_C873( C648 C873 ) C648_=_C890( C648 C890 ) \nC648_=_C906( C648 C906 ) C648_=_C921( C648 C921 ) C648_=_C1001( C648 C1001 ) C648_=_C1006( C648 C1006 ) C648_=_C1051( C648 C1051 ) C648_=_C1071( C648 C1071 ) \nC649_=_C650( C649 C650 ) C649_=_C651( C649 C651 ) C649_=_C652( C649 C652 ) C649_=_C653( C649 C653 ) C649_=_C654( C649 C654 ) C649_=_C655( C649 C655 ) \nC649_=_C656( C649 C656 ) C649_=_C676( C649 C676 ) C649_=_C751( C649 C751 ) C649_=_C774( C649 C774 ) C649_=_C796( C649 C796 ) C649_=_C817( C649 C817 ) \nC649_=_C874( C649 C874 ) C649_=_C891( C649 C891 ) C649_=_C907( C649 C907 ) C649_=_C922( C649 C922 ) C649_=_C1008( C649 C1008 ) C649_=_C1013( C649 C1013 ) \nC649_=_C1051( C649 C1051 ) C649_=_C1072( C649 C1072 ) C650_=_C651( C650 C651 ) C650_=_C652( C650 C652 ) C650_=_C653( C650 C653 ) C650_=_C654( C650 C654 ) \nC650_=_C655( C650 C655 ) C650_=_C656( C650 C656 ) C650_=_C677( C650 C677 ) C650_=_C752( C650 C752 ) C650_=_C775( C650 C775 ) C650_=_C797( C650 C797 ) \nC650_=_C818( C650 C818 ) C650_=_C875( C650 C875 ) C650_=_C892( C650 C892 ) C650_=_C908( C650 C908 ) C650_=_C923( C650 C923 ) C650_=_C1014( C650 C1014 ) \nC650_=_C1019( C650 C1019 ) C650_=_C1051( C650 C1051 ) C650_=_C1073( C650 C1073 ) C651_=_C652( C651 C652 ) C651_=_C653( C651 C653 ) C651_=_C654( C651 C654 ) \nC651_=_C655( C651 C655 ) C651_=_C656( C651 C656 ) C651_=_C704( C651 C704 ) C651_=_C729( C651 C729 ) C651_=_C753( C651 C753 ) C651_=_C776( C651 C776 ) \nC651_=_C798( C651 C798 ) C651_=_C819( C651 C819 ) C651_=_C839( C651 C839 ) C651_=_C858( C651 C858 ) C651_=_C938( C651 C938 ) C651_=_C951( C651 C951 ) \nC651_=_C963( C651 C963 ) C651_=_C974( C651 C974 ) C651_=_C984( C651 C984 ) C651_=_C993( C651 C993 ) C651_=_C1001( C651 C1001 ) C651_=_C1008( C651 C1008 ) \nC651_=_C1014( C651 C1014 ) C651_=_C1020( C651 C1020 ) C651_=_C1021( C651 C1021 ) C651_=_C1022( C651 C1022 ) C651_=_C1023( C651 C1023 ) C651_=_C1051( C651 C1051 ) \nC652_=_C653( C652 C653 ) C652_=_C654( C652 C654 ) C652_=_C655( C652 C655 ) C652_=_C656( C652 C656 ) C652_=_C679( C652 C679 ) C652_=_C754( C652 C754 ) \nC652_=_C777( C652 C777 ) C652_=_C799( C652 C799 ) C652_=_C820( C652 C820 ) C652_=_C877( C652 C877 ) C652_=_C894( C652 C894 ) C652_=_C910( C652 C910 ) \nC652_=_C925( C652 C925 ) C652_=_C1020( C652 C1020 ) C652_=_C1028( C652 C1028 ) C652_=_C1051( C652 C1051 ) C652_=_C1075( C652 C1075 ) C653_=_C654( C653 C654 ) \nC653_=_C655( C653 C655 ) C653_=_C656( C653 C656 ) C653_=_C680( C653 C680 ) C653_=_C755( C653 C755 ) C653_=_C778( C653 C778 ) C653_=_C800( C653 C800 ) \nC653_=_C821( C653 C821 ) C653_=_C878( C653 C878 ) C653_=_C895( C653 C895 ) C653_=_C911( C653 C911 ) C653_=_C926( C653 C926 ) C653_=_C1021( C653 C1021 ) \nC653_=_C1031( C653 C1031 ) C653_=_C1051( C653 C1051 ) C653_=_C1076( C653 C1076 ) C654_=_C655( C654 C655 ) C654_=_C656( C654 C656 ) C654_=_C681( C654 C681 ) \nC654_=_C756( C654 C756 ) C654_=_C779( C654 C779 ) C654_=_C801( C654 C801 ) C654_=_C822( C654 C822 ) C654_=_C879( C654 C879 ) C654_=_C896( C654 C896 ) \nC654_=_C912( C654 C912 ) C654_=_C927( C654 C927 ) C654_=_C1022( C654 C1022 ) C654_=_C1033( C654 C1033 ) C654_=_C1051( C654 C1051 ) C654_=_C1077( C654 C1077 ) \nC655_=_C656( C655 C656 ) C655_=_C682( C655 C682 ) C655_=_C757( C655 C757 ) C655_=_C780( C655 C780 ) C655_=_C802( C655 C802 ) C655_=_C823( C655 C823 ) \nC655_=_C880( C655 C880 ) C655_=_C897( C655 C897 ) C655_=_C913( C655 C913 ) C655_=_C928( C655 C928 ) C655_=_C1023( C655 C1023 ) C655_=_C1034( C655 C1034 ) \nC655_=_C1051( C655 C1051 ) C655_=_C1078( C655 C1078 ) C656_=_C709( C656 C709 ) C656_=_C734( C656 C734 ) C656_=_C758( C656 C758 ) C656_=_C781( C656 C781 ) \nC656_=_C803( C656 C803 ) C656_=_C824( C656 C824 ) C656_=_C844( C656 C844 ) C656_=_C863( C656 C863 ) C656_=_C943( C656 C943 ) C656_=_C956( C656 C956 ) \nC656_=_C968( C656 C968 ) C656_=_C979( C656 C979 ) C656_=_C989( C656 C989 ) C656_=_C998( C656 C998 ) C656_=_C1006( C656 C1006 ) C656_=_C1013( C656 C1013 ) \nC656_=_C1019( C656 C1019 ) C656_=_C1028( C656 C1028 ) C656_=_C1031( C656 C1031 ) C656_=_C1033( C656 C1033 ) C656_=_C1034( C656 C1034 ) C656_=_C1051( C656 C1051 ) \nC657_=_C658( C657 C658 ) C657_=_C659( C657 C659 ) C657_=_C660( C657 C660 ) C657_=_C661( C657 C661 ) C657_=_C662( C657 C662 ) C657_=_C663( C657 C663 ) \nC657_=_C664( C657 C664 ) C657_=_C669( C657 C669 ) C657_=_C670( C657 C670 ) C657_=_C671( C657 C671 ) C657_=_C672( C657 C672 ) C657_=_C673( C657 C673 ) \nC657_=_C674( C657 C674 ) C657_=_C675( C657 C675 ) C657_=_C676( C657 C676 ) C657_=_C677( C657 C677 ) C657_=_C679( C657 C679 ) C657_=_C680( C657 C680 ) \nC657_=_C681( C657 C681 ) C657_=_C682( C657 C682 ) C657_=_C685( C657 C685 ) C657_=_C686( C657 C686 ) C657_=_C687( C657 C687 ) C657_=_C688( C657 C688 ) \nC657_=_C691( C657 C691 ) C657_=_C692( C657 C692 ) C657_=_C693( C657 C693 ) C657_=_C694( C657 C694 ) C657_=_C704( C657 C704 ) C657_=_C709( C657 C709 ) \nC657_=_C1053( C657 C1053 ) C658_=_C659( C658 C659 ) C658_=_C660( C658 C660 ) C658_=_C661( C658 C661 ) C658_=_C662( C658 C662 ) C658_=_C663( C658 C663 ) \nC658_=_C664( C658 C664 ) C658_=_C669( C658 C669 ) C658_=_C670( C658 C670 ) C658_=_C671( C658 C671 ) C658_=_C672( C658 C672 ) C658_=_C673( C658 C673 ) \nC658_=_C674( C658 C674 ) C658_=_C675( C658 C675 ) C658_=_C676( C658 C676 ) C658_=_C677( C658 C677 ) C658_=_C679( C658 C679 ) C658_=_C680( C658 C680 ) \nC658_=_C681( C658 C681 ) C658_=_C682( C658 C682 ) C658_=_C710( C658 C710 ) C658_=_C711( C658 C711 ) C658_=_C712( C658 C712 ) C658_=_C713( C658 C713 ) \nC658_=_C716( C658 C716 ) C658_=_C717( C658 C717 ) C658_=_C718( C658 C718 ) C658_=_C719( C658 C719 ) C658_=_C729( C658 C729 ) C658_=_C734( C658 C734 ) \nC658_=_C1054( C658 C1054 ) C659_=_C660( C659 C660 ) C659_=_C661( C659 C661 ) C659_=_C662( C659 C662 ) C659_=_C663( C659 C663 ) C659_=_C664( C659 C664 ) \nC659_=_C669( C659 C669 ) C659_=_C670( C659 C670 ) C659_=_C671( C659 C671 ) C659_=_C672( C659 C672 ) C659_=_C673( C659 C673 ) C659_=_C674( C659 C674 ) \nC659_=_C675( C659 C675 ) C659_=_C676( C659 C676 ) C659_=_C677( C659 C677 ) C659_=_C679( C659 C679 ) C659_=_C680( C659 C680 ) C659_=_C681( C659 C681 ) \nC659_=_C682( C659 C682 ) C659_=_C685( C659 C685 ) C659_=_C710( C659 C710 ) C659_=_C738( C659 C738 ) C659_=_C739( C659 C739 ) C659_=_C740( C659 C740 ) \nC659_=_C741( C659 C741 ) C659_=_C742( C659 C742 ) C659_=_C743( C659 C743 ) C659_=_C744( C659 C744 ) C659_=_C745( C659 C745 ) C659_=_C746( C659 C746 ) \nC659_=_C747( C659 C747 ) C659_=_C748( C659 C748 ) C659_=_C749( C659 C749 ) C659_=_C750( C659 C750 ) C659_=_C751( C659 C751 ) C659_=_C752( C659 C752 ) \nC659_=_C753( C659 C753</w:t>
      </w:r>
    </w:p>
    <w:p>
      <w:pPr>
        <w:pStyle w:val="PreformattedText"/>
        <w:bidi w:val="0"/>
        <w:spacing w:before="0" w:after="0"/>
        <w:jc w:val="left"/>
        <w:rPr/>
      </w:pPr>
      <w:r>
        <w:rPr/>
        <w:t xml:space="preserve"> </w:t>
      </w:r>
      <w:r>
        <w:rPr/>
        <w:t>) C659_=_C754( C659 C754 ) C659_=_C755( C659 C755 ) C659_=_C756( C659 C756 ) C659_=_C757( C659 C757 ) C659_=_C758( C659 C758 ) \nC659_=_C1055( C659 C1055 ) C660_=_C661( C660 C661 ) C660_=_C662( C660 C662 ) C660_=_C663( C660 C663 ) C660_=_C664( C660 C664 ) C660_=_C669( C660 C669 ) \nC660_=_C670( C660 C670 ) C660_=_C671( C660 C671 ) C660_=_C672( C660 C672 ) C660_=_C673( C660 C673 ) C660_=_C674( C660 C674 ) C660_=_C675( C660 C675 ) \nC660_=_C676( C660 C676 ) C660_=_C677( C660 C677 ) C660_=_C679( C660 C679 ) C660_=_C680( C660 C680 ) C660_=_C681( C660 C681 ) C660_=_C682( C660 C682 ) \nC660_=_C686( C660 C686 ) C660_=_C711( C660 C711 ) C660_=_C761( C660 C761 ) C660_=_C762( C660 C762 ) C660_=_C763( C660 C763 ) C660_=_C764( C660 C764 ) \nC660_=_C765( C660 C765 ) C660_=_C766( C660 C766 ) C660_=_C767( C660 C767 ) C660_=_C768( C660 C768 ) C660_=_C769( C660 C769 ) C660_=_C770( C660 C770 ) \nC660_=_C771( C660 C771 ) C660_=_C772( C660 C772 ) C660_=_C773( C660 C773 ) C660_=_C774( C660 C774 ) C660_=_C775( C660 C775 ) C660_=_C776( C660 C776 ) \nC660_=_C777( C660 C777 ) C660_=_C778( C660 C778 ) C660_=_C779( C660 C779 ) C660_=_C780( C660 C780 ) C660_=_C781( C660 C781 ) C660_=_C1056( C660 C1056 ) \nC661_=_C662( C661 C662 ) C661_=_C663( C661 C663 ) C661_=_C664( C661 C664 ) C661_=_C669( C661 C669 ) C661_=_C670( C661 C670 ) C661_=_C671( C661 C671 ) \nC661_=_C672( C661 C672 ) C661_=_C673( C661 C673 ) C661_=_C674( C661 C674 ) C661_=_C675( C661 C675 ) C661_=_C676( C661 C676 ) C661_=_C677( C661 C677 ) \nC661_=_C679( C661 C679 ) C661_=_C680( C661 C680 ) C661_=_C681( C661 C681 ) C661_=_C682( C661 C682 ) C661_=_C687( C661 C687 ) C661_=_C712( C661 C712 ) \nC661_=_C783( C661 C783 ) C661_=_C784( C661 C784 ) C661_=_C785( C661 C785 ) C661_=_C786( C661 C786 ) C661_=_C787( C661 C787 ) C661_=_C788( C661 C788 ) \nC661_=_C789( C661 C789 ) C661_=_C790( C661 C790 ) C661_=_C791( C661 C791 ) C661_=_C792( C661 C792 ) C661_=_C793( C661 C793 ) C661_=_C794( C661 C794 ) \nC661_=_C795( C661 C795 ) C661_=_C796( C661 C796 ) C661_=_C797( C661 C797 ) C661_=_C798( C661 C798 ) C661_=_C799( C661 C799 ) C661_=_C800( C661 C800 ) \nC661_=_C801( C661 C801 ) C661_=_C802( C661 C802 ) C661_=_C803( C661 C803 ) C661_=_C1057( C661 C1057 ) C662_=_C663( C662 C663 ) C662_=_C664( C662 C664 ) \nC662_=_C669( C662 C669 ) C662_=_C670( C662 C670 ) C662_=_C671( C662 C671 ) C662_=_C672( C662 C672 ) C662_=_C673( C662 C673 ) C662_=_C674( C662 C674 ) \nC662_=_C675( C662 C675 ) C662_=_C676( C662 C676 ) C662_=_C677( C662 C677 ) C662_=_C679( C662 C679 ) C662_=_C680( C662 C680 ) C662_=_C681( C662 C681 ) \nC662_=_C682( C662 C682 ) C662_=_C688( C662 C688 ) C662_=_C713( C662 C713 ) C662_=_C804( C662 C804 ) C662_=_C805( C662 C805 ) C662_=_C806( C662 C806 ) \nC662_=_C807( C662 C807 ) C662_=_C808( C662 C808 ) C662_=_C809( C662 C809 ) C662_=_C810( C662 C810 ) C662_=_C811( C662 C811 ) C662_=_C812( C662 C812 ) \nC662_=_C813( C662 C813 ) C662_=_C814( C662 C814 ) C662_=_C815( C662 C815 ) C662_=_C816( C662 C816 ) C662_=_C817( C662 C817 ) C662_=_C818( C662 C818 ) \nC662_=_C819( C662 C819 ) C662_=_C820( C662 C820 ) C662_=_C821( C662 C821 ) C662_=_C822( C662 C822 ) C662_=_C823( C662 C823 ) C662_=_C824( C662 C824 ) \nC662_=_C1058( C662 C1058 ) C663_=_C664( C663 C664 ) C663_=_C669( C663 C669 ) C663_=_C670( C663 C670 ) C663_=_C671( C663 C671 ) C663_=_C672( C663 C672 ) \nC663_=_C673( C663 C673 ) C663_=_C674( C663 C674 ) C663_=_C675( C663 C675 ) C663_=_C676( C663 C676 ) C663_=_C677( C663 C677 ) C663_=_C679( C663 C679 ) \nC663_=_C680( C663 C680 ) C663_=_C681( C663 C681 ) C663_=_C682( C663 C682 ) C663_=_C738( C663 C738 ) C663_=_C761( C663 C761 ) C663_=_C783( C663 C783 ) \nC663_=_C804( C663 C804 ) C663_=_C826( C663 C826 ) C663_=_C827( C663 C827 ) C663_=_C828( C663 C828 ) C663_=_C829( C663 C829 ) C663_=_C839( C663 C839 ) \nC663_=_C844( C663 C844 ) C663_=_C1059( C663 C1059 ) C664_=_C669( C664 C669 ) C664_=_C670( C664 C670 ) C664_=_C671( C664 C671 ) C664_=_C672( C664 C672 ) \nC664_=_C673( C664 C673 ) C664_=_C674( C664 C674 ) C664_=_C675( C664 C675 ) C664_=_C676( C664 C676 ) C664_=_C677( C664 C677 ) C664_=_C679( C664 C679 ) \nC664_=_C680( C664 C680 ) C664_=_C681( C664 C681 ) C664_=_C682( C664 C682 ) C664_=_C739( C664 C739 ) C664_=_C762( C664 C762 ) C664_=_C784( C664 C784 ) \nC664_=_C805( C664 C805 ) C664_=_C845( C664 C845 ) C664_=_C846( C664 C846 ) C664_=_C847( C664 C847 ) C664_=_C848( C664 C848 ) C664_=_C858( C664 C858 ) \nC664_=_C863( C664 C863 ) C664_=_C1060( C664 C1060 ) C669_=_C670( C669 C670 ) C669_=_C671( C669 C671 ) C669_=_C672( C669 C672 ) C669_=_C673( C669 C673 ) \nC669_=_C674( C669 C674 ) C669_=_C675( C669 C675 ) C669_=_C676( C669 C676 ) C669_=_C677( C669 C677 ) C669_=_C679( C669 C679 ) C669_=_C680( C669 C680 ) \nC669_=_C681( C669 C681 ) C669_=_C682( C669 C682 ) C669_=_C744( C669 C744 ) C669_=_C767( C669 C767 ) C669_=_C789( C669 C789 ) C669_=_C810( C669 C810 ) \nC669_=_C867( C669 C867 ) C669_=_C884( C669 C884 ) C669_=_C900( C669 C900 ) C669_=_C915( C669 C915 ) C669_=_C938( C669 C938 ) C669_=_C943( C669 C943 ) \nC670_=_C671( C670 C671 ) C670_=_C672( C670 C672 ) C670_=_C673( C670 C673 ) C670_=_C674( C670 C674 ) C670_=_C675( C670 C675 ) C670_=_C676( C670 C676 ) \nC670_=_C677( C670 C677 ) C670_=_C679( C670 C679 ) C670_=_C680( C670 C680 ) C670_=_C681( C670 C681 ) C670_=_C682( C670 C682 ) C670_=_C745( C670 C745 ) \nC670_=_C768( C670 C768 ) C670_=_C790( C670 C790 ) C670_=_C811( C670 C811 ) C670_=_C868( C670 C868 ) C670_=_C885( C670 C885 ) C670_=_C901( C670 C901 ) \nC670_=_C916( C670 C916 ) C670_=_C951( C670 C951 ) C670_=_C956( C670 C956 ) C670_=_C1066( C670 C1066 ) C671_=_C672( C671 C672 ) C671_=_C673( C671 C673 ) \nC671_=_C674( C671 C674 ) C671_=_C675( C671 C675 ) C671_=_C676( C671 C676 ) C671_=_C677( C671 C677 ) C671_=_C679( C671 C679 ) C671_=_C680( C671 C680 ) \nC671_=_C681( C671 C681 ) C671_=_C682( C671 C682 ) C671_=_C746( C671 C746 ) C671_=_C769( C671 C769 ) C671_=_C791( C671 C791 ) C671_=_C812( C671 C812 ) \nC671_=_C869( C671 C869 ) C671_=_C886( C671 C886 ) C671_=_C902( C671 C902 ) C671_=_C917( C671 C917 ) C671_=_C963( C671 C963 ) C671_=_C968( C671 C968 ) \nC671_=_C1067( C671 C1067 ) C672_=_C673( C672 C673 ) C672_=_C674( C672 C674 ) C672_=_C675( C672 C675 ) C672_=_C676( C672 C676 ) C672_=_C677( C672 C677 ) \nC672_=_C679( C672 C679 ) C672_=_C680( C672 C680 ) C672_=_C681( C672 C681 ) C672_=_C682( C672 C682 ) C672_=_C747( C672 C747 ) C672_=_C770( C672 C770 ) \nC672_=_C792( C672 C792 ) C672_=_C813( C672 C813 ) C672_=_C870( C672 C870 ) C672_=_C887( C672 C887 ) C672_=_C903( C672 C903 ) C672_=_C918( C672 C918 ) \nC672_=_C974( C672 C974 ) C672_=_C979( C672 C979 ) C672_=_C1068( C672 C1068 ) C673_=_C674( C673 C674 ) C673_=_C675( C673 C675 ) C673_=_C676( C673 C676 ) \nC673_=_C677( C673 C677 ) C673_=_C679( C673 C679 ) C673_=_C680( C673 C680 ) C673_=_C681( C673 C681 ) C673_=_C682( C673 C682 ) C673_=_C748( C673 C748 ) \nC673_=_C771( C673 C771 ) C673_=_C793( C673 C793 ) C673_=_C814( C673 C814 ) C673_=_C871( C673 C871 ) C673_=_C888( C673 C888 ) C673_=_C904( C673 C904 ) \nC673_=_C919( C673 C919 ) C673_=_C984( C673 C984 ) C673_=_C989( C673 C989 ) C673_=_C1069( C673 C1069 ) C674_=_C675( C674 C675 ) C674_=_C676( C674 C676 ) \nC674_=_C677( C674 C677 ) C674_=_C679( C674 C679 ) C674_=_C680( C674 C680 ) C674_=_C681( C674 C681 ) C674_=_C682( C674 C682 ) C674_=_C749( C674 C749 ) \nC674_=_C772( C674 C772 ) C674_=_C794( C674 C794 ) C674_=_C815( C674 C815 ) C674_=_C872( C674 C872 ) C674_=_C889( C674 C889 ) C674_=_C905( C674 C905 ) \nC674_=_C920( C674 C920 ) C674_=_C993( C674 C993 ) C674_=_C998( C674 C998 ) C674_=_C1070( C674 C1070 ) C675_=_C676( C675 C676 ) C675_=_C677( C675 C677 ) \nC675_=_C679( C675 C679 ) C675_=_C680( C675 C680 ) C675_=_C681( C675 C681 ) C675_=_C682( C675 C682 ) C675_=_C750( C675 C750 ) C675_=_C773( C675 C773 ) \nC675_=_C795( C675 C795 ) C675_=_C816( C675 C816 ) C675_=_C873( C675 C873 ) C675_=_C890( C675 C890 ) C675_=_C906( C675 C906 ) C675_=_C921( C675 C921 ) \nC675_=_C1001( C675 C1001 ) C675_=_C1006( C675 C1006 ) C675_=_C1071( C675 C1071 ) C676_=_C677( C676 C677 ) C676_=_C679( C676 C679 ) C676_=_C680( C676 C680 ) \nC676_=_C681( C676 C681 ) C676_=_C682( C676 C682 ) C676_=_C751( C676 C751 ) C676_=_C774( C676 C774 ) C676_=_C796( C676 C796 ) C676_=_C817( C676 C817 ) \nC676_=_C874( C676 C874 ) C676_=_C891( C676 C891 ) C676_=_C907( C676 C907 ) C676_=_C922( C676 C922 ) C676_=_C1008( C676 C1008 ) C676_=_C1013( C676 C1013 ) \nC676_=_C1072( C676 C1072 ) C677_=_C679( C677 C679 ) C677_=_C680( C677 C680 ) C677_=_C681( C677 C681 ) C677_=_C682( C677 C682 ) C677_=_C752( C677 C752 ) \nC677_=_C775( C677 C775 ) C677_=_C797( C677 C797 ) C677_=_C818( C677 C818 ) C677_=_C875( C677 C875 ) C677_=_C892( C677 C892 ) C677_=_C908( C677 C908 ) \nC677_=_C923( C677 C923 ) C677_=_C1014( C677 C1014 ) C677_=_C1019( C677 C1019 ) C677_=_C1073( C677 C1073 ) C679_=_C680( C679 C680 ) C679_=_C681( C679 C681 ) \nC679_=_C682( C679 C682 ) C679_=_C754( C679 C754 ) C679_=_C777( C679 C777 ) C679_=_C799( C679 C799 ) C679_=_C820( C679 C820 ) C679_=_C877( C679 C877 ) \nC679_=_C894( C679 C894 ) C679_=_C910( C679 C910 ) C679_=_C925( C679 C925 ) C679_=_C1020( C679 C1020 ) C679_=_C1028( C679 C1028 ) C679_=_C1075( C679 C1075 ) \nC680_=_C681( C680 C681 ) C680_=_C682( C680 C682 ) C680_=_C755( C680 C755 ) C680_=_C778( C680 C778 ) C680_=_C800( C680 C800 ) C680_=_C821( C680 C821 ) \nC680_=_C878( C680 C878 ) C680_=_C895( C680 C895 ) C680_=_C911( C680 C911 ) C680_=_C926( C680 C926 ) C680_=_C1021( C680 C1021 ) C680_=_C1031( C680 C1031 ) \nC680_=_C1076( C680 C1076 ) C681_=_C682( C681 C682 ) C681_=_C756( C681 C756 ) C681_=_C779( C681 C779 ) C681_=_C801( C681 C801 ) C681_=_C822( C681 C822 ) \nC681_=_C879( C681 C879 ) C681_=_C896( C681 C896 ) C681_=_C912( C681 C912 ) C681_=_C927( C681 C927 ) C681_=_C1022( C681 C1022 ) C681_=_C1033( C681 C1033 ) \nC681_=_C1077( C681 C1077 ) C682_=_C757( C682 C757 ) C682_=_C780( C682 C780 ) C682_=_C802( C682 C802 ) C682_=_C823( C682 C823 ) C682_=_C880(</w:t>
      </w:r>
    </w:p>
    <w:p>
      <w:pPr>
        <w:pStyle w:val="PreformattedText"/>
        <w:bidi w:val="0"/>
        <w:spacing w:before="0" w:after="0"/>
        <w:jc w:val="left"/>
        <w:rPr/>
      </w:pPr>
      <w:r>
        <w:rPr/>
        <w:t xml:space="preserve"> </w:t>
      </w:r>
      <w:r>
        <w:rPr/>
        <w:t>C682 C880 ) \nC682_=_C897( C682 C897 ) C682_=_C913( C682 C913 ) C682_=_C928( C682 C928 ) C682_=_C1023( C682 C1023 ) C682_=_C1034( C682 C1034 ) C682_=_C1078( C682 C1078 ) \nC685_=_C686( C685 C686 ) C685_=_C687( C685 C687 ) C685_=_C688( C685 C688 ) C685_=_C691( C685 C691 ) C685_=_C692( C685 C692 ) C685_=_C693( C685 C693 ) \nC685_=_C694( C685 C694 ) C685_=_C704( C685 C704 ) C685_=_C709( C685 C709 ) C685_=_C710( C685 C710 ) C685_=_C738( C685 C738 ) C685_=_C739( C685 C739 ) \nC685_=_C740( C685 C740 ) C685_=_C741( C685 C741 ) C685_=_C742( C685 C742 ) C685_=_C743( C685 C743 ) C685_=_C744( C685 C744 ) C685_=_C745( C685 C745 ) \nC685_=_C746( C685 C746 ) C685_=_C747( C685 C747 ) C685_=_C748( C685 C748 ) C685_=_C749( C685 C749 ) C685_=_C750( C685 C750 ) C685_=_C751( C685 C751 ) \nC685_=_C752( C685 C752 ) C685_=_C753( C685 C753 ) C685_=_C754( C685 C754 ) C685_=_C755( C685 C755 ) C685_=_C756( C685 C756 ) C685_=_C757( C685 C757 ) \nC685_=_C758( C685 C758 ) C685_=_C1053( C685 C1053 ) C685_=_C1055( C685 C1055 ) C686_=_C687( C686 C687 ) C686_=_C688( C686 C688 ) C686_=_C691( C686 C691 ) \nC686_=_C692( C686 C692 ) C686_=_C693( C686 C693 ) C686_=_C694( C686 C694 ) C686_=_C704( C686 C704 ) C686_=_C709( C686 C709 ) C686_=_C711( C686 C711 ) \nC686_=_C761( C686 C761 ) C686_=_C762( C686 C762 ) C686_=_C763( C686 C763 ) C686_=_C764( C686 C764 ) C686_=_C765( C686 C765 ) C686_=_C766( C686 C766 ) \nC686_=_C767( C686 C767 ) C686_=_C768( C686 C768 ) C686_=_C769( C686 C769 ) C686_=_C770( C686 C770 ) C686_=_C771( C686 C771 ) C686_=_C772( C686 C772 ) \nC686_=_C773( C686 C773 ) C686_=_C774( C686 C774 ) C686_=_C775( C686 C775 ) C686_=_C776( C686 C776 ) C686_=_C777( C686 C777 ) C686_=_C778( C686 C778 ) \nC686_=_C779( C686 C779 ) C686_=_C780( C686 C780 ) C686_=_C781( C686 C781 ) C686_=_C1053( C686 C1053 ) C686_=_C1056( C686 C1056 ) C687_=_C688( C687 C688 ) \nC687_=_C691( C687 C691 ) C687_=_C692( C687 C692 ) C687_=_C693( C687 C693 ) C687_=_C694( C687 C694 ) C687_=_C704( C687 C704 ) C687_=_C709( C687 C709 ) \nC687_=_C712( C687 C712 ) C687_=_C783( C687 C783 ) C687_=_C784( C687 C784 ) C687_=_C785( C687 C785 ) C687_=_C786( C687 C786 ) C687_=_C787( C687 C787 ) \nC687_=_C788( C687 C788 ) C687_=_C789( C687 C789 ) C687_=_C790( C687 C790 ) C687_=_C791( C687 C791 ) C687_=_C792( C687 C792 ) C687_=_C793( C687 C793 ) \nC687_=_C794( C687 C794 ) C687_=_C795( C687 C795 ) C687_=_C796( C687 C796 ) C687_=_C797( C687 C797 ) C687_=_C798( C687 C798 ) C687_=_C799( C687 C799 ) \nC687_=_C800( C687 C800 ) C687_=_C801( C687 C801 ) C687_=_C802( C687 C802 ) C687_=_C803( C687 C803 ) C687_=_C1053( C687 C1053 ) C687_=_C1057( C687 C1057 ) \nC688_=_C691( C688 C691 ) C688_=_C692( C688 C692 ) C688_=_C693( C688 C693 ) C688_=_C694( C688 C694 ) C688_=_C704( C688 C704 ) C688_=_C709( C688 C709 ) \nC688_=_C713( C688 C713 ) C688_=_C804( C688 C804 ) C688_=_C805( C688 C805 ) C688_=_C806( C688 C806 ) C688_=_C807( C688 C807 ) C688_=_C808( C688 C808 ) \nC688_=_C809( C688 C809 ) C688_=_C810( C688 C810 ) C688_=_C811( C688 C811 ) C688_=_C812( C688 C812 ) C688_=_C813( C688 C813 ) C688_=_C814( C688 C814 ) \nC688_=_C815( C688 C815 ) C688_=_C816( C688 C816 ) C688_=_C817( C688 C817 ) C688_=_C818( C688 C818 ) C688_=_C819( C688 C819 ) C688_=_C820( C688 C820 ) \nC688_=_C821( C688 C821 ) C688_=_C822( C688 C822 ) C688_=_C823( C688 C823 ) C688_=_C824( C688 C824 ) C688_=_C1053( C688 C1053 ) C688_=_C1058( C688 C1058 ) \nC691_=_C692( C691 C692 ) C691_=_C693( C691 C693 ) C691_=_C694( C691 C694 ) C691_=_C704( C691 C704 ) C691_=_C709( C691 C709 ) C691_=_C716( C691 C716 ) \nC691_=_C740( C691 C740 ) C691_=_C763( C691 C763 ) C691_=_C785( C691 C785 ) C691_=_C806( C691 C806 ) C691_=_C826( C691 C826 ) C691_=_C845( C691 C845 ) \nC691_=_C867( C691 C867 ) C691_=_C868( C691 C868 ) C691_=_C869( C691 C869 ) C691_=_C870( C691 C870 ) C691_=_C871( C691 C871 ) C691_=_C872( C691 C872 ) \nC691_=_C873( C691 C873 ) C691_=_C874( C691 C874 ) C691_=_C875( C691 C875 ) C691_=_C877( C691 C877 ) C691_=_C878( C691 C878 ) C691_=_C879( C691 C879 ) \nC691_=_C880( C691 C880 ) C691_=_C1053( C691 C1053 ) C692_=_C693( C692 C693 ) C692_=_C694( C692 C694 ) C692_=_C704( C692 C704 ) C692_=_C709( C692 C709 ) \nC692_=_C717( C692 C717 ) C692_=_C741( C692 C741 ) C692_=_C764( C692 C764 ) C692_=_C786( C692 C786 ) C692_=_C807( C692 C807 ) C692_=_C827( C692 C827 ) \nC692_=_C846( C692 C846 ) C692_=_C884( C692 C884 ) C692_=_C885( C692 C885 ) C692_=_C886( C692 C886 ) C692_=_C887( C692 C887 ) C692_=_C888( C692 C888 ) \nC692_=_C889( C692 C889 ) C692_=_C890( C692 C890 ) C692_=_C891( C692 C891 ) C692_=_C892( C692 C892 ) C692_=_C894( C692 C894 ) C692_=_C895( C692 C895 ) \nC692_=_C896( C692 C896 ) C692_=_C897( C692 C897 ) C692_=_C1053( C692 C1053 ) C693_=_C694( C693 C694 ) C693_=_C704( C693 C704 ) C693_=_C709( C693 C709 ) \nC693_=_C718( C693 C718 ) C693_=_C742( C693 C742 ) C693_=_C765( C693 C765 ) C693_=_C787( C693 C787 ) C693_=_C808( C693 C808 ) C693_=_C828( C693 C828 ) \nC693_=_C847( C693 C847 ) C693_=_C900( C693 C900 ) C693_=_C901( C693 C901 ) C693_=_C902( C693 C902 ) C693_=_C903( C693 C903 ) C693_=_C904( C693 C904 ) \nC693_=_C905( C693 C905 ) C693_=_C906( C693 C906 ) C693_=_C907( C693 C907 ) C693_=_C908( C693 C908 ) C693_=_C910( C693 C910 ) C693_=_C911( C693 C911 ) \nC693_=_C912( C693 C912 ) C693_=_C913( C693 C913 ) C693_=_C1053( C693 C1053 ) C694_=_C704( C694 C704 ) C694_=_C709( C694 C709 ) C694_=_C719( C694 C719 ) \nC694_=_C743( C694 C743 ) C694_=_C766( C694 C766 ) C694_=_C788( C694 C788 ) C694_=_C809( C694 C809 ) C694_=_C829( C694 C829 ) C694_=_C848( C694 C848 ) \nC694_=_C915( C694 C915 ) C694_=_C916( C694 C916 ) C694_=_C917( C694 C917 ) C694_=_C918( C694 C918 ) C694_=_C919( C694 C919 ) C694_=_C920( C694 C920 ) \nC694_=_C921( C694 C921 ) C694_=_C922( C694 C922 ) C694_=_C923( C694 C923 ) C694_=_C925( C694 C925 ) C694_=_C926( C694 C926 ) C694_=_C927( C694 C927 ) \nC694_=_C928( C694 C928 ) C694_=_C1053( C694 C1053 ) C704_=_C709( C704 C709 ) C704_=_C729( C704 C729 ) C704_=_C753( C704 C753 ) C704_=_C776( C704 C776 ) \nC704_=_C798( C704 C798 ) C704_=_C819( C704 C819 ) C704_=_C839( C704 C839 ) C704_=_C858( C704 C858 ) C704_=_C938( C704 C938 ) C704_=_C951( C704 C951 ) \nC704_=_C963( C704 C963 ) C704_=_C974( C704 C974 ) C704_=_C984( C704 C984 ) C704_=_C993( C704 C993 ) C704_=_C1001( C704 C1001 ) C704_=_C1008( C704 C1008 ) \nC704_=_C1014( C704 C1014 ) C704_=_C1020( C704 C1020 ) C704_=_C1021( C704 C1021 ) C704_=_C1022( C704 C1022 ) C704_=_C1023( C704 C1023 ) C704_=_C1053( C704 C1053 ) \nC709_=_C734( C709 C734 ) C709_=_C758( C709 C758 ) C709_=_C781( C709 C781 ) C709_=_C803( C709 C803 ) C709_=_C824( C709 C824 ) C709_=_C844( C709 C844 ) \nC709_=_C863( C709 C863 ) C709_=_C943( C709 C943 ) C709_=_C956( C709 C956 ) C709_=_C968( C709 C968 ) C709_=_C979( C709 C979 ) C709_=_C989( C709 C989 ) \nC709_=_C998( C709 C998 ) C709_=_C1006( C709 C1006 ) C709_=_C1013( C709 C1013 ) C709_=_C1019( C709 C1019 ) C709_=_C1028( C709 C1028 ) C709_=_C1031( C709 C1031 ) \nC709_=_C1033( C709 C1033 ) C709_=_C1034( C709 C1034 ) C709_=_C1053( C709 C1053 ) C710_=_C711( C710 C711 ) C710_=_C712( C710 C712 ) C710_=_C713( C710 C713 ) \nC710_=_C716( C710 C716 ) C710_=_C717( C710 C717 ) C710_=_C718( C710 C718 ) C710_=_C719( C710 C719 ) C710_=_C729( C710 C729 ) C710_=_C734( C710 C734 ) \nC710_=_C738( C710 C738 ) C710_=_C739( C710 C739 ) C710_=_C740( C710 C740 ) C710_=_C741( C710 C741 ) C710_=_C742( C710 C742 ) C710_=_C743( C710 C743 ) \nC710_=_C744( C710 C744 ) C710_=_C745( C710 C745 ) C710_=_C746( C710 C746 ) C710_=_C747( C710 C747 ) C710_=_C748( C710 C748 ) C710_=_C749( C710 C749 ) \nC710_=_C750( C710 C750 ) C710_=_C751( C710 C751 ) C710_=_C752( C710 C752 ) C710_=_C753( C710 C753 ) C710_=_C754( C710 C754 ) C710_=_C755( C710 C755 ) \nC710_=_C756( C710 C756 ) C710_=_C757( C710 C757 ) C710_=_C758( C710 C758 ) C710_=_C1054( C710 C1054 ) C710_=_C1055( C710 C1055 ) C711_=_C712( C711 C712 ) \nC711_=_C713( C711 C713 ) C711_=_C716( C711 C716 ) C711_=_C717( C711 C717 ) C711_=_C718( C711 C718 ) C711_=_C719( C711 C719 ) C711_=_C729( C711 C729 ) \nC711_=_C734( C711 C734 ) C711_=_C761( C711 C761 ) C711_=_C762( C711 C762 ) C711_=_C763( C711 C763 ) C711_=_C764( C711 C764 ) C711_=_C765( C711 C765 ) \nC711_=_C766( C711 C766 ) C711_=_C767( C711 C767 ) C711_=_C768( C711 C768 ) C711_=_C769( C711 C769 ) C711_=_C770( C711 C770 ) C711_=_C771( C711 C771 ) \nC711_=_C772( C711 C772 ) C711_=_C773( C711 C773 ) C711_=_C774( C711 C774 ) C711_=_C775( C711 C775 ) C711_=_C776( C711 C776 ) C711_=_C777( C711 C777 ) \nC711_=_C778( C711 C778 ) C711_=_C779( C711 C779 ) C711_=_C780( C711 C780 ) C711_=_C781( C711 C781 ) C711_=_C1054( C711 C1054 ) C711_=_C1056( C711 C1056 ) \nC712_=_C713( C712 C713 ) C712_=_C716( C712 C716 ) C712_=_C717( C712 C717 ) C712_=_C718( C712 C718 ) C712_=_C719( C712 C719 ) C712_=_C729( C712 C729 ) \nC712_=_C734( C712 C734 ) C712_=_C783( C712 C783 ) C712_=_C784( C712 C784 ) C712_=_C785( C712 C785 ) C712_=_C786( C712 C786 ) C712_=_C787( C712 C787 ) \nC712_=_C788( C712 C788 ) C712_=_C789( C712 C789 ) C712_=_C790( C712 C790 ) C712_=_C791( C712 C791 ) C712_=_C792( C712 C792 ) C712_=_C793( C712 C793 ) \nC712_=_C794( C712 C794 ) C712_=_C795( C712 C795 ) C712_=_C796( C712 C796 ) C712_=_C797( C712 C797 ) C712_=_C798( C712 C798 ) C712_=_C799( C712 C799 ) \nC712_=_C800( C712 C800 ) C712_=_C801( C712 C801 ) C712_=_C802( C712 C802 ) C712_=_C803( C712 C803 ) C712_=_C1054( C712 C1054 ) C712_=_C1057( C712 C1057 ) \nC713_=_C716( C713 C716 ) C713_=_C717( C713 C717 ) C713_=_C718( C713 C718 ) C713_=_C719( C713 C719 ) C713_=_C729( C713 C729 ) C713_=_C734( C713 C734 ) \nC713_=_C804( C713 C804 ) C713_=_C805( C713 C805 ) C713_=_C806( C713 C806 ) C713_=_C807( C713 C807 ) C713_=_C808( C713 C808 ) C713_=_C809( C713 C809 ) \nC713_=_C810( C713 C810 ) C713_=_C811( C713 C811 ) C713_=_C812( C713 C812 ) C713_=_C813( C713 C813 ) C713_=_C814( C713 C814 ) C713_=_C815( C713 C815 ) \nC713_=_C816( C713 C816 ) C713_=_C817( C713 C817 ) C713_=_C818( C713 C818 ) C713_=_C819(</w:t>
      </w:r>
    </w:p>
    <w:p>
      <w:pPr>
        <w:pStyle w:val="PreformattedText"/>
        <w:bidi w:val="0"/>
        <w:spacing w:before="0" w:after="0"/>
        <w:jc w:val="left"/>
        <w:rPr/>
      </w:pPr>
      <w:r>
        <w:rPr/>
        <w:t xml:space="preserve"> </w:t>
      </w:r>
      <w:r>
        <w:rPr/>
        <w:t>C713 C819 ) C713_=_C820( C713 C820 ) C713_=_C821( C713 C821 ) \nC713_=_C822( C713 C822 ) C713_=_C823( C713 C823 ) C713_=_C824( C713 C824 ) C713_=_C1054( C713 C1054 ) C713_=_C1058( C713 C1058 ) C716_=_C717( C716 C717 ) \nC716_=_C718( C716 C718 ) C716_=_C719( C716 C719 ) C716_=_C729( C716 C729 ) C716_=_C734( C716 C734 ) C716_=_C740( C716 C740 ) C716_=_C763( C716 C763 ) \nC716_=_C785( C716 C785 ) C716_=_C806( C716 C806 ) C716_=_C826( C716 C826 ) C716_=_C845( C716 C845 ) C716_=_C867( C716 C867 ) C716_=_C868( C716 C868 ) \nC716_=_C869( C716 C869 ) C716_=_C870( C716 C870 ) C716_=_C871( C716 C871 ) C716_=_C872( C716 C872 ) C716_=_C873( C716 C873 ) C716_=_C874( C716 C874 ) \nC716_=_C875( C716 C875 ) C716_=_C877( C716 C877 ) C716_=_C878( C716 C878 ) C716_=_C879( C716 C879 ) C716_=_C880( C716 C880 ) C716_=_C1054( C716 C1054 ) \nC717_=_C718( C717 C718 ) C717_=_C719( C717 C719 ) C717_=_C729( C717 C729 ) C717_=_C734( C717 C734 ) C717_=_C741( C717 C741 ) C717_=_C764( C717 C764 ) \nC717_=_C786( C717 C786 ) C717_=_C807( C717 C807 ) C717_=_C827( C717 C827 ) C717_=_C846( C717 C846 ) C717_=_C884( C717 C884 ) C717_=_C885( C717 C885 ) \nC717_=_C886( C717 C886 ) C717_=_C887( C717 C887 ) C717_=_C888( C717 C888 ) C717_=_C889( C717 C889 ) C717_=_C890( C717 C890 ) C717_=_C891( C717 C891 ) \nC717_=_C892( C717 C892 ) C717_=_C894( C717 C894 ) C717_=_C895( C717 C895 ) C717_=_C896( C717 C896 ) C717_=_C897( C717 C897 ) C717_=_C1054( C717 C1054 ) \nC718_=_C719( C718 C719 ) C718_=_C729( C718 C729 ) C718_=_C734( C718 C734 ) C718_=_C742( C718 C742 ) C718_=_C765( C718 C765 ) C718_=_C787( C718 C787 ) \nC718_=_C808( C718 C808 ) C718_=_C828( C718 C828 ) C718_=_C847( C718 C847 ) C718_=_C900( C718 C900 ) C718_=_C901( C718 C901 ) C718_=_C902( C718 C902 ) \nC718_=_C903( C718 C903 ) C718_=_C904( C718 C904 ) C718_=_C905( C718 C905 ) C718_=_C906( C718 C906 ) C718_=_C907( C718 C907 ) C718_=_C908( C718 C908 ) \nC718_=_C910( C718 C910 ) C718_=_C911( C718 C911 ) C718_=_C912( C718 C912 ) C718_=_C913( C718 C913 ) C718_=_C1054( C718 C1054 ) C719_=_C729( C719 C729 ) \nC719_=_C734( C719 C734 ) C719_=_C743( C719 C743 ) C719_=_C766( C719 C766 ) C719_=_C788( C719 C788 ) C719_=_C809( C719 C809 ) C719_=_C829( C719 C829 ) \nC719_=_C848( C719 C848 ) C719_=_C915( C719 C915 ) C719_=_C916( C719 C916 ) C719_=_C917( C719 C917 ) C719_=_C918( C719 C918 ) C719_=_C919( C719 C919 ) \nC719_=_C920( C719 C920 ) C719_=_C921( C719 C921 ) C719_=_C922( C719 C922 ) C719_=_C923( C719 C923 ) C719_=_C925( C719 C925 ) C719_=_C926( C719 C926 ) \nC719_=_C927( C719 C927 ) C719_=_C928( C719 C928 ) C719_=_C1054( C719 C1054 ) C729_=_C734( C729 C734 ) C729_=_C753( C729 C753 ) C729_=_C776( C729 C776 ) \nC729_=_C798( C729 C798 ) C729_=_C819( C729 C819 ) C729_=_C839( C729 C839 ) C729_=_C858( C729 C858 ) C729_=_C938( C729 C938 ) C729_=_C951( C729 C951 ) \nC729_=_C963( C729 C963 ) C729_=_C974( C729 C974 ) C729_=_C984( C729 C984 ) C729_=_C993( C729 C993 ) C729_=_C1001( C729 C1001 ) C729_=_C1008( C729 C1008 ) \nC729_=_C1014( C729 C1014 ) C729_=_C1020( C729 C1020 ) C729_=_C1021( C729 C1021 ) C729_=_C1022( C729 C1022 ) C729_=_C1023( C729 C1023 ) C729_=_C1054( C729 C1054 ) \nC734_=_C758( C734 C758 ) C734_=_C781( C734 C781 ) C734_=_C803( C734 C803 ) C734_=_C824( C734 C824 ) C734_=_C844( C734 C844 ) C734_=_C863( C734 C863 ) \nC734_=_C943( C734 C943 ) C734_=_C956( C734 C956 ) C734_=_C968( C734 C968 ) C734_=_C979( C734 C979 ) C734_=_C989( C734 C989 ) C734_=_C998( C734 C998 ) \nC734_=_C1006( C734 C1006 ) C734_=_C1013( C734 C1013 ) C734_=_C1019( C734 C1019 ) C734_=_C1028( C734 C1028 ) C734_=_C1031( C734 C1031 ) C734_=_C1033( C734 C1033 ) \nC734_=_C1034( C734 C1034 ) C734_=_C1054( C734 C1054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61( C738 C761 ) C738_=_C783( C738 C783 ) \nC738_=_C804( C738 C804 ) C738_=_C826( C738 C826 ) C738_=_C827( C738 C827 ) C738_=_C828( C738 C828 ) C738_=_C829( C738 C829 ) C738_=_C839( C738 C839 ) \nC738_=_C844( C738 C844 ) C738_=_C1055( C738 C1055 ) C738_=_C1059( C738 C10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62( C739 C762 ) C739_=_C784( C739 C784 ) \nC739_=_C805( C739 C805 ) C739_=_C845( C739 C845 ) C739_=_C846( C739 C846 ) C739_=_C847( C739 C847 ) C739_=_C848( C739 C848 ) C739_=_C858( C739 C858 ) \nC739_=_C863( C739 C863 ) C739_=_C1055( C739 C1055 ) C739_=_C1060( C739 C1060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63( C740 C763 ) C740_=_C785( C740 C785 ) C740_=_C806( C740 C806 ) \nC740_=_C826( C740 C826 ) C740_=_C845( C740 C845 ) C740_=_C867( C740 C867 ) C740_=_C868( C740 C868 ) C740_=_C869( C740 C869 ) C740_=_C870( C740 C870 ) \nC740_=_C871( C740 C871 ) C740_=_C872( C740 C872 ) C740_=_C873( C740 C873 ) C740_=_C874( C740 C874 ) C740_=_C875( C740 C875 ) C740_=_C877( C740 C877 ) \nC740_=_C878( C740 C878 ) C740_=_C879( C740 C879 ) C740_=_C880( C740 C880 ) C740_=_C1055( C740 C1055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64( C741 C764 ) C741_=_C786( C741 C786 ) C741_=_C807( C741 C807 ) \nC741_=_C827( C741 C827 ) C741_=_C846( C741 C846 ) C741_=_C884( C741 C884 ) C741_=_C885( C741 C885 ) C741_=_C886( C741 C886 ) C741_=_C887( C741 C887 ) \nC741_=_C888( C741 C888 ) C741_=_C889( C741 C889 ) C741_=_C890( C741 C890 ) C741_=_C891( C741 C891 ) C741_=_C892( C741 C892 ) C741_=_C894( C741 C894 ) \nC741_=_C895( C741 C895 ) C741_=_C896( C741 C896 ) C741_=_C897( C741 C897 ) C741_=_C1055( C741 C1055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65( C742 C765 ) C742_=_C787( C742 C787 ) C742_=_C808( C742 C808 ) C742_=_C828( C742 C828 ) \nC742_=_C847( C742 C847 ) C742_=_C900( C742 C900 ) C742_=_C901( C742 C901 ) C742_=_C902( C742 C902 ) C742_=_C903( C742 C903 ) C742_=_C904( C742 C904 ) \nC742_=_C905( C742 C905 ) C742_=_C906( C742 C906 ) C742_=_C907( C742 C907 ) C742_=_C908( C742 C908 ) C742_=_C910( C742 C910 ) C742_=_C911( C742 C911 ) \nC742_=_C912( C742 C912 ) C742_=_C913( C742 C913 ) C742_=_C1055( C742 C1055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66( C743 C766 ) C743_=_C788( C743 C788 ) C743_=_C809( C743 C809 ) C743_=_C829( C743 C829 ) C743_=_C848( C743 C848 ) C743_=_C915( C743 C915 ) \nC743_=_C916( C743 C916 ) C743_=_C917( C743 C917 ) C743_=_C918( C743 C918 ) C743_=_C919( C743 C919 ) C743_=_C920( C743 C920 ) C743_=_C921( C743 C921 ) \nC743_=_C922( C743 C922 ) C743_=_C923( C743 C923 ) C743_=_C925( C743 C925 ) C743_=_C926( C743 C926 ) C743_=_C927( C743 C927 ) C743_=_C928( C743 C928 ) \nC743_=_C1055( C743 C1055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67( C744 C767 ) C744_=_C789( C744 C789 ) C744_=_C810( C744 C810 ) \nC744_=_C867( C744 C867 ) C744_=_C884( C744 C884 ) C744_=_C900( C744 C900 ) C744_=_C915( C744 C915 ) C744_=_C938( C744 C938 ) C744_=_C943( C744 C943 ) \nC744_=_C1055( C744 C1055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68( C745 C768 ) C745_=_C790( C745 C790 ) C745_=_C811( C745 C811 ) C745_=_C868( C745 C868 ) \nC745_=_C885( C745 C885 ) C745_=_C901( C745 C901</w:t>
      </w:r>
    </w:p>
    <w:p>
      <w:pPr>
        <w:pStyle w:val="PreformattedText"/>
        <w:bidi w:val="0"/>
        <w:spacing w:before="0" w:after="0"/>
        <w:jc w:val="left"/>
        <w:rPr/>
      </w:pPr>
      <w:r>
        <w:rPr/>
        <w:t xml:space="preserve"> </w:t>
      </w:r>
      <w:r>
        <w:rPr/>
        <w:t>) C745_=_C916( C745 C916 ) C745_=_C951( C745 C951 ) C745_=_C956( C745 C956 ) C745_=_C1055( C745 C1055 ) \nC745_=_C1066( C745 C1066 ) C746_=_C747( C746 C747 ) C746_=_C748( C746 C748 ) C746_=_C749( C746 C749 ) C746_=_C750( C746 C750 ) C746_=_C751( C746 C751 ) \nC746_=_C752( C746 C752 ) C746_=_C753( C746 C753 ) C746_=_C754( C746 C754 ) C746_=_C755( C746 C755 ) C746_=_C756( C746 C756 ) C746_=_C757( C746 C757 ) \nC746_=_C758( C746 C758 ) C746_=_C769( C746 C769 ) C746_=_C791( C746 C791 ) C746_=_C812( C746 C812 ) C746_=_C869( C746 C869 ) C746_=_C886( C746 C886 ) \nC746_=_C902( C746 C902 ) C746_=_C917( C746 C917 ) C746_=_C963( C746 C963 ) C746_=_C968( C746 C968 ) C746_=_C1055( C746 C1055 ) C746_=_C1067( C746 C1067 ) \nC747_=_C748( C747 C748 ) C747_=_C749( C747 C749 ) C747_=_C750( C747 C750 ) C747_=_C751( C747 C751 ) C747_=_C752( C747 C752 ) C747_=_C753( C747 C753 ) \nC747_=_C754( C747 C754 ) C747_=_C755( C747 C755 ) C747_=_C756( C747 C756 ) C747_=_C757( C747 C757 ) C747_=_C758( C747 C758 ) C747_=_C770( C747 C770 ) \nC747_=_C792( C747 C792 ) C747_=_C813( C747 C813 ) C747_=_C870( C747 C870 ) C747_=_C887( C747 C887 ) C747_=_C903( C747 C903 ) C747_=_C918( C747 C918 ) \nC747_=_C974( C747 C974 ) C747_=_C979( C747 C979 ) C747_=_C1055( C747 C1055 ) C747_=_C1068( C747 C1068 ) C748_=_C749( C748 C749 ) C748_=_C750( C748 C750 ) \nC748_=_C751( C748 C751 ) C748_=_C752( C748 C752 ) C748_=_C753( C748 C753 ) C748_=_C754( C748 C754 ) C748_=_C755( C748 C755 ) C748_=_C756( C748 C756 ) \nC748_=_C757( C748 C757 ) C748_=_C758( C748 C758 ) C748_=_C771( C748 C771 ) C748_=_C793( C748 C793 ) C748_=_C814( C748 C814 ) C748_=_C871( C748 C871 ) \nC748_=_C888( C748 C888 ) C748_=_C904( C748 C904 ) C748_=_C919( C748 C919 ) C748_=_C984( C748 C984 ) C748_=_C989( C748 C989 ) C748_=_C1055( C748 C1055 ) \nC748_=_C1069( C748 C1069 ) C749_=_C750( C749 C750 ) C749_=_C751( C749 C751 ) C749_=_C752( C749 C752 ) C749_=_C753( C749 C753 ) C749_=_C754( C749 C754 ) \nC749_=_C755( C749 C755 ) C749_=_C756( C749 C756 ) C749_=_C757( C749 C757 ) C749_=_C758( C749 C758 ) C749_=_C772( C749 C772 ) C749_=_C794( C749 C794 ) \nC749_=_C815( C749 C815 ) C749_=_C872( C749 C872 ) C749_=_C889( C749 C889 ) C749_=_C905( C749 C905 ) C749_=_C920( C749 C920 ) C749_=_C993( C749 C993 ) \nC749_=_C998( C749 C998 ) C749_=_C1055( C749 C1055 ) C749_=_C1070( C749 C1070 ) C750_=_C751( C750 C751 ) C750_=_C752( C750 C752 ) C750_=_C753( C750 C753 ) \nC750_=_C754( C750 C754 ) C750_=_C755( C750 C755 ) C750_=_C756( C750 C756 ) C750_=_C757( C750 C757 ) C750_=_C758( C750 C758 ) C750_=_C773( C750 C773 ) \nC750_=_C795( C750 C795 ) C750_=_C816( C750 C816 ) C750_=_C873( C750 C873 ) C750_=_C890( C750 C890 ) C750_=_C906( C750 C906 ) C750_=_C921( C750 C921 ) \nC750_=_C1001( C750 C1001 ) C750_=_C1006( C750 C1006 ) C750_=_C1055( C750 C1055 ) C750_=_C1071( C750 C1071 ) C751_=_C752( C751 C752 ) C751_=_C753( C751 C753 ) \nC751_=_C754( C751 C754 ) C751_=_C755( C751 C755 ) C751_=_C756( C751 C756 ) C751_=_C757( C751 C757 ) C751_=_C758( C751 C758 ) C751_=_C774( C751 C774 ) \nC751_=_C796( C751 C796 ) C751_=_C817( C751 C817 ) C751_=_C874( C751 C874 ) C751_=_C891( C751 C891 ) C751_=_C907( C751 C907 ) C751_=_C922( C751 C922 ) \nC751_=_C1008( C751 C1008 ) C751_=_C1013( C751 C1013 ) C751_=_C1055( C751 C1055 ) C751_=_C1072( C751 C1072 ) C752_=_C753( C752 C753 ) C752_=_C754( C752 C754 ) \nC752_=_C755( C752 C755 ) C752_=_C756( C752 C756 ) C752_=_C757( C752 C757 ) C752_=_C758( C752 C758 ) C752_=_C775( C752 C775 ) C752_=_C797( C752 C797 ) \nC752_=_C818( C752 C818 ) C752_=_C875( C752 C875 ) C752_=_C892( C752 C892 ) C752_=_C908( C752 C908 ) C752_=_C923( C752 C923 ) C752_=_C1014( C752 C1014 ) \nC752_=_C1019( C752 C1019 ) C752_=_C1055( C752 C1055 ) C752_=_C1073( C752 C1073 ) C753_=_C754( C753 C754 ) C753_=_C755( C753 C755 ) C753_=_C756( C753 C756 ) \nC753_=_C757( C753 C757 ) C753_=_C758( C753 C758 ) C753_=_C776( C753 C776 ) C753_=_C798( C753 C798 ) C753_=_C819( C753 C819 ) C753_=_C839( C753 C839 ) \nC753_=_C858( C753 C858 ) C753_=_C938( C753 C938 ) C753_=_C951( C753 C951 ) C753_=_C963( C753 C963 ) C753_=_C974( C753 C974 ) C753_=_C984( C753 C984 ) \nC753_=_C993( C753 C993 ) C753_=_C1001( C753 C1001 ) C753_=_C1008( C753 C1008 ) C753_=_C1014( C753 C1014 ) C753_=_C1020( C753 C1020 ) C753_=_C1021( C753 C1021 ) \nC753_=_C1022( C753 C1022 ) C753_=_C1023( C753 C1023 ) C753_=_C1055( C753 C1055 ) C754_=_C755( C754 C755 ) C754_=_C756( C754 C756 ) C754_=_C757( C754 C757 ) \nC754_=_C758( C754 C758 ) C754_=_C777( C754 C777 ) C754_=_C799( C754 C799 ) C754_=_C820( C754 C820 ) C754_=_C877( C754 C877 ) C754_=_C894( C754 C894 ) \nC754_=_C910( C754 C910 ) C754_=_C925( C754 C925 ) C754_=_C1020( C754 C1020 ) C754_=_C1028( C754 C1028 ) C754_=_C1055( C754 C1055 ) C754_=_C1075( C754 C1075 ) \nC755_=_C756( C755 C756 ) C755_=_C757( C755 C757 ) C755_=_C758( C755 C758 ) C755_=_C778( C755 C778 ) C755_=_C800( C755 C800 ) C755_=_C821( C755 C821 ) \nC755_=_C878( C755 C878 ) C755_=_C895( C755 C895 ) C755_=_C911( C755 C911 ) C755_=_C926( C755 C926 ) C755_=_C1021( C755 C1021 ) C755_=_C1031( C755 C1031 ) \nC755_=_C1055( C755 C1055 ) C755_=_C1076( C755 C1076 ) C756_=_C757( C756 C757 ) C756_=_C758( C756 C758 ) C756_=_C779( C756 C779 ) C756_=_C801( C756 C801 ) \nC756_=_C822( C756 C822 ) C756_=_C879( C756 C879 ) C756_=_C896( C756 C896 ) C756_=_C912( C756 C912 ) C756_=_C927( C756 C927 ) C756_=_C1022( C756 C1022 ) \nC756_=_C1033( C756 C1033 ) C756_=_C1055( C756 C1055 ) C756_=_C1077( C756 C1077 ) C757_=_C758( C757 C758 ) C757_=_C780( C757 C780 ) C757_=_C802( C757 C802 ) \nC757_=_C823( C757 C823 ) C757_=_C880( C757 C880 ) C757_=_C897( C757 C897 ) C757_=_C913( C757 C913 ) C757_=_C928( C757 C928 ) C757_=_C1023( C757 C1023 ) \nC757_=_C1034( C757 C1034 ) C757_=_C1055( C757 C1055 ) C757_=_C1078( C757 C1078 ) C758_=_C781( C758 C781 ) C758_=_C803( C758 C803 ) C758_=_C824( C758 C824 ) \nC758_=_C844( C758 C844 ) C758_=_C863( C758 C863 ) C758_=_C943( C758 C943 ) C758_=_C956( C758 C956 ) C758_=_C968( C758 C968 ) C758_=_C979( C758 C979 ) \nC758_=_C989( C758 C989 ) C758_=_C998( C758 C998 ) C758_=_C1006( C758 C1006 ) C758_=_C1013( C758 C1013 ) C758_=_C1019( C758 C1019 ) C758_=_C1028( C758 C1028 ) \nC758_=_C1031( C758 C1031 ) C758_=_C1033( C758 C1033 ) C758_=_C1034( C758 C1034 ) C758_=_C1055( C758 C105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3( C761 C783 ) C761_=_C804( C761 C804 ) C761_=_C826( C761 C826 ) C761_=_C827( C761 C827 ) C761_=_C828( C761 C828 ) C761_=_C829( C761 C829 ) \nC761_=_C839( C761 C839 ) C761_=_C844( C761 C844 ) C761_=_C1056( C761 C1056 ) C761_=_C1059( C761 C105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4( C762 C784 ) \nC762_=_C805( C762 C805 ) C762_=_C845( C762 C845 ) C762_=_C846( C762 C846 ) C762_=_C847( C762 C847 ) C762_=_C848( C762 C848 ) C762_=_C858( C762 C858 ) \nC762_=_C863( C762 C863 ) C762_=_C1056( C762 C1056 ) C762_=_C1060( C762 C1060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5( C763 C785 ) C763_=_C806( C763 C806 ) C763_=_C826( C763 C826 ) \nC763_=_C845( C763 C845 ) C763_=_C867( C763 C867 ) C763_=_C868( C763 C868 ) C763_=_C869( C763 C869 ) C763_=_C870( C763 C870 ) C763_=_C871( C763 C871 ) \nC763_=_C872( C763 C872 ) C763_=_C873( C763 C873 ) C763_=_C874( C763 C874 ) C763_=_C875( C763 C875 ) C763_=_C877( C763 C877 ) C763_=_C878( C763 C878 ) \nC763_=_C879( C763 C879 ) C763_=_C880( C763 C880 ) C763_=_C1056( C763 C105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6( C764 C786 ) C764_=_C807( C764 C807 ) C764_=_C827( C764 C827 ) C764_=_C846( C764 C846 ) \nC764_=_C884( C764 C884 ) C764_=_C885( C764 C885 ) C764_=_C886( C764 C886 ) C764_=_C887( C764 C887 ) C764_=_C888( C764 C888 ) C764_=_C889( C764 C889 ) \nC764_=_C890( C764 C890 ) C764_=_C891( C764 C891 ) C764_=_C892( C764 C892 ) C764_=_C894( C764 C894 ) C764_=_C895( C764 C895 ) C764_=_C896( C764 C896 ) \nC764_=_C897( C764 C897 ) C764_=_C1056( C764 C1056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w:t>
      </w:r>
    </w:p>
    <w:p>
      <w:pPr>
        <w:pStyle w:val="PreformattedText"/>
        <w:bidi w:val="0"/>
        <w:spacing w:before="0" w:after="0"/>
        <w:jc w:val="left"/>
        <w:rPr/>
      </w:pPr>
      <w:r>
        <w:rPr/>
        <w:t xml:space="preserve"> </w:t>
      </w:r>
      <w:r>
        <w:rPr/>
        <w:t>C765_=_C780( C765 C780 ) C765_=_C781( C765 C781 ) \nC765_=_C787( C765 C787 ) C765_=_C808( C765 C808 ) C765_=_C828( C765 C828 ) C765_=_C847( C765 C847 ) C765_=_C900( C765 C900 ) C765_=_C901( C765 C901 ) \nC765_=_C902( C765 C902 ) C765_=_C903( C765 C903 ) C765_=_C904( C765 C904 ) C765_=_C905( C765 C905 ) C765_=_C906( C765 C906 ) C765_=_C907( C765 C907 ) \nC765_=_C908( C765 C908 ) C765_=_C910( C765 C910 ) C765_=_C911( C765 C911 ) C765_=_C912( C765 C912 ) C765_=_C913( C765 C913 ) C765_=_C1056( C765 C1056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8( C766 C788 ) C766_=_C809( C766 C809 ) C766_=_C829( C766 C829 ) \nC766_=_C848( C766 C848 ) C766_=_C915( C766 C915 ) C766_=_C916( C766 C916 ) C766_=_C917( C766 C917 ) C766_=_C918( C766 C918 ) C766_=_C919( C766 C919 ) \nC766_=_C920( C766 C920 ) C766_=_C921( C766 C921 ) C766_=_C922( C766 C922 ) C766_=_C923( C766 C923 ) C766_=_C925( C766 C925 ) C766_=_C926( C766 C926 ) \nC766_=_C927( C766 C927 ) C766_=_C928( C766 C928 ) C766_=_C1056( C766 C1056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9( C767 C789 ) \nC767_=_C810( C767 C810 ) C767_=_C867( C767 C867 ) C767_=_C884( C767 C884 ) C767_=_C900( C767 C900 ) C767_=_C915( C767 C915 ) C767_=_C938( C767 C938 ) \nC767_=_C943( C767 C943 ) C767_=_C1056( C767 C1056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90( C768 C790 ) C768_=_C811( C768 C811 ) C768_=_C868( C768 C868 ) \nC768_=_C885( C768 C885 ) C768_=_C901( C768 C901 ) C768_=_C916( C768 C916 ) C768_=_C951( C768 C951 ) C768_=_C956( C768 C956 ) C768_=_C1056( C768 C1056 ) \nC768_=_C1066( C768 C1066 ) C769_=_C770( C769 C770 ) C769_=_C771( C769 C771 ) C769_=_C772( C769 C772 ) C769_=_C773( C769 C773 ) C769_=_C774( C769 C774 ) \nC769_=_C775( C769 C775 ) C769_=_C776( C769 C776 ) C769_=_C777( C769 C777 ) C769_=_C778( C769 C778 ) C769_=_C779( C769 C779 ) C769_=_C780( C769 C780 ) \nC769_=_C781( C769 C781 ) C769_=_C791( C769 C791 ) C769_=_C812( C769 C812 ) C769_=_C869( C769 C869 ) C769_=_C886( C769 C886 ) C769_=_C902( C769 C902 ) \nC769_=_C917( C769 C917 ) C769_=_C963( C769 C963 ) C769_=_C968( C769 C968 ) C769_=_C1056( C769 C1056 ) C769_=_C1067( C769 C1067 ) C770_=_C771( C770 C771 ) \nC770_=_C772( C770 C772 ) C770_=_C773( C770 C773 ) C770_=_C774( C770 C774 ) C770_=_C775( C770 C775 ) C770_=_C776( C770 C776 ) C770_=_C777( C770 C777 ) \nC770_=_C778( C770 C778 ) C770_=_C779( C770 C779 ) C770_=_C780( C770 C780 ) C770_=_C781( C770 C781 ) C770_=_C792( C770 C792 ) C770_=_C813( C770 C813 ) \nC770_=_C870( C770 C870 ) C770_=_C887( C770 C887 ) C770_=_C903( C770 C903 ) C770_=_C918( C770 C918 ) C770_=_C974( C770 C974 ) C770_=_C979( C770 C979 ) \nC770_=_C1056( C770 C1056 ) C770_=_C1068( C770 C1068 ) C771_=_C772( C771 C772 ) C771_=_C773( C771 C773 ) C771_=_C774( C771 C774 ) C771_=_C775( C771 C775 ) \nC771_=_C776( C771 C776 ) C771_=_C777( C771 C777 ) C771_=_C778( C771 C778 ) C771_=_C779( C771 C779 ) C771_=_C780( C771 C780 ) C771_=_C781( C771 C781 ) \nC771_=_C793( C771 C793 ) C771_=_C814( C771 C814 ) C771_=_C871( C771 C871 ) C771_=_C888( C771 C888 ) C771_=_C904( C771 C904 ) C771_=_C919( C771 C919 ) \nC771_=_C984( C771 C984 ) C771_=_C989( C771 C989 ) C771_=_C1056( C771 C1056 ) C771_=_C1069( C771 C1069 ) C772_=_C773( C772 C773 ) C772_=_C774( C772 C774 ) \nC772_=_C775( C772 C775 ) C772_=_C776( C772 C776 ) C772_=_C777( C772 C777 ) C772_=_C778( C772 C778 ) C772_=_C779( C772 C779 ) C772_=_C780( C772 C780 ) \nC772_=_C781( C772 C781 ) C772_=_C794( C772 C794 ) C772_=_C815( C772 C815 ) C772_=_C872( C772 C872 ) C772_=_C889( C772 C889 ) C772_=_C905( C772 C905 ) \nC772_=_C920( C772 C920 ) C772_=_C993( C772 C993 ) C772_=_C998( C772 C998 ) C772_=_C1056( C772 C1056 ) C772_=_C1070( C772 C1070 ) C773_=_C774( C773 C774 ) \nC773_=_C775( C773 C775 ) C773_=_C776( C773 C776 ) C773_=_C777( C773 C777 ) C773_=_C778( C773 C778 ) C773_=_C779( C773 C779 ) C773_=_C780( C773 C780 ) \nC773_=_C781( C773 C781 ) C773_=_C795( C773 C795 ) C773_=_C816( C773 C816 ) C773_=_C873( C773 C873 ) C773_=_C890( C773 C890 ) C773_=_C906( C773 C906 ) \nC773_=_C921( C773 C921 ) C773_=_C1001( C773 C1001 ) C773_=_C1006( C773 C1006 ) C773_=_C1056( C773 C1056 ) C773_=_C1071( C773 C1071 ) C774_=_C775( C774 C775 ) \nC774_=_C776( C774 C776 ) C774_=_C777( C774 C777 ) C774_=_C778( C774 C778 ) C774_=_C779( C774 C779 ) C774_=_C780( C774 C780 ) C774_=_C781( C774 C781 ) \nC774_=_C796( C774 C796 ) C774_=_C817( C774 C817 ) C774_=_C874( C774 C874 ) C774_=_C891( C774 C891 ) C774_=_C907( C774 C907 ) C774_=_C922( C774 C922 ) \nC774_=_C1008( C774 C1008 ) C774_=_C1013( C774 C1013 ) C774_=_C1056( C774 C1056 ) C774_=_C1072( C774 C1072 ) C775_=_C776( C775 C776 ) C775_=_C777( C775 C777 ) \nC775_=_C778( C775 C778 ) C775_=_C779( C775 C779 ) C775_=_C780( C775 C780 ) C775_=_C781( C775 C781 ) C775_=_C797( C775 C797 ) C775_=_C818( C775 C818 ) \nC775_=_C875( C775 C875 ) C775_=_C892( C775 C892 ) C775_=_C908( C775 C908 ) C775_=_C923( C775 C923 ) C775_=_C1014( C775 C1014 ) C775_=_C1019( C775 C1019 ) \nC775_=_C1056( C775 C1056 ) C775_=_C1073( C775 C1073 ) C776_=_C777( C776 C777 ) C776_=_C778( C776 C778 ) C776_=_C779( C776 C779 ) C776_=_C780( C776 C780 ) \nC776_=_C781( C776 C781 ) C776_=_C798( C776 C798 ) C776_=_C819( C776 C819 ) C776_=_C839( C776 C839 ) C776_=_C858( C776 C858 ) C776_=_C938( C776 C938 ) \nC776_=_C951( C776 C951 ) C776_=_C963( C776 C963 ) C776_=_C974( C776 C974 ) C776_=_C984( C776 C984 ) C776_=_C993( C776 C993 ) C776_=_C1001( C776 C1001 ) \nC776_=_C1008( C776 C1008 ) C776_=_C1014( C776 C1014 ) C776_=_C1020( C776 C1020 ) C776_=_C1021( C776 C1021 ) C776_=_C1022( C776 C1022 ) C776_=_C1023( C776 C1023 ) \nC776_=_C1056( C776 C1056 ) C777_=_C778( C777 C778 ) C777_=_C779( C777 C779 ) C777_=_C780( C777 C780 ) C777_=_C781( C777 C781 ) C777_=_C799( C777 C799 ) \nC777_=_C820( C777 C820 ) C777_=_C877( C777 C877 ) C777_=_C894( C777 C894 ) C777_=_C910( C777 C910 ) C777_=_C925( C777 C925 ) C777_=_C1020( C777 C1020 ) \nC777_=_C1028( C777 C1028 ) C777_=_C1056( C777 C1056 ) C777_=_C1075( C777 C1075 ) C778_=_C779( C778 C779 ) C778_=_C780( C778 C780 ) C778_=_C781( C778 C781 ) \nC778_=_C800( C778 C800 ) C778_=_C821( C778 C821 ) C778_=_C878( C778 C878 ) C778_=_C895( C778 C895 ) C778_=_C911( C778 C911 ) C778_=_C926( C778 C926 ) \nC778_=_C1021( C778 C1021 ) C778_=_C1031( C778 C1031 ) C778_=_C1056( C778 C1056 ) C778_=_C1076( C778 C1076 ) C779_=_C780( C779 C780 ) C779_=_C781( C779 C781 ) \nC779_=_C801( C779 C801 ) C779_=_C822( C779 C822 ) C779_=_C879( C779 C879 ) C779_=_C896( C779 C896 ) C779_=_C912( C779 C912 ) C779_=_C927( C779 C927 ) \nC779_=_C1022( C779 C1022 ) C779_=_C1033( C779 C1033 ) C779_=_C1056( C779 C1056 ) C779_=_C1077( C779 C1077 ) C780_=_C781( C780 C781 ) C780_=_C802( C780 C802 ) \nC780_=_C823( C780 C823 ) C780_=_C880( C780 C880 ) C780_=_C897( C780 C897 ) C780_=_C913( C780 C913 ) C780_=_C928( C780 C928 ) C780_=_C1023( C780 C1023 ) \nC780_=_C1034( C780 C1034 ) C780_=_C1056( C780 C1056 ) C780_=_C1078( C780 C1078 ) C781_=_C803( C781 C803 ) C781_=_C824( C781 C824 ) C781_=_C844( C781 C844 ) \nC781_=_C863( C781 C863 ) C781_=_C943( C781 C943 ) C781_=_C956( C781 C956 ) C781_=_C968( C781 C968 ) C781_=_C979( C781 C979 ) C781_=_C989( C781 C989 ) \nC781_=_C998( C781 C998 ) C781_=_C1006( C781 C1006 ) C781_=_C1013( C781 C1013 ) C781_=_C1019( C781 C1019 ) C781_=_C1028( C781 C1028 ) C781_=_C1031( C781 C1031 ) \nC781_=_C1033( C781 C1033 ) C781_=_C1034( C781 C1034 ) C781_=_C1056( C781 C1056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26( C783 C826 ) C783_=_C827( C783 C827 ) C783_=_C828( C783 C828 ) C783_=_C829( C783 C829 ) C783_=_C839( C783 C839 ) C783_=_C844( C783 C844 ) \nC783_=_C1057( C783 C1057 ) C783_=_C1059( C783 C1059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5( C784 C805 ) C784_=_C845( C784 C845 ) C784_=_C846( C784 C846 ) \nC784_=_C847( C784 C847 ) C784_=_C848( C784 C848 ) C784_=_C858( C784 C858 ) C784_=_C863( C784 C863 ) C784_=_C1057( C784 C1057 ) C784_=_C1060( C784 C1060 ) \nC785_=_C786( C785 C786 ) C785_=_C787( C785 C787 ) C785_=_C788( C785 C788 ) C785_=_C789( C785 C789 ) C785_=_C790( C785 C790 ) C785_=_C791( C785 C791 )</w:t>
      </w:r>
    </w:p>
    <w:p>
      <w:pPr>
        <w:pStyle w:val="PreformattedText"/>
        <w:bidi w:val="0"/>
        <w:spacing w:before="0" w:after="0"/>
        <w:jc w:val="left"/>
        <w:rPr/>
      </w:pPr>
      <w:r>
        <w:rPr/>
        <w:t xml:space="preserve"> </w:t>
      </w:r>
      <w:r>
        <w:rPr/>
        <w:t>\nC785_=_C792( C785 C792 ) C785_=_C793( C785 C793 ) C785_=_C794( C785 C794 ) C785_=_C795( C785 C795 ) C785_=_C796( C785 C796 ) C785_=_C797( C785 C797 ) \nC785_=_C798( C785 C798 ) C785_=_C799( C785 C799 ) C785_=_C800( C785 C800 ) C785_=_C801( C785 C801 ) C785_=_C802( C785 C802 ) C785_=_C803( C785 C803 ) \nC785_=_C806( C785 C806 ) C785_=_C826( C785 C826 ) C785_=_C845( C785 C845 ) C785_=_C867( C785 C867 ) C785_=_C868( C785 C868 ) C785_=_C869( C785 C869 ) \nC785_=_C870( C785 C870 ) C785_=_C871( C785 C871 ) C785_=_C872( C785 C872 ) C785_=_C873( C785 C873 ) C785_=_C874( C785 C874 ) C785_=_C875( C785 C875 ) \nC785_=_C877( C785 C877 ) C785_=_C878( C785 C878 ) C785_=_C879( C785 C879 ) C785_=_C880( C785 C880 ) C785_=_C1057( C785 C1057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7( C786 C807 ) C786_=_C827( C786 C827 ) \nC786_=_C846( C786 C846 ) C786_=_C884( C786 C884 ) C786_=_C885( C786 C885 ) C786_=_C886( C786 C886 ) C786_=_C887( C786 C887 ) C786_=_C888( C786 C888 ) \nC786_=_C889( C786 C889 ) C786_=_C890( C786 C890 ) C786_=_C891( C786 C891 ) C786_=_C892( C786 C892 ) C786_=_C894( C786 C894 ) C786_=_C895( C786 C895 ) \nC786_=_C896( C786 C896 ) C786_=_C897( C786 C897 ) C786_=_C1057( C786 C105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8( C787 C808 ) C787_=_C828( C787 C828 ) C787_=_C847( C787 C847 ) C787_=_C900( C787 C900 ) C787_=_C901( C787 C901 ) \nC787_=_C902( C787 C902 ) C787_=_C903( C787 C903 ) C787_=_C904( C787 C904 ) C787_=_C905( C787 C905 ) C787_=_C906( C787 C906 ) C787_=_C907( C787 C907 ) \nC787_=_C908( C787 C908 ) C787_=_C910( C787 C910 ) C787_=_C911( C787 C911 ) C787_=_C912( C787 C912 ) C787_=_C913( C787 C913 ) C787_=_C1057( C787 C1057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9( C788 C809 ) C788_=_C829( C788 C829 ) C788_=_C848( C788 C848 ) \nC788_=_C915( C788 C915 ) C788_=_C916( C788 C916 ) C788_=_C917( C788 C917 ) C788_=_C918( C788 C918 ) C788_=_C919( C788 C919 ) C788_=_C920( C788 C920 ) \nC788_=_C921( C788 C921 ) C788_=_C922( C788 C922 ) C788_=_C923( C788 C923 ) C788_=_C925( C788 C925 ) C788_=_C926( C788 C926 ) C788_=_C927( C788 C927 ) \nC788_=_C928( C788 C928 ) C788_=_C1057( C788 C1057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10( C789 C810 ) C789_=_C867( C789 C867 ) \nC789_=_C884( C789 C884 ) C789_=_C900( C789 C900 ) C789_=_C915( C789 C915 ) C789_=_C938( C789 C938 ) C789_=_C943( C789 C943 ) C789_=_C1057( C789 C1057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11( C790 C811 ) C790_=_C868( C790 C868 ) C790_=_C885( C790 C885 ) C790_=_C901( C790 C901 ) C790_=_C916( C790 C916 ) \nC790_=_C951( C790 C951 ) C790_=_C956( C790 C956 ) C790_=_C1057( C790 C1057 ) C790_=_C1066( C790 C1066 ) C791_=_C792( C791 C792 ) C791_=_C793( C791 C793 ) \nC791_=_C794( C791 C794 ) C791_=_C795( C791 C795 ) C791_=_C796( C791 C796 ) C791_=_C797( C791 C797 ) C791_=_C798( C791 C798 ) C791_=_C799( C791 C799 ) \nC791_=_C800( C791 C800 ) C791_=_C801( C791 C801 ) C791_=_C802( C791 C802 ) C791_=_C803( C791 C803 ) C791_=_C812( C791 C812 ) C791_=_C869( C791 C869 ) \nC791_=_C886( C791 C886 ) C791_=_C902( C791 C902 ) C791_=_C917( C791 C917 ) C791_=_C963( C791 C963 ) C791_=_C968( C791 C968 ) C791_=_C1057( C791 C1057 ) \nC791_=_C1067( C791 C1067 ) C792_=_C793( C792 C793 ) C792_=_C794( C792 C794 ) C792_=_C795( C792 C795 ) C792_=_C796( C792 C796 ) C792_=_C797( C792 C797 ) \nC792_=_C798( C792 C798 ) C792_=_C799( C792 C799 ) C792_=_C800( C792 C800 ) C792_=_C801( C792 C801 ) C792_=_C802( C792 C802 ) C792_=_C803( C792 C803 ) \nC792_=_C813( C792 C813 ) C792_=_C870( C792 C870 ) C792_=_C887( C792 C887 ) C792_=_C903( C792 C903 ) C792_=_C918( C792 C918 ) C792_=_C974( C792 C974 ) \nC792_=_C979( C792 C979 ) C792_=_C1057( C792 C1057 ) C792_=_C1068( C792 C1068 ) C793_=_C794( C793 C794 ) C793_=_C795( C793 C795 ) C793_=_C796( C793 C796 ) \nC793_=_C797( C793 C797 ) C793_=_C798( C793 C798 ) C793_=_C799( C793 C799 ) C793_=_C800( C793 C800 ) C793_=_C801( C793 C801 ) C793_=_C802( C793 C802 ) \nC793_=_C803( C793 C803 ) C793_=_C814( C793 C814 ) C793_=_C871( C793 C871 ) C793_=_C888( C793 C888 ) C793_=_C904( C793 C904 ) C793_=_C919( C793 C919 ) \nC793_=_C984( C793 C984 ) C793_=_C989( C793 C989 ) C793_=_C1057( C793 C1057 ) C793_=_C1069( C793 C1069 ) C794_=_C795( C794 C795 ) C794_=_C796( C794 C796 ) \nC794_=_C797( C794 C797 ) C794_=_C798( C794 C798 ) C794_=_C799( C794 C799 ) C794_=_C800( C794 C800 ) C794_=_C801( C794 C801 ) C794_=_C802( C794 C802 ) \nC794_=_C803( C794 C803 ) C794_=_C815( C794 C815 ) C794_=_C872( C794 C872 ) C794_=_C889( C794 C889 ) C794_=_C905( C794 C905 ) C794_=_C920( C794 C920 ) \nC794_=_C993( C794 C993 ) C794_=_C998( C794 C998 ) C794_=_C1057( C794 C1057 ) C794_=_C1070( C794 C1070 ) C795_=_C796( C795 C796 ) C795_=_C797( C795 C797 ) \nC795_=_C798( C795 C798 ) C795_=_C799( C795 C799 ) C795_=_C800( C795 C800 ) C795_=_C801( C795 C801 ) C795_=_C802( C795 C802 ) C795_=_C803( C795 C803 ) \nC795_=_C816( C795 C816 ) C795_=_C873( C795 C873 ) C795_=_C890( C795 C890 ) C795_=_C906( C795 C906 ) C795_=_C921( C795 C921 ) C795_=_C1001( C795 C1001 ) \nC795_=_C1006( C795 C1006 ) C795_=_C1057( C795 C1057 ) C795_=_C1071( C795 C1071 ) C796_=_C797( C796 C797 ) C796_=_C798( C796 C798 ) C796_=_C799( C796 C799 ) \nC796_=_C800( C796 C800 ) C796_=_C801( C796 C801 ) C796_=_C802( C796 C802 ) C796_=_C803( C796 C803 ) C796_=_C817( C796 C817 ) C796_=_C874( C796 C874 ) \nC796_=_C891( C796 C891 ) C796_=_C907( C796 C907 ) C796_=_C922( C796 C922 ) C796_=_C1008( C796 C1008 ) C796_=_C1013( C796 C1013 ) C796_=_C1057( C796 C1057 ) \nC796_=_C1072( C796 C1072 ) C797_=_C798( C797 C798 ) C797_=_C799( C797 C799 ) C797_=_C800( C797 C800 ) C797_=_C801( C797 C801 ) C797_=_C802( C797 C802 ) \nC797_=_C803( C797 C803 ) C797_=_C818( C797 C818 ) C797_=_C875( C797 C875 ) C797_=_C892( C797 C892 ) C797_=_C908( C797 C908 ) C797_=_C923( C797 C923 ) \nC797_=_C1014( C797 C1014 ) C797_=_C1019( C797 C1019 ) C797_=_C1057( C797 C1057 ) C797_=_C1073( C797 C1073 ) C798_=_C799( C798 C799 ) C798_=_C800( C798 C800 ) \nC798_=_C801( C798 C801 ) C798_=_C802( C798 C802 ) C798_=_C803( C798 C803 ) C798_=_C819( C798 C819 ) C798_=_C839( C798 C839 ) C798_=_C858( C798 C858 ) \nC798_=_C938( C798 C938 ) C798_=_C951( C798 C951 ) C798_=_C963( C798 C963 ) C798_=_C974( C798 C974 ) C798_=_C984( C798 C984 ) C798_=_C993( C798 C993 ) \nC798_=_C1001( C798 C1001 ) C798_=_C1008( C798 C1008 ) C798_=_C1014( C798 C1014 ) C798_=_C1020( C798 C1020 ) C798_=_C1021( C798 C1021 ) C798_=_C1022( C798 C1022 ) \nC798_=_C1023( C798 C1023 ) C798_=_C1057( C798 C1057 ) C799_=_C800( C799 C800 ) C799_=_C801( C799 C801 ) C799_=_C802( C799 C802 ) C799_=_C803( C799 C803 ) \nC799_=_C820( C799 C820 ) C799_=_C877( C799 C877 ) C799_=_C894( C799 C894 ) C799_=_C910( C799 C910 ) C799_=_C925( C799 C925 ) C799_=_C1020( C799 C1020 ) \nC799_=_C1028( C799 C1028 ) C799_=_C1057( C799 C1057 ) C799_=_C1075( C799 C1075 ) C800_=_C801( C800 C801 ) C800_=_C802( C800 C802 ) C800_=_C803( C800 C803 ) \nC800_=_C821( C800 C821 ) C800_=_C878( C800 C878 ) C800_=_C895( C800 C895 ) C800_=_C911( C800 C911 ) C800_=_C926( C800 C926 ) C800_=_C1021( C800 C1021 ) \nC800_=_C1031( C800 C1031 ) C800_=_C1057( C800 C1057 ) C800_=_C1076( C800 C1076 ) C801_=_C802( C801 C802 ) C801_=_C803( C801 C803 ) C801_=_C822( C801 C822 ) \nC801_=_C879( C801 C879 ) C801_=_C896( C801 C896 ) C801_=_C912( C801 C912 ) C801_=_C927( C801 C927 ) C801_=_C1022( C801 C1022 ) C801_=_C1033( C801 C1033 ) \nC801_=_C1057( C801 C1057 ) C801_=_C1077( C801 C1077 ) C802_=_C803( C802 C803 ) C802_=_C823( C802 C823 ) C802_=_C880( C802 C880 ) C802_=_C897( C802 C897 ) \nC802_=_C913( C802 C913 ) C802_=_C928( C802 C928 ) C802_=_C1023( C802 C1023 ) C802_=_C1034( C802 C1034 ) C802_=_C1057( C802 C1057 ) C802_=_C1078( C802 C1078 ) \nC803_=_C824( C803 C824 ) C803_=_C844( C803 C844 ) C803_=_C863( C803 C863 ) C803_=_C943( C803 C943 ) C803_=_C956( C803 C956 ) C803_=_C968( C803 C968 ) \nC803_=_C979( C803 C979 ) C803_=_C989( C803 C989 ) C803_=_C998( C803 C998 ) C803_=_C1006( C803 C1006 ) C803_=_C1013( C803 C1013 ) C803_=_C1019( C803 C1019 ) \nC803_=_C1028( C803 C1028 ) C803_=_C1031( C803 C1031 ) C803_=_C1033( C803 C1033 ) C803_=_C1034( C803 C1034 ) C803_=_C1057( C803 C1057 ) C804_=_C805( C804 C805 ) \nC804_=_C806( C804 C806 ) C804_=_C807( C804 C807 ) C804_=_C808(</w:t>
      </w:r>
    </w:p>
    <w:p>
      <w:pPr>
        <w:pStyle w:val="PreformattedText"/>
        <w:bidi w:val="0"/>
        <w:spacing w:before="0" w:after="0"/>
        <w:jc w:val="left"/>
        <w:rPr/>
      </w:pPr>
      <w:r>
        <w:rPr/>
        <w:t xml:space="preserve"> </w:t>
      </w:r>
      <w:r>
        <w:rPr/>
        <w:t>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6( C804 C826 ) C804_=_C827( C804 C827 ) C804_=_C828( C804 C828 ) C804_=_C829( C804 C829 ) C804_=_C839( C804 C839 ) \nC804_=_C844( C804 C844 ) C804_=_C1058( C804 C1058 ) C804_=_C1059( C804 C1059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45( C805 C845 ) C805_=_C846( C805 C846 ) \nC805_=_C847( C805 C847 ) C805_=_C848( C805 C848 ) C805_=_C858( C805 C858 ) C805_=_C863( C805 C863 ) C805_=_C1058( C805 C1058 ) C805_=_C1060( C805 C1060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6( C806 C826 ) C806_=_C845( C806 C845 ) C806_=_C867( C806 C867 ) C806_=_C868( C806 C868 ) C806_=_C869( C806 C869 ) C806_=_C870( C806 C870 ) \nC806_=_C871( C806 C871 ) C806_=_C872( C806 C872 ) C806_=_C873( C806 C873 ) C806_=_C874( C806 C874 ) C806_=_C875( C806 C875 ) C806_=_C877( C806 C877 ) \nC806_=_C878( C806 C878 ) C806_=_C879( C806 C879 ) C806_=_C880( C806 C880 ) C806_=_C1058( C806 C1058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7( C807 C827 ) C807_=_C846( C807 C846 ) C807_=_C884( C807 C884 ) \nC807_=_C885( C807 C885 ) C807_=_C886( C807 C886 ) C807_=_C887( C807 C887 ) C807_=_C888( C807 C888 ) C807_=_C889( C807 C889 ) C807_=_C890( C807 C890 ) \nC807_=_C891( C807 C891 ) C807_=_C892( C807 C892 ) C807_=_C894( C807 C894 ) C807_=_C895( C807 C895 ) C807_=_C896( C807 C896 ) C807_=_C897( C807 C897 ) \nC807_=_C1058( C807 C1058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8( C808 C828 ) \nC808_=_C847( C808 C847 ) C808_=_C900( C808 C900 ) C808_=_C901( C808 C901 ) C808_=_C902( C808 C902 ) C808_=_C903( C808 C903 ) C808_=_C904( C808 C904 ) \nC808_=_C905( C808 C905 ) C808_=_C906( C808 C906 ) C808_=_C907( C808 C907 ) C808_=_C908( C808 C908 ) C808_=_C910( C808 C910 ) C808_=_C911( C808 C911 ) \nC808_=_C912( C808 C912 ) C808_=_C913( C808 C913 ) C808_=_C1058( C808 C1058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9( C809 C829 ) C809_=_C848( C809 C848 ) C809_=_C915( C809 C915 ) C809_=_C916( C809 C916 ) C809_=_C917( C809 C917 ) C809_=_C918( C809 C918 ) \nC809_=_C919( C809 C919 ) C809_=_C920( C809 C920 ) C809_=_C921( C809 C921 ) C809_=_C922( C809 C922 ) C809_=_C923( C809 C923 ) C809_=_C925( C809 C925 ) \nC809_=_C926( C809 C926 ) C809_=_C927( C809 C927 ) C809_=_C928( C809 C928 ) C809_=_C1058( C809 C1058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67( C810 C867 ) C810_=_C884( C810 C884 ) C810_=_C900( C810 C900 ) C810_=_C915( C810 C915 ) C810_=_C938( C810 C938 ) C810_=_C943( C810 C943 ) \nC810_=_C1058( C810 C1058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68( C811 C868 ) C811_=_C885( C811 C885 ) C811_=_C901( C811 C901 ) C811_=_C916( C811 C916 ) \nC811_=_C951( C811 C951 ) C811_=_C956( C811 C956 ) C811_=_C1058( C811 C1058 ) C811_=_C1066( C811 C1066 ) C812_=_C813( C812 C813 ) C812_=_C814( C812 C814 ) \nC812_=_C815( C812 C815 ) C812_=_C816( C812 C816 ) C812_=_C817( C812 C817 ) C812_=_C818( C812 C818 ) C812_=_C819( C812 C819 ) C812_=_C820( C812 C820 ) \nC812_=_C821( C812 C821 ) C812_=_C822( C812 C822 ) C812_=_C823( C812 C823 ) C812_=_C824( C812 C824 ) C812_=_C869( C812 C869 ) C812_=_C886( C812 C886 ) \nC812_=_C902( C812 C902 ) C812_=_C917( C812 C917 ) C812_=_C963( C812 C963 ) C812_=_C968( C812 C968 ) C812_=_C1058( C812 C1058 ) C812_=_C1067( C812 C1067 ) \nC813_=_C814( C813 C814 ) C813_=_C815( C813 C815 ) C813_=_C816( C813 C816 ) C813_=_C817( C813 C817 ) C813_=_C818( C813 C818 ) C813_=_C819( C813 C819 ) \nC813_=_C820( C813 C820 ) C813_=_C821( C813 C821 ) C813_=_C822( C813 C822 ) C813_=_C823( C813 C823 ) C813_=_C824( C813 C824 ) C813_=_C870( C813 C870 ) \nC813_=_C887( C813 C887 ) C813_=_C903( C813 C903 ) C813_=_C918( C813 C918 ) C813_=_C974( C813 C974 ) C813_=_C979( C813 C979 ) C813_=_C1058( C813 C1058 ) \nC813_=_C1068( C813 C1068 ) C814_=_C815( C814 C815 ) C814_=_C816( C814 C816 ) C814_=_C817( C814 C817 ) C814_=_C818( C814 C818 ) C814_=_C819( C814 C819 ) \nC814_=_C820( C814 C820 ) C814_=_C821( C814 C821 ) C814_=_C822( C814 C822 ) C814_=_C823( C814 C823 ) C814_=_C824( C814 C824 ) C814_=_C871( C814 C871 ) \nC814_=_C888( C814 C888 ) C814_=_C904( C814 C904 ) C814_=_C919( C814 C919 ) C814_=_C984( C814 C984 ) C814_=_C989( C814 C989 ) C814_=_C1058( C814 C1058 ) \nC814_=_C1069( C814 C1069 ) C815_=_C816( C815 C816 ) C815_=_C817( C815 C817 ) C815_=_C818( C815 C818 ) C815_=_C819( C815 C819 ) C815_=_C820( C815 C820 ) \nC815_=_C821( C815 C821 ) C815_=_C822( C815 C822 ) C815_=_C823( C815 C823 ) C815_=_C824( C815 C824 ) C815_=_C872( C815 C872 ) C815_=_C889( C815 C889 ) \nC815_=_C905( C815 C905 ) C815_=_C920( C815 C920 ) C815_=_C993( C815 C993 ) C815_=_C998( C815 C998 ) C815_=_C1058( C815 C1058 ) C815_=_C1070( C815 C1070 ) \nC816_=_C817( C816 C817 ) C816_=_C818( C816 C818 ) C816_=_C819( C816 C819 ) C816_=_C820( C816 C820 ) C816_=_C821( C816 C821 ) C816_=_C822( C816 C822 ) \nC816_=_C823( C816 C823 ) C816_=_C824( C816 C824 ) C816_=_C873( C816 C873 ) C816_=_C890( C816 C890 ) C816_=_C906( C816 C906 ) C816_=_C921( C816 C921 ) \nC816_=_C1001( C816 C1001 ) C816_=_C1006( C816 C1006 ) C816_=_C1058( C816 C1058 ) C816_=_C1071( C816 C1071 ) C817_=_C818( C817 C818 ) C817_=_C819( C817 C819 ) \nC817_=_C820( C817 C820 ) C817_=_C821( C817 C821 ) C817_=_C822( C817 C822 ) C817_=_C823( C817 C823 ) C817_=_C824( C817 C824 ) C817_=_C874( C817 C874 ) \nC817_=_C891( C817 C891 ) C817_=_C907( C817 C907 ) C817_=_C922( C817 C922 ) C817_=_C1008( C817 C1008 ) C817_=_C1013( C817 C1013 ) C817_=_C1058( C817 C1058 ) \nC817_=_C1072( C817 C1072 ) C818_=_C819( C818 C819 ) C818_=_C820( C818 C820 ) C818_=_C821( C818 C821 ) C818_=_C822( C818 C822 ) C818_=_C823( C818 C823 ) \nC818_=_C824( C818 C824 ) C818_=_C875( C818 C875 ) C818_=_C892( C818 C892 ) C818_=_C908( C818 C908 ) C818_=_C923( C818 C923 ) C818_=_C1014( C818 C1014 ) \nC818_=_C1019( C818 C1019 ) C818_=_C1058( C818 C1058 ) C818_=_C1073( C818 C1073 ) C819_=_C820( C819 C820 ) C819_=_C821( C819 C821 ) C819_=_C822( C819 C822 ) \nC819_=_C823( C819 C823 ) C819_=_C824( C819 C824 ) C819_=_C839( C819 C839 ) C819_=_C858( C819 C858 ) C819_=_C938( C819 C938 ) C819_=_C951( C819 C951 ) \nC819_=_C963( C819 C963 ) C819_=_C974( C819 C974 ) C819_=_C984( C819 C984 ) C819_=_C993( C819 C993 ) C819_=_C1001( C819 C1001 ) C819_=_C1008( C819 C1008 ) \nC819_=_C1014( C819 C1014 ) C819_=_C1020( C819 C1020 ) C819_=_C1021( C819 C1021 ) C819_=_C1022( C819 C1022 ) C819_=_C1023( C819 C1023 ) C819_=_C1058( C819 C1058 ) \nC820_=_C821( C820 C821 ) C820_=_C822( C820 C822 ) C820_=_C823( C820 C823 ) C820_=_C824( C820 C824 ) C820_=_C877( C820 C877 ) C820_=_C894( C820 C894 ) \nC820_=_C910( C820 C910 ) C820_=_C925( C820 C925 ) C820_=_C1020( C820 C1020 ) C820_=_C1028( C820 C1028 ) C820_=_C1058( C820 C1058 ) C820_=_C1075( C820 C1075 ) \nC821_=_C822( C821 C822 ) C821_=_C823( C821 C823 ) C821_=_C824( C821 C824 ) C821_=_C878( C821 C878 ) C821_=_C895( C821 C895 ) C821_=_C911( C821 C911 ) \nC821_=_C926( C821 C926 ) C821_=_C1021( C821 C1021 ) C821_=_C1031( C821 C1031 ) C821_=_C1058( C821 C1058 ) C821_=_C1076( C821 C1076 ) C822_=_C823( C822</w:t>
      </w:r>
    </w:p>
    <w:p>
      <w:pPr>
        <w:pStyle w:val="PreformattedText"/>
        <w:bidi w:val="0"/>
        <w:spacing w:before="0" w:after="0"/>
        <w:jc w:val="left"/>
        <w:rPr/>
      </w:pPr>
      <w:r>
        <w:rPr/>
        <w:t xml:space="preserve"> </w:t>
      </w:r>
      <w:r>
        <w:rPr/>
        <w:t>C823 ) \nC822_=_C824( C822 C824 ) C822_=_C879( C822 C879 ) C822_=_C896( C822 C896 ) C822_=_C912( C822 C912 ) C822_=_C927( C822 C927 ) C822_=_C1022( C822 C1022 ) \nC822_=_C1033( C822 C1033 ) C822_=_C1058( C822 C1058 ) C822_=_C1077( C822 C1077 ) C823_=_C824( C823 C824 ) C823_=_C880( C823 C880 ) C823_=_C897( C823 C897 ) \nC823_=_C913( C823 C913 ) C823_=_C928( C823 C928 ) C823_=_C1023( C823 C1023 ) C823_=_C1034( C823 C1034 ) C823_=_C1058( C823 C1058 ) C823_=_C1078( C823 C1078 ) \nC824_=_C844( C824 C844 ) C824_=_C863( C824 C863 ) C824_=_C943( C824 C943 ) C824_=_C956( C824 C956 ) C824_=_C968( C824 C968 ) C824_=_C979( C824 C979 ) \nC824_=_C989( C824 C989 ) C824_=_C998( C824 C998 ) C824_=_C1006( C824 C1006 ) C824_=_C1013( C824 C1013 ) C824_=_C1019( C824 C1019 ) C824_=_C1028( C824 C1028 ) \nC824_=_C1031( C824 C1031 ) C824_=_C1033( C824 C1033 ) C824_=_C1034( C824 C1034 ) C824_=_C1058( C824 C1058 ) C826_=_C827( C826 C827 ) C826_=_C828( C826 C828 ) \nC826_=_C829( C826 C829 ) C826_=_C839( C826 C839 ) C826_=_C844( C826 C844 ) C826_=_C845( C826 C845 ) C826_=_C867( C826 C867 ) C826_=_C868( C826 C868 ) \nC826_=_C869( C826 C869 ) C826_=_C870( C826 C870 ) C826_=_C871( C826 C871 ) C826_=_C872( C826 C872 ) C826_=_C873( C826 C873 ) C826_=_C874( C826 C874 ) \nC826_=_C875( C826 C875 ) C826_=_C877( C826 C877 ) C826_=_C878( C826 C878 ) C826_=_C879( C826 C879 ) C826_=_C880( C826 C880 ) C826_=_C1059( C826 C1059 ) \nC827_=_C828( C827 C828 ) C827_=_C829( C827 C829 ) C827_=_C839( C827 C839 ) C827_=_C844( C827 C844 ) C827_=_C846( C827 C846 ) C827_=_C884( C827 C884 ) \nC827_=_C885( C827 C885 ) C827_=_C886( C827 C886 ) C827_=_C887( C827 C887 ) C827_=_C888( C827 C888 ) C827_=_C889( C827 C889 ) C827_=_C890( C827 C890 ) \nC827_=_C891( C827 C891 ) C827_=_C892( C827 C892 ) C827_=_C894( C827 C894 ) C827_=_C895( C827 C895 ) C827_=_C896( C827 C896 ) C827_=_C897( C827 C897 ) \nC827_=_C1059( C827 C1059 ) C828_=_C829( C828 C829 ) C828_=_C839( C828 C839 ) C828_=_C844( C828 C844 ) C828_=_C847( C828 C847 ) C828_=_C900( C828 C900 ) \nC828_=_C901( C828 C901 ) C828_=_C902( C828 C902 ) C828_=_C903( C828 C903 ) C828_=_C904( C828 C904 ) C828_=_C905( C828 C905 ) C828_=_C906( C828 C906 ) \nC828_=_C907( C828 C907 ) C828_=_C908( C828 C908 ) C828_=_C910( C828 C910 ) C828_=_C911( C828 C911 ) C828_=_C912( C828 C912 ) C828_=_C913( C828 C913 ) \nC828_=_C1059( C828 C1059 ) C829_=_C839( C829 C839 ) C829_=_C844( C829 C844 ) C829_=_C848( C829 C848 ) C829_=_C915( C829 C915 ) C829_=_C916( C829 C916 ) \nC829_=_C917( C829 C917 ) C829_=_C918( C829 C918 ) C829_=_C919( C829 C919 ) C829_=_C920( C829 C920 ) C829_=_C921( C829 C921 ) C829_=_C922( C829 C922 ) \nC829_=_C923( C829 C923 ) C829_=_C925( C829 C925 ) C829_=_C926( C829 C926 ) C829_=_C927( C829 C927 ) C829_=_C928( C829 C928 ) C829_=_C1059( C829 C1059 ) \nC839_=_C844( C839 C844 ) C839_=_C858( C839 C858 ) C839_=_C938( C839 C938 ) C839_=_C951( C839 C951 ) C839_=_C963( C839 C963 ) C839_=_C974( C839 C974 ) \nC839_=_C984( C839 C984 ) C839_=_C993( C839 C993 ) C839_=_C1001( C839 C1001 ) C839_=_C1008( C839 C1008 ) C839_=_C1014( C839 C1014 ) C839_=_C1020( C839 C1020 ) \nC839_=_C1021( C839 C1021 ) C839_=_C1022( C839 C1022 ) C839_=_C1023( C839 C1023 ) C839_=_C1059( C839 C1059 ) C844_=_C863( C844 C863 ) C844_=_C943( C844 C943 ) \nC844_=_C956( C844 C956 ) C844_=_C968( C844 C968 ) C844_=_C979( C844 C979 ) C844_=_C989( C844 C989 ) C844_=_C998( C844 C998 ) C844_=_C1006( C844 C1006 ) \nC844_=_C1013( C844 C1013 ) C844_=_C1019( C844 C1019 ) C844_=_C1028( C844 C1028 ) C844_=_C1031( C844 C1031 ) C844_=_C1033( C844 C1033 ) C844_=_C1034( C844 C1034 ) \nC844_=_C1059( C844 C1059 ) C845_=_C846( C845 C846 ) C845_=_C847( C845 C847 ) C845_=_C848( C845 C848 ) C845_=_C858( C845 C858 ) C845_=_C863( C845 C863 ) \nC845_=_C867( C845 C867 ) C845_=_C868( C845 C868 ) C845_=_C869( C845 C869 ) C845_=_C870( C845 C870 ) C845_=_C871( C845 C871 ) C845_=_C872( C845 C872 ) \nC845_=_C873( C845 C873 ) C845_=_C874( C845 C874 ) C845_=_C875( C845 C875 ) C845_=_C877( C845 C877 ) C845_=_C878( C845 C878 ) C845_=_C879( C845 C879 ) \nC845_=_C880( C845 C880 ) C845_=_C1060( C845 C1060 ) C846_=_C847( C846 C847 ) C846_=_C848( C846 C848 ) C846_=_C858( C846 C858 ) C846_=_C863( C846 C863 ) \nC846_=_C884( C846 C884 ) C846_=_C885( C846 C885 ) C846_=_C886( C846 C886 ) C846_=_C887( C846 C887 ) C846_=_C888( C846 C888 ) C846_=_C889( C846 C889 ) \nC846_=_C890( C846 C890 ) C846_=_C891( C846 C891 ) C846_=_C892( C846 C892 ) C846_=_C894( C846 C894 ) C846_=_C895( C846 C895 ) C846_=_C896( C846 C896 ) \nC846_=_C897( C846 C897 ) C846_=_C1060( C846 C1060 ) C847_=_C848( C847 C848 ) C847_=_C858( C847 C858 ) C847_=_C863( C847 C863 ) C847_=_C900( C847 C900 ) \nC847_=_C901( C847 C901 ) C847_=_C902( C847 C902 ) C847_=_C903( C847 C903 ) C847_=_C904( C847 C904 ) C847_=_C905( C847 C905 ) C847_=_C906( C847 C906 ) \nC847_=_C907( C847 C907 ) C847_=_C908( C847 C908 ) C847_=_C910( C847 C910 ) C847_=_C911( C847 C911 ) C847_=_C912( C847 C912 ) C847_=_C913( C847 C913 ) \nC847_=_C1060( C847 C1060 ) C848_=_C858( C848 C858 ) C848_=_C863( C848 C863 ) C848_=_C915( C848 C915 ) C848_=_C916( C848 C916 ) C848_=_C917( C848 C917 ) \nC848_=_C918( C848 C918 ) C848_=_C919( C848 C919 ) C848_=_C920( C848 C920 ) C848_=_C921( C848 C921 ) C848_=_C922( C848 C922 ) C848_=_C923( C848 C923 ) \nC848_=_C925( C848 C925 ) C848_=_C926( C848 C926 ) C848_=_C927( C848 C927 ) C848_=_C928( C848 C928 ) C848_=_C1060( C848 C1060 ) C858_=_C863( C858 C863 ) \nC858_=_C938( C858 C938 ) C858_=_C951( C858 C951 ) C858_=_C963( C858 C963 ) C858_=_C974( C858 C974 ) C858_=_C984( C858 C984 ) C858_=_C993( C858 C993 ) \nC858_=_C1001( C858 C1001 ) C858_=_C1008( C858 C1008 ) C858_=_C1014( C858 C1014 ) C858_=_C1020( C858 C1020 ) C858_=_C1021( C858 C1021 ) C858_=_C1022( C858 C1022 ) \nC858_=_C1023( C858 C1023 ) C858_=_C1060( C858 C1060 ) C863_=_C943( C863 C943 ) C863_=_C956( C863 C956 ) C863_=_C968( C863 C968 ) C863_=_C979( C863 C979 ) \nC863_=_C989( C863 C989 ) C863_=_C998( C863 C998 ) C863_=_C1006( C863 C1006 ) C863_=_C1013( C863 C1013 ) C863_=_C1019( C863 C1019 ) C863_=_C1028( C863 C1028 ) \nC863_=_C1031( C863 C1031 ) C863_=_C1033( C863 C1033 ) C863_=_C1034( C863 C1034 ) C863_=_C1060( C863 C1060 ) C867_=_C868( C867 C868 ) C867_=_C869( C867 C869 ) \nC867_=_C870( C867 C870 ) C867_=_C871( C867 C871 ) C867_=_C872( C867 C872 ) C867_=_C873( C867 C873 ) C867_=_C874( C867 C874 ) C867_=_C875( C867 C875 ) \nC867_=_C877( C867 C877 ) C867_=_C878( C867 C878 ) C867_=_C879( C867 C879 ) C867_=_C880( C867 C880 ) C867_=_C884( C867 C884 ) C867_=_C900( C867 C900 ) \nC867_=_C915( C867 C915 ) C867_=_C938( C867 C938 ) C867_=_C943( C867 C943 ) C868_=_C869( C868 C869 ) C868_=_C870( C868 C870 ) C868_=_C871( C868 C871 ) \nC868_=_C872( C868 C872 ) C868_=_C873( C868 C873 ) C868_=_C874( C868 C874 ) C868_=_C875( C868 C875 ) C868_=_C877( C868 C877 ) C868_=_C878( C868 C878 ) \nC868_=_C879( C868 C879 ) C868_=_C880( C868 C880 ) C868_=_C885( C868 C885 ) C868_=_C901( C868 C901 ) C868_=_C916( C868 C916 ) C868_=_C951( C868 C951 ) \nC868_=_C956( C868 C956 ) C868_=_C1066( C868 C1066 ) C869_=_C870( C869 C870 ) C869_=_C871( C869 C871 ) C869_=_C872( C869 C872 ) C869_=_C873( C869 C873 ) \nC869_=_C874( C869 C874 ) C869_=_C875( C869 C875 ) C869_=_C877( C869 C877 ) C869_=_C878( C869 C878 ) C869_=_C879( C869 C879 ) C869_=_C880( C869 C880 ) \nC869_=_C886( C869 C886 ) C869_=_C902( C869 C902 ) C869_=_C917( C869 C917 ) C869_=_C963( C869 C963 ) C869_=_C968( C869 C968 ) C869_=_C1067( C869 C1067 ) \nC870_=_C871( C870 C871 ) C870_=_C872( C870 C872 ) C870_=_C873( C870 C873 ) C870_=_C874( C870 C874 ) C870_=_C875( C870 C875 ) C870_=_C877( C870 C877 ) \nC870_=_C878( C870 C878 ) C870_=_C879( C870 C879 ) C870_=_C880( C870 C880 ) C870_=_C887( C870 C887 ) C870_=_C903( C870 C903 ) C870_=_C918( C870 C918 ) \nC870_=_C974( C870 C974 ) C870_=_C979( C870 C979 ) C870_=_C1068( C870 C1068 ) C871_=_C872( C871 C872 ) C871_=_C873( C871 C873 ) C871_=_C874( C871 C874 ) \nC871_=_C875( C871 C875 ) C871_=_C877( C871 C877 ) C871_=_C878( C871 C878 ) C871_=_C879( C871 C879 ) C871_=_C880( C871 C880 ) C871_=_C888( C871 C888 ) \nC871_=_C904( C871 C904 ) C871_=_C919( C871 C919 ) C871_=_C984( C871 C984 ) C871_=_C989( C871 C989 ) C871_=_C1069( C871 C1069 ) C872_=_C873( C872 C873 ) \nC872_=_C874( C872 C874 ) C872_=_C875( C872 C875 ) C872_=_C877( C872 C877 ) C872_=_C878( C872 C878 ) C872_=_C879( C872 C879 ) C872_=_C880( C872 C880 ) \nC872_=_C889( C872 C889 ) C872_=_C905( C872 C905 ) C872_=_C920( C872 C920 ) C872_=_C993( C872 C993 ) C872_=_C998( C872 C998 ) C872_=_C1070( C872 C1070 ) \nC873_=_C874( C873 C874 ) C873_=_C875( C873 C875 ) C873_=_C877( C873 C877 ) C873_=_C878( C873 C878 ) C873_=_C879( C873 C879 ) C873_=_C880( C873 C880 ) \nC873_=_C890( C873 C890 ) C873_=_C906( C873 C906 ) C873_=_C921( C873 C921 ) C873_=_C1001( C873 C1001 ) C873_=_C1006( C873 C1006 ) C873_=_C1071( C873 C1071 ) \nC874_=_C875( C874 C875 ) C874_=_C877( C874 C877 ) C874_=_C878( C874 C878 ) C874_=_C879( C874 C879 ) C874_=_C880( C874 C880 ) C874_=_C891( C874 C891 ) \nC874_=_C907( C874 C907 ) C874_=_C922( C874 C922 ) C874_=_C1008( C874 C1008 ) C874_=_C1013( C874 C1013 ) C874_=_C1072( C874 C1072 ) C875_=_C877( C875 C877 ) \nC875_=_C878( C875 C878 ) C875_=_C879( C875 C879 ) C875_=_C880( C875 C880 ) C875_=_C892( C875 C892 ) C875_=_C908( C875 C908 ) C875_=_C923( C875 C923 ) \nC875_=_C1014( C875 C1014 ) C875_=_C1019( C875 C1019 ) C875_=_C1073( C875 C1073 ) C877_=_C878( C877 C878 ) C877_=_C879( C877 C879 ) C877_=_C880( C877 C880 ) \nC877_=_C894( C877 C894 ) C877_=_C910( C877 C910 ) C877_=_C925( C877 C925 ) C877_=_C1020( C877 C1020 ) C877_=_C1028( C877 C1028 ) C877_=_C1075( C877 C1075 ) \nC878_=_C879( C878 C879 ) C878_=_C880( C878 C880 ) C878_=_C895( C878 C895 ) C878_=_C911( C878 C911 ) C878_=_C926( C878 C926 ) C878_=_C1021( C878 C1021 ) \nC878_=_C1031( C878 C1031 ) C878_=_C1076( C878 C1076 ) C879_=_C880( C879 C880 ) C879_=_C896( C879 C896 ) C879_=_C912( C879 C912 ) C879_=_C927( C879 C927 ) \nC879_=_C1022(</w:t>
      </w:r>
    </w:p>
    <w:p>
      <w:pPr>
        <w:pStyle w:val="PreformattedText"/>
        <w:bidi w:val="0"/>
        <w:spacing w:before="0" w:after="0"/>
        <w:jc w:val="left"/>
        <w:rPr/>
      </w:pPr>
      <w:r>
        <w:rPr/>
        <w:t xml:space="preserve"> </w:t>
      </w:r>
      <w:r>
        <w:rPr/>
        <w:t>C879 C1022 ) C879_=_C1033( C879 C1033 ) C879_=_C1077( C879 C1077 ) C880_=_C897( C880 C897 ) C880_=_C913( C880 C913 ) C880_=_C928( C880 C928 ) \nC880_=_C1023( C880 C1023 ) C880_=_C1034( C880 C1034 ) C880_=_C1078( C880 C1078 ) C884_=_C885( C884 C885 ) C884_=_C886( C884 C886 ) C884_=_C887( C884 C887 ) \nC884_=_C888( C884 C888 ) C884_=_C889( C884 C889 ) C884_=_C890( C884 C890 ) C884_=_C891( C884 C891 ) C884_=_C892( C884 C892 ) C884_=_C894( C884 C894 ) \nC884_=_C895( C884 C895 ) C884_=_C896( C884 C896 ) C884_=_C897( C884 C897 ) C884_=_C900( C884 C900 ) C884_=_C915( C884 C915 ) C884_=_C938( C884 C938 ) \nC884_=_C943( C884 C943 ) C885_=_C886( C885 C886 ) C885_=_C887( C885 C887 ) C885_=_C888( C885 C888 ) C885_=_C889( C885 C889 ) C885_=_C890( C885 C890 ) \nC885_=_C891( C885 C891 ) C885_=_C892( C885 C892 ) C885_=_C894( C885 C894 ) C885_=_C895( C885 C895 ) C885_=_C896( C885 C896 ) C885_=_C897( C885 C897 ) \nC885_=_C901( C885 C901 ) C885_=_C916( C885 C916 ) C885_=_C951( C885 C951 ) C885_=_C956( C885 C956 ) C885_=_C1066( C885 C1066 ) C886_=_C887( C886 C887 ) \nC886_=_C888( C886 C888 ) C886_=_C889( C886 C889 ) C886_=_C890( C886 C890 ) C886_=_C891( C886 C891 ) C886_=_C892( C886 C892 ) C886_=_C894( C886 C894 ) \nC886_=_C895( C886 C895 ) C886_=_C896( C886 C896 ) C886_=_C897( C886 C897 ) C886_=_C902( C886 C902 ) C886_=_C917( C886 C917 ) C886_=_C963( C886 C963 ) \nC886_=_C968( C886 C968 ) C886_=_C1067( C886 C1067 ) C887_=_C888( C887 C888 ) C887_=_C889( C887 C889 ) C887_=_C890( C887 C890 ) C887_=_C891( C887 C891 ) \nC887_=_C892( C887 C892 ) C887_=_C894( C887 C894 ) C887_=_C895( C887 C895 ) C887_=_C896( C887 C896 ) C887_=_C897( C887 C897 ) C887_=_C903( C887 C903 ) \nC887_=_C918( C887 C918 ) C887_=_C974( C887 C974 ) C887_=_C979( C887 C979 ) C887_=_C1068( C887 C1068 ) C888_=_C889( C888 C889 ) C888_=_C890( C888 C890 ) \nC888_=_C891( C888 C891 ) C888_=_C892( C888 C892 ) C888_=_C894( C888 C894 ) C888_=_C895( C888 C895 ) C888_=_C896( C888 C896 ) C888_=_C897( C888 C897 ) \nC888_=_C904( C888 C904 ) C888_=_C919( C888 C919 ) C888_=_C984( C888 C984 ) C888_=_C989( C888 C989 ) C888_=_C1069( C888 C1069 ) C889_=_C890( C889 C890 ) \nC889_=_C891( C889 C891 ) C889_=_C892( C889 C892 ) C889_=_C894( C889 C894 ) C889_=_C895( C889 C895 ) C889_=_C896( C889 C896 ) C889_=_C897( C889 C897 ) \nC889_=_C905( C889 C905 ) C889_=_C920( C889 C920 ) C889_=_C993( C889 C993 ) C889_=_C998( C889 C998 ) C889_=_C1070( C889 C1070 ) C890_=_C891( C890 C891 ) \nC890_=_C892( C890 C892 ) C890_=_C894( C890 C894 ) C890_=_C895( C890 C895 ) C890_=_C896( C890 C896 ) C890_=_C897( C890 C897 ) C890_=_C906( C890 C906 ) \nC890_=_C921( C890 C921 ) C890_=_C1001( C890 C1001 ) C890_=_C1006( C890 C1006 ) C890_=_C1071( C890 C1071 ) C891_=_C892( C891 C892 ) C891_=_C894( C891 C894 ) \nC891_=_C895( C891 C895 ) C891_=_C896( C891 C896 ) C891_=_C897( C891 C897 ) C891_=_C907( C891 C907 ) C891_=_C922( C891 C922 ) C891_=_C1008( C891 C1008 ) \nC891_=_C1013( C891 C1013 ) C891_=_C1072( C891 C1072 ) C892_=_C894( C892 C894 ) C892_=_C895( C892 C895 ) C892_=_C896( C892 C896 ) C892_=_C897( C892 C897 ) \nC892_=_C908( C892 C908 ) C892_=_C923( C892 C923 ) C892_=_C1014( C892 C1014 ) C892_=_C1019( C892 C1019 ) C892_=_C1073( C892 C1073 ) C894_=_C895( C894 C895 ) \nC894_=_C896( C894 C896 ) C894_=_C897( C894 C897 ) C894_=_C910( C894 C910 ) C894_=_C925( C894 C925 ) C894_=_C1020( C894 C1020 ) C894_=_C1028( C894 C1028 ) \nC894_=_C1075( C894 C1075 ) C895_=_C896( C895 C896 ) C895_=_C897( C895 C897 ) C895_=_C911( C895 C911 ) C895_=_C926( C895 C926 ) C895_=_C1021( C895 C1021 ) \nC895_=_C1031( C895 C1031 ) C895_=_C1076( C895 C1076 ) C896_=_C897( C896 C897 ) C896_=_C912( C896 C912 ) C896_=_C927( C896 C927 ) C896_=_C1022( C896 C1022 ) \nC896_=_C1033( C896 C1033 ) C896_=_C1077( C896 C1077 ) C897_=_C913( C897 C913 ) C897_=_C928( C897 C928 ) C897_=_C1023( C897 C1023 ) C897_=_C1034( C897 C1034 ) \nC897_=_C1078( C897 C1078 ) C900_=_C901( C900 C901 ) C900_=_C902( C900 C902 ) C900_=_C903( C900 C903 ) C900_=_C904( C900 C904 ) C900_=_C905( C900 C905 ) \nC900_=_C906( C900 C906 ) C900_=_C907( C900 C907 ) C900_=_C908( C900 C908 ) C900_=_C910( C900 C910 ) C900_=_C911( C900 C911 ) C900_=_C912( C900 C912 ) \nC900_=_C913( C900 C913 ) C900_=_C915( C900 C915 ) C900_=_C938( C900 C938 ) C900_=_C943( C900 C943 ) C901_=_C902( C901 C902 ) C901_=_C903( C901 C903 ) \nC901_=_C904( C901 C904 ) C901_=_C905( C901 C905 ) C901_=_C906( C901 C906 ) C901_=_C907( C901 C907 ) C901_=_C908( C901 C908 ) C901_=_C910( C901 C910 ) \nC901_=_C911( C901 C911 ) C901_=_C912( C901 C912 ) C901_=_C913( C901 C913 ) C901_=_C916( C901 C916 ) C901_=_C951( C901 C951 ) C901_=_C956( C901 C956 ) \nC901_=_C1066( C901 C1066 ) C902_=_C903( C902 C903 ) C902_=_C904( C902 C904 ) C902_=_C905( C902 C905 ) C902_=_C906( C902 C906 ) C902_=_C907( C902 C907 ) \nC902_=_C908( C902 C908 ) C902_=_C910( C902 C910 ) C902_=_C911( C902 C911 ) C902_=_C912( C902 C912 ) C902_=_C913( C902 C913 ) C902_=_C917( C902 C917 ) \nC902_=_C963( C902 C963 ) C902_=_C968( C902 C968 ) C902_=_C1067( C902 C1067 ) C903_=_C904( C903 C904 ) C903_=_C905( C903 C905 ) C903_=_C906( C903 C906 ) \nC903_=_C907( C903 C907 ) C903_=_C908( C903 C908 ) C903_=_C910( C903 C910 ) C903_=_C911( C903 C911 ) C903_=_C912( C903 C912 ) C903_=_C913( C903 C913 ) \nC903_=_C918( C903 C918 ) C903_=_C974( C903 C974 ) C903_=_C979( C903 C979 ) C903_=_C1068( C903 C1068 ) C904_=_C905( C904 C905 ) C904_=_C906( C904 C906 ) \nC904_=_C907( C904 C907 ) C904_=_C908( C904 C908 ) C904_=_C910( C904 C910 ) C904_=_C911( C904 C911 ) C904_=_C912( C904 C912 ) C904_=_C913( C904 C913 ) \nC904_=_C919( C904 C919 ) C904_=_C984( C904 C984 ) C904_=_C989( C904 C989 ) C904_=_C1069( C904 C1069 ) C905_=_C906( C905 C906 ) C905_=_C907( C905 C907 ) \nC905_=_C908( C905 C908 ) C905_=_C910( C905 C910 ) C905_=_C911( C905 C911 ) C905_=_C912( C905 C912 ) C905_=_C913( C905 C913 ) C905_=_C920( C905 C920 ) \nC905_=_C993( C905 C993 ) C905_=_C998( C905 C998 ) C905_=_C1070( C905 C1070 ) C906_=_C907( C906 C907 ) C906_=_C908( C906 C908 ) C906_=_C910( C906 C910 ) \nC906_=_C911( C906 C911 ) C906_=_C912( C906 C912 ) C906_=_C913( C906 C913 ) C906_=_C921( C906 C921 ) C906_=_C1001( C906 C1001 ) C906_=_C1006( C906 C1006 ) \nC906_=_C1071( C906 C1071 ) C907_=_C908( C907 C908 ) C907_=_C910( C907 C910 ) C907_=_C911( C907 C911 ) C907_=_C912( C907 C912 ) C907_=_C913( C907 C913 ) \nC907_=_C922( C907 C922 ) C907_=_C1008( C907 C1008 ) C907_=_C1013( C907 C1013 ) C907_=_C1072( C907 C1072 ) C908_=_C910( C908 C910 ) C908_=_C911( C908 C911 ) \nC908_=_C912( C908 C912 ) C908_=_C913( C908 C913 ) C908_=_C923( C908 C923 ) C908_=_C1014( C908 C1014 ) C908_=_C1019( C908 C1019 ) C908_=_C1073( C908 C1073 ) \nC910_=_C911( C910 C911 ) C910_=_C912( C910 C912 ) C910_=_C913( C910 C913 ) C910_=_C925( C910 C925 ) C910_=_C1020( C910 C1020 ) C910_=_C1028( C910 C1028 ) \nC910_=_C1075( C910 C1075 ) C911_=_C912( C911 C912 ) C911_=_C913( C911 C913 ) C911_=_C926( C911 C926 ) C911_=_C1021( C911 C1021 ) C911_=_C1031( C911 C1031 ) \nC911_=_C1076( C911 C1076 ) C912_=_C913( C912 C913 ) C912_=_C927( C912 C927 ) C912_=_C1022( C912 C1022 ) C912_=_C1033( C912 C1033 ) C912_=_C1077( C912 C1077 ) \nC913_=_C928( C913 C928 ) C913_=_C1023( C913 C1023 ) C913_=_C1034( C913 C1034 ) C913_=_C1078( C913 C1078 ) C915_=_C916( C915 C916 ) C915_=_C917( C915 C917 ) \nC915_=_C918( C915 C918 ) C915_=_C919( C915 C919 ) C915_=_C920( C915 C920 ) C915_=_C921( C915 C921 ) C915_=_C922( C915 C922 ) C915_=_C923( C915 C923 ) \nC915_=_C925( C915 C925 ) C915_=_C926( C915 C926 ) C915_=_C927( C915 C927 ) C915_=_C928( C915 C928 ) C915_=_C938( C915 C938 ) C915_=_C943( C915 C943 ) \nC916_=_C917( C916 C917 ) C916_=_C918( C916 C918 ) C916_=_C919( C916 C919 ) C916_=_C920( C916 C920 ) C916_=_C921( C916 C921 ) C916_=_C922( C916 C922 ) \nC916_=_C923( C916 C923 ) C916_=_C925( C916 C925 ) C916_=_C926( C916 C926 ) C916_=_C927( C916 C927 ) C916_=_C928( C916 C928 ) C916_=_C951( C916 C951 ) \nC916_=_C956( C916 C956 ) C916_=_C1066( C916 C1066 ) C917_=_C918( C917 C918 ) C917_=_C919( C917 C919 ) C917_=_C920( C917 C920 ) C917_=_C921( C917 C921 ) \nC917_=_C922( C917 C922 ) C917_=_C923( C917 C923 ) C917_=_C925( C917 C925 ) C917_=_C926( C917 C926 ) C917_=_C927( C917 C927 ) C917_=_C928( C917 C928 ) \nC917_=_C963( C917 C963 ) C917_=_C968( C917 C968 ) C917_=_C1067( C917 C1067 ) C918_=_C919( C918 C919 ) C918_=_C920( C918 C920 ) C918_=_C921( C918 C921 ) \nC918_=_C922( C918 C922 ) C918_=_C923( C918 C923 ) C918_=_C925( C918 C925 ) C918_=_C926( C918 C926 ) C918_=_C927( C918 C927 ) C918_=_C928( C918 C928 ) \nC918_=_C974( C918 C974 ) C918_=_C979( C918 C979 ) C918_=_C1068( C918 C1068 ) C919_=_C920( C919 C920 ) C919_=_C921( C919 C921 ) C919_=_C922( C919 C922 ) \nC919_=_C923( C919 C923 ) C919_=_C925( C919 C925 ) C919_=_C926( C919 C926 ) C919_=_C927( C919 C927 ) C919_=_C928( C919 C928 ) C919_=_C984( C919 C984 ) \nC919_=_C989( C919 C989 ) C919_=_C1069( C919 C1069 ) C920_=_C921( C920 C921 ) C920_=_C922( C920 C922 ) C920_=_C923( C920 C923 ) C920_=_C925( C920 C925 ) \nC920_=_C926( C920 C926 ) C920_=_C927( C920 C927 ) C920_=_C928( C920 C928 ) C920_=_C993( C920 C993 ) C920_=_C998( C920 C998 ) C920_=_C1070( C920 C1070 ) \nC921_=_C922( C921 C922 ) C921_=_C923( C921 C923 ) C921_=_C925( C921 C925 ) C921_=_C926( C921 C926 ) C921_=_C927( C921 C927 ) C921_=_C928( C921 C928 ) \nC921_=_C1001( C921 C1001 ) C921_=_C1006( C921 C1006 ) C921_=_C1071( C921 C1071 ) C922_=_C923( C922 C923 ) C922_=_C925( C922 C925 ) C922_=_C926( C922 C926 ) \nC922_=_C927( C922 C927 ) C922_=_C928( C922 C928 ) C922_=_C1008( C922 C1008 ) C922_=_C1013( C922 C1013 ) C922_=_C1072( C922 C1072 ) C923_=_C925( C923 C925 ) \nC923_=_C926( C923 C926 ) C923_=_C927( C923 C927 ) C923_=_C928( C923 C928 ) C923_=_C1014( C923 C1014 ) C923_=_C1019( C923 C1019 ) C923_=_C1073( C923 C1073 ) \nC925_=_C926( C925 C926 ) C925_=_C927( C925 C927 ) C925_=_C928( C925 C928 ) C925_=_C1020( C925 C1020 ) C925_=_C1028( C925 C1028 ) C925_=_C1075( C925 C1075 ) \nC926_=_C927( C926 C927 ) C926_=_C928(</w:t>
      </w:r>
    </w:p>
    <w:p>
      <w:pPr>
        <w:pStyle w:val="PreformattedText"/>
        <w:bidi w:val="0"/>
        <w:spacing w:before="0" w:after="0"/>
        <w:jc w:val="left"/>
        <w:rPr/>
      </w:pPr>
      <w:r>
        <w:rPr/>
        <w:t xml:space="preserve"> </w:t>
      </w:r>
      <w:r>
        <w:rPr/>
        <w:t>C926 C928 ) C926_=_C1021( C926 C1021 ) C926_=_C1031( C926 C1031 ) C926_=_C1076( C926 C1076 ) C927_=_C928( C927 C928 ) \nC927_=_C1022( C927 C1022 ) C927_=_C1033( C927 C1033 ) C927_=_C1077( C927 C1077 ) C928_=_C1023( C928 C1023 ) C928_=_C1034( C928 C1034 ) C928_=_C1078( C928 C1078 ) \nC938_=_C943( C938 C943 ) C938_=_C951( C938 C951 ) C938_=_C963( C938 C963 ) C938_=_C974( C938 C974 ) C938_=_C984( C938 C984 ) C938_=_C993( C938 C993 ) \nC938_=_C1001( C938 C1001 ) C938_=_C1008( C938 C1008 ) C938_=_C1014( C938 C1014 ) C938_=_C1020( C938 C1020 ) C938_=_C1021( C938 C1021 ) C938_=_C1022( C938 C1022 ) \nC938_=_C1023( C938 C1023 ) C943_=_C956( C943 C956 ) C943_=_C968( C943 C968 ) C943_=_C979( C943 C979 ) C943_=_C989( C943 C989 ) C943_=_C998( C943 C998 ) \nC943_=_C1006( C943 C1006 ) C943_=_C1013( C943 C1013 ) C943_=_C1019( C943 C1019 ) C943_=_C1028( C943 C1028 ) C943_=_C1031( C943 C1031 ) C943_=_C1033( C943 C1033 ) \nC943_=_C1034( C943 C1034 ) C951_=_C956( C951 C956 ) C951_=_C963( C951 C963 ) C951_=_C974( C951 C974 ) C951_=_C984( C951 C984 ) C951_=_C993( C951 C993 ) \nC951_=_C1001( C951 C1001 ) C951_=_C1008( C951 C1008 ) C951_=_C1014( C951 C1014 ) C951_=_C1020( C951 C1020 ) C951_=_C1021( C951 C1021 ) C951_=_C1022( C951 C1022 ) \nC951_=_C1023( C951 C1023 ) C951_=_C1066( C951 C1066 ) C956_=_C968( C956 C968 ) C956_=_C979( C956 C979 ) C956_=_C989( C956 C989 ) C956_=_C998( C956 C998 ) \nC956_=_C1006( C956 C1006 ) C956_=_C1013( C956 C1013 ) C956_=_C1019( C956 C1019 ) C956_=_C1028( C956 C1028 ) C956_=_C1031( C956 C1031 ) C956_=_C1033( C956 C1033 ) \nC956_=_C1034( C956 C1034 ) C956_=_C1066( C956 C1066 ) C963_=_C968( C963 C968 ) C963_=_C974( C963 C974 ) C963_=_C984( C963 C984 ) C963_=_C993( C963 C993 ) \nC963_=_C1001( C963 C1001 ) C963_=_C1008( C963 C1008 ) C963_=_C1014( C963 C1014 ) C963_=_C1020( C963 C1020 ) C963_=_C1021( C963 C1021 ) C963_=_C1022( C963 C1022 ) \nC963_=_C1023( C963 C1023 ) C963_=_C1067( C963 C1067 ) C968_=_C979( C968 C979 ) C968_=_C989( C968 C989 ) C968_=_C998( C968 C998 ) C968_=_C1006( C968 C1006 ) \nC968_=_C1013( C968 C1013 ) C968_=_C1019( C968 C1019 ) C968_=_C1028( C968 C1028 ) C968_=_C1031( C968 C1031 ) C968_=_C1033( C968 C1033 ) C968_=_C1034( C968 C1034 ) \nC968_=_C1067( C968 C1067 ) C974_=_C979( C974 C979 ) C974_=_C984( C974 C984 ) C974_=_C993( C974 C993 ) C974_=_C1001( C974 C1001 ) C974_=_C1008( C974 C1008 ) \nC974_=_C1014( C974 C1014 ) C974_=_C1020( C974 C1020 ) C974_=_C1021( C974 C1021 ) C974_=_C1022( C974 C1022 ) C974_=_C1023( C974 C1023 ) C974_=_C1068( C974 C1068 ) \nC979_=_C989( C979 C989 ) C979_=_C998( C979 C998 ) C979_=_C1006( C979 C1006 ) C979_=_C1013( C979 C1013 ) C979_=_C1019( C979 C1019 ) C979_=_C1028( C979 C1028 ) \nC979_=_C1031( C979 C1031 ) C979_=_C1033( C979 C1033 ) C979_=_C1034( C979 C1034 ) C979_=_C1068( C979 C1068 ) C984_=_C989( C984 C989 ) C984_=_C993( C984 C993 ) \nC984_=_C1001( C984 C1001 ) C984_=_C1008( C984 C1008 ) C984_=_C1014( C984 C1014 ) C984_=_C1020( C984 C1020 ) C984_=_C1021( C984 C1021 ) C984_=_C1022( C984 C1022 ) \nC984_=_C1023( C984 C1023 ) C984_=_C1069( C984 C1069 ) C989_=_C998( C989 C998 ) C989_=_C1006( C989 C1006 ) C989_=_C1013( C989 C1013 ) C989_=_C1019( C989 C1019 ) \nC989_=_C1028( C989 C1028 ) C989_=_C1031( C989 C1031 ) C989_=_C1033( C989 C1033 ) C989_=_C1034( C989 C1034 ) C989_=_C1069( C989 C1069 ) C993_=_C998( C993 C998 ) \nC993_=_C1001( C993 C1001 ) C993_=_C1008( C993 C1008 ) C993_=_C1014( C993 C1014 ) C993_=_C1020( C993 C1020 ) C993_=_C1021( C993 C1021 ) C993_=_C1022( C993 C1022 ) \nC993_=_C1023( C993 C1023 ) C993_=_C1070( C993 C1070 ) C998_=_C1006( C998 C1006 ) C998_=_C1013( C998 C1013 ) C998_=_C1019( C998 C1019 ) C998_=_C1028( C998 C1028 ) \nC998_=_C1031( C998 C1031 ) C998_=_C1033( C998 C1033 ) C998_=_C1034( C998 C1034 ) C998_=_C1070( C998 C1070 ) C1001_=_C1006( C1001 C1006 ) C1001_=_C1008( C1001 C1008 ) \nC1001_=_C1014( C1001 C1014 ) C1001_=_C1020( C1001 C1020 ) C1001_=_C1021( C1001 C1021 ) C1001_=_C1022( C1001 C1022 ) C1001_=_C1023( C1001 C1023 ) C1001_=_C1071( C1001 C1071 ) \nC1006_=_C1013( C1006 C1013 ) C1006_=_C1019( C1006 C1019 ) C1006_=_C1028( C1006 C1028 ) C1006_=_C1031( C1006 C1031 ) C1006_=_C1033( C1006 C1033 ) C1006_=_C1034( C1006 C1034 ) \nC1006_=_C1071( C1006 C1071 ) C1008_=_C1013( C1008 C1013 ) C1008_=_C1014( C1008 C1014 ) C1008_=_C1020( C1008 C1020 ) C1008_=_C1021( C1008 C1021 ) C1008_=_C1022( C1008 C1022 ) \nC1008_=_C1023( C1008 C1023 ) C1008_=_C1072( C1008 C1072 ) C1013_=_C1019( C1013 C1019 ) C1013_=_C1028( C1013 C1028 ) C1013_=_C1031( C1013 C1031 ) C1013_=_C1033( C1013 C1033 ) \nC1013_=_C1034( C1013 C1034 ) C1013_=_C1072( C1013 C1072 ) C1014_=_C1019( C1014 C1019 ) C1014_=_C1020( C1014 C1020 ) C1014_=_C1021( C1014 C1021 ) C1014_=_C1022( C1014 C1022 ) \nC1014_=_C1023( C1014 C1023 ) C1014_=_C1073( C1014 C1073 ) C1019_=_C1028( C1019 C1028 ) C1019_=_C1031( C1019 C1031 ) C1019_=_C1033( C1019 C1033 ) C1019_=_C1034( C1019 C1034 ) \nC1019_=_C1073( C1019 C1073 ) C1020_=_C1021( C1020 C1021 ) C1020_=_C1022( C1020 C1022 ) C1020_=_C1023( C1020 C1023 ) C1020_=_C1028( C1020 C1028 ) C1020_=_C1075( C1020 C1075 ) \nC1021_=_C1022( C1021 C1022 ) C1021_=_C1023( C1021 C1023 ) C1021_=_C1031( C1021 C1031 ) C1021_=_C1076( C1021 C1076 ) C1022_=_C1023( C1022 C1023 ) C1022_=_C1033( C1022 C1033 ) \nC1022_=_C1077( C1022 C1077 ) C1023_=_C1034( C1023 C1034 ) C1023_=_C1078( C1023 C1078 ) C1028_=_C1031( C1028 C1031 ) C1028_=_C1033( C1028 C1033 ) C1028_=_C1034( C1028 C1034 ) \nC1028_=_C1075( C1028 C1075 ) C1031_=_C1033( C1031 C1033 ) C1031_=_C1034( C1031 C1034 ) C1031_=_C1076( C1031 C1076 ) C1033_=_C1034( C1033 C1034 ) C1033_=_C1077( C1033 C1077 ) \nC1034_=_C1078( C1034 C1078 ) C1036_=_C1037( C1036 C1037 ) C1036_=_C1038( C1036 C1038 ) C1036_=_C1039( C1036 C1039 ) C1036_=_C1040( C1036 C1040 ) C1036_=_C1041( C1036 C1041 ) \nC1036_=_C1042( C1036 C1042 ) C1036_=_C1043( C1036 C1043 ) C1036_=_C1044( C1036 C1044 ) C1036_=_C1053( C1036 C1053 ) C1036_=_C1054( C1036 C1054 ) C1036_=_C1055( C1036 C1055 ) \nC1036_=_C1056( C1036 C1056 ) C1036_=_C1057( C1036 C1057 ) C1036_=_C1058( C1036 C1058 ) C1037_=_C1038( C1037 C1038 ) C1037_=_C1039( C1037 C1039 ) C1037_=_C1040( C1037 C1040 ) \nC1037_=_C1041( C1037 C1041 ) C1037_=_C1042( C1037 C1042 ) C1037_=_C1043( C1037 C1043 ) C1037_=_C1045( C1037 C1045 ) C1037_=_C1059( C1037 C1059 ) C1037_=_C1060( C1037 C1060 ) \nC1038_=_C1039( C1038 C1039 ) C1038_=_C1040( C1038 C1040 ) C1038_=_C1041( C1038 C1041 ) C1038_=_C1042( C1038 C1042 ) C1038_=_C1043( C1038 C1043 ) C1038_=_C1046( C1038 C1046 ) \nC1038_=_C1053( C1038 C1053 ) C1038_=_C1059( C1038 C1059 ) C1038_=_C1066( C1038 C1066 ) C1038_=_C1067( C1038 C1067 ) C1038_=_C1068( C1038 C1068 ) C1038_=_C1069( C1038 C1069 ) \nC1039_=_C1040( C1039 C1040 ) C1039_=_C1041( C1039 C1041 ) C1039_=_C1042( C1039 C1042 ) C1039_=_C1043( C1039 C1043 ) C1039_=_C1047( C1039 C1047 ) C1039_=_C1054( C1039 C1054 ) \nC1039_=_C1060( C1039 C1060 ) C1039_=_C1070( C1039 C1070 ) C1039_=_C1071( C1039 C1071 ) C1039_=_C1072( C1039 C1072 ) C1039_=_C1073( C1039 C1073 ) C1040_=_C1041( C1040 C1041 ) \nC1040_=_C1042( C1040 C1042 ) C1040_=_C1043( C1040 C1043 ) C1040_=_C1048( C1040 C1048 ) C1040_=_C1055( C1040 C1055 ) C1040_=_C1066( C1040 C1066 ) C1040_=_C1070( C1040 C1070 ) \nC1040_=_C1075( C1040 C1075 ) C1040_=_C1076( C1040 C1076 ) C1041_=_C1042( C1041 C1042 ) C1041_=_C1043( C1041 C1043 ) C1041_=_C1049( C1041 C1049 ) C1041_=_C1056( C1041 C1056 ) \nC1041_=_C1067( C1041 C1067 ) C1041_=_C1071( C1041 C1071 ) C1041_=_C1077( C1041 C1077 ) C1041_=_C1078( C1041 C1078 ) C1042_=_C1043( C1042 C1043 ) C1042_=_C1050( C1042 C1050 ) \nC1042_=_C1057( C1042 C1057 ) C1042_=_C1068( C1042 C1068 ) C1042_=_C1072( C1042 C1072 ) C1042_=_C1075( C1042 C1075 ) C1042_=_C1077( C1042 C1077 ) C1043_=_C1051( C1043 C1051 ) \nC1043_=_C1058( C1043 C1058 ) C1043_=_C1069( C1043 C1069 ) C1043_=_C1073( C1043 C1073 ) C1043_=_C1076( C1043 C1076 ) C1043_=_C1078( C1043 C1078 ) C1044_=_C1045( C1044 C1045 ) \nC1044_=_C1046( C1044 C1046 ) C1044_=_C1047( C1044 C1047 ) C1044_=_C1048( C1044 C1048 ) C1044_=_C1049( C1044 C1049 ) C1044_=_C1050( C1044 C1050 ) C1044_=_C1051( C1044 C1051 ) \nC1044_=_C1053( C1044 C1053 ) C1044_=_C1054( C1044 C1054 ) C1044_=_C1055( C1044 C1055 ) C1044_=_C1056( C1044 C1056 ) C1044_=_C1057( C1044 C1057 ) C1044_=_C1058( C1044 C1058 ) \nC1045_=_C1046( C1045 C1046 ) C1045_=_C1047( C1045 C1047 ) C1045_=_C1048( C1045 C1048 ) C1045_=_C1049( C1045 C1049 ) C1045_=_C1050( C1045 C1050 ) C1045_=_C1051( C1045 C1051 ) \nC1045_=_C1059( C1045 C1059 ) C1045_=_C1060( C1045 C1060 ) C1046_=_C1047( C1046 C1047 ) C1046_=_C1048( C1046 C1048 ) C1046_=_C1049( C1046 C1049 ) C1046_=_C1050( C1046 C1050 ) \nC1046_=_C1051( C1046 C1051 ) C1046_=_C1053( C1046 C1053 ) C1046_=_C1059( C1046 C1059 ) C1046_=_C1066( C1046 C1066 ) C1046_=_C1067( C1046 C1067 ) C1046_=_C1068( C1046 C1068 ) \nC1046_=_C1069( C1046 C1069 ) C1047_=_C1048( C1047 C1048 ) C1047_=_C1049( C1047 C1049 ) C1047_=_C1050( C1047 C1050 ) C1047_=_C1051( C1047 C1051 ) C1047_=_C1054( C1047 C1054 ) \nC1047_=_C1060( C1047 C1060 ) C1047_=_C1070( C1047 C1070 ) C1047_=_C1071( C1047 C1071 ) C1047_=_C1072( C1047 C1072 ) C1047_=_C1073( C1047 C1073 ) C1048_=_C1049( C1048 C1049 ) \nC1048_=_C1050( C1048 C1050 ) C1048_=_C1051( C1048 C1051 ) C1048_=_C1055( C1048 C1055 ) C1048_=_C1066( C1048 C1066 ) C1048_=_C1070( C1048 C1070 ) C1048_=_C1075( C1048 C1075 ) \nC1048_=_C1076( C1048 C1076 ) C1049_=_C1050( C1049 C1050 ) C1049_=_C1051( C1049 C1051 ) C1049_=_C1056( C1049 C1056 ) C1049_=_C1067( C1049 C1067 ) C1049_=_C1071( C1049 C1071 ) \nC1049_=_C1077( C1049 C1077 ) C1049_=_C1078( C1049 C1078 ) C1050_=_C1051( C1050 C1051 ) C1050_=_C1057( C1050 C1057 ) C1050_=_C1068( C1050 C1068 ) C1050_=_C1072( C1050 C1072 ) \nC1050_=_C1075( C1050 C1075 ) C1050_=_C1077( C1050 C1077 ) C1051_=_C1058( C1051 C1058 ) C1051_=_C1069( C1051 C1069 ) C1051_=_C1073( C1051 C1073 ) C1051_=_C1076( C1051 C1076 ) \nC1051_=_C1078( C1051 C1078 ) C1053_=_C1054( C1053 C1054 ) C1053_=_C1055( C1053 C1055 ) C1053_=_C1056(</w:t>
      </w:r>
    </w:p>
    <w:p>
      <w:pPr>
        <w:pStyle w:val="PreformattedText"/>
        <w:bidi w:val="0"/>
        <w:spacing w:before="0" w:after="0"/>
        <w:jc w:val="left"/>
        <w:rPr/>
      </w:pPr>
      <w:r>
        <w:rPr/>
        <w:t xml:space="preserve"> </w:t>
      </w:r>
      <w:r>
        <w:rPr/>
        <w:t>C1053 C1056 ) C1053_=_C1057( C1053 C1057 ) C1053_=_C1058( C1053 C1058 ) \nC1053_=_C1059( C1053 C1059 ) C1053_=_C1066( C1053 C1066 ) C1053_=_C1067( C1053 C1067 ) C1053_=_C1068( C1053 C1068 ) C1053_=_C1069( C1053 C1069 ) C1054_=_C1055( C1054 C1055 ) \nC1054_=_C1056( C1054 C1056 ) C1054_=_C1057( C1054 C1057 ) C1054_=_C1058( C1054 C1058 ) C1054_=_C1060( C1054 C1060 ) C1054_=_C1070( C1054 C1070 ) C1054_=_C1071( C1054 C1071 ) \nC1054_=_C1072( C1054 C1072 ) C1054_=_C1073( C1054 C1073 ) C1055_=_C1056( C1055 C1056 ) C1055_=_C1057( C1055 C1057 ) C1055_=_C1058( C1055 C1058 ) C1055_=_C1066( C1055 C1066 ) \nC1055_=_C1070( C1055 C1070 ) C1055_=_C1075( C1055 C1075 ) C1055_=_C1076( C1055 C1076 ) C1056_=_C1057( C1056 C1057 ) C1056_=_C1058( C1056 C1058 ) C1056_=_C1067( C1056 C1067 ) \nC1056_=_C1071( C1056 C1071 ) C1056_=_C1077( C1056 C1077 ) C1056_=_C1078( C1056 C1078 ) C1057_=_C1058( C1057 C1058 ) C1057_=_C1068( C1057 C1068 ) C1057_=_C1072( C1057 C1072 ) \nC1057_=_C1075( C1057 C1075 ) C1057_=_C1077( C1057 C1077 ) C1058_=_C1069( C1058 C1069 ) C1058_=_C1073( C1058 C1073 ) C1058_=_C1076( C1058 C1076 ) C1058_=_C1078( C1058 C1078 ) \nC1059_=_C1060( C1059 C1060 ) C1059_=_C1066( C1059 C1066 ) C1059_=_C1067( C1059 C1067 ) C1059_=_C1068( C1059 C1068 ) C1059_=_C1069( C1059 C1069 ) C1060_=_C1070( C1060 C1070 ) \nC1060_=_C1071( C1060 C1071 ) C1060_=_C1072( C1060 C1072 ) C1060_=_C1073( C1060 C1073 ) C1066_=_C1067( C1066 C1067 ) C1066_=_C1068( C1066 C1068 ) C1066_=_C1069( C1066 C1069 ) \nC1066_=_C1070( C1066 C1070 ) C1066_=_C1075( C1066 C1075 ) C1066_=_C1076( C1066 C1076 ) C1067_=_C1068( C1067 C1068 ) C1067_=_C1069( C1067 C1069 ) C1067_=_C1071( C1067 C1071 ) \nC1067_=_C1077( C1067 C1077 ) C1067_=_C1078( C1067 C1078 ) C1068_=_C1069( C1068 C1069 ) C1068_=_C1072( C1068 C1072 ) C1068_=_C1075( C1068 C1075 ) C1068_=_C1077( C1068 C1077 ) \nC1069_=_C1073( C1069 C1073 ) C1069_=_C1076( C1069 C1076 ) C1069_=_C1078( C1069 C1078 ) C1070_=_C1071( C1070 C1071 ) C1070_=_C1072( C1070 C1072 ) C1070_=_C1073( C1070 C1073 ) \nC1070_=_C1075( C1070 C1075 ) C1070_=_C1076( C1070 C1076 ) C1071_=_C1072( C1071 C1072 ) C1071_=_C1073( C1071 C1073 ) C1071_=_C1077( C1071 C1077 ) C1071_=_C1078( C1071 C1078 ) \nC1072_=_C1073( C1072 C1073 ) C1072_=_C1075( C1072 C1075 ) C1072_=_C1077( C1072 C1077 ) C1073_=_C1076( C1073 C1076 ) C1073_=_C1078( C1073 C1078 ) C1075_=_C1076( C1075 C1076 ) \nC1075_=_C1077( C1075 C1077 ) C1076_=_C1078( C1076 C1078 ) C1077_=_C1078( C1077 C1078 ) "];9-&gt;11[label="492: C45 C46 C47 C48 C49 \nC52 C53 C54 C55 C56 C57 \nC58 C62 C63 C68 C69 C74 \nC75 C76 C77 C78 C79 C80 \nC81 C82 C84 C85 C86 C87 \nC93 C94 C102 C103 C104 C107 \nC108 C109 C110 C113 C114 C115 \nC116 C126 C131 C135 C136 C144 \nC145 C146 C149 C150 C151 C152 \nC155 C156 C157 C158 C168 C173 \nC176 C177 C185 C186 C187 C190 \nC191 C192 C193 C196 C197 C198 \nC199 C209 C214 C216 C217 C225 \nC226 C227 C230 C231 C232 C233 \nC236 C237 C238 C239 C249 C254 \nC255 C256 C264 C265 C266 C269 \nC270 C271 C272 C275 C276 C277 \nC278 C288 C293 C295 C296 C297 \nC298 C299 C300 C301 C305 C306 \nC311 C312 C317 C318 C319 C320 \nC321 C322 C323 C324 C325 C327 \nC328 C329 C330 C332 C333 C334 \nC335 C336 C337 C338 C342 C343 \nC348 C349 C354 C355 C356 C357 \nC358 C359 C360 C361 C362 C364 \nC365 C366 C367 C375 C376 C377 \nC380 C381 C382 C383 C386 C387 \nC388 C389 C399 C404 C410 C411 \nC412 C415 C416 C417 C418 C421 \nC422 C423 C424 C434 C439 C444 \nC445 C446 C449 C450 C451 C452 \nC455 C456 C457 C458 C468 C473 \nC477 C478 C479 C482 C483 C484 \nC485 C488 C489 C490 C491 C501 \nC506 C509 C510 C511 C514 C515 \nC516 C517 C520 C521 C522 C523 \nC533 C538 C540 C541 C542 C545 \nC546 C547 C548 C551 C552 C553 \nC554 C564 C569 C570 C571 C572 \nC575 C576 C577 C578 C581 C582 \nC583 C584 C594 C599 C602 C603 \nC608 C609 C614 C615 C616 C617 \nC618 C619 C620 C621 C622 C624 \nC625 C626 C627 C630 C631 C636 \nC637 C642 C643 C644 C645 C646 \nC647 C648 C649 C650 C652 C653 \nC654 C655 C657 C658 C663 C664 \nC669 C670 C671 C672 C673 C674 \nC675 C676 C677 C679 C680 C681 \nC682 C685 C686 C687 C688 C691 \nC692 C693 C694 C704 C709 C710 \nC711 C712 C713 C716 C717 C718 \nC719 C729 C734 C738 C739 C744 \nC745 C746 C747 C748 C749 C750 \nC751 C752 C754 C755 C756 C757 \nC761 C762 C767 C768 C769 C770 \nC771 C772 C773 C774 C775 C777 \nC778 C779 C780 C783 C784 C789 \nC790 C791 C792 C793 C794 C795 \nC796 C797 C799 C800 C801 C802 \nC804 C805 C810 C811 C812 C813 \nC814 C815 C816 C817 C818 C820 \nC821 C822 C823 C826 C827 C828 \nC829 C839 C844 C845 C846 C847 \nC848 C858 C863 C867 C868 C869 \nC870 C871 C872 C873 C874 C875 \nC877 C878 C879 C880 C884 C885 \nC886 C887 C888 C889 C890 C891 \nC892 C894 C895 C896 C897 C900 \nC901 C902 C903 C904 C905 C906 \nC907 C908 C910 C911 C912 C913 \nC915 C916 C917 C918 C919 C920 \nC921 C922 C923 C925 C926 C927 \nC928 C938 C943 C951 C956 C963 \nC968 C974 C979 C984 C989 C993 \nC998 C1001 C1006 C1008 C1013 C1014 \nC1019 C1020 C1021 C1022 C1023 C1028 \nC1031 C1033 C1034 C1036 C1037 C1038 \nC1039 C1040 C1043 C1044 C1045 C1046 \nC1047 C1048 C1049 C1053 C1054 C1059 \nC1060 C1066 C1067 C1068 C1069 C1070 \nC1071 C1072 C1073 C1075 C1076 C1077 \nC1078 \n10563: C45_=_C46 ,C45_=_C47 ,C45_=_C48 ,C45_=_C49 ,C45_=_C52 ,\nC45_=_C53 ,C45_=_C54 ,C45_=_C55 ,C45_=_C56 ,C45_=_C57 ,C45_=_C58 ,\nC45_=_C62 ,C45_=_C63 ,C45_=_C68 ,C45_=_C69 ,C45_=_C74 ,C45_=_C75 ,\nC45_=_C76 ,C45_=_C77 ,C45_=_C78 ,C45_=_C79 ,C45_=_C80 ,C45_=_C81 ,\nC45_=_C82 ,C45_=_C84 ,C45_=_C85 ,C45_=_C86 ,C45_=_C87 ,C45_=_C93 ,\nC45_=_C94 ,C45_=_C102 ,C45_=_C103 ,C45_=_C104 ,C45_=_C107 ,C45_=_C108 ,\nC45_=_C109 ,C45_=_C110 ,C45_=_C113 ,C45_=_C114 ,C45_=_C115 ,C45_=_C116 ,\nC45_=_C126 ,C45_=_C131 ,C45_=_C1036 ,C46_=_C47 ,C46_=_C48 ,C46_=_C49 ,\nC46_=_C52 ,C46_=_C53 ,C46_=_C54 ,C46_=_C55 ,C46_=_C56 ,C46_=_C57 ,\nC46_=_C58 ,C46_=_C62 ,C46_=_C63 ,C46_=_C68 ,C46_=_C69 ,C46_=_C74 ,\nC46_=_C75 ,C46_=_C76 ,C46_=_C77 ,C46_=_C78 ,C46_=_C79 ,C46_=_C80 ,\nC46_=_C81 ,C46_=_C82 ,C46_=_C84 ,C46_=_C85 ,C46_=_C86 ,C46_=_C87 ,\nC46_=_C135 ,C46_=_C136 ,C46_=_C144 ,C46_=_C145 ,C46_=_C146 ,C46_=_C149 ,\nC46_=_C150 ,C46_=_C151 ,C46_=_C152 ,C46_=_C155 ,C46_=_C156 ,C46_=_C157 ,\nC46_=_C158 ,C46_=_C168 ,C46_=_C173 ,C46_=_C1037 ,C47_=_C48 ,C47_=_C49 ,\nC47_=_C52 ,C47_=_C53 ,C47_=_C54 ,C47_=_C55 ,C47_=_C56 ,C47_=_C57 ,\nC47_=_C58 ,C47_=_C62 ,C47_=_C63 ,C47_=_C68 ,C47_=_C69 ,C47_=_C74 ,\nC47_=_C75 ,C47_=_C76 ,C47_=_C77 ,C47_=_C78 ,C47_=_C79 ,C47_=_C80 ,\nC47_=_C81 ,C47_=_C82 ,C47_=_C84 ,C47_=_C85 ,C47_=_C86 ,C47_=_C87 ,\nC47_=_C176 ,C47_=_C177 ,C47_=_C185 ,C47_=_C186 ,C47_=_C187 ,C47_=_C190 ,\nC47_=_C191 ,C47_=_C192 ,C47_=_C193 ,C47_=_C196 ,C47_=_C197 ,C47_=_C198 ,\nC47_=_C199 ,C47_=_C209 ,C47_=_C214 ,C47_=_C1038 ,C48_=_C49 ,C48_=_C52 ,\nC48_=_C53 ,C48_=_C54 ,C48_=_C55 ,C48_=_C56 ,C48_=_C57 ,C48_=_C58 ,\nC48_=_C62 ,C48_=_C63 ,C48_=_C68 ,C48_=_C69 ,C48_=_C74 ,C48_=_C75 ,\nC48_=_C76 ,C48_=_C77 ,C48_=_C78 ,C48_=_C79 ,C48_=_C80 ,C48_=_C81 ,\nC48_=_C82 ,C48_=_C84 ,C48_=_C85 ,C48_=_C86 ,C48_=_C87 ,C48_=_C216 ,\nC48_=_C217 ,C48_=_C225 ,C48_=_C226 ,C48_=_C227 ,C48_=_C230 ,C48_=_C231 ,\nC48_=_C232 ,C48_=_C233 ,C48_=_C236 ,C48_=_C237 ,C48_=_C238 ,C48_=_C239 ,\nC48_=_C249 ,C48_=_C254 ,C48_=_C1039 ,C49_=_C52 ,C49_=_C53 ,C49_=_C54 ,\nC49_=_C55 ,C49_=_C56 ,C49_=_C57 ,C49_=_C58 ,C49_=_C62 ,C49_=_C63 ,\nC49_=_C68 ,C49_=_C69 ,C49_=_C74 ,C49_=_C75 ,C49_=_C76 ,C49_=_C77 ,\nC49_=_C78 ,C49_=_C79 ,C49_=_C80 ,C49_=_C81 ,C49_=_C82 ,C49_=_C84 ,\nC49_=_C85 ,C49_=_C86 ,C49_=_C87 ,C49_=_C255 ,C49_=_C256 ,C49_=_C264 ,\nC49_=_C265 ,C49_=_C266 ,C49_=_C269 ,C49_=_C270 ,C49_=_C271 ,C49_=_C272 ,\nC49_=_C275 ,C49_=_C276 ,C49_=_C277 ,C49_=_C278 ,C49_=_C288 ,C49_=_C293 ,\nC49_=_C1040 ,C52_=_C53 ,C52_=_C54 ,C52_=_C55 ,C52_=_C56 ,C52_=_C57 ,\nC52_=_C58 ,C52_=_C62 ,C52_=_C63 ,C52_=_C68 ,C52_=_C69 ,C52_=_C74 ,\nC52_=_C75 ,C52_=_C76 ,C52_=_C77 ,C52_=_C78 ,C52_=_C79 ,C52_=_C80 ,\nC52_=_C81 ,C52_=_C82 ,C52_=_C84 ,C52_=_C85 ,C52_=_C86 ,C52_=_C87 ,\nC52_=_C295 ,C52_=_C332 ,C52_=_C375 ,C52_=_C376 ,C52_=_C377 ,C52_=_C380 ,\nC52_=_C381 ,C52_=_C382 ,C52_=_C383 ,C52_=_C386 ,C52_=_C387 ,C52_=_C388 ,\nC52_=_C389 ,C52_=_C399 ,C52_=_C404 ,C52_=_C1043 ,C53_=_C54 ,C53_=_C55 ,\nC53_=_C56 ,C53_=_C57 ,C53_=_C58 ,C53_=_C62 ,C53_=_C63 ,C53_=_C68 ,\nC53_=_C69 ,C53_=_C74 ,C53_=_C75 ,C53_=_C76 ,C53_=_C77 ,C53_=_C78 ,\nC53_=_C79 ,C53_=_C80 ,C53_=_C81 ,C53_=_C82 ,C53_=_C84 ,C53_=_C85 ,\nC53_=_C86 ,C53_=_C87 ,C53_=_C296 ,C53_=_C333 ,C53_=_C410 ,C53_=_C411 ,\nC53_=_C412 ,C53_=_C415 ,C53_=_C416 ,C53_=_C417 ,C53_=_C418 ,C53_=_C421 ,\nC53_=_C422 ,C53_=_C423 ,C53_=_C424 ,C53_=_C434 ,C53_=_C439 ,C53_=_C1044 ,\nC54_=_C55 ,C54_=_C56 ,C54_=_C57 ,C54_=_C58 ,C54_=_C62 ,C54_=_C63 ,\nC54_=_C68 ,C54_=_C69 ,C54_=_C74 ,C54_=_C75 ,C54_=_C76 ,C54_=_C77 ,\nC54_=_C78 ,C54_=_C79 ,C54_=_C80 ,C54_=_C81 ,C54_=_C82 ,C54_=_C84 ,\nC54_=_C85 ,C54_=_C86 ,C54_=_C87 ,C54_=_C297 ,C54_=_C334 ,C54_=_C444 ,\nC54_=_C445 ,C54_=_C446 ,C54_=_C449 ,C54_=_C450 ,C54_=_C451 ,C54_=_C452 ,\nC54_=_C455 ,C54_=_C456 ,C54_=_C457 ,C54_=_C458 ,C54_=_C468 ,C54_=_C473 ,\nC54_=_C1045 ,C55_=_C56 ,C55_=_C57 ,C55_=_C58 ,C55_=_C62 ,C55_=_C63 ,\nC55_=_C68 ,C55_=_C69 ,C55_=_C74 ,C55_=_C75 ,C55_=_C76 ,C55_=_C77 ,\nC55_=_C78 ,C55_=_C79 ,C55_=_C80 ,C55_=_C81 ,C55_=_C82 ,C55_=_C84 ,\nC55_=_C85 ,C55_=_C86 ,C55_=_C87 ,C55_=_C298 ,C55_=_C335 ,C55_=_C477 ,\nC55_=_C478 ,C55_=_C479 ,C55_=_C482 ,C55_=_C483 ,C55_=_C484 ,C55_=_C485 ,\nC55_=_C488 ,C55_=_C489 ,C55_=_C490 ,C55_=_C491 ,C55_=_C501 ,C55_=_C506 ,\nC55_=_C1046 ,C56_=_C57 ,C56_=_C58 ,C56_=_C62 ,C56_=_C63 ,C56_=_C68 ,\nC56_=_C69 ,C56_=_C74 ,C56_=_C75 ,C56_=_C76 ,C56_=_C77 ,C56_=_C78 ,\nC56_=_C79 ,C56_=_C80 ,C56_=_C81 ,C56_=_C82 ,C56_=_C84 ,C56_=_C85 ,\nC56_=_C86 ,C56_=_C87 ,C56_=_C299 ,C56_=_C336 ,C56_=_C509 ,C56_=_C510 ,\nC56_=_C511 ,C56_=_C514 ,C56_=_C515 ,C56_=_C516 ,C56_=_C517 ,C56_=_C520 ,\nC56_=_C521 ,C56_=_C522 ,C56_=_C523 ,C56_=_C533 ,C56_=_C538 ,C56_=_C1047 ,\nC57_=_C58 ,C57_=_C62 ,C57_=_C63 ,C57_=_C68 ,C57_=_C69 ,C57_=_C74 ,\nC57_=_C75 ,C57_=_C76 ,C57_=_C77 ,C57_=_C78 ,C57_=_C79 ,C57_=_C80 ,\nC57_=_C81</w:t>
      </w:r>
    </w:p>
    <w:p>
      <w:pPr>
        <w:pStyle w:val="PreformattedText"/>
        <w:bidi w:val="0"/>
        <w:spacing w:before="0" w:after="0"/>
        <w:jc w:val="left"/>
        <w:rPr/>
      </w:pPr>
      <w:r>
        <w:rPr/>
        <w:t xml:space="preserve"> </w:t>
      </w:r>
      <w:r>
        <w:rPr/>
        <w:t>,C57_=_C82 ,C57_=_C84 ,C57_=_C85 ,C57_=_C86 ,C57_=_C87 ,\nC57_=_C300 ,C57_=_C337 ,C57_=_C540 ,C57_=_C541 ,C57_=_C542 ,C57_=_C545 ,\nC57_=_C546 ,C57_=_C547 ,C57_=_C548 ,C57_=_C551 ,C57_=_C552 ,C57_=_C553 ,\nC57_=_C554 ,C57_=_C564 ,C57_=_C569 ,C57_=_C1048 ,C58_=_C62 ,C58_=_C63 ,\nC58_=_C68 ,C58_=_C69 ,C58_=_C74 ,C58_=_C75 ,C58_=_C76 ,C58_=_C77 ,\nC58_=_C78 ,C58_=_C79 ,C58_=_C80 ,C58_=_C81 ,C58_=_C82 ,C58_=_C84 ,\nC58_=_C85 ,C58_=_C86 ,C58_=_C87 ,C58_=_C301 ,C58_=_C338 ,C58_=_C570 ,\nC58_=_C571 ,C58_=_C572 ,C58_=_C575 ,C58_=_C576 ,C58_=_C577 ,C58_=_C578 ,\nC58_=_C581 ,C58_=_C582 ,C58_=_C583 ,C58_=_C584 ,C58_=_C594 ,C58_=_C599 ,\nC58_=_C1049 ,C62_=_C63 ,C62_=_C68 ,C62_=_C69 ,C62_=_C74 ,C62_=_C75 ,\nC62_=_C76 ,C62_=_C77 ,C62_=_C78 ,C62_=_C79 ,C62_=_C80 ,C62_=_C81 ,\nC62_=_C82 ,C62_=_C84 ,C62_=_C85 ,C62_=_C86 ,C62_=_C87 ,C62_=_C305 ,\nC62_=_C342 ,C62_=_C602 ,C62_=_C630 ,C62_=_C657 ,C62_=_C685 ,C62_=_C686 ,\nC62_=_C687 ,C62_=_C688 ,C62_=_C691 ,C62_=_C692 ,C62_=_C693 ,C62_=_C694 ,\nC62_=_C704 ,C62_=_C709 ,C62_=_C1053 ,C63_=_C68 ,C63_=_C69 ,C63_=_C74 ,\nC63_=_C75 ,C63_=_C76 ,C63_=_C77 ,C63_=_C78 ,C63_=_C79 ,C63_=_C80 ,\nC63_=_C81 ,C63_=_C82 ,C63_=_C84 ,C63_=_C85 ,C63_=_C86 ,C63_=_C87 ,\nC63_=_C306 ,C63_=_C343 ,C63_=_C603 ,C63_=_C631 ,C63_=_C658 ,C63_=_C710 ,\nC63_=_C711 ,C63_=_C712 ,C63_=_C713 ,C63_=_C716 ,C63_=_C717 ,C63_=_C718 ,\nC63_=_C719 ,C63_=_C729 ,C63_=_C734 ,C63_=_C1054 ,C68_=_C69 ,C68_=_C74 ,\nC68_=_C75 ,C68_=_C76 ,C68_=_C77 ,C68_=_C78 ,C68_=_C79 ,C68_=_C80 ,\nC68_=_C81 ,C68_=_C82 ,C68_=_C84 ,C68_=_C85 ,C68_=_C86 ,C68_=_C87 ,\nC68_=_C311 ,C68_=_C348 ,C68_=_C608 ,C68_=_C636 ,C68_=_C663 ,C68_=_C738 ,\nC68_=_C761 ,C68_=_C783 ,C68_=_C804 ,C68_=_C826 ,C68_=_C827 ,C68_=_C828 ,\nC68_=_C829 ,C68_=_C839 ,C68_=_C844 ,C68_=_C1059 ,C69_=_C74 ,C69_=_C75 ,\nC69_=_C76 ,C69_=_C77 ,C69_=_C78 ,C69_=_C79 ,C69_=_C80 ,C69_=_C81 ,\nC69_=_C82 ,C69_=_C84 ,C69_=_C85 ,C69_=_C86 ,C69_=_C87 ,C69_=_C312 ,\nC69_=_C349 ,C69_=_C609 ,C69_=_C637 ,C69_=_C664 ,C69_=_C739 ,C69_=_C762 ,\nC69_=_C784 ,C69_=_C805 ,C69_=_C845 ,C69_=_C846 ,C69_=_C847 ,C69_=_C848 ,\nC69_=_C858 ,C69_=_C863 ,C69_=_C1060 ,C74_=_C75 ,C74_=_C76 ,C74_=_C77 ,\nC74_=_C78 ,C74_=_C79 ,C74_=_C80 ,C74_=_C81 ,C74_=_C82 ,C74_=_C84 ,\nC74_=_C85 ,C74_=_C86 ,C74_=_C87 ,C74_=_C317 ,C74_=_C354 ,C74_=_C614 ,\nC74_=_C642 ,C74_=_C669 ,C74_=_C744 ,C74_=_C767 ,C74_=_C789 ,C74_=_C810 ,\nC74_=_C867 ,C74_=_C884 ,C74_=_C900 ,C74_=_C915 ,C74_=_C938 ,C74_=_C943 ,\nC75_=_C76 ,C75_=_C77 ,C75_=_C78 ,C75_=_C79 ,C75_=_C80 ,C75_=_C81 ,\nC75_=_C82 ,C75_=_C84 ,C75_=_C85 ,C75_=_C86 ,C75_=_C87 ,C75_=_C318 ,\nC75_=_C355 ,C75_=_C615 ,C75_=_C643 ,C75_=_C670 ,C75_=_C745 ,C75_=_C768 ,\nC75_=_C790 ,C75_=_C811 ,C75_=_C868 ,C75_=_C885 ,C75_=_C901 ,C75_=_C916 ,\nC75_=_C951 ,C75_=_C956 ,C75_=_C1066 ,C76_=_C77 ,C76_=_C78 ,C76_=_C79 ,\nC76_=_C80 ,C76_=_C81 ,C76_=_C82 ,C76_=_C84 ,C76_=_C85 ,C76_=_C86 ,\nC76_=_C87 ,C76_=_C319 ,C76_=_C356 ,C76_=_C616 ,C76_=_C644 ,C76_=_C671 ,\nC76_=_C746 ,C76_=_C769 ,C76_=_C791 ,C76_=_C812 ,C76_=_C869 ,C76_=_C886 ,\nC76_=_C902 ,C76_=_C917 ,C76_=_C963 ,C76_=_C968 ,C76_=_C1067 ,C77_=_C78 ,\nC77_=_C79 ,C77_=_C80 ,C77_=_C81 ,C77_=_C82 ,C77_=_C84 ,C77_=_C85 ,\nC77_=_C86 ,C77_=_C87 ,C77_=_C320 ,C77_=_C357 ,C77_=_C617 ,C77_=_C645 ,\nC77_=_C672 ,C77_=_C747 ,C77_=_C770 ,C77_=_C792 ,C77_=_C813 ,C77_=_C870 ,\nC77_=_C887 ,C77_=_C903 ,C77_=_C918 ,C77_=_C974 ,C77_=_C979 ,C77_=_C1068 ,\nC78_=_C79 ,C78_=_C80 ,C78_=_C81 ,C78_=_C82 ,C78_=_C84 ,C78_=_C85 ,\nC78_=_C86 ,C78_=_C87 ,C78_=_C321 ,C78_=_C358 ,C78_=_C618 ,C78_=_C646 ,\nC78_=_C673 ,C78_=_C748 ,C78_=_C771 ,C78_=_C793 ,C78_=_C814 ,C78_=_C871 ,\nC78_=_C888 ,C78_=_C904 ,C78_=_C919 ,C78_=_C984 ,C78_=_C989 ,C78_=_C1069 ,\nC79_=_C80 ,C79_=_C81 ,C79_=_C82 ,C79_=_C84 ,C79_=_C85 ,C79_=_C86 ,\nC79_=_C87 ,C79_=_C322 ,C79_=_C359 ,C79_=_C619 ,C79_=_C647 ,C79_=_C674 ,\nC79_=_C749 ,C79_=_C772 ,C79_=_C794 ,C79_=_C815 ,C79_=_C872 ,C79_=_C889 ,\nC79_=_C905 ,C79_=_C920 ,C79_=_C993 ,C79_=_C998 ,C79_=_C1070 ,C80_=_C81 ,\nC80_=_C82 ,C80_=_C84 ,C80_=_C85 ,C80_=_C86 ,C80_=_C87 ,C80_=_C323 ,\nC80_=_C360 ,C80_=_C620 ,C80_=_C648 ,C80_=_C675 ,C80_=_C750 ,C80_=_C773 ,\nC80_=_C795 ,C80_=_C816 ,C80_=_C873 ,C80_=_C890 ,C80_=_C906 ,C80_=_C921 ,\nC80_=_C1001 ,C80_=_C1006 ,C80_=_C1071 ,C81_=_C82 ,C81_=_C84 ,C81_=_C85 ,\nC81_=_C86 ,C81_=_C87 ,C81_=_C324 ,C81_=_C361 ,C81_=_C621 ,C81_=_C649 ,\nC81_=_C676 ,C81_=_C751 ,C81_=_C774 ,C81_=_C796 ,C81_=_C817 ,C81_=_C874 ,\nC81_=_C891 ,C81_=_C907 ,C81_=_C922 ,C81_=_C1008 ,C81_=_C1013 ,C81_=_C1072 ,\nC82_=_C84 ,C82_=_C85 ,C82_=_C86 ,C82_=_C87 ,C82_=_C325 ,C82_=_C362 ,\nC82_=_C622 ,C82_=_C650 ,C82_=_C677 ,C82_=_C752 ,C82_=_C775 ,C82_=_C797 ,\nC82_=_C818 ,C82_=_C875 ,C82_=_C892 ,C82_=_C908 ,C82_=_C923 ,C82_=_C1014 ,\nC82_=_C1019 ,C82_=_C1073 ,C84_=_C85 ,C84_=_C86 ,C84_=_C87 ,C84_=_C327 ,\nC84_=_C364 ,C84_=_C624 ,C84_=_C652 ,C84_=_C679 ,C84_=_C754 ,C84_=_C777 ,\nC84_=_C799 ,C84_=_C820 ,C84_=_C877 ,C84_=_C894 ,C84_=_C910 ,C84_=_C925 ,\nC84_=_C1020 ,C84_=_C1028 ,C84_=_C1075 ,C85_=_C86 ,C85_=_C87 ,C85_=_C328 ,\nC85_=_C365 ,C85_=_C625 ,C85_=_C653 ,C85_=_C680 ,C85_=_C755 ,C85_=_C778 ,\nC85_=_C800 ,C85_=_C821 ,C85_=_C878 ,C85_=_C895 ,C85_=_C911 ,C85_=_C926 ,\nC85_=_C1021 ,C85_=_C1031 ,C85_=_C1076 ,C86_=_C87 ,C86_=_C329 ,C86_=_C366 ,\nC86_=_C626 ,C86_=_C654 ,C86_=_C681 ,C86_=_C756 ,C86_=_C779 ,C86_=_C801 ,\nC86_=_C822 ,C86_=_C879 ,C86_=_C896 ,C86_=_C912 ,C86_=_C927 ,C86_=_C1022 ,\nC86_=_C1033 ,C86_=_C1077 ,C87_=_C330 ,C87_=_C367 ,C87_=_C627 ,C87_=_C655 ,\nC87_=_C682 ,C87_=_C757 ,C87_=_C780 ,C87_=_C802 ,C87_=_C823 ,C87_=_C880 ,\nC87_=_C897 ,C87_=_C913 ,C87_=_C928 ,C87_=_C1023 ,C87_=_C1034 ,C87_=_C1078 ,\nC93_=_C94 ,C93_=_C102 ,C93_=_C103 ,C93_=_C104 ,C93_=_C107 ,C93_=_C108 ,\nC93_=_C109 ,C93_=_C110 ,C93_=_C113 ,C93_=_C114 ,C93_=_C115 ,C93_=_C116 ,\nC93_=_C126 ,C93_=_C131 ,C93_=_C135 ,C93_=_C176 ,C93_=_C216 ,C93_=_C255 ,\nC93_=_C295 ,C93_=_C296 ,C93_=_C297 ,C93_=_C298 ,C93_=_C299 ,C93_=_C300 ,\nC93_=_C301 ,C93_=_C305 ,C93_=_C306 ,C93_=_C311 ,C93_=_C312 ,C93_=_C317 ,\nC93_=_C318 ,C93_=_C319 ,C93_=_C320 ,C93_=_C321 ,C93_=_C322 ,C93_=_C323 ,\nC93_=_C324 ,C93_=_C325 ,C93_=_C327 ,C93_=_C328 ,C93_=_C329 ,C93_=_C330 ,\nC93_=_C1036 ,C94_=_C102 ,C94_=_C103 ,C94_=_C104 ,C94_=_C107 ,C94_=_C108 ,\nC94_=_C109 ,C94_=_C110 ,C94_=_C113 ,C94_=_C114 ,C94_=_C115 ,C94_=_C116 ,\nC94_=_C126 ,C94_=_C131 ,C94_=_C136 ,C94_=_C177 ,C94_=_C217 ,C94_=_C256 ,\nC94_=_C332 ,C94_=_C333 ,C94_=_C334 ,C94_=_C335 ,C94_=_C336 ,C94_=_C337 ,\nC94_=_C338 ,C94_=_C342 ,C94_=_C343 ,C94_=_C348 ,C94_=_C349 ,C94_=_C354 ,\nC94_=_C355 ,C94_=_C356 ,C94_=_C357 ,C94_=_C358 ,C94_=_C359 ,C94_=_C360 ,\nC94_=_C361 ,C94_=_C362 ,C94_=_C364 ,C94_=_C365 ,C94_=_C366 ,C94_=_C367 ,\nC94_=_C1036 ,C102_=_C103 ,C102_=_C104 ,C102_=_C107 ,C102_=_C108 ,C102_=_C109 ,\nC102_=_C110 ,C102_=_C113 ,C102_=_C114 ,C102_=_C115 ,C102_=_C116 ,C102_=_C126 ,\nC102_=_C131 ,C102_=_C144 ,C102_=_C185 ,C102_=_C225 ,C102_=_C264 ,C102_=_C375 ,\nC102_=_C410 ,C102_=_C444 ,C102_=_C477 ,C102_=_C509 ,C102_=_C540 ,C102_=_C570 ,\nC102_=_C602 ,C102_=_C603 ,C102_=_C608 ,C102_=_C609 ,C102_=_C614 ,C102_=_C615 ,\nC102_=_C616 ,C102_=_C617 ,C102_=_C618 ,C102_=_C619 ,C102_=_C620 ,C102_=_C621 ,\nC102_=_C622 ,C102_=_C624 ,C102_=_C625 ,C102_=_C626 ,C102_=_C627 ,C102_=_C1036 ,\nC103_=_C104 ,C103_=_C107 ,C103_=_C108 ,C103_=_C109 ,C103_=_C110 ,C103_=_C113 ,\nC103_=_C114 ,C103_=_C115 ,C103_=_C116 ,C103_=_C126 ,C103_=_C131 ,C103_=_C145 ,\nC103_=_C186 ,C103_=_C226 ,C103_=_C265 ,C103_=_C376 ,C103_=_C411 ,C103_=_C445 ,\nC103_=_C478 ,C103_=_C510 ,C103_=_C541 ,C103_=_C571 ,C103_=_C630 ,C103_=_C631 ,\nC103_=_C636 ,C103_=_C637 ,C103_=_C642 ,C103_=_C643 ,C103_=_C644 ,C103_=_C645 ,\nC103_=_C646 ,C103_=_C647 ,C103_=_C648 ,C103_=_C649 ,C103_=_C650 ,C103_=_C652 ,\nC103_=_C653 ,C103_=_C654 ,C103_=_C655 ,C103_=_C1036 ,C104_=_C107 ,C104_=_C108 ,\nC104_=_C109 ,C104_=_C110 ,C104_=_C113 ,C104_=_C114 ,C104_=_C115 ,C104_=_C116 ,\nC104_=_C126 ,C104_=_C131 ,C104_=_C146 ,C104_=_C187 ,C104_=_C227 ,C104_=_C266 ,\nC104_=_C377 ,C104_=_C412 ,C104_=_C446 ,C104_=_C479 ,C104_=_C511 ,C104_=_C542 ,\nC104_=_C572 ,C104_=_C657 ,C104_=_C658 ,C104_=_C663 ,C104_=_C664 ,C104_=_C669 ,\nC104_=_C670 ,C104_=_C671 ,C104_=_C672 ,C104_=_C673 ,C104_=_C674 ,C104_=_C675 ,\nC104_=_C676 ,C104_=_C677 ,C104_=_C679 ,C104_=_C680 ,C104_=_C681 ,C104_=_C682 ,\nC104_=_C1036 ,C107_=_C108 ,C107_=_C109 ,C107_=_C110 ,C107_=_C113 ,C107_=_C114 ,\nC107_=_C115 ,C107_=_C116 ,C107_=_C126 ,C107_=_C131 ,C107_=_C149 ,C107_=_C190 ,\nC107_=_C230 ,C107_=_C269 ,C107_=_C380 ,C107_=_C415 ,C107_=_C449 ,C107_=_C482 ,\nC107_=_C514 ,C107_=_C545 ,C107_=_C575 ,C107_=_C685 ,C107_=_C710 ,C107_=_C738 ,\nC107_=_C739 ,C107_=_C744 ,C107_=_C745 ,C107_=_C746 ,C107_=_C747 ,C107_=_C748 ,\nC107_=_C749 ,C107_=_C750 ,C107_=_C751 ,C107_=_C752 ,C107_=_C754 ,C107_=_C755 ,\nC107_=_C756 ,C107_=_C757 ,C107_=_C1036 ,C108_=_C109 ,C108_=_C110 ,C108_=_C113 ,\nC108_=_C114 ,C108_=_C115 ,C108_=_C116 ,C108_=_C126 ,C108_=_C131 ,C108_=_C150 ,\nC108_=_C191 ,C108_=_C231 ,C108_=_C270 ,C108_=_C381 ,C108_=_C416 ,C108_=_C450 ,\nC108_=_C483 ,C108_=_C515 ,C108_=_C546 ,C108_=_C576 ,C108_=_C686 ,C108_=_C711 ,\nC108_=_C761 ,C108_=_C762 ,C108_=_C767 ,C108_=_C768 ,C108_=_C769 ,C108_=_C770 ,\nC108_=_C771 ,C108_=_C772 ,C108_=_C773 ,C108_=_C774 ,C108_=_C775 ,C108_=_C777 ,\nC108_=_C778 ,C108_=_C779 ,C108_=_C780 ,C108_=_C1036 ,C109_=_C110 ,C109_=_C113 ,\nC109_=_C114 ,C109_=_C115 ,C109_=_C116 ,C109_=_C126 ,C109_=_C131 ,C109_=_C151 ,\nC109_=_C192 ,C109_=_C232 ,C109_=_C271 ,C109_=_C382 ,C109_=_C417 ,C109_=_C451 ,\nC109_=_C484 ,C109_=_C516 ,C109_=_C547 ,C109_=_C577 ,C109_=_C687 ,C109_=_C712 ,\nC109_=_C783 ,C109_=_C784 ,C109_=_C789 ,C109_=_C790 ,C109_=_C791 ,C109_=_C792 ,\nC109_=_C793 ,C109_=_C794 ,C109_=_C795 ,C109_=_C796 ,C109_=_C797 ,C109_=_C799 ,\nC109_=_C800 ,C109_=_C801 ,C109_=_C802 ,C109_=_C1036 ,C110_=_C113 ,C110_=_C114 ,\nC110_=_C115 ,C110_=_C116 ,C110_=_C126 ,C110_=_C131 ,C110_=_C152 ,C110_=_C193 ,\nC110_=_C233 ,C110_=_C272 ,C110_=_C383 ,C110_=_C418 ,C110_=_C452 ,C110_=_C485 ,\nC110_=_C517 ,C110_=_C548</w:t>
      </w:r>
    </w:p>
    <w:p>
      <w:pPr>
        <w:pStyle w:val="PreformattedText"/>
        <w:bidi w:val="0"/>
        <w:spacing w:before="0" w:after="0"/>
        <w:jc w:val="left"/>
        <w:rPr/>
      </w:pPr>
      <w:r>
        <w:rPr/>
        <w:t xml:space="preserve"> </w:t>
      </w:r>
      <w:r>
        <w:rPr/>
        <w:t>,C110_=_C578 ,C110_=_C688 ,C110_=_C713 ,C110_=_C804 ,\nC110_=_C805 ,C110_=_C810 ,C110_=_C811 ,C110_=_C812 ,C110_=_C813 ,C110_=_C814 ,\nC110_=_C815 ,C110_=_C816 ,C110_=_C817 ,C110_=_C818 ,C110_=_C820 ,C110_=_C821 ,\nC110_=_C822 ,C110_=_C823 ,C110_=_C1036 ,C113_=_C114 ,C113_=_C115 ,C113_=_C116 ,\nC113_=_C126 ,C113_=_C131 ,C113_=_C155 ,C113_=_C196 ,C113_=_C236 ,C113_=_C275 ,\nC113_=_C386 ,C113_=_C421 ,C113_=_C455 ,C113_=_C488 ,C113_=_C520 ,C113_=_C551 ,\nC113_=_C581 ,C113_=_C691 ,C113_=_C716 ,C113_=_C826 ,C113_=_C845 ,C113_=_C867 ,\nC113_=_C868 ,C113_=_C869 ,C113_=_C870 ,C113_=_C871 ,C113_=_C872 ,C113_=_C873 ,\nC113_=_C874 ,C113_=_C875 ,C113_=_C877 ,C113_=_C878 ,C113_=_C879 ,C113_=_C880 ,\nC113_=_C1036 ,C114_=_C115 ,C114_=_C116 ,C114_=_C126 ,C114_=_C131 ,C114_=_C156 ,\nC114_=_C197 ,C114_=_C237 ,C114_=_C276 ,C114_=_C387 ,C114_=_C422 ,C114_=_C456 ,\nC114_=_C489 ,C114_=_C521 ,C114_=_C552 ,C114_=_C582 ,C114_=_C692 ,C114_=_C717 ,\nC114_=_C827 ,C114_=_C846 ,C114_=_C884 ,C114_=_C885 ,C114_=_C886 ,C114_=_C887 ,\nC114_=_C888 ,C114_=_C889 ,C114_=_C890 ,C114_=_C891 ,C114_=_C892 ,C114_=_C894 ,\nC114_=_C895 ,C114_=_C896 ,C114_=_C897 ,C114_=_C1036 ,C115_=_C116 ,C115_=_C126 ,\nC115_=_C131 ,C115_=_C157 ,C115_=_C198 ,C115_=_C238 ,C115_=_C277 ,C115_=_C388 ,\nC115_=_C423 ,C115_=_C457 ,C115_=_C490 ,C115_=_C522 ,C115_=_C553 ,C115_=_C583 ,\nC115_=_C693 ,C115_=_C718 ,C115_=_C828 ,C115_=_C847 ,C115_=_C900 ,C115_=_C901 ,\nC115_=_C902 ,C115_=_C903 ,C115_=_C904 ,C115_=_C905 ,C115_=_C906 ,C115_=_C907 ,\nC115_=_C908 ,C115_=_C910 ,C115_=_C911 ,C115_=_C912 ,C115_=_C913 ,C115_=_C1036 ,\nC116_=_C126 ,C116_=_C131 ,C116_=_C158 ,C116_=_C199 ,C116_=_C239 ,C116_=_C278 ,\nC116_=_C389 ,C116_=_C424 ,C116_=_C458 ,C116_=_C491 ,C116_=_C523 ,C116_=_C554 ,\nC116_=_C584 ,C116_=_C694 ,C116_=_C719 ,C116_=_C829 ,C116_=_C848 ,C116_=_C915 ,\nC116_=_C916 ,C116_=_C917 ,C116_=_C918 ,C116_=_C919 ,C116_=_C920 ,C116_=_C921 ,\nC116_=_C922 ,C116_=_C923 ,C116_=_C925 ,C116_=_C926 ,C116_=_C927 ,C116_=_C928 ,\nC116_=_C1036 ,C126_=_C131 ,C126_=_C168 ,C126_=_C209 ,C126_=_C249 ,C126_=_C288 ,\nC126_=_C399 ,C126_=_C434 ,C126_=_C468 ,C126_=_C501 ,C126_=_C533 ,C126_=_C564 ,\nC126_=_C594 ,C126_=_C704 ,C126_=_C729 ,C126_=_C839 ,C126_=_C858 ,C126_=_C938 ,\nC126_=_C951 ,C126_=_C963 ,C126_=_C974 ,C126_=_C984 ,C126_=_C993 ,C126_=_C1001 ,\nC126_=_C1008 ,C126_=_C1014 ,C126_=_C1020 ,C126_=_C1021 ,C126_=_C1022 ,C126_=_C1023 ,\nC126_=_C1036 ,C131_=_C173 ,C131_=_C214 ,C131_=_C254 ,C131_=_C293 ,C131_=_C404 ,\nC131_=_C439 ,C131_=_C473 ,C131_=_C506 ,C131_=_C538 ,C131_=_C569 ,C131_=_C599 ,\nC131_=_C709 ,C131_=_C734 ,C131_=_C844 ,C131_=_C863 ,C131_=_C943 ,C131_=_C956 ,\nC131_=_C968 ,C131_=_C979 ,C131_=_C989 ,C131_=_C998 ,C131_=_C1006 ,C131_=_C1013 ,\nC131_=_C1019 ,C131_=_C1028 ,C131_=_C1031 ,C131_=_C1033 ,C131_=_C1034 ,C131_=_C1036 ,\nC135_=_C136 ,C135_=_C144 ,C135_=_C145 ,C135_=_C146 ,C135_=_C149 ,C135_=_C150 ,\nC135_=_C151 ,C135_=_C152 ,C135_=_C155 ,C135_=_C156 ,C135_=_C157 ,C135_=_C158 ,\nC135_=_C168 ,C135_=_C173 ,C135_=_C176 ,C135_=_C216 ,C135_=_C255 ,C135_=_C295 ,\nC135_=_C296 ,C135_=_C297 ,C135_=_C298 ,C135_=_C299 ,C135_=_C300 ,C135_=_C301 ,\nC135_=_C305 ,C135_=_C306 ,C135_=_C311 ,C135_=_C312 ,C135_=_C317 ,C135_=_C318 ,\nC135_=_C319 ,C135_=_C320 ,C135_=_C321 ,C135_=_C322 ,C135_=_C323 ,C135_=_C324 ,\nC135_=_C325 ,C135_=_C327 ,C135_=_C328 ,C135_=_C329 ,C135_=_C330 ,C135_=_C1037 ,\nC136_=_C144 ,C136_=_C145 ,C136_=_C146 ,C136_=_C149 ,C136_=_C150 ,C136_=_C151 ,\nC136_=_C152 ,C136_=_C155 ,C136_=_C156 ,C136_=_C157 ,C136_=_C158 ,C136_=_C168 ,\nC136_=_C173 ,C136_=_C177 ,C136_=_C217 ,C136_=_C256 ,C136_=_C332 ,C136_=_C333 ,\nC136_=_C334 ,C136_=_C335 ,C136_=_C336 ,C136_=_C337 ,C136_=_C338 ,C136_=_C342 ,\nC136_=_C343 ,C136_=_C348 ,C136_=_C349 ,C136_=_C354 ,C136_=_C355 ,C136_=_C356 ,\nC136_=_C357 ,C136_=_C358 ,C136_=_C359 ,C136_=_C360 ,C136_=_C361 ,C136_=_C362 ,\nC136_=_C364 ,C136_=_C365 ,C136_=_C366 ,C136_=_C367 ,C136_=_C1037 ,C144_=_C145 ,\nC144_=_C146 ,C144_=_C149 ,C144_=_C150 ,C144_=_C151 ,C144_=_C152 ,C144_=_C155 ,\nC144_=_C156 ,C144_=_C157 ,C144_=_C158 ,C144_=_C168 ,C144_=_C173 ,C144_=_C185 ,\nC144_=_C225 ,C144_=_C264 ,C144_=_C375 ,C144_=_C410 ,C144_=_C444 ,C144_=_C477 ,\nC144_=_C509 ,C144_=_C540 ,C144_=_C570 ,C144_=_C602 ,C144_=_C603 ,C144_=_C608 ,\nC144_=_C609 ,C144_=_C614 ,C144_=_C615 ,C144_=_C616 ,C144_=_C617 ,C144_=_C618 ,\nC144_=_C619 ,C144_=_C620 ,C144_=_C621 ,C144_=_C622 ,C144_=_C624 ,C144_=_C625 ,\nC144_=_C626 ,C144_=_C627 ,C144_=_C1037 ,C145_=_C146 ,C145_=_C149 ,C145_=_C150 ,\nC145_=_C151 ,C145_=_C152 ,C145_=_C155 ,C145_=_C156 ,C145_=_C157 ,C145_=_C158 ,\nC145_=_C168 ,C145_=_C173 ,C145_=_C186 ,C145_=_C226 ,C145_=_C265 ,C145_=_C376 ,\nC145_=_C411 ,C145_=_C445 ,C145_=_C478 ,C145_=_C510 ,C145_=_C541 ,C145_=_C571 ,\nC145_=_C630 ,C145_=_C631 ,C145_=_C636 ,C145_=_C637 ,C145_=_C642 ,C145_=_C643 ,\nC145_=_C644 ,C145_=_C645 ,C145_=_C646 ,C145_=_C647 ,C145_=_C648 ,C145_=_C649 ,\nC145_=_C650 ,C145_=_C652 ,C145_=_C653 ,C145_=_C654 ,C145_=_C655 ,C145_=_C1037 ,\nC146_=_C149 ,C146_=_C150 ,C146_=_C151 ,C146_=_C152 ,C146_=_C155 ,C146_=_C156 ,\nC146_=_C157 ,C146_=_C158 ,C146_=_C168 ,C146_=_C173 ,C146_=_C187 ,C146_=_C227 ,\nC146_=_C266 ,C146_=_C377 ,C146_=_C412 ,C146_=_C446 ,C146_=_C479 ,C146_=_C511 ,\nC146_=_C542 ,C146_=_C572 ,C146_=_C657 ,C146_=_C658 ,C146_=_C663 ,C146_=_C664 ,\nC146_=_C669 ,C146_=_C670 ,C146_=_C671 ,C146_=_C672 ,C146_=_C673 ,C146_=_C674 ,\nC146_=_C675 ,C146_=_C676 ,C146_=_C677 ,C146_=_C679 ,C146_=_C680 ,C146_=_C681 ,\nC146_=_C682 ,C146_=_C1037 ,C149_=_C150 ,C149_=_C151 ,C149_=_C152 ,C149_=_C155 ,\nC149_=_C156 ,C149_=_C157 ,C149_=_C158 ,C149_=_C168 ,C149_=_C173 ,C149_=_C190 ,\nC149_=_C230 ,C149_=_C269 ,C149_=_C380 ,C149_=_C415 ,C149_=_C449 ,C149_=_C482 ,\nC149_=_C514 ,C149_=_C545 ,C149_=_C575 ,C149_=_C685 ,C149_=_C710 ,C149_=_C738 ,\nC149_=_C739 ,C149_=_C744 ,C149_=_C745 ,C149_=_C746 ,C149_=_C747 ,C149_=_C748 ,\nC149_=_C749 ,C149_=_C750 ,C149_=_C751 ,C149_=_C752 ,C149_=_C754 ,C149_=_C755 ,\nC149_=_C756 ,C149_=_C757 ,C149_=_C1037 ,C150_=_C151 ,C150_=_C152 ,C150_=_C155 ,\nC150_=_C156 ,C150_=_C157 ,C150_=_C158 ,C150_=_C168 ,C150_=_C173 ,C150_=_C191 ,\nC150_=_C231 ,C150_=_C270 ,C150_=_C381 ,C150_=_C416 ,C150_=_C450 ,C150_=_C483 ,\nC150_=_C515 ,C150_=_C546 ,C150_=_C576 ,C150_=_C686 ,C150_=_C711 ,C150_=_C761 ,\nC150_=_C762 ,C150_=_C767 ,C150_=_C768 ,C150_=_C769 ,C150_=_C770 ,C150_=_C771 ,\nC150_=_C772 ,C150_=_C773 ,C150_=_C774 ,C150_=_C775 ,C150_=_C777 ,C150_=_C778 ,\nC150_=_C779 ,C150_=_C780 ,C150_=_C1037 ,C151_=_C152 ,C151_=_C155 ,C151_=_C156 ,\nC151_=_C157 ,C151_=_C158 ,C151_=_C168 ,C151_=_C173 ,C151_=_C192 ,C151_=_C232 ,\nC151_=_C271 ,C151_=_C382 ,C151_=_C417 ,C151_=_C451 ,C151_=_C484 ,C151_=_C516 ,\nC151_=_C547 ,C151_=_C577 ,C151_=_C687 ,C151_=_C712 ,C151_=_C783 ,C151_=_C784 ,\nC151_=_C789 ,C151_=_C790 ,C151_=_C791 ,C151_=_C792 ,C151_=_C793 ,C151_=_C794 ,\nC151_=_C795 ,C151_=_C796 ,C151_=_C797 ,C151_=_C799 ,C151_=_C800 ,C151_=_C801 ,\nC151_=_C802 ,C151_=_C1037 ,C152_=_C155 ,C152_=_C156 ,C152_=_C157 ,C152_=_C158 ,\nC152_=_C168 ,C152_=_C173 ,C152_=_C193 ,C152_=_C233 ,C152_=_C272 ,C152_=_C383 ,\nC152_=_C418 ,C152_=_C452 ,C152_=_C485 ,C152_=_C517 ,C152_=_C548 ,C152_=_C578 ,\nC152_=_C688 ,C152_=_C713 ,C152_=_C804 ,C152_=_C805 ,C152_=_C810 ,C152_=_C811 ,\nC152_=_C812 ,C152_=_C813 ,C152_=_C814 ,C152_=_C815 ,C152_=_C816 ,C152_=_C817 ,\nC152_=_C818 ,C152_=_C820 ,C152_=_C821 ,C152_=_C822 ,C152_=_C823 ,C152_=_C1037 ,\nC155_=_C156 ,C155_=_C157 ,C155_=_C158 ,C155_=_C168 ,C155_=_C173 ,C155_=_C196 ,\nC155_=_C236 ,C155_=_C275 ,C155_=_C386 ,C155_=_C421 ,C155_=_C455 ,C155_=_C488 ,\nC155_=_C520 ,C155_=_C551 ,C155_=_C581 ,C155_=_C691 ,C155_=_C716 ,C155_=_C826 ,\nC155_=_C845 ,C155_=_C867 ,C155_=_C868 ,C155_=_C869 ,C155_=_C870 ,C155_=_C871 ,\nC155_=_C872 ,C155_=_C873 ,C155_=_C874 ,C155_=_C875 ,C155_=_C877 ,C155_=_C878 ,\nC155_=_C879 ,C155_=_C880 ,C155_=_C1037 ,C156_=_C157 ,C156_=_C158 ,C156_=_C168 ,\nC156_=_C173 ,C156_=_C197 ,C156_=_C237 ,C156_=_C276 ,C156_=_C387 ,C156_=_C422 ,\nC156_=_C456 ,C156_=_C489 ,C156_=_C521 ,C156_=_C552 ,C156_=_C582 ,C156_=_C692 ,\nC156_=_C717 ,C156_=_C827 ,C156_=_C846 ,C156_=_C884 ,C156_=_C885 ,C156_=_C886 ,\nC156_=_C887 ,C156_=_C888 ,C156_=_C889 ,C156_=_C890 ,C156_=_C891 ,C156_=_C892 ,\nC156_=_C894 ,C156_=_C895 ,C156_=_C896 ,C156_=_C897 ,C156_=_C1037 ,C157_=_C158 ,\nC157_=_C168 ,C157_=_C173 ,C157_=_C198 ,C157_=_C238 ,C157_=_C277 ,C157_=_C388 ,\nC157_=_C423 ,C157_=_C457 ,C157_=_C490 ,C157_=_C522 ,C157_=_C553 ,C157_=_C583 ,\nC157_=_C693 ,C157_=_C718 ,C157_=_C828 ,C157_=_C847 ,C157_=_C900 ,C157_=_C901 ,\nC157_=_C902 ,C157_=_C903 ,C157_=_C904 ,C157_=_C905 ,C157_=_C906 ,C157_=_C907 ,\nC157_=_C908 ,C157_=_C910 ,C157_=_C911 ,C157_=_C912 ,C157_=_C913 ,C157_=_C1037 ,\nC158_=_C168 ,C158_=_C173 ,C158_=_C199 ,C158_=_C239 ,C158_=_C278 ,C158_=_C389 ,\nC158_=_C424 ,C158_=_C458 ,C158_=_C491 ,C158_=_C523 ,C158_=_C554 ,C158_=_C584 ,\nC158_=_C694 ,C158_=_C719 ,C158_=_C829 ,C158_=_C848 ,C158_=_C915 ,C158_=_C916 ,\nC158_=_C917 ,C158_=_C918 ,C158_=_C919 ,C158_=_C920 ,C158_=_C921 ,C158_=_C922 ,\nC158_=_C923 ,C158_=_C925 ,C158_=_C926 ,C158_=_C927 ,C158_=_C928 ,C158_=_C1037 ,\nC168_=_C173 ,C168_=_C209 ,C168_=_C249 ,C168_=_C288 ,C168_=_C399 ,C168_=_C434 ,\nC168_=_C468 ,C168_=_C501 ,C168_=_C533 ,C168_=_C564 ,C168_=_C594 ,C168_=_C704 ,\nC168_=_C729 ,C168_=_C839 ,C168_=_C858 ,C168_=_C938 ,C168_=_C951 ,C168_=_C963 ,\nC168_=_C974 ,C168_=_C984 ,C168_=_C993 ,C168_=_C1001 ,C168_=_C1008 ,C168_=_C1014 ,\nC168_=_C1020 ,C168_=_C1021 ,C168_=_C1022 ,C168_=_C1023 ,C168_=_C1037 ,C173_=_C214 ,\nC173_=_C254 ,C173_=_C293 ,C173_=_C404 ,C173_=_C439 ,C173_=_C473 ,C173_=_C506 ,\nC173_=_C538 ,C173_=_C569 ,C173_=_C599 ,C173_=_C709 ,C173_=_C734 ,C173_=_C844 ,\nC173_=_C863 ,C173_=_C943 ,C173_=_C956 ,C173_=_C968 ,C173_=_C979 ,C173_=_C989 ,\nC173_=_C998 ,C173_=_C1006 ,C173_=_C1013 ,C173_=_C1019 ,C173_=_C1028 ,C173_=_C1031 ,\nC173_=_C1033 ,C173_=_C1034 ,C173_=_C1037 ,C176_=_C177 ,C176_=_C185 ,C176_=_C186 ,\nC176_=_C187 ,C176_=_C190 ,C176_=_C191</w:t>
      </w:r>
    </w:p>
    <w:p>
      <w:pPr>
        <w:pStyle w:val="PreformattedText"/>
        <w:bidi w:val="0"/>
        <w:spacing w:before="0" w:after="0"/>
        <w:jc w:val="left"/>
        <w:rPr/>
      </w:pPr>
      <w:r>
        <w:rPr/>
        <w:t xml:space="preserve"> </w:t>
      </w:r>
      <w:r>
        <w:rPr/>
        <w:t>,C176_=_C192 ,C176_=_C193 ,C176_=_C196 ,\nC176_=_C197 ,C176_=_C198 ,C176_=_C199 ,C176_=_C209 ,C176_=_C214 ,C176_=_C216 ,\nC176_=_C255 ,C176_=_C295 ,C176_=_C296 ,C176_=_C297 ,C176_=_C298 ,C176_=_C299 ,\nC176_=_C300 ,C176_=_C301 ,C176_=_C305 ,C176_=_C306 ,C176_=_C311 ,C176_=_C312 ,\nC176_=_C317 ,C176_=_C318 ,C176_=_C319 ,C176_=_C320 ,C176_=_C321 ,C176_=_C322 ,\nC176_=_C323 ,C176_=_C324 ,C176_=_C325 ,C176_=_C327 ,C176_=_C328 ,C176_=_C329 ,\nC176_=_C330 ,C176_=_C1038 ,C177_=_C185 ,C177_=_C186 ,C177_=_C187 ,C177_=_C190 ,\nC177_=_C191 ,C177_=_C192 ,C177_=_C193 ,C177_=_C196 ,C177_=_C197 ,C177_=_C198 ,\nC177_=_C199 ,C177_=_C209 ,C177_=_C214 ,C177_=_C217 ,C177_=_C256 ,C177_=_C332 ,\nC177_=_C333 ,C177_=_C334 ,C177_=_C335 ,C177_=_C336 ,C177_=_C337 ,C177_=_C338 ,\nC177_=_C342 ,C177_=_C343 ,C177_=_C348 ,C177_=_C349 ,C177_=_C354 ,C177_=_C355 ,\nC177_=_C356 ,C177_=_C357 ,C177_=_C358 ,C177_=_C359 ,C177_=_C360 ,C177_=_C361 ,\nC177_=_C362 ,C177_=_C364 ,C177_=_C365 ,C177_=_C366 ,C177_=_C367 ,C177_=_C1038 ,\nC185_=_C186 ,C185_=_C187 ,C185_=_C190 ,C185_=_C191 ,C185_=_C192 ,C185_=_C193 ,\nC185_=_C196 ,C185_=_C197 ,C185_=_C198 ,C185_=_C199 ,C185_=_C209 ,C185_=_C214 ,\nC185_=_C225 ,C185_=_C264 ,C185_=_C375 ,C185_=_C410 ,C185_=_C444 ,C185_=_C477 ,\nC185_=_C509 ,C185_=_C540 ,C185_=_C570 ,C185_=_C602 ,C185_=_C603 ,C185_=_C608 ,\nC185_=_C609 ,C185_=_C614 ,C185_=_C615 ,C185_=_C616 ,C185_=_C617 ,C185_=_C618 ,\nC185_=_C619 ,C185_=_C620 ,C185_=_C621 ,C185_=_C622 ,C185_=_C624 ,C185_=_C625 ,\nC185_=_C626 ,C185_=_C627 ,C185_=_C1038 ,C186_=_C187 ,C186_=_C190 ,C186_=_C191 ,\nC186_=_C192 ,C186_=_C193 ,C186_=_C196 ,C186_=_C197 ,C186_=_C198 ,C186_=_C199 ,\nC186_=_C209 ,C186_=_C214 ,C186_=_C226 ,C186_=_C265 ,C186_=_C376 ,C186_=_C411 ,\nC186_=_C445 ,C186_=_C478 ,C186_=_C510 ,C186_=_C541 ,C186_=_C571 ,C186_=_C630 ,\nC186_=_C631 ,C186_=_C636 ,C186_=_C637 ,C186_=_C642 ,C186_=_C643 ,C186_=_C644 ,\nC186_=_C645 ,C186_=_C646 ,C186_=_C647 ,C186_=_C648 ,C186_=_C649 ,C186_=_C650 ,\nC186_=_C652 ,C186_=_C653 ,C186_=_C654 ,C186_=_C655 ,C186_=_C1038 ,C187_=_C190 ,\nC187_=_C191 ,C187_=_C192 ,C187_=_C193 ,C187_=_C196 ,C187_=_C197 ,C187_=_C198 ,\nC187_=_C199 ,C187_=_C209 ,C187_=_C214 ,C187_=_C227 ,C187_=_C266 ,C187_=_C377 ,\nC187_=_C412 ,C187_=_C446 ,C187_=_C479 ,C187_=_C511 ,C187_=_C542 ,C187_=_C572 ,\nC187_=_C657 ,C187_=_C658 ,C187_=_C663 ,C187_=_C664 ,C187_=_C669 ,C187_=_C670 ,\nC187_=_C671 ,C187_=_C672 ,C187_=_C673 ,C187_=_C674 ,C187_=_C675 ,C187_=_C676 ,\nC187_=_C677 ,C187_=_C679 ,C187_=_C680 ,C187_=_C681 ,C187_=_C682 ,C187_=_C1038 ,\nC190_=_C191 ,C190_=_C192 ,C190_=_C193 ,C190_=_C196 ,C190_=_C197 ,C190_=_C198 ,\nC190_=_C199 ,C190_=_C209 ,C190_=_C214 ,C190_=_C230 ,C190_=_C269 ,C190_=_C380 ,\nC190_=_C415 ,C190_=_C449 ,C190_=_C482 ,C190_=_C514 ,C190_=_C545 ,C190_=_C575 ,\nC190_=_C685 ,C190_=_C710 ,C190_=_C738 ,C190_=_C739 ,C190_=_C744 ,C190_=_C745 ,\nC190_=_C746 ,C190_=_C747 ,C190_=_C748 ,C190_=_C749 ,C190_=_C750 ,C190_=_C751 ,\nC190_=_C752 ,C190_=_C754 ,C190_=_C755 ,C190_=_C756 ,C190_=_C757 ,C190_=_C1038 ,\nC191_=_C192 ,C191_=_C193 ,C191_=_C196 ,C191_=_C197 ,C191_=_C198 ,C191_=_C199 ,\nC191_=_C209 ,C191_=_C214 ,C191_=_C231 ,C191_=_C270 ,C191_=_C381 ,C191_=_C416 ,\nC191_=_C450 ,C191_=_C483 ,C191_=_C515 ,C191_=_C546 ,C191_=_C576 ,C191_=_C686 ,\nC191_=_C711 ,C191_=_C761 ,C191_=_C762 ,C191_=_C767 ,C191_=_C768 ,C191_=_C769 ,\nC191_=_C770 ,C191_=_C771 ,C191_=_C772 ,C191_=_C773 ,C191_=_C774 ,C191_=_C775 ,\nC191_=_C777 ,C191_=_C778 ,C191_=_C779 ,C191_=_C780 ,C191_=_C1038 ,C192_=_C193 ,\nC192_=_C196 ,C192_=_C197 ,C192_=_C198 ,C192_=_C199 ,C192_=_C209 ,C192_=_C214 ,\nC192_=_C232 ,C192_=_C271 ,C192_=_C382 ,C192_=_C417 ,C192_=_C451 ,C192_=_C484 ,\nC192_=_C516 ,C192_=_C547 ,C192_=_C577 ,C192_=_C687 ,C192_=_C712 ,C192_=_C783 ,\nC192_=_C784 ,C192_=_C789 ,C192_=_C790 ,C192_=_C791 ,C192_=_C792 ,C192_=_C793 ,\nC192_=_C794 ,C192_=_C795 ,C192_=_C796 ,C192_=_C797 ,C192_=_C799 ,C192_=_C800 ,\nC192_=_C801 ,C192_=_C802 ,C192_=_C1038 ,C193_=_C196 ,C193_=_C197 ,C193_=_C198 ,\nC193_=_C199 ,C193_=_C209 ,C193_=_C214 ,C193_=_C233 ,C193_=_C272 ,C193_=_C383 ,\nC193_=_C418 ,C193_=_C452 ,C193_=_C485 ,C193_=_C517 ,C193_=_C548 ,C193_=_C578 ,\nC193_=_C688 ,C193_=_C713 ,C193_=_C804 ,C193_=_C805 ,C193_=_C810 ,C193_=_C811 ,\nC193_=_C812 ,C193_=_C813 ,C193_=_C814 ,C193_=_C815 ,C193_=_C816 ,C193_=_C817 ,\nC193_=_C818 ,C193_=_C820 ,C193_=_C821 ,C193_=_C822 ,C193_=_C823 ,C193_=_C1038 ,\nC196_=_C197 ,C196_=_C198 ,C196_=_C199 ,C196_=_C209 ,C196_=_C214 ,C196_=_C236 ,\nC196_=_C275 ,C196_=_C386 ,C196_=_C421 ,C196_=_C455 ,C196_=_C488 ,C196_=_C520 ,\nC196_=_C551 ,C196_=_C581 ,C196_=_C691 ,C196_=_C716 ,C196_=_C826 ,C196_=_C845 ,\nC196_=_C867 ,C196_=_C868 ,C196_=_C869 ,C196_=_C870 ,C196_=_C871 ,C196_=_C872 ,\nC196_=_C873 ,C196_=_C874 ,C196_=_C875 ,C196_=_C877 ,C196_=_C878 ,C196_=_C879 ,\nC196_=_C880 ,C196_=_C1038 ,C197_=_C198 ,C197_=_C199 ,C197_=_C209 ,C197_=_C214 ,\nC197_=_C237 ,C197_=_C276 ,C197_=_C387 ,C197_=_C422 ,C197_=_C456 ,C197_=_C489 ,\nC197_=_C521 ,C197_=_C552 ,C197_=_C582 ,C197_=_C692 ,C197_=_C717 ,C197_=_C827 ,\nC197_=_C846 ,C197_=_C884 ,C197_=_C885 ,C197_=_C886 ,C197_=_C887 ,C197_=_C888 ,\nC197_=_C889 ,C197_=_C890 ,C197_=_C891 ,C197_=_C892 ,C197_=_C894 ,C197_=_C895 ,\nC197_=_C896 ,C197_=_C897 ,C197_=_C1038 ,C198_=_C199 ,C198_=_C209 ,C198_=_C214 ,\nC198_=_C238 ,C198_=_C277 ,C198_=_C388 ,C198_=_C423 ,C198_=_C457 ,C198_=_C490 ,\nC198_=_C522 ,C198_=_C553 ,C198_=_C583 ,C198_=_C693 ,C198_=_C718 ,C198_=_C828 ,\nC198_=_C847 ,C198_=_C900 ,C198_=_C901 ,C198_=_C902 ,C198_=_C903 ,C198_=_C904 ,\nC198_=_C905 ,C198_=_C906 ,C198_=_C907 ,C198_=_C908 ,C198_=_C910 ,C198_=_C911 ,\nC198_=_C912 ,C198_=_C913 ,C198_=_C1038 ,C199_=_C209 ,C199_=_C214 ,C199_=_C239 ,\nC199_=_C278 ,C199_=_C389 ,C199_=_C424 ,C199_=_C458 ,C199_=_C491 ,C199_=_C523 ,\nC199_=_C554 ,C199_=_C584 ,C199_=_C694 ,C199_=_C719 ,C199_=_C829 ,C199_=_C848 ,\nC199_=_C915 ,C199_=_C916 ,C199_=_C917 ,C199_=_C918 ,C199_=_C919 ,C199_=_C920 ,\nC199_=_C921 ,C199_=_C922 ,C199_=_C923 ,C199_=_C925 ,C199_=_C926 ,C199_=_C927 ,\nC199_=_C928 ,C199_=_C1038 ,C209_=_C214 ,C209_=_C249 ,C209_=_C288 ,C209_=_C399 ,\nC209_=_C434 ,C209_=_C468 ,C209_=_C501 ,C209_=_C533 ,C209_=_C564 ,C209_=_C594 ,\nC209_=_C704 ,C209_=_C729 ,C209_=_C839 ,C209_=_C858 ,C209_=_C938 ,C209_=_C951 ,\nC209_=_C963 ,C209_=_C974 ,C209_=_C984 ,C209_=_C993 ,C209_=_C1001 ,C209_=_C1008 ,\nC209_=_C1014 ,C209_=_C1020 ,C209_=_C1021 ,C209_=_C1022 ,C209_=_C1023 ,C209_=_C1038 ,\nC214_=_C254 ,C214_=_C293 ,C214_=_C404 ,C214_=_C439 ,C214_=_C473 ,C214_=_C506 ,\nC214_=_C538 ,C214_=_C569 ,C214_=_C599 ,C214_=_C709 ,C214_=_C734 ,C214_=_C844 ,\nC214_=_C863 ,C214_=_C943 ,C214_=_C956 ,C214_=_C968 ,C214_=_C979 ,C214_=_C989 ,\nC214_=_C998 ,C214_=_C1006 ,C214_=_C1013 ,C214_=_C1019 ,C214_=_C1028 ,C214_=_C1031 ,\nC214_=_C1033 ,C214_=_C1034 ,C214_=_C1038 ,C216_=_C217 ,C216_=_C225 ,C216_=_C226 ,\nC216_=_C227 ,C216_=_C230 ,C216_=_C231 ,C216_=_C232 ,C216_=_C233 ,C216_=_C236 ,\nC216_=_C237 ,C216_=_C238 ,C216_=_C239 ,C216_=_C249 ,C216_=_C254 ,C216_=_C255 ,\nC216_=_C295 ,C216_=_C296 ,C216_=_C297 ,C216_=_C298 ,C216_=_C299 ,C216_=_C300 ,\nC216_=_C301 ,C216_=_C305 ,C216_=_C306 ,C216_=_C311 ,C216_=_C312 ,C216_=_C317 ,\nC216_=_C318 ,C216_=_C319 ,C216_=_C320 ,C216_=_C321 ,C216_=_C322 ,C216_=_C323 ,\nC216_=_C324 ,C216_=_C325 ,C216_=_C327 ,C216_=_C328 ,C216_=_C329 ,C216_=_C330 ,\nC216_=_C1039 ,C217_=_C225 ,C217_=_C226 ,C217_=_C227 ,C217_=_C230 ,C217_=_C231 ,\nC217_=_C232 ,C217_=_C233 ,C217_=_C236 ,C217_=_C237 ,C217_=_C238 ,C217_=_C239 ,\nC217_=_C249 ,C217_=_C254 ,C217_=_C256 ,C217_=_C332 ,C217_=_C333 ,C217_=_C334 ,\nC217_=_C335 ,C217_=_C336 ,C217_=_C337 ,C217_=_C338 ,C217_=_C342 ,C217_=_C343 ,\nC217_=_C348 ,C217_=_C349 ,C217_=_C354 ,C217_=_C355 ,C217_=_C356 ,C217_=_C357 ,\nC217_=_C358 ,C217_=_C359 ,C217_=_C360 ,C217_=_C361 ,C217_=_C362 ,C217_=_C364 ,\nC217_=_C365 ,C217_=_C366 ,C217_=_C367 ,C217_=_C1039 ,C225_=_C226 ,C225_=_C227 ,\nC225_=_C230 ,C225_=_C231 ,C225_=_C232 ,C225_=_C233 ,C225_=_C236 ,C225_=_C237 ,\nC225_=_C238 ,C225_=_C239 ,C225_=_C249 ,C225_=_C254 ,C225_=_C264 ,C225_=_C375 ,\nC225_=_C410 ,C225_=_C444 ,C225_=_C477 ,C225_=_C509 ,C225_=_C540 ,C225_=_C570 ,\nC225_=_C602 ,C225_=_C603 ,C225_=_C608 ,C225_=_C609 ,C225_=_C614 ,C225_=_C615 ,\nC225_=_C616 ,C225_=_C617 ,C225_=_C618 ,C225_=_C619 ,C225_=_C620 ,C225_=_C621 ,\nC225_=_C622 ,C225_=_C624 ,C225_=_C625 ,C225_=_C626 ,C225_=_C627 ,C225_=_C1039 ,\nC226_=_C227 ,C226_=_C230 ,C226_=_C231 ,C226_=_C232 ,C226_=_C233 ,C226_=_C236 ,\nC226_=_C237 ,C226_=_C238 ,C226_=_C239 ,C226_=_C249 ,C226_=_C254 ,C226_=_C265 ,\nC226_=_C376 ,C226_=_C411 ,C226_=_C445 ,C226_=_C478 ,C226_=_C510 ,C226_=_C541 ,\nC226_=_C571 ,C226_=_C630 ,C226_=_C631 ,C226_=_C636 ,C226_=_C637 ,C226_=_C642 ,\nC226_=_C643 ,C226_=_C644 ,C226_=_C645 ,C226_=_C646 ,C226_=_C647 ,C226_=_C648 ,\nC226_=_C649 ,C226_=_C650 ,C226_=_C652 ,C226_=_C653 ,C226_=_C654 ,C226_=_C655 ,\nC226_=_C1039 ,C227_=_C230 ,C227_=_C231 ,C227_=_C232 ,C227_=_C233 ,C227_=_C236 ,\nC227_=_C237 ,C227_=_C238 ,C227_=_C239 ,C227_=_C249 ,C227_=_C254 ,C227_=_C266 ,\nC227_=_C377 ,C227_=_C412 ,C227_=_C446 ,C227_=_C479 ,C227_=_C511 ,C227_=_C542 ,\nC227_=_C572 ,C227_=_C657 ,C227_=_C658 ,C227_=_C663 ,C227_=_C664 ,C227_=_C669 ,\nC227_=_C670 ,C227_=_C671 ,C227_=_C672 ,C227_=_C673 ,C227_=_C674 ,C227_=_C675 ,\nC227_=_C676 ,C227_=_C677 ,C227_=_C679 ,C227_=_C680 ,C227_=_C681 ,C227_=_C682 ,\nC227_=_C1039 ,C230_=_C231 ,C230_=_C232 ,C230_=_C233 ,C230_=_C236 ,C230_=_C237 ,\nC230_=_C238 ,C230_=_C239 ,C230_=_C249 ,C230_=_C254 ,C230_=_C269 ,C230_=_C380 ,\nC230_=_C415 ,C230_=_C449 ,C230_=_C482 ,C230_=_C514 ,C230_=_C545 ,C230_=_C575 ,\nC230_=_C685 ,C230_=_C710 ,C230_=_C738 ,C230_=_C739 ,C230_=_C744 ,C230_=_C745 ,\nC230_=_C746 ,C230_=_C747 ,C230_=_C748 ,C230_=_C749 ,C230_=_C750 ,C230_=_C751 ,\nC230_=_C752 ,C230_=_C754 ,C230_=_C755 ,C230_=_C756 ,C230_=_C757 ,C230_=_C1039 ,\nC231_=_C232 ,C231_=_C233 ,C231_=_C236 ,C231_=_C237 ,C231_=_C238 ,C231_=_C239 ,\nC231_=_C249 ,C231_=_C254 ,C231_=_C270 ,C231_=_C381 ,C231_=_C416</w:t>
      </w:r>
    </w:p>
    <w:p>
      <w:pPr>
        <w:pStyle w:val="PreformattedText"/>
        <w:bidi w:val="0"/>
        <w:spacing w:before="0" w:after="0"/>
        <w:jc w:val="left"/>
        <w:rPr/>
      </w:pPr>
      <w:r>
        <w:rPr/>
        <w:t xml:space="preserve"> </w:t>
      </w:r>
      <w:r>
        <w:rPr/>
        <w:t>,C231_=_C450 ,\nC231_=_C483 ,C231_=_C515 ,C231_=_C546 ,C231_=_C576 ,C231_=_C686 ,C231_=_C711 ,\nC231_=_C761 ,C231_=_C762 ,C231_=_C767 ,C231_=_C768 ,C231_=_C769 ,C231_=_C770 ,\nC231_=_C771 ,C231_=_C772 ,C231_=_C773 ,C231_=_C774 ,C231_=_C775 ,C231_=_C777 ,\nC231_=_C778 ,C231_=_C779 ,C231_=_C780 ,C231_=_C1039 ,C232_=_C233 ,C232_=_C236 ,\nC232_=_C237 ,C232_=_C238 ,C232_=_C239 ,C232_=_C249 ,C232_=_C254 ,C232_=_C271 ,\nC232_=_C382 ,C232_=_C417 ,C232_=_C451 ,C232_=_C484 ,C232_=_C516 ,C232_=_C547 ,\nC232_=_C577 ,C232_=_C687 ,C232_=_C712 ,C232_=_C783 ,C232_=_C784 ,C232_=_C789 ,\nC232_=_C790 ,C232_=_C791 ,C232_=_C792 ,C232_=_C793 ,C232_=_C794 ,C232_=_C795 ,\nC232_=_C796 ,C232_=_C797 ,C232_=_C799 ,C232_=_C800 ,C232_=_C801 ,C232_=_C802 ,\nC232_=_C1039 ,C233_=_C236 ,C233_=_C237 ,C233_=_C238 ,C233_=_C239 ,C233_=_C249 ,\nC233_=_C254 ,C233_=_C272 ,C233_=_C383 ,C233_=_C418 ,C233_=_C452 ,C233_=_C485 ,\nC233_=_C517 ,C233_=_C548 ,C233_=_C578 ,C233_=_C688 ,C233_=_C713 ,C233_=_C804 ,\nC233_=_C805 ,C233_=_C810 ,C233_=_C811 ,C233_=_C812 ,C233_=_C813 ,C233_=_C814 ,\nC233_=_C815 ,C233_=_C816 ,C233_=_C817 ,C233_=_C818 ,C233_=_C820 ,C233_=_C821 ,\nC233_=_C822 ,C233_=_C823 ,C233_=_C1039 ,C236_=_C237 ,C236_=_C238 ,C236_=_C239 ,\nC236_=_C249 ,C236_=_C254 ,C236_=_C275 ,C236_=_C386 ,C236_=_C421 ,C236_=_C455 ,\nC236_=_C488 ,C236_=_C520 ,C236_=_C551 ,C236_=_C581 ,C236_=_C691 ,C236_=_C716 ,\nC236_=_C826 ,C236_=_C845 ,C236_=_C867 ,C236_=_C868 ,C236_=_C869 ,C236_=_C870 ,\nC236_=_C871 ,C236_=_C872 ,C236_=_C873 ,C236_=_C874 ,C236_=_C875 ,C236_=_C877 ,\nC236_=_C878 ,C236_=_C879 ,C236_=_C880 ,C236_=_C1039 ,C237_=_C238 ,C237_=_C239 ,\nC237_=_C249 ,C237_=_C254 ,C237_=_C276 ,C237_=_C387 ,C237_=_C422 ,C237_=_C456 ,\nC237_=_C489 ,C237_=_C521 ,C237_=_C552 ,C237_=_C582 ,C237_=_C692 ,C237_=_C717 ,\nC237_=_C827 ,C237_=_C846 ,C237_=_C884 ,C237_=_C885 ,C237_=_C886 ,C237_=_C887 ,\nC237_=_C888 ,C237_=_C889 ,C237_=_C890 ,C237_=_C891 ,C237_=_C892 ,C237_=_C894 ,\nC237_=_C895 ,C237_=_C896 ,C237_=_C897 ,C237_=_C1039 ,C238_=_C239 ,C238_=_C249 ,\nC238_=_C254 ,C238_=_C277 ,C238_=_C388 ,C238_=_C423 ,C238_=_C457 ,C238_=_C490 ,\nC238_=_C522 ,C238_=_C553 ,C238_=_C583 ,C238_=_C693 ,C238_=_C718 ,C238_=_C828 ,\nC238_=_C847 ,C238_=_C900 ,C238_=_C901 ,C238_=_C902 ,C238_=_C903 ,C238_=_C904 ,\nC238_=_C905 ,C238_=_C906 ,C238_=_C907 ,C238_=_C908 ,C238_=_C910 ,C238_=_C911 ,\nC238_=_C912 ,C238_=_C913 ,C238_=_C1039 ,C239_=_C249 ,C239_=_C254 ,C239_=_C278 ,\nC239_=_C389 ,C239_=_C424 ,C239_=_C458 ,C239_=_C491 ,C239_=_C523 ,C239_=_C554 ,\nC239_=_C584 ,C239_=_C694 ,C239_=_C719 ,C239_=_C829 ,C239_=_C848 ,C239_=_C915 ,\nC239_=_C916 ,C239_=_C917 ,C239_=_C918 ,C239_=_C919 ,C239_=_C920 ,C239_=_C921 ,\nC239_=_C922 ,C239_=_C923 ,C239_=_C925 ,C239_=_C926 ,C239_=_C927 ,C239_=_C928 ,\nC239_=_C1039 ,C249_=_C254 ,C249_=_C288 ,C249_=_C399 ,C249_=_C434 ,C249_=_C468 ,\nC249_=_C501 ,C249_=_C533 ,C249_=_C564 ,C249_=_C594 ,C249_=_C704 ,C249_=_C729 ,\nC249_=_C839 ,C249_=_C858 ,C249_=_C938 ,C249_=_C951 ,C249_=_C963 ,C249_=_C974 ,\nC249_=_C984 ,C249_=_C993 ,C249_=_C1001 ,C249_=_C1008 ,C249_=_C1014 ,C249_=_C1020 ,\nC249_=_C1021 ,C249_=_C1022 ,C249_=_C1023 ,C249_=_C1039 ,C254_=_C293 ,C254_=_C404 ,\nC254_=_C439 ,C254_=_C473 ,C254_=_C506 ,C254_=_C538 ,C254_=_C569 ,C254_=_C599 ,\nC254_=_C709 ,C254_=_C734 ,C254_=_C844 ,C254_=_C863 ,C254_=_C943 ,C254_=_C956 ,\nC254_=_C968 ,C254_=_C979 ,C254_=_C989 ,C254_=_C998 ,C254_=_C1006 ,C254_=_C1013 ,\nC254_=_C1019 ,C254_=_C1028 ,C254_=_C1031 ,C254_=_C1033 ,C254_=_C1034 ,C254_=_C1039 ,\nC255_=_C256 ,C255_=_C264 ,C255_=_C265 ,C255_=_C266 ,C255_=_C269 ,C255_=_C270 ,\nC255_=_C271 ,C255_=_C272 ,C255_=_C275 ,C255_=_C276 ,C255_=_C277 ,C255_=_C278 ,\nC255_=_C288 ,C255_=_C293 ,C255_=_C295 ,C255_=_C296 ,C255_=_C297 ,C255_=_C298 ,\nC255_=_C299 ,C255_=_C300 ,C255_=_C301 ,C255_=_C305 ,C255_=_C306 ,C255_=_C311 ,\nC255_=_C312 ,C255_=_C317 ,C255_=_C318 ,C255_=_C319 ,C255_=_C320 ,C255_=_C321 ,\nC255_=_C322 ,C255_=_C323 ,C255_=_C324 ,C255_=_C325 ,C255_=_C327 ,C255_=_C328 ,\nC255_=_C329 ,C255_=_C330 ,C255_=_C1040 ,C256_=_C264 ,C256_=_C265 ,C256_=_C266 ,\nC256_=_C269 ,C256_=_C270 ,C256_=_C271 ,C256_=_C272 ,C256_=_C275 ,C256_=_C276 ,\nC256_=_C277 ,C256_=_C278 ,C256_=_C288 ,C256_=_C293 ,C256_=_C332 ,C256_=_C333 ,\nC256_=_C334 ,C256_=_C335 ,C256_=_C336 ,C256_=_C337 ,C256_=_C338 ,C256_=_C342 ,\nC256_=_C343 ,C256_=_C348 ,C256_=_C349 ,C256_=_C354 ,C256_=_C355 ,C256_=_C356 ,\nC256_=_C357 ,C256_=_C358 ,C256_=_C359 ,C256_=_C360 ,C256_=_C361 ,C256_=_C362 ,\nC256_=_C364 ,C256_=_C365 ,C256_=_C366 ,C256_=_C367 ,C256_=_C1040 ,C264_=_C265 ,\nC264_=_C266 ,C264_=_C269 ,C264_=_C270 ,C264_=_C271 ,C264_=_C272 ,C264_=_C275 ,\nC264_=_C276 ,C264_=_C277 ,C264_=_C278 ,C264_=_C288 ,C264_=_C293 ,C264_=_C375 ,\nC264_=_C410 ,C264_=_C444 ,C264_=_C477 ,C264_=_C509 ,C264_=_C540 ,C264_=_C570 ,\nC264_=_C602 ,C264_=_C603 ,C264_=_C608 ,C264_=_C609 ,C264_=_C614 ,C264_=_C615 ,\nC264_=_C616 ,C264_=_C617 ,C264_=_C618 ,C264_=_C619 ,C264_=_C620 ,C264_=_C621 ,\nC264_=_C622 ,C264_=_C624 ,C264_=_C625 ,C264_=_C626 ,C264_=_C627 ,C264_=_C1040 ,\nC265_=_C266 ,C265_=_C269 ,C265_=_C270 ,C265_=_C271 ,C265_=_C272 ,C265_=_C275 ,\nC265_=_C276 ,C265_=_C277 ,C265_=_C278 ,C265_=_C288 ,C265_=_C293 ,C265_=_C376 ,\nC265_=_C411 ,C265_=_C445 ,C265_=_C478 ,C265_=_C510 ,C265_=_C541 ,C265_=_C571 ,\nC265_=_C630 ,C265_=_C631 ,C265_=_C636 ,C265_=_C637 ,C265_=_C642 ,C265_=_C643 ,\nC265_=_C644 ,C265_=_C645 ,C265_=_C646 ,C265_=_C647 ,C265_=_C648 ,C265_=_C649 ,\nC265_=_C650 ,C265_=_C652 ,C265_=_C653 ,C265_=_C654 ,C265_=_C655 ,C265_=_C1040 ,\nC266_=_C269 ,C266_=_C270 ,C266_=_C271 ,C266_=_C272 ,C266_=_C275 ,C266_=_C276 ,\nC266_=_C277 ,C266_=_C278 ,C266_=_C288 ,C266_=_C293 ,C266_=_C377 ,C266_=_C412 ,\nC266_=_C446 ,C266_=_C479 ,C266_=_C511 ,C266_=_C542 ,C266_=_C572 ,C266_=_C657 ,\nC266_=_C658 ,C266_=_C663 ,C266_=_C664 ,C266_=_C669 ,C266_=_C670 ,C266_=_C671 ,\nC266_=_C672 ,C266_=_C673 ,C266_=_C674 ,C266_=_C675 ,C266_=_C676 ,C266_=_C677 ,\nC266_=_C679 ,C266_=_C680 ,C266_=_C681 ,C266_=_C682 ,C266_=_C1040 ,C269_=_C270 ,\nC269_=_C271 ,C269_=_C272 ,C269_=_C275 ,C269_=_C276 ,C269_=_C277 ,C269_=_C278 ,\nC269_=_C288 ,C269_=_C293 ,C269_=_C380 ,C269_=_C415 ,C269_=_C449 ,C269_=_C482 ,\nC269_=_C514 ,C269_=_C545 ,C269_=_C575 ,C269_=_C685 ,C269_=_C710 ,C269_=_C738 ,\nC269_=_C739 ,C269_=_C744 ,C269_=_C745 ,C269_=_C746 ,C269_=_C747 ,C269_=_C748 ,\nC269_=_C749 ,C269_=_C750 ,C269_=_C751 ,C269_=_C752 ,C269_=_C754 ,C269_=_C755 ,\nC269_=_C756 ,C269_=_C757 ,C269_=_C1040 ,C270_=_C271 ,C270_=_C272 ,C270_=_C275 ,\nC270_=_C276 ,C270_=_C277 ,C270_=_C278 ,C270_=_C288 ,C270_=_C293 ,C270_=_C381 ,\nC270_=_C416 ,C270_=_C450 ,C270_=_C483 ,C270_=_C515 ,C270_=_C546 ,C270_=_C576 ,\nC270_=_C686 ,C270_=_C711 ,C270_=_C761 ,C270_=_C762 ,C270_=_C767 ,C270_=_C768 ,\nC270_=_C769 ,C270_=_C770 ,C270_=_C771 ,C270_=_C772 ,C270_=_C773 ,C270_=_C774 ,\nC270_=_C775 ,C270_=_C777 ,C270_=_C778 ,C270_=_C779 ,C270_=_C780 ,C270_=_C1040 ,\nC271_=_C272 ,C271_=_C275 ,C271_=_C276 ,C271_=_C277 ,C271_=_C278 ,C271_=_C288 ,\nC271_=_C293 ,C271_=_C382 ,C271_=_C417 ,C271_=_C451 ,C271_=_C484 ,C271_=_C516 ,\nC271_=_C547 ,C271_=_C577 ,C271_=_C687 ,C271_=_C712 ,C271_=_C783 ,C271_=_C784 ,\nC271_=_C789 ,C271_=_C790 ,C271_=_C791 ,C271_=_C792 ,C271_=_C793 ,C271_=_C794 ,\nC271_=_C795 ,C271_=_C796 ,C271_=_C797 ,C271_=_C799 ,C271_=_C800 ,C271_=_C801 ,\nC271_=_C802 ,C271_=_C1040 ,C272_=_C275 ,C272_=_C276 ,C272_=_C277 ,C272_=_C278 ,\nC272_=_C288 ,C272_=_C293 ,C272_=_C383 ,C272_=_C418 ,C272_=_C452 ,C272_=_C485 ,\nC272_=_C517 ,C272_=_C548 ,C272_=_C578 ,C272_=_C688 ,C272_=_C713 ,C272_=_C804 ,\nC272_=_C805 ,C272_=_C810 ,C272_=_C811 ,C272_=_C812 ,C272_=_C813 ,C272_=_C814 ,\nC272_=_C815 ,C272_=_C816 ,C272_=_C817 ,C272_=_C818 ,C272_=_C820 ,C272_=_C821 ,\nC272_=_C822 ,C272_=_C823 ,C272_=_C1040 ,C275_=_C276 ,C275_=_C277 ,C275_=_C278 ,\nC275_=_C288 ,C275_=_C293 ,C275_=_C386 ,C275_=_C421 ,C275_=_C455 ,C275_=_C488 ,\nC275_=_C520 ,C275_=_C551 ,C275_=_C581 ,C275_=_C691 ,C275_=_C716 ,C275_=_C826 ,\nC275_=_C845 ,C275_=_C867 ,C275_=_C868 ,C275_=_C869 ,C275_=_C870 ,C275_=_C871 ,\nC275_=_C872 ,C275_=_C873 ,C275_=_C874 ,C275_=_C875 ,C275_=_C877 ,C275_=_C878 ,\nC275_=_C879 ,C275_=_C880 ,C275_=_C1040 ,C276_=_C277 ,C276_=_C278 ,C276_=_C288 ,\nC276_=_C293 ,C276_=_C387 ,C276_=_C422 ,C276_=_C456 ,C276_=_C489 ,C276_=_C521 ,\nC276_=_C552 ,C276_=_C582 ,C276_=_C692 ,C276_=_C717 ,C276_=_C827 ,C276_=_C846 ,\nC276_=_C884 ,C276_=_C885 ,C276_=_C886 ,C276_=_C887 ,C276_=_C888 ,C276_=_C889 ,\nC276_=_C890 ,C276_=_C891 ,C276_=_C892 ,C276_=_C894 ,C276_=_C895 ,C276_=_C896 ,\nC276_=_C897 ,C276_=_C1040 ,C277_=_C278 ,C277_=_C288 ,C277_=_C293 ,C277_=_C388 ,\nC277_=_C423 ,C277_=_C457 ,C277_=_C490 ,C277_=_C522 ,C277_=_C553 ,C277_=_C583 ,\nC277_=_C693 ,C277_=_C718 ,C277_=_C828 ,C277_=_C847 ,C277_=_C900 ,C277_=_C901 ,\nC277_=_C902 ,C277_=_C903 ,C277_=_C904 ,C277_=_C905 ,C277_=_C906 ,C277_=_C907 ,\nC277_=_C908 ,C277_=_C910 ,C277_=_C911 ,C277_=_C912 ,C277_=_C913 ,C277_=_C1040 ,\nC278_=_C288 ,C278_=_C293 ,C278_=_C389 ,C278_=_C424 ,C278_=_C458 ,C278_=_C491 ,\nC278_=_C523 ,C278_=_C554 ,C278_=_C584 ,C278_=_C694 ,C278_=_C719 ,C278_=_C829 ,\nC278_=_C848 ,C278_=_C915 ,C278_=_C916 ,C278_=_C917 ,C278_=_C918 ,C278_=_C919 ,\nC278_=_C920 ,C278_=_C921 ,C278_=_C922 ,C278_=_C923 ,C278_=_C925 ,C278_=_C926 ,\nC278_=_C927 ,C278_=_C928 ,C278_=_C1040 ,C288_=_C293 ,C288_=_C399 ,C288_=_C434 ,\nC288_=_C468 ,C288_=_C501 ,C288_=_C533 ,C288_=_C564 ,C288_=_C594 ,C288_=_C704 ,\nC288_=_C729 ,C288_=_C839 ,C288_=_C858 ,C288_=_C938 ,C288_=_C951 ,C288_=_C963 ,\nC288_=_C974 ,C288_=_C984 ,C288_=_C993 ,C288_=_C1001 ,C288_=_C1008 ,C288_=_C1014 ,\nC288_=_C1020 ,C288_=_C1021 ,C288_=_C1022 ,C288_=_C1023 ,C288_=_C1040 ,C293_=_C404 ,\nC293_=_C439 ,C293_=_C473 ,C293_=_C506 ,C293_=_C538 ,C293_=_C569 ,C293_=_C599 ,\nC293_=_C709 ,C293_=_C734 ,C293_=_C844 ,C293_=_C863 ,C293_=_C943 ,C293_=_C956 ,\nC293_=_C968 ,C293_=_C979 ,C293_=_C989 ,C293_=_C998 ,C293_=_C1006 ,C293_=_C1013 ,\nC293_=_C1019 ,C293_=_C1028 ,C293_=_C1031 ,C293_=_C1033 ,C293_=_C1034 ,C293_=_C1040</w:t>
      </w:r>
    </w:p>
    <w:p>
      <w:pPr>
        <w:pStyle w:val="PreformattedText"/>
        <w:bidi w:val="0"/>
        <w:spacing w:before="0" w:after="0"/>
        <w:jc w:val="left"/>
        <w:rPr/>
      </w:pPr>
      <w:r>
        <w:rPr/>
        <w:t xml:space="preserve"> </w:t>
      </w:r>
      <w:r>
        <w:rPr/>
        <w:t>,\nC295_=_C296 ,C295_=_C297 ,C295_=_C298 ,C295_=_C299 ,C295_=_C300 ,C295_=_C301 ,\nC295_=_C305 ,C295_=_C306 ,C295_=_C311 ,C295_=_C312 ,C295_=_C317 ,C295_=_C318 ,\nC295_=_C319 ,C295_=_C320 ,C295_=_C321 ,C295_=_C322 ,C295_=_C323 ,C295_=_C324 ,\nC295_=_C325 ,C295_=_C327 ,C295_=_C328 ,C295_=_C329 ,C295_=_C330 ,C295_=_C332 ,\nC295_=_C375 ,C295_=_C376 ,C295_=_C377 ,C295_=_C380 ,C295_=_C381 ,C295_=_C382 ,\nC295_=_C383 ,C295_=_C386 ,C295_=_C387 ,C295_=_C388 ,C295_=_C389 ,C295_=_C399 ,\nC295_=_C404 ,C295_=_C1043 ,C296_=_C297 ,C296_=_C298 ,C296_=_C299 ,C296_=_C300 ,\nC296_=_C301 ,C296_=_C305 ,C296_=_C306 ,C296_=_C311 ,C296_=_C312 ,C296_=_C317 ,\nC296_=_C318 ,C296_=_C319 ,C296_=_C320 ,C296_=_C321 ,C296_=_C322 ,C296_=_C323 ,\nC296_=_C324 ,C296_=_C325 ,C296_=_C327 ,C296_=_C328 ,C296_=_C329 ,C296_=_C330 ,\nC296_=_C333 ,C296_=_C410 ,C296_=_C411 ,C296_=_C412 ,C296_=_C415 ,C296_=_C416 ,\nC296_=_C417 ,C296_=_C418 ,C296_=_C421 ,C296_=_C422 ,C296_=_C423 ,C296_=_C424 ,\nC296_=_C434 ,C296_=_C439 ,C296_=_C1044 ,C297_=_C298 ,C297_=_C299 ,C297_=_C300 ,\nC297_=_C301 ,C297_=_C305 ,C297_=_C306 ,C297_=_C311 ,C297_=_C312 ,C297_=_C317 ,\nC297_=_C318 ,C297_=_C319 ,C297_=_C320 ,C297_=_C321 ,C297_=_C322 ,C297_=_C323 ,\nC297_=_C324 ,C297_=_C325 ,C297_=_C327 ,C297_=_C328 ,C297_=_C329 ,C297_=_C330 ,\nC297_=_C334 ,C297_=_C444 ,C297_=_C445 ,C297_=_C446 ,C297_=_C449 ,C297_=_C450 ,\nC297_=_C451 ,C297_=_C452 ,C297_=_C455 ,C297_=_C456 ,C297_=_C457 ,C297_=_C458 ,\nC297_=_C468 ,C297_=_C473 ,C297_=_C1045 ,C298_=_C299 ,C298_=_C300 ,C298_=_C301 ,\nC298_=_C305 ,C298_=_C306 ,C298_=_C311 ,C298_=_C312 ,C298_=_C317 ,C298_=_C318 ,\nC298_=_C319 ,C298_=_C320 ,C298_=_C321 ,C298_=_C322 ,C298_=_C323 ,C298_=_C324 ,\nC298_=_C325 ,C298_=_C327 ,C298_=_C328 ,C298_=_C329 ,C298_=_C330 ,C298_=_C335 ,\nC298_=_C477 ,C298_=_C478 ,C298_=_C479 ,C298_=_C482 ,C298_=_C483 ,C298_=_C484 ,\nC298_=_C485 ,C298_=_C488 ,C298_=_C489 ,C298_=_C490 ,C298_=_C491 ,C298_=_C501 ,\nC298_=_C506 ,C298_=_C1046 ,C299_=_C300 ,C299_=_C301 ,C299_=_C305 ,C299_=_C306 ,\nC299_=_C311 ,C299_=_C312 ,C299_=_C317 ,C299_=_C318 ,C299_=_C319 ,C299_=_C320 ,\nC299_=_C321 ,C299_=_C322 ,C299_=_C323 ,C299_=_C324 ,C299_=_C325 ,C299_=_C327 ,\nC299_=_C328 ,C299_=_C329 ,C299_=_C330 ,C299_=_C336 ,C299_=_C509 ,C299_=_C510 ,\nC299_=_C511 ,C299_=_C514 ,C299_=_C515 ,C299_=_C516 ,C299_=_C517 ,C299_=_C520 ,\nC299_=_C521 ,C299_=_C522 ,C299_=_C523 ,C299_=_C533 ,C299_=_C538 ,C299_=_C1047 ,\nC300_=_C301 ,C300_=_C305 ,C300_=_C306 ,C300_=_C311 ,C300_=_C312 ,C300_=_C317 ,\nC300_=_C318 ,C300_=_C319 ,C300_=_C320 ,C300_=_C321 ,C300_=_C322 ,C300_=_C323 ,\nC300_=_C324 ,C300_=_C325 ,C300_=_C327 ,C300_=_C328 ,C300_=_C329 ,C300_=_C330 ,\nC300_=_C337 ,C300_=_C540 ,C300_=_C541 ,C300_=_C542 ,C300_=_C545 ,C300_=_C546 ,\nC300_=_C547 ,C300_=_C548 ,C300_=_C551 ,C300_=_C552 ,C300_=_C553 ,C300_=_C554 ,\nC300_=_C564 ,C300_=_C569 ,C300_=_C1048 ,C301_=_C305 ,C301_=_C306 ,C301_=_C311 ,\nC301_=_C312 ,C301_=_C317 ,C301_=_C318 ,C301_=_C319 ,C301_=_C320 ,C301_=_C321 ,\nC301_=_C322 ,C301_=_C323 ,C301_=_C324 ,C301_=_C325 ,C301_=_C327 ,C301_=_C328 ,\nC301_=_C329 ,C301_=_C330 ,C301_=_C338 ,C301_=_C570 ,C301_=_C571 ,C301_=_C572 ,\nC301_=_C575 ,C301_=_C576 ,C301_=_C577 ,C301_=_C578 ,C301_=_C581 ,C301_=_C582 ,\nC301_=_C583 ,C301_=_C584 ,C301_=_C594 ,C301_=_C599 ,C301_=_C1049 ,C305_=_C306 ,\nC305_=_C311 ,C305_=_C312 ,C305_=_C317 ,C305_=_C318 ,C305_=_C319 ,C305_=_C320 ,\nC305_=_C321 ,C305_=_C322 ,C305_=_C323 ,C305_=_C324 ,C305_=_C325 ,C305_=_C327 ,\nC305_=_C328 ,C305_=_C329 ,C305_=_C330 ,C305_=_C342 ,C305_=_C602 ,C305_=_C630 ,\nC305_=_C657 ,C305_=_C685 ,C305_=_C686 ,C305_=_C687 ,C305_=_C688 ,C305_=_C691 ,\nC305_=_C692 ,C305_=_C693 ,C305_=_C694 ,C305_=_C704 ,C305_=_C709 ,C305_=_C1053 ,\nC306_=_C311 ,C306_=_C312 ,C306_=_C317 ,C306_=_C318 ,C306_=_C319 ,C306_=_C320 ,\nC306_=_C321 ,C306_=_C322 ,C306_=_C323 ,C306_=_C324 ,C306_=_C325 ,C306_=_C327 ,\nC306_=_C328 ,C306_=_C329 ,C306_=_C330 ,C306_=_C343 ,C306_=_C603 ,C306_=_C631 ,\nC306_=_C658 ,C306_=_C710 ,C306_=_C711 ,C306_=_C712 ,C306_=_C713 ,C306_=_C716 ,\nC306_=_C717 ,C306_=_C718 ,C306_=_C719 ,C306_=_C729 ,C306_=_C734 ,C306_=_C1054 ,\nC311_=_C312 ,C311_=_C317 ,C311_=_C318 ,C311_=_C319 ,C311_=_C320 ,C311_=_C321 ,\nC311_=_C322 ,C311_=_C323 ,C311_=_C324 ,C311_=_C325 ,C311_=_C327 ,C311_=_C328 ,\nC311_=_C329 ,C311_=_C330 ,C311_=_C348 ,C311_=_C608 ,C311_=_C636 ,C311_=_C663 ,\nC311_=_C738 ,C311_=_C761 ,C311_=_C783 ,C311_=_C804 ,C311_=_C826 ,C311_=_C827 ,\nC311_=_C828 ,C311_=_C829 ,C311_=_C839 ,C311_=_C844 ,C311_=_C1059 ,C312_=_C317 ,\nC312_=_C318 ,C312_=_C319 ,C312_=_C320 ,C312_=_C321 ,C312_=_C322 ,C312_=_C323 ,\nC312_=_C324 ,C312_=_C325 ,C312_=_C327 ,C312_=_C328 ,C312_=_C329 ,C312_=_C330 ,\nC312_=_C349 ,C312_=_C609 ,C312_=_C637 ,C312_=_C664 ,C312_=_C739 ,C312_=_C762 ,\nC312_=_C784 ,C312_=_C805 ,C312_=_C845 ,C312_=_C846 ,C312_=_C847 ,C312_=_C848 ,\nC312_=_C858 ,C312_=_C863 ,C312_=_C1060 ,C317_=_C318 ,C317_=_C319 ,C317_=_C320 ,\nC317_=_C321 ,C317_=_C322 ,C317_=_C323 ,C317_=_C324 ,C317_=_C325 ,C317_=_C327 ,\nC317_=_C328 ,C317_=_C329 ,C317_=_C330 ,C317_=_C354 ,C317_=_C614 ,C317_=_C642 ,\nC317_=_C669 ,C317_=_C744 ,C317_=_C767 ,C317_=_C789 ,C317_=_C810 ,C317_=_C867 ,\nC317_=_C884 ,C317_=_C900 ,C317_=_C915 ,C317_=_C938 ,C317_=_C943 ,C318_=_C319 ,\nC318_=_C320 ,C318_=_C321 ,C318_=_C322 ,C318_=_C323 ,C318_=_C324 ,C318_=_C325 ,\nC318_=_C327 ,C318_=_C328 ,C318_=_C329 ,C318_=_C330 ,C318_=_C355 ,C318_=_C615 ,\nC318_=_C643 ,C318_=_C670 ,C318_=_C745 ,C318_=_C768 ,C318_=_C790 ,C318_=_C811 ,\nC318_=_C868 ,C318_=_C885 ,C318_=_C901 ,C318_=_C916 ,C318_=_C951 ,C318_=_C956 ,\nC318_=_C1066 ,C319_=_C320 ,C319_=_C321 ,C319_=_C322 ,C319_=_C323 ,C319_=_C324 ,\nC319_=_C325 ,C319_=_C327 ,C319_=_C328 ,C319_=_C329 ,C319_=_C330 ,C319_=_C356 ,\nC319_=_C616 ,C319_=_C644 ,C319_=_C671 ,C319_=_C746 ,C319_=_C769 ,C319_=_C791 ,\nC319_=_C812 ,C319_=_C869 ,C319_=_C886 ,C319_=_C902 ,C319_=_C917 ,C319_=_C963 ,\nC319_=_C968 ,C319_=_C1067 ,C320_=_C321 ,C320_=_C322 ,C320_=_C323 ,C320_=_C324 ,\nC320_=_C325 ,C320_=_C327 ,C320_=_C328 ,C320_=_C329 ,C320_=_C330 ,C320_=_C357 ,\nC320_=_C617 ,C320_=_C645 ,C320_=_C672 ,C320_=_C747 ,C320_=_C770 ,C320_=_C792 ,\nC320_=_C813 ,C320_=_C870 ,C320_=_C887 ,C320_=_C903 ,C320_=_C918 ,C320_=_C974 ,\nC320_=_C979 ,C320_=_C1068 ,C321_=_C322 ,C321_=_C323 ,C321_=_C324 ,C321_=_C325 ,\nC321_=_C327 ,C321_=_C328 ,C321_=_C329 ,C321_=_C330 ,C321_=_C358 ,C321_=_C618 ,\nC321_=_C646 ,C321_=_C673 ,C321_=_C748 ,C321_=_C771 ,C321_=_C793 ,C321_=_C814 ,\nC321_=_C871 ,C321_=_C888 ,C321_=_C904 ,C321_=_C919 ,C321_=_C984 ,C321_=_C989 ,\nC321_=_C1069 ,C322_=_C323 ,C322_=_C324 ,C322_=_C325 ,C322_=_C327 ,C322_=_C328 ,\nC322_=_C329 ,C322_=_C330 ,C322_=_C359 ,C322_=_C619 ,C322_=_C647 ,C322_=_C674 ,\nC322_=_C749 ,C322_=_C772 ,C322_=_C794 ,C322_=_C815 ,C322_=_C872 ,C322_=_C889 ,\nC322_=_C905 ,C322_=_C920 ,C322_=_C993 ,C322_=_C998 ,C322_=_C1070 ,C323_=_C324 ,\nC323_=_C325 ,C323_=_C327 ,C323_=_C328 ,C323_=_C329 ,C323_=_C330 ,C323_=_C360 ,\nC323_=_C620 ,C323_=_C648 ,C323_=_C675 ,C323_=_C750 ,C323_=_C773 ,C323_=_C795 ,\nC323_=_C816 ,C323_=_C873 ,C323_=_C890 ,C323_=_C906 ,C323_=_C921 ,C323_=_C1001 ,\nC323_=_C1006 ,C323_=_C1071 ,C324_=_C325 ,C324_=_C327 ,C324_=_C328 ,C324_=_C329 ,\nC324_=_C330 ,C324_=_C361 ,C324_=_C621 ,C324_=_C649 ,C324_=_C676 ,C324_=_C751 ,\nC324_=_C774 ,C324_=_C796 ,C324_=_C817 ,C324_=_C874 ,C324_=_C891 ,C324_=_C907 ,\nC324_=_C922 ,C324_=_C1008 ,C324_=_C1013 ,C324_=_C1072 ,C325_=_C327 ,C325_=_C328 ,\nC325_=_C329 ,C325_=_C330 ,C325_=_C362 ,C325_=_C622 ,C325_=_C650 ,C325_=_C677 ,\nC325_=_C752 ,C325_=_C775 ,C325_=_C797 ,C325_=_C818 ,C325_=_C875 ,C325_=_C892 ,\nC325_=_C908 ,C325_=_C923 ,C325_=_C1014 ,C325_=_C1019 ,C325_=_C1073 ,C327_=_C328 ,\nC327_=_C329 ,C327_=_C330 ,C327_=_C364 ,C327_=_C624 ,C327_=_C652 ,C327_=_C679 ,\nC327_=_C754 ,C327_=_C777 ,C327_=_C799 ,C327_=_C820 ,C327_=_C877 ,C327_=_C894 ,\nC327_=_C910 ,C327_=_C925 ,C327_=_C1020 ,C327_=_C1028 ,C327_=_C1075 ,C328_=_C329 ,\nC328_=_C330 ,C328_=_C365 ,C328_=_C625 ,C328_=_C653 ,C328_=_C680 ,C328_=_C755 ,\nC328_=_C778 ,C328_=_C800 ,C328_=_C821 ,C328_=_C878 ,C328_=_C895 ,C328_=_C911 ,\nC328_=_C926 ,C328_=_C1021 ,C328_=_C1031 ,C328_=_C1076 ,C329_=_C330 ,C329_=_C366 ,\nC329_=_C626 ,C329_=_C654 ,C329_=_C681 ,C329_=_C756 ,C329_=_C779 ,C329_=_C801 ,\nC329_=_C822 ,C329_=_C879 ,C329_=_C896 ,C329_=_C912 ,C329_=_C927 ,C329_=_C1022 ,\nC329_=_C1033 ,C329_=_C1077 ,C330_=_C367 ,C330_=_C627 ,C330_=_C655 ,C330_=_C682 ,\nC330_=_C757 ,C330_=_C780 ,C330_=_C802 ,C330_=_C823 ,C330_=_C880 ,C330_=_C897 ,\nC330_=_C913 ,C330_=_C928 ,C330_=_C1023 ,C330_=_C1034 ,C330_=_C1078 ,C332_=_C333 ,\nC332_=_C334 ,C332_=_C335 ,C332_=_C336 ,C332_=_C337 ,C332_=_C338 ,C332_=_C342 ,\nC332_=_C343 ,C332_=_C348 ,C332_=_C349 ,C332_=_C354 ,C332_=_C355 ,C332_=_C356 ,\nC332_=_C357 ,C332_=_C358 ,C332_=_C359 ,C332_=_C360 ,C332_=_C361 ,C332_=_C362 ,\nC332_=_C364 ,C332_=_C365 ,C332_=_C366 ,C332_=_C367 ,C332_=_C375 ,C332_=_C376 ,\nC332_=_C377 ,C332_=_C380 ,C332_=_C381 ,C332_=_C382 ,C332_=_C383 ,C332_=_C386 ,\nC332_=_C387 ,C332_=_C388 ,C332_=_C389 ,C332_=_C399 ,C332_=_C404 ,C332_=_C1043 ,\nC333_=_C334 ,C333_=_C335 ,C333_=_C336 ,C333_=_C337 ,C333_=_C338 ,C333_=_C342 ,\nC333_=_C343 ,C333_=_C348 ,C333_=_C349 ,C333_=_C354 ,C333_=_C355 ,C333_=_C356 ,\nC333_=_C357 ,C333_=_C358 ,C333_=_C359 ,C333_=_C360 ,C333_=_C361 ,C333_=_C362 ,\nC333_=_C364 ,C333_=_C365 ,C333_=_C366 ,C333_=_C367 ,C333_=_C410 ,C333_=_C411 ,\nC333_=_C412 ,C333_=_C415 ,C333_=_C416 ,C333_=_C417 ,C333_=_C418 ,C333_=_C421 ,\nC333_=_C422 ,C333_=_C423 ,C333_=_C424 ,C333_=_C434 ,C333_=_C439 ,C333_=_C1044 ,\nC334_=_C335 ,C334_=_C336 ,C334_=_C337 ,C334_=_C338 ,C334_=_C342 ,C334_=_C343 ,\nC334_=_C348 ,C334_=_C349 ,C334_=_C354 ,C334_=_C355 ,C334_=_C356 ,C334_=_C357 ,\nC334_=_C358 ,C334_=_C359 ,C334_=_C360 ,C334_=_C361 ,C334_=_C362 ,C334_=_C364 ,\nC334_=_C365 ,C334_=_C366 ,C334_=_C367 ,C334_=_C444 ,C334_=_C445 ,C334_=_C446 ,\nC334_=_C449 ,C334_=_C450 ,C334_=_C451 ,C334_=_C452 ,C334_=_C455 ,C334_=_C456 ,\nC334_=_C457 ,C334_=_C458</w:t>
      </w:r>
    </w:p>
    <w:p>
      <w:pPr>
        <w:pStyle w:val="PreformattedText"/>
        <w:bidi w:val="0"/>
        <w:spacing w:before="0" w:after="0"/>
        <w:jc w:val="left"/>
        <w:rPr/>
      </w:pPr>
      <w:r>
        <w:rPr/>
        <w:t xml:space="preserve"> </w:t>
      </w:r>
      <w:r>
        <w:rPr/>
        <w:t>,C334_=_C468 ,C334_=_C473 ,C334_=_C1045 ,C335_=_C336 ,\nC335_=_C337 ,C335_=_C338 ,C335_=_C342 ,C335_=_C343 ,C335_=_C348 ,C335_=_C349 ,\nC335_=_C354 ,C335_=_C355 ,C335_=_C356 ,C335_=_C357 ,C335_=_C358 ,C335_=_C359 ,\nC335_=_C360 ,C335_=_C361 ,C335_=_C362 ,C335_=_C364 ,C335_=_C365 ,C335_=_C366 ,\nC335_=_C367 ,C335_=_C477 ,C335_=_C478 ,C335_=_C479 ,C335_=_C482 ,C335_=_C483 ,\nC335_=_C484 ,C335_=_C485 ,C335_=_C488 ,C335_=_C489 ,C335_=_C490 ,C335_=_C491 ,\nC335_=_C501 ,C335_=_C506 ,C335_=_C1046 ,C336_=_C337 ,C336_=_C338 ,C336_=_C342 ,\nC336_=_C343 ,C336_=_C348 ,C336_=_C349 ,C336_=_C354 ,C336_=_C355 ,C336_=_C356 ,\nC336_=_C357 ,C336_=_C358 ,C336_=_C359 ,C336_=_C360 ,C336_=_C361 ,C336_=_C362 ,\nC336_=_C364 ,C336_=_C365 ,C336_=_C366 ,C336_=_C367 ,C336_=_C509 ,C336_=_C510 ,\nC336_=_C511 ,C336_=_C514 ,C336_=_C515 ,C336_=_C516 ,C336_=_C517 ,C336_=_C520 ,\nC336_=_C521 ,C336_=_C522 ,C336_=_C523 ,C336_=_C533 ,C336_=_C538 ,C336_=_C1047 ,\nC337_=_C338 ,C337_=_C342 ,C337_=_C343 ,C337_=_C348 ,C337_=_C349 ,C337_=_C354 ,\nC337_=_C355 ,C337_=_C356 ,C337_=_C357 ,C337_=_C358 ,C337_=_C359 ,C337_=_C360 ,\nC337_=_C361 ,C337_=_C362 ,C337_=_C364 ,C337_=_C365 ,C337_=_C366 ,C337_=_C367 ,\nC337_=_C540 ,C337_=_C541 ,C337_=_C542 ,C337_=_C545 ,C337_=_C546 ,C337_=_C547 ,\nC337_=_C548 ,C337_=_C551 ,C337_=_C552 ,C337_=_C553 ,C337_=_C554 ,C337_=_C564 ,\nC337_=_C569 ,C337_=_C1048 ,C338_=_C342 ,C338_=_C343 ,C338_=_C348 ,C338_=_C349 ,\nC338_=_C354 ,C338_=_C355 ,C338_=_C356 ,C338_=_C357 ,C338_=_C358 ,C338_=_C359 ,\nC338_=_C360 ,C338_=_C361 ,C338_=_C362 ,C338_=_C364 ,C338_=_C365 ,C338_=_C366 ,\nC338_=_C367 ,C338_=_C570 ,C338_=_C571 ,C338_=_C572 ,C338_=_C575 ,C338_=_C576 ,\nC338_=_C577 ,C338_=_C578 ,C338_=_C581 ,C338_=_C582 ,C338_=_C583 ,C338_=_C584 ,\nC338_=_C594 ,C338_=_C599 ,C338_=_C1049 ,C342_=_C343 ,C342_=_C348 ,C342_=_C349 ,\nC342_=_C354 ,C342_=_C355 ,C342_=_C356 ,C342_=_C357 ,C342_=_C358 ,C342_=_C359 ,\nC342_=_C360 ,C342_=_C361 ,C342_=_C362 ,C342_=_C364 ,C342_=_C365 ,C342_=_C366 ,\nC342_=_C367 ,C342_=_C602 ,C342_=_C630 ,C342_=_C657 ,C342_=_C685 ,C342_=_C686 ,\nC342_=_C687 ,C342_=_C688 ,C342_=_C691 ,C342_=_C692 ,C342_=_C693 ,C342_=_C694 ,\nC342_=_C704 ,C342_=_C709 ,C342_=_C1053 ,C343_=_C348 ,C343_=_C349 ,C343_=_C354 ,\nC343_=_C355 ,C343_=_C356 ,C343_=_C357 ,C343_=_C358 ,C343_=_C359 ,C343_=_C360 ,\nC343_=_C361 ,C343_=_C362 ,C343_=_C364 ,C343_=_C365 ,C343_=_C366 ,C343_=_C367 ,\nC343_=_C603 ,C343_=_C631 ,C343_=_C658 ,C343_=_C710 ,C343_=_C711 ,C343_=_C712 ,\nC343_=_C713 ,C343_=_C716 ,C343_=_C717 ,C343_=_C718 ,C343_=_C719 ,C343_=_C729 ,\nC343_=_C734 ,C343_=_C1054 ,C348_=_C349 ,C348_=_C354 ,C348_=_C355 ,C348_=_C356 ,\nC348_=_C357 ,C348_=_C358 ,C348_=_C359 ,C348_=_C360 ,C348_=_C361 ,C348_=_C362 ,\nC348_=_C364 ,C348_=_C365 ,C348_=_C366 ,C348_=_C367 ,C348_=_C608 ,C348_=_C636 ,\nC348_=_C663 ,C348_=_C738 ,C348_=_C761 ,C348_=_C783 ,C348_=_C804 ,C348_=_C826 ,\nC348_=_C827 ,C348_=_C828 ,C348_=_C829 ,C348_=_C839 ,C348_=_C844 ,C348_=_C1059 ,\nC349_=_C354 ,C349_=_C355 ,C349_=_C356 ,C349_=_C357 ,C349_=_C358 ,C349_=_C359 ,\nC349_=_C360 ,C349_=_C361 ,C349_=_C362 ,C349_=_C364 ,C349_=_C365 ,C349_=_C366 ,\nC349_=_C367 ,C349_=_C609 ,C349_=_C637 ,C349_=_C664 ,C349_=_C739 ,C349_=_C762 ,\nC349_=_C784 ,C349_=_C805 ,C349_=_C845 ,C349_=_C846 ,C349_=_C847 ,C349_=_C848 ,\nC349_=_C858 ,C349_=_C863 ,C349_=_C1060 ,C354_=_C355 ,C354_=_C356 ,C354_=_C357 ,\nC354_=_C358 ,C354_=_C359 ,C354_=_C360 ,C354_=_C361 ,C354_=_C362 ,C354_=_C364 ,\nC354_=_C365 ,C354_=_C366 ,C354_=_C367 ,C354_=_C614 ,C354_=_C642 ,C354_=_C669 ,\nC354_=_C744 ,C354_=_C767 ,C354_=_C789 ,C354_=_C810 ,C354_=_C867 ,C354_=_C884 ,\nC354_=_C900 ,C354_=_C915 ,C354_=_C938 ,C354_=_C943 ,C355_=_C356 ,C355_=_C357 ,\nC355_=_C358 ,C355_=_C359 ,C355_=_C360 ,C355_=_C361 ,C355_=_C362 ,C355_=_C364 ,\nC355_=_C365 ,C355_=_C366 ,C355_=_C367 ,C355_=_C615 ,C355_=_C643 ,C355_=_C670 ,\nC355_=_C745 ,C355_=_C768 ,C355_=_C790 ,C355_=_C811 ,C355_=_C868 ,C355_=_C885 ,\nC355_=_C901 ,C355_=_C916 ,C355_=_C951 ,C355_=_C956 ,C355_=_C1066 ,C356_=_C357 ,\nC356_=_C358 ,C356_=_C359 ,C356_=_C360 ,C356_=_C361 ,C356_=_C362 ,C356_=_C364 ,\nC356_=_C365 ,C356_=_C366 ,C356_=_C367 ,C356_=_C616 ,C356_=_C644 ,C356_=_C671 ,\nC356_=_C746 ,C356_=_C769 ,C356_=_C791 ,C356_=_C812 ,C356_=_C869 ,C356_=_C886 ,\nC356_=_C902 ,C356_=_C917 ,C356_=_C963 ,C356_=_C968 ,C356_=_C1067 ,C357_=_C358 ,\nC357_=_C359 ,C357_=_C360 ,C357_=_C361 ,C357_=_C362 ,C357_=_C364 ,C357_=_C365 ,\nC357_=_C366 ,C357_=_C367 ,C357_=_C617 ,C357_=_C645 ,C357_=_C672 ,C357_=_C747 ,\nC357_=_C770 ,C357_=_C792 ,C357_=_C813 ,C357_=_C870 ,C357_=_C887 ,C357_=_C903 ,\nC357_=_C918 ,C357_=_C974 ,C357_=_C979 ,C357_=_C1068 ,C358_=_C359 ,C358_=_C360 ,\nC358_=_C361 ,C358_=_C362 ,C358_=_C364 ,C358_=_C365 ,C358_=_C366 ,C358_=_C367 ,\nC358_=_C618 ,C358_=_C646 ,C358_=_C673 ,C358_=_C748 ,C358_=_C771 ,C358_=_C793 ,\nC358_=_C814 ,C358_=_C871 ,C358_=_C888 ,C358_=_C904 ,C358_=_C919 ,C358_=_C984 ,\nC358_=_C989 ,C358_=_C1069 ,C359_=_C360 ,C359_=_C361 ,C359_=_C362 ,C359_=_C364 ,\nC359_=_C365 ,C359_=_C366 ,C359_=_C367 ,C359_=_C619 ,C359_=_C647 ,C359_=_C674 ,\nC359_=_C749 ,C359_=_C772 ,C359_=_C794 ,C359_=_C815 ,C359_=_C872 ,C359_=_C889 ,\nC359_=_C905 ,C359_=_C920 ,C359_=_C993 ,C359_=_C998 ,C359_=_C1070 ,C360_=_C361 ,\nC360_=_C362 ,C360_=_C364 ,C360_=_C365 ,C360_=_C366 ,C360_=_C367 ,C360_=_C620 ,\nC360_=_C648 ,C360_=_C675 ,C360_=_C750 ,C360_=_C773 ,C360_=_C795 ,C360_=_C816 ,\nC360_=_C873 ,C360_=_C890 ,C360_=_C906 ,C360_=_C921 ,C360_=_C1001 ,C360_=_C1006 ,\nC360_=_C1071 ,C361_=_C362 ,C361_=_C364 ,C361_=_C365 ,C361_=_C366 ,C361_=_C367 ,\nC361_=_C621 ,C361_=_C649 ,C361_=_C676 ,C361_=_C751 ,C361_=_C774 ,C361_=_C796 ,\nC361_=_C817 ,C361_=_C874 ,C361_=_C891 ,C361_=_C907 ,C361_=_C922 ,C361_=_C1008 ,\nC361_=_C1013 ,C361_=_C1072 ,C362_=_C364 ,C362_=_C365 ,C362_=_C366 ,C362_=_C367 ,\nC362_=_C622 ,C362_=_C650 ,C362_=_C677 ,C362_=_C752 ,C362_=_C775 ,C362_=_C797 ,\nC362_=_C818 ,C362_=_C875 ,C362_=_C892 ,C362_=_C908 ,C362_=_C923 ,C362_=_C1014 ,\nC362_=_C1019 ,C362_=_C1073 ,C364_=_C365 ,C364_=_C366 ,C364_=_C367 ,C364_=_C624 ,\nC364_=_C652 ,C364_=_C679 ,C364_=_C754 ,C364_=_C777 ,C364_=_C799 ,C364_=_C820 ,\nC364_=_C877 ,C364_=_C894 ,C364_=_C910 ,C364_=_C925 ,C364_=_C1020 ,C364_=_C1028 ,\nC364_=_C1075 ,C365_=_C366 ,C365_=_C367 ,C365_=_C625 ,C365_=_C653 ,C365_=_C680 ,\nC365_=_C755 ,C365_=_C778 ,C365_=_C800 ,C365_=_C821 ,C365_=_C878 ,C365_=_C895 ,\nC365_=_C911 ,C365_=_C926 ,C365_=_C1021 ,C365_=_C1031 ,C365_=_C1076 ,C366_=_C367 ,\nC366_=_C626 ,C366_=_C654 ,C366_=_C681 ,C366_=_C756 ,C366_=_C779 ,C366_=_C801 ,\nC366_=_C822 ,C366_=_C879 ,C366_=_C896 ,C366_=_C912 ,C366_=_C927 ,C366_=_C1022 ,\nC366_=_C1033 ,C366_=_C1077 ,C367_=_C627 ,C367_=_C655 ,C367_=_C682 ,C367_=_C757 ,\nC367_=_C780 ,C367_=_C802 ,C367_=_C823 ,C367_=_C880 ,C367_=_C897 ,C367_=_C913 ,\nC367_=_C928 ,C367_=_C1023 ,C367_=_C1034 ,C367_=_C1078 ,C375_=_C376 ,C375_=_C377 ,\nC375_=_C380 ,C375_=_C381 ,C375_=_C382 ,C375_=_C383 ,C375_=_C386 ,C375_=_C387 ,\nC375_=_C388 ,C375_=_C389 ,C375_=_C399 ,C375_=_C404 ,C375_=_C410 ,C375_=_C444 ,\nC375_=_C477 ,C375_=_C509 ,C375_=_C540 ,C375_=_C570 ,C375_=_C602 ,C375_=_C603 ,\nC375_=_C608 ,C375_=_C609 ,C375_=_C614 ,C375_=_C615 ,C375_=_C616 ,C375_=_C617 ,\nC375_=_C618 ,C375_=_C619 ,C375_=_C620 ,C375_=_C621 ,C375_=_C622 ,C375_=_C624 ,\nC375_=_C625 ,C375_=_C626 ,C375_=_C627 ,C375_=_C1043 ,C376_=_C377 ,C376_=_C380 ,\nC376_=_C381 ,C376_=_C382 ,C376_=_C383 ,C376_=_C386 ,C376_=_C387 ,C376_=_C388 ,\nC376_=_C389 ,C376_=_C399 ,C376_=_C404 ,C376_=_C411 ,C376_=_C445 ,C376_=_C478 ,\nC376_=_C510 ,C376_=_C541 ,C376_=_C571 ,C376_=_C630 ,C376_=_C631 ,C376_=_C636 ,\nC376_=_C637 ,C376_=_C642 ,C376_=_C643 ,C376_=_C644 ,C376_=_C645 ,C376_=_C646 ,\nC376_=_C647 ,C376_=_C648 ,C376_=_C649 ,C376_=_C650 ,C376_=_C652 ,C376_=_C653 ,\nC376_=_C654 ,C376_=_C655 ,C376_=_C1043 ,C377_=_C380 ,C377_=_C381 ,C377_=_C382 ,\nC377_=_C383 ,C377_=_C386 ,C377_=_C387 ,C377_=_C388 ,C377_=_C389 ,C377_=_C399 ,\nC377_=_C404 ,C377_=_C412 ,C377_=_C446 ,C377_=_C479 ,C377_=_C511 ,C377_=_C542 ,\nC377_=_C572 ,C377_=_C657 ,C377_=_C658 ,C377_=_C663 ,C377_=_C664 ,C377_=_C669 ,\nC377_=_C670 ,C377_=_C671 ,C377_=_C672 ,C377_=_C673 ,C377_=_C674 ,C377_=_C675 ,\nC377_=_C676 ,C377_=_C677 ,C377_=_C679 ,C377_=_C680 ,C377_=_C681 ,C377_=_C682 ,\nC377_=_C1043 ,C380_=_C381 ,C380_=_C382 ,C380_=_C383 ,C380_=_C386 ,C380_=_C387 ,\nC380_=_C388 ,C380_=_C389 ,C380_=_C399 ,C380_=_C404 ,C380_=_C415 ,C380_=_C449 ,\nC380_=_C482 ,C380_=_C514 ,C380_=_C545 ,C380_=_C575 ,C380_=_C685 ,C380_=_C710 ,\nC380_=_C738 ,C380_=_C739 ,C380_=_C744 ,C380_=_C745 ,C380_=_C746 ,C380_=_C747 ,\nC380_=_C748 ,C380_=_C749 ,C380_=_C750 ,C380_=_C751 ,C380_=_C752 ,C380_=_C754 ,\nC380_=_C755 ,C380_=_C756 ,C380_=_C757 ,C380_=_C1043 ,C381_=_C382 ,C381_=_C383 ,\nC381_=_C386 ,C381_=_C387 ,C381_=_C388 ,C381_=_C389 ,C381_=_C399 ,C381_=_C404 ,\nC381_=_C416 ,C381_=_C450 ,C381_=_C483 ,C381_=_C515 ,C381_=_C546 ,C381_=_C576 ,\nC381_=_C686 ,C381_=_C711 ,C381_=_C761 ,C381_=_C762 ,C381_=_C767 ,C381_=_C768 ,\nC381_=_C769 ,C381_=_C770 ,C381_=_C771 ,C381_=_C772 ,C381_=_C773 ,C381_=_C774 ,\nC381_=_C775 ,C381_=_C777 ,C381_=_C778 ,C381_=_C779 ,C381_=_C780 ,C381_=_C1043 ,\nC382_=_C383 ,C382_=_C386 ,C382_=_C387 ,C382_=_C388 ,C382_=_C389 ,C382_=_C399 ,\nC382_=_C404 ,C382_=_C417 ,C382_=_C451 ,C382_=_C484 ,C382_=_C516 ,C382_=_C547 ,\nC382_=_C577 ,C382_=_C687 ,C382_=_C712 ,C382_=_C783 ,C382_=_C784 ,C382_=_C789 ,\nC382_=_C790 ,C382_=_C791 ,C382_=_C792 ,C382_=_C793 ,C382_=_C794 ,C382_=_C795 ,\nC382_=_C796 ,C382_=_C797 ,C382_=_C799 ,C382_=_C800 ,C382_=_C801 ,C382_=_C802 ,\nC382_=_C1043 ,C383_=_C386 ,C383_=_C387 ,C383_=_C388 ,C383_=_C389 ,C383_=_C399 ,\nC383_=_C404 ,C383_=_C418 ,C383_=_C452 ,C383_=_C485 ,C383_=_C517 ,C383_=_C548 ,\nC383_=_C578 ,C383_=_C688 ,C383_=_C713 ,C383_=_C804 ,C383_=_C805 ,C383_=_C810 ,\nC383_=_C811 ,C383_=_C812 ,C383_=_C813 ,C383_=_C814 ,C383_=_C815 ,C383_=_C816 ,\nC383_=_C817 ,C383_=_C818 ,C383_=_C820 ,C383_=_C821 ,C383_=_C822 ,C383_=_C823 ,\nC383_=_C1043 ,C386_=_C387 ,C386_=_C388 ,C386_=_C389</w:t>
      </w:r>
    </w:p>
    <w:p>
      <w:pPr>
        <w:pStyle w:val="PreformattedText"/>
        <w:bidi w:val="0"/>
        <w:spacing w:before="0" w:after="0"/>
        <w:jc w:val="left"/>
        <w:rPr/>
      </w:pPr>
      <w:r>
        <w:rPr/>
        <w:t xml:space="preserve"> </w:t>
      </w:r>
      <w:r>
        <w:rPr/>
        <w:t>,C386_=_C399 ,C386_=_C404 ,\nC386_=_C421 ,C386_=_C455 ,C386_=_C488 ,C386_=_C520 ,C386_=_C551 ,C386_=_C581 ,\nC386_=_C691 ,C386_=_C716 ,C386_=_C826 ,C386_=_C845 ,C386_=_C867 ,C386_=_C868 ,\nC386_=_C869 ,C386_=_C870 ,C386_=_C871 ,C386_=_C872 ,C386_=_C873 ,C386_=_C874 ,\nC386_=_C875 ,C386_=_C877 ,C386_=_C878 ,C386_=_C879 ,C386_=_C880 ,C386_=_C1043 ,\nC387_=_C388 ,C387_=_C389 ,C387_=_C399 ,C387_=_C404 ,C387_=_C422 ,C387_=_C456 ,\nC387_=_C489 ,C387_=_C521 ,C387_=_C552 ,C387_=_C582 ,C387_=_C692 ,C387_=_C717 ,\nC387_=_C827 ,C387_=_C846 ,C387_=_C884 ,C387_=_C885 ,C387_=_C886 ,C387_=_C887 ,\nC387_=_C888 ,C387_=_C889 ,C387_=_C890 ,C387_=_C891 ,C387_=_C892 ,C387_=_C894 ,\nC387_=_C895 ,C387_=_C896 ,C387_=_C897 ,C387_=_C1043 ,C388_=_C389 ,C388_=_C399 ,\nC388_=_C404 ,C388_=_C423 ,C388_=_C457 ,C388_=_C490 ,C388_=_C522 ,C388_=_C553 ,\nC388_=_C583 ,C388_=_C693 ,C388_=_C718 ,C388_=_C828 ,C388_=_C847 ,C388_=_C900 ,\nC388_=_C901 ,C388_=_C902 ,C388_=_C903 ,C388_=_C904 ,C388_=_C905 ,C388_=_C906 ,\nC388_=_C907 ,C388_=_C908 ,C388_=_C910 ,C388_=_C911 ,C388_=_C912 ,C388_=_C913 ,\nC388_=_C1043 ,C389_=_C399 ,C389_=_C404 ,C389_=_C424 ,C389_=_C458 ,C389_=_C491 ,\nC389_=_C523 ,C389_=_C554 ,C389_=_C584 ,C389_=_C694 ,C389_=_C719 ,C389_=_C829 ,\nC389_=_C848 ,C389_=_C915 ,C389_=_C916 ,C389_=_C917 ,C389_=_C918 ,C389_=_C919 ,\nC389_=_C920 ,C389_=_C921 ,C389_=_C922 ,C389_=_C923 ,C389_=_C925 ,C389_=_C926 ,\nC389_=_C927 ,C389_=_C928 ,C389_=_C1043 ,C399_=_C404 ,C399_=_C434 ,C399_=_C468 ,\nC399_=_C501 ,C399_=_C533 ,C399_=_C564 ,C399_=_C594 ,C399_=_C704 ,C399_=_C729 ,\nC399_=_C839 ,C399_=_C858 ,C399_=_C938 ,C399_=_C951 ,C399_=_C963 ,C399_=_C974 ,\nC399_=_C984 ,C399_=_C993 ,C399_=_C1001 ,C399_=_C1008 ,C399_=_C1014 ,C399_=_C1020 ,\nC399_=_C1021 ,C399_=_C1022 ,C399_=_C1023 ,C399_=_C1043 ,C404_=_C439 ,C404_=_C473 ,\nC404_=_C506 ,C404_=_C538 ,C404_=_C569 ,C404_=_C599 ,C404_=_C709 ,C404_=_C734 ,\nC404_=_C844 ,C404_=_C863 ,C404_=_C943 ,C404_=_C956 ,C404_=_C968 ,C404_=_C979 ,\nC404_=_C989 ,C404_=_C998 ,C404_=_C1006 ,C404_=_C1013 ,C404_=_C1019 ,C404_=_C1028 ,\nC404_=_C1031 ,C404_=_C1033 ,C404_=_C1034 ,C404_=_C1043 ,C410_=_C411 ,C410_=_C412 ,\nC410_=_C415 ,C410_=_C416 ,C410_=_C417 ,C410_=_C418 ,C410_=_C421 ,C410_=_C422 ,\nC410_=_C423 ,C410_=_C424 ,C410_=_C434 ,C410_=_C439 ,C410_=_C444 ,C410_=_C477 ,\nC410_=_C509 ,C410_=_C540 ,C410_=_C570 ,C410_=_C602 ,C410_=_C603 ,C410_=_C608 ,\nC410_=_C609 ,C410_=_C614 ,C410_=_C615 ,C410_=_C616 ,C410_=_C617 ,C410_=_C618 ,\nC410_=_C619 ,C410_=_C620 ,C410_=_C621 ,C410_=_C622 ,C410_=_C624 ,C410_=_C625 ,\nC410_=_C626 ,C410_=_C627 ,C410_=_C1044 ,C411_=_C412 ,C411_=_C415 ,C411_=_C416 ,\nC411_=_C417 ,C411_=_C418 ,C411_=_C421 ,C411_=_C422 ,C411_=_C423 ,C411_=_C424 ,\nC411_=_C434 ,C411_=_C439 ,C411_=_C445 ,C411_=_C478 ,C411_=_C510 ,C411_=_C541 ,\nC411_=_C571 ,C411_=_C630 ,C411_=_C631 ,C411_=_C636 ,C411_=_C637 ,C411_=_C642 ,\nC411_=_C643 ,C411_=_C644 ,C411_=_C645 ,C411_=_C646 ,C411_=_C647 ,C411_=_C648 ,\nC411_=_C649 ,C411_=_C650 ,C411_=_C652 ,C411_=_C653 ,C411_=_C654 ,C411_=_C655 ,\nC411_=_C1044 ,C412_=_C415 ,C412_=_C416 ,C412_=_C417 ,C412_=_C418 ,C412_=_C421 ,\nC412_=_C422 ,C412_=_C423 ,C412_=_C424 ,C412_=_C434 ,C412_=_C439 ,C412_=_C446 ,\nC412_=_C479 ,C412_=_C511 ,C412_=_C542 ,C412_=_C572 ,C412_=_C657 ,C412_=_C658 ,\nC412_=_C663 ,C412_=_C664 ,C412_=_C669 ,C412_=_C670 ,C412_=_C671 ,C412_=_C672 ,\nC412_=_C673 ,C412_=_C674 ,C412_=_C675 ,C412_=_C676 ,C412_=_C677 ,C412_=_C679 ,\nC412_=_C680 ,C412_=_C681 ,C412_=_C682 ,C412_=_C1044 ,C415_=_C416 ,C415_=_C417 ,\nC415_=_C418 ,C415_=_C421 ,C415_=_C422 ,C415_=_C423 ,C415_=_C424 ,C415_=_C434 ,\nC415_=_C439 ,C415_=_C449 ,C415_=_C482 ,C415_=_C514 ,C415_=_C545 ,C415_=_C575 ,\nC415_=_C685 ,C415_=_C710 ,C415_=_C738 ,C415_=_C739 ,C415_=_C744 ,C415_=_C745 ,\nC415_=_C746 ,C415_=_C747 ,C415_=_C748 ,C415_=_C749 ,C415_=_C750 ,C415_=_C751 ,\nC415_=_C752 ,C415_=_C754 ,C415_=_C755 ,C415_=_C756 ,C415_=_C757 ,C415_=_C1044 ,\nC416_=_C417 ,C416_=_C418 ,C416_=_C421 ,C416_=_C422 ,C416_=_C423 ,C416_=_C424 ,\nC416_=_C434 ,C416_=_C439 ,C416_=_C450 ,C416_=_C483 ,C416_=_C515 ,C416_=_C546 ,\nC416_=_C576 ,C416_=_C686 ,C416_=_C711 ,C416_=_C761 ,C416_=_C762 ,C416_=_C767 ,\nC416_=_C768 ,C416_=_C769 ,C416_=_C770 ,C416_=_C771 ,C416_=_C772 ,C416_=_C773 ,\nC416_=_C774 ,C416_=_C775 ,C416_=_C777 ,C416_=_C778 ,C416_=_C779 ,C416_=_C780 ,\nC416_=_C1044 ,C417_=_C418 ,C417_=_C421 ,C417_=_C422 ,C417_=_C423 ,C417_=_C424 ,\nC417_=_C434 ,C417_=_C439 ,C417_=_C451 ,C417_=_C484 ,C417_=_C516 ,C417_=_C547 ,\nC417_=_C577 ,C417_=_C687 ,C417_=_C712 ,C417_=_C783 ,C417_=_C784 ,C417_=_C789 ,\nC417_=_C790 ,C417_=_C791 ,C417_=_C792 ,C417_=_C793 ,C417_=_C794 ,C417_=_C795 ,\nC417_=_C796 ,C417_=_C797 ,C417_=_C799 ,C417_=_C800 ,C417_=_C801 ,C417_=_C802 ,\nC417_=_C1044 ,C418_=_C421 ,C418_=_C422 ,C418_=_C423 ,C418_=_C424 ,C418_=_C434 ,\nC418_=_C439 ,C418_=_C452 ,C418_=_C485 ,C418_=_C517 ,C418_=_C548 ,C418_=_C578 ,\nC418_=_C688 ,C418_=_C713 ,C418_=_C804 ,C418_=_C805 ,C418_=_C810 ,C418_=_C811 ,\nC418_=_C812 ,C418_=_C813 ,C418_=_C814 ,C418_=_C815 ,C418_=_C816 ,C418_=_C817 ,\nC418_=_C818 ,C418_=_C820 ,C418_=_C821 ,C418_=_C822 ,C418_=_C823 ,C418_=_C1044 ,\nC421_=_C422 ,C421_=_C423 ,C421_=_C424 ,C421_=_C434 ,C421_=_C439 ,C421_=_C455 ,\nC421_=_C488 ,C421_=_C520 ,C421_=_C551 ,C421_=_C581 ,C421_=_C691 ,C421_=_C716 ,\nC421_=_C826 ,C421_=_C845 ,C421_=_C867 ,C421_=_C868 ,C421_=_C869 ,C421_=_C870 ,\nC421_=_C871 ,C421_=_C872 ,C421_=_C873 ,C421_=_C874 ,C421_=_C875 ,C421_=_C877 ,\nC421_=_C878 ,C421_=_C879 ,C421_=_C880 ,C421_=_C1044 ,C422_=_C423 ,C422_=_C424 ,\nC422_=_C434 ,C422_=_C439 ,C422_=_C456 ,C422_=_C489 ,C422_=_C521 ,C422_=_C552 ,\nC422_=_C582 ,C422_=_C692 ,C422_=_C717 ,C422_=_C827 ,C422_=_C846 ,C422_=_C884 ,\nC422_=_C885 ,C422_=_C886 ,C422_=_C887 ,C422_=_C888 ,C422_=_C889 ,C422_=_C890 ,\nC422_=_C891 ,C422_=_C892 ,C422_=_C894 ,C422_=_C895 ,C422_=_C896 ,C422_=_C897 ,\nC422_=_C1044 ,C423_=_C424 ,C423_=_C434 ,C423_=_C439 ,C423_=_C457 ,C423_=_C490 ,\nC423_=_C522 ,C423_=_C553 ,C423_=_C583 ,C423_=_C693 ,C423_=_C718 ,C423_=_C828 ,\nC423_=_C847 ,C423_=_C900 ,C423_=_C901 ,C423_=_C902 ,C423_=_C903 ,C423_=_C904 ,\nC423_=_C905 ,C423_=_C906 ,C423_=_C907 ,C423_=_C908 ,C423_=_C910 ,C423_=_C911 ,\nC423_=_C912 ,C423_=_C913 ,C423_=_C1044 ,C424_=_C434 ,C424_=_C439 ,C424_=_C458 ,\nC424_=_C491 ,C424_=_C523 ,C424_=_C554 ,C424_=_C584 ,C424_=_C694 ,C424_=_C719 ,\nC424_=_C829 ,C424_=_C848 ,C424_=_C915 ,C424_=_C916 ,C424_=_C917 ,C424_=_C918 ,\nC424_=_C919 ,C424_=_C920 ,C424_=_C921 ,C424_=_C922 ,C424_=_C923 ,C424_=_C925 ,\nC424_=_C926 ,C424_=_C927 ,C424_=_C928 ,C424_=_C1044 ,C434_=_C439 ,C434_=_C468 ,\nC434_=_C501 ,C434_=_C533 ,C434_=_C564 ,C434_=_C594 ,C434_=_C704 ,C434_=_C729 ,\nC434_=_C839 ,C434_=_C858 ,C434_=_C938 ,C434_=_C951 ,C434_=_C963 ,C434_=_C974 ,\nC434_=_C984 ,C434_=_C993 ,C434_=_C1001 ,C434_=_C1008 ,C434_=_C1014 ,C434_=_C1020 ,\nC434_=_C1021 ,C434_=_C1022 ,C434_=_C1023 ,C434_=_C1044 ,C439_=_C473 ,C439_=_C506 ,\nC439_=_C538 ,C439_=_C569 ,C439_=_C599 ,C439_=_C709 ,C439_=_C734 ,C439_=_C844 ,\nC439_=_C863 ,C439_=_C943 ,C439_=_C956 ,C439_=_C968 ,C439_=_C979 ,C439_=_C989 ,\nC439_=_C998 ,C439_=_C1006 ,C439_=_C1013 ,C439_=_C1019 ,C439_=_C1028 ,C439_=_C1031 ,\nC439_=_C1033 ,C439_=_C1034 ,C439_=_C1044 ,C444_=_C445 ,C444_=_C446 ,C444_=_C449 ,\nC444_=_C450 ,C444_=_C451 ,C444_=_C452 ,C444_=_C455 ,C444_=_C456 ,C444_=_C457 ,\nC444_=_C458 ,C444_=_C468 ,C444_=_C473 ,C444_=_C477 ,C444_=_C509 ,C444_=_C540 ,\nC444_=_C570 ,C444_=_C602 ,C444_=_C603 ,C444_=_C608 ,C444_=_C609 ,C444_=_C614 ,\nC444_=_C615 ,C444_=_C616 ,C444_=_C617 ,C444_=_C618 ,C444_=_C619 ,C444_=_C620 ,\nC444_=_C621 ,C444_=_C622 ,C444_=_C624 ,C444_=_C625 ,C444_=_C626 ,C444_=_C627 ,\nC444_=_C1045 ,C445_=_C446 ,C445_=_C449 ,C445_=_C450 ,C445_=_C451 ,C445_=_C452 ,\nC445_=_C455 ,C445_=_C456 ,C445_=_C457 ,C445_=_C458 ,C445_=_C468 ,C445_=_C473 ,\nC445_=_C478 ,C445_=_C510 ,C445_=_C541 ,C445_=_C571 ,C445_=_C630 ,C445_=_C631 ,\nC445_=_C636 ,C445_=_C637 ,C445_=_C642 ,C445_=_C643 ,C445_=_C644 ,C445_=_C645 ,\nC445_=_C646 ,C445_=_C647 ,C445_=_C648 ,C445_=_C649 ,C445_=_C650 ,C445_=_C652 ,\nC445_=_C653 ,C445_=_C654 ,C445_=_C655 ,C445_=_C1045 ,C446_=_C449 ,C446_=_C450 ,\nC446_=_C451 ,C446_=_C452 ,C446_=_C455 ,C446_=_C456 ,C446_=_C457 ,C446_=_C458 ,\nC446_=_C468 ,C446_=_C473 ,C446_=_C479 ,C446_=_C511 ,C446_=_C542 ,C446_=_C572 ,\nC446_=_C657 ,C446_=_C658 ,C446_=_C663 ,C446_=_C664 ,C446_=_C669 ,C446_=_C670 ,\nC446_=_C671 ,C446_=_C672 ,C446_=_C673 ,C446_=_C674 ,C446_=_C675 ,C446_=_C676 ,\nC446_=_C677 ,C446_=_C679 ,C446_=_C680 ,C446_=_C681 ,C446_=_C682 ,C446_=_C1045 ,\nC449_=_C450 ,C449_=_C451 ,C449_=_C452 ,C449_=_C455 ,C449_=_C456 ,C449_=_C457 ,\nC449_=_C458 ,C449_=_C468 ,C449_=_C473 ,C449_=_C482 ,C449_=_C514 ,C449_=_C545 ,\nC449_=_C575 ,C449_=_C685 ,C449_=_C710 ,C449_=_C738 ,C449_=_C739 ,C449_=_C744 ,\nC449_=_C745 ,C449_=_C746 ,C449_=_C747 ,C449_=_C748 ,C449_=_C749 ,C449_=_C750 ,\nC449_=_C751 ,C449_=_C752 ,C449_=_C754 ,C449_=_C755 ,C449_=_C756 ,C449_=_C757 ,\nC449_=_C1045 ,C450_=_C451 ,C450_=_C452 ,C450_=_C455 ,C450_=_C456 ,C450_=_C457 ,\nC450_=_C458 ,C450_=_C468 ,C450_=_C473 ,C450_=_C483 ,C450_=_C515 ,C450_=_C546 ,\nC450_=_C576 ,C450_=_C686 ,C450_=_C711 ,C450_=_C761 ,C450_=_C762 ,C450_=_C767 ,\nC450_=_C768 ,C450_=_C769 ,C450_=_C770 ,C450_=_C771 ,C450_=_C772 ,C450_=_C773 ,\nC450_=_C774 ,C450_=_C775 ,C450_=_C777 ,C450_=_C778 ,C450_=_C779 ,C450_=_C780 ,\nC450_=_C1045 ,C451_=_C452 ,C451_=_C455 ,C451_=_C456 ,C451_=_C457 ,C451_=_C458 ,\nC451_=_C468 ,C451_=_C473 ,C451_=_C484 ,C451_=_C516 ,C451_=_C547 ,C451_=_C577 ,\nC451_=_C687 ,C451_=_C712 ,C451_=_C783 ,C451_=_C784 ,C451_=_C789 ,C451_=_C790 ,\nC451_=_C791 ,C451_=_C792 ,C451_=_C793 ,C451_=_C794 ,C451_=_C795 ,C451_=_C796 ,\nC451_=_C797 ,C451_=_C799 ,C451_=_C800 ,C451_=_C801 ,C451_=_C802 ,C451_=_C1045 ,\nC452_=_C455 ,C452_=_C456 ,C452_=_C457 ,C452_=_C458 ,C452_=_C468 ,C452_=_C473 ,\nC452_=_C485 ,C452_=_C517 ,C452_=_C548 ,C452_=_C578 ,C452_=_C688 ,C452_=_C713 ,\nC452_=_C804 ,C452_=_C805 ,C452_=_C810 ,C452_=_C811 ,C452_=_C812</w:t>
      </w:r>
    </w:p>
    <w:p>
      <w:pPr>
        <w:pStyle w:val="PreformattedText"/>
        <w:bidi w:val="0"/>
        <w:spacing w:before="0" w:after="0"/>
        <w:jc w:val="left"/>
        <w:rPr/>
      </w:pPr>
      <w:r>
        <w:rPr/>
        <w:t xml:space="preserve"> </w:t>
      </w:r>
      <w:r>
        <w:rPr/>
        <w:t>,C452_=_C813 ,\nC452_=_C814 ,C452_=_C815 ,C452_=_C816 ,C452_=_C817 ,C452_=_C818 ,C452_=_C820 ,\nC452_=_C821 ,C452_=_C822 ,C452_=_C823 ,C452_=_C1045 ,C455_=_C456 ,C455_=_C457 ,\nC455_=_C458 ,C455_=_C468 ,C455_=_C473 ,C455_=_C488 ,C455_=_C520 ,C455_=_C551 ,\nC455_=_C581 ,C455_=_C691 ,C455_=_C716 ,C455_=_C826 ,C455_=_C845 ,C455_=_C867 ,\nC455_=_C868 ,C455_=_C869 ,C455_=_C870 ,C455_=_C871 ,C455_=_C872 ,C455_=_C873 ,\nC455_=_C874 ,C455_=_C875 ,C455_=_C877 ,C455_=_C878 ,C455_=_C879 ,C455_=_C880 ,\nC455_=_C1045 ,C456_=_C457 ,C456_=_C458 ,C456_=_C468 ,C456_=_C473 ,C456_=_C489 ,\nC456_=_C521 ,C456_=_C552 ,C456_=_C582 ,C456_=_C692 ,C456_=_C717 ,C456_=_C827 ,\nC456_=_C846 ,C456_=_C884 ,C456_=_C885 ,C456_=_C886 ,C456_=_C887 ,C456_=_C888 ,\nC456_=_C889 ,C456_=_C890 ,C456_=_C891 ,C456_=_C892 ,C456_=_C894 ,C456_=_C895 ,\nC456_=_C896 ,C456_=_C897 ,C456_=_C1045 ,C457_=_C458 ,C457_=_C468 ,C457_=_C473 ,\nC457_=_C490 ,C457_=_C522 ,C457_=_C553 ,C457_=_C583 ,C457_=_C693 ,C457_=_C718 ,\nC457_=_C828 ,C457_=_C847 ,C457_=_C900 ,C457_=_C901 ,C457_=_C902 ,C457_=_C903 ,\nC457_=_C904 ,C457_=_C905 ,C457_=_C906 ,C457_=_C907 ,C457_=_C908 ,C457_=_C910 ,\nC457_=_C911 ,C457_=_C912 ,C457_=_C913 ,C457_=_C1045 ,C458_=_C468 ,C458_=_C473 ,\nC458_=_C491 ,C458_=_C523 ,C458_=_C554 ,C458_=_C584 ,C458_=_C694 ,C458_=_C719 ,\nC458_=_C829 ,C458_=_C848 ,C458_=_C915 ,C458_=_C916 ,C458_=_C917 ,C458_=_C918 ,\nC458_=_C919 ,C458_=_C920 ,C458_=_C921 ,C458_=_C922 ,C458_=_C923 ,C458_=_C925 ,\nC458_=_C926 ,C458_=_C927 ,C458_=_C928 ,C458_=_C1045 ,C468_=_C473 ,C468_=_C501 ,\nC468_=_C533 ,C468_=_C564 ,C468_=_C594 ,C468_=_C704 ,C468_=_C729 ,C468_=_C839 ,\nC468_=_C858 ,C468_=_C938 ,C468_=_C951 ,C468_=_C963 ,C468_=_C974 ,C468_=_C984 ,\nC468_=_C993 ,C468_=_C1001 ,C468_=_C1008 ,C468_=_C1014 ,C468_=_C1020 ,C468_=_C1021 ,\nC468_=_C1022 ,C468_=_C1023 ,C468_=_C1045 ,C473_=_C506 ,C473_=_C538 ,C473_=_C569 ,\nC473_=_C599 ,C473_=_C709 ,C473_=_C734 ,C473_=_C844 ,C473_=_C863 ,C473_=_C943 ,\nC473_=_C956 ,C473_=_C968 ,C473_=_C979 ,C473_=_C989 ,C473_=_C998 ,C473_=_C1006 ,\nC473_=_C1013 ,C473_=_C1019 ,C473_=_C1028 ,C473_=_C1031 ,C473_=_C1033 ,C473_=_C1034 ,\nC473_=_C1045 ,C477_=_C478 ,C477_=_C479 ,C477_=_C482 ,C477_=_C483 ,C477_=_C484 ,\nC477_=_C485 ,C477_=_C488 ,C477_=_C489 ,C477_=_C490 ,C477_=_C491 ,C477_=_C501 ,\nC477_=_C506 ,C477_=_C509 ,C477_=_C540 ,C477_=_C570 ,C477_=_C602 ,C477_=_C603 ,\nC477_=_C608 ,C477_=_C609 ,C477_=_C614 ,C477_=_C615 ,C477_=_C616 ,C477_=_C617 ,\nC477_=_C618 ,C477_=_C619 ,C477_=_C620 ,C477_=_C621 ,C477_=_C622 ,C477_=_C624 ,\nC477_=_C625 ,C477_=_C626 ,C477_=_C627 ,C477_=_C1046 ,C478_=_C479 ,C478_=_C482 ,\nC478_=_C483 ,C478_=_C484 ,C478_=_C485 ,C478_=_C488 ,C478_=_C489 ,C478_=_C490 ,\nC478_=_C491 ,C478_=_C501 ,C478_=_C506 ,C478_=_C510 ,C478_=_C541 ,C478_=_C571 ,\nC478_=_C630 ,C478_=_C631 ,C478_=_C636 ,C478_=_C637 ,C478_=_C642 ,C478_=_C643 ,\nC478_=_C644 ,C478_=_C645 ,C478_=_C646 ,C478_=_C647 ,C478_=_C648 ,C478_=_C649 ,\nC478_=_C650 ,C478_=_C652 ,C478_=_C653 ,C478_=_C654 ,C478_=_C655 ,C478_=_C1046 ,\nC479_=_C482 ,C479_=_C483 ,C479_=_C484 ,C479_=_C485 ,C479_=_C488 ,C479_=_C489 ,\nC479_=_C490 ,C479_=_C491 ,C479_=_C501 ,C479_=_C506 ,C479_=_C511 ,C479_=_C542 ,\nC479_=_C572 ,C479_=_C657 ,C479_=_C658 ,C479_=_C663 ,C479_=_C664 ,C479_=_C669 ,\nC479_=_C670 ,C479_=_C671 ,C479_=_C672 ,C479_=_C673 ,C479_=_C674 ,C479_=_C675 ,\nC479_=_C676 ,C479_=_C677 ,C479_=_C679 ,C479_=_C680 ,C479_=_C681 ,C479_=_C682 ,\nC479_=_C1046 ,C482_=_C483 ,C482_=_C484 ,C482_=_C485 ,C482_=_C488 ,C482_=_C489 ,\nC482_=_C490 ,C482_=_C491 ,C482_=_C501 ,C482_=_C506 ,C482_=_C514 ,C482_=_C545 ,\nC482_=_C575 ,C482_=_C685 ,C482_=_C710 ,C482_=_C738 ,C482_=_C739 ,C482_=_C744 ,\nC482_=_C745 ,C482_=_C746 ,C482_=_C747 ,C482_=_C748 ,C482_=_C749 ,C482_=_C750 ,\nC482_=_C751 ,C482_=_C752 ,C482_=_C754 ,C482_=_C755 ,C482_=_C756 ,C482_=_C757 ,\nC482_=_C1046 ,C483_=_C484 ,C483_=_C485 ,C483_=_C488 ,C483_=_C489 ,C483_=_C490 ,\nC483_=_C491 ,C483_=_C501 ,C483_=_C506 ,C483_=_C515 ,C483_=_C546 ,C483_=_C576 ,\nC483_=_C686 ,C483_=_C711 ,C483_=_C761 ,C483_=_C762 ,C483_=_C767 ,C483_=_C768 ,\nC483_=_C769 ,C483_=_C770 ,C483_=_C771 ,C483_=_C772 ,C483_=_C773 ,C483_=_C774 ,\nC483_=_C775 ,C483_=_C777 ,C483_=_C778 ,C483_=_C779 ,C483_=_C780 ,C483_=_C1046 ,\nC484_=_C485 ,C484_=_C488 ,C484_=_C489 ,C484_=_C490 ,C484_=_C491 ,C484_=_C501 ,\nC484_=_C506 ,C484_=_C516 ,C484_=_C547 ,C484_=_C577 ,C484_=_C687 ,C484_=_C712 ,\nC484_=_C783 ,C484_=_C784 ,C484_=_C789 ,C484_=_C790 ,C484_=_C791 ,C484_=_C792 ,\nC484_=_C793 ,C484_=_C794 ,C484_=_C795 ,C484_=_C796 ,C484_=_C797 ,C484_=_C799 ,\nC484_=_C800 ,C484_=_C801 ,C484_=_C802 ,C484_=_C1046 ,C485_=_C488 ,C485_=_C489 ,\nC485_=_C490 ,C485_=_C491 ,C485_=_C501 ,C485_=_C506 ,C485_=_C517 ,C485_=_C548 ,\nC485_=_C578 ,C485_=_C688 ,C485_=_C713 ,C485_=_C804 ,C485_=_C805 ,C485_=_C810 ,\nC485_=_C811 ,C485_=_C812 ,C485_=_C813 ,C485_=_C814 ,C485_=_C815 ,C485_=_C816 ,\nC485_=_C817 ,C485_=_C818 ,C485_=_C820 ,C485_=_C821 ,C485_=_C822 ,C485_=_C823 ,\nC485_=_C1046 ,C488_=_C489 ,C488_=_C490 ,C488_=_C491 ,C488_=_C501 ,C488_=_C506 ,\nC488_=_C520 ,C488_=_C551 ,C488_=_C581 ,C488_=_C691 ,C488_=_C716 ,C488_=_C826 ,\nC488_=_C845 ,C488_=_C867 ,C488_=_C868 ,C488_=_C869 ,C488_=_C870 ,C488_=_C871 ,\nC488_=_C872 ,C488_=_C873 ,C488_=_C874 ,C488_=_C875 ,C488_=_C877 ,C488_=_C878 ,\nC488_=_C879 ,C488_=_C880 ,C488_=_C1046 ,C489_=_C490 ,C489_=_C491 ,C489_=_C501 ,\nC489_=_C506 ,C489_=_C521 ,C489_=_C552 ,C489_=_C582 ,C489_=_C692 ,C489_=_C717 ,\nC489_=_C827 ,C489_=_C846 ,C489_=_C884 ,C489_=_C885 ,C489_=_C886 ,C489_=_C887 ,\nC489_=_C888 ,C489_=_C889 ,C489_=_C890 ,C489_=_C891 ,C489_=_C892 ,C489_=_C894 ,\nC489_=_C895 ,C489_=_C896 ,C489_=_C897 ,C489_=_C1046 ,C490_=_C491 ,C490_=_C501 ,\nC490_=_C506 ,C490_=_C522 ,C490_=_C553 ,C490_=_C583 ,C490_=_C693 ,C490_=_C718 ,\nC490_=_C828 ,C490_=_C847 ,C490_=_C900 ,C490_=_C901 ,C490_=_C902 ,C490_=_C903 ,\nC490_=_C904 ,C490_=_C905 ,C490_=_C906 ,C490_=_C907 ,C490_=_C908 ,C490_=_C910 ,\nC490_=_C911 ,C490_=_C912 ,C490_=_C913 ,C490_=_C1046 ,C491_=_C501 ,C491_=_C506 ,\nC491_=_C523 ,C491_=_C554 ,C491_=_C584 ,C491_=_C694 ,C491_=_C719 ,C491_=_C829 ,\nC491_=_C848 ,C491_=_C915 ,C491_=_C916 ,C491_=_C917 ,C491_=_C918 ,C491_=_C919 ,\nC491_=_C920 ,C491_=_C921 ,C491_=_C922 ,C491_=_C923 ,C491_=_C925 ,C491_=_C926 ,\nC491_=_C927 ,C491_=_C928 ,C491_=_C1046 ,C501_=_C506 ,C501_=_C533 ,C501_=_C564 ,\nC501_=_C594 ,C501_=_C704 ,C501_=_C729 ,C501_=_C839 ,C501_=_C858 ,C501_=_C938 ,\nC501_=_C951 ,C501_=_C963 ,C501_=_C974 ,C501_=_C984 ,C501_=_C993 ,C501_=_C1001 ,\nC501_=_C1008 ,C501_=_C1014 ,C501_=_C1020 ,C501_=_C1021 ,C501_=_C1022 ,C501_=_C1023 ,\nC501_=_C1046 ,C506_=_C538 ,C506_=_C569 ,C506_=_C599 ,C506_=_C709 ,C506_=_C734 ,\nC506_=_C844 ,C506_=_C863 ,C506_=_C943 ,C506_=_C956 ,C506_=_C968 ,C506_=_C979 ,\nC506_=_C989 ,C506_=_C998 ,C506_=_C1006 ,C506_=_C1013 ,C506_=_C1019 ,C506_=_C1028 ,\nC506_=_C1031 ,C506_=_C1033 ,C506_=_C1034 ,C506_=_C1046 ,C509_=_C510 ,C509_=_C511 ,\nC509_=_C514 ,C509_=_C515 ,C509_=_C516 ,C509_=_C517 ,C509_=_C520 ,C509_=_C521 ,\nC509_=_C522 ,C509_=_C523 ,C509_=_C533 ,C509_=_C538 ,C509_=_C540 ,C509_=_C570 ,\nC509_=_C602 ,C509_=_C603 ,C509_=_C608 ,C509_=_C609 ,C509_=_C614 ,C509_=_C615 ,\nC509_=_C616 ,C509_=_C617 ,C509_=_C618 ,C509_=_C619 ,C509_=_C620 ,C509_=_C621 ,\nC509_=_C622 ,C509_=_C624 ,C509_=_C625 ,C509_=_C626 ,C509_=_C627 ,C509_=_C1047 ,\nC510_=_C511 ,C510_=_C514 ,C510_=_C515 ,C510_=_C516 ,C510_=_C517 ,C510_=_C520 ,\nC510_=_C521 ,C510_=_C522 ,C510_=_C523 ,C510_=_C533 ,C510_=_C538 ,C510_=_C541 ,\nC510_=_C571 ,C510_=_C630 ,C510_=_C631 ,C510_=_C636 ,C510_=_C637 ,C510_=_C642 ,\nC510_=_C643 ,C510_=_C644 ,C510_=_C645 ,C510_=_C646 ,C510_=_C647 ,C510_=_C648 ,\nC510_=_C649 ,C510_=_C650 ,C510_=_C652 ,C510_=_C653 ,C510_=_C654 ,C510_=_C655 ,\nC510_=_C1047 ,C511_=_C514 ,C511_=_C515 ,C511_=_C516 ,C511_=_C517 ,C511_=_C520 ,\nC511_=_C521 ,C511_=_C522 ,C511_=_C523 ,C511_=_C533 ,C511_=_C538 ,C511_=_C542 ,\nC511_=_C572 ,C511_=_C657 ,C511_=_C658 ,C511_=_C663 ,C511_=_C664 ,C511_=_C669 ,\nC511_=_C670 ,C511_=_C671 ,C511_=_C672 ,C511_=_C673 ,C511_=_C674 ,C511_=_C675 ,\nC511_=_C676 ,C511_=_C677 ,C511_=_C679 ,C511_=_C680 ,C511_=_C681 ,C511_=_C682 ,\nC511_=_C1047 ,C514_=_C515 ,C514_=_C516 ,C514_=_C517 ,C514_=_C520 ,C514_=_C521 ,\nC514_=_C522 ,C514_=_C523 ,C514_=_C533 ,C514_=_C538 ,C514_=_C545 ,C514_=_C575 ,\nC514_=_C685 ,C514_=_C710 ,C514_=_C738 ,C514_=_C739 ,C514_=_C744 ,C514_=_C745 ,\nC514_=_C746 ,C514_=_C747 ,C514_=_C748 ,C514_=_C749 ,C514_=_C750 ,C514_=_C751 ,\nC514_=_C752 ,C514_=_C754 ,C514_=_C755 ,C514_=_C756 ,C514_=_C757 ,C514_=_C1047 ,\nC515_=_C516 ,C515_=_C517 ,C515_=_C520 ,C515_=_C521 ,C515_=_C522 ,C515_=_C523 ,\nC515_=_C533 ,C515_=_C538 ,C515_=_C546 ,C515_=_C576 ,C515_=_C686 ,C515_=_C711 ,\nC515_=_C761 ,C515_=_C762 ,C515_=_C767 ,C515_=_C768 ,C515_=_C769 ,C515_=_C770 ,\nC515_=_C771 ,C515_=_C772 ,C515_=_C773 ,C515_=_C774 ,C515_=_C775 ,C515_=_C777 ,\nC515_=_C778 ,C515_=_C779 ,C515_=_C780 ,C515_=_C1047 ,C516_=_C517 ,C516_=_C520 ,\nC516_=_C521 ,C516_=_C522 ,C516_=_C523 ,C516_=_C533 ,C516_=_C538 ,C516_=_C547 ,\nC516_=_C577 ,C516_=_C687 ,C516_=_C712 ,C516_=_C783 ,C516_=_C784 ,C516_=_C789 ,\nC516_=_C790 ,C516_=_C791 ,C516_=_C792 ,C516_=_C793 ,C516_=_C794 ,C516_=_C795 ,\nC516_=_C796 ,C516_=_C797 ,C516_=_C799 ,C516_=_C800 ,C516_=_C801 ,C516_=_C802 ,\nC516_=_C1047 ,C517_=_C520 ,C517_=_C521 ,C517_=_C522 ,C517_=_C523 ,C517_=_C533 ,\nC517_=_C538 ,C517_=_C548 ,C517_=_C578 ,C517_=_C688 ,C517_=_C713 ,C517_=_C804 ,\nC517_=_C805 ,C517_=_C810 ,C517_=_C811 ,C517_=_C812 ,C517_=_C813 ,C517_=_C814 ,\nC517_=_C815 ,C517_=_C816 ,C517_=_C817 ,C517_=_C818 ,C517_=_C820 ,C517_=_C821 ,\nC517_=_C822 ,C517_=_C823 ,C517_=_C1047 ,C520_=_C521 ,C520_=_C522 ,C520_=_C523 ,\nC520_=_C533 ,C520_=_C538 ,C520_=_C551 ,C520_=_C581 ,C520_=_C691 ,C520_=_C716 ,\nC520_=_C826 ,C520_=_C845 ,C520_=_C867 ,C520_=_C868 ,C520_=_C869 ,C520_=_C870 ,\nC520_=_C871 ,C520_=_C872 ,C520_=_C873 ,C520_=_C874 ,C520_=_C875 ,C520_=_C877 ,\nC520_=_C878 ,C520_=_C879 ,C520_=_C880 ,C520_=_C1047 ,C521_=_C522 ,C521_=_C523</w:t>
      </w:r>
    </w:p>
    <w:p>
      <w:pPr>
        <w:pStyle w:val="PreformattedText"/>
        <w:bidi w:val="0"/>
        <w:spacing w:before="0" w:after="0"/>
        <w:jc w:val="left"/>
        <w:rPr/>
      </w:pPr>
      <w:r>
        <w:rPr/>
        <w:t xml:space="preserve"> </w:t>
      </w:r>
      <w:r>
        <w:rPr/>
        <w:t>,\nC521_=_C533 ,C521_=_C538 ,C521_=_C552 ,C521_=_C582 ,C521_=_C692 ,C521_=_C717 ,\nC521_=_C827 ,C521_=_C846 ,C521_=_C884 ,C521_=_C885 ,C521_=_C886 ,C521_=_C887 ,\nC521_=_C888 ,C521_=_C889 ,C521_=_C890 ,C521_=_C891 ,C521_=_C892 ,C521_=_C894 ,\nC521_=_C895 ,C521_=_C896 ,C521_=_C897 ,C521_=_C1047 ,C522_=_C523 ,C522_=_C533 ,\nC522_=_C538 ,C522_=_C553 ,C522_=_C583 ,C522_=_C693 ,C522_=_C718 ,C522_=_C828 ,\nC522_=_C847 ,C522_=_C900 ,C522_=_C901 ,C522_=_C902 ,C522_=_C903 ,C522_=_C904 ,\nC522_=_C905 ,C522_=_C906 ,C522_=_C907 ,C522_=_C908 ,C522_=_C910 ,C522_=_C911 ,\nC522_=_C912 ,C522_=_C913 ,C522_=_C1047 ,C523_=_C533 ,C523_=_C538 ,C523_=_C554 ,\nC523_=_C584 ,C523_=_C694 ,C523_=_C719 ,C523_=_C829 ,C523_=_C848 ,C523_=_C915 ,\nC523_=_C916 ,C523_=_C917 ,C523_=_C918 ,C523_=_C919 ,C523_=_C920 ,C523_=_C921 ,\nC523_=_C922 ,C523_=_C923 ,C523_=_C925 ,C523_=_C926 ,C523_=_C927 ,C523_=_C928 ,\nC523_=_C1047 ,C533_=_C538 ,C533_=_C564 ,C533_=_C594 ,C533_=_C704 ,C533_=_C729 ,\nC533_=_C839 ,C533_=_C858 ,C533_=_C938 ,C533_=_C951 ,C533_=_C963 ,C533_=_C974 ,\nC533_=_C984 ,C533_=_C993 ,C533_=_C1001 ,C533_=_C1008 ,C533_=_C1014 ,C533_=_C1020 ,\nC533_=_C1021 ,C533_=_C1022 ,C533_=_C1023 ,C533_=_C1047 ,C538_=_C569 ,C538_=_C599 ,\nC538_=_C709 ,C538_=_C734 ,C538_=_C844 ,C538_=_C863 ,C538_=_C943 ,C538_=_C956 ,\nC538_=_C968 ,C538_=_C979 ,C538_=_C989 ,C538_=_C998 ,C538_=_C1006 ,C538_=_C1013 ,\nC538_=_C1019 ,C538_=_C1028 ,C538_=_C1031 ,C538_=_C1033 ,C538_=_C1034 ,C538_=_C1047 ,\nC540_=_C541 ,C540_=_C542 ,C540_=_C545 ,C540_=_C546 ,C540_=_C547 ,C540_=_C548 ,\nC540_=_C551 ,C540_=_C552 ,C540_=_C553 ,C540_=_C554 ,C540_=_C564 ,C540_=_C569 ,\nC540_=_C570 ,C540_=_C602 ,C540_=_C603 ,C540_=_C608 ,C540_=_C609 ,C540_=_C614 ,\nC540_=_C615 ,C540_=_C616 ,C540_=_C617 ,C540_=_C618 ,C540_=_C619 ,C540_=_C620 ,\nC540_=_C621 ,C540_=_C622 ,C540_=_C624 ,C540_=_C625 ,C540_=_C626 ,C540_=_C627 ,\nC540_=_C1048 ,C541_=_C542 ,C541_=_C545 ,C541_=_C546 ,C541_=_C547 ,C541_=_C548 ,\nC541_=_C551 ,C541_=_C552 ,C541_=_C553 ,C541_=_C554 ,C541_=_C564 ,C541_=_C569 ,\nC541_=_C571 ,C541_=_C630 ,C541_=_C631 ,C541_=_C636 ,C541_=_C637 ,C541_=_C642 ,\nC541_=_C643 ,C541_=_C644 ,C541_=_C645 ,C541_=_C646 ,C541_=_C647 ,C541_=_C648 ,\nC541_=_C649 ,C541_=_C650 ,C541_=_C652 ,C541_=_C653 ,C541_=_C654 ,C541_=_C655 ,\nC541_=_C1048 ,C542_=_C545 ,C542_=_C546 ,C542_=_C547 ,C542_=_C548 ,C542_=_C551 ,\nC542_=_C552 ,C542_=_C553 ,C542_=_C554 ,C542_=_C564 ,C542_=_C569 ,C542_=_C572 ,\nC542_=_C657 ,C542_=_C658 ,C542_=_C663 ,C542_=_C664 ,C542_=_C669 ,C542_=_C670 ,\nC542_=_C671 ,C542_=_C672 ,C542_=_C673 ,C542_=_C674 ,C542_=_C675 ,C542_=_C676 ,\nC542_=_C677 ,C542_=_C679 ,C542_=_C680 ,C542_=_C681 ,C542_=_C682 ,C542_=_C1048 ,\nC545_=_C546 ,C545_=_C547 ,C545_=_C548 ,C545_=_C551 ,C545_=_C552 ,C545_=_C553 ,\nC545_=_C554 ,C545_=_C564 ,C545_=_C569 ,C545_=_C575 ,C545_=_C685 ,C545_=_C710 ,\nC545_=_C738 ,C545_=_C739 ,C545_=_C744 ,C545_=_C745 ,C545_=_C746 ,C545_=_C747 ,\nC545_=_C748 ,C545_=_C749 ,C545_=_C750 ,C545_=_C751 ,C545_=_C752 ,C545_=_C754 ,\nC545_=_C755 ,C545_=_C756 ,C545_=_C757 ,C545_=_C1048 ,C546_=_C547 ,C546_=_C548 ,\nC546_=_C551 ,C546_=_C552 ,C546_=_C553 ,C546_=_C554 ,C546_=_C564 ,C546_=_C569 ,\nC546_=_C576 ,C546_=_C686 ,C546_=_C711 ,C546_=_C761 ,C546_=_C762 ,C546_=_C767 ,\nC546_=_C768 ,C546_=_C769 ,C546_=_C770 ,C546_=_C771 ,C546_=_C772 ,C546_=_C773 ,\nC546_=_C774 ,C546_=_C775 ,C546_=_C777 ,C546_=_C778 ,C546_=_C779 ,C546_=_C780 ,\nC546_=_C1048 ,C547_=_C548 ,C547_=_C551 ,C547_=_C552 ,C547_=_C553 ,C547_=_C554 ,\nC547_=_C564 ,C547_=_C569 ,C547_=_C577 ,C547_=_C687 ,C547_=_C712 ,C547_=_C783 ,\nC547_=_C784 ,C547_=_C789 ,C547_=_C790 ,C547_=_C791 ,C547_=_C792 ,C547_=_C793 ,\nC547_=_C794 ,C547_=_C795 ,C547_=_C796 ,C547_=_C797 ,C547_=_C799 ,C547_=_C800 ,\nC547_=_C801 ,C547_=_C802 ,C547_=_C1048 ,C548_=_C551 ,C548_=_C552 ,C548_=_C553 ,\nC548_=_C554 ,C548_=_C564 ,C548_=_C569 ,C548_=_C578 ,C548_=_C688 ,C548_=_C713 ,\nC548_=_C804 ,C548_=_C805 ,C548_=_C810 ,C548_=_C811 ,C548_=_C812 ,C548_=_C813 ,\nC548_=_C814 ,C548_=_C815 ,C548_=_C816 ,C548_=_C817 ,C548_=_C818 ,C548_=_C820 ,\nC548_=_C821 ,C548_=_C822 ,C548_=_C823 ,C548_=_C1048 ,C551_=_C552 ,C551_=_C553 ,\nC551_=_C554 ,C551_=_C564 ,C551_=_C569 ,C551_=_C581 ,C551_=_C691 ,C551_=_C716 ,\nC551_=_C826 ,C551_=_C845 ,C551_=_C867 ,C551_=_C868 ,C551_=_C869 ,C551_=_C870 ,\nC551_=_C871 ,C551_=_C872 ,C551_=_C873 ,C551_=_C874 ,C551_=_C875 ,C551_=_C877 ,\nC551_=_C878 ,C551_=_C879 ,C551_=_C880 ,C551_=_C1048 ,C552_=_C553 ,C552_=_C554 ,\nC552_=_C564 ,C552_=_C569 ,C552_=_C582 ,C552_=_C692 ,C552_=_C717 ,C552_=_C827 ,\nC552_=_C846 ,C552_=_C884 ,C552_=_C885 ,C552_=_C886 ,C552_=_C887 ,C552_=_C888 ,\nC552_=_C889 ,C552_=_C890 ,C552_=_C891 ,C552_=_C892 ,C552_=_C894 ,C552_=_C895 ,\nC552_=_C896 ,C552_=_C897 ,C552_=_C1048 ,C553_=_C554 ,C553_=_C564 ,C553_=_C569 ,\nC553_=_C583 ,C553_=_C693 ,C553_=_C718 ,C553_=_C828 ,C553_=_C847 ,C553_=_C900 ,\nC553_=_C901 ,C553_=_C902 ,C553_=_C903 ,C553_=_C904 ,C553_=_C905 ,C553_=_C906 ,\nC553_=_C907 ,C553_=_C908 ,C553_=_C910 ,C553_=_C911 ,C553_=_C912 ,C553_=_C913 ,\nC553_=_C1048 ,C554_=_C564 ,C554_=_C569 ,C554_=_C584 ,C554_=_C694 ,C554_=_C719 ,\nC554_=_C829 ,C554_=_C848 ,C554_=_C915 ,C554_=_C916 ,C554_=_C917 ,C554_=_C918 ,\nC554_=_C919 ,C554_=_C920 ,C554_=_C921 ,C554_=_C922 ,C554_=_C923 ,C554_=_C925 ,\nC554_=_C926 ,C554_=_C927 ,C554_=_C928 ,C554_=_C1048 ,C564_=_C569 ,C564_=_C594 ,\nC564_=_C704 ,C564_=_C729 ,C564_=_C839 ,C564_=_C858 ,C564_=_C938 ,C564_=_C951 ,\nC564_=_C963 ,C564_=_C974 ,C564_=_C984 ,C564_=_C993 ,C564_=_C1001 ,C564_=_C1008 ,\nC564_=_C1014 ,C564_=_C1020 ,C564_=_C1021 ,C564_=_C1022 ,C564_=_C1023 ,C564_=_C1048 ,\nC569_=_C599 ,C569_=_C709 ,C569_=_C734 ,C569_=_C844 ,C569_=_C863 ,C569_=_C943 ,\nC569_=_C956 ,C569_=_C968 ,C569_=_C979 ,C569_=_C989 ,C569_=_C998 ,C569_=_C1006 ,\nC569_=_C1013 ,C569_=_C1019 ,C569_=_C1028 ,C569_=_C1031 ,C569_=_C1033 ,C569_=_C1034 ,\nC569_=_C1048 ,C570_=_C571 ,C570_=_C572 ,C570_=_C575 ,C570_=_C576 ,C570_=_C577 ,\nC570_=_C578 ,C570_=_C581 ,C570_=_C582 ,C570_=_C583 ,C570_=_C584 ,C570_=_C594 ,\nC570_=_C599 ,C570_=_C602 ,C570_=_C603 ,C570_=_C608 ,C570_=_C609 ,C570_=_C614 ,\nC570_=_C615 ,C570_=_C616 ,C570_=_C617 ,C570_=_C618 ,C570_=_C619 ,C570_=_C620 ,\nC570_=_C621 ,C570_=_C622 ,C570_=_C624 ,C570_=_C625 ,C570_=_C626 ,C570_=_C627 ,\nC570_=_C1049 ,C571_=_C572 ,C571_=_C575 ,C571_=_C576 ,C571_=_C577 ,C571_=_C578 ,\nC571_=_C581 ,C571_=_C582 ,C571_=_C583 ,C571_=_C584 ,C571_=_C594 ,C571_=_C599 ,\nC571_=_C630 ,C571_=_C631 ,C571_=_C636 ,C571_=_C637 ,C571_=_C642 ,C571_=_C643 ,\nC571_=_C644 ,C571_=_C645 ,C571_=_C646 ,C571_=_C647 ,C571_=_C648 ,C571_=_C649 ,\nC571_=_C650 ,C571_=_C652 ,C571_=_C653 ,C571_=_C654 ,C571_=_C655 ,C571_=_C1049 ,\nC572_=_C575 ,C572_=_C576 ,C572_=_C577 ,C572_=_C578 ,C572_=_C581 ,C572_=_C582 ,\nC572_=_C583 ,C572_=_C584 ,C572_=_C594 ,C572_=_C599 ,C572_=_C657 ,C572_=_C658 ,\nC572_=_C663 ,C572_=_C664 ,C572_=_C669 ,C572_=_C670 ,C572_=_C671 ,C572_=_C672 ,\nC572_=_C673 ,C572_=_C674 ,C572_=_C675 ,C572_=_C676 ,C572_=_C677 ,C572_=_C679 ,\nC572_=_C680 ,C572_=_C681 ,C572_=_C682 ,C572_=_C1049 ,C575_=_C576 ,C575_=_C577 ,\nC575_=_C578 ,C575_=_C581 ,C575_=_C582 ,C575_=_C583 ,C575_=_C584 ,C575_=_C594 ,\nC575_=_C599 ,C575_=_C685 ,C575_=_C710 ,C575_=_C738 ,C575_=_C739 ,C575_=_C744 ,\nC575_=_C745 ,C575_=_C746 ,C575_=_C747 ,C575_=_C748 ,C575_=_C749 ,C575_=_C750 ,\nC575_=_C751 ,C575_=_C752 ,C575_=_C754 ,C575_=_C755 ,C575_=_C756 ,C575_=_C757 ,\nC575_=_C1049 ,C576_=_C577 ,C576_=_C578 ,C576_=_C581 ,C576_=_C582 ,C576_=_C583 ,\nC576_=_C584 ,C576_=_C594 ,C576_=_C599 ,C576_=_C686 ,C576_=_C711 ,C576_=_C761 ,\nC576_=_C762 ,C576_=_C767 ,C576_=_C768 ,C576_=_C769 ,C576_=_C770 ,C576_=_C771 ,\nC576_=_C772 ,C576_=_C773 ,C576_=_C774 ,C576_=_C775 ,C576_=_C777 ,C576_=_C778 ,\nC576_=_C779 ,C576_=_C780 ,C576_=_C1049 ,C577_=_C578 ,C577_=_C581 ,C577_=_C582 ,\nC577_=_C583 ,C577_=_C584 ,C577_=_C594 ,C577_=_C599 ,C577_=_C687 ,C577_=_C712 ,\nC577_=_C783 ,C577_=_C784 ,C577_=_C789 ,C577_=_C790 ,C577_=_C791 ,C577_=_C792 ,\nC577_=_C793 ,C577_=_C794 ,C577_=_C795 ,C577_=_C796 ,C577_=_C797 ,C577_=_C799 ,\nC577_=_C800 ,C577_=_C801 ,C577_=_C802 ,C577_=_C1049 ,C578_=_C581 ,C578_=_C582 ,\nC578_=_C583 ,C578_=_C584 ,C578_=_C594 ,C578_=_C599 ,C578_=_C688 ,C578_=_C713 ,\nC578_=_C804 ,C578_=_C805 ,C578_=_C810 ,C578_=_C811 ,C578_=_C812 ,C578_=_C813 ,\nC578_=_C814 ,C578_=_C815 ,C578_=_C816 ,C578_=_C817 ,C578_=_C818 ,C578_=_C820 ,\nC578_=_C821 ,C578_=_C822 ,C578_=_C823 ,C578_=_C1049 ,C581_=_C582 ,C581_=_C583 ,\nC581_=_C584 ,C581_=_C594 ,C581_=_C599 ,C581_=_C691 ,C581_=_C716 ,C581_=_C826 ,\nC581_=_C845 ,C581_=_C867 ,C581_=_C868 ,C581_=_C869 ,C581_=_C870 ,C581_=_C871 ,\nC581_=_C872 ,C581_=_C873 ,C581_=_C874 ,C581_=_C875 ,C581_=_C877 ,C581_=_C878 ,\nC581_=_C879 ,C581_=_C880 ,C581_=_C1049 ,C582_=_C583 ,C582_=_C584 ,C582_=_C594 ,\nC582_=_C599 ,C582_=_C692 ,C582_=_C717 ,C582_=_C827 ,C582_=_C846 ,C582_=_C884 ,\nC582_=_C885 ,C582_=_C886 ,C582_=_C887 ,C582_=_C888 ,C582_=_C889 ,C582_=_C890 ,\nC582_=_C891 ,C582_=_C892 ,C582_=_C894 ,C582_=_C895 ,C582_=_C896 ,C582_=_C897 ,\nC582_=_C1049 ,C583_=_C584 ,C583_=_C594 ,C583_=_C599 ,C583_=_C693 ,C583_=_C718 ,\nC583_=_C828 ,C583_=_C847 ,C583_=_C900 ,C583_=_C901 ,C583_=_C902 ,C583_=_C903 ,\nC583_=_C904 ,C583_=_C905 ,C583_=_C906 ,C583_=_C907 ,C583_=_C908 ,C583_=_C910 ,\nC583_=_C911 ,C583_=_C912 ,C583_=_C913 ,C583_=_C1049 ,C584_=_C594 ,C584_=_C599 ,\nC584_=_C694 ,C584_=_C719 ,C584_=_C829 ,C584_=_C848 ,C584_=_C915 ,C584_=_C916 ,\nC584_=_C917 ,C584_=_C918 ,C584_=_C919 ,C584_=_C920 ,C584_=_C921 ,C584_=_C922 ,\nC584_=_C923 ,C584_=_C925 ,C584_=_C926 ,C584_=_C927 ,C584_=_C928 ,C584_=_C1049 ,\nC594_=_C599 ,C594_=_C704 ,C594_=_C729 ,C594_=_C839 ,C594_=_C858 ,C594_=_C938 ,\nC594_=_C951 ,C594_=_C963 ,C594_=_C974 ,C594_=_C984 ,C594_=_C993 ,C594_=_C1001 ,\nC594_=_C1008 ,C594_=_C1014 ,C594_=_C1020 ,C594_=_C1021 ,C594_=_C1022 ,C594_=_C1023 ,\nC594_=_C1049 ,C599_=_C709 ,C599_=_C734 ,C599_=_C844 ,C599_=_C863 ,C599_=_C943 ,\nC599_=_C956 ,C599_=_C968 ,C599_=_C979 ,C599_=_C989 ,C599_=_C998 ,C599_=_C1006</w:t>
      </w:r>
    </w:p>
    <w:p>
      <w:pPr>
        <w:pStyle w:val="PreformattedText"/>
        <w:bidi w:val="0"/>
        <w:spacing w:before="0" w:after="0"/>
        <w:jc w:val="left"/>
        <w:rPr/>
      </w:pPr>
      <w:r>
        <w:rPr/>
        <w:t xml:space="preserve"> </w:t>
      </w:r>
      <w:r>
        <w:rPr/>
        <w:t>,\nC599_=_C1013 ,C599_=_C1019 ,C599_=_C1028 ,C599_=_C1031 ,C599_=_C1033 ,C599_=_C1034 ,\nC599_=_C1049 ,C602_=_C603 ,C602_=_C608 ,C602_=_C609 ,C602_=_C614 ,C602_=_C615 ,\nC602_=_C616 ,C602_=_C617 ,C602_=_C618 ,C602_=_C619 ,C602_=_C620 ,C602_=_C621 ,\nC602_=_C622 ,C602_=_C624 ,C602_=_C625 ,C602_=_C626 ,C602_=_C627 ,C602_=_C630 ,\nC602_=_C657 ,C602_=_C685 ,C602_=_C686 ,C602_=_C687 ,C602_=_C688 ,C602_=_C691 ,\nC602_=_C692 ,C602_=_C693 ,C602_=_C694 ,C602_=_C704 ,C602_=_C709 ,C602_=_C1053 ,\nC603_=_C608 ,C603_=_C609 ,C603_=_C614 ,C603_=_C615 ,C603_=_C616 ,C603_=_C617 ,\nC603_=_C618 ,C603_=_C619 ,C603_=_C620 ,C603_=_C621 ,C603_=_C622 ,C603_=_C624 ,\nC603_=_C625 ,C603_=_C626 ,C603_=_C627 ,C603_=_C631 ,C603_=_C658 ,C603_=_C710 ,\nC603_=_C711 ,C603_=_C712 ,C603_=_C713 ,C603_=_C716 ,C603_=_C717 ,C603_=_C718 ,\nC603_=_C719 ,C603_=_C729 ,C603_=_C734 ,C603_=_C1054 ,C608_=_C609 ,C608_=_C614 ,\nC608_=_C615 ,C608_=_C616 ,C608_=_C617 ,C608_=_C618 ,C608_=_C619 ,C608_=_C620 ,\nC608_=_C621 ,C608_=_C622 ,C608_=_C624 ,C608_=_C625 ,C608_=_C626 ,C608_=_C627 ,\nC608_=_C636 ,C608_=_C663 ,C608_=_C738 ,C608_=_C761 ,C608_=_C783 ,C608_=_C804 ,\nC608_=_C826 ,C608_=_C827 ,C608_=_C828 ,C608_=_C829 ,C608_=_C839 ,C608_=_C844 ,\nC608_=_C1059 ,C609_=_C614 ,C609_=_C615 ,C609_=_C616 ,C609_=_C617 ,C609_=_C618 ,\nC609_=_C619 ,C609_=_C620 ,C609_=_C621 ,C609_=_C622 ,C609_=_C624 ,C609_=_C625 ,\nC609_=_C626 ,C609_=_C627 ,C609_=_C637 ,C609_=_C664 ,C609_=_C739 ,C609_=_C762 ,\nC609_=_C784 ,C609_=_C805 ,C609_=_C845 ,C609_=_C846 ,C609_=_C847 ,C609_=_C848 ,\nC609_=_C858 ,C609_=_C863 ,C609_=_C1060 ,C614_=_C615 ,C614_=_C616 ,C614_=_C617 ,\nC614_=_C618 ,C614_=_C619 ,C614_=_C620 ,C614_=_C621 ,C614_=_C622 ,C614_=_C624 ,\nC614_=_C625 ,C614_=_C626 ,C614_=_C627 ,C614_=_C642 ,C614_=_C669 ,C614_=_C744 ,\nC614_=_C767 ,C614_=_C789 ,C614_=_C810 ,C614_=_C867 ,C614_=_C884 ,C614_=_C900 ,\nC614_=_C915 ,C614_=_C938 ,C614_=_C943 ,C615_=_C616 ,C615_=_C617 ,C615_=_C618 ,\nC615_=_C619 ,C615_=_C620 ,C615_=_C621 ,C615_=_C622 ,C615_=_C624 ,C615_=_C625 ,\nC615_=_C626 ,C615_=_C627 ,C615_=_C643 ,C615_=_C670 ,C615_=_C745 ,C615_=_C768 ,\nC615_=_C790 ,C615_=_C811 ,C615_=_C868 ,C615_=_C885 ,C615_=_C901 ,C615_=_C916 ,\nC615_=_C951 ,C615_=_C956 ,C615_=_C1066 ,C616_=_C617 ,C616_=_C618 ,C616_=_C619 ,\nC616_=_C620 ,C616_=_C621 ,C616_=_C622 ,C616_=_C624 ,C616_=_C625 ,C616_=_C626 ,\nC616_=_C627 ,C616_=_C644 ,C616_=_C671 ,C616_=_C746 ,C616_=_C769 ,C616_=_C791 ,\nC616_=_C812 ,C616_=_C869 ,C616_=_C886 ,C616_=_C902 ,C616_=_C917 ,C616_=_C963 ,\nC616_=_C968 ,C616_=_C1067 ,C617_=_C618 ,C617_=_C619 ,C617_=_C620 ,C617_=_C621 ,\nC617_=_C622 ,C617_=_C624 ,C617_=_C625 ,C617_=_C626 ,C617_=_C627 ,C617_=_C645 ,\nC617_=_C672 ,C617_=_C747 ,C617_=_C770 ,C617_=_C792 ,C617_=_C813 ,C617_=_C870 ,\nC617_=_C887 ,C617_=_C903 ,C617_=_C918 ,C617_=_C974 ,C617_=_C979 ,C617_=_C1068 ,\nC618_=_C619 ,C618_=_C620 ,C618_=_C621 ,C618_=_C622 ,C618_=_C624 ,C618_=_C625 ,\nC618_=_C626 ,C618_=_C627 ,C618_=_C646 ,C618_=_C673 ,C618_=_C748 ,C618_=_C771 ,\nC618_=_C793 ,C618_=_C814 ,C618_=_C871 ,C618_=_C888 ,C618_=_C904 ,C618_=_C919 ,\nC618_=_C984 ,C618_=_C989 ,C618_=_C1069 ,C619_=_C620 ,C619_=_C621 ,C619_=_C622 ,\nC619_=_C624 ,C619_=_C625 ,C619_=_C626 ,C619_=_C627 ,C619_=_C647 ,C619_=_C674 ,\nC619_=_C749 ,C619_=_C772 ,C619_=_C794 ,C619_=_C815 ,C619_=_C872 ,C619_=_C889 ,\nC619_=_C905 ,C619_=_C920 ,C619_=_C993 ,C619_=_C998 ,C619_=_C1070 ,C620_=_C621 ,\nC620_=_C622 ,C620_=_C624 ,C620_=_C625 ,C620_=_C626 ,C620_=_C627 ,C620_=_C648 ,\nC620_=_C675 ,C620_=_C750 ,C620_=_C773 ,C620_=_C795 ,C620_=_C816 ,C620_=_C873 ,\nC620_=_C890 ,C620_=_C906 ,C620_=_C921 ,C620_=_C1001 ,C620_=_C1006 ,C620_=_C1071 ,\nC621_=_C622 ,C621_=_C624 ,C621_=_C625 ,C621_=_C626 ,C621_=_C627 ,C621_=_C649 ,\nC621_=_C676 ,C621_=_C751 ,C621_=_C774 ,C621_=_C796 ,C621_=_C817 ,C621_=_C874 ,\nC621_=_C891 ,C621_=_C907 ,C621_=_C922 ,C621_=_C1008 ,C621_=_C1013 ,C621_=_C1072 ,\nC622_=_C624 ,C622_=_C625 ,C622_=_C626 ,C622_=_C627 ,C622_=_C650 ,C622_=_C677 ,\nC622_=_C752 ,C622_=_C775 ,C622_=_C797 ,C622_=_C818 ,C622_=_C875 ,C622_=_C892 ,\nC622_=_C908 ,C622_=_C923 ,C622_=_C1014 ,C622_=_C1019 ,C622_=_C1073 ,C624_=_C625 ,\nC624_=_C626 ,C624_=_C627 ,C624_=_C652 ,C624_=_C679 ,C624_=_C754 ,C624_=_C777 ,\nC624_=_C799 ,C624_=_C820 ,C624_=_C877 ,C624_=_C894 ,C624_=_C910 ,C624_=_C925 ,\nC624_=_C1020 ,C624_=_C1028 ,C624_=_C1075 ,C625_=_C626 ,C625_=_C627 ,C625_=_C653 ,\nC625_=_C680 ,C625_=_C755 ,C625_=_C778 ,C625_=_C800 ,C625_=_C821 ,C625_=_C878 ,\nC625_=_C895 ,C625_=_C911 ,C625_=_C926 ,C625_=_C1021 ,C625_=_C1031 ,C625_=_C1076 ,\nC626_=_C627 ,C626_=_C654 ,C626_=_C681 ,C626_=_C756 ,C626_=_C779 ,C626_=_C801 ,\nC626_=_C822 ,C626_=_C879 ,C626_=_C896 ,C626_=_C912 ,C626_=_C927 ,C626_=_C1022 ,\nC626_=_C1033 ,C626_=_C1077 ,C627_=_C655 ,C627_=_C682 ,C627_=_C757 ,C627_=_C780 ,\nC627_=_C802 ,C627_=_C823 ,C627_=_C880 ,C627_=_C897 ,C627_=_C913 ,C627_=_C928 ,\nC627_=_C1023 ,C627_=_C1034 ,C627_=_C1078 ,C630_=_C631 ,C630_=_C636 ,C630_=_C637 ,\nC630_=_C642 ,C630_=_C643 ,C630_=_C644 ,C630_=_C645 ,C630_=_C646 ,C630_=_C647 ,\nC630_=_C648 ,C630_=_C649 ,C630_=_C650 ,C630_=_C652 ,C630_=_C653 ,C630_=_C654 ,\nC630_=_C655 ,C630_=_C657 ,C630_=_C685 ,C630_=_C686 ,C630_=_C687 ,C630_=_C688 ,\nC630_=_C691 ,C630_=_C692 ,C630_=_C693 ,C630_=_C694 ,C630_=_C704 ,C630_=_C709 ,\nC630_=_C1053 ,C631_=_C636 ,C631_=_C637 ,C631_=_C642 ,C631_=_C643 ,C631_=_C644 ,\nC631_=_C645 ,C631_=_C646 ,C631_=_C647 ,C631_=_C648 ,C631_=_C649 ,C631_=_C650 ,\nC631_=_C652 ,C631_=_C653 ,C631_=_C654 ,C631_=_C655 ,C631_=_C658 ,C631_=_C710 ,\nC631_=_C711 ,C631_=_C712 ,C631_=_C713 ,C631_=_C716 ,C631_=_C717 ,C631_=_C718 ,\nC631_=_C719 ,C631_=_C729 ,C631_=_C734 ,C631_=_C1054 ,C636_=_C637 ,C636_=_C642 ,\nC636_=_C643 ,C636_=_C644 ,C636_=_C645 ,C636_=_C646 ,C636_=_C647 ,C636_=_C648 ,\nC636_=_C649 ,C636_=_C650 ,C636_=_C652 ,C636_=_C653 ,C636_=_C654 ,C636_=_C655 ,\nC636_=_C663 ,C636_=_C738 ,C636_=_C761 ,C636_=_C783 ,C636_=_C804 ,C636_=_C826 ,\nC636_=_C827 ,C636_=_C828 ,C636_=_C829 ,C636_=_C839 ,C636_=_C844 ,C636_=_C1059 ,\nC637_=_C642 ,C637_=_C643 ,C637_=_C644 ,C637_=_C645 ,C637_=_C646 ,C637_=_C647 ,\nC637_=_C648 ,C637_=_C649 ,C637_=_C650 ,C637_=_C652 ,C637_=_C653 ,C637_=_C654 ,\nC637_=_C655 ,C637_=_C664 ,C637_=_C739 ,C637_=_C762 ,C637_=_C784 ,C637_=_C805 ,\nC637_=_C845 ,C637_=_C846 ,C637_=_C847 ,C637_=_C848 ,C637_=_C858 ,C637_=_C863 ,\nC637_=_C1060 ,C642_=_C643 ,C642_=_C644 ,C642_=_C645 ,C642_=_C646 ,C642_=_C647 ,\nC642_=_C648 ,C642_=_C649 ,C642_=_C650 ,C642_=_C652 ,C642_=_C653 ,C642_=_C654 ,\nC642_=_C655 ,C642_=_C669 ,C642_=_C744 ,C642_=_C767 ,C642_=_C789 ,C642_=_C810 ,\nC642_=_C867 ,C642_=_C884 ,C642_=_C900 ,C642_=_C915 ,C642_=_C938 ,C642_=_C943 ,\nC643_=_C644 ,C643_=_C645 ,C643_=_C646 ,C643_=_C647 ,C643_=_C648 ,C643_=_C649 ,\nC643_=_C650 ,C643_=_C652 ,C643_=_C653 ,C643_=_C654 ,C643_=_C655 ,C643_=_C670 ,\nC643_=_C745 ,C643_=_C768 ,C643_=_C790 ,C643_=_C811 ,C643_=_C868 ,C643_=_C885 ,\nC643_=_C901 ,C643_=_C916 ,C643_=_C951 ,C643_=_C956 ,C643_=_C1066 ,C644_=_C645 ,\nC644_=_C646 ,C644_=_C647 ,C644_=_C648 ,C644_=_C649 ,C644_=_C650 ,C644_=_C652 ,\nC644_=_C653 ,C644_=_C654 ,C644_=_C655 ,C644_=_C671 ,C644_=_C746 ,C644_=_C769 ,\nC644_=_C791 ,C644_=_C812 ,C644_=_C869 ,C644_=_C886 ,C644_=_C902 ,C644_=_C917 ,\nC644_=_C963 ,C644_=_C968 ,C644_=_C1067 ,C645_=_C646 ,C645_=_C647 ,C645_=_C648 ,\nC645_=_C649 ,C645_=_C650 ,C645_=_C652 ,C645_=_C653 ,C645_=_C654 ,C645_=_C655 ,\nC645_=_C672 ,C645_=_C747 ,C645_=_C770 ,C645_=_C792 ,C645_=_C813 ,C645_=_C870 ,\nC645_=_C887 ,C645_=_C903 ,C645_=_C918 ,C645_=_C974 ,C645_=_C979 ,C645_=_C1068 ,\nC646_=_C647 ,C646_=_C648 ,C646_=_C649 ,C646_=_C650 ,C646_=_C652 ,C646_=_C653 ,\nC646_=_C654 ,C646_=_C655 ,C646_=_C673 ,C646_=_C748 ,C646_=_C771 ,C646_=_C793 ,\nC646_=_C814 ,C646_=_C871 ,C646_=_C888 ,C646_=_C904 ,C646_=_C919 ,C646_=_C984 ,\nC646_=_C989 ,C646_=_C1069 ,C647_=_C648 ,C647_=_C649 ,C647_=_C650 ,C647_=_C652 ,\nC647_=_C653 ,C647_=_C654 ,C647_=_C655 ,C647_=_C674 ,C647_=_C749 ,C647_=_C772 ,\nC647_=_C794 ,C647_=_C815 ,C647_=_C872 ,C647_=_C889 ,C647_=_C905 ,C647_=_C920 ,\nC647_=_C993 ,C647_=_C998 ,C647_=_C1070 ,C648_=_C649 ,C648_=_C650 ,C648_=_C652 ,\nC648_=_C653 ,C648_=_C654 ,C648_=_C655 ,C648_=_C675 ,C648_=_C750 ,C648_=_C773 ,\nC648_=_C795 ,C648_=_C816 ,C648_=_C873 ,C648_=_C890 ,C648_=_C906 ,C648_=_C921 ,\nC648_=_C1001 ,C648_=_C1006 ,C648_=_C1071 ,C649_=_C650 ,C649_=_C652 ,C649_=_C653 ,\nC649_=_C654 ,C649_=_C655 ,C649_=_C676 ,C649_=_C751 ,C649_=_C774 ,C649_=_C796 ,\nC649_=_C817 ,C649_=_C874 ,C649_=_C891 ,C649_=_C907 ,C649_=_C922 ,C649_=_C1008 ,\nC649_=_C1013 ,C649_=_C1072 ,C650_=_C652 ,C650_=_C653 ,C650_=_C654 ,C650_=_C655 ,\nC650_=_C677 ,C650_=_C752 ,C650_=_C775 ,C650_=_C797 ,C650_=_C818 ,C650_=_C875 ,\nC650_=_C892 ,C650_=_C908 ,C650_=_C923 ,C650_=_C1014 ,C650_=_C1019 ,C650_=_C1073 ,\nC652_=_C653 ,C652_=_C654 ,C652_=_C655 ,C652_=_C679 ,C652_=_C754 ,C652_=_C777 ,\nC652_=_C799 ,C652_=_C820 ,C652_=_C877 ,C652_=_C894 ,C652_=_C910 ,C652_=_C925 ,\nC652_=_C1020 ,C652_=_C1028 ,C652_=_C1075 ,C653_=_C654 ,C653_=_C655 ,C653_=_C680 ,\nC653_=_C755 ,C653_=_C778 ,C653_=_C800 ,C653_=_C821 ,C653_=_C878 ,C653_=_C895 ,\nC653_=_C911 ,C653_=_C926 ,C653_=_C1021 ,C653_=_C1031 ,C653_=_C1076 ,C654_=_C655 ,\nC654_=_C681 ,C654_=_C756 ,C654_=_C779 ,C654_=_C801 ,C654_=_C822 ,C654_=_C879 ,\nC654_=_C896 ,C654_=_C912 ,C654_=_C927 ,C654_=_C1022 ,C654_=_C1033 ,C654_=_C1077 ,\nC655_=_C682 ,C655_=_C757 ,C655_=_C780 ,C655_=_C802 ,C655_=_C823 ,C655_=_C880 ,\nC655_=_C897 ,C655_=_C913 ,C655_=_C928 ,C655_=_C1023 ,C655_=_C1034 ,C655_=_C1078 ,\nC657_=_C658 ,C657_=_C663 ,C657_=_C664 ,C657_=_C669 ,C657_=_C670 ,C657_=_C671 ,\nC657_=_C672 ,C657_=_C673 ,C657_=_C674 ,C657_=_C675 ,C657_=_C676 ,C657_=_C677 ,\nC657_=_C679 ,C657_=_C680 ,C657_=_C681 ,C657_=_C682 ,C657_=_C685 ,C657_=_C686 ,\nC657_=_C687 ,C657_=_C688 ,C657_=_C691 ,C657_=_C692 ,C657_=_C693 ,C657_=_C694 ,\nC657_=_C704 ,C657_=_C709 ,C657_=_C1053 ,C658_=_C663 ,C658_=_C664 ,C658_=_C669 ,\nC658_=_C670 ,C658_=_C671 ,C658_=_C672 ,C658_=_C673 ,C658_=_C674 ,C658_=_C675</w:t>
      </w:r>
    </w:p>
    <w:p>
      <w:pPr>
        <w:pStyle w:val="PreformattedText"/>
        <w:bidi w:val="0"/>
        <w:spacing w:before="0" w:after="0"/>
        <w:jc w:val="left"/>
        <w:rPr/>
      </w:pPr>
      <w:r>
        <w:rPr/>
        <w:t xml:space="preserve"> </w:t>
      </w:r>
      <w:r>
        <w:rPr/>
        <w:t>,\nC658_=_C676 ,C658_=_C677 ,C658_=_C679 ,C658_=_C680 ,C658_=_C681 ,C658_=_C682 ,\nC658_=_C710 ,C658_=_C711 ,C658_=_C712 ,C658_=_C713 ,C658_=_C716 ,C658_=_C717 ,\nC658_=_C718 ,C658_=_C719 ,C658_=_C729 ,C658_=_C734 ,C658_=_C1054 ,C663_=_C664 ,\nC663_=_C669 ,C663_=_C670 ,C663_=_C671 ,C663_=_C672 ,C663_=_C673 ,C663_=_C674 ,\nC663_=_C675 ,C663_=_C676 ,C663_=_C677 ,C663_=_C679 ,C663_=_C680 ,C663_=_C681 ,\nC663_=_C682 ,C663_=_C738 ,C663_=_C761 ,C663_=_C783 ,C663_=_C804 ,C663_=_C826 ,\nC663_=_C827 ,C663_=_C828 ,C663_=_C829 ,C663_=_C839 ,C663_=_C844 ,C663_=_C1059 ,\nC664_=_C669 ,C664_=_C670 ,C664_=_C671 ,C664_=_C672 ,C664_=_C673 ,C664_=_C674 ,\nC664_=_C675 ,C664_=_C676 ,C664_=_C677 ,C664_=_C679 ,C664_=_C680 ,C664_=_C681 ,\nC664_=_C682 ,C664_=_C739 ,C664_=_C762 ,C664_=_C784 ,C664_=_C805 ,C664_=_C845 ,\nC664_=_C846 ,C664_=_C847 ,C664_=_C848 ,C664_=_C858 ,C664_=_C863 ,C664_=_C1060 ,\nC669_=_C670 ,C669_=_C671 ,C669_=_C672 ,C669_=_C673 ,C669_=_C674 ,C669_=_C675 ,\nC669_=_C676 ,C669_=_C677 ,C669_=_C679 ,C669_=_C680 ,C669_=_C681 ,C669_=_C682 ,\nC669_=_C744 ,C669_=_C767 ,C669_=_C789 ,C669_=_C810 ,C669_=_C867 ,C669_=_C884 ,\nC669_=_C900 ,C669_=_C915 ,C669_=_C938 ,C669_=_C943 ,C670_=_C671 ,C670_=_C672 ,\nC670_=_C673 ,C670_=_C674 ,C670_=_C675 ,C670_=_C676 ,C670_=_C677 ,C670_=_C679 ,\nC670_=_C680 ,C670_=_C681 ,C670_=_C682 ,C670_=_C745 ,C670_=_C768 ,C670_=_C790 ,\nC670_=_C811 ,C670_=_C868 ,C670_=_C885 ,C670_=_C901 ,C670_=_C916 ,C670_=_C951 ,\nC670_=_C956 ,C670_=_C1066 ,C671_=_C672 ,C671_=_C673 ,C671_=_C674 ,C671_=_C675 ,\nC671_=_C676 ,C671_=_C677 ,C671_=_C679 ,C671_=_C680 ,C671_=_C681 ,C671_=_C682 ,\nC671_=_C746 ,C671_=_C769 ,C671_=_C791 ,C671_=_C812 ,C671_=_C869 ,C671_=_C886 ,\nC671_=_C902 ,C671_=_C917 ,C671_=_C963 ,C671_=_C968 ,C671_=_C1067 ,C672_=_C673 ,\nC672_=_C674 ,C672_=_C675 ,C672_=_C676 ,C672_=_C677 ,C672_=_C679 ,C672_=_C680 ,\nC672_=_C681 ,C672_=_C682 ,C672_=_C747 ,C672_=_C770 ,C672_=_C792 ,C672_=_C813 ,\nC672_=_C870 ,C672_=_C887 ,C672_=_C903 ,C672_=_C918 ,C672_=_C974 ,C672_=_C979 ,\nC672_=_C1068 ,C673_=_C674 ,C673_=_C675 ,C673_=_C676 ,C673_=_C677 ,C673_=_C679 ,\nC673_=_C680 ,C673_=_C681 ,C673_=_C682 ,C673_=_C748 ,C673_=_C771 ,C673_=_C793 ,\nC673_=_C814 ,C673_=_C871 ,C673_=_C888 ,C673_=_C904 ,C673_=_C919 ,C673_=_C984 ,\nC673_=_C989 ,C673_=_C1069 ,C674_=_C675 ,C674_=_C676 ,C674_=_C677 ,C674_=_C679 ,\nC674_=_C680 ,C674_=_C681 ,C674_=_C682 ,C674_=_C749 ,C674_=_C772 ,C674_=_C794 ,\nC674_=_C815 ,C674_=_C872 ,C674_=_C889 ,C674_=_C905 ,C674_=_C920 ,C674_=_C993 ,\nC674_=_C998 ,C674_=_C1070 ,C675_=_C676 ,C675_=_C677 ,C675_=_C679 ,C675_=_C680 ,\nC675_=_C681 ,C675_=_C682 ,C675_=_C750 ,C675_=_C773 ,C675_=_C795 ,C675_=_C816 ,\nC675_=_C873 ,C675_=_C890 ,C675_=_C906 ,C675_=_C921 ,C675_=_C1001 ,C675_=_C1006 ,\nC675_=_C1071 ,C676_=_C677 ,C676_=_C679 ,C676_=_C680 ,C676_=_C681 ,C676_=_C682 ,\nC676_=_C751 ,C676_=_C774 ,C676_=_C796 ,C676_=_C817 ,C676_=_C874 ,C676_=_C891 ,\nC676_=_C907 ,C676_=_C922 ,C676_=_C1008 ,C676_=_C1013 ,C676_=_C1072 ,C677_=_C679 ,\nC677_=_C680 ,C677_=_C681 ,C677_=_C682 ,C677_=_C752 ,C677_=_C775 ,C677_=_C797 ,\nC677_=_C818 ,C677_=_C875 ,C677_=_C892 ,C677_=_C908 ,C677_=_C923 ,C677_=_C1014 ,\nC677_=_C1019 ,C677_=_C1073 ,C679_=_C680 ,C679_=_C681 ,C679_=_C682 ,C679_=_C754 ,\nC679_=_C777 ,C679_=_C799 ,C679_=_C820 ,C679_=_C877 ,C679_=_C894 ,C679_=_C910 ,\nC679_=_C925 ,C679_=_C1020 ,C679_=_C1028 ,C679_=_C1075 ,C680_=_C681 ,C680_=_C682 ,\nC680_=_C755 ,C680_=_C778 ,C680_=_C800 ,C680_=_C821 ,C680_=_C878 ,C680_=_C895 ,\nC680_=_C911 ,C680_=_C926 ,C680_=_C1021 ,C680_=_C1031 ,C680_=_C1076 ,C681_=_C682 ,\nC681_=_C756 ,C681_=_C779 ,C681_=_C801 ,C681_=_C822 ,C681_=_C879 ,C681_=_C896 ,\nC681_=_C912 ,C681_=_C927 ,C681_=_C1022 ,C681_=_C1033 ,C681_=_C1077 ,C682_=_C757 ,\nC682_=_C780 ,C682_=_C802 ,C682_=_C823 ,C682_=_C880 ,C682_=_C897 ,C682_=_C913 ,\nC682_=_C928 ,C682_=_C1023 ,C682_=_C1034 ,C682_=_C1078 ,C685_=_C686 ,C685_=_C687 ,\nC685_=_C688 ,C685_=_C691 ,C685_=_C692 ,C685_=_C693 ,C685_=_C694 ,C685_=_C704 ,\nC685_=_C709 ,C685_=_C710 ,C685_=_C738 ,C685_=_C739 ,C685_=_C744 ,C685_=_C745 ,\nC685_=_C746 ,C685_=_C747 ,C685_=_C748 ,C685_=_C749 ,C685_=_C750 ,C685_=_C751 ,\nC685_=_C752 ,C685_=_C754 ,C685_=_C755 ,C685_=_C756 ,C685_=_C757 ,C685_=_C1053 ,\nC686_=_C687 ,C686_=_C688 ,C686_=_C691 ,C686_=_C692 ,C686_=_C693 ,C686_=_C694 ,\nC686_=_C704 ,C686_=_C709 ,C686_=_C711 ,C686_=_C761 ,C686_=_C762 ,C686_=_C767 ,\nC686_=_C768 ,C686_=_C769 ,C686_=_C770 ,C686_=_C771 ,C686_=_C772 ,C686_=_C773 ,\nC686_=_C774 ,C686_=_C775 ,C686_=_C777 ,C686_=_C778 ,C686_=_C779 ,C686_=_C780 ,\nC686_=_C1053 ,C687_=_C688 ,C687_=_C691 ,C687_=_C692 ,C687_=_C693 ,C687_=_C694 ,\nC687_=_C704 ,C687_=_C709 ,C687_=_C712 ,C687_=_C783 ,C687_=_C784 ,C687_=_C789 ,\nC687_=_C790 ,C687_=_C791 ,C687_=_C792 ,C687_=_C793 ,C687_=_C794 ,C687_=_C795 ,\nC687_=_C796 ,C687_=_C797 ,C687_=_C799 ,C687_=_C800 ,C687_=_C801 ,C687_=_C802 ,\nC687_=_C1053 ,C688_=_C691 ,C688_=_C692 ,C688_=_C693 ,C688_=_C694 ,C688_=_C704 ,\nC688_=_C709 ,C688_=_C713 ,C688_=_C804 ,C688_=_C805 ,C688_=_C810 ,C688_=_C811 ,\nC688_=_C812 ,C688_=_C813 ,C688_=_C814 ,C688_=_C815 ,C688_=_C816 ,C688_=_C817 ,\nC688_=_C818 ,C688_=_C820 ,C688_=_C821 ,C688_=_C822 ,C688_=_C823 ,C688_=_C1053 ,\nC691_=_C692 ,C691_=_C693 ,C691_=_C694 ,C691_=_C704 ,C691_=_C709 ,C691_=_C716 ,\nC691_=_C826 ,C691_=_C845 ,C691_=_C867 ,C691_=_C868 ,C691_=_C869 ,C691_=_C870 ,\nC691_=_C871 ,C691_=_C872 ,C691_=_C873 ,C691_=_C874 ,C691_=_C875 ,C691_=_C877 ,\nC691_=_C878 ,C691_=_C879 ,C691_=_C880 ,C691_=_C1053 ,C692_=_C693 ,C692_=_C694 ,\nC692_=_C704 ,C692_=_C709 ,C692_=_C717 ,C692_=_C827 ,C692_=_C846 ,C692_=_C884 ,\nC692_=_C885 ,C692_=_C886 ,C692_=_C887 ,C692_=_C888 ,C692_=_C889 ,C692_=_C890 ,\nC692_=_C891 ,C692_=_C892 ,C692_=_C894 ,C692_=_C895 ,C692_=_C896 ,C692_=_C897 ,\nC692_=_C1053 ,C693_=_C694 ,C693_=_C704 ,C693_=_C709 ,C693_=_C718 ,C693_=_C828 ,\nC693_=_C847 ,C693_=_C900 ,C693_=_C901 ,C693_=_C902 ,C693_=_C903 ,C693_=_C904 ,\nC693_=_C905 ,C693_=_C906 ,C693_=_C907 ,C693_=_C908 ,C693_=_C910 ,C693_=_C911 ,\nC693_=_C912 ,C693_=_C913 ,C693_=_C1053 ,C694_=_C704 ,C694_=_C709 ,C694_=_C719 ,\nC694_=_C829 ,C694_=_C848 ,C694_=_C915 ,C694_=_C916 ,C694_=_C917 ,C694_=_C918 ,\nC694_=_C919 ,C694_=_C920 ,C694_=_C921 ,C694_=_C922 ,C694_=_C923 ,C694_=_C925 ,\nC694_=_C926 ,C694_=_C927 ,C694_=_C928 ,C694_=_C1053 ,C704_=_C709 ,C704_=_C729 ,\nC704_=_C839 ,C704_=_C858 ,C704_=_C938 ,C704_=_C951 ,C704_=_C963 ,C704_=_C974 ,\nC704_=_C984 ,C704_=_C993 ,C704_=_C1001 ,C704_=_C1008 ,C704_=_C1014 ,C704_=_C1020 ,\nC704_=_C1021 ,C704_=_C1022 ,C704_=_C1023 ,C704_=_C1053 ,C709_=_C734 ,C709_=_C844 ,\nC709_=_C863 ,C709_=_C943 ,C709_=_C956 ,C709_=_C968 ,C709_=_C979 ,C709_=_C989 ,\nC709_=_C998 ,C709_=_C1006 ,C709_=_C1013 ,C709_=_C1019 ,C709_=_C1028 ,C709_=_C1031 ,\nC709_=_C1033 ,C709_=_C1034 ,C709_=_C1053 ,C710_=_C711 ,C710_=_C712 ,C710_=_C713 ,\nC710_=_C716 ,C710_=_C717 ,C710_=_C718 ,C710_=_C719 ,C710_=_C729 ,C710_=_C734 ,\nC710_=_C738 ,C710_=_C739 ,C710_=_C744 ,C710_=_C745 ,C710_=_C746 ,C710_=_C747 ,\nC710_=_C748 ,C710_=_C749 ,C710_=_C750 ,C710_=_C751 ,C710_=_C752 ,C710_=_C754 ,\nC710_=_C755 ,C710_=_C756 ,C710_=_C757 ,C710_=_C1054 ,C711_=_C712 ,C711_=_C713 ,\nC711_=_C716 ,C711_=_C717 ,C711_=_C718 ,C711_=_C719 ,C711_=_C729 ,C711_=_C734 ,\nC711_=_C761 ,C711_=_C762 ,C711_=_C767 ,C711_=_C768 ,C711_=_C769 ,C711_=_C770 ,\nC711_=_C771 ,C711_=_C772 ,C711_=_C773 ,C711_=_C774 ,C711_=_C775 ,C711_=_C777 ,\nC711_=_C778 ,C711_=_C779 ,C711_=_C780 ,C711_=_C1054 ,C712_=_C713 ,C712_=_C716 ,\nC712_=_C717 ,C712_=_C718 ,C712_=_C719 ,C712_=_C729 ,C712_=_C734 ,C712_=_C783 ,\nC712_=_C784 ,C712_=_C789 ,C712_=_C790 ,C712_=_C791 ,C712_=_C792 ,C712_=_C793 ,\nC712_=_C794 ,C712_=_C795 ,C712_=_C796 ,C712_=_C797 ,C712_=_C799 ,C712_=_C800 ,\nC712_=_C801 ,C712_=_C802 ,C712_=_C1054 ,C713_=_C716 ,C713_=_C717 ,C713_=_C718 ,\nC713_=_C719 ,C713_=_C729 ,C713_=_C734 ,C713_=_C804 ,C713_=_C805 ,C713_=_C810 ,\nC713_=_C811 ,C713_=_C812 ,C713_=_C813 ,C713_=_C814 ,C713_=_C815 ,C713_=_C816 ,\nC713_=_C817 ,C713_=_C818 ,C713_=_C820 ,C713_=_C821 ,C713_=_C822 ,C713_=_C823 ,\nC713_=_C1054 ,C716_=_C717 ,C716_=_C718 ,C716_=_C719 ,C716_=_C729 ,C716_=_C734 ,\nC716_=_C826 ,C716_=_C845 ,C716_=_C867 ,C716_=_C868 ,C716_=_C869 ,C716_=_C870 ,\nC716_=_C871 ,C716_=_C872 ,C716_=_C873 ,C716_=_C874 ,C716_=_C875 ,C716_=_C877 ,\nC716_=_C878 ,C716_=_C879 ,C716_=_C880 ,C716_=_C1054 ,C717_=_C718 ,C717_=_C719 ,\nC717_=_C729 ,C717_=_C734 ,C717_=_C827 ,C717_=_C846 ,C717_=_C884 ,C717_=_C885 ,\nC717_=_C886 ,C717_=_C887 ,C717_=_C888 ,C717_=_C889 ,C717_=_C890 ,C717_=_C891 ,\nC717_=_C892 ,C717_=_C894 ,C717_=_C895 ,C717_=_C896 ,C717_=_C897 ,C717_=_C1054 ,\nC718_=_C719 ,C718_=_C729 ,C718_=_C734 ,C718_=_C828 ,C718_=_C847 ,C718_=_C900 ,\nC718_=_C901 ,C718_=_C902 ,C718_=_C903 ,C718_=_C904 ,C718_=_C905 ,C718_=_C906 ,\nC718_=_C907 ,C718_=_C908 ,C718_=_C910 ,C718_=_C911 ,C718_=_C912 ,C718_=_C913 ,\nC718_=_C1054 ,C719_=_C729 ,C719_=_C734 ,C719_=_C829 ,C719_=_C848 ,C719_=_C915 ,\nC719_=_C916 ,C719_=_C917 ,C719_=_C918 ,C719_=_C919 ,C719_=_C920 ,C719_=_C921 ,\nC719_=_C922 ,C719_=_C923 ,C719_=_C925 ,C719_=_C926 ,C719_=_C927 ,C719_=_C928 ,\nC719_=_C1054 ,C729_=_C734 ,C729_=_C839 ,C729_=_C858 ,C729_=_C938 ,C729_=_C951 ,\nC729_=_C963 ,C729_=_C974 ,C729_=_C984 ,C729_=_C993 ,C729_=_C1001 ,C729_=_C1008 ,\nC729_=_C1014 ,C729_=_C1020 ,C729_=_C1021 ,C729_=_C1022 ,C729_=_C1023 ,C729_=_C1054 ,\nC734_=_C844 ,C734_=_C863 ,C734_=_C943 ,C734_=_C956 ,C734_=_C968 ,C734_=_C979 ,\nC734_=_C989 ,C734_=_C998 ,C734_=_C1006 ,C734_=_C1013 ,C734_=_C1019 ,C734_=_C1028 ,\nC734_=_C1031 ,C734_=_C1033 ,C734_=_C1034 ,C734_=_C1054 ,C738_=_C739 ,C738_=_C744 ,\nC738_=_C745 ,C738_=_C746 ,C738_=_C747 ,C738_=_C748 ,C738_=_C749 ,C738_=_C750 ,\nC738_=_C751 ,C738_=_C752 ,C738_=_C754 ,C738_=_C755 ,C738_=_C756 ,C738_=_C757 ,\nC738_=_C761 ,C738_=_C783 ,C738_=_C804 ,C738_=_C826 ,C738_=_C827 ,C738_=_C828 ,\nC738_=_C829 ,C738_=_C839 ,C738_=_C844 ,C738_=_C1059 ,C739_=_C744 ,C739_=_C745 ,\nC739_=_C746 ,C739_=_C747 ,C739_=_C748 ,C739_=_C749 ,C739_=_C750</w:t>
      </w:r>
    </w:p>
    <w:p>
      <w:pPr>
        <w:pStyle w:val="PreformattedText"/>
        <w:bidi w:val="0"/>
        <w:spacing w:before="0" w:after="0"/>
        <w:jc w:val="left"/>
        <w:rPr/>
      </w:pPr>
      <w:r>
        <w:rPr/>
        <w:t xml:space="preserve"> </w:t>
      </w:r>
      <w:r>
        <w:rPr/>
        <w:t>,C739_=_C751 ,\nC739_=_C752 ,C739_=_C754 ,C739_=_C755 ,C739_=_C756 ,C739_=_C757 ,C739_=_C762 ,\nC739_=_C784 ,C739_=_C805 ,C739_=_C845 ,C739_=_C846 ,C739_=_C847 ,C739_=_C848 ,\nC739_=_C858 ,C739_=_C863 ,C739_=_C1060 ,C744_=_C745 ,C744_=_C746 ,C744_=_C747 ,\nC744_=_C748 ,C744_=_C749 ,C744_=_C750 ,C744_=_C751 ,C744_=_C752 ,C744_=_C754 ,\nC744_=_C755 ,C744_=_C756 ,C744_=_C757 ,C744_=_C767 ,C744_=_C789 ,C744_=_C810 ,\nC744_=_C867 ,C744_=_C884 ,C744_=_C900 ,C744_=_C915 ,C744_=_C938 ,C744_=_C943 ,\nC745_=_C746 ,C745_=_C747 ,C745_=_C748 ,C745_=_C749 ,C745_=_C750 ,C745_=_C751 ,\nC745_=_C752 ,C745_=_C754 ,C745_=_C755 ,C745_=_C756 ,C745_=_C757 ,C745_=_C768 ,\nC745_=_C790 ,C745_=_C811 ,C745_=_C868 ,C745_=_C885 ,C745_=_C901 ,C745_=_C916 ,\nC745_=_C951 ,C745_=_C956 ,C745_=_C1066 ,C746_=_C747 ,C746_=_C748 ,C746_=_C749 ,\nC746_=_C750 ,C746_=_C751 ,C746_=_C752 ,C746_=_C754 ,C746_=_C755 ,C746_=_C756 ,\nC746_=_C757 ,C746_=_C769 ,C746_=_C791 ,C746_=_C812 ,C746_=_C869 ,C746_=_C886 ,\nC746_=_C902 ,C746_=_C917 ,C746_=_C963 ,C746_=_C968 ,C746_=_C1067 ,C747_=_C748 ,\nC747_=_C749 ,C747_=_C750 ,C747_=_C751 ,C747_=_C752 ,C747_=_C754 ,C747_=_C755 ,\nC747_=_C756 ,C747_=_C757 ,C747_=_C770 ,C747_=_C792 ,C747_=_C813 ,C747_=_C870 ,\nC747_=_C887 ,C747_=_C903 ,C747_=_C918 ,C747_=_C974 ,C747_=_C979 ,C747_=_C1068 ,\nC748_=_C749 ,C748_=_C750 ,C748_=_C751 ,C748_=_C752 ,C748_=_C754 ,C748_=_C755 ,\nC748_=_C756 ,C748_=_C757 ,C748_=_C771 ,C748_=_C793 ,C748_=_C814 ,C748_=_C871 ,\nC748_=_C888 ,C748_=_C904 ,C748_=_C919 ,C748_=_C984 ,C748_=_C989 ,C748_=_C1069 ,\nC749_=_C750 ,C749_=_C751 ,C749_=_C752 ,C749_=_C754 ,C749_=_C755 ,C749_=_C756 ,\nC749_=_C757 ,C749_=_C772 ,C749_=_C794 ,C749_=_C815 ,C749_=_C872 ,C749_=_C889 ,\nC749_=_C905 ,C749_=_C920 ,C749_=_C993 ,C749_=_C998 ,C749_=_C1070 ,C750_=_C751 ,\nC750_=_C752 ,C750_=_C754 ,C750_=_C755 ,C750_=_C756 ,C750_=_C757 ,C750_=_C773 ,\nC750_=_C795 ,C750_=_C816 ,C750_=_C873 ,C750_=_C890 ,C750_=_C906 ,C750_=_C921 ,\nC750_=_C1001 ,C750_=_C1006 ,C750_=_C1071 ,C751_=_C752 ,C751_=_C754 ,C751_=_C755 ,\nC751_=_C756 ,C751_=_C757 ,C751_=_C774 ,C751_=_C796 ,C751_=_C817 ,C751_=_C874 ,\nC751_=_C891 ,C751_=_C907 ,C751_=_C922 ,C751_=_C1008 ,C751_=_C1013 ,C751_=_C1072 ,\nC752_=_C754 ,C752_=_C755 ,C752_=_C756 ,C752_=_C757 ,C752_=_C775 ,C752_=_C797 ,\nC752_=_C818 ,C752_=_C875 ,C752_=_C892 ,C752_=_C908 ,C752_=_C923 ,C752_=_C1014 ,\nC752_=_C1019 ,C752_=_C1073 ,C754_=_C755 ,C754_=_C756 ,C754_=_C757 ,C754_=_C777 ,\nC754_=_C799 ,C754_=_C820 ,C754_=_C877 ,C754_=_C894 ,C754_=_C910 ,C754_=_C925 ,\nC754_=_C1020 ,C754_=_C1028 ,C754_=_C1075 ,C755_=_C756 ,C755_=_C757 ,C755_=_C778 ,\nC755_=_C800 ,C755_=_C821 ,C755_=_C878 ,C755_=_C895 ,C755_=_C911 ,C755_=_C926 ,\nC755_=_C1021 ,C755_=_C1031 ,C755_=_C1076 ,C756_=_C757 ,C756_=_C779 ,C756_=_C801 ,\nC756_=_C822 ,C756_=_C879 ,C756_=_C896 ,C756_=_C912 ,C756_=_C927 ,C756_=_C1022 ,\nC756_=_C1033 ,C756_=_C1077 ,C757_=_C780 ,C757_=_C802 ,C757_=_C823 ,C757_=_C880 ,\nC757_=_C897 ,C757_=_C913 ,C757_=_C928 ,C757_=_C1023 ,C757_=_C1034 ,C757_=_C1078 ,\nC761_=_C762 ,C761_=_C767 ,C761_=_C768 ,C761_=_C769 ,C761_=_C770 ,C761_=_C771 ,\nC761_=_C772 ,C761_=_C773 ,C761_=_C774 ,C761_=_C775 ,C761_=_C777 ,C761_=_C778 ,\nC761_=_C779 ,C761_=_C780 ,C761_=_C783 ,C761_=_C804 ,C761_=_C826 ,C761_=_C827 ,\nC761_=_C828 ,C761_=_C829 ,C761_=_C839 ,C761_=_C844 ,C761_=_C1059 ,C762_=_C767 ,\nC762_=_C768 ,C762_=_C769 ,C762_=_C770 ,C762_=_C771 ,C762_=_C772 ,C762_=_C773 ,\nC762_=_C774 ,C762_=_C775 ,C762_=_C777 ,C762_=_C778 ,C762_=_C779 ,C762_=_C780 ,\nC762_=_C784 ,C762_=_C805 ,C762_=_C845 ,C762_=_C846 ,C762_=_C847 ,C762_=_C848 ,\nC762_=_C858 ,C762_=_C863 ,C762_=_C1060 ,C767_=_C768 ,C767_=_C769 ,C767_=_C770 ,\nC767_=_C771 ,C767_=_C772 ,C767_=_C773 ,C767_=_C774 ,C767_=_C775 ,C767_=_C777 ,\nC767_=_C778 ,C767_=_C779 ,C767_=_C780 ,C767_=_C789 ,C767_=_C810 ,C767_=_C867 ,\nC767_=_C884 ,C767_=_C900 ,C767_=_C915 ,C767_=_C938 ,C767_=_C943 ,C768_=_C769 ,\nC768_=_C770 ,C768_=_C771 ,C768_=_C772 ,C768_=_C773 ,C768_=_C774 ,C768_=_C775 ,\nC768_=_C777 ,C768_=_C778 ,C768_=_C779 ,C768_=_C780 ,C768_=_C790 ,C768_=_C811 ,\nC768_=_C868 ,C768_=_C885 ,C768_=_C901 ,C768_=_C916 ,C768_=_C951 ,C768_=_C956 ,\nC768_=_C1066 ,C769_=_C770 ,C769_=_C771 ,C769_=_C772 ,C769_=_C773 ,C769_=_C774 ,\nC769_=_C775 ,C769_=_C777 ,C769_=_C778 ,C769_=_C779 ,C769_=_C780 ,C769_=_C791 ,\nC769_=_C812 ,C769_=_C869 ,C769_=_C886 ,C769_=_C902 ,C769_=_C917 ,C769_=_C963 ,\nC769_=_C968 ,C769_=_C1067 ,C770_=_C771 ,C770_=_C772 ,C770_=_C773 ,C770_=_C774 ,\nC770_=_C775 ,C770_=_C777 ,C770_=_C778 ,C770_=_C779 ,C770_=_C780 ,C770_=_C792 ,\nC770_=_C813 ,C770_=_C870 ,C770_=_C887 ,C770_=_C903 ,C770_=_C918 ,C770_=_C974 ,\nC770_=_C979 ,C770_=_C1068 ,C771_=_C772 ,C771_=_C773 ,C771_=_C774 ,C771_=_C775 ,\nC771_=_C777 ,C771_=_C778 ,C771_=_C779 ,C771_=_C780 ,C771_=_C793 ,C771_=_C814 ,\nC771_=_C871 ,C771_=_C888 ,C771_=_C904 ,C771_=_C919 ,C771_=_C984 ,C771_=_C989 ,\nC771_=_C1069 ,C772_=_C773 ,C772_=_C774 ,C772_=_C775 ,C772_=_C777 ,C772_=_C778 ,\nC772_=_C779 ,C772_=_C780 ,C772_=_C794 ,C772_=_C815 ,C772_=_C872 ,C772_=_C889 ,\nC772_=_C905 ,C772_=_C920 ,C772_=_C993 ,C772_=_C998 ,C772_=_C1070 ,C773_=_C774 ,\nC773_=_C775 ,C773_=_C777 ,C773_=_C778 ,C773_=_C779 ,C773_=_C780 ,C773_=_C795 ,\nC773_=_C816 ,C773_=_C873 ,C773_=_C890 ,C773_=_C906 ,C773_=_C921 ,C773_=_C1001 ,\nC773_=_C1006 ,C773_=_C1071 ,C774_=_C775 ,C774_=_C777 ,C774_=_C778 ,C774_=_C779 ,\nC774_=_C780 ,C774_=_C796 ,C774_=_C817 ,C774_=_C874 ,C774_=_C891 ,C774_=_C907 ,\nC774_=_C922 ,C774_=_C1008 ,C774_=_C1013 ,C774_=_C1072 ,C775_=_C777 ,C775_=_C778 ,\nC775_=_C779 ,C775_=_C780 ,C775_=_C797 ,C775_=_C818 ,C775_=_C875 ,C775_=_C892 ,\nC775_=_C908 ,C775_=_C923 ,C775_=_C1014 ,C775_=_C1019 ,C775_=_C1073 ,C777_=_C778 ,\nC777_=_C779 ,C777_=_C780 ,C777_=_C799 ,C777_=_C820 ,C777_=_C877 ,C777_=_C894 ,\nC777_=_C910 ,C777_=_C925 ,C777_=_C1020 ,C777_=_C1028 ,C777_=_C1075 ,C778_=_C779 ,\nC778_=_C780 ,C778_=_C800 ,C778_=_C821 ,C778_=_C878 ,C778_=_C895 ,C778_=_C911 ,\nC778_=_C926 ,C778_=_C1021 ,C778_=_C1031 ,C778_=_C1076 ,C779_=_C780 ,C779_=_C801 ,\nC779_=_C822 ,C779_=_C879 ,C779_=_C896 ,C779_=_C912 ,C779_=_C927 ,C779_=_C1022 ,\nC779_=_C1033 ,C779_=_C1077 ,C780_=_C802 ,C780_=_C823 ,C780_=_C880 ,C780_=_C897 ,\nC780_=_C913 ,C780_=_C928 ,C780_=_C1023 ,C780_=_C1034 ,C780_=_C1078 ,C783_=_C784 ,\nC783_=_C789 ,C783_=_C790 ,C783_=_C791 ,C783_=_C792 ,C783_=_C793 ,C783_=_C794 ,\nC783_=_C795 ,C783_=_C796 ,C783_=_C797 ,C783_=_C799 ,C783_=_C800 ,C783_=_C801 ,\nC783_=_C802 ,C783_=_C804 ,C783_=_C826 ,C783_=_C827 ,C783_=_C828 ,C783_=_C829 ,\nC783_=_C839 ,C783_=_C844 ,C783_=_C1059 ,C784_=_C789 ,C784_=_C790 ,C784_=_C791 ,\nC784_=_C792 ,C784_=_C793 ,C784_=_C794 ,C784_=_C795 ,C784_=_C796 ,C784_=_C797 ,\nC784_=_C799 ,C784_=_C800 ,C784_=_C801 ,C784_=_C802 ,C784_=_C805 ,C784_=_C845 ,\nC784_=_C846 ,C784_=_C847 ,C784_=_C848 ,C784_=_C858 ,C784_=_C863 ,C784_=_C1060 ,\nC789_=_C790 ,C789_=_C791 ,C789_=_C792 ,C789_=_C793 ,C789_=_C794 ,C789_=_C795 ,\nC789_=_C796 ,C789_=_C797 ,C789_=_C799 ,C789_=_C800 ,C789_=_C801 ,C789_=_C802 ,\nC789_=_C810 ,C789_=_C867 ,C789_=_C884 ,C789_=_C900 ,C789_=_C915 ,C789_=_C938 ,\nC789_=_C943 ,C790_=_C791 ,C790_=_C792 ,C790_=_C793 ,C790_=_C794 ,C790_=_C795 ,\nC790_=_C796 ,C790_=_C797 ,C790_=_C799 ,C790_=_C800 ,C790_=_C801 ,C790_=_C802 ,\nC790_=_C811 ,C790_=_C868 ,C790_=_C885 ,C790_=_C901 ,C790_=_C916 ,C790_=_C951 ,\nC790_=_C956 ,C790_=_C1066 ,C791_=_C792 ,C791_=_C793 ,C791_=_C794 ,C791_=_C795 ,\nC791_=_C796 ,C791_=_C797 ,C791_=_C799 ,C791_=_C800 ,C791_=_C801 ,C791_=_C802 ,\nC791_=_C812 ,C791_=_C869 ,C791_=_C886 ,C791_=_C902 ,C791_=_C917 ,C791_=_C963 ,\nC791_=_C968 ,C791_=_C1067 ,C792_=_C793 ,C792_=_C794 ,C792_=_C795 ,C792_=_C796 ,\nC792_=_C797 ,C792_=_C799 ,C792_=_C800 ,C792_=_C801 ,C792_=_C802 ,C792_=_C813 ,\nC792_=_C870 ,C792_=_C887 ,C792_=_C903 ,C792_=_C918 ,C792_=_C974 ,C792_=_C979 ,\nC792_=_C1068 ,C793_=_C794 ,C793_=_C795 ,C793_=_C796 ,C793_=_C797 ,C793_=_C799 ,\nC793_=_C800 ,C793_=_C801 ,C793_=_C802 ,C793_=_C814 ,C793_=_C871 ,C793_=_C888 ,\nC793_=_C904 ,C793_=_C919 ,C793_=_C984 ,C793_=_C989 ,C793_=_C1069 ,C794_=_C795 ,\nC794_=_C796 ,C794_=_C797 ,C794_=_C799 ,C794_=_C800 ,C794_=_C801 ,C794_=_C802 ,\nC794_=_C815 ,C794_=_C872 ,C794_=_C889 ,C794_=_C905 ,C794_=_C920 ,C794_=_C993 ,\nC794_=_C998 ,C794_=_C1070 ,C795_=_C796 ,C795_=_C797 ,C795_=_C799 ,C795_=_C800 ,\nC795_=_C801 ,C795_=_C802 ,C795_=_C816 ,C795_=_C873 ,C795_=_C890 ,C795_=_C906 ,\nC795_=_C921 ,C795_=_C1001 ,C795_=_C1006 ,C795_=_C1071 ,C796_=_C797 ,C796_=_C799 ,\nC796_=_C800 ,C796_=_C801 ,C796_=_C802 ,C796_=_C817 ,C796_=_C874 ,C796_=_C891 ,\nC796_=_C907 ,C796_=_C922 ,C796_=_C1008 ,C796_=_C1013 ,C796_=_C1072 ,C797_=_C799 ,\nC797_=_C800 ,C797_=_C801 ,C797_=_C802 ,C797_=_C818 ,C797_=_C875 ,C797_=_C892 ,\nC797_=_C908 ,C797_=_C923 ,C797_=_C1014 ,C797_=_C1019 ,C797_=_C1073 ,C799_=_C800 ,\nC799_=_C801 ,C799_=_C802 ,C799_=_C820 ,C799_=_C877 ,C799_=_C894 ,C799_=_C910 ,\nC799_=_C925 ,C799_=_C1020 ,C799_=_C1028 ,C799_=_C1075 ,C800_=_C801 ,C800_=_C802 ,\nC800_=_C821 ,C800_=_C878 ,C800_=_C895 ,C800_=_C911 ,C800_=_C926 ,C800_=_C1021 ,\nC800_=_C1031 ,C800_=_C1076 ,C801_=_C802 ,C801_=_C822 ,C801_=_C879 ,C801_=_C896 ,\nC801_=_C912 ,C801_=_C927 ,C801_=_C1022 ,C801_=_C1033 ,C801_=_C1077 ,C802_=_C823 ,\nC802_=_C880 ,C802_=_C897 ,C802_=_C913 ,C802_=_C928 ,C802_=_C1023 ,C802_=_C1034 ,\nC802_=_C1078 ,C804_=_C805 ,C804_=_C810 ,C804_=_C811 ,C804_=_C812 ,C804_=_C813 ,\nC804_=_C814 ,C804_=_C815 ,C804_=_C816 ,C804_=_C817 ,C804_=_C818 ,C804_=_C820 ,\nC804_=_C821 ,C804_=_C822 ,C804_=_C823 ,C804_=_C826 ,C804_=_C827 ,C804_=_C828 ,\nC804_=_C829 ,C804_=_C839 ,C804_=_C844 ,C804_=_C1059 ,C805_=_C810 ,C805_=_C811 ,\nC805_=_C812 ,C805_=_C813 ,C805_=_C814 ,C805_=_C815 ,C805_=_C816 ,C805_=_C817 ,\nC805_=_C818 ,C805_=_C820 ,C805_=_C821 ,C805_=_C822 ,C805_=_C823 ,C805_=_C845 ,\nC805_=_C846 ,C805_=_C847 ,C805_=_C848 ,C805_=_C858 ,C805_=_C863 ,C805_=_C1060 ,\nC810_=_C811 ,C810_=_C812 ,C810_=_C813 ,C810_=_C814 ,C810_=_C815 ,C810_=_C816 ,\nC810_=_C817 ,C810_=_C818 ,C810_=_C820 ,C810_=_C821</w:t>
      </w:r>
    </w:p>
    <w:p>
      <w:pPr>
        <w:pStyle w:val="PreformattedText"/>
        <w:bidi w:val="0"/>
        <w:spacing w:before="0" w:after="0"/>
        <w:jc w:val="left"/>
        <w:rPr/>
      </w:pPr>
      <w:r>
        <w:rPr/>
        <w:t xml:space="preserve"> </w:t>
      </w:r>
      <w:r>
        <w:rPr/>
        <w:t>,C810_=_C822 ,C810_=_C823 ,\nC810_=_C867 ,C810_=_C884 ,C810_=_C900 ,C810_=_C915 ,C810_=_C938 ,C810_=_C943 ,\nC811_=_C812 ,C811_=_C813 ,C811_=_C814 ,C811_=_C815 ,C811_=_C816 ,C811_=_C817 ,\nC811_=_C818 ,C811_=_C820 ,C811_=_C821 ,C811_=_C822 ,C811_=_C823 ,C811_=_C868 ,\nC811_=_C885 ,C811_=_C901 ,C811_=_C916 ,C811_=_C951 ,C811_=_C956 ,C811_=_C1066 ,\nC812_=_C813 ,C812_=_C814 ,C812_=_C815 ,C812_=_C816 ,C812_=_C817 ,C812_=_C818 ,\nC812_=_C820 ,C812_=_C821 ,C812_=_C822 ,C812_=_C823 ,C812_=_C869 ,C812_=_C886 ,\nC812_=_C902 ,C812_=_C917 ,C812_=_C963 ,C812_=_C968 ,C812_=_C1067 ,C813_=_C814 ,\nC813_=_C815 ,C813_=_C816 ,C813_=_C817 ,C813_=_C818 ,C813_=_C820 ,C813_=_C821 ,\nC813_=_C822 ,C813_=_C823 ,C813_=_C870 ,C813_=_C887 ,C813_=_C903 ,C813_=_C918 ,\nC813_=_C974 ,C813_=_C979 ,C813_=_C1068 ,C814_=_C815 ,C814_=_C816 ,C814_=_C817 ,\nC814_=_C818 ,C814_=_C820 ,C814_=_C821 ,C814_=_C822 ,C814_=_C823 ,C814_=_C871 ,\nC814_=_C888 ,C814_=_C904 ,C814_=_C919 ,C814_=_C984 ,C814_=_C989 ,C814_=_C1069 ,\nC815_=_C816 ,C815_=_C817 ,C815_=_C818 ,C815_=_C820 ,C815_=_C821 ,C815_=_C822 ,\nC815_=_C823 ,C815_=_C872 ,C815_=_C889 ,C815_=_C905 ,C815_=_C920 ,C815_=_C993 ,\nC815_=_C998 ,C815_=_C1070 ,C816_=_C817 ,C816_=_C818 ,C816_=_C820 ,C816_=_C821 ,\nC816_=_C822 ,C816_=_C823 ,C816_=_C873 ,C816_=_C890 ,C816_=_C906 ,C816_=_C921 ,\nC816_=_C1001 ,C816_=_C1006 ,C816_=_C1071 ,C817_=_C818 ,C817_=_C820 ,C817_=_C821 ,\nC817_=_C822 ,C817_=_C823 ,C817_=_C874 ,C817_=_C891 ,C817_=_C907 ,C817_=_C922 ,\nC817_=_C1008 ,C817_=_C1013 ,C817_=_C1072 ,C818_=_C820 ,C818_=_C821 ,C818_=_C822 ,\nC818_=_C823 ,C818_=_C875 ,C818_=_C892 ,C818_=_C908 ,C818_=_C923 ,C818_=_C1014 ,\nC818_=_C1019 ,C818_=_C1073 ,C820_=_C821 ,C820_=_C822 ,C820_=_C823 ,C820_=_C877 ,\nC820_=_C894 ,C820_=_C910 ,C820_=_C925 ,C820_=_C1020 ,C820_=_C1028 ,C820_=_C1075 ,\nC821_=_C822 ,C821_=_C823 ,C821_=_C878 ,C821_=_C895 ,C821_=_C911 ,C821_=_C926 ,\nC821_=_C1021 ,C821_=_C1031 ,C821_=_C1076 ,C822_=_C823 ,C822_=_C879 ,C822_=_C896 ,\nC822_=_C912 ,C822_=_C927 ,C822_=_C1022 ,C822_=_C1033 ,C822_=_C1077 ,C823_=_C880 ,\nC823_=_C897 ,C823_=_C913 ,C823_=_C928 ,C823_=_C1023 ,C823_=_C1034 ,C823_=_C1078 ,\nC826_=_C827 ,C826_=_C828 ,C826_=_C829 ,C826_=_C839 ,C826_=_C844 ,C826_=_C845 ,\nC826_=_C867 ,C826_=_C868 ,C826_=_C869 ,C826_=_C870 ,C826_=_C871 ,C826_=_C872 ,\nC826_=_C873 ,C826_=_C874 ,C826_=_C875 ,C826_=_C877 ,C826_=_C878 ,C826_=_C879 ,\nC826_=_C880 ,C826_=_C1059 ,C827_=_C828 ,C827_=_C829 ,C827_=_C839 ,C827_=_C844 ,\nC827_=_C846 ,C827_=_C884 ,C827_=_C885 ,C827_=_C886 ,C827_=_C887 ,C827_=_C888 ,\nC827_=_C889 ,C827_=_C890 ,C827_=_C891 ,C827_=_C892 ,C827_=_C894 ,C827_=_C895 ,\nC827_=_C896 ,C827_=_C897 ,C827_=_C1059 ,C828_=_C829 ,C828_=_C839 ,C828_=_C844 ,\nC828_=_C847 ,C828_=_C900 ,C828_=_C901 ,C828_=_C902 ,C828_=_C903 ,C828_=_C904 ,\nC828_=_C905 ,C828_=_C906 ,C828_=_C907 ,C828_=_C908 ,C828_=_C910 ,C828_=_C911 ,\nC828_=_C912 ,C828_=_C913 ,C828_=_C1059 ,C829_=_C839 ,C829_=_C844 ,C829_=_C848 ,\nC829_=_C915 ,C829_=_C916 ,C829_=_C917 ,C829_=_C918 ,C829_=_C919 ,C829_=_C920 ,\nC829_=_C921 ,C829_=_C922 ,C829_=_C923 ,C829_=_C925 ,C829_=_C926 ,C829_=_C927 ,\nC829_=_C928 ,C829_=_C1059 ,C839_=_C844 ,C839_=_C858 ,C839_=_C938 ,C839_=_C951 ,\nC839_=_C963 ,C839_=_C974 ,C839_=_C984 ,C839_=_C993 ,C839_=_C1001 ,C839_=_C1008 ,\nC839_=_C1014 ,C839_=_C1020 ,C839_=_C1021 ,C839_=_C1022 ,C839_=_C1023 ,C839_=_C1059 ,\nC844_=_C863 ,C844_=_C943 ,C844_=_C956 ,C844_=_C968 ,C844_=_C979 ,C844_=_C989 ,\nC844_=_C998 ,C844_=_C1006 ,C844_=_C1013 ,C844_=_C1019 ,C844_=_C1028 ,C844_=_C1031 ,\nC844_=_C1033 ,C844_=_C1034 ,C844_=_C1059 ,C845_=_C846 ,C845_=_C847 ,C845_=_C848 ,\nC845_=_C858 ,C845_=_C863 ,C845_=_C867 ,C845_=_C868 ,C845_=_C869 ,C845_=_C870 ,\nC845_=_C871 ,C845_=_C872 ,C845_=_C873 ,C845_=_C874 ,C845_=_C875 ,C845_=_C877 ,\nC845_=_C878 ,C845_=_C879 ,C845_=_C880 ,C845_=_C1060 ,C846_=_C847 ,C846_=_C848 ,\nC846_=_C858 ,C846_=_C863 ,C846_=_C884 ,C846_=_C885 ,C846_=_C886 ,C846_=_C887 ,\nC846_=_C888 ,C846_=_C889 ,C846_=_C890 ,C846_=_C891 ,C846_=_C892 ,C846_=_C894 ,\nC846_=_C895 ,C846_=_C896 ,C846_=_C897 ,C846_=_C1060 ,C847_=_C848 ,C847_=_C858 ,\nC847_=_C863 ,C847_=_C900 ,C847_=_C901 ,C847_=_C902 ,C847_=_C903 ,C847_=_C904 ,\nC847_=_C905 ,C847_=_C906 ,C847_=_C907 ,C847_=_C908 ,C847_=_C910 ,C847_=_C911 ,\nC847_=_C912 ,C847_=_C913 ,C847_=_C1060 ,C848_=_C858 ,C848_=_C863 ,C848_=_C915 ,\nC848_=_C916 ,C848_=_C917 ,C848_=_C918 ,C848_=_C919 ,C848_=_C920 ,C848_=_C921 ,\nC848_=_C922 ,C848_=_C923 ,C848_=_C925 ,C848_=_C926 ,C848_=_C927 ,C848_=_C928 ,\nC848_=_C1060 ,C858_=_C863 ,C858_=_C938 ,C858_=_C951 ,C858_=_C963 ,C858_=_C974 ,\nC858_=_C984 ,C858_=_C993 ,C858_=_C1001 ,C858_=_C1008 ,C858_=_C1014 ,C858_=_C1020 ,\nC858_=_C1021 ,C858_=_C1022 ,C858_=_C1023 ,C858_=_C1060 ,C863_=_C943 ,C863_=_C956 ,\nC863_=_C968 ,C863_=_C979 ,C863_=_C989 ,C863_=_C998 ,C863_=_C1006 ,C863_=_C1013 ,\nC863_=_C1019 ,C863_=_C1028 ,C863_=_C1031 ,C863_=_C1033 ,C863_=_C1034 ,C863_=_C1060 ,\nC867_=_C868 ,C867_=_C869 ,C867_=_C870 ,C867_=_C871 ,C867_=_C872 ,C867_=_C873 ,\nC867_=_C874 ,C867_=_C875 ,C867_=_C877 ,C867_=_C878 ,C867_=_C879 ,C867_=_C880 ,\nC867_=_C884 ,C867_=_C900 ,C867_=_C915 ,C867_=_C938 ,C867_=_C943 ,C868_=_C869 ,\nC868_=_C870 ,C868_=_C871 ,C868_=_C872 ,C868_=_C873 ,C868_=_C874 ,C868_=_C875 ,\nC868_=_C877 ,C868_=_C878 ,C868_=_C879 ,C868_=_C880 ,C868_=_C885 ,C868_=_C901 ,\nC868_=_C916 ,C868_=_C951 ,C868_=_C956 ,C868_=_C1066 ,C869_=_C870 ,C869_=_C871 ,\nC869_=_C872 ,C869_=_C873 ,C869_=_C874 ,C869_=_C875 ,C869_=_C877 ,C869_=_C878 ,\nC869_=_C879 ,C869_=_C880 ,C869_=_C886 ,C869_=_C902 ,C869_=_C917 ,C869_=_C963 ,\nC869_=_C968 ,C869_=_C1067 ,C870_=_C871 ,C870_=_C872 ,C870_=_C873 ,C870_=_C874 ,\nC870_=_C875 ,C870_=_C877 ,C870_=_C878 ,C870_=_C879 ,C870_=_C880 ,C870_=_C887 ,\nC870_=_C903 ,C870_=_C918 ,C870_=_C974 ,C870_=_C979 ,C870_=_C1068 ,C871_=_C872 ,\nC871_=_C873 ,C871_=_C874 ,C871_=_C875 ,C871_=_C877 ,C871_=_C878 ,C871_=_C879 ,\nC871_=_C880 ,C871_=_C888 ,C871_=_C904 ,C871_=_C919 ,C871_=_C984 ,C871_=_C989 ,\nC871_=_C1069 ,C872_=_C873 ,C872_=_C874 ,C872_=_C875 ,C872_=_C877 ,C872_=_C878 ,\nC872_=_C879 ,C872_=_C880 ,C872_=_C889 ,C872_=_C905 ,C872_=_C920 ,C872_=_C993 ,\nC872_=_C998 ,C872_=_C1070 ,C873_=_C874 ,C873_=_C875 ,C873_=_C877 ,C873_=_C878 ,\nC873_=_C879 ,C873_=_C880 ,C873_=_C890 ,C873_=_C906 ,C873_=_C921 ,C873_=_C1001 ,\nC873_=_C1006 ,C873_=_C1071 ,C874_=_C875 ,C874_=_C877 ,C874_=_C878 ,C874_=_C879 ,\nC874_=_C880 ,C874_=_C891 ,C874_=_C907 ,C874_=_C922 ,C874_=_C1008 ,C874_=_C1013 ,\nC874_=_C1072 ,C875_=_C877 ,C875_=_C878 ,C875_=_C879 ,C875_=_C880 ,C875_=_C892 ,\nC875_=_C908 ,C875_=_C923 ,C875_=_C1014 ,C875_=_C1019 ,C875_=_C1073 ,C877_=_C878 ,\nC877_=_C879 ,C877_=_C880 ,C877_=_C894 ,C877_=_C910 ,C877_=_C925 ,C877_=_C1020 ,\nC877_=_C1028 ,C877_=_C1075 ,C878_=_C879 ,C878_=_C880 ,C878_=_C895 ,C878_=_C911 ,\nC878_=_C926 ,C878_=_C1021 ,C878_=_C1031 ,C878_=_C1076 ,C879_=_C880 ,C879_=_C896 ,\nC879_=_C912 ,C879_=_C927 ,C879_=_C1022 ,C879_=_C1033 ,C879_=_C1077 ,C880_=_C897 ,\nC880_=_C913 ,C880_=_C928 ,C880_=_C1023 ,C880_=_C1034 ,C880_=_C1078 ,C884_=_C885 ,\nC884_=_C886 ,C884_=_C887 ,C884_=_C888 ,C884_=_C889 ,C884_=_C890 ,C884_=_C891 ,\nC884_=_C892 ,C884_=_C894 ,C884_=_C895 ,C884_=_C896 ,C884_=_C897 ,C884_=_C900 ,\nC884_=_C915 ,C884_=_C938 ,C884_=_C943 ,C885_=_C886 ,C885_=_C887 ,C885_=_C888 ,\nC885_=_C889 ,C885_=_C890 ,C885_=_C891 ,C885_=_C892 ,C885_=_C894 ,C885_=_C895 ,\nC885_=_C896 ,C885_=_C897 ,C885_=_C901 ,C885_=_C916 ,C885_=_C951 ,C885_=_C956 ,\nC885_=_C1066 ,C886_=_C887 ,C886_=_C888 ,C886_=_C889 ,C886_=_C890 ,C886_=_C891 ,\nC886_=_C892 ,C886_=_C894 ,C886_=_C895 ,C886_=_C896 ,C886_=_C897 ,C886_=_C902 ,\nC886_=_C917 ,C886_=_C963 ,C886_=_C968 ,C886_=_C1067 ,C887_=_C888 ,C887_=_C889 ,\nC887_=_C890 ,C887_=_C891 ,C887_=_C892 ,C887_=_C894 ,C887_=_C895 ,C887_=_C896 ,\nC887_=_C897 ,C887_=_C903 ,C887_=_C918 ,C887_=_C974 ,C887_=_C979 ,C887_=_C1068 ,\nC888_=_C889 ,C888_=_C890 ,C888_=_C891 ,C888_=_C892 ,C888_=_C894 ,C888_=_C895 ,\nC888_=_C896 ,C888_=_C897 ,C888_=_C904 ,C888_=_C919 ,C888_=_C984 ,C888_=_C989 ,\nC888_=_C1069 ,C889_=_C890 ,C889_=_C891 ,C889_=_C892 ,C889_=_C894 ,C889_=_C895 ,\nC889_=_C896 ,C889_=_C897 ,C889_=_C905 ,C889_=_C920 ,C889_=_C993 ,C889_=_C998 ,\nC889_=_C1070 ,C890_=_C891 ,C890_=_C892 ,C890_=_C894 ,C890_=_C895 ,C890_=_C896 ,\nC890_=_C897 ,C890_=_C906 ,C890_=_C921 ,C890_=_C1001 ,C890_=_C1006 ,C890_=_C1071 ,\nC891_=_C892 ,C891_=_C894 ,C891_=_C895 ,C891_=_C896 ,C891_=_C897 ,C891_=_C907 ,\nC891_=_C922 ,C891_=_C1008 ,C891_=_C1013 ,C891_=_C1072 ,C892_=_C894 ,C892_=_C895 ,\nC892_=_C896 ,C892_=_C897 ,C892_=_C908 ,C892_=_C923 ,C892_=_C1014 ,C892_=_C1019 ,\nC892_=_C1073 ,C894_=_C895 ,C894_=_C896 ,C894_=_C897 ,C894_=_C910 ,C894_=_C925 ,\nC894_=_C1020 ,C894_=_C1028 ,C894_=_C1075 ,C895_=_C896 ,C895_=_C897 ,C895_=_C911 ,\nC895_=_C926 ,C895_=_C1021 ,C895_=_C1031 ,C895_=_C1076 ,C896_=_C897 ,C896_=_C912 ,\nC896_=_C927 ,C896_=_C1022 ,C896_=_C1033 ,C896_=_C1077 ,C897_=_C913 ,C897_=_C928 ,\nC897_=_C1023 ,C897_=_C1034 ,C897_=_C1078 ,C900_=_C901 ,C900_=_C902 ,C900_=_C903 ,\nC900_=_C904 ,C900_=_C905 ,C900_=_C906 ,C900_=_C907 ,C900_=_C908 ,C900_=_C910 ,\nC900_=_C911 ,C900_=_C912 ,C900_=_C913 ,C900_=_C915 ,C900_=_C938 ,C900_=_C943 ,\nC901_=_C902 ,C901_=_C903 ,C901_=_C904 ,C901_=_C905 ,C901_=_C906 ,C901_=_C907 ,\nC901_=_C908 ,C901_=_C910 ,C901_=_C911 ,C901_=_C912 ,C901_=_C913 ,C901_=_C916 ,\nC901_=_C951 ,C901_=_C956 ,C901_=_C1066 ,C902_=_C903 ,C902_=_C904 ,C902_=_C905 ,\nC902_=_C906 ,C902_=_C907 ,C902_=_C908 ,C902_=_C910 ,C902_=_C911 ,C902_=_C912 ,\nC902_=_C913 ,C902_=_C917 ,C902_=_C963 ,C902_=_C968 ,C902_=_C1067 ,C903_=_C904 ,\nC903_=_C905 ,C903_=_C906 ,C903_=_C907 ,C903_=_C908 ,C903_=_C910 ,C903_=_C911 ,\nC903_=_C912 ,C903_=_C913 ,C903_=_C918 ,C903_=_C974 ,C903_=_C979 ,C903_=_C1068 ,\nC904_=_C905 ,C904_=_C906 ,C904_=_C907 ,C904_=_C908 ,C904_=_C910 ,C904_=_C911 ,\nC904_=_C912 ,C904_=_C913 ,C904_=_C919 ,C904_=_C984 ,C904_=_C989 ,C904_=_C1069 ,\nC905_=_C906 ,C905_=_C907 ,C905_=_C908 ,C905_=_C910 ,C905_=_C911 ,C905_=_C912</w:t>
      </w:r>
    </w:p>
    <w:p>
      <w:pPr>
        <w:pStyle w:val="PreformattedText"/>
        <w:bidi w:val="0"/>
        <w:spacing w:before="0" w:after="0"/>
        <w:jc w:val="left"/>
        <w:rPr/>
      </w:pPr>
      <w:r>
        <w:rPr/>
        <w:t xml:space="preserve"> </w:t>
      </w:r>
      <w:r>
        <w:rPr/>
        <w:t>,\nC905_=_C913 ,C905_=_C920 ,C905_=_C993 ,C905_=_C998 ,C905_=_C1070 ,C906_=_C907 ,\nC906_=_C908 ,C906_=_C910 ,C906_=_C911 ,C906_=_C912 ,C906_=_C913 ,C906_=_C921 ,\nC906_=_C1001 ,C906_=_C1006 ,C906_=_C1071 ,C907_=_C908 ,C907_=_C910 ,C907_=_C911 ,\nC907_=_C912 ,C907_=_C913 ,C907_=_C922 ,C907_=_C1008 ,C907_=_C1013 ,C907_=_C1072 ,\nC908_=_C910 ,C908_=_C911 ,C908_=_C912 ,C908_=_C913 ,C908_=_C923 ,C908_=_C1014 ,\nC908_=_C1019 ,C908_=_C1073 ,C910_=_C911 ,C910_=_C912 ,C910_=_C913 ,C910_=_C925 ,\nC910_=_C1020 ,C910_=_C1028 ,C910_=_C1075 ,C911_=_C912 ,C911_=_C913 ,C911_=_C926 ,\nC911_=_C1021 ,C911_=_C1031 ,C911_=_C1076 ,C912_=_C913 ,C912_=_C927 ,C912_=_C1022 ,\nC912_=_C1033 ,C912_=_C1077 ,C913_=_C928 ,C913_=_C1023 ,C913_=_C1034 ,C913_=_C1078 ,\nC915_=_C916 ,C915_=_C917 ,C915_=_C918 ,C915_=_C919 ,C915_=_C920 ,C915_=_C921 ,\nC915_=_C922 ,C915_=_C923 ,C915_=_C925 ,C915_=_C926 ,C915_=_C927 ,C915_=_C928 ,\nC915_=_C938 ,C915_=_C943 ,C916_=_C917 ,C916_=_C918 ,C916_=_C919 ,C916_=_C920 ,\nC916_=_C921 ,C916_=_C922 ,C916_=_C923 ,C916_=_C925 ,C916_=_C926 ,C916_=_C927 ,\nC916_=_C928 ,C916_=_C951 ,C916_=_C956 ,C916_=_C1066 ,C917_=_C918 ,C917_=_C919 ,\nC917_=_C920 ,C917_=_C921 ,C917_=_C922 ,C917_=_C923 ,C917_=_C925 ,C917_=_C926 ,\nC917_=_C927 ,C917_=_C928 ,C917_=_C963 ,C917_=_C968 ,C917_=_C1067 ,C918_=_C919 ,\nC918_=_C920 ,C918_=_C921 ,C918_=_C922 ,C918_=_C923 ,C918_=_C925 ,C918_=_C926 ,\nC918_=_C927 ,C918_=_C928 ,C918_=_C974 ,C918_=_C979 ,C918_=_C1068 ,C919_=_C920 ,\nC919_=_C921 ,C919_=_C922 ,C919_=_C923 ,C919_=_C925 ,C919_=_C926 ,C919_=_C927 ,\nC919_=_C928 ,C919_=_C984 ,C919_=_C989 ,C919_=_C1069 ,C920_=_C921 ,C920_=_C922 ,\nC920_=_C923 ,C920_=_C925 ,C920_=_C926 ,C920_=_C927 ,C920_=_C928 ,C920_=_C993 ,\nC920_=_C998 ,C920_=_C1070 ,C921_=_C922 ,C921_=_C923 ,C921_=_C925 ,C921_=_C926 ,\nC921_=_C927 ,C921_=_C928 ,C921_=_C1001 ,C921_=_C1006 ,C921_=_C1071 ,C922_=_C923 ,\nC922_=_C925 ,C922_=_C926 ,C922_=_C927 ,C922_=_C928 ,C922_=_C1008 ,C922_=_C1013 ,\nC922_=_C1072 ,C923_=_C925 ,C923_=_C926 ,C923_=_C927 ,C923_=_C928 ,C923_=_C1014 ,\nC923_=_C1019 ,C923_=_C1073 ,C925_=_C926 ,C925_=_C927 ,C925_=_C928 ,C925_=_C1020 ,\nC925_=_C1028 ,C925_=_C1075 ,C926_=_C927 ,C926_=_C928 ,C926_=_C1021 ,C926_=_C1031 ,\nC926_=_C1076 ,C927_=_C928 ,C927_=_C1022 ,C927_=_C1033 ,C927_=_C1077 ,C928_=_C1023 ,\nC928_=_C1034 ,C928_=_C1078 ,C938_=_C943 ,C938_=_C951 ,C938_=_C963 ,C938_=_C974 ,\nC938_=_C984 ,C938_=_C993 ,C938_=_C1001 ,C938_=_C1008 ,C938_=_C1014 ,C938_=_C1020 ,\nC938_=_C1021 ,C938_=_C1022 ,C938_=_C1023 ,C943_=_C956 ,C943_=_C968 ,C943_=_C979 ,\nC943_=_C989 ,C943_=_C998 ,C943_=_C1006 ,C943_=_C1013 ,C943_=_C1019 ,C943_=_C1028 ,\nC943_=_C1031 ,C943_=_C1033 ,C943_=_C1034 ,C951_=_C956 ,C951_=_C963 ,C951_=_C974 ,\nC951_=_C984 ,C951_=_C993 ,C951_=_C1001 ,C951_=_C1008 ,C951_=_C1014 ,C951_=_C1020 ,\nC951_=_C1021 ,C951_=_C1022 ,C951_=_C1023 ,C951_=_C1066 ,C956_=_C968 ,C956_=_C979 ,\nC956_=_C989 ,C956_=_C998 ,C956_=_C1006 ,C956_=_C1013 ,C956_=_C1019 ,C956_=_C1028 ,\nC956_=_C1031 ,C956_=_C1033 ,C956_=_C1034 ,C956_=_C1066 ,C963_=_C968 ,C963_=_C974 ,\nC963_=_C984 ,C963_=_C993 ,C963_=_C1001 ,C963_=_C1008 ,C963_=_C1014 ,C963_=_C1020 ,\nC963_=_C1021 ,C963_=_C1022 ,C963_=_C1023 ,C963_=_C1067 ,C968_=_C979 ,C968_=_C989 ,\nC968_=_C998 ,C968_=_C1006 ,C968_=_C1013 ,C968_=_C1019 ,C968_=_C1028 ,C968_=_C1031 ,\nC968_=_C1033 ,C968_=_C1034 ,C968_=_C1067 ,C974_=_C979 ,C974_=_C984 ,C974_=_C993 ,\nC974_=_C1001 ,C974_=_C1008 ,C974_=_C1014 ,C974_=_C1020 ,C974_=_C1021 ,C974_=_C1022 ,\nC974_=_C1023 ,C974_=_C1068 ,C979_=_C989 ,C979_=_C998 ,C979_=_C1006 ,C979_=_C1013 ,\nC979_=_C1019 ,C979_=_C1028 ,C979_=_C1031 ,C979_=_C1033 ,C979_=_C1034 ,C979_=_C1068 ,\nC984_=_C989 ,C984_=_C993 ,C984_=_C1001 ,C984_=_C1008 ,C984_=_C1014 ,C984_=_C1020 ,\nC984_=_C1021 ,C984_=_C1022 ,C984_=_C1023 ,C984_=_C1069 ,C989_=_C998 ,C989_=_C1006 ,\nC989_=_C1013 ,C989_=_C1019 ,C989_=_C1028 ,C989_=_C1031 ,C989_=_C1033 ,C989_=_C1034 ,\nC989_=_C1069 ,C993_=_C998 ,C993_=_C1001 ,C993_=_C1008 ,C993_=_C1014 ,C993_=_C1020 ,\nC993_=_C1021 ,C993_=_C1022 ,C993_=_C1023 ,C993_=_C1070 ,C998_=_C1006 ,C998_=_C1013 ,\nC998_=_C1019 ,C998_=_C1028 ,C998_=_C1031 ,C998_=_C1033 ,C998_=_C1034 ,C998_=_C1070 ,\nC1001_=_C1006 ,C1001_=_C1008 ,C1001_=_C1014 ,C1001_=_C1020 ,C1001_=_C1021 ,C1001_=_C1022 ,\nC1001_=_C1023 ,C1001_=_C1071 ,C1006_=_C1013 ,C1006_=_C1019 ,C1006_=_C1028 ,C1006_=_C1031 ,\nC1006_=_C1033 ,C1006_=_C1034 ,C1006_=_C1071 ,C1008_=_C1013 ,C1008_=_C1014 ,C1008_=_C1020 ,\nC1008_=_C1021 ,C1008_=_C1022 ,C1008_=_C1023 ,C1008_=_C1072 ,C1013_=_C1019 ,C1013_=_C1028 ,\nC1013_=_C1031 ,C1013_=_C1033 ,C1013_=_C1034 ,C1013_=_C1072 ,C1014_=_C1019 ,C1014_=_C1020 ,\nC1014_=_C1021 ,C1014_=_C1022 ,C1014_=_C1023 ,C1014_=_C1073 ,C1019_=_C1028 ,C1019_=_C1031 ,\nC1019_=_C1033 ,C1019_=_C1034 ,C1019_=_C1073 ,C1020_=_C1021 ,C1020_=_C1022 ,C1020_=_C1023 ,\nC1020_=_C1028 ,C1020_=_C1075 ,C1021_=_C1022 ,C1021_=_C1023 ,C1021_=_C1031 ,C1021_=_C1076 ,\nC1022_=_C1023 ,C1022_=_C1033 ,C1022_=_C1077 ,C1023_=_C1034 ,C1023_=_C1078 ,C1028_=_C1031 ,\nC1028_=_C1033 ,C1028_=_C1034 ,C1028_=_C1075 ,C1031_=_C1033 ,C1031_=_C1034 ,C1031_=_C1076 ,\nC1033_=_C1034 ,C1033_=_C1077 ,C1034_=_C1078 ,C1036_=_C1037 ,C1036_=_C1038 ,C1036_=_C1039 ,\nC1036_=_C1040 ,C1036_=_C1043 ,C1036_=_C1044 ,C1036_=_C1053 ,C1036_=_C1054 ,C1037_=_C1038 ,\nC1037_=_C1039 ,C1037_=_C1040 ,C1037_=_C1043 ,C1037_=_C1045 ,C1037_=_C1059 ,C1037_=_C1060 ,\nC1038_=_C1039 ,C1038_=_C1040 ,C1038_=_C1043 ,C1038_=_C1046 ,C1038_=_C1053 ,C1038_=_C1059 ,\nC1038_=_C1066 ,C1038_=_C1067 ,C1038_=_C1068 ,C1038_=_C1069 ,C1039_=_C1040 ,C1039_=_C1043 ,\nC1039_=_C1047 ,C1039_=_C1054 ,C1039_=_C1060 ,C1039_=_C1070 ,C1039_=_C1071 ,C1039_=_C1072 ,\nC1039_=_C1073 ,C1040_=_C1043 ,C1040_=_C1048 ,C1040_=_C1066 ,C1040_=_C1070 ,C1040_=_C1075 ,\nC1040_=_C1076 ,C1043_=_C1069 ,C1043_=_C1073 ,C1043_=_C1076 ,C1043_=_C1078 ,C1044_=_C1045 ,\nC1044_=_C1046 ,C1044_=_C1047 ,C1044_=_C1048 ,C1044_=_C1049 ,C1044_=_C1053 ,C1044_=_C1054 ,\nC1045_=_C1046 ,C1045_=_C1047 ,C1045_=_C1048 ,C1045_=_C1049 ,C1045_=_C1059 ,C1045_=_C1060 ,\nC1046_=_C1047 ,C1046_=_C1048 ,C1046_=_C1049 ,C1046_=_C1053 ,C1046_=_C1059 ,C1046_=_C1066 ,\nC1046_=_C1067 ,C1046_=_C1068 ,C1046_=_C1069 ,C1047_=_C1048 ,C1047_=_C1049 ,C1047_=_C1054 ,\nC1047_=_C1060 ,C1047_=_C1070 ,C1047_=_C1071 ,C1047_=_C1072 ,C1047_=_C1073 ,C1048_=_C1049 ,\nC1048_=_C1066 ,C1048_=_C1070 ,C1048_=_C1075 ,C1048_=_C1076 ,C1049_=_C1067 ,C1049_=_C1071 ,\nC1049_=_C1077 ,C1049_=_C1078 ,C1053_=_C1054 ,C1053_=_C1059 ,C1053_=_C1066 ,C1053_=_C1067 ,\nC1053_=_C1068 ,C1053_=_C1069 ,C1054_=_C1060 ,C1054_=_C1070 ,C1054_=_C1071 ,C1054_=_C1072 ,\nC1054_=_C1073 ,C1059_=_C1060 ,C1059_=_C1066 ,C1059_=_C1067 ,C1059_=_C1068 ,C1059_=_C1069 ,\nC1060_=_C1070 ,C1060_=_C1071 ,C1060_=_C1072 ,C1060_=_C1073 ,C1066_=_C1067 ,C1066_=_C1068 ,\nC1066_=_C1069 ,C1066_=_C1070 ,C1066_=_C1075 ,C1066_=_C1076 ,C1067_=_C1068 ,C1067_=_C1069 ,\nC1067_=_C1071 ,C1067_=_C1077 ,C1067_=_C1078 ,C1068_=_C1069 ,C1068_=_C1072 ,C1068_=_C1075 ,\nC1068_=_C1077 ,C1069_=_C1073 ,C1069_=_C1076 ,C1069_=_C1078 ,C1070_=_C1071 ,C1070_=_C1072 ,\nC1070_=_C1073 ,C1070_=_C1075 ,C1070_=_C1076 ,C1071_=_C1072 ,C1071_=_C1073 ,C1071_=_C1077 ,\nC1071_=_C1078 ,C1072_=_C1073 ,C1072_=_C1075 ,C1072_=_C1077 ,C1073_=_C1076 ,C1073_=_C1078 ,\nC1075_=_C1076 ,C1075_=_C1077 ,C1076_=_C1078 ,C1077_=_C1078 ,"];12[shape=box, label="id:12 level: 1\n474: C62 C63 C68 C69 C74 \nC75 C76 C77 C78 C80 C82 \nC85 C86 C105 C106 C111 C112 \nC117 C118 C119 C120 C121 C123 \nC125 C128 C129 C147 C148 C153 \nC154 C159 C160 C161 C162 C163 \nC165 C167 C170 C171 C188 C189 \nC194 C195 C200 C201 C202 C203 \nC204 C206 C208 C211 C212 C228 \nC229 C234 C235 C240 C241 C242 \nC243 C244 C246 C248 C251 C252 \nC267 C268 C273 C274 C279 C280 \nC281 C282 C283 C285 C287 C290 \nC291 C305 C306 C311 C312 C317 \nC318 C319 C320 C321 C323 C325 \nC328 C329 C342 C343 C348 C349 \nC354 C355 C356 C357 C358 C360 \nC362 C365 C366 C378 C379 C384 \nC385 C390 C391 C392 C393 C394 \nC396 C398 C401 C402 C413 C414 \nC419 C420 C425 C426 C427 C428 \nC429 C431 C433 C436 C437 C447 \nC448 C453 C454 C459 C460 C461 \nC462 C463 C465 C467 C470 C471 \nC480 C481 C486 C487 C492 C493 \nC494 C495 C496 C498 C500 C503 \nC504 C512 C513 C518 C519 C524 \nC525 C526 C527 C528 C530 C532 \nC535 C536 C543 C544 C549 C550 \nC555 C556 C557 C558 C559 C561 \nC563 C566 C567 C573 C574 C579 \nC580 C585 C586 C587 C588 C589 \nC591 C593 C596 C597 C602 C603 \nC608 C609 C614 C615 C616 C617 \nC618 C620 C622 C625 C626 C630 \nC631 C636 C637 C642 C643 C644 \nC645 C646 C648 C650 C653 C654 \nC657 C658 C663 C664 C669 C670 \nC671 C672 C673 C675 C677 C680 \nC681 C685 C686 C687 C688 C689 \nC690 C691 C692 C693 C694 C696 \nC697 C698 C699 C700 C701 C702 \nC703 C704 C705 C708 C709 C710 \nC711 C712 C713 C714 C715 C716 \nC717 C718 C719 C721 C722 C723 \nC724 C725 C726 C727 C728 C729 \nC730 C733 C734 C738 C739 C744 \nC745 C746 C747 C748 C750 C752 \nC755 C756 C761 C762 C767 C768 \nC769 C770 C771 C773 C775 C778 \nC779 C783 C784 C789 C790 C791 \nC792 C793 C795 C797 C800 C801 \nC804 C805 C810 C811 C812 C813 \nC814 C816 C818 C821 C822 C826 \nC827 C828 C829 C830 C835 C837 \nC839 C840 C841 C842 C843 C844 \nC845 C846 C847 C848 C849 C854 \nC856 C858 C859 C860 C861 C862 \nC863 C867 C868 C869 C870 C871 \nC873 C875 C878 C879 C884 C885 \nC886 C887 C888 C890 C892 C895 \nC896 C900 C901 C902 C903 C904 \nC906 C908 C911 C912 C915 C916 \nC917 C918 C919 C921 C923 C926 \nC927 C930 C931 C932 C933 C934 \nC935 C936 C937 C938 C939 C942 \nC943 C947 C949 C951 C952 C953 \nC954 C955 C956 C959 C961 C963 \nC964 C965 C966 C967 C968 C970 \nC972 C974 C975 C976 C977 C978 \nC979 C980 C982 C984 C985 C986 \nC987 C988 C989 C990 C992 C995 \nC996 C999 C1001 C1002 C1003 C1004 \nC1005 C1006 C1007 C1010 C1011 C1014 \nC1015 C1016 C1017 C1018 C1019 C1021 \nC1022 C1025 C1026 C1030 C1031 C1032 \nC1033 C1038 C1039 C1046 C1047 C1053 \nC1054 C1059 C1060 C1066 C1067 C1068 \nC1069 C1070 C1071 C1072 C1073 C1076 \nC1077 \n12330: C62_=_C63( C62 C63 ) C62_=_C68( C62 C68 ) C62_=_C69(</w:t>
      </w:r>
    </w:p>
    <w:p>
      <w:pPr>
        <w:pStyle w:val="PreformattedText"/>
        <w:bidi w:val="0"/>
        <w:spacing w:before="0" w:after="0"/>
        <w:jc w:val="left"/>
        <w:rPr/>
      </w:pPr>
      <w:r>
        <w:rPr/>
        <w:t xml:space="preserve"> </w:t>
      </w:r>
      <w:r>
        <w:rPr/>
        <w:t>C62 C69 ) C62_=_C74( C62 C74 ) C62_=_C75( C62 C75 ) \nC62_=_C76( C62 C76 ) C62_=_C77( C62 C77 ) C62_=_C78( C62 C78 ) C62_=_C80( C62 C80 ) C62_=_C82( C62 C82 ) C62_=_C85( C62 C85 ) \nC62_=_C86( C62 C86 ) C62_=_C105( C62 C105 ) C62_=_C147( C62 C147 ) C62_=_C188( C62 C188 ) C62_=_C228( C62 C228 ) C62_=_C267( C62 C267 ) \nC62_=_C305( C62 C305 ) C62_=_C342( C62 C342 ) C62_=_C378( C62 C378 ) C62_=_C413( C62 C413 ) C62_=_C447( C62 C447 ) C62_=_C480( C62 C480 ) \nC62_=_C512( C62 C512 ) C62_=_C543( C62 C543 ) C62_=_C573( C62 C573 ) C62_=_C602( C62 C602 ) C62_=_C630( C62 C630 ) C62_=_C657( C62 C657 ) \nC62_=_C685( C62 C685 ) C62_=_C686( C62 C686 ) C62_=_C687( C62 C687 ) C62_=_C688( C62 C688 ) C62_=_C689( C62 C689 ) C62_=_C690( C62 C690 ) \nC62_=_C691( C62 C691 ) C62_=_C692( C62 C692 ) C62_=_C693( C62 C693 ) C62_=_C694( C62 C694 ) C62_=_C696( C62 C696 ) C62_=_C697( C62 C697 ) \nC62_=_C698( C62 C698 ) C62_=_C699( C62 C699 ) C62_=_C700( C62 C700 ) C62_=_C701( C62 C701 ) C62_=_C702( C62 C702 ) C62_=_C703( C62 C703 ) \nC62_=_C704( C62 C704 ) C62_=_C705( C62 C705 ) C62_=_C708( C62 C708 ) C62_=_C709( C62 C709 ) C62_=_C1053( C62 C1053 ) C63_=_C68( C63 C68 ) \nC63_=_C69( C63 C69 ) C63_=_C74( C63 C74 ) C63_=_C75( C63 C75 ) C63_=_C76( C63 C76 ) C63_=_C77( C63 C77 ) C63_=_C78( C63 C78 ) \nC63_=_C80( C63 C80 ) C63_=_C82( C63 C82 ) C63_=_C85( C63 C85 ) C63_=_C86( C63 C86 ) C63_=_C106( C63 C106 ) C63_=_C148( C63 C148 ) \nC63_=_C189( C63 C189 ) C63_=_C229( C63 C229 ) C63_=_C268( C63 C268 ) C63_=_C306( C63 C306 ) C63_=_C343( C63 C343 ) C63_=_C379( C63 C379 ) \nC63_=_C414( C63 C414 ) C63_=_C448( C63 C448 ) C63_=_C481( C63 C481 ) C63_=_C513( C63 C513 ) C63_=_C544( C63 C544 ) C63_=_C574( C63 C574 ) \nC63_=_C603( C63 C603 ) C63_=_C631( C63 C631 ) C63_=_C658( C63 C658 ) C63_=_C710( C63 C710 ) C63_=_C711( C63 C711 ) C63_=_C712( C63 C712 ) \nC63_=_C713( C63 C713 ) C63_=_C714( C63 C714 ) C63_=_C715( C63 C715 ) C63_=_C716( C63 C716 ) C63_=_C717( C63 C717 ) C63_=_C718( C63 C718 ) \nC63_=_C719( C63 C719 ) C63_=_C721( C63 C721 ) C63_=_C722( C63 C722 ) C63_=_C723( C63 C723 ) C63_=_C724( C63 C724 ) C63_=_C725( C63 C725 ) \nC63_=_C726( C63 C726 ) C63_=_C727( C63 C727 ) C63_=_C728( C63 C728 ) C63_=_C729( C63 C729 ) C63_=_C730( C63 C730 ) C63_=_C733( C63 C733 ) \nC63_=_C734( C63 C734 ) C63_=_C1054( C63 C1054 ) C68_=_C69( C68 C69 ) C68_=_C74( C68 C74 ) C68_=_C75( C68 C75 ) C68_=_C76( C68 C76 ) \nC68_=_C77( C68 C77 ) C68_=_C78( C68 C78 ) C68_=_C80( C68 C80 ) C68_=_C82( C68 C82 ) C68_=_C85( C68 C85 ) C68_=_C86( C68 C86 ) \nC68_=_C111( C68 C111 ) C68_=_C153( C68 C153 ) C68_=_C194( C68 C194 ) C68_=_C234( C68 C234 ) C68_=_C273( C68 C273 ) C68_=_C311( C68 C311 ) \nC68_=_C348( C68 C348 ) C68_=_C384( C68 C384 ) C68_=_C419( C68 C419 ) C68_=_C453( C68 C453 ) C68_=_C486( C68 C486 ) C68_=_C518( C68 C518 ) \nC68_=_C549( C68 C549 ) C68_=_C579( C68 C579 ) C68_=_C608( C68 C608 ) C68_=_C636( C68 C636 ) C68_=_C663( C68 C663 ) C68_=_C689( C68 C689 ) \nC68_=_C714( C68 C714 ) C68_=_C738( C68 C738 ) C68_=_C761( C68 C761 ) C68_=_C783( C68 C783 ) C68_=_C804( C68 C804 ) C68_=_C826( C68 C826 ) \nC68_=_C827( C68 C827 ) C68_=_C828( C68 C828 ) C68_=_C829( C68 C829 ) C68_=_C830( C68 C830 ) C68_=_C835( C68 C835 ) C68_=_C837( C68 C837 ) \nC68_=_C839( C68 C839 ) C68_=_C840( C68 C840 ) C68_=_C841( C68 C841 ) C68_=_C842( C68 C842 ) C68_=_C843( C68 C843 ) C68_=_C844( C68 C844 ) \nC68_=_C1059( C68 C1059 ) C69_=_C74( C69 C74 ) C69_=_C75( C69 C75 ) C69_=_C76( C69 C76 ) C69_=_C77( C69 C77 ) C69_=_C78( C69 C78 ) \nC69_=_C80( C69 C80 ) C69_=_C82( C69 C82 ) C69_=_C85( C69 C85 ) C69_=_C86( C69 C86 ) C69_=_C112( C69 C112 ) C69_=_C154( C69 C154 ) \nC69_=_C195( C69 C195 ) C69_=_C235( C69 C235 ) C69_=_C274( C69 C274 ) C69_=_C312( C69 C312 ) C69_=_C349( C69 C349 ) C69_=_C385( C69 C385 ) \nC69_=_C420( C69 C420 ) C69_=_C454( C69 C454 ) C69_=_C487( C69 C487 ) C69_=_C519( C69 C519 ) C69_=_C550( C69 C550 ) C69_=_C580( C69 C580 ) \nC69_=_C609( C69 C609 ) C69_=_C637( C69 C637 ) C69_=_C664( C69 C664 ) C69_=_C690( C69 C690 ) C69_=_C715( C69 C715 ) C69_=_C739( C69 C739 ) \nC69_=_C762( C69 C762 ) C69_=_C784( C69 C784 ) C69_=_C805( C69 C805 ) C69_=_C845( C69 C845 ) C69_=_C846( C69 C846 ) C69_=_C847( C69 C847 ) \nC69_=_C848( C69 C848 ) C69_=_C849( C69 C849 ) C69_=_C854( C69 C854 ) C69_=_C856( C69 C856 ) C69_=_C858( C69 C858 ) C69_=_C859( C69 C859 ) \nC69_=_C860( C69 C860 ) C69_=_C861( C69 C861 ) C69_=_C862( C69 C862 ) C69_=_C863( C69 C863 ) C69_=_C1060( C69 C1060 ) C74_=_C75( C74 C75 ) \nC74_=_C76( C74 C76 ) C74_=_C77( C74 C77 ) C74_=_C78( C74 C78 ) C74_=_C80( C74 C80 ) C74_=_C82( C74 C82 ) C74_=_C85( C74 C85 ) \nC74_=_C86( C74 C86 ) C74_=_C117( C74 C117 ) C74_=_C159( C74 C159 ) C74_=_C200( C74 C200 ) C74_=_C240( C74 C240 ) C74_=_C279( C74 C279 ) \nC74_=_C317( C74 C317 ) C74_=_C354( C74 C354 ) C74_=_C390( C74 C390 ) C74_=_C425( C74 C425 ) C74_=_C459( C74 C459 ) C74_=_C492( C74 C492 ) \nC74_=_C524( C74 C524 ) C74_=_C555( C74 C555 ) C74_=_C585( C74 C585 ) C74_=_C614( C74 C614 ) C74_=_C642( C74 C642 ) C74_=_C669( C74 C669 ) \nC74_=_C744( C74 C744 ) C74_=_C767( C74 C767 ) C74_=_C789( C74 C789 ) C74_=_C810( C74 C810 ) C74_=_C830( C74 C830 ) C74_=_C849( C74 C849 ) \nC74_=_C867( C74 C867 ) C74_=_C884( C74 C884 ) C74_=_C900( C74 C900 ) C74_=_C915( C74 C915 ) C74_=_C930( C74 C930 ) C74_=_C931( C74 C931 ) \nC74_=_C932( C74 C932 ) C74_=_C933( C74 C933 ) C74_=_C934( C74 C934 ) C74_=_C935( C74 C935 ) C74_=_C936( C74 C936 ) C74_=_C937( C74 C937 ) \nC74_=_C938( C74 C938 ) C74_=_C939( C74 C939 ) C74_=_C942( C74 C942 ) C74_=_C943( C74 C943 ) C75_=_C76( C75 C76 ) C75_=_C77( C75 C77 ) \nC75_=_C78( C75 C78 ) C75_=_C80( C75 C80 ) C75_=_C82( C75 C82 ) C75_=_C85( C75 C85 ) C75_=_C86( C75 C86 ) C75_=_C118( C75 C118 ) \nC75_=_C160( C75 C160 ) C75_=_C201( C75 C201 ) C75_=_C241( C75 C241 ) C75_=_C280( C75 C280 ) C75_=_C318( C75 C318 ) C75_=_C355( C75 C355 ) \nC75_=_C391( C75 C391 ) C75_=_C426( C75 C426 ) C75_=_C460( C75 C460 ) C75_=_C493( C75 C493 ) C75_=_C525( C75 C525 ) C75_=_C556( C75 C556 ) \nC75_=_C586( C75 C586 ) C75_=_C615( C75 C615 ) C75_=_C643( C75 C643 ) C75_=_C670( C75 C670 ) C75_=_C696( C75 C696 ) C75_=_C721( C75 C721 ) \nC75_=_C745( C75 C745 ) C75_=_C768( C75 C768 ) C75_=_C790( C75 C790 ) C75_=_C811( C75 C811 ) C75_=_C868( C75 C868 ) C75_=_C885( C75 C885 ) \nC75_=_C901( C75 C901 ) C75_=_C916( C75 C916 ) C75_=_C930( C75 C930 ) C75_=_C947( C75 C947 ) C75_=_C949( C75 C949 ) C75_=_C951( C75 C951 ) \nC75_=_C952( C75 C952 ) C75_=_C953( C75 C953 ) C75_=_C954( C75 C954 ) C75_=_C955( C75 C955 ) C75_=_C956( C75 C956 ) C75_=_C1066( C75 C1066 ) \nC76_=_C77( C76 C77 ) C76_=_C78( C76 C78 ) C76_=_C80( C76 C80 ) C76_=_C82( C76 C82 ) C76_=_C85( C76 C85 ) C76_=_C86( C76 C86 ) \nC76_=_C119( C76 C119 ) C76_=_C161( C76 C161 ) C76_=_C202( C76 C202 ) C76_=_C242( C76 C242 ) C76_=_C281( C76 C281 ) C76_=_C319( C76 C319 ) \nC76_=_C356( C76 C356 ) C76_=_C392( C76 C392 ) C76_=_C427( C76 C427 ) C76_=_C461( C76 C461 ) C76_=_C494( C76 C494 ) C76_=_C526( C76 C526 ) \nC76_=_C557( C76 C557 ) C76_=_C587( C76 C587 ) C76_=_C616( C76 C616 ) C76_=_C644( C76 C644 ) C76_=_C671( C76 C671 ) C76_=_C697( C76 C697 ) \nC76_=_C722( C76 C722 ) C76_=_C746( C76 C746 ) C76_=_C769( C76 C769 ) C76_=_C791( C76 C791 ) C76_=_C812( C76 C812 ) C76_=_C869( C76 C869 ) \nC76_=_C886( C76 C886 ) C76_=_C902( C76 C902 ) C76_=_C917( C76 C917 ) C76_=_C931( C76 C931 ) C76_=_C959( C76 C959 ) C76_=_C961( C76 C961 ) \nC76_=_C963( C76 C963 ) C76_=_C964( C76 C964 ) C76_=_C965( C76 C965 ) C76_=_C966( C76 C966 ) C76_=_C967( C76 C967 ) C76_=_C968( C76 C968 ) \nC76_=_C1067( C76 C1067 ) C77_=_C78( C77 C78 ) C77_=_C80( C77 C80 ) C77_=_C82( C77 C82 ) C77_=_C85( C77 C85 ) C77_=_C86( C77 C86 ) \nC77_=_C120( C77 C120 ) C77_=_C162( C77 C162 ) C77_=_C203( C77 C203 ) C77_=_C243( C77 C243 ) C77_=_C282( C77 C282 ) C77_=_C320( C77 C320 ) \nC77_=_C357( C77 C357 ) C77_=_C393( C77 C393 ) C77_=_C428( C77 C428 ) C77_=_C462( C77 C462 ) C77_=_C495( C77 C495 ) C77_=_C527( C77 C527 ) \nC77_=_C558( C77 C558 ) C77_=_C588( C77 C588 ) C77_=_C617( C77 C617 ) C77_=_C645( C77 C645 ) C77_=_C672( C77 C672 ) C77_=_C698( C77 C698 ) \nC77_=_C723( C77 C723 ) C77_=_C747( C77 C747 ) C77_=_C770( C77 C770 ) C77_=_C792( C77 C792 ) C77_=_C813( C77 C813 ) C77_=_C870( C77 C870 ) \nC77_=_C887( C77 C887 ) C77_=_C903( C77 C903 ) C77_=_C918( C77 C918 ) C77_=_C932( C77 C932 ) C77_=_C970( C77 C970 ) C77_=_C972( C77 C972 ) \nC77_=_C974( C77 C974 ) C77_=_C975( C77 C975 ) C77_=_C976( C77 C976 ) C77_=_C977( C77 C977 ) C77_=_C978( C77 C978 ) C77_=_C979( C77 C979 ) \nC77_=_C1068( C77 C1068 ) C78_=_C80( C78 C80 ) C78_=_C82( C78 C82 ) C78_=_C85( C78 C85 ) C78_=_C86( C78 C86 ) C78_=_C121( C78 C121 ) \nC78_=_C163( C78 C163 ) C78_=_C204( C78 C204 ) C78_=_C244( C78 C244 ) C78_=_C283( C78 C283 ) C78_=_C321( C78 C321 ) C78_=_C358( C78 C358 ) \nC78_=_C394( C78 C394 ) C78_=_C429( C78 C429 ) C78_=_C463( C78 C463 ) C78_=_C496( C78 C496 ) C78_=_C528( C78 C528 ) C78_=_C559( C78 C559 ) \nC78_=_C589( C78 C589 ) C78_=_C618( C78 C618 ) C78_=_C646( C78 C646 ) C78_=_C673( C78 C673 ) C78_=_C699( C78 C699 ) C78_=_C724( C78 C724 ) \nC78_=_C748( C78 C748 ) C78_=_C771( C78 C771 ) C78_=_C793( C78 C793 ) C78_=_C814( C78 C814 ) C78_=_C871( C78 C871 ) C78_=_C888( C78 C888 ) \nC78_=_C904( C78 C904 ) C78_=_C919( C78 C919 ) C78_=_C933( C78 C933 ) C78_=_C980( C78 C980 ) C78_=_C982( C78 C982 ) C78_=_C984( C78 C984 ) \nC78_=_C985( C78 C985 ) C78_=_C986( C78 C986 ) C78_=_C987( C78 C987 ) C78_=_C988( C78 C988 ) C78_=_C989( C78 C989 ) C78_=_C1069( C78 C1069 ) \nC80_=_C82( C80 C82 ) C80_=_C85( C80 C85 ) C80_=_C86( C80 C86 ) C80_=_C123( C80 C123 ) C80_=_C165( C80 C165 ) C80_=_C206( C80 C206 ) \nC80_=_C246( C80 C246 ) C80_=_C285( C80 C285 ) C80_=_C323( C80 C323 ) C80_=_C360( C80 C360 ) C80_=_C396( C80 C396 ) C80_=_C431( C80 C431 ) \nC80_=_C465( C80 C465 ) C80_=_C498( C80 C498 ) C80_=_C530( C80 C530 ) C80_=_C561( C80 C561 ) C80_=_C591( C80 C591 ) C80_=_C620( C80 C620 ) \nC80_=_C648( C80 C648 ) C80_=_C675(</w:t>
      </w:r>
    </w:p>
    <w:p>
      <w:pPr>
        <w:pStyle w:val="PreformattedText"/>
        <w:bidi w:val="0"/>
        <w:spacing w:before="0" w:after="0"/>
        <w:jc w:val="left"/>
        <w:rPr/>
      </w:pPr>
      <w:r>
        <w:rPr/>
        <w:t xml:space="preserve"> </w:t>
      </w:r>
      <w:r>
        <w:rPr/>
        <w:t>C80 C675 ) C80_=_C701( C80 C701 ) C80_=_C726( C80 C726 ) C80_=_C750( C80 C750 ) C80_=_C773( C80 C773 ) \nC80_=_C795( C80 C795 ) C80_=_C816( C80 C816 ) C80_=_C873( C80 C873 ) C80_=_C890( C80 C890 ) C80_=_C906( C80 C906 ) C80_=_C921( C80 C921 ) \nC80_=_C935( C80 C935 ) C80_=_C990( C80 C990 ) C80_=_C999( C80 C999 ) C80_=_C1001( C80 C1001 ) C80_=_C1002( C80 C1002 ) C80_=_C1003( C80 C1003 ) \nC80_=_C1004( C80 C1004 ) C80_=_C1005( C80 C1005 ) C80_=_C1006( C80 C1006 ) C80_=_C1071( C80 C1071 ) C82_=_C85( C82 C85 ) C82_=_C86( C82 C86 ) \nC82_=_C125( C82 C125 ) C82_=_C167( C82 C167 ) C82_=_C208( C82 C208 ) C82_=_C248( C82 C248 ) C82_=_C287( C82 C287 ) C82_=_C325( C82 C325 ) \nC82_=_C362( C82 C362 ) C82_=_C398( C82 C398 ) C82_=_C433( C82 C433 ) C82_=_C467( C82 C467 ) C82_=_C500( C82 C500 ) C82_=_C532( C82 C532 ) \nC82_=_C563( C82 C563 ) C82_=_C593( C82 C593 ) C82_=_C622( C82 C622 ) C82_=_C650( C82 C650 ) C82_=_C677( C82 C677 ) C82_=_C703( C82 C703 ) \nC82_=_C728( C82 C728 ) C82_=_C752( C82 C752 ) C82_=_C775( C82 C775 ) C82_=_C797( C82 C797 ) C82_=_C818( C82 C818 ) C82_=_C875( C82 C875 ) \nC82_=_C892( C82 C892 ) C82_=_C908( C82 C908 ) C82_=_C923( C82 C923 ) C82_=_C937( C82 C937 ) C82_=_C992( C82 C992 ) C82_=_C1007( C82 C1007 ) \nC82_=_C1014( C82 C1014 ) C82_=_C1015( C82 C1015 ) C82_=_C1016( C82 C1016 ) C82_=_C1017( C82 C1017 ) C82_=_C1018( C82 C1018 ) C82_=_C1019( C82 C1019 ) \nC82_=_C1073( C82 C1073 ) C85_=_C86( C85 C86 ) C85_=_C128( C85 C128 ) C85_=_C170( C85 C170 ) C85_=_C211( C85 C211 ) C85_=_C251( C85 C251 ) \nC85_=_C290( C85 C290 ) C85_=_C328( C85 C328 ) C85_=_C365( C85 C365 ) C85_=_C401( C85 C401 ) C85_=_C436( C85 C436 ) C85_=_C470( C85 C470 ) \nC85_=_C503( C85 C503 ) C85_=_C535( C85 C535 ) C85_=_C566( C85 C566 ) C85_=_C596( C85 C596 ) C85_=_C625( C85 C625 ) C85_=_C653( C85 C653 ) \nC85_=_C680( C85 C680 ) C85_=_C755( C85 C755 ) C85_=_C778( C85 C778 ) C85_=_C800( C85 C800 ) C85_=_C821( C85 C821 ) C85_=_C841( C85 C841 ) \nC85_=_C860( C85 C860 ) C85_=_C878( C85 C878 ) C85_=_C895( C85 C895 ) C85_=_C911( C85 C911 ) C85_=_C926( C85 C926 ) C85_=_C953( C85 C953 ) \nC85_=_C965( C85 C965 ) C85_=_C976( C85 C976 ) C85_=_C986( C85 C986 ) C85_=_C995( C85 C995 ) C85_=_C1003( C85 C1003 ) C85_=_C1010( C85 C1010 ) \nC85_=_C1016( C85 C1016 ) C85_=_C1021( C85 C1021 ) C85_=_C1025( C85 C1025 ) C85_=_C1030( C85 C1030 ) C85_=_C1031( C85 C1031 ) C85_=_C1076( C85 C1076 ) \nC86_=_C129( C86 C129 ) C86_=_C171( C86 C171 ) C86_=_C212( C86 C212 ) C86_=_C252( C86 C252 ) C86_=_C291( C86 C291 ) C86_=_C329( C86 C329 ) \nC86_=_C366( C86 C366 ) C86_=_C402( C86 C402 ) C86_=_C437( C86 C437 ) C86_=_C471( C86 C471 ) C86_=_C504( C86 C504 ) C86_=_C536( C86 C536 ) \nC86_=_C567( C86 C567 ) C86_=_C597( C86 C597 ) C86_=_C626( C86 C626 ) C86_=_C654( C86 C654 ) C86_=_C681( C86 C681 ) C86_=_C756( C86 C756 ) \nC86_=_C779( C86 C779 ) C86_=_C801( C86 C801 ) C86_=_C822( C86 C822 ) C86_=_C842( C86 C842 ) C86_=_C861( C86 C861 ) C86_=_C879( C86 C879 ) \nC86_=_C896( C86 C896 ) C86_=_C912( C86 C912 ) C86_=_C927( C86 C927 ) C86_=_C954( C86 C954 ) C86_=_C966( C86 C966 ) C86_=_C977( C86 C977 ) \nC86_=_C987( C86 C987 ) C86_=_C996( C86 C996 ) C86_=_C1004( C86 C1004 ) C86_=_C1011( C86 C1011 ) C86_=_C1017( C86 C1017 ) C86_=_C1022( C86 C1022 ) \nC86_=_C1026( C86 C1026 ) C86_=_C1032( C86 C1032 ) C86_=_C1033( C86 C1033 ) C86_=_C1077( C86 C1077 ) C105_=_C106( C105 C106 ) C105_=_C111( C105 C111 ) \nC105_=_C112( C105 C112 ) C105_=_C117( C105 C117 ) C105_=_C118( C105 C118 ) C105_=_C119( C105 C119 ) C105_=_C120( C105 C120 ) C105_=_C121( C105 C121 ) \nC105_=_C123( C105 C123 ) C105_=_C125( C105 C125 ) C105_=_C128( C105 C128 ) C105_=_C129( C105 C129 ) C105_=_C147( C105 C147 ) C105_=_C188( C105 C188 ) \nC105_=_C228( C105 C228 ) C105_=_C267( C105 C267 ) C105_=_C305( C105 C305 ) C105_=_C342( C105 C342 ) C105_=_C378( C105 C378 ) C105_=_C413( C105 C413 ) \nC105_=_C447( C105 C447 ) C105_=_C480( C105 C480 ) C105_=_C512( C105 C512 ) C105_=_C543( C105 C543 ) C105_=_C573( C105 C573 ) C105_=_C602( C105 C602 ) \nC105_=_C630( C105 C630 ) C105_=_C657( C105 C657 ) C105_=_C685( C105 C685 ) C105_=_C686( C105 C686 ) C105_=_C687( C105 C687 ) C105_=_C688( C105 C688 ) \nC105_=_C689( C105 C689 ) C105_=_C690( C105 C690 ) C105_=_C691( C105 C691 ) C105_=_C692( C105 C692 ) C105_=_C693( C105 C693 ) C105_=_C694( C105 C694 ) \nC105_=_C696( C105 C696 ) C105_=_C697( C105 C697 ) C105_=_C698( C105 C698 ) C105_=_C699( C105 C699 ) C105_=_C700( C105 C700 ) C105_=_C701( C105 C701 ) \nC105_=_C702( C105 C702 ) C105_=_C703( C105 C703 ) C105_=_C704( C105 C704 ) C105_=_C705( C105 C705 ) C105_=_C708( C105 C708 ) C105_=_C709( C105 C709 ) \nC105_=_C1053( C105 C1053 ) C106_=_C111( C106 C111 ) C106_=_C112( C106 C112 ) C106_=_C117( C106 C117 ) C106_=_C118( C106 C118 ) C106_=_C119( C106 C119 ) \nC106_=_C120( C106 C120 ) C106_=_C121( C106 C121 ) C106_=_C123( C106 C123 ) C106_=_C125( C106 C125 ) C106_=_C128( C106 C128 ) C106_=_C129( C106 C129 ) \nC106_=_C148( C106 C148 ) C106_=_C189( C106 C189 ) C106_=_C229( C106 C229 ) C106_=_C268( C106 C268 ) C106_=_C306( C106 C306 ) C106_=_C343( C106 C343 ) \nC106_=_C379( C106 C379 ) C106_=_C414( C106 C414 ) C106_=_C448( C106 C448 ) C106_=_C481( C106 C481 ) C106_=_C513( C106 C513 ) C106_=_C544( C106 C544 ) \nC106_=_C574( C106 C574 ) C106_=_C603( C106 C603 ) C106_=_C631( C106 C631 ) C106_=_C658( C106 C658 ) C106_=_C710( C106 C710 ) C106_=_C711( C106 C711 ) \nC106_=_C712( C106 C712 ) C106_=_C713( C106 C713 ) C106_=_C714( C106 C714 ) C106_=_C715( C106 C715 ) C106_=_C716( C106 C716 ) C106_=_C717( C106 C717 ) \nC106_=_C718( C106 C718 ) C106_=_C719( C106 C719 ) C106_=_C721( C106 C721 ) C106_=_C722( C106 C722 ) C106_=_C723( C106 C723 ) C106_=_C724( C106 C724 ) \nC106_=_C725( C106 C725 ) C106_=_C726( C106 C726 ) C106_=_C727( C106 C727 ) C106_=_C728( C106 C728 ) C106_=_C729( C106 C729 ) C106_=_C730( C106 C730 ) \nC106_=_C733( C106 C733 ) C106_=_C734( C106 C734 ) C106_=_C1054( C106 C1054 ) C111_=_C112( C111 C112 ) C111_=_C117( C111 C117 ) C111_=_C118( C111 C118 ) \nC111_=_C119( C111 C119 ) C111_=_C120( C111 C120 ) C111_=_C121( C111 C121 ) C111_=_C123( C111 C123 ) C111_=_C125( C111 C125 ) C111_=_C128( C111 C128 ) \nC111_=_C129( C111 C129 ) C111_=_C153( C111 C153 ) C111_=_C194( C111 C194 ) C111_=_C234( C111 C234 ) C111_=_C273( C111 C273 ) C111_=_C311( C111 C311 ) \nC111_=_C348( C111 C348 ) C111_=_C384( C111 C384 ) C111_=_C419( C111 C419 ) C111_=_C453( C111 C453 ) C111_=_C486( C111 C486 ) C111_=_C518( C111 C518 ) \nC111_=_C549( C111 C549 ) C111_=_C579( C111 C579 ) C111_=_C608( C111 C608 ) C111_=_C636( C111 C636 ) C111_=_C663( C111 C663 ) C111_=_C689( C111 C689 ) \nC111_=_C714( C111 C714 ) C111_=_C738( C111 C738 ) C111_=_C761( C111 C761 ) C111_=_C783( C111 C783 ) C111_=_C804( C111 C804 ) C111_=_C826( C111 C826 ) \nC111_=_C827( C111 C827 ) C111_=_C828( C111 C828 ) C111_=_C829( C111 C829 ) C111_=_C830( C111 C830 ) C111_=_C835( C111 C835 ) C111_=_C837( C111 C837 ) \nC111_=_C839( C111 C839 ) C111_=_C840( C111 C840 ) C111_=_C841( C111 C841 ) C111_=_C842( C111 C842 ) C111_=_C843( C111 C843 ) C111_=_C844( C111 C844 ) \nC111_=_C1059( C111 C1059 ) C112_=_C117( C112 C117 ) C112_=_C118( C112 C118 ) C112_=_C119( C112 C119 ) C112_=_C120( C112 C120 ) C112_=_C121( C112 C121 ) \nC112_=_C123( C112 C123 ) C112_=_C125( C112 C125 ) C112_=_C128( C112 C128 ) C112_=_C129( C112 C129 ) C112_=_C154( C112 C154 ) C112_=_C195( C112 C195 ) \nC112_=_C235( C112 C235 ) C112_=_C274( C112 C274 ) C112_=_C312( C112 C312 ) C112_=_C349( C112 C349 ) C112_=_C385( C112 C385 ) C112_=_C420( C112 C420 ) \nC112_=_C454( C112 C454 ) C112_=_C487( C112 C487 ) C112_=_C519( C112 C519 ) C112_=_C550( C112 C550 ) C112_=_C580( C112 C580 ) C112_=_C609( C112 C609 ) \nC112_=_C637( C112 C637 ) C112_=_C664( C112 C664 ) C112_=_C690( C112 C690 ) C112_=_C715( C112 C715 ) C112_=_C739( C112 C739 ) C112_=_C762( C112 C762 ) \nC112_=_C784( C112 C784 ) C112_=_C805( C112 C805 ) C112_=_C845( C112 C845 ) C112_=_C846( C112 C846 ) C112_=_C847( C112 C847 ) C112_=_C848( C112 C848 ) \nC112_=_C849( C112 C849 ) C112_=_C854( C112 C854 ) C112_=_C856( C112 C856 ) C112_=_C858( C112 C858 ) C112_=_C859( C112 C859 ) C112_=_C860( C112 C860 ) \nC112_=_C861( C112 C861 ) C112_=_C862( C112 C862 ) C112_=_C863( C112 C863 ) C112_=_C1060( C112 C1060 ) C117_=_C118( C117 C118 ) C117_=_C119( C117 C119 ) \nC117_=_C120( C117 C120 ) C117_=_C121( C117 C121 ) C117_=_C123( C117 C123 ) C117_=_C125( C117 C125 ) C117_=_C128( C117 C128 ) C117_=_C129( C117 C129 ) \nC117_=_C159( C117 C159 ) C117_=_C200( C117 C200 ) C117_=_C240( C117 C240 ) C117_=_C279( C117 C279 ) C117_=_C317( C117 C317 ) C117_=_C354( C117 C354 ) \nC117_=_C390( C117 C390 ) C117_=_C425( C117 C425 ) C117_=_C459( C117 C459 ) C117_=_C492( C117 C492 ) C117_=_C524( C117 C524 ) C117_=_C555( C117 C555 ) \nC117_=_C585( C117 C585 ) C117_=_C614( C117 C614 ) C117_=_C642( C117 C642 ) C117_=_C669( C117 C669 ) C117_=_C744( C117 C744 ) C117_=_C767( C117 C767 ) \nC117_=_C789( C117 C789 ) C117_=_C810( C117 C810 ) C117_=_C830( C117 C830 ) C117_=_C849( C117 C849 ) C117_=_C867( C117 C867 ) C117_=_C884( C117 C884 ) \nC117_=_C900( C117 C900 ) C117_=_C915( C117 C915 ) C117_=_C930( C117 C930 ) C117_=_C931( C117 C931 ) C117_=_C932( C117 C932 ) C117_=_C933( C117 C933 ) \nC117_=_C934( C117 C934 ) C117_=_C935( C117 C935 ) C117_=_C936( C117 C936 ) C117_=_C937( C117 C937 ) C117_=_C938( C117 C938 ) C117_=_C939( C117 C939 ) \nC117_=_C942( C117 C942 ) C117_=_C943( C117 C943 ) C118_=_C119( C118 C119 ) C118_=_C120( C118 C120 ) C118_=_C121( C118 C121 ) C118_=_C123( C118 C123 ) \nC118_=_C125( C118 C125 ) C118_=_C128( C118 C128 ) C118_=_C129( C118 C129 ) C118_=_C160( C118 C160 ) C118_=_C201( C118 C201 ) C118_=_C241( C118 C241 ) \nC118_=_C280( C118 C280 ) C118_=_C318( C118 C318 ) C118_=_C355( C118 C355 ) C118_=_C391( C118 C391 ) C118_=_C426( C118 C426 ) C118_=_C460( C118 C460 ) \nC118_=_C493( C118 C493 ) C118_=_C525( C118 C525 ) C118_=_C556( C118 C556 ) C118_=_C586( C118 C586 ) C118_=_C615( C118 C615</w:t>
      </w:r>
    </w:p>
    <w:p>
      <w:pPr>
        <w:pStyle w:val="PreformattedText"/>
        <w:bidi w:val="0"/>
        <w:spacing w:before="0" w:after="0"/>
        <w:jc w:val="left"/>
        <w:rPr/>
      </w:pPr>
      <w:r>
        <w:rPr/>
        <w:t xml:space="preserve"> </w:t>
      </w:r>
      <w:r>
        <w:rPr/>
        <w:t>) C118_=_C643( C118 C643 ) \nC118_=_C670( C118 C670 ) C118_=_C696( C118 C696 ) C118_=_C721( C118 C721 ) C118_=_C745( C118 C745 ) C118_=_C768( C118 C768 ) C118_=_C790( C118 C790 ) \nC118_=_C811( C118 C811 ) C118_=_C868( C118 C868 ) C118_=_C885( C118 C885 ) C118_=_C901( C118 C901 ) C118_=_C916( C118 C916 ) C118_=_C930( C118 C930 ) \nC118_=_C947( C118 C947 ) C118_=_C949( C118 C949 ) C118_=_C951( C118 C951 ) C118_=_C952( C118 C952 ) C118_=_C953( C118 C953 ) C118_=_C954( C118 C954 ) \nC118_=_C955( C118 C955 ) C118_=_C956( C118 C956 ) C118_=_C1066( C118 C1066 ) C119_=_C120( C119 C120 ) C119_=_C121( C119 C121 ) C119_=_C123( C119 C123 ) \nC119_=_C125( C119 C125 ) C119_=_C128( C119 C128 ) C119_=_C129( C119 C129 ) C119_=_C161( C119 C161 ) C119_=_C202( C119 C202 ) C119_=_C242( C119 C242 ) \nC119_=_C281( C119 C281 ) C119_=_C319( C119 C319 ) C119_=_C356( C119 C356 ) C119_=_C392( C119 C392 ) C119_=_C427( C119 C427 ) C119_=_C461( C119 C461 ) \nC119_=_C494( C119 C494 ) C119_=_C526( C119 C526 ) C119_=_C557( C119 C557 ) C119_=_C587( C119 C587 ) C119_=_C616( C119 C616 ) C119_=_C644( C119 C644 ) \nC119_=_C671( C119 C671 ) C119_=_C697( C119 C697 ) C119_=_C722( C119 C722 ) C119_=_C746( C119 C746 ) C119_=_C769( C119 C769 ) C119_=_C791( C119 C791 ) \nC119_=_C812( C119 C812 ) C119_=_C869( C119 C869 ) C119_=_C886( C119 C886 ) C119_=_C902( C119 C902 ) C119_=_C917( C119 C917 ) C119_=_C931( C119 C931 ) \nC119_=_C959( C119 C959 ) C119_=_C961( C119 C961 ) C119_=_C963( C119 C963 ) C119_=_C964( C119 C964 ) C119_=_C965( C119 C965 ) C119_=_C966( C119 C966 ) \nC119_=_C967( C119 C967 ) C119_=_C968( C119 C968 ) C119_=_C1067( C119 C1067 ) C120_=_C121( C120 C121 ) C120_=_C123( C120 C123 ) C120_=_C125( C120 C125 ) \nC120_=_C128( C120 C128 ) C120_=_C129( C120 C129 ) C120_=_C162( C120 C162 ) C120_=_C203( C120 C203 ) C120_=_C243( C120 C243 ) C120_=_C282( C120 C282 ) \nC120_=_C320( C120 C320 ) C120_=_C357( C120 C357 ) C120_=_C393( C120 C393 ) C120_=_C428( C120 C428 ) C120_=_C462( C120 C462 ) C120_=_C495( C120 C495 ) \nC120_=_C527( C120 C527 ) C120_=_C558( C120 C558 ) C120_=_C588( C120 C588 ) C120_=_C617( C120 C617 ) C120_=_C645( C120 C645 ) C120_=_C672( C120 C672 ) \nC120_=_C698( C120 C698 ) C120_=_C723( C120 C723 ) C120_=_C747( C120 C747 ) C120_=_C770( C120 C770 ) C120_=_C792( C120 C792 ) C120_=_C813( C120 C813 ) \nC120_=_C870( C120 C870 ) C120_=_C887( C120 C887 ) C120_=_C903( C120 C903 ) C120_=_C918( C120 C918 ) C120_=_C932( C120 C932 ) C120_=_C970( C120 C970 ) \nC120_=_C972( C120 C972 ) C120_=_C974( C120 C974 ) C120_=_C975( C120 C975 ) C120_=_C976( C120 C976 ) C120_=_C977( C120 C977 ) C120_=_C978( C120 C978 ) \nC120_=_C979( C120 C979 ) C120_=_C1068( C120 C1068 ) C121_=_C123( C121 C123 ) C121_=_C125( C121 C125 ) C121_=_C128( C121 C128 ) C121_=_C129( C121 C129 ) \nC121_=_C163( C121 C163 ) C121_=_C204( C121 C204 ) C121_=_C244( C121 C244 ) C121_=_C283( C121 C283 ) C121_=_C321( C121 C321 ) C121_=_C358( C121 C358 ) \nC121_=_C394( C121 C394 ) C121_=_C429( C121 C429 ) C121_=_C463( C121 C463 ) C121_=_C496( C121 C496 ) C121_=_C528( C121 C528 ) C121_=_C559( C121 C559 ) \nC121_=_C589( C121 C589 ) C121_=_C618( C121 C618 ) C121_=_C646( C121 C646 ) C121_=_C673( C121 C673 ) C121_=_C699( C121 C699 ) C121_=_C724( C121 C724 ) \nC121_=_C748( C121 C748 ) C121_=_C771( C121 C771 ) C121_=_C793( C121 C793 ) C121_=_C814( C121 C814 ) C121_=_C871( C121 C871 ) C121_=_C888( C121 C888 ) \nC121_=_C904( C121 C904 ) C121_=_C919( C121 C919 ) C121_=_C933( C121 C933 ) C121_=_C980( C121 C980 ) C121_=_C982( C121 C982 ) C121_=_C984( C121 C984 ) \nC121_=_C985( C121 C985 ) C121_=_C986( C121 C986 ) C121_=_C987( C121 C987 ) C121_=_C988( C121 C988 ) C121_=_C989( C121 C989 ) C121_=_C1069( C121 C1069 ) \nC123_=_C125( C123 C125 ) C123_=_C128( C123 C128 ) C123_=_C129( C123 C129 ) C123_=_C165( C123 C165 ) C123_=_C206( C123 C206 ) C123_=_C246( C123 C246 ) \nC123_=_C285( C123 C285 ) C123_=_C323( C123 C323 ) C123_=_C360( C123 C360 ) C123_=_C396( C123 C396 ) C123_=_C431( C123 C431 ) C123_=_C465( C123 C465 ) \nC123_=_C498( C123 C498 ) C123_=_C530( C123 C530 ) C123_=_C561( C123 C561 ) C123_=_C591( C123 C591 ) C123_=_C620( C123 C620 ) C123_=_C648( C123 C648 ) \nC123_=_C675( C123 C675 ) C123_=_C701( C123 C701 ) C123_=_C726( C123 C726 ) C123_=_C750( C123 C750 ) C123_=_C773( C123 C773 ) C123_=_C795( C123 C795 ) \nC123_=_C816( C123 C816 ) C123_=_C873( C123 C873 ) C123_=_C890( C123 C890 ) C123_=_C906( C123 C906 ) C123_=_C921( C123 C921 ) C123_=_C935( C123 C935 ) \nC123_=_C990( C123 C990 ) C123_=_C999( C123 C999 ) C123_=_C1001( C123 C1001 ) C123_=_C1002( C123 C1002 ) C123_=_C1003( C123 C1003 ) C123_=_C1004( C123 C1004 ) \nC123_=_C1005( C123 C1005 ) C123_=_C1006( C123 C1006 ) C123_=_C1071( C123 C1071 ) C125_=_C128( C125 C128 ) C125_=_C129( C125 C129 ) C125_=_C167( C125 C167 ) \nC125_=_C208( C125 C208 ) C125_=_C248( C125 C248 ) C125_=_C287( C125 C287 ) C125_=_C325( C125 C325 ) C125_=_C362( C125 C362 ) C125_=_C398( C125 C398 ) \nC125_=_C433( C125 C433 ) C125_=_C467( C125 C467 ) C125_=_C500( C125 C500 ) C125_=_C532( C125 C532 ) C125_=_C563( C125 C563 ) C125_=_C593( C125 C593 ) \nC125_=_C622( C125 C622 ) C125_=_C650( C125 C650 ) C125_=_C677( C125 C677 ) C125_=_C703( C125 C703 ) C125_=_C728( C125 C728 ) C125_=_C752( C125 C752 ) \nC125_=_C775( C125 C775 ) C125_=_C797( C125 C797 ) C125_=_C818( C125 C818 ) C125_=_C875( C125 C875 ) C125_=_C892( C125 C892 ) C125_=_C908( C125 C908 ) \nC125_=_C923( C125 C923 ) C125_=_C937( C125 C937 ) C125_=_C992( C125 C992 ) C125_=_C1007( C125 C1007 ) C125_=_C1014( C125 C1014 ) C125_=_C1015( C125 C1015 ) \nC125_=_C1016( C125 C1016 ) C125_=_C1017( C125 C1017 ) C125_=_C1018( C125 C1018 ) C125_=_C1019( C125 C1019 ) C125_=_C1073( C125 C1073 ) C128_=_C129( C128 C129 ) \nC128_=_C170( C128 C170 ) C128_=_C211( C128 C211 ) C128_=_C251( C128 C251 ) C128_=_C290( C128 C290 ) C128_=_C328( C128 C328 ) C128_=_C365( C128 C365 ) \nC128_=_C401( C128 C401 ) C128_=_C436( C128 C436 ) C128_=_C470( C128 C470 ) C128_=_C503( C128 C503 ) C128_=_C535( C128 C535 ) C128_=_C566( C128 C566 ) \nC128_=_C596( C128 C596 ) C128_=_C625( C128 C625 ) C128_=_C653( C128 C653 ) C128_=_C680( C128 C680 ) C128_=_C755( C128 C755 ) C128_=_C778( C128 C778 ) \nC128_=_C800( C128 C800 ) C128_=_C821( C128 C821 ) C128_=_C841( C128 C841 ) C128_=_C860( C128 C860 ) C128_=_C878( C128 C878 ) C128_=_C895( C128 C895 ) \nC128_=_C911( C128 C911 ) C128_=_C926( C128 C926 ) C128_=_C953( C128 C953 ) C128_=_C965( C128 C965 ) C128_=_C976( C128 C976 ) C128_=_C986( C128 C986 ) \nC128_=_C995( C128 C995 ) C128_=_C1003( C128 C1003 ) C128_=_C1010( C128 C1010 ) C128_=_C1016( C128 C1016 ) C128_=_C1021( C128 C1021 ) C128_=_C1025( C128 C1025 ) \nC128_=_C1030( C128 C1030 ) C128_=_C1031( C128 C1031 ) C128_=_C1076( C128 C1076 ) C129_=_C171( C129 C171 ) C129_=_C212( C129 C212 ) C129_=_C252( C129 C252 ) \nC129_=_C291( C129 C291 ) C129_=_C329( C129 C329 ) C129_=_C366( C129 C366 ) C129_=_C402( C129 C402 ) C129_=_C437( C129 C437 ) C129_=_C471( C129 C471 ) \nC129_=_C504( C129 C504 ) C129_=_C536( C129 C536 ) C129_=_C567( C129 C567 ) C129_=_C597( C129 C597 ) C129_=_C626( C129 C626 ) C129_=_C654( C129 C654 ) \nC129_=_C681( C129 C681 ) C129_=_C756( C129 C756 ) C129_=_C779( C129 C779 ) C129_=_C801( C129 C801 ) C129_=_C822( C129 C822 ) C129_=_C842( C129 C842 ) \nC129_=_C861( C129 C861 ) C129_=_C879( C129 C879 ) C129_=_C896( C129 C896 ) C129_=_C912( C129 C912 ) C129_=_C927( C129 C927 ) C129_=_C954( C129 C954 ) \nC129_=_C966( C129 C966 ) C129_=_C977( C129 C977 ) C129_=_C987( C129 C987 ) C129_=_C996( C129 C996 ) C129_=_C1004( C129 C1004 ) C129_=_C1011( C129 C1011 ) \nC129_=_C1017( C129 C1017 ) C129_=_C1022( C129 C1022 ) C129_=_C1026( C129 C1026 ) C129_=_C1032( C129 C1032 ) C129_=_C1033( C129 C1033 ) C129_=_C1077( C129 C1077 ) \nC147_=_C148( C147 C148 ) C147_=_C153( C147 C153 ) C147_=_C154( C147 C154 ) C147_=_C159( C147 C159 ) C147_=_C160( C147 C160 ) C147_=_C161( C147 C161 ) \nC147_=_C162( C147 C162 ) C147_=_C163( C147 C163 ) C147_=_C165( C147 C165 ) C147_=_C167( C147 C167 ) C147_=_C170( C147 C170 ) C147_=_C171( C147 C171 ) \nC147_=_C188( C147 C188 ) C147_=_C228( C147 C228 ) C147_=_C267( C147 C267 ) C147_=_C305( C147 C305 ) C147_=_C342( C147 C342 ) C147_=_C378( C147 C378 ) \nC147_=_C413( C147 C413 ) C147_=_C447( C147 C447 ) C147_=_C480( C147 C480 ) C147_=_C512( C147 C512 ) C147_=_C543( C147 C543 ) C147_=_C573( C147 C573 ) \nC147_=_C602( C147 C602 ) C147_=_C630( C147 C630 ) C147_=_C657( C147 C657 ) C147_=_C685( C147 C685 ) C147_=_C686( C147 C686 ) C147_=_C687( C147 C687 ) \nC147_=_C688( C147 C688 ) C147_=_C689( C147 C689 ) C147_=_C690( C147 C690 ) C147_=_C691( C147 C691 ) C147_=_C692( C147 C692 ) C147_=_C693( C147 C693 ) \nC147_=_C694( C147 C694 ) C147_=_C696( C147 C696 ) C147_=_C697( C147 C697 ) C147_=_C698( C147 C698 ) C147_=_C699( C147 C699 ) C147_=_C700( C147 C700 ) \nC147_=_C701( C147 C701 ) C147_=_C702( C147 C702 ) C147_=_C703( C147 C703 ) C147_=_C704( C147 C704 ) C147_=_C705( C147 C705 ) C147_=_C708( C147 C708 ) \nC147_=_C709( C147 C709 ) C147_=_C1053( C147 C1053 ) C148_=_C153( C148 C153 ) C148_=_C154( C148 C154 ) C148_=_C159( C148 C159 ) C148_=_C160( C148 C160 ) \nC148_=_C161( C148 C161 ) C148_=_C162( C148 C162 ) C148_=_C163( C148 C163 ) C148_=_C165( C148 C165 ) C148_=_C167( C148 C167 ) C148_=_C170( C148 C170 ) \nC148_=_C171( C148 C171 ) C148_=_C189( C148 C189 ) C148_=_C229( C148 C229 ) C148_=_C268( C148 C268 ) C148_=_C306( C148 C306 ) C148_=_C343( C148 C343 ) \nC148_=_C379( C148 C379 ) C148_=_C414( C148 C414 ) C148_=_C448( C148 C448 ) C148_=_C481( C148 C481 ) C148_=_C513( C148 C513 ) C148_=_C544( C148 C544 ) \nC148_=_C574( C148 C574 ) C148_=_C603( C148 C603 ) C148_=_C631( C148 C631 ) C148_=_C658( C148 C658 ) C148_=_C710( C148 C710 ) C148_=_C711( C148 C711 ) \nC148_=_C712( C148 C712 ) C148_=_C713( C148 C713 ) C148_=_C714( C148 C714 ) C148_=_C715( C148 C715 ) C148_=_C716( C148 C716 ) C148_=_C717( C148 C717 ) \nC148_=_C718( C148 C718 ) C148_=_C719( C148 C719 ) C148_=_C721( C148 C721</w:t>
      </w:r>
    </w:p>
    <w:p>
      <w:pPr>
        <w:pStyle w:val="PreformattedText"/>
        <w:bidi w:val="0"/>
        <w:spacing w:before="0" w:after="0"/>
        <w:jc w:val="left"/>
        <w:rPr/>
      </w:pPr>
      <w:r>
        <w:rPr/>
        <w:t xml:space="preserve"> </w:t>
      </w:r>
      <w:r>
        <w:rPr/>
        <w:t>) C148_=_C722( C148 C722 ) C148_=_C723( C148 C723 ) C148_=_C724( C148 C724 ) \nC148_=_C725( C148 C725 ) C148_=_C726( C148 C726 ) C148_=_C727( C148 C727 ) C148_=_C728( C148 C728 ) C148_=_C729( C148 C729 ) C148_=_C730( C148 C730 ) \nC148_=_C733( C148 C733 ) C148_=_C734( C148 C734 ) C148_=_C1054( C148 C1054 ) C153_=_C154( C153 C154 ) C153_=_C159( C153 C159 ) C153_=_C160( C153 C160 ) \nC153_=_C161( C153 C161 ) C153_=_C162( C153 C162 ) C153_=_C163( C153 C163 ) C153_=_C165( C153 C165 ) C153_=_C167( C153 C167 ) C153_=_C170( C153 C170 ) \nC153_=_C171( C153 C171 ) C153_=_C194( C153 C194 ) C153_=_C234( C153 C234 ) C153_=_C273( C153 C273 ) C153_=_C311( C153 C311 ) C153_=_C348( C153 C348 ) \nC153_=_C384( C153 C384 ) C153_=_C419( C153 C419 ) C153_=_C453( C153 C453 ) C153_=_C486( C153 C486 ) C153_=_C518( C153 C518 ) C153_=_C549( C153 C549 ) \nC153_=_C579( C153 C579 ) C153_=_C608( C153 C608 ) C153_=_C636( C153 C636 ) C153_=_C663( C153 C663 ) C153_=_C689( C153 C689 ) C153_=_C714( C153 C714 ) \nC153_=_C738( C153 C738 ) C153_=_C761( C153 C761 ) C153_=_C783( C153 C783 ) C153_=_C804( C153 C804 ) C153_=_C826( C153 C826 ) C153_=_C827( C153 C827 ) \nC153_=_C828( C153 C828 ) C153_=_C829( C153 C829 ) C153_=_C830( C153 C830 ) C153_=_C835( C153 C835 ) C153_=_C837( C153 C837 ) C153_=_C839( C153 C839 ) \nC153_=_C840( C153 C840 ) C153_=_C841( C153 C841 ) C153_=_C842( C153 C842 ) C153_=_C843( C153 C843 ) C153_=_C844( C153 C844 ) C153_=_C1059( C153 C1059 ) \nC154_=_C159( C154 C159 ) C154_=_C160( C154 C160 ) C154_=_C161( C154 C161 ) C154_=_C162( C154 C162 ) C154_=_C163( C154 C163 ) C154_=_C165( C154 C165 ) \nC154_=_C167( C154 C167 ) C154_=_C170( C154 C170 ) C154_=_C171( C154 C171 ) C154_=_C195( C154 C195 ) C154_=_C235( C154 C235 ) C154_=_C274( C154 C274 ) \nC154_=_C312( C154 C312 ) C154_=_C349( C154 C349 ) C154_=_C385( C154 C385 ) C154_=_C420( C154 C420 ) C154_=_C454( C154 C454 ) C154_=_C487( C154 C487 ) \nC154_=_C519( C154 C519 ) C154_=_C550( C154 C550 ) C154_=_C580( C154 C580 ) C154_=_C609( C154 C609 ) C154_=_C637( C154 C637 ) C154_=_C664( C154 C664 ) \nC154_=_C690( C154 C690 ) C154_=_C715( C154 C715 ) C154_=_C739( C154 C739 ) C154_=_C762( C154 C762 ) C154_=_C784( C154 C784 ) C154_=_C805( C154 C805 ) \nC154_=_C845( C154 C845 ) C154_=_C846( C154 C846 ) C154_=_C847( C154 C847 ) C154_=_C848( C154 C848 ) C154_=_C849( C154 C849 ) C154_=_C854( C154 C854 ) \nC154_=_C856( C154 C856 ) C154_=_C858( C154 C858 ) C154_=_C859( C154 C859 ) C154_=_C860( C154 C860 ) C154_=_C861( C154 C861 ) C154_=_C862( C154 C862 ) \nC154_=_C863( C154 C863 ) C154_=_C1060( C154 C1060 ) C159_=_C160( C159 C160 ) C159_=_C161( C159 C161 ) C159_=_C162( C159 C162 ) C159_=_C163( C159 C163 ) \nC159_=_C165( C159 C165 ) C159_=_C167( C159 C167 ) C159_=_C170( C159 C170 ) C159_=_C171( C159 C171 ) C159_=_C200( C159 C200 ) C159_=_C240( C159 C240 ) \nC159_=_C279( C159 C279 ) C159_=_C317( C159 C317 ) C159_=_C354( C159 C354 ) C159_=_C390( C159 C390 ) C159_=_C425( C159 C425 ) C159_=_C459( C159 C459 ) \nC159_=_C492( C159 C492 ) C159_=_C524( C159 C524 ) C159_=_C555( C159 C555 ) C159_=_C585( C159 C585 ) C159_=_C614( C159 C614 ) C159_=_C642( C159 C642 ) \nC159_=_C669( C159 C669 ) C159_=_C744( C159 C744 ) C159_=_C767( C159 C767 ) C159_=_C789( C159 C789 ) C159_=_C810( C159 C810 ) C159_=_C830( C159 C830 ) \nC159_=_C849( C159 C849 ) C159_=_C867( C159 C867 ) C159_=_C884( C159 C884 ) C159_=_C900( C159 C900 ) C159_=_C915( C159 C915 ) C159_=_C930( C159 C930 ) \nC159_=_C931( C159 C931 ) C159_=_C932( C159 C932 ) C159_=_C933( C159 C933 ) C159_=_C934( C159 C934 ) C159_=_C935( C159 C935 ) C159_=_C936( C159 C936 ) \nC159_=_C937( C159 C937 ) C159_=_C938( C159 C938 ) C159_=_C939( C159 C939 ) C159_=_C942( C159 C942 ) C159_=_C943( C159 C943 ) C160_=_C161( C160 C161 ) \nC160_=_C162( C160 C162 ) C160_=_C163( C160 C163 ) C160_=_C165( C160 C165 ) C160_=_C167( C160 C167 ) C160_=_C170( C160 C170 ) C160_=_C171( C160 C171 ) \nC160_=_C201( C160 C201 ) C160_=_C241( C160 C241 ) C160_=_C280( C160 C280 ) C160_=_C318( C160 C318 ) C160_=_C355( C160 C355 ) C160_=_C391( C160 C391 ) \nC160_=_C426( C160 C426 ) C160_=_C460( C160 C460 ) C160_=_C493( C160 C493 ) C160_=_C525( C160 C525 ) C160_=_C556( C160 C556 ) C160_=_C586( C160 C586 ) \nC160_=_C615( C160 C615 ) C160_=_C643( C160 C643 ) C160_=_C670( C160 C670 ) C160_=_C696( C160 C696 ) C160_=_C721( C160 C721 ) C160_=_C745( C160 C745 ) \nC160_=_C768( C160 C768 ) C160_=_C790( C160 C790 ) C160_=_C811( C160 C811 ) C160_=_C868( C160 C868 ) C160_=_C885( C160 C885 ) C160_=_C901( C160 C901 ) \nC160_=_C916( C160 C916 ) C160_=_C930( C160 C930 ) C160_=_C947( C160 C947 ) C160_=_C949( C160 C949 ) C160_=_C951( C160 C951 ) C160_=_C952( C160 C952 ) \nC160_=_C953( C160 C953 ) C160_=_C954( C160 C954 ) C160_=_C955( C160 C955 ) C160_=_C956( C160 C956 ) C160_=_C1066( C160 C1066 ) C161_=_C162( C161 C162 ) \nC161_=_C163( C161 C163 ) C161_=_C165( C161 C165 ) C161_=_C167( C161 C167 ) C161_=_C170( C161 C170 ) C161_=_C171( C161 C171 ) C161_=_C202( C161 C202 ) \nC161_=_C242( C161 C242 ) C161_=_C281( C161 C281 ) C161_=_C319( C161 C319 ) C161_=_C356( C161 C356 ) C161_=_C392( C161 C392 ) C161_=_C427( C161 C427 ) \nC161_=_C461( C161 C461 ) C161_=_C494( C161 C494 ) C161_=_C526( C161 C526 ) C161_=_C557( C161 C557 ) C161_=_C587( C161 C587 ) C161_=_C616( C161 C616 ) \nC161_=_C644( C161 C644 ) C161_=_C671( C161 C671 ) C161_=_C697( C161 C697 ) C161_=_C722( C161 C722 ) C161_=_C746( C161 C746 ) C161_=_C769( C161 C769 ) \nC161_=_C791( C161 C791 ) C161_=_C812( C161 C812 ) C161_=_C869( C161 C869 ) C161_=_C886( C161 C886 ) C161_=_C902( C161 C902 ) C161_=_C917( C161 C917 ) \nC161_=_C931( C161 C931 ) C161_=_C959( C161 C959 ) C161_=_C961( C161 C961 ) C161_=_C963( C161 C963 ) C161_=_C964( C161 C964 ) C161_=_C965( C161 C965 ) \nC161_=_C966( C161 C966 ) C161_=_C967( C161 C967 ) C161_=_C968( C161 C968 ) C161_=_C1067( C161 C1067 ) C162_=_C163( C162 C163 ) C162_=_C165( C162 C165 ) \nC162_=_C167( C162 C167 ) C162_=_C170( C162 C170 ) C162_=_C171( C162 C171 ) C162_=_C203( C162 C203 ) C162_=_C243( C162 C243 ) C162_=_C282( C162 C282 ) \nC162_=_C320( C162 C320 ) C162_=_C357( C162 C357 ) C162_=_C393( C162 C393 ) C162_=_C428( C162 C428 ) C162_=_C462( C162 C462 ) C162_=_C495( C162 C495 ) \nC162_=_C527( C162 C527 ) C162_=_C558( C162 C558 ) C162_=_C588( C162 C588 ) C162_=_C617( C162 C617 ) C162_=_C645( C162 C645 ) C162_=_C672( C162 C672 ) \nC162_=_C698( C162 C698 ) C162_=_C723( C162 C723 ) C162_=_C747( C162 C747 ) C162_=_C770( C162 C770 ) C162_=_C792( C162 C792 ) C162_=_C813( C162 C813 ) \nC162_=_C870( C162 C870 ) C162_=_C887( C162 C887 ) C162_=_C903( C162 C903 ) C162_=_C918( C162 C918 ) C162_=_C932( C162 C932 ) C162_=_C970( C162 C970 ) \nC162_=_C972( C162 C972 ) C162_=_C974( C162 C974 ) C162_=_C975( C162 C975 ) C162_=_C976( C162 C976 ) C162_=_C977( C162 C977 ) C162_=_C978( C162 C978 ) \nC162_=_C979( C162 C979 ) C162_=_C1068( C162 C1068 ) C163_=_C165( C163 C165 ) C163_=_C167( C163 C167 ) C163_=_C170( C163 C170 ) C163_=_C171( C163 C171 ) \nC163_=_C204( C163 C204 ) C163_=_C244( C163 C244 ) C163_=_C283( C163 C283 ) C163_=_C321( C163 C321 ) C163_=_C358( C163 C358 ) C163_=_C394( C163 C394 ) \nC163_=_C429( C163 C429 ) C163_=_C463( C163 C463 ) C163_=_C496( C163 C496 ) C163_=_C528( C163 C528 ) C163_=_C559( C163 C559 ) C163_=_C589( C163 C589 ) \nC163_=_C618( C163 C618 ) C163_=_C646( C163 C646 ) C163_=_C673( C163 C673 ) C163_=_C699( C163 C699 ) C163_=_C724( C163 C724 ) C163_=_C748( C163 C748 ) \nC163_=_C771( C163 C771 ) C163_=_C793( C163 C793 ) C163_=_C814( C163 C814 ) C163_=_C871( C163 C871 ) C163_=_C888( C163 C888 ) C163_=_C904( C163 C904 ) \nC163_=_C919( C163 C919 ) C163_=_C933( C163 C933 ) C163_=_C980( C163 C980 ) C163_=_C982( C163 C982 ) C163_=_C984( C163 C984 ) C163_=_C985( C163 C985 ) \nC163_=_C986( C163 C986 ) C163_=_C987( C163 C987 ) C163_=_C988( C163 C988 ) C163_=_C989( C163 C989 ) C163_=_C1069( C163 C1069 ) C165_=_C167( C165 C167 ) \nC165_=_C170( C165 C170 ) C165_=_C171( C165 C171 ) C165_=_C206( C165 C206 ) C165_=_C246( C165 C246 ) C165_=_C285( C165 C285 ) C165_=_C323( C165 C323 ) \nC165_=_C360( C165 C360 ) C165_=_C396( C165 C396 ) C165_=_C431( C165 C431 ) C165_=_C465( C165 C465 ) C165_=_C498( C165 C498 ) C165_=_C530( C165 C530 ) \nC165_=_C561( C165 C561 ) C165_=_C591( C165 C591 ) C165_=_C620( C165 C620 ) C165_=_C648( C165 C648 ) C165_=_C675( C165 C675 ) C165_=_C701( C165 C701 ) \nC165_=_C726( C165 C726 ) C165_=_C750( C165 C750 ) C165_=_C773( C165 C773 ) C165_=_C795( C165 C795 ) C165_=_C816( C165 C816 ) C165_=_C873( C165 C873 ) \nC165_=_C890( C165 C890 ) C165_=_C906( C165 C906 ) C165_=_C921( C165 C921 ) C165_=_C935( C165 C935 ) C165_=_C990( C165 C990 ) C165_=_C999( C165 C999 ) \nC165_=_C1001( C165 C1001 ) C165_=_C1002( C165 C1002 ) C165_=_C1003( C165 C1003 ) C165_=_C1004( C165 C1004 ) C165_=_C1005( C165 C1005 ) C165_=_C1006( C165 C1006 ) \nC165_=_C1071( C165 C1071 ) C167_=_C170( C167 C170 ) C167_=_C171( C167 C171 ) C167_=_C208( C167 C208 ) C167_=_C248( C167 C248 ) C167_=_C287( C167 C287 ) \nC167_=_C325( C167 C325 ) C167_=_C362( C167 C362 ) C167_=_C398( C167 C398 ) C167_=_C433( C167 C433 ) C167_=_C467( C167 C467 ) C167_=_C500( C167 C500 ) \nC167_=_C532( C167 C532 ) C167_=_C563( C167 C563 ) C167_=_C593( C167 C593 ) C167_=_C622( C167 C622 ) C167_=_C650( C167 C650 ) C167_=_C677( C167 C677 ) \nC167_=_C703( C167 C703 ) C167_=_C728( C167 C728 ) C167_=_C752( C167 C752 ) C167_=_C775( C167 C775 ) C167_=_C797( C167 C797 ) C167_=_C818( C167 C818 ) \nC167_=_C875( C167 C875 ) C167_=_C892( C167 C892 ) C167_=_C908( C167 C908 ) C167_=_C923( C167 C923 ) C167_=_C937( C167 C937 ) C167_=_C992( C167 C992 ) \nC167_=_C1007( C167 C1007 ) C167_=_C1014( C167 C1014 ) C167_=_C1015( C167 C1015 ) C167_=_C1016( C167 C1016 ) C167_=_C1017( C167 C1017 ) C167_=_C1018( C167 C1018 ) \nC167_=_C1019( C167 C1019 ) C167_=_C1073( C167 C1073 ) C170_=_C171( C170 C171 ) C170_=_C211( C170 C211 ) C170_=_C251( C170 C251 ) C170_=_C290( C170 C290 ) \nC170_=_C328( C170 C328 ) C170_=_C365( C170 C365 )</w:t>
      </w:r>
    </w:p>
    <w:p>
      <w:pPr>
        <w:pStyle w:val="PreformattedText"/>
        <w:bidi w:val="0"/>
        <w:spacing w:before="0" w:after="0"/>
        <w:jc w:val="left"/>
        <w:rPr/>
      </w:pPr>
      <w:r>
        <w:rPr/>
        <w:t xml:space="preserve"> </w:t>
      </w:r>
      <w:r>
        <w:rPr/>
        <w:t>C170_=_C401( C170 C401 ) C170_=_C436( C170 C436 ) C170_=_C470( C170 C470 ) C170_=_C503( C170 C503 ) \nC170_=_C535( C170 C535 ) C170_=_C566( C170 C566 ) C170_=_C596( C170 C596 ) C170_=_C625( C170 C625 ) C170_=_C653( C170 C653 ) C170_=_C680( C170 C680 ) \nC170_=_C755( C170 C755 ) C170_=_C778( C170 C778 ) C170_=_C800( C170 C800 ) C170_=_C821( C170 C821 ) C170_=_C841( C170 C841 ) C170_=_C860( C170 C860 ) \nC170_=_C878( C170 C878 ) C170_=_C895( C170 C895 ) C170_=_C911( C170 C911 ) C170_=_C926( C170 C926 ) C170_=_C953( C170 C953 ) C170_=_C965( C170 C965 ) \nC170_=_C976( C170 C976 ) C170_=_C986( C170 C986 ) C170_=_C995( C170 C995 ) C170_=_C1003( C170 C1003 ) C170_=_C1010( C170 C1010 ) C170_=_C1016( C170 C1016 ) \nC170_=_C1021( C170 C1021 ) C170_=_C1025( C170 C1025 ) C170_=_C1030( C170 C1030 ) C170_=_C1031( C170 C1031 ) C170_=_C1076( C170 C1076 ) C171_=_C212( C171 C212 ) \nC171_=_C252( C171 C252 ) C171_=_C291( C171 C291 ) C171_=_C329( C171 C329 ) C171_=_C366( C171 C366 ) C171_=_C402( C171 C402 ) C171_=_C437( C171 C437 ) \nC171_=_C471( C171 C471 ) C171_=_C504( C171 C504 ) C171_=_C536( C171 C536 ) C171_=_C567( C171 C567 ) C171_=_C597( C171 C597 ) C171_=_C626( C171 C626 ) \nC171_=_C654( C171 C654 ) C171_=_C681( C171 C681 ) C171_=_C756( C171 C756 ) C171_=_C779( C171 C779 ) C171_=_C801( C171 C801 ) C171_=_C822( C171 C822 ) \nC171_=_C842( C171 C842 ) C171_=_C861( C171 C861 ) C171_=_C879( C171 C879 ) C171_=_C896( C171 C896 ) C171_=_C912( C171 C912 ) C171_=_C927( C171 C927 ) \nC171_=_C954( C171 C954 ) C171_=_C966( C171 C966 ) C171_=_C977( C171 C977 ) C171_=_C987( C171 C987 ) C171_=_C996( C171 C996 ) C171_=_C1004( C171 C1004 ) \nC171_=_C1011( C171 C1011 ) C171_=_C1017( C171 C1017 ) C171_=_C1022( C171 C1022 ) C171_=_C1026( C171 C1026 ) C171_=_C1032( C171 C1032 ) C171_=_C1033( C171 C1033 ) \nC171_=_C1077( C171 C1077 ) C188_=_C189( C188 C189 ) C188_=_C194( C188 C194 ) C188_=_C195( C188 C195 ) C188_=_C200( C188 C200 ) C188_=_C201( C188 C201 ) \nC188_=_C202( C188 C202 ) C188_=_C203( C188 C203 ) C188_=_C204( C188 C204 ) C188_=_C206( C188 C206 ) C188_=_C208( C188 C208 ) C188_=_C211( C188 C211 ) \nC188_=_C212( C188 C212 ) C188_=_C228( C188 C228 ) C188_=_C267( C188 C267 ) C188_=_C305( C188 C305 ) C188_=_C342( C188 C342 ) C188_=_C378( C188 C378 ) \nC188_=_C413( C188 C413 ) C188_=_C447( C188 C447 ) C188_=_C480( C188 C480 ) C188_=_C512( C188 C512 ) C188_=_C543( C188 C543 ) C188_=_C573( C188 C573 ) \nC188_=_C602( C188 C602 ) C188_=_C630( C188 C630 ) C188_=_C657( C188 C657 ) C188_=_C685( C188 C685 ) C188_=_C686( C188 C686 ) C188_=_C687( C188 C687 ) \nC188_=_C688( C188 C688 ) C188_=_C689( C188 C689 ) C188_=_C690( C188 C690 ) C188_=_C691( C188 C691 ) C188_=_C692( C188 C692 ) C188_=_C693( C188 C693 ) \nC188_=_C694( C188 C694 ) C188_=_C696( C188 C696 ) C188_=_C697( C188 C697 ) C188_=_C698( C188 C698 ) C188_=_C699( C188 C699 ) C188_=_C700( C188 C700 ) \nC188_=_C701( C188 C701 ) C188_=_C702( C188 C702 ) C188_=_C703( C188 C703 ) C188_=_C704( C188 C704 ) C188_=_C705( C188 C705 ) C188_=_C708( C188 C708 ) \nC188_=_C709( C188 C709 ) C188_=_C1038( C188 C1038 ) C188_=_C1053( C188 C1053 ) C189_=_C194( C189 C194 ) C189_=_C195( C189 C195 ) C189_=_C200( C189 C200 ) \nC189_=_C201( C189 C201 ) C189_=_C202( C189 C202 ) C189_=_C203( C189 C203 ) C189_=_C204( C189 C204 ) C189_=_C206( C189 C206 ) C189_=_C208( C189 C208 ) \nC189_=_C211( C189 C211 ) C189_=_C212( C189 C212 ) C189_=_C229( C189 C229 ) C189_=_C268( C189 C268 ) C189_=_C306( C189 C306 ) C189_=_C343( C189 C343 ) \nC189_=_C379( C189 C379 ) C189_=_C414( C189 C414 ) C189_=_C448( C189 C448 ) C189_=_C481( C189 C481 ) C189_=_C513( C189 C513 ) C189_=_C544( C189 C544 ) \nC189_=_C574( C189 C574 ) C189_=_C603( C189 C603 ) C189_=_C631( C189 C631 ) C189_=_C658( C189 C658 ) C189_=_C710( C189 C710 ) C189_=_C711( C189 C711 ) \nC189_=_C712( C189 C712 ) C189_=_C713( C189 C713 ) C189_=_C714( C189 C714 ) C189_=_C715( C189 C715 ) C189_=_C716( C189 C716 ) C189_=_C717( C189 C717 ) \nC189_=_C718( C189 C718 ) C189_=_C719( C189 C719 ) C189_=_C721( C189 C721 ) C189_=_C722( C189 C722 ) C189_=_C723( C189 C723 ) C189_=_C724( C189 C724 ) \nC189_=_C725( C189 C725 ) C189_=_C726( C189 C726 ) C189_=_C727( C189 C727 ) C189_=_C728( C189 C728 ) C189_=_C729( C189 C729 ) C189_=_C730( C189 C730 ) \nC189_=_C733( C189 C733 ) C189_=_C734( C189 C734 ) C189_=_C1038( C189 C1038 ) C189_=_C1054( C189 C1054 ) C194_=_C195( C194 C195 ) C194_=_C200( C194 C200 ) \nC194_=_C201( C194 C201 ) C194_=_C202( C194 C202 ) C194_=_C203( C194 C203 ) C194_=_C204( C194 C204 ) C194_=_C206( C194 C206 ) C194_=_C208( C194 C208 ) \nC194_=_C211( C194 C211 ) C194_=_C212( C194 C212 ) C194_=_C234( C194 C234 ) C194_=_C273( C194 C273 ) C194_=_C311( C194 C311 ) C194_=_C348( C194 C348 ) \nC194_=_C384( C194 C384 ) C194_=_C419( C194 C419 ) C194_=_C453( C194 C453 ) C194_=_C486( C194 C486 ) C194_=_C518( C194 C518 ) C194_=_C549( C194 C549 ) \nC194_=_C579( C194 C579 ) C194_=_C608( C194 C608 ) C194_=_C636( C194 C636 ) C194_=_C663( C194 C663 ) C194_=_C689( C194 C689 ) C194_=_C714( C194 C714 ) \nC194_=_C738( C194 C738 ) C194_=_C761( C194 C761 ) C194_=_C783( C194 C783 ) C194_=_C804( C194 C804 ) C194_=_C826( C194 C826 ) C194_=_C827( C194 C827 ) \nC194_=_C828( C194 C828 ) C194_=_C829( C194 C829 ) C194_=_C830( C194 C830 ) C194_=_C835( C194 C835 ) C194_=_C837( C194 C837 ) C194_=_C839( C194 C839 ) \nC194_=_C840( C194 C840 ) C194_=_C841( C194 C841 ) C194_=_C842( C194 C842 ) C194_=_C843( C194 C843 ) C194_=_C844( C194 C844 ) C194_=_C1038( C194 C1038 ) \nC194_=_C1059( C194 C1059 ) C195_=_C200( C195 C200 ) C195_=_C201( C195 C201 ) C195_=_C202( C195 C202 ) C195_=_C203( C195 C203 ) C195_=_C204( C195 C204 ) \nC195_=_C206( C195 C206 ) C195_=_C208( C195 C208 ) C195_=_C211( C195 C211 ) C195_=_C212( C195 C212 ) C195_=_C235( C195 C235 ) C195_=_C274( C195 C274 ) \nC195_=_C312( C195 C312 ) C195_=_C349( C195 C349 ) C195_=_C385( C195 C385 ) C195_=_C420( C195 C420 ) C195_=_C454( C195 C454 ) C195_=_C487( C195 C487 ) \nC195_=_C519( C195 C519 ) C195_=_C550( C195 C550 ) C195_=_C580( C195 C580 ) C195_=_C609( C195 C609 ) C195_=_C637( C195 C637 ) C195_=_C664( C195 C664 ) \nC195_=_C690( C195 C690 ) C195_=_C715( C195 C715 ) C195_=_C739( C195 C739 ) C195_=_C762( C195 C762 ) C195_=_C784( C195 C784 ) C195_=_C805( C195 C805 ) \nC195_=_C845( C195 C845 ) C195_=_C846( C195 C846 ) C195_=_C847( C195 C847 ) C195_=_C848( C195 C848 ) C195_=_C849( C195 C849 ) C195_=_C854( C195 C854 ) \nC195_=_C856( C195 C856 ) C195_=_C858( C195 C858 ) C195_=_C859( C195 C859 ) C195_=_C860( C195 C860 ) C195_=_C861( C195 C861 ) C195_=_C862( C195 C862 ) \nC195_=_C863( C195 C863 ) C195_=_C1038( C195 C1038 ) C195_=_C1060( C195 C1060 ) C200_=_C201( C200 C201 ) C200_=_C202( C200 C202 ) C200_=_C203( C200 C203 ) \nC200_=_C204( C200 C204 ) C200_=_C206( C200 C206 ) C200_=_C208( C200 C208 ) C200_=_C211( C200 C211 ) C200_=_C212( C200 C212 ) C200_=_C240( C200 C240 ) \nC200_=_C279( C200 C279 ) C200_=_C317( C200 C317 ) C200_=_C354( C200 C354 ) C200_=_C390( C200 C390 ) C200_=_C425( C200 C425 ) C200_=_C459( C200 C459 ) \nC200_=_C492( C200 C492 ) C200_=_C524( C200 C524 ) C200_=_C555( C200 C555 ) C200_=_C585( C200 C585 ) C200_=_C614( C200 C614 ) C200_=_C642( C200 C642 ) \nC200_=_C669( C200 C669 ) C200_=_C744( C200 C744 ) C200_=_C767( C200 C767 ) C200_=_C789( C200 C789 ) C200_=_C810( C200 C810 ) C200_=_C830( C200 C830 ) \nC200_=_C849( C200 C849 ) C200_=_C867( C200 C867 ) C200_=_C884( C200 C884 ) C200_=_C900( C200 C900 ) C200_=_C915( C200 C915 ) C200_=_C930( C200 C930 ) \nC200_=_C931( C200 C931 ) C200_=_C932( C200 C932 ) C200_=_C933( C200 C933 ) C200_=_C934( C200 C934 ) C200_=_C935( C200 C935 ) C200_=_C936( C200 C936 ) \nC200_=_C937( C200 C937 ) C200_=_C938( C200 C938 ) C200_=_C939( C200 C939 ) C200_=_C942( C200 C942 ) C200_=_C943( C200 C943 ) C200_=_C1038( C200 C1038 ) \nC201_=_C202( C201 C202 ) C201_=_C203( C201 C203 ) C201_=_C204( C201 C204 ) C201_=_C206( C201 C206 ) C201_=_C208( C201 C208 ) C201_=_C211( C201 C211 ) \nC201_=_C212( C201 C212 ) C201_=_C241( C201 C241 ) C201_=_C280( C201 C280 ) C201_=_C318( C201 C318 ) C201_=_C355( C201 C355 ) C201_=_C391( C201 C391 ) \nC201_=_C426( C201 C426 ) C201_=_C460( C201 C460 ) C201_=_C493( C201 C493 ) C201_=_C525( C201 C525 ) C201_=_C556( C201 C556 ) C201_=_C586( C201 C586 ) \nC201_=_C615( C201 C615 ) C201_=_C643( C201 C643 ) C201_=_C670( C201 C670 ) C201_=_C696( C201 C696 ) C201_=_C721( C201 C721 ) C201_=_C745( C201 C745 ) \nC201_=_C768( C201 C768 ) C201_=_C790( C201 C790 ) C201_=_C811( C201 C811 ) C201_=_C868( C201 C868 ) C201_=_C885( C201 C885 ) C201_=_C901( C201 C901 ) \nC201_=_C916( C201 C916 ) C201_=_C930( C201 C930 ) C201_=_C947( C201 C947 ) C201_=_C949( C201 C949 ) C201_=_C951( C201 C951 ) C201_=_C952( C201 C952 ) \nC201_=_C953( C201 C953 ) C201_=_C954( C201 C954 ) C201_=_C955( C201 C955 ) C201_=_C956( C201 C956 ) C201_=_C1038( C201 C1038 ) C201_=_C1066( C201 C1066 ) \nC202_=_C203( C202 C203 ) C202_=_C204( C202 C204 ) C202_=_C206( C202 C206 ) C202_=_C208( C202 C208 ) C202_=_C211( C202 C211 ) C202_=_C212( C202 C212 ) \nC202_=_C242( C202 C242 ) C202_=_C281( C202 C281 ) C202_=_C319( C202 C319 ) C202_=_C356( C202 C356 ) C202_=_C392( C202 C392 ) C202_=_C427( C202 C427 ) \nC202_=_C461( C202 C461 ) C202_=_C494( C202 C494 ) C202_=_C526( C202 C526 ) C202_=_C557( C202 C557 ) C202_=_C587( C202 C587 ) C202_=_C616( C202 C616 ) \nC202_=_C644( C202 C644 ) C202_=_C671( C202 C671 ) C202_=_C697( C202 C697 ) C202_=_C722( C202 C722 ) C202_=_C746( C202 C746 ) C202_=_C769( C202 C769 ) \nC202_=_C791( C202 C791 ) C202_=_C812( C202 C812 ) C202_=_C869( C202 C869 ) C202_=_C886( C202 C886 ) C202_=_C902( C202 C902 ) C202_=_C917( C202 C917 ) \nC202_=_C931( C202 C931 ) C202_=_C959( C202 C959 ) C202_=_C961( C202 C961 ) C202_=_C963( C202 C963 ) C202_=_C964( C202 C964 ) C202_=_C965( C202 C965 ) \nC202_=_C966( C202 C966 ) C202_=_C967( C202 C967 ) C202_=_C968( C202 C968 ) C202_=_C1038( C202 C1038 ) C202_=_C1067( C202 C1067 ) C203_=_C204( C203 C204 ) \nC203_=_C206(</w:t>
      </w:r>
    </w:p>
    <w:p>
      <w:pPr>
        <w:pStyle w:val="PreformattedText"/>
        <w:bidi w:val="0"/>
        <w:spacing w:before="0" w:after="0"/>
        <w:jc w:val="left"/>
        <w:rPr/>
      </w:pPr>
      <w:r>
        <w:rPr/>
        <w:t xml:space="preserve"> </w:t>
      </w:r>
      <w:r>
        <w:rPr/>
        <w:t>C203 C206 ) C203_=_C208( C203 C208 ) C203_=_C211( C203 C211 ) C203_=_C212( C203 C212 ) C203_=_C243( C203 C243 ) C203_=_C282( C203 C282 ) \nC203_=_C320( C203 C320 ) C203_=_C357( C203 C357 ) C203_=_C393( C203 C393 ) C203_=_C428( C203 C428 ) C203_=_C462( C203 C462 ) C203_=_C495( C203 C495 ) \nC203_=_C527( C203 C527 ) C203_=_C558( C203 C558 ) C203_=_C588( C203 C588 ) C203_=_C617( C203 C617 ) C203_=_C645( C203 C645 ) C203_=_C672( C203 C672 ) \nC203_=_C698( C203 C698 ) C203_=_C723( C203 C723 ) C203_=_C747( C203 C747 ) C203_=_C770( C203 C770 ) C203_=_C792( C203 C792 ) C203_=_C813( C203 C813 ) \nC203_=_C870( C203 C870 ) C203_=_C887( C203 C887 ) C203_=_C903( C203 C903 ) C203_=_C918( C203 C918 ) C203_=_C932( C203 C932 ) C203_=_C970( C203 C970 ) \nC203_=_C972( C203 C972 ) C203_=_C974( C203 C974 ) C203_=_C975( C203 C975 ) C203_=_C976( C203 C976 ) C203_=_C977( C203 C977 ) C203_=_C978( C203 C978 ) \nC203_=_C979( C203 C979 ) C203_=_C1038( C203 C1038 ) C203_=_C1068( C203 C1068 ) C204_=_C206( C204 C206 ) C204_=_C208( C204 C208 ) C204_=_C211( C204 C211 ) \nC204_=_C212( C204 C212 ) C204_=_C244( C204 C244 ) C204_=_C283( C204 C283 ) C204_=_C321( C204 C321 ) C204_=_C358( C204 C358 ) C204_=_C394( C204 C394 ) \nC204_=_C429( C204 C429 ) C204_=_C463( C204 C463 ) C204_=_C496( C204 C496 ) C204_=_C528( C204 C528 ) C204_=_C559( C204 C559 ) C204_=_C589( C204 C589 ) \nC204_=_C618( C204 C618 ) C204_=_C646( C204 C646 ) C204_=_C673( C204 C673 ) C204_=_C699( C204 C699 ) C204_=_C724( C204 C724 ) C204_=_C748( C204 C748 ) \nC204_=_C771( C204 C771 ) C204_=_C793( C204 C793 ) C204_=_C814( C204 C814 ) C204_=_C871( C204 C871 ) C204_=_C888( C204 C888 ) C204_=_C904( C204 C904 ) \nC204_=_C919( C204 C919 ) C204_=_C933( C204 C933 ) C204_=_C980( C204 C980 ) C204_=_C982( C204 C982 ) C204_=_C984( C204 C984 ) C204_=_C985( C204 C985 ) \nC204_=_C986( C204 C986 ) C204_=_C987( C204 C987 ) C204_=_C988( C204 C988 ) C204_=_C989( C204 C989 ) C204_=_C1038( C204 C1038 ) C204_=_C1069( C204 C1069 ) \nC206_=_C208( C206 C208 ) C206_=_C211( C206 C211 ) C206_=_C212( C206 C212 ) C206_=_C246( C206 C246 ) C206_=_C285( C206 C285 ) C206_=_C323( C206 C323 ) \nC206_=_C360( C206 C360 ) C206_=_C396( C206 C396 ) C206_=_C431( C206 C431 ) C206_=_C465( C206 C465 ) C206_=_C498( C206 C498 ) C206_=_C530( C206 C530 ) \nC206_=_C561( C206 C561 ) C206_=_C591( C206 C591 ) C206_=_C620( C206 C620 ) C206_=_C648( C206 C648 ) C206_=_C675( C206 C675 ) C206_=_C701( C206 C701 ) \nC206_=_C726( C206 C726 ) C206_=_C750( C206 C750 ) C206_=_C773( C206 C773 ) C206_=_C795( C206 C795 ) C206_=_C816( C206 C816 ) C206_=_C873( C206 C873 ) \nC206_=_C890( C206 C890 ) C206_=_C906( C206 C906 ) C206_=_C921( C206 C921 ) C206_=_C935( C206 C935 ) C206_=_C990( C206 C990 ) C206_=_C999( C206 C999 ) \nC206_=_C1001( C206 C1001 ) C206_=_C1002( C206 C1002 ) C206_=_C1003( C206 C1003 ) C206_=_C1004( C206 C1004 ) C206_=_C1005( C206 C1005 ) C206_=_C1006( C206 C1006 ) \nC206_=_C1038( C206 C1038 ) C206_=_C1071( C206 C1071 ) C208_=_C211( C208 C211 ) C208_=_C212( C208 C212 ) C208_=_C248( C208 C248 ) C208_=_C287( C208 C287 ) \nC208_=_C325( C208 C325 ) C208_=_C362( C208 C362 ) C208_=_C398( C208 C398 ) C208_=_C433( C208 C433 ) C208_=_C467( C208 C467 ) C208_=_C500( C208 C500 ) \nC208_=_C532( C208 C532 ) C208_=_C563( C208 C563 ) C208_=_C593( C208 C593 ) C208_=_C622( C208 C622 ) C208_=_C650( C208 C650 ) C208_=_C677( C208 C677 ) \nC208_=_C703( C208 C703 ) C208_=_C728( C208 C728 ) C208_=_C752( C208 C752 ) C208_=_C775( C208 C775 ) C208_=_C797( C208 C797 ) C208_=_C818( C208 C818 ) \nC208_=_C875( C208 C875 ) C208_=_C892( C208 C892 ) C208_=_C908( C208 C908 ) C208_=_C923( C208 C923 ) C208_=_C937( C208 C937 ) C208_=_C992( C208 C992 ) \nC208_=_C1007( C208 C1007 ) C208_=_C1014( C208 C1014 ) C208_=_C1015( C208 C1015 ) C208_=_C1016( C208 C1016 ) C208_=_C1017( C208 C1017 ) C208_=_C1018( C208 C1018 ) \nC208_=_C1019( C208 C1019 ) C208_=_C1038( C208 C1038 ) C208_=_C1073( C208 C1073 ) C211_=_C212( C211 C212 ) C211_=_C251( C211 C251 ) C211_=_C290( C211 C290 ) \nC211_=_C328( C211 C328 ) C211_=_C365( C211 C365 ) C211_=_C401( C211 C401 ) C211_=_C436( C211 C436 ) C211_=_C470( C211 C470 ) C211_=_C503( C211 C503 ) \nC211_=_C535( C211 C535 ) C211_=_C566( C211 C566 ) C211_=_C596( C211 C596 ) C211_=_C625( C211 C625 ) C211_=_C653( C211 C653 ) C211_=_C680( C211 C680 ) \nC211_=_C755( C211 C755 ) C211_=_C778( C211 C778 ) C211_=_C800( C211 C800 ) C211_=_C821( C211 C821 ) C211_=_C841( C211 C841 ) C211_=_C860( C211 C860 ) \nC211_=_C878( C211 C878 ) C211_=_C895( C211 C895 ) C211_=_C911( C211 C911 ) C211_=_C926( C211 C926 ) C211_=_C953( C211 C953 ) C211_=_C965( C211 C965 ) \nC211_=_C976( C211 C976 ) C211_=_C986( C211 C986 ) C211_=_C995( C211 C995 ) C211_=_C1003( C211 C1003 ) C211_=_C1010( C211 C1010 ) C211_=_C1016( C211 C1016 ) \nC211_=_C1021( C211 C1021 ) C211_=_C1025( C211 C1025 ) C211_=_C1030( C211 C1030 ) C211_=_C1031( C211 C1031 ) C211_=_C1038( C211 C1038 ) C211_=_C1076( C211 C1076 ) \nC212_=_C252( C212 C252 ) C212_=_C291( C212 C291 ) C212_=_C329( C212 C329 ) C212_=_C366( C212 C366 ) C212_=_C402( C212 C402 ) C212_=_C437( C212 C437 ) \nC212_=_C471( C212 C471 ) C212_=_C504( C212 C504 ) C212_=_C536( C212 C536 ) C212_=_C567( C212 C567 ) C212_=_C597( C212 C597 ) C212_=_C626( C212 C626 ) \nC212_=_C654( C212 C654 ) C212_=_C681( C212 C681 ) C212_=_C756( C212 C756 ) C212_=_C779( C212 C779 ) C212_=_C801( C212 C801 ) C212_=_C822( C212 C822 ) \nC212_=_C842( C212 C842 ) C212_=_C861( C212 C861 ) C212_=_C879( C212 C879 ) C212_=_C896( C212 C896 ) C212_=_C912( C212 C912 ) C212_=_C927( C212 C927 ) \nC212_=_C954( C212 C954 ) C212_=_C966( C212 C966 ) C212_=_C977( C212 C977 ) C212_=_C987( C212 C987 ) C212_=_C996( C212 C996 ) C212_=_C1004( C212 C1004 ) \nC212_=_C1011( C212 C1011 ) C212_=_C1017( C212 C1017 ) C212_=_C1022( C212 C1022 ) C212_=_C1026( C212 C1026 ) C212_=_C1032( C212 C1032 ) C212_=_C1033( C212 C1033 ) \nC212_=_C1038( C212 C1038 ) C212_=_C1077( C212 C1077 ) C228_=_C229( C228 C229 ) C228_=_C234( C228 C234 ) C228_=_C235( C228 C235 ) C228_=_C240( C228 C240 ) \nC228_=_C241( C228 C241 ) C228_=_C242( C228 C242 ) C228_=_C243( C228 C243 ) C228_=_C244( C228 C244 ) C228_=_C246( C228 C246 ) C228_=_C248( C228 C248 ) \nC228_=_C251( C228 C251 ) C228_=_C252( C228 C252 ) C228_=_C267( C228 C267 ) C228_=_C305( C228 C305 ) C228_=_C342( C228 C342 ) C228_=_C378( C228 C378 ) \nC228_=_C413( C228 C413 ) C228_=_C447( C228 C447 ) C228_=_C480( C228 C480 ) C228_=_C512( C228 C512 ) C228_=_C543( C228 C543 ) C228_=_C573( C228 C573 ) \nC228_=_C602( C228 C602 ) C228_=_C630( C228 C630 ) C228_=_C657( C228 C657 ) C228_=_C685( C228 C685 ) C228_=_C686( C228 C686 ) C228_=_C687( C228 C687 ) \nC228_=_C688( C228 C688 ) C228_=_C689( C228 C689 ) C228_=_C690( C228 C690 ) C228_=_C691( C228 C691 ) C228_=_C692( C228 C692 ) C228_=_C693( C228 C693 ) \nC228_=_C694( C228 C694 ) C228_=_C696( C228 C696 ) C228_=_C697( C228 C697 ) C228_=_C698( C228 C698 ) C228_=_C699( C228 C699 ) C228_=_C700( C228 C700 ) \nC228_=_C701( C228 C701 ) C228_=_C702( C228 C702 ) C228_=_C703( C228 C703 ) C228_=_C704( C228 C704 ) C228_=_C705( C228 C705 ) C228_=_C708( C228 C708 ) \nC228_=_C709( C228 C709 ) C228_=_C1039( C228 C1039 ) C228_=_C1053( C228 C1053 ) C229_=_C234( C229 C234 ) C229_=_C235( C229 C235 ) C229_=_C240( C229 C240 ) \nC229_=_C241( C229 C241 ) C229_=_C242( C229 C242 ) C229_=_C243( C229 C243 ) C229_=_C244( C229 C244 ) C229_=_C246( C229 C246 ) C229_=_C248( C229 C248 ) \nC229_=_C251( C229 C251 ) C229_=_C252( C229 C252 ) C229_=_C268( C229 C268 ) C229_=_C306( C229 C306 ) C229_=_C343( C229 C343 ) C229_=_C379( C229 C379 ) \nC229_=_C414( C229 C414 ) C229_=_C448( C229 C448 ) C229_=_C481( C229 C481 ) C229_=_C513( C229 C513 ) C229_=_C544( C229 C544 ) C229_=_C574( C229 C574 ) \nC229_=_C603( C229 C603 ) C229_=_C631( C229 C631 ) C229_=_C658( C229 C658 ) C229_=_C710( C229 C710 ) C229_=_C711( C229 C711 ) C229_=_C712( C229 C712 ) \nC229_=_C713( C229 C713 ) C229_=_C714( C229 C714 ) C229_=_C715( C229 C715 ) C229_=_C716( C229 C716 ) C229_=_C717( C229 C717 ) C229_=_C718( C229 C718 ) \nC229_=_C719( C229 C719 ) C229_=_C721( C229 C721 ) C229_=_C722( C229 C722 ) C229_=_C723( C229 C723 ) C229_=_C724( C229 C724 ) C229_=_C725( C229 C725 ) \nC229_=_C726( C229 C726 ) C229_=_C727( C229 C727 ) C229_=_C728( C229 C728 ) C229_=_C729( C229 C729 ) C229_=_C730( C229 C730 ) C229_=_C733( C229 C733 ) \nC229_=_C734( C229 C734 ) C229_=_C1039( C229 C1039 ) C229_=_C1054( C229 C1054 ) C234_=_C235( C234 C235 ) C234_=_C240( C234 C240 ) C234_=_C241( C234 C241 ) \nC234_=_C242( C234 C242 ) C234_=_C243( C234 C243 ) C234_=_C244( C234 C244 ) C234_=_C246( C234 C246 ) C234_=_C248( C234 C248 ) C234_=_C251( C234 C251 ) \nC234_=_C252( C234 C252 ) C234_=_C273( C234 C273 ) C234_=_C311( C234 C311 ) C234_=_C348( C234 C348 ) C234_=_C384( C234 C384 ) C234_=_C419( C234 C419 ) \nC234_=_C453( C234 C453 ) C234_=_C486( C234 C486 ) C234_=_C518( C234 C518 ) C234_=_C549( C234 C549 ) C234_=_C579( C234 C579 ) C234_=_C608( C234 C608 ) \nC234_=_C636( C234 C636 ) C234_=_C663( C234 C663 ) C234_=_C689( C234 C689 ) C234_=_C714( C234 C714 ) C234_=_C738( C234 C738 ) C234_=_C761( C234 C761 ) \nC234_=_C783( C234 C783 ) C234_=_C804( C234 C804 ) C234_=_C826( C234 C826 ) C234_=_C827( C234 C827 ) C234_=_C828( C234 C828 ) C234_=_C829( C234 C829 ) \nC234_=_C830( C234 C830 ) C234_=_C835( C234 C835 ) C234_=_C837( C234 C837 ) C234_=_C839( C234 C839 ) C234_=_C840( C234 C840 ) C234_=_C841( C234 C841 ) \nC234_=_C842( C234 C842 ) C234_=_C843( C234 C843 ) C234_=_C844( C234 C844 ) C234_=_C1039( C234 C1039 ) C234_=_C1059( C234 C1059 ) C235_=_C240( C235 C240 ) \nC235_=_C241( C235 C241 ) C235_=_C242( C235 C242 ) C235_=_C243( C235 C243 ) C235_=_C244( C235 C244 ) C235_=_C246( C235 C246 ) C235_=_C248( C235 C248 ) \nC235_=_C251( C235 C251 ) C235_=_C252( C235 C252 ) C235_=_C274( C235 C274 ) C235_=_C312( C235 C312 ) C235_=_C349( C235 C349 ) C235_=_C385( C235 C385 ) \nC235_=_C420( C235 C420 ) C235_=_C454( C235 C454 ) C235_=_C487( C235 C487 ) C235_=_C519( C235 C519</w:t>
      </w:r>
    </w:p>
    <w:p>
      <w:pPr>
        <w:pStyle w:val="PreformattedText"/>
        <w:bidi w:val="0"/>
        <w:spacing w:before="0" w:after="0"/>
        <w:jc w:val="left"/>
        <w:rPr/>
      </w:pPr>
      <w:r>
        <w:rPr/>
        <w:t xml:space="preserve"> </w:t>
      </w:r>
      <w:r>
        <w:rPr/>
        <w:t>) C235_=_C550( C235 C550 ) C235_=_C580( C235 C580 ) \nC235_=_C609( C235 C609 ) C235_=_C637( C235 C637 ) C235_=_C664( C235 C664 ) C235_=_C690( C235 C690 ) C235_=_C715( C235 C715 ) C235_=_C739( C235 C739 ) \nC235_=_C762( C235 C762 ) C235_=_C784( C235 C784 ) C235_=_C805( C235 C805 ) C235_=_C845( C235 C845 ) C235_=_C846( C235 C846 ) C235_=_C847( C235 C847 ) \nC235_=_C848( C235 C848 ) C235_=_C849( C235 C849 ) C235_=_C854( C235 C854 ) C235_=_C856( C235 C856 ) C235_=_C858( C235 C858 ) C235_=_C859( C235 C859 ) \nC235_=_C860( C235 C860 ) C235_=_C861( C235 C861 ) C235_=_C862( C235 C862 ) C235_=_C863( C235 C863 ) C235_=_C1039( C235 C1039 ) C235_=_C1060( C235 C1060 ) \nC240_=_C241( C240 C241 ) C240_=_C242( C240 C242 ) C240_=_C243( C240 C243 ) C240_=_C244( C240 C244 ) C240_=_C246( C240 C246 ) C240_=_C248( C240 C248 ) \nC240_=_C251( C240 C251 ) C240_=_C252( C240 C252 ) C240_=_C279( C240 C279 ) C240_=_C317( C240 C317 ) C240_=_C354( C240 C354 ) C240_=_C390( C240 C390 ) \nC240_=_C425( C240 C425 ) C240_=_C459( C240 C459 ) C240_=_C492( C240 C492 ) C240_=_C524( C240 C524 ) C240_=_C555( C240 C555 ) C240_=_C585( C240 C585 ) \nC240_=_C614( C240 C614 ) C240_=_C642( C240 C642 ) C240_=_C669( C240 C669 ) C240_=_C744( C240 C744 ) C240_=_C767( C240 C767 ) C240_=_C789( C240 C789 ) \nC240_=_C810( C240 C810 ) C240_=_C830( C240 C830 ) C240_=_C849( C240 C849 ) C240_=_C867( C240 C867 ) C240_=_C884( C240 C884 ) C240_=_C900( C240 C900 ) \nC240_=_C915( C240 C915 ) C240_=_C930( C240 C930 ) C240_=_C931( C240 C931 ) C240_=_C932( C240 C932 ) C240_=_C933( C240 C933 ) C240_=_C934( C240 C934 ) \nC240_=_C935( C240 C935 ) C240_=_C936( C240 C936 ) C240_=_C937( C240 C937 ) C240_=_C938( C240 C938 ) C240_=_C939( C240 C939 ) C240_=_C942( C240 C942 ) \nC240_=_C943( C240 C943 ) C240_=_C1039( C240 C1039 ) C241_=_C242( C241 C242 ) C241_=_C243( C241 C243 ) C241_=_C244( C241 C244 ) C241_=_C246( C241 C246 ) \nC241_=_C248( C241 C248 ) C241_=_C251( C241 C251 ) C241_=_C252( C241 C252 ) C241_=_C280( C241 C280 ) C241_=_C318( C241 C318 ) C241_=_C355( C241 C355 ) \nC241_=_C391( C241 C391 ) C241_=_C426( C241 C426 ) C241_=_C460( C241 C460 ) C241_=_C493( C241 C493 ) C241_=_C525( C241 C525 ) C241_=_C556( C241 C556 ) \nC241_=_C586( C241 C586 ) C241_=_C615( C241 C615 ) C241_=_C643( C241 C643 ) C241_=_C670( C241 C670 ) C241_=_C696( C241 C696 ) C241_=_C721( C241 C721 ) \nC241_=_C745( C241 C745 ) C241_=_C768( C241 C768 ) C241_=_C790( C241 C790 ) C241_=_C811( C241 C811 ) C241_=_C868( C241 C868 ) C241_=_C885( C241 C885 ) \nC241_=_C901( C241 C901 ) C241_=_C916( C241 C916 ) C241_=_C930( C241 C930 ) C241_=_C947( C241 C947 ) C241_=_C949( C241 C949 ) C241_=_C951( C241 C951 ) \nC241_=_C952( C241 C952 ) C241_=_C953( C241 C953 ) C241_=_C954( C241 C954 ) C241_=_C955( C241 C955 ) C241_=_C956( C241 C956 ) C241_=_C1039( C241 C1039 ) \nC241_=_C1066( C241 C1066 ) C242_=_C243( C242 C243 ) C242_=_C244( C242 C244 ) C242_=_C246( C242 C246 ) C242_=_C248( C242 C248 ) C242_=_C251( C242 C251 ) \nC242_=_C252( C242 C252 ) C242_=_C281( C242 C281 ) C242_=_C319( C242 C319 ) C242_=_C356( C242 C356 ) C242_=_C392( C242 C392 ) C242_=_C427( C242 C427 ) \nC242_=_C461( C242 C461 ) C242_=_C494( C242 C494 ) C242_=_C526( C242 C526 ) C242_=_C557( C242 C557 ) C242_=_C587( C242 C587 ) C242_=_C616( C242 C616 ) \nC242_=_C644( C242 C644 ) C242_=_C671( C242 C671 ) C242_=_C697( C242 C697 ) C242_=_C722( C242 C722 ) C242_=_C746( C242 C746 ) C242_=_C769( C242 C769 ) \nC242_=_C791( C242 C791 ) C242_=_C812( C242 C812 ) C242_=_C869( C242 C869 ) C242_=_C886( C242 C886 ) C242_=_C902( C242 C902 ) C242_=_C917( C242 C917 ) \nC242_=_C931( C242 C931 ) C242_=_C959( C242 C959 ) C242_=_C961( C242 C961 ) C242_=_C963( C242 C963 ) C242_=_C964( C242 C964 ) C242_=_C965( C242 C965 ) \nC242_=_C966( C242 C966 ) C242_=_C967( C242 C967 ) C242_=_C968( C242 C968 ) C242_=_C1039( C242 C1039 ) C242_=_C1067( C242 C1067 ) C243_=_C244( C243 C244 ) \nC243_=_C246( C243 C246 ) C243_=_C248( C243 C248 ) C243_=_C251( C243 C251 ) C243_=_C252( C243 C252 ) C243_=_C282( C243 C282 ) C243_=_C320( C243 C320 ) \nC243_=_C357( C243 C357 ) C243_=_C393( C243 C393 ) C243_=_C428( C243 C428 ) C243_=_C462( C243 C462 ) C243_=_C495( C243 C495 ) C243_=_C527( C243 C527 ) \nC243_=_C558( C243 C558 ) C243_=_C588( C243 C588 ) C243_=_C617( C243 C617 ) C243_=_C645( C243 C645 ) C243_=_C672( C243 C672 ) C243_=_C698( C243 C698 ) \nC243_=_C723( C243 C723 ) C243_=_C747( C243 C747 ) C243_=_C770( C243 C770 ) C243_=_C792( C243 C792 ) C243_=_C813( C243 C813 ) C243_=_C870( C243 C870 ) \nC243_=_C887( C243 C887 ) C243_=_C903( C243 C903 ) C243_=_C918( C243 C918 ) C243_=_C932( C243 C932 ) C243_=_C970( C243 C970 ) C243_=_C972( C243 C972 ) \nC243_=_C974( C243 C974 ) C243_=_C975( C243 C975 ) C243_=_C976( C243 C976 ) C243_=_C977( C243 C977 ) C243_=_C978( C243 C978 ) C243_=_C979( C243 C979 ) \nC243_=_C1039( C243 C1039 ) C243_=_C1068( C243 C1068 ) C244_=_C246( C244 C246 ) C244_=_C248( C244 C248 ) C244_=_C251( C244 C251 ) C244_=_C252( C244 C252 ) \nC244_=_C283( C244 C283 ) C244_=_C321( C244 C321 ) C244_=_C358( C244 C358 ) C244_=_C394( C244 C394 ) C244_=_C429( C244 C429 ) C244_=_C463( C244 C463 ) \nC244_=_C496( C244 C496 ) C244_=_C528( C244 C528 ) C244_=_C559( C244 C559 ) C244_=_C589( C244 C589 ) C244_=_C618( C244 C618 ) C244_=_C646( C244 C646 ) \nC244_=_C673( C244 C673 ) C244_=_C699( C244 C699 ) C244_=_C724( C244 C724 ) C244_=_C748( C244 C748 ) C244_=_C771( C244 C771 ) C244_=_C793( C244 C793 ) \nC244_=_C814( C244 C814 ) C244_=_C871( C244 C871 ) C244_=_C888( C244 C888 ) C244_=_C904( C244 C904 ) C244_=_C919( C244 C919 ) C244_=_C933( C244 C933 ) \nC244_=_C980( C244 C980 ) C244_=_C982( C244 C982 ) C244_=_C984( C244 C984 ) C244_=_C985( C244 C985 ) C244_=_C986( C244 C986 ) C244_=_C987( C244 C987 ) \nC244_=_C988( C244 C988 ) C244_=_C989( C244 C989 ) C244_=_C1039( C244 C1039 ) C244_=_C1069( C244 C1069 ) C246_=_C248( C246 C248 ) C246_=_C251( C246 C251 ) \nC246_=_C252( C246 C252 ) C246_=_C285( C246 C285 ) C246_=_C323( C246 C323 ) C246_=_C360( C246 C360 ) C246_=_C396( C246 C396 ) C246_=_C431( C246 C431 ) \nC246_=_C465( C246 C465 ) C246_=_C498( C246 C498 ) C246_=_C530( C246 C530 ) C246_=_C561( C246 C561 ) C246_=_C591( C246 C591 ) C246_=_C620( C246 C620 ) \nC246_=_C648( C246 C648 ) C246_=_C675( C246 C675 ) C246_=_C701( C246 C701 ) C246_=_C726( C246 C726 ) C246_=_C750( C246 C750 ) C246_=_C773( C246 C773 ) \nC246_=_C795( C246 C795 ) C246_=_C816( C246 C816 ) C246_=_C873( C246 C873 ) C246_=_C890( C246 C890 ) C246_=_C906( C246 C906 ) C246_=_C921( C246 C921 ) \nC246_=_C935( C246 C935 ) C246_=_C990( C246 C990 ) C246_=_C999( C246 C999 ) C246_=_C1001( C246 C1001 ) C246_=_C1002( C246 C1002 ) C246_=_C1003( C246 C1003 ) \nC246_=_C1004( C246 C1004 ) C246_=_C1005( C246 C1005 ) C246_=_C1006( C246 C1006 ) C246_=_C1039( C246 C1039 ) C246_=_C1071( C246 C1071 ) C248_=_C251( C248 C251 ) \nC248_=_C252( C248 C252 ) C248_=_C287( C248 C287 ) C248_=_C325( C248 C325 ) C248_=_C362( C248 C362 ) C248_=_C398( C248 C398 ) C248_=_C433( C248 C433 ) \nC248_=_C467( C248 C467 ) C248_=_C500( C248 C500 ) C248_=_C532( C248 C532 ) C248_=_C563( C248 C563 ) C248_=_C593( C248 C593 ) C248_=_C622( C248 C622 ) \nC248_=_C650( C248 C650 ) C248_=_C677( C248 C677 ) C248_=_C703( C248 C703 ) C248_=_C728( C248 C728 ) C248_=_C752( C248 C752 ) C248_=_C775( C248 C775 ) \nC248_=_C797( C248 C797 ) C248_=_C818( C248 C818 ) C248_=_C875( C248 C875 ) C248_=_C892( C248 C892 ) C248_=_C908( C248 C908 ) C248_=_C923( C248 C923 ) \nC248_=_C937( C248 C937 ) C248_=_C992( C248 C992 ) C248_=_C1007( C248 C1007 ) C248_=_C1014( C248 C1014 ) C248_=_C1015( C248 C1015 ) C248_=_C1016( C248 C1016 ) \nC248_=_C1017( C248 C1017 ) C248_=_C1018( C248 C1018 ) C248_=_C1019( C248 C1019 ) C248_=_C1039( C248 C1039 ) C248_=_C1073( C248 C1073 ) C251_=_C252( C251 C252 ) \nC251_=_C290( C251 C290 ) C251_=_C328( C251 C328 ) C251_=_C365( C251 C365 ) C251_=_C401( C251 C401 ) C251_=_C436( C251 C436 ) C251_=_C470( C251 C470 ) \nC251_=_C503( C251 C503 ) C251_=_C535( C251 C535 ) C251_=_C566( C251 C566 ) C251_=_C596( C251 C596 ) C251_=_C625( C251 C625 ) C251_=_C653( C251 C653 ) \nC251_=_C680( C251 C680 ) C251_=_C755( C251 C755 ) C251_=_C778( C251 C778 ) C251_=_C800( C251 C800 ) C251_=_C821( C251 C821 ) C251_=_C841( C251 C841 ) \nC251_=_C860( C251 C860 ) C251_=_C878( C251 C878 ) C251_=_C895( C251 C895 ) C251_=_C911( C251 C911 ) C251_=_C926( C251 C926 ) C251_=_C953( C251 C953 ) \nC251_=_C965( C251 C965 ) C251_=_C976( C251 C976 ) C251_=_C986( C251 C986 ) C251_=_C995( C251 C995 ) C251_=_C1003( C251 C1003 ) C251_=_C1010( C251 C1010 ) \nC251_=_C1016( C251 C1016 ) C251_=_C1021( C251 C1021 ) C251_=_C1025( C251 C1025 ) C251_=_C1030( C251 C1030 ) C251_=_C1031( C251 C1031 ) C251_=_C1039( C251 C1039 ) \nC251_=_C1076( C251 C1076 ) C252_=_C291( C252 C291 ) C252_=_C329( C252 C329 ) C252_=_C366( C252 C366 ) C252_=_C402( C252 C402 ) C252_=_C437( C252 C437 ) \nC252_=_C471( C252 C471 ) C252_=_C504( C252 C504 ) C252_=_C536( C252 C536 ) C252_=_C567( C252 C567 ) C252_=_C597( C252 C597 ) C252_=_C626( C252 C626 ) \nC252_=_C654( C252 C654 ) C252_=_C681( C252 C681 ) C252_=_C756( C252 C756 ) C252_=_C779( C252 C779 ) C252_=_C801( C252 C801 ) C252_=_C822( C252 C822 ) \nC252_=_C842( C252 C842 ) C252_=_C861( C252 C861 ) C252_=_C879( C252 C879 ) C252_=_C896( C252 C896 ) C252_=_C912( C252 C912 ) C252_=_C927( C252 C927 ) \nC252_=_C954( C252 C954 ) C252_=_C966( C252 C966 ) C252_=_C977( C252 C977 ) C252_=_C987( C252 C987 ) C252_=_C996( C252 C996 ) C252_=_C1004( C252 C1004 ) \nC252_=_C1011( C252 C1011 ) C252_=_C1017( C252 C1017 ) C252_=_C1022( C252 C1022 ) C252_=_C1026( C252 C1026 ) C252_=_C1032( C252 C1032 ) C252_=_C1033( C252 C1033 ) \nC252_=_C1039( C252 C1039 ) C252_=_C1077( C252 C1077 ) C267_=_C268( C267 C268 ) C267_=_C273( C267 C273 ) C267_=_C274( C267 C274 ) C267_=_C279( C267 C279 ) \nC267_=_C280( C267 C280 ) C267_=_C281( C267 C281 ) C267_=_C282( C267 C282 ) C267_=_C283( C267 C283 ) C267_=_C285( C267 C285 ) C267_=_C287( C267 C287 ) \nC267_=_C290( C267 C290 ) C267_=_C291(</w:t>
      </w:r>
    </w:p>
    <w:p>
      <w:pPr>
        <w:pStyle w:val="PreformattedText"/>
        <w:bidi w:val="0"/>
        <w:spacing w:before="0" w:after="0"/>
        <w:jc w:val="left"/>
        <w:rPr/>
      </w:pPr>
      <w:r>
        <w:rPr/>
        <w:t xml:space="preserve"> </w:t>
      </w:r>
      <w:r>
        <w:rPr/>
        <w:t>C267 C291 ) C267_=_C305( C267 C305 ) C267_=_C342( C267 C342 ) C267_=_C378( C267 C378 ) C267_=_C413( C267 C413 ) \nC267_=_C447( C267 C447 ) C267_=_C480( C267 C480 ) C267_=_C512( C267 C512 ) C267_=_C543( C267 C543 ) C267_=_C573( C267 C573 ) C267_=_C602( C267 C602 ) \nC267_=_C630( C267 C630 ) C267_=_C657( C267 C657 ) C267_=_C685( C267 C685 ) C267_=_C686( C267 C686 ) C267_=_C687( C267 C687 ) C267_=_C688( C267 C688 ) \nC267_=_C689( C267 C689 ) C267_=_C690( C267 C690 ) C267_=_C691( C267 C691 ) C267_=_C692( C267 C692 ) C267_=_C693( C267 C693 ) C267_=_C694( C267 C694 ) \nC267_=_C696( C267 C696 ) C267_=_C697( C267 C697 ) C267_=_C698( C267 C698 ) C267_=_C699( C267 C699 ) C267_=_C700( C267 C700 ) C267_=_C701( C267 C701 ) \nC267_=_C702( C267 C702 ) C267_=_C703( C267 C703 ) C267_=_C704( C267 C704 ) C267_=_C705( C267 C705 ) C267_=_C708( C267 C708 ) C267_=_C709( C267 C709 ) \nC267_=_C1053( C267 C1053 ) C268_=_C273( C268 C273 ) C268_=_C274( C268 C274 ) C268_=_C279( C268 C279 ) C268_=_C280( C268 C280 ) C268_=_C281( C268 C281 ) \nC268_=_C282( C268 C282 ) C268_=_C283( C268 C283 ) C268_=_C285( C268 C285 ) C268_=_C287( C268 C287 ) C268_=_C290( C268 C290 ) C268_=_C291( C268 C291 ) \nC268_=_C306( C268 C306 ) C268_=_C343( C268 C343 ) C268_=_C379( C268 C379 ) C268_=_C414( C268 C414 ) C268_=_C448( C268 C448 ) C268_=_C481( C268 C481 ) \nC268_=_C513( C268 C513 ) C268_=_C544( C268 C544 ) C268_=_C574( C268 C574 ) C268_=_C603( C268 C603 ) C268_=_C631( C268 C631 ) C268_=_C658( C268 C658 ) \nC268_=_C710( C268 C710 ) C268_=_C711( C268 C711 ) C268_=_C712( C268 C712 ) C268_=_C713( C268 C713 ) C268_=_C714( C268 C714 ) C268_=_C715( C268 C715 ) \nC268_=_C716( C268 C716 ) C268_=_C717( C268 C717 ) C268_=_C718( C268 C718 ) C268_=_C719( C268 C719 ) C268_=_C721( C268 C721 ) C268_=_C722( C268 C722 ) \nC268_=_C723( C268 C723 ) C268_=_C724( C268 C724 ) C268_=_C725( C268 C725 ) C268_=_C726( C268 C726 ) C268_=_C727( C268 C727 ) C268_=_C728( C268 C728 ) \nC268_=_C729( C268 C729 ) C268_=_C730( C268 C730 ) C268_=_C733( C268 C733 ) C268_=_C734( C268 C734 ) C268_=_C1054( C268 C1054 ) C273_=_C274( C273 C274 ) \nC273_=_C279( C273 C279 ) C273_=_C280( C273 C280 ) C273_=_C281( C273 C281 ) C273_=_C282( C273 C282 ) C273_=_C283( C273 C283 ) C273_=_C285( C273 C285 ) \nC273_=_C287( C273 C287 ) C273_=_C290( C273 C290 ) C273_=_C291( C273 C291 ) C273_=_C311( C273 C311 ) C273_=_C348( C273 C348 ) C273_=_C384( C273 C384 ) \nC273_=_C419( C273 C419 ) C273_=_C453( C273 C453 ) C273_=_C486( C273 C486 ) C273_=_C518( C273 C518 ) C273_=_C549( C273 C549 ) C273_=_C579( C273 C579 ) \nC273_=_C608( C273 C608 ) C273_=_C636( C273 C636 ) C273_=_C663( C273 C663 ) C273_=_C689( C273 C689 ) C273_=_C714( C273 C714 ) C273_=_C738( C273 C738 ) \nC273_=_C761( C273 C761 ) C273_=_C783( C273 C783 ) C273_=_C804( C273 C804 ) C273_=_C826( C273 C826 ) C273_=_C827( C273 C827 ) C273_=_C828( C273 C828 ) \nC273_=_C829( C273 C829 ) C273_=_C830( C273 C830 ) C273_=_C835( C273 C835 ) C273_=_C837( C273 C837 ) C273_=_C839( C273 C839 ) C273_=_C840( C273 C840 ) \nC273_=_C841( C273 C841 ) C273_=_C842( C273 C842 ) C273_=_C843( C273 C843 ) C273_=_C844( C273 C844 ) C273_=_C1059( C273 C1059 ) C274_=_C279( C274 C279 ) \nC274_=_C280( C274 C280 ) C274_=_C281( C274 C281 ) C274_=_C282( C274 C282 ) C274_=_C283( C274 C283 ) C274_=_C285( C274 C285 ) C274_=_C287( C274 C287 ) \nC274_=_C290( C274 C290 ) C274_=_C291( C274 C291 ) C274_=_C312( C274 C312 ) C274_=_C349( C274 C349 ) C274_=_C385( C274 C385 ) C274_=_C420( C274 C420 ) \nC274_=_C454( C274 C454 ) C274_=_C487( C274 C487 ) C274_=_C519( C274 C519 ) C274_=_C550( C274 C550 ) C274_=_C580( C274 C580 ) C274_=_C609( C274 C609 ) \nC274_=_C637( C274 C637 ) C274_=_C664( C274 C664 ) C274_=_C690( C274 C690 ) C274_=_C715( C274 C715 ) C274_=_C739( C274 C739 ) C274_=_C762( C274 C762 ) \nC274_=_C784( C274 C784 ) C274_=_C805( C274 C805 ) C274_=_C845( C274 C845 ) C274_=_C846( C274 C846 ) C274_=_C847( C274 C847 ) C274_=_C848( C274 C848 ) \nC274_=_C849( C274 C849 ) C274_=_C854( C274 C854 ) C274_=_C856( C274 C856 ) C274_=_C858( C274 C858 ) C274_=_C859( C274 C859 ) C274_=_C860( C274 C860 ) \nC274_=_C861( C274 C861 ) C274_=_C862( C274 C862 ) C274_=_C863( C274 C863 ) C274_=_C1060( C274 C1060 ) C279_=_C280( C279 C280 ) C279_=_C281( C279 C281 ) \nC279_=_C282( C279 C282 ) C279_=_C283( C279 C283 ) C279_=_C285( C279 C285 ) C279_=_C287( C279 C287 ) C279_=_C290( C279 C290 ) C279_=_C291( C279 C291 ) \nC279_=_C317( C279 C317 ) C279_=_C354( C279 C354 ) C279_=_C390( C279 C390 ) C279_=_C425( C279 C425 ) C279_=_C459( C279 C459 ) C279_=_C492( C279 C492 ) \nC279_=_C524( C279 C524 ) C279_=_C555( C279 C555 ) C279_=_C585( C279 C585 ) C279_=_C614( C279 C614 ) C279_=_C642( C279 C642 ) C279_=_C669( C279 C669 ) \nC279_=_C744( C279 C744 ) C279_=_C767( C279 C767 ) C279_=_C789( C279 C789 ) C279_=_C810( C279 C810 ) C279_=_C830( C279 C830 ) C279_=_C849( C279 C849 ) \nC279_=_C867( C279 C867 ) C279_=_C884( C279 C884 ) C279_=_C900( C279 C900 ) C279_=_C915( C279 C915 ) C279_=_C930( C279 C930 ) C279_=_C931( C279 C931 ) \nC279_=_C932( C279 C932 ) C279_=_C933( C279 C933 ) C279_=_C934( C279 C934 ) C279_=_C935( C279 C935 ) C279_=_C936( C279 C936 ) C279_=_C937( C279 C937 ) \nC279_=_C938( C279 C938 ) C279_=_C939( C279 C939 ) C279_=_C942( C279 C942 ) C279_=_C943( C279 C943 ) C280_=_C281( C280 C281 ) C280_=_C282( C280 C282 ) \nC280_=_C283( C280 C283 ) C280_=_C285( C280 C285 ) C280_=_C287( C280 C287 ) C280_=_C290( C280 C290 ) C280_=_C291( C280 C291 ) C280_=_C318( C280 C318 ) \nC280_=_C355( C280 C355 ) C280_=_C391( C280 C391 ) C280_=_C426( C280 C426 ) C280_=_C460( C280 C460 ) C280_=_C493( C280 C493 ) C280_=_C525( C280 C525 ) \nC280_=_C556( C280 C556 ) C280_=_C586( C280 C586 ) C280_=_C615( C280 C615 ) C280_=_C643( C280 C643 ) C280_=_C670( C280 C670 ) C280_=_C696( C280 C696 ) \nC280_=_C721( C280 C721 ) C280_=_C745( C280 C745 ) C280_=_C768( C280 C768 ) C280_=_C790( C280 C790 ) C280_=_C811( C280 C811 ) C280_=_C868( C280 C868 ) \nC280_=_C885( C280 C885 ) C280_=_C901( C280 C901 ) C280_=_C916( C280 C916 ) C280_=_C930( C280 C930 ) C280_=_C947( C280 C947 ) C280_=_C949( C280 C949 ) \nC280_=_C951( C280 C951 ) C280_=_C952( C280 C952 ) C280_=_C953( C280 C953 ) C280_=_C954( C280 C954 ) C280_=_C955( C280 C955 ) C280_=_C956( C280 C956 ) \nC280_=_C1066( C280 C1066 ) C281_=_C282( C281 C282 ) C281_=_C283( C281 C283 ) C281_=_C285( C281 C285 ) C281_=_C287( C281 C287 ) C281_=_C290( C281 C290 ) \nC281_=_C291( C281 C291 ) C281_=_C319( C281 C319 ) C281_=_C356( C281 C356 ) C281_=_C392( C281 C392 ) C281_=_C427( C281 C427 ) C281_=_C461( C281 C461 ) \nC281_=_C494( C281 C494 ) C281_=_C526( C281 C526 ) C281_=_C557( C281 C557 ) C281_=_C587( C281 C587 ) C281_=_C616( C281 C616 ) C281_=_C644( C281 C644 ) \nC281_=_C671( C281 C671 ) C281_=_C697( C281 C697 ) C281_=_C722( C281 C722 ) C281_=_C746( C281 C746 ) C281_=_C769( C281 C769 ) C281_=_C791( C281 C791 ) \nC281_=_C812( C281 C812 ) C281_=_C869( C281 C869 ) C281_=_C886( C281 C886 ) C281_=_C902( C281 C902 ) C281_=_C917( C281 C917 ) C281_=_C931( C281 C931 ) \nC281_=_C959( C281 C959 ) C281_=_C961( C281 C961 ) C281_=_C963( C281 C963 ) C281_=_C964( C281 C964 ) C281_=_C965( C281 C965 ) C281_=_C966( C281 C966 ) \nC281_=_C967( C281 C967 ) C281_=_C968( C281 C968 ) C281_=_C1067( C281 C1067 ) C282_=_C283( C282 C283 ) C282_=_C285( C282 C285 ) C282_=_C287( C282 C287 ) \nC282_=_C290( C282 C290 ) C282_=_C291( C282 C291 ) C282_=_C320( C282 C320 ) C282_=_C357( C282 C357 ) C282_=_C393( C282 C393 ) C282_=_C428( C282 C428 ) \nC282_=_C462( C282 C462 ) C282_=_C495( C282 C495 ) C282_=_C527( C282 C527 ) C282_=_C558( C282 C558 ) C282_=_C588( C282 C588 ) C282_=_C617( C282 C617 ) \nC282_=_C645( C282 C645 ) C282_=_C672( C282 C672 ) C282_=_C698( C282 C698 ) C282_=_C723( C282 C723 ) C282_=_C747( C282 C747 ) C282_=_C770( C282 C770 ) \nC282_=_C792( C282 C792 ) C282_=_C813( C282 C813 ) C282_=_C870( C282 C870 ) C282_=_C887( C282 C887 ) C282_=_C903( C282 C903 ) C282_=_C918( C282 C918 ) \nC282_=_C932( C282 C932 ) C282_=_C970( C282 C970 ) C282_=_C972( C282 C972 ) C282_=_C974( C282 C974 ) C282_=_C975( C282 C975 ) C282_=_C976( C282 C976 ) \nC282_=_C977( C282 C977 ) C282_=_C978( C282 C978 ) C282_=_C979( C282 C979 ) C282_=_C1068( C282 C1068 ) C283_=_C285( C283 C285 ) C283_=_C287( C283 C287 ) \nC283_=_C290( C283 C290 ) C283_=_C291( C283 C291 ) C283_=_C321( C283 C321 ) C283_=_C358( C283 C358 ) C283_=_C394( C283 C394 ) C283_=_C429( C283 C429 ) \nC283_=_C463( C283 C463 ) C283_=_C496( C283 C496 ) C283_=_C528( C283 C528 ) C283_=_C559( C283 C559 ) C283_=_C589( C283 C589 ) C283_=_C618( C283 C618 ) \nC283_=_C646( C283 C646 ) C283_=_C673( C283 C673 ) C283_=_C699( C283 C699 ) C283_=_C724( C283 C724 ) C283_=_C748( C283 C748 ) C283_=_C771( C283 C771 ) \nC283_=_C793( C283 C793 ) C283_=_C814( C283 C814 ) C283_=_C871( C283 C871 ) C283_=_C888( C283 C888 ) C283_=_C904( C283 C904 ) C283_=_C919( C283 C919 ) \nC283_=_C933( C283 C933 ) C283_=_C980( C283 C980 ) C283_=_C982( C283 C982 ) C283_=_C984( C283 C984 ) C283_=_C985( C283 C985 ) C283_=_C986( C283 C986 ) \nC283_=_C987( C283 C987 ) C283_=_C988( C283 C988 ) C283_=_C989( C283 C989 ) C283_=_C1069( C283 C1069 ) C285_=_C287( C285 C287 ) C285_=_C290( C285 C290 ) \nC285_=_C291( C285 C291 ) C285_=_C323( C285 C323 ) C285_=_C360( C285 C360 ) C285_=_C396( C285 C396 ) C285_=_C431( C285 C431 ) C285_=_C465( C285 C465 ) \nC285_=_C498( C285 C498 ) C285_=_C530( C285 C530 ) C285_=_C561( C285 C561 ) C285_=_C591( C285 C591 ) C285_=_C620( C285 C620 ) C285_=_C648( C285 C648 ) \nC285_=_C675( C285 C675 ) C285_=_C701( C285 C701 ) C285_=_C726( C285 C726 ) C285_=_C750( C285 C750 ) C285_=_C773( C285 C773 ) C285_=_C795( C285 C795 ) \nC285_=_C816( C285 C816 ) C285_=_C873( C285 C873 ) C285_=_C890( C285 C890 ) C285_=_C906( C285 C906 ) C285_=_C921( C285 C921 ) C285_=_C935( C285 C935 ) \nC285_=_C990( C285 C990 ) C285_=_C999( C285 C999 ) C285_=_C1001( C285 C1001 ) C285_=_C1002( C285 C1002 ) C285_=_C1003( C285 C1003 ) C285_=_C1004( C285 C1004 ) \nC285_=_C1005( C285 C1005 ) C285_=_C1006(</w:t>
      </w:r>
    </w:p>
    <w:p>
      <w:pPr>
        <w:pStyle w:val="PreformattedText"/>
        <w:bidi w:val="0"/>
        <w:spacing w:before="0" w:after="0"/>
        <w:jc w:val="left"/>
        <w:rPr/>
      </w:pPr>
      <w:r>
        <w:rPr/>
        <w:t xml:space="preserve"> </w:t>
      </w:r>
      <w:r>
        <w:rPr/>
        <w:t>C285 C1006 ) C285_=_C1071( C285 C1071 ) C287_=_C290( C287 C290 ) C287_=_C291( C287 C291 ) C287_=_C325( C287 C325 ) \nC287_=_C362( C287 C362 ) C287_=_C398( C287 C398 ) C287_=_C433( C287 C433 ) C287_=_C467( C287 C467 ) C287_=_C500( C287 C500 ) C287_=_C532( C287 C532 ) \nC287_=_C563( C287 C563 ) C287_=_C593( C287 C593 ) C287_=_C622( C287 C622 ) C287_=_C650( C287 C650 ) C287_=_C677( C287 C677 ) C287_=_C703( C287 C703 ) \nC287_=_C728( C287 C728 ) C287_=_C752( C287 C752 ) C287_=_C775( C287 C775 ) C287_=_C797( C287 C797 ) C287_=_C818( C287 C818 ) C287_=_C875( C287 C875 ) \nC287_=_C892( C287 C892 ) C287_=_C908( C287 C908 ) C287_=_C923( C287 C923 ) C287_=_C937( C287 C937 ) C287_=_C992( C287 C992 ) C287_=_C1007( C287 C1007 ) \nC287_=_C1014( C287 C1014 ) C287_=_C1015( C287 C1015 ) C287_=_C1016( C287 C1016 ) C287_=_C1017( C287 C1017 ) C287_=_C1018( C287 C1018 ) C287_=_C1019( C287 C1019 ) \nC287_=_C1073( C287 C1073 ) C290_=_C291( C290 C291 ) C290_=_C328( C290 C328 ) C290_=_C365( C290 C365 ) C290_=_C401( C290 C401 ) C290_=_C436( C290 C436 ) \nC290_=_C470( C290 C470 ) C290_=_C503( C290 C503 ) C290_=_C535( C290 C535 ) C290_=_C566( C290 C566 ) C290_=_C596( C290 C596 ) C290_=_C625( C290 C625 ) \nC290_=_C653( C290 C653 ) C290_=_C680( C290 C680 ) C290_=_C755( C290 C755 ) C290_=_C778( C290 C778 ) C290_=_C800( C290 C800 ) C290_=_C821( C290 C821 ) \nC290_=_C841( C290 C841 ) C290_=_C860( C290 C860 ) C290_=_C878( C290 C878 ) C290_=_C895( C290 C895 ) C290_=_C911( C290 C911 ) C290_=_C926( C290 C926 ) \nC290_=_C953( C290 C953 ) C290_=_C965( C290 C965 ) C290_=_C976( C290 C976 ) C290_=_C986( C290 C986 ) C290_=_C995( C290 C995 ) C290_=_C1003( C290 C1003 ) \nC290_=_C1010( C290 C1010 ) C290_=_C1016( C290 C1016 ) C290_=_C1021( C290 C1021 ) C290_=_C1025( C290 C1025 ) C290_=_C1030( C290 C1030 ) C290_=_C1031( C290 C1031 ) \nC290_=_C1076( C290 C1076 ) C291_=_C329( C291 C329 ) C291_=_C366( C291 C366 ) C291_=_C402( C291 C402 ) C291_=_C437( C291 C437 ) C291_=_C471( C291 C471 ) \nC291_=_C504( C291 C504 ) C291_=_C536( C291 C536 ) C291_=_C567( C291 C567 ) C291_=_C597( C291 C597 ) C291_=_C626( C291 C626 ) C291_=_C654( C291 C654 ) \nC291_=_C681( C291 C681 ) C291_=_C756( C291 C756 ) C291_=_C779( C291 C779 ) C291_=_C801( C291 C801 ) C291_=_C822( C291 C822 ) C291_=_C842( C291 C842 ) \nC291_=_C861( C291 C861 ) C291_=_C879( C291 C879 ) C291_=_C896( C291 C896 ) C291_=_C912( C291 C912 ) C291_=_C927( C291 C927 ) C291_=_C954( C291 C954 ) \nC291_=_C966( C291 C966 ) C291_=_C977( C291 C977 ) C291_=_C987( C291 C987 ) C291_=_C996( C291 C996 ) C291_=_C1004( C291 C1004 ) C291_=_C1011( C291 C1011 ) \nC291_=_C1017( C291 C1017 ) C291_=_C1022( C291 C1022 ) C291_=_C1026( C291 C1026 ) C291_=_C1032( C291 C1032 ) C291_=_C1033( C291 C1033 ) C291_=_C1077( C291 C1077 ) \nC305_=_C306( C305 C306 ) C305_=_C311( C305 C311 ) C305_=_C312( C305 C312 ) C305_=_C317( C305 C317 ) C305_=_C318( C305 C318 ) C305_=_C319( C305 C319 ) \nC305_=_C320( C305 C320 ) C305_=_C321( C305 C321 ) C305_=_C323( C305 C323 ) C305_=_C325( C305 C325 ) C305_=_C328( C305 C328 ) C305_=_C329( C305 C329 ) \nC305_=_C342( C305 C342 ) C305_=_C378( C305 C378 ) C305_=_C413( C305 C413 ) C305_=_C447( C305 C447 ) C305_=_C480( C305 C480 ) C305_=_C512( C305 C512 ) \nC305_=_C543( C305 C543 ) C305_=_C573( C305 C573 ) C305_=_C602( C305 C602 ) C305_=_C630( C305 C630 ) C305_=_C657( C305 C657 ) C305_=_C685( C305 C685 ) \nC305_=_C686( C305 C686 ) C305_=_C687( C305 C687 ) C305_=_C688( C305 C688 ) C305_=_C689( C305 C689 ) C305_=_C690( C305 C690 ) C305_=_C691( C305 C691 ) \nC305_=_C692( C305 C692 ) C305_=_C693( C305 C693 ) C305_=_C694( C305 C694 ) C305_=_C696( C305 C696 ) C305_=_C697( C305 C697 ) C305_=_C698( C305 C698 ) \nC305_=_C699( C305 C699 ) C305_=_C700( C305 C700 ) C305_=_C701( C305 C701 ) C305_=_C702( C305 C702 ) C305_=_C703( C305 C703 ) C305_=_C704( C305 C704 ) \nC305_=_C705( C305 C705 ) C305_=_C708( C305 C708 ) C305_=_C709( C305 C709 ) C305_=_C1053( C305 C1053 ) C306_=_C311( C306 C311 ) C306_=_C312( C306 C312 ) \nC306_=_C317( C306 C317 ) C306_=_C318( C306 C318 ) C306_=_C319( C306 C319 ) C306_=_C320( C306 C320 ) C306_=_C321( C306 C321 ) C306_=_C323( C306 C323 ) \nC306_=_C325( C306 C325 ) C306_=_C328( C306 C328 ) C306_=_C329( C306 C329 ) C306_=_C343( C306 C343 ) C306_=_C379( C306 C379 ) C306_=_C414( C306 C414 ) \nC306_=_C448( C306 C448 ) C306_=_C481( C306 C481 ) C306_=_C513( C306 C513 ) C306_=_C544( C306 C544 ) C306_=_C574( C306 C574 ) C306_=_C603( C306 C603 ) \nC306_=_C631( C306 C631 ) C306_=_C658( C306 C658 ) C306_=_C710( C306 C710 ) C306_=_C711( C306 C711 ) C306_=_C712( C306 C712 ) C306_=_C713( C306 C713 ) \nC306_=_C714( C306 C714 ) C306_=_C715( C306 C715 ) C306_=_C716( C306 C716 ) C306_=_C717( C306 C717 ) C306_=_C718( C306 C718 ) C306_=_C719( C306 C719 ) \nC306_=_C721( C306 C721 ) C306_=_C722( C306 C722 ) C306_=_C723( C306 C723 ) C306_=_C724( C306 C724 ) C306_=_C725( C306 C725 ) C306_=_C726( C306 C726 ) \nC306_=_C727( C306 C727 ) C306_=_C728( C306 C728 ) C306_=_C729( C306 C729 ) C306_=_C730( C306 C730 ) C306_=_C733( C306 C733 ) C306_=_C734( C306 C734 ) \nC306_=_C1054( C306 C1054 ) C311_=_C312( C311 C312 ) C311_=_C317( C311 C317 ) C311_=_C318( C311 C318 ) C311_=_C319( C311 C319 ) C311_=_C320( C311 C320 ) \nC311_=_C321( C311 C321 ) C311_=_C323( C311 C323 ) C311_=_C325( C311 C325 ) C311_=_C328( C311 C328 ) C311_=_C329( C311 C329 ) C311_=_C348( C311 C348 ) \nC311_=_C384( C311 C384 ) C311_=_C419( C311 C419 ) C311_=_C453( C311 C453 ) C311_=_C486( C311 C486 ) C311_=_C518( C311 C518 ) C311_=_C549( C311 C549 ) \nC311_=_C579( C311 C579 ) C311_=_C608( C311 C608 ) C311_=_C636( C311 C636 ) C311_=_C663( C311 C663 ) C311_=_C689( C311 C689 ) C311_=_C714( C311 C714 ) \nC311_=_C738( C311 C738 ) C311_=_C761( C311 C761 ) C311_=_C783( C311 C783 ) C311_=_C804( C311 C804 ) C311_=_C826( C311 C826 ) C311_=_C827( C311 C827 ) \nC311_=_C828( C311 C828 ) C311_=_C829( C311 C829 ) C311_=_C830( C311 C830 ) C311_=_C835( C311 C835 ) C311_=_C837( C311 C837 ) C311_=_C839( C311 C839 ) \nC311_=_C840( C311 C840 ) C311_=_C841( C311 C841 ) C311_=_C842( C311 C842 ) C311_=_C843( C311 C843 ) C311_=_C844( C311 C844 ) C311_=_C1059( C311 C1059 ) \nC312_=_C317( C312 C317 ) C312_=_C318( C312 C318 ) C312_=_C319( C312 C319 ) C312_=_C320( C312 C320 ) C312_=_C321( C312 C321 ) C312_=_C323( C312 C323 ) \nC312_=_C325( C312 C325 ) C312_=_C328( C312 C328 ) C312_=_C329( C312 C329 ) C312_=_C349( C312 C349 ) C312_=_C385( C312 C385 ) C312_=_C420( C312 C420 ) \nC312_=_C454( C312 C454 ) C312_=_C487( C312 C487 ) C312_=_C519( C312 C519 ) C312_=_C550( C312 C550 ) C312_=_C580( C312 C580 ) C312_=_C609( C312 C609 ) \nC312_=_C637( C312 C637 ) C312_=_C664( C312 C664 ) C312_=_C690( C312 C690 ) C312_=_C715( C312 C715 ) C312_=_C739( C312 C739 ) C312_=_C762( C312 C762 ) \nC312_=_C784( C312 C784 ) C312_=_C805( C312 C805 ) C312_=_C845( C312 C845 ) C312_=_C846( C312 C846 ) C312_=_C847( C312 C847 ) C312_=_C848( C312 C848 ) \nC312_=_C849( C312 C849 ) C312_=_C854( C312 C854 ) C312_=_C856( C312 C856 ) C312_=_C858( C312 C858 ) C312_=_C859( C312 C859 ) C312_=_C860( C312 C860 ) \nC312_=_C861( C312 C861 ) C312_=_C862( C312 C862 ) C312_=_C863( C312 C863 ) C312_=_C1060( C312 C1060 ) C317_=_C318( C317 C318 ) C317_=_C319( C317 C319 ) \nC317_=_C320( C317 C320 ) C317_=_C321( C317 C321 ) C317_=_C323( C317 C323 ) C317_=_C325( C317 C325 ) C317_=_C328( C317 C328 ) C317_=_C329( C317 C329 ) \nC317_=_C354( C317 C354 ) C317_=_C390( C317 C390 ) C317_=_C425( C317 C425 ) C317_=_C459( C317 C459 ) C317_=_C492( C317 C492 ) C317_=_C524( C317 C524 ) \nC317_=_C555( C317 C555 ) C317_=_C585( C317 C585 ) C317_=_C614( C317 C614 ) C317_=_C642( C317 C642 ) C317_=_C669( C317 C669 ) C317_=_C744( C317 C744 ) \nC317_=_C767( C317 C767 ) C317_=_C789( C317 C789 ) C317_=_C810( C317 C810 ) C317_=_C830( C317 C830 ) C317_=_C849( C317 C849 ) C317_=_C867( C317 C867 ) \nC317_=_C884( C317 C884 ) C317_=_C900( C317 C900 ) C317_=_C915( C317 C915 ) C317_=_C930( C317 C930 ) C317_=_C931( C317 C931 ) C317_=_C932( C317 C932 ) \nC317_=_C933( C317 C933 ) C317_=_C934( C317 C934 ) C317_=_C935( C317 C935 ) C317_=_C936( C317 C936 ) C317_=_C937( C317 C937 ) C317_=_C938( C317 C938 ) \nC317_=_C939( C317 C939 ) C317_=_C942( C317 C942 ) C317_=_C943( C317 C943 ) C318_=_C319( C318 C319 ) C318_=_C320( C318 C320 ) C318_=_C321( C318 C321 ) \nC318_=_C323( C318 C323 ) C318_=_C325( C318 C325 ) C318_=_C328( C318 C328 ) C318_=_C329( C318 C329 ) C318_=_C355( C318 C355 ) C318_=_C391( C318 C391 ) \nC318_=_C426( C318 C426 ) C318_=_C460( C318 C460 ) C318_=_C493( C318 C493 ) C318_=_C525( C318 C525 ) C318_=_C556( C318 C556 ) C318_=_C586( C318 C586 ) \nC318_=_C615( C318 C615 ) C318_=_C643( C318 C643 ) C318_=_C670( C318 C670 ) C318_=_C696( C318 C696 ) C318_=_C721( C318 C721 ) C318_=_C745( C318 C745 ) \nC318_=_C768( C318 C768 ) C318_=_C790( C318 C790 ) C318_=_C811( C318 C811 ) C318_=_C868( C318 C868 ) C318_=_C885( C318 C885 ) C318_=_C901( C318 C901 ) \nC318_=_C916( C318 C916 ) C318_=_C930( C318 C930 ) C318_=_C947( C318 C947 ) C318_=_C949( C318 C949 ) C318_=_C951( C318 C951 ) C318_=_C952( C318 C952 ) \nC318_=_C953( C318 C953 ) C318_=_C954( C318 C954 ) C318_=_C955( C318 C955 ) C318_=_C956( C318 C956 ) C318_=_C1066( C318 C1066 ) C319_=_C320( C319 C320 ) \nC319_=_C321( C319 C321 ) C319_=_C323( C319 C323 ) C319_=_C325( C319 C325 ) C319_=_C328( C319 C328 ) C319_=_C329( C319 C329 ) C319_=_C356( C319 C356 ) \nC319_=_C392( C319 C392 ) C319_=_C427( C319 C427 ) C319_=_C461( C319 C461 ) C319_=_C494( C319 C494 ) C319_=_C526( C319 C526 ) C319_=_C557( C319 C557 ) \nC319_=_C587( C319 C587 ) C319_=_C616( C319 C616 ) C319_=_C644( C319 C644 ) C319_=_C671( C319 C671 ) C319_=_C697( C319 C697 ) C319_=_C722( C319 C722 ) \nC319_=_C746( C319 C746 ) C319_=_C769( C319 C769 ) C319_=_C791( C319 C791 ) C319_=_C812( C319 C812 ) C319_=_C869( C319 C869 ) C319_=_C886( C319 C886 ) \nC319_=_C902( C319 C902 ) C319_=_C917( C319 C917 ) C319_=_C931( C319 C931 ) C319_=_C959( C319 C959 ) C319_=_C961( C319 C961 ) C319_=_C963( C319 C963 )</w:t>
      </w:r>
    </w:p>
    <w:p>
      <w:pPr>
        <w:pStyle w:val="PreformattedText"/>
        <w:bidi w:val="0"/>
        <w:spacing w:before="0" w:after="0"/>
        <w:jc w:val="left"/>
        <w:rPr/>
      </w:pPr>
      <w:r>
        <w:rPr/>
        <w:t xml:space="preserve"> </w:t>
      </w:r>
      <w:r>
        <w:rPr/>
        <w:t>\nC319_=_C964( C319 C964 ) C319_=_C965( C319 C965 ) C319_=_C966( C319 C966 ) C319_=_C967( C319 C967 ) C319_=_C968( C319 C968 ) C319_=_C1067( C319 C1067 ) \nC320_=_C321( C320 C321 ) C320_=_C323( C320 C323 ) C320_=_C325( C320 C325 ) C320_=_C328( C320 C328 ) C320_=_C329( C320 C329 ) C320_=_C357( C320 C357 ) \nC320_=_C393( C320 C393 ) C320_=_C428( C320 C428 ) C320_=_C462( C320 C462 ) C320_=_C495( C320 C495 ) C320_=_C527( C320 C527 ) C320_=_C558( C320 C558 ) \nC320_=_C588( C320 C588 ) C320_=_C617( C320 C617 ) C320_=_C645( C320 C645 ) C320_=_C672( C320 C672 ) C320_=_C698( C320 C698 ) C320_=_C723( C320 C723 ) \nC320_=_C747( C320 C747 ) C320_=_C770( C320 C770 ) C320_=_C792( C320 C792 ) C320_=_C813( C320 C813 ) C320_=_C870( C320 C870 ) C320_=_C887( C320 C887 ) \nC320_=_C903( C320 C903 ) C320_=_C918( C320 C918 ) C320_=_C932( C320 C932 ) C320_=_C970( C320 C970 ) C320_=_C972( C320 C972 ) C320_=_C974( C320 C974 ) \nC320_=_C975( C320 C975 ) C320_=_C976( C320 C976 ) C320_=_C977( C320 C977 ) C320_=_C978( C320 C978 ) C320_=_C979( C320 C979 ) C320_=_C1068( C320 C1068 ) \nC321_=_C323( C321 C323 ) C321_=_C325( C321 C325 ) C321_=_C328( C321 C328 ) C321_=_C329( C321 C329 ) C321_=_C358( C321 C358 ) C321_=_C394( C321 C394 ) \nC321_=_C429( C321 C429 ) C321_=_C463( C321 C463 ) C321_=_C496( C321 C496 ) C321_=_C528( C321 C528 ) C321_=_C559( C321 C559 ) C321_=_C589( C321 C589 ) \nC321_=_C618( C321 C618 ) C321_=_C646( C321 C646 ) C321_=_C673( C321 C673 ) C321_=_C699( C321 C699 ) C321_=_C724( C321 C724 ) C321_=_C748( C321 C748 ) \nC321_=_C771( C321 C771 ) C321_=_C793( C321 C793 ) C321_=_C814( C321 C814 ) C321_=_C871( C321 C871 ) C321_=_C888( C321 C888 ) C321_=_C904( C321 C904 ) \nC321_=_C919( C321 C919 ) C321_=_C933( C321 C933 ) C321_=_C980( C321 C980 ) C321_=_C982( C321 C982 ) C321_=_C984( C321 C984 ) C321_=_C985( C321 C985 ) \nC321_=_C986( C321 C986 ) C321_=_C987( C321 C987 ) C321_=_C988( C321 C988 ) C321_=_C989( C321 C989 ) C321_=_C1069( C321 C1069 ) C323_=_C325( C323 C325 ) \nC323_=_C328( C323 C328 ) C323_=_C329( C323 C329 ) C323_=_C360( C323 C360 ) C323_=_C396( C323 C396 ) C323_=_C431( C323 C431 ) C323_=_C465( C323 C465 ) \nC323_=_C498( C323 C498 ) C323_=_C530( C323 C530 ) C323_=_C561( C323 C561 ) C323_=_C591( C323 C591 ) C323_=_C620( C323 C620 ) C323_=_C648( C323 C648 ) \nC323_=_C675( C323 C675 ) C323_=_C701( C323 C701 ) C323_=_C726( C323 C726 ) C323_=_C750( C323 C750 ) C323_=_C773( C323 C773 ) C323_=_C795( C323 C795 ) \nC323_=_C816( C323 C816 ) C323_=_C873( C323 C873 ) C323_=_C890( C323 C890 ) C323_=_C906( C323 C906 ) C323_=_C921( C323 C921 ) C323_=_C935( C323 C935 ) \nC323_=_C990( C323 C990 ) C323_=_C999( C323 C999 ) C323_=_C1001( C323 C1001 ) C323_=_C1002( C323 C1002 ) C323_=_C1003( C323 C1003 ) C323_=_C1004( C323 C1004 ) \nC323_=_C1005( C323 C1005 ) C323_=_C1006( C323 C1006 ) C323_=_C1071( C323 C1071 ) C325_=_C328( C325 C328 ) C325_=_C329( C325 C329 ) C325_=_C362( C325 C362 ) \nC325_=_C398( C325 C398 ) C325_=_C433( C325 C433 ) C325_=_C467( C325 C467 ) C325_=_C500( C325 C500 ) C325_=_C532( C325 C532 ) C325_=_C563( C325 C563 ) \nC325_=_C593( C325 C593 ) C325_=_C622( C325 C622 ) C325_=_C650( C325 C650 ) C325_=_C677( C325 C677 ) C325_=_C703( C325 C703 ) C325_=_C728( C325 C728 ) \nC325_=_C752( C325 C752 ) C325_=_C775( C325 C775 ) C325_=_C797( C325 C797 ) C325_=_C818( C325 C818 ) C325_=_C875( C325 C875 ) C325_=_C892( C325 C892 ) \nC325_=_C908( C325 C908 ) C325_=_C923( C325 C923 ) C325_=_C937( C325 C937 ) C325_=_C992( C325 C992 ) C325_=_C1007( C325 C1007 ) C325_=_C1014( C325 C1014 ) \nC325_=_C1015( C325 C1015 ) C325_=_C1016( C325 C1016 ) C325_=_C1017( C325 C1017 ) C325_=_C1018( C325 C1018 ) C325_=_C1019( C325 C1019 ) C325_=_C1073( C325 C1073 ) \nC328_=_C329( C328 C329 ) C328_=_C365( C328 C365 ) C328_=_C401( C328 C401 ) C328_=_C436( C328 C436 ) C328_=_C470( C328 C470 ) C328_=_C503( C328 C503 ) \nC328_=_C535( C328 C535 ) C328_=_C566( C328 C566 ) C328_=_C596( C328 C596 ) C328_=_C625( C328 C625 ) C328_=_C653( C328 C653 ) C328_=_C680( C328 C680 ) \nC328_=_C755( C328 C755 ) C328_=_C778( C328 C778 ) C328_=_C800( C328 C800 ) C328_=_C821( C328 C821 ) C328_=_C841( C328 C841 ) C328_=_C860( C328 C860 ) \nC328_=_C878( C328 C878 ) C328_=_C895( C328 C895 ) C328_=_C911( C328 C911 ) C328_=_C926( C328 C926 ) C328_=_C953( C328 C953 ) C328_=_C965( C328 C965 ) \nC328_=_C976( C328 C976 ) C328_=_C986( C328 C986 ) C328_=_C995( C328 C995 ) C328_=_C1003( C328 C1003 ) C328_=_C1010( C328 C1010 ) C328_=_C1016( C328 C1016 ) \nC328_=_C1021( C328 C1021 ) C328_=_C1025( C328 C1025 ) C328_=_C1030( C328 C1030 ) C328_=_C1031( C328 C1031 ) C328_=_C1076( C328 C1076 ) C329_=_C366( C329 C366 ) \nC329_=_C402( C329 C402 ) C329_=_C437( C329 C437 ) C329_=_C471( C329 C471 ) C329_=_C504( C329 C504 ) C329_=_C536( C329 C536 ) C329_=_C567( C329 C567 ) \nC329_=_C597( C329 C597 ) C329_=_C626( C329 C626 ) C329_=_C654( C329 C654 ) C329_=_C681( C329 C681 ) C329_=_C756( C329 C756 ) C329_=_C779( C329 C779 ) \nC329_=_C801( C329 C801 ) C329_=_C822( C329 C822 ) C329_=_C842( C329 C842 ) C329_=_C861( C329 C861 ) C329_=_C879( C329 C879 ) C329_=_C896( C329 C896 ) \nC329_=_C912( C329 C912 ) C329_=_C927( C329 C927 ) C329_=_C954( C329 C954 ) C329_=_C966( C329 C966 ) C329_=_C977( C329 C977 ) C329_=_C987( C329 C987 ) \nC329_=_C996( C329 C996 ) C329_=_C1004( C329 C1004 ) C329_=_C1011( C329 C1011 ) C329_=_C1017( C329 C1017 ) C329_=_C1022( C329 C1022 ) C329_=_C1026( C329 C1026 ) \nC329_=_C1032( C329 C1032 ) C329_=_C1033( C329 C1033 ) C329_=_C1077( C329 C1077 ) C342_=_C343( C342 C343 ) C342_=_C348( C342 C348 ) C342_=_C349( C342 C349 ) \nC342_=_C354( C342 C354 ) C342_=_C355( C342 C355 ) C342_=_C356( C342 C356 ) C342_=_C357( C342 C357 ) C342_=_C358( C342 C358 ) C342_=_C360( C342 C360 ) \nC342_=_C362( C342 C362 ) C342_=_C365( C342 C365 ) C342_=_C366( C342 C366 ) C342_=_C378( C342 C378 ) C342_=_C413( C342 C413 ) C342_=_C447( C342 C447 ) \nC342_=_C480( C342 C480 ) C342_=_C512( C342 C512 ) C342_=_C543( C342 C543 ) C342_=_C573( C342 C573 ) C342_=_C602( C342 C602 ) C342_=_C630( C342 C630 ) \nC342_=_C657( C342 C657 ) C342_=_C685( C342 C685 ) C342_=_C686( C342 C686 ) C342_=_C687( C342 C687 ) C342_=_C688( C342 C688 ) C342_=_C689( C342 C689 ) \nC342_=_C690( C342 C690 ) C342_=_C691( C342 C691 ) C342_=_C692( C342 C692 ) C342_=_C693( C342 C693 ) C342_=_C694( C342 C694 ) C342_=_C696( C342 C696 ) \nC342_=_C697( C342 C697 ) C342_=_C698( C342 C698 ) C342_=_C699( C342 C699 ) C342_=_C700( C342 C700 ) C342_=_C701( C342 C701 ) C342_=_C702( C342 C702 ) \nC342_=_C703( C342 C703 ) C342_=_C704( C342 C704 ) C342_=_C705( C342 C705 ) C342_=_C708( C342 C708 ) C342_=_C709( C342 C709 ) C342_=_C1053( C342 C1053 ) \nC343_=_C348( C343 C348 ) C343_=_C349( C343 C349 ) C343_=_C354( C343 C354 ) C343_=_C355( C343 C355 ) C343_=_C356( C343 C356 ) C343_=_C357( C343 C357 ) \nC343_=_C358( C343 C358 ) C343_=_C360( C343 C360 ) C343_=_C362( C343 C362 ) C343_=_C365( C343 C365 ) C343_=_C366( C343 C366 ) C343_=_C379( C343 C379 ) \nC343_=_C414( C343 C414 ) C343_=_C448( C343 C448 ) C343_=_C481( C343 C481 ) C343_=_C513( C343 C513 ) C343_=_C544( C343 C544 ) C343_=_C574( C343 C574 ) \nC343_=_C603( C343 C603 ) C343_=_C631( C343 C631 ) C343_=_C658( C343 C658 ) C343_=_C710( C343 C710 ) C343_=_C711( C343 C711 ) C343_=_C712( C343 C712 ) \nC343_=_C713( C343 C713 ) C343_=_C714( C343 C714 ) C343_=_C715( C343 C715 ) C343_=_C716( C343 C716 ) C343_=_C717( C343 C717 ) C343_=_C718( C343 C718 ) \nC343_=_C719( C343 C719 ) C343_=_C721( C343 C721 ) C343_=_C722( C343 C722 ) C343_=_C723( C343 C723 ) C343_=_C724( C343 C724 ) C343_=_C725( C343 C725 ) \nC343_=_C726( C343 C726 ) C343_=_C727( C343 C727 ) C343_=_C728( C343 C728 ) C343_=_C729( C343 C729 ) C343_=_C730( C343 C730 ) C343_=_C733( C343 C733 ) \nC343_=_C734( C343 C734 ) C343_=_C1054( C343 C1054 ) C348_=_C349( C348 C349 ) C348_=_C354( C348 C354 ) C348_=_C355( C348 C355 ) C348_=_C356( C348 C356 ) \nC348_=_C357( C348 C357 ) C348_=_C358( C348 C358 ) C348_=_C360( C348 C360 ) C348_=_C362( C348 C362 ) C348_=_C365( C348 C365 ) C348_=_C366( C348 C366 ) \nC348_=_C384( C348 C384 ) C348_=_C419( C348 C419 ) C348_=_C453( C348 C453 ) C348_=_C486( C348 C486 ) C348_=_C518( C348 C518 ) C348_=_C549( C348 C549 ) \nC348_=_C579( C348 C579 ) C348_=_C608( C348 C608 ) C348_=_C636( C348 C636 ) C348_=_C663( C348 C663 ) C348_=_C689( C348 C689 ) C348_=_C714( C348 C714 ) \nC348_=_C738( C348 C738 ) C348_=_C761( C348 C761 ) C348_=_C783( C348 C783 ) C348_=_C804( C348 C804 ) C348_=_C826( C348 C826 ) C348_=_C827( C348 C827 ) \nC348_=_C828( C348 C828 ) C348_=_C829( C348 C829 ) C348_=_C830( C348 C830 ) C348_=_C835( C348 C835 ) C348_=_C837( C348 C837 ) C348_=_C839( C348 C839 ) \nC348_=_C840( C348 C840 ) C348_=_C841( C348 C841 ) C348_=_C842( C348 C842 ) C348_=_C843( C348 C843 ) C348_=_C844( C348 C844 ) C348_=_C1059( C348 C1059 ) \nC349_=_C354( C349 C354 ) C349_=_C355( C349 C355 ) C349_=_C356( C349 C356 ) C349_=_C357( C349 C357 ) C349_=_C358( C349 C358 ) C349_=_C360( C349 C360 ) \nC349_=_C362( C349 C362 ) C349_=_C365( C349 C365 ) C349_=_C366( C349 C366 ) C349_=_C385( C349 C385 ) C349_=_C420( C349 C420 ) C349_=_C454( C349 C454 ) \nC349_=_C487( C349 C487 ) C349_=_C519( C349 C519 ) C349_=_C550( C349 C550 ) C349_=_C580( C349 C580 ) C349_=_C609( C349 C609 ) C349_=_C637( C349 C637 ) \nC349_=_C664( C349 C664 ) C349_=_C690( C349 C690 ) C349_=_C715( C349 C715 ) C349_=_C739( C349 C739 ) C349_=_C762( C349 C762 ) C349_=_C784( C349 C784 ) \nC349_=_C805( C349 C805 ) C349_=_C845( C349 C845 ) C349_=_C846( C349 C846 ) C349_=_C847( C349 C847 ) C349_=_C848( C349 C848 ) C349_=_C849( C349 C849 ) \nC349_=_C854( C349 C854 ) C349_=_C856( C349 C856 ) C349_=_C858( C349 C858 ) C349_=_C859( C349 C859 ) C349_=_C860( C349 C860 ) C349_=_C861( C349 C861 ) \nC349_=_C862( C349 C862 ) C349_=_C863( C349 C863 ) C349_=_C1060( C349 C1060 ) C354_=_C355( C354 C355 ) C354_=_C356( C354 C356 ) C354_=_C357( C354 C357 ) \nC354_=_C358( C354 C358 ) C354_=_C360( C354 C360 ) C354_=_C362( C354 C362 ) C354_=_C365( C354 C365</w:t>
      </w:r>
    </w:p>
    <w:p>
      <w:pPr>
        <w:pStyle w:val="PreformattedText"/>
        <w:bidi w:val="0"/>
        <w:spacing w:before="0" w:after="0"/>
        <w:jc w:val="left"/>
        <w:rPr/>
      </w:pPr>
      <w:r>
        <w:rPr/>
        <w:t xml:space="preserve"> </w:t>
      </w:r>
      <w:r>
        <w:rPr/>
        <w:t>) C354_=_C366( C354 C366 ) C354_=_C390( C354 C390 ) \nC354_=_C425( C354 C425 ) C354_=_C459( C354 C459 ) C354_=_C492( C354 C492 ) C354_=_C524( C354 C524 ) C354_=_C555( C354 C555 ) C354_=_C585( C354 C585 ) \nC354_=_C614( C354 C614 ) C354_=_C642( C354 C642 ) C354_=_C669( C354 C669 ) C354_=_C744( C354 C744 ) C354_=_C767( C354 C767 ) C354_=_C789( C354 C789 ) \nC354_=_C810( C354 C810 ) C354_=_C830( C354 C830 ) C354_=_C849( C354 C849 ) C354_=_C867( C354 C867 ) C354_=_C884( C354 C884 ) C354_=_C900( C354 C900 ) \nC354_=_C915( C354 C915 ) C354_=_C930( C354 C930 ) C354_=_C931( C354 C931 ) C354_=_C932( C354 C932 ) C354_=_C933( C354 C933 ) C354_=_C934( C354 C934 ) \nC354_=_C935( C354 C935 ) C354_=_C936( C354 C936 ) C354_=_C937( C354 C937 ) C354_=_C938( C354 C938 ) C354_=_C939( C354 C939 ) C354_=_C942( C354 C942 ) \nC354_=_C943( C354 C943 ) C355_=_C356( C355 C356 ) C355_=_C357( C355 C357 ) C355_=_C358( C355 C358 ) C355_=_C360( C355 C360 ) C355_=_C362( C355 C362 ) \nC355_=_C365( C355 C365 ) C355_=_C366( C355 C366 ) C355_=_C391( C355 C391 ) C355_=_C426( C355 C426 ) C355_=_C460( C355 C460 ) C355_=_C493( C355 C493 ) \nC355_=_C525( C355 C525 ) C355_=_C556( C355 C556 ) C355_=_C586( C355 C586 ) C355_=_C615( C355 C615 ) C355_=_C643( C355 C643 ) C355_=_C670( C355 C670 ) \nC355_=_C696( C355 C696 ) C355_=_C721( C355 C721 ) C355_=_C745( C355 C745 ) C355_=_C768( C355 C768 ) C355_=_C790( C355 C790 ) C355_=_C811( C355 C811 ) \nC355_=_C868( C355 C868 ) C355_=_C885( C355 C885 ) C355_=_C901( C355 C901 ) C355_=_C916( C355 C916 ) C355_=_C930( C355 C930 ) C355_=_C947( C355 C947 ) \nC355_=_C949( C355 C949 ) C355_=_C951( C355 C951 ) C355_=_C952( C355 C952 ) C355_=_C953( C355 C953 ) C355_=_C954( C355 C954 ) C355_=_C955( C355 C955 ) \nC355_=_C956( C355 C956 ) C355_=_C1066( C355 C1066 ) C356_=_C357( C356 C357 ) C356_=_C358( C356 C358 ) C356_=_C360( C356 C360 ) C356_=_C362( C356 C362 ) \nC356_=_C365( C356 C365 ) C356_=_C366( C356 C366 ) C356_=_C392( C356 C392 ) C356_=_C427( C356 C427 ) C356_=_C461( C356 C461 ) C356_=_C494( C356 C494 ) \nC356_=_C526( C356 C526 ) C356_=_C557( C356 C557 ) C356_=_C587( C356 C587 ) C356_=_C616( C356 C616 ) C356_=_C644( C356 C644 ) C356_=_C671( C356 C671 ) \nC356_=_C697( C356 C697 ) C356_=_C722( C356 C722 ) C356_=_C746( C356 C746 ) C356_=_C769( C356 C769 ) C356_=_C791( C356 C791 ) C356_=_C812( C356 C812 ) \nC356_=_C869( C356 C869 ) C356_=_C886( C356 C886 ) C356_=_C902( C356 C902 ) C356_=_C917( C356 C917 ) C356_=_C931( C356 C931 ) C356_=_C959( C356 C959 ) \nC356_=_C961( C356 C961 ) C356_=_C963( C356 C963 ) C356_=_C964( C356 C964 ) C356_=_C965( C356 C965 ) C356_=_C966( C356 C966 ) C356_=_C967( C356 C967 ) \nC356_=_C968( C356 C968 ) C356_=_C1067( C356 C1067 ) C357_=_C358( C357 C358 ) C357_=_C360( C357 C360 ) C357_=_C362( C357 C362 ) C357_=_C365( C357 C365 ) \nC357_=_C366( C357 C366 ) C357_=_C393( C357 C393 ) C357_=_C428( C357 C428 ) C357_=_C462( C357 C462 ) C357_=_C495( C357 C495 ) C357_=_C527( C357 C527 ) \nC357_=_C558( C357 C558 ) C357_=_C588( C357 C588 ) C357_=_C617( C357 C617 ) C357_=_C645( C357 C645 ) C357_=_C672( C357 C672 ) C357_=_C698( C357 C698 ) \nC357_=_C723( C357 C723 ) C357_=_C747( C357 C747 ) C357_=_C770( C357 C770 ) C357_=_C792( C357 C792 ) C357_=_C813( C357 C813 ) C357_=_C870( C357 C870 ) \nC357_=_C887( C357 C887 ) C357_=_C903( C357 C903 ) C357_=_C918( C357 C918 ) C357_=_C932( C357 C932 ) C357_=_C970( C357 C970 ) C357_=_C972( C357 C972 ) \nC357_=_C974( C357 C974 ) C357_=_C975( C357 C975 ) C357_=_C976( C357 C976 ) C357_=_C977( C357 C977 ) C357_=_C978( C357 C978 ) C357_=_C979( C357 C979 ) \nC357_=_C1068( C357 C1068 ) C358_=_C360( C358 C360 ) C358_=_C362( C358 C362 ) C358_=_C365( C358 C365 ) C358_=_C366( C358 C366 ) C358_=_C394( C358 C394 ) \nC358_=_C429( C358 C429 ) C358_=_C463( C358 C463 ) C358_=_C496( C358 C496 ) C358_=_C528( C358 C528 ) C358_=_C559( C358 C559 ) C358_=_C589( C358 C589 ) \nC358_=_C618( C358 C618 ) C358_=_C646( C358 C646 ) C358_=_C673( C358 C673 ) C358_=_C699( C358 C699 ) C358_=_C724( C358 C724 ) C358_=_C748( C358 C748 ) \nC358_=_C771( C358 C771 ) C358_=_C793( C358 C793 ) C358_=_C814( C358 C814 ) C358_=_C871( C358 C871 ) C358_=_C888( C358 C888 ) C358_=_C904( C358 C904 ) \nC358_=_C919( C358 C919 ) C358_=_C933( C358 C933 ) C358_=_C980( C358 C980 ) C358_=_C982( C358 C982 ) C358_=_C984( C358 C984 ) C358_=_C985( C358 C985 ) \nC358_=_C986( C358 C986 ) C358_=_C987( C358 C987 ) C358_=_C988( C358 C988 ) C358_=_C989( C358 C989 ) C358_=_C1069( C358 C1069 ) C360_=_C362( C360 C362 ) \nC360_=_C365( C360 C365 ) C360_=_C366( C360 C366 ) C360_=_C396( C360 C396 ) C360_=_C431( C360 C431 ) C360_=_C465( C360 C465 ) C360_=_C498( C360 C498 ) \nC360_=_C530( C360 C530 ) C360_=_C561( C360 C561 ) C360_=_C591( C360 C591 ) C360_=_C620( C360 C620 ) C360_=_C648( C360 C648 ) C360_=_C675( C360 C675 ) \nC360_=_C701( C360 C701 ) C360_=_C726( C360 C726 ) C360_=_C750( C360 C750 ) C360_=_C773( C360 C773 ) C360_=_C795( C360 C795 ) C360_=_C816( C360 C816 ) \nC360_=_C873( C360 C873 ) C360_=_C890( C360 C890 ) C360_=_C906( C360 C906 ) C360_=_C921( C360 C921 ) C360_=_C935( C360 C935 ) C360_=_C990( C360 C990 ) \nC360_=_C999( C360 C999 ) C360_=_C1001( C360 C1001 ) C360_=_C1002( C360 C1002 ) C360_=_C1003( C360 C1003 ) C360_=_C1004( C360 C1004 ) C360_=_C1005( C360 C1005 ) \nC360_=_C1006( C360 C1006 ) C360_=_C1071( C360 C1071 ) C362_=_C365( C362 C365 ) C362_=_C366( C362 C366 ) C362_=_C398( C362 C398 ) C362_=_C433( C362 C433 ) \nC362_=_C467( C362 C467 ) C362_=_C500( C362 C500 ) C362_=_C532( C362 C532 ) C362_=_C563( C362 C563 ) C362_=_C593( C362 C593 ) C362_=_C622( C362 C622 ) \nC362_=_C650( C362 C650 ) C362_=_C677( C362 C677 ) C362_=_C703( C362 C703 ) C362_=_C728( C362 C728 ) C362_=_C752( C362 C752 ) C362_=_C775( C362 C775 ) \nC362_=_C797( C362 C797 ) C362_=_C818( C362 C818 ) C362_=_C875( C362 C875 ) C362_=_C892( C362 C892 ) C362_=_C908( C362 C908 ) C362_=_C923( C362 C923 ) \nC362_=_C937( C362 C937 ) C362_=_C992( C362 C992 ) C362_=_C1007( C362 C1007 ) C362_=_C1014( C362 C1014 ) C362_=_C1015( C362 C1015 ) C362_=_C1016( C362 C1016 ) \nC362_=_C1017( C362 C1017 ) C362_=_C1018( C362 C1018 ) C362_=_C1019( C362 C1019 ) C362_=_C1073( C362 C1073 ) C365_=_C366( C365 C366 ) C365_=_C401( C365 C401 ) \nC365_=_C436( C365 C436 ) C365_=_C470( C365 C470 ) C365_=_C503( C365 C503 ) C365_=_C535( C365 C535 ) C365_=_C566( C365 C566 ) C365_=_C596( C365 C596 ) \nC365_=_C625( C365 C625 ) C365_=_C653( C365 C653 ) C365_=_C680( C365 C680 ) C365_=_C755( C365 C755 ) C365_=_C778( C365 C778 ) C365_=_C800( C365 C800 ) \nC365_=_C821( C365 C821 ) C365_=_C841( C365 C841 ) C365_=_C860( C365 C860 ) C365_=_C878( C365 C878 ) C365_=_C895( C365 C895 ) C365_=_C911( C365 C911 ) \nC365_=_C926( C365 C926 ) C365_=_C953( C365 C953 ) C365_=_C965( C365 C965 ) C365_=_C976( C365 C976 ) C365_=_C986( C365 C986 ) C365_=_C995( C365 C995 ) \nC365_=_C1003( C365 C1003 ) C365_=_C1010( C365 C1010 ) C365_=_C1016( C365 C1016 ) C365_=_C1021( C365 C1021 ) C365_=_C1025( C365 C1025 ) C365_=_C1030( C365 C1030 ) \nC365_=_C1031( C365 C1031 ) C365_=_C1076( C365 C1076 ) C366_=_C402( C366 C402 ) C366_=_C437( C366 C437 ) C366_=_C471( C366 C471 ) C366_=_C504( C366 C504 ) \nC366_=_C536( C366 C536 ) C366_=_C567( C366 C567 ) C366_=_C597( C366 C597 ) C366_=_C626( C366 C626 ) C366_=_C654( C366 C654 ) C366_=_C681( C366 C681 ) \nC366_=_C756( C366 C756 ) C366_=_C779( C366 C779 ) C366_=_C801( C366 C801 ) C366_=_C822( C366 C822 ) C366_=_C842( C366 C842 ) C366_=_C861( C366 C861 ) \nC366_=_C879( C366 C879 ) C366_=_C896( C366 C896 ) C366_=_C912( C366 C912 ) C366_=_C927( C366 C927 ) C366_=_C954( C366 C954 ) C366_=_C966( C366 C966 ) \nC366_=_C977( C366 C977 ) C366_=_C987( C366 C987 ) C366_=_C996( C366 C996 ) C366_=_C1004( C366 C1004 ) C366_=_C1011( C366 C1011 ) C366_=_C1017( C366 C1017 ) \nC366_=_C1022( C366 C1022 ) C366_=_C1026( C366 C1026 ) C366_=_C1032( C366 C1032 ) C366_=_C1033( C366 C1033 ) C366_=_C1077( C366 C1077 ) C378_=_C379( C378 C379 ) \nC378_=_C384( C378 C384 ) C378_=_C385( C378 C385 ) C378_=_C390( C378 C390 ) C378_=_C391( C378 C391 ) C378_=_C392( C378 C392 ) C378_=_C393( C378 C393 ) \nC378_=_C394( C378 C394 ) C378_=_C396( C378 C396 ) C378_=_C398( C378 C398 ) C378_=_C401( C378 C401 ) C378_=_C402( C378 C402 ) C378_=_C413( C378 C413 ) \nC378_=_C447( C378 C447 ) C378_=_C480( C378 C480 ) C378_=_C512( C378 C512 ) C378_=_C543( C378 C543 ) C378_=_C573( C378 C573 ) C378_=_C602( C378 C602 ) \nC378_=_C630( C378 C630 ) C378_=_C657( C378 C657 ) C378_=_C685( C378 C685 ) C378_=_C686( C378 C686 ) C378_=_C687( C378 C687 ) C378_=_C688( C378 C688 ) \nC378_=_C689( C378 C689 ) C378_=_C690( C378 C690 ) C378_=_C691( C378 C691 ) C378_=_C692( C378 C692 ) C378_=_C693( C378 C693 ) C378_=_C694( C378 C694 ) \nC378_=_C696( C378 C696 ) C378_=_C697( C378 C697 ) C378_=_C698( C378 C698 ) C378_=_C699( C378 C699 ) C378_=_C700( C378 C700 ) C378_=_C701( C378 C701 ) \nC378_=_C702( C378 C702 ) C378_=_C703( C378 C703 ) C378_=_C704( C378 C704 ) C378_=_C705( C378 C705 ) C378_=_C708( C378 C708 ) C378_=_C709( C378 C709 ) \nC378_=_C1053( C378 C1053 ) C379_=_C384( C379 C384 ) C379_=_C385( C379 C385 ) C379_=_C390( C379 C390 ) C379_=_C391( C379 C391 ) C379_=_C392( C379 C392 ) \nC379_=_C393( C379 C393 ) C379_=_C394( C379 C394 ) C379_=_C396( C379 C396 ) C379_=_C398( C379 C398 ) C379_=_C401( C379 C401 ) C379_=_C402( C379 C402 ) \nC379_=_C414( C379 C414 ) C379_=_C448( C379 C448 ) C379_=_C481( C379 C481 ) C379_=_C513( C379 C513 ) C379_=_C544( C379 C544 ) C379_=_C574( C379 C574 ) \nC379_=_C603( C379 C603 ) C379_=_C631( C379 C631 ) C379_=_C658( C379 C658 ) C379_=_C710( C379 C710 ) C379_=_C711( C379 C711 ) C379_=_C712( C379 C712 ) \nC379_=_C713( C379 C713 ) C379_=_C714( C379 C714 ) C379_=_C715( C379 C715 ) C379_=_C716( C379 C716 ) C379_=_C717( C379 C717 ) C379_=_C718( C379 C718 ) \nC379_=_C719( C379 C719 ) C379_=_C721( C379 C721 ) C379_=_C722( C379 C722 ) C379_=_C723( C379 C723 ) C379_=_C724( C379 C724 ) C379_=_C725( C379 C725 ) \nC379_=_C726( C379 C726 ) C379_=_C727( C379 C727</w:t>
      </w:r>
    </w:p>
    <w:p>
      <w:pPr>
        <w:pStyle w:val="PreformattedText"/>
        <w:bidi w:val="0"/>
        <w:spacing w:before="0" w:after="0"/>
        <w:jc w:val="left"/>
        <w:rPr/>
      </w:pPr>
      <w:r>
        <w:rPr/>
        <w:t xml:space="preserve"> </w:t>
      </w:r>
      <w:r>
        <w:rPr/>
        <w:t>) C379_=_C728( C379 C728 ) C379_=_C729( C379 C729 ) C379_=_C730( C379 C730 ) C379_=_C733( C379 C733 ) \nC379_=_C734( C379 C734 ) C379_=_C1054( C379 C1054 ) C384_=_C385( C384 C385 ) C384_=_C390( C384 C390 ) C384_=_C391( C384 C391 ) C384_=_C392( C384 C392 ) \nC384_=_C393( C384 C393 ) C384_=_C394( C384 C394 ) C384_=_C396( C384 C396 ) C384_=_C398( C384 C398 ) C384_=_C401( C384 C401 ) C384_=_C402( C384 C402 ) \nC384_=_C419( C384 C419 ) C384_=_C453( C384 C453 ) C384_=_C486( C384 C486 ) C384_=_C518( C384 C518 ) C384_=_C549( C384 C549 ) C384_=_C579( C384 C579 ) \nC384_=_C608( C384 C608 ) C384_=_C636( C384 C636 ) C384_=_C663( C384 C663 ) C384_=_C689( C384 C689 ) C384_=_C714( C384 C714 ) C384_=_C738( C384 C738 ) \nC384_=_C761( C384 C761 ) C384_=_C783( C384 C783 ) C384_=_C804( C384 C804 ) C384_=_C826( C384 C826 ) C384_=_C827( C384 C827 ) C384_=_C828( C384 C828 ) \nC384_=_C829( C384 C829 ) C384_=_C830( C384 C830 ) C384_=_C835( C384 C835 ) C384_=_C837( C384 C837 ) C384_=_C839( C384 C839 ) C384_=_C840( C384 C840 ) \nC384_=_C841( C384 C841 ) C384_=_C842( C384 C842 ) C384_=_C843( C384 C843 ) C384_=_C844( C384 C844 ) C384_=_C1059( C384 C1059 ) C385_=_C390( C385 C390 ) \nC385_=_C391( C385 C391 ) C385_=_C392( C385 C392 ) C385_=_C393( C385 C393 ) C385_=_C394( C385 C394 ) C385_=_C396( C385 C396 ) C385_=_C398( C385 C398 ) \nC385_=_C401( C385 C401 ) C385_=_C402( C385 C402 ) C385_=_C420( C385 C420 ) C385_=_C454( C385 C454 ) C385_=_C487( C385 C487 ) C385_=_C519( C385 C519 ) \nC385_=_C550( C385 C550 ) C385_=_C580( C385 C580 ) C385_=_C609( C385 C609 ) C385_=_C637( C385 C637 ) C385_=_C664( C385 C664 ) C385_=_C690( C385 C690 ) \nC385_=_C715( C385 C715 ) C385_=_C739( C385 C739 ) C385_=_C762( C385 C762 ) C385_=_C784( C385 C784 ) C385_=_C805( C385 C805 ) C385_=_C845( C385 C845 ) \nC385_=_C846( C385 C846 ) C385_=_C847( C385 C847 ) C385_=_C848( C385 C848 ) C385_=_C849( C385 C849 ) C385_=_C854( C385 C854 ) C385_=_C856( C385 C856 ) \nC385_=_C858( C385 C858 ) C385_=_C859( C385 C859 ) C385_=_C860( C385 C860 ) C385_=_C861( C385 C861 ) C385_=_C862( C385 C862 ) C385_=_C863( C385 C863 ) \nC385_=_C1060( C385 C1060 ) C390_=_C391( C390 C391 ) C390_=_C392( C390 C392 ) C390_=_C393( C390 C393 ) C390_=_C394( C390 C394 ) C390_=_C396( C390 C396 ) \nC390_=_C398( C390 C398 ) C390_=_C401( C390 C401 ) C390_=_C402( C390 C402 ) C390_=_C425( C390 C425 ) C390_=_C459( C390 C459 ) C390_=_C492( C390 C492 ) \nC390_=_C524( C390 C524 ) C390_=_C555( C390 C555 ) C390_=_C585( C390 C585 ) C390_=_C614( C390 C614 ) C390_=_C642( C390 C642 ) C390_=_C669( C390 C669 ) \nC390_=_C744( C390 C744 ) C390_=_C767( C390 C767 ) C390_=_C789( C390 C789 ) C390_=_C810( C390 C810 ) C390_=_C830( C390 C830 ) C390_=_C849( C390 C849 ) \nC390_=_C867( C390 C867 ) C390_=_C884( C390 C884 ) C390_=_C900( C390 C900 ) C390_=_C915( C390 C915 ) C390_=_C930( C390 C930 ) C390_=_C931( C390 C931 ) \nC390_=_C932( C390 C932 ) C390_=_C933( C390 C933 ) C390_=_C934( C390 C934 ) C390_=_C935( C390 C935 ) C390_=_C936( C390 C936 ) C390_=_C937( C390 C937 ) \nC390_=_C938( C390 C938 ) C390_=_C939( C390 C939 ) C390_=_C942( C390 C942 ) C390_=_C943( C390 C943 ) C391_=_C392( C391 C392 ) C391_=_C393( C391 C393 ) \nC391_=_C394( C391 C394 ) C391_=_C396( C391 C396 ) C391_=_C398( C391 C398 ) C391_=_C401( C391 C401 ) C391_=_C402( C391 C402 ) C391_=_C426( C391 C426 ) \nC391_=_C460( C391 C460 ) C391_=_C493( C391 C493 ) C391_=_C525( C391 C525 ) C391_=_C556( C391 C556 ) C391_=_C586( C391 C586 ) C391_=_C615( C391 C615 ) \nC391_=_C643( C391 C643 ) C391_=_C670( C391 C670 ) C391_=_C696( C391 C696 ) C391_=_C721( C391 C721 ) C391_=_C745( C391 C745 ) C391_=_C768( C391 C768 ) \nC391_=_C790( C391 C790 ) C391_=_C811( C391 C811 ) C391_=_C868( C391 C868 ) C391_=_C885( C391 C885 ) C391_=_C901( C391 C901 ) C391_=_C916( C391 C916 ) \nC391_=_C930( C391 C930 ) C391_=_C947( C391 C947 ) C391_=_C949( C391 C949 ) C391_=_C951( C391 C951 ) C391_=_C952( C391 C952 ) C391_=_C953( C391 C953 ) \nC391_=_C954( C391 C954 ) C391_=_C955( C391 C955 ) C391_=_C956( C391 C956 ) C391_=_C1066( C391 C1066 ) C392_=_C393( C392 C393 ) C392_=_C394( C392 C394 ) \nC392_=_C396( C392 C396 ) C392_=_C398( C392 C398 ) C392_=_C401( C392 C401 ) C392_=_C402( C392 C402 ) C392_=_C427( C392 C427 ) C392_=_C461( C392 C461 ) \nC392_=_C494( C392 C494 ) C392_=_C526( C392 C526 ) C392_=_C557( C392 C557 ) C392_=_C587( C392 C587 ) C392_=_C616( C392 C616 ) C392_=_C644( C392 C644 ) \nC392_=_C671( C392 C671 ) C392_=_C697( C392 C697 ) C392_=_C722( C392 C722 ) C392_=_C746( C392 C746 ) C392_=_C769( C392 C769 ) C392_=_C791( C392 C791 ) \nC392_=_C812( C392 C812 ) C392_=_C869( C392 C869 ) C392_=_C886( C392 C886 ) C392_=_C902( C392 C902 ) C392_=_C917( C392 C917 ) C392_=_C931( C392 C931 ) \nC392_=_C959( C392 C959 ) C392_=_C961( C392 C961 ) C392_=_C963( C392 C963 ) C392_=_C964( C392 C964 ) C392_=_C965( C392 C965 ) C392_=_C966( C392 C966 ) \nC392_=_C967( C392 C967 ) C392_=_C968( C392 C968 ) C392_=_C1067( C392 C1067 ) C393_=_C394( C393 C394 ) C393_=_C396( C393 C396 ) C393_=_C398( C393 C398 ) \nC393_=_C401( C393 C401 ) C393_=_C402( C393 C402 ) C393_=_C428( C393 C428 ) C393_=_C462( C393 C462 ) C393_=_C495( C393 C495 ) C393_=_C527( C393 C527 ) \nC393_=_C558( C393 C558 ) C393_=_C588( C393 C588 ) C393_=_C617( C393 C617 ) C393_=_C645( C393 C645 ) C393_=_C672( C393 C672 ) C393_=_C698( C393 C698 ) \nC393_=_C723( C393 C723 ) C393_=_C747( C393 C747 ) C393_=_C770( C393 C770 ) C393_=_C792( C393 C792 ) C393_=_C813( C393 C813 ) C393_=_C870( C393 C870 ) \nC393_=_C887( C393 C887 ) C393_=_C903( C393 C903 ) C393_=_C918( C393 C918 ) C393_=_C932( C393 C932 ) C393_=_C970( C393 C970 ) C393_=_C972( C393 C972 ) \nC393_=_C974( C393 C974 ) C393_=_C975( C393 C975 ) C393_=_C976( C393 C976 ) C393_=_C977( C393 C977 ) C393_=_C978( C393 C978 ) C393_=_C979( C393 C979 ) \nC393_=_C1068( C393 C1068 ) C394_=_C396( C394 C396 ) C394_=_C398( C394 C398 ) C394_=_C401( C394 C401 ) C394_=_C402( C394 C402 ) C394_=_C429( C394 C429 ) \nC394_=_C463( C394 C463 ) C394_=_C496( C394 C496 ) C394_=_C528( C394 C528 ) C394_=_C559( C394 C559 ) C394_=_C589( C394 C589 ) C394_=_C618( C394 C618 ) \nC394_=_C646( C394 C646 ) C394_=_C673( C394 C673 ) C394_=_C699( C394 C699 ) C394_=_C724( C394 C724 ) C394_=_C748( C394 C748 ) C394_=_C771( C394 C771 ) \nC394_=_C793( C394 C793 ) C394_=_C814( C394 C814 ) C394_=_C871( C394 C871 ) C394_=_C888( C394 C888 ) C394_=_C904( C394 C904 ) C394_=_C919( C394 C919 ) \nC394_=_C933( C394 C933 ) C394_=_C980( C394 C980 ) C394_=_C982( C394 C982 ) C394_=_C984( C394 C984 ) C394_=_C985( C394 C985 ) C394_=_C986( C394 C986 ) \nC394_=_C987( C394 C987 ) C394_=_C988( C394 C988 ) C394_=_C989( C394 C989 ) C394_=_C1069( C394 C1069 ) C396_=_C398( C396 C398 ) C396_=_C401( C396 C401 ) \nC396_=_C402( C396 C402 ) C396_=_C431( C396 C431 ) C396_=_C465( C396 C465 ) C396_=_C498( C396 C498 ) C396_=_C530( C396 C530 ) C396_=_C561( C396 C561 ) \nC396_=_C591( C396 C591 ) C396_=_C620( C396 C620 ) C396_=_C648( C396 C648 ) C396_=_C675( C396 C675 ) C396_=_C701( C396 C701 ) C396_=_C726( C396 C726 ) \nC396_=_C750( C396 C750 ) C396_=_C773( C396 C773 ) C396_=_C795( C396 C795 ) C396_=_C816( C396 C816 ) C396_=_C873( C396 C873 ) C396_=_C890( C396 C890 ) \nC396_=_C906( C396 C906 ) C396_=_C921( C396 C921 ) C396_=_C935( C396 C935 ) C396_=_C990( C396 C990 ) C396_=_C999( C396 C999 ) C396_=_C1001( C396 C1001 ) \nC396_=_C1002( C396 C1002 ) C396_=_C1003( C396 C1003 ) C396_=_C1004( C396 C1004 ) C396_=_C1005( C396 C1005 ) C396_=_C1006( C396 C1006 ) C396_=_C1071( C396 C1071 ) \nC398_=_C401( C398 C401 ) C398_=_C402( C398 C402 ) C398_=_C433( C398 C433 ) C398_=_C467( C398 C467 ) C398_=_C500( C398 C500 ) C398_=_C532( C398 C532 ) \nC398_=_C563( C398 C563 ) C398_=_C593( C398 C593 ) C398_=_C622( C398 C622 ) C398_=_C650( C398 C650 ) C398_=_C677( C398 C677 ) C398_=_C703( C398 C703 ) \nC398_=_C728( C398 C728 ) C398_=_C752( C398 C752 ) C398_=_C775( C398 C775 ) C398_=_C797( C398 C797 ) C398_=_C818( C398 C818 ) C398_=_C875( C398 C875 ) \nC398_=_C892( C398 C892 ) C398_=_C908( C398 C908 ) C398_=_C923( C398 C923 ) C398_=_C937( C398 C937 ) C398_=_C992( C398 C992 ) C398_=_C1007( C398 C1007 ) \nC398_=_C1014( C398 C1014 ) C398_=_C1015( C398 C1015 ) C398_=_C1016( C398 C1016 ) C398_=_C1017( C398 C1017 ) C398_=_C1018( C398 C1018 ) C398_=_C1019( C398 C1019 ) \nC398_=_C1073( C398 C1073 ) C401_=_C402( C401 C402 ) C401_=_C436( C401 C436 ) C401_=_C470( C401 C470 ) C401_=_C503( C401 C503 ) C401_=_C535( C401 C535 ) \nC401_=_C566( C401 C566 ) C401_=_C596( C401 C596 ) C401_=_C625( C401 C625 ) C401_=_C653( C401 C653 ) C401_=_C680( C401 C680 ) C401_=_C755( C401 C755 ) \nC401_=_C778( C401 C778 ) C401_=_C800( C401 C800 ) C401_=_C821( C401 C821 ) C401_=_C841( C401 C841 ) C401_=_C860( C401 C860 ) C401_=_C878( C401 C878 ) \nC401_=_C895( C401 C895 ) C401_=_C911( C401 C911 ) C401_=_C926( C401 C926 ) C401_=_C953( C401 C953 ) C401_=_C965( C401 C965 ) C401_=_C976( C401 C976 ) \nC401_=_C986( C401 C986 ) C401_=_C995( C401 C995 ) C401_=_C1003( C401 C1003 ) C401_=_C1010( C401 C1010 ) C401_=_C1016( C401 C1016 ) C401_=_C1021( C401 C1021 ) \nC401_=_C1025( C401 C1025 ) C401_=_C1030( C401 C1030 ) C401_=_C1031( C401 C1031 ) C401_=_C1076( C401 C1076 ) C402_=_C437( C402 C437 ) C402_=_C471( C402 C471 ) \nC402_=_C504( C402 C504 ) C402_=_C536( C402 C536 ) C402_=_C567( C402 C567 ) C402_=_C597( C402 C597 ) C402_=_C626( C402 C626 ) C402_=_C654( C402 C654 ) \nC402_=_C681( C402 C681 ) C402_=_C756( C402 C756 ) C402_=_C779( C402 C779 ) C402_=_C801( C402 C801 ) C402_=_C822( C402 C822 ) C402_=_C842( C402 C842 ) \nC402_=_C861( C402 C861 ) C402_=_C879( C402 C879 ) C402_=_C896( C402 C896 ) C402_=_C912( C402 C912 ) C402_=_C927( C402 C927 ) C402_=_C954( C402 C954 ) \nC402_=_C966( C402 C966 ) C402_=_C977( C402 C977 ) C402_=_C987( C402 C987 ) C402_=_C996( C402 C996 ) C402_=_C1004( C402 C1004 ) C402_=_C1011( C402 C1011 ) \nC402_=_C1017( C402 C1017 ) C402_=_C1022( C402 C1022 ) C402_=_C1026( C402 C1026 ) C402_=_C1032( C402 C1032 ) C402_=_C1033( C402 C1033 ) C402_=_C1077( C402 C1077</w:t>
      </w:r>
    </w:p>
    <w:p>
      <w:pPr>
        <w:pStyle w:val="PreformattedText"/>
        <w:bidi w:val="0"/>
        <w:spacing w:before="0" w:after="0"/>
        <w:jc w:val="left"/>
        <w:rPr/>
      </w:pPr>
      <w:r>
        <w:rPr/>
        <w:t xml:space="preserve"> </w:t>
      </w:r>
      <w:r>
        <w:rPr/>
        <w:t>) \nC413_=_C414( C413 C414 ) C413_=_C419( C413 C419 ) C413_=_C420( C413 C420 ) C413_=_C425( C413 C425 ) C413_=_C426( C413 C426 ) C413_=_C427( C413 C427 ) \nC413_=_C428( C413 C428 ) C413_=_C429( C413 C429 ) C413_=_C431( C413 C431 ) C413_=_C433( C413 C433 ) C413_=_C436( C413 C436 ) C413_=_C437( C413 C437 ) \nC413_=_C447( C413 C447 ) C413_=_C480( C413 C480 ) C413_=_C512( C413 C512 ) C413_=_C543( C413 C543 ) C413_=_C573( C413 C573 ) C413_=_C602( C413 C602 ) \nC413_=_C630( C413 C630 ) C413_=_C657( C413 C657 ) C413_=_C685( C413 C685 ) C413_=_C686( C413 C686 ) C413_=_C687( C413 C687 ) C413_=_C688( C413 C688 ) \nC413_=_C689( C413 C689 ) C413_=_C690( C413 C690 ) C413_=_C691( C413 C691 ) C413_=_C692( C413 C692 ) C413_=_C693( C413 C693 ) C413_=_C694( C413 C694 ) \nC413_=_C696( C413 C696 ) C413_=_C697( C413 C697 ) C413_=_C698( C413 C698 ) C413_=_C699( C413 C699 ) C413_=_C700( C413 C700 ) C413_=_C701( C413 C701 ) \nC413_=_C702( C413 C702 ) C413_=_C703( C413 C703 ) C413_=_C704( C413 C704 ) C413_=_C705( C413 C705 ) C413_=_C708( C413 C708 ) C413_=_C709( C413 C709 ) \nC413_=_C1053( C413 C1053 ) C414_=_C419( C414 C419 ) C414_=_C420( C414 C420 ) C414_=_C425( C414 C425 ) C414_=_C426( C414 C426 ) C414_=_C427( C414 C427 ) \nC414_=_C428( C414 C428 ) C414_=_C429( C414 C429 ) C414_=_C431( C414 C431 ) C414_=_C433( C414 C433 ) C414_=_C436( C414 C436 ) C414_=_C437( C414 C437 ) \nC414_=_C448( C414 C448 ) C414_=_C481( C414 C481 ) C414_=_C513( C414 C513 ) C414_=_C544( C414 C544 ) C414_=_C574( C414 C574 ) C414_=_C603( C414 C603 ) \nC414_=_C631( C414 C631 ) C414_=_C658( C414 C658 ) C414_=_C710( C414 C710 ) C414_=_C711( C414 C711 ) C414_=_C712( C414 C712 ) C414_=_C713( C414 C713 ) \nC414_=_C714( C414 C714 ) C414_=_C715( C414 C715 ) C414_=_C716( C414 C716 ) C414_=_C717( C414 C717 ) C414_=_C718( C414 C718 ) C414_=_C719( C414 C719 ) \nC414_=_C721( C414 C721 ) C414_=_C722( C414 C722 ) C414_=_C723( C414 C723 ) C414_=_C724( C414 C724 ) C414_=_C725( C414 C725 ) C414_=_C726( C414 C726 ) \nC414_=_C727( C414 C727 ) C414_=_C728( C414 C728 ) C414_=_C729( C414 C729 ) C414_=_C730( C414 C730 ) C414_=_C733( C414 C733 ) C414_=_C734( C414 C734 ) \nC414_=_C1054( C414 C1054 ) C419_=_C420( C419 C420 ) C419_=_C425( C419 C425 ) C419_=_C426( C419 C426 ) C419_=_C427( C419 C427 ) C419_=_C428( C419 C428 ) \nC419_=_C429( C419 C429 ) C419_=_C431( C419 C431 ) C419_=_C433( C419 C433 ) C419_=_C436( C419 C436 ) C419_=_C437( C419 C437 ) C419_=_C453( C419 C453 ) \nC419_=_C486( C419 C486 ) C419_=_C518( C419 C518 ) C419_=_C549( C419 C549 ) C419_=_C579( C419 C579 ) C419_=_C608( C419 C608 ) C419_=_C636( C419 C636 ) \nC419_=_C663( C419 C663 ) C419_=_C689( C419 C689 ) C419_=_C714( C419 C714 ) C419_=_C738( C419 C738 ) C419_=_C761( C419 C761 ) C419_=_C783( C419 C783 ) \nC419_=_C804( C419 C804 ) C419_=_C826( C419 C826 ) C419_=_C827( C419 C827 ) C419_=_C828( C419 C828 ) C419_=_C829( C419 C829 ) C419_=_C830( C419 C830 ) \nC419_=_C835( C419 C835 ) C419_=_C837( C419 C837 ) C419_=_C839( C419 C839 ) C419_=_C840( C419 C840 ) C419_=_C841( C419 C841 ) C419_=_C842( C419 C842 ) \nC419_=_C843( C419 C843 ) C419_=_C844( C419 C844 ) C419_=_C1059( C419 C1059 ) C420_=_C425( C420 C425 ) C420_=_C426( C420 C426 ) C420_=_C427( C420 C427 ) \nC420_=_C428( C420 C428 ) C420_=_C429( C420 C429 ) C420_=_C431( C420 C431 ) C420_=_C433( C420 C433 ) C420_=_C436( C420 C436 ) C420_=_C437( C420 C437 ) \nC420_=_C454( C420 C454 ) C420_=_C487( C420 C487 ) C420_=_C519( C420 C519 ) C420_=_C550( C420 C550 ) C420_=_C580( C420 C580 ) C420_=_C609( C420 C609 ) \nC420_=_C637( C420 C637 ) C420_=_C664( C420 C664 ) C420_=_C690( C420 C690 ) C420_=_C715( C420 C715 ) C420_=_C739( C420 C739 ) C420_=_C762( C420 C762 ) \nC420_=_C784( C420 C784 ) C420_=_C805( C420 C805 ) C420_=_C845( C420 C845 ) C420_=_C846( C420 C846 ) C420_=_C847( C420 C847 ) C420_=_C848( C420 C848 ) \nC420_=_C849( C420 C849 ) C420_=_C854( C420 C854 ) C420_=_C856( C420 C856 ) C420_=_C858( C420 C858 ) C420_=_C859( C420 C859 ) C420_=_C860( C420 C860 ) \nC420_=_C861( C420 C861 ) C420_=_C862( C420 C862 ) C420_=_C863( C420 C863 ) C420_=_C1060( C420 C1060 ) C425_=_C426( C425 C426 ) C425_=_C427( C425 C427 ) \nC425_=_C428( C425 C428 ) C425_=_C429( C425 C429 ) C425_=_C431( C425 C431 ) C425_=_C433( C425 C433 ) C425_=_C436( C425 C436 ) C425_=_C437( C425 C437 ) \nC425_=_C459( C425 C459 ) C425_=_C492( C425 C492 ) C425_=_C524( C425 C524 ) C425_=_C555( C425 C555 ) C425_=_C585( C425 C585 ) C425_=_C614( C425 C614 ) \nC425_=_C642( C425 C642 ) C425_=_C669( C425 C669 ) C425_=_C744( C425 C744 ) C425_=_C767( C425 C767 ) C425_=_C789( C425 C789 ) C425_=_C810( C425 C810 ) \nC425_=_C830( C425 C830 ) C425_=_C849( C425 C849 ) C425_=_C867( C425 C867 ) C425_=_C884( C425 C884 ) C425_=_C900( C425 C900 ) C425_=_C915( C425 C915 ) \nC425_=_C930( C425 C930 ) C425_=_C931( C425 C931 ) C425_=_C932( C425 C932 ) C425_=_C933( C425 C933 ) C425_=_C934( C425 C934 ) C425_=_C935( C425 C935 ) \nC425_=_C936( C425 C936 ) C425_=_C937( C425 C937 ) C425_=_C938( C425 C938 ) C425_=_C939( C425 C939 ) C425_=_C942( C425 C942 ) C425_=_C943( C425 C943 ) \nC426_=_C427( C426 C427 ) C426_=_C428( C426 C428 ) C426_=_C429( C426 C429 ) C426_=_C431( C426 C431 ) C426_=_C433( C426 C433 ) C426_=_C436( C426 C436 ) \nC426_=_C437( C426 C437 ) C426_=_C460( C426 C460 ) C426_=_C493( C426 C493 ) C426_=_C525( C426 C525 ) C426_=_C556( C426 C556 ) C426_=_C586( C426 C586 ) \nC426_=_C615( C426 C615 ) C426_=_C643( C426 C643 ) C426_=_C670( C426 C670 ) C426_=_C696( C426 C696 ) C426_=_C721( C426 C721 ) C426_=_C745( C426 C745 ) \nC426_=_C768( C426 C768 ) C426_=_C790( C426 C790 ) C426_=_C811( C426 C811 ) C426_=_C868( C426 C868 ) C426_=_C885( C426 C885 ) C426_=_C901( C426 C901 ) \nC426_=_C916( C426 C916 ) C426_=_C930( C426 C930 ) C426_=_C947( C426 C947 ) C426_=_C949( C426 C949 ) C426_=_C951( C426 C951 ) C426_=_C952( C426 C952 ) \nC426_=_C953( C426 C953 ) C426_=_C954( C426 C954 ) C426_=_C955( C426 C955 ) C426_=_C956( C426 C956 ) C426_=_C1066( C426 C1066 ) C427_=_C428( C427 C428 ) \nC427_=_C429( C427 C429 ) C427_=_C431( C427 C431 ) C427_=_C433( C427 C433 ) C427_=_C436( C427 C436 ) C427_=_C437( C427 C437 ) C427_=_C461( C427 C461 ) \nC427_=_C494( C427 C494 ) C427_=_C526( C427 C526 ) C427_=_C557( C427 C557 ) C427_=_C587( C427 C587 ) C427_=_C616( C427 C616 ) C427_=_C644( C427 C644 ) \nC427_=_C671( C427 C671 ) C427_=_C697( C427 C697 ) C427_=_C722( C427 C722 ) C427_=_C746( C427 C746 ) C427_=_C769( C427 C769 ) C427_=_C791( C427 C791 ) \nC427_=_C812( C427 C812 ) C427_=_C869( C427 C869 ) C427_=_C886( C427 C886 ) C427_=_C902( C427 C902 ) C427_=_C917( C427 C917 ) C427_=_C931( C427 C931 ) \nC427_=_C959( C427 C959 ) C427_=_C961( C427 C961 ) C427_=_C963( C427 C963 ) C427_=_C964( C427 C964 ) C427_=_C965( C427 C965 ) C427_=_C966( C427 C966 ) \nC427_=_C967( C427 C967 ) C427_=_C968( C427 C968 ) C427_=_C1067( C427 C1067 ) C428_=_C429( C428 C429 ) C428_=_C431( C428 C431 ) C428_=_C433( C428 C433 ) \nC428_=_C436( C428 C436 ) C428_=_C437( C428 C437 ) C428_=_C462( C428 C462 ) C428_=_C495( C428 C495 ) C428_=_C527( C428 C527 ) C428_=_C558( C428 C558 ) \nC428_=_C588( C428 C588 ) C428_=_C617( C428 C617 ) C428_=_C645( C428 C645 ) C428_=_C672( C428 C672 ) C428_=_C698( C428 C698 ) C428_=_C723( C428 C723 ) \nC428_=_C747( C428 C747 ) C428_=_C770( C428 C770 ) C428_=_C792( C428 C792 ) C428_=_C813( C428 C813 ) C428_=_C870( C428 C870 ) C428_=_C887( C428 C887 ) \nC428_=_C903( C428 C903 ) C428_=_C918( C428 C918 ) C428_=_C932( C428 C932 ) C428_=_C970( C428 C970 ) C428_=_C972( C428 C972 ) C428_=_C974( C428 C974 ) \nC428_=_C975( C428 C975 ) C428_=_C976( C428 C976 ) C428_=_C977( C428 C977 ) C428_=_C978( C428 C978 ) C428_=_C979( C428 C979 ) C428_=_C1068( C428 C1068 ) \nC429_=_C431( C429 C431 ) C429_=_C433( C429 C433 ) C429_=_C436( C429 C436 ) C429_=_C437( C429 C437 ) C429_=_C463( C429 C463 ) C429_=_C496( C429 C496 ) \nC429_=_C528( C429 C528 ) C429_=_C559( C429 C559 ) C429_=_C589( C429 C589 ) C429_=_C618( C429 C618 ) C429_=_C646( C429 C646 ) C429_=_C673( C429 C673 ) \nC429_=_C699( C429 C699 ) C429_=_C724( C429 C724 ) C429_=_C748( C429 C748 ) C429_=_C771( C429 C771 ) C429_=_C793( C429 C793 ) C429_=_C814( C429 C814 ) \nC429_=_C871( C429 C871 ) C429_=_C888( C429 C888 ) C429_=_C904( C429 C904 ) C429_=_C919( C429 C919 ) C429_=_C933( C429 C933 ) C429_=_C980( C429 C980 ) \nC429_=_C982( C429 C982 ) C429_=_C984( C429 C984 ) C429_=_C985( C429 C985 ) C429_=_C986( C429 C986 ) C429_=_C987( C429 C987 ) C429_=_C988( C429 C988 ) \nC429_=_C989( C429 C989 ) C429_=_C1069( C429 C1069 ) C431_=_C433( C431 C433 ) C431_=_C436( C431 C436 ) C431_=_C437( C431 C437 ) C431_=_C465( C431 C465 ) \nC431_=_C498( C431 C498 ) C431_=_C530( C431 C530 ) C431_=_C561( C431 C561 ) C431_=_C591( C431 C591 ) C431_=_C620( C431 C620 ) C431_=_C648( C431 C648 ) \nC431_=_C675( C431 C675 ) C431_=_C701( C431 C701 ) C431_=_C726( C431 C726 ) C431_=_C750( C431 C750 ) C431_=_C773( C431 C773 ) C431_=_C795( C431 C795 ) \nC431_=_C816( C431 C816 ) C431_=_C873( C431 C873 ) C431_=_C890( C431 C890 ) C431_=_C906( C431 C906 ) C431_=_C921( C431 C921 ) C431_=_C935( C431 C935 ) \nC431_=_C990( C431 C990 ) C431_=_C999( C431 C999 ) C431_=_C1001( C431 C1001 ) C431_=_C1002( C431 C1002 ) C431_=_C1003( C431 C1003 ) C431_=_C1004( C431 C1004 ) \nC431_=_C1005( C431 C1005 ) C431_=_C1006( C431 C1006 ) C431_=_C1071( C431 C1071 ) C433_=_C436( C433 C436 ) C433_=_C437( C433 C437 ) C433_=_C467( C433 C467 ) \nC433_=_C500( C433 C500 ) C433_=_C532( C433 C532 ) C433_=_C563( C433 C563 ) C433_=_C593( C433 C593 ) C433_=_C622( C433 C622 ) C433_=_C650( C433 C650 ) \nC433_=_C677( C433 C677 ) C433_=_C703( C433 C703 ) C433_=_C728( C433 C728 ) C433_=_C752( C433 C752 ) C433_=_C775( C433 C775 ) C433_=_C797( C433 C797 ) \nC433_=_C818( C433 C818 ) C433_=_C875( C433 C875 ) C433_=_C892( C433 C892 ) C433_=_C908( C433 C908 ) C433_=_C923( C433 C923 ) C433_=_C937( C433 C937 ) \nC433_=_C992( C433 C992 ) C433_=_C1007( C433 C1007 ) C433_=_C1014( C433 C1014 ) C433_=_C1015( C433 C1015 ) C433_=_C1016( C433 C1016 ) C433_=_C1017(</w:t>
      </w:r>
    </w:p>
    <w:p>
      <w:pPr>
        <w:pStyle w:val="PreformattedText"/>
        <w:bidi w:val="0"/>
        <w:spacing w:before="0" w:after="0"/>
        <w:jc w:val="left"/>
        <w:rPr/>
      </w:pPr>
      <w:r>
        <w:rPr/>
        <w:t xml:space="preserve"> </w:t>
      </w:r>
      <w:r>
        <w:rPr/>
        <w:t>C433 C1017 ) \nC433_=_C1018( C433 C1018 ) C433_=_C1019( C433 C1019 ) C433_=_C1073( C433 C1073 ) C436_=_C437( C436 C437 ) C436_=_C470( C436 C470 ) C436_=_C503( C436 C503 ) \nC436_=_C535( C436 C535 ) C436_=_C566( C436 C566 ) C436_=_C596( C436 C596 ) C436_=_C625( C436 C625 ) C436_=_C653( C436 C653 ) C436_=_C680( C436 C680 ) \nC436_=_C755( C436 C755 ) C436_=_C778( C436 C778 ) C436_=_C800( C436 C800 ) C436_=_C821( C436 C821 ) C436_=_C841( C436 C841 ) C436_=_C860( C436 C860 ) \nC436_=_C878( C436 C878 ) C436_=_C895( C436 C895 ) C436_=_C911( C436 C911 ) C436_=_C926( C436 C926 ) C436_=_C953( C436 C953 ) C436_=_C965( C436 C965 ) \nC436_=_C976( C436 C976 ) C436_=_C986( C436 C986 ) C436_=_C995( C436 C995 ) C436_=_C1003( C436 C1003 ) C436_=_C1010( C436 C1010 ) C436_=_C1016( C436 C1016 ) \nC436_=_C1021( C436 C1021 ) C436_=_C1025( C436 C1025 ) C436_=_C1030( C436 C1030 ) C436_=_C1031( C436 C1031 ) C436_=_C1076( C436 C1076 ) C437_=_C471( C437 C471 ) \nC437_=_C504( C437 C504 ) C437_=_C536( C437 C536 ) C437_=_C567( C437 C567 ) C437_=_C597( C437 C597 ) C437_=_C626( C437 C626 ) C437_=_C654( C437 C654 ) \nC437_=_C681( C437 C681 ) C437_=_C756( C437 C756 ) C437_=_C779( C437 C779 ) C437_=_C801( C437 C801 ) C437_=_C822( C437 C822 ) C437_=_C842( C437 C842 ) \nC437_=_C861( C437 C861 ) C437_=_C879( C437 C879 ) C437_=_C896( C437 C896 ) C437_=_C912( C437 C912 ) C437_=_C927( C437 C927 ) C437_=_C954( C437 C954 ) \nC437_=_C966( C437 C966 ) C437_=_C977( C437 C977 ) C437_=_C987( C437 C987 ) C437_=_C996( C437 C996 ) C437_=_C1004( C437 C1004 ) C437_=_C1011( C437 C1011 ) \nC437_=_C1017( C437 C1017 ) C437_=_C1022( C437 C1022 ) C437_=_C1026( C437 C1026 ) C437_=_C1032( C437 C1032 ) C437_=_C1033( C437 C1033 ) C437_=_C1077( C437 C1077 ) \nC447_=_C448( C447 C448 ) C447_=_C453( C447 C453 ) C447_=_C454( C447 C454 ) C447_=_C459( C447 C459 ) C447_=_C460( C447 C460 ) C447_=_C461( C447 C461 ) \nC447_=_C462( C447 C462 ) C447_=_C463( C447 C463 ) C447_=_C465( C447 C465 ) C447_=_C467( C447 C467 ) C447_=_C470( C447 C470 ) C447_=_C471( C447 C471 ) \nC447_=_C480( C447 C480 ) C447_=_C512( C447 C512 ) C447_=_C543( C447 C543 ) C447_=_C573( C447 C573 ) C447_=_C602( C447 C602 ) C447_=_C630( C447 C630 ) \nC447_=_C657( C447 C657 ) C447_=_C685( C447 C685 ) C447_=_C686( C447 C686 ) C447_=_C687( C447 C687 ) C447_=_C688( C447 C688 ) C447_=_C689( C447 C689 ) \nC447_=_C690( C447 C690 ) C447_=_C691( C447 C691 ) C447_=_C692( C447 C692 ) C447_=_C693( C447 C693 ) C447_=_C694( C447 C694 ) C447_=_C696( C447 C696 ) \nC447_=_C697( C447 C697 ) C447_=_C698( C447 C698 ) C447_=_C699( C447 C699 ) C447_=_C700( C447 C700 ) C447_=_C701( C447 C701 ) C447_=_C702( C447 C702 ) \nC447_=_C703( C447 C703 ) C447_=_C704( C447 C704 ) C447_=_C705( C447 C705 ) C447_=_C708( C447 C708 ) C447_=_C709( C447 C709 ) C447_=_C1053( C447 C1053 ) \nC448_=_C453( C448 C453 ) C448_=_C454( C448 C454 ) C448_=_C459( C448 C459 ) C448_=_C460( C448 C460 ) C448_=_C461( C448 C461 ) C448_=_C462( C448 C462 ) \nC448_=_C463( C448 C463 ) C448_=_C465( C448 C465 ) C448_=_C467( C448 C467 ) C448_=_C470( C448 C470 ) C448_=_C471( C448 C471 ) C448_=_C481( C448 C481 ) \nC448_=_C513( C448 C513 ) C448_=_C544( C448 C544 ) C448_=_C574( C448 C574 ) C448_=_C603( C448 C603 ) C448_=_C631( C448 C631 ) C448_=_C658( C448 C658 ) \nC448_=_C710( C448 C710 ) C448_=_C711( C448 C711 ) C448_=_C712( C448 C712 ) C448_=_C713( C448 C713 ) C448_=_C714( C448 C714 ) C448_=_C715( C448 C715 ) \nC448_=_C716( C448 C716 ) C448_=_C717( C448 C717 ) C448_=_C718( C448 C718 ) C448_=_C719( C448 C719 ) C448_=_C721( C448 C721 ) C448_=_C722( C448 C722 ) \nC448_=_C723( C448 C723 ) C448_=_C724( C448 C724 ) C448_=_C725( C448 C725 ) C448_=_C726( C448 C726 ) C448_=_C727( C448 C727 ) C448_=_C728( C448 C728 ) \nC448_=_C729( C448 C729 ) C448_=_C730( C448 C730 ) C448_=_C733( C448 C733 ) C448_=_C734( C448 C734 ) C448_=_C1054( C448 C1054 ) C453_=_C454( C453 C454 ) \nC453_=_C459( C453 C459 ) C453_=_C460( C453 C460 ) C453_=_C461( C453 C461 ) C453_=_C462( C453 C462 ) C453_=_C463( C453 C463 ) C453_=_C465( C453 C465 ) \nC453_=_C467( C453 C467 ) C453_=_C470( C453 C470 ) C453_=_C471( C453 C471 ) C453_=_C486( C453 C486 ) C453_=_C518( C453 C518 ) C453_=_C549( C453 C549 ) \nC453_=_C579( C453 C579 ) C453_=_C608( C453 C608 ) C453_=_C636( C453 C636 ) C453_=_C663( C453 C663 ) C453_=_C689( C453 C689 ) C453_=_C714( C453 C714 ) \nC453_=_C738( C453 C738 ) C453_=_C761( C453 C761 ) C453_=_C783( C453 C783 ) C453_=_C804( C453 C804 ) C453_=_C826( C453 C826 ) C453_=_C827( C453 C827 ) \nC453_=_C828( C453 C828 ) C453_=_C829( C453 C829 ) C453_=_C830( C453 C830 ) C453_=_C835( C453 C835 ) C453_=_C837( C453 C837 ) C453_=_C839( C453 C839 ) \nC453_=_C840( C453 C840 ) C453_=_C841( C453 C841 ) C453_=_C842( C453 C842 ) C453_=_C843( C453 C843 ) C453_=_C844( C453 C844 ) C453_=_C1059( C453 C1059 ) \nC454_=_C459( C454 C459 ) C454_=_C460( C454 C460 ) C454_=_C461( C454 C461 ) C454_=_C462( C454 C462 ) C454_=_C463( C454 C463 ) C454_=_C465( C454 C465 ) \nC454_=_C467( C454 C467 ) C454_=_C470( C454 C470 ) C454_=_C471( C454 C471 ) C454_=_C487( C454 C487 ) C454_=_C519( C454 C519 ) C454_=_C550( C454 C550 ) \nC454_=_C580( C454 C580 ) C454_=_C609( C454 C609 ) C454_=_C637( C454 C637 ) C454_=_C664( C454 C664 ) C454_=_C690( C454 C690 ) C454_=_C715( C454 C715 ) \nC454_=_C739( C454 C739 ) C454_=_C762( C454 C762 ) C454_=_C784( C454 C784 ) C454_=_C805( C454 C805 ) C454_=_C845( C454 C845 ) C454_=_C846( C454 C846 ) \nC454_=_C847( C454 C847 ) C454_=_C848( C454 C848 ) C454_=_C849( C454 C849 ) C454_=_C854( C454 C854 ) C454_=_C856( C454 C856 ) C454_=_C858( C454 C858 ) \nC454_=_C859( C454 C859 ) C454_=_C860( C454 C860 ) C454_=_C861( C454 C861 ) C454_=_C862( C454 C862 ) C454_=_C863( C454 C863 ) C454_=_C1060( C454 C1060 ) \nC459_=_C460( C459 C460 ) C459_=_C461( C459 C461 ) C459_=_C462( C459 C462 ) C459_=_C463( C459 C463 ) C459_=_C465( C459 C465 ) C459_=_C467( C459 C467 ) \nC459_=_C470( C459 C470 ) C459_=_C471( C459 C471 ) C459_=_C492( C459 C492 ) C459_=_C524( C459 C524 ) C459_=_C555( C459 C555 ) C459_=_C585( C459 C585 ) \nC459_=_C614( C459 C614 ) C459_=_C642( C459 C642 ) C459_=_C669( C459 C669 ) C459_=_C744( C459 C744 ) C459_=_C767( C459 C767 ) C459_=_C789( C459 C789 ) \nC459_=_C810( C459 C810 ) C459_=_C830( C459 C830 ) C459_=_C849( C459 C849 ) C459_=_C867( C459 C867 ) C459_=_C884( C459 C884 ) C459_=_C900( C459 C900 ) \nC459_=_C915( C459 C915 ) C459_=_C930( C459 C930 ) C459_=_C931( C459 C931 ) C459_=_C932( C459 C932 ) C459_=_C933( C459 C933 ) C459_=_C934( C459 C934 ) \nC459_=_C935( C459 C935 ) C459_=_C936( C459 C936 ) C459_=_C937( C459 C937 ) C459_=_C938( C459 C938 ) C459_=_C939( C459 C939 ) C459_=_C942( C459 C942 ) \nC459_=_C943( C459 C943 ) C460_=_C461( C460 C461 ) C460_=_C462( C460 C462 ) C460_=_C463( C460 C463 ) C460_=_C465( C460 C465 ) C460_=_C467( C460 C467 ) \nC460_=_C470( C460 C470 ) C460_=_C471( C460 C471 ) C460_=_C493( C460 C493 ) C460_=_C525( C460 C525 ) C460_=_C556( C460 C556 ) C460_=_C586( C460 C586 ) \nC460_=_C615( C460 C615 ) C460_=_C643( C460 C643 ) C460_=_C670( C460 C670 ) C460_=_C696( C460 C696 ) C460_=_C721( C460 C721 ) C460_=_C745( C460 C745 ) \nC460_=_C768( C460 C768 ) C460_=_C790( C460 C790 ) C460_=_C811( C460 C811 ) C460_=_C868( C460 C868 ) C460_=_C885( C460 C885 ) C460_=_C901( C460 C901 ) \nC460_=_C916( C460 C916 ) C460_=_C930( C460 C930 ) C460_=_C947( C460 C947 ) C460_=_C949( C460 C949 ) C460_=_C951( C460 C951 ) C460_=_C952( C460 C952 ) \nC460_=_C953( C460 C953 ) C460_=_C954( C460 C954 ) C460_=_C955( C460 C955 ) C460_=_C956( C460 C956 ) C460_=_C1066( C460 C1066 ) C461_=_C462( C461 C462 ) \nC461_=_C463( C461 C463 ) C461_=_C465( C461 C465 ) C461_=_C467( C461 C467 ) C461_=_C470( C461 C470 ) C461_=_C471( C461 C471 ) C461_=_C494( C461 C494 ) \nC461_=_C526( C461 C526 ) C461_=_C557( C461 C557 ) C461_=_C587( C461 C587 ) C461_=_C616( C461 C616 ) C461_=_C644( C461 C644 ) C461_=_C671( C461 C671 ) \nC461_=_C697( C461 C697 ) C461_=_C722( C461 C722 ) C461_=_C746( C461 C746 ) C461_=_C769( C461 C769 ) C461_=_C791( C461 C791 ) C461_=_C812( C461 C812 ) \nC461_=_C869( C461 C869 ) C461_=_C886( C461 C886 ) C461_=_C902( C461 C902 ) C461_=_C917( C461 C917 ) C461_=_C931( C461 C931 ) C461_=_C959( C461 C959 ) \nC461_=_C961( C461 C961 ) C461_=_C963( C461 C963 ) C461_=_C964( C461 C964 ) C461_=_C965( C461 C965 ) C461_=_C966( C461 C966 ) C461_=_C967( C461 C967 ) \nC461_=_C968( C461 C968 ) C461_=_C1067( C461 C1067 ) C462_=_C463( C462 C463 ) C462_=_C465( C462 C465 ) C462_=_C467( C462 C467 ) C462_=_C470( C462 C470 ) \nC462_=_C471( C462 C471 ) C462_=_C495( C462 C495 ) C462_=_C527( C462 C527 ) C462_=_C558( C462 C558 ) C462_=_C588( C462 C588 ) C462_=_C617( C462 C617 ) \nC462_=_C645( C462 C645 ) C462_=_C672( C462 C672 ) C462_=_C698( C462 C698 ) C462_=_C723( C462 C723 ) C462_=_C747( C462 C747 ) C462_=_C770( C462 C770 ) \nC462_=_C792( C462 C792 ) C462_=_C813( C462 C813 ) C462_=_C870( C462 C870 ) C462_=_C887( C462 C887 ) C462_=_C903( C462 C903 ) C462_=_C918( C462 C918 ) \nC462_=_C932( C462 C932 ) C462_=_C970( C462 C970 ) C462_=_C972( C462 C972 ) C462_=_C974( C462 C974 ) C462_=_C975( C462 C975 ) C462_=_C976( C462 C976 ) \nC462_=_C977( C462 C977 ) C462_=_C978( C462 C978 ) C462_=_C979( C462 C979 ) C462_=_C1068( C462 C1068 ) C463_=_C465( C463 C465 ) C463_=_C467( C463 C467 ) \nC463_=_C470( C463 C470 ) C463_=_C471( C463 C471 ) C463_=_C496( C463 C496 ) C463_=_C528( C463 C528 ) C463_=_C559( C463 C559 ) C463_=_C589( C463 C589 ) \nC463_=_C618( C463 C618 ) C463_=_C646( C463 C646 ) C463_=_C673( C463 C673 ) C463_=_C699( C463 C699 ) C463_=_C724( C463 C724 ) C463_=_C748( C463 C748 ) \nC463_=_C771( C463 C771 ) C463_=_C793( C463 C793 ) C463_=_C814( C463 C814 ) C463_=_C871( C463 C871 ) C463_=_C888( C463 C888 ) C463_=_C904( C463 C904 ) \nC463_=_C919( C463 C919 ) C463_=_C933( C463 C933 ) C463_=_C980( C463 C980 ) C463_=_C982( C463 C982 ) C463_=_C984( C463 C984 ) C463_=_C985( C463 C985 ) \nC463_=_C986( C463 C986 ) C463_=_C987( C463 C987 ) C463_=_C988( C463 C988 ) C463_=_C989( C463 C989 ) C463_=_C1069(</w:t>
      </w:r>
    </w:p>
    <w:p>
      <w:pPr>
        <w:pStyle w:val="PreformattedText"/>
        <w:bidi w:val="0"/>
        <w:spacing w:before="0" w:after="0"/>
        <w:jc w:val="left"/>
        <w:rPr/>
      </w:pPr>
      <w:r>
        <w:rPr/>
        <w:t xml:space="preserve"> </w:t>
      </w:r>
      <w:r>
        <w:rPr/>
        <w:t>C463 C1069 ) C465_=_C467( C465 C467 ) \nC465_=_C470( C465 C470 ) C465_=_C471( C465 C471 ) C465_=_C498( C465 C498 ) C465_=_C530( C465 C530 ) C465_=_C561( C465 C561 ) C465_=_C591( C465 C591 ) \nC465_=_C620( C465 C620 ) C465_=_C648( C465 C648 ) C465_=_C675( C465 C675 ) C465_=_C701( C465 C701 ) C465_=_C726( C465 C726 ) C465_=_C750( C465 C750 ) \nC465_=_C773( C465 C773 ) C465_=_C795( C465 C795 ) C465_=_C816( C465 C816 ) C465_=_C873( C465 C873 ) C465_=_C890( C465 C890 ) C465_=_C906( C465 C906 ) \nC465_=_C921( C465 C921 ) C465_=_C935( C465 C935 ) C465_=_C990( C465 C990 ) C465_=_C999( C465 C999 ) C465_=_C1001( C465 C1001 ) C465_=_C1002( C465 C1002 ) \nC465_=_C1003( C465 C1003 ) C465_=_C1004( C465 C1004 ) C465_=_C1005( C465 C1005 ) C465_=_C1006( C465 C1006 ) C465_=_C1071( C465 C1071 ) C467_=_C470( C467 C470 ) \nC467_=_C471( C467 C471 ) C467_=_C500( C467 C500 ) C467_=_C532( C467 C532 ) C467_=_C563( C467 C563 ) C467_=_C593( C467 C593 ) C467_=_C622( C467 C622 ) \nC467_=_C650( C467 C650 ) C467_=_C677( C467 C677 ) C467_=_C703( C467 C703 ) C467_=_C728( C467 C728 ) C467_=_C752( C467 C752 ) C467_=_C775( C467 C775 ) \nC467_=_C797( C467 C797 ) C467_=_C818( C467 C818 ) C467_=_C875( C467 C875 ) C467_=_C892( C467 C892 ) C467_=_C908( C467 C908 ) C467_=_C923( C467 C923 ) \nC467_=_C937( C467 C937 ) C467_=_C992( C467 C992 ) C467_=_C1007( C467 C1007 ) C467_=_C1014( C467 C1014 ) C467_=_C1015( C467 C1015 ) C467_=_C1016( C467 C1016 ) \nC467_=_C1017( C467 C1017 ) C467_=_C1018( C467 C1018 ) C467_=_C1019( C467 C1019 ) C467_=_C1073( C467 C1073 ) C470_=_C471( C470 C471 ) C470_=_C503( C470 C503 ) \nC470_=_C535( C470 C535 ) C470_=_C566( C470 C566 ) C470_=_C596( C470 C596 ) C470_=_C625( C470 C625 ) C470_=_C653( C470 C653 ) C470_=_C680( C470 C680 ) \nC470_=_C755( C470 C755 ) C470_=_C778( C470 C778 ) C470_=_C800( C470 C800 ) C470_=_C821( C470 C821 ) C470_=_C841( C470 C841 ) C470_=_C860( C470 C860 ) \nC470_=_C878( C470 C878 ) C470_=_C895( C470 C895 ) C470_=_C911( C470 C911 ) C470_=_C926( C470 C926 ) C470_=_C953( C470 C953 ) C470_=_C965( C470 C965 ) \nC470_=_C976( C470 C976 ) C470_=_C986( C470 C986 ) C470_=_C995( C470 C995 ) C470_=_C1003( C470 C1003 ) C470_=_C1010( C470 C1010 ) C470_=_C1016( C470 C1016 ) \nC470_=_C1021( C470 C1021 ) C470_=_C1025( C470 C1025 ) C470_=_C1030( C470 C1030 ) C470_=_C1031( C470 C1031 ) C470_=_C1076( C470 C1076 ) C471_=_C504( C471 C504 ) \nC471_=_C536( C471 C536 ) C471_=_C567( C471 C567 ) C471_=_C597( C471 C597 ) C471_=_C626( C471 C626 ) C471_=_C654( C471 C654 ) C471_=_C681( C471 C681 ) \nC471_=_C756( C471 C756 ) C471_=_C779( C471 C779 ) C471_=_C801( C471 C801 ) C471_=_C822( C471 C822 ) C471_=_C842( C471 C842 ) C471_=_C861( C471 C861 ) \nC471_=_C879( C471 C879 ) C471_=_C896( C471 C896 ) C471_=_C912( C471 C912 ) C471_=_C927( C471 C927 ) C471_=_C954( C471 C954 ) C471_=_C966( C471 C966 ) \nC471_=_C977( C471 C977 ) C471_=_C987( C471 C987 ) C471_=_C996( C471 C996 ) C471_=_C1004( C471 C1004 ) C471_=_C1011( C471 C1011 ) C471_=_C1017( C471 C1017 ) \nC471_=_C1022( C471 C1022 ) C471_=_C1026( C471 C1026 ) C471_=_C1032( C471 C1032 ) C471_=_C1033( C471 C1033 ) C471_=_C1077( C471 C1077 ) C480_=_C481( C480 C481 ) \nC480_=_C486( C480 C486 ) C480_=_C487( C480 C487 ) C480_=_C492( C480 C492 ) C480_=_C493( C480 C493 ) C480_=_C494( C480 C494 ) C480_=_C495( C480 C495 ) \nC480_=_C496( C480 C496 ) C480_=_C498( C480 C498 ) C480_=_C500( C480 C500 ) C480_=_C503( C480 C503 ) C480_=_C504( C480 C504 ) C480_=_C512( C480 C512 ) \nC480_=_C543( C480 C543 ) C480_=_C573( C480 C573 ) C480_=_C602( C480 C602 ) C480_=_C630( C480 C630 ) C480_=_C657( C480 C657 ) C480_=_C685( C480 C685 ) \nC480_=_C686( C480 C686 ) C480_=_C687( C480 C687 ) C480_=_C688( C480 C688 ) C480_=_C689( C480 C689 ) C480_=_C690( C480 C690 ) C480_=_C691( C480 C691 ) \nC480_=_C692( C480 C692 ) C480_=_C693( C480 C693 ) C480_=_C694( C480 C694 ) C480_=_C696( C480 C696 ) C480_=_C697( C480 C697 ) C480_=_C698( C480 C698 ) \nC480_=_C699( C480 C699 ) C480_=_C700( C480 C700 ) C480_=_C701( C480 C701 ) C480_=_C702( C480 C702 ) C480_=_C703( C480 C703 ) C480_=_C704( C480 C704 ) \nC480_=_C705( C480 C705 ) C480_=_C708( C480 C708 ) C480_=_C709( C480 C709 ) C480_=_C1046( C480 C1046 ) C480_=_C1053( C480 C1053 ) C481_=_C486( C481 C486 ) \nC481_=_C487( C481 C487 ) C481_=_C492( C481 C492 ) C481_=_C493( C481 C493 ) C481_=_C494( C481 C494 ) C481_=_C495( C481 C495 ) C481_=_C496( C481 C496 ) \nC481_=_C498( C481 C498 ) C481_=_C500( C481 C500 ) C481_=_C503( C481 C503 ) C481_=_C504( C481 C504 ) C481_=_C513( C481 C513 ) C481_=_C544( C481 C544 ) \nC481_=_C574( C481 C574 ) C481_=_C603( C481 C603 ) C481_=_C631( C481 C631 ) C481_=_C658( C481 C658 ) C481_=_C710( C481 C710 ) C481_=_C711( C481 C711 ) \nC481_=_C712( C481 C712 ) C481_=_C713( C481 C713 ) C481_=_C714( C481 C714 ) C481_=_C715( C481 C715 ) C481_=_C716( C481 C716 ) C481_=_C717( C481 C717 ) \nC481_=_C718( C481 C718 ) C481_=_C719( C481 C719 ) C481_=_C721( C481 C721 ) C481_=_C722( C481 C722 ) C481_=_C723( C481 C723 ) C481_=_C724( C481 C724 ) \nC481_=_C725( C481 C725 ) C481_=_C726( C481 C726 ) C481_=_C727( C481 C727 ) C481_=_C728( C481 C728 ) C481_=_C729( C481 C729 ) C481_=_C730( C481 C730 ) \nC481_=_C733( C481 C733 ) C481_=_C734( C481 C734 ) C481_=_C1046( C481 C1046 ) C481_=_C1054( C481 C1054 ) C486_=_C487( C486 C487 ) C486_=_C492( C486 C492 ) \nC486_=_C493( C486 C493 ) C486_=_C494( C486 C494 ) C486_=_C495( C486 C495 ) C486_=_C496( C486 C496 ) C486_=_C498( C486 C498 ) C486_=_C500( C486 C500 ) \nC486_=_C503( C486 C503 ) C486_=_C504( C486 C504 ) C486_=_C518( C486 C518 ) C486_=_C549( C486 C549 ) C486_=_C579( C486 C579 ) C486_=_C608( C486 C608 ) \nC486_=_C636( C486 C636 ) C486_=_C663( C486 C663 ) C486_=_C689( C486 C689 ) C486_=_C714( C486 C714 ) C486_=_C738( C486 C738 ) C486_=_C761( C486 C761 ) \nC486_=_C783( C486 C783 ) C486_=_C804( C486 C804 ) C486_=_C826( C486 C826 ) C486_=_C827( C486 C827 ) C486_=_C828( C486 C828 ) C486_=_C829( C486 C829 ) \nC486_=_C830( C486 C830 ) C486_=_C835( C486 C835 ) C486_=_C837( C486 C837 ) C486_=_C839( C486 C839 ) C486_=_C840( C486 C840 ) C486_=_C841( C486 C841 ) \nC486_=_C842( C486 C842 ) C486_=_C843( C486 C843 ) C486_=_C844( C486 C844 ) C486_=_C1046( C486 C1046 ) C486_=_C1059( C486 C1059 ) C487_=_C492( C487 C492 ) \nC487_=_C493( C487 C493 ) C487_=_C494( C487 C494 ) C487_=_C495( C487 C495 ) C487_=_C496( C487 C496 ) C487_=_C498( C487 C498 ) C487_=_C500( C487 C500 ) \nC487_=_C503( C487 C503 ) C487_=_C504( C487 C504 ) C487_=_C519( C487 C519 ) C487_=_C550( C487 C550 ) C487_=_C580( C487 C580 ) C487_=_C609( C487 C609 ) \nC487_=_C637( C487 C637 ) C487_=_C664( C487 C664 ) C487_=_C690( C487 C690 ) C487_=_C715( C487 C715 ) C487_=_C739( C487 C739 ) C487_=_C762( C487 C762 ) \nC487_=_C784( C487 C784 ) C487_=_C805( C487 C805 ) C487_=_C845( C487 C845 ) C487_=_C846( C487 C846 ) C487_=_C847( C487 C847 ) C487_=_C848( C487 C848 ) \nC487_=_C849( C487 C849 ) C487_=_C854( C487 C854 ) C487_=_C856( C487 C856 ) C487_=_C858( C487 C858 ) C487_=_C859( C487 C859 ) C487_=_C860( C487 C860 ) \nC487_=_C861( C487 C861 ) C487_=_C862( C487 C862 ) C487_=_C863( C487 C863 ) C487_=_C1046( C487 C1046 ) C487_=_C1060( C487 C1060 ) C492_=_C493( C492 C493 ) \nC492_=_C494( C492 C494 ) C492_=_C495( C492 C495 ) C492_=_C496( C492 C496 ) C492_=_C498( C492 C498 ) C492_=_C500( C492 C500 ) C492_=_C503( C492 C503 ) \nC492_=_C504( C492 C504 ) C492_=_C524( C492 C524 ) C492_=_C555( C492 C555 ) C492_=_C585( C492 C585 ) C492_=_C614( C492 C614 ) C492_=_C642( C492 C642 ) \nC492_=_C669( C492 C669 ) C492_=_C744( C492 C744 ) C492_=_C767( C492 C767 ) C492_=_C789( C492 C789 ) C492_=_C810( C492 C810 ) C492_=_C830( C492 C830 ) \nC492_=_C849( C492 C849 ) C492_=_C867( C492 C867 ) C492_=_C884( C492 C884 ) C492_=_C900( C492 C900 ) C492_=_C915( C492 C915 ) C492_=_C930( C492 C930 ) \nC492_=_C931( C492 C931 ) C492_=_C932( C492 C932 ) C492_=_C933( C492 C933 ) C492_=_C934( C492 C934 ) C492_=_C935( C492 C935 ) C492_=_C936( C492 C936 ) \nC492_=_C937( C492 C937 ) C492_=_C938( C492 C938 ) C492_=_C939( C492 C939 ) C492_=_C942( C492 C942 ) C492_=_C943( C492 C943 ) C492_=_C1046( C492 C1046 ) \nC493_=_C494( C493 C494 ) C493_=_C495( C493 C495 ) C493_=_C496( C493 C496 ) C493_=_C498( C493 C498 ) C493_=_C500( C493 C500 ) C493_=_C503( C493 C503 ) \nC493_=_C504( C493 C504 ) C493_=_C525( C493 C525 ) C493_=_C556( C493 C556 ) C493_=_C586( C493 C586 ) C493_=_C615( C493 C615 ) C493_=_C643( C493 C643 ) \nC493_=_C670( C493 C670 ) C493_=_C696( C493 C696 ) C493_=_C721( C493 C721 ) C493_=_C745( C493 C745 ) C493_=_C768( C493 C768 ) C493_=_C790( C493 C790 ) \nC493_=_C811( C493 C811 ) C493_=_C868( C493 C868 ) C493_=_C885( C493 C885 ) C493_=_C901( C493 C901 ) C493_=_C916( C493 C916 ) C493_=_C930( C493 C930 ) \nC493_=_C947( C493 C947 ) C493_=_C949( C493 C949 ) C493_=_C951( C493 C951 ) C493_=_C952( C493 C952 ) C493_=_C953( C493 C953 ) C493_=_C954( C493 C954 ) \nC493_=_C955( C493 C955 ) C493_=_C956( C493 C956 ) C493_=_C1046( C493 C1046 ) C493_=_C1066( C493 C1066 ) C494_=_C495( C494 C495 ) C494_=_C496( C494 C496 ) \nC494_=_C498( C494 C498 ) C494_=_C500( C494 C500 ) C494_=_C503( C494 C503 ) C494_=_C504( C494 C504 ) C494_=_C526( C494 C526 ) C494_=_C557( C494 C557 ) \nC494_=_C587( C494 C587 ) C494_=_C616( C494 C616 ) C494_=_C644( C494 C644 ) C494_=_C671( C494 C671 ) C494_=_C697( C494 C697 ) C494_=_C722( C494 C722 ) \nC494_=_C746( C494 C746 ) C494_=_C769( C494 C769 ) C494_=_C791( C494 C791 ) C494_=_C812( C494 C812 ) C494_=_C869( C494 C869 ) C494_=_C886( C494 C886 ) \nC494_=_C902( C494 C902 ) C494_=_C917( C494 C917 ) C494_=_C931( C494 C931 ) C494_=_C959( C494 C959 ) C494_=_C961( C494 C961 ) C494_=_C963( C494 C963 ) \nC494_=_C964( C494 C964 ) C494_=_C965( C494 C965 ) C494_=_C966( C494 C966 ) C494_=_C967( C494 C967 ) C494_=_C968( C494 C968 ) C494_=_C1046( C494 C1046 ) \nC494_=_C1067( C494 C1067 ) C495_=_C496( C495 C496 ) C495_=_C498( C495 C498 ) C495_=_C500( C495 C500 ) C495_=_C503( C495 C503 ) C495_=_C504( C495 C504 ) \nC495_=_C527( C495 C527 ) C495_=_C558( C495 C558</w:t>
      </w:r>
    </w:p>
    <w:p>
      <w:pPr>
        <w:pStyle w:val="PreformattedText"/>
        <w:bidi w:val="0"/>
        <w:spacing w:before="0" w:after="0"/>
        <w:jc w:val="left"/>
        <w:rPr/>
      </w:pPr>
      <w:r>
        <w:rPr/>
        <w:t xml:space="preserve"> </w:t>
      </w:r>
      <w:r>
        <w:rPr/>
        <w:t>) C495_=_C588( C495 C588 ) C495_=_C617( C495 C617 ) C495_=_C645( C495 C645 ) C495_=_C672( C495 C672 ) \nC495_=_C698( C495 C698 ) C495_=_C723( C495 C723 ) C495_=_C747( C495 C747 ) C495_=_C770( C495 C770 ) C495_=_C792( C495 C792 ) C495_=_C813( C495 C813 ) \nC495_=_C870( C495 C870 ) C495_=_C887( C495 C887 ) C495_=_C903( C495 C903 ) C495_=_C918( C495 C918 ) C495_=_C932( C495 C932 ) C495_=_C970( C495 C970 ) \nC495_=_C972( C495 C972 ) C495_=_C974( C495 C974 ) C495_=_C975( C495 C975 ) C495_=_C976( C495 C976 ) C495_=_C977( C495 C977 ) C495_=_C978( C495 C978 ) \nC495_=_C979( C495 C979 ) C495_=_C1046( C495 C1046 ) C495_=_C1068( C495 C1068 ) C496_=_C498( C496 C498 ) C496_=_C500( C496 C500 ) C496_=_C503( C496 C503 ) \nC496_=_C504( C496 C504 ) C496_=_C528( C496 C528 ) C496_=_C559( C496 C559 ) C496_=_C589( C496 C589 ) C496_=_C618( C496 C618 ) C496_=_C646( C496 C646 ) \nC496_=_C673( C496 C673 ) C496_=_C699( C496 C699 ) C496_=_C724( C496 C724 ) C496_=_C748( C496 C748 ) C496_=_C771( C496 C771 ) C496_=_C793( C496 C793 ) \nC496_=_C814( C496 C814 ) C496_=_C871( C496 C871 ) C496_=_C888( C496 C888 ) C496_=_C904( C496 C904 ) C496_=_C919( C496 C919 ) C496_=_C933( C496 C933 ) \nC496_=_C980( C496 C980 ) C496_=_C982( C496 C982 ) C496_=_C984( C496 C984 ) C496_=_C985( C496 C985 ) C496_=_C986( C496 C986 ) C496_=_C987( C496 C987 ) \nC496_=_C988( C496 C988 ) C496_=_C989( C496 C989 ) C496_=_C1046( C496 C1046 ) C496_=_C1069( C496 C1069 ) C498_=_C500( C498 C500 ) C498_=_C503( C498 C503 ) \nC498_=_C504( C498 C504 ) C498_=_C530( C498 C530 ) C498_=_C561( C498 C561 ) C498_=_C591( C498 C591 ) C498_=_C620( C498 C620 ) C498_=_C648( C498 C648 ) \nC498_=_C675( C498 C675 ) C498_=_C701( C498 C701 ) C498_=_C726( C498 C726 ) C498_=_C750( C498 C750 ) C498_=_C773( C498 C773 ) C498_=_C795( C498 C795 ) \nC498_=_C816( C498 C816 ) C498_=_C873( C498 C873 ) C498_=_C890( C498 C890 ) C498_=_C906( C498 C906 ) C498_=_C921( C498 C921 ) C498_=_C935( C498 C935 ) \nC498_=_C990( C498 C990 ) C498_=_C999( C498 C999 ) C498_=_C1001( C498 C1001 ) C498_=_C1002( C498 C1002 ) C498_=_C1003( C498 C1003 ) C498_=_C1004( C498 C1004 ) \nC498_=_C1005( C498 C1005 ) C498_=_C1006( C498 C1006 ) C498_=_C1046( C498 C1046 ) C498_=_C1071( C498 C1071 ) C500_=_C503( C500 C503 ) C500_=_C504( C500 C504 ) \nC500_=_C532( C500 C532 ) C500_=_C563( C500 C563 ) C500_=_C593( C500 C593 ) C500_=_C622( C500 C622 ) C500_=_C650( C500 C650 ) C500_=_C677( C500 C677 ) \nC500_=_C703( C500 C703 ) C500_=_C728( C500 C728 ) C500_=_C752( C500 C752 ) C500_=_C775( C500 C775 ) C500_=_C797( C500 C797 ) C500_=_C818( C500 C818 ) \nC500_=_C875( C500 C875 ) C500_=_C892( C500 C892 ) C500_=_C908( C500 C908 ) C500_=_C923( C500 C923 ) C500_=_C937( C500 C937 ) C500_=_C992( C500 C992 ) \nC500_=_C1007( C500 C1007 ) C500_=_C1014( C500 C1014 ) C500_=_C1015( C500 C1015 ) C500_=_C1016( C500 C1016 ) C500_=_C1017( C500 C1017 ) C500_=_C1018( C500 C1018 ) \nC500_=_C1019( C500 C1019 ) C500_=_C1046( C500 C1046 ) C500_=_C1073( C500 C1073 ) C503_=_C504( C503 C504 ) C503_=_C535( C503 C535 ) C503_=_C566( C503 C566 ) \nC503_=_C596( C503 C596 ) C503_=_C625( C503 C625 ) C503_=_C653( C503 C653 ) C503_=_C680( C503 C680 ) C503_=_C755( C503 C755 ) C503_=_C778( C503 C778 ) \nC503_=_C800( C503 C800 ) C503_=_C821( C503 C821 ) C503_=_C841( C503 C841 ) C503_=_C860( C503 C860 ) C503_=_C878( C503 C878 ) C503_=_C895( C503 C895 ) \nC503_=_C911( C503 C911 ) C503_=_C926( C503 C926 ) C503_=_C953( C503 C953 ) C503_=_C965( C503 C965 ) C503_=_C976( C503 C976 ) C503_=_C986( C503 C986 ) \nC503_=_C995( C503 C995 ) C503_=_C1003( C503 C1003 ) C503_=_C1010( C503 C1010 ) C503_=_C1016( C503 C1016 ) C503_=_C1021( C503 C1021 ) C503_=_C1025( C503 C1025 ) \nC503_=_C1030( C503 C1030 ) C503_=_C1031( C503 C1031 ) C503_=_C1046( C503 C1046 ) C503_=_C1076( C503 C1076 ) C504_=_C536( C504 C536 ) C504_=_C567( C504 C567 ) \nC504_=_C597( C504 C597 ) C504_=_C626( C504 C626 ) C504_=_C654( C504 C654 ) C504_=_C681( C504 C681 ) C504_=_C756( C504 C756 ) C504_=_C779( C504 C779 ) \nC504_=_C801( C504 C801 ) C504_=_C822( C504 C822 ) C504_=_C842( C504 C842 ) C504_=_C861( C504 C861 ) C504_=_C879( C504 C879 ) C504_=_C896( C504 C896 ) \nC504_=_C912( C504 C912 ) C504_=_C927( C504 C927 ) C504_=_C954( C504 C954 ) C504_=_C966( C504 C966 ) C504_=_C977( C504 C977 ) C504_=_C987( C504 C987 ) \nC504_=_C996( C504 C996 ) C504_=_C1004( C504 C1004 ) C504_=_C1011( C504 C1011 ) C504_=_C1017( C504 C1017 ) C504_=_C1022( C504 C1022 ) C504_=_C1026( C504 C1026 ) \nC504_=_C1032( C504 C1032 ) C504_=_C1033( C504 C1033 ) C504_=_C1046( C504 C1046 ) C504_=_C1077( C504 C1077 ) C512_=_C513( C512 C513 ) C512_=_C518( C512 C518 ) \nC512_=_C519( C512 C519 ) C512_=_C524( C512 C524 ) C512_=_C525( C512 C525 ) C512_=_C526( C512 C526 ) C512_=_C527( C512 C527 ) C512_=_C528( C512 C528 ) \nC512_=_C530( C512 C530 ) C512_=_C532( C512 C532 ) C512_=_C535( C512 C535 ) C512_=_C536( C512 C536 ) C512_=_C543( C512 C543 ) C512_=_C573( C512 C573 ) \nC512_=_C602( C512 C602 ) C512_=_C630( C512 C630 ) C512_=_C657( C512 C657 ) C512_=_C685( C512 C685 ) C512_=_C686( C512 C686 ) C512_=_C687( C512 C687 ) \nC512_=_C688( C512 C688 ) C512_=_C689( C512 C689 ) C512_=_C690( C512 C690 ) C512_=_C691( C512 C691 ) C512_=_C692( C512 C692 ) C512_=_C693( C512 C693 ) \nC512_=_C694( C512 C694 ) C512_=_C696( C512 C696 ) C512_=_C697( C512 C697 ) C512_=_C698( C512 C698 ) C512_=_C699( C512 C699 ) C512_=_C700( C512 C700 ) \nC512_=_C701( C512 C701 ) C512_=_C702( C512 C702 ) C512_=_C703( C512 C703 ) C512_=_C704( C512 C704 ) C512_=_C705( C512 C705 ) C512_=_C708( C512 C708 ) \nC512_=_C709( C512 C709 ) C512_=_C1047( C512 C1047 ) C512_=_C1053( C512 C1053 ) C513_=_C518( C513 C518 ) C513_=_C519( C513 C519 ) C513_=_C524( C513 C524 ) \nC513_=_C525( C513 C525 ) C513_=_C526( C513 C526 ) C513_=_C527( C513 C527 ) C513_=_C528( C513 C528 ) C513_=_C530( C513 C530 ) C513_=_C532( C513 C532 ) \nC513_=_C535( C513 C535 ) C513_=_C536( C513 C536 ) C513_=_C544( C513 C544 ) C513_=_C574( C513 C574 ) C513_=_C603( C513 C603 ) C513_=_C631( C513 C631 ) \nC513_=_C658( C513 C658 ) C513_=_C710( C513 C710 ) C513_=_C711( C513 C711 ) C513_=_C712( C513 C712 ) C513_=_C713( C513 C713 ) C513_=_C714( C513 C714 ) \nC513_=_C715( C513 C715 ) C513_=_C716( C513 C716 ) C513_=_C717( C513 C717 ) C513_=_C718( C513 C718 ) C513_=_C719( C513 C719 ) C513_=_C721( C513 C721 ) \nC513_=_C722( C513 C722 ) C513_=_C723( C513 C723 ) C513_=_C724( C513 C724 ) C513_=_C725( C513 C725 ) C513_=_C726( C513 C726 ) C513_=_C727( C513 C727 ) \nC513_=_C728( C513 C728 ) C513_=_C729( C513 C729 ) C513_=_C730( C513 C730 ) C513_=_C733( C513 C733 ) C513_=_C734( C513 C734 ) C513_=_C1047( C513 C1047 ) \nC513_=_C1054( C513 C1054 ) C518_=_C519( C518 C519 ) C518_=_C524( C518 C524 ) C518_=_C525( C518 C525 ) C518_=_C526( C518 C526 ) C518_=_C527( C518 C527 ) \nC518_=_C528( C518 C528 ) C518_=_C530( C518 C530 ) C518_=_C532( C518 C532 ) C518_=_C535( C518 C535 ) C518_=_C536( C518 C536 ) C518_=_C549( C518 C549 ) \nC518_=_C579( C518 C579 ) C518_=_C608( C518 C608 ) C518_=_C636( C518 C636 ) C518_=_C663( C518 C663 ) C518_=_C689( C518 C689 ) C518_=_C714( C518 C714 ) \nC518_=_C738( C518 C738 ) C518_=_C761( C518 C761 ) C518_=_C783( C518 C783 ) C518_=_C804( C518 C804 ) C518_=_C826( C518 C826 ) C518_=_C827( C518 C827 ) \nC518_=_C828( C518 C828 ) C518_=_C829( C518 C829 ) C518_=_C830( C518 C830 ) C518_=_C835( C518 C835 ) C518_=_C837( C518 C837 ) C518_=_C839( C518 C839 ) \nC518_=_C840( C518 C840 ) C518_=_C841( C518 C841 ) C518_=_C842( C518 C842 ) C518_=_C843( C518 C843 ) C518_=_C844( C518 C844 ) C518_=_C1047( C518 C1047 ) \nC518_=_C1059( C518 C1059 ) C519_=_C524( C519 C524 ) C519_=_C525( C519 C525 ) C519_=_C526( C519 C526 ) C519_=_C527( C519 C527 ) C519_=_C528( C519 C528 ) \nC519_=_C530( C519 C530 ) C519_=_C532( C519 C532 ) C519_=_C535( C519 C535 ) C519_=_C536( C519 C536 ) C519_=_C550( C519 C550 ) C519_=_C580( C519 C580 ) \nC519_=_C609( C519 C609 ) C519_=_C637( C519 C637 ) C519_=_C664( C519 C664 ) C519_=_C690( C519 C690 ) C519_=_C715( C519 C715 ) C519_=_C739( C519 C739 ) \nC519_=_C762( C519 C762 ) C519_=_C784( C519 C784 ) C519_=_C805( C519 C805 ) C519_=_C845( C519 C845 ) C519_=_C846( C519 C846 ) C519_=_C847( C519 C847 ) \nC519_=_C848( C519 C848 ) C519_=_C849( C519 C849 ) C519_=_C854( C519 C854 ) C519_=_C856( C519 C856 ) C519_=_C858( C519 C858 ) C519_=_C859( C519 C859 ) \nC519_=_C860( C519 C860 ) C519_=_C861( C519 C861 ) C519_=_C862( C519 C862 ) C519_=_C863( C519 C863 ) C519_=_C1047( C519 C1047 ) C519_=_C1060( C519 C1060 ) \nC524_=_C525( C524 C525 ) C524_=_C526( C524 C526 ) C524_=_C527( C524 C527 ) C524_=_C528( C524 C528 ) C524_=_C530( C524 C530 ) C524_=_C532( C524 C532 ) \nC524_=_C535( C524 C535 ) C524_=_C536( C524 C536 ) C524_=_C555( C524 C555 ) C524_=_C585( C524 C585 ) C524_=_C614( C524 C614 ) C524_=_C642( C524 C642 ) \nC524_=_C669( C524 C669 ) C524_=_C744( C524 C744 ) C524_=_C767( C524 C767 ) C524_=_C789( C524 C789 ) C524_=_C810( C524 C810 ) C524_=_C830( C524 C830 ) \nC524_=_C849( C524 C849 ) C524_=_C867( C524 C867 ) C524_=_C884( C524 C884 ) C524_=_C900( C524 C900 ) C524_=_C915( C524 C915 ) C524_=_C930( C524 C930 ) \nC524_=_C931( C524 C931 ) C524_=_C932( C524 C932 ) C524_=_C933( C524 C933 ) C524_=_C934( C524 C934 ) C524_=_C935( C524 C935 ) C524_=_C936( C524 C936 ) \nC524_=_C937( C524 C937 ) C524_=_C938( C524 C938 ) C524_=_C939( C524 C939 ) C524_=_C942( C524 C942 ) C524_=_C943( C524 C943 ) C524_=_C1047( C524 C1047 ) \nC525_=_C526( C525 C526 ) C525_=_C527( C525 C527 ) C525_=_C528( C525 C528 ) C525_=_C530( C525 C530 ) C525_=_C532( C525 C532 ) C525_=_C535( C525 C535 ) \nC525_=_C536( C525 C536 ) C525_=_C556( C525 C556 ) C525_=_C586( C525 C586 ) C525_=_C615( C525 C615 ) C525_=_C643( C525 C643 ) C525_=_C670( C525 C670 ) \nC525_=_C696( C525 C696 ) C525_=_C721( C525 C721 ) C525_=_C745( C525 C745 ) C525_=_C768( C525 C768 ) C525_=_C790( C525 C790 ) C525_=_C811( C525 C811 ) \nC525_=_C868( C525 C868 ) C525_=_C885( C525 C885 ) C525_=_C901( C525 C901 ) C525_=_C916( C525 C916 ) C525_=_C930( C525 C930 )</w:t>
      </w:r>
    </w:p>
    <w:p>
      <w:pPr>
        <w:pStyle w:val="PreformattedText"/>
        <w:bidi w:val="0"/>
        <w:spacing w:before="0" w:after="0"/>
        <w:jc w:val="left"/>
        <w:rPr/>
      </w:pPr>
      <w:r>
        <w:rPr/>
        <w:t xml:space="preserve"> </w:t>
      </w:r>
      <w:r>
        <w:rPr/>
        <w:t>C525_=_C947( C525 C947 ) \nC525_=_C949( C525 C949 ) C525_=_C951( C525 C951 ) C525_=_C952( C525 C952 ) C525_=_C953( C525 C953 ) C525_=_C954( C525 C954 ) C525_=_C955( C525 C955 ) \nC525_=_C956( C525 C956 ) C525_=_C1047( C525 C1047 ) C525_=_C1066( C525 C1066 ) C526_=_C527( C526 C527 ) C526_=_C528( C526 C528 ) C526_=_C530( C526 C530 ) \nC526_=_C532( C526 C532 ) C526_=_C535( C526 C535 ) C526_=_C536( C526 C536 ) C526_=_C557( C526 C557 ) C526_=_C587( C526 C587 ) C526_=_C616( C526 C616 ) \nC526_=_C644( C526 C644 ) C526_=_C671( C526 C671 ) C526_=_C697( C526 C697 ) C526_=_C722( C526 C722 ) C526_=_C746( C526 C746 ) C526_=_C769( C526 C769 ) \nC526_=_C791( C526 C791 ) C526_=_C812( C526 C812 ) C526_=_C869( C526 C869 ) C526_=_C886( C526 C886 ) C526_=_C902( C526 C902 ) C526_=_C917( C526 C917 ) \nC526_=_C931( C526 C931 ) C526_=_C959( C526 C959 ) C526_=_C961( C526 C961 ) C526_=_C963( C526 C963 ) C526_=_C964( C526 C964 ) C526_=_C965( C526 C965 ) \nC526_=_C966( C526 C966 ) C526_=_C967( C526 C967 ) C526_=_C968( C526 C968 ) C526_=_C1047( C526 C1047 ) C526_=_C1067( C526 C1067 ) C527_=_C528( C527 C528 ) \nC527_=_C530( C527 C530 ) C527_=_C532( C527 C532 ) C527_=_C535( C527 C535 ) C527_=_C536( C527 C536 ) C527_=_C558( C527 C558 ) C527_=_C588( C527 C588 ) \nC527_=_C617( C527 C617 ) C527_=_C645( C527 C645 ) C527_=_C672( C527 C672 ) C527_=_C698( C527 C698 ) C527_=_C723( C527 C723 ) C527_=_C747( C527 C747 ) \nC527_=_C770( C527 C770 ) C527_=_C792( C527 C792 ) C527_=_C813( C527 C813 ) C527_=_C870( C527 C870 ) C527_=_C887( C527 C887 ) C527_=_C903( C527 C903 ) \nC527_=_C918( C527 C918 ) C527_=_C932( C527 C932 ) C527_=_C970( C527 C970 ) C527_=_C972( C527 C972 ) C527_=_C974( C527 C974 ) C527_=_C975( C527 C975 ) \nC527_=_C976( C527 C976 ) C527_=_C977( C527 C977 ) C527_=_C978( C527 C978 ) C527_=_C979( C527 C979 ) C527_=_C1047( C527 C1047 ) C527_=_C1068( C527 C1068 ) \nC528_=_C530( C528 C530 ) C528_=_C532( C528 C532 ) C528_=_C535( C528 C535 ) C528_=_C536( C528 C536 ) C528_=_C559( C528 C559 ) C528_=_C589( C528 C589 ) \nC528_=_C618( C528 C618 ) C528_=_C646( C528 C646 ) C528_=_C673( C528 C673 ) C528_=_C699( C528 C699 ) C528_=_C724( C528 C724 ) C528_=_C748( C528 C748 ) \nC528_=_C771( C528 C771 ) C528_=_C793( C528 C793 ) C528_=_C814( C528 C814 ) C528_=_C871( C528 C871 ) C528_=_C888( C528 C888 ) C528_=_C904( C528 C904 ) \nC528_=_C919( C528 C919 ) C528_=_C933( C528 C933 ) C528_=_C980( C528 C980 ) C528_=_C982( C528 C982 ) C528_=_C984( C528 C984 ) C528_=_C985( C528 C985 ) \nC528_=_C986( C528 C986 ) C528_=_C987( C528 C987 ) C528_=_C988( C528 C988 ) C528_=_C989( C528 C989 ) C528_=_C1047( C528 C1047 ) C528_=_C1069( C528 C1069 ) \nC530_=_C532( C530 C532 ) C530_=_C535( C530 C535 ) C530_=_C536( C530 C536 ) C530_=_C561( C530 C561 ) C530_=_C591( C530 C591 ) C530_=_C620( C530 C620 ) \nC530_=_C648( C530 C648 ) C530_=_C675( C530 C675 ) C530_=_C701( C530 C701 ) C530_=_C726( C530 C726 ) C530_=_C750( C530 C750 ) C530_=_C773( C530 C773 ) \nC530_=_C795( C530 C795 ) C530_=_C816( C530 C816 ) C530_=_C873( C530 C873 ) C530_=_C890( C530 C890 ) C530_=_C906( C530 C906 ) C530_=_C921( C530 C921 ) \nC530_=_C935( C530 C935 ) C530_=_C990( C530 C990 ) C530_=_C999( C530 C999 ) C530_=_C1001( C530 C1001 ) C530_=_C1002( C530 C1002 ) C530_=_C1003( C530 C1003 ) \nC530_=_C1004( C530 C1004 ) C530_=_C1005( C530 C1005 ) C530_=_C1006( C530 C1006 ) C530_=_C1047( C530 C1047 ) C530_=_C1071( C530 C1071 ) C532_=_C535( C532 C535 ) \nC532_=_C536( C532 C536 ) C532_=_C563( C532 C563 ) C532_=_C593( C532 C593 ) C532_=_C622( C532 C622 ) C532_=_C650( C532 C650 ) C532_=_C677( C532 C677 ) \nC532_=_C703( C532 C703 ) C532_=_C728( C532 C728 ) C532_=_C752( C532 C752 ) C532_=_C775( C532 C775 ) C532_=_C797( C532 C797 ) C532_=_C818( C532 C818 ) \nC532_=_C875( C532 C875 ) C532_=_C892( C532 C892 ) C532_=_C908( C532 C908 ) C532_=_C923( C532 C923 ) C532_=_C937( C532 C937 ) C532_=_C992( C532 C992 ) \nC532_=_C1007( C532 C1007 ) C532_=_C1014( C532 C1014 ) C532_=_C1015( C532 C1015 ) C532_=_C1016( C532 C1016 ) C532_=_C1017( C532 C1017 ) C532_=_C1018( C532 C1018 ) \nC532_=_C1019( C532 C1019 ) C532_=_C1047( C532 C1047 ) C532_=_C1073( C532 C1073 ) C535_=_C536( C535 C536 ) C535_=_C566( C535 C566 ) C535_=_C596( C535 C596 ) \nC535_=_C625( C535 C625 ) C535_=_C653( C535 C653 ) C535_=_C680( C535 C680 ) C535_=_C755( C535 C755 ) C535_=_C778( C535 C778 ) C535_=_C800( C535 C800 ) \nC535_=_C821( C535 C821 ) C535_=_C841( C535 C841 ) C535_=_C860( C535 C860 ) C535_=_C878( C535 C878 ) C535_=_C895( C535 C895 ) C535_=_C911( C535 C911 ) \nC535_=_C926( C535 C926 ) C535_=_C953( C535 C953 ) C535_=_C965( C535 C965 ) C535_=_C976( C535 C976 ) C535_=_C986( C535 C986 ) C535_=_C995( C535 C995 ) \nC535_=_C1003( C535 C1003 ) C535_=_C1010( C535 C1010 ) C535_=_C1016( C535 C1016 ) C535_=_C1021( C535 C1021 ) C535_=_C1025( C535 C1025 ) C535_=_C1030( C535 C1030 ) \nC535_=_C1031( C535 C1031 ) C535_=_C1047( C535 C1047 ) C535_=_C1076( C535 C1076 ) C536_=_C567( C536 C567 ) C536_=_C597( C536 C597 ) C536_=_C626( C536 C626 ) \nC536_=_C654( C536 C654 ) C536_=_C681( C536 C681 ) C536_=_C756( C536 C756 ) C536_=_C779( C536 C779 ) C536_=_C801( C536 C801 ) C536_=_C822( C536 C822 ) \nC536_=_C842( C536 C842 ) C536_=_C861( C536 C861 ) C536_=_C879( C536 C879 ) C536_=_C896( C536 C896 ) C536_=_C912( C536 C912 ) C536_=_C927( C536 C927 ) \nC536_=_C954( C536 C954 ) C536_=_C966( C536 C966 ) C536_=_C977( C536 C977 ) C536_=_C987( C536 C987 ) C536_=_C996( C536 C996 ) C536_=_C1004( C536 C1004 ) \nC536_=_C1011( C536 C1011 ) C536_=_C1017( C536 C1017 ) C536_=_C1022( C536 C1022 ) C536_=_C1026( C536 C1026 ) C536_=_C1032( C536 C1032 ) C536_=_C1033( C536 C1033 ) \nC536_=_C1047( C536 C1047 ) C536_=_C1077( C536 C1077 ) C543_=_C544( C543 C544 ) C543_=_C549( C543 C549 ) C543_=_C550( C543 C550 ) C543_=_C555( C543 C555 ) \nC543_=_C556( C543 C556 ) C543_=_C557( C543 C557 ) C543_=_C558( C543 C558 ) C543_=_C559( C543 C559 ) C543_=_C561( C543 C561 ) C543_=_C563( C543 C563 ) \nC543_=_C566( C543 C566 ) C543_=_C567( C543 C567 ) C543_=_C573( C543 C573 ) C543_=_C602( C543 C602 ) C543_=_C630( C543 C630 ) C543_=_C657( C543 C657 ) \nC543_=_C685( C543 C685 ) C543_=_C686( C543 C686 ) C543_=_C687( C543 C687 ) C543_=_C688( C543 C688 ) C543_=_C689( C543 C689 ) C543_=_C690( C543 C690 ) \nC543_=_C691( C543 C691 ) C543_=_C692( C543 C692 ) C543_=_C693( C543 C693 ) C543_=_C694( C543 C694 ) C543_=_C696( C543 C696 ) C543_=_C697( C543 C697 ) \nC543_=_C698( C543 C698 ) C543_=_C699( C543 C699 ) C543_=_C700( C543 C700 ) C543_=_C701( C543 C701 ) C543_=_C702( C543 C702 ) C543_=_C703( C543 C703 ) \nC543_=_C704( C543 C704 ) C543_=_C705( C543 C705 ) C543_=_C708( C543 C708 ) C543_=_C709( C543 C709 ) C543_=_C1053( C543 C1053 ) C544_=_C549( C544 C549 ) \nC544_=_C550( C544 C550 ) C544_=_C555( C544 C555 ) C544_=_C556( C544 C556 ) C544_=_C557( C544 C557 ) C544_=_C558( C544 C558 ) C544_=_C559( C544 C559 ) \nC544_=_C561( C544 C561 ) C544_=_C563( C544 C563 ) C544_=_C566( C544 C566 ) C544_=_C567( C544 C567 ) C544_=_C574( C544 C574 ) C544_=_C603( C544 C603 ) \nC544_=_C631( C544 C631 ) C544_=_C658( C544 C658 ) C544_=_C710( C544 C710 ) C544_=_C711( C544 C711 ) C544_=_C712( C544 C712 ) C544_=_C713( C544 C713 ) \nC544_=_C714( C544 C714 ) C544_=_C715( C544 C715 ) C544_=_C716( C544 C716 ) C544_=_C717( C544 C717 ) C544_=_C718( C544 C718 ) C544_=_C719( C544 C719 ) \nC544_=_C721( C544 C721 ) C544_=_C722( C544 C722 ) C544_=_C723( C544 C723 ) C544_=_C724( C544 C724 ) C544_=_C725( C544 C725 ) C544_=_C726( C544 C726 ) \nC544_=_C727( C544 C727 ) C544_=_C728( C544 C728 ) C544_=_C729( C544 C729 ) C544_=_C730( C544 C730 ) C544_=_C733( C544 C733 ) C544_=_C734( C544 C734 ) \nC544_=_C1054( C544 C1054 ) C549_=_C550( C549 C550 ) C549_=_C555( C549 C555 ) C549_=_C556( C549 C556 ) C549_=_C557( C549 C557 ) C549_=_C558( C549 C558 ) \nC549_=_C559( C549 C559 ) C549_=_C561( C549 C561 ) C549_=_C563( C549 C563 ) C549_=_C566( C549 C566 ) C549_=_C567( C549 C567 ) C549_=_C579( C549 C579 ) \nC549_=_C608( C549 C608 ) C549_=_C636( C549 C636 ) C549_=_C663( C549 C663 ) C549_=_C689( C549 C689 ) C549_=_C714( C549 C714 ) C549_=_C738( C549 C738 ) \nC549_=_C761( C549 C761 ) C549_=_C783( C549 C783 ) C549_=_C804( C549 C804 ) C549_=_C826( C549 C826 ) C549_=_C827( C549 C827 ) C549_=_C828( C549 C828 ) \nC549_=_C829( C549 C829 ) C549_=_C830( C549 C830 ) C549_=_C835( C549 C835 ) C549_=_C837( C549 C837 ) C549_=_C839( C549 C839 ) C549_=_C840( C549 C840 ) \nC549_=_C841( C549 C841 ) C549_=_C842( C549 C842 ) C549_=_C843( C549 C843 ) C549_=_C844( C549 C844 ) C549_=_C1059( C549 C1059 ) C550_=_C555( C550 C555 ) \nC550_=_C556( C550 C556 ) C550_=_C557( C550 C557 ) C550_=_C558( C550 C558 ) C550_=_C559( C550 C559 ) C550_=_C561( C550 C561 ) C550_=_C563( C550 C563 ) \nC550_=_C566( C550 C566 ) C550_=_C567( C550 C567 ) C550_=_C580( C550 C580 ) C550_=_C609( C550 C609 ) C550_=_C637( C550 C637 ) C550_=_C664( C550 C664 ) \nC550_=_C690( C550 C690 ) C550_=_C715( C550 C715 ) C550_=_C739( C550 C739 ) C550_=_C762( C550 C762 ) C550_=_C784( C550 C784 ) C550_=_C805( C550 C805 ) \nC550_=_C845( C550 C845 ) C550_=_C846( C550 C846 ) C550_=_C847( C550 C847 ) C550_=_C848( C550 C848 ) C550_=_C849( C550 C849 ) C550_=_C854( C550 C854 ) \nC550_=_C856( C550 C856 ) C550_=_C858( C550 C858 ) C550_=_C859( C550 C859 ) C550_=_C860( C550 C860 ) C550_=_C861( C550 C861 ) C550_=_C862( C550 C862 ) \nC550_=_C863( C550 C863 ) C550_=_C1060( C550 C1060 ) C555_=_C556( C555 C556 ) C555_=_C557( C555 C557 ) C555_=_C558( C555 C558 ) C555_=_C559( C555 C559 ) \nC555_=_C561( C555 C561 ) C555_=_C563( C555 C563 ) C555_=_C566( C555 C566 ) C555_=_C567( C555 C567 ) C555_=_C585( C555 C585 ) C555_=_C614( C555 C614 ) \nC555_=_C642( C555 C642 ) C555_=_C669( C555 C669 ) C555_=_C744( C555 C744 ) C555_=_C767( C555 C767 ) C555_=_C789( C555 C789 ) C555_=_C810( C555 C810 ) \nC555_=_C830( C555 C830 ) C555_=_C849( C555 C849 ) C555_=_C867( C555 C867 ) C555_=_C884( C555 C884 ) C555_=_C900( C555 C900 ) C555_=_C915( C555 C915 ) \nC555_=_C930( C555 C930 ) C555_=_C931( C555 C931 ) C555_=_C932(</w:t>
      </w:r>
    </w:p>
    <w:p>
      <w:pPr>
        <w:pStyle w:val="PreformattedText"/>
        <w:bidi w:val="0"/>
        <w:spacing w:before="0" w:after="0"/>
        <w:jc w:val="left"/>
        <w:rPr/>
      </w:pPr>
      <w:r>
        <w:rPr/>
        <w:t xml:space="preserve"> </w:t>
      </w:r>
      <w:r>
        <w:rPr/>
        <w:t>C555 C932 ) C555_=_C933( C555 C933 ) C555_=_C934( C555 C934 ) C555_=_C935( C555 C935 ) \nC555_=_C936( C555 C936 ) C555_=_C937( C555 C937 ) C555_=_C938( C555 C938 ) C555_=_C939( C555 C939 ) C555_=_C942( C555 C942 ) C555_=_C943( C555 C943 ) \nC556_=_C557( C556 C557 ) C556_=_C558( C556 C558 ) C556_=_C559( C556 C559 ) C556_=_C561( C556 C561 ) C556_=_C563( C556 C563 ) C556_=_C566( C556 C566 ) \nC556_=_C567( C556 C567 ) C556_=_C586( C556 C586 ) C556_=_C615( C556 C615 ) C556_=_C643( C556 C643 ) C556_=_C670( C556 C670 ) C556_=_C696( C556 C696 ) \nC556_=_C721( C556 C721 ) C556_=_C745( C556 C745 ) C556_=_C768( C556 C768 ) C556_=_C790( C556 C790 ) C556_=_C811( C556 C811 ) C556_=_C868( C556 C868 ) \nC556_=_C885( C556 C885 ) C556_=_C901( C556 C901 ) C556_=_C916( C556 C916 ) C556_=_C930( C556 C930 ) C556_=_C947( C556 C947 ) C556_=_C949( C556 C949 ) \nC556_=_C951( C556 C951 ) C556_=_C952( C556 C952 ) C556_=_C953( C556 C953 ) C556_=_C954( C556 C954 ) C556_=_C955( C556 C955 ) C556_=_C956( C556 C956 ) \nC556_=_C1066( C556 C1066 ) C557_=_C558( C557 C558 ) C557_=_C559( C557 C559 ) C557_=_C561( C557 C561 ) C557_=_C563( C557 C563 ) C557_=_C566( C557 C566 ) \nC557_=_C567( C557 C567 ) C557_=_C587( C557 C587 ) C557_=_C616( C557 C616 ) C557_=_C644( C557 C644 ) C557_=_C671( C557 C671 ) C557_=_C697( C557 C697 ) \nC557_=_C722( C557 C722 ) C557_=_C746( C557 C746 ) C557_=_C769( C557 C769 ) C557_=_C791( C557 C791 ) C557_=_C812( C557 C812 ) C557_=_C869( C557 C869 ) \nC557_=_C886( C557 C886 ) C557_=_C902( C557 C902 ) C557_=_C917( C557 C917 ) C557_=_C931( C557 C931 ) C557_=_C959( C557 C959 ) C557_=_C961( C557 C961 ) \nC557_=_C963( C557 C963 ) C557_=_C964( C557 C964 ) C557_=_C965( C557 C965 ) C557_=_C966( C557 C966 ) C557_=_C967( C557 C967 ) C557_=_C968( C557 C968 ) \nC557_=_C1067( C557 C1067 ) C558_=_C559( C558 C559 ) C558_=_C561( C558 C561 ) C558_=_C563( C558 C563 ) C558_=_C566( C558 C566 ) C558_=_C567( C558 C567 ) \nC558_=_C588( C558 C588 ) C558_=_C617( C558 C617 ) C558_=_C645( C558 C645 ) C558_=_C672( C558 C672 ) C558_=_C698( C558 C698 ) C558_=_C723( C558 C723 ) \nC558_=_C747( C558 C747 ) C558_=_C770( C558 C770 ) C558_=_C792( C558 C792 ) C558_=_C813( C558 C813 ) C558_=_C870( C558 C870 ) C558_=_C887( C558 C887 ) \nC558_=_C903( C558 C903 ) C558_=_C918( C558 C918 ) C558_=_C932( C558 C932 ) C558_=_C970( C558 C970 ) C558_=_C972( C558 C972 ) C558_=_C974( C558 C974 ) \nC558_=_C975( C558 C975 ) C558_=_C976( C558 C976 ) C558_=_C977( C558 C977 ) C558_=_C978( C558 C978 ) C558_=_C979( C558 C979 ) C558_=_C1068( C558 C1068 ) \nC559_=_C561( C559 C561 ) C559_=_C563( C559 C563 ) C559_=_C566( C559 C566 ) C559_=_C567( C559 C567 ) C559_=_C589( C559 C589 ) C559_=_C618( C559 C618 ) \nC559_=_C646( C559 C646 ) C559_=_C673( C559 C673 ) C559_=_C699( C559 C699 ) C559_=_C724( C559 C724 ) C559_=_C748( C559 C748 ) C559_=_C771( C559 C771 ) \nC559_=_C793( C559 C793 ) C559_=_C814( C559 C814 ) C559_=_C871( C559 C871 ) C559_=_C888( C559 C888 ) C559_=_C904( C559 C904 ) C559_=_C919( C559 C919 ) \nC559_=_C933( C559 C933 ) C559_=_C980( C559 C980 ) C559_=_C982( C559 C982 ) C559_=_C984( C559 C984 ) C559_=_C985( C559 C985 ) C559_=_C986( C559 C986 ) \nC559_=_C987( C559 C987 ) C559_=_C988( C559 C988 ) C559_=_C989( C559 C989 ) C559_=_C1069( C559 C1069 ) C561_=_C563( C561 C563 ) C561_=_C566( C561 C566 ) \nC561_=_C567( C561 C567 ) C561_=_C591( C561 C591 ) C561_=_C620( C561 C620 ) C561_=_C648( C561 C648 ) C561_=_C675( C561 C675 ) C561_=_C701( C561 C701 ) \nC561_=_C726( C561 C726 ) C561_=_C750( C561 C750 ) C561_=_C773( C561 C773 ) C561_=_C795( C561 C795 ) C561_=_C816( C561 C816 ) C561_=_C873( C561 C873 ) \nC561_=_C890( C561 C890 ) C561_=_C906( C561 C906 ) C561_=_C921( C561 C921 ) C561_=_C935( C561 C935 ) C561_=_C990( C561 C990 ) C561_=_C999( C561 C999 ) \nC561_=_C1001( C561 C1001 ) C561_=_C1002( C561 C1002 ) C561_=_C1003( C561 C1003 ) C561_=_C1004( C561 C1004 ) C561_=_C1005( C561 C1005 ) C561_=_C1006( C561 C1006 ) \nC561_=_C1071( C561 C1071 ) C563_=_C566( C563 C566 ) C563_=_C567( C563 C567 ) C563_=_C593( C563 C593 ) C563_=_C622( C563 C622 ) C563_=_C650( C563 C650 ) \nC563_=_C677( C563 C677 ) C563_=_C703( C563 C703 ) C563_=_C728( C563 C728 ) C563_=_C752( C563 C752 ) C563_=_C775( C563 C775 ) C563_=_C797( C563 C797 ) \nC563_=_C818( C563 C818 ) C563_=_C875( C563 C875 ) C563_=_C892( C563 C892 ) C563_=_C908( C563 C908 ) C563_=_C923( C563 C923 ) C563_=_C937( C563 C937 ) \nC563_=_C992( C563 C992 ) C563_=_C1007( C563 C1007 ) C563_=_C1014( C563 C1014 ) C563_=_C1015( C563 C1015 ) C563_=_C1016( C563 C1016 ) C563_=_C1017( C563 C1017 ) \nC563_=_C1018( C563 C1018 ) C563_=_C1019( C563 C1019 ) C563_=_C1073( C563 C1073 ) C566_=_C567( C566 C567 ) C566_=_C596( C566 C596 ) C566_=_C625( C566 C625 ) \nC566_=_C653( C566 C653 ) C566_=_C680( C566 C680 ) C566_=_C755( C566 C755 ) C566_=_C778( C566 C778 ) C566_=_C800( C566 C800 ) C566_=_C821( C566 C821 ) \nC566_=_C841( C566 C841 ) C566_=_C860( C566 C860 ) C566_=_C878( C566 C878 ) C566_=_C895( C566 C895 ) C566_=_C911( C566 C911 ) C566_=_C926( C566 C926 ) \nC566_=_C953( C566 C953 ) C566_=_C965( C566 C965 ) C566_=_C976( C566 C976 ) C566_=_C986( C566 C986 ) C566_=_C995( C566 C995 ) C566_=_C1003( C566 C1003 ) \nC566_=_C1010( C566 C1010 ) C566_=_C1016( C566 C1016 ) C566_=_C1021( C566 C1021 ) C566_=_C1025( C566 C1025 ) C566_=_C1030( C566 C1030 ) C566_=_C1031( C566 C1031 ) \nC566_=_C1076( C566 C1076 ) C567_=_C597( C567 C597 ) C567_=_C626( C567 C626 ) C567_=_C654( C567 C654 ) C567_=_C681( C567 C681 ) C567_=_C756( C567 C756 ) \nC567_=_C779( C567 C779 ) C567_=_C801( C567 C801 ) C567_=_C822( C567 C822 ) C567_=_C842( C567 C842 ) C567_=_C861( C567 C861 ) C567_=_C879( C567 C879 ) \nC567_=_C896( C567 C896 ) C567_=_C912( C567 C912 ) C567_=_C927( C567 C927 ) C567_=_C954( C567 C954 ) C567_=_C966( C567 C966 ) C567_=_C977( C567 C977 ) \nC567_=_C987( C567 C987 ) C567_=_C996( C567 C996 ) C567_=_C1004( C567 C1004 ) C567_=_C1011( C567 C1011 ) C567_=_C1017( C567 C1017 ) C567_=_C1022( C567 C1022 ) \nC567_=_C1026( C567 C1026 ) C567_=_C1032( C567 C1032 ) C567_=_C1033( C567 C1033 ) C567_=_C1077( C567 C1077 ) C573_=_C574( C573 C574 ) C573_=_C579( C573 C579 ) \nC573_=_C580( C573 C580 ) C573_=_C585( C573 C585 ) C573_=_C586( C573 C586 ) C573_=_C587( C573 C587 ) C573_=_C588( C573 C588 ) C573_=_C589( C573 C589 ) \nC573_=_C591( C573 C591 ) C573_=_C593( C573 C593 ) C573_=_C596( C573 C596 ) C573_=_C597( C573 C597 ) C573_=_C602( C573 C602 ) C573_=_C630( C573 C630 ) \nC573_=_C657( C573 C657 ) C573_=_C685( C573 C685 ) C573_=_C686( C573 C686 ) C573_=_C687( C573 C687 ) C573_=_C688( C573 C688 ) C573_=_C689( C573 C689 ) \nC573_=_C690( C573 C690 ) C573_=_C691( C573 C691 ) C573_=_C692( C573 C692 ) C573_=_C693( C573 C693 ) C573_=_C694( C573 C694 ) C573_=_C696( C573 C696 ) \nC573_=_C697( C573 C697 ) C573_=_C698( C573 C698 ) C573_=_C699( C573 C699 ) C573_=_C700( C573 C700 ) C573_=_C701( C573 C701 ) C573_=_C702( C573 C702 ) \nC573_=_C703( C573 C703 ) C573_=_C704( C573 C704 ) C573_=_C705( C573 C705 ) C573_=_C708( C573 C708 ) C573_=_C709( C573 C709 ) C573_=_C1053( C573 C1053 ) \nC574_=_C579( C574 C579 ) C574_=_C580( C574 C580 ) C574_=_C585( C574 C585 ) C574_=_C586( C574 C586 ) C574_=_C587( C574 C587 ) C574_=_C588( C574 C588 ) \nC574_=_C589( C574 C589 ) C574_=_C591( C574 C591 ) C574_=_C593( C574 C593 ) C574_=_C596( C574 C596 ) C574_=_C597( C574 C597 ) C574_=_C603( C574 C603 ) \nC574_=_C631( C574 C631 ) C574_=_C658( C574 C658 ) C574_=_C710( C574 C710 ) C574_=_C711( C574 C711 ) C574_=_C712( C574 C712 ) C574_=_C713( C574 C713 ) \nC574_=_C714( C574 C714 ) C574_=_C715( C574 C715 ) C574_=_C716( C574 C716 ) C574_=_C717( C574 C717 ) C574_=_C718( C574 C718 ) C574_=_C719( C574 C719 ) \nC574_=_C721( C574 C721 ) C574_=_C722( C574 C722 ) C574_=_C723( C574 C723 ) C574_=_C724( C574 C724 ) C574_=_C725( C574 C725 ) C574_=_C726( C574 C726 ) \nC574_=_C727( C574 C727 ) C574_=_C728( C574 C728 ) C574_=_C729( C574 C729 ) C574_=_C730( C574 C730 ) C574_=_C733( C574 C733 ) C574_=_C734( C574 C734 ) \nC574_=_C1054( C574 C1054 ) C579_=_C580( C579 C580 ) C579_=_C585( C579 C585 ) C579_=_C586( C579 C586 ) C579_=_C587( C579 C587 ) C579_=_C588( C579 C588 ) \nC579_=_C589( C579 C589 ) C579_=_C591( C579 C591 ) C579_=_C593( C579 C593 ) C579_=_C596( C579 C596 ) C579_=_C597( C579 C597 ) C579_=_C608( C579 C608 ) \nC579_=_C636( C579 C636 ) C579_=_C663( C579 C663 ) C579_=_C689( C579 C689 ) C579_=_C714( C579 C714 ) C579_=_C738( C579 C738 ) C579_=_C761( C579 C761 ) \nC579_=_C783( C579 C783 ) C579_=_C804( C579 C804 ) C579_=_C826( C579 C826 ) C579_=_C827( C579 C827 ) C579_=_C828( C579 C828 ) C579_=_C829( C579 C829 ) \nC579_=_C830( C579 C830 ) C579_=_C835( C579 C835 ) C579_=_C837( C579 C837 ) C579_=_C839( C579 C839 ) C579_=_C840( C579 C840 ) C579_=_C841( C579 C841 ) \nC579_=_C842( C579 C842 ) C579_=_C843( C579 C843 ) C579_=_C844( C579 C844 ) C579_=_C1059( C579 C1059 ) C580_=_C585( C580 C585 ) C580_=_C586( C580 C586 ) \nC580_=_C587( C580 C587 ) C580_=_C588( C580 C588 ) C580_=_C589( C580 C589 ) C580_=_C591( C580 C591 ) C580_=_C593( C580 C593 ) C580_=_C596( C580 C596 ) \nC580_=_C597( C580 C597 ) C580_=_C609( C580 C609 ) C580_=_C637( C580 C637 ) C580_=_C664( C580 C664 ) C580_=_C690( C580 C690 ) C580_=_C715( C580 C715 ) \nC580_=_C739( C580 C739 ) C580_=_C762( C580 C762 ) C580_=_C784( C580 C784 ) C580_=_C805( C580 C805 ) C580_=_C845( C580 C845 ) C580_=_C846( C580 C846 ) \nC580_=_C847( C580 C847 ) C580_=_C848( C580 C848 ) C580_=_C849( C580 C849 ) C580_=_C854( C580 C854 ) C580_=_C856( C580 C856 ) C580_=_C858( C580 C858 ) \nC580_=_C859( C580 C859 ) C580_=_C860( C580 C860 ) C580_=_C861( C580 C861 ) C580_=_C862( C580 C862 ) C580_=_C863( C580 C863 ) C580_=_C1060( C580 C1060 ) \nC585_=_C586( C585 C586 ) C585_=_C587( C585 C587 ) C585_=_C588( C585 C588 ) C585_=_C589( C585 C589 ) C585_=_C591( C585 C591 ) C585_=_C593( C585 C593 ) \nC585_=_C596( C585 C596 ) C585_=_C597( C585 C597 ) C585_=_C614( C585 C614 ) C585_=_C642( C585 C642 ) C585_=_C669( C585 C669 ) C585_=_C744( C585 C744 ) \nC585_=_C767(</w:t>
      </w:r>
    </w:p>
    <w:p>
      <w:pPr>
        <w:pStyle w:val="PreformattedText"/>
        <w:bidi w:val="0"/>
        <w:spacing w:before="0" w:after="0"/>
        <w:jc w:val="left"/>
        <w:rPr/>
      </w:pPr>
      <w:r>
        <w:rPr/>
        <w:t xml:space="preserve"> </w:t>
      </w:r>
      <w:r>
        <w:rPr/>
        <w:t>C585 C767 ) C585_=_C789( C585 C789 ) C585_=_C810( C585 C810 ) C585_=_C830( C585 C830 ) C585_=_C849( C585 C849 ) C585_=_C867( C585 C867 ) \nC585_=_C884( C585 C884 ) C585_=_C900( C585 C900 ) C585_=_C915( C585 C915 ) C585_=_C930( C585 C930 ) C585_=_C931( C585 C931 ) C585_=_C932( C585 C932 ) \nC585_=_C933( C585 C933 ) C585_=_C934( C585 C934 ) C585_=_C935( C585 C935 ) C585_=_C936( C585 C936 ) C585_=_C937( C585 C937 ) C585_=_C938( C585 C938 ) \nC585_=_C939( C585 C939 ) C585_=_C942( C585 C942 ) C585_=_C943( C585 C943 ) C586_=_C587( C586 C587 ) C586_=_C588( C586 C588 ) C586_=_C589( C586 C589 ) \nC586_=_C591( C586 C591 ) C586_=_C593( C586 C593 ) C586_=_C596( C586 C596 ) C586_=_C597( C586 C597 ) C586_=_C615( C586 C615 ) C586_=_C643( C586 C643 ) \nC586_=_C670( C586 C670 ) C586_=_C696( C586 C696 ) C586_=_C721( C586 C721 ) C586_=_C745( C586 C745 ) C586_=_C768( C586 C768 ) C586_=_C790( C586 C790 ) \nC586_=_C811( C586 C811 ) C586_=_C868( C586 C868 ) C586_=_C885( C586 C885 ) C586_=_C901( C586 C901 ) C586_=_C916( C586 C916 ) C586_=_C930( C586 C930 ) \nC586_=_C947( C586 C947 ) C586_=_C949( C586 C949 ) C586_=_C951( C586 C951 ) C586_=_C952( C586 C952 ) C586_=_C953( C586 C953 ) C586_=_C954( C586 C954 ) \nC586_=_C955( C586 C955 ) C586_=_C956( C586 C956 ) C586_=_C1066( C586 C1066 ) C587_=_C588( C587 C588 ) C587_=_C589( C587 C589 ) C587_=_C591( C587 C591 ) \nC587_=_C593( C587 C593 ) C587_=_C596( C587 C596 ) C587_=_C597( C587 C597 ) C587_=_C616( C587 C616 ) C587_=_C644( C587 C644 ) C587_=_C671( C587 C671 ) \nC587_=_C697( C587 C697 ) C587_=_C722( C587 C722 ) C587_=_C746( C587 C746 ) C587_=_C769( C587 C769 ) C587_=_C791( C587 C791 ) C587_=_C812( C587 C812 ) \nC587_=_C869( C587 C869 ) C587_=_C886( C587 C886 ) C587_=_C902( C587 C902 ) C587_=_C917( C587 C917 ) C587_=_C931( C587 C931 ) C587_=_C959( C587 C959 ) \nC587_=_C961( C587 C961 ) C587_=_C963( C587 C963 ) C587_=_C964( C587 C964 ) C587_=_C965( C587 C965 ) C587_=_C966( C587 C966 ) C587_=_C967( C587 C967 ) \nC587_=_C968( C587 C968 ) C587_=_C1067( C587 C1067 ) C588_=_C589( C588 C589 ) C588_=_C591( C588 C591 ) C588_=_C593( C588 C593 ) C588_=_C596( C588 C596 ) \nC588_=_C597( C588 C597 ) C588_=_C617( C588 C617 ) C588_=_C645( C588 C645 ) C588_=_C672( C588 C672 ) C588_=_C698( C588 C698 ) C588_=_C723( C588 C723 ) \nC588_=_C747( C588 C747 ) C588_=_C770( C588 C770 ) C588_=_C792( C588 C792 ) C588_=_C813( C588 C813 ) C588_=_C870( C588 C870 ) C588_=_C887( C588 C887 ) \nC588_=_C903( C588 C903 ) C588_=_C918( C588 C918 ) C588_=_C932( C588 C932 ) C588_=_C970( C588 C970 ) C588_=_C972( C588 C972 ) C588_=_C974( C588 C974 ) \nC588_=_C975( C588 C975 ) C588_=_C976( C588 C976 ) C588_=_C977( C588 C977 ) C588_=_C978( C588 C978 ) C588_=_C979( C588 C979 ) C588_=_C1068( C588 C1068 ) \nC589_=_C591( C589 C591 ) C589_=_C593( C589 C593 ) C589_=_C596( C589 C596 ) C589_=_C597( C589 C597 ) C589_=_C618( C589 C618 ) C589_=_C646( C589 C646 ) \nC589_=_C673( C589 C673 ) C589_=_C699( C589 C699 ) C589_=_C724( C589 C724 ) C589_=_C748( C589 C748 ) C589_=_C771( C589 C771 ) C589_=_C793( C589 C793 ) \nC589_=_C814( C589 C814 ) C589_=_C871( C589 C871 ) C589_=_C888( C589 C888 ) C589_=_C904( C589 C904 ) C589_=_C919( C589 C919 ) C589_=_C933( C589 C933 ) \nC589_=_C980( C589 C980 ) C589_=_C982( C589 C982 ) C589_=_C984( C589 C984 ) C589_=_C985( C589 C985 ) C589_=_C986( C589 C986 ) C589_=_C987( C589 C987 ) \nC589_=_C988( C589 C988 ) C589_=_C989( C589 C989 ) C589_=_C1069( C589 C1069 ) C591_=_C593( C591 C593 ) C591_=_C596( C591 C596 ) C591_=_C597( C591 C597 ) \nC591_=_C620( C591 C620 ) C591_=_C648( C591 C648 ) C591_=_C675( C591 C675 ) C591_=_C701( C591 C701 ) C591_=_C726( C591 C726 ) C591_=_C750( C591 C750 ) \nC591_=_C773( C591 C773 ) C591_=_C795( C591 C795 ) C591_=_C816( C591 C816 ) C591_=_C873( C591 C873 ) C591_=_C890( C591 C890 ) C591_=_C906( C591 C906 ) \nC591_=_C921( C591 C921 ) C591_=_C935( C591 C935 ) C591_=_C990( C591 C990 ) C591_=_C999( C591 C999 ) C591_=_C1001( C591 C1001 ) C591_=_C1002( C591 C1002 ) \nC591_=_C1003( C591 C1003 ) C591_=_C1004( C591 C1004 ) C591_=_C1005( C591 C1005 ) C591_=_C1006( C591 C1006 ) C591_=_C1071( C591 C1071 ) C593_=_C596( C593 C596 ) \nC593_=_C597( C593 C597 ) C593_=_C622( C593 C622 ) C593_=_C650( C593 C650 ) C593_=_C677( C593 C677 ) C593_=_C703( C593 C703 ) C593_=_C728( C593 C728 ) \nC593_=_C752( C593 C752 ) C593_=_C775( C593 C775 ) C593_=_C797( C593 C797 ) C593_=_C818( C593 C818 ) C593_=_C875( C593 C875 ) C593_=_C892( C593 C892 ) \nC593_=_C908( C593 C908 ) C593_=_C923( C593 C923 ) C593_=_C937( C593 C937 ) C593_=_C992( C593 C992 ) C593_=_C1007( C593 C1007 ) C593_=_C1014( C593 C1014 ) \nC593_=_C1015( C593 C1015 ) C593_=_C1016( C593 C1016 ) C593_=_C1017( C593 C1017 ) C593_=_C1018( C593 C1018 ) C593_=_C1019( C593 C1019 ) C593_=_C1073( C593 C1073 ) \nC596_=_C597( C596 C597 ) C596_=_C625( C596 C625 ) C596_=_C653( C596 C653 ) C596_=_C680( C596 C680 ) C596_=_C755( C596 C755 ) C596_=_C778( C596 C778 ) \nC596_=_C800( C596 C800 ) C596_=_C821( C596 C821 ) C596_=_C841( C596 C841 ) C596_=_C860( C596 C860 ) C596_=_C878( C596 C878 ) C596_=_C895( C596 C895 ) \nC596_=_C911( C596 C911 ) C596_=_C926( C596 C926 ) C596_=_C953( C596 C953 ) C596_=_C965( C596 C965 ) C596_=_C976( C596 C976 ) C596_=_C986( C596 C986 ) \nC596_=_C995( C596 C995 ) C596_=_C1003( C596 C1003 ) C596_=_C1010( C596 C1010 ) C596_=_C1016( C596 C1016 ) C596_=_C1021( C596 C1021 ) C596_=_C1025( C596 C1025 ) \nC596_=_C1030( C596 C1030 ) C596_=_C1031( C596 C1031 ) C596_=_C1076( C596 C1076 ) C597_=_C626( C597 C626 ) C597_=_C654( C597 C654 ) C597_=_C681( C597 C681 ) \nC597_=_C756( C597 C756 ) C597_=_C779( C597 C779 ) C597_=_C801( C597 C801 ) C597_=_C822( C597 C822 ) C597_=_C842( C597 C842 ) C597_=_C861( C597 C861 ) \nC597_=_C879( C597 C879 ) C597_=_C896( C597 C896 ) C597_=_C912( C597 C912 ) C597_=_C927( C597 C927 ) C597_=_C954( C597 C954 ) C597_=_C966( C597 C966 ) \nC597_=_C977( C597 C977 ) C597_=_C987( C597 C987 ) C597_=_C996( C597 C996 ) C597_=_C1004( C597 C1004 ) C597_=_C1011( C597 C1011 ) C597_=_C1017( C597 C1017 ) \nC597_=_C1022( C597 C1022 ) C597_=_C1026( C597 C1026 ) C597_=_C1032( C597 C1032 ) C597_=_C1033( C597 C1033 ) C597_=_C1077( C597 C1077 ) C602_=_C603( C602 C603 ) \nC602_=_C608( C602 C608 ) C602_=_C609( C602 C609 ) C602_=_C614( C602 C614 ) C602_=_C615( C602 C615 ) C602_=_C616( C602 C616 ) C602_=_C617( C602 C617 ) \nC602_=_C618( C602 C618 ) C602_=_C620( C602 C620 ) C602_=_C622( C602 C622 ) C602_=_C625( C602 C625 ) C602_=_C626( C602 C626 ) C602_=_C630( C602 C630 ) \nC602_=_C657( C602 C657 ) C602_=_C685( C602 C685 ) C602_=_C686( C602 C686 ) C602_=_C687( C602 C687 ) C602_=_C688( C602 C688 ) C602_=_C689( C602 C689 ) \nC602_=_C690( C602 C690 ) C602_=_C691( C602 C691 ) C602_=_C692( C602 C692 ) C602_=_C693( C602 C693 ) C602_=_C694( C602 C694 ) C602_=_C696( C602 C696 ) \nC602_=_C697( C602 C697 ) C602_=_C698( C602 C698 ) C602_=_C699( C602 C699 ) C602_=_C700( C602 C700 ) C602_=_C701( C602 C701 ) C602_=_C702( C602 C702 ) \nC602_=_C703( C602 C703 ) C602_=_C704( C602 C704 ) C602_=_C705( C602 C705 ) C602_=_C708( C602 C708 ) C602_=_C709( C602 C709 ) C602_=_C1053( C602 C1053 ) \nC603_=_C608( C603 C608 ) C603_=_C609( C603 C609 ) C603_=_C614( C603 C614 ) C603_=_C615( C603 C615 ) C603_=_C616( C603 C616 ) C603_=_C617( C603 C617 ) \nC603_=_C618( C603 C618 ) C603_=_C620( C603 C620 ) C603_=_C622( C603 C622 ) C603_=_C625( C603 C625 ) C603_=_C626( C603 C626 ) C603_=_C631( C603 C631 ) \nC603_=_C658( C603 C658 ) C603_=_C710( C603 C710 ) C603_=_C711( C603 C711 ) C603_=_C712( C603 C712 ) C603_=_C713( C603 C713 ) C603_=_C714( C603 C714 ) \nC603_=_C715( C603 C715 ) C603_=_C716( C603 C716 ) C603_=_C717( C603 C717 ) C603_=_C718( C603 C718 ) C603_=_C719( C603 C719 ) C603_=_C721( C603 C721 ) \nC603_=_C722( C603 C722 ) C603_=_C723( C603 C723 ) C603_=_C724( C603 C724 ) C603_=_C725( C603 C725 ) C603_=_C726( C603 C726 ) C603_=_C727( C603 C727 ) \nC603_=_C728( C603 C728 ) C603_=_C729( C603 C729 ) C603_=_C730( C603 C730 ) C603_=_C733( C603 C733 ) C603_=_C734( C603 C734 ) C603_=_C1054( C603 C1054 ) \nC608_=_C609( C608 C609 ) C608_=_C614( C608 C614 ) C608_=_C615( C608 C615 ) C608_=_C616( C608 C616 ) C608_=_C617( C608 C617 ) C608_=_C618( C608 C618 ) \nC608_=_C620( C608 C620 ) C608_=_C622( C608 C622 ) C608_=_C625( C608 C625 ) C608_=_C626( C608 C626 ) C608_=_C636( C608 C636 ) C608_=_C663( C608 C663 ) \nC608_=_C689( C608 C689 ) C608_=_C714( C608 C714 ) C608_=_C738( C608 C738 ) C608_=_C761( C608 C761 ) C608_=_C783( C608 C783 ) C608_=_C804( C608 C804 ) \nC608_=_C826( C608 C826 ) C608_=_C827( C608 C827 ) C608_=_C828( C608 C828 ) C608_=_C829( C608 C829 ) C608_=_C830( C608 C830 ) C608_=_C835( C608 C835 ) \nC608_=_C837( C608 C837 ) C608_=_C839( C608 C839 ) C608_=_C840( C608 C840 ) C608_=_C841( C608 C841 ) C608_=_C842( C608 C842 ) C608_=_C843( C608 C843 ) \nC608_=_C844( C608 C844 ) C608_=_C1059( C608 C1059 ) C609_=_C614( C609 C614 ) C609_=_C615( C609 C615 ) C609_=_C616( C609 C616 ) C609_=_C617( C609 C617 ) \nC609_=_C618( C609 C618 ) C609_=_C620( C609 C620 ) C609_=_C622( C609 C622 ) C609_=_C625( C609 C625 ) C609_=_C626( C609 C626 ) C609_=_C637( C609 C637 ) \nC609_=_C664( C609 C664 ) C609_=_C690( C609 C690 ) C609_=_C715( C609 C715 ) C609_=_C739( C609 C739 ) C609_=_C762( C609 C762 ) C609_=_C784( C609 C784 ) \nC609_=_C805( C609 C805 ) C609_=_C845( C609 C845 ) C609_=_C846( C609 C846 ) C609_=_C847( C609 C847 ) C609_=_C848( C609 C848 ) C609_=_C849( C609 C849 ) \nC609_=_C854( C609 C854 ) C609_=_C856( C609 C856 ) C609_=_C858( C609 C858 ) C609_=_C859( C609 C859 ) C609_=_C860( C609 C860 ) C609_=_C861( C609 C861 ) \nC609_=_C862( C609 C862 ) C609_=_C863( C609 C863 ) C609_=_C1060( C609 C1060 ) C614_=_C615( C614 C615 ) C614_=_C616( C614 C616 ) C614_=_C617( C614 C617 ) \nC614_=_C618( C614 C618 ) C614_=_C620( C614 C620 ) C614_=_C622( C614 C622 ) C614_=_C625( C614 C625 ) C614_=_C626( C614 C626 ) C614_=_C642( C614 C642 ) \nC614_=_C669( C614 C669 ) C614_=_C744( C614 C744 ) C614_=_C767( C614 C767 ) C614_=_C789( C614 C789 ) C614_=_C810(</w:t>
      </w:r>
    </w:p>
    <w:p>
      <w:pPr>
        <w:pStyle w:val="PreformattedText"/>
        <w:bidi w:val="0"/>
        <w:spacing w:before="0" w:after="0"/>
        <w:jc w:val="left"/>
        <w:rPr/>
      </w:pPr>
      <w:r>
        <w:rPr/>
        <w:t xml:space="preserve"> </w:t>
      </w:r>
      <w:r>
        <w:rPr/>
        <w:t>C614 C810 ) C614_=_C830( C614 C830 ) \nC614_=_C849( C614 C849 ) C614_=_C867( C614 C867 ) C614_=_C884( C614 C884 ) C614_=_C900( C614 C900 ) C614_=_C915( C614 C915 ) C614_=_C930( C614 C930 ) \nC614_=_C931( C614 C931 ) C614_=_C932( C614 C932 ) C614_=_C933( C614 C933 ) C614_=_C934( C614 C934 ) C614_=_C935( C614 C935 ) C614_=_C936( C614 C936 ) \nC614_=_C937( C614 C937 ) C614_=_C938( C614 C938 ) C614_=_C939( C614 C939 ) C614_=_C942( C614 C942 ) C614_=_C943( C614 C943 ) C615_=_C616( C615 C616 ) \nC615_=_C617( C615 C617 ) C615_=_C618( C615 C618 ) C615_=_C620( C615 C620 ) C615_=_C622( C615 C622 ) C615_=_C625( C615 C625 ) C615_=_C626( C615 C626 ) \nC615_=_C643( C615 C643 ) C615_=_C670( C615 C670 ) C615_=_C696( C615 C696 ) C615_=_C721( C615 C721 ) C615_=_C745( C615 C745 ) C615_=_C768( C615 C768 ) \nC615_=_C790( C615 C790 ) C615_=_C811( C615 C811 ) C615_=_C868( C615 C868 ) C615_=_C885( C615 C885 ) C615_=_C901( C615 C901 ) C615_=_C916( C615 C916 ) \nC615_=_C930( C615 C930 ) C615_=_C947( C615 C947 ) C615_=_C949( C615 C949 ) C615_=_C951( C615 C951 ) C615_=_C952( C615 C952 ) C615_=_C953( C615 C953 ) \nC615_=_C954( C615 C954 ) C615_=_C955( C615 C955 ) C615_=_C956( C615 C956 ) C615_=_C1066( C615 C1066 ) C616_=_C617( C616 C617 ) C616_=_C618( C616 C618 ) \nC616_=_C620( C616 C620 ) C616_=_C622( C616 C622 ) C616_=_C625( C616 C625 ) C616_=_C626( C616 C626 ) C616_=_C644( C616 C644 ) C616_=_C671( C616 C671 ) \nC616_=_C697( C616 C697 ) C616_=_C722( C616 C722 ) C616_=_C746( C616 C746 ) C616_=_C769( C616 C769 ) C616_=_C791( C616 C791 ) C616_=_C812( C616 C812 ) \nC616_=_C869( C616 C869 ) C616_=_C886( C616 C886 ) C616_=_C902( C616 C902 ) C616_=_C917( C616 C917 ) C616_=_C931( C616 C931 ) C616_=_C959( C616 C959 ) \nC616_=_C961( C616 C961 ) C616_=_C963( C616 C963 ) C616_=_C964( C616 C964 ) C616_=_C965( C616 C965 ) C616_=_C966( C616 C966 ) C616_=_C967( C616 C967 ) \nC616_=_C968( C616 C968 ) C616_=_C1067( C616 C1067 ) C617_=_C618( C617 C618 ) C617_=_C620( C617 C620 ) C617_=_C622( C617 C622 ) C617_=_C625( C617 C625 ) \nC617_=_C626( C617 C626 ) C617_=_C645( C617 C645 ) C617_=_C672( C617 C672 ) C617_=_C698( C617 C698 ) C617_=_C723( C617 C723 ) C617_=_C747( C617 C747 ) \nC617_=_C770( C617 C770 ) C617_=_C792( C617 C792 ) C617_=_C813( C617 C813 ) C617_=_C870( C617 C870 ) C617_=_C887( C617 C887 ) C617_=_C903( C617 C903 ) \nC617_=_C918( C617 C918 ) C617_=_C932( C617 C932 ) C617_=_C970( C617 C970 ) C617_=_C972( C617 C972 ) C617_=_C974( C617 C974 ) C617_=_C975( C617 C975 ) \nC617_=_C976( C617 C976 ) C617_=_C977( C617 C977 ) C617_=_C978( C617 C978 ) C617_=_C979( C617 C979 ) C617_=_C1068( C617 C1068 ) C618_=_C620( C618 C620 ) \nC618_=_C622( C618 C622 ) C618_=_C625( C618 C625 ) C618_=_C626( C618 C626 ) C618_=_C646( C618 C646 ) C618_=_C673( C618 C673 ) C618_=_C699( C618 C699 ) \nC618_=_C724( C618 C724 ) C618_=_C748( C618 C748 ) C618_=_C771( C618 C771 ) C618_=_C793( C618 C793 ) C618_=_C814( C618 C814 ) C618_=_C871( C618 C871 ) \nC618_=_C888( C618 C888 ) C618_=_C904( C618 C904 ) C618_=_C919( C618 C919 ) C618_=_C933( C618 C933 ) C618_=_C980( C618 C980 ) C618_=_C982( C618 C982 ) \nC618_=_C984( C618 C984 ) C618_=_C985( C618 C985 ) C618_=_C986( C618 C986 ) C618_=_C987( C618 C987 ) C618_=_C988( C618 C988 ) C618_=_C989( C618 C989 ) \nC618_=_C1069( C618 C1069 ) C620_=_C622( C620 C622 ) C620_=_C625( C620 C625 ) C620_=_C626( C620 C626 ) C620_=_C648( C620 C648 ) C620_=_C675( C620 C675 ) \nC620_=_C701( C620 C701 ) C620_=_C726( C620 C726 ) C620_=_C750( C620 C750 ) C620_=_C773( C620 C773 ) C620_=_C795( C620 C795 ) C620_=_C816( C620 C816 ) \nC620_=_C873( C620 C873 ) C620_=_C890( C620 C890 ) C620_=_C906( C620 C906 ) C620_=_C921( C620 C921 ) C620_=_C935( C620 C935 ) C620_=_C990( C620 C990 ) \nC620_=_C999( C620 C999 ) C620_=_C1001( C620 C1001 ) C620_=_C1002( C620 C1002 ) C620_=_C1003( C620 C1003 ) C620_=_C1004( C620 C1004 ) C620_=_C1005( C620 C1005 ) \nC620_=_C1006( C620 C1006 ) C620_=_C1071( C620 C1071 ) C622_=_C625( C622 C625 ) C622_=_C626( C622 C626 ) C622_=_C650( C622 C650 ) C622_=_C677( C622 C677 ) \nC622_=_C703( C622 C703 ) C622_=_C728( C622 C728 ) C622_=_C752( C622 C752 ) C622_=_C775( C622 C775 ) C622_=_C797( C622 C797 ) C622_=_C818( C622 C818 ) \nC622_=_C875( C622 C875 ) C622_=_C892( C622 C892 ) C622_=_C908( C622 C908 ) C622_=_C923( C622 C923 ) C622_=_C937( C622 C937 ) C622_=_C992( C622 C992 ) \nC622_=_C1007( C622 C1007 ) C622_=_C1014( C622 C1014 ) C622_=_C1015( C622 C1015 ) C622_=_C1016( C622 C1016 ) C622_=_C1017( C622 C1017 ) C622_=_C1018( C622 C1018 ) \nC622_=_C1019( C622 C1019 ) C622_=_C1073( C622 C1073 ) C625_=_C626( C625 C626 ) C625_=_C653( C625 C653 ) C625_=_C680( C625 C680 ) C625_=_C755( C625 C755 ) \nC625_=_C778( C625 C778 ) C625_=_C800( C625 C800 ) C625_=_C821( C625 C821 ) C625_=_C841( C625 C841 ) C625_=_C860( C625 C860 ) C625_=_C878( C625 C878 ) \nC625_=_C895( C625 C895 ) C625_=_C911( C625 C911 ) C625_=_C926( C625 C926 ) C625_=_C953( C625 C953 ) C625_=_C965( C625 C965 ) C625_=_C976( C625 C976 ) \nC625_=_C986( C625 C986 ) C625_=_C995( C625 C995 ) C625_=_C1003( C625 C1003 ) C625_=_C1010( C625 C1010 ) C625_=_C1016( C625 C1016 ) C625_=_C1021( C625 C1021 ) \nC625_=_C1025( C625 C1025 ) C625_=_C1030( C625 C1030 ) C625_=_C1031( C625 C1031 ) C625_=_C1076( C625 C1076 ) C626_=_C654( C626 C654 ) C626_=_C681( C626 C681 ) \nC626_=_C756( C626 C756 ) C626_=_C779( C626 C779 ) C626_=_C801( C626 C801 ) C626_=_C822( C626 C822 ) C626_=_C842( C626 C842 ) C626_=_C861( C626 C861 ) \nC626_=_C879( C626 C879 ) C626_=_C896( C626 C896 ) C626_=_C912( C626 C912 ) C626_=_C927( C626 C927 ) C626_=_C954( C626 C954 ) C626_=_C966( C626 C966 ) \nC626_=_C977( C626 C977 ) C626_=_C987( C626 C987 ) C626_=_C996( C626 C996 ) C626_=_C1004( C626 C1004 ) C626_=_C1011( C626 C1011 ) C626_=_C1017( C626 C1017 ) \nC626_=_C1022( C626 C1022 ) C626_=_C1026( C626 C1026 ) C626_=_C1032( C626 C1032 ) C626_=_C1033( C626 C1033 ) C626_=_C1077( C626 C1077 ) C630_=_C631( C630 C631 ) \nC630_=_C636( C630 C636 ) C630_=_C637( C630 C637 ) C630_=_C642( C630 C642 ) C630_=_C643( C630 C643 ) C630_=_C644( C630 C644 ) C630_=_C645( C630 C645 ) \nC630_=_C646( C630 C646 ) C630_=_C648( C630 C648 ) C630_=_C650( C630 C650 ) C630_=_C653( C630 C653 ) C630_=_C654( C630 C654 ) C630_=_C657( C630 C657 ) \nC630_=_C685( C630 C685 ) C630_=_C686( C630 C686 ) C630_=_C687( C630 C687 ) C630_=_C688( C630 C688 ) C630_=_C689( C630 C689 ) C630_=_C690( C630 C690 ) \nC630_=_C691( C630 C691 ) C630_=_C692( C630 C692 ) C630_=_C693( C630 C693 ) C630_=_C694( C630 C694 ) C630_=_C696( C630 C696 ) C630_=_C697( C630 C697 ) \nC630_=_C698( C630 C698 ) C630_=_C699( C630 C699 ) C630_=_C700( C630 C700 ) C630_=_C701( C630 C701 ) C630_=_C702( C630 C702 ) C630_=_C703( C630 C703 ) \nC630_=_C704( C630 C704 ) C630_=_C705( C630 C705 ) C630_=_C708( C630 C708 ) C630_=_C709( C630 C709 ) C630_=_C1053( C630 C1053 ) C631_=_C636( C631 C636 ) \nC631_=_C637( C631 C637 ) C631_=_C642( C631 C642 ) C631_=_C643( C631 C643 ) C631_=_C644( C631 C644 ) C631_=_C645( C631 C645 ) C631_=_C646( C631 C646 ) \nC631_=_C648( C631 C648 ) C631_=_C650( C631 C650 ) C631_=_C653( C631 C653 ) C631_=_C654( C631 C654 ) C631_=_C658( C631 C658 ) C631_=_C710( C631 C710 ) \nC631_=_C711( C631 C711 ) C631_=_C712( C631 C712 ) C631_=_C713( C631 C713 ) C631_=_C714( C631 C714 ) C631_=_C715( C631 C715 ) C631_=_C716( C631 C716 ) \nC631_=_C717( C631 C717 ) C631_=_C718( C631 C718 ) C631_=_C719( C631 C719 ) C631_=_C721( C631 C721 ) C631_=_C722( C631 C722 ) C631_=_C723( C631 C723 ) \nC631_=_C724( C631 C724 ) C631_=_C725( C631 C725 ) C631_=_C726( C631 C726 ) C631_=_C727( C631 C727 ) C631_=_C728( C631 C728 ) C631_=_C729( C631 C729 ) \nC631_=_C730( C631 C730 ) C631_=_C733( C631 C733 ) C631_=_C734( C631 C734 ) C631_=_C1054( C631 C1054 ) C636_=_C637( C636 C637 ) C636_=_C642( C636 C642 ) \nC636_=_C643( C636 C643 ) C636_=_C644( C636 C644 ) C636_=_C645( C636 C645 ) C636_=_C646( C636 C646 ) C636_=_C648( C636 C648 ) C636_=_C650( C636 C650 ) \nC636_=_C653( C636 C653 ) C636_=_C654( C636 C654 ) C636_=_C663( C636 C663 ) C636_=_C689( C636 C689 ) C636_=_C714( C636 C714 ) C636_=_C738( C636 C738 ) \nC636_=_C761( C636 C761 ) C636_=_C783( C636 C783 ) C636_=_C804( C636 C804 ) C636_=_C826( C636 C826 ) C636_=_C827( C636 C827 ) C636_=_C828( C636 C828 ) \nC636_=_C829( C636 C829 ) C636_=_C830( C636 C830 ) C636_=_C835( C636 C835 ) C636_=_C837( C636 C837 ) C636_=_C839( C636 C839 ) C636_=_C840( C636 C840 ) \nC636_=_C841( C636 C841 ) C636_=_C842( C636 C842 ) C636_=_C843( C636 C843 ) C636_=_C844( C636 C844 ) C636_=_C1059( C636 C1059 ) C637_=_C642( C637 C642 ) \nC637_=_C643( C637 C643 ) C637_=_C644( C637 C644 ) C637_=_C645( C637 C645 ) C637_=_C646( C637 C646 ) C637_=_C648( C637 C648 ) C637_=_C650( C637 C650 ) \nC637_=_C653( C637 C653 ) C637_=_C654( C637 C654 ) C637_=_C664( C637 C664 ) C637_=_C690( C637 C690 ) C637_=_C715( C637 C715 ) C637_=_C739( C637 C739 ) \nC637_=_C762( C637 C762 ) C637_=_C784( C637 C784 ) C637_=_C805( C637 C805 ) C637_=_C845( C637 C845 ) C637_=_C846( C637 C846 ) C637_=_C847( C637 C847 ) \nC637_=_C848( C637 C848 ) C637_=_C849( C637 C849 ) C637_=_C854( C637 C854 ) C637_=_C856( C637 C856 ) C637_=_C858( C637 C858 ) C637_=_C859( C637 C859 ) \nC637_=_C860( C637 C860 ) C637_=_C861( C637 C861 ) C637_=_C862( C637 C862 ) C637_=_C863( C637 C863 ) C637_=_C1060( C637 C1060 ) C642_=_C643( C642 C643 ) \nC642_=_C644( C642 C644 ) C642_=_C645( C642 C645 ) C642_=_C646( C642 C646 ) C642_=_C648( C642 C648 ) C642_=_C650( C642 C650 ) C642_=_C653( C642 C653 ) \nC642_=_C654( C642 C654 ) C642_=_C669( C642 C669 ) C642_=_C744( C642 C744 ) C642_=_C767( C642 C767 ) C642_=_C789( C642 C789 ) C642_=_C810( C642 C810 ) \nC642_=_C830( C642 C830 ) C642_=_C849( C642 C849 ) C642_=_C867( C642 C867 ) C642_=_C884( C642 C884 ) C642_=_C900( C642 C900 ) C642_=_C915( C642 C915 ) \nC642_=_C930( C642 C930 ) C642_=_C931( C642 C931 ) C642_=_C932( C642 C932 ) C642_=_C933( C642 C933 ) C642_=_C934( C642 C934 ) C642_=_C935( C642 C935 ) \nC642_=_C936( C642 C936 ) C642_=_C937( C642 C937 ) C642_=_C938(</w:t>
      </w:r>
    </w:p>
    <w:p>
      <w:pPr>
        <w:pStyle w:val="PreformattedText"/>
        <w:bidi w:val="0"/>
        <w:spacing w:before="0" w:after="0"/>
        <w:jc w:val="left"/>
        <w:rPr/>
      </w:pPr>
      <w:r>
        <w:rPr/>
        <w:t xml:space="preserve"> </w:t>
      </w:r>
      <w:r>
        <w:rPr/>
        <w:t>C642 C938 ) C642_=_C939( C642 C939 ) C642_=_C942( C642 C942 ) C642_=_C943( C642 C943 ) \nC643_=_C644( C643 C644 ) C643_=_C645( C643 C645 ) C643_=_C646( C643 C646 ) C643_=_C648( C643 C648 ) C643_=_C650( C643 C650 ) C643_=_C653( C643 C653 ) \nC643_=_C654( C643 C654 ) C643_=_C670( C643 C670 ) C643_=_C696( C643 C696 ) C643_=_C721( C643 C721 ) C643_=_C745( C643 C745 ) C643_=_C768( C643 C768 ) \nC643_=_C790( C643 C790 ) C643_=_C811( C643 C811 ) C643_=_C868( C643 C868 ) C643_=_C885( C643 C885 ) C643_=_C901( C643 C901 ) C643_=_C916( C643 C916 ) \nC643_=_C930( C643 C930 ) C643_=_C947( C643 C947 ) C643_=_C949( C643 C949 ) C643_=_C951( C643 C951 ) C643_=_C952( C643 C952 ) C643_=_C953( C643 C953 ) \nC643_=_C954( C643 C954 ) C643_=_C955( C643 C955 ) C643_=_C956( C643 C956 ) C643_=_C1066( C643 C1066 ) C644_=_C645( C644 C645 ) C644_=_C646( C644 C646 ) \nC644_=_C648( C644 C648 ) C644_=_C650( C644 C650 ) C644_=_C653( C644 C653 ) C644_=_C654( C644 C654 ) C644_=_C671( C644 C671 ) C644_=_C697( C644 C697 ) \nC644_=_C722( C644 C722 ) C644_=_C746( C644 C746 ) C644_=_C769( C644 C769 ) C644_=_C791( C644 C791 ) C644_=_C812( C644 C812 ) C644_=_C869( C644 C869 ) \nC644_=_C886( C644 C886 ) C644_=_C902( C644 C902 ) C644_=_C917( C644 C917 ) C644_=_C931( C644 C931 ) C644_=_C959( C644 C959 ) C644_=_C961( C644 C961 ) \nC644_=_C963( C644 C963 ) C644_=_C964( C644 C964 ) C644_=_C965( C644 C965 ) C644_=_C966( C644 C966 ) C644_=_C967( C644 C967 ) C644_=_C968( C644 C968 ) \nC644_=_C1067( C644 C1067 ) C645_=_C646( C645 C646 ) C645_=_C648( C645 C648 ) C645_=_C650( C645 C650 ) C645_=_C653( C645 C653 ) C645_=_C654( C645 C654 ) \nC645_=_C672( C645 C672 ) C645_=_C698( C645 C698 ) C645_=_C723( C645 C723 ) C645_=_C747( C645 C747 ) C645_=_C770( C645 C770 ) C645_=_C792( C645 C792 ) \nC645_=_C813( C645 C813 ) C645_=_C870( C645 C870 ) C645_=_C887( C645 C887 ) C645_=_C903( C645 C903 ) C645_=_C918( C645 C918 ) C645_=_C932( C645 C932 ) \nC645_=_C970( C645 C970 ) C645_=_C972( C645 C972 ) C645_=_C974( C645 C974 ) C645_=_C975( C645 C975 ) C645_=_C976( C645 C976 ) C645_=_C977( C645 C977 ) \nC645_=_C978( C645 C978 ) C645_=_C979( C645 C979 ) C645_=_C1068( C645 C1068 ) C646_=_C648( C646 C648 ) C646_=_C650( C646 C650 ) C646_=_C653( C646 C653 ) \nC646_=_C654( C646 C654 ) C646_=_C673( C646 C673 ) C646_=_C699( C646 C699 ) C646_=_C724( C646 C724 ) C646_=_C748( C646 C748 ) C646_=_C771( C646 C771 ) \nC646_=_C793( C646 C793 ) C646_=_C814( C646 C814 ) C646_=_C871( C646 C871 ) C646_=_C888( C646 C888 ) C646_=_C904( C646 C904 ) C646_=_C919( C646 C919 ) \nC646_=_C933( C646 C933 ) C646_=_C980( C646 C980 ) C646_=_C982( C646 C982 ) C646_=_C984( C646 C984 ) C646_=_C985( C646 C985 ) C646_=_C986( C646 C986 ) \nC646_=_C987( C646 C987 ) C646_=_C988( C646 C988 ) C646_=_C989( C646 C989 ) C646_=_C1069( C646 C1069 ) C648_=_C650( C648 C650 ) C648_=_C653( C648 C653 ) \nC648_=_C654( C648 C654 ) C648_=_C675( C648 C675 ) C648_=_C701( C648 C701 ) C648_=_C726( C648 C726 ) C648_=_C750( C648 C750 ) C648_=_C773( C648 C773 ) \nC648_=_C795( C648 C795 ) C648_=_C816( C648 C816 ) C648_=_C873( C648 C873 ) C648_=_C890( C648 C890 ) C648_=_C906( C648 C906 ) C648_=_C921( C648 C921 ) \nC648_=_C935( C648 C935 ) C648_=_C990( C648 C990 ) C648_=_C999( C648 C999 ) C648_=_C1001( C648 C1001 ) C648_=_C1002( C648 C1002 ) C648_=_C1003( C648 C1003 ) \nC648_=_C1004( C648 C1004 ) C648_=_C1005( C648 C1005 ) C648_=_C1006( C648 C1006 ) C648_=_C1071( C648 C1071 ) C650_=_C653( C650 C653 ) C650_=_C654( C650 C654 ) \nC650_=_C677( C650 C677 ) C650_=_C703( C650 C703 ) C650_=_C728( C650 C728 ) C650_=_C752( C650 C752 ) C650_=_C775( C650 C775 ) C650_=_C797( C650 C797 ) \nC650_=_C818( C650 C818 ) C650_=_C875( C650 C875 ) C650_=_C892( C650 C892 ) C650_=_C908( C650 C908 ) C650_=_C923( C650 C923 ) C650_=_C937( C650 C937 ) \nC650_=_C992( C650 C992 ) C650_=_C1007( C650 C1007 ) C650_=_C1014( C650 C1014 ) C650_=_C1015( C650 C1015 ) C650_=_C1016( C650 C1016 ) C650_=_C1017( C650 C1017 ) \nC650_=_C1018( C650 C1018 ) C650_=_C1019( C650 C1019 ) C650_=_C1073( C650 C1073 ) C653_=_C654( C653 C654 ) C653_=_C680( C653 C680 ) C653_=_C755( C653 C755 ) \nC653_=_C778( C653 C778 ) C653_=_C800( C653 C800 ) C653_=_C821( C653 C821 ) C653_=_C841( C653 C841 ) C653_=_C860( C653 C860 ) C653_=_C878( C653 C878 ) \nC653_=_C895( C653 C895 ) C653_=_C911( C653 C911 ) C653_=_C926( C653 C926 ) C653_=_C953( C653 C953 ) C653_=_C965( C653 C965 ) C653_=_C976( C653 C976 ) \nC653_=_C986( C653 C986 ) C653_=_C995( C653 C995 ) C653_=_C1003( C653 C1003 ) C653_=_C1010( C653 C1010 ) C653_=_C1016( C653 C1016 ) C653_=_C1021( C653 C1021 ) \nC653_=_C1025( C653 C1025 ) C653_=_C1030( C653 C1030 ) C653_=_C1031( C653 C1031 ) C653_=_C1076( C653 C1076 ) C654_=_C681( C654 C681 ) C654_=_C756( C654 C756 ) \nC654_=_C779( C654 C779 ) C654_=_C801( C654 C801 ) C654_=_C822( C654 C822 ) C654_=_C842( C654 C842 ) C654_=_C861( C654 C861 ) C654_=_C879( C654 C879 ) \nC654_=_C896( C654 C896 ) C654_=_C912( C654 C912 ) C654_=_C927( C654 C927 ) C654_=_C954( C654 C954 ) C654_=_C966( C654 C966 ) C654_=_C977( C654 C977 ) \nC654_=_C987( C654 C987 ) C654_=_C996( C654 C996 ) C654_=_C1004( C654 C1004 ) C654_=_C1011( C654 C1011 ) C654_=_C1017( C654 C1017 ) C654_=_C1022( C654 C1022 ) \nC654_=_C1026( C654 C1026 ) C654_=_C1032( C654 C1032 ) C654_=_C1033( C654 C1033 ) C654_=_C1077( C654 C1077 ) C657_=_C658( C657 C658 ) C657_=_C663( C657 C663 ) \nC657_=_C664( C657 C664 ) C657_=_C669( C657 C669 ) C657_=_C670( C657 C670 ) C657_=_C671( C657 C671 ) C657_=_C672( C657 C672 ) C657_=_C673( C657 C673 ) \nC657_=_C675( C657 C675 ) C657_=_C677( C657 C677 ) C657_=_C680( C657 C680 ) C657_=_C681( C657 C681 ) C657_=_C685( C657 C685 ) C657_=_C686( C657 C686 ) \nC657_=_C687( C657 C687 ) C657_=_C688( C657 C688 ) C657_=_C689( C657 C689 ) C657_=_C690( C657 C690 ) C657_=_C691( C657 C691 ) C657_=_C692( C657 C692 ) \nC657_=_C693( C657 C693 ) C657_=_C694( C657 C694 ) C657_=_C696( C657 C696 ) C657_=_C697( C657 C697 ) C657_=_C698( C657 C698 ) C657_=_C699( C657 C699 ) \nC657_=_C700( C657 C700 ) C657_=_C701( C657 C701 ) C657_=_C702( C657 C702 ) C657_=_C703( C657 C703 ) C657_=_C704( C657 C704 ) C657_=_C705( C657 C705 ) \nC657_=_C708( C657 C708 ) C657_=_C709( C657 C709 ) C657_=_C1053( C657 C1053 ) C658_=_C663( C658 C663 ) C658_=_C664( C658 C664 ) C658_=_C669( C658 C669 ) \nC658_=_C670( C658 C670 ) C658_=_C671( C658 C671 ) C658_=_C672( C658 C672 ) C658_=_C673( C658 C673 ) C658_=_C675( C658 C675 ) C658_=_C677( C658 C677 ) \nC658_=_C680( C658 C680 ) C658_=_C681( C658 C681 ) C658_=_C710( C658 C710 ) C658_=_C711( C658 C711 ) C658_=_C712( C658 C712 ) C658_=_C713( C658 C713 ) \nC658_=_C714( C658 C714 ) C658_=_C715( C658 C715 ) C658_=_C716( C658 C716 ) C658_=_C717( C658 C717 ) C658_=_C718( C658 C718 ) C658_=_C719( C658 C719 ) \nC658_=_C721( C658 C721 ) C658_=_C722( C658 C722 ) C658_=_C723( C658 C723 ) C658_=_C724( C658 C724 ) C658_=_C725( C658 C725 ) C658_=_C726( C658 C726 ) \nC658_=_C727( C658 C727 ) C658_=_C728( C658 C728 ) C658_=_C729( C658 C729 ) C658_=_C730( C658 C730 ) C658_=_C733( C658 C733 ) C658_=_C734( C658 C734 ) \nC658_=_C1054( C658 C1054 ) C663_=_C664( C663 C664 ) C663_=_C669( C663 C669 ) C663_=_C670( C663 C670 ) C663_=_C671( C663 C671 ) C663_=_C672( C663 C672 ) \nC663_=_C673( C663 C673 ) C663_=_C675( C663 C675 ) C663_=_C677( C663 C677 ) C663_=_C680( C663 C680 ) C663_=_C681( C663 C681 ) C663_=_C689( C663 C689 ) \nC663_=_C714( C663 C714 ) C663_=_C738( C663 C738 ) C663_=_C761( C663 C761 ) C663_=_C783( C663 C783 ) C663_=_C804( C663 C804 ) C663_=_C826( C663 C826 ) \nC663_=_C827( C663 C827 ) C663_=_C828( C663 C828 ) C663_=_C829( C663 C829 ) C663_=_C830( C663 C830 ) C663_=_C835( C663 C835 ) C663_=_C837( C663 C837 ) \nC663_=_C839( C663 C839 ) C663_=_C840( C663 C840 ) C663_=_C841( C663 C841 ) C663_=_C842( C663 C842 ) C663_=_C843( C663 C843 ) C663_=_C844( C663 C844 ) \nC663_=_C1059( C663 C1059 ) C664_=_C669( C664 C669 ) C664_=_C670( C664 C670 ) C664_=_C671( C664 C671 ) C664_=_C672( C664 C672 ) C664_=_C673( C664 C673 ) \nC664_=_C675( C664 C675 ) C664_=_C677( C664 C677 ) C664_=_C680( C664 C680 ) C664_=_C681( C664 C681 ) C664_=_C690( C664 C690 ) C664_=_C715( C664 C715 ) \nC664_=_C739( C664 C739 ) C664_=_C762( C664 C762 ) C664_=_C784( C664 C784 ) C664_=_C805( C664 C805 ) C664_=_C845( C664 C845 ) C664_=_C846( C664 C846 ) \nC664_=_C847( C664 C847 ) C664_=_C848( C664 C848 ) C664_=_C849( C664 C849 ) C664_=_C854( C664 C854 ) C664_=_C856( C664 C856 ) C664_=_C858( C664 C858 ) \nC664_=_C859( C664 C859 ) C664_=_C860( C664 C860 ) C664_=_C861( C664 C861 ) C664_=_C862( C664 C862 ) C664_=_C863( C664 C863 ) C664_=_C1060( C664 C1060 ) \nC669_=_C670( C669 C670 ) C669_=_C671( C669 C671 ) C669_=_C672( C669 C672 ) C669_=_C673( C669 C673 ) C669_=_C675( C669 C675 ) C669_=_C677( C669 C677 ) \nC669_=_C680( C669 C680 ) C669_=_C681( C669 C681 ) C669_=_C744( C669 C744 ) C669_=_C767( C669 C767 ) C669_=_C789( C669 C789 ) C669_=_C810( C669 C810 ) \nC669_=_C830( C669 C830 ) C669_=_C849( C669 C849 ) C669_=_C867( C669 C867 ) C669_=_C884( C669 C884 ) C669_=_C900( C669 C900 ) C669_=_C915( C669 C915 ) \nC669_=_C930( C669 C930 ) C669_=_C931( C669 C931 ) C669_=_C932( C669 C932 ) C669_=_C933( C669 C933 ) C669_=_C934( C669 C934 ) C669_=_C935( C669 C935 ) \nC669_=_C936( C669 C936 ) C669_=_C937( C669 C937 ) C669_=_C938( C669 C938 ) C669_=_C939( C669 C939 ) C669_=_C942( C669 C942 ) C669_=_C943( C669 C943 ) \nC670_=_C671( C670 C671 ) C670_=_C672( C670 C672 ) C670_=_C673( C670 C673 ) C670_=_C675( C670 C675 ) C670_=_C677( C670 C677 ) C670_=_C680( C670 C680 ) \nC670_=_C681( C670 C681 ) C670_=_C696( C670 C696 ) C670_=_C721( C670 C721 ) C670_=_C745( C670 C745 ) C670_=_C768( C670 C768 ) C670_=_C790( C670 C790 ) \nC670_=_C811( C670 C811 ) C670_=_C868( C670 C868 ) C670_=_C885( C670 C885 ) C670_=_C901( C670 C901 ) C670_=_C916( C670 C916 ) C670_=_C930( C670 C930 ) \nC670_=_C947( C670 C947 ) C670_=_C949( C670 C949 ) C670_=_C951( C670 C951 ) C670_=_C952( C670 C952 ) C670_=_C953( C670 C953 ) C670_=_C954( C670 C954 ) \nC670_=_C955(</w:t>
      </w:r>
    </w:p>
    <w:p>
      <w:pPr>
        <w:pStyle w:val="PreformattedText"/>
        <w:bidi w:val="0"/>
        <w:spacing w:before="0" w:after="0"/>
        <w:jc w:val="left"/>
        <w:rPr/>
      </w:pPr>
      <w:r>
        <w:rPr/>
        <w:t xml:space="preserve"> </w:t>
      </w:r>
      <w:r>
        <w:rPr/>
        <w:t>C670 C955 ) C670_=_C956( C670 C956 ) C670_=_C1066( C670 C1066 ) C671_=_C672( C671 C672 ) C671_=_C673( C671 C673 ) C671_=_C675( C671 C675 ) \nC671_=_C677( C671 C677 ) C671_=_C680( C671 C680 ) C671_=_C681( C671 C681 ) C671_=_C697( C671 C697 ) C671_=_C722( C671 C722 ) C671_=_C746( C671 C746 ) \nC671_=_C769( C671 C769 ) C671_=_C791( C671 C791 ) C671_=_C812( C671 C812 ) C671_=_C869( C671 C869 ) C671_=_C886( C671 C886 ) C671_=_C902( C671 C902 ) \nC671_=_C917( C671 C917 ) C671_=_C931( C671 C931 ) C671_=_C959( C671 C959 ) C671_=_C961( C671 C961 ) C671_=_C963( C671 C963 ) C671_=_C964( C671 C964 ) \nC671_=_C965( C671 C965 ) C671_=_C966( C671 C966 ) C671_=_C967( C671 C967 ) C671_=_C968( C671 C968 ) C671_=_C1067( C671 C1067 ) C672_=_C673( C672 C673 ) \nC672_=_C675( C672 C675 ) C672_=_C677( C672 C677 ) C672_=_C680( C672 C680 ) C672_=_C681( C672 C681 ) C672_=_C698( C672 C698 ) C672_=_C723( C672 C723 ) \nC672_=_C747( C672 C747 ) C672_=_C770( C672 C770 ) C672_=_C792( C672 C792 ) C672_=_C813( C672 C813 ) C672_=_C870( C672 C870 ) C672_=_C887( C672 C887 ) \nC672_=_C903( C672 C903 ) C672_=_C918( C672 C918 ) C672_=_C932( C672 C932 ) C672_=_C970( C672 C970 ) C672_=_C972( C672 C972 ) C672_=_C974( C672 C974 ) \nC672_=_C975( C672 C975 ) C672_=_C976( C672 C976 ) C672_=_C977( C672 C977 ) C672_=_C978( C672 C978 ) C672_=_C979( C672 C979 ) C672_=_C1068( C672 C1068 ) \nC673_=_C675( C673 C675 ) C673_=_C677( C673 C677 ) C673_=_C680( C673 C680 ) C673_=_C681( C673 C681 ) C673_=_C699( C673 C699 ) C673_=_C724( C673 C724 ) \nC673_=_C748( C673 C748 ) C673_=_C771( C673 C771 ) C673_=_C793( C673 C793 ) C673_=_C814( C673 C814 ) C673_=_C871( C673 C871 ) C673_=_C888( C673 C888 ) \nC673_=_C904( C673 C904 ) C673_=_C919( C673 C919 ) C673_=_C933( C673 C933 ) C673_=_C980( C673 C980 ) C673_=_C982( C673 C982 ) C673_=_C984( C673 C984 ) \nC673_=_C985( C673 C985 ) C673_=_C986( C673 C986 ) C673_=_C987( C673 C987 ) C673_=_C988( C673 C988 ) C673_=_C989( C673 C989 ) C673_=_C1069( C673 C1069 ) \nC675_=_C677( C675 C677 ) C675_=_C680( C675 C680 ) C675_=_C681( C675 C681 ) C675_=_C701( C675 C701 ) C675_=_C726( C675 C726 ) C675_=_C750( C675 C750 ) \nC675_=_C773( C675 C773 ) C675_=_C795( C675 C795 ) C675_=_C816( C675 C816 ) C675_=_C873( C675 C873 ) C675_=_C890( C675 C890 ) C675_=_C906( C675 C906 ) \nC675_=_C921( C675 C921 ) C675_=_C935( C675 C935 ) C675_=_C990( C675 C990 ) C675_=_C999( C675 C999 ) C675_=_C1001( C675 C1001 ) C675_=_C1002( C675 C1002 ) \nC675_=_C1003( C675 C1003 ) C675_=_C1004( C675 C1004 ) C675_=_C1005( C675 C1005 ) C675_=_C1006( C675 C1006 ) C675_=_C1071( C675 C1071 ) C677_=_C680( C677 C680 ) \nC677_=_C681( C677 C681 ) C677_=_C703( C677 C703 ) C677_=_C728( C677 C728 ) C677_=_C752( C677 C752 ) C677_=_C775( C677 C775 ) C677_=_C797( C677 C797 ) \nC677_=_C818( C677 C818 ) C677_=_C875( C677 C875 ) C677_=_C892( C677 C892 ) C677_=_C908( C677 C908 ) C677_=_C923( C677 C923 ) C677_=_C937( C677 C937 ) \nC677_=_C992( C677 C992 ) C677_=_C1007( C677 C1007 ) C677_=_C1014( C677 C1014 ) C677_=_C1015( C677 C1015 ) C677_=_C1016( C677 C1016 ) C677_=_C1017( C677 C1017 ) \nC677_=_C1018( C677 C1018 ) C677_=_C1019( C677 C1019 ) C677_=_C1073( C677 C1073 ) C680_=_C681( C680 C681 ) C680_=_C755( C680 C755 ) C680_=_C778( C680 C778 ) \nC680_=_C800( C680 C800 ) C680_=_C821( C680 C821 ) C680_=_C841( C680 C841 ) C680_=_C860( C680 C860 ) C680_=_C878( C680 C878 ) C680_=_C895( C680 C895 ) \nC680_=_C911( C680 C911 ) C680_=_C926( C680 C926 ) C680_=_C953( C680 C953 ) C680_=_C965( C680 C965 ) C680_=_C976( C680 C976 ) C680_=_C986( C680 C986 ) \nC680_=_C995( C680 C995 ) C680_=_C1003( C680 C1003 ) C680_=_C1010( C680 C1010 ) C680_=_C1016( C680 C1016 ) C680_=_C1021( C680 C1021 ) C680_=_C1025( C680 C1025 ) \nC680_=_C1030( C680 C1030 ) C680_=_C1031( C680 C1031 ) C680_=_C1076( C680 C1076 ) C681_=_C756( C681 C756 ) C681_=_C779( C681 C779 ) C681_=_C801( C681 C801 ) \nC681_=_C822( C681 C822 ) C681_=_C842( C681 C842 ) C681_=_C861( C681 C861 ) C681_=_C879( C681 C879 ) C681_=_C896( C681 C896 ) C681_=_C912( C681 C912 ) \nC681_=_C927( C681 C927 ) C681_=_C954( C681 C954 ) C681_=_C966( C681 C966 ) C681_=_C977( C681 C977 ) C681_=_C987( C681 C987 ) C681_=_C996( C681 C996 ) \nC681_=_C1004( C681 C1004 ) C681_=_C1011( C681 C1011 ) C681_=_C1017( C681 C1017 ) C681_=_C1022( C681 C1022 ) C681_=_C1026( C681 C1026 ) C681_=_C1032( C681 C1032 ) \nC681_=_C1033( C681 C1033 ) C681_=_C1077( C681 C1077 ) C685_=_C686( C685 C686 ) C685_=_C687( C685 C687 ) C685_=_C688( C685 C688 ) C685_=_C689( C685 C689 ) \nC685_=_C690( C685 C690 ) C685_=_C691( C685 C691 ) C685_=_C692( C685 C692 ) C685_=_C693( C685 C693 ) C685_=_C694( C685 C694 ) C685_=_C696( C685 C696 ) \nC685_=_C697( C685 C697 ) C685_=_C698( C685 C698 ) C685_=_C699( C685 C699 ) C685_=_C700( C685 C700 ) C685_=_C701( C685 C701 ) C685_=_C702( C685 C702 ) \nC685_=_C703( C685 C703 ) C685_=_C704( C685 C704 ) C685_=_C705( C685 C705 ) C685_=_C708( C685 C708 ) C685_=_C709( C685 C709 ) C685_=_C710( C685 C710 ) \nC685_=_C738( C685 C738 ) C685_=_C739( C685 C739 ) C685_=_C744( C685 C744 ) C685_=_C745( C685 C745 ) C685_=_C746( C685 C746 ) C685_=_C747( C685 C747 ) \nC685_=_C748( C685 C748 ) C685_=_C750( C685 C750 ) C685_=_C752( C685 C752 ) C685_=_C755( C685 C755 ) C685_=_C756( C685 C756 ) C685_=_C1053( C685 C1053 ) \nC686_=_C687( C686 C687 ) C686_=_C688( C686 C688 ) C686_=_C689( C686 C689 ) C686_=_C690( C686 C690 ) C686_=_C691( C686 C691 ) C686_=_C692( C686 C692 ) \nC686_=_C693( C686 C693 ) C686_=_C694( C686 C694 ) C686_=_C696( C686 C696 ) C686_=_C697( C686 C697 ) C686_=_C698( C686 C698 ) C686_=_C699( C686 C699 ) \nC686_=_C700( C686 C700 ) C686_=_C701( C686 C701 ) C686_=_C702( C686 C702 ) C686_=_C703( C686 C703 ) C686_=_C704( C686 C704 ) C686_=_C705( C686 C705 ) \nC686_=_C708( C686 C708 ) C686_=_C709( C686 C709 ) C686_=_C711( C686 C711 ) C686_=_C761( C686 C761 ) C686_=_C762( C686 C762 ) C686_=_C767( C686 C767 ) \nC686_=_C768( C686 C768 ) C686_=_C769( C686 C769 ) C686_=_C770( C686 C770 ) C686_=_C771( C686 C771 ) C686_=_C773( C686 C773 ) C686_=_C775( C686 C775 ) \nC686_=_C778( C686 C778 ) C686_=_C779( C686 C779 ) C686_=_C1053( C686 C1053 ) C687_=_C688( C687 C688 ) C687_=_C689( C687 C689 ) C687_=_C690( C687 C690 ) \nC687_=_C691( C687 C691 ) C687_=_C692( C687 C692 ) C687_=_C693( C687 C693 ) C687_=_C694( C687 C694 ) C687_=_C696( C687 C696 ) C687_=_C697( C687 C697 ) \nC687_=_C698( C687 C698 ) C687_=_C699( C687 C699 ) C687_=_C700( C687 C700 ) C687_=_C701( C687 C701 ) C687_=_C702( C687 C702 ) C687_=_C703( C687 C703 ) \nC687_=_C704( C687 C704 ) C687_=_C705( C687 C705 ) C687_=_C708( C687 C708 ) C687_=_C709( C687 C709 ) C687_=_C712( C687 C712 ) C687_=_C783( C687 C783 ) \nC687_=_C784( C687 C784 ) C687_=_C789( C687 C789 ) C687_=_C790( C687 C790 ) C687_=_C791( C687 C791 ) C687_=_C792( C687 C792 ) C687_=_C793( C687 C793 ) \nC687_=_C795( C687 C795 ) C687_=_C797( C687 C797 ) C687_=_C800( C687 C800 ) C687_=_C801( C687 C801 ) C687_=_C1053( C687 C1053 ) C688_=_C689( C688 C689 ) \nC688_=_C690( C688 C690 ) C688_=_C691( C688 C691 ) C688_=_C692( C688 C692 ) C688_=_C693( C688 C693 ) C688_=_C694( C688 C694 ) C688_=_C696( C688 C696 ) \nC688_=_C697( C688 C697 ) C688_=_C698( C688 C698 ) C688_=_C699( C688 C699 ) C688_=_C700( C688 C700 ) C688_=_C701( C688 C701 ) C688_=_C702( C688 C702 ) \nC688_=_C703( C688 C703 ) C688_=_C704( C688 C704 ) C688_=_C705( C688 C705 ) C688_=_C708( C688 C708 ) C688_=_C709( C688 C709 ) C688_=_C713( C688 C713 ) \nC688_=_C804( C688 C804 ) C688_=_C805( C688 C805 ) C688_=_C810( C688 C810 ) C688_=_C811( C688 C811 ) C688_=_C812( C688 C812 ) C688_=_C813( C688 C813 ) \nC688_=_C814( C688 C814 ) C688_=_C816( C688 C816 ) C688_=_C818( C688 C818 ) C688_=_C821( C688 C821 ) C688_=_C822( C688 C822 ) C688_=_C1053( C688 C1053 ) \nC689_=_C690( C689 C690 ) C689_=_C691( C689 C691 ) C689_=_C692( C689 C692 ) C689_=_C693( C689 C693 ) C689_=_C694( C689 C694 ) C689_=_C696( C689 C696 ) \nC689_=_C697( C689 C697 ) C689_=_C698( C689 C698 ) C689_=_C699( C689 C699 ) C689_=_C700( C689 C700 ) C689_=_C701( C689 C701 ) C689_=_C702( C689 C702 ) \nC689_=_C703( C689 C703 ) C689_=_C704( C689 C704 ) C689_=_C705( C689 C705 ) C689_=_C708( C689 C708 ) C689_=_C709( C689 C709 ) C689_=_C714( C689 C714 ) \nC689_=_C738( C689 C738 ) C689_=_C761( C689 C761 ) C689_=_C783( C689 C783 ) C689_=_C804( C689 C804 ) C689_=_C826( C689 C826 ) C689_=_C827( C689 C827 ) \nC689_=_C828( C689 C828 ) C689_=_C829( C689 C829 ) C689_=_C830( C689 C830 ) C689_=_C835( C689 C835 ) C689_=_C837( C689 C837 ) C689_=_C839( C689 C839 ) \nC689_=_C840( C689 C840 ) C689_=_C841( C689 C841 ) C689_=_C842( C689 C842 ) C689_=_C843( C689 C843 ) C689_=_C844( C689 C844 ) C689_=_C1053( C689 C1053 ) \nC689_=_C1059( C689 C1059 ) C690_=_C691( C690 C691 ) C690_=_C692( C690 C692 ) C690_=_C693( C690 C693 ) C690_=_C694( C690 C694 ) C690_=_C696( C690 C696 ) \nC690_=_C697( C690 C697 ) C690_=_C698( C690 C698 ) C690_=_C699( C690 C699 ) C690_=_C700( C690 C700 ) C690_=_C701( C690 C701 ) C690_=_C702( C690 C702 ) \nC690_=_C703( C690 C703 ) C690_=_C704( C690 C704 ) C690_=_C705( C690 C705 ) C690_=_C708( C690 C708 ) C690_=_C709( C690 C709 ) C690_=_C715( C690 C715 ) \nC690_=_C739( C690 C739 ) C690_=_C762( C690 C762 ) C690_=_C784( C690 C784 ) C690_=_C805( C690 C805 ) C690_=_C845( C690 C845 ) C690_=_C846( C690 C846 ) \nC690_=_C847( C690 C847 ) C690_=_C848( C690 C848 ) C690_=_C849( C690 C849 ) C690_=_C854( C690 C854 ) C690_=_C856( C690 C856 ) C690_=_C858( C690 C858 ) \nC690_=_C859( C690 C859 ) C690_=_C860( C690 C860 ) C690_=_C861( C690 C861 ) C690_=_C862( C690 C862 ) C690_=_C863( C690 C863 ) C690_=_C1053( C690 C1053 ) \nC690_=_C1060( C690 C1060 ) C691_=_C692( C691 C692 ) C691_=_C693( C691 C693 ) C691_=_C694( C691 C694 ) C691_=_C696( C691 C696 ) C691_=_C697( C691 C697 ) \nC691_=_C698( C691 C698 ) C691_=_C699( C691 C699 ) C691_=_C700( C691 C700 ) C691_=_C701( C691 C701 ) C691_=_C702( C691 C702 ) C691_=_C703( C691 C703 ) \nC691_=_C704( C691 C704 ) C691_=_C705( C691 C705 ) C691_=_C708( C691 C708 ) C691_=_C709( C691 C709 )</w:t>
      </w:r>
    </w:p>
    <w:p>
      <w:pPr>
        <w:pStyle w:val="PreformattedText"/>
        <w:bidi w:val="0"/>
        <w:spacing w:before="0" w:after="0"/>
        <w:jc w:val="left"/>
        <w:rPr/>
      </w:pPr>
      <w:r>
        <w:rPr/>
        <w:t xml:space="preserve"> </w:t>
      </w:r>
      <w:r>
        <w:rPr/>
        <w:t>C691_=_C716( C691 C716 ) C691_=_C826( C691 C826 ) \nC691_=_C845( C691 C845 ) C691_=_C867( C691 C867 ) C691_=_C868( C691 C868 ) C691_=_C869( C691 C869 ) C691_=_C870( C691 C870 ) C691_=_C871( C691 C871 ) \nC691_=_C873( C691 C873 ) C691_=_C875( C691 C875 ) C691_=_C878( C691 C878 ) C691_=_C879( C691 C879 ) C691_=_C1053( C691 C1053 ) C692_=_C693( C692 C693 ) \nC692_=_C694( C692 C694 ) C692_=_C696( C692 C696 ) C692_=_C697( C692 C697 ) C692_=_C698( C692 C698 ) C692_=_C699( C692 C699 ) C692_=_C700( C692 C700 ) \nC692_=_C701( C692 C701 ) C692_=_C702( C692 C702 ) C692_=_C703( C692 C703 ) C692_=_C704( C692 C704 ) C692_=_C705( C692 C705 ) C692_=_C708( C692 C708 ) \nC692_=_C709( C692 C709 ) C692_=_C717( C692 C717 ) C692_=_C827( C692 C827 ) C692_=_C846( C692 C846 ) C692_=_C884( C692 C884 ) C692_=_C885( C692 C885 ) \nC692_=_C886( C692 C886 ) C692_=_C887( C692 C887 ) C692_=_C888( C692 C888 ) C692_=_C890( C692 C890 ) C692_=_C892( C692 C892 ) C692_=_C895( C692 C895 ) \nC692_=_C896( C692 C896 ) C692_=_C1053( C692 C1053 ) C693_=_C694( C693 C694 ) C693_=_C696( C693 C696 ) C693_=_C697( C693 C697 ) C693_=_C698( C693 C698 ) \nC693_=_C699( C693 C699 ) C693_=_C700( C693 C700 ) C693_=_C701( C693 C701 ) C693_=_C702( C693 C702 ) C693_=_C703( C693 C703 ) C693_=_C704( C693 C704 ) \nC693_=_C705( C693 C705 ) C693_=_C708( C693 C708 ) C693_=_C709( C693 C709 ) C693_=_C718( C693 C718 ) C693_=_C828( C693 C828 ) C693_=_C847( C693 C847 ) \nC693_=_C900( C693 C900 ) C693_=_C901( C693 C901 ) C693_=_C902( C693 C902 ) C693_=_C903( C693 C903 ) C693_=_C904( C693 C904 ) C693_=_C906( C693 C906 ) \nC693_=_C908( C693 C908 ) C693_=_C911( C693 C911 ) C693_=_C912( C693 C912 ) C693_=_C1053( C693 C1053 ) C694_=_C696( C694 C696 ) C694_=_C697( C694 C697 ) \nC694_=_C698( C694 C698 ) C694_=_C699( C694 C699 ) C694_=_C700( C694 C700 ) C694_=_C701( C694 C701 ) C694_=_C702( C694 C702 ) C694_=_C703( C694 C703 ) \nC694_=_C704( C694 C704 ) C694_=_C705( C694 C705 ) C694_=_C708( C694 C708 ) C694_=_C709( C694 C709 ) C694_=_C719( C694 C719 ) C694_=_C829( C694 C829 ) \nC694_=_C848( C694 C848 ) C694_=_C915( C694 C915 ) C694_=_C916( C694 C916 ) C694_=_C917( C694 C917 ) C694_=_C918( C694 C918 ) C694_=_C919( C694 C919 ) \nC694_=_C921( C694 C921 ) C694_=_C923( C694 C923 ) C694_=_C926( C694 C926 ) C694_=_C927( C694 C927 ) C694_=_C1053( C694 C1053 ) C696_=_C697( C696 C697 ) \nC696_=_C698( C696 C698 ) C696_=_C699( C696 C699 ) C696_=_C700( C696 C700 ) C696_=_C701( C696 C701 ) C696_=_C702( C696 C702 ) C696_=_C703( C696 C703 ) \nC696_=_C704( C696 C704 ) C696_=_C705( C696 C705 ) C696_=_C708( C696 C708 ) C696_=_C709( C696 C709 ) C696_=_C721( C696 C721 ) C696_=_C745( C696 C745 ) \nC696_=_C768( C696 C768 ) C696_=_C790( C696 C790 ) C696_=_C811( C696 C811 ) C696_=_C868( C696 C868 ) C696_=_C885( C696 C885 ) C696_=_C901( C696 C901 ) \nC696_=_C916( C696 C916 ) C696_=_C930( C696 C930 ) C696_=_C947( C696 C947 ) C696_=_C949( C696 C949 ) C696_=_C951( C696 C951 ) C696_=_C952( C696 C952 ) \nC696_=_C953( C696 C953 ) C696_=_C954( C696 C954 ) C696_=_C955( C696 C955 ) C696_=_C956( C696 C956 ) C696_=_C1053( C696 C1053 ) C696_=_C1066( C696 C1066 ) \nC697_=_C698( C697 C698 ) C697_=_C699( C697 C699 ) C697_=_C700( C697 C700 ) C697_=_C701( C697 C701 ) C697_=_C702( C697 C702 ) C697_=_C703( C697 C703 ) \nC697_=_C704( C697 C704 ) C697_=_C705( C697 C705 ) C697_=_C708( C697 C708 ) C697_=_C709( C697 C709 ) C697_=_C722( C697 C722 ) C697_=_C746( C697 C746 ) \nC697_=_C769( C697 C769 ) C697_=_C791( C697 C791 ) C697_=_C812( C697 C812 ) C697_=_C869( C697 C869 ) C697_=_C886( C697 C886 ) C697_=_C902( C697 C902 ) \nC697_=_C917( C697 C917 ) C697_=_C931( C697 C931 ) C697_=_C959( C697 C959 ) C697_=_C961( C697 C961 ) C697_=_C963( C697 C963 ) C697_=_C964( C697 C964 ) \nC697_=_C965( C697 C965 ) C697_=_C966( C697 C966 ) C697_=_C967( C697 C967 ) C697_=_C968( C697 C968 ) C697_=_C1053( C697 C1053 ) C697_=_C1067( C697 C1067 ) \nC698_=_C699( C698 C699 ) C698_=_C700( C698 C700 ) C698_=_C701( C698 C701 ) C698_=_C702( C698 C702 ) C698_=_C703( C698 C703 ) C698_=_C704( C698 C704 ) \nC698_=_C705( C698 C705 ) C698_=_C708( C698 C708 ) C698_=_C709( C698 C709 ) C698_=_C723( C698 C723 ) C698_=_C747( C698 C747 ) C698_=_C770( C698 C770 ) \nC698_=_C792( C698 C792 ) C698_=_C813( C698 C813 ) C698_=_C870( C698 C870 ) C698_=_C887( C698 C887 ) C698_=_C903( C698 C903 ) C698_=_C918( C698 C918 ) \nC698_=_C932( C698 C932 ) C698_=_C970( C698 C970 ) C698_=_C972( C698 C972 ) C698_=_C974( C698 C974 ) C698_=_C975( C698 C975 ) C698_=_C976( C698 C976 ) \nC698_=_C977( C698 C977 ) C698_=_C978( C698 C978 ) C698_=_C979( C698 C979 ) C698_=_C1053( C698 C1053 ) C698_=_C1068( C698 C1068 ) C699_=_C700( C699 C700 ) \nC699_=_C701( C699 C701 ) C699_=_C702( C699 C702 ) C699_=_C703( C699 C703 ) C699_=_C704( C699 C704 ) C699_=_C705( C699 C705 ) C699_=_C708( C699 C708 ) \nC699_=_C709( C699 C709 ) C699_=_C724( C699 C724 ) C699_=_C748( C699 C748 ) C699_=_C771( C699 C771 ) C699_=_C793( C699 C793 ) C699_=_C814( C699 C814 ) \nC699_=_C871( C699 C871 ) C699_=_C888( C699 C888 ) C699_=_C904( C699 C904 ) C699_=_C919( C699 C919 ) C699_=_C933( C699 C933 ) C699_=_C980( C699 C980 ) \nC699_=_C982( C699 C982 ) C699_=_C984( C699 C984 ) C699_=_C985( C699 C985 ) C699_=_C986( C699 C986 ) C699_=_C987( C699 C987 ) C699_=_C988( C699 C988 ) \nC699_=_C989( C699 C989 ) C699_=_C1053( C699 C1053 ) C699_=_C1069( C699 C1069 ) C700_=_C701( C700 C701 ) C700_=_C702( C700 C702 ) C700_=_C703( C700 C703 ) \nC700_=_C704( C700 C704 ) C700_=_C705( C700 C705 ) C700_=_C708( C700 C708 ) C700_=_C709( C700 C709 ) C700_=_C725( C700 C725 ) C700_=_C835( C700 C835 ) \nC700_=_C854( C700 C854 ) C700_=_C934( C700 C934 ) C700_=_C947( C700 C947 ) C700_=_C959( C700 C959 ) C700_=_C970( C700 C970 ) C700_=_C980( C700 C980 ) \nC700_=_C990( C700 C990 ) C700_=_C992( C700 C992 ) C700_=_C995( C700 C995 ) C700_=_C996( C700 C996 ) C700_=_C1053( C700 C1053 ) C700_=_C1070( C700 C1070 ) \nC701_=_C702( C701 C702 ) C701_=_C703( C701 C703 ) C701_=_C704( C701 C704 ) C701_=_C705( C701 C705 ) C701_=_C708( C701 C708 ) C701_=_C709( C701 C709 ) \nC701_=_C726( C701 C726 ) C701_=_C750( C701 C750 ) C701_=_C773( C701 C773 ) C701_=_C795( C701 C795 ) C701_=_C816( C701 C816 ) C701_=_C873( C701 C873 ) \nC701_=_C890( C701 C890 ) C701_=_C906( C701 C906 ) C701_=_C921( C701 C921 ) C701_=_C935( C701 C935 ) C701_=_C990( C701 C990 ) C701_=_C999( C701 C999 ) \nC701_=_C1001( C701 C1001 ) C701_=_C1002( C701 C1002 ) C701_=_C1003( C701 C1003 ) C701_=_C1004( C701 C1004 ) C701_=_C1005( C701 C1005 ) C701_=_C1006( C701 C1006 ) \nC701_=_C1053( C701 C1053 ) C701_=_C1071( C701 C1071 ) C702_=_C703( C702 C703 ) C702_=_C704( C702 C704 ) C702_=_C705( C702 C705 ) C702_=_C708( C702 C708 ) \nC702_=_C709( C702 C709 ) C702_=_C727( C702 C727 ) C702_=_C837( C702 C837 ) C702_=_C856( C702 C856 ) C702_=_C936( C702 C936 ) C702_=_C949( C702 C949 ) \nC702_=_C961( C702 C961 ) C702_=_C972( C702 C972 ) C702_=_C982( C702 C982 ) C702_=_C999( C702 C999 ) C702_=_C1007( C702 C1007 ) C702_=_C1010( C702 C1010 ) \nC702_=_C1011( C702 C1011 ) C702_=_C1053( C702 C1053 ) C702_=_C1072( C702 C1072 ) C703_=_C704( C703 C704 ) C703_=_C705( C703 C705 ) C703_=_C708( C703 C708 ) \nC703_=_C709( C703 C709 ) C703_=_C728( C703 C728 ) C703_=_C752( C703 C752 ) C703_=_C775( C703 C775 ) C703_=_C797( C703 C797 ) C703_=_C818( C703 C818 ) \nC703_=_C875( C703 C875 ) C703_=_C892( C703 C892 ) C703_=_C908( C703 C908 ) C703_=_C923( C703 C923 ) C703_=_C937( C703 C937 ) C703_=_C992( C703 C992 ) \nC703_=_C1007( C703 C1007 ) C703_=_C1014( C703 C1014 ) C703_=_C1015( C703 C1015 ) C703_=_C1016( C703 C1016 ) C703_=_C1017( C703 C1017 ) C703_=_C1018( C703 C1018 ) \nC703_=_C1019( C703 C1019 ) C703_=_C1053( C703 C1053 ) C703_=_C1073( C703 C1073 ) C704_=_C705( C704 C705 ) C704_=_C708( C704 C708 ) C704_=_C709( C704 C709 ) \nC704_=_C729( C704 C729 ) C704_=_C839( C704 C839 ) C704_=_C858( C704 C858 ) C704_=_C938( C704 C938 ) C704_=_C951( C704 C951 ) C704_=_C963( C704 C963 ) \nC704_=_C974( C704 C974 ) C704_=_C984( C704 C984 ) C704_=_C1001( C704 C1001 ) C704_=_C1014( C704 C1014 ) C704_=_C1021( C704 C1021 ) C704_=_C1022( C704 C1022 ) \nC704_=_C1053( C704 C1053 ) C705_=_C708( C705 C708 ) C705_=_C709( C705 C709 ) C705_=_C730( C705 C730 ) C705_=_C840( C705 C840 ) C705_=_C859( C705 C859 ) \nC705_=_C939( C705 C939 ) C705_=_C952( C705 C952 ) C705_=_C964( C705 C964 ) C705_=_C975( C705 C975 ) C705_=_C985( C705 C985 ) C705_=_C1002( C705 C1002 ) \nC705_=_C1015( C705 C1015 ) C705_=_C1025( C705 C1025 ) C705_=_C1026( C705 C1026 ) C705_=_C1053( C705 C1053 ) C708_=_C709( C708 C709 ) C708_=_C733( C708 C733 ) \nC708_=_C843( C708 C843 ) C708_=_C862( C708 C862 ) C708_=_C942( C708 C942 ) C708_=_C955( C708 C955 ) C708_=_C967( C708 C967 ) C708_=_C978( C708 C978 ) \nC708_=_C988( C708 C988 ) C708_=_C1005( C708 C1005 ) C708_=_C1018( C708 C1018 ) C708_=_C1030( C708 C1030 ) C708_=_C1032( C708 C1032 ) C708_=_C1053( C708 C1053 ) \nC709_=_C734( C709 C734 ) C709_=_C844( C709 C844 ) C709_=_C863( C709 C863 ) C709_=_C943( C709 C943 ) C709_=_C956( C709 C956 ) C709_=_C968( C709 C968 ) \nC709_=_C979( C709 C979 ) C709_=_C989( C709 C989 ) C709_=_C1006( C709 C1006 ) C709_=_C1019( C709 C1019 ) C709_=_C1031( C709 C1031 ) C709_=_C1033( C709 C1033 ) \nC709_=_C1053( C709 C1053 ) C710_=_C711( C710 C711 ) C710_=_C712( C710 C712 ) C710_=_C713( C710 C713 ) C710_=_C714( C710 C714 ) C710_=_C715( C710 C715 ) \nC710_=_C716( C710 C716 ) C710_=_C717( C710 C717 ) C710_=_C718( C710 C718 ) C710_=_C719( C710 C719 ) C710_=_C721( C710 C721 ) C710_=_C722( C710 C722 ) \nC710_=_C723( C710 C723 ) C710_=_C724( C710 C724 ) C710_=_C725( C710 C725 ) C710_=_C726( C710 C726 ) C710_=_C727( C710 C727 ) C710_=_C728( C710 C728 ) \nC710_=_C729( C710 C729 ) C710_=_C730( C710 C730 ) C710_=_C733( C710 C733 ) C710_=_C734( C710 C734 ) C710_=_C738( C710 C738 ) C710_=_C739( C710 C739 ) \nC710_=_C744( C710 C744 ) C710_=_C745( C710 C745 ) C710_=_C746( C710 C746 ) C710_=_C747( C710 C747 ) C710_=_C748( C710 C748 ) C710_=_C750( C710 C750 ) \nC710_=_C752(</w:t>
      </w:r>
    </w:p>
    <w:p>
      <w:pPr>
        <w:pStyle w:val="PreformattedText"/>
        <w:bidi w:val="0"/>
        <w:spacing w:before="0" w:after="0"/>
        <w:jc w:val="left"/>
        <w:rPr/>
      </w:pPr>
      <w:r>
        <w:rPr/>
        <w:t xml:space="preserve"> </w:t>
      </w:r>
      <w:r>
        <w:rPr/>
        <w:t>C710 C752 ) C710_=_C755( C710 C755 ) C710_=_C756( C710 C756 ) C710_=_C1054( C710 C1054 ) C711_=_C712( C711 C712 ) C711_=_C713( C711 C713 ) \nC711_=_C714( C711 C714 ) C711_=_C715( C711 C715 ) C711_=_C716( C711 C716 ) C711_=_C717( C711 C717 ) C711_=_C718( C711 C718 ) C711_=_C719( C711 C719 ) \nC711_=_C721( C711 C721 ) C711_=_C722( C711 C722 ) C711_=_C723( C711 C723 ) C711_=_C724( C711 C724 ) C711_=_C725( C711 C725 ) C711_=_C726( C711 C726 ) \nC711_=_C727( C711 C727 ) C711_=_C728( C711 C728 ) C711_=_C729( C711 C729 ) C711_=_C730( C711 C730 ) C711_=_C733( C711 C733 ) C711_=_C734( C711 C734 ) \nC711_=_C761( C711 C761 ) C711_=_C762( C711 C762 ) C711_=_C767( C711 C767 ) C711_=_C768( C711 C768 ) C711_=_C769( C711 C769 ) C711_=_C770( C711 C770 ) \nC711_=_C771( C711 C771 ) C711_=_C773( C711 C773 ) C711_=_C775( C711 C775 ) C711_=_C778( C711 C778 ) C711_=_C779( C711 C779 ) C711_=_C1054( C711 C1054 ) \nC712_=_C713( C712 C713 ) C712_=_C714( C712 C714 ) C712_=_C715( C712 C715 ) C712_=_C716( C712 C716 ) C712_=_C717( C712 C717 ) C712_=_C718( C712 C718 ) \nC712_=_C719( C712 C719 ) C712_=_C721( C712 C721 ) C712_=_C722( C712 C722 ) C712_=_C723( C712 C723 ) C712_=_C724( C712 C724 ) C712_=_C725( C712 C725 ) \nC712_=_C726( C712 C726 ) C712_=_C727( C712 C727 ) C712_=_C728( C712 C728 ) C712_=_C729( C712 C729 ) C712_=_C730( C712 C730 ) C712_=_C733( C712 C733 ) \nC712_=_C734( C712 C734 ) C712_=_C783( C712 C783 ) C712_=_C784( C712 C784 ) C712_=_C789( C712 C789 ) C712_=_C790( C712 C790 ) C712_=_C791( C712 C791 ) \nC712_=_C792( C712 C792 ) C712_=_C793( C712 C793 ) C712_=_C795( C712 C795 ) C712_=_C797( C712 C797 ) C712_=_C800( C712 C800 ) C712_=_C801( C712 C801 ) \nC712_=_C1054( C712 C1054 ) C713_=_C714( C713 C714 ) C713_=_C715( C713 C715 ) C713_=_C716( C713 C716 ) C713_=_C717( C713 C717 ) C713_=_C718( C713 C718 ) \nC713_=_C719( C713 C719 ) C713_=_C721( C713 C721 ) C713_=_C722( C713 C722 ) C713_=_C723( C713 C723 ) C713_=_C724( C713 C724 ) C713_=_C725( C713 C725 ) \nC713_=_C726( C713 C726 ) C713_=_C727( C713 C727 ) C713_=_C728( C713 C728 ) C713_=_C729( C713 C729 ) C713_=_C730( C713 C730 ) C713_=_C733( C713 C733 ) \nC713_=_C734( C713 C734 ) C713_=_C804( C713 C804 ) C713_=_C805( C713 C805 ) C713_=_C810( C713 C810 ) C713_=_C811( C713 C811 ) C713_=_C812( C713 C812 ) \nC713_=_C813( C713 C813 ) C713_=_C814( C713 C814 ) C713_=_C816( C713 C816 ) C713_=_C818( C713 C818 ) C713_=_C821( C713 C821 ) C713_=_C822( C713 C822 ) \nC713_=_C1054( C713 C1054 ) C714_=_C715( C714 C715 ) C714_=_C716( C714 C716 ) C714_=_C717( C714 C717 ) C714_=_C718( C714 C718 ) C714_=_C719( C714 C719 ) \nC714_=_C721( C714 C721 ) C714_=_C722( C714 C722 ) C714_=_C723( C714 C723 ) C714_=_C724( C714 C724 ) C714_=_C725( C714 C725 ) C714_=_C726( C714 C726 ) \nC714_=_C727( C714 C727 ) C714_=_C728( C714 C728 ) C714_=_C729( C714 C729 ) C714_=_C730( C714 C730 ) C714_=_C733( C714 C733 ) C714_=_C734( C714 C734 ) \nC714_=_C738( C714 C738 ) C714_=_C761( C714 C761 ) C714_=_C783( C714 C783 ) C714_=_C804( C714 C804 ) C714_=_C826( C714 C826 ) C714_=_C827( C714 C827 ) \nC714_=_C828( C714 C828 ) C714_=_C829( C714 C829 ) C714_=_C830( C714 C830 ) C714_=_C835( C714 C835 ) C714_=_C837( C714 C837 ) C714_=_C839( C714 C839 ) \nC714_=_C840( C714 C840 ) C714_=_C841( C714 C841 ) C714_=_C842( C714 C842 ) C714_=_C843( C714 C843 ) C714_=_C844( C714 C844 ) C714_=_C1054( C714 C1054 ) \nC714_=_C1059( C714 C1059 ) C715_=_C716( C715 C716 ) C715_=_C717( C715 C717 ) C715_=_C718( C715 C718 ) C715_=_C719( C715 C719 ) C715_=_C721( C715 C721 ) \nC715_=_C722( C715 C722 ) C715_=_C723( C715 C723 ) C715_=_C724( C715 C724 ) C715_=_C725( C715 C725 ) C715_=_C726( C715 C726 ) C715_=_C727( C715 C727 ) \nC715_=_C728( C715 C728 ) C715_=_C729( C715 C729 ) C715_=_C730( C715 C730 ) C715_=_C733( C715 C733 ) C715_=_C734( C715 C734 ) C715_=_C739( C715 C739 ) \nC715_=_C762( C715 C762 ) C715_=_C784( C715 C784 ) C715_=_C805( C715 C805 ) C715_=_C845( C715 C845 ) C715_=_C846( C715 C846 ) C715_=_C847( C715 C847 ) \nC715_=_C848( C715 C848 ) C715_=_C849( C715 C849 ) C715_=_C854( C715 C854 ) C715_=_C856( C715 C856 ) C715_=_C858( C715 C858 ) C715_=_C859( C715 C859 ) \nC715_=_C860( C715 C860 ) C715_=_C861( C715 C861 ) C715_=_C862( C715 C862 ) C715_=_C863( C715 C863 ) C715_=_C1054( C715 C1054 ) C715_=_C1060( C715 C1060 ) \nC716_=_C717( C716 C717 ) C716_=_C718( C716 C718 ) C716_=_C719( C716 C719 ) C716_=_C721( C716 C721 ) C716_=_C722( C716 C722 ) C716_=_C723( C716 C723 ) \nC716_=_C724( C716 C724 ) C716_=_C725( C716 C725 ) C716_=_C726( C716 C726 ) C716_=_C727( C716 C727 ) C716_=_C728( C716 C728 ) C716_=_C729( C716 C729 ) \nC716_=_C730( C716 C730 ) C716_=_C733( C716 C733 ) C716_=_C734( C716 C734 ) C716_=_C826( C716 C826 ) C716_=_C845( C716 C845 ) C716_=_C867( C716 C867 ) \nC716_=_C868( C716 C868 ) C716_=_C869( C716 C869 ) C716_=_C870( C716 C870 ) C716_=_C871( C716 C871 ) C716_=_C873( C716 C873 ) C716_=_C875( C716 C875 ) \nC716_=_C878( C716 C878 ) C716_=_C879( C716 C879 ) C716_=_C1054( C716 C1054 ) C717_=_C718( C717 C718 ) C717_=_C719( C717 C719 ) C717_=_C721( C717 C721 ) \nC717_=_C722( C717 C722 ) C717_=_C723( C717 C723 ) C717_=_C724( C717 C724 ) C717_=_C725( C717 C725 ) C717_=_C726( C717 C726 ) C717_=_C727( C717 C727 ) \nC717_=_C728( C717 C728 ) C717_=_C729( C717 C729 ) C717_=_C730( C717 C730 ) C717_=_C733( C717 C733 ) C717_=_C734( C717 C734 ) C717_=_C827( C717 C827 ) \nC717_=_C846( C717 C846 ) C717_=_C884( C717 C884 ) C717_=_C885( C717 C885 ) C717_=_C886( C717 C886 ) C717_=_C887( C717 C887 ) C717_=_C888( C717 C888 ) \nC717_=_C890( C717 C890 ) C717_=_C892( C717 C892 ) C717_=_C895( C717 C895 ) C717_=_C896( C717 C896 ) C717_=_C1054( C717 C1054 ) C718_=_C719( C718 C719 ) \nC718_=_C721( C718 C721 ) C718_=_C722( C718 C722 ) C718_=_C723( C718 C723 ) C718_=_C724( C718 C724 ) C718_=_C725( C718 C725 ) C718_=_C726( C718 C726 ) \nC718_=_C727( C718 C727 ) C718_=_C728( C718 C728 ) C718_=_C729( C718 C729 ) C718_=_C730( C718 C730 ) C718_=_C733( C718 C733 ) C718_=_C734( C718 C734 ) \nC718_=_C828( C718 C828 ) C718_=_C847( C718 C847 ) C718_=_C900( C718 C900 ) C718_=_C901( C718 C901 ) C718_=_C902( C718 C902 ) C718_=_C903( C718 C903 ) \nC718_=_C904( C718 C904 ) C718_=_C906( C718 C906 ) C718_=_C908( C718 C908 ) C718_=_C911( C718 C911 ) C718_=_C912( C718 C912 ) C718_=_C1054( C718 C1054 ) \nC719_=_C721( C719 C721 ) C719_=_C722( C719 C722 ) C719_=_C723( C719 C723 ) C719_=_C724( C719 C724 ) C719_=_C725( C719 C725 ) C719_=_C726( C719 C726 ) \nC719_=_C727( C719 C727 ) C719_=_C728( C719 C728 ) C719_=_C729( C719 C729 ) C719_=_C730( C719 C730 ) C719_=_C733( C719 C733 ) C719_=_C734( C719 C734 ) \nC719_=_C829( C719 C829 ) C719_=_C848( C719 C848 ) C719_=_C915( C719 C915 ) C719_=_C916( C719 C916 ) C719_=_C917( C719 C917 ) C719_=_C918( C719 C918 ) \nC719_=_C919( C719 C919 ) C719_=_C921( C719 C921 ) C719_=_C923( C719 C923 ) C719_=_C926( C719 C926 ) C719_=_C927( C719 C927 ) C719_=_C1054( C719 C1054 ) \nC721_=_C722( C721 C722 ) C721_=_C723( C721 C723 ) C721_=_C724( C721 C724 ) C721_=_C725( C721 C725 ) C721_=_C726( C721 C726 ) C721_=_C727( C721 C727 ) \nC721_=_C728( C721 C728 ) C721_=_C729( C721 C729 ) C721_=_C730( C721 C730 ) C721_=_C733( C721 C733 ) C721_=_C734( C721 C734 ) C721_=_C745( C721 C745 ) \nC721_=_C768( C721 C768 ) C721_=_C790( C721 C790 ) C721_=_C811( C721 C811 ) C721_=_C868( C721 C868 ) C721_=_C885( C721 C885 ) C721_=_C901( C721 C901 ) \nC721_=_C916( C721 C916 ) C721_=_C930( C721 C930 ) C721_=_C947( C721 C947 ) C721_=_C949( C721 C949 ) C721_=_C951( C721 C951 ) C721_=_C952( C721 C952 ) \nC721_=_C953( C721 C953 ) C721_=_C954( C721 C954 ) C721_=_C955( C721 C955 ) C721_=_C956( C721 C956 ) C721_=_C1054( C721 C1054 ) C721_=_C1066( C721 C1066 ) \nC722_=_C723( C722 C723 ) C722_=_C724( C722 C724 ) C722_=_C725( C722 C725 ) C722_=_C726( C722 C726 ) C722_=_C727( C722 C727 ) C722_=_C728( C722 C728 ) \nC722_=_C729( C722 C729 ) C722_=_C730( C722 C730 ) C722_=_C733( C722 C733 ) C722_=_C734( C722 C734 ) C722_=_C746( C722 C746 ) C722_=_C769( C722 C769 ) \nC722_=_C791( C722 C791 ) C722_=_C812( C722 C812 ) C722_=_C869( C722 C869 ) C722_=_C886( C722 C886 ) C722_=_C902( C722 C902 ) C722_=_C917( C722 C917 ) \nC722_=_C931( C722 C931 ) C722_=_C959( C722 C959 ) C722_=_C961( C722 C961 ) C722_=_C963( C722 C963 ) C722_=_C964( C722 C964 ) C722_=_C965( C722 C965 ) \nC722_=_C966( C722 C966 ) C722_=_C967( C722 C967 ) C722_=_C968( C722 C968 ) C722_=_C1054( C722 C1054 ) C722_=_C1067( C722 C1067 ) C723_=_C724( C723 C724 ) \nC723_=_C725( C723 C725 ) C723_=_C726( C723 C726 ) C723_=_C727( C723 C727 ) C723_=_C728( C723 C728 ) C723_=_C729( C723 C729 ) C723_=_C730( C723 C730 ) \nC723_=_C733( C723 C733 ) C723_=_C734( C723 C734 ) C723_=_C747( C723 C747 ) C723_=_C770( C723 C770 ) C723_=_C792( C723 C792 ) C723_=_C813( C723 C813 ) \nC723_=_C870( C723 C870 ) C723_=_C887( C723 C887 ) C723_=_C903( C723 C903 ) C723_=_C918( C723 C918 ) C723_=_C932( C723 C932 ) C723_=_C970( C723 C970 ) \nC723_=_C972( C723 C972 ) C723_=_C974( C723 C974 ) C723_=_C975( C723 C975 ) C723_=_C976( C723 C976 ) C723_=_C977( C723 C977 ) C723_=_C978( C723 C978 ) \nC723_=_C979( C723 C979 ) C723_=_C1054( C723 C1054 ) C723_=_C1068( C723 C1068 ) C724_=_C725( C724 C725 ) C724_=_C726( C724 C726 ) C724_=_C727( C724 C727 ) \nC724_=_C728( C724 C728 ) C724_=_C729( C724 C729 ) C724_=_C730( C724 C730 ) C724_=_C733( C724 C733 ) C724_=_C734( C724 C734 ) C724_=_C748( C724 C748 ) \nC724_=_C771( C724 C771 ) C724_=_C793( C724 C793 ) C724_=_C814( C724 C814 ) C724_=_C871( C724 C871 ) C724_=_C888( C724 C888 ) C724_=_C904( C724 C904 ) \nC724_=_C919( C724 C919 ) C724_=_C933( C724 C933 ) C724_=_C980( C724 C980 ) C724_=_C982( C724 C982 ) C724_=_C984( C724 C984 ) C724_=_C985( C724 C985 ) \nC724_=_C986( C724 C986 ) C724_=_C987( C724 C987 ) C724_=_C988( C724 C988 ) C724_=_C989( C724 C989 ) C724_=_C1054( C724 C1054 ) C724_=_C1069( C724 C1069 ) \nC725_=_C726( C725 C726 ) C725_=_C727( C725 C727 ) C725_=_C728( C725 C728 ) C725_=_C729( C725 C729 ) C725_=_C730( C725 C730 ) C725_=_C733( C725 C733</w:t>
      </w:r>
    </w:p>
    <w:p>
      <w:pPr>
        <w:pStyle w:val="PreformattedText"/>
        <w:bidi w:val="0"/>
        <w:spacing w:before="0" w:after="0"/>
        <w:jc w:val="left"/>
        <w:rPr/>
      </w:pPr>
      <w:r>
        <w:rPr/>
        <w:t xml:space="preserve"> </w:t>
      </w:r>
      <w:r>
        <w:rPr/>
        <w:t>) \nC725_=_C734( C725 C734 ) C725_=_C835( C725 C835 ) C725_=_C854( C725 C854 ) C725_=_C934( C725 C934 ) C725_=_C947( C725 C947 ) C725_=_C959( C725 C959 ) \nC725_=_C970( C725 C970 ) C725_=_C980( C725 C980 ) C725_=_C990( C725 C990 ) C725_=_C992( C725 C992 ) C725_=_C995( C725 C995 ) C725_=_C996( C725 C996 ) \nC725_=_C1054( C725 C1054 ) C725_=_C1070( C725 C1070 ) C726_=_C727( C726 C727 ) C726_=_C728( C726 C728 ) C726_=_C729( C726 C729 ) C726_=_C730( C726 C730 ) \nC726_=_C733( C726 C733 ) C726_=_C734( C726 C734 ) C726_=_C750( C726 C750 ) C726_=_C773( C726 C773 ) C726_=_C795( C726 C795 ) C726_=_C816( C726 C816 ) \nC726_=_C873( C726 C873 ) C726_=_C890( C726 C890 ) C726_=_C906( C726 C906 ) C726_=_C921( C726 C921 ) C726_=_C935( C726 C935 ) C726_=_C990( C726 C990 ) \nC726_=_C999( C726 C999 ) C726_=_C1001( C726 C1001 ) C726_=_C1002( C726 C1002 ) C726_=_C1003( C726 C1003 ) C726_=_C1004( C726 C1004 ) C726_=_C1005( C726 C1005 ) \nC726_=_C1006( C726 C1006 ) C726_=_C1054( C726 C1054 ) C726_=_C1071( C726 C1071 ) C727_=_C728( C727 C728 ) C727_=_C729( C727 C729 ) C727_=_C730( C727 C730 ) \nC727_=_C733( C727 C733 ) C727_=_C734( C727 C734 ) C727_=_C837( C727 C837 ) C727_=_C856( C727 C856 ) C727_=_C936( C727 C936 ) C727_=_C949( C727 C949 ) \nC727_=_C961( C727 C961 ) C727_=_C972( C727 C972 ) C727_=_C982( C727 C982 ) C727_=_C999( C727 C999 ) C727_=_C1007( C727 C1007 ) C727_=_C1010( C727 C1010 ) \nC727_=_C1011( C727 C1011 ) C727_=_C1054( C727 C1054 ) C727_=_C1072( C727 C1072 ) C728_=_C729( C728 C729 ) C728_=_C730( C728 C730 ) C728_=_C733( C728 C733 ) \nC728_=_C734( C728 C734 ) C728_=_C752( C728 C752 ) C728_=_C775( C728 C775 ) C728_=_C797( C728 C797 ) C728_=_C818( C728 C818 ) C728_=_C875( C728 C875 ) \nC728_=_C892( C728 C892 ) C728_=_C908( C728 C908 ) C728_=_C923( C728 C923 ) C728_=_C937( C728 C937 ) C728_=_C992( C728 C992 ) C728_=_C1007( C728 C1007 ) \nC728_=_C1014( C728 C1014 ) C728_=_C1015( C728 C1015 ) C728_=_C1016( C728 C1016 ) C728_=_C1017( C728 C1017 ) C728_=_C1018( C728 C1018 ) C728_=_C1019( C728 C1019 ) \nC728_=_C1054( C728 C1054 ) C728_=_C1073( C728 C1073 ) C729_=_C730( C729 C730 ) C729_=_C733( C729 C733 ) C729_=_C734( C729 C734 ) C729_=_C839( C729 C839 ) \nC729_=_C858( C729 C858 ) C729_=_C938( C729 C938 ) C729_=_C951( C729 C951 ) C729_=_C963( C729 C963 ) C729_=_C974( C729 C974 ) C729_=_C984( C729 C984 ) \nC729_=_C1001( C729 C1001 ) C729_=_C1014( C729 C1014 ) C729_=_C1021( C729 C1021 ) C729_=_C1022( C729 C1022 ) C729_=_C1054( C729 C1054 ) C730_=_C733( C730 C733 ) \nC730_=_C734( C730 C734 ) C730_=_C840( C730 C840 ) C730_=_C859( C730 C859 ) C730_=_C939( C730 C939 ) C730_=_C952( C730 C952 ) C730_=_C964( C730 C964 ) \nC730_=_C975( C730 C975 ) C730_=_C985( C730 C985 ) C730_=_C1002( C730 C1002 ) C730_=_C1015( C730 C1015 ) C730_=_C1025( C730 C1025 ) C730_=_C1026( C730 C1026 ) \nC730_=_C1054( C730 C1054 ) C733_=_C734( C733 C734 ) C733_=_C843( C733 C843 ) C733_=_C862( C733 C862 ) C733_=_C942( C733 C942 ) C733_=_C955( C733 C955 ) \nC733_=_C967( C733 C967 ) C733_=_C978( C733 C978 ) C733_=_C988( C733 C988 ) C733_=_C1005( C733 C1005 ) C733_=_C1018( C733 C1018 ) C733_=_C1030( C733 C1030 ) \nC733_=_C1032( C733 C1032 ) C733_=_C1054( C733 C1054 ) C734_=_C844( C734 C844 ) C734_=_C863( C734 C863 ) C734_=_C943( C734 C943 ) C734_=_C956( C734 C956 ) \nC734_=_C968( C734 C968 ) C734_=_C979( C734 C979 ) C734_=_C989( C734 C989 ) C734_=_C1006( C734 C1006 ) C734_=_C1019( C734 C1019 ) C734_=_C1031( C734 C1031 ) \nC734_=_C1033( C734 C1033 ) C734_=_C1054( C734 C1054 ) C738_=_C739( C738 C739 ) C738_=_C744( C738 C744 ) C738_=_C745( C738 C745 ) C738_=_C746( C738 C746 ) \nC738_=_C747( C738 C747 ) C738_=_C748( C738 C748 ) C738_=_C750( C738 C750 ) C738_=_C752( C738 C752 ) C738_=_C755( C738 C755 ) C738_=_C756( C738 C756 ) \nC738_=_C761( C738 C761 ) C738_=_C783( C738 C783 ) C738_=_C804( C738 C804 ) C738_=_C826( C738 C826 ) C738_=_C827( C738 C827 ) C738_=_C828( C738 C828 ) \nC738_=_C829( C738 C829 ) C738_=_C830( C738 C830 ) C738_=_C835( C738 C835 ) C738_=_C837( C738 C837 ) C738_=_C839( C738 C839 ) C738_=_C840( C738 C840 ) \nC738_=_C841( C738 C841 ) C738_=_C842( C738 C842 ) C738_=_C843( C738 C843 ) C738_=_C844( C738 C844 ) C738_=_C1059( C738 C1059 ) C739_=_C744( C739 C744 ) \nC739_=_C745( C739 C745 ) C739_=_C746( C739 C746 ) C739_=_C747( C739 C747 ) C739_=_C748( C739 C748 ) C739_=_C750( C739 C750 ) C739_=_C752( C739 C752 ) \nC739_=_C755( C739 C755 ) C739_=_C756( C739 C756 ) C739_=_C762( C739 C762 ) C739_=_C784( C739 C784 ) C739_=_C805( C739 C805 ) C739_=_C845( C739 C845 ) \nC739_=_C846( C739 C846 ) C739_=_C847( C739 C847 ) C739_=_C848( C739 C848 ) C739_=_C849( C739 C849 ) C739_=_C854( C739 C854 ) C739_=_C856( C739 C856 ) \nC739_=_C858( C739 C858 ) C739_=_C859( C739 C859 ) C739_=_C860( C739 C860 ) C739_=_C861( C739 C861 ) C739_=_C862( C739 C862 ) C739_=_C863( C739 C863 ) \nC739_=_C1060( C739 C1060 ) C744_=_C745( C744 C745 ) C744_=_C746( C744 C746 ) C744_=_C747( C744 C747 ) C744_=_C748( C744 C748 ) C744_=_C750( C744 C750 ) \nC744_=_C752( C744 C752 ) C744_=_C755( C744 C755 ) C744_=_C756( C744 C756 ) C744_=_C767( C744 C767 ) C744_=_C789( C744 C789 ) C744_=_C810( C744 C810 ) \nC744_=_C830( C744 C830 ) C744_=_C849( C744 C849 ) C744_=_C867( C744 C867 ) C744_=_C884( C744 C884 ) C744_=_C900( C744 C900 ) C744_=_C915( C744 C915 ) \nC744_=_C930( C744 C930 ) C744_=_C931( C744 C931 ) C744_=_C932( C744 C932 ) C744_=_C933( C744 C933 ) C744_=_C934( C744 C934 ) C744_=_C935( C744 C935 ) \nC744_=_C936( C744 C936 ) C744_=_C937( C744 C937 ) C744_=_C938( C744 C938 ) C744_=_C939( C744 C939 ) C744_=_C942( C744 C942 ) C744_=_C943( C744 C943 ) \nC745_=_C746( C745 C746 ) C745_=_C747( C745 C747 ) C745_=_C748( C745 C748 ) C745_=_C750( C745 C750 ) C745_=_C752( C745 C752 ) C745_=_C755( C745 C755 ) \nC745_=_C756( C745 C756 ) C745_=_C768( C745 C768 ) C745_=_C790( C745 C790 ) C745_=_C811( C745 C811 ) C745_=_C868( C745 C868 ) C745_=_C885( C745 C885 ) \nC745_=_C901( C745 C901 ) C745_=_C916( C745 C916 ) C745_=_C930( C745 C930 ) C745_=_C947( C745 C947 ) C745_=_C949( C745 C949 ) C745_=_C951( C745 C951 ) \nC745_=_C952( C745 C952 ) C745_=_C953( C745 C953 ) C745_=_C954( C745 C954 ) C745_=_C955( C745 C955 ) C745_=_C956( C745 C956 ) C745_=_C1066( C745 C1066 ) \nC746_=_C747( C746 C747 ) C746_=_C748( C746 C748 ) C746_=_C750( C746 C750 ) C746_=_C752( C746 C752 ) C746_=_C755( C746 C755 ) C746_=_C756( C746 C756 ) \nC746_=_C769( C746 C769 ) C746_=_C791( C746 C791 ) C746_=_C812( C746 C812 ) C746_=_C869( C746 C869 ) C746_=_C886( C746 C886 ) C746_=_C902( C746 C902 ) \nC746_=_C917( C746 C917 ) C746_=_C931( C746 C931 ) C746_=_C959( C746 C959 ) C746_=_C961( C746 C961 ) C746_=_C963( C746 C963 ) C746_=_C964( C746 C964 ) \nC746_=_C965( C746 C965 ) C746_=_C966( C746 C966 ) C746_=_C967( C746 C967 ) C746_=_C968( C746 C968 ) C746_=_C1067( C746 C1067 ) C747_=_C748( C747 C748 ) \nC747_=_C750( C747 C750 ) C747_=_C752( C747 C752 ) C747_=_C755( C747 C755 ) C747_=_C756( C747 C756 ) C747_=_C770( C747 C770 ) C747_=_C792( C747 C792 ) \nC747_=_C813( C747 C813 ) C747_=_C870( C747 C870 ) C747_=_C887( C747 C887 ) C747_=_C903( C747 C903 ) C747_=_C918( C747 C918 ) C747_=_C932( C747 C932 ) \nC747_=_C970( C747 C970 ) C747_=_C972( C747 C972 ) C747_=_C974( C747 C974 ) C747_=_C975( C747 C975 ) C747_=_C976( C747 C976 ) C747_=_C977( C747 C977 ) \nC747_=_C978( C747 C978 ) C747_=_C979( C747 C979 ) C747_=_C1068( C747 C1068 ) C748_=_C750( C748 C750 ) C748_=_C752( C748 C752 ) C748_=_C755( C748 C755 ) \nC748_=_C756( C748 C756 ) C748_=_C771( C748 C771 ) C748_=_C793( C748 C793 ) C748_=_C814( C748 C814 ) C748_=_C871( C748 C871 ) C748_=_C888( C748 C888 ) \nC748_=_C904( C748 C904 ) C748_=_C919( C748 C919 ) C748_=_C933( C748 C933 ) C748_=_C980( C748 C980 ) C748_=_C982( C748 C982 ) C748_=_C984( C748 C984 ) \nC748_=_C985( C748 C985 ) C748_=_C986( C748 C986 ) C748_=_C987( C748 C987 ) C748_=_C988( C748 C988 ) C748_=_C989( C748 C989 ) C748_=_C1069( C748 C1069 ) \nC750_=_C752( C750 C752 ) C750_=_C755( C750 C755 ) C750_=_C756( C750 C756 ) C750_=_C773( C750 C773 ) C750_=_C795( C750 C795 ) C750_=_C816( C750 C816 ) \nC750_=_C873( C750 C873 ) C750_=_C890( C750 C890 ) C750_=_C906( C750 C906 ) C750_=_C921( C750 C921 ) C750_=_C935( C750 C935 ) C750_=_C990( C750 C990 ) \nC750_=_C999( C750 C999 ) C750_=_C1001( C750 C1001 ) C750_=_C1002( C750 C1002 ) C750_=_C1003( C750 C1003 ) C750_=_C1004( C750 C1004 ) C750_=_C1005( C750 C1005 ) \nC750_=_C1006( C750 C1006 ) C750_=_C1071( C750 C1071 ) C752_=_C755( C752 C755 ) C752_=_C756( C752 C756 ) C752_=_C775( C752 C775 ) C752_=_C797( C752 C797 ) \nC752_=_C818( C752 C818 ) C752_=_C875( C752 C875 ) C752_=_C892( C752 C892 ) C752_=_C908( C752 C908 ) C752_=_C923( C752 C923 ) C752_=_C937( C752 C937 ) \nC752_=_C992( C752 C992 ) C752_=_C1007( C752 C1007 ) C752_=_C1014( C752 C1014 ) C752_=_C1015( C752 C1015 ) C752_=_C1016( C752 C1016 ) C752_=_C1017( C752 C1017 ) \nC752_=_C1018( C752 C1018 ) C752_=_C1019( C752 C1019 ) C752_=_C1073( C752 C1073 ) C755_=_C756( C755 C756 ) C755_=_C778( C755 C778 ) C755_=_C800( C755 C800 ) \nC755_=_C821( C755 C821 ) C755_=_C841( C755 C841 ) C755_=_C860( C755 C860 ) C755_=_C878( C755 C878 ) C755_=_C895( C755 C895 ) C755_=_C911( C755 C911 ) \nC755_=_C926( C755 C926 ) C755_=_C953( C755 C953 ) C755_=_C965( C755 C965 ) C755_=_C976( C755 C976 ) C755_=_C986( C755 C986 ) C755_=_C995( C755 C995 ) \nC755_=_C1003( C755 C1003 ) C755_=_C1010( C755 C1010 ) C755_=_C1016( C755 C1016 ) C755_=_C1021( C755 C1021 ) C755_=_C1025( C755 C1025 ) C755_=_C1030( C755 C1030 ) \nC755_=_C1031( C755 C1031 ) C755_=_C1076( C755 C1076 ) C756_=_C779( C756 C779 ) C756_=_C801( C756 C801 ) C756_=_C822( C756 C822 ) C756_=_C842( C756 C842 ) \nC756_=_C861( C756 C861 ) C756_=_C879( C756 C879 ) C756_=_C896( C756 C896 ) C756_=_C912( C756 C912 ) C756_=_C927( C756 C927 ) C756_=_C954( C756 C954 ) \nC756_=_C966( C756 C966 ) C756_=_C977( C756 C977 ) C756_=_C987( C756 C987 ) C756_=_C996( C756 C996 ) C756_=_C1004( C756 C1004 ) C756_=_C1011( C756 C1011 ) \nC756_=_C1017( C756</w:t>
      </w:r>
    </w:p>
    <w:p>
      <w:pPr>
        <w:pStyle w:val="PreformattedText"/>
        <w:bidi w:val="0"/>
        <w:spacing w:before="0" w:after="0"/>
        <w:jc w:val="left"/>
        <w:rPr/>
      </w:pPr>
      <w:r>
        <w:rPr/>
        <w:t xml:space="preserve"> </w:t>
      </w:r>
      <w:r>
        <w:rPr/>
        <w:t>C1017 ) C756_=_C1022( C756 C1022 ) C756_=_C1026( C756 C1026 ) C756_=_C1032( C756 C1032 ) C756_=_C1033( C756 C1033 ) C756_=_C1077( C756 C1077 ) \nC761_=_C762( C761 C762 ) C761_=_C767( C761 C767 ) C761_=_C768( C761 C768 ) C761_=_C769( C761 C769 ) C761_=_C770( C761 C770 ) C761_=_C771( C761 C771 ) \nC761_=_C773( C761 C773 ) C761_=_C775( C761 C775 ) C761_=_C778( C761 C778 ) C761_=_C779( C761 C779 ) C761_=_C783( C761 C783 ) C761_=_C804( C761 C804 ) \nC761_=_C826( C761 C826 ) C761_=_C827( C761 C827 ) C761_=_C828( C761 C828 ) C761_=_C829( C761 C829 ) C761_=_C830( C761 C830 ) C761_=_C835( C761 C835 ) \nC761_=_C837( C761 C837 ) C761_=_C839( C761 C839 ) C761_=_C840( C761 C840 ) C761_=_C841( C761 C841 ) C761_=_C842( C761 C842 ) C761_=_C843( C761 C843 ) \nC761_=_C844( C761 C844 ) C761_=_C1059( C761 C1059 ) C762_=_C767( C762 C767 ) C762_=_C768( C762 C768 ) C762_=_C769( C762 C769 ) C762_=_C770( C762 C770 ) \nC762_=_C771( C762 C771 ) C762_=_C773( C762 C773 ) C762_=_C775( C762 C775 ) C762_=_C778( C762 C778 ) C762_=_C779( C762 C779 ) C762_=_C784( C762 C784 ) \nC762_=_C805( C762 C805 ) C762_=_C845( C762 C845 ) C762_=_C846( C762 C846 ) C762_=_C847( C762 C847 ) C762_=_C848( C762 C848 ) C762_=_C849( C762 C849 ) \nC762_=_C854( C762 C854 ) C762_=_C856( C762 C856 ) C762_=_C858( C762 C858 ) C762_=_C859( C762 C859 ) C762_=_C860( C762 C860 ) C762_=_C861( C762 C861 ) \nC762_=_C862( C762 C862 ) C762_=_C863( C762 C863 ) C762_=_C1060( C762 C1060 ) C767_=_C768( C767 C768 ) C767_=_C769( C767 C769 ) C767_=_C770( C767 C770 ) \nC767_=_C771( C767 C771 ) C767_=_C773( C767 C773 ) C767_=_C775( C767 C775 ) C767_=_C778( C767 C778 ) C767_=_C779( C767 C779 ) C767_=_C789( C767 C789 ) \nC767_=_C810( C767 C810 ) C767_=_C830( C767 C830 ) C767_=_C849( C767 C849 ) C767_=_C867( C767 C867 ) C767_=_C884( C767 C884 ) C767_=_C900( C767 C900 ) \nC767_=_C915( C767 C915 ) C767_=_C930( C767 C930 ) C767_=_C931( C767 C931 ) C767_=_C932( C767 C932 ) C767_=_C933( C767 C933 ) C767_=_C934( C767 C934 ) \nC767_=_C935( C767 C935 ) C767_=_C936( C767 C936 ) C767_=_C937( C767 C937 ) C767_=_C938( C767 C938 ) C767_=_C939( C767 C939 ) C767_=_C942( C767 C942 ) \nC767_=_C943( C767 C943 ) C768_=_C769( C768 C769 ) C768_=_C770( C768 C770 ) C768_=_C771( C768 C771 ) C768_=_C773( C768 C773 ) C768_=_C775( C768 C775 ) \nC768_=_C778( C768 C778 ) C768_=_C779( C768 C779 ) C768_=_C790( C768 C790 ) C768_=_C811( C768 C811 ) C768_=_C868( C768 C868 ) C768_=_C885( C768 C885 ) \nC768_=_C901( C768 C901 ) C768_=_C916( C768 C916 ) C768_=_C930( C768 C930 ) C768_=_C947( C768 C947 ) C768_=_C949( C768 C949 ) C768_=_C951( C768 C951 ) \nC768_=_C952( C768 C952 ) C768_=_C953( C768 C953 ) C768_=_C954( C768 C954 ) C768_=_C955( C768 C955 ) C768_=_C956( C768 C956 ) C768_=_C1066( C768 C1066 ) \nC769_=_C770( C769 C770 ) C769_=_C771( C769 C771 ) C769_=_C773( C769 C773 ) C769_=_C775( C769 C775 ) C769_=_C778( C769 C778 ) C769_=_C779( C769 C779 ) \nC769_=_C791( C769 C791 ) C769_=_C812( C769 C812 ) C769_=_C869( C769 C869 ) C769_=_C886( C769 C886 ) C769_=_C902( C769 C902 ) C769_=_C917( C769 C917 ) \nC769_=_C931( C769 C931 ) C769_=_C959( C769 C959 ) C769_=_C961( C769 C961 ) C769_=_C963( C769 C963 ) C769_=_C964( C769 C964 ) C769_=_C965( C769 C965 ) \nC769_=_C966( C769 C966 ) C769_=_C967( C769 C967 ) C769_=_C968( C769 C968 ) C769_=_C1067( C769 C1067 ) C770_=_C771( C770 C771 ) C770_=_C773( C770 C773 ) \nC770_=_C775( C770 C775 ) C770_=_C778( C770 C778 ) C770_=_C779( C770 C779 ) C770_=_C792( C770 C792 ) C770_=_C813( C770 C813 ) C770_=_C870( C770 C870 ) \nC770_=_C887( C770 C887 ) C770_=_C903( C770 C903 ) C770_=_C918( C770 C918 ) C770_=_C932( C770 C932 ) C770_=_C970( C770 C970 ) C770_=_C972( C770 C972 ) \nC770_=_C974( C770 C974 ) C770_=_C975( C770 C975 ) C770_=_C976( C770 C976 ) C770_=_C977( C770 C977 ) C770_=_C978( C770 C978 ) C770_=_C979( C770 C979 ) \nC770_=_C1068( C770 C1068 ) C771_=_C773( C771 C773 ) C771_=_C775( C771 C775 ) C771_=_C778( C771 C778 ) C771_=_C779( C771 C779 ) C771_=_C793( C771 C793 ) \nC771_=_C814( C771 C814 ) C771_=_C871( C771 C871 ) C771_=_C888( C771 C888 ) C771_=_C904( C771 C904 ) C771_=_C919( C771 C919 ) C771_=_C933( C771 C933 ) \nC771_=_C980( C771 C980 ) C771_=_C982( C771 C982 ) C771_=_C984( C771 C984 ) C771_=_C985( C771 C985 ) C771_=_C986( C771 C986 ) C771_=_C987( C771 C987 ) \nC771_=_C988( C771 C988 ) C771_=_C989( C771 C989 ) C771_=_C1069( C771 C1069 ) C773_=_C775( C773 C775 ) C773_=_C778( C773 C778 ) C773_=_C779( C773 C779 ) \nC773_=_C795( C773 C795 ) C773_=_C816( C773 C816 ) C773_=_C873( C773 C873 ) C773_=_C890( C773 C890 ) C773_=_C906( C773 C906 ) C773_=_C921( C773 C921 ) \nC773_=_C935( C773 C935 ) C773_=_C990( C773 C990 ) C773_=_C999( C773 C999 ) C773_=_C1001( C773 C1001 ) C773_=_C1002( C773 C1002 ) C773_=_C1003( C773 C1003 ) \nC773_=_C1004( C773 C1004 ) C773_=_C1005( C773 C1005 ) C773_=_C1006( C773 C1006 ) C773_=_C1071( C773 C1071 ) C775_=_C778( C775 C778 ) C775_=_C779( C775 C779 ) \nC775_=_C797( C775 C797 ) C775_=_C818( C775 C818 ) C775_=_C875( C775 C875 ) C775_=_C892( C775 C892 ) C775_=_C908( C775 C908 ) C775_=_C923( C775 C923 ) \nC775_=_C937( C775 C937 ) C775_=_C992( C775 C992 ) C775_=_C1007( C775 C1007 ) C775_=_C1014( C775 C1014 ) C775_=_C1015( C775 C1015 ) C775_=_C1016( C775 C1016 ) \nC775_=_C1017( C775 C1017 ) C775_=_C1018( C775 C1018 ) C775_=_C1019( C775 C1019 ) C775_=_C1073( C775 C1073 ) C778_=_C779( C778 C779 ) C778_=_C800( C778 C800 ) \nC778_=_C821( C778 C821 ) C778_=_C841( C778 C841 ) C778_=_C860( C778 C860 ) C778_=_C878( C778 C878 ) C778_=_C895( C778 C895 ) C778_=_C911( C778 C911 ) \nC778_=_C926( C778 C926 ) C778_=_C953( C778 C953 ) C778_=_C965( C778 C965 ) C778_=_C976( C778 C976 ) C778_=_C986( C778 C986 ) C778_=_C995( C778 C995 ) \nC778_=_C1003( C778 C1003 ) C778_=_C1010( C778 C1010 ) C778_=_C1016( C778 C1016 ) C778_=_C1021( C778 C1021 ) C778_=_C1025( C778 C1025 ) C778_=_C1030( C778 C1030 ) \nC778_=_C1031( C778 C1031 ) C778_=_C1076( C778 C1076 ) C779_=_C801( C779 C801 ) C779_=_C822( C779 C822 ) C779_=_C842( C779 C842 ) C779_=_C861( C779 C861 ) \nC779_=_C879( C779 C879 ) C779_=_C896( C779 C896 ) C779_=_C912( C779 C912 ) C779_=_C927( C779 C927 ) C779_=_C954( C779 C954 ) C779_=_C966( C779 C966 ) \nC779_=_C977( C779 C977 ) C779_=_C987( C779 C987 ) C779_=_C996( C779 C996 ) C779_=_C1004( C779 C1004 ) C779_=_C1011( C779 C1011 ) C779_=_C1017( C779 C1017 ) \nC779_=_C1022( C779 C1022 ) C779_=_C1026( C779 C1026 ) C779_=_C1032( C779 C1032 ) C779_=_C1033( C779 C1033 ) C779_=_C1077( C779 C1077 ) C783_=_C784( C783 C784 ) \nC783_=_C789( C783 C789 ) C783_=_C790( C783 C790 ) C783_=_C791( C783 C791 ) C783_=_C792( C783 C792 ) C783_=_C793( C783 C793 ) C783_=_C795( C783 C795 ) \nC783_=_C797( C783 C797 ) C783_=_C800( C783 C800 ) C783_=_C801( C783 C801 ) C783_=_C804( C783 C804 ) C783_=_C826( C783 C826 ) C783_=_C827( C783 C827 ) \nC783_=_C828( C783 C828 ) C783_=_C829( C783 C829 ) C783_=_C830( C783 C830 ) C783_=_C835( C783 C835 ) C783_=_C837( C783 C837 ) C783_=_C839( C783 C839 ) \nC783_=_C840( C783 C840 ) C783_=_C841( C783 C841 ) C783_=_C842( C783 C842 ) C783_=_C843( C783 C843 ) C783_=_C844( C783 C844 ) C783_=_C1059( C783 C1059 ) \nC784_=_C789( C784 C789 ) C784_=_C790( C784 C790 ) C784_=_C791( C784 C791 ) C784_=_C792( C784 C792 ) C784_=_C793( C784 C793 ) C784_=_C795( C784 C795 ) \nC784_=_C797( C784 C797 ) C784_=_C800( C784 C800 ) C784_=_C801( C784 C801 ) C784_=_C805( C784 C805 ) C784_=_C845( C784 C845 ) C784_=_C846( C784 C846 ) \nC784_=_C847( C784 C847 ) C784_=_C848( C784 C848 ) C784_=_C849( C784 C849 ) C784_=_C854( C784 C854 ) C784_=_C856( C784 C856 ) C784_=_C858( C784 C858 ) \nC784_=_C859( C784 C859 ) C784_=_C860( C784 C860 ) C784_=_C861( C784 C861 ) C784_=_C862( C784 C862 ) C784_=_C863( C784 C863 ) C784_=_C1060( C784 C1060 ) \nC789_=_C790( C789 C790 ) C789_=_C791( C789 C791 ) C789_=_C792( C789 C792 ) C789_=_C793( C789 C793 ) C789_=_C795( C789 C795 ) C789_=_C797( C789 C797 ) \nC789_=_C800( C789 C800 ) C789_=_C801( C789 C801 ) C789_=_C810( C789 C810 ) C789_=_C830( C789 C830 ) C789_=_C849( C789 C849 ) C789_=_C867( C789 C867 ) \nC789_=_C884( C789 C884 ) C789_=_C900( C789 C900 ) C789_=_C915( C789 C915 ) C789_=_C930( C789 C930 ) C789_=_C931( C789 C931 ) C789_=_C932( C789 C932 ) \nC789_=_C933( C789 C933 ) C789_=_C934( C789 C934 ) C789_=_C935( C789 C935 ) C789_=_C936( C789 C936 ) C789_=_C937( C789 C937 ) C789_=_C938( C789 C938 ) \nC789_=_C939( C789 C939 ) C789_=_C942( C789 C942 ) C789_=_C943( C789 C943 ) C790_=_C791( C790 C791 ) C790_=_C792( C790 C792 ) C790_=_C793( C790 C793 ) \nC790_=_C795( C790 C795 ) C790_=_C797( C790 C797 ) C790_=_C800( C790 C800 ) C790_=_C801( C790 C801 ) C790_=_C811( C790 C811 ) C790_=_C868( C790 C868 ) \nC790_=_C885( C790 C885 ) C790_=_C901( C790 C901 ) C790_=_C916( C790 C916 ) C790_=_C930( C790 C930 ) C790_=_C947( C790 C947 ) C790_=_C949( C790 C949 ) \nC790_=_C951( C790 C951 ) C790_=_C952( C790 C952 ) C790_=_C953( C790 C953 ) C790_=_C954( C790 C954 ) C790_=_C955( C790 C955 ) C790_=_C956( C790 C956 ) \nC790_=_C1066( C790 C1066 ) C791_=_C792( C791 C792 ) C791_=_C793( C791 C793 ) C791_=_C795( C791 C795 ) C791_=_C797( C791 C797 ) C791_=_C800( C791 C800 ) \nC791_=_C801( C791 C801 ) C791_=_C812( C791 C812 ) C791_=_C869( C791 C869 ) C791_=_C886( C791 C886 ) C791_=_C902( C791 C902 ) C791_=_C917( C791 C917 ) \nC791_=_C931( C791 C931 ) C791_=_C959( C791 C959 ) C791_=_C961( C791 C961 ) C791_=_C963( C791 C963 ) C791_=_C964( C791 C964 ) C791_=_C965( C791 C965 ) \nC791_=_C966( C791 C966 ) C791_=_C967( C791 C967 ) C791_=_C968( C791 C968 ) C791_=_C1067( C791 C1067 ) C792_=_C793( C792 C793 ) C792_=_C795( C792 C795 ) \nC792_=_C797( C792 C797 ) C792_=_C800( C792 C800 ) C792_=_C801( C792 C801 ) C792_=_C813( C792 C813 ) C792_=_C870( C792 C870 ) C792_=_C887( C792 C887 ) \nC792_=_C903( C792 C903 ) C792_=_C918( C792 C918 ) C792_=_C932( C792 C932 ) C792_=_C970( C792 C970 ) C792_=_C972( C792 C972 ) C792_=_C974( C792 C974 ) \nC792_=_C975( C792 C975 ) C792_=_C976( C792 C976 ) C792_=_C977( C792 C977 ) C792_=_C978( C792 C978</w:t>
      </w:r>
    </w:p>
    <w:p>
      <w:pPr>
        <w:pStyle w:val="PreformattedText"/>
        <w:bidi w:val="0"/>
        <w:spacing w:before="0" w:after="0"/>
        <w:jc w:val="left"/>
        <w:rPr/>
      </w:pPr>
      <w:r>
        <w:rPr/>
        <w:t xml:space="preserve"> </w:t>
      </w:r>
      <w:r>
        <w:rPr/>
        <w:t>) C792_=_C979( C792 C979 ) C792_=_C1068( C792 C1068 ) \nC793_=_C795( C793 C795 ) C793_=_C797( C793 C797 ) C793_=_C800( C793 C800 ) C793_=_C801( C793 C801 ) C793_=_C814( C793 C814 ) C793_=_C871( C793 C871 ) \nC793_=_C888( C793 C888 ) C793_=_C904( C793 C904 ) C793_=_C919( C793 C919 ) C793_=_C933( C793 C933 ) C793_=_C980( C793 C980 ) C793_=_C982( C793 C982 ) \nC793_=_C984( C793 C984 ) C793_=_C985( C793 C985 ) C793_=_C986( C793 C986 ) C793_=_C987( C793 C987 ) C793_=_C988( C793 C988 ) C793_=_C989( C793 C989 ) \nC793_=_C1069( C793 C1069 ) C795_=_C797( C795 C797 ) C795_=_C800( C795 C800 ) C795_=_C801( C795 C801 ) C795_=_C816( C795 C816 ) C795_=_C873( C795 C873 ) \nC795_=_C890( C795 C890 ) C795_=_C906( C795 C906 ) C795_=_C921( C795 C921 ) C795_=_C935( C795 C935 ) C795_=_C990( C795 C990 ) C795_=_C999( C795 C999 ) \nC795_=_C1001( C795 C1001 ) C795_=_C1002( C795 C1002 ) C795_=_C1003( C795 C1003 ) C795_=_C1004( C795 C1004 ) C795_=_C1005( C795 C1005 ) C795_=_C1006( C795 C1006 ) \nC795_=_C1071( C795 C1071 ) C797_=_C800( C797 C800 ) C797_=_C801( C797 C801 ) C797_=_C818( C797 C818 ) C797_=_C875( C797 C875 ) C797_=_C892( C797 C892 ) \nC797_=_C908( C797 C908 ) C797_=_C923( C797 C923 ) C797_=_C937( C797 C937 ) C797_=_C992( C797 C992 ) C797_=_C1007( C797 C1007 ) C797_=_C1014( C797 C1014 ) \nC797_=_C1015( C797 C1015 ) C797_=_C1016( C797 C1016 ) C797_=_C1017( C797 C1017 ) C797_=_C1018( C797 C1018 ) C797_=_C1019( C797 C1019 ) C797_=_C1073( C797 C1073 ) \nC800_=_C801( C800 C801 ) C800_=_C821( C800 C821 ) C800_=_C841( C800 C841 ) C800_=_C860( C800 C860 ) C800_=_C878( C800 C878 ) C800_=_C895( C800 C895 ) \nC800_=_C911( C800 C911 ) C800_=_C926( C800 C926 ) C800_=_C953( C800 C953 ) C800_=_C965( C800 C965 ) C800_=_C976( C800 C976 ) C800_=_C986( C800 C986 ) \nC800_=_C995( C800 C995 ) C800_=_C1003( C800 C1003 ) C800_=_C1010( C800 C1010 ) C800_=_C1016( C800 C1016 ) C800_=_C1021( C800 C1021 ) C800_=_C1025( C800 C1025 ) \nC800_=_C1030( C800 C1030 ) C800_=_C1031( C800 C1031 ) C800_=_C1076( C800 C1076 ) C801_=_C822( C801 C822 ) C801_=_C842( C801 C842 ) C801_=_C861( C801 C861 ) \nC801_=_C879( C801 C879 ) C801_=_C896( C801 C896 ) C801_=_C912( C801 C912 ) C801_=_C927( C801 C927 ) C801_=_C954( C801 C954 ) C801_=_C966( C801 C966 ) \nC801_=_C977( C801 C977 ) C801_=_C987( C801 C987 ) C801_=_C996( C801 C996 ) C801_=_C1004( C801 C1004 ) C801_=_C1011( C801 C1011 ) C801_=_C1017( C801 C1017 ) \nC801_=_C1022( C801 C1022 ) C801_=_C1026( C801 C1026 ) C801_=_C1032( C801 C1032 ) C801_=_C1033( C801 C1033 ) C801_=_C1077( C801 C1077 ) C804_=_C805( C804 C805 ) \nC804_=_C810( C804 C810 ) C804_=_C811( C804 C811 ) C804_=_C812( C804 C812 ) C804_=_C813( C804 C813 ) C804_=_C814( C804 C814 ) C804_=_C816( C804 C816 ) \nC804_=_C818( C804 C818 ) C804_=_C821( C804 C821 ) C804_=_C822( C804 C822 ) C804_=_C826( C804 C826 ) C804_=_C827( C804 C827 ) C804_=_C828( C804 C828 ) \nC804_=_C829( C804 C829 ) C804_=_C830( C804 C830 ) C804_=_C835( C804 C835 ) C804_=_C837( C804 C837 ) C804_=_C839( C804 C839 ) C804_=_C840( C804 C840 ) \nC804_=_C841( C804 C841 ) C804_=_C842( C804 C842 ) C804_=_C843( C804 C843 ) C804_=_C844( C804 C844 ) C804_=_C1059( C804 C1059 ) C805_=_C810( C805 C810 ) \nC805_=_C811( C805 C811 ) C805_=_C812( C805 C812 ) C805_=_C813( C805 C813 ) C805_=_C814( C805 C814 ) C805_=_C816( C805 C816 ) C805_=_C818( C805 C818 ) \nC805_=_C821( C805 C821 ) C805_=_C822( C805 C822 ) C805_=_C845( C805 C845 ) C805_=_C846( C805 C846 ) C805_=_C847( C805 C847 ) C805_=_C848( C805 C848 ) \nC805_=_C849( C805 C849 ) C805_=_C854( C805 C854 ) C805_=_C856( C805 C856 ) C805_=_C858( C805 C858 ) C805_=_C859( C805 C859 ) C805_=_C860( C805 C860 ) \nC805_=_C861( C805 C861 ) C805_=_C862( C805 C862 ) C805_=_C863( C805 C863 ) C805_=_C1060( C805 C1060 ) C810_=_C811( C810 C811 ) C810_=_C812( C810 C812 ) \nC810_=_C813( C810 C813 ) C810_=_C814( C810 C814 ) C810_=_C816( C810 C816 ) C810_=_C818( C810 C818 ) C810_=_C821( C810 C821 ) C810_=_C822( C810 C822 ) \nC810_=_C830( C810 C830 ) C810_=_C849( C810 C849 ) C810_=_C867( C810 C867 ) C810_=_C884( C810 C884 ) C810_=_C900( C810 C900 ) C810_=_C915( C810 C915 ) \nC810_=_C930( C810 C930 ) C810_=_C931( C810 C931 ) C810_=_C932( C810 C932 ) C810_=_C933( C810 C933 ) C810_=_C934( C810 C934 ) C810_=_C935( C810 C935 ) \nC810_=_C936( C810 C936 ) C810_=_C937( C810 C937 ) C810_=_C938( C810 C938 ) C810_=_C939( C810 C939 ) C810_=_C942( C810 C942 ) C810_=_C943( C810 C943 ) \nC811_=_C812( C811 C812 ) C811_=_C813( C811 C813 ) C811_=_C814( C811 C814 ) C811_=_C816( C811 C816 ) C811_=_C818( C811 C818 ) C811_=_C821( C811 C821 ) \nC811_=_C822( C811 C822 ) C811_=_C868( C811 C868 ) C811_=_C885( C811 C885 ) C811_=_C901( C811 C901 ) C811_=_C916( C811 C916 ) C811_=_C930( C811 C930 ) \nC811_=_C947( C811 C947 ) C811_=_C949( C811 C949 ) C811_=_C951( C811 C951 ) C811_=_C952( C811 C952 ) C811_=_C953( C811 C953 ) C811_=_C954( C811 C954 ) \nC811_=_C955( C811 C955 ) C811_=_C956( C811 C956 ) C811_=_C1066( C811 C1066 ) C812_=_C813( C812 C813 ) C812_=_C814( C812 C814 ) C812_=_C816( C812 C816 ) \nC812_=_C818( C812 C818 ) C812_=_C821( C812 C821 ) C812_=_C822( C812 C822 ) C812_=_C869( C812 C869 ) C812_=_C886( C812 C886 ) C812_=_C902( C812 C902 ) \nC812_=_C917( C812 C917 ) C812_=_C931( C812 C931 ) C812_=_C959( C812 C959 ) C812_=_C961( C812 C961 ) C812_=_C963( C812 C963 ) C812_=_C964( C812 C964 ) \nC812_=_C965( C812 C965 ) C812_=_C966( C812 C966 ) C812_=_C967( C812 C967 ) C812_=_C968( C812 C968 ) C812_=_C1067( C812 C1067 ) C813_=_C814( C813 C814 ) \nC813_=_C816( C813 C816 ) C813_=_C818( C813 C818 ) C813_=_C821( C813 C821 ) C813_=_C822( C813 C822 ) C813_=_C870( C813 C870 ) C813_=_C887( C813 C887 ) \nC813_=_C903( C813 C903 ) C813_=_C918( C813 C918 ) C813_=_C932( C813 C932 ) C813_=_C970( C813 C970 ) C813_=_C972( C813 C972 ) C813_=_C974( C813 C974 ) \nC813_=_C975( C813 C975 ) C813_=_C976( C813 C976 ) C813_=_C977( C813 C977 ) C813_=_C978( C813 C978 ) C813_=_C979( C813 C979 ) C813_=_C1068( C813 C1068 ) \nC814_=_C816( C814 C816 ) C814_=_C818( C814 C818 ) C814_=_C821( C814 C821 ) C814_=_C822( C814 C822 ) C814_=_C871( C814 C871 ) C814_=_C888( C814 C888 ) \nC814_=_C904( C814 C904 ) C814_=_C919( C814 C919 ) C814_=_C933( C814 C933 ) C814_=_C980( C814 C980 ) C814_=_C982( C814 C982 ) C814_=_C984( C814 C984 ) \nC814_=_C985( C814 C985 ) C814_=_C986( C814 C986 ) C814_=_C987( C814 C987 ) C814_=_C988( C814 C988 ) C814_=_C989( C814 C989 ) C814_=_C1069( C814 C1069 ) \nC816_=_C818( C816 C818 ) C816_=_C821( C816 C821 ) C816_=_C822( C816 C822 ) C816_=_C873( C816 C873 ) C816_=_C890( C816 C890 ) C816_=_C906( C816 C906 ) \nC816_=_C921( C816 C921 ) C816_=_C935( C816 C935 ) C816_=_C990( C816 C990 ) C816_=_C999( C816 C999 ) C816_=_C1001( C816 C1001 ) C816_=_C1002( C816 C1002 ) \nC816_=_C1003( C816 C1003 ) C816_=_C1004( C816 C1004 ) C816_=_C1005( C816 C1005 ) C816_=_C1006( C816 C1006 ) C816_=_C1071( C816 C1071 ) C818_=_C821( C818 C821 ) \nC818_=_C822( C818 C822 ) C818_=_C875( C818 C875 ) C818_=_C892( C818 C892 ) C818_=_C908( C818 C908 ) C818_=_C923( C818 C923 ) C818_=_C937( C818 C937 ) \nC818_=_C992( C818 C992 ) C818_=_C1007( C818 C1007 ) C818_=_C1014( C818 C1014 ) C818_=_C1015( C818 C1015 ) C818_=_C1016( C818 C1016 ) C818_=_C1017( C818 C1017 ) \nC818_=_C1018( C818 C1018 ) C818_=_C1019( C818 C1019 ) C818_=_C1073( C818 C1073 ) C821_=_C822( C821 C822 ) C821_=_C841( C821 C841 ) C821_=_C860( C821 C860 ) \nC821_=_C878( C821 C878 ) C821_=_C895( C821 C895 ) C821_=_C911( C821 C911 ) C821_=_C926( C821 C926 ) C821_=_C953( C821 C953 ) C821_=_C965( C821 C965 ) \nC821_=_C976( C821 C976 ) C821_=_C986( C821 C986 ) C821_=_C995( C821 C995 ) C821_=_C1003( C821 C1003 ) C821_=_C1010( C821 C1010 ) C821_=_C1016( C821 C1016 ) \nC821_=_C1021( C821 C1021 ) C821_=_C1025( C821 C1025 ) C821_=_C1030( C821 C1030 ) C821_=_C1031( C821 C1031 ) C821_=_C1076( C821 C1076 ) C822_=_C842( C822 C842 ) \nC822_=_C861( C822 C861 ) C822_=_C879( C822 C879 ) C822_=_C896( C822 C896 ) C822_=_C912( C822 C912 ) C822_=_C927( C822 C927 ) C822_=_C954( C822 C954 ) \nC822_=_C966( C822 C966 ) C822_=_C977( C822 C977 ) C822_=_C987( C822 C987 ) C822_=_C996( C822 C996 ) C822_=_C1004( C822 C1004 ) C822_=_C1011( C822 C1011 ) \nC822_=_C1017( C822 C1017 ) C822_=_C1022( C822 C1022 ) C822_=_C1026( C822 C1026 ) C822_=_C1032( C822 C1032 ) C822_=_C1033( C822 C1033 ) C822_=_C1077( C822 C1077 ) \nC826_=_C827( C826 C827 ) C826_=_C828( C826 C828 ) C826_=_C829( C826 C829 ) C826_=_C830( C826 C830 ) C826_=_C835( C826 C835 ) C826_=_C837( C826 C837 ) \nC826_=_C839( C826 C839 ) C826_=_C840( C826 C840 ) C826_=_C841( C826 C841 ) C826_=_C842( C826 C842 ) C826_=_C843( C826 C843 ) C826_=_C844( C826 C844 ) \nC826_=_C845( C826 C845 ) C826_=_C867( C826 C867 ) C826_=_C868( C826 C868 ) C826_=_C869( C826 C869 ) C826_=_C870( C826 C870 ) C826_=_C871( C826 C871 ) \nC826_=_C873( C826 C873 ) C826_=_C875( C826 C875 ) C826_=_C878( C826 C878 ) C826_=_C879( C826 C879 ) C826_=_C1059( C826 C1059 ) C827_=_C828( C827 C828 ) \nC827_=_C829( C827 C829 ) C827_=_C830( C827 C830 ) C827_=_C835( C827 C835 ) C827_=_C837( C827 C837 ) C827_=_C839( C827 C839 ) C827_=_C840( C827 C840 ) \nC827_=_C841( C827 C841 ) C827_=_C842( C827 C842 ) C827_=_C843( C827 C843 ) C827_=_C844( C827 C844 ) C827_=_C846( C827 C846 ) C827_=_C884( C827 C884 ) \nC827_=_C885( C827 C885 ) C827_=_C886( C827 C886 ) C827_=_C887( C827 C887 ) C827_=_C888( C827 C888 ) C827_=_C890( C827 C890 ) C827_=_C892( C827 C892 ) \nC827_=_C895( C827 C895 ) C827_=_C896( C827 C896 ) C827_=_C1059( C827 C1059 ) C828_=_C829( C828 C829 ) C828_=_C830( C828 C830 ) C828_=_C835( C828 C835 ) \nC828_=_C837( C828 C837 ) C828_=_C839( C828 C839 ) C828_=_C840( C828 C840 ) C828_=_C841( C828 C841 ) C828_=_C842( C828 C842 ) C828_=_C843( C828 C843 ) \nC828_=_C844( C828 C844 ) C828_=_C847( C828 C847 ) C828_=_C900( C828 C900 ) C828_=_C901( C828 C901 ) C828_=_C902( C828 C902 ) C828_=_C903( C828 C903 ) \nC828_=_C904( C828 C904 ) C828_=_C906( C828 C906 ) C828_=_C908( C828 C908 ) C828_=_C911( C828 C911 ) C828_=_C912( C828 C912 ) C828_=_C1059(</w:t>
      </w:r>
    </w:p>
    <w:p>
      <w:pPr>
        <w:pStyle w:val="PreformattedText"/>
        <w:bidi w:val="0"/>
        <w:spacing w:before="0" w:after="0"/>
        <w:jc w:val="left"/>
        <w:rPr/>
      </w:pPr>
      <w:r>
        <w:rPr/>
        <w:t xml:space="preserve"> </w:t>
      </w:r>
      <w:r>
        <w:rPr/>
        <w:t>C828 C1059 ) \nC829_=_C830( C829 C830 ) C829_=_C835( C829 C835 ) C829_=_C837( C829 C837 ) C829_=_C839( C829 C839 ) C829_=_C840( C829 C840 ) C829_=_C841( C829 C841 ) \nC829_=_C842( C829 C842 ) C829_=_C843( C829 C843 ) C829_=_C844( C829 C844 ) C829_=_C848( C829 C848 ) C829_=_C915( C829 C915 ) C829_=_C916( C829 C916 ) \nC829_=_C917( C829 C917 ) C829_=_C918( C829 C918 ) C829_=_C919( C829 C919 ) C829_=_C921( C829 C921 ) C829_=_C923( C829 C923 ) C829_=_C926( C829 C926 ) \nC829_=_C927( C829 C927 ) C829_=_C1059( C829 C1059 ) C830_=_C835( C830 C835 ) C830_=_C837( C830 C837 ) C830_=_C839( C830 C839 ) C830_=_C840( C830 C840 ) \nC830_=_C841( C830 C841 ) C830_=_C842( C830 C842 ) C830_=_C843( C830 C843 ) C830_=_C844( C830 C844 ) C830_=_C849( C830 C849 ) C830_=_C867( C830 C867 ) \nC830_=_C884( C830 C884 ) C830_=_C900( C830 C900 ) C830_=_C915( C830 C915 ) C830_=_C930( C830 C930 ) C830_=_C931( C830 C931 ) C830_=_C932( C830 C932 ) \nC830_=_C933( C830 C933 ) C830_=_C934( C830 C934 ) C830_=_C935( C830 C935 ) C830_=_C936( C830 C936 ) C830_=_C937( C830 C937 ) C830_=_C938( C830 C938 ) \nC830_=_C939( C830 C939 ) C830_=_C942( C830 C942 ) C830_=_C943( C830 C943 ) C830_=_C1059( C830 C1059 ) C835_=_C837( C835 C837 ) C835_=_C839( C835 C839 ) \nC835_=_C840( C835 C840 ) C835_=_C841( C835 C841 ) C835_=_C842( C835 C842 ) C835_=_C843( C835 C843 ) C835_=_C844( C835 C844 ) C835_=_C854( C835 C854 ) \nC835_=_C934( C835 C934 ) C835_=_C947( C835 C947 ) C835_=_C959( C835 C959 ) C835_=_C970( C835 C970 ) C835_=_C980( C835 C980 ) C835_=_C990( C835 C990 ) \nC835_=_C992( C835 C992 ) C835_=_C995( C835 C995 ) C835_=_C996( C835 C996 ) C835_=_C1059( C835 C1059 ) C835_=_C1070( C835 C1070 ) C837_=_C839( C837 C839 ) \nC837_=_C840( C837 C840 ) C837_=_C841( C837 C841 ) C837_=_C842( C837 C842 ) C837_=_C843( C837 C843 ) C837_=_C844( C837 C844 ) C837_=_C856( C837 C856 ) \nC837_=_C936( C837 C936 ) C837_=_C949( C837 C949 ) C837_=_C961( C837 C961 ) C837_=_C972( C837 C972 ) C837_=_C982( C837 C982 ) C837_=_C999( C837 C999 ) \nC837_=_C1007( C837 C1007 ) C837_=_C1010( C837 C1010 ) C837_=_C1011( C837 C1011 ) C837_=_C1059( C837 C1059 ) C837_=_C1072( C837 C1072 ) C839_=_C840( C839 C840 ) \nC839_=_C841( C839 C841 ) C839_=_C842( C839 C842 ) C839_=_C843( C839 C843 ) C839_=_C844( C839 C844 ) C839_=_C858( C839 C858 ) C839_=_C938( C839 C938 ) \nC839_=_C951( C839 C951 ) C839_=_C963( C839 C963 ) C839_=_C974( C839 C974 ) C839_=_C984( C839 C984 ) C839_=_C1001( C839 C1001 ) C839_=_C1014( C839 C1014 ) \nC839_=_C1021( C839 C1021 ) C839_=_C1022( C839 C1022 ) C839_=_C1059( C839 C1059 ) C840_=_C841( C840 C841 ) C840_=_C842( C840 C842 ) C840_=_C843( C840 C843 ) \nC840_=_C844( C840 C844 ) C840_=_C859( C840 C859 ) C840_=_C939( C840 C939 ) C840_=_C952( C840 C952 ) C840_=_C964( C840 C964 ) C840_=_C975( C840 C975 ) \nC840_=_C985( C840 C985 ) C840_=_C1002( C840 C1002 ) C840_=_C1015( C840 C1015 ) C840_=_C1025( C840 C1025 ) C840_=_C1026( C840 C1026 ) C840_=_C1059( C840 C1059 ) \nC841_=_C842( C841 C842 ) C841_=_C843( C841 C843 ) C841_=_C844( C841 C844 ) C841_=_C860( C841 C860 ) C841_=_C878( C841 C878 ) C841_=_C895( C841 C895 ) \nC841_=_C911( C841 C911 ) C841_=_C926( C841 C926 ) C841_=_C953( C841 C953 ) C841_=_C965( C841 C965 ) C841_=_C976( C841 C976 ) C841_=_C986( C841 C986 ) \nC841_=_C995( C841 C995 ) C841_=_C1003( C841 C1003 ) C841_=_C1010( C841 C1010 ) C841_=_C1016( C841 C1016 ) C841_=_C1021( C841 C1021 ) C841_=_C1025( C841 C1025 ) \nC841_=_C1030( C841 C1030 ) C841_=_C1031( C841 C1031 ) C841_=_C1059( C841 C1059 ) C841_=_C1076( C841 C1076 ) C842_=_C843( C842 C843 ) C842_=_C844( C842 C844 ) \nC842_=_C861( C842 C861 ) C842_=_C879( C842 C879 ) C842_=_C896( C842 C896 ) C842_=_C912( C842 C912 ) C842_=_C927( C842 C927 ) C842_=_C954( C842 C954 ) \nC842_=_C966( C842 C966 ) C842_=_C977( C842 C977 ) C842_=_C987( C842 C987 ) C842_=_C996( C842 C996 ) C842_=_C1004( C842 C1004 ) C842_=_C1011( C842 C1011 ) \nC842_=_C1017( C842 C1017 ) C842_=_C1022( C842 C1022 ) C842_=_C1026( C842 C1026 ) C842_=_C1032( C842 C1032 ) C842_=_C1033( C842 C1033 ) C842_=_C1059( C842 C1059 ) \nC842_=_C1077( C842 C1077 ) C843_=_C844( C843 C844 ) C843_=_C862( C843 C862 ) C843_=_C942( C843 C942 ) C843_=_C955( C843 C955 ) C843_=_C967( C843 C967 ) \nC843_=_C978( C843 C978 ) C843_=_C988( C843 C988 ) C843_=_C1005( C843 C1005 ) C843_=_C1018( C843 C1018 ) C843_=_C1030( C843 C1030 ) C843_=_C1032( C843 C1032 ) \nC843_=_C1059( C843 C1059 ) C844_=_C863( C844 C863 ) C844_=_C943( C844 C943 ) C844_=_C956( C844 C956 ) C844_=_C968( C844 C968 ) C844_=_C979( C844 C979 ) \nC844_=_C989( C844 C989 ) C844_=_C1006( C844 C1006 ) C844_=_C1019( C844 C1019 ) C844_=_C1031( C844 C1031 ) C844_=_C1033( C844 C1033 ) C844_=_C1059( C844 C1059 ) \nC845_=_C846( C845 C846 ) C845_=_C847( C845 C847 ) C845_=_C848( C845 C848 ) C845_=_C849( C845 C849 ) C845_=_C854( C845 C854 ) C845_=_C856( C845 C856 ) \nC845_=_C858( C845 C858 ) C845_=_C859( C845 C859 ) C845_=_C860( C845 C860 ) C845_=_C861( C845 C861 ) C845_=_C862( C845 C862 ) C845_=_C863( C845 C863 ) \nC845_=_C867( C845 C867 ) C845_=_C868( C845 C868 ) C845_=_C869( C845 C869 ) C845_=_C870( C845 C870 ) C845_=_C871( C845 C871 ) C845_=_C873( C845 C873 ) \nC845_=_C875( C845 C875 ) C845_=_C878( C845 C878 ) C845_=_C879( C845 C879 ) C845_=_C1060( C845 C1060 ) C846_=_C847( C846 C847 ) C846_=_C848( C846 C848 ) \nC846_=_C849( C846 C849 ) C846_=_C854( C846 C854 ) C846_=_C856( C846 C856 ) C846_=_C858( C846 C858 ) C846_=_C859( C846 C859 ) C846_=_C860( C846 C860 ) \nC846_=_C861( C846 C861 ) C846_=_C862( C846 C862 ) C846_=_C863( C846 C863 ) C846_=_C884( C846 C884 ) C846_=_C885( C846 C885 ) C846_=_C886( C846 C886 ) \nC846_=_C887( C846 C887 ) C846_=_C888( C846 C888 ) C846_=_C890( C846 C890 ) C846_=_C892( C846 C892 ) C846_=_C895( C846 C895 ) C846_=_C896( C846 C896 ) \nC846_=_C1060( C846 C1060 ) C847_=_C848( C847 C848 ) C847_=_C849( C847 C849 ) C847_=_C854( C847 C854 ) C847_=_C856( C847 C856 ) C847_=_C858( C847 C858 ) \nC847_=_C859( C847 C859 ) C847_=_C860( C847 C860 ) C847_=_C861( C847 C861 ) C847_=_C862( C847 C862 ) C847_=_C863( C847 C863 ) C847_=_C900( C847 C900 ) \nC847_=_C901( C847 C901 ) C847_=_C902( C847 C902 ) C847_=_C903( C847 C903 ) C847_=_C904( C847 C904 ) C847_=_C906( C847 C906 ) C847_=_C908( C847 C908 ) \nC847_=_C911( C847 C911 ) C847_=_C912( C847 C912 ) C847_=_C1060( C847 C1060 ) C848_=_C849( C848 C849 ) C848_=_C854( C848 C854 ) C848_=_C856( C848 C856 ) \nC848_=_C858( C848 C858 ) C848_=_C859( C848 C859 ) C848_=_C860( C848 C860 ) C848_=_C861( C848 C861 ) C848_=_C862( C848 C862 ) C848_=_C863( C848 C863 ) \nC848_=_C915( C848 C915 ) C848_=_C916( C848 C916 ) C848_=_C917( C848 C917 ) C848_=_C918( C848 C918 ) C848_=_C919( C848 C919 ) C848_=_C921( C848 C921 ) \nC848_=_C923( C848 C923 ) C848_=_C926( C848 C926 ) C848_=_C927( C848 C927 ) C848_=_C1060( C848 C1060 ) C849_=_C854( C849 C854 ) C849_=_C856( C849 C856 ) \nC849_=_C858( C849 C858 ) C849_=_C859( C849 C859 ) C849_=_C860( C849 C860 ) C849_=_C861( C849 C861 ) C849_=_C862( C849 C862 ) C849_=_C863( C849 C863 ) \nC849_=_C867( C849 C867 ) C849_=_C884( C849 C884 ) C849_=_C900( C849 C900 ) C849_=_C915( C849 C915 ) C849_=_C930( C849 C930 ) C849_=_C931( C849 C931 ) \nC849_=_C932( C849 C932 ) C849_=_C933( C849 C933 ) C849_=_C934( C849 C934 ) C849_=_C935( C849 C935 ) C849_=_C936( C849 C936 ) C849_=_C937( C849 C937 ) \nC849_=_C938( C849 C938 ) C849_=_C939( C849 C939 ) C849_=_C942( C849 C942 ) C849_=_C943( C849 C943 ) C849_=_C1060( C849 C1060 ) C854_=_C856( C854 C856 ) \nC854_=_C858( C854 C858 ) C854_=_C859( C854 C859 ) C854_=_C860( C854 C860 ) C854_=_C861( C854 C861 ) C854_=_C862( C854 C862 ) C854_=_C863( C854 C863 ) \nC854_=_C934( C854 C934 ) C854_=_C947( C854 C947 ) C854_=_C959( C854 C959 ) C854_=_C970( C854 C970 ) C854_=_C980( C854 C980 ) C854_=_C990( C854 C990 ) \nC854_=_C992( C854 C992 ) C854_=_C995( C854 C995 ) C854_=_C996( C854 C996 ) C854_=_C1060( C854 C1060 ) C854_=_C1070( C854 C1070 ) C856_=_C858( C856 C858 ) \nC856_=_C859( C856 C859 ) C856_=_C860( C856 C860 ) C856_=_C861( C856 C861 ) C856_=_C862( C856 C862 ) C856_=_C863( C856 C863 ) C856_=_C936( C856 C936 ) \nC856_=_C949( C856 C949 ) C856_=_C961( C856 C961 ) C856_=_C972( C856 C972 ) C856_=_C982( C856 C982 ) C856_=_C999( C856 C999 ) C856_=_C1007( C856 C1007 ) \nC856_=_C1010( C856 C1010 ) C856_=_C1011( C856 C1011 ) C856_=_C1060( C856 C1060 ) C856_=_C1072( C856 C1072 ) C858_=_C859( C858 C859 ) C858_=_C860( C858 C860 ) \nC858_=_C861( C858 C861 ) C858_=_C862( C858 C862 ) C858_=_C863( C858 C863 ) C858_=_C938( C858 C938 ) C858_=_C951( C858 C951 ) C858_=_C963( C858 C963 ) \nC858_=_C974( C858 C974 ) C858_=_C984( C858 C984 ) C858_=_C1001( C858 C1001 ) C858_=_C1014( C858 C1014 ) C858_=_C1021( C858 C1021 ) C858_=_C1022( C858 C1022 ) \nC858_=_C1060( C858 C1060 ) C859_=_C860( C859 C860 ) C859_=_C861( C859 C861 ) C859_=_C862( C859 C862 ) C859_=_C863( C859 C863 ) C859_=_C939( C859 C939 ) \nC859_=_C952( C859 C952 ) C859_=_C964( C859 C964 ) C859_=_C975( C859 C975 ) C859_=_C985( C859 C985 ) C859_=_C1002( C859 C1002 ) C859_=_C1015( C859 C1015 ) \nC859_=_C1025( C859 C1025 ) C859_=_C1026( C859 C1026 ) C859_=_C1060( C859 C1060 ) C860_=_C861( C860 C861 ) C860_=_C862( C860 C862 ) C860_=_C863( C860 C863 ) \nC860_=_C878( C860 C878 ) C860_=_C895( C860 C895 ) C860_=_C911( C860 C911 ) C860_=_C926( C860 C926 ) C860_=_C953( C860 C953 ) C860_=_C965( C860 C965 ) \nC860_=_C976( C860 C976 ) C860_=_C986( C860 C986 ) C860_=_C995( C860 C995 ) C860_=_C1003( C860 C1003 ) C860_=_C1010( C860 C1010 ) C860_=_C1016( C860 C1016 ) \nC860_=_C1021( C860 C1021 ) C860_=_C1025( C860 C1025 ) C860_=_C1030( C860 C1030 ) C860_=_C1031( C860 C1031 ) C860_=_C1060( C860 C1060 ) C860_=_C1076( C860 C1076 ) \nC861_=_C862( C861 C862 ) C861_=_C863( C861 C863 ) C861_=_C879( C861 C879 ) C861_=_C896( C861 C896 ) C861_=_C912( C861 C912 ) C861_=_C927( C861 C927 ) \nC861_=_C954( C861 C954 ) C861_=_C966( C861 C966 ) C861_=_C977( C861 C977 ) C861_=_C987( C861 C987 ) C861_=_C996( C861 C996 ) C861_=_C1004( C861 C1004 ) \nC861_=_C1011(</w:t>
      </w:r>
    </w:p>
    <w:p>
      <w:pPr>
        <w:pStyle w:val="PreformattedText"/>
        <w:bidi w:val="0"/>
        <w:spacing w:before="0" w:after="0"/>
        <w:jc w:val="left"/>
        <w:rPr/>
      </w:pPr>
      <w:r>
        <w:rPr/>
        <w:t xml:space="preserve"> </w:t>
      </w:r>
      <w:r>
        <w:rPr/>
        <w:t>C861 C1011 ) C861_=_C1017( C861 C1017 ) C861_=_C1022( C861 C1022 ) C861_=_C1026( C861 C1026 ) C861_=_C1032( C861 C1032 ) C861_=_C1033( C861 C1033 ) \nC861_=_C1060( C861 C1060 ) C861_=_C1077( C861 C1077 ) C862_=_C863( C862 C863 ) C862_=_C942( C862 C942 ) C862_=_C955( C862 C955 ) C862_=_C967( C862 C967 ) \nC862_=_C978( C862 C978 ) C862_=_C988( C862 C988 ) C862_=_C1005( C862 C1005 ) C862_=_C1018( C862 C1018 ) C862_=_C1030( C862 C1030 ) C862_=_C1032( C862 C1032 ) \nC862_=_C1060( C862 C1060 ) C863_=_C943( C863 C943 ) C863_=_C956( C863 C956 ) C863_=_C968( C863 C968 ) C863_=_C979( C863 C979 ) C863_=_C989( C863 C989 ) \nC863_=_C1006( C863 C1006 ) C863_=_C1019( C863 C1019 ) C863_=_C1031( C863 C1031 ) C863_=_C1033( C863 C1033 ) C863_=_C1060( C863 C1060 ) C867_=_C868( C867 C868 ) \nC867_=_C869( C867 C869 ) C867_=_C870( C867 C870 ) C867_=_C871( C867 C871 ) C867_=_C873( C867 C873 ) C867_=_C875( C867 C875 ) C867_=_C878( C867 C878 ) \nC867_=_C879( C867 C879 ) C867_=_C884( C867 C884 ) C867_=_C900( C867 C900 ) C867_=_C915( C867 C915 ) C867_=_C930( C867 C930 ) C867_=_C931( C867 C931 ) \nC867_=_C932( C867 C932 ) C867_=_C933( C867 C933 ) C867_=_C934( C867 C934 ) C867_=_C935( C867 C935 ) C867_=_C936( C867 C936 ) C867_=_C937( C867 C937 ) \nC867_=_C938( C867 C938 ) C867_=_C939( C867 C939 ) C867_=_C942( C867 C942 ) C867_=_C943( C867 C943 ) C868_=_C869( C868 C869 ) C868_=_C870( C868 C870 ) \nC868_=_C871( C868 C871 ) C868_=_C873( C868 C873 ) C868_=_C875( C868 C875 ) C868_=_C878( C868 C878 ) C868_=_C879( C868 C879 ) C868_=_C885( C868 C885 ) \nC868_=_C901( C868 C901 ) C868_=_C916( C868 C916 ) C868_=_C930( C868 C930 ) C868_=_C947( C868 C947 ) C868_=_C949( C868 C949 ) C868_=_C951( C868 C951 ) \nC868_=_C952( C868 C952 ) C868_=_C953( C868 C953 ) C868_=_C954( C868 C954 ) C868_=_C955( C868 C955 ) C868_=_C956( C868 C956 ) C868_=_C1066( C868 C1066 ) \nC869_=_C870( C869 C870 ) C869_=_C871( C869 C871 ) C869_=_C873( C869 C873 ) C869_=_C875( C869 C875 ) C869_=_C878( C869 C878 ) C869_=_C879( C869 C879 ) \nC869_=_C886( C869 C886 ) C869_=_C902( C869 C902 ) C869_=_C917( C869 C917 ) C869_=_C931( C869 C931 ) C869_=_C959( C869 C959 ) C869_=_C961( C869 C961 ) \nC869_=_C963( C869 C963 ) C869_=_C964( C869 C964 ) C869_=_C965( C869 C965 ) C869_=_C966( C869 C966 ) C869_=_C967( C869 C967 ) C869_=_C968( C869 C968 ) \nC869_=_C1067( C869 C1067 ) C870_=_C871( C870 C871 ) C870_=_C873( C870 C873 ) C870_=_C875( C870 C875 ) C870_=_C878( C870 C878 ) C870_=_C879( C870 C879 ) \nC870_=_C887( C870 C887 ) C870_=_C903( C870 C903 ) C870_=_C918( C870 C918 ) C870_=_C932( C870 C932 ) C870_=_C970( C870 C970 ) C870_=_C972( C870 C972 ) \nC870_=_C974( C870 C974 ) C870_=_C975( C870 C975 ) C870_=_C976( C870 C976 ) C870_=_C977( C870 C977 ) C870_=_C978( C870 C978 ) C870_=_C979( C870 C979 ) \nC870_=_C1068( C870 C1068 ) C871_=_C873( C871 C873 ) C871_=_C875( C871 C875 ) C871_=_C878( C871 C878 ) C871_=_C879( C871 C879 ) C871_=_C888( C871 C888 ) \nC871_=_C904( C871 C904 ) C871_=_C919( C871 C919 ) C871_=_C933( C871 C933 ) C871_=_C980( C871 C980 ) C871_=_C982( C871 C982 ) C871_=_C984( C871 C984 ) \nC871_=_C985( C871 C985 ) C871_=_C986( C871 C986 ) C871_=_C987( C871 C987 ) C871_=_C988( C871 C988 ) C871_=_C989( C871 C989 ) C871_=_C1069( C871 C1069 ) \nC873_=_C875( C873 C875 ) C873_=_C878( C873 C878 ) C873_=_C879( C873 C879 ) C873_=_C890( C873 C890 ) C873_=_C906( C873 C906 ) C873_=_C921( C873 C921 ) \nC873_=_C935( C873 C935 ) C873_=_C990( C873 C990 ) C873_=_C999( C873 C999 ) C873_=_C1001( C873 C1001 ) C873_=_C1002( C873 C1002 ) C873_=_C1003( C873 C1003 ) \nC873_=_C1004( C873 C1004 ) C873_=_C1005( C873 C1005 ) C873_=_C1006( C873 C1006 ) C873_=_C1071( C873 C1071 ) C875_=_C878( C875 C878 ) C875_=_C879( C875 C879 ) \nC875_=_C892( C875 C892 ) C875_=_C908( C875 C908 ) C875_=_C923( C875 C923 ) C875_=_C937( C875 C937 ) C875_=_C992( C875 C992 ) C875_=_C1007( C875 C1007 ) \nC875_=_C1014( C875 C1014 ) C875_=_C1015( C875 C1015 ) C875_=_C1016( C875 C1016 ) C875_=_C1017( C875 C1017 ) C875_=_C1018( C875 C1018 ) C875_=_C1019( C875 C1019 ) \nC875_=_C1073( C875 C1073 ) C878_=_C879( C878 C879 ) C878_=_C895( C878 C895 ) C878_=_C911( C878 C911 ) C878_=_C926( C878 C926 ) C878_=_C953( C878 C953 ) \nC878_=_C965( C878 C965 ) C878_=_C976( C878 C976 ) C878_=_C986( C878 C986 ) C878_=_C995( C878 C995 ) C878_=_C1003( C878 C1003 ) C878_=_C1010( C878 C1010 ) \nC878_=_C1016( C878 C1016 ) C878_=_C1021( C878 C1021 ) C878_=_C1025( C878 C1025 ) C878_=_C1030( C878 C1030 ) C878_=_C1031( C878 C1031 ) C878_=_C1076( C878 C1076 ) \nC879_=_C896( C879 C896 ) C879_=_C912( C879 C912 ) C879_=_C927( C879 C927 ) C879_=_C954( C879 C954 ) C879_=_C966( C879 C966 ) C879_=_C977( C879 C977 ) \nC879_=_C987( C879 C987 ) C879_=_C996( C879 C996 ) C879_=_C1004( C879 C1004 ) C879_=_C1011( C879 C1011 ) C879_=_C1017( C879 C1017 ) C879_=_C1022( C879 C1022 ) \nC879_=_C1026( C879 C1026 ) C879_=_C1032( C879 C1032 ) C879_=_C1033( C879 C1033 ) C879_=_C1077( C879 C1077 ) C884_=_C885( C884 C885 ) C884_=_C886( C884 C886 ) \nC884_=_C887( C884 C887 ) C884_=_C888( C884 C888 ) C884_=_C890( C884 C890 ) C884_=_C892( C884 C892 ) C884_=_C895( C884 C895 ) C884_=_C896( C884 C896 ) \nC884_=_C900( C884 C900 ) C884_=_C915( C884 C915 ) C884_=_C930( C884 C930 ) C884_=_C931( C884 C931 ) C884_=_C932( C884 C932 ) C884_=_C933( C884 C933 ) \nC884_=_C934( C884 C934 ) C884_=_C935( C884 C935 ) C884_=_C936( C884 C936 ) C884_=_C937( C884 C937 ) C884_=_C938( C884 C938 ) C884_=_C939( C884 C939 ) \nC884_=_C942( C884 C942 ) C884_=_C943( C884 C943 ) C885_=_C886( C885 C886 ) C885_=_C887( C885 C887 ) C885_=_C888( C885 C888 ) C885_=_C890( C885 C890 ) \nC885_=_C892( C885 C892 ) C885_=_C895( C885 C895 ) C885_=_C896( C885 C896 ) C885_=_C901( C885 C901 ) C885_=_C916( C885 C916 ) C885_=_C930( C885 C930 ) \nC885_=_C947( C885 C947 ) C885_=_C949( C885 C949 ) C885_=_C951( C885 C951 ) C885_=_C952( C885 C952 ) C885_=_C953( C885 C953 ) C885_=_C954( C885 C954 ) \nC885_=_C955( C885 C955 ) C885_=_C956( C885 C956 ) C885_=_C1066( C885 C1066 ) C886_=_C887( C886 C887 ) C886_=_C888( C886 C888 ) C886_=_C890( C886 C890 ) \nC886_=_C892( C886 C892 ) C886_=_C895( C886 C895 ) C886_=_C896( C886 C896 ) C886_=_C902( C886 C902 ) C886_=_C917( C886 C917 ) C886_=_C931( C886 C931 ) \nC886_=_C959( C886 C959 ) C886_=_C961( C886 C961 ) C886_=_C963( C886 C963 ) C886_=_C964( C886 C964 ) C886_=_C965( C886 C965 ) C886_=_C966( C886 C966 ) \nC886_=_C967( C886 C967 ) C886_=_C968( C886 C968 ) C886_=_C1067( C886 C1067 ) C887_=_C888( C887 C888 ) C887_=_C890( C887 C890 ) C887_=_C892( C887 C892 ) \nC887_=_C895( C887 C895 ) C887_=_C896( C887 C896 ) C887_=_C903( C887 C903 ) C887_=_C918( C887 C918 ) C887_=_C932( C887 C932 ) C887_=_C970( C887 C970 ) \nC887_=_C972( C887 C972 ) C887_=_C974( C887 C974 ) C887_=_C975( C887 C975 ) C887_=_C976( C887 C976 ) C887_=_C977( C887 C977 ) C887_=_C978( C887 C978 ) \nC887_=_C979( C887 C979 ) C887_=_C1068( C887 C1068 ) C888_=_C890( C888 C890 ) C888_=_C892( C888 C892 ) C888_=_C895( C888 C895 ) C888_=_C896( C888 C896 ) \nC888_=_C904( C888 C904 ) C888_=_C919( C888 C919 ) C888_=_C933( C888 C933 ) C888_=_C980( C888 C980 ) C888_=_C982( C888 C982 ) C888_=_C984( C888 C984 ) \nC888_=_C985( C888 C985 ) C888_=_C986( C888 C986 ) C888_=_C987( C888 C987 ) C888_=_C988( C888 C988 ) C888_=_C989( C888 C989 ) C888_=_C1069( C888 C1069 ) \nC890_=_C892( C890 C892 ) C890_=_C895( C890 C895 ) C890_=_C896( C890 C896 ) C890_=_C906( C890 C906 ) C890_=_C921( C890 C921 ) C890_=_C935( C890 C935 ) \nC890_=_C990( C890 C990 ) C890_=_C999( C890 C999 ) C890_=_C1001( C890 C1001 ) C890_=_C1002( C890 C1002 ) C890_=_C1003( C890 C1003 ) C890_=_C1004( C890 C1004 ) \nC890_=_C1005( C890 C1005 ) C890_=_C1006( C890 C1006 ) C890_=_C1071( C890 C1071 ) C892_=_C895( C892 C895 ) C892_=_C896( C892 C896 ) C892_=_C908( C892 C908 ) \nC892_=_C923( C892 C923 ) C892_=_C937( C892 C937 ) C892_=_C992( C892 C992 ) C892_=_C1007( C892 C1007 ) C892_=_C1014( C892 C1014 ) C892_=_C1015( C892 C1015 ) \nC892_=_C1016( C892 C1016 ) C892_=_C1017( C892 C1017 ) C892_=_C1018( C892 C1018 ) C892_=_C1019( C892 C1019 ) C892_=_C1073( C892 C1073 ) C895_=_C896( C895 C896 ) \nC895_=_C911( C895 C911 ) C895_=_C926( C895 C926 ) C895_=_C953( C895 C953 ) C895_=_C965( C895 C965 ) C895_=_C976( C895 C976 ) C895_=_C986( C895 C986 ) \nC895_=_C995( C895 C995 ) C895_=_C1003( C895 C1003 ) C895_=_C1010( C895 C1010 ) C895_=_C1016( C895 C1016 ) C895_=_C1021( C895 C1021 ) C895_=_C1025( C895 C1025 ) \nC895_=_C1030( C895 C1030 ) C895_=_C1031( C895 C1031 ) C895_=_C1076( C895 C1076 ) C896_=_C912( C896 C912 ) C896_=_C927( C896 C927 ) C896_=_C954( C896 C954 ) \nC896_=_C966( C896 C966 ) C896_=_C977( C896 C977 ) C896_=_C987( C896 C987 ) C896_=_C996( C896 C996 ) C896_=_C1004( C896 C1004 ) C896_=_C1011( C896 C1011 ) \nC896_=_C1017( C896 C1017 ) C896_=_C1022( C896 C1022 ) C896_=_C1026( C896 C1026 ) C896_=_C1032( C896 C1032 ) C896_=_C1033( C896 C1033 ) C896_=_C1077( C896 C1077 ) \nC900_=_C901( C900 C901 ) C900_=_C902( C900 C902 ) C900_=_C903( C900 C903 ) C900_=_C904( C900 C904 ) C900_=_C906( C900 C906 ) C900_=_C908( C900 C908 ) \nC900_=_C911( C900 C911 ) C900_=_C912( C900 C912 ) C900_=_C915( C900 C915 ) C900_=_C930( C900 C930 ) C900_=_C931( C900 C931 ) C900_=_C932( C900 C932 ) \nC900_=_C933( C900 C933 ) C900_=_C934( C900 C934 ) C900_=_C935( C900 C935 ) C900_=_C936( C900 C936 ) C900_=_C937( C900 C937 ) C900_=_C938( C900 C938 ) \nC900_=_C939( C900 C939 ) C900_=_C942( C900 C942 ) C900_=_C943( C900 C943 ) C901_=_C902( C901 C902 ) C901_=_C903( C901 C903 ) C901_=_C904( C901 C904 ) \nC901_=_C906( C901 C906 ) C901_=_C908( C901 C908 ) C901_=_C911( C901 C911 ) C901_=_C912( C901 C912 ) C901_=_C916( C901 C916 ) C901_=_C930( C901 C930 ) \nC901_=_C947( C901 C947 ) C901_=_C949( C901 C949 ) C901_=_C951( C901 C951 ) C901_=_C952( C901 C952 ) C901_=_C953( C901 C953 ) C901_=_C954( C901 C954 ) \nC901_=_C955( C901 C955 ) C901_=_C956( C901 C956 ) C901_=_C1066( C901 C1066 ) C902_=_C903( C902 C903 ) C902_=_C904( C902 C904 ) C902_=_C906( C902 C906 ) \nC902_=_C908(</w:t>
      </w:r>
    </w:p>
    <w:p>
      <w:pPr>
        <w:pStyle w:val="PreformattedText"/>
        <w:bidi w:val="0"/>
        <w:spacing w:before="0" w:after="0"/>
        <w:jc w:val="left"/>
        <w:rPr/>
      </w:pPr>
      <w:r>
        <w:rPr/>
        <w:t xml:space="preserve"> </w:t>
      </w:r>
      <w:r>
        <w:rPr/>
        <w:t>C902 C908 ) C902_=_C911( C902 C911 ) C902_=_C912( C902 C912 ) C902_=_C917( C902 C917 ) C902_=_C931( C902 C931 ) C902_=_C959( C902 C959 ) \nC902_=_C961( C902 C961 ) C902_=_C963( C902 C963 ) C902_=_C964( C902 C964 ) C902_=_C965( C902 C965 ) C902_=_C966( C902 C966 ) C902_=_C967( C902 C967 ) \nC902_=_C968( C902 C968 ) C902_=_C1067( C902 C1067 ) C903_=_C904( C903 C904 ) C903_=_C906( C903 C906 ) C903_=_C908( C903 C908 ) C903_=_C911( C903 C911 ) \nC903_=_C912( C903 C912 ) C903_=_C918( C903 C918 ) C903_=_C932( C903 C932 ) C903_=_C970( C903 C970 ) C903_=_C972( C903 C972 ) C903_=_C974( C903 C974 ) \nC903_=_C975( C903 C975 ) C903_=_C976( C903 C976 ) C903_=_C977( C903 C977 ) C903_=_C978( C903 C978 ) C903_=_C979( C903 C979 ) C903_=_C1068( C903 C1068 ) \nC904_=_C906( C904 C906 ) C904_=_C908( C904 C908 ) C904_=_C911( C904 C911 ) C904_=_C912( C904 C912 ) C904_=_C919( C904 C919 ) C904_=_C933( C904 C933 ) \nC904_=_C980( C904 C980 ) C904_=_C982( C904 C982 ) C904_=_C984( C904 C984 ) C904_=_C985( C904 C985 ) C904_=_C986( C904 C986 ) C904_=_C987( C904 C987 ) \nC904_=_C988( C904 C988 ) C904_=_C989( C904 C989 ) C904_=_C1069( C904 C1069 ) C906_=_C908( C906 C908 ) C906_=_C911( C906 C911 ) C906_=_C912( C906 C912 ) \nC906_=_C921( C906 C921 ) C906_=_C935( C906 C935 ) C906_=_C990( C906 C990 ) C906_=_C999( C906 C999 ) C906_=_C1001( C906 C1001 ) C906_=_C1002( C906 C1002 ) \nC906_=_C1003( C906 C1003 ) C906_=_C1004( C906 C1004 ) C906_=_C1005( C906 C1005 ) C906_=_C1006( C906 C1006 ) C906_=_C1071( C906 C1071 ) C908_=_C911( C908 C911 ) \nC908_=_C912( C908 C912 ) C908_=_C923( C908 C923 ) C908_=_C937( C908 C937 ) C908_=_C992( C908 C992 ) C908_=_C1007( C908 C1007 ) C908_=_C1014( C908 C1014 ) \nC908_=_C1015( C908 C1015 ) C908_=_C1016( C908 C1016 ) C908_=_C1017( C908 C1017 ) C908_=_C1018( C908 C1018 ) C908_=_C1019( C908 C1019 ) C908_=_C1073( C908 C1073 ) \nC911_=_C912( C911 C912 ) C911_=_C926( C911 C926 ) C911_=_C953( C911 C953 ) C911_=_C965( C911 C965 ) C911_=_C976( C911 C976 ) C911_=_C986( C911 C986 ) \nC911_=_C995( C911 C995 ) C911_=_C1003( C911 C1003 ) C911_=_C1010( C911 C1010 ) C911_=_C1016( C911 C1016 ) C911_=_C1021( C911 C1021 ) C911_=_C1025( C911 C1025 ) \nC911_=_C1030( C911 C1030 ) C911_=_C1031( C911 C1031 ) C911_=_C1076( C911 C1076 ) C912_=_C927( C912 C927 ) C912_=_C954( C912 C954 ) C912_=_C966( C912 C966 ) \nC912_=_C977( C912 C977 ) C912_=_C987( C912 C987 ) C912_=_C996( C912 C996 ) C912_=_C1004( C912 C1004 ) C912_=_C1011( C912 C1011 ) C912_=_C1017( C912 C1017 ) \nC912_=_C1022( C912 C1022 ) C912_=_C1026( C912 C1026 ) C912_=_C1032( C912 C1032 ) C912_=_C1033( C912 C1033 ) C912_=_C1077( C912 C1077 ) C915_=_C916( C915 C916 ) \nC915_=_C917( C915 C917 ) C915_=_C918( C915 C918 ) C915_=_C919( C915 C919 ) C915_=_C921( C915 C921 ) C915_=_C923( C915 C923 ) C915_=_C926( C915 C926 ) \nC915_=_C927( C915 C927 ) C915_=_C930( C915 C930 ) C915_=_C931( C915 C931 ) C915_=_C932( C915 C932 ) C915_=_C933( C915 C933 ) C915_=_C934( C915 C934 ) \nC915_=_C935( C915 C935 ) C915_=_C936( C915 C936 ) C915_=_C937( C915 C937 ) C915_=_C938( C915 C938 ) C915_=_C939( C915 C939 ) C915_=_C942( C915 C942 ) \nC915_=_C943( C915 C943 ) C916_=_C917( C916 C917 ) C916_=_C918( C916 C918 ) C916_=_C919( C916 C919 ) C916_=_C921( C916 C921 ) C916_=_C923( C916 C923 ) \nC916_=_C926( C916 C926 ) C916_=_C927( C916 C927 ) C916_=_C930( C916 C930 ) C916_=_C947( C916 C947 ) C916_=_C949( C916 C949 ) C916_=_C951( C916 C951 ) \nC916_=_C952( C916 C952 ) C916_=_C953( C916 C953 ) C916_=_C954( C916 C954 ) C916_=_C955( C916 C955 ) C916_=_C956( C916 C956 ) C916_=_C1066( C916 C1066 ) \nC917_=_C918( C917 C918 ) C917_=_C919( C917 C919 ) C917_=_C921( C917 C921 ) C917_=_C923( C917 C923 ) C917_=_C926( C917 C926 ) C917_=_C927( C917 C927 ) \nC917_=_C931( C917 C931 ) C917_=_C959( C917 C959 ) C917_=_C961( C917 C961 ) C917_=_C963( C917 C963 ) C917_=_C964( C917 C964 ) C917_=_C965( C917 C965 ) \nC917_=_C966( C917 C966 ) C917_=_C967( C917 C967 ) C917_=_C968( C917 C968 ) C917_=_C1067( C917 C1067 ) C918_=_C919( C918 C919 ) C918_=_C921( C918 C921 ) \nC918_=_C923( C918 C923 ) C918_=_C926( C918 C926 ) C918_=_C927( C918 C927 ) C918_=_C932( C918 C932 ) C918_=_C970( C918 C970 ) C918_=_C972( C918 C972 ) \nC918_=_C974( C918 C974 ) C918_=_C975( C918 C975 ) C918_=_C976( C918 C976 ) C918_=_C977( C918 C977 ) C918_=_C978( C918 C978 ) C918_=_C979( C918 C979 ) \nC918_=_C1068( C918 C1068 ) C919_=_C921( C919 C921 ) C919_=_C923( C919 C923 ) C919_=_C926( C919 C926 ) C919_=_C927( C919 C927 ) C919_=_C933( C919 C933 ) \nC919_=_C980( C919 C980 ) C919_=_C982( C919 C982 ) C919_=_C984( C919 C984 ) C919_=_C985( C919 C985 ) C919_=_C986( C919 C986 ) C919_=_C987( C919 C987 ) \nC919_=_C988( C919 C988 ) C919_=_C989( C919 C989 ) C919_=_C1069( C919 C1069 ) C921_=_C923( C921 C923 ) C921_=_C926( C921 C926 ) C921_=_C927( C921 C927 ) \nC921_=_C935( C921 C935 ) C921_=_C990( C921 C990 ) C921_=_C999( C921 C999 ) C921_=_C1001( C921 C1001 ) C921_=_C1002( C921 C1002 ) C921_=_C1003( C921 C1003 ) \nC921_=_C1004( C921 C1004 ) C921_=_C1005( C921 C1005 ) C921_=_C1006( C921 C1006 ) C921_=_C1071( C921 C1071 ) C923_=_C926( C923 C926 ) C923_=_C927( C923 C927 ) \nC923_=_C937( C923 C937 ) C923_=_C992( C923 C992 ) C923_=_C1007( C923 C1007 ) C923_=_C1014( C923 C1014 ) C923_=_C1015( C923 C1015 ) C923_=_C1016( C923 C1016 ) \nC923_=_C1017( C923 C1017 ) C923_=_C1018( C923 C1018 ) C923_=_C1019( C923 C1019 ) C923_=_C1073( C923 C1073 ) C926_=_C927( C926 C927 ) C926_=_C953( C926 C953 ) \nC926_=_C965( C926 C965 ) C926_=_C976( C926 C976 ) C926_=_C986( C926 C986 ) C926_=_C995( C926 C995 ) C926_=_C1003( C926 C1003 ) C926_=_C1010( C926 C1010 ) \nC926_=_C1016( C926 C1016 ) C926_=_C1021( C926 C1021 ) C926_=_C1025( C926 C1025 ) C926_=_C1030( C926 C1030 ) C926_=_C1031( C926 C1031 ) C926_=_C1076( C926 C1076 ) \nC927_=_C954( C927 C954 ) C927_=_C966( C927 C966 ) C927_=_C977( C927 C977 ) C927_=_C987( C927 C987 ) C927_=_C996( C927 C996 ) C927_=_C1004( C927 C1004 ) \nC927_=_C1011( C927 C1011 ) C927_=_C1017( C927 C1017 ) C927_=_C1022( C927 C1022 ) C927_=_C1026( C927 C1026 ) C927_=_C1032( C927 C1032 ) C927_=_C1033( C927 C1033 ) \nC927_=_C1077( C927 C1077 ) C930_=_C931( C930 C931 ) C930_=_C932( C930 C932 ) C930_=_C933( C930 C933 ) C930_=_C934( C930 C934 ) C930_=_C935( C930 C935 ) \nC930_=_C936( C930 C936 ) C930_=_C937( C930 C937 ) C930_=_C938( C930 C938 ) C930_=_C939( C930 C939 ) C930_=_C942( C930 C942 ) C930_=_C943( C930 C943 ) \nC930_=_C947( C930 C947 ) C930_=_C949( C930 C949 ) C930_=_C951( C930 C951 ) C930_=_C952( C930 C952 ) C930_=_C953( C930 C953 ) C930_=_C954( C930 C954 ) \nC930_=_C955( C930 C955 ) C930_=_C956( C930 C956 ) C930_=_C1066( C930 C1066 ) C931_=_C932( C931 C932 ) C931_=_C933( C931 C933 ) C931_=_C934( C931 C934 ) \nC931_=_C935( C931 C935 ) C931_=_C936( C931 C936 ) C931_=_C937( C931 C937 ) C931_=_C938( C931 C938 ) C931_=_C939( C931 C939 ) C931_=_C942( C931 C942 ) \nC931_=_C943( C931 C943 ) C931_=_C959( C931 C959 ) C931_=_C961( C931 C961 ) C931_=_C963( C931 C963 ) C931_=_C964( C931 C964 ) C931_=_C965( C931 C965 ) \nC931_=_C966( C931 C966 ) C931_=_C967( C931 C967 ) C931_=_C968( C931 C968 ) C931_=_C1067( C931 C1067 ) C932_=_C933( C932 C933 ) C932_=_C934( C932 C934 ) \nC932_=_C935( C932 C935 ) C932_=_C936( C932 C936 ) C932_=_C937( C932 C937 ) C932_=_C938( C932 C938 ) C932_=_C939( C932 C939 ) C932_=_C942( C932 C942 ) \nC932_=_C943( C932 C943 ) C932_=_C970( C932 C970 ) C932_=_C972( C932 C972 ) C932_=_C974( C932 C974 ) C932_=_C975( C932 C975 ) C932_=_C976( C932 C976 ) \nC932_=_C977( C932 C977 ) C932_=_C978( C932 C978 ) C932_=_C979( C932 C979 ) C932_=_C1068( C932 C1068 ) C933_=_C934( C933 C934 ) C933_=_C935( C933 C935 ) \nC933_=_C936( C933 C936 ) C933_=_C937( C933 C937 ) C933_=_C938( C933 C938 ) C933_=_C939( C933 C939 ) C933_=_C942( C933 C942 ) C933_=_C943( C933 C943 ) \nC933_=_C980( C933 C980 ) C933_=_C982( C933 C982 ) C933_=_C984( C933 C984 ) C933_=_C985( C933 C985 ) C933_=_C986( C933 C986 ) C933_=_C987( C933 C987 ) \nC933_=_C988( C933 C988 ) C933_=_C989( C933 C989 ) C933_=_C1069( C933 C1069 ) C934_=_C935( C934 C935 ) C934_=_C936( C934 C936 ) C934_=_C937( C934 C937 ) \nC934_=_C938( C934 C938 ) C934_=_C939( C934 C939 ) C934_=_C942( C934 C942 ) C934_=_C943( C934 C943 ) C934_=_C947( C934 C947 ) C934_=_C959( C934 C959 ) \nC934_=_C970( C934 C970 ) C934_=_C980( C934 C980 ) C934_=_C990( C934 C990 ) C934_=_C992( C934 C992 ) C934_=_C995( C934 C995 ) C934_=_C996( C934 C996 ) \nC934_=_C1070( C934 C1070 ) C935_=_C936( C935 C936 ) C935_=_C937( C935 C937 ) C935_=_C938( C935 C938 ) C935_=_C939( C935 C939 ) C935_=_C942( C935 C942 ) \nC935_=_C943( C935 C943 ) C935_=_C990( C935 C990 ) C935_=_C999( C935 C999 ) C935_=_C1001( C935 C1001 ) C935_=_C1002( C935 C1002 ) C935_=_C1003( C935 C1003 ) \nC935_=_C1004( C935 C1004 ) C935_=_C1005( C935 C1005 ) C935_=_C1006( C935 C1006 ) C935_=_C1071( C935 C1071 ) C936_=_C937( C936 C937 ) C936_=_C938( C936 C938 ) \nC936_=_C939( C936 C939 ) C936_=_C942( C936 C942 ) C936_=_C943( C936 C943 ) C936_=_C949( C936 C949 ) C936_=_C961( C936 C961 ) C936_=_C972( C936 C972 ) \nC936_=_C982( C936 C982 ) C936_=_C999( C936 C999 ) C936_=_C1007( C936 C1007 ) C936_=_C1010( C936 C1010 ) C936_=_C1011( C936 C1011 ) C936_=_C1072( C936 C1072 ) \nC937_=_C938( C937 C938 ) C937_=_C939( C937 C939 ) C937_=_C942( C937 C942 ) C937_=_C943( C937 C943 ) C937_=_C992( C937 C992 ) C937_=_C1007( C937 C1007 ) \nC937_=_C1014( C937 C1014 ) C937_=_C1015( C937 C1015 ) C937_=_C1016( C937 C1016 ) C937_=_C1017( C937 C1017 ) C937_=_C1018( C937 C1018 ) C937_=_C1019( C937 C1019 ) \nC937_=_C1073( C937 C1073 ) C938_=_C939( C938 C939 ) C938_=_C942( C938 C942 ) C938_=_C943( C938 C943 ) C938_=_C951( C938 C951 ) C938_=_C963( C938 C963 ) \nC938_=_C974( C938 C974 ) C938_=_C984( C938 C984 ) C938_=_C1001( C938 C1001 ) C938_=_C1014( C938 C1014 ) C938_=_C1021( C938 C1021 ) C938_=_C1022( C938 C1022 ) \nC939_=_C942( C939 C942 ) C939_=_C943( C939 C943 ) C939_=_C952( C939 C952 ) C939_=_C964( C939 C964 ) C939_=_C975( C939 C975 ) C939_=_C985( C939</w:t>
      </w:r>
    </w:p>
    <w:p>
      <w:pPr>
        <w:pStyle w:val="PreformattedText"/>
        <w:bidi w:val="0"/>
        <w:spacing w:before="0" w:after="0"/>
        <w:jc w:val="left"/>
        <w:rPr/>
      </w:pPr>
      <w:r>
        <w:rPr/>
        <w:t xml:space="preserve"> </w:t>
      </w:r>
      <w:r>
        <w:rPr/>
        <w:t>C985 ) \nC939_=_C1002( C939 C1002 ) C939_=_C1015( C939 C1015 ) C939_=_C1025( C939 C1025 ) C939_=_C1026( C939 C1026 ) C942_=_C943( C942 C943 ) C942_=_C955( C942 C955 ) \nC942_=_C967( C942 C967 ) C942_=_C978( C942 C978 ) C942_=_C988( C942 C988 ) C942_=_C1005( C942 C1005 ) C942_=_C1018( C942 C1018 ) C942_=_C1030( C942 C1030 ) \nC942_=_C1032( C942 C1032 ) C943_=_C956( C943 C956 ) C943_=_C968( C943 C968 ) C943_=_C979( C943 C979 ) C943_=_C989( C943 C989 ) C943_=_C1006( C943 C1006 ) \nC943_=_C1019( C943 C1019 ) C943_=_C1031( C943 C1031 ) C943_=_C1033( C943 C1033 ) C947_=_C949( C947 C949 ) C947_=_C951( C947 C951 ) C947_=_C952( C947 C952 ) \nC947_=_C953( C947 C953 ) C947_=_C954( C947 C954 ) C947_=_C955( C947 C955 ) C947_=_C956( C947 C956 ) C947_=_C959( C947 C959 ) C947_=_C970( C947 C970 ) \nC947_=_C980( C947 C980 ) C947_=_C990( C947 C990 ) C947_=_C992( C947 C992 ) C947_=_C995( C947 C995 ) C947_=_C996( C947 C996 ) C947_=_C1066( C947 C1066 ) \nC947_=_C1070( C947 C1070 ) C949_=_C951( C949 C951 ) C949_=_C952( C949 C952 ) C949_=_C953( C949 C953 ) C949_=_C954( C949 C954 ) C949_=_C955( C949 C955 ) \nC949_=_C956( C949 C956 ) C949_=_C961( C949 C961 ) C949_=_C972( C949 C972 ) C949_=_C982( C949 C982 ) C949_=_C999( C949 C999 ) C949_=_C1007( C949 C1007 ) \nC949_=_C1010( C949 C1010 ) C949_=_C1011( C949 C1011 ) C949_=_C1066( C949 C1066 ) C949_=_C1072( C949 C1072 ) C951_=_C952( C951 C952 ) C951_=_C953( C951 C953 ) \nC951_=_C954( C951 C954 ) C951_=_C955( C951 C955 ) C951_=_C956( C951 C956 ) C951_=_C963( C951 C963 ) C951_=_C974( C951 C974 ) C951_=_C984( C951 C984 ) \nC951_=_C1001( C951 C1001 ) C951_=_C1014( C951 C1014 ) C951_=_C1021( C951 C1021 ) C951_=_C1022( C951 C1022 ) C951_=_C1066( C951 C1066 ) C952_=_C953( C952 C953 ) \nC952_=_C954( C952 C954 ) C952_=_C955( C952 C955 ) C952_=_C956( C952 C956 ) C952_=_C964( C952 C964 ) C952_=_C975( C952 C975 ) C952_=_C985( C952 C985 ) \nC952_=_C1002( C952 C1002 ) C952_=_C1015( C952 C1015 ) C952_=_C1025( C952 C1025 ) C952_=_C1026( C952 C1026 ) C952_=_C1066( C952 C1066 ) C953_=_C954( C953 C954 ) \nC953_=_C955( C953 C955 ) C953_=_C956( C953 C956 ) C953_=_C965( C953 C965 ) C953_=_C976( C953 C976 ) C953_=_C986( C953 C986 ) C953_=_C995( C953 C995 ) \nC953_=_C1003( C953 C1003 ) C953_=_C1010( C953 C1010 ) C953_=_C1016( C953 C1016 ) C953_=_C1021( C953 C1021 ) C953_=_C1025( C953 C1025 ) C953_=_C1030( C953 C1030 ) \nC953_=_C1031( C953 C1031 ) C953_=_C1066( C953 C1066 ) C953_=_C1076( C953 C1076 ) C954_=_C955( C954 C955 ) C954_=_C956( C954 C956 ) C954_=_C966( C954 C966 ) \nC954_=_C977( C954 C977 ) C954_=_C987( C954 C987 ) C954_=_C996( C954 C996 ) C954_=_C1004( C954 C1004 ) C954_=_C1011( C954 C1011 ) C954_=_C1017( C954 C1017 ) \nC954_=_C1022( C954 C1022 ) C954_=_C1026( C954 C1026 ) C954_=_C1032( C954 C1032 ) C954_=_C1033( C954 C1033 ) C954_=_C1066( C954 C1066 ) C954_=_C1077( C954 C1077 ) \nC955_=_C956( C955 C956 ) C955_=_C967( C955 C967 ) C955_=_C978( C955 C978 ) C955_=_C988( C955 C988 ) C955_=_C1005( C955 C1005 ) C955_=_C1018( C955 C1018 ) \nC955_=_C1030( C955 C1030 ) C955_=_C1032( C955 C1032 ) C955_=_C1066( C955 C1066 ) C956_=_C968( C956 C968 ) C956_=_C979( C956 C979 ) C956_=_C989( C956 C989 ) \nC956_=_C1006( C956 C1006 ) C956_=_C1019( C956 C1019 ) C956_=_C1031( C956 C1031 ) C956_=_C1033( C956 C1033 ) C956_=_C1066( C956 C1066 ) C959_=_C961( C959 C961 ) \nC959_=_C963( C959 C963 ) C959_=_C964( C959 C964 ) C959_=_C965( C959 C965 ) C959_=_C966( C959 C966 ) C959_=_C967( C959 C967 ) C959_=_C968( C959 C968 ) \nC959_=_C970( C959 C970 ) C959_=_C980( C959 C980 ) C959_=_C990( C959 C990 ) C959_=_C992( C959 C992 ) C959_=_C995( C959 C995 ) C959_=_C996( C959 C996 ) \nC959_=_C1067( C959 C1067 ) C959_=_C1070( C959 C1070 ) C961_=_C963( C961 C963 ) C961_=_C964( C961 C964 ) C961_=_C965( C961 C965 ) C961_=_C966( C961 C966 ) \nC961_=_C967( C961 C967 ) C961_=_C968( C961 C968 ) C961_=_C972( C961 C972 ) C961_=_C982( C961 C982 ) C961_=_C999( C961 C999 ) C961_=_C1007( C961 C1007 ) \nC961_=_C1010( C961 C1010 ) C961_=_C1011( C961 C1011 ) C961_=_C1067( C961 C1067 ) C961_=_C1072( C961 C1072 ) C963_=_C964( C963 C964 ) C963_=_C965( C963 C965 ) \nC963_=_C966( C963 C966 ) C963_=_C967( C963 C967 ) C963_=_C968( C963 C968 ) C963_=_C974( C963 C974 ) C963_=_C984( C963 C984 ) C963_=_C1001( C963 C1001 ) \nC963_=_C1014( C963 C1014 ) C963_=_C1021( C963 C1021 ) C963_=_C1022( C963 C1022 ) C963_=_C1067( C963 C1067 ) C964_=_C965( C964 C965 ) C964_=_C966( C964 C966 ) \nC964_=_C967( C964 C967 ) C964_=_C968( C964 C968 ) C964_=_C975( C964 C975 ) C964_=_C985( C964 C985 ) C964_=_C1002( C964 C1002 ) C964_=_C1015( C964 C1015 ) \nC964_=_C1025( C964 C1025 ) C964_=_C1026( C964 C1026 ) C964_=_C1067( C964 C1067 ) C965_=_C966( C965 C966 ) C965_=_C967( C965 C967 ) C965_=_C968( C965 C968 ) \nC965_=_C976( C965 C976 ) C965_=_C986( C965 C986 ) C965_=_C995( C965 C995 ) C965_=_C1003( C965 C1003 ) C965_=_C1010( C965 C1010 ) C965_=_C1016( C965 C1016 ) \nC965_=_C1021( C965 C1021 ) C965_=_C1025( C965 C1025 ) C965_=_C1030( C965 C1030 ) C965_=_C1031( C965 C1031 ) C965_=_C1067( C965 C1067 ) C965_=_C1076( C965 C1076 ) \nC966_=_C967( C966 C967 ) C966_=_C968( C966 C968 ) C966_=_C977( C966 C977 ) C966_=_C987( C966 C987 ) C966_=_C996( C966 C996 ) C966_=_C1004( C966 C1004 ) \nC966_=_C1011( C966 C1011 ) C966_=_C1017( C966 C1017 ) C966_=_C1022( C966 C1022 ) C966_=_C1026( C966 C1026 ) C966_=_C1032( C966 C1032 ) C966_=_C1033( C966 C1033 ) \nC966_=_C1067( C966 C1067 ) C966_=_C1077( C966 C1077 ) C967_=_C968( C967 C968 ) C967_=_C978( C967 C978 ) C967_=_C988( C967 C988 ) C967_=_C1005( C967 C1005 ) \nC967_=_C1018( C967 C1018 ) C967_=_C1030( C967 C1030 ) C967_=_C1032( C967 C1032 ) C967_=_C1067( C967 C1067 ) C968_=_C979( C968 C979 ) C968_=_C989( C968 C989 ) \nC968_=_C1006( C968 C1006 ) C968_=_C1019( C968 C1019 ) C968_=_C1031( C968 C1031 ) C968_=_C1033( C968 C1033 ) C968_=_C1067( C968 C1067 ) C970_=_C972( C970 C972 ) \nC970_=_C974( C970 C974 ) C970_=_C975( C970 C975 ) C970_=_C976( C970 C976 ) C970_=_C977( C970 C977 ) C970_=_C978( C970 C978 ) C970_=_C979( C970 C979 ) \nC970_=_C980( C970 C980 ) C970_=_C990( C970 C990 ) C970_=_C992( C970 C992 ) C970_=_C995( C970 C995 ) C970_=_C996( C970 C996 ) C970_=_C1068( C970 C1068 ) \nC970_=_C1070( C970 C1070 ) C972_=_C974( C972 C974 ) C972_=_C975( C972 C975 ) C972_=_C976( C972 C976 ) C972_=_C977( C972 C977 ) C972_=_C978( C972 C978 ) \nC972_=_C979( C972 C979 ) C972_=_C982( C972 C982 ) C972_=_C999( C972 C999 ) C972_=_C1007( C972 C1007 ) C972_=_C1010( C972 C1010 ) C972_=_C1011( C972 C1011 ) \nC972_=_C1068( C972 C1068 ) C972_=_C1072( C972 C1072 ) C974_=_C975( C974 C975 ) C974_=_C976( C974 C976 ) C974_=_C977( C974 C977 ) C974_=_C978( C974 C978 ) \nC974_=_C979( C974 C979 ) C974_=_C984( C974 C984 ) C974_=_C1001( C974 C1001 ) C974_=_C1014( C974 C1014 ) C974_=_C1021( C974 C1021 ) C974_=_C1022( C974 C1022 ) \nC974_=_C1068( C974 C1068 ) C975_=_C976( C975 C976 ) C975_=_C977( C975 C977 ) C975_=_C978( C975 C978 ) C975_=_C979( C975 C979 ) C975_=_C985( C975 C985 ) \nC975_=_C1002( C975 C1002 ) C975_=_C1015( C975 C1015 ) C975_=_C1025( C975 C1025 ) C975_=_C1026( C975 C1026 ) C975_=_C1068( C975 C1068 ) C976_=_C977( C976 C977 ) \nC976_=_C978( C976 C978 ) C976_=_C979( C976 C979 ) C976_=_C986( C976 C986 ) C976_=_C995( C976 C995 ) C976_=_C1003( C976 C1003 ) C976_=_C1010( C976 C1010 ) \nC976_=_C1016( C976 C1016 ) C976_=_C1021( C976 C1021 ) C976_=_C1025( C976 C1025 ) C976_=_C1030( C976 C1030 ) C976_=_C1031( C976 C1031 ) C976_=_C1068( C976 C1068 ) \nC976_=_C1076( C976 C1076 ) C977_=_C978( C977 C978 ) C977_=_C979( C977 C979 ) C977_=_C987( C977 C987 ) C977_=_C996( C977 C996 ) C977_=_C1004( C977 C1004 ) \nC977_=_C1011( C977 C1011 ) C977_=_C1017( C977 C1017 ) C977_=_C1022( C977 C1022 ) C977_=_C1026( C977 C1026 ) C977_=_C1032( C977 C1032 ) C977_=_C1033( C977 C1033 ) \nC977_=_C1068( C977 C1068 ) C977_=_C1077( C977 C1077 ) C978_=_C979( C978 C979 ) C978_=_C988( C978 C988 ) C978_=_C1005( C978 C1005 ) C978_=_C1018( C978 C1018 ) \nC978_=_C1030( C978 C1030 ) C978_=_C1032( C978 C1032 ) C978_=_C1068( C978 C1068 ) C979_=_C989( C979 C989 ) C979_=_C1006( C979 C1006 ) C979_=_C1019( C979 C1019 ) \nC979_=_C1031( C979 C1031 ) C979_=_C1033( C979 C1033 ) C979_=_C1068( C979 C1068 ) C980_=_C982( C980 C982 ) C980_=_C984( C980 C984 ) C980_=_C985( C980 C985 ) \nC980_=_C986( C980 C986 ) C980_=_C987( C980 C987 ) C980_=_C988( C980 C988 ) C980_=_C989( C980 C989 ) C980_=_C990( C980 C990 ) C980_=_C992( C980 C992 ) \nC980_=_C995( C980 C995 ) C980_=_C996( C980 C996 ) C980_=_C1069( C980 C1069 ) C980_=_C1070( C980 C1070 ) C982_=_C984( C982 C984 ) C982_=_C985( C982 C985 ) \nC982_=_C986( C982 C986 ) C982_=_C987( C982 C987 ) C982_=_C988( C982 C988 ) C982_=_C989( C982 C989 ) C982_=_C999( C982 C999 ) C982_=_C1007( C982 C1007 ) \nC982_=_C1010( C982 C1010 ) C982_=_C1011( C982 C1011 ) C982_=_C1069( C982 C1069 ) C982_=_C1072( C982 C1072 ) C984_=_C985( C984 C985 ) C984_=_C986( C984 C986 ) \nC984_=_C987( C984 C987 ) C984_=_C988( C984 C988 ) C984_=_C989( C984 C989 ) C984_=_C1001( C984 C1001 ) C984_=_C1014( C984 C1014 ) C984_=_C1021( C984 C1021 ) \nC984_=_C1022( C984 C1022 ) C984_=_C1069( C984 C1069 ) C985_=_C986( C985 C986 ) C985_=_C987( C985 C987 ) C985_=_C988( C985 C988 ) C985_=_C989( C985 C989 ) \nC985_=_C1002( C985 C1002 ) C985_=_C1015( C985 C1015 ) C985_=_C1025( C985 C1025 ) C985_=_C1026( C985 C1026 ) C985_=_C1069( C985 C1069 ) C986_=_C987( C986 C987 ) \nC986_=_C988( C986 C988 ) C986_=_C989( C986 C989 ) C986_=_C995( C986 C995 ) C986_=_C1003( C986 C1003 ) C986_=_C1010( C986 C1010 ) C986_=_C1016( C986 C1016 ) \nC986_=_C1021( C986 C1021 ) C986_=_C1025( C986 C1025 ) C986_=_C1030( C986 C1030 ) C986_=_C1031( C986 C1031 ) C986_=_C1069( C986 C1069 ) C986_=_C1076( C986 C1076 ) \nC987_=_C988( C987 C988 ) C987_=_C989( C987 C989 ) C987_=_C996( C987 C996 ) C987_=_C1004( C987 C1004 ) C987_=_C1011( C987 C1011 ) C987_=_C1017( C987 C1017 ) \nC987_=_C1022( C987 C1022 ) C987_=_C1026( C987 C1026 ) C987_=_C1032( C987 C1032 ) C987_=_C1033( C987 C1033 ) C987_=_C1069(</w:t>
      </w:r>
    </w:p>
    <w:p>
      <w:pPr>
        <w:pStyle w:val="PreformattedText"/>
        <w:bidi w:val="0"/>
        <w:spacing w:before="0" w:after="0"/>
        <w:jc w:val="left"/>
        <w:rPr/>
      </w:pPr>
      <w:r>
        <w:rPr/>
        <w:t xml:space="preserve"> </w:t>
      </w:r>
      <w:r>
        <w:rPr/>
        <w:t>C987 C1069 ) C987_=_C1077( C987 C1077 ) \nC988_=_C989( C988 C989 ) C988_=_C1005( C988 C1005 ) C988_=_C1018( C988 C1018 ) C988_=_C1030( C988 C1030 ) C988_=_C1032( C988 C1032 ) C988_=_C1069( C988 C1069 ) \nC989_=_C1006( C989 C1006 ) C989_=_C1019( C989 C1019 ) C989_=_C1031( C989 C1031 ) C989_=_C1033( C989 C1033 ) C989_=_C1069( C989 C1069 ) C990_=_C992( C990 C992 ) \nC990_=_C995( C990 C995 ) C990_=_C996( C990 C996 ) C990_=_C999( C990 C999 ) C990_=_C1001( C990 C1001 ) C990_=_C1002( C990 C1002 ) C990_=_C1003( C990 C1003 ) \nC990_=_C1004( C990 C1004 ) C990_=_C1005( C990 C1005 ) C990_=_C1006( C990 C1006 ) C990_=_C1070( C990 C1070 ) C990_=_C1071( C990 C1071 ) C992_=_C995( C992 C995 ) \nC992_=_C996( C992 C996 ) C992_=_C1007( C992 C1007 ) C992_=_C1014( C992 C1014 ) C992_=_C1015( C992 C1015 ) C992_=_C1016( C992 C1016 ) C992_=_C1017( C992 C1017 ) \nC992_=_C1018( C992 C1018 ) C992_=_C1019( C992 C1019 ) C992_=_C1070( C992 C1070 ) C992_=_C1073( C992 C1073 ) C995_=_C996( C995 C996 ) C995_=_C1003( C995 C1003 ) \nC995_=_C1010( C995 C1010 ) C995_=_C1016( C995 C1016 ) C995_=_C1021( C995 C1021 ) C995_=_C1025( C995 C1025 ) C995_=_C1030( C995 C1030 ) C995_=_C1031( C995 C1031 ) \nC995_=_C1070( C995 C1070 ) C995_=_C1076( C995 C1076 ) C996_=_C1004( C996 C1004 ) C996_=_C1011( C996 C1011 ) C996_=_C1017( C996 C1017 ) C996_=_C1022( C996 C1022 ) \nC996_=_C1026( C996 C1026 ) C996_=_C1032( C996 C1032 ) C996_=_C1033( C996 C1033 ) C996_=_C1070( C996 C1070 ) C996_=_C1077( C996 C1077 ) C999_=_C1001( C999 C1001 ) \nC999_=_C1002( C999 C1002 ) C999_=_C1003( C999 C1003 ) C999_=_C1004( C999 C1004 ) C999_=_C1005( C999 C1005 ) C999_=_C1006( C999 C1006 ) C999_=_C1007( C999 C1007 ) \nC999_=_C1010( C999 C1010 ) C999_=_C1011( C999 C1011 ) C999_=_C1071( C999 C1071 ) C999_=_C1072( C999 C1072 ) C1001_=_C1002( C1001 C1002 ) C1001_=_C1003( C1001 C1003 ) \nC1001_=_C1004( C1001 C1004 ) C1001_=_C1005( C1001 C1005 ) C1001_=_C1006( C1001 C1006 ) C1001_=_C1014( C1001 C1014 ) C1001_=_C1021( C1001 C1021 ) C1001_=_C1022( C1001 C1022 ) \nC1001_=_C1071( C1001 C1071 ) C1002_=_C1003( C1002 C1003 ) C1002_=_C1004( C1002 C1004 ) C1002_=_C1005( C1002 C1005 ) C1002_=_C1006( C1002 C1006 ) C1002_=_C1015( C1002 C1015 ) \nC1002_=_C1025( C1002 C1025 ) C1002_=_C1026( C1002 C1026 ) C1002_=_C1071( C1002 C1071 ) C1003_=_C1004( C1003 C1004 ) C1003_=_C1005( C1003 C1005 ) C1003_=_C1006( C1003 C1006 ) \nC1003_=_C1010( C1003 C1010 ) C1003_=_C1016( C1003 C1016 ) C1003_=_C1021( C1003 C1021 ) C1003_=_C1025( C1003 C1025 ) C1003_=_C1030( C1003 C1030 ) C1003_=_C1031( C1003 C1031 ) \nC1003_=_C1071( C1003 C1071 ) C1003_=_C1076( C1003 C1076 ) C1004_=_C1005( C1004 C1005 ) C1004_=_C1006( C1004 C1006 ) C1004_=_C1011( C1004 C1011 ) C1004_=_C1017( C1004 C1017 ) \nC1004_=_C1022( C1004 C1022 ) C1004_=_C1026( C1004 C1026 ) C1004_=_C1032( C1004 C1032 ) C1004_=_C1033( C1004 C1033 ) C1004_=_C1071( C1004 C1071 ) C1004_=_C1077( C1004 C1077 ) \nC1005_=_C1006( C1005 C1006 ) C1005_=_C1018( C1005 C1018 ) C1005_=_C1030( C1005 C1030 ) C1005_=_C1032( C1005 C1032 ) C1005_=_C1071( C1005 C1071 ) C1006_=_C1019( C1006 C1019 ) \nC1006_=_C1031( C1006 C1031 ) C1006_=_C1033( C1006 C1033 ) C1006_=_C1071( C1006 C1071 ) C1007_=_C1010( C1007 C1010 ) C1007_=_C1011( C1007 C1011 ) C1007_=_C1014( C1007 C1014 ) \nC1007_=_C1015( C1007 C1015 ) C1007_=_C1016( C1007 C1016 ) C1007_=_C1017( C1007 C1017 ) C1007_=_C1018( C1007 C1018 ) C1007_=_C1019( C1007 C1019 ) C1007_=_C1072( C1007 C1072 ) \nC1007_=_C1073( C1007 C1073 ) C1010_=_C1011( C1010 C1011 ) C1010_=_C1016( C1010 C1016 ) C1010_=_C1021( C1010 C1021 ) C1010_=_C1025( C1010 C1025 ) C1010_=_C1030( C1010 C1030 ) \nC1010_=_C1031( C1010 C1031 ) C1010_=_C1072( C1010 C1072 ) C1010_=_C1076( C1010 C1076 ) C1011_=_C1017( C1011 C1017 ) C1011_=_C1022( C1011 C1022 ) C1011_=_C1026( C1011 C1026 ) \nC1011_=_C1032( C1011 C1032 ) C1011_=_C1033( C1011 C1033 ) C1011_=_C1072( C1011 C1072 ) C1011_=_C1077( C1011 C1077 ) C1014_=_C1015( C1014 C1015 ) C1014_=_C1016( C1014 C1016 ) \nC1014_=_C1017( C1014 C1017 ) C1014_=_C1018( C1014 C1018 ) C1014_=_C1019( C1014 C1019 ) C1014_=_C1021( C1014 C1021 ) C1014_=_C1022( C1014 C1022 ) C1014_=_C1073( C1014 C1073 ) \nC1015_=_C1016( C1015 C1016 ) C1015_=_C1017( C1015 C1017 ) C1015_=_C1018( C1015 C1018 ) C1015_=_C1019( C1015 C1019 ) C1015_=_C1025( C1015 C1025 ) C1015_=_C1026( C1015 C1026 ) \nC1015_=_C1073( C1015 C1073 ) C1016_=_C1017( C1016 C1017 ) C1016_=_C1018( C1016 C1018 ) C1016_=_C1019( C1016 C1019 ) C1016_=_C1021( C1016 C1021 ) C1016_=_C1025( C1016 C1025 ) \nC1016_=_C1030( C1016 C1030 ) C1016_=_C1031( C1016 C1031 ) C1016_=_C1073( C1016 C1073 ) C1016_=_C1076( C1016 C1076 ) C1017_=_C1018( C1017 C1018 ) C1017_=_C1019( C1017 C1019 ) \nC1017_=_C1022( C1017 C1022 ) C1017_=_C1026( C1017 C1026 ) C1017_=_C1032( C1017 C1032 ) C1017_=_C1033( C1017 C1033 ) C1017_=_C1073( C1017 C1073 ) C1017_=_C1077( C1017 C1077 ) \nC1018_=_C1019( C1018 C1019 ) C1018_=_C1030( C1018 C1030 ) C1018_=_C1032( C1018 C1032 ) C1018_=_C1073( C1018 C1073 ) C1019_=_C1031( C1019 C1031 ) C1019_=_C1033( C1019 C1033 ) \nC1019_=_C1073( C1019 C1073 ) C1021_=_C1022( C1021 C1022 ) C1021_=_C1025( C1021 C1025 ) C1021_=_C1030( C1021 C1030 ) C1021_=_C1031( C1021 C1031 ) C1021_=_C1076( C1021 C1076 ) \nC1022_=_C1026( C1022 C1026 ) C1022_=_C1032( C1022 C1032 ) C1022_=_C1033( C1022 C1033 ) C1022_=_C1077( C1022 C1077 ) C1025_=_C1026( C1025 C1026 ) C1025_=_C1030( C1025 C1030 ) \nC1025_=_C1031( C1025 C1031 ) C1025_=_C1076( C1025 C1076 ) C1026_=_C1032( C1026 C1032 ) C1026_=_C1033( C1026 C1033 ) C1026_=_C1077( C1026 C1077 ) C1030_=_C1031( C1030 C1031 ) \nC1030_=_C1032( C1030 C1032 ) C1030_=_C1076( C1030 C1076 ) C1031_=_C1033( C1031 C1033 ) C1031_=_C1076( C1031 C1076 ) C1032_=_C1033( C1032 C1033 ) C1032_=_C1077( C1032 C1077 ) \nC1033_=_C1077( C1033 C1077 ) C1038_=_C1039( C1038 C1039 ) C1038_=_C1046( C1038 C1046 ) C1038_=_C1053( C1038 C1053 ) C1038_=_C1059( C1038 C1059 ) C1038_=_C1066( C1038 C1066 ) \nC1038_=_C1067( C1038 C1067 ) C1038_=_C1068( C1038 C1068 ) C1038_=_C1069( C1038 C1069 ) C1039_=_C1047( C1039 C1047 ) C1039_=_C1054( C1039 C1054 ) C1039_=_C1060( C1039 C1060 ) \nC1039_=_C1070( C1039 C1070 ) C1039_=_C1071( C1039 C1071 ) C1039_=_C1072( C1039 C1072 ) C1039_=_C1073( C1039 C1073 ) C1046_=_C1047( C1046 C1047 ) C1046_=_C1053( C1046 C1053 ) \nC1046_=_C1059( C1046 C1059 ) C1046_=_C1066( C1046 C1066 ) C1046_=_C1067( C1046 C1067 ) C1046_=_C1068( C1046 C1068 ) C1046_=_C1069( C1046 C1069 ) C1047_=_C1054( C1047 C1054 ) \nC1047_=_C1060( C1047 C1060 ) C1047_=_C1070( C1047 C1070 ) C1047_=_C1071( C1047 C1071 ) C1047_=_C1072( C1047 C1072 ) C1047_=_C1073( C1047 C1073 ) C1053_=_C1054( C1053 C1054 ) \nC1053_=_C1059( C1053 C1059 ) C1053_=_C1066( C1053 C1066 ) C1053_=_C1067( C1053 C1067 ) C1053_=_C1068( C1053 C1068 ) C1053_=_C1069( C1053 C1069 ) C1054_=_C1060( C1054 C1060 ) \nC1054_=_C1070( C1054 C1070 ) C1054_=_C1071( C1054 C1071 ) C1054_=_C1072( C1054 C1072 ) C1054_=_C1073( C1054 C1073 ) C1059_=_C1060( C1059 C1060 ) C1059_=_C1066( C1059 C1066 ) \nC1059_=_C1067( C1059 C1067 ) C1059_=_C1068( C1059 C1068 ) C1059_=_C1069( C1059 C1069 ) C1060_=_C1070( C1060 C1070 ) C1060_=_C1071( C1060 C1071 ) C1060_=_C1072( C1060 C1072 ) \nC1060_=_C1073( C1060 C1073 ) C1066_=_C1067( C1066 C1067 ) C1066_=_C1068( C1066 C1068 ) C1066_=_C1069( C1066 C1069 ) C1066_=_C1070( C1066 C1070 ) C1066_=_C1076( C1066 C1076 ) \nC1067_=_C1068( C1067 C1068 ) C1067_=_C1069( C1067 C1069 ) C1067_=_C1071( C1067 C1071 ) C1067_=_C1077( C1067 C1077 ) C1068_=_C1069( C1068 C1069 ) C1068_=_C1072( C1068 C1072 ) \nC1068_=_C1077( C1068 C1077 ) C1069_=_C1073( C1069 C1073 ) C1069_=_C1076( C1069 C1076 ) C1070_=_C1071( C1070 C1071 ) C1070_=_C1072( C1070 C1072 ) C1070_=_C1073( C1070 C1073 ) \nC1070_=_C1076( C1070 C1076 ) C1071_=_C1072( C1071 C1072 ) C1071_=_C1073( C1071 C1073 ) C1071_=_C1077( C1071 C1077 ) C1072_=_C1073( C1072 C1073 ) C1072_=_C1077( C1072 C1077 ) \nC1073_=_C1076( C1073 C1076 ) "];9-&gt;12[label="434: C62 C63 C68 C69 C74 \nC75 C76 C77 C78 C80 C82 \nC85 C86 C105 C106 C111 C112 \nC117 C118 C119 C120 C121 C123 \nC125 C128 C129 C147 C148 C153 \nC154 C159 C160 C161 C162 C163 \nC165 C167 C170 C171 C188 C189 \nC194 C195 C200 C201 C202 C203 \nC204 C206 C208 C211 C212 C228 \nC229 C234 C235 C240 C241 C242 \nC243 C244 C246 C248 C251 C252 \nC267 C268 C273 C274 C279 C280 \nC281 C282 C283 C285 C287 C290 \nC291 C305 C306 C311 C312 C317 \nC318 C319 C320 C321 C323 C325 \nC328 C329 C342 C343 C348 C349 \nC354 C355 C356 C357 C358 C360 \nC362 C365 C366 C378 C379 C384 \nC385 C390 C391 C392 C393 C394 \nC396 C398 C401 C402 C413 C414 \nC419 C420 C425 C426 C427 C428 \nC429 C431 C433 C436 C437 C447 \nC448 C453 C454 C459 C460 C461 \nC462 C463 C465 C467 C470 C471 \nC480 C481 C486 C487 C492 C493 \nC494 C495 C496 C498 C500 C503 \nC504 C512 C513 C518 C519 C524 \nC525 C526 C527 C528 C530 C532 \nC535 C536 C543 C544 C549 C550 \nC555 C556 C557 C558 C559 C561 \nC563 C566 C567 C573 C574 C579 \nC580 C585 C586 C587 C588 C589 \nC591 C593 C596 C597 C602 C603 \nC608 C609 C614 C615 C616 C617 \nC618 C620 C622 C625 C626 C630 \nC631 C636 C637 C642 C643 C644 \nC645 C646 C648 C650 C653 C654 \nC657 C658 C663 C664 C669 C670 \nC671 C672 C673 C675 C677 C680 \nC681 C685 C686 C687 C688 C691 \nC692 C693 C694 C700 C702 C704 \nC705 C708 C709 C710 C711 C712 \nC713 C716 C717 C718 C719 C725 \nC727 C729 C730 C733 C734 C738 \nC739 C744 C745 C746 C747 C748 \nC750 C752 C755 C756 C761 C762 \nC767 C768 C769 C770 C771 C773 \nC775 C778 C779 C783 C784 C789 \nC790 C791 C792 C793 C795 C797 \nC800 C801 C804 C805 C810 C811 \nC812 C813 C814 C816 C818 C821 \nC822 C826 C827 C828 C829 C835 \nC837 C839 C840 C843 C844 C845 \nC846 C847 C848 C854 C856 C858 \nC859 C862 C863 C867 C868 C869 \nC870 C871 C873 C875 C878 C879 \nC884 C885 C886 C887 C888 C890 \nC892 C895 C896 C900 C901 C902 \nC903 C904 C906 C908 C911 C912 \nC915 C916 C917 C918 C919 C921 \nC923 C926 C927 C934 C936 C938 \nC939 C942 C943 C947 C949 C951 \nC952 C955 C956 C959 C961 C963 \nC964 C967 C968 C970 C972 C974 \nC975</w:t>
      </w:r>
    </w:p>
    <w:p>
      <w:pPr>
        <w:pStyle w:val="PreformattedText"/>
        <w:bidi w:val="0"/>
        <w:spacing w:before="0" w:after="0"/>
        <w:jc w:val="left"/>
        <w:rPr/>
      </w:pPr>
      <w:r>
        <w:rPr/>
        <w:t xml:space="preserve"> </w:t>
      </w:r>
      <w:r>
        <w:rPr/>
        <w:t>C978 C979 C980 C982 C984 \nC985 C988 C989 C990 C992 C995 \nC996 C999 C1001 C1002 C1005 C1006 \nC1007 C1010 C1011 C1014 C1015 C1018 \nC1019 C1021 C1022 C1025 C1026 C1030 \nC1031 C1032 C1033 C1038 C1039 C1046 \nC1047 C1053 C1054 C1059 C1060 C1066 \nC1067 C1068 C1069 C1070 C1071 C1072 \nC1073 C1076 C1077 \n9478: C62_=_C63 ,C62_=_C68 ,C62_=_C69 ,C62_=_C74 ,C62_=_C75 ,\nC62_=_C76 ,C62_=_C77 ,C62_=_C78 ,C62_=_C80 ,C62_=_C82 ,C62_=_C85 ,\nC62_=_C86 ,C62_=_C105 ,C62_=_C147 ,C62_=_C188 ,C62_=_C228 ,C62_=_C267 ,\nC62_=_C305 ,C62_=_C342 ,C62_=_C378 ,C62_=_C413 ,C62_=_C447 ,C62_=_C480 ,\nC62_=_C512 ,C62_=_C543 ,C62_=_C573 ,C62_=_C602 ,C62_=_C630 ,C62_=_C657 ,\nC62_=_C685 ,C62_=_C686 ,C62_=_C687 ,C62_=_C688 ,C62_=_C691 ,C62_=_C692 ,\nC62_=_C693 ,C62_=_C694 ,C62_=_C700 ,C62_=_C702 ,C62_=_C704 ,C62_=_C705 ,\nC62_=_C708 ,C62_=_C709 ,C62_=_C1053 ,C63_=_C68 ,C63_=_C69 ,C63_=_C74 ,\nC63_=_C75 ,C63_=_C76 ,C63_=_C77 ,C63_=_C78 ,C63_=_C80 ,C63_=_C82 ,\nC63_=_C85 ,C63_=_C86 ,C63_=_C106 ,C63_=_C148 ,C63_=_C189 ,C63_=_C229 ,\nC63_=_C268 ,C63_=_C306 ,C63_=_C343 ,C63_=_C379 ,C63_=_C414 ,C63_=_C448 ,\nC63_=_C481 ,C63_=_C513 ,C63_=_C544 ,C63_=_C574 ,C63_=_C603 ,C63_=_C631 ,\nC63_=_C658 ,C63_=_C710 ,C63_=_C711 ,C63_=_C712 ,C63_=_C713 ,C63_=_C716 ,\nC63_=_C717 ,C63_=_C718 ,C63_=_C719 ,C63_=_C725 ,C63_=_C727 ,C63_=_C729 ,\nC63_=_C730 ,C63_=_C733 ,C63_=_C734 ,C63_=_C1054 ,C68_=_C69 ,C68_=_C74 ,\nC68_=_C75 ,C68_=_C76 ,C68_=_C77 ,C68_=_C78 ,C68_=_C80 ,C68_=_C82 ,\nC68_=_C85 ,C68_=_C86 ,C68_=_C111 ,C68_=_C153 ,C68_=_C194 ,C68_=_C234 ,\nC68_=_C273 ,C68_=_C311 ,C68_=_C348 ,C68_=_C384 ,C68_=_C419 ,C68_=_C453 ,\nC68_=_C486 ,C68_=_C518 ,C68_=_C549 ,C68_=_C579 ,C68_=_C608 ,C68_=_C636 ,\nC68_=_C663 ,C68_=_C738 ,C68_=_C761 ,C68_=_C783 ,C68_=_C804 ,C68_=_C826 ,\nC68_=_C827 ,C68_=_C828 ,C68_=_C829 ,C68_=_C835 ,C68_=_C837 ,C68_=_C839 ,\nC68_=_C840 ,C68_=_C843 ,C68_=_C844 ,C68_=_C1059 ,C69_=_C74 ,C69_=_C75 ,\nC69_=_C76 ,C69_=_C77 ,C69_=_C78 ,C69_=_C80 ,C69_=_C82 ,C69_=_C85 ,\nC69_=_C86 ,C69_=_C112 ,C69_=_C154 ,C69_=_C195 ,C69_=_C235 ,C69_=_C274 ,\nC69_=_C312 ,C69_=_C349 ,C69_=_C385 ,C69_=_C420 ,C69_=_C454 ,C69_=_C487 ,\nC69_=_C519 ,C69_=_C550 ,C69_=_C580 ,C69_=_C609 ,C69_=_C637 ,C69_=_C664 ,\nC69_=_C739 ,C69_=_C762 ,C69_=_C784 ,C69_=_C805 ,C69_=_C845 ,C69_=_C846 ,\nC69_=_C847 ,C69_=_C848 ,C69_=_C854 ,C69_=_C856 ,C69_=_C858 ,C69_=_C859 ,\nC69_=_C862 ,C69_=_C863 ,C69_=_C1060 ,C74_=_C75 ,C74_=_C76 ,C74_=_C77 ,\nC74_=_C78 ,C74_=_C80 ,C74_=_C82 ,C74_=_C85 ,C74_=_C86 ,C74_=_C117 ,\nC74_=_C159 ,C74_=_C200 ,C74_=_C240 ,C74_=_C279 ,C74_=_C317 ,C74_=_C354 ,\nC74_=_C390 ,C74_=_C425 ,C74_=_C459 ,C74_=_C492 ,C74_=_C524 ,C74_=_C555 ,\nC74_=_C585 ,C74_=_C614 ,C74_=_C642 ,C74_=_C669 ,C74_=_C744 ,C74_=_C767 ,\nC74_=_C789 ,C74_=_C810 ,C74_=_C867 ,C74_=_C884 ,C74_=_C900 ,C74_=_C915 ,\nC74_=_C934 ,C74_=_C936 ,C74_=_C938 ,C74_=_C939 ,C74_=_C942 ,C74_=_C943 ,\nC75_=_C76 ,C75_=_C77 ,C75_=_C78 ,C75_=_C80 ,C75_=_C82 ,C75_=_C85 ,\nC75_=_C86 ,C75_=_C118 ,C75_=_C160 ,C75_=_C201 ,C75_=_C241 ,C75_=_C280 ,\nC75_=_C318 ,C75_=_C355 ,C75_=_C391 ,C75_=_C426 ,C75_=_C460 ,C75_=_C493 ,\nC75_=_C525 ,C75_=_C556 ,C75_=_C586 ,C75_=_C615 ,C75_=_C643 ,C75_=_C670 ,\nC75_=_C745 ,C75_=_C768 ,C75_=_C790 ,C75_=_C811 ,C75_=_C868 ,C75_=_C885 ,\nC75_=_C901 ,C75_=_C916 ,C75_=_C947 ,C75_=_C949 ,C75_=_C951 ,C75_=_C952 ,\nC75_=_C955 ,C75_=_C956 ,C75_=_C1066 ,C76_=_C77 ,C76_=_C78 ,C76_=_C80 ,\nC76_=_C82 ,C76_=_C85 ,C76_=_C86 ,C76_=_C119 ,C76_=_C161 ,C76_=_C202 ,\nC76_=_C242 ,C76_=_C281 ,C76_=_C319 ,C76_=_C356 ,C76_=_C392 ,C76_=_C427 ,\nC76_=_C461 ,C76_=_C494 ,C76_=_C526 ,C76_=_C557 ,C76_=_C587 ,C76_=_C616 ,\nC76_=_C644 ,C76_=_C671 ,C76_=_C746 ,C76_=_C769 ,C76_=_C791 ,C76_=_C812 ,\nC76_=_C869 ,C76_=_C886 ,C76_=_C902 ,C76_=_C917 ,C76_=_C959 ,C76_=_C961 ,\nC76_=_C963 ,C76_=_C964 ,C76_=_C967 ,C76_=_C968 ,C76_=_C1067 ,C77_=_C78 ,\nC77_=_C80 ,C77_=_C82 ,C77_=_C85 ,C77_=_C86 ,C77_=_C120 ,C77_=_C162 ,\nC77_=_C203 ,C77_=_C243 ,C77_=_C282 ,C77_=_C320 ,C77_=_C357 ,C77_=_C393 ,\nC77_=_C428 ,C77_=_C462 ,C77_=_C495 ,C77_=_C527 ,C77_=_C558 ,C77_=_C588 ,\nC77_=_C617 ,C77_=_C645 ,C77_=_C672 ,C77_=_C747 ,C77_=_C770 ,C77_=_C792 ,\nC77_=_C813 ,C77_=_C870 ,C77_=_C887 ,C77_=_C903 ,C77_=_C918 ,C77_=_C970 ,\nC77_=_C972 ,C77_=_C974 ,C77_=_C975 ,C77_=_C978 ,C77_=_C979 ,C77_=_C1068 ,\nC78_=_C80 ,C78_=_C82 ,C78_=_C85 ,C78_=_C86 ,C78_=_C121 ,C78_=_C163 ,\nC78_=_C204 ,C78_=_C244 ,C78_=_C283 ,C78_=_C321 ,C78_=_C358 ,C78_=_C394 ,\nC78_=_C429 ,C78_=_C463 ,C78_=_C496 ,C78_=_C528 ,C78_=_C559 ,C78_=_C589 ,\nC78_=_C618 ,C78_=_C646 ,C78_=_C673 ,C78_=_C748 ,C78_=_C771 ,C78_=_C793 ,\nC78_=_C814 ,C78_=_C871 ,C78_=_C888 ,C78_=_C904 ,C78_=_C919 ,C78_=_C980 ,\nC78_=_C982 ,C78_=_C984 ,C78_=_C985 ,C78_=_C988 ,C78_=_C989 ,C78_=_C1069 ,\nC80_=_C82 ,C80_=_C85 ,C80_=_C86 ,C80_=_C123 ,C80_=_C165 ,C80_=_C206 ,\nC80_=_C246 ,C80_=_C285 ,C80_=_C323 ,C80_=_C360 ,C80_=_C396 ,C80_=_C431 ,\nC80_=_C465 ,C80_=_C498 ,C80_=_C530 ,C80_=_C561 ,C80_=_C591 ,C80_=_C620 ,\nC80_=_C648 ,C80_=_C675 ,C80_=_C750 ,C80_=_C773 ,C80_=_C795 ,C80_=_C816 ,\nC80_=_C873 ,C80_=_C890 ,C80_=_C906 ,C80_=_C921 ,C80_=_C990 ,C80_=_C999 ,\nC80_=_C1001 ,C80_=_C1002 ,C80_=_C1005 ,C80_=_C1006 ,C80_=_C1071 ,C82_=_C85 ,\nC82_=_C86 ,C82_=_C125 ,C82_=_C167 ,C82_=_C208 ,C82_=_C248 ,C82_=_C287 ,\nC82_=_C325 ,C82_=_C362 ,C82_=_C398 ,C82_=_C433 ,C82_=_C467 ,C82_=_C500 ,\nC82_=_C532 ,C82_=_C563 ,C82_=_C593 ,C82_=_C622 ,C82_=_C650 ,C82_=_C677 ,\nC82_=_C752 ,C82_=_C775 ,C82_=_C797 ,C82_=_C818 ,C82_=_C875 ,C82_=_C892 ,\nC82_=_C908 ,C82_=_C923 ,C82_=_C992 ,C82_=_C1007 ,C82_=_C1014 ,C82_=_C1015 ,\nC82_=_C1018 ,C82_=_C1019 ,C82_=_C1073 ,C85_=_C86 ,C85_=_C128 ,C85_=_C170 ,\nC85_=_C211 ,C85_=_C251 ,C85_=_C290 ,C85_=_C328 ,C85_=_C365 ,C85_=_C401 ,\nC85_=_C436 ,C85_=_C470 ,C85_=_C503 ,C85_=_C535 ,C85_=_C566 ,C85_=_C596 ,\nC85_=_C625 ,C85_=_C653 ,C85_=_C680 ,C85_=_C755 ,C85_=_C778 ,C85_=_C800 ,\nC85_=_C821 ,C85_=_C878 ,C85_=_C895 ,C85_=_C911 ,C85_=_C926 ,C85_=_C995 ,\nC85_=_C1010 ,C85_=_C1021 ,C85_=_C1025 ,C85_=_C1030 ,C85_=_C1031 ,C85_=_C1076 ,\nC86_=_C129 ,C86_=_C171 ,C86_=_C212 ,C86_=_C252 ,C86_=_C291 ,C86_=_C329 ,\nC86_=_C366 ,C86_=_C402 ,C86_=_C437 ,C86_=_C471 ,C86_=_C504 ,C86_=_C536 ,\nC86_=_C567 ,C86_=_C597 ,C86_=_C626 ,C86_=_C654 ,C86_=_C681 ,C86_=_C756 ,\nC86_=_C779 ,C86_=_C801 ,C86_=_C822 ,C86_=_C879 ,C86_=_C896 ,C86_=_C912 ,\nC86_=_C927 ,C86_=_C996 ,C86_=_C1011 ,C86_=_C1022 ,C86_=_C1026 ,C86_=_C1032 ,\nC86_=_C1033 ,C86_=_C1077 ,C105_=_C106 ,C105_=_C111 ,C105_=_C112 ,C105_=_C117 ,\nC105_=_C118 ,C105_=_C119 ,C105_=_C120 ,C105_=_C121 ,C105_=_C123 ,C105_=_C125 ,\nC105_=_C128 ,C105_=_C129 ,C105_=_C147 ,C105_=_C188 ,C105_=_C228 ,C105_=_C267 ,\nC105_=_C305 ,C105_=_C342 ,C105_=_C378 ,C105_=_C413 ,C105_=_C447 ,C105_=_C480 ,\nC105_=_C512 ,C105_=_C543 ,C105_=_C573 ,C105_=_C602 ,C105_=_C630 ,C105_=_C657 ,\nC105_=_C685 ,C105_=_C686 ,C105_=_C687 ,C105_=_C688 ,C105_=_C691 ,C105_=_C692 ,\nC105_=_C693 ,C105_=_C694 ,C105_=_C700 ,C105_=_C702 ,C105_=_C704 ,C105_=_C705 ,\nC105_=_C708 ,C105_=_C709 ,C105_=_C1053 ,C106_=_C111 ,C106_=_C112 ,C106_=_C117 ,\nC106_=_C118 ,C106_=_C119 ,C106_=_C120 ,C106_=_C121 ,C106_=_C123 ,C106_=_C125 ,\nC106_=_C128 ,C106_=_C129 ,C106_=_C148 ,C106_=_C189 ,C106_=_C229 ,C106_=_C268 ,\nC106_=_C306 ,C106_=_C343 ,C106_=_C379 ,C106_=_C414 ,C106_=_C448 ,C106_=_C481 ,\nC106_=_C513 ,C106_=_C544 ,C106_=_C574 ,C106_=_C603 ,C106_=_C631 ,C106_=_C658 ,\nC106_=_C710 ,C106_=_C711 ,C106_=_C712 ,C106_=_C713 ,C106_=_C716 ,C106_=_C717 ,\nC106_=_C718 ,C106_=_C719 ,C106_=_C725 ,C106_=_C727 ,C106_=_C729 ,C106_=_C730 ,\nC106_=_C733 ,C106_=_C734 ,C106_=_C1054 ,C111_=_C112 ,C111_=_C117 ,C111_=_C118 ,\nC111_=_C119 ,C111_=_C120 ,C111_=_C121 ,C111_=_C123 ,C111_=_C125 ,C111_=_C128 ,\nC111_=_C129 ,C111_=_C153 ,C111_=_C194 ,C111_=_C234 ,C111_=_C273 ,C111_=_C311 ,\nC111_=_C348 ,C111_=_C384 ,C111_=_C419 ,C111_=_C453 ,C111_=_C486 ,C111_=_C518 ,\nC111_=_C549 ,C111_=_C579 ,C111_=_C608 ,C111_=_C636 ,C111_=_C663 ,C111_=_C738 ,\nC111_=_C761 ,C111_=_C783 ,C111_=_C804 ,C111_=_C826 ,C111_=_C827 ,C111_=_C828 ,\nC111_=_C829 ,C111_=_C835 ,C111_=_C837 ,C111_=_C839 ,C111_=_C840 ,C111_=_C843 ,\nC111_=_C844 ,C111_=_C1059 ,C112_=_C117 ,C112_=_C118 ,C112_=_C119 ,C112_=_C120 ,\nC112_=_C121 ,C112_=_C123 ,C112_=_C125 ,C112_=_C128 ,C112_=_C129 ,C112_=_C154 ,\nC112_=_C195 ,C112_=_C235 ,C112_=_C274 ,C112_=_C312 ,C112_=_C349 ,C112_=_C385 ,\nC112_=_C420 ,C112_=_C454 ,C112_=_C487 ,C112_=_C519 ,C112_=_C550 ,C112_=_C580 ,\nC112_=_C609 ,C112_=_C637 ,C112_=_C664 ,C112_=_C739 ,C112_=_C762 ,C112_=_C784 ,\nC112_=_C805 ,C112_=_C845 ,C112_=_C846 ,C112_=_C847 ,C112_=_C848 ,C112_=_C854 ,\nC112_=_C856 ,C112_=_C858 ,C112_=_C859 ,C112_=_C862 ,C112_=_C863 ,C112_=_C1060 ,\nC117_=_C118 ,C117_=_C119 ,C117_=_C120 ,C117_=_C121 ,C117_=_C123 ,C117_=_C125 ,\nC117_=_C128 ,C117_=_C129 ,C117_=_C159 ,C117_=_C200 ,C117_=_C240 ,C117_=_C279 ,\nC117_=_C317 ,C117_=_C354 ,C117_=_C390 ,C117_=_C425 ,C117_=_C459 ,C117_=_C492 ,\nC117_=_C524 ,C117_=_C555 ,C117_=_C585 ,C117_=_C614 ,C117_=_C642 ,C117_=_C669 ,\nC117_=_C744 ,C117_=_C767 ,C117_=_C789 ,C117_=_C810 ,C117_=_C867 ,C117_=_C884 ,\nC117_=_C900 ,C117_=_C915 ,C117_=_C934 ,C117_=_C936 ,C117_=_C938 ,C117_=_C939 ,\nC117_=_C942 ,C117_=_C943 ,C118_=_C119 ,C118_=_C120 ,C118_=_C121 ,C118_=_C123 ,\nC118_=_C125 ,C118_=_C128 ,C118_=_C129 ,C118_=_C160 ,C118_=_C201 ,C118_=_C241 ,\nC118_=_C280 ,C118_=_C318 ,C118_=_C355 ,C118_=_C391 ,C118_=_C426 ,C118_=_C460 ,\nC118_=_C493 ,C118_=_C525 ,C118_=_C556 ,C118_=_C586 ,C118_=_C615 ,C118_=_C643 ,\nC118_=_C670 ,C118_=_C745 ,C118_=_C768 ,C118_=_C790 ,C118_=_C811 ,C118_=_C868 ,\nC118_=_C885 ,C118_=_C901 ,C118_=_C916 ,C118_=_C947 ,C118_=_C949 ,C118_=_C951 ,\nC118_=_C952 ,C118_=_C955 ,C118_=_C956 ,C118_=_C1066 ,C119_=_C120 ,C119_=_C121 ,\nC119_=_C123 ,C119_=_C125 ,C119_=_C128 ,C119_=_C129 ,C119_=_C161 ,C119_=_C202 ,\nC119_=_C242 ,C119_=_C281 ,C119_=_C319 ,C119_=_C356 ,C119_=_C392 ,C119_=_C427 ,\nC119_=_C461 ,C119_=_C494 ,C119_=_C526 ,C119_=_C557 ,C119_=_C587 ,C119_=_C616 ,\nC119_=_C644 ,C119_=_C671 ,C119_=_C746 ,C119_=_C769 ,C119_=_C791</w:t>
      </w:r>
    </w:p>
    <w:p>
      <w:pPr>
        <w:pStyle w:val="PreformattedText"/>
        <w:bidi w:val="0"/>
        <w:spacing w:before="0" w:after="0"/>
        <w:jc w:val="left"/>
        <w:rPr/>
      </w:pPr>
      <w:r>
        <w:rPr/>
        <w:t xml:space="preserve"> </w:t>
      </w:r>
      <w:r>
        <w:rPr/>
        <w:t>,C119_=_C812 ,\nC119_=_C869 ,C119_=_C886 ,C119_=_C902 ,C119_=_C917 ,C119_=_C959 ,C119_=_C961 ,\nC119_=_C963 ,C119_=_C964 ,C119_=_C967 ,C119_=_C968 ,C119_=_C1067 ,C120_=_C121 ,\nC120_=_C123 ,C120_=_C125 ,C120_=_C128 ,C120_=_C129 ,C120_=_C162 ,C120_=_C203 ,\nC120_=_C243 ,C120_=_C282 ,C120_=_C320 ,C120_=_C357 ,C120_=_C393 ,C120_=_C428 ,\nC120_=_C462 ,C120_=_C495 ,C120_=_C527 ,C120_=_C558 ,C120_=_C588 ,C120_=_C617 ,\nC120_=_C645 ,C120_=_C672 ,C120_=_C747 ,C120_=_C770 ,C120_=_C792 ,C120_=_C813 ,\nC120_=_C870 ,C120_=_C887 ,C120_=_C903 ,C120_=_C918 ,C120_=_C970 ,C120_=_C972 ,\nC120_=_C974 ,C120_=_C975 ,C120_=_C978 ,C120_=_C979 ,C120_=_C1068 ,C121_=_C123 ,\nC121_=_C125 ,C121_=_C128 ,C121_=_C129 ,C121_=_C163 ,C121_=_C204 ,C121_=_C244 ,\nC121_=_C283 ,C121_=_C321 ,C121_=_C358 ,C121_=_C394 ,C121_=_C429 ,C121_=_C463 ,\nC121_=_C496 ,C121_=_C528 ,C121_=_C559 ,C121_=_C589 ,C121_=_C618 ,C121_=_C646 ,\nC121_=_C673 ,C121_=_C748 ,C121_=_C771 ,C121_=_C793 ,C121_=_C814 ,C121_=_C871 ,\nC121_=_C888 ,C121_=_C904 ,C121_=_C919 ,C121_=_C980 ,C121_=_C982 ,C121_=_C984 ,\nC121_=_C985 ,C121_=_C988 ,C121_=_C989 ,C121_=_C1069 ,C123_=_C125 ,C123_=_C128 ,\nC123_=_C129 ,C123_=_C165 ,C123_=_C206 ,C123_=_C246 ,C123_=_C285 ,C123_=_C323 ,\nC123_=_C360 ,C123_=_C396 ,C123_=_C431 ,C123_=_C465 ,C123_=_C498 ,C123_=_C530 ,\nC123_=_C561 ,C123_=_C591 ,C123_=_C620 ,C123_=_C648 ,C123_=_C675 ,C123_=_C750 ,\nC123_=_C773 ,C123_=_C795 ,C123_=_C816 ,C123_=_C873 ,C123_=_C890 ,C123_=_C906 ,\nC123_=_C921 ,C123_=_C990 ,C123_=_C999 ,C123_=_C1001 ,C123_=_C1002 ,C123_=_C1005 ,\nC123_=_C1006 ,C123_=_C1071 ,C125_=_C128 ,C125_=_C129 ,C125_=_C167 ,C125_=_C208 ,\nC125_=_C248 ,C125_=_C287 ,C125_=_C325 ,C125_=_C362 ,C125_=_C398 ,C125_=_C433 ,\nC125_=_C467 ,C125_=_C500 ,C125_=_C532 ,C125_=_C563 ,C125_=_C593 ,C125_=_C622 ,\nC125_=_C650 ,C125_=_C677 ,C125_=_C752 ,C125_=_C775 ,C125_=_C797 ,C125_=_C818 ,\nC125_=_C875 ,C125_=_C892 ,C125_=_C908 ,C125_=_C923 ,C125_=_C992 ,C125_=_C1007 ,\nC125_=_C1014 ,C125_=_C1015 ,C125_=_C1018 ,C125_=_C1019 ,C125_=_C1073 ,C128_=_C129 ,\nC128_=_C170 ,C128_=_C211 ,C128_=_C251 ,C128_=_C290 ,C128_=_C328 ,C128_=_C365 ,\nC128_=_C401 ,C128_=_C436 ,C128_=_C470 ,C128_=_C503 ,C128_=_C535 ,C128_=_C566 ,\nC128_=_C596 ,C128_=_C625 ,C128_=_C653 ,C128_=_C680 ,C128_=_C755 ,C128_=_C778 ,\nC128_=_C800 ,C128_=_C821 ,C128_=_C878 ,C128_=_C895 ,C128_=_C911 ,C128_=_C926 ,\nC128_=_C995 ,C128_=_C1010 ,C128_=_C1021 ,C128_=_C1025 ,C128_=_C1030 ,C128_=_C1031 ,\nC128_=_C1076 ,C129_=_C171 ,C129_=_C212 ,C129_=_C252 ,C129_=_C291 ,C129_=_C329 ,\nC129_=_C366 ,C129_=_C402 ,C129_=_C437 ,C129_=_C471 ,C129_=_C504 ,C129_=_C536 ,\nC129_=_C567 ,C129_=_C597 ,C129_=_C626 ,C129_=_C654 ,C129_=_C681 ,C129_=_C756 ,\nC129_=_C779 ,C129_=_C801 ,C129_=_C822 ,C129_=_C879 ,C129_=_C896 ,C129_=_C912 ,\nC129_=_C927 ,C129_=_C996 ,C129_=_C1011 ,C129_=_C1022 ,C129_=_C1026 ,C129_=_C1032 ,\nC129_=_C1033 ,C129_=_C1077 ,C147_=_C148 ,C147_=_C153 ,C147_=_C154 ,C147_=_C159 ,\nC147_=_C160 ,C147_=_C161 ,C147_=_C162 ,C147_=_C163 ,C147_=_C165 ,C147_=_C167 ,\nC147_=_C170 ,C147_=_C171 ,C147_=_C188 ,C147_=_C228 ,C147_=_C267 ,C147_=_C305 ,\nC147_=_C342 ,C147_=_C378 ,C147_=_C413 ,C147_=_C447 ,C147_=_C480 ,C147_=_C512 ,\nC147_=_C543 ,C147_=_C573 ,C147_=_C602 ,C147_=_C630 ,C147_=_C657 ,C147_=_C685 ,\nC147_=_C686 ,C147_=_C687 ,C147_=_C688 ,C147_=_C691 ,C147_=_C692 ,C147_=_C693 ,\nC147_=_C694 ,C147_=_C700 ,C147_=_C702 ,C147_=_C704 ,C147_=_C705 ,C147_=_C708 ,\nC147_=_C709 ,C147_=_C1053 ,C148_=_C153 ,C148_=_C154 ,C148_=_C159 ,C148_=_C160 ,\nC148_=_C161 ,C148_=_C162 ,C148_=_C163 ,C148_=_C165 ,C148_=_C167 ,C148_=_C170 ,\nC148_=_C171 ,C148_=_C189 ,C148_=_C229 ,C148_=_C268 ,C148_=_C306 ,C148_=_C343 ,\nC148_=_C379 ,C148_=_C414 ,C148_=_C448 ,C148_=_C481 ,C148_=_C513 ,C148_=_C544 ,\nC148_=_C574 ,C148_=_C603 ,C148_=_C631 ,C148_=_C658 ,C148_=_C710 ,C148_=_C711 ,\nC148_=_C712 ,C148_=_C713 ,C148_=_C716 ,C148_=_C717 ,C148_=_C718 ,C148_=_C719 ,\nC148_=_C725 ,C148_=_C727 ,C148_=_C729 ,C148_=_C730 ,C148_=_C733 ,C148_=_C734 ,\nC148_=_C1054 ,C153_=_C154 ,C153_=_C159 ,C153_=_C160 ,C153_=_C161 ,C153_=_C162 ,\nC153_=_C163 ,C153_=_C165 ,C153_=_C167 ,C153_=_C170 ,C153_=_C171 ,C153_=_C194 ,\nC153_=_C234 ,C153_=_C273 ,C153_=_C311 ,C153_=_C348 ,C153_=_C384 ,C153_=_C419 ,\nC153_=_C453 ,C153_=_C486 ,C153_=_C518 ,C153_=_C549 ,C153_=_C579 ,C153_=_C608 ,\nC153_=_C636 ,C153_=_C663 ,C153_=_C738 ,C153_=_C761 ,C153_=_C783 ,C153_=_C804 ,\nC153_=_C826 ,C153_=_C827 ,C153_=_C828 ,C153_=_C829 ,C153_=_C835 ,C153_=_C837 ,\nC153_=_C839 ,C153_=_C840 ,C153_=_C843 ,C153_=_C844 ,C153_=_C1059 ,C154_=_C159 ,\nC154_=_C160 ,C154_=_C161 ,C154_=_C162 ,C154_=_C163 ,C154_=_C165 ,C154_=_C167 ,\nC154_=_C170 ,C154_=_C171 ,C154_=_C195 ,C154_=_C235 ,C154_=_C274 ,C154_=_C312 ,\nC154_=_C349 ,C154_=_C385 ,C154_=_C420 ,C154_=_C454 ,C154_=_C487 ,C154_=_C519 ,\nC154_=_C550 ,C154_=_C580 ,C154_=_C609 ,C154_=_C637 ,C154_=_C664 ,C154_=_C739 ,\nC154_=_C762 ,C154_=_C784 ,C154_=_C805 ,C154_=_C845 ,C154_=_C846 ,C154_=_C847 ,\nC154_=_C848 ,C154_=_C854 ,C154_=_C856 ,C154_=_C858 ,C154_=_C859 ,C154_=_C862 ,\nC154_=_C863 ,C154_=_C1060 ,C159_=_C160 ,C159_=_C161 ,C159_=_C162 ,C159_=_C163 ,\nC159_=_C165 ,C159_=_C167 ,C159_=_C170 ,C159_=_C171 ,C159_=_C200 ,C159_=_C240 ,\nC159_=_C279 ,C159_=_C317 ,C159_=_C354 ,C159_=_C390 ,C159_=_C425 ,C159_=_C459 ,\nC159_=_C492 ,C159_=_C524 ,C159_=_C555 ,C159_=_C585 ,C159_=_C614 ,C159_=_C642 ,\nC159_=_C669 ,C159_=_C744 ,C159_=_C767 ,C159_=_C789 ,C159_=_C810 ,C159_=_C867 ,\nC159_=_C884 ,C159_=_C900 ,C159_=_C915 ,C159_=_C934 ,C159_=_C936 ,C159_=_C938 ,\nC159_=_C939 ,C159_=_C942 ,C159_=_C943 ,C160_=_C161 ,C160_=_C162 ,C160_=_C163 ,\nC160_=_C165 ,C160_=_C167 ,C160_=_C170 ,C160_=_C171 ,C160_=_C201 ,C160_=_C241 ,\nC160_=_C280 ,C160_=_C318 ,C160_=_C355 ,C160_=_C391 ,C160_=_C426 ,C160_=_C460 ,\nC160_=_C493 ,C160_=_C525 ,C160_=_C556 ,C160_=_C586 ,C160_=_C615 ,C160_=_C643 ,\nC160_=_C670 ,C160_=_C745 ,C160_=_C768 ,C160_=_C790 ,C160_=_C811 ,C160_=_C868 ,\nC160_=_C885 ,C160_=_C901 ,C160_=_C916 ,C160_=_C947 ,C160_=_C949 ,C160_=_C951 ,\nC160_=_C952 ,C160_=_C955 ,C160_=_C956 ,C160_=_C1066 ,C161_=_C162 ,C161_=_C163 ,\nC161_=_C165 ,C161_=_C167 ,C161_=_C170 ,C161_=_C171 ,C161_=_C202 ,C161_=_C242 ,\nC161_=_C281 ,C161_=_C319 ,C161_=_C356 ,C161_=_C392 ,C161_=_C427 ,C161_=_C461 ,\nC161_=_C494 ,C161_=_C526 ,C161_=_C557 ,C161_=_C587 ,C161_=_C616 ,C161_=_C644 ,\nC161_=_C671 ,C161_=_C746 ,C161_=_C769 ,C161_=_C791 ,C161_=_C812 ,C161_=_C869 ,\nC161_=_C886 ,C161_=_C902 ,C161_=_C917 ,C161_=_C959 ,C161_=_C961 ,C161_=_C963 ,\nC161_=_C964 ,C161_=_C967 ,C161_=_C968 ,C161_=_C1067 ,C162_=_C163 ,C162_=_C165 ,\nC162_=_C167 ,C162_=_C170 ,C162_=_C171 ,C162_=_C203 ,C162_=_C243 ,C162_=_C282 ,\nC162_=_C320 ,C162_=_C357 ,C162_=_C393 ,C162_=_C428 ,C162_=_C462 ,C162_=_C495 ,\nC162_=_C527 ,C162_=_C558 ,C162_=_C588 ,C162_=_C617 ,C162_=_C645 ,C162_=_C672 ,\nC162_=_C747 ,C162_=_C770 ,C162_=_C792 ,C162_=_C813 ,C162_=_C870 ,C162_=_C887 ,\nC162_=_C903 ,C162_=_C918 ,C162_=_C970 ,C162_=_C972 ,C162_=_C974 ,C162_=_C975 ,\nC162_=_C978 ,C162_=_C979 ,C162_=_C1068 ,C163_=_C165 ,C163_=_C167 ,C163_=_C170 ,\nC163_=_C171 ,C163_=_C204 ,C163_=_C244 ,C163_=_C283 ,C163_=_C321 ,C163_=_C358 ,\nC163_=_C394 ,C163_=_C429 ,C163_=_C463 ,C163_=_C496 ,C163_=_C528 ,C163_=_C559 ,\nC163_=_C589 ,C163_=_C618 ,C163_=_C646 ,C163_=_C673 ,C163_=_C748 ,C163_=_C771 ,\nC163_=_C793 ,C163_=_C814 ,C163_=_C871 ,C163_=_C888 ,C163_=_C904 ,C163_=_C919 ,\nC163_=_C980 ,C163_=_C982 ,C163_=_C984 ,C163_=_C985 ,C163_=_C988 ,C163_=_C989 ,\nC163_=_C1069 ,C165_=_C167 ,C165_=_C170 ,C165_=_C171 ,C165_=_C206 ,C165_=_C246 ,\nC165_=_C285 ,C165_=_C323 ,C165_=_C360 ,C165_=_C396 ,C165_=_C431 ,C165_=_C465 ,\nC165_=_C498 ,C165_=_C530 ,C165_=_C561 ,C165_=_C591 ,C165_=_C620 ,C165_=_C648 ,\nC165_=_C675 ,C165_=_C750 ,C165_=_C773 ,C165_=_C795 ,C165_=_C816 ,C165_=_C873 ,\nC165_=_C890 ,C165_=_C906 ,C165_=_C921 ,C165_=_C990 ,C165_=_C999 ,C165_=_C1001 ,\nC165_=_C1002 ,C165_=_C1005 ,C165_=_C1006 ,C165_=_C1071 ,C167_=_C170 ,C167_=_C171 ,\nC167_=_C208 ,C167_=_C248 ,C167_=_C287 ,C167_=_C325 ,C167_=_C362 ,C167_=_C398 ,\nC167_=_C433 ,C167_=_C467 ,C167_=_C500 ,C167_=_C532 ,C167_=_C563 ,C167_=_C593 ,\nC167_=_C622 ,C167_=_C650 ,C167_=_C677 ,C167_=_C752 ,C167_=_C775 ,C167_=_C797 ,\nC167_=_C818 ,C167_=_C875 ,C167_=_C892 ,C167_=_C908 ,C167_=_C923 ,C167_=_C992 ,\nC167_=_C1007 ,C167_=_C1014 ,C167_=_C1015 ,C167_=_C1018 ,C167_=_C1019 ,C167_=_C1073 ,\nC170_=_C171 ,C170_=_C211 ,C170_=_C251 ,C170_=_C290 ,C170_=_C328 ,C170_=_C365 ,\nC170_=_C401 ,C170_=_C436 ,C170_=_C470 ,C170_=_C503 ,C170_=_C535 ,C170_=_C566 ,\nC170_=_C596 ,C170_=_C625 ,C170_=_C653 ,C170_=_C680 ,C170_=_C755 ,C170_=_C778 ,\nC170_=_C800 ,C170_=_C821 ,C170_=_C878 ,C170_=_C895 ,C170_=_C911 ,C170_=_C926 ,\nC170_=_C995 ,C170_=_C1010 ,C170_=_C1021 ,C170_=_C1025 ,C170_=_C1030 ,C170_=_C1031 ,\nC170_=_C1076 ,C171_=_C212 ,C171_=_C252 ,C171_=_C291 ,C171_=_C329 ,C171_=_C366 ,\nC171_=_C402 ,C171_=_C437 ,C171_=_C471 ,C171_=_C504 ,C171_=_C536 ,C171_=_C567 ,\nC171_=_C597 ,C171_=_C626 ,C171_=_C654 ,C171_=_C681 ,C171_=_C756 ,C171_=_C779 ,\nC171_=_C801 ,C171_=_C822 ,C171_=_C879 ,C171_=_C896 ,C171_=_C912 ,C171_=_C927 ,\nC171_=_C996 ,C171_=_C1011 ,C171_=_C1022 ,C171_=_C1026 ,C171_=_C1032 ,C171_=_C1033 ,\nC171_=_C1077 ,C188_=_C189 ,C188_=_C194 ,C188_=_C195 ,C188_=_C200 ,C188_=_C201 ,\nC188_=_C202 ,C188_=_C203 ,C188_=_C204 ,C188_=_C206 ,C188_=_C208 ,C188_=_C211 ,\nC188_=_C212 ,C188_=_C228 ,C188_=_C267 ,C188_=_C305 ,C188_=_C342 ,C188_=_C378 ,\nC188_=_C413 ,C188_=_C447 ,C188_=_C480 ,C188_=_C512 ,C188_=_C543 ,C188_=_C573 ,\nC188_=_C602 ,C188_=_C630 ,C188_=_C657 ,C188_=_C685 ,C188_=_C686 ,C188_=_C687 ,\nC188_=_C688 ,C188_=_C691 ,C188_=_C692 ,C188_=_C693 ,C188_=_C694 ,C188_=_C700 ,\nC188_=_C702 ,C188_=_C704 ,C188_=_C705 ,C188_=_C708 ,C188_=_C709 ,C188_=_C1038 ,\nC188_=_C1053 ,C189_=_C194 ,C189_=_C195 ,C189_=_C200 ,C189_=_C201 ,C189_=_C202 ,\nC189_=_C203 ,C189_=_C204 ,C189_=_C206 ,C189_=_C208 ,C189_=_C211 ,C189_=_C212 ,\nC189_=_C229 ,C189_=_C268 ,C189_=_C306 ,C189_=_C343 ,C189_=_C379 ,C189_=_C414</w:t>
      </w:r>
    </w:p>
    <w:p>
      <w:pPr>
        <w:pStyle w:val="PreformattedText"/>
        <w:bidi w:val="0"/>
        <w:spacing w:before="0" w:after="0"/>
        <w:jc w:val="left"/>
        <w:rPr/>
      </w:pPr>
      <w:r>
        <w:rPr/>
        <w:t xml:space="preserve"> </w:t>
      </w:r>
      <w:r>
        <w:rPr/>
        <w:t>,\nC189_=_C448 ,C189_=_C481 ,C189_=_C513 ,C189_=_C544 ,C189_=_C574 ,C189_=_C603 ,\nC189_=_C631 ,C189_=_C658 ,C189_=_C710 ,C189_=_C711 ,C189_=_C712 ,C189_=_C713 ,\nC189_=_C716 ,C189_=_C717 ,C189_=_C718 ,C189_=_C719 ,C189_=_C725 ,C189_=_C727 ,\nC189_=_C729 ,C189_=_C730 ,C189_=_C733 ,C189_=_C734 ,C189_=_C1038 ,C189_=_C1054 ,\nC194_=_C195 ,C194_=_C200 ,C194_=_C201 ,C194_=_C202 ,C194_=_C203 ,C194_=_C204 ,\nC194_=_C206 ,C194_=_C208 ,C194_=_C211 ,C194_=_C212 ,C194_=_C234 ,C194_=_C273 ,\nC194_=_C311 ,C194_=_C348 ,C194_=_C384 ,C194_=_C419 ,C194_=_C453 ,C194_=_C486 ,\nC194_=_C518 ,C194_=_C549 ,C194_=_C579 ,C194_=_C608 ,C194_=_C636 ,C194_=_C663 ,\nC194_=_C738 ,C194_=_C761 ,C194_=_C783 ,C194_=_C804 ,C194_=_C826 ,C194_=_C827 ,\nC194_=_C828 ,C194_=_C829 ,C194_=_C835 ,C194_=_C837 ,C194_=_C839 ,C194_=_C840 ,\nC194_=_C843 ,C194_=_C844 ,C194_=_C1038 ,C194_=_C1059 ,C195_=_C200 ,C195_=_C201 ,\nC195_=_C202 ,C195_=_C203 ,C195_=_C204 ,C195_=_C206 ,C195_=_C208 ,C195_=_C211 ,\nC195_=_C212 ,C195_=_C235 ,C195_=_C274 ,C195_=_C312 ,C195_=_C349 ,C195_=_C385 ,\nC195_=_C420 ,C195_=_C454 ,C195_=_C487 ,C195_=_C519 ,C195_=_C550 ,C195_=_C580 ,\nC195_=_C609 ,C195_=_C637 ,C195_=_C664 ,C195_=_C739 ,C195_=_C762 ,C195_=_C784 ,\nC195_=_C805 ,C195_=_C845 ,C195_=_C846 ,C195_=_C847 ,C195_=_C848 ,C195_=_C854 ,\nC195_=_C856 ,C195_=_C858 ,C195_=_C859 ,C195_=_C862 ,C195_=_C863 ,C195_=_C1038 ,\nC195_=_C1060 ,C200_=_C201 ,C200_=_C202 ,C200_=_C203 ,C200_=_C204 ,C200_=_C206 ,\nC200_=_C208 ,C200_=_C211 ,C200_=_C212 ,C200_=_C240 ,C200_=_C279 ,C200_=_C317 ,\nC200_=_C354 ,C200_=_C390 ,C200_=_C425 ,C200_=_C459 ,C200_=_C492 ,C200_=_C524 ,\nC200_=_C555 ,C200_=_C585 ,C200_=_C614 ,C200_=_C642 ,C200_=_C669 ,C200_=_C744 ,\nC200_=_C767 ,C200_=_C789 ,C200_=_C810 ,C200_=_C867 ,C200_=_C884 ,C200_=_C900 ,\nC200_=_C915 ,C200_=_C934 ,C200_=_C936 ,C200_=_C938 ,C200_=_C939 ,C200_=_C942 ,\nC200_=_C943 ,C200_=_C1038 ,C201_=_C202 ,C201_=_C203 ,C201_=_C204 ,C201_=_C206 ,\nC201_=_C208 ,C201_=_C211 ,C201_=_C212 ,C201_=_C241 ,C201_=_C280 ,C201_=_C318 ,\nC201_=_C355 ,C201_=_C391 ,C201_=_C426 ,C201_=_C460 ,C201_=_C493 ,C201_=_C525 ,\nC201_=_C556 ,C201_=_C586 ,C201_=_C615 ,C201_=_C643 ,C201_=_C670 ,C201_=_C745 ,\nC201_=_C768 ,C201_=_C790 ,C201_=_C811 ,C201_=_C868 ,C201_=_C885 ,C201_=_C901 ,\nC201_=_C916 ,C201_=_C947 ,C201_=_C949 ,C201_=_C951 ,C201_=_C952 ,C201_=_C955 ,\nC201_=_C956 ,C201_=_C1038 ,C201_=_C1066 ,C202_=_C203 ,C202_=_C204 ,C202_=_C206 ,\nC202_=_C208 ,C202_=_C211 ,C202_=_C212 ,C202_=_C242 ,C202_=_C281 ,C202_=_C319 ,\nC202_=_C356 ,C202_=_C392 ,C202_=_C427 ,C202_=_C461 ,C202_=_C494 ,C202_=_C526 ,\nC202_=_C557 ,C202_=_C587 ,C202_=_C616 ,C202_=_C644 ,C202_=_C671 ,C202_=_C746 ,\nC202_=_C769 ,C202_=_C791 ,C202_=_C812 ,C202_=_C869 ,C202_=_C886 ,C202_=_C902 ,\nC202_=_C917 ,C202_=_C959 ,C202_=_C961 ,C202_=_C963 ,C202_=_C964 ,C202_=_C967 ,\nC202_=_C968 ,C202_=_C1038 ,C202_=_C1067 ,C203_=_C204 ,C203_=_C206 ,C203_=_C208 ,\nC203_=_C211 ,C203_=_C212 ,C203_=_C243 ,C203_=_C282 ,C203_=_C320 ,C203_=_C357 ,\nC203_=_C393 ,C203_=_C428 ,C203_=_C462 ,C203_=_C495 ,C203_=_C527 ,C203_=_C558 ,\nC203_=_C588 ,C203_=_C617 ,C203_=_C645 ,C203_=_C672 ,C203_=_C747 ,C203_=_C770 ,\nC203_=_C792 ,C203_=_C813 ,C203_=_C870 ,C203_=_C887 ,C203_=_C903 ,C203_=_C918 ,\nC203_=_C970 ,C203_=_C972 ,C203_=_C974 ,C203_=_C975 ,C203_=_C978 ,C203_=_C979 ,\nC203_=_C1038 ,C203_=_C1068 ,C204_=_C206 ,C204_=_C208 ,C204_=_C211 ,C204_=_C212 ,\nC204_=_C244 ,C204_=_C283 ,C204_=_C321 ,C204_=_C358 ,C204_=_C394 ,C204_=_C429 ,\nC204_=_C463 ,C204_=_C496 ,C204_=_C528 ,C204_=_C559 ,C204_=_C589 ,C204_=_C618 ,\nC204_=_C646 ,C204_=_C673 ,C204_=_C748 ,C204_=_C771 ,C204_=_C793 ,C204_=_C814 ,\nC204_=_C871 ,C204_=_C888 ,C204_=_C904 ,C204_=_C919 ,C204_=_C980 ,C204_=_C982 ,\nC204_=_C984 ,C204_=_C985 ,C204_=_C988 ,C204_=_C989 ,C204_=_C1038 ,C204_=_C1069 ,\nC206_=_C208 ,C206_=_C211 ,C206_=_C212 ,C206_=_C246 ,C206_=_C285 ,C206_=_C323 ,\nC206_=_C360 ,C206_=_C396 ,C206_=_C431 ,C206_=_C465 ,C206_=_C498 ,C206_=_C530 ,\nC206_=_C561 ,C206_=_C591 ,C206_=_C620 ,C206_=_C648 ,C206_=_C675 ,C206_=_C750 ,\nC206_=_C773 ,C206_=_C795 ,C206_=_C816 ,C206_=_C873 ,C206_=_C890 ,C206_=_C906 ,\nC206_=_C921 ,C206_=_C990 ,C206_=_C999 ,C206_=_C1001 ,C206_=_C1002 ,C206_=_C1005 ,\nC206_=_C1006 ,C206_=_C1038 ,C206_=_C1071 ,C208_=_C211 ,C208_=_C212 ,C208_=_C248 ,\nC208_=_C287 ,C208_=_C325 ,C208_=_C362 ,C208_=_C398 ,C208_=_C433 ,C208_=_C467 ,\nC208_=_C500 ,C208_=_C532 ,C208_=_C563 ,C208_=_C593 ,C208_=_C622 ,C208_=_C650 ,\nC208_=_C677 ,C208_=_C752 ,C208_=_C775 ,C208_=_C797 ,C208_=_C818 ,C208_=_C875 ,\nC208_=_C892 ,C208_=_C908 ,C208_=_C923 ,C208_=_C992 ,C208_=_C1007 ,C208_=_C1014 ,\nC208_=_C1015 ,C208_=_C1018 ,C208_=_C1019 ,C208_=_C1038 ,C208_=_C1073 ,C211_=_C212 ,\nC211_=_C251 ,C211_=_C290 ,C211_=_C328 ,C211_=_C365 ,C211_=_C401 ,C211_=_C436 ,\nC211_=_C470 ,C211_=_C503 ,C211_=_C535 ,C211_=_C566 ,C211_=_C596 ,C211_=_C625 ,\nC211_=_C653 ,C211_=_C680 ,C211_=_C755 ,C211_=_C778 ,C211_=_C800 ,C211_=_C821 ,\nC211_=_C878 ,C211_=_C895 ,C211_=_C911 ,C211_=_C926 ,C211_=_C995 ,C211_=_C1010 ,\nC211_=_C1021 ,C211_=_C1025 ,C211_=_C1030 ,C211_=_C1031 ,C211_=_C1038 ,C211_=_C1076 ,\nC212_=_C252 ,C212_=_C291 ,C212_=_C329 ,C212_=_C366 ,C212_=_C402 ,C212_=_C437 ,\nC212_=_C471 ,C212_=_C504 ,C212_=_C536 ,C212_=_C567 ,C212_=_C597 ,C212_=_C626 ,\nC212_=_C654 ,C212_=_C681 ,C212_=_C756 ,C212_=_C779 ,C212_=_C801 ,C212_=_C822 ,\nC212_=_C879 ,C212_=_C896 ,C212_=_C912 ,C212_=_C927 ,C212_=_C996 ,C212_=_C1011 ,\nC212_=_C1022 ,C212_=_C1026 ,C212_=_C1032 ,C212_=_C1033 ,C212_=_C1038 ,C212_=_C1077 ,\nC228_=_C229 ,C228_=_C234 ,C228_=_C235 ,C228_=_C240 ,C228_=_C241 ,C228_=_C242 ,\nC228_=_C243 ,C228_=_C244 ,C228_=_C246 ,C228_=_C248 ,C228_=_C251 ,C228_=_C252 ,\nC228_=_C267 ,C228_=_C305 ,C228_=_C342 ,C228_=_C378 ,C228_=_C413 ,C228_=_C447 ,\nC228_=_C480 ,C228_=_C512 ,C228_=_C543 ,C228_=_C573 ,C228_=_C602 ,C228_=_C630 ,\nC228_=_C657 ,C228_=_C685 ,C228_=_C686 ,C228_=_C687 ,C228_=_C688 ,C228_=_C691 ,\nC228_=_C692 ,C228_=_C693 ,C228_=_C694 ,C228_=_C700 ,C228_=_C702 ,C228_=_C704 ,\nC228_=_C705 ,C228_=_C708 ,C228_=_C709 ,C228_=_C1039 ,C228_=_C1053 ,C229_=_C234 ,\nC229_=_C235 ,C229_=_C240 ,C229_=_C241 ,C229_=_C242 ,C229_=_C243 ,C229_=_C244 ,\nC229_=_C246 ,C229_=_C248 ,C229_=_C251 ,C229_=_C252 ,C229_=_C268 ,C229_=_C306 ,\nC229_=_C343 ,C229_=_C379 ,C229_=_C414 ,C229_=_C448 ,C229_=_C481 ,C229_=_C513 ,\nC229_=_C544 ,C229_=_C574 ,C229_=_C603 ,C229_=_C631 ,C229_=_C658 ,C229_=_C710 ,\nC229_=_C711 ,C229_=_C712 ,C229_=_C713 ,C229_=_C716 ,C229_=_C717 ,C229_=_C718 ,\nC229_=_C719 ,C229_=_C725 ,C229_=_C727 ,C229_=_C729 ,C229_=_C730 ,C229_=_C733 ,\nC229_=_C734 ,C229_=_C1039 ,C229_=_C1054 ,C234_=_C235 ,C234_=_C240 ,C234_=_C241 ,\nC234_=_C242 ,C234_=_C243 ,C234_=_C244 ,C234_=_C246 ,C234_=_C248 ,C234_=_C251 ,\nC234_=_C252 ,C234_=_C273 ,C234_=_C311 ,C234_=_C348 ,C234_=_C384 ,C234_=_C419 ,\nC234_=_C453 ,C234_=_C486 ,C234_=_C518 ,C234_=_C549 ,C234_=_C579 ,C234_=_C608 ,\nC234_=_C636 ,C234_=_C663 ,C234_=_C738 ,C234_=_C761 ,C234_=_C783 ,C234_=_C804 ,\nC234_=_C826 ,C234_=_C827 ,C234_=_C828 ,C234_=_C829 ,C234_=_C835 ,C234_=_C837 ,\nC234_=_C839 ,C234_=_C840 ,C234_=_C843 ,C234_=_C844 ,C234_=_C1039 ,C234_=_C1059 ,\nC235_=_C240 ,C235_=_C241 ,C235_=_C242 ,C235_=_C243 ,C235_=_C244 ,C235_=_C246 ,\nC235_=_C248 ,C235_=_C251 ,C235_=_C252 ,C235_=_C274 ,C235_=_C312 ,C235_=_C349 ,\nC235_=_C385 ,C235_=_C420 ,C235_=_C454 ,C235_=_C487 ,C235_=_C519 ,C235_=_C550 ,\nC235_=_C580 ,C235_=_C609 ,C235_=_C637 ,C235_=_C664 ,C235_=_C739 ,C235_=_C762 ,\nC235_=_C784 ,C235_=_C805 ,C235_=_C845 ,C235_=_C846 ,C235_=_C847 ,C235_=_C848 ,\nC235_=_C854 ,C235_=_C856 ,C235_=_C858 ,C235_=_C859 ,C235_=_C862 ,C235_=_C863 ,\nC235_=_C1039 ,C235_=_C1060 ,C240_=_C241 ,C240_=_C242 ,C240_=_C243 ,C240_=_C244 ,\nC240_=_C246 ,C240_=_C248 ,C240_=_C251 ,C240_=_C252 ,C240_=_C279 ,C240_=_C317 ,\nC240_=_C354 ,C240_=_C390 ,C240_=_C425 ,C240_=_C459 ,C240_=_C492 ,C240_=_C524 ,\nC240_=_C555 ,C240_=_C585 ,C240_=_C614 ,C240_=_C642 ,C240_=_C669 ,C240_=_C744 ,\nC240_=_C767 ,C240_=_C789 ,C240_=_C810 ,C240_=_C867 ,C240_=_C884 ,C240_=_C900 ,\nC240_=_C915 ,C240_=_C934 ,C240_=_C936 ,C240_=_C938 ,C240_=_C939 ,C240_=_C942 ,\nC240_=_C943 ,C240_=_C1039 ,C241_=_C242 ,C241_=_C243 ,C241_=_C244 ,C241_=_C246 ,\nC241_=_C248 ,C241_=_C251 ,C241_=_C252 ,C241_=_C280 ,C241_=_C318 ,C241_=_C355 ,\nC241_=_C391 ,C241_=_C426 ,C241_=_C460 ,C241_=_C493 ,C241_=_C525 ,C241_=_C556 ,\nC241_=_C586 ,C241_=_C615 ,C241_=_C643 ,C241_=_C670 ,C241_=_C745 ,C241_=_C768 ,\nC241_=_C790 ,C241_=_C811 ,C241_=_C868 ,C241_=_C885 ,C241_=_C901 ,C241_=_C916 ,\nC241_=_C947 ,C241_=_C949 ,C241_=_C951 ,C241_=_C952 ,C241_=_C955 ,C241_=_C956 ,\nC241_=_C1039 ,C241_=_C1066 ,C242_=_C243 ,C242_=_C244 ,C242_=_C246 ,C242_=_C248 ,\nC242_=_C251 ,C242_=_C252 ,C242_=_C281 ,C242_=_C319 ,C242_=_C356 ,C242_=_C392 ,\nC242_=_C427 ,C242_=_C461 ,C242_=_C494 ,C242_=_C526 ,C242_=_C557 ,C242_=_C587 ,\nC242_=_C616 ,C242_=_C644 ,C242_=_C671 ,C242_=_C746 ,C242_=_C769 ,C242_=_C791 ,\nC242_=_C812 ,C242_=_C869 ,C242_=_C886 ,C242_=_C902 ,C242_=_C917 ,C242_=_C959 ,\nC242_=_C961 ,C242_=_C963 ,C242_=_C964 ,C242_=_C967 ,C242_=_C968 ,C242_=_C1039 ,\nC242_=_C1067 ,C243_=_C244 ,C243_=_C246 ,C243_=_C248 ,C243_=_C251 ,C243_=_C252 ,\nC243_=_C282 ,C243_=_C320 ,C243_=_C357 ,C243_=_C393 ,C243_=_C428 ,C243_=_C462 ,\nC243_=_C495 ,C243_=_C527 ,C243_=_C558 ,C243_=_C588 ,C243_=_C617 ,C243_=_C645 ,\nC243_=_C672 ,C243_=_C747 ,C243_=_C770 ,C243_=_C792 ,C243_=_C813 ,C243_=_C870 ,\nC243_=_C887 ,C243_=_C903 ,C243_=_C918 ,C243_=_C970 ,C243_=_C972 ,C243_=_C974 ,\nC243_=_C975 ,C243_=_C978 ,C243_=_C979 ,C243_=_C1039 ,C243_=_C1068 ,C244_=_C246 ,\nC244_=_C248 ,C244_=_C251 ,C244_=_C252 ,C244_=_C283 ,C244_=_C321 ,C244_=_C358 ,\nC244_=_C394 ,C244_=_C429 ,C244_=_C463 ,C244_=_C496 ,C244_=_C528 ,C244_=_C559 ,\nC244_=_C589 ,C244_=_C618 ,C244_=_C646 ,C244_=_C673 ,C244_=_C748 ,C244_=_C771 ,\nC244_=_C793 ,C244_=_C814 ,C244_=_C871 ,C244_=_C888 ,C244_=_C904 ,C244_=_C919 ,\nC244_=_C980 ,C244_=_C982 ,C244_=_C984 ,C244_=_C985 ,C244_=_C988 ,C244_=_C989 ,\nC244_=_C1039</w:t>
      </w:r>
    </w:p>
    <w:p>
      <w:pPr>
        <w:pStyle w:val="PreformattedText"/>
        <w:bidi w:val="0"/>
        <w:spacing w:before="0" w:after="0"/>
        <w:jc w:val="left"/>
        <w:rPr/>
      </w:pPr>
      <w:r>
        <w:rPr/>
        <w:t xml:space="preserve"> </w:t>
      </w:r>
      <w:r>
        <w:rPr/>
        <w:t>,C244_=_C1069 ,C246_=_C248 ,C246_=_C251 ,C246_=_C252 ,C246_=_C285 ,\nC246_=_C323 ,C246_=_C360 ,C246_=_C396 ,C246_=_C431 ,C246_=_C465 ,C246_=_C498 ,\nC246_=_C530 ,C246_=_C561 ,C246_=_C591 ,C246_=_C620 ,C246_=_C648 ,C246_=_C675 ,\nC246_=_C750 ,C246_=_C773 ,C246_=_C795 ,C246_=_C816 ,C246_=_C873 ,C246_=_C890 ,\nC246_=_C906 ,C246_=_C921 ,C246_=_C990 ,C246_=_C999 ,C246_=_C1001 ,C246_=_C1002 ,\nC246_=_C1005 ,C246_=_C1006 ,C246_=_C1039 ,C246_=_C1071 ,C248_=_C251 ,C248_=_C252 ,\nC248_=_C287 ,C248_=_C325 ,C248_=_C362 ,C248_=_C398 ,C248_=_C433 ,C248_=_C467 ,\nC248_=_C500 ,C248_=_C532 ,C248_=_C563 ,C248_=_C593 ,C248_=_C622 ,C248_=_C650 ,\nC248_=_C677 ,C248_=_C752 ,C248_=_C775 ,C248_=_C797 ,C248_=_C818 ,C248_=_C875 ,\nC248_=_C892 ,C248_=_C908 ,C248_=_C923 ,C248_=_C992 ,C248_=_C1007 ,C248_=_C1014 ,\nC248_=_C1015 ,C248_=_C1018 ,C248_=_C1019 ,C248_=_C1039 ,C248_=_C1073 ,C251_=_C252 ,\nC251_=_C290 ,C251_=_C328 ,C251_=_C365 ,C251_=_C401 ,C251_=_C436 ,C251_=_C470 ,\nC251_=_C503 ,C251_=_C535 ,C251_=_C566 ,C251_=_C596 ,C251_=_C625 ,C251_=_C653 ,\nC251_=_C680 ,C251_=_C755 ,C251_=_C778 ,C251_=_C800 ,C251_=_C821 ,C251_=_C878 ,\nC251_=_C895 ,C251_=_C911 ,C251_=_C926 ,C251_=_C995 ,C251_=_C1010 ,C251_=_C1021 ,\nC251_=_C1025 ,C251_=_C1030 ,C251_=_C1031 ,C251_=_C1039 ,C251_=_C1076 ,C252_=_C291 ,\nC252_=_C329 ,C252_=_C366 ,C252_=_C402 ,C252_=_C437 ,C252_=_C471 ,C252_=_C504 ,\nC252_=_C536 ,C252_=_C567 ,C252_=_C597 ,C252_=_C626 ,C252_=_C654 ,C252_=_C681 ,\nC252_=_C756 ,C252_=_C779 ,C252_=_C801 ,C252_=_C822 ,C252_=_C879 ,C252_=_C896 ,\nC252_=_C912 ,C252_=_C927 ,C252_=_C996 ,C252_=_C1011 ,C252_=_C1022 ,C252_=_C1026 ,\nC252_=_C1032 ,C252_=_C1033 ,C252_=_C1039 ,C252_=_C1077 ,C267_=_C268 ,C267_=_C273 ,\nC267_=_C274 ,C267_=_C279 ,C267_=_C280 ,C267_=_C281 ,C267_=_C282 ,C267_=_C283 ,\nC267_=_C285 ,C267_=_C287 ,C267_=_C290 ,C267_=_C291 ,C267_=_C305 ,C267_=_C342 ,\nC267_=_C378 ,C267_=_C413 ,C267_=_C447 ,C267_=_C480 ,C267_=_C512 ,C267_=_C543 ,\nC267_=_C573 ,C267_=_C602 ,C267_=_C630 ,C267_=_C657 ,C267_=_C685 ,C267_=_C686 ,\nC267_=_C687 ,C267_=_C688 ,C267_=_C691 ,C267_=_C692 ,C267_=_C693 ,C267_=_C694 ,\nC267_=_C700 ,C267_=_C702 ,C267_=_C704 ,C267_=_C705 ,C267_=_C708 ,C267_=_C709 ,\nC267_=_C1053 ,C268_=_C273 ,C268_=_C274 ,C268_=_C279 ,C268_=_C280 ,C268_=_C281 ,\nC268_=_C282 ,C268_=_C283 ,C268_=_C285 ,C268_=_C287 ,C268_=_C290 ,C268_=_C291 ,\nC268_=_C306 ,C268_=_C343 ,C268_=_C379 ,C268_=_C414 ,C268_=_C448 ,C268_=_C481 ,\nC268_=_C513 ,C268_=_C544 ,C268_=_C574 ,C268_=_C603 ,C268_=_C631 ,C268_=_C658 ,\nC268_=_C710 ,C268_=_C711 ,C268_=_C712 ,C268_=_C713 ,C268_=_C716 ,C268_=_C717 ,\nC268_=_C718 ,C268_=_C719 ,C268_=_C725 ,C268_=_C727 ,C268_=_C729 ,C268_=_C730 ,\nC268_=_C733 ,C268_=_C734 ,C268_=_C1054 ,C273_=_C274 ,C273_=_C279 ,C273_=_C280 ,\nC273_=_C281 ,C273_=_C282 ,C273_=_C283 ,C273_=_C285 ,C273_=_C287 ,C273_=_C290 ,\nC273_=_C291 ,C273_=_C311 ,C273_=_C348 ,C273_=_C384 ,C273_=_C419 ,C273_=_C453 ,\nC273_=_C486 ,C273_=_C518 ,C273_=_C549 ,C273_=_C579 ,C273_=_C608 ,C273_=_C636 ,\nC273_=_C663 ,C273_=_C738 ,C273_=_C761 ,C273_=_C783 ,C273_=_C804 ,C273_=_C826 ,\nC273_=_C827 ,C273_=_C828 ,C273_=_C829 ,C273_=_C835 ,C273_=_C837 ,C273_=_C839 ,\nC273_=_C840 ,C273_=_C843 ,C273_=_C844 ,C273_=_C1059 ,C274_=_C279 ,C274_=_C280 ,\nC274_=_C281 ,C274_=_C282 ,C274_=_C283 ,C274_=_C285 ,C274_=_C287 ,C274_=_C290 ,\nC274_=_C291 ,C274_=_C312 ,C274_=_C349 ,C274_=_C385 ,C274_=_C420 ,C274_=_C454 ,\nC274_=_C487 ,C274_=_C519 ,C274_=_C550 ,C274_=_C580 ,C274_=_C609 ,C274_=_C637 ,\nC274_=_C664 ,C274_=_C739 ,C274_=_C762 ,C274_=_C784 ,C274_=_C805 ,C274_=_C845 ,\nC274_=_C846 ,C274_=_C847 ,C274_=_C848 ,C274_=_C854 ,C274_=_C856 ,C274_=_C858 ,\nC274_=_C859 ,C274_=_C862 ,C274_=_C863 ,C274_=_C1060 ,C279_=_C280 ,C279_=_C281 ,\nC279_=_C282 ,C279_=_C283 ,C279_=_C285 ,C279_=_C287 ,C279_=_C290 ,C279_=_C291 ,\nC279_=_C317 ,C279_=_C354 ,C279_=_C390 ,C279_=_C425 ,C279_=_C459 ,C279_=_C492 ,\nC279_=_C524 ,C279_=_C555 ,C279_=_C585 ,C279_=_C614 ,C279_=_C642 ,C279_=_C669 ,\nC279_=_C744 ,C279_=_C767 ,C279_=_C789 ,C279_=_C810 ,C279_=_C867 ,C279_=_C884 ,\nC279_=_C900 ,C279_=_C915 ,C279_=_C934 ,C279_=_C936 ,C279_=_C938 ,C279_=_C939 ,\nC279_=_C942 ,C279_=_C943 ,C280_=_C281 ,C280_=_C282 ,C280_=_C283 ,C280_=_C285 ,\nC280_=_C287 ,C280_=_C290 ,C280_=_C291 ,C280_=_C318 ,C280_=_C355 ,C280_=_C391 ,\nC280_=_C426 ,C280_=_C460 ,C280_=_C493 ,C280_=_C525 ,C280_=_C556 ,C280_=_C586 ,\nC280_=_C615 ,C280_=_C643 ,C280_=_C670 ,C280_=_C745 ,C280_=_C768 ,C280_=_C790 ,\nC280_=_C811 ,C280_=_C868 ,C280_=_C885 ,C280_=_C901 ,C280_=_C916 ,C280_=_C947 ,\nC280_=_C949 ,C280_=_C951 ,C280_=_C952 ,C280_=_C955 ,C280_=_C956 ,C280_=_C1066 ,\nC281_=_C282 ,C281_=_C283 ,C281_=_C285 ,C281_=_C287 ,C281_=_C290 ,C281_=_C291 ,\nC281_=_C319 ,C281_=_C356 ,C281_=_C392 ,C281_=_C427 ,C281_=_C461 ,C281_=_C494 ,\nC281_=_C526 ,C281_=_C557 ,C281_=_C587 ,C281_=_C616 ,C281_=_C644 ,C281_=_C671 ,\nC281_=_C746 ,C281_=_C769 ,C281_=_C791 ,C281_=_C812 ,C281_=_C869 ,C281_=_C886 ,\nC281_=_C902 ,C281_=_C917 ,C281_=_C959 ,C281_=_C961 ,C281_=_C963 ,C281_=_C964 ,\nC281_=_C967 ,C281_=_C968 ,C281_=_C1067 ,C282_=_C283 ,C282_=_C285 ,C282_=_C287 ,\nC282_=_C290 ,C282_=_C291 ,C282_=_C320 ,C282_=_C357 ,C282_=_C393 ,C282_=_C428 ,\nC282_=_C462 ,C282_=_C495 ,C282_=_C527 ,C282_=_C558 ,C282_=_C588 ,C282_=_C617 ,\nC282_=_C645 ,C282_=_C672 ,C282_=_C747 ,C282_=_C770 ,C282_=_C792 ,C282_=_C813 ,\nC282_=_C870 ,C282_=_C887 ,C282_=_C903 ,C282_=_C918 ,C282_=_C970 ,C282_=_C972 ,\nC282_=_C974 ,C282_=_C975 ,C282_=_C978 ,C282_=_C979 ,C282_=_C1068 ,C283_=_C285 ,\nC283_=_C287 ,C283_=_C290 ,C283_=_C291 ,C283_=_C321 ,C283_=_C358 ,C283_=_C394 ,\nC283_=_C429 ,C283_=_C463 ,C283_=_C496 ,C283_=_C528 ,C283_=_C559 ,C283_=_C589 ,\nC283_=_C618 ,C283_=_C646 ,C283_=_C673 ,C283_=_C748 ,C283_=_C771 ,C283_=_C793 ,\nC283_=_C814 ,C283_=_C871 ,C283_=_C888 ,C283_=_C904 ,C283_=_C919 ,C283_=_C980 ,\nC283_=_C982 ,C283_=_C984 ,C283_=_C985 ,C283_=_C988 ,C283_=_C989 ,C283_=_C1069 ,\nC285_=_C287 ,C285_=_C290 ,C285_=_C291 ,C285_=_C323 ,C285_=_C360 ,C285_=_C396 ,\nC285_=_C431 ,C285_=_C465 ,C285_=_C498 ,C285_=_C530 ,C285_=_C561 ,C285_=_C591 ,\nC285_=_C620 ,C285_=_C648 ,C285_=_C675 ,C285_=_C750 ,C285_=_C773 ,C285_=_C795 ,\nC285_=_C816 ,C285_=_C873 ,C285_=_C890 ,C285_=_C906 ,C285_=_C921 ,C285_=_C990 ,\nC285_=_C999 ,C285_=_C1001 ,C285_=_C1002 ,C285_=_C1005 ,C285_=_C1006 ,C285_=_C1071 ,\nC287_=_C290 ,C287_=_C291 ,C287_=_C325 ,C287_=_C362 ,C287_=_C398 ,C287_=_C433 ,\nC287_=_C467 ,C287_=_C500 ,C287_=_C532 ,C287_=_C563 ,C287_=_C593 ,C287_=_C622 ,\nC287_=_C650 ,C287_=_C677 ,C287_=_C752 ,C287_=_C775 ,C287_=_C797 ,C287_=_C818 ,\nC287_=_C875 ,C287_=_C892 ,C287_=_C908 ,C287_=_C923 ,C287_=_C992 ,C287_=_C1007 ,\nC287_=_C1014 ,C287_=_C1015 ,C287_=_C1018 ,C287_=_C1019 ,C287_=_C1073 ,C290_=_C291 ,\nC290_=_C328 ,C290_=_C365 ,C290_=_C401 ,C290_=_C436 ,C290_=_C470 ,C290_=_C503 ,\nC290_=_C535 ,C290_=_C566 ,C290_=_C596 ,C290_=_C625 ,C290_=_C653 ,C290_=_C680 ,\nC290_=_C755 ,C290_=_C778 ,C290_=_C800 ,C290_=_C821 ,C290_=_C878 ,C290_=_C895 ,\nC290_=_C911 ,C290_=_C926 ,C290_=_C995 ,C290_=_C1010 ,C290_=_C1021 ,C290_=_C1025 ,\nC290_=_C1030 ,C290_=_C1031 ,C290_=_C1076 ,C291_=_C329 ,C291_=_C366 ,C291_=_C402 ,\nC291_=_C437 ,C291_=_C471 ,C291_=_C504 ,C291_=_C536 ,C291_=_C567 ,C291_=_C597 ,\nC291_=_C626 ,C291_=_C654 ,C291_=_C681 ,C291_=_C756 ,C291_=_C779 ,C291_=_C801 ,\nC291_=_C822 ,C291_=_C879 ,C291_=_C896 ,C291_=_C912 ,C291_=_C927 ,C291_=_C996 ,\nC291_=_C1011 ,C291_=_C1022 ,C291_=_C1026 ,C291_=_C1032 ,C291_=_C1033 ,C291_=_C1077 ,\nC305_=_C306 ,C305_=_C311 ,C305_=_C312 ,C305_=_C317 ,C305_=_C318 ,C305_=_C319 ,\nC305_=_C320 ,C305_=_C321 ,C305_=_C323 ,C305_=_C325 ,C305_=_C328 ,C305_=_C329 ,\nC305_=_C342 ,C305_=_C378 ,C305_=_C413 ,C305_=_C447 ,C305_=_C480 ,C305_=_C512 ,\nC305_=_C543 ,C305_=_C573 ,C305_=_C602 ,C305_=_C630 ,C305_=_C657 ,C305_=_C685 ,\nC305_=_C686 ,C305_=_C687 ,C305_=_C688 ,C305_=_C691 ,C305_=_C692 ,C305_=_C693 ,\nC305_=_C694 ,C305_=_C700 ,C305_=_C702 ,C305_=_C704 ,C305_=_C705 ,C305_=_C708 ,\nC305_=_C709 ,C305_=_C1053 ,C306_=_C311 ,C306_=_C312 ,C306_=_C317 ,C306_=_C318 ,\nC306_=_C319 ,C306_=_C320 ,C306_=_C321 ,C306_=_C323 ,C306_=_C325 ,C306_=_C328 ,\nC306_=_C329 ,C306_=_C343 ,C306_=_C379 ,C306_=_C414 ,C306_=_C448 ,C306_=_C481 ,\nC306_=_C513 ,C306_=_C544 ,C306_=_C574 ,C306_=_C603 ,C306_=_C631 ,C306_=_C658 ,\nC306_=_C710 ,C306_=_C711 ,C306_=_C712 ,C306_=_C713 ,C306_=_C716 ,C306_=_C717 ,\nC306_=_C718 ,C306_=_C719 ,C306_=_C725 ,C306_=_C727 ,C306_=_C729 ,C306_=_C730 ,\nC306_=_C733 ,C306_=_C734 ,C306_=_C1054 ,C311_=_C312 ,C311_=_C317 ,C311_=_C318 ,\nC311_=_C319 ,C311_=_C320 ,C311_=_C321 ,C311_=_C323 ,C311_=_C325 ,C311_=_C328 ,\nC311_=_C329 ,C311_=_C348 ,C311_=_C384 ,C311_=_C419 ,C311_=_C453 ,C311_=_C486 ,\nC311_=_C518 ,C311_=_C549 ,C311_=_C579 ,C311_=_C608 ,C311_=_C636 ,C311_=_C663 ,\nC311_=_C738 ,C311_=_C761 ,C311_=_C783 ,C311_=_C804 ,C311_=_C826 ,C311_=_C827 ,\nC311_=_C828 ,C311_=_C829 ,C311_=_C835 ,C311_=_C837 ,C311_=_C839 ,C311_=_C840 ,\nC311_=_C843 ,C311_=_C844 ,C311_=_C1059 ,C312_=_C317 ,C312_=_C318 ,C312_=_C319 ,\nC312_=_C320 ,C312_=_C321 ,C312_=_C323 ,C312_=_C325 ,C312_=_C328 ,C312_=_C329 ,\nC312_=_C349 ,C312_=_C385 ,C312_=_C420 ,C312_=_C454 ,C312_=_C487 ,C312_=_C519 ,\nC312_=_C550 ,C312_=_C580 ,C312_=_C609 ,C312_=_C637 ,C312_=_C664 ,C312_=_C739 ,\nC312_=_C762 ,C312_=_C784 ,C312_=_C805 ,C312_=_C845 ,C312_=_C846 ,C312_=_C847 ,\nC312_=_C848 ,C312_=_C854 ,C312_=_C856 ,C312_=_C858 ,C312_=_C859 ,C312_=_C862 ,\nC312_=_C863 ,C312_=_C1060 ,C317_=_C318 ,C317_=_C319 ,C317_=_C320 ,C317_=_C321 ,\nC317_=_C323 ,C317_=_C325 ,C317_=_C328 ,C317_=_C329 ,C317_=_C354 ,C317_=_C390 ,\nC317_=_C425 ,C317_=_C459 ,C317_=_C492 ,C317_=_C524 ,C317_=_C555 ,C317_=_C585 ,\nC317_=_C614 ,C317_=_C642 ,C317_=_C669 ,C317_=_C744 ,C317_=_C767 ,C317_=_C789 ,\nC317_=_C810 ,C317_=_C867 ,C317_=_C884 ,C317_=_C900 ,C317_=_C915 ,C317_=_C934 ,\nC317_=_C936 ,C317_=_C938 ,C317_=_C939 ,C317_=_C942 ,C317_=_C943 ,C318_=_C319 ,\nC318_=_C320 ,C318_=_C321 ,C318_=_C323 ,C318_=_C325 ,C318_=_C328 ,C318_=_C329 ,\nC318_=_C355</w:t>
      </w:r>
    </w:p>
    <w:p>
      <w:pPr>
        <w:pStyle w:val="PreformattedText"/>
        <w:bidi w:val="0"/>
        <w:spacing w:before="0" w:after="0"/>
        <w:jc w:val="left"/>
        <w:rPr/>
      </w:pPr>
      <w:r>
        <w:rPr/>
        <w:t xml:space="preserve"> </w:t>
      </w:r>
      <w:r>
        <w:rPr/>
        <w:t>,C318_=_C391 ,C318_=_C426 ,C318_=_C460 ,C318_=_C493 ,C318_=_C525 ,\nC318_=_C556 ,C318_=_C586 ,C318_=_C615 ,C318_=_C643 ,C318_=_C670 ,C318_=_C745 ,\nC318_=_C768 ,C318_=_C790 ,C318_=_C811 ,C318_=_C868 ,C318_=_C885 ,C318_=_C901 ,\nC318_=_C916 ,C318_=_C947 ,C318_=_C949 ,C318_=_C951 ,C318_=_C952 ,C318_=_C955 ,\nC318_=_C956 ,C318_=_C1066 ,C319_=_C320 ,C319_=_C321 ,C319_=_C323 ,C319_=_C325 ,\nC319_=_C328 ,C319_=_C329 ,C319_=_C356 ,C319_=_C392 ,C319_=_C427 ,C319_=_C461 ,\nC319_=_C494 ,C319_=_C526 ,C319_=_C557 ,C319_=_C587 ,C319_=_C616 ,C319_=_C644 ,\nC319_=_C671 ,C319_=_C746 ,C319_=_C769 ,C319_=_C791 ,C319_=_C812 ,C319_=_C869 ,\nC319_=_C886 ,C319_=_C902 ,C319_=_C917 ,C319_=_C959 ,C319_=_C961 ,C319_=_C963 ,\nC319_=_C964 ,C319_=_C967 ,C319_=_C968 ,C319_=_C1067 ,C320_=_C321 ,C320_=_C323 ,\nC320_=_C325 ,C320_=_C328 ,C320_=_C329 ,C320_=_C357 ,C320_=_C393 ,C320_=_C428 ,\nC320_=_C462 ,C320_=_C495 ,C320_=_C527 ,C320_=_C558 ,C320_=_C588 ,C320_=_C617 ,\nC320_=_C645 ,C320_=_C672 ,C320_=_C747 ,C320_=_C770 ,C320_=_C792 ,C320_=_C813 ,\nC320_=_C870 ,C320_=_C887 ,C320_=_C903 ,C320_=_C918 ,C320_=_C970 ,C320_=_C972 ,\nC320_=_C974 ,C320_=_C975 ,C320_=_C978 ,C320_=_C979 ,C320_=_C1068 ,C321_=_C323 ,\nC321_=_C325 ,C321_=_C328 ,C321_=_C329 ,C321_=_C358 ,C321_=_C394 ,C321_=_C429 ,\nC321_=_C463 ,C321_=_C496 ,C321_=_C528 ,C321_=_C559 ,C321_=_C589 ,C321_=_C618 ,\nC321_=_C646 ,C321_=_C673 ,C321_=_C748 ,C321_=_C771 ,C321_=_C793 ,C321_=_C814 ,\nC321_=_C871 ,C321_=_C888 ,C321_=_C904 ,C321_=_C919 ,C321_=_C980 ,C321_=_C982 ,\nC321_=_C984 ,C321_=_C985 ,C321_=_C988 ,C321_=_C989 ,C321_=_C1069 ,C323_=_C325 ,\nC323_=_C328 ,C323_=_C329 ,C323_=_C360 ,C323_=_C396 ,C323_=_C431 ,C323_=_C465 ,\nC323_=_C498 ,C323_=_C530 ,C323_=_C561 ,C323_=_C591 ,C323_=_C620 ,C323_=_C648 ,\nC323_=_C675 ,C323_=_C750 ,C323_=_C773 ,C323_=_C795 ,C323_=_C816 ,C323_=_C873 ,\nC323_=_C890 ,C323_=_C906 ,C323_=_C921 ,C323_=_C990 ,C323_=_C999 ,C323_=_C1001 ,\nC323_=_C1002 ,C323_=_C1005 ,C323_=_C1006 ,C323_=_C1071 ,C325_=_C328 ,C325_=_C329 ,\nC325_=_C362 ,C325_=_C398 ,C325_=_C433 ,C325_=_C467 ,C325_=_C500 ,C325_=_C532 ,\nC325_=_C563 ,C325_=_C593 ,C325_=_C622 ,C325_=_C650 ,C325_=_C677 ,C325_=_C752 ,\nC325_=_C775 ,C325_=_C797 ,C325_=_C818 ,C325_=_C875 ,C325_=_C892 ,C325_=_C908 ,\nC325_=_C923 ,C325_=_C992 ,C325_=_C1007 ,C325_=_C1014 ,C325_=_C1015 ,C325_=_C1018 ,\nC325_=_C1019 ,C325_=_C1073 ,C328_=_C329 ,C328_=_C365 ,C328_=_C401 ,C328_=_C436 ,\nC328_=_C470 ,C328_=_C503 ,C328_=_C535 ,C328_=_C566 ,C328_=_C596 ,C328_=_C625 ,\nC328_=_C653 ,C328_=_C680 ,C328_=_C755 ,C328_=_C778 ,C328_=_C800 ,C328_=_C821 ,\nC328_=_C878 ,C328_=_C895 ,C328_=_C911 ,C328_=_C926 ,C328_=_C995 ,C328_=_C1010 ,\nC328_=_C1021 ,C328_=_C1025 ,C328_=_C1030 ,C328_=_C1031 ,C328_=_C1076 ,C329_=_C366 ,\nC329_=_C402 ,C329_=_C437 ,C329_=_C471 ,C329_=_C504 ,C329_=_C536 ,C329_=_C567 ,\nC329_=_C597 ,C329_=_C626 ,C329_=_C654 ,C329_=_C681 ,C329_=_C756 ,C329_=_C779 ,\nC329_=_C801 ,C329_=_C822 ,C329_=_C879 ,C329_=_C896 ,C329_=_C912 ,C329_=_C927 ,\nC329_=_C996 ,C329_=_C1011 ,C329_=_C1022 ,C329_=_C1026 ,C329_=_C1032 ,C329_=_C1033 ,\nC329_=_C1077 ,C342_=_C343 ,C342_=_C348 ,C342_=_C349 ,C342_=_C354 ,C342_=_C355 ,\nC342_=_C356 ,C342_=_C357 ,C342_=_C358 ,C342_=_C360 ,C342_=_C362 ,C342_=_C365 ,\nC342_=_C366 ,C342_=_C378 ,C342_=_C413 ,C342_=_C447 ,C342_=_C480 ,C342_=_C512 ,\nC342_=_C543 ,C342_=_C573 ,C342_=_C602 ,C342_=_C630 ,C342_=_C657 ,C342_=_C685 ,\nC342_=_C686 ,C342_=_C687 ,C342_=_C688 ,C342_=_C691 ,C342_=_C692 ,C342_=_C693 ,\nC342_=_C694 ,C342_=_C700 ,C342_=_C702 ,C342_=_C704 ,C342_=_C705 ,C342_=_C708 ,\nC342_=_C709 ,C342_=_C1053 ,C343_=_C348 ,C343_=_C349 ,C343_=_C354 ,C343_=_C355 ,\nC343_=_C356 ,C343_=_C357 ,C343_=_C358 ,C343_=_C360 ,C343_=_C362 ,C343_=_C365 ,\nC343_=_C366 ,C343_=_C379 ,C343_=_C414 ,C343_=_C448 ,C343_=_C481 ,C343_=_C513 ,\nC343_=_C544 ,C343_=_C574 ,C343_=_C603 ,C343_=_C631 ,C343_=_C658 ,C343_=_C710 ,\nC343_=_C711 ,C343_=_C712 ,C343_=_C713 ,C343_=_C716 ,C343_=_C717 ,C343_=_C718 ,\nC343_=_C719 ,C343_=_C725 ,C343_=_C727 ,C343_=_C729 ,C343_=_C730 ,C343_=_C733 ,\nC343_=_C734 ,C343_=_C1054 ,C348_=_C349 ,C348_=_C354 ,C348_=_C355 ,C348_=_C356 ,\nC348_=_C357 ,C348_=_C358 ,C348_=_C360 ,C348_=_C362 ,C348_=_C365 ,C348_=_C366 ,\nC348_=_C384 ,C348_=_C419 ,C348_=_C453 ,C348_=_C486 ,C348_=_C518 ,C348_=_C549 ,\nC348_=_C579 ,C348_=_C608 ,C348_=_C636 ,C348_=_C663 ,C348_=_C738 ,C348_=_C761 ,\nC348_=_C783 ,C348_=_C804 ,C348_=_C826 ,C348_=_C827 ,C348_=_C828 ,C348_=_C829 ,\nC348_=_C835 ,C348_=_C837 ,C348_=_C839 ,C348_=_C840 ,C348_=_C843 ,C348_=_C844 ,\nC348_=_C1059 ,C349_=_C354 ,C349_=_C355 ,C349_=_C356 ,C349_=_C357 ,C349_=_C358 ,\nC349_=_C360 ,C349_=_C362 ,C349_=_C365 ,C349_=_C366 ,C349_=_C385 ,C349_=_C420 ,\nC349_=_C454 ,C349_=_C487 ,C349_=_C519 ,C349_=_C550 ,C349_=_C580 ,C349_=_C609 ,\nC349_=_C637 ,C349_=_C664 ,C349_=_C739 ,C349_=_C762 ,C349_=_C784 ,C349_=_C805 ,\nC349_=_C845 ,C349_=_C846 ,C349_=_C847 ,C349_=_C848 ,C349_=_C854 ,C349_=_C856 ,\nC349_=_C858 ,C349_=_C859 ,C349_=_C862 ,C349_=_C863 ,C349_=_C1060 ,C354_=_C355 ,\nC354_=_C356 ,C354_=_C357 ,C354_=_C358 ,C354_=_C360 ,C354_=_C362 ,C354_=_C365 ,\nC354_=_C366 ,C354_=_C390 ,C354_=_C425 ,C354_=_C459 ,C354_=_C492 ,C354_=_C524 ,\nC354_=_C555 ,C354_=_C585 ,C354_=_C614 ,C354_=_C642 ,C354_=_C669 ,C354_=_C744 ,\nC354_=_C767 ,C354_=_C789 ,C354_=_C810 ,C354_=_C867 ,C354_=_C884 ,C354_=_C900 ,\nC354_=_C915 ,C354_=_C934 ,C354_=_C936 ,C354_=_C938 ,C354_=_C939 ,C354_=_C942 ,\nC354_=_C943 ,C355_=_C356 ,C355_=_C357 ,C355_=_C358 ,C355_=_C360 ,C355_=_C362 ,\nC355_=_C365 ,C355_=_C366 ,C355_=_C391 ,C355_=_C426 ,C355_=_C460 ,C355_=_C493 ,\nC355_=_C525 ,C355_=_C556 ,C355_=_C586 ,C355_=_C615 ,C355_=_C643 ,C355_=_C670 ,\nC355_=_C745 ,C355_=_C768 ,C355_=_C790 ,C355_=_C811 ,C355_=_C868 ,C355_=_C885 ,\nC355_=_C901 ,C355_=_C916 ,C355_=_C947 ,C355_=_C949 ,C355_=_C951 ,C355_=_C952 ,\nC355_=_C955 ,C355_=_C956 ,C355_=_C1066 ,C356_=_C357 ,C356_=_C358 ,C356_=_C360 ,\nC356_=_C362 ,C356_=_C365 ,C356_=_C366 ,C356_=_C392 ,C356_=_C427 ,C356_=_C461 ,\nC356_=_C494 ,C356_=_C526 ,C356_=_C557 ,C356_=_C587 ,C356_=_C616 ,C356_=_C644 ,\nC356_=_C671 ,C356_=_C746 ,C356_=_C769 ,C356_=_C791 ,C356_=_C812 ,C356_=_C869 ,\nC356_=_C886 ,C356_=_C902 ,C356_=_C917 ,C356_=_C959 ,C356_=_C961 ,C356_=_C963 ,\nC356_=_C964 ,C356_=_C967 ,C356_=_C968 ,C356_=_C1067 ,C357_=_C358 ,C357_=_C360 ,\nC357_=_C362 ,C357_=_C365 ,C357_=_C366 ,C357_=_C393 ,C357_=_C428 ,C357_=_C462 ,\nC357_=_C495 ,C357_=_C527 ,C357_=_C558 ,C357_=_C588 ,C357_=_C617 ,C357_=_C645 ,\nC357_=_C672 ,C357_=_C747 ,C357_=_C770 ,C357_=_C792 ,C357_=_C813 ,C357_=_C870 ,\nC357_=_C887 ,C357_=_C903 ,C357_=_C918 ,C357_=_C970 ,C357_=_C972 ,C357_=_C974 ,\nC357_=_C975 ,C357_=_C978 ,C357_=_C979 ,C357_=_C1068 ,C358_=_C360 ,C358_=_C362 ,\nC358_=_C365 ,C358_=_C366 ,C358_=_C394 ,C358_=_C429 ,C358_=_C463 ,C358_=_C496 ,\nC358_=_C528 ,C358_=_C559 ,C358_=_C589 ,C358_=_C618 ,C358_=_C646 ,C358_=_C673 ,\nC358_=_C748 ,C358_=_C771 ,C358_=_C793 ,C358_=_C814 ,C358_=_C871 ,C358_=_C888 ,\nC358_=_C904 ,C358_=_C919 ,C358_=_C980 ,C358_=_C982 ,C358_=_C984 ,C358_=_C985 ,\nC358_=_C988 ,C358_=_C989 ,C358_=_C1069 ,C360_=_C362 ,C360_=_C365 ,C360_=_C366 ,\nC360_=_C396 ,C360_=_C431 ,C360_=_C465 ,C360_=_C498 ,C360_=_C530 ,C360_=_C561 ,\nC360_=_C591 ,C360_=_C620 ,C360_=_C648 ,C360_=_C675 ,C360_=_C750 ,C360_=_C773 ,\nC360_=_C795 ,C360_=_C816 ,C360_=_C873 ,C360_=_C890 ,C360_=_C906 ,C360_=_C921 ,\nC360_=_C990 ,C360_=_C999 ,C360_=_C1001 ,C360_=_C1002 ,C360_=_C1005 ,C360_=_C1006 ,\nC360_=_C1071 ,C362_=_C365 ,C362_=_C366 ,C362_=_C398 ,C362_=_C433 ,C362_=_C467 ,\nC362_=_C500 ,C362_=_C532 ,C362_=_C563 ,C362_=_C593 ,C362_=_C622 ,C362_=_C650 ,\nC362_=_C677 ,C362_=_C752 ,C362_=_C775 ,C362_=_C797 ,C362_=_C818 ,C362_=_C875 ,\nC362_=_C892 ,C362_=_C908 ,C362_=_C923 ,C362_=_C992 ,C362_=_C1007 ,C362_=_C1014 ,\nC362_=_C1015 ,C362_=_C1018 ,C362_=_C1019 ,C362_=_C1073 ,C365_=_C366 ,C365_=_C401 ,\nC365_=_C436 ,C365_=_C470 ,C365_=_C503 ,C365_=_C535 ,C365_=_C566 ,C365_=_C596 ,\nC365_=_C625 ,C365_=_C653 ,C365_=_C680 ,C365_=_C755 ,C365_=_C778 ,C365_=_C800 ,\nC365_=_C821 ,C365_=_C878 ,C365_=_C895 ,C365_=_C911 ,C365_=_C926 ,C365_=_C995 ,\nC365_=_C1010 ,C365_=_C1021 ,C365_=_C1025 ,C365_=_C1030 ,C365_=_C1031 ,C365_=_C1076 ,\nC366_=_C402 ,C366_=_C437 ,C366_=_C471 ,C366_=_C504 ,C366_=_C536 ,C366_=_C567 ,\nC366_=_C597 ,C366_=_C626 ,C366_=_C654 ,C366_=_C681 ,C366_=_C756 ,C366_=_C779 ,\nC366_=_C801 ,C366_=_C822 ,C366_=_C879 ,C366_=_C896 ,C366_=_C912 ,C366_=_C927 ,\nC366_=_C996 ,C366_=_C1011 ,C366_=_C1022 ,C366_=_C1026 ,C366_=_C1032 ,C366_=_C1033 ,\nC366_=_C1077 ,C378_=_C379 ,C378_=_C384 ,C378_=_C385 ,C378_=_C390 ,C378_=_C391 ,\nC378_=_C392 ,C378_=_C393 ,C378_=_C394 ,C378_=_C396 ,C378_=_C398 ,C378_=_C401 ,\nC378_=_C402 ,C378_=_C413 ,C378_=_C447 ,C378_=_C480 ,C378_=_C512 ,C378_=_C543 ,\nC378_=_C573 ,C378_=_C602 ,C378_=_C630 ,C378_=_C657 ,C378_=_C685 ,C378_=_C686 ,\nC378_=_C687 ,C378_=_C688 ,C378_=_C691 ,C378_=_C692 ,C378_=_C693 ,C378_=_C694 ,\nC378_=_C700 ,C378_=_C702 ,C378_=_C704 ,C378_=_C705 ,C378_=_C708 ,C378_=_C709 ,\nC378_=_C1053 ,C379_=_C384 ,C379_=_C385 ,C379_=_C390 ,C379_=_C391 ,C379_=_C392 ,\nC379_=_C393 ,C379_=_C394 ,C379_=_C396 ,C379_=_C398 ,C379_=_C401 ,C379_=_C402 ,\nC379_=_C414 ,C379_=_C448 ,C379_=_C481 ,C379_=_C513 ,C379_=_C544 ,C379_=_C574 ,\nC379_=_C603 ,C379_=_C631 ,C379_=_C658 ,C379_=_C710 ,C379_=_C711 ,C379_=_C712 ,\nC379_=_C713 ,C379_=_C716 ,C379_=_C717 ,C379_=_C718 ,C379_=_C719 ,C379_=_C725 ,\nC379_=_C727 ,C379_=_C729 ,C379_=_C730 ,C379_=_C733 ,C379_=_C734 ,C379_=_C1054 ,\nC384_=_C385 ,C384_=_C390 ,C384_=_C391 ,C384_=_C392 ,C384_=_C393 ,C384_=_C394 ,\nC384_=_C396 ,C384_=_C398 ,C384_=_C401 ,C384_=_C402 ,C384_=_C419 ,C384_=_C453 ,\nC384_=_C486 ,C384_=_C518 ,C384_=_C549 ,C384_=_C579 ,C384_=_C608 ,C384_=_C636 ,\nC384_=_C663 ,C384_=_C738 ,C384_=_C761 ,C384_=_C783 ,C384_=_C804 ,C384_=_C826 ,\nC384_=_C827 ,C384_=_C828 ,C384_=_C829 ,C384_=_C835 ,C384_=_C837 ,C384_=_C839 ,\nC384_=_C840 ,C384_=_C843 ,C384_=_C844 ,C384_=_C1059 ,C385_=_C390 ,C385_=_C391 ,\nC385_=_C392</w:t>
      </w:r>
    </w:p>
    <w:p>
      <w:pPr>
        <w:pStyle w:val="PreformattedText"/>
        <w:bidi w:val="0"/>
        <w:spacing w:before="0" w:after="0"/>
        <w:jc w:val="left"/>
        <w:rPr/>
      </w:pPr>
      <w:r>
        <w:rPr/>
        <w:t xml:space="preserve"> </w:t>
      </w:r>
      <w:r>
        <w:rPr/>
        <w:t>,C385_=_C393 ,C385_=_C394 ,C385_=_C396 ,C385_=_C398 ,C385_=_C401 ,\nC385_=_C402 ,C385_=_C420 ,C385_=_C454 ,C385_=_C487 ,C385_=_C519 ,C385_=_C550 ,\nC385_=_C580 ,C385_=_C609 ,C385_=_C637 ,C385_=_C664 ,C385_=_C739 ,C385_=_C762 ,\nC385_=_C784 ,C385_=_C805 ,C385_=_C845 ,C385_=_C846 ,C385_=_C847 ,C385_=_C848 ,\nC385_=_C854 ,C385_=_C856 ,C385_=_C858 ,C385_=_C859 ,C385_=_C862 ,C385_=_C863 ,\nC385_=_C1060 ,C390_=_C391 ,C390_=_C392 ,C390_=_C393 ,C390_=_C394 ,C390_=_C396 ,\nC390_=_C398 ,C390_=_C401 ,C390_=_C402 ,C390_=_C425 ,C390_=_C459 ,C390_=_C492 ,\nC390_=_C524 ,C390_=_C555 ,C390_=_C585 ,C390_=_C614 ,C390_=_C642 ,C390_=_C669 ,\nC390_=_C744 ,C390_=_C767 ,C390_=_C789 ,C390_=_C810 ,C390_=_C867 ,C390_=_C884 ,\nC390_=_C900 ,C390_=_C915 ,C390_=_C934 ,C390_=_C936 ,C390_=_C938 ,C390_=_C939 ,\nC390_=_C942 ,C390_=_C943 ,C391_=_C392 ,C391_=_C393 ,C391_=_C394 ,C391_=_C396 ,\nC391_=_C398 ,C391_=_C401 ,C391_=_C402 ,C391_=_C426 ,C391_=_C460 ,C391_=_C493 ,\nC391_=_C525 ,C391_=_C556 ,C391_=_C586 ,C391_=_C615 ,C391_=_C643 ,C391_=_C670 ,\nC391_=_C745 ,C391_=_C768 ,C391_=_C790 ,C391_=_C811 ,C391_=_C868 ,C391_=_C885 ,\nC391_=_C901 ,C391_=_C916 ,C391_=_C947 ,C391_=_C949 ,C391_=_C951 ,C391_=_C952 ,\nC391_=_C955 ,C391_=_C956 ,C391_=_C1066 ,C392_=_C393 ,C392_=_C394 ,C392_=_C396 ,\nC392_=_C398 ,C392_=_C401 ,C392_=_C402 ,C392_=_C427 ,C392_=_C461 ,C392_=_C494 ,\nC392_=_C526 ,C392_=_C557 ,C392_=_C587 ,C392_=_C616 ,C392_=_C644 ,C392_=_C671 ,\nC392_=_C746 ,C392_=_C769 ,C392_=_C791 ,C392_=_C812 ,C392_=_C869 ,C392_=_C886 ,\nC392_=_C902 ,C392_=_C917 ,C392_=_C959 ,C392_=_C961 ,C392_=_C963 ,C392_=_C964 ,\nC392_=_C967 ,C392_=_C968 ,C392_=_C1067 ,C393_=_C394 ,C393_=_C396 ,C393_=_C398 ,\nC393_=_C401 ,C393_=_C402 ,C393_=_C428 ,C393_=_C462 ,C393_=_C495 ,C393_=_C527 ,\nC393_=_C558 ,C393_=_C588 ,C393_=_C617 ,C393_=_C645 ,C393_=_C672 ,C393_=_C747 ,\nC393_=_C770 ,C393_=_C792 ,C393_=_C813 ,C393_=_C870 ,C393_=_C887 ,C393_=_C903 ,\nC393_=_C918 ,C393_=_C970 ,C393_=_C972 ,C393_=_C974 ,C393_=_C975 ,C393_=_C978 ,\nC393_=_C979 ,C393_=_C1068 ,C394_=_C396 ,C394_=_C398 ,C394_=_C401 ,C394_=_C402 ,\nC394_=_C429 ,C394_=_C463 ,C394_=_C496 ,C394_=_C528 ,C394_=_C559 ,C394_=_C589 ,\nC394_=_C618 ,C394_=_C646 ,C394_=_C673 ,C394_=_C748 ,C394_=_C771 ,C394_=_C793 ,\nC394_=_C814 ,C394_=_C871 ,C394_=_C888 ,C394_=_C904 ,C394_=_C919 ,C394_=_C980 ,\nC394_=_C982 ,C394_=_C984 ,C394_=_C985 ,C394_=_C988 ,C394_=_C989 ,C394_=_C1069 ,\nC396_=_C398 ,C396_=_C401 ,C396_=_C402 ,C396_=_C431 ,C396_=_C465 ,C396_=_C498 ,\nC396_=_C530 ,C396_=_C561 ,C396_=_C591 ,C396_=_C620 ,C396_=_C648 ,C396_=_C675 ,\nC396_=_C750 ,C396_=_C773 ,C396_=_C795 ,C396_=_C816 ,C396_=_C873 ,C396_=_C890 ,\nC396_=_C906 ,C396_=_C921 ,C396_=_C990 ,C396_=_C999 ,C396_=_C1001 ,C396_=_C1002 ,\nC396_=_C1005 ,C396_=_C1006 ,C396_=_C1071 ,C398_=_C401 ,C398_=_C402 ,C398_=_C433 ,\nC398_=_C467 ,C398_=_C500 ,C398_=_C532 ,C398_=_C563 ,C398_=_C593 ,C398_=_C622 ,\nC398_=_C650 ,C398_=_C677 ,C398_=_C752 ,C398_=_C775 ,C398_=_C797 ,C398_=_C818 ,\nC398_=_C875 ,C398_=_C892 ,C398_=_C908 ,C398_=_C923 ,C398_=_C992 ,C398_=_C1007 ,\nC398_=_C1014 ,C398_=_C1015 ,C398_=_C1018 ,C398_=_C1019 ,C398_=_C1073 ,C401_=_C402 ,\nC401_=_C436 ,C401_=_C470 ,C401_=_C503 ,C401_=_C535 ,C401_=_C566 ,C401_=_C596 ,\nC401_=_C625 ,C401_=_C653 ,C401_=_C680 ,C401_=_C755 ,C401_=_C778 ,C401_=_C800 ,\nC401_=_C821 ,C401_=_C878 ,C401_=_C895 ,C401_=_C911 ,C401_=_C926 ,C401_=_C995 ,\nC401_=_C1010 ,C401_=_C1021 ,C401_=_C1025 ,C401_=_C1030 ,C401_=_C1031 ,C401_=_C1076 ,\nC402_=_C437 ,C402_=_C471 ,C402_=_C504 ,C402_=_C536 ,C402_=_C567 ,C402_=_C597 ,\nC402_=_C626 ,C402_=_C654 ,C402_=_C681 ,C402_=_C756 ,C402_=_C779 ,C402_=_C801 ,\nC402_=_C822 ,C402_=_C879 ,C402_=_C896 ,C402_=_C912 ,C402_=_C927 ,C402_=_C996 ,\nC402_=_C1011 ,C402_=_C1022 ,C402_=_C1026 ,C402_=_C1032 ,C402_=_C1033 ,C402_=_C1077 ,\nC413_=_C414 ,C413_=_C419 ,C413_=_C420 ,C413_=_C425 ,C413_=_C426 ,C413_=_C427 ,\nC413_=_C428 ,C413_=_C429 ,C413_=_C431 ,C413_=_C433 ,C413_=_C436 ,C413_=_C437 ,\nC413_=_C447 ,C413_=_C480 ,C413_=_C512 ,C413_=_C543 ,C413_=_C573 ,C413_=_C602 ,\nC413_=_C630 ,C413_=_C657 ,C413_=_C685 ,C413_=_C686 ,C413_=_C687 ,C413_=_C688 ,\nC413_=_C691 ,C413_=_C692 ,C413_=_C693 ,C413_=_C694 ,C413_=_C700 ,C413_=_C702 ,\nC413_=_C704 ,C413_=_C705 ,C413_=_C708 ,C413_=_C709 ,C413_=_C1053 ,C414_=_C419 ,\nC414_=_C420 ,C414_=_C425 ,C414_=_C426 ,C414_=_C427 ,C414_=_C428 ,C414_=_C429 ,\nC414_=_C431 ,C414_=_C433 ,C414_=_C436 ,C414_=_C437 ,C414_=_C448 ,C414_=_C481 ,\nC414_=_C513 ,C414_=_C544 ,C414_=_C574 ,C414_=_C603 ,C414_=_C631 ,C414_=_C658 ,\nC414_=_C710 ,C414_=_C711 ,C414_=_C712 ,C414_=_C713 ,C414_=_C716 ,C414_=_C717 ,\nC414_=_C718 ,C414_=_C719 ,C414_=_C725 ,C414_=_C727 ,C414_=_C729 ,C414_=_C730 ,\nC414_=_C733 ,C414_=_C734 ,C414_=_C1054 ,C419_=_C420 ,C419_=_C425 ,C419_=_C426 ,\nC419_=_C427 ,C419_=_C428 ,C419_=_C429 ,C419_=_C431 ,C419_=_C433 ,C419_=_C436 ,\nC419_=_C437 ,C419_=_C453 ,C419_=_C486 ,C419_=_C518 ,C419_=_C549 ,C419_=_C579 ,\nC419_=_C608 ,C419_=_C636 ,C419_=_C663 ,C419_=_C738 ,C419_=_C761 ,C419_=_C783 ,\nC419_=_C804 ,C419_=_C826 ,C419_=_C827 ,C419_=_C828 ,C419_=_C829 ,C419_=_C835 ,\nC419_=_C837 ,C419_=_C839 ,C419_=_C840 ,C419_=_C843 ,C419_=_C844 ,C419_=_C1059 ,\nC420_=_C425 ,C420_=_C426 ,C420_=_C427 ,C420_=_C428 ,C420_=_C429 ,C420_=_C431 ,\nC420_=_C433 ,C420_=_C436 ,C420_=_C437 ,C420_=_C454 ,C420_=_C487 ,C420_=_C519 ,\nC420_=_C550 ,C420_=_C580 ,C420_=_C609 ,C420_=_C637 ,C420_=_C664 ,C420_=_C739 ,\nC420_=_C762 ,C420_=_C784 ,C420_=_C805 ,C420_=_C845 ,C420_=_C846 ,C420_=_C847 ,\nC420_=_C848 ,C420_=_C854 ,C420_=_C856 ,C420_=_C858 ,C420_=_C859 ,C420_=_C862 ,\nC420_=_C863 ,C420_=_C1060 ,C425_=_C426 ,C425_=_C427 ,C425_=_C428 ,C425_=_C429 ,\nC425_=_C431 ,C425_=_C433 ,C425_=_C436 ,C425_=_C437 ,C425_=_C459 ,C425_=_C492 ,\nC425_=_C524 ,C425_=_C555 ,C425_=_C585 ,C425_=_C614 ,C425_=_C642 ,C425_=_C669 ,\nC425_=_C744 ,C425_=_C767 ,C425_=_C789 ,C425_=_C810 ,C425_=_C867 ,C425_=_C884 ,\nC425_=_C900 ,C425_=_C915 ,C425_=_C934 ,C425_=_C936 ,C425_=_C938 ,C425_=_C939 ,\nC425_=_C942 ,C425_=_C943 ,C426_=_C427 ,C426_=_C428 ,C426_=_C429 ,C426_=_C431 ,\nC426_=_C433 ,C426_=_C436 ,C426_=_C437 ,C426_=_C460 ,C426_=_C493 ,C426_=_C525 ,\nC426_=_C556 ,C426_=_C586 ,C426_=_C615 ,C426_=_C643 ,C426_=_C670 ,C426_=_C745 ,\nC426_=_C768 ,C426_=_C790 ,C426_=_C811 ,C426_=_C868 ,C426_=_C885 ,C426_=_C901 ,\nC426_=_C916 ,C426_=_C947 ,C426_=_C949 ,C426_=_C951 ,C426_=_C952 ,C426_=_C955 ,\nC426_=_C956 ,C426_=_C1066 ,C427_=_C428 ,C427_=_C429 ,C427_=_C431 ,C427_=_C433 ,\nC427_=_C436 ,C427_=_C437 ,C427_=_C461 ,C427_=_C494 ,C427_=_C526 ,C427_=_C557 ,\nC427_=_C587 ,C427_=_C616 ,C427_=_C644 ,C427_=_C671 ,C427_=_C746 ,C427_=_C769 ,\nC427_=_C791 ,C427_=_C812 ,C427_=_C869 ,C427_=_C886 ,C427_=_C902 ,C427_=_C917 ,\nC427_=_C959 ,C427_=_C961 ,C427_=_C963 ,C427_=_C964 ,C427_=_C967 ,C427_=_C968 ,\nC427_=_C1067 ,C428_=_C429 ,C428_=_C431 ,C428_=_C433 ,C428_=_C436 ,C428_=_C437 ,\nC428_=_C462 ,C428_=_C495 ,C428_=_C527 ,C428_=_C558 ,C428_=_C588 ,C428_=_C617 ,\nC428_=_C645 ,C428_=_C672 ,C428_=_C747 ,C428_=_C770 ,C428_=_C792 ,C428_=_C813 ,\nC428_=_C870 ,C428_=_C887 ,C428_=_C903 ,C428_=_C918 ,C428_=_C970 ,C428_=_C972 ,\nC428_=_C974 ,C428_=_C975 ,C428_=_C978 ,C428_=_C979 ,C428_=_C1068 ,C429_=_C431 ,\nC429_=_C433 ,C429_=_C436 ,C429_=_C437 ,C429_=_C463 ,C429_=_C496 ,C429_=_C528 ,\nC429_=_C559 ,C429_=_C589 ,C429_=_C618 ,C429_=_C646 ,C429_=_C673 ,C429_=_C748 ,\nC429_=_C771 ,C429_=_C793 ,C429_=_C814 ,C429_=_C871 ,C429_=_C888 ,C429_=_C904 ,\nC429_=_C919 ,C429_=_C980 ,C429_=_C982 ,C429_=_C984 ,C429_=_C985 ,C429_=_C988 ,\nC429_=_C989 ,C429_=_C1069 ,C431_=_C433 ,C431_=_C436 ,C431_=_C437 ,C431_=_C465 ,\nC431_=_C498 ,C431_=_C530 ,C431_=_C561 ,C431_=_C591 ,C431_=_C620 ,C431_=_C648 ,\nC431_=_C675 ,C431_=_C750 ,C431_=_C773 ,C431_=_C795 ,C431_=_C816 ,C431_=_C873 ,\nC431_=_C890 ,C431_=_C906 ,C431_=_C921 ,C431_=_C990 ,C431_=_C999 ,C431_=_C1001 ,\nC431_=_C1002 ,C431_=_C1005 ,C431_=_C1006 ,C431_=_C1071 ,C433_=_C436 ,C433_=_C437 ,\nC433_=_C467 ,C433_=_C500 ,C433_=_C532 ,C433_=_C563 ,C433_=_C593 ,C433_=_C622 ,\nC433_=_C650 ,C433_=_C677 ,C433_=_C752 ,C433_=_C775 ,C433_=_C797 ,C433_=_C818 ,\nC433_=_C875 ,C433_=_C892 ,C433_=_C908 ,C433_=_C923 ,C433_=_C992 ,C433_=_C1007 ,\nC433_=_C1014 ,C433_=_C1015 ,C433_=_C1018 ,C433_=_C1019 ,C433_=_C1073 ,C436_=_C437 ,\nC436_=_C470 ,C436_=_C503 ,C436_=_C535 ,C436_=_C566 ,C436_=_C596 ,C436_=_C625 ,\nC436_=_C653 ,C436_=_C680 ,C436_=_C755 ,C436_=_C778 ,C436_=_C800 ,C436_=_C821 ,\nC436_=_C878 ,C436_=_C895 ,C436_=_C911 ,C436_=_C926 ,C436_=_C995 ,C436_=_C1010 ,\nC436_=_C1021 ,C436_=_C1025 ,C436_=_C1030 ,C436_=_C1031 ,C436_=_C1076 ,C437_=_C471 ,\nC437_=_C504 ,C437_=_C536 ,C437_=_C567 ,C437_=_C597 ,C437_=_C626 ,C437_=_C654 ,\nC437_=_C681 ,C437_=_C756 ,C437_=_C779 ,C437_=_C801 ,C437_=_C822 ,C437_=_C879 ,\nC437_=_C896 ,C437_=_C912 ,C437_=_C927 ,C437_=_C996 ,C437_=_C1011 ,C437_=_C1022 ,\nC437_=_C1026 ,C437_=_C1032 ,C437_=_C1033 ,C437_=_C1077 ,C447_=_C448 ,C447_=_C453 ,\nC447_=_C454 ,C447_=_C459 ,C447_=_C460 ,C447_=_C461 ,C447_=_C462 ,C447_=_C463 ,\nC447_=_C465 ,C447_=_C467 ,C447_=_C470 ,C447_=_C471 ,C447_=_C480 ,C447_=_C512 ,\nC447_=_C543 ,C447_=_C573 ,C447_=_C602 ,C447_=_C630 ,C447_=_C657 ,C447_=_C685 ,\nC447_=_C686 ,C447_=_C687 ,C447_=_C688 ,C447_=_C691 ,C447_=_C692 ,C447_=_C693 ,\nC447_=_C694 ,C447_=_C700 ,C447_=_C702 ,C447_=_C704 ,C447_=_C705 ,C447_=_C708 ,\nC447_=_C709 ,C447_=_C1053 ,C448_=_C453 ,C448_=_C454 ,C448_=_C459 ,C448_=_C460 ,\nC448_=_C461 ,C448_=_C462 ,C448_=_C463 ,C448_=_C465 ,C448_=_C467 ,C448_=_C470 ,\nC448_=_C471 ,C448_=_C481 ,C448_=_C513 ,C448_=_C544 ,C448_=_C574 ,C448_=_C603 ,\nC448_=_C631 ,C448_=_C658 ,C448_=_C710 ,C448_=_C711 ,C448_=_C712 ,C448_=_C713 ,\nC448_=_C716 ,C448_=_C717 ,C448_=_C718 ,C448_=_C719 ,C448_=_C725 ,C448_=_C727 ,\nC448_=_C729 ,C448_=_C730 ,C448_=_C733 ,C448_=_C734 ,C448_=_C1054 ,C453_=_C454 ,\nC453_=_C459 ,C453_=_C460 ,C453_=_C461 ,C453_=_C462 ,C453_=_C463 ,C453_=_C465 ,\nC453_=_C467 ,C453_=_C470 ,C453_=_C471 ,C453_=_C486 ,C453_=_C518 ,C453_=_C549 ,\nC453_=_C579</w:t>
      </w:r>
    </w:p>
    <w:p>
      <w:pPr>
        <w:pStyle w:val="PreformattedText"/>
        <w:bidi w:val="0"/>
        <w:spacing w:before="0" w:after="0"/>
        <w:jc w:val="left"/>
        <w:rPr/>
      </w:pPr>
      <w:r>
        <w:rPr/>
        <w:t xml:space="preserve"> </w:t>
      </w:r>
      <w:r>
        <w:rPr/>
        <w:t>,C453_=_C608 ,C453_=_C636 ,C453_=_C663 ,C453_=_C738 ,C453_=_C761 ,\nC453_=_C783 ,C453_=_C804 ,C453_=_C826 ,C453_=_C827 ,C453_=_C828 ,C453_=_C829 ,\nC453_=_C835 ,C453_=_C837 ,C453_=_C839 ,C453_=_C840 ,C453_=_C843 ,C453_=_C844 ,\nC453_=_C1059 ,C454_=_C459 ,C454_=_C460 ,C454_=_C461 ,C454_=_C462 ,C454_=_C463 ,\nC454_=_C465 ,C454_=_C467 ,C454_=_C470 ,C454_=_C471 ,C454_=_C487 ,C454_=_C519 ,\nC454_=_C550 ,C454_=_C580 ,C454_=_C609 ,C454_=_C637 ,C454_=_C664 ,C454_=_C739 ,\nC454_=_C762 ,C454_=_C784 ,C454_=_C805 ,C454_=_C845 ,C454_=_C846 ,C454_=_C847 ,\nC454_=_C848 ,C454_=_C854 ,C454_=_C856 ,C454_=_C858 ,C454_=_C859 ,C454_=_C862 ,\nC454_=_C863 ,C454_=_C1060 ,C459_=_C460 ,C459_=_C461 ,C459_=_C462 ,C459_=_C463 ,\nC459_=_C465 ,C459_=_C467 ,C459_=_C470 ,C459_=_C471 ,C459_=_C492 ,C459_=_C524 ,\nC459_=_C555 ,C459_=_C585 ,C459_=_C614 ,C459_=_C642 ,C459_=_C669 ,C459_=_C744 ,\nC459_=_C767 ,C459_=_C789 ,C459_=_C810 ,C459_=_C867 ,C459_=_C884 ,C459_=_C900 ,\nC459_=_C915 ,C459_=_C934 ,C459_=_C936 ,C459_=_C938 ,C459_=_C939 ,C459_=_C942 ,\nC459_=_C943 ,C460_=_C461 ,C460_=_C462 ,C460_=_C463 ,C460_=_C465 ,C460_=_C467 ,\nC460_=_C470 ,C460_=_C471 ,C460_=_C493 ,C460_=_C525 ,C460_=_C556 ,C460_=_C586 ,\nC460_=_C615 ,C460_=_C643 ,C460_=_C670 ,C460_=_C745 ,C460_=_C768 ,C460_=_C790 ,\nC460_=_C811 ,C460_=_C868 ,C460_=_C885 ,C460_=_C901 ,C460_=_C916 ,C460_=_C947 ,\nC460_=_C949 ,C460_=_C951 ,C460_=_C952 ,C460_=_C955 ,C460_=_C956 ,C460_=_C1066 ,\nC461_=_C462 ,C461_=_C463 ,C461_=_C465 ,C461_=_C467 ,C461_=_C470 ,C461_=_C471 ,\nC461_=_C494 ,C461_=_C526 ,C461_=_C557 ,C461_=_C587 ,C461_=_C616 ,C461_=_C644 ,\nC461_=_C671 ,C461_=_C746 ,C461_=_C769 ,C461_=_C791 ,C461_=_C812 ,C461_=_C869 ,\nC461_=_C886 ,C461_=_C902 ,C461_=_C917 ,C461_=_C959 ,C461_=_C961 ,C461_=_C963 ,\nC461_=_C964 ,C461_=_C967 ,C461_=_C968 ,C461_=_C1067 ,C462_=_C463 ,C462_=_C465 ,\nC462_=_C467 ,C462_=_C470 ,C462_=_C471 ,C462_=_C495 ,C462_=_C527 ,C462_=_C558 ,\nC462_=_C588 ,C462_=_C617 ,C462_=_C645 ,C462_=_C672 ,C462_=_C747 ,C462_=_C770 ,\nC462_=_C792 ,C462_=_C813 ,C462_=_C870 ,C462_=_C887 ,C462_=_C903 ,C462_=_C918 ,\nC462_=_C970 ,C462_=_C972 ,C462_=_C974 ,C462_=_C975 ,C462_=_C978 ,C462_=_C979 ,\nC462_=_C1068 ,C463_=_C465 ,C463_=_C467 ,C463_=_C470 ,C463_=_C471 ,C463_=_C496 ,\nC463_=_C528 ,C463_=_C559 ,C463_=_C589 ,C463_=_C618 ,C463_=_C646 ,C463_=_C673 ,\nC463_=_C748 ,C463_=_C771 ,C463_=_C793 ,C463_=_C814 ,C463_=_C871 ,C463_=_C888 ,\nC463_=_C904 ,C463_=_C919 ,C463_=_C980 ,C463_=_C982 ,C463_=_C984 ,C463_=_C985 ,\nC463_=_C988 ,C463_=_C989 ,C463_=_C1069 ,C465_=_C467 ,C465_=_C470 ,C465_=_C471 ,\nC465_=_C498 ,C465_=_C530 ,C465_=_C561 ,C465_=_C591 ,C465_=_C620 ,C465_=_C648 ,\nC465_=_C675 ,C465_=_C750 ,C465_=_C773 ,C465_=_C795 ,C465_=_C816 ,C465_=_C873 ,\nC465_=_C890 ,C465_=_C906 ,C465_=_C921 ,C465_=_C990 ,C465_=_C999 ,C465_=_C1001 ,\nC465_=_C1002 ,C465_=_C1005 ,C465_=_C1006 ,C465_=_C1071 ,C467_=_C470 ,C467_=_C471 ,\nC467_=_C500 ,C467_=_C532 ,C467_=_C563 ,C467_=_C593 ,C467_=_C622 ,C467_=_C650 ,\nC467_=_C677 ,C467_=_C752 ,C467_=_C775 ,C467_=_C797 ,C467_=_C818 ,C467_=_C875 ,\nC467_=_C892 ,C467_=_C908 ,C467_=_C923 ,C467_=_C992 ,C467_=_C1007 ,C467_=_C1014 ,\nC467_=_C1015 ,C467_=_C1018 ,C467_=_C1019 ,C467_=_C1073 ,C470_=_C471 ,C470_=_C503 ,\nC470_=_C535 ,C470_=_C566 ,C470_=_C596 ,C470_=_C625 ,C470_=_C653 ,C470_=_C680 ,\nC470_=_C755 ,C470_=_C778 ,C470_=_C800 ,C470_=_C821 ,C470_=_C878 ,C470_=_C895 ,\nC470_=_C911 ,C470_=_C926 ,C470_=_C995 ,C470_=_C1010 ,C470_=_C1021 ,C470_=_C1025 ,\nC470_=_C1030 ,C470_=_C1031 ,C470_=_C1076 ,C471_=_C504 ,C471_=_C536 ,C471_=_C567 ,\nC471_=_C597 ,C471_=_C626 ,C471_=_C654 ,C471_=_C681 ,C471_=_C756 ,C471_=_C779 ,\nC471_=_C801 ,C471_=_C822 ,C471_=_C879 ,C471_=_C896 ,C471_=_C912 ,C471_=_C927 ,\nC471_=_C996 ,C471_=_C1011 ,C471_=_C1022 ,C471_=_C1026 ,C471_=_C1032 ,C471_=_C1033 ,\nC471_=_C1077 ,C480_=_C481 ,C480_=_C486 ,C480_=_C487 ,C480_=_C492 ,C480_=_C493 ,\nC480_=_C494 ,C480_=_C495 ,C480_=_C496 ,C480_=_C498 ,C480_=_C500 ,C480_=_C503 ,\nC480_=_C504 ,C480_=_C512 ,C480_=_C543 ,C480_=_C573 ,C480_=_C602 ,C480_=_C630 ,\nC480_=_C657 ,C480_=_C685 ,C480_=_C686 ,C480_=_C687 ,C480_=_C688 ,C480_=_C691 ,\nC480_=_C692 ,C480_=_C693 ,C480_=_C694 ,C480_=_C700 ,C480_=_C702 ,C480_=_C704 ,\nC480_=_C705 ,C480_=_C708 ,C480_=_C709 ,C480_=_C1046 ,C480_=_C1053 ,C481_=_C486 ,\nC481_=_C487 ,C481_=_C492 ,C481_=_C493 ,C481_=_C494 ,C481_=_C495 ,C481_=_C496 ,\nC481_=_C498 ,C481_=_C500 ,C481_=_C503 ,C481_=_C504 ,C481_=_C513 ,C481_=_C544 ,\nC481_=_C574 ,C481_=_C603 ,C481_=_C631 ,C481_=_C658 ,C481_=_C710 ,C481_=_C711 ,\nC481_=_C712 ,C481_=_C713 ,C481_=_C716 ,C481_=_C717 ,C481_=_C718 ,C481_=_C719 ,\nC481_=_C725 ,C481_=_C727 ,C481_=_C729 ,C481_=_C730 ,C481_=_C733 ,C481_=_C734 ,\nC481_=_C1046 ,C481_=_C1054 ,C486_=_C487 ,C486_=_C492 ,C486_=_C493 ,C486_=_C494 ,\nC486_=_C495 ,C486_=_C496 ,C486_=_C498 ,C486_=_C500 ,C486_=_C503 ,C486_=_C504 ,\nC486_=_C518 ,C486_=_C549 ,C486_=_C579 ,C486_=_C608 ,C486_=_C636 ,C486_=_C663 ,\nC486_=_C738 ,C486_=_C761 ,C486_=_C783 ,C486_=_C804 ,C486_=_C826 ,C486_=_C827 ,\nC486_=_C828 ,C486_=_C829 ,C486_=_C835 ,C486_=_C837 ,C486_=_C839 ,C486_=_C840 ,\nC486_=_C843 ,C486_=_C844 ,C486_=_C1046 ,C486_=_C1059 ,C487_=_C492 ,C487_=_C493 ,\nC487_=_C494 ,C487_=_C495 ,C487_=_C496 ,C487_=_C498 ,C487_=_C500 ,C487_=_C503 ,\nC487_=_C504 ,C487_=_C519 ,C487_=_C550 ,C487_=_C580 ,C487_=_C609 ,C487_=_C637 ,\nC487_=_C664 ,C487_=_C739 ,C487_=_C762 ,C487_=_C784 ,C487_=_C805 ,C487_=_C845 ,\nC487_=_C846 ,C487_=_C847 ,C487_=_C848 ,C487_=_C854 ,C487_=_C856 ,C487_=_C858 ,\nC487_=_C859 ,C487_=_C862 ,C487_=_C863 ,C487_=_C1046 ,C487_=_C1060 ,C492_=_C493 ,\nC492_=_C494 ,C492_=_C495 ,C492_=_C496 ,C492_=_C498 ,C492_=_C500 ,C492_=_C503 ,\nC492_=_C504 ,C492_=_C524 ,C492_=_C555 ,C492_=_C585 ,C492_=_C614 ,C492_=_C642 ,\nC492_=_C669 ,C492_=_C744 ,C492_=_C767 ,C492_=_C789 ,C492_=_C810 ,C492_=_C867 ,\nC492_=_C884 ,C492_=_C900 ,C492_=_C915 ,C492_=_C934 ,C492_=_C936 ,C492_=_C938 ,\nC492_=_C939 ,C492_=_C942 ,C492_=_C943 ,C492_=_C1046 ,C493_=_C494 ,C493_=_C495 ,\nC493_=_C496 ,C493_=_C498 ,C493_=_C500 ,C493_=_C503 ,C493_=_C504 ,C493_=_C525 ,\nC493_=_C556 ,C493_=_C586 ,C493_=_C615 ,C493_=_C643 ,C493_=_C670 ,C493_=_C745 ,\nC493_=_C768 ,C493_=_C790 ,C493_=_C811 ,C493_=_C868 ,C493_=_C885 ,C493_=_C901 ,\nC493_=_C916 ,C493_=_C947 ,C493_=_C949 ,C493_=_C951 ,C493_=_C952 ,C493_=_C955 ,\nC493_=_C956 ,C493_=_C1046 ,C493_=_C1066 ,C494_=_C495 ,C494_=_C496 ,C494_=_C498 ,\nC494_=_C500 ,C494_=_C503 ,C494_=_C504 ,C494_=_C526 ,C494_=_C557 ,C494_=_C587 ,\nC494_=_C616 ,C494_=_C644 ,C494_=_C671 ,C494_=_C746 ,C494_=_C769 ,C494_=_C791 ,\nC494_=_C812 ,C494_=_C869 ,C494_=_C886 ,C494_=_C902 ,C494_=_C917 ,C494_=_C959 ,\nC494_=_C961 ,C494_=_C963 ,C494_=_C964 ,C494_=_C967 ,C494_=_C968 ,C494_=_C1046 ,\nC494_=_C1067 ,C495_=_C496 ,C495_=_C498 ,C495_=_C500 ,C495_=_C503 ,C495_=_C504 ,\nC495_=_C527 ,C495_=_C558 ,C495_=_C588 ,C495_=_C617 ,C495_=_C645 ,C495_=_C672 ,\nC495_=_C747 ,C495_=_C770 ,C495_=_C792 ,C495_=_C813 ,C495_=_C870 ,C495_=_C887 ,\nC495_=_C903 ,C495_=_C918 ,C495_=_C970 ,C495_=_C972 ,C495_=_C974 ,C495_=_C975 ,\nC495_=_C978 ,C495_=_C979 ,C495_=_C1046 ,C495_=_C1068 ,C496_=_C498 ,C496_=_C500 ,\nC496_=_C503 ,C496_=_C504 ,C496_=_C528 ,C496_=_C559 ,C496_=_C589 ,C496_=_C618 ,\nC496_=_C646 ,C496_=_C673 ,C496_=_C748 ,C496_=_C771 ,C496_=_C793 ,C496_=_C814 ,\nC496_=_C871 ,C496_=_C888 ,C496_=_C904 ,C496_=_C919 ,C496_=_C980 ,C496_=_C982 ,\nC496_=_C984 ,C496_=_C985 ,C496_=_C988 ,C496_=_C989 ,C496_=_C1046 ,C496_=_C1069 ,\nC498_=_C500 ,C498_=_C503 ,C498_=_C504 ,C498_=_C530 ,C498_=_C561 ,C498_=_C591 ,\nC498_=_C620 ,C498_=_C648 ,C498_=_C675 ,C498_=_C750 ,C498_=_C773 ,C498_=_C795 ,\nC498_=_C816 ,C498_=_C873 ,C498_=_C890 ,C498_=_C906 ,C498_=_C921 ,C498_=_C990 ,\nC498_=_C999 ,C498_=_C1001 ,C498_=_C1002 ,C498_=_C1005 ,C498_=_C1006 ,C498_=_C1046 ,\nC498_=_C1071 ,C500_=_C503 ,C500_=_C504 ,C500_=_C532 ,C500_=_C563 ,C500_=_C593 ,\nC500_=_C622 ,C500_=_C650 ,C500_=_C677 ,C500_=_C752 ,C500_=_C775 ,C500_=_C797 ,\nC500_=_C818 ,C500_=_C875 ,C500_=_C892 ,C500_=_C908 ,C500_=_C923 ,C500_=_C992 ,\nC500_=_C1007 ,C500_=_C1014 ,C500_=_C1015 ,C500_=_C1018 ,C500_=_C1019 ,C500_=_C1046 ,\nC500_=_C1073 ,C503_=_C504 ,C503_=_C535 ,C503_=_C566 ,C503_=_C596 ,C503_=_C625 ,\nC503_=_C653 ,C503_=_C680 ,C503_=_C755 ,C503_=_C778 ,C503_=_C800 ,C503_=_C821 ,\nC503_=_C878 ,C503_=_C895 ,C503_=_C911 ,C503_=_C926 ,C503_=_C995 ,C503_=_C1010 ,\nC503_=_C1021 ,C503_=_C1025 ,C503_=_C1030 ,C503_=_C1031 ,C503_=_C1046 ,C503_=_C1076 ,\nC504_=_C536 ,C504_=_C567 ,C504_=_C597 ,C504_=_C626 ,C504_=_C654 ,C504_=_C681 ,\nC504_=_C756 ,C504_=_C779 ,C504_=_C801 ,C504_=_C822 ,C504_=_C879 ,C504_=_C896 ,\nC504_=_C912 ,C504_=_C927 ,C504_=_C996 ,C504_=_C1011 ,C504_=_C1022 ,C504_=_C1026 ,\nC504_=_C1032 ,C504_=_C1033 ,C504_=_C1046 ,C504_=_C1077 ,C512_=_C513 ,C512_=_C518 ,\nC512_=_C519 ,C512_=_C524 ,C512_=_C525 ,C512_=_C526 ,C512_=_C527 ,C512_=_C528 ,\nC512_=_C530 ,C512_=_C532 ,C512_=_C535 ,C512_=_C536 ,C512_=_C543 ,C512_=_C573 ,\nC512_=_C602 ,C512_=_C630 ,C512_=_C657 ,C512_=_C685 ,C512_=_C686 ,C512_=_C687 ,\nC512_=_C688 ,C512_=_C691 ,C512_=_C692 ,C512_=_C693 ,C512_=_C694 ,C512_=_C700 ,\nC512_=_C702 ,C512_=_C704 ,C512_=_C705 ,C512_=_C708 ,C512_=_C709 ,C512_=_C1047 ,\nC512_=_C1053 ,C513_=_C518 ,C513_=_C519 ,C513_=_C524 ,C513_=_C525 ,C513_=_C526 ,\nC513_=_C527 ,C513_=_C528 ,C513_=_C530 ,C513_=_C532 ,C513_=_C535 ,C513_=_C536 ,\nC513_=_C544 ,C513_=_C574 ,C513_=_C603 ,C513_=_C631 ,C513_=_C658 ,C513_=_C710 ,\nC513_=_C711 ,C513_=_C712 ,C513_=_C713 ,C513_=_C716 ,C513_=_C717 ,C513_=_C718 ,\nC513_=_C719 ,C513_=_C725 ,C513_=_C727 ,C513_=_C729 ,C513_=_C730 ,C513_=_C733 ,\nC513_=_C734 ,C513_=_C1047 ,C513_=_C1054 ,C518_=_C519 ,C518_=_C524 ,C518_=_C525 ,\nC518_=_C526 ,C518_=_C527 ,C518_=_C528 ,C518_=_C530 ,C518_=_C532 ,C518_=_C535 ,\nC518_=_C536 ,C518_=_C549 ,C518_=_C579 ,C518_=_C608 ,C518_=_C636 ,C518_=_C663 ,\nC518_=_C738 ,C518_=_C761 ,C518_=_C783 ,C518_=_C804 ,C518_=_C826 ,C518_=_C827 ,\nC518_=_C828 ,C518_=_C829 ,C518_=_C835 ,C518_=_C837 ,C518_=_C839 ,C518_=_C840</w:t>
      </w:r>
    </w:p>
    <w:p>
      <w:pPr>
        <w:pStyle w:val="PreformattedText"/>
        <w:bidi w:val="0"/>
        <w:spacing w:before="0" w:after="0"/>
        <w:jc w:val="left"/>
        <w:rPr/>
      </w:pPr>
      <w:r>
        <w:rPr/>
        <w:t xml:space="preserve"> </w:t>
      </w:r>
      <w:r>
        <w:rPr/>
        <w:t>,\nC518_=_C843 ,C518_=_C844 ,C518_=_C1047 ,C518_=_C1059 ,C519_=_C524 ,C519_=_C525 ,\nC519_=_C526 ,C519_=_C527 ,C519_=_C528 ,C519_=_C530 ,C519_=_C532 ,C519_=_C535 ,\nC519_=_C536 ,C519_=_C550 ,C519_=_C580 ,C519_=_C609 ,C519_=_C637 ,C519_=_C664 ,\nC519_=_C739 ,C519_=_C762 ,C519_=_C784 ,C519_=_C805 ,C519_=_C845 ,C519_=_C846 ,\nC519_=_C847 ,C519_=_C848 ,C519_=_C854 ,C519_=_C856 ,C519_=_C858 ,C519_=_C859 ,\nC519_=_C862 ,C519_=_C863 ,C519_=_C1047 ,C519_=_C1060 ,C524_=_C525 ,C524_=_C526 ,\nC524_=_C527 ,C524_=_C528 ,C524_=_C530 ,C524_=_C532 ,C524_=_C535 ,C524_=_C536 ,\nC524_=_C555 ,C524_=_C585 ,C524_=_C614 ,C524_=_C642 ,C524_=_C669 ,C524_=_C744 ,\nC524_=_C767 ,C524_=_C789 ,C524_=_C810 ,C524_=_C867 ,C524_=_C884 ,C524_=_C900 ,\nC524_=_C915 ,C524_=_C934 ,C524_=_C936 ,C524_=_C938 ,C524_=_C939 ,C524_=_C942 ,\nC524_=_C943 ,C524_=_C1047 ,C525_=_C526 ,C525_=_C527 ,C525_=_C528 ,C525_=_C530 ,\nC525_=_C532 ,C525_=_C535 ,C525_=_C536 ,C525_=_C556 ,C525_=_C586 ,C525_=_C615 ,\nC525_=_C643 ,C525_=_C670 ,C525_=_C745 ,C525_=_C768 ,C525_=_C790 ,C525_=_C811 ,\nC525_=_C868 ,C525_=_C885 ,C525_=_C901 ,C525_=_C916 ,C525_=_C947 ,C525_=_C949 ,\nC525_=_C951 ,C525_=_C952 ,C525_=_C955 ,C525_=_C956 ,C525_=_C1047 ,C525_=_C1066 ,\nC526_=_C527 ,C526_=_C528 ,C526_=_C530 ,C526_=_C532 ,C526_=_C535 ,C526_=_C536 ,\nC526_=_C557 ,C526_=_C587 ,C526_=_C616 ,C526_=_C644 ,C526_=_C671 ,C526_=_C746 ,\nC526_=_C769 ,C526_=_C791 ,C526_=_C812 ,C526_=_C869 ,C526_=_C886 ,C526_=_C902 ,\nC526_=_C917 ,C526_=_C959 ,C526_=_C961 ,C526_=_C963 ,C526_=_C964 ,C526_=_C967 ,\nC526_=_C968 ,C526_=_C1047 ,C526_=_C1067 ,C527_=_C528 ,C527_=_C530 ,C527_=_C532 ,\nC527_=_C535 ,C527_=_C536 ,C527_=_C558 ,C527_=_C588 ,C527_=_C617 ,C527_=_C645 ,\nC527_=_C672 ,C527_=_C747 ,C527_=_C770 ,C527_=_C792 ,C527_=_C813 ,C527_=_C870 ,\nC527_=_C887 ,C527_=_C903 ,C527_=_C918 ,C527_=_C970 ,C527_=_C972 ,C527_=_C974 ,\nC527_=_C975 ,C527_=_C978 ,C527_=_C979 ,C527_=_C1047 ,C527_=_C1068 ,C528_=_C530 ,\nC528_=_C532 ,C528_=_C535 ,C528_=_C536 ,C528_=_C559 ,C528_=_C589 ,C528_=_C618 ,\nC528_=_C646 ,C528_=_C673 ,C528_=_C748 ,C528_=_C771 ,C528_=_C793 ,C528_=_C814 ,\nC528_=_C871 ,C528_=_C888 ,C528_=_C904 ,C528_=_C919 ,C528_=_C980 ,C528_=_C982 ,\nC528_=_C984 ,C528_=_C985 ,C528_=_C988 ,C528_=_C989 ,C528_=_C1047 ,C528_=_C1069 ,\nC530_=_C532 ,C530_=_C535 ,C530_=_C536 ,C530_=_C561 ,C530_=_C591 ,C530_=_C620 ,\nC530_=_C648 ,C530_=_C675 ,C530_=_C750 ,C530_=_C773 ,C530_=_C795 ,C530_=_C816 ,\nC530_=_C873 ,C530_=_C890 ,C530_=_C906 ,C530_=_C921 ,C530_=_C990 ,C530_=_C999 ,\nC530_=_C1001 ,C530_=_C1002 ,C530_=_C1005 ,C530_=_C1006 ,C530_=_C1047 ,C530_=_C1071 ,\nC532_=_C535 ,C532_=_C536 ,C532_=_C563 ,C532_=_C593 ,C532_=_C622 ,C532_=_C650 ,\nC532_=_C677 ,C532_=_C752 ,C532_=_C775 ,C532_=_C797 ,C532_=_C818 ,C532_=_C875 ,\nC532_=_C892 ,C532_=_C908 ,C532_=_C923 ,C532_=_C992 ,C532_=_C1007 ,C532_=_C1014 ,\nC532_=_C1015 ,C532_=_C1018 ,C532_=_C1019 ,C532_=_C1047 ,C532_=_C1073 ,C535_=_C536 ,\nC535_=_C566 ,C535_=_C596 ,C535_=_C625 ,C535_=_C653 ,C535_=_C680 ,C535_=_C755 ,\nC535_=_C778 ,C535_=_C800 ,C535_=_C821 ,C535_=_C878 ,C535_=_C895 ,C535_=_C911 ,\nC535_=_C926 ,C535_=_C995 ,C535_=_C1010 ,C535_=_C1021 ,C535_=_C1025 ,C535_=_C1030 ,\nC535_=_C1031 ,C535_=_C1047 ,C535_=_C1076 ,C536_=_C567 ,C536_=_C597 ,C536_=_C626 ,\nC536_=_C654 ,C536_=_C681 ,C536_=_C756 ,C536_=_C779 ,C536_=_C801 ,C536_=_C822 ,\nC536_=_C879 ,C536_=_C896 ,C536_=_C912 ,C536_=_C927 ,C536_=_C996 ,C536_=_C1011 ,\nC536_=_C1022 ,C536_=_C1026 ,C536_=_C1032 ,C536_=_C1033 ,C536_=_C1047 ,C536_=_C1077 ,\nC543_=_C544 ,C543_=_C549 ,C543_=_C550 ,C543_=_C555 ,C543_=_C556 ,C543_=_C557 ,\nC543_=_C558 ,C543_=_C559 ,C543_=_C561 ,C543_=_C563 ,C543_=_C566 ,C543_=_C567 ,\nC543_=_C573 ,C543_=_C602 ,C543_=_C630 ,C543_=_C657 ,C543_=_C685 ,C543_=_C686 ,\nC543_=_C687 ,C543_=_C688 ,C543_=_C691 ,C543_=_C692 ,C543_=_C693 ,C543_=_C694 ,\nC543_=_C700 ,C543_=_C702 ,C543_=_C704 ,C543_=_C705 ,C543_=_C708 ,C543_=_C709 ,\nC543_=_C1053 ,C544_=_C549 ,C544_=_C550 ,C544_=_C555 ,C544_=_C556 ,C544_=_C557 ,\nC544_=_C558 ,C544_=_C559 ,C544_=_C561 ,C544_=_C563 ,C544_=_C566 ,C544_=_C567 ,\nC544_=_C574 ,C544_=_C603 ,C544_=_C631 ,C544_=_C658 ,C544_=_C710 ,C544_=_C711 ,\nC544_=_C712 ,C544_=_C713 ,C544_=_C716 ,C544_=_C717 ,C544_=_C718 ,C544_=_C719 ,\nC544_=_C725 ,C544_=_C727 ,C544_=_C729 ,C544_=_C730 ,C544_=_C733 ,C544_=_C734 ,\nC544_=_C1054 ,C549_=_C550 ,C549_=_C555 ,C549_=_C556 ,C549_=_C557 ,C549_=_C558 ,\nC549_=_C559 ,C549_=_C561 ,C549_=_C563 ,C549_=_C566 ,C549_=_C567 ,C549_=_C579 ,\nC549_=_C608 ,C549_=_C636 ,C549_=_C663 ,C549_=_C738 ,C549_=_C761 ,C549_=_C783 ,\nC549_=_C804 ,C549_=_C826 ,C549_=_C827 ,C549_=_C828 ,C549_=_C829 ,C549_=_C835 ,\nC549_=_C837 ,C549_=_C839 ,C549_=_C840 ,C549_=_C843 ,C549_=_C844 ,C549_=_C1059 ,\nC550_=_C555 ,C550_=_C556 ,C550_=_C557 ,C550_=_C558 ,C550_=_C559 ,C550_=_C561 ,\nC550_=_C563 ,C550_=_C566 ,C550_=_C567 ,C550_=_C580 ,C550_=_C609 ,C550_=_C637 ,\nC550_=_C664 ,C550_=_C739 ,C550_=_C762 ,C550_=_C784 ,C550_=_C805 ,C550_=_C845 ,\nC550_=_C846 ,C550_=_C847 ,C550_=_C848 ,C550_=_C854 ,C550_=_C856 ,C550_=_C858 ,\nC550_=_C859 ,C550_=_C862 ,C550_=_C863 ,C550_=_C1060 ,C555_=_C556 ,C555_=_C557 ,\nC555_=_C558 ,C555_=_C559 ,C555_=_C561 ,C555_=_C563 ,C555_=_C566 ,C555_=_C567 ,\nC555_=_C585 ,C555_=_C614 ,C555_=_C642 ,C555_=_C669 ,C555_=_C744 ,C555_=_C767 ,\nC555_=_C789 ,C555_=_C810 ,C555_=_C867 ,C555_=_C884 ,C555_=_C900 ,C555_=_C915 ,\nC555_=_C934 ,C555_=_C936 ,C555_=_C938 ,C555_=_C939 ,C555_=_C942 ,C555_=_C943 ,\nC556_=_C557 ,C556_=_C558 ,C556_=_C559 ,C556_=_C561 ,C556_=_C563 ,C556_=_C566 ,\nC556_=_C567 ,C556_=_C586 ,C556_=_C615 ,C556_=_C643 ,C556_=_C670 ,C556_=_C745 ,\nC556_=_C768 ,C556_=_C790 ,C556_=_C811 ,C556_=_C868 ,C556_=_C885 ,C556_=_C901 ,\nC556_=_C916 ,C556_=_C947 ,C556_=_C949 ,C556_=_C951 ,C556_=_C952 ,C556_=_C955 ,\nC556_=_C956 ,C556_=_C1066 ,C557_=_C558 ,C557_=_C559 ,C557_=_C561 ,C557_=_C563 ,\nC557_=_C566 ,C557_=_C567 ,C557_=_C587 ,C557_=_C616 ,C557_=_C644 ,C557_=_C671 ,\nC557_=_C746 ,C557_=_C769 ,C557_=_C791 ,C557_=_C812 ,C557_=_C869 ,C557_=_C886 ,\nC557_=_C902 ,C557_=_C917 ,C557_=_C959 ,C557_=_C961 ,C557_=_C963 ,C557_=_C964 ,\nC557_=_C967 ,C557_=_C968 ,C557_=_C1067 ,C558_=_C559 ,C558_=_C561 ,C558_=_C563 ,\nC558_=_C566 ,C558_=_C567 ,C558_=_C588 ,C558_=_C617 ,C558_=_C645 ,C558_=_C672 ,\nC558_=_C747 ,C558_=_C770 ,C558_=_C792 ,C558_=_C813 ,C558_=_C870 ,C558_=_C887 ,\nC558_=_C903 ,C558_=_C918 ,C558_=_C970 ,C558_=_C972 ,C558_=_C974 ,C558_=_C975 ,\nC558_=_C978 ,C558_=_C979 ,C558_=_C1068 ,C559_=_C561 ,C559_=_C563 ,C559_=_C566 ,\nC559_=_C567 ,C559_=_C589 ,C559_=_C618 ,C559_=_C646 ,C559_=_C673 ,C559_=_C748 ,\nC559_=_C771 ,C559_=_C793 ,C559_=_C814 ,C559_=_C871 ,C559_=_C888 ,C559_=_C904 ,\nC559_=_C919 ,C559_=_C980 ,C559_=_C982 ,C559_=_C984 ,C559_=_C985 ,C559_=_C988 ,\nC559_=_C989 ,C559_=_C1069 ,C561_=_C563 ,C561_=_C566 ,C561_=_C567 ,C561_=_C591 ,\nC561_=_C620 ,C561_=_C648 ,C561_=_C675 ,C561_=_C750 ,C561_=_C773 ,C561_=_C795 ,\nC561_=_C816 ,C561_=_C873 ,C561_=_C890 ,C561_=_C906 ,C561_=_C921 ,C561_=_C990 ,\nC561_=_C999 ,C561_=_C1001 ,C561_=_C1002 ,C561_=_C1005 ,C561_=_C1006 ,C561_=_C1071 ,\nC563_=_C566 ,C563_=_C567 ,C563_=_C593 ,C563_=_C622 ,C563_=_C650 ,C563_=_C677 ,\nC563_=_C752 ,C563_=_C775 ,C563_=_C797 ,C563_=_C818 ,C563_=_C875 ,C563_=_C892 ,\nC563_=_C908 ,C563_=_C923 ,C563_=_C992 ,C563_=_C1007 ,C563_=_C1014 ,C563_=_C1015 ,\nC563_=_C1018 ,C563_=_C1019 ,C563_=_C1073 ,C566_=_C567 ,C566_=_C596 ,C566_=_C625 ,\nC566_=_C653 ,C566_=_C680 ,C566_=_C755 ,C566_=_C778 ,C566_=_C800 ,C566_=_C821 ,\nC566_=_C878 ,C566_=_C895 ,C566_=_C911 ,C566_=_C926 ,C566_=_C995 ,C566_=_C1010 ,\nC566_=_C1021 ,C566_=_C1025 ,C566_=_C1030 ,C566_=_C1031 ,C566_=_C1076 ,C567_=_C597 ,\nC567_=_C626 ,C567_=_C654 ,C567_=_C681 ,C567_=_C756 ,C567_=_C779 ,C567_=_C801 ,\nC567_=_C822 ,C567_=_C879 ,C567_=_C896 ,C567_=_C912 ,C567_=_C927 ,C567_=_C996 ,\nC567_=_C1011 ,C567_=_C1022 ,C567_=_C1026 ,C567_=_C1032 ,C567_=_C1033 ,C567_=_C1077 ,\nC573_=_C574 ,C573_=_C579 ,C573_=_C580 ,C573_=_C585 ,C573_=_C586 ,C573_=_C587 ,\nC573_=_C588 ,C573_=_C589 ,C573_=_C591 ,C573_=_C593 ,C573_=_C596 ,C573_=_C597 ,\nC573_=_C602 ,C573_=_C630 ,C573_=_C657 ,C573_=_C685 ,C573_=_C686 ,C573_=_C687 ,\nC573_=_C688 ,C573_=_C691 ,C573_=_C692 ,C573_=_C693 ,C573_=_C694 ,C573_=_C700 ,\nC573_=_C702 ,C573_=_C704 ,C573_=_C705 ,C573_=_C708 ,C573_=_C709 ,C573_=_C1053 ,\nC574_=_C579 ,C574_=_C580 ,C574_=_C585 ,C574_=_C586 ,C574_=_C587 ,C574_=_C588 ,\nC574_=_C589 ,C574_=_C591 ,C574_=_C593 ,C574_=_C596 ,C574_=_C597 ,C574_=_C603 ,\nC574_=_C631 ,C574_=_C658 ,C574_=_C710 ,C574_=_C711 ,C574_=_C712 ,C574_=_C713 ,\nC574_=_C716 ,C574_=_C717 ,C574_=_C718 ,C574_=_C719 ,C574_=_C725 ,C574_=_C727 ,\nC574_=_C729 ,C574_=_C730 ,C574_=_C733 ,C574_=_C734 ,C574_=_C1054 ,C579_=_C580 ,\nC579_=_C585 ,C579_=_C586 ,C579_=_C587 ,C579_=_C588 ,C579_=_C589 ,C579_=_C591 ,\nC579_=_C593 ,C579_=_C596 ,C579_=_C597 ,C579_=_C608 ,C579_=_C636 ,C579_=_C663 ,\nC579_=_C738 ,C579_=_C761 ,C579_=_C783 ,C579_=_C804 ,C579_=_C826 ,C579_=_C827 ,\nC579_=_C828 ,C579_=_C829 ,C579_=_C835 ,C579_=_C837 ,C579_=_C839 ,C579_=_C840 ,\nC579_=_C843 ,C579_=_C844 ,C579_=_C1059 ,C580_=_C585 ,C580_=_C586 ,C580_=_C587 ,\nC580_=_C588 ,C580_=_C589 ,C580_=_C591 ,C580_=_C593 ,C580_=_C596 ,C580_=_C597 ,\nC580_=_C609 ,C580_=_C637 ,C580_=_C664 ,C580_=_C739 ,C580_=_C762 ,C580_=_C784 ,\nC580_=_C805 ,C580_=_C845 ,C580_=_C846 ,C580_=_C847 ,C580_=_C848 ,C580_=_C854 ,\nC580_=_C856 ,C580_=_C858 ,C580_=_C859 ,C580_=_C862 ,C580_=_C863 ,C580_=_C1060 ,\nC585_=_C586 ,C585_=_C587 ,C585_=_C588 ,C585_=_C589 ,C585_=_C591 ,C585_=_C593 ,\nC585_=_C596 ,C585_=_C597 ,C585_=_C614 ,C585_=_C642 ,C585_=_C669 ,C585_=_C744 ,\nC585_=_C767 ,C585_=_C789 ,C585_=_C810 ,C585_=_C867 ,C585_=_C884 ,C585_=_C900 ,\nC585_=_C915 ,C585_=_C934 ,C585_=_C936 ,C585_=_C938 ,C585_=_C939 ,C585_=_C942 ,\nC585_=_C943 ,C586_=_C587 ,C586_=_C588 ,C586_=_C589 ,C586_=_C591 ,C586_=_C593 ,\nC586_=_C596 ,C586_=_C597 ,C586_=_C615 ,C586_=_C643 ,C586_=_C670 ,C586_=_C745 ,\nC586_=_C768 ,C586_=_C790 ,C586_=_C811 ,C586_=_C868 ,C586_=_C885</w:t>
      </w:r>
    </w:p>
    <w:p>
      <w:pPr>
        <w:pStyle w:val="PreformattedText"/>
        <w:bidi w:val="0"/>
        <w:spacing w:before="0" w:after="0"/>
        <w:jc w:val="left"/>
        <w:rPr/>
      </w:pPr>
      <w:r>
        <w:rPr/>
        <w:t xml:space="preserve"> </w:t>
      </w:r>
      <w:r>
        <w:rPr/>
        <w:t>,C586_=_C901 ,\nC586_=_C916 ,C586_=_C947 ,C586_=_C949 ,C586_=_C951 ,C586_=_C952 ,C586_=_C955 ,\nC586_=_C956 ,C586_=_C1066 ,C587_=_C588 ,C587_=_C589 ,C587_=_C591 ,C587_=_C593 ,\nC587_=_C596 ,C587_=_C597 ,C587_=_C616 ,C587_=_C644 ,C587_=_C671 ,C587_=_C746 ,\nC587_=_C769 ,C587_=_C791 ,C587_=_C812 ,C587_=_C869 ,C587_=_C886 ,C587_=_C902 ,\nC587_=_C917 ,C587_=_C959 ,C587_=_C961 ,C587_=_C963 ,C587_=_C964 ,C587_=_C967 ,\nC587_=_C968 ,C587_=_C1067 ,C588_=_C589 ,C588_=_C591 ,C588_=_C593 ,C588_=_C596 ,\nC588_=_C597 ,C588_=_C617 ,C588_=_C645 ,C588_=_C672 ,C588_=_C747 ,C588_=_C770 ,\nC588_=_C792 ,C588_=_C813 ,C588_=_C870 ,C588_=_C887 ,C588_=_C903 ,C588_=_C918 ,\nC588_=_C970 ,C588_=_C972 ,C588_=_C974 ,C588_=_C975 ,C588_=_C978 ,C588_=_C979 ,\nC588_=_C1068 ,C589_=_C591 ,C589_=_C593 ,C589_=_C596 ,C589_=_C597 ,C589_=_C618 ,\nC589_=_C646 ,C589_=_C673 ,C589_=_C748 ,C589_=_C771 ,C589_=_C793 ,C589_=_C814 ,\nC589_=_C871 ,C589_=_C888 ,C589_=_C904 ,C589_=_C919 ,C589_=_C980 ,C589_=_C982 ,\nC589_=_C984 ,C589_=_C985 ,C589_=_C988 ,C589_=_C989 ,C589_=_C1069 ,C591_=_C593 ,\nC591_=_C596 ,C591_=_C597 ,C591_=_C620 ,C591_=_C648 ,C591_=_C675 ,C591_=_C750 ,\nC591_=_C773 ,C591_=_C795 ,C591_=_C816 ,C591_=_C873 ,C591_=_C890 ,C591_=_C906 ,\nC591_=_C921 ,C591_=_C990 ,C591_=_C999 ,C591_=_C1001 ,C591_=_C1002 ,C591_=_C1005 ,\nC591_=_C1006 ,C591_=_C1071 ,C593_=_C596 ,C593_=_C597 ,C593_=_C622 ,C593_=_C650 ,\nC593_=_C677 ,C593_=_C752 ,C593_=_C775 ,C593_=_C797 ,C593_=_C818 ,C593_=_C875 ,\nC593_=_C892 ,C593_=_C908 ,C593_=_C923 ,C593_=_C992 ,C593_=_C1007 ,C593_=_C1014 ,\nC593_=_C1015 ,C593_=_C1018 ,C593_=_C1019 ,C593_=_C1073 ,C596_=_C597 ,C596_=_C625 ,\nC596_=_C653 ,C596_=_C680 ,C596_=_C755 ,C596_=_C778 ,C596_=_C800 ,C596_=_C821 ,\nC596_=_C878 ,C596_=_C895 ,C596_=_C911 ,C596_=_C926 ,C596_=_C995 ,C596_=_C1010 ,\nC596_=_C1021 ,C596_=_C1025 ,C596_=_C1030 ,C596_=_C1031 ,C596_=_C1076 ,C597_=_C626 ,\nC597_=_C654 ,C597_=_C681 ,C597_=_C756 ,C597_=_C779 ,C597_=_C801 ,C597_=_C822 ,\nC597_=_C879 ,C597_=_C896 ,C597_=_C912 ,C597_=_C927 ,C597_=_C996 ,C597_=_C1011 ,\nC597_=_C1022 ,C597_=_C1026 ,C597_=_C1032 ,C597_=_C1033 ,C597_=_C1077 ,C602_=_C603 ,\nC602_=_C608 ,C602_=_C609 ,C602_=_C614 ,C602_=_C615 ,C602_=_C616 ,C602_=_C617 ,\nC602_=_C618 ,C602_=_C620 ,C602_=_C622 ,C602_=_C625 ,C602_=_C626 ,C602_=_C630 ,\nC602_=_C657 ,C602_=_C685 ,C602_=_C686 ,C602_=_C687 ,C602_=_C688 ,C602_=_C691 ,\nC602_=_C692 ,C602_=_C693 ,C602_=_C694 ,C602_=_C700 ,C602_=_C702 ,C602_=_C704 ,\nC602_=_C705 ,C602_=_C708 ,C602_=_C709 ,C602_=_C1053 ,C603_=_C608 ,C603_=_C609 ,\nC603_=_C614 ,C603_=_C615 ,C603_=_C616 ,C603_=_C617 ,C603_=_C618 ,C603_=_C620 ,\nC603_=_C622 ,C603_=_C625 ,C603_=_C626 ,C603_=_C631 ,C603_=_C658 ,C603_=_C710 ,\nC603_=_C711 ,C603_=_C712 ,C603_=_C713 ,C603_=_C716 ,C603_=_C717 ,C603_=_C718 ,\nC603_=_C719 ,C603_=_C725 ,C603_=_C727 ,C603_=_C729 ,C603_=_C730 ,C603_=_C733 ,\nC603_=_C734 ,C603_=_C1054 ,C608_=_C609 ,C608_=_C614 ,C608_=_C615 ,C608_=_C616 ,\nC608_=_C617 ,C608_=_C618 ,C608_=_C620 ,C608_=_C622 ,C608_=_C625 ,C608_=_C626 ,\nC608_=_C636 ,C608_=_C663 ,C608_=_C738 ,C608_=_C761 ,C608_=_C783 ,C608_=_C804 ,\nC608_=_C826 ,C608_=_C827 ,C608_=_C828 ,C608_=_C829 ,C608_=_C835 ,C608_=_C837 ,\nC608_=_C839 ,C608_=_C840 ,C608_=_C843 ,C608_=_C844 ,C608_=_C1059 ,C609_=_C614 ,\nC609_=_C615 ,C609_=_C616 ,C609_=_C617 ,C609_=_C618 ,C609_=_C620 ,C609_=_C622 ,\nC609_=_C625 ,C609_=_C626 ,C609_=_C637 ,C609_=_C664 ,C609_=_C739 ,C609_=_C762 ,\nC609_=_C784 ,C609_=_C805 ,C609_=_C845 ,C609_=_C846 ,C609_=_C847 ,C609_=_C848 ,\nC609_=_C854 ,C609_=_C856 ,C609_=_C858 ,C609_=_C859 ,C609_=_C862 ,C609_=_C863 ,\nC609_=_C1060 ,C614_=_C615 ,C614_=_C616 ,C614_=_C617 ,C614_=_C618 ,C614_=_C620 ,\nC614_=_C622 ,C614_=_C625 ,C614_=_C626 ,C614_=_C642 ,C614_=_C669 ,C614_=_C744 ,\nC614_=_C767 ,C614_=_C789 ,C614_=_C810 ,C614_=_C867 ,C614_=_C884 ,C614_=_C900 ,\nC614_=_C915 ,C614_=_C934 ,C614_=_C936 ,C614_=_C938 ,C614_=_C939 ,C614_=_C942 ,\nC614_=_C943 ,C615_=_C616 ,C615_=_C617 ,C615_=_C618 ,C615_=_C620 ,C615_=_C622 ,\nC615_=_C625 ,C615_=_C626 ,C615_=_C643 ,C615_=_C670 ,C615_=_C745 ,C615_=_C768 ,\nC615_=_C790 ,C615_=_C811 ,C615_=_C868 ,C615_=_C885 ,C615_=_C901 ,C615_=_C916 ,\nC615_=_C947 ,C615_=_C949 ,C615_=_C951 ,C615_=_C952 ,C615_=_C955 ,C615_=_C956 ,\nC615_=_C1066 ,C616_=_C617 ,C616_=_C618 ,C616_=_C620 ,C616_=_C622 ,C616_=_C625 ,\nC616_=_C626 ,C616_=_C644 ,C616_=_C671 ,C616_=_C746 ,C616_=_C769 ,C616_=_C791 ,\nC616_=_C812 ,C616_=_C869 ,C616_=_C886 ,C616_=_C902 ,C616_=_C917 ,C616_=_C959 ,\nC616_=_C961 ,C616_=_C963 ,C616_=_C964 ,C616_=_C967 ,C616_=_C968 ,C616_=_C1067 ,\nC617_=_C618 ,C617_=_C620 ,C617_=_C622 ,C617_=_C625 ,C617_=_C626 ,C617_=_C645 ,\nC617_=_C672 ,C617_=_C747 ,C617_=_C770 ,C617_=_C792 ,C617_=_C813 ,C617_=_C870 ,\nC617_=_C887 ,C617_=_C903 ,C617_=_C918 ,C617_=_C970 ,C617_=_C972 ,C617_=_C974 ,\nC617_=_C975 ,C617_=_C978 ,C617_=_C979 ,C617_=_C1068 ,C618_=_C620 ,C618_=_C622 ,\nC618_=_C625 ,C618_=_C626 ,C618_=_C646 ,C618_=_C673 ,C618_=_C748 ,C618_=_C771 ,\nC618_=_C793 ,C618_=_C814 ,C618_=_C871 ,C618_=_C888 ,C618_=_C904 ,C618_=_C919 ,\nC618_=_C980 ,C618_=_C982 ,C618_=_C984 ,C618_=_C985 ,C618_=_C988 ,C618_=_C989 ,\nC618_=_C1069 ,C620_=_C622 ,C620_=_C625 ,C620_=_C626 ,C620_=_C648 ,C620_=_C675 ,\nC620_=_C750 ,C620_=_C773 ,C620_=_C795 ,C620_=_C816 ,C620_=_C873 ,C620_=_C890 ,\nC620_=_C906 ,C620_=_C921 ,C620_=_C990 ,C620_=_C999 ,C620_=_C1001 ,C620_=_C1002 ,\nC620_=_C1005 ,C620_=_C1006 ,C620_=_C1071 ,C622_=_C625 ,C622_=_C626 ,C622_=_C650 ,\nC622_=_C677 ,C622_=_C752 ,C622_=_C775 ,C622_=_C797 ,C622_=_C818 ,C622_=_C875 ,\nC622_=_C892 ,C622_=_C908 ,C622_=_C923 ,C622_=_C992 ,C622_=_C1007 ,C622_=_C1014 ,\nC622_=_C1015 ,C622_=_C1018 ,C622_=_C1019 ,C622_=_C1073 ,C625_=_C626 ,C625_=_C653 ,\nC625_=_C680 ,C625_=_C755 ,C625_=_C778 ,C625_=_C800 ,C625_=_C821 ,C625_=_C878 ,\nC625_=_C895 ,C625_=_C911 ,C625_=_C926 ,C625_=_C995 ,C625_=_C1010 ,C625_=_C1021 ,\nC625_=_C1025 ,C625_=_C1030 ,C625_=_C1031 ,C625_=_C1076 ,C626_=_C654 ,C626_=_C681 ,\nC626_=_C756 ,C626_=_C779 ,C626_=_C801 ,C626_=_C822 ,C626_=_C879 ,C626_=_C896 ,\nC626_=_C912 ,C626_=_C927 ,C626_=_C996 ,C626_=_C1011 ,C626_=_C1022 ,C626_=_C1026 ,\nC626_=_C1032 ,C626_=_C1033 ,C626_=_C1077 ,C630_=_C631 ,C630_=_C636 ,C630_=_C637 ,\nC630_=_C642 ,C630_=_C643 ,C630_=_C644 ,C630_=_C645 ,C630_=_C646 ,C630_=_C648 ,\nC630_=_C650 ,C630_=_C653 ,C630_=_C654 ,C630_=_C657 ,C630_=_C685 ,C630_=_C686 ,\nC630_=_C687 ,C630_=_C688 ,C630_=_C691 ,C630_=_C692 ,C630_=_C693 ,C630_=_C694 ,\nC630_=_C700 ,C630_=_C702 ,C630_=_C704 ,C630_=_C705 ,C630_=_C708 ,C630_=_C709 ,\nC630_=_C1053 ,C631_=_C636 ,C631_=_C637 ,C631_=_C642 ,C631_=_C643 ,C631_=_C644 ,\nC631_=_C645 ,C631_=_C646 ,C631_=_C648 ,C631_=_C650 ,C631_=_C653 ,C631_=_C654 ,\nC631_=_C658 ,C631_=_C710 ,C631_=_C711 ,C631_=_C712 ,C631_=_C713 ,C631_=_C716 ,\nC631_=_C717 ,C631_=_C718 ,C631_=_C719 ,C631_=_C725 ,C631_=_C727 ,C631_=_C729 ,\nC631_=_C730 ,C631_=_C733 ,C631_=_C734 ,C631_=_C1054 ,C636_=_C637 ,C636_=_C642 ,\nC636_=_C643 ,C636_=_C644 ,C636_=_C645 ,C636_=_C646 ,C636_=_C648 ,C636_=_C650 ,\nC636_=_C653 ,C636_=_C654 ,C636_=_C663 ,C636_=_C738 ,C636_=_C761 ,C636_=_C783 ,\nC636_=_C804 ,C636_=_C826 ,C636_=_C827 ,C636_=_C828 ,C636_=_C829 ,C636_=_C835 ,\nC636_=_C837 ,C636_=_C839 ,C636_=_C840 ,C636_=_C843 ,C636_=_C844 ,C636_=_C1059 ,\nC637_=_C642 ,C637_=_C643 ,C637_=_C644 ,C637_=_C645 ,C637_=_C646 ,C637_=_C648 ,\nC637_=_C650 ,C637_=_C653 ,C637_=_C654 ,C637_=_C664 ,C637_=_C739 ,C637_=_C762 ,\nC637_=_C784 ,C637_=_C805 ,C637_=_C845 ,C637_=_C846 ,C637_=_C847 ,C637_=_C848 ,\nC637_=_C854 ,C637_=_C856 ,C637_=_C858 ,C637_=_C859 ,C637_=_C862 ,C637_=_C863 ,\nC637_=_C1060 ,C642_=_C643 ,C642_=_C644 ,C642_=_C645 ,C642_=_C646 ,C642_=_C648 ,\nC642_=_C650 ,C642_=_C653 ,C642_=_C654 ,C642_=_C669 ,C642_=_C744 ,C642_=_C767 ,\nC642_=_C789 ,C642_=_C810 ,C642_=_C867 ,C642_=_C884 ,C642_=_C900 ,C642_=_C915 ,\nC642_=_C934 ,C642_=_C936 ,C642_=_C938 ,C642_=_C939 ,C642_=_C942 ,C642_=_C943 ,\nC643_=_C644 ,C643_=_C645 ,C643_=_C646 ,C643_=_C648 ,C643_=_C650 ,C643_=_C653 ,\nC643_=_C654 ,C643_=_C670 ,C643_=_C745 ,C643_=_C768 ,C643_=_C790 ,C643_=_C811 ,\nC643_=_C868 ,C643_=_C885 ,C643_=_C901 ,C643_=_C916 ,C643_=_C947 ,C643_=_C949 ,\nC643_=_C951 ,C643_=_C952 ,C643_=_C955 ,C643_=_C956 ,C643_=_C1066 ,C644_=_C645 ,\nC644_=_C646 ,C644_=_C648 ,C644_=_C650 ,C644_=_C653 ,C644_=_C654 ,C644_=_C671 ,\nC644_=_C746 ,C644_=_C769 ,C644_=_C791 ,C644_=_C812 ,C644_=_C869 ,C644_=_C886 ,\nC644_=_C902 ,C644_=_C917 ,C644_=_C959 ,C644_=_C961 ,C644_=_C963 ,C644_=_C964 ,\nC644_=_C967 ,C644_=_C968 ,C644_=_C1067 ,C645_=_C646 ,C645_=_C648 ,C645_=_C650 ,\nC645_=_C653 ,C645_=_C654 ,C645_=_C672 ,C645_=_C747 ,C645_=_C770 ,C645_=_C792 ,\nC645_=_C813 ,C645_=_C870 ,C645_=_C887 ,C645_=_C903 ,C645_=_C918 ,C645_=_C970 ,\nC645_=_C972 ,C645_=_C974 ,C645_=_C975 ,C645_=_C978 ,C645_=_C979 ,C645_=_C1068 ,\nC646_=_C648 ,C646_=_C650 ,C646_=_C653 ,C646_=_C654 ,C646_=_C673 ,C646_=_C748 ,\nC646_=_C771 ,C646_=_C793 ,C646_=_C814 ,C646_=_C871 ,C646_=_C888 ,C646_=_C904 ,\nC646_=_C919 ,C646_=_C980 ,C646_=_C982 ,C646_=_C984 ,C646_=_C985 ,C646_=_C988 ,\nC646_=_C989 ,C646_=_C1069 ,C648_=_C650 ,C648_=_C653 ,C648_=_C654 ,C648_=_C675 ,\nC648_=_C750 ,C648_=_C773 ,C648_=_C795 ,C648_=_C816 ,C648_=_C873 ,C648_=_C890 ,\nC648_=_C906 ,C648_=_C921 ,C648_=_C990 ,C648_=_C999 ,C648_=_C1001 ,C648_=_C1002 ,\nC648_=_C1005 ,C648_=_C1006 ,C648_=_C1071 ,C650_=_C653 ,C650_=_C654 ,C650_=_C677 ,\nC650_=_C752 ,C650_=_C775 ,C650_=_C797 ,C650_=_C818 ,C650_=_C875 ,C650_=_C892 ,\nC650_=_C908 ,C650_=_C923 ,C650_=_C992 ,C650_=_C1007 ,C650_=_C1014 ,C650_=_C1015 ,\nC650_=_C1018 ,C650_=_C1019 ,C650_=_C1073 ,C653_=_C654 ,C653_=_C680 ,C653_=_C755 ,\nC653_=_C778 ,C653_=_C800 ,C653_=_C821 ,C653_=_C878 ,C653_=_C895 ,C653_=_C911 ,\nC653_=_C926 ,C653_=_C995 ,C653_=_C1010 ,C653_=_C1021 ,C653_=_C1025 ,C653_=_C1030 ,\nC653_=_C1031 ,C653_=_C1076 ,C654_=_C681 ,C654_=_C756 ,C654_=_C779 ,C654_=_C801 ,\nC654_=_C822 ,C654_=_C879 ,C654_=_C896 ,C654_=_C912 ,C654_=_C927 ,C654_=_C996 ,\nC654_=_C1011 ,C654_=_C1022 ,C654_=_C1026</w:t>
      </w:r>
    </w:p>
    <w:p>
      <w:pPr>
        <w:pStyle w:val="PreformattedText"/>
        <w:bidi w:val="0"/>
        <w:spacing w:before="0" w:after="0"/>
        <w:jc w:val="left"/>
        <w:rPr/>
      </w:pPr>
      <w:r>
        <w:rPr/>
        <w:t xml:space="preserve"> </w:t>
      </w:r>
      <w:r>
        <w:rPr/>
        <w:t>,C654_=_C1032 ,C654_=_C1033 ,C654_=_C1077 ,\nC657_=_C658 ,C657_=_C663 ,C657_=_C664 ,C657_=_C669 ,C657_=_C670 ,C657_=_C671 ,\nC657_=_C672 ,C657_=_C673 ,C657_=_C675 ,C657_=_C677 ,C657_=_C680 ,C657_=_C681 ,\nC657_=_C685 ,C657_=_C686 ,C657_=_C687 ,C657_=_C688 ,C657_=_C691 ,C657_=_C692 ,\nC657_=_C693 ,C657_=_C694 ,C657_=_C700 ,C657_=_C702 ,C657_=_C704 ,C657_=_C705 ,\nC657_=_C708 ,C657_=_C709 ,C657_=_C1053 ,C658_=_C663 ,C658_=_C664 ,C658_=_C669 ,\nC658_=_C670 ,C658_=_C671 ,C658_=_C672 ,C658_=_C673 ,C658_=_C675 ,C658_=_C677 ,\nC658_=_C680 ,C658_=_C681 ,C658_=_C710 ,C658_=_C711 ,C658_=_C712 ,C658_=_C713 ,\nC658_=_C716 ,C658_=_C717 ,C658_=_C718 ,C658_=_C719 ,C658_=_C725 ,C658_=_C727 ,\nC658_=_C729 ,C658_=_C730 ,C658_=_C733 ,C658_=_C734 ,C658_=_C1054 ,C663_=_C664 ,\nC663_=_C669 ,C663_=_C670 ,C663_=_C671 ,C663_=_C672 ,C663_=_C673 ,C663_=_C675 ,\nC663_=_C677 ,C663_=_C680 ,C663_=_C681 ,C663_=_C738 ,C663_=_C761 ,C663_=_C783 ,\nC663_=_C804 ,C663_=_C826 ,C663_=_C827 ,C663_=_C828 ,C663_=_C829 ,C663_=_C835 ,\nC663_=_C837 ,C663_=_C839 ,C663_=_C840 ,C663_=_C843 ,C663_=_C844 ,C663_=_C1059 ,\nC664_=_C669 ,C664_=_C670 ,C664_=_C671 ,C664_=_C672 ,C664_=_C673 ,C664_=_C675 ,\nC664_=_C677 ,C664_=_C680 ,C664_=_C681 ,C664_=_C739 ,C664_=_C762 ,C664_=_C784 ,\nC664_=_C805 ,C664_=_C845 ,C664_=_C846 ,C664_=_C847 ,C664_=_C848 ,C664_=_C854 ,\nC664_=_C856 ,C664_=_C858 ,C664_=_C859 ,C664_=_C862 ,C664_=_C863 ,C664_=_C1060 ,\nC669_=_C670 ,C669_=_C671 ,C669_=_C672 ,C669_=_C673 ,C669_=_C675 ,C669_=_C677 ,\nC669_=_C680 ,C669_=_C681 ,C669_=_C744 ,C669_=_C767 ,C669_=_C789 ,C669_=_C810 ,\nC669_=_C867 ,C669_=_C884 ,C669_=_C900 ,C669_=_C915 ,C669_=_C934 ,C669_=_C936 ,\nC669_=_C938 ,C669_=_C939 ,C669_=_C942 ,C669_=_C943 ,C670_=_C671 ,C670_=_C672 ,\nC670_=_C673 ,C670_=_C675 ,C670_=_C677 ,C670_=_C680 ,C670_=_C681 ,C670_=_C745 ,\nC670_=_C768 ,C670_=_C790 ,C670_=_C811 ,C670_=_C868 ,C670_=_C885 ,C670_=_C901 ,\nC670_=_C916 ,C670_=_C947 ,C670_=_C949 ,C670_=_C951 ,C670_=_C952 ,C670_=_C955 ,\nC670_=_C956 ,C670_=_C1066 ,C671_=_C672 ,C671_=_C673 ,C671_=_C675 ,C671_=_C677 ,\nC671_=_C680 ,C671_=_C681 ,C671_=_C746 ,C671_=_C769 ,C671_=_C791 ,C671_=_C812 ,\nC671_=_C869 ,C671_=_C886 ,C671_=_C902 ,C671_=_C917 ,C671_=_C959 ,C671_=_C961 ,\nC671_=_C963 ,C671_=_C964 ,C671_=_C967 ,C671_=_C968 ,C671_=_C1067 ,C672_=_C673 ,\nC672_=_C675 ,C672_=_C677 ,C672_=_C680 ,C672_=_C681 ,C672_=_C747 ,C672_=_C770 ,\nC672_=_C792 ,C672_=_C813 ,C672_=_C870 ,C672_=_C887 ,C672_=_C903 ,C672_=_C918 ,\nC672_=_C970 ,C672_=_C972 ,C672_=_C974 ,C672_=_C975 ,C672_=_C978 ,C672_=_C979 ,\nC672_=_C1068 ,C673_=_C675 ,C673_=_C677 ,C673_=_C680 ,C673_=_C681 ,C673_=_C748 ,\nC673_=_C771 ,C673_=_C793 ,C673_=_C814 ,C673_=_C871 ,C673_=_C888 ,C673_=_C904 ,\nC673_=_C919 ,C673_=_C980 ,C673_=_C982 ,C673_=_C984 ,C673_=_C985 ,C673_=_C988 ,\nC673_=_C989 ,C673_=_C1069 ,C675_=_C677 ,C675_=_C680 ,C675_=_C681 ,C675_=_C750 ,\nC675_=_C773 ,C675_=_C795 ,C675_=_C816 ,C675_=_C873 ,C675_=_C890 ,C675_=_C906 ,\nC675_=_C921 ,C675_=_C990 ,C675_=_C999 ,C675_=_C1001 ,C675_=_C1002 ,C675_=_C1005 ,\nC675_=_C1006 ,C675_=_C1071 ,C677_=_C680 ,C677_=_C681 ,C677_=_C752 ,C677_=_C775 ,\nC677_=_C797 ,C677_=_C818 ,C677_=_C875 ,C677_=_C892 ,C677_=_C908 ,C677_=_C923 ,\nC677_=_C992 ,C677_=_C1007 ,C677_=_C1014 ,C677_=_C1015 ,C677_=_C1018 ,C677_=_C1019 ,\nC677_=_C1073 ,C680_=_C681 ,C680_=_C755 ,C680_=_C778 ,C680_=_C800 ,C680_=_C821 ,\nC680_=_C878 ,C680_=_C895 ,C680_=_C911 ,C680_=_C926 ,C680_=_C995 ,C680_=_C1010 ,\nC680_=_C1021 ,C680_=_C1025 ,C680_=_C1030 ,C680_=_C1031 ,C680_=_C1076 ,C681_=_C756 ,\nC681_=_C779 ,C681_=_C801 ,C681_=_C822 ,C681_=_C879 ,C681_=_C896 ,C681_=_C912 ,\nC681_=_C927 ,C681_=_C996 ,C681_=_C1011 ,C681_=_C1022 ,C681_=_C1026 ,C681_=_C1032 ,\nC681_=_C1033 ,C681_=_C1077 ,C685_=_C686 ,C685_=_C687 ,C685_=_C688 ,C685_=_C691 ,\nC685_=_C692 ,C685_=_C693 ,C685_=_C694 ,C685_=_C700 ,C685_=_C702 ,C685_=_C704 ,\nC685_=_C705 ,C685_=_C708 ,C685_=_C709 ,C685_=_C710 ,C685_=_C738 ,C685_=_C739 ,\nC685_=_C744 ,C685_=_C745 ,C685_=_C746 ,C685_=_C747 ,C685_=_C748 ,C685_=_C750 ,\nC685_=_C752 ,C685_=_C755 ,C685_=_C756 ,C685_=_C1053 ,C686_=_C687 ,C686_=_C688 ,\nC686_=_C691 ,C686_=_C692 ,C686_=_C693 ,C686_=_C694 ,C686_=_C700 ,C686_=_C702 ,\nC686_=_C704 ,C686_=_C705 ,C686_=_C708 ,C686_=_C709 ,C686_=_C711 ,C686_=_C761 ,\nC686_=_C762 ,C686_=_C767 ,C686_=_C768 ,C686_=_C769 ,C686_=_C770 ,C686_=_C771 ,\nC686_=_C773 ,C686_=_C775 ,C686_=_C778 ,C686_=_C779 ,C686_=_C1053 ,C687_=_C688 ,\nC687_=_C691 ,C687_=_C692 ,C687_=_C693 ,C687_=_C694 ,C687_=_C700 ,C687_=_C702 ,\nC687_=_C704 ,C687_=_C705 ,C687_=_C708 ,C687_=_C709 ,C687_=_C712 ,C687_=_C783 ,\nC687_=_C784 ,C687_=_C789 ,C687_=_C790 ,C687_=_C791 ,C687_=_C792 ,C687_=_C793 ,\nC687_=_C795 ,C687_=_C797 ,C687_=_C800 ,C687_=_C801 ,C687_=_C1053 ,C688_=_C691 ,\nC688_=_C692 ,C688_=_C693 ,C688_=_C694 ,C688_=_C700 ,C688_=_C702 ,C688_=_C704 ,\nC688_=_C705 ,C688_=_C708 ,C688_=_C709 ,C688_=_C713 ,C688_=_C804 ,C688_=_C805 ,\nC688_=_C810 ,C688_=_C811 ,C688_=_C812 ,C688_=_C813 ,C688_=_C814 ,C688_=_C816 ,\nC688_=_C818 ,C688_=_C821 ,C688_=_C822 ,C688_=_C1053 ,C691_=_C692 ,C691_=_C693 ,\nC691_=_C694 ,C691_=_C700 ,C691_=_C702 ,C691_=_C704 ,C691_=_C705 ,C691_=_C708 ,\nC691_=_C709 ,C691_=_C716 ,C691_=_C826 ,C691_=_C845 ,C691_=_C867 ,C691_=_C868 ,\nC691_=_C869 ,C691_=_C870 ,C691_=_C871 ,C691_=_C873 ,C691_=_C875 ,C691_=_C878 ,\nC691_=_C879 ,C691_=_C1053 ,C692_=_C693 ,C692_=_C694 ,C692_=_C700 ,C692_=_C702 ,\nC692_=_C704 ,C692_=_C705 ,C692_=_C708 ,C692_=_C709 ,C692_=_C717 ,C692_=_C827 ,\nC692_=_C846 ,C692_=_C884 ,C692_=_C885 ,C692_=_C886 ,C692_=_C887 ,C692_=_C888 ,\nC692_=_C890 ,C692_=_C892 ,C692_=_C895 ,C692_=_C896 ,C692_=_C1053 ,C693_=_C694 ,\nC693_=_C700 ,C693_=_C702 ,C693_=_C704 ,C693_=_C705 ,C693_=_C708 ,C693_=_C709 ,\nC693_=_C718 ,C693_=_C828 ,C693_=_C847 ,C693_=_C900 ,C693_=_C901 ,C693_=_C902 ,\nC693_=_C903 ,C693_=_C904 ,C693_=_C906 ,C693_=_C908 ,C693_=_C911 ,C693_=_C912 ,\nC693_=_C1053 ,C694_=_C700 ,C694_=_C702 ,C694_=_C704 ,C694_=_C705 ,C694_=_C708 ,\nC694_=_C709 ,C694_=_C719 ,C694_=_C829 ,C694_=_C848 ,C694_=_C915 ,C694_=_C916 ,\nC694_=_C917 ,C694_=_C918 ,C694_=_C919 ,C694_=_C921 ,C694_=_C923 ,C694_=_C926 ,\nC694_=_C927 ,C694_=_C1053 ,C700_=_C702 ,C700_=_C704 ,C700_=_C705 ,C700_=_C708 ,\nC700_=_C709 ,C700_=_C725 ,C700_=_C835 ,C700_=_C854 ,C700_=_C934 ,C700_=_C947 ,\nC700_=_C959 ,C700_=_C970 ,C700_=_C980 ,C700_=_C990 ,C700_=_C992 ,C700_=_C995 ,\nC700_=_C996 ,C700_=_C1053 ,C700_=_C1070 ,C702_=_C704 ,C702_=_C705 ,C702_=_C708 ,\nC702_=_C709 ,C702_=_C727 ,C702_=_C837 ,C702_=_C856 ,C702_=_C936 ,C702_=_C949 ,\nC702_=_C961 ,C702_=_C972 ,C702_=_C982 ,C702_=_C999 ,C702_=_C1007 ,C702_=_C1010 ,\nC702_=_C1011 ,C702_=_C1053 ,C702_=_C1072 ,C704_=_C705 ,C704_=_C708 ,C704_=_C709 ,\nC704_=_C729 ,C704_=_C839 ,C704_=_C858 ,C704_=_C938 ,C704_=_C951 ,C704_=_C963 ,\nC704_=_C974 ,C704_=_C984 ,C704_=_C1001 ,C704_=_C1014 ,C704_=_C1021 ,C704_=_C1022 ,\nC704_=_C1053 ,C705_=_C708 ,C705_=_C709 ,C705_=_C730 ,C705_=_C840 ,C705_=_C859 ,\nC705_=_C939 ,C705_=_C952 ,C705_=_C964 ,C705_=_C975 ,C705_=_C985 ,C705_=_C1002 ,\nC705_=_C1015 ,C705_=_C1025 ,C705_=_C1026 ,C705_=_C1053 ,C708_=_C709 ,C708_=_C733 ,\nC708_=_C843 ,C708_=_C862 ,C708_=_C942 ,C708_=_C955 ,C708_=_C967 ,C708_=_C978 ,\nC708_=_C988 ,C708_=_C1005 ,C708_=_C1018 ,C708_=_C1030 ,C708_=_C1032 ,C708_=_C1053 ,\nC709_=_C734 ,C709_=_C844 ,C709_=_C863 ,C709_=_C943 ,C709_=_C956 ,C709_=_C968 ,\nC709_=_C979 ,C709_=_C989 ,C709_=_C1006 ,C709_=_C1019 ,C709_=_C1031 ,C709_=_C1033 ,\nC709_=_C1053 ,C710_=_C711 ,C710_=_C712 ,C710_=_C713 ,C710_=_C716 ,C710_=_C717 ,\nC710_=_C718 ,C710_=_C719 ,C710_=_C725 ,C710_=_C727 ,C710_=_C729 ,C710_=_C730 ,\nC710_=_C733 ,C710_=_C734 ,C710_=_C738 ,C710_=_C739 ,C710_=_C744 ,C710_=_C745 ,\nC710_=_C746 ,C710_=_C747 ,C710_=_C748 ,C710_=_C750 ,C710_=_C752 ,C710_=_C755 ,\nC710_=_C756 ,C710_=_C1054 ,C711_=_C712 ,C711_=_C713 ,C711_=_C716 ,C711_=_C717 ,\nC711_=_C718 ,C711_=_C719 ,C711_=_C725 ,C711_=_C727 ,C711_=_C729 ,C711_=_C730 ,\nC711_=_C733 ,C711_=_C734 ,C711_=_C761 ,C711_=_C762 ,C711_=_C767 ,C711_=_C768 ,\nC711_=_C769 ,C711_=_C770 ,C711_=_C771 ,C711_=_C773 ,C711_=_C775 ,C711_=_C778 ,\nC711_=_C779 ,C711_=_C1054 ,C712_=_C713 ,C712_=_C716 ,C712_=_C717 ,C712_=_C718 ,\nC712_=_C719 ,C712_=_C725 ,C712_=_C727 ,C712_=_C729 ,C712_=_C730 ,C712_=_C733 ,\nC712_=_C734 ,C712_=_C783 ,C712_=_C784 ,C712_=_C789 ,C712_=_C790 ,C712_=_C791 ,\nC712_=_C792 ,C712_=_C793 ,C712_=_C795 ,C712_=_C797 ,C712_=_C800 ,C712_=_C801 ,\nC712_=_C1054 ,C713_=_C716 ,C713_=_C717 ,C713_=_C718 ,C713_=_C719 ,C713_=_C725 ,\nC713_=_C727 ,C713_=_C729 ,C713_=_C730 ,C713_=_C733 ,C713_=_C734 ,C713_=_C804 ,\nC713_=_C805 ,C713_=_C810 ,C713_=_C811 ,C713_=_C812 ,C713_=_C813 ,C713_=_C814 ,\nC713_=_C816 ,C713_=_C818 ,C713_=_C821 ,C713_=_C822 ,C713_=_C1054 ,C716_=_C717 ,\nC716_=_C718 ,C716_=_C719 ,C716_=_C725 ,C716_=_C727 ,C716_=_C729 ,C716_=_C730 ,\nC716_=_C733 ,C716_=_C734 ,C716_=_C826 ,C716_=_C845 ,C716_=_C867 ,C716_=_C868 ,\nC716_=_C869 ,C716_=_C870 ,C716_=_C871 ,C716_=_C873 ,C716_=_C875 ,C716_=_C878 ,\nC716_=_C879 ,C716_=_C1054 ,C717_=_C718 ,C717_=_C719 ,C717_=_C725 ,C717_=_C727 ,\nC717_=_C729 ,C717_=_C730 ,C717_=_C733 ,C717_=_C734 ,C717_=_C827 ,C717_=_C846 ,\nC717_=_C884 ,C717_=_C885 ,C717_=_C886 ,C717_=_C887 ,C717_=_C888 ,C717_=_C890 ,\nC717_=_C892 ,C717_=_C895 ,C717_=_C896 ,C717_=_C1054 ,C718_=_C719 ,C718_=_C725 ,\nC718_=_C727 ,C718_=_C729 ,C718_=_C730 ,C718_=_C733 ,C718_=_C734 ,C718_=_C828 ,\nC718_=_C847 ,C718_=_C900 ,C718_=_C901 ,C718_=_C902 ,C718_=_C903 ,C718_=_C904 ,\nC718_=_C906 ,C718_=_C908 ,C718_=_C911 ,C718_=_C912 ,C718_=_C1054 ,C719_=_C725 ,\nC719_=_C727 ,C719_=_C729 ,C719_=_C730 ,C719_=_C733 ,C719_=_C734 ,C719_=_C829 ,\nC719_=_C848 ,C719_=_C915 ,C719_=_C916 ,C719_=_C917 ,C719_=_C918 ,C719_=_C919 ,\nC719_=_C921 ,C719_=_C923 ,C719_=_C926 ,C719_=_C927 ,C719_=_C1054 ,C725_=_C727 ,\nC725_=_C729 ,C725_=_C730 ,C725_=_C733 ,C725_=_C734 ,C725_=_C835 ,C725_=_C854 ,\nC725_=_C934 ,C725_=_C947 ,C725_=_C959 ,C725_=_C970 ,C725_=_C980 ,C725_=_C990 ,\nC725_=_C992 ,C725_=_C995</w:t>
      </w:r>
    </w:p>
    <w:p>
      <w:pPr>
        <w:pStyle w:val="PreformattedText"/>
        <w:bidi w:val="0"/>
        <w:spacing w:before="0" w:after="0"/>
        <w:jc w:val="left"/>
        <w:rPr/>
      </w:pPr>
      <w:r>
        <w:rPr/>
        <w:t xml:space="preserve"> </w:t>
      </w:r>
      <w:r>
        <w:rPr/>
        <w:t>,C725_=_C996 ,C725_=_C1054 ,C725_=_C1070 ,C727_=_C729 ,\nC727_=_C730 ,C727_=_C733 ,C727_=_C734 ,C727_=_C837 ,C727_=_C856 ,C727_=_C936 ,\nC727_=_C949 ,C727_=_C961 ,C727_=_C972 ,C727_=_C982 ,C727_=_C999 ,C727_=_C1007 ,\nC727_=_C1010 ,C727_=_C1011 ,C727_=_C1054 ,C727_=_C1072 ,C729_=_C730 ,C729_=_C733 ,\nC729_=_C734 ,C729_=_C839 ,C729_=_C858 ,C729_=_C938 ,C729_=_C951 ,C729_=_C963 ,\nC729_=_C974 ,C729_=_C984 ,C729_=_C1001 ,C729_=_C1014 ,C729_=_C1021 ,C729_=_C1022 ,\nC729_=_C1054 ,C730_=_C733 ,C730_=_C734 ,C730_=_C840 ,C730_=_C859 ,C730_=_C939 ,\nC730_=_C952 ,C730_=_C964 ,C730_=_C975 ,C730_=_C985 ,C730_=_C1002 ,C730_=_C1015 ,\nC730_=_C1025 ,C730_=_C1026 ,C730_=_C1054 ,C733_=_C734 ,C733_=_C843 ,C733_=_C862 ,\nC733_=_C942 ,C733_=_C955 ,C733_=_C967 ,C733_=_C978 ,C733_=_C988 ,C733_=_C1005 ,\nC733_=_C1018 ,C733_=_C1030 ,C733_=_C1032 ,C733_=_C1054 ,C734_=_C844 ,C734_=_C863 ,\nC734_=_C943 ,C734_=_C956 ,C734_=_C968 ,C734_=_C979 ,C734_=_C989 ,C734_=_C1006 ,\nC734_=_C1019 ,C734_=_C1031 ,C734_=_C1033 ,C734_=_C1054 ,C738_=_C739 ,C738_=_C744 ,\nC738_=_C745 ,C738_=_C746 ,C738_=_C747 ,C738_=_C748 ,C738_=_C750 ,C738_=_C752 ,\nC738_=_C755 ,C738_=_C756 ,C738_=_C761 ,C738_=_C783 ,C738_=_C804 ,C738_=_C826 ,\nC738_=_C827 ,C738_=_C828 ,C738_=_C829 ,C738_=_C835 ,C738_=_C837 ,C738_=_C839 ,\nC738_=_C840 ,C738_=_C843 ,C738_=_C844 ,C738_=_C1059 ,C739_=_C744 ,C739_=_C745 ,\nC739_=_C746 ,C739_=_C747 ,C739_=_C748 ,C739_=_C750 ,C739_=_C752 ,C739_=_C755 ,\nC739_=_C756 ,C739_=_C762 ,C739_=_C784 ,C739_=_C805 ,C739_=_C845 ,C739_=_C846 ,\nC739_=_C847 ,C739_=_C848 ,C739_=_C854 ,C739_=_C856 ,C739_=_C858 ,C739_=_C859 ,\nC739_=_C862 ,C739_=_C863 ,C739_=_C1060 ,C744_=_C745 ,C744_=_C746 ,C744_=_C747 ,\nC744_=_C748 ,C744_=_C750 ,C744_=_C752 ,C744_=_C755 ,C744_=_C756 ,C744_=_C767 ,\nC744_=_C789 ,C744_=_C810 ,C744_=_C867 ,C744_=_C884 ,C744_=_C900 ,C744_=_C915 ,\nC744_=_C934 ,C744_=_C936 ,C744_=_C938 ,C744_=_C939 ,C744_=_C942 ,C744_=_C943 ,\nC745_=_C746 ,C745_=_C747 ,C745_=_C748 ,C745_=_C750 ,C745_=_C752 ,C745_=_C755 ,\nC745_=_C756 ,C745_=_C768 ,C745_=_C790 ,C745_=_C811 ,C745_=_C868 ,C745_=_C885 ,\nC745_=_C901 ,C745_=_C916 ,C745_=_C947 ,C745_=_C949 ,C745_=_C951 ,C745_=_C952 ,\nC745_=_C955 ,C745_=_C956 ,C745_=_C1066 ,C746_=_C747 ,C746_=_C748 ,C746_=_C750 ,\nC746_=_C752 ,C746_=_C755 ,C746_=_C756 ,C746_=_C769 ,C746_=_C791 ,C746_=_C812 ,\nC746_=_C869 ,C746_=_C886 ,C746_=_C902 ,C746_=_C917 ,C746_=_C959 ,C746_=_C961 ,\nC746_=_C963 ,C746_=_C964 ,C746_=_C967 ,C746_=_C968 ,C746_=_C1067 ,C747_=_C748 ,\nC747_=_C750 ,C747_=_C752 ,C747_=_C755 ,C747_=_C756 ,C747_=_C770 ,C747_=_C792 ,\nC747_=_C813 ,C747_=_C870 ,C747_=_C887 ,C747_=_C903 ,C747_=_C918 ,C747_=_C970 ,\nC747_=_C972 ,C747_=_C974 ,C747_=_C975 ,C747_=_C978 ,C747_=_C979 ,C747_=_C1068 ,\nC748_=_C750 ,C748_=_C752 ,C748_=_C755 ,C748_=_C756 ,C748_=_C771 ,C748_=_C793 ,\nC748_=_C814 ,C748_=_C871 ,C748_=_C888 ,C748_=_C904 ,C748_=_C919 ,C748_=_C980 ,\nC748_=_C982 ,C748_=_C984 ,C748_=_C985 ,C748_=_C988 ,C748_=_C989 ,C748_=_C1069 ,\nC750_=_C752 ,C750_=_C755 ,C750_=_C756 ,C750_=_C773 ,C750_=_C795 ,C750_=_C816 ,\nC750_=_C873 ,C750_=_C890 ,C750_=_C906 ,C750_=_C921 ,C750_=_C990 ,C750_=_C999 ,\nC750_=_C1001 ,C750_=_C1002 ,C750_=_C1005 ,C750_=_C1006 ,C750_=_C1071 ,C752_=_C755 ,\nC752_=_C756 ,C752_=_C775 ,C752_=_C797 ,C752_=_C818 ,C752_=_C875 ,C752_=_C892 ,\nC752_=_C908 ,C752_=_C923 ,C752_=_C992 ,C752_=_C1007 ,C752_=_C1014 ,C752_=_C1015 ,\nC752_=_C1018 ,C752_=_C1019 ,C752_=_C1073 ,C755_=_C756 ,C755_=_C778 ,C755_=_C800 ,\nC755_=_C821 ,C755_=_C878 ,C755_=_C895 ,C755_=_C911 ,C755_=_C926 ,C755_=_C995 ,\nC755_=_C1010 ,C755_=_C1021 ,C755_=_C1025 ,C755_=_C1030 ,C755_=_C1031 ,C755_=_C1076 ,\nC756_=_C779 ,C756_=_C801 ,C756_=_C822 ,C756_=_C879 ,C756_=_C896 ,C756_=_C912 ,\nC756_=_C927 ,C756_=_C996 ,C756_=_C1011 ,C756_=_C1022 ,C756_=_C1026 ,C756_=_C1032 ,\nC756_=_C1033 ,C756_=_C1077 ,C761_=_C762 ,C761_=_C767 ,C761_=_C768 ,C761_=_C769 ,\nC761_=_C770 ,C761_=_C771 ,C761_=_C773 ,C761_=_C775 ,C761_=_C778 ,C761_=_C779 ,\nC761_=_C783 ,C761_=_C804 ,C761_=_C826 ,C761_=_C827 ,C761_=_C828 ,C761_=_C829 ,\nC761_=_C835 ,C761_=_C837 ,C761_=_C839 ,C761_=_C840 ,C761_=_C843 ,C761_=_C844 ,\nC761_=_C1059 ,C762_=_C767 ,C762_=_C768 ,C762_=_C769 ,C762_=_C770 ,C762_=_C771 ,\nC762_=_C773 ,C762_=_C775 ,C762_=_C778 ,C762_=_C779 ,C762_=_C784 ,C762_=_C805 ,\nC762_=_C845 ,C762_=_C846 ,C762_=_C847 ,C762_=_C848 ,C762_=_C854 ,C762_=_C856 ,\nC762_=_C858 ,C762_=_C859 ,C762_=_C862 ,C762_=_C863 ,C762_=_C1060 ,C767_=_C768 ,\nC767_=_C769 ,C767_=_C770 ,C767_=_C771 ,C767_=_C773 ,C767_=_C775 ,C767_=_C778 ,\nC767_=_C779 ,C767_=_C789 ,C767_=_C810 ,C767_=_C867 ,C767_=_C884 ,C767_=_C900 ,\nC767_=_C915 ,C767_=_C934 ,C767_=_C936 ,C767_=_C938 ,C767_=_C939 ,C767_=_C942 ,\nC767_=_C943 ,C768_=_C769 ,C768_=_C770 ,C768_=_C771 ,C768_=_C773 ,C768_=_C775 ,\nC768_=_C778 ,C768_=_C779 ,C768_=_C790 ,C768_=_C811 ,C768_=_C868 ,C768_=_C885 ,\nC768_=_C901 ,C768_=_C916 ,C768_=_C947 ,C768_=_C949 ,C768_=_C951 ,C768_=_C952 ,\nC768_=_C955 ,C768_=_C956 ,C768_=_C1066 ,C769_=_C770 ,C769_=_C771 ,C769_=_C773 ,\nC769_=_C775 ,C769_=_C778 ,C769_=_C779 ,C769_=_C791 ,C769_=_C812 ,C769_=_C869 ,\nC769_=_C886 ,C769_=_C902 ,C769_=_C917 ,C769_=_C959 ,C769_=_C961 ,C769_=_C963 ,\nC769_=_C964 ,C769_=_C967 ,C769_=_C968 ,C769_=_C1067 ,C770_=_C771 ,C770_=_C773 ,\nC770_=_C775 ,C770_=_C778 ,C770_=_C779 ,C770_=_C792 ,C770_=_C813 ,C770_=_C870 ,\nC770_=_C887 ,C770_=_C903 ,C770_=_C918 ,C770_=_C970 ,C770_=_C972 ,C770_=_C974 ,\nC770_=_C975 ,C770_=_C978 ,C770_=_C979 ,C770_=_C1068 ,C771_=_C773 ,C771_=_C775 ,\nC771_=_C778 ,C771_=_C779 ,C771_=_C793 ,C771_=_C814 ,C771_=_C871 ,C771_=_C888 ,\nC771_=_C904 ,C771_=_C919 ,C771_=_C980 ,C771_=_C982 ,C771_=_C984 ,C771_=_C985 ,\nC771_=_C988 ,C771_=_C989 ,C771_=_C1069 ,C773_=_C775 ,C773_=_C778 ,C773_=_C779 ,\nC773_=_C795 ,C773_=_C816 ,C773_=_C873 ,C773_=_C890 ,C773_=_C906 ,C773_=_C921 ,\nC773_=_C990 ,C773_=_C999 ,C773_=_C1001 ,C773_=_C1002 ,C773_=_C1005 ,C773_=_C1006 ,\nC773_=_C1071 ,C775_=_C778 ,C775_=_C779 ,C775_=_C797 ,C775_=_C818 ,C775_=_C875 ,\nC775_=_C892 ,C775_=_C908 ,C775_=_C923 ,C775_=_C992 ,C775_=_C1007 ,C775_=_C1014 ,\nC775_=_C1015 ,C775_=_C1018 ,C775_=_C1019 ,C775_=_C1073 ,C778_=_C779 ,C778_=_C800 ,\nC778_=_C821 ,C778_=_C878 ,C778_=_C895 ,C778_=_C911 ,C778_=_C926 ,C778_=_C995 ,\nC778_=_C1010 ,C778_=_C1021 ,C778_=_C1025 ,C778_=_C1030 ,C778_=_C1031 ,C778_=_C1076 ,\nC779_=_C801 ,C779_=_C822 ,C779_=_C879 ,C779_=_C896 ,C779_=_C912 ,C779_=_C927 ,\nC779_=_C996 ,C779_=_C1011 ,C779_=_C1022 ,C779_=_C1026 ,C779_=_C1032 ,C779_=_C1033 ,\nC779_=_C1077 ,C783_=_C784 ,C783_=_C789 ,C783_=_C790 ,C783_=_C791 ,C783_=_C792 ,\nC783_=_C793 ,C783_=_C795 ,C783_=_C797 ,C783_=_C800 ,C783_=_C801 ,C783_=_C804 ,\nC783_=_C826 ,C783_=_C827 ,C783_=_C828 ,C783_=_C829 ,C783_=_C835 ,C783_=_C837 ,\nC783_=_C839 ,C783_=_C840 ,C783_=_C843 ,C783_=_C844 ,C783_=_C1059 ,C784_=_C789 ,\nC784_=_C790 ,C784_=_C791 ,C784_=_C792 ,C784_=_C793 ,C784_=_C795 ,C784_=_C797 ,\nC784_=_C800 ,C784_=_C801 ,C784_=_C805 ,C784_=_C845 ,C784_=_C846 ,C784_=_C847 ,\nC784_=_C848 ,C784_=_C854 ,C784_=_C856 ,C784_=_C858 ,C784_=_C859 ,C784_=_C862 ,\nC784_=_C863 ,C784_=_C1060 ,C789_=_C790 ,C789_=_C791 ,C789_=_C792 ,C789_=_C793 ,\nC789_=_C795 ,C789_=_C797 ,C789_=_C800 ,C789_=_C801 ,C789_=_C810 ,C789_=_C867 ,\nC789_=_C884 ,C789_=_C900 ,C789_=_C915 ,C789_=_C934 ,C789_=_C936 ,C789_=_C938 ,\nC789_=_C939 ,C789_=_C942 ,C789_=_C943 ,C790_=_C791 ,C790_=_C792 ,C790_=_C793 ,\nC790_=_C795 ,C790_=_C797 ,C790_=_C800 ,C790_=_C801 ,C790_=_C811 ,C790_=_C868 ,\nC790_=_C885 ,C790_=_C901 ,C790_=_C916 ,C790_=_C947 ,C790_=_C949 ,C790_=_C951 ,\nC790_=_C952 ,C790_=_C955 ,C790_=_C956 ,C790_=_C1066 ,C791_=_C792 ,C791_=_C793 ,\nC791_=_C795 ,C791_=_C797 ,C791_=_C800 ,C791_=_C801 ,C791_=_C812 ,C791_=_C869 ,\nC791_=_C886 ,C791_=_C902 ,C791_=_C917 ,C791_=_C959 ,C791_=_C961 ,C791_=_C963 ,\nC791_=_C964 ,C791_=_C967 ,C791_=_C968 ,C791_=_C1067 ,C792_=_C793 ,C792_=_C795 ,\nC792_=_C797 ,C792_=_C800 ,C792_=_C801 ,C792_=_C813 ,C792_=_C870 ,C792_=_C887 ,\nC792_=_C903 ,C792_=_C918 ,C792_=_C970 ,C792_=_C972 ,C792_=_C974 ,C792_=_C975 ,\nC792_=_C978 ,C792_=_C979 ,C792_=_C1068 ,C793_=_C795 ,C793_=_C797 ,C793_=_C800 ,\nC793_=_C801 ,C793_=_C814 ,C793_=_C871 ,C793_=_C888 ,C793_=_C904 ,C793_=_C919 ,\nC793_=_C980 ,C793_=_C982 ,C793_=_C984 ,C793_=_C985 ,C793_=_C988 ,C793_=_C989 ,\nC793_=_C1069 ,C795_=_C797 ,C795_=_C800 ,C795_=_C801 ,C795_=_C816 ,C795_=_C873 ,\nC795_=_C890 ,C795_=_C906 ,C795_=_C921 ,C795_=_C990 ,C795_=_C999 ,C795_=_C1001 ,\nC795_=_C1002 ,C795_=_C1005 ,C795_=_C1006 ,C795_=_C1071 ,C797_=_C800 ,C797_=_C801 ,\nC797_=_C818 ,C797_=_C875 ,C797_=_C892 ,C797_=_C908 ,C797_=_C923 ,C797_=_C992 ,\nC797_=_C1007 ,C797_=_C1014 ,C797_=_C1015 ,C797_=_C1018 ,C797_=_C1019 ,C797_=_C1073 ,\nC800_=_C801 ,C800_=_C821 ,C800_=_C878 ,C800_=_C895 ,C800_=_C911 ,C800_=_C926 ,\nC800_=_C995 ,C800_=_C1010 ,C800_=_C1021 ,C800_=_C1025 ,C800_=_C1030 ,C800_=_C1031 ,\nC800_=_C1076 ,C801_=_C822 ,C801_=_C879 ,C801_=_C896 ,C801_=_C912 ,C801_=_C927 ,\nC801_=_C996 ,C801_=_C1011 ,C801_=_C1022 ,C801_=_C1026 ,C801_=_C1032 ,C801_=_C1033 ,\nC801_=_C1077 ,C804_=_C805 ,C804_=_C810 ,C804_=_C811 ,C804_=_C812 ,C804_=_C813 ,\nC804_=_C814 ,C804_=_C816 ,C804_=_C818 ,C804_=_C821 ,C804_=_C822 ,C804_=_C826 ,\nC804_=_C827 ,C804_=_C828 ,C804_=_C829 ,C804_=_C835 ,C804_=_C837 ,C804_=_C839 ,\nC804_=_C840 ,C804_=_C843 ,C804_=_C844 ,C804_=_C1059 ,C805_=_C810 ,C805_=_C811 ,\nC805_=_C812 ,C805_=_C813 ,C805_=_C814 ,C805_=_C816 ,C805_=_C818 ,C805_=_C821 ,\nC805_=_C822 ,C805_=_C845 ,C805_=_C846 ,C805_=_C847 ,C805_=_C848 ,C805_=_C854 ,\nC805_=_C856 ,C805_=_C858 ,C805_=_C859 ,C805_=_C862 ,C805_=_C863 ,C805_=_C1060 ,\nC810_=_C811 ,C810_=_C812 ,C810_=_C813 ,C810_=_C814 ,C810_=_C816 ,C810_=_C818 ,\nC810_=_C821 ,C810_=_C822 ,C810_=_C867 ,C810_=_C884 ,C810_=_C900 ,C810_=_C915 ,\nC810_=_C934 ,C810_=_C936 ,C810_=_C938 ,C810_=_C939 ,C810_=_C942 ,C810_=_C943 ,\nC811_=_C812 ,C811_=_C813 ,C811_=_C814 ,C811_=_C816 ,C811_=_C818 ,C811_=_C821 ,\nC811_=_C822 ,C811_=_C868 ,C811_=_C885 ,C811_=_C901</w:t>
      </w:r>
    </w:p>
    <w:p>
      <w:pPr>
        <w:pStyle w:val="PreformattedText"/>
        <w:bidi w:val="0"/>
        <w:spacing w:before="0" w:after="0"/>
        <w:jc w:val="left"/>
        <w:rPr/>
      </w:pPr>
      <w:r>
        <w:rPr/>
        <w:t xml:space="preserve"> </w:t>
      </w:r>
      <w:r>
        <w:rPr/>
        <w:t>,C811_=_C916 ,C811_=_C947 ,\nC811_=_C949 ,C811_=_C951 ,C811_=_C952 ,C811_=_C955 ,C811_=_C956 ,C811_=_C1066 ,\nC812_=_C813 ,C812_=_C814 ,C812_=_C816 ,C812_=_C818 ,C812_=_C821 ,C812_=_C822 ,\nC812_=_C869 ,C812_=_C886 ,C812_=_C902 ,C812_=_C917 ,C812_=_C959 ,C812_=_C961 ,\nC812_=_C963 ,C812_=_C964 ,C812_=_C967 ,C812_=_C968 ,C812_=_C1067 ,C813_=_C814 ,\nC813_=_C816 ,C813_=_C818 ,C813_=_C821 ,C813_=_C822 ,C813_=_C870 ,C813_=_C887 ,\nC813_=_C903 ,C813_=_C918 ,C813_=_C970 ,C813_=_C972 ,C813_=_C974 ,C813_=_C975 ,\nC813_=_C978 ,C813_=_C979 ,C813_=_C1068 ,C814_=_C816 ,C814_=_C818 ,C814_=_C821 ,\nC814_=_C822 ,C814_=_C871 ,C814_=_C888 ,C814_=_C904 ,C814_=_C919 ,C814_=_C980 ,\nC814_=_C982 ,C814_=_C984 ,C814_=_C985 ,C814_=_C988 ,C814_=_C989 ,C814_=_C1069 ,\nC816_=_C818 ,C816_=_C821 ,C816_=_C822 ,C816_=_C873 ,C816_=_C890 ,C816_=_C906 ,\nC816_=_C921 ,C816_=_C990 ,C816_=_C999 ,C816_=_C1001 ,C816_=_C1002 ,C816_=_C1005 ,\nC816_=_C1006 ,C816_=_C1071 ,C818_=_C821 ,C818_=_C822 ,C818_=_C875 ,C818_=_C892 ,\nC818_=_C908 ,C818_=_C923 ,C818_=_C992 ,C818_=_C1007 ,C818_=_C1014 ,C818_=_C1015 ,\nC818_=_C1018 ,C818_=_C1019 ,C818_=_C1073 ,C821_=_C822 ,C821_=_C878 ,C821_=_C895 ,\nC821_=_C911 ,C821_=_C926 ,C821_=_C995 ,C821_=_C1010 ,C821_=_C1021 ,C821_=_C1025 ,\nC821_=_C1030 ,C821_=_C1031 ,C821_=_C1076 ,C822_=_C879 ,C822_=_C896 ,C822_=_C912 ,\nC822_=_C927 ,C822_=_C996 ,C822_=_C1011 ,C822_=_C1022 ,C822_=_C1026 ,C822_=_C1032 ,\nC822_=_C1033 ,C822_=_C1077 ,C826_=_C827 ,C826_=_C828 ,C826_=_C829 ,C826_=_C835 ,\nC826_=_C837 ,C826_=_C839 ,C826_=_C840 ,C826_=_C843 ,C826_=_C844 ,C826_=_C845 ,\nC826_=_C867 ,C826_=_C868 ,C826_=_C869 ,C826_=_C870 ,C826_=_C871 ,C826_=_C873 ,\nC826_=_C875 ,C826_=_C878 ,C826_=_C879 ,C826_=_C1059 ,C827_=_C828 ,C827_=_C829 ,\nC827_=_C835 ,C827_=_C837 ,C827_=_C839 ,C827_=_C840 ,C827_=_C843 ,C827_=_C844 ,\nC827_=_C846 ,C827_=_C884 ,C827_=_C885 ,C827_=_C886 ,C827_=_C887 ,C827_=_C888 ,\nC827_=_C890 ,C827_=_C892 ,C827_=_C895 ,C827_=_C896 ,C827_=_C1059 ,C828_=_C829 ,\nC828_=_C835 ,C828_=_C837 ,C828_=_C839 ,C828_=_C840 ,C828_=_C843 ,C828_=_C844 ,\nC828_=_C847 ,C828_=_C900 ,C828_=_C901 ,C828_=_C902 ,C828_=_C903 ,C828_=_C904 ,\nC828_=_C906 ,C828_=_C908 ,C828_=_C911 ,C828_=_C912 ,C828_=_C1059 ,C829_=_C835 ,\nC829_=_C837 ,C829_=_C839 ,C829_=_C840 ,C829_=_C843 ,C829_=_C844 ,C829_=_C848 ,\nC829_=_C915 ,C829_=_C916 ,C829_=_C917 ,C829_=_C918 ,C829_=_C919 ,C829_=_C921 ,\nC829_=_C923 ,C829_=_C926 ,C829_=_C927 ,C829_=_C1059 ,C835_=_C837 ,C835_=_C839 ,\nC835_=_C840 ,C835_=_C843 ,C835_=_C844 ,C835_=_C854 ,C835_=_C934 ,C835_=_C947 ,\nC835_=_C959 ,C835_=_C970 ,C835_=_C980 ,C835_=_C990 ,C835_=_C992 ,C835_=_C995 ,\nC835_=_C996 ,C835_=_C1059 ,C835_=_C1070 ,C837_=_C839 ,C837_=_C840 ,C837_=_C843 ,\nC837_=_C844 ,C837_=_C856 ,C837_=_C936 ,C837_=_C949 ,C837_=_C961 ,C837_=_C972 ,\nC837_=_C982 ,C837_=_C999 ,C837_=_C1007 ,C837_=_C1010 ,C837_=_C1011 ,C837_=_C1059 ,\nC837_=_C1072 ,C839_=_C840 ,C839_=_C843 ,C839_=_C844 ,C839_=_C858 ,C839_=_C938 ,\nC839_=_C951 ,C839_=_C963 ,C839_=_C974 ,C839_=_C984 ,C839_=_C1001 ,C839_=_C1014 ,\nC839_=_C1021 ,C839_=_C1022 ,C839_=_C1059 ,C840_=_C843 ,C840_=_C844 ,C840_=_C859 ,\nC840_=_C939 ,C840_=_C952 ,C840_=_C964 ,C840_=_C975 ,C840_=_C985 ,C840_=_C1002 ,\nC840_=_C1015 ,C840_=_C1025 ,C840_=_C1026 ,C840_=_C1059 ,C843_=_C844 ,C843_=_C862 ,\nC843_=_C942 ,C843_=_C955 ,C843_=_C967 ,C843_=_C978 ,C843_=_C988 ,C843_=_C1005 ,\nC843_=_C1018 ,C843_=_C1030 ,C843_=_C1032 ,C843_=_C1059 ,C844_=_C863 ,C844_=_C943 ,\nC844_=_C956 ,C844_=_C968 ,C844_=_C979 ,C844_=_C989 ,C844_=_C1006 ,C844_=_C1019 ,\nC844_=_C1031 ,C844_=_C1033 ,C844_=_C1059 ,C845_=_C846 ,C845_=_C847 ,C845_=_C848 ,\nC845_=_C854 ,C845_=_C856 ,C845_=_C858 ,C845_=_C859 ,C845_=_C862 ,C845_=_C863 ,\nC845_=_C867 ,C845_=_C868 ,C845_=_C869 ,C845_=_C870 ,C845_=_C871 ,C845_=_C873 ,\nC845_=_C875 ,C845_=_C878 ,C845_=_C879 ,C845_=_C1060 ,C846_=_C847 ,C846_=_C848 ,\nC846_=_C854 ,C846_=_C856 ,C846_=_C858 ,C846_=_C859 ,C846_=_C862 ,C846_=_C863 ,\nC846_=_C884 ,C846_=_C885 ,C846_=_C886 ,C846_=_C887 ,C846_=_C888 ,C846_=_C890 ,\nC846_=_C892 ,C846_=_C895 ,C846_=_C896 ,C846_=_C1060 ,C847_=_C848 ,C847_=_C854 ,\nC847_=_C856 ,C847_=_C858 ,C847_=_C859 ,C847_=_C862 ,C847_=_C863 ,C847_=_C900 ,\nC847_=_C901 ,C847_=_C902 ,C847_=_C903 ,C847_=_C904 ,C847_=_C906 ,C847_=_C908 ,\nC847_=_C911 ,C847_=_C912 ,C847_=_C1060 ,C848_=_C854 ,C848_=_C856 ,C848_=_C858 ,\nC848_=_C859 ,C848_=_C862 ,C848_=_C863 ,C848_=_C915 ,C848_=_C916 ,C848_=_C917 ,\nC848_=_C918 ,C848_=_C919 ,C848_=_C921 ,C848_=_C923 ,C848_=_C926 ,C848_=_C927 ,\nC848_=_C1060 ,C854_=_C856 ,C854_=_C858 ,C854_=_C859 ,C854_=_C862 ,C854_=_C863 ,\nC854_=_C934 ,C854_=_C947 ,C854_=_C959 ,C854_=_C970 ,C854_=_C980 ,C854_=_C990 ,\nC854_=_C992 ,C854_=_C995 ,C854_=_C996 ,C854_=_C1060 ,C854_=_C1070 ,C856_=_C858 ,\nC856_=_C859 ,C856_=_C862 ,C856_=_C863 ,C856_=_C936 ,C856_=_C949 ,C856_=_C961 ,\nC856_=_C972 ,C856_=_C982 ,C856_=_C999 ,C856_=_C1007 ,C856_=_C1010 ,C856_=_C1011 ,\nC856_=_C1060 ,C856_=_C1072 ,C858_=_C859 ,C858_=_C862 ,C858_=_C863 ,C858_=_C938 ,\nC858_=_C951 ,C858_=_C963 ,C858_=_C974 ,C858_=_C984 ,C858_=_C1001 ,C858_=_C1014 ,\nC858_=_C1021 ,C858_=_C1022 ,C858_=_C1060 ,C859_=_C862 ,C859_=_C863 ,C859_=_C939 ,\nC859_=_C952 ,C859_=_C964 ,C859_=_C975 ,C859_=_C985 ,C859_=_C1002 ,C859_=_C1015 ,\nC859_=_C1025 ,C859_=_C1026 ,C859_=_C1060 ,C862_=_C863 ,C862_=_C942 ,C862_=_C955 ,\nC862_=_C967 ,C862_=_C978 ,C862_=_C988 ,C862_=_C1005 ,C862_=_C1018 ,C862_=_C1030 ,\nC862_=_C1032 ,C862_=_C1060 ,C863_=_C943 ,C863_=_C956 ,C863_=_C968 ,C863_=_C979 ,\nC863_=_C989 ,C863_=_C1006 ,C863_=_C1019 ,C863_=_C1031 ,C863_=_C1033 ,C863_=_C1060 ,\nC867_=_C868 ,C867_=_C869 ,C867_=_C870 ,C867_=_C871 ,C867_=_C873 ,C867_=_C875 ,\nC867_=_C878 ,C867_=_C879 ,C867_=_C884 ,C867_=_C900 ,C867_=_C915 ,C867_=_C934 ,\nC867_=_C936 ,C867_=_C938 ,C867_=_C939 ,C867_=_C942 ,C867_=_C943 ,C868_=_C869 ,\nC868_=_C870 ,C868_=_C871 ,C868_=_C873 ,C868_=_C875 ,C868_=_C878 ,C868_=_C879 ,\nC868_=_C885 ,C868_=_C901 ,C868_=_C916 ,C868_=_C947 ,C868_=_C949 ,C868_=_C951 ,\nC868_=_C952 ,C868_=_C955 ,C868_=_C956 ,C868_=_C1066 ,C869_=_C870 ,C869_=_C871 ,\nC869_=_C873 ,C869_=_C875 ,C869_=_C878 ,C869_=_C879 ,C869_=_C886 ,C869_=_C902 ,\nC869_=_C917 ,C869_=_C959 ,C869_=_C961 ,C869_=_C963 ,C869_=_C964 ,C869_=_C967 ,\nC869_=_C968 ,C869_=_C1067 ,C870_=_C871 ,C870_=_C873 ,C870_=_C875 ,C870_=_C878 ,\nC870_=_C879 ,C870_=_C887 ,C870_=_C903 ,C870_=_C918 ,C870_=_C970 ,C870_=_C972 ,\nC870_=_C974 ,C870_=_C975 ,C870_=_C978 ,C870_=_C979 ,C870_=_C1068 ,C871_=_C873 ,\nC871_=_C875 ,C871_=_C878 ,C871_=_C879 ,C871_=_C888 ,C871_=_C904 ,C871_=_C919 ,\nC871_=_C980 ,C871_=_C982 ,C871_=_C984 ,C871_=_C985 ,C871_=_C988 ,C871_=_C989 ,\nC871_=_C1069 ,C873_=_C875 ,C873_=_C878 ,C873_=_C879 ,C873_=_C890 ,C873_=_C906 ,\nC873_=_C921 ,C873_=_C990 ,C873_=_C999 ,C873_=_C1001 ,C873_=_C1002 ,C873_=_C1005 ,\nC873_=_C1006 ,C873_=_C1071 ,C875_=_C878 ,C875_=_C879 ,C875_=_C892 ,C875_=_C908 ,\nC875_=_C923 ,C875_=_C992 ,C875_=_C1007 ,C875_=_C1014 ,C875_=_C1015 ,C875_=_C1018 ,\nC875_=_C1019 ,C875_=_C1073 ,C878_=_C879 ,C878_=_C895 ,C878_=_C911 ,C878_=_C926 ,\nC878_=_C995 ,C878_=_C1010 ,C878_=_C1021 ,C878_=_C1025 ,C878_=_C1030 ,C878_=_C1031 ,\nC878_=_C1076 ,C879_=_C896 ,C879_=_C912 ,C879_=_C927 ,C879_=_C996 ,C879_=_C1011 ,\nC879_=_C1022 ,C879_=_C1026 ,C879_=_C1032 ,C879_=_C1033 ,C879_=_C1077 ,C884_=_C885 ,\nC884_=_C886 ,C884_=_C887 ,C884_=_C888 ,C884_=_C890 ,C884_=_C892 ,C884_=_C895 ,\nC884_=_C896 ,C884_=_C900 ,C884_=_C915 ,C884_=_C934 ,C884_=_C936 ,C884_=_C938 ,\nC884_=_C939 ,C884_=_C942 ,C884_=_C943 ,C885_=_C886 ,C885_=_C887 ,C885_=_C888 ,\nC885_=_C890 ,C885_=_C892 ,C885_=_C895 ,C885_=_C896 ,C885_=_C901 ,C885_=_C916 ,\nC885_=_C947 ,C885_=_C949 ,C885_=_C951 ,C885_=_C952 ,C885_=_C955 ,C885_=_C956 ,\nC885_=_C1066 ,C886_=_C887 ,C886_=_C888 ,C886_=_C890 ,C886_=_C892 ,C886_=_C895 ,\nC886_=_C896 ,C886_=_C902 ,C886_=_C917 ,C886_=_C959 ,C886_=_C961 ,C886_=_C963 ,\nC886_=_C964 ,C886_=_C967 ,C886_=_C968 ,C886_=_C1067 ,C887_=_C888 ,C887_=_C890 ,\nC887_=_C892 ,C887_=_C895 ,C887_=_C896 ,C887_=_C903 ,C887_=_C918 ,C887_=_C970 ,\nC887_=_C972 ,C887_=_C974 ,C887_=_C975 ,C887_=_C978 ,C887_=_C979 ,C887_=_C1068 ,\nC888_=_C890 ,C888_=_C892 ,C888_=_C895 ,C888_=_C896 ,C888_=_C904 ,C888_=_C919 ,\nC888_=_C980 ,C888_=_C982 ,C888_=_C984 ,C888_=_C985 ,C888_=_C988 ,C888_=_C989 ,\nC888_=_C1069 ,C890_=_C892 ,C890_=_C895 ,C890_=_C896 ,C890_=_C906 ,C890_=_C921 ,\nC890_=_C990 ,C890_=_C999 ,C890_=_C1001 ,C890_=_C1002 ,C890_=_C1005 ,C890_=_C1006 ,\nC890_=_C1071 ,C892_=_C895 ,C892_=_C896 ,C892_=_C908 ,C892_=_C923 ,C892_=_C992 ,\nC892_=_C1007 ,C892_=_C1014 ,C892_=_C1015 ,C892_=_C1018 ,C892_=_C1019 ,C892_=_C1073 ,\nC895_=_C896 ,C895_=_C911 ,C895_=_C926 ,C895_=_C995 ,C895_=_C1010 ,C895_=_C1021 ,\nC895_=_C1025 ,C895_=_C1030 ,C895_=_C1031 ,C895_=_C1076 ,C896_=_C912 ,C896_=_C927 ,\nC896_=_C996 ,C896_=_C1011 ,C896_=_C1022 ,C896_=_C1026 ,C896_=_C1032 ,C896_=_C1033 ,\nC896_=_C1077 ,C900_=_C901 ,C900_=_C902 ,C900_=_C903 ,C900_=_C904 ,C900_=_C906 ,\nC900_=_C908 ,C900_=_C911 ,C900_=_C912 ,C900_=_C915 ,C900_=_C934 ,C900_=_C936 ,\nC900_=_C938 ,C900_=_C939 ,C900_=_C942 ,C900_=_C943 ,C901_=_C902 ,C901_=_C903 ,\nC901_=_C904 ,C901_=_C906 ,C901_=_C908 ,C901_=_C911 ,C901_=_C912 ,C901_=_C916 ,\nC901_=_C947 ,C901_=_C949 ,C901_=_C951 ,C901_=_C952 ,C901_=_C955 ,C901_=_C956 ,\nC901_=_C1066 ,C902_=_C903 ,C902_=_C904 ,C902_=_C906 ,C902_=_C908 ,C902_=_C911 ,\nC902_=_C912 ,C902_=_C917 ,C902_=_C959 ,C902_=_C961 ,C902_=_C963 ,C902_=_C964 ,\nC902_=_C967 ,C902_=_C968 ,C902_=_C1067 ,C903_=_C904 ,C903_=_C906 ,C903_=_C908 ,\nC903_=_C911 ,C903_=_C912 ,C903_=_C918 ,C903_=_C970 ,C903_=_C972 ,C903_=_C974 ,\nC903_=_C975 ,C903_=_C978 ,C903_=_C979 ,C903_=_C1068 ,C904_=_C906 ,C904_=_C908 ,\nC904_=_C911 ,C904_=_C912 ,C904_=_C919 ,C904_=_C980 ,C904_=_C982 ,C904_=_C984 ,\nC904_=_C985 ,C904_=_C988 ,C904_=_C989 ,C904_=_C1069 ,C906_=_C908 ,C906_=_C911 ,\nC906_=_C912 ,C906_=_C921 ,C906_=_C990 ,C906_=_C999 ,C906_=_C1001 ,C906_=_C1002 ,\nC906_=_C1005 ,C906_=_C1006 ,C906_=_C1071 ,C908_=_C911</w:t>
      </w:r>
    </w:p>
    <w:p>
      <w:pPr>
        <w:pStyle w:val="PreformattedText"/>
        <w:bidi w:val="0"/>
        <w:spacing w:before="0" w:after="0"/>
        <w:jc w:val="left"/>
        <w:rPr/>
      </w:pPr>
      <w:r>
        <w:rPr/>
        <w:t xml:space="preserve"> </w:t>
      </w:r>
      <w:r>
        <w:rPr/>
        <w:t>,C908_=_C912 ,C908_=_C923 ,\nC908_=_C992 ,C908_=_C1007 ,C908_=_C1014 ,C908_=_C1015 ,C908_=_C1018 ,C908_=_C1019 ,\nC908_=_C1073 ,C911_=_C912 ,C911_=_C926 ,C911_=_C995 ,C911_=_C1010 ,C911_=_C1021 ,\nC911_=_C1025 ,C911_=_C1030 ,C911_=_C1031 ,C911_=_C1076 ,C912_=_C927 ,C912_=_C996 ,\nC912_=_C1011 ,C912_=_C1022 ,C912_=_C1026 ,C912_=_C1032 ,C912_=_C1033 ,C912_=_C1077 ,\nC915_=_C916 ,C915_=_C917 ,C915_=_C918 ,C915_=_C919 ,C915_=_C921 ,C915_=_C923 ,\nC915_=_C926 ,C915_=_C927 ,C915_=_C934 ,C915_=_C936 ,C915_=_C938 ,C915_=_C939 ,\nC915_=_C942 ,C915_=_C943 ,C916_=_C917 ,C916_=_C918 ,C916_=_C919 ,C916_=_C921 ,\nC916_=_C923 ,C916_=_C926 ,C916_=_C927 ,C916_=_C947 ,C916_=_C949 ,C916_=_C951 ,\nC916_=_C952 ,C916_=_C955 ,C916_=_C956 ,C916_=_C1066 ,C917_=_C918 ,C917_=_C919 ,\nC917_=_C921 ,C917_=_C923 ,C917_=_C926 ,C917_=_C927 ,C917_=_C959 ,C917_=_C961 ,\nC917_=_C963 ,C917_=_C964 ,C917_=_C967 ,C917_=_C968 ,C917_=_C1067 ,C918_=_C919 ,\nC918_=_C921 ,C918_=_C923 ,C918_=_C926 ,C918_=_C927 ,C918_=_C970 ,C918_=_C972 ,\nC918_=_C974 ,C918_=_C975 ,C918_=_C978 ,C918_=_C979 ,C918_=_C1068 ,C919_=_C921 ,\nC919_=_C923 ,C919_=_C926 ,C919_=_C927 ,C919_=_C980 ,C919_=_C982 ,C919_=_C984 ,\nC919_=_C985 ,C919_=_C988 ,C919_=_C989 ,C919_=_C1069 ,C921_=_C923 ,C921_=_C926 ,\nC921_=_C927 ,C921_=_C990 ,C921_=_C999 ,C921_=_C1001 ,C921_=_C1002 ,C921_=_C1005 ,\nC921_=_C1006 ,C921_=_C1071 ,C923_=_C926 ,C923_=_C927 ,C923_=_C992 ,C923_=_C1007 ,\nC923_=_C1014 ,C923_=_C1015 ,C923_=_C1018 ,C923_=_C1019 ,C923_=_C1073 ,C926_=_C927 ,\nC926_=_C995 ,C926_=_C1010 ,C926_=_C1021 ,C926_=_C1025 ,C926_=_C1030 ,C926_=_C1031 ,\nC926_=_C1076 ,C927_=_C996 ,C927_=_C1011 ,C927_=_C1022 ,C927_=_C1026 ,C927_=_C1032 ,\nC927_=_C1033 ,C927_=_C1077 ,C934_=_C936 ,C934_=_C938 ,C934_=_C939 ,C934_=_C942 ,\nC934_=_C943 ,C934_=_C947 ,C934_=_C959 ,C934_=_C970 ,C934_=_C980 ,C934_=_C990 ,\nC934_=_C992 ,C934_=_C995 ,C934_=_C996 ,C934_=_C1070 ,C936_=_C938 ,C936_=_C939 ,\nC936_=_C942 ,C936_=_C943 ,C936_=_C949 ,C936_=_C961 ,C936_=_C972 ,C936_=_C982 ,\nC936_=_C999 ,C936_=_C1007 ,C936_=_C1010 ,C936_=_C1011 ,C936_=_C1072 ,C938_=_C939 ,\nC938_=_C942 ,C938_=_C943 ,C938_=_C951 ,C938_=_C963 ,C938_=_C974 ,C938_=_C984 ,\nC938_=_C1001 ,C938_=_C1014 ,C938_=_C1021 ,C938_=_C1022 ,C939_=_C942 ,C939_=_C943 ,\nC939_=_C952 ,C939_=_C964 ,C939_=_C975 ,C939_=_C985 ,C939_=_C1002 ,C939_=_C1015 ,\nC939_=_C1025 ,C939_=_C1026 ,C942_=_C943 ,C942_=_C955 ,C942_=_C967 ,C942_=_C978 ,\nC942_=_C988 ,C942_=_C1005 ,C942_=_C1018 ,C942_=_C1030 ,C942_=_C1032 ,C943_=_C956 ,\nC943_=_C968 ,C943_=_C979 ,C943_=_C989 ,C943_=_C1006 ,C943_=_C1019 ,C943_=_C1031 ,\nC943_=_C1033 ,C947_=_C949 ,C947_=_C951 ,C947_=_C952 ,C947_=_C955 ,C947_=_C956 ,\nC947_=_C959 ,C947_=_C970 ,C947_=_C980 ,C947_=_C990 ,C947_=_C992 ,C947_=_C995 ,\nC947_=_C996 ,C947_=_C1066 ,C947_=_C1070 ,C949_=_C951 ,C949_=_C952 ,C949_=_C955 ,\nC949_=_C956 ,C949_=_C961 ,C949_=_C972 ,C949_=_C982 ,C949_=_C999 ,C949_=_C1007 ,\nC949_=_C1010 ,C949_=_C1011 ,C949_=_C1066 ,C949_=_C1072 ,C951_=_C952 ,C951_=_C955 ,\nC951_=_C956 ,C951_=_C963 ,C951_=_C974 ,C951_=_C984 ,C951_=_C1001 ,C951_=_C1014 ,\nC951_=_C1021 ,C951_=_C1022 ,C951_=_C1066 ,C952_=_C955 ,C952_=_C956 ,C952_=_C964 ,\nC952_=_C975 ,C952_=_C985 ,C952_=_C1002 ,C952_=_C1015 ,C952_=_C1025 ,C952_=_C1026 ,\nC952_=_C1066 ,C955_=_C956 ,C955_=_C967 ,C955_=_C978 ,C955_=_C988 ,C955_=_C1005 ,\nC955_=_C1018 ,C955_=_C1030 ,C955_=_C1032 ,C955_=_C1066 ,C956_=_C968 ,C956_=_C979 ,\nC956_=_C989 ,C956_=_C1006 ,C956_=_C1019 ,C956_=_C1031 ,C956_=_C1033 ,C956_=_C1066 ,\nC959_=_C961 ,C959_=_C963 ,C959_=_C964 ,C959_=_C967 ,C959_=_C968 ,C959_=_C970 ,\nC959_=_C980 ,C959_=_C990 ,C959_=_C992 ,C959_=_C995 ,C959_=_C996 ,C959_=_C1067 ,\nC959_=_C1070 ,C961_=_C963 ,C961_=_C964 ,C961_=_C967 ,C961_=_C968 ,C961_=_C972 ,\nC961_=_C982 ,C961_=_C999 ,C961_=_C1007 ,C961_=_C1010 ,C961_=_C1011 ,C961_=_C1067 ,\nC961_=_C1072 ,C963_=_C964 ,C963_=_C967 ,C963_=_C968 ,C963_=_C974 ,C963_=_C984 ,\nC963_=_C1001 ,C963_=_C1014 ,C963_=_C1021 ,C963_=_C1022 ,C963_=_C1067 ,C964_=_C967 ,\nC964_=_C968 ,C964_=_C975 ,C964_=_C985 ,C964_=_C1002 ,C964_=_C1015 ,C964_=_C1025 ,\nC964_=_C1026 ,C964_=_C1067 ,C967_=_C968 ,C967_=_C978 ,C967_=_C988 ,C967_=_C1005 ,\nC967_=_C1018 ,C967_=_C1030 ,C967_=_C1032 ,C967_=_C1067 ,C968_=_C979 ,C968_=_C989 ,\nC968_=_C1006 ,C968_=_C1019 ,C968_=_C1031 ,C968_=_C1033 ,C968_=_C1067 ,C970_=_C972 ,\nC970_=_C974 ,C970_=_C975 ,C970_=_C978 ,C970_=_C979 ,C970_=_C980 ,C970_=_C990 ,\nC970_=_C992 ,C970_=_C995 ,C970_=_C996 ,C970_=_C1068 ,C970_=_C1070 ,C972_=_C974 ,\nC972_=_C975 ,C972_=_C978 ,C972_=_C979 ,C972_=_C982 ,C972_=_C999 ,C972_=_C1007 ,\nC972_=_C1010 ,C972_=_C1011 ,C972_=_C1068 ,C972_=_C1072 ,C974_=_C975 ,C974_=_C978 ,\nC974_=_C979 ,C974_=_C984 ,C974_=_C1001 ,C974_=_C1014 ,C974_=_C1021 ,C974_=_C1022 ,\nC974_=_C1068 ,C975_=_C978 ,C975_=_C979 ,C975_=_C985 ,C975_=_C1002 ,C975_=_C1015 ,\nC975_=_C1025 ,C975_=_C1026 ,C975_=_C1068 ,C978_=_C979 ,C978_=_C988 ,C978_=_C1005 ,\nC978_=_C1018 ,C978_=_C1030 ,C978_=_C1032 ,C978_=_C1068 ,C979_=_C989 ,C979_=_C1006 ,\nC979_=_C1019 ,C979_=_C1031 ,C979_=_C1033 ,C979_=_C1068 ,C980_=_C982 ,C980_=_C984 ,\nC980_=_C985 ,C980_=_C988 ,C980_=_C989 ,C980_=_C990 ,C980_=_C992 ,C980_=_C995 ,\nC980_=_C996 ,C980_=_C1069 ,C980_=_C1070 ,C982_=_C984 ,C982_=_C985 ,C982_=_C988 ,\nC982_=_C989 ,C982_=_C999 ,C982_=_C1007 ,C982_=_C1010 ,C982_=_C1011 ,C982_=_C1069 ,\nC982_=_C1072 ,C984_=_C985 ,C984_=_C988 ,C984_=_C989 ,C984_=_C1001 ,C984_=_C1014 ,\nC984_=_C1021 ,C984_=_C1022 ,C984_=_C1069 ,C985_=_C988 ,C985_=_C989 ,C985_=_C1002 ,\nC985_=_C1015 ,C985_=_C1025 ,C985_=_C1026 ,C985_=_C1069 ,C988_=_C989 ,C988_=_C1005 ,\nC988_=_C1018 ,C988_=_C1030 ,C988_=_C1032 ,C988_=_C1069 ,C989_=_C1006 ,C989_=_C1019 ,\nC989_=_C1031 ,C989_=_C1033 ,C989_=_C1069 ,C990_=_C992 ,C990_=_C995 ,C990_=_C996 ,\nC990_=_C999 ,C990_=_C1001 ,C990_=_C1002 ,C990_=_C1005 ,C990_=_C1006 ,C990_=_C1070 ,\nC990_=_C1071 ,C992_=_C995 ,C992_=_C996 ,C992_=_C1007 ,C992_=_C1014 ,C992_=_C1015 ,\nC992_=_C1018 ,C992_=_C1019 ,C992_=_C1070 ,C992_=_C1073 ,C995_=_C996 ,C995_=_C1010 ,\nC995_=_C1021 ,C995_=_C1025 ,C995_=_C1030 ,C995_=_C1031 ,C995_=_C1070 ,C995_=_C1076 ,\nC996_=_C1011 ,C996_=_C1022 ,C996_=_C1026 ,C996_=_C1032 ,C996_=_C1033 ,C996_=_C1070 ,\nC996_=_C1077 ,C999_=_C1001 ,C999_=_C1002 ,C999_=_C1005 ,C999_=_C1006 ,C999_=_C1007 ,\nC999_=_C1010 ,C999_=_C1011 ,C999_=_C1071 ,C999_=_C1072 ,C1001_=_C1002 ,C1001_=_C1005 ,\nC1001_=_C1006 ,C1001_=_C1014 ,C1001_=_C1021 ,C1001_=_C1022 ,C1001_=_C1071 ,C1002_=_C1005 ,\nC1002_=_C1006 ,C1002_=_C1015 ,C1002_=_C1025 ,C1002_=_C1026 ,C1002_=_C1071 ,C1005_=_C1006 ,\nC1005_=_C1018 ,C1005_=_C1030 ,C1005_=_C1032 ,C1005_=_C1071 ,C1006_=_C1019 ,C1006_=_C1031 ,\nC1006_=_C1033 ,C1006_=_C1071 ,C1007_=_C1010 ,C1007_=_C1011 ,C1007_=_C1014 ,C1007_=_C1015 ,\nC1007_=_C1018 ,C1007_=_C1019 ,C1007_=_C1072 ,C1007_=_C1073 ,C1010_=_C1011 ,C1010_=_C1021 ,\nC1010_=_C1025 ,C1010_=_C1030 ,C1010_=_C1031 ,C1010_=_C1072 ,C1010_=_C1076 ,C1011_=_C1022 ,\nC1011_=_C1026 ,C1011_=_C1032 ,C1011_=_C1033 ,C1011_=_C1072 ,C1011_=_C1077 ,C1014_=_C1015 ,\nC1014_=_C1018 ,C1014_=_C1019 ,C1014_=_C1021 ,C1014_=_C1022 ,C1014_=_C1073 ,C1015_=_C1018 ,\nC1015_=_C1019 ,C1015_=_C1025 ,C1015_=_C1026 ,C1015_=_C1073 ,C1018_=_C1019 ,C1018_=_C1030 ,\nC1018_=_C1032 ,C1018_=_C1073 ,C1019_=_C1031 ,C1019_=_C1033 ,C1019_=_C1073 ,C1021_=_C1022 ,\nC1021_=_C1025 ,C1021_=_C1030 ,C1021_=_C1031 ,C1021_=_C1076 ,C1022_=_C1026 ,C1022_=_C1032 ,\nC1022_=_C1033 ,C1022_=_C1077 ,C1025_=_C1026 ,C1025_=_C1030 ,C1025_=_C1031 ,C1025_=_C1076 ,\nC1026_=_C1032 ,C1026_=_C1033 ,C1026_=_C1077 ,C1030_=_C1031 ,C1030_=_C1032 ,C1030_=_C1076 ,\nC1031_=_C1033 ,C1031_=_C1076 ,C1032_=_C1033 ,C1032_=_C1077 ,C1033_=_C1077 ,C1038_=_C1039 ,\nC1038_=_C1046 ,C1038_=_C1053 ,C1038_=_C1059 ,C1038_=_C1066 ,C1038_=_C1067 ,C1038_=_C1068 ,\nC1038_=_C1069 ,C1039_=_C1047 ,C1039_=_C1054 ,C1039_=_C1060 ,C1039_=_C1070 ,C1039_=_C1071 ,\nC1039_=_C1072 ,C1039_=_C1073 ,C1046_=_C1047 ,C1046_=_C1053 ,C1046_=_C1059 ,C1046_=_C1066 ,\nC1046_=_C1067 ,C1046_=_C1068 ,C1046_=_C1069 ,C1047_=_C1054 ,C1047_=_C1060 ,C1047_=_C1070 ,\nC1047_=_C1071 ,C1047_=_C1072 ,C1047_=_C1073 ,C1053_=_C1054 ,C1053_=_C1059 ,C1053_=_C1066 ,\nC1053_=_C1067 ,C1053_=_C1068 ,C1053_=_C1069 ,C1054_=_C1060 ,C1054_=_C1070 ,C1054_=_C1071 ,\nC1054_=_C1072 ,C1054_=_C1073 ,C1059_=_C1060 ,C1059_=_C1066 ,C1059_=_C1067 ,C1059_=_C1068 ,\nC1059_=_C1069 ,C1060_=_C1070 ,C1060_=_C1071 ,C1060_=_C1072 ,C1060_=_C1073 ,C1066_=_C1067 ,\nC1066_=_C1068 ,C1066_=_C1069 ,C1066_=_C1070 ,C1066_=_C1076 ,C1067_=_C1068 ,C1067_=_C1069 ,\nC1067_=_C1071 ,C1067_=_C1077 ,C1068_=_C1069 ,C1068_=_C1072 ,C1068_=_C1077 ,C1069_=_C1073 ,\nC1069_=_C1076 ,C1070_=_C1071 ,C1070_=_C1072 ,C1070_=_C1073 ,C1070_=_C1076 ,C1071_=_C1072 ,\nC1071_=_C1073 ,C1071_=_C1077 ,C1072_=_C1073 ,C1072_=_C1077 ,C1073_=_C1076 ,"];13[shape=box, label="id:13 level: 2\n320: C46 C47 C48 C49 C54 \nC55 C56 C58 C89 C90 C91 \nC92 C97 C98 C99 C101 C133 \nC134 C135 C136 C137 C138 C141 \nC142 C143 C144 C145 C146 C147 \nC148 C149 C150 C151 C152 C153 \nC154 C155 C156 C157 C158 C159 \nC160 C161 C162 C163 C164 C165 \nC166 C167 C168 C169 C170 C171 \nC172 C173 C174 C175 C176 C177 \nC178 C179 C182 C183 C184 C185 \nC186 C187 C188 C189 C190 C191 \nC192 C193 C194 C195 C196 C197 \nC198 C199 C200 C201 C202 C203 \nC204 C205 C206 C207 C208 C209 \nC210 C211 C212 C213 C214 C216 \nC217 C218 C219 C220 C221 C223 \nC225 C226 C227 C228 C229 C230 \nC231 C232 C233 C234 C235 C236 \nC237 C238 C239 C240 C241 C242 \nC243 C244 C245 C246 C247 C248 \nC249 C250 C251 C252 C253 C254 \nC255 C256 C257 C258 C259 C260 \nC262 C264 C265 C266 C267 C268 \nC269 C270 C271 C272 C273 C274 \nC275 C276 C277 C278 C279 C280 \nC281 C282 C283 C284 C285 C286 \nC287 C288 C289 C290 C291 C292 \nC293 C297 C298 C299 C301 C334 \nC335 C336 C338 C370 C371 C372 \nC374 C405 C406 C407 C409 C441 \nC442 C443 C444 C445 C446 C447 \nC448 C449 C450 C451 C452 C453 \nC454 C455 C456 C457 C458 C459 \nC460 C461 C462 C463 C464 C465 \nC466 C467 C468 C469 C470 C471 \nC472 C473 C474 C475 C476</w:t>
      </w:r>
    </w:p>
    <w:p>
      <w:pPr>
        <w:pStyle w:val="PreformattedText"/>
        <w:bidi w:val="0"/>
        <w:spacing w:before="0" w:after="0"/>
        <w:jc w:val="left"/>
        <w:rPr/>
      </w:pPr>
      <w:r>
        <w:rPr/>
        <w:t xml:space="preserve"> </w:t>
      </w:r>
      <w:r>
        <w:rPr/>
        <w:t>C477 \nC478 C479 C480 C481 C482 C483 \nC484 C485 C486 C487 C488 C489 \nC490 C491 C492 C493 C494 C495 \nC496 C497 C498 C499 C500 C501 \nC502 C503 C504 C505 C506 C507 \nC509 C510 C511 C512 C513 C514 \nC515 C516 C517 C518 C519 C520 \nC521 C522 C523 C524 C525 C526 \nC527 C528 C529 C530 C531 C532 \nC533 C534 C535 C536 C537 C538 \nC539 C570 C571 C572 C573 C574 \nC575 C576 C577 C578 C579 C580 \nC581 C582 C583 C584 C585 C586 \nC587 C588 C589 C590 C591 C592 \nC593 C594 C595 C596 C597 C598 \nC599 C1037 C1038 C1039 C1040 C1045 \nC1046 C1047 C1049 \n7939: C46_=_C47( C46 C47 ) C46_=_C48( C46 C48 ) C46_=_C49( C46 C49 ) C46_=_C54( C46 C54 ) C46_=_C55( C46 C55 ) \nC46_=_C56( C46 C56 ) C46_=_C58( C46 C58 ) C46_=_C89( C46 C89 ) C46_=_C133( C46 C133 ) C46_=_C134( C46 C134 ) C46_=_C135( C46 C135 ) \nC46_=_C136( C46 C136 ) C46_=_C137( C46 C137 ) C46_=_C138( C46 C138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037( C46 C1037 ) C47_=_C48( C47 C48 ) C47_=_C49( C47 C49 ) C47_=_C54( C47 C54 ) C47_=_C55( C47 C55 ) C47_=_C56( C47 C56 ) \nC47_=_C58( C47 C58 ) C47_=_C90( C47 C90 ) C47_=_C174( C47 C174 ) C47_=_C175( C47 C175 ) C47_=_C176( C47 C176 ) C47_=_C177( C47 C177 ) \nC47_=_C178( C47 C178 ) C47_=_C179( C47 C179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7_=_C200( C47 C200 ) C47_=_C201( C47 C201 ) C47_=_C202( C47 C202 ) C47_=_C203( C47 C203 ) \nC47_=_C204( C47 C204 ) C47_=_C205( C47 C205 ) C47_=_C206( C47 C206 ) C47_=_C207( C47 C207 ) C47_=_C208( C47 C208 ) C47_=_C209( C47 C209 ) \nC47_=_C210( C47 C210 ) C47_=_C211( C47 C211 ) C47_=_C212( C47 C212 ) C47_=_C213( C47 C213 ) C47_=_C214( C47 C214 ) C47_=_C1038( C47 C1038 ) \nC48_=_C49( C48 C49 ) C48_=_C54( C48 C54 ) C48_=_C55( C48 C55 ) C48_=_C56( C48 C56 ) C48_=_C58( C48 C58 ) C48_=_C91( C48 C91 ) \nC48_=_C133( C48 C133 ) C48_=_C174( C48 C174 ) C48_=_C216( C48 C216 ) C48_=_C217( C48 C217 ) C48_=_C218( C48 C218 ) C48_=_C219( C48 C219 ) \nC48_=_C220( C48 C220 ) C48_=_C221( C48 C221 ) C48_=_C223( C48 C223 ) C48_=_C225( C48 C225 ) C48_=_C226( C48 C226 ) C48_=_C227( C48 C227 ) \nC48_=_C228( C48 C228 ) C48_=_C229( C48 C229 ) C48_=_C230( C48 C230 ) C48_=_C231( C48 C231 ) C48_=_C232( C48 C232 ) C48_=_C233( C48 C233 ) \nC48_=_C234( C48 C234 ) C48_=_C235( C48 C235 ) C48_=_C236( C48 C236 ) C48_=_C237( C48 C237 ) C48_=_C238( C48 C238 ) C48_=_C239( C48 C239 ) \nC48_=_C240( C48 C240 ) C48_=_C241( C48 C241 ) C48_=_C242( C48 C242 ) C48_=_C243( C48 C243 ) C48_=_C244( C48 C244 ) C48_=_C245( C48 C245 ) \nC48_=_C246( C48 C246 ) C48_=_C247( C48 C247 ) C48_=_C248( C48 C248 ) C48_=_C249( C48 C249 ) C48_=_C250( C48 C250 ) C48_=_C251( C48 C251 ) \nC48_=_C252( C48 C252 ) C48_=_C253( C48 C253 ) C48_=_C254( C48 C254 ) C48_=_C1039( C48 C1039 ) C49_=_C54( C49 C54 ) C49_=_C55( C49 C55 ) \nC49_=_C56( C49 C56 ) C49_=_C58( C49 C58 ) C49_=_C92( C49 C92 ) C49_=_C134( C49 C134 ) C49_=_C175( C49 C175 ) C49_=_C255( C49 C255 ) \nC49_=_C256( C49 C256 ) C49_=_C257( C49 C257 ) C49_=_C258( C49 C258 ) C49_=_C259( C49 C259 ) C49_=_C260( C49 C260 ) C49_=_C262( C49 C262 ) \nC49_=_C264( C49 C264 ) C49_=_C265( C49 C265 ) C49_=_C266( C49 C266 ) C49_=_C267( C49 C267 ) C49_=_C268( C49 C268 ) C49_=_C269( C49 C269 ) \nC49_=_C270( C49 C270 ) C49_=_C271( C49 C271 ) C49_=_C272( C49 C272 ) C49_=_C273( C49 C273 ) C49_=_C274( C49 C274 ) C49_=_C275( C49 C275 ) \nC49_=_C276( C49 C276 ) C49_=_C277( C49 C277 ) C49_=_C278( C49 C278 ) C49_=_C279( C49 C279 ) C49_=_C280( C49 C280 ) C49_=_C281( C49 C281 ) \nC49_=_C282( C49 C282 ) C49_=_C283( C49 C283 ) C49_=_C284( C49 C284 ) C49_=_C285( C49 C285 ) C49_=_C286( C49 C286 ) C49_=_C287( C49 C287 ) \nC49_=_C288( C49 C288 ) C49_=_C289( C49 C289 ) C49_=_C290( C49 C290 ) C49_=_C291( C49 C291 ) C49_=_C292( C49 C292 ) C49_=_C293( C49 C293 ) \nC49_=_C1040( C49 C1040 ) C54_=_C55( C54 C55 ) C54_=_C56( C54 C56 ) C54_=_C58( C54 C58 ) C54_=_C97( C54 C97 ) C54_=_C220( C54 C220 ) \nC54_=_C259( C54 C259 ) C54_=_C297( C54 C297 ) C54_=_C334( C54 C334 ) C54_=_C370( C54 C370 ) C54_=_C405( C54 C405 ) C54_=_C441( C54 C441 ) \nC54_=_C442( C54 C442 ) C54_=_C443( C54 C443 ) C54_=_C444( C54 C444 ) C54_=_C445( C54 C445 ) C54_=_C446( C54 C446 ) C54_=_C447( C54 C447 ) \nC54_=_C448( C54 C448 ) C54_=_C449( C54 C449 ) C54_=_C450( C54 C450 ) C54_=_C451( C54 C451 ) C54_=_C452( C54 C452 ) C54_=_C453( C54 C453 ) \nC54_=_C454( C54 C454 ) C54_=_C455( C54 C455 ) C54_=_C456( C54 C456 ) C54_=_C457( C54 C457 ) C54_=_C458( C54 C458 ) C54_=_C459( C54 C459 ) \nC54_=_C460( C54 C460 ) C54_=_C461( C54 C461 ) C54_=_C462( C54 C462 ) C54_=_C463( C54 C463 ) C54_=_C464( C54 C464 ) C54_=_C465( C54 C465 ) \nC54_=_C466( C54 C466 ) C54_=_C467( C54 C467 ) C54_=_C468( C54 C468 ) C54_=_C469( C54 C469 ) C54_=_C470( C54 C470 ) C54_=_C471( C54 C471 ) \nC54_=_C472( C54 C472 ) C54_=_C473( C54 C473 ) C54_=_C1045( C54 C1045 ) C55_=_C56( C55 C56 ) C55_=_C58( C55 C58 ) C55_=_C98( C55 C98 ) \nC55_=_C221( C55 C221 ) C55_=_C260( C55 C260 ) C55_=_C298( C55 C298 ) C55_=_C335( C55 C335 ) C55_=_C371( C55 C371 ) C55_=_C406( C55 C406 ) \nC55_=_C474( C55 C474 ) C55_=_C475( C55 C475 ) C55_=_C476( C55 C476 ) C55_=_C477( C55 C477 ) C55_=_C478( C55 C478 ) C55_=_C479( C55 C479 ) \nC55_=_C480( C55 C480 ) C55_=_C481( C55 C481 ) C55_=_C482( C55 C482 ) C55_=_C483( C55 C483 ) C55_=_C484( C55 C484 ) C55_=_C485( C55 C485 ) \nC55_=_C486( C55 C486 ) C55_=_C487( C55 C487 ) C55_=_C488( C55 C488 ) C55_=_C489( C55 C489 ) C55_=_C490( C55 C490 ) C55_=_C491( C55 C491 ) \nC55_=_C492( C55 C492 ) C55_=_C493( C55 C493 ) C55_=_C494( C55 C494 ) C55_=_C495( C55 C495 ) C55_=_C496( C55 C496 ) C55_=_C497( C55 C497 ) \nC55_=_C498( C55 C498 ) C55_=_C499( C55 C499 ) C55_=_C500( C55 C500 ) C55_=_C501( C55 C501 ) C55_=_C502( C55 C502 ) C55_=_C503( C55 C503 ) \nC55_=_C504( C55 C504 ) C55_=_C505( C55 C505 ) C55_=_C506( C55 C506 ) C55_=_C1046( C55 C1046 ) C56_=_C58( C56 C58 ) C56_=_C99( C56 C99 ) \nC56_=_C141( C56 C141 ) C56_=_C182( C56 C182 ) C56_=_C299( C56 C299 ) C56_=_C336( C56 C336 ) C56_=_C372( C56 C372 ) C56_=_C407( C56 C407 ) \nC56_=_C441( C56 C441 ) C56_=_C474( C56 C474 ) C56_=_C507( C56 C507 ) C56_=_C509( C56 C509 ) C56_=_C510( C56 C510 ) C56_=_C511( C56 C511 ) \nC56_=_C512( C56 C512 ) C56_=_C513( C56 C513 ) C56_=_C514( C56 C514 ) C56_=_C515( C56 C515 ) C56_=_C516( C56 C516 ) C56_=_C517( C56 C517 ) \nC56_=_C518( C56 C518 ) C56_=_C519( C56 C519 ) C56_=_C520( C56 C520 ) C56_=_C521( C56 C521 ) C56_=_C522( C56 C522 ) C56_=_C523( C56 C523 ) \nC56_=_C524( C56 C524 ) C56_=_C525( C56 C525 ) C56_=_C526( C56 C526 ) C56_=_C527( C56 C527 ) C56_=_C528( C56 C528 ) C56_=_C529( C56 C529 ) \nC56_=_C530( C56 C530 ) C56_=_C531( C56 C531 ) C56_=_C532( C56 C532 ) C56_=_C533( C56 C533 ) C56_=_C534( C56 C534 ) C56_=_C535( C56 C535 ) \nC56_=_C536( C56 C536 ) C56_=_C537( C56 C537 ) C56_=_C538( C56 C538 ) C56_=_C1047( C56 C1047 ) C58_=_C101( C58 C101 ) C58_=_C143( C58 C143 ) \nC58_=_C184( C58 C184 ) C58_=_C301( C58 C301 ) C58_=_C338( C58 C338 ) C58_=_C374( C58 C374 ) C58_=_C409( C58 C409 ) C58_=_C443( C58 C443 ) \nC58_=_C476( C58 C476 ) C58_=_C539( C58 C539 ) C58_=_C570( C58 C570 ) C58_=_C571( C58 C571 ) C58_=_C572( C58 C572 ) C58_=_C573( C58 C573 ) \nC58_=_C574( C58 C574 ) C58_=_C575( C58 C575 ) C58_=_C576( C58 C576 ) C58_=_C577( C58 C577 ) C58_=_C578( C58 C578 ) C58_=_C579( C58 C579 ) \nC58_=_C580( C58 C580 ) C58_=_C581( C58 C581 ) C58_=_C582( C58 C582 ) C58_=_C583( C58 C583 ) C58_=_C584( C58 C584 ) C58_=_C585( C58 C585 ) \nC58_=_C586( C58 C586 ) C58_=_C587( C58 C587 ) C58_=_C588( C58 C588 ) C58_=_C589( C58 C589 ) C58_=_C590( C58 C590 ) C58_=_C591( C58 C591 ) \nC58_=_C592( C58 C592 ) C58_=_C593( C58 C593 ) C58_=_C594( C58 C594 ) C58_=_C595( C58 C595 ) C58_=_C596( C58 C596 ) C58_=_C597( C58 C597 ) \nC58_=_C598( C58 C598 ) C58_=_C599( C58 C599 ) C58_=_C1049( C58 C1049 ) C89_=_C90( C89 C90 ) C89_=_C91( C89 C91 ) C89_=_C92( C89 C92 ) \nC89_=_C97( C89 C97 ) C89_=_C98( C89 C98 ) C89_=_C99( C89 C99 ) C89_=_C101( C89 C101 ) C89_=_C133( C89 C133 ) C89_=_C134( C89 C134 ) \nC89_=_C135( C89 C135 ) C89_=_C136( C89 C136 ) C89_=_C137( C89 C137 ) C89_=_C138( C89 C138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037( C89 C1037 ) C90_=_C91(</w:t>
      </w:r>
    </w:p>
    <w:p>
      <w:pPr>
        <w:pStyle w:val="PreformattedText"/>
        <w:bidi w:val="0"/>
        <w:spacing w:before="0" w:after="0"/>
        <w:jc w:val="left"/>
        <w:rPr/>
      </w:pPr>
      <w:r>
        <w:rPr/>
        <w:t xml:space="preserve"> </w:t>
      </w:r>
      <w:r>
        <w:rPr/>
        <w:t>C90 C91 ) C90_=_C92( C90 C92 ) C90_=_C97( C90 C97 ) C90_=_C98( C90 C98 ) \nC90_=_C99( C90 C99 ) C90_=_C101( C90 C101 ) C90_=_C174( C90 C174 ) C90_=_C175( C90 C175 ) C90_=_C176( C90 C176 ) C90_=_C177( C90 C177 ) \nC90_=_C178( C90 C178 ) C90_=_C179( C90 C179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0_=_C200( C90 C200 ) C90_=_C201( C90 C201 ) C90_=_C202( C90 C202 ) C90_=_C203( C90 C203 ) \nC90_=_C204( C90 C204 ) C90_=_C205( C90 C205 ) C90_=_C206( C90 C206 ) C90_=_C207( C90 C207 ) C90_=_C208( C90 C208 ) C90_=_C209( C90 C209 ) \nC90_=_C210( C90 C210 ) C90_=_C211( C90 C211 ) C90_=_C212( C90 C212 ) C90_=_C213( C90 C213 ) C90_=_C214( C90 C214 ) C90_=_C1038( C90 C1038 ) \nC91_=_C92( C91 C92 ) C91_=_C97( C91 C97 ) C91_=_C98( C91 C98 ) C91_=_C99( C91 C99 ) C91_=_C101( C91 C101 ) C91_=_C133( C91 C133 ) \nC91_=_C174( C91 C174 ) C91_=_C216( C91 C216 ) C91_=_C217( C91 C217 ) C91_=_C218( C91 C218 ) C91_=_C219( C91 C219 ) C91_=_C220( C91 C220 ) \nC91_=_C221( C91 C221 ) C91_=_C223( C91 C223 ) C91_=_C225( C91 C225 ) C91_=_C226( C91 C226 ) C91_=_C227( C91 C227 ) C91_=_C228( C91 C228 ) \nC91_=_C229( C91 C229 ) C91_=_C230( C91 C230 ) C91_=_C231( C91 C231 ) C91_=_C232( C91 C232 ) C91_=_C233( C91 C233 ) C91_=_C234( C91 C234 ) \nC91_=_C235( C91 C235 ) C91_=_C236( C91 C236 ) C91_=_C237( C91 C237 ) C91_=_C238( C91 C238 ) C91_=_C239( C91 C239 ) C91_=_C240( C91 C240 ) \nC91_=_C241( C91 C241 ) C91_=_C242( C91 C242 ) C91_=_C243( C91 C243 ) C91_=_C244( C91 C244 ) C91_=_C245( C91 C245 ) C91_=_C246( C91 C246 ) \nC91_=_C247( C91 C247 ) C91_=_C248( C91 C248 ) C91_=_C249( C91 C249 ) C91_=_C250( C91 C250 ) C91_=_C251( C91 C251 ) C91_=_C252( C91 C252 ) \nC91_=_C253( C91 C253 ) C91_=_C254( C91 C254 ) C91_=_C1039( C91 C1039 ) C92_=_C97( C92 C97 ) C92_=_C98( C92 C98 ) C92_=_C99( C92 C99 ) \nC92_=_C101( C92 C101 ) C92_=_C134( C92 C134 ) C92_=_C175( C92 C175 ) C92_=_C255( C92 C255 ) C92_=_C256( C92 C256 ) C92_=_C257( C92 C257 ) \nC92_=_C258( C92 C258 ) C92_=_C259( C92 C259 ) C92_=_C260( C92 C260 ) C92_=_C262( C92 C262 ) C92_=_C264( C92 C264 ) C92_=_C265( C92 C265 ) \nC92_=_C266( C92 C266 ) C92_=_C267( C92 C267 ) C92_=_C268( C92 C268 ) C92_=_C269( C92 C269 ) C92_=_C270( C92 C270 ) C92_=_C271( C92 C271 ) \nC92_=_C272( C92 C272 ) C92_=_C273( C92 C273 ) C92_=_C274( C92 C274 ) C92_=_C275( C92 C275 ) C92_=_C276( C92 C276 ) C92_=_C277( C92 C277 ) \nC92_=_C278( C92 C278 ) C92_=_C279( C92 C279 ) C92_=_C280( C92 C280 ) C92_=_C281( C92 C281 ) C92_=_C282( C92 C282 ) C92_=_C283( C92 C283 ) \nC92_=_C284( C92 C284 ) C92_=_C285( C92 C285 ) C92_=_C286( C92 C286 ) C92_=_C287( C92 C287 ) C92_=_C288( C92 C288 ) C92_=_C289( C92 C289 ) \nC92_=_C290( C92 C290 ) C92_=_C291( C92 C291 ) C92_=_C292( C92 C292 ) C92_=_C293( C92 C293 ) C92_=_C1040( C92 C1040 ) C97_=_C98( C97 C98 ) \nC97_=_C99( C97 C99 ) C97_=_C101( C97 C101 ) C97_=_C220( C97 C220 ) C97_=_C259( C97 C259 ) C97_=_C297( C97 C297 ) C97_=_C334( C97 C334 ) \nC97_=_C370( C97 C370 ) C97_=_C405( C97 C405 ) C97_=_C441( C97 C441 ) C97_=_C442( C97 C442 ) C97_=_C443( C97 C443 ) C97_=_C444( C97 C444 ) \nC97_=_C445( C97 C445 ) C97_=_C446( C97 C446 ) C97_=_C447( C97 C447 ) C97_=_C448( C97 C448 ) C97_=_C449( C97 C449 ) C97_=_C450( C97 C450 ) \nC97_=_C451( C97 C451 ) C97_=_C452( C97 C452 ) C97_=_C453( C97 C453 ) C97_=_C454( C97 C454 ) C97_=_C455( C97 C455 ) C97_=_C456( C97 C456 ) \nC97_=_C457( C97 C457 ) C97_=_C458( C97 C458 ) C97_=_C459( C97 C459 ) C97_=_C460( C97 C460 ) C97_=_C461( C97 C461 ) C97_=_C462( C97 C462 ) \nC97_=_C463( C97 C463 ) C97_=_C464( C97 C464 ) C97_=_C465( C97 C465 ) C97_=_C466( C97 C466 ) C97_=_C467( C97 C467 ) C97_=_C468( C97 C468 ) \nC97_=_C469( C97 C469 ) C97_=_C470( C97 C470 ) C97_=_C471( C97 C471 ) C97_=_C472( C97 C472 ) C97_=_C473( C97 C473 ) C97_=_C1045( C97 C1045 ) \nC98_=_C99( C98 C99 ) C98_=_C101( C98 C101 ) C98_=_C221( C98 C221 ) C98_=_C260( C98 C260 ) C98_=_C298( C98 C298 ) C98_=_C335( C98 C335 ) \nC98_=_C371( C98 C371 ) C98_=_C406( C98 C406 ) C98_=_C474( C98 C474 ) C98_=_C475( C98 C475 ) C98_=_C476( C98 C476 ) C98_=_C477( C98 C477 ) \nC98_=_C478( C98 C478 ) C98_=_C479( C98 C479 ) C98_=_C480( C98 C480 ) C98_=_C481( C98 C481 ) C98_=_C482( C98 C482 ) C98_=_C483( C98 C483 ) \nC98_=_C484( C98 C484 ) C98_=_C485( C98 C485 ) C98_=_C486( C98 C486 ) C98_=_C487( C98 C487 ) C98_=_C488( C98 C488 ) C98_=_C489( C98 C489 ) \nC98_=_C490( C98 C490 ) C98_=_C491( C98 C491 ) C98_=_C492( C98 C492 ) C98_=_C493( C98 C493 ) C98_=_C494( C98 C494 ) C98_=_C495( C98 C495 ) \nC98_=_C496( C98 C496 ) C98_=_C497( C98 C497 ) C98_=_C498( C98 C498 ) C98_=_C499( C98 C499 ) C98_=_C500( C98 C500 ) C98_=_C501( C98 C501 ) \nC98_=_C502( C98 C502 ) C98_=_C503( C98 C503 ) C98_=_C504( C98 C504 ) C98_=_C505( C98 C505 ) C98_=_C506( C98 C506 ) C98_=_C1046( C98 C1046 ) \nC99_=_C101( C99 C101 ) C99_=_C141( C99 C141 ) C99_=_C182( C99 C182 ) C99_=_C299( C99 C299 ) C99_=_C336( C99 C336 ) C99_=_C372( C99 C372 ) \nC99_=_C407( C99 C407 ) C99_=_C441( C99 C441 ) C99_=_C474( C99 C474 ) C99_=_C507( C99 C507 ) C99_=_C509( C99 C509 ) C99_=_C510( C99 C510 ) \nC99_=_C511( C99 C511 ) C99_=_C512( C99 C512 ) C99_=_C513( C99 C513 ) C99_=_C514( C99 C514 ) C99_=_C515( C99 C515 ) C99_=_C516( C99 C516 ) \nC99_=_C517( C99 C517 ) C99_=_C518( C99 C518 ) C99_=_C519( C99 C519 ) C99_=_C520( C99 C520 ) C99_=_C521( C99 C521 ) C99_=_C522( C99 C522 ) \nC99_=_C523( C99 C523 ) C99_=_C524( C99 C524 ) C99_=_C525( C99 C525 ) C99_=_C526( C99 C526 ) C99_=_C527( C99 C527 ) C99_=_C528( C99 C528 ) \nC99_=_C529( C99 C529 ) C99_=_C530( C99 C530 ) C99_=_C531( C99 C531 ) C99_=_C532( C99 C532 ) C99_=_C533( C99 C533 ) C99_=_C534( C99 C534 ) \nC99_=_C535( C99 C535 ) C99_=_C536( C99 C536 ) C99_=_C537( C99 C537 ) C99_=_C538( C99 C538 ) C99_=_C1047( C99 C1047 ) C101_=_C143( C101 C143 ) \nC101_=_C184( C101 C184 ) C101_=_C301( C101 C301 ) C101_=_C338( C101 C338 ) C101_=_C374( C101 C374 ) C101_=_C409( C101 C409 ) C101_=_C443( C101 C443 ) \nC101_=_C476( C101 C476 ) C101_=_C539( C101 C539 ) C101_=_C570( C101 C570 ) C101_=_C571( C101 C571 ) C101_=_C572( C101 C572 ) C101_=_C573( C101 C573 ) \nC101_=_C574( C101 C574 ) C101_=_C575( C101 C575 ) C101_=_C576( C101 C576 ) C101_=_C577( C101 C577 ) C101_=_C578( C101 C578 ) C101_=_C579( C101 C579 ) \nC101_=_C580( C101 C580 ) C101_=_C581( C101 C581 ) C101_=_C582( C101 C582 ) C101_=_C583( C101 C583 ) C101_=_C584( C101 C584 ) C101_=_C585( C101 C585 ) \nC101_=_C586( C101 C586 ) C101_=_C587( C101 C587 ) C101_=_C588( C101 C588 ) C101_=_C589( C101 C589 ) C101_=_C590( C101 C590 ) C101_=_C591( C101 C591 ) \nC101_=_C592( C101 C592 ) C101_=_C593( C101 C593 ) C101_=_C594( C101 C594 ) C101_=_C595( C101 C595 ) C101_=_C596( C101 C596 ) C101_=_C597( C101 C597 ) \nC101_=_C598( C101 C598 ) C101_=_C599( C101 C599 ) C101_=_C1049( C101 C1049 ) C133_=_C134( C133 C134 ) C133_=_C135( C133 C135 ) C133_=_C136( C133 C136 ) \nC133_=_C137( C133 C137 ) C133_=_C138( C133 C138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216( C133 C216 ) C133_=_C217( C133 C217 ) C133_=_C218( C133 C218 ) C133_=_C219( C133 C219 ) C133_=_C220( C133 C220 ) C133_=_C221( C133 C221 ) \nC133_=_C223( C133 C223 ) C133_=_C225( C133 C225 ) C133_=_C226( C133 C226 ) C133_=_C227( C133 C227 ) C133_=_C228( C133 C228 ) C133_=_C229( C133 C229 ) \nC133_=_C230( C133 C230 ) C133_=_C231( C133 C231 ) C133_=_C232( C133 C232 ) C133_=_C233( C133 C233 ) C133_=_C234( C133 C234 ) C133_=_C235( C133 C235 ) \nC133_=_C236( C133 C236 ) C133_=_C237( C133 C237 ) C133_=_C238( C133 C238 ) C133_=_C239( C133 C239 ) C133_=_C240( C133 C240 ) C133_=_C241( C133 C241 ) \nC133_=_C242( C133 C242 ) C133_=_C243( C133 C243 ) C133_=_C244( C133 C244 ) C133_=_C245( C133 C245 ) C133_=_C246( C133 C246 ) C133_=_C247( C133 C247 ) \nC133_=_C248( C133 C248 ) C133_=_C249( C133 C249 ) C133_=_C250( C133 C250 ) C133_=_C251( C133 C251 ) C133_=_C252( C133 C252 ) C133_=_C253( C133 C253 ) \nC133_=_C254( C133 C254 ) C133_=_C1037( C133 C1037 ) C133_=_C1039( C133 C1039 ) C134_=_C135( C134 C135 ) C134_=_C136( C134 C136 ) C134_=_C137( C134 C137 ) \nC134_=_C138( C134 C138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w:t>
      </w:r>
    </w:p>
    <w:p>
      <w:pPr>
        <w:pStyle w:val="PreformattedText"/>
        <w:bidi w:val="0"/>
        <w:spacing w:before="0" w:after="0"/>
        <w:jc w:val="left"/>
        <w:rPr/>
      </w:pPr>
      <w:r>
        <w:rPr/>
        <w:t xml:space="preserve"> </w:t>
      </w:r>
      <w:r>
        <w:rPr/>
        <w:t>C134 C170 ) C134_=_C171( C134 C171 ) C134_=_C172( C134 C172 ) C134_=_C173( C134 C173 ) C134_=_C175( C134 C175 ) C134_=_C255( C134 C255 ) \nC134_=_C256( C134 C256 ) C134_=_C257( C134 C257 ) C134_=_C258( C134 C258 ) C134_=_C259( C134 C259 ) C134_=_C260( C134 C260 ) C134_=_C262( C134 C262 ) \nC134_=_C264( C134 C264 ) C134_=_C265( C134 C265 ) C134_=_C266( C134 C266 ) C134_=_C267( C134 C267 ) C134_=_C268( C134 C268 ) C134_=_C269( C134 C269 ) \nC134_=_C270( C134 C270 ) C134_=_C271( C134 C271 ) C134_=_C272( C134 C272 ) C134_=_C273( C134 C273 ) C134_=_C274( C134 C274 ) C134_=_C275( C134 C275 ) \nC134_=_C276( C134 C276 ) C134_=_C277( C134 C277 ) C134_=_C278( C134 C278 ) C134_=_C279( C134 C279 ) C134_=_C280( C134 C280 ) C134_=_C281( C134 C281 ) \nC134_=_C282( C134 C282 ) C134_=_C283( C134 C283 ) C134_=_C284( C134 C284 ) C134_=_C285( C134 C285 ) C134_=_C286( C134 C286 ) C134_=_C287( C134 C287 ) \nC134_=_C288( C134 C288 ) C134_=_C289( C134 C289 ) C134_=_C290( C134 C290 ) C134_=_C291( C134 C291 ) C134_=_C292( C134 C292 ) C134_=_C293( C134 C293 ) \nC134_=_C1037( C134 C1037 ) C134_=_C1040( C134 C1040 ) C135_=_C136( C135 C136 ) C135_=_C137( C135 C137 ) C135_=_C138( C135 C138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6( C135 C176 ) C135_=_C216( C135 C216 ) C135_=_C255( C135 C255 ) C135_=_C297( C135 C297 ) \nC135_=_C298( C135 C298 ) C135_=_C299( C135 C299 ) C135_=_C301( C135 C301 ) C135_=_C1037( C135 C1037 ) C136_=_C137( C136 C137 ) C136_=_C138( C136 C138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7( C136 C177 ) C136_=_C217( C136 C217 ) C136_=_C256( C136 C256 ) \nC136_=_C334( C136 C334 ) C136_=_C335( C136 C335 ) C136_=_C336( C136 C336 ) C136_=_C338( C136 C338 ) C136_=_C1037( C136 C1037 ) C137_=_C138( C137 C138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8( C137 C178 ) C137_=_C218( C137 C218 ) C137_=_C257( C137 C257 ) \nC137_=_C370( C137 C370 ) C137_=_C371( C137 C371 ) C137_=_C372( C137 C372 ) C137_=_C374( C137 C374 ) C137_=_C1037( C137 C1037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9( C138 C179 ) C138_=_C219( C138 C219 ) C138_=_C258( C138 C258 ) C138_=_C405( C138 C405 ) \nC138_=_C406( C138 C406 ) C138_=_C407( C138 C407 ) C138_=_C409( C138 C409 ) C138_=_C1037( C138 C103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82( C141 C182 ) C141_=_C299( C141 C299 ) C141_=_C336( C141 C336 ) C141_=_C372( C141 C372 ) C141_=_C407( C141 C407 ) C141_=_C441( C141 C441 ) \nC141_=_C474( C141 C474 ) C141_=_C507( C141 C507 ) C141_=_C509( C141 C509 ) C141_=_C510( C141 C510 ) C141_=_C511( C141 C511 ) C141_=_C512( C141 C512 ) \nC141_=_C513( C141 C513 ) C141_=_C514( C141 C514 ) C141_=_C515( C141 C515 ) C141_=_C516( C141 C516 ) C141_=_C517( C141 C517 ) C141_=_C518( C141 C518 ) \nC141_=_C519( C141 C519 ) C141_=_C520( C141 C520 ) C141_=_C521( C141 C521 ) C141_=_C522( C141 C522 ) C141_=_C523( C141 C523 ) C141_=_C524( C141 C524 ) \nC141_=_C525( C141 C525 ) C141_=_C526( C141 C526 ) C141_=_C527( C141 C527 ) C141_=_C528( C141 C528 ) C141_=_C529( C141 C529 ) C141_=_C530( C141 C530 ) \nC141_=_C531( C141 C531 ) C141_=_C532( C141 C532 ) C141_=_C533( C141 C533 ) C141_=_C534( C141 C534 ) C141_=_C535( C141 C535 ) C141_=_C536( C141 C536 ) \nC141_=_C537( C141 C537 ) C141_=_C538( C141 C538 ) C141_=_C1037( C141 C1037 ) C141_=_C1047( C141 C104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83( C142 C183 ) \nC142_=_C223( C142 C223 ) C142_=_C262( C142 C262 ) C142_=_C442( C142 C442 ) C142_=_C475( C142 C475 ) C142_=_C507( C142 C507 ) C142_=_C539( C142 C539 ) \nC142_=_C1037( C142 C103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84( C143 C184 ) C143_=_C301( C143 C301 ) C143_=_C338( C143 C338 ) C143_=_C374( C143 C374 ) C143_=_C409( C143 C409 ) \nC143_=_C443( C143 C443 ) C143_=_C476( C143 C476 ) C143_=_C539( C143 C539 ) C143_=_C570( C143 C570 ) C143_=_C571( C143 C571 ) C143_=_C572( C143 C572 ) \nC143_=_C573( C143 C573 ) C143_=_C574( C143 C574 ) C143_=_C575( C143 C575 ) C143_=_C576( C143 C576 ) C143_=_C577( C143 C577 ) C143_=_C578( C143 C578 ) \nC143_=_C579( C143 C579 ) C143_=_C580( C143 C580 ) C143_=_C581( C143 C581 ) C143_=_C582( C143 C582 ) C143_=_C583( C143 C583 ) C143_=_C584( C143 C584 ) \nC143_=_C585( C143 C585 ) C143_=_C586( C143 C586 ) C143_=_C587( C143 C587 ) C143_=_C588( C143 C588 ) C143_=_C589( C143 C589 ) C143_=_C590( C143 C590 ) \nC143_=_C591( C143 C591 ) C143_=_C592( C143 C592 ) C143_=_C593( C143 C593 ) C143_=_C594( C143 C594 ) C143_=_C595( C143 C595 ) C143_=_C596( C143 C596 ) \nC143_=_C597( C143</w:t>
      </w:r>
    </w:p>
    <w:p>
      <w:pPr>
        <w:pStyle w:val="PreformattedText"/>
        <w:bidi w:val="0"/>
        <w:spacing w:before="0" w:after="0"/>
        <w:jc w:val="left"/>
        <w:rPr/>
      </w:pPr>
      <w:r>
        <w:rPr/>
        <w:t xml:space="preserve"> </w:t>
      </w:r>
      <w:r>
        <w:rPr/>
        <w:t>C597 ) C143_=_C598( C143 C598 ) C143_=_C599( C143 C599 ) C143_=_C1037( C143 C1037 ) C143_=_C1049( C143 C104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85( C144 C185 ) C144_=_C225( C144 C225 ) \nC144_=_C264( C144 C264 ) C144_=_C444( C144 C444 ) C144_=_C477( C144 C477 ) C144_=_C509( C144 C509 ) C144_=_C570( C144 C570 ) C144_=_C1037( C144 C1037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86( C145 C186 ) C145_=_C226( C145 C226 ) \nC145_=_C265( C145 C265 ) C145_=_C445( C145 C445 ) C145_=_C478( C145 C478 ) C145_=_C510( C145 C510 ) C145_=_C571( C145 C571 ) C145_=_C1037( C145 C1037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87( C146 C187 ) C146_=_C227( C146 C227 ) C146_=_C266( C146 C266 ) \nC146_=_C446( C146 C446 ) C146_=_C479( C146 C479 ) C146_=_C511( C146 C511 ) C146_=_C572( C146 C572 ) C146_=_C1037( C146 C1037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88( C147 C188 ) C147_=_C228( C147 C228 ) C147_=_C267( C147 C267 ) C147_=_C447( C147 C447 ) C147_=_C480( C147 C480 ) \nC147_=_C512( C147 C512 ) C147_=_C573( C147 C573 ) C147_=_C1037( C147 C103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89( C148 C189 ) C148_=_C229( C148 C229 ) \nC148_=_C268( C148 C268 ) C148_=_C448( C148 C448 ) C148_=_C481( C148 C481 ) C148_=_C513( C148 C513 ) C148_=_C574( C148 C574 ) C148_=_C1037( C148 C1037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90( C149 C190 ) C149_=_C230( C149 C230 ) C149_=_C269( C149 C269 ) C149_=_C449( C149 C449 ) C149_=_C482( C149 C482 ) C149_=_C514( C149 C514 ) \nC149_=_C575( C149 C575 ) C149_=_C1037( C149 C103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91( C150 C191 ) C150_=_C231( C150 C231 ) C150_=_C270( C150 C270 ) C150_=_C450( C150 C450 ) C150_=_C483( C150 C483 ) \nC150_=_C515( C150 C515 ) C150_=_C576( C150 C576 ) C150_=_C1037( C150 C103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92( C151 C192 ) C151_=_C232( C151 C232 ) C151_=_C271( C151 C271 ) C151_=_C451( C151 C451 ) C151_=_C484( C151 C484 ) \nC151_=_C516( C151 C516 ) C151_=_C577( C151 C577 ) C151_=_C1037( C151 C103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93( C152 C193 ) C152_=_C233( C152 C233 ) C152_=_C272( C152 C272 ) C152_=_C452( C152 C452 ) C152_=_C485( C152 C485 ) C152_=_C517( C152 C517 ) \nC152_=_C578( C152 C578 ) C152_=_C1037( C152 C103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94( C153 C194 ) C153_=_C234( C153 C234 ) \nC153_=_C273( C153 C273 ) C153_=_C453( C153 C453 ) C153_=_C486( C153 C486 ) C153_=_C518( C153 C518 ) C153_=_C579( C153 C579 ) C153_=_C1037( C153 C103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95( C154 C195 ) C154_=_C235( C154 C235 ) C154_=_C274( C154 C274 ) C154_=_C454( C154 C454 ) C154_=_C487( C154 C487 ) \nC154_=_C519( C154 C519 ) C154_=_C580( C154 C580 ) C154_=_C1037( C154 C103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96( C155 C196 ) C155_=_C236( C155 C236 ) C155_=_C275( C155 C275 ) \nC155_=_C455( C155 C455 ) C155_=_C488( C155 C488 ) C155_=_C520( C155 C520 ) C155_=_C581( C155 C581 ) C155_=_C1037( C155 C1037 ) C156_=_C157( C156 C157 ) \nC156_=_C158( C156 C158 ) C156_=_C159( C156 C159 ) C156_=_C160( C156 C160 ) C156_=_C161( C156 C161 ) C156_=_C162( C156 C162 ) C156_=_C163( C156 C163 ) \nC156_=_C164(</w:t>
      </w:r>
    </w:p>
    <w:p>
      <w:pPr>
        <w:pStyle w:val="PreformattedText"/>
        <w:bidi w:val="0"/>
        <w:spacing w:before="0" w:after="0"/>
        <w:jc w:val="left"/>
        <w:rPr/>
      </w:pPr>
      <w:r>
        <w:rPr/>
        <w:t xml:space="preserve"> </w:t>
      </w:r>
      <w:r>
        <w:rPr/>
        <w:t>C156 C164 ) C156_=_C165( C156 C165 ) C156_=_C166( C156 C166 ) C156_=_C167( C156 C167 ) C156_=_C168( C156 C168 ) C156_=_C169( C156 C169 ) \nC156_=_C170( C156 C170 ) C156_=_C171( C156 C171 ) C156_=_C172( C156 C172 ) C156_=_C173( C156 C173 ) C156_=_C197( C156 C197 ) C156_=_C237( C156 C237 ) \nC156_=_C276( C156 C276 ) C156_=_C456( C156 C456 ) C156_=_C489( C156 C489 ) C156_=_C521( C156 C521 ) C156_=_C582( C156 C582 ) C156_=_C1037( C156 C103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98( C157 C198 ) C157_=_C238( C157 C238 ) \nC157_=_C277( C157 C277 ) C157_=_C457( C157 C457 ) C157_=_C490( C157 C490 ) C157_=_C522( C157 C522 ) C157_=_C583( C157 C583 ) C157_=_C1037( C157 C1037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99( C158 C199 ) C158_=_C239( C158 C239 ) C158_=_C278( C158 C278 ) \nC158_=_C458( C158 C458 ) C158_=_C491( C158 C491 ) C158_=_C523( C158 C523 ) C158_=_C584( C158 C584 ) C158_=_C1037( C158 C1037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200( C159 C200 ) C159_=_C240( C159 C240 ) C159_=_C279( C159 C279 ) C159_=_C459( C159 C459 ) C159_=_C492( C159 C492 ) \nC159_=_C524( C159 C524 ) C159_=_C585( C159 C585 ) C159_=_C1037( C159 C103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201( C160 C201 ) C160_=_C241( C160 C241 ) \nC160_=_C280( C160 C280 ) C160_=_C460( C160 C460 ) C160_=_C493( C160 C493 ) C160_=_C525( C160 C525 ) C160_=_C586( C160 C586 ) C160_=_C1037( C160 C1037 ) \nC161_=_C162( C161 C162 ) C161_=_C163( C161 C163 ) C161_=_C164( C161 C164 ) C161_=_C165( C161 C165 ) C161_=_C166( C161 C166 ) C161_=_C167( C161 C167 ) \nC161_=_C168( C161 C168 ) C161_=_C169( C161 C169 ) C161_=_C170( C161 C170 ) C161_=_C171( C161 C171 ) C161_=_C172( C161 C172 ) C161_=_C173( C161 C173 ) \nC161_=_C202( C161 C202 ) C161_=_C242( C161 C242 ) C161_=_C281( C161 C281 ) C161_=_C461( C161 C461 ) C161_=_C494( C161 C494 ) C161_=_C526( C161 C526 ) \nC161_=_C587( C161 C587 ) C161_=_C1037( C161 C1037 ) C162_=_C163( C162 C163 ) C162_=_C164( C162 C164 ) C162_=_C165( C162 C165 ) C162_=_C166( C162 C166 ) \nC162_=_C167( C162 C167 ) C162_=_C168( C162 C168 ) C162_=_C169( C162 C169 ) C162_=_C170( C162 C170 ) C162_=_C171( C162 C171 ) C162_=_C172( C162 C172 ) \nC162_=_C173( C162 C173 ) C162_=_C203( C162 C203 ) C162_=_C243( C162 C243 ) C162_=_C282( C162 C282 ) C162_=_C462( C162 C462 ) C162_=_C495( C162 C495 ) \nC162_=_C527( C162 C527 ) C162_=_C588( C162 C588 ) C162_=_C1037( C162 C1037 ) C163_=_C164( C163 C164 ) C163_=_C165( C163 C165 ) C163_=_C166( C163 C166 ) \nC163_=_C167( C163 C167 ) C163_=_C168( C163 C168 ) C163_=_C169( C163 C169 ) C163_=_C170( C163 C170 ) C163_=_C171( C163 C171 ) C163_=_C172( C163 C172 ) \nC163_=_C173( C163 C173 ) C163_=_C204( C163 C204 ) C163_=_C244( C163 C244 ) C163_=_C283( C163 C283 ) C163_=_C463( C163 C463 ) C163_=_C496( C163 C496 ) \nC163_=_C528( C163 C528 ) C163_=_C589( C163 C589 ) C163_=_C1037( C163 C1037 ) C164_=_C165( C164 C165 ) C164_=_C166( C164 C166 ) C164_=_C167( C164 C167 ) \nC164_=_C168( C164 C168 ) C164_=_C169( C164 C169 ) C164_=_C170( C164 C170 ) C164_=_C171( C164 C171 ) C164_=_C172( C164 C172 ) C164_=_C173( C164 C173 ) \nC164_=_C205( C164 C205 ) C164_=_C245( C164 C245 ) C164_=_C284( C164 C284 ) C164_=_C464( C164 C464 ) C164_=_C497( C164 C497 ) C164_=_C529( C164 C529 ) \nC164_=_C590( C164 C590 ) C164_=_C1037( C164 C1037 ) C165_=_C166( C165 C166 ) C165_=_C167( C165 C167 ) C165_=_C168( C165 C168 ) C165_=_C169( C165 C169 ) \nC165_=_C170( C165 C170 ) C165_=_C171( C165 C171 ) C165_=_C172( C165 C172 ) C165_=_C173( C165 C173 ) C165_=_C206( C165 C206 ) C165_=_C246( C165 C246 ) \nC165_=_C285( C165 C285 ) C165_=_C465( C165 C465 ) C165_=_C498( C165 C498 ) C165_=_C530( C165 C530 ) C165_=_C591( C165 C591 ) C165_=_C1037( C165 C1037 ) \nC166_=_C167( C166 C167 ) C166_=_C168( C166 C168 ) C166_=_C169( C166 C169 ) C166_=_C170( C166 C170 ) C166_=_C171( C166 C171 ) C166_=_C172( C166 C172 ) \nC166_=_C173( C166 C173 ) C166_=_C207( C166 C207 ) C166_=_C247( C166 C247 ) C166_=_C286( C166 C286 ) C166_=_C466( C166 C466 ) C166_=_C499( C166 C499 ) \nC166_=_C531( C166 C531 ) C166_=_C592( C166 C592 ) C166_=_C1037( C166 C1037 ) C167_=_C168( C167 C168 ) C167_=_C169( C167 C169 ) C167_=_C170( C167 C170 ) \nC167_=_C171( C167 C171 ) C167_=_C172( C167 C172 ) C167_=_C173( C167 C173 ) C167_=_C208( C167 C208 ) C167_=_C248( C167 C248 ) C167_=_C287( C167 C287 ) \nC167_=_C467( C167 C467 ) C167_=_C500( C167 C500 ) C167_=_C532( C167 C532 ) C167_=_C593( C167 C593 ) C167_=_C1037( C167 C1037 ) C168_=_C169( C168 C169 ) \nC168_=_C170( C168 C170 ) C168_=_C171( C168 C171 ) C168_=_C172( C168 C172 ) C168_=_C173( C168 C173 ) C168_=_C209( C168 C209 ) C168_=_C249( C168 C249 ) \nC168_=_C288( C168 C288 ) C168_=_C468( C168 C468 ) C168_=_C501( C168 C501 ) C168_=_C533( C168 C533 ) C168_=_C594( C168 C594 ) C168_=_C1037( C168 C1037 ) \nC169_=_C170( C169 C170 ) C169_=_C171( C169 C171 ) C169_=_C172( C169 C172 ) C169_=_C173( C169 C173 ) C169_=_C210( C169 C210 ) C169_=_C250( C169 C250 ) \nC169_=_C289( C169 C289 ) C169_=_C469( C169 C469 ) C169_=_C502( C169 C502 ) C169_=_C534( C169 C534 ) C169_=_C595( C169 C595 ) C169_=_C1037( C169 C1037 ) \nC170_=_C171( C170 C171 ) C170_=_C172( C170 C172 ) C170_=_C173( C170 C173 ) C170_=_C211( C170 C211 ) C170_=_C251( C170 C251 ) C170_=_C290( C170 C290 ) \nC170_=_C470( C170 C470 ) C170_=_C503( C170 C503 ) C170_=_C535( C170 C535 ) C170_=_C596( C170 C596 ) C170_=_C1037( C170 C1037 ) C171_=_C172( C171 C172 ) \nC171_=_C173( C171 C173 ) C171_=_C212( C171 C212 ) C171_=_C252( C171 C252 ) C171_=_C291( C171 C291 ) C171_=_C471( C171 C471 ) C171_=_C504( C171 C504 ) \nC171_=_C536( C171 C536 ) C171_=_C597( C171 C597 ) C171_=_C1037( C171 C1037 ) C172_=_C173( C172 C173 ) C172_=_C213( C172 C213 ) C172_=_C253( C172 C253 ) \nC172_=_C292( C172 C292 ) C172_=_C472( C172 C472 ) C172_=_C505( C172 C505 ) C172_=_C537( C172 C537 ) C172_=_C598( C172 C598 ) C172_=_C1037( C172 C1037 ) \nC173_=_C214( C173 C214 ) C173_=_C254( C173 C254 ) C173_=_C293( C173 C293 ) C173_=_C473( C173 C473 ) C173_=_C506( C173 C506 ) C173_=_C538( C173 C538 ) \nC173_=_C599( C173 C599 ) C173_=_C1037( C173 C1037 ) C174_=_C175( C174 C175 ) C174_=_C176( C174 C176 ) C174_=_C177( C174 C177 ) C174_=_C178( C174 C178 ) \nC174_=_C179( C174 C179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6( C174 C216 ) C174_=_C217( C174 C217 ) \nC174_=_C218( C174 C218 ) C174_=_C219( C174 C219 ) C174_=_C220( C174 C220 ) C174_=_C221( C174 C221 ) C174_=_C223( C174 C223 ) C174_=_C225( C174 C225 ) \nC174_=_C226( C174 C226 ) C174_=_C227( C174 C227 ) C174_=_C228( C174 C228 ) C174_=_C229( C174 C229 ) C174_=_C230( C174 C230 ) C174_=_C231( C174 C231 ) \nC174_=_C232( C174 C232 ) C174_=_C233( C174 C233 ) C174_=_C234( C174 C234 ) C174_=_C235( C174 C235 ) C174_=_C236( C174 C236 ) C174_=_C237( C174 C237 ) \nC174_=_C238( C174 C238 ) C174_=_C239( C174 C239 ) C174_=_C240( C174 C240 ) C174_=_C241( C174 C241 ) C174_=_C242( C174 C242 ) C174_=_C243( C174 C243 ) \nC174_=_C244( C174 C244 ) C174_=_C245( C174 C245 ) C174_=_C246( C174 C246 ) C174_=_C247( C174 C247 ) C174_=_C248( C174 C248 ) C174_=_C249( C174 C249 ) \nC174_=_C250( C174 C250 ) C174_=_C251( C174 C251 ) C174_=_C252( C174 C252 ) C174_=_C253( C174 C253 ) C174_=_C254( C174 C254 ) C174_=_C1038( C174 C1038 ) \nC174_=_C1039( C174 C1039 ) C175_=_C176( C175 C176 ) C175_=_C177( C175 C177 ) C175_=_C178( C175 C178 ) C175_=_C179( C175 C179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w:t>
      </w:r>
    </w:p>
    <w:p>
      <w:pPr>
        <w:pStyle w:val="PreformattedText"/>
        <w:bidi w:val="0"/>
        <w:spacing w:before="0" w:after="0"/>
        <w:jc w:val="left"/>
        <w:rPr/>
      </w:pPr>
      <w:r>
        <w:rPr/>
        <w:t xml:space="preserve"> </w:t>
      </w:r>
      <w:r>
        <w:rPr/>
        <w:t>)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55( C175 C255 ) C175_=_C256( C175 C256 ) C175_=_C257( C175 C257 ) C175_=_C258( C175 C258 ) \nC175_=_C259( C175 C259 ) C175_=_C260( C175 C260 ) C175_=_C262( C175 C262 ) C175_=_C264( C175 C264 ) C175_=_C265( C175 C265 ) C175_=_C266( C175 C266 ) \nC175_=_C267( C175 C267 ) C175_=_C268( C175 C268 ) C175_=_C269( C175 C269 ) C175_=_C270( C175 C270 ) C175_=_C271( C175 C271 ) C175_=_C272( C175 C272 ) \nC175_=_C273( C175 C273 ) C175_=_C274( C175 C274 ) C175_=_C275( C175 C275 ) C175_=_C276( C175 C276 ) C175_=_C277( C175 C277 ) C175_=_C278( C175 C278 ) \nC175_=_C279( C175 C279 ) C175_=_C280( C175 C280 ) C175_=_C281( C175 C281 ) C175_=_C282( C175 C282 ) C175_=_C283( C175 C283 ) C175_=_C284( C175 C284 ) \nC175_=_C285( C175 C285 ) C175_=_C286( C175 C286 ) C175_=_C287( C175 C287 ) C175_=_C288( C175 C288 ) C175_=_C289( C175 C289 ) C175_=_C290( C175 C290 ) \nC175_=_C291( C175 C291 ) C175_=_C292( C175 C292 ) C175_=_C293( C175 C293 ) C175_=_C1038( C175 C1038 ) C175_=_C1040( C175 C1040 ) C176_=_C177( C176 C177 ) \nC176_=_C178( C176 C178 ) C176_=_C179( C176 C179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6( C176 C216 ) \nC176_=_C255( C176 C255 ) C176_=_C297( C176 C297 ) C176_=_C298( C176 C298 ) C176_=_C299( C176 C299 ) C176_=_C301( C176 C301 ) C176_=_C1038( C176 C1038 ) \nC177_=_C178( C177 C178 ) C177_=_C179( C177 C179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7( C177 C217 ) \nC177_=_C256( C177 C256 ) C177_=_C334( C177 C334 ) C177_=_C335( C177 C335 ) C177_=_C336( C177 C336 ) C177_=_C338( C177 C338 ) C177_=_C1038( C177 C1038 ) \nC178_=_C179( C178 C179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8( C178 C218 ) C178_=_C257( C178 C257 ) \nC178_=_C370( C178 C370 ) C178_=_C371( C178 C371 ) C178_=_C372( C178 C372 ) C178_=_C374( C178 C374 ) C178_=_C1038( C178 C1038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9( C179 C219 ) C179_=_C258( C179 C258 ) C179_=_C405( C179 C405 ) C179_=_C406( C179 C406 ) \nC179_=_C407( C179 C407 ) C179_=_C409( C179 C409 ) C179_=_C1038( C179 C1038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99( C182 C299 ) \nC182_=_C336( C182 C336 ) C182_=_C372( C182 C372 ) C182_=_C407( C182 C407 ) C182_=_C441( C182 C441 ) C182_=_C474( C182 C474 ) C182_=_C507( C182 C507 ) \nC182_=_C509( C182 C509 ) C182_=_C510( C182 C510 ) C182_=_C511( C182 C511 ) C182_=_C512( C182 C512 ) C182_=_C513( C182 C513 ) C182_=_C514( C182 C514 ) \nC182_=_C515( C182 C515 ) C182_=_C516( C182 C516 ) C182_=_C517( C182 C517 ) C182_=_C518( C182 C518 ) C182_=_C519( C182 C519 ) C182_=_C520( C182 C520 ) \nC182_=_C521( C182 C521 ) C182_=_C522( C182 C522 ) C182_=_C523( C182 C523 ) C182_=_C524( C182 C524 ) C182_=_C525( C182 C525 ) C182_=_C526( C182 C526 ) \nC182_=_C527( C182 C527 ) C182_=_C528( C182 C528 ) C182_=_C529( C182 C529 ) C182_=_C530( C182 C530 ) C182_=_C531( C182 C531 ) C182_=_C532( C182 C532 ) \nC182_=_C533( C182 C533 ) C182_=_C534( C182 C534 ) C182_=_C535( C182 C535 ) C182_=_C536( C182 C536 ) C182_=_C537( C182 C537 ) C182_=_C538( C182 C538 ) \nC182_=_C1038( C182 C1038 ) C182_=_C1047( C182 C104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23( C183 C223 ) C183_=_C262( C183 C262 ) C183_=_C442( C183 C442 ) \nC183_=_C475( C183 C475 ) C183_=_C507( C183 C507 ) C183_=_C539( C183 C539 ) C183_=_C1038( C183 C103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301( C184 C301 ) C184_=_C338( C184 C338 ) \nC184_=_C374( C184 C374 ) C184_=_C409( C184 C409 ) C184_=_C443( C184 C443 ) C184_=_C476( C184 C476 ) C184_=_C539( C184 C539 ) C184_=_C570( C184 C570 ) \nC184_=_C571( C184 C571 ) C184_=_C572( C184 C572 ) C184_=_C573( C184 C573 ) C184_=_C574( C184 C574 ) C184_=_C575( C184 C575 ) C184_=_C576( C184 C576 ) \nC184_=_C577( C184 C577 ) C184_=_C578( C184 C578 ) C184_=_C579( C184 C579 ) C184_=_C580( C184 C580 ) C184_=_C581( C184 C581 ) C184_=_C582( C184 C582 ) \nC184_=_C583( C184 C583 ) C184_=_C584( C184 C584 ) C184_=_C585( C184 C585 ) C184_=_C586( C184 C586 ) C184_=_C587( C184 C587 ) C184_=_C588( C184 C588 ) \nC184_=_C589( C184 C589 ) C184_=_C590( C184 C590 ) C184_=_C591( C184 C591 ) C184_=_C592( C184 C592 ) C184_=_C593( C184 C593 ) C184_=_C594( C184 C594 )</w:t>
      </w:r>
    </w:p>
    <w:p>
      <w:pPr>
        <w:pStyle w:val="PreformattedText"/>
        <w:bidi w:val="0"/>
        <w:spacing w:before="0" w:after="0"/>
        <w:jc w:val="left"/>
        <w:rPr/>
      </w:pPr>
      <w:r>
        <w:rPr/>
        <w:t xml:space="preserve"> </w:t>
      </w:r>
      <w:r>
        <w:rPr/>
        <w:t>\nC184_=_C595( C184 C595 ) C184_=_C596( C184 C596 ) C184_=_C597( C184 C597 ) C184_=_C598( C184 C598 ) C184_=_C599( C184 C599 ) C184_=_C1038( C184 C1038 ) \nC184_=_C1049( C184 C104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25( C185 C225 ) C185_=_C264( C185 C264 ) C185_=_C444( C185 C444 ) C185_=_C477( C185 C477 ) C185_=_C509( C185 C509 ) C185_=_C570( C185 C570 ) \nC185_=_C1038( C185 C103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26( C186 C226 ) \nC186_=_C265( C186 C265 ) C186_=_C445( C186 C445 ) C186_=_C478( C186 C478 ) C186_=_C510( C186 C510 ) C186_=_C571( C186 C571 ) C186_=_C1038( C186 C1038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27( C187 C227 ) C187_=_C266( C187 C266 ) C187_=_C446( C187 C446 ) \nC187_=_C479( C187 C479 ) C187_=_C511( C187 C511 ) C187_=_C572( C187 C572 ) C187_=_C1038( C187 C103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28( C188 C228 ) C188_=_C267( C188 C267 ) C188_=_C447( C188 C447 ) C188_=_C480( C188 C480 ) C188_=_C512( C188 C512 ) C188_=_C573( C188 C573 ) \nC188_=_C1038( C188 C103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29( C189 C229 ) C189_=_C268( C189 C268 ) C189_=_C448( C189 C448 ) C189_=_C481( C189 C481 ) \nC189_=_C513( C189 C513 ) C189_=_C574( C189 C574 ) C189_=_C1038( C189 C103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30( C190 C230 ) C190_=_C269( C190 C269 ) C190_=_C449( C190 C449 ) \nC190_=_C482( C190 C482 ) C190_=_C514( C190 C514 ) C190_=_C575( C190 C575 ) C190_=_C1038( C190 C103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31( C191 C231 ) C191_=_C270( C191 C270 ) C191_=_C450( C191 C450 ) \nC191_=_C483( C191 C483 ) C191_=_C515( C191 C515 ) C191_=_C576( C191 C576 ) C191_=_C1038( C191 C103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32( C192 C232 ) C192_=_C271( C192 C271 ) C192_=_C451( C192 C451 ) C192_=_C484( C192 C484 ) \nC192_=_C516( C192 C516 ) C192_=_C577( C192 C577 ) C192_=_C1038( C192 C103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33( C193 C233 ) C193_=_C272( C193 C272 ) C193_=_C452( C193 C452 ) C193_=_C485( C193 C485 ) C193_=_C517( C193 C517 ) C193_=_C578( C193 C578 ) \nC193_=_C1038( C193 C103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34( C194 C234 ) C194_=_C273( C194 C273 ) C194_=_C453( C194 C453 ) \nC194_=_C486( C194 C486 ) C194_=_C518( C194 C518 ) C194_=_C579( C194 C579 ) C194_=_C1038( C194 C103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35( C195 C235 ) \nC195_=_C274( C195 C274 ) C195_=_C454( C195 C454 ) C195_=_C487( C195 C487 ) C195_=_C519( C195 C519 ) C195_=_C580( C195 C580 ) C195_=_C1038( C195 C1038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36( C196 C236 ) C196_=_C275( C196 C275 ) C196_=_C455( C196 C455 ) C196_=_C488( C196 C488 ) C196_=_C520( C196 C520 ) C196_=_C581( C196 C581 ) \nC196_=_C1038( C196 C103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w:t>
      </w:r>
    </w:p>
    <w:p>
      <w:pPr>
        <w:pStyle w:val="PreformattedText"/>
        <w:bidi w:val="0"/>
        <w:spacing w:before="0" w:after="0"/>
        <w:jc w:val="left"/>
        <w:rPr/>
      </w:pPr>
      <w:r>
        <w:rPr/>
        <w:t xml:space="preserve"> </w:t>
      </w:r>
      <w:r>
        <w:rPr/>
        <w:t>C214 ) \nC197_=_C237( C197 C237 ) C197_=_C276( C197 C276 ) C197_=_C456( C197 C456 ) C197_=_C489( C197 C489 ) C197_=_C521( C197 C521 ) C197_=_C582( C197 C582 ) \nC197_=_C1038( C197 C103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38( C198 C238 ) \nC198_=_C277( C198 C277 ) C198_=_C457( C198 C457 ) C198_=_C490( C198 C490 ) C198_=_C522( C198 C522 ) C198_=_C583( C198 C583 ) C198_=_C1038( C198 C1038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39( C199 C239 ) C199_=_C278( C199 C278 ) C199_=_C458( C199 C458 ) \nC199_=_C491( C199 C491 ) C199_=_C523( C199 C523 ) C199_=_C584( C199 C584 ) C199_=_C1038( C199 C1038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40( C200 C240 ) C200_=_C279( C200 C279 ) C200_=_C459( C200 C459 ) C200_=_C492( C200 C492 ) C200_=_C524( C200 C524 ) C200_=_C585( C200 C585 ) \nC200_=_C1038( C200 C1038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41( C201 C241 ) C201_=_C280( C201 C280 ) C201_=_C460( C201 C460 ) C201_=_C493( C201 C493 ) \nC201_=_C525( C201 C525 ) C201_=_C586( C201 C586 ) C201_=_C1038( C201 C1038 ) C202_=_C203( C202 C203 ) C202_=_C204( C202 C204 ) C202_=_C205( C202 C205 ) \nC202_=_C206( C202 C206 ) C202_=_C207( C202 C207 ) C202_=_C208( C202 C208 ) C202_=_C209( C202 C209 ) C202_=_C210( C202 C210 ) C202_=_C211( C202 C211 ) \nC202_=_C212( C202 C212 ) C202_=_C213( C202 C213 ) C202_=_C214( C202 C214 ) C202_=_C242( C202 C242 ) C202_=_C281( C202 C281 ) C202_=_C461( C202 C461 ) \nC202_=_C494( C202 C494 ) C202_=_C526( C202 C526 ) C202_=_C587( C202 C587 ) C202_=_C1038( C202 C1038 ) C203_=_C204( C203 C204 ) C203_=_C205( C203 C205 ) \nC203_=_C206( C203 C206 ) C203_=_C207( C203 C207 ) C203_=_C208( C203 C208 ) C203_=_C209( C203 C209 ) C203_=_C210( C203 C210 ) C203_=_C211( C203 C211 ) \nC203_=_C212( C203 C212 ) C203_=_C213( C203 C213 ) C203_=_C214( C203 C214 ) C203_=_C243( C203 C243 ) C203_=_C282( C203 C282 ) C203_=_C462( C203 C462 ) \nC203_=_C495( C203 C495 ) C203_=_C527( C203 C527 ) C203_=_C588( C203 C588 ) C203_=_C1038( C203 C1038 ) C204_=_C205( C204 C205 ) C204_=_C206( C204 C206 ) \nC204_=_C207( C204 C207 ) C204_=_C208( C204 C208 ) C204_=_C209( C204 C209 ) C204_=_C210( C204 C210 ) C204_=_C211( C204 C211 ) C204_=_C212( C204 C212 ) \nC204_=_C213( C204 C213 ) C204_=_C214( C204 C214 ) C204_=_C244( C204 C244 ) C204_=_C283( C204 C283 ) C204_=_C463( C204 C463 ) C204_=_C496( C204 C496 ) \nC204_=_C528( C204 C528 ) C204_=_C589( C204 C589 ) C204_=_C1038( C204 C1038 ) C205_=_C206( C205 C206 ) C205_=_C207( C205 C207 ) C205_=_C208( C205 C208 ) \nC205_=_C209( C205 C209 ) C205_=_C210( C205 C210 ) C205_=_C211( C205 C211 ) C205_=_C212( C205 C212 ) C205_=_C213( C205 C213 ) C205_=_C214( C205 C214 ) \nC205_=_C245( C205 C245 ) C205_=_C284( C205 C284 ) C205_=_C464( C205 C464 ) C205_=_C497( C205 C497 ) C205_=_C529( C205 C529 ) C205_=_C590( C205 C590 ) \nC205_=_C1038( C205 C1038 ) C206_=_C207( C206 C207 ) C206_=_C208( C206 C208 ) C206_=_C209( C206 C209 ) C206_=_C210( C206 C210 ) C206_=_C211( C206 C211 ) \nC206_=_C212( C206 C212 ) C206_=_C213( C206 C213 ) C206_=_C214( C206 C214 ) C206_=_C246( C206 C246 ) C206_=_C285( C206 C285 ) C206_=_C465( C206 C465 ) \nC206_=_C498( C206 C498 ) C206_=_C530( C206 C530 ) C206_=_C591( C206 C591 ) C206_=_C1038( C206 C1038 ) C207_=_C208( C207 C208 ) C207_=_C209( C207 C209 ) \nC207_=_C210( C207 C210 ) C207_=_C211( C207 C211 ) C207_=_C212( C207 C212 ) C207_=_C213( C207 C213 ) C207_=_C214( C207 C214 ) C207_=_C247( C207 C247 ) \nC207_=_C286( C207 C286 ) C207_=_C466( C207 C466 ) C207_=_C499( C207 C499 ) C207_=_C531( C207 C531 ) C207_=_C592( C207 C592 ) C207_=_C1038( C207 C1038 ) \nC208_=_C209( C208 C209 ) C208_=_C210( C208 C210 ) C208_=_C211( C208 C211 ) C208_=_C212( C208 C212 ) C208_=_C213( C208 C213 ) C208_=_C214( C208 C214 ) \nC208_=_C248( C208 C248 ) C208_=_C287( C208 C287 ) C208_=_C467( C208 C467 ) C208_=_C500( C208 C500 ) C208_=_C532( C208 C532 ) C208_=_C593( C208 C593 ) \nC208_=_C1038( C208 C1038 ) C209_=_C210( C209 C210 ) C209_=_C211( C209 C211 ) C209_=_C212( C209 C212 ) C209_=_C213( C209 C213 ) C209_=_C214( C209 C214 ) \nC209_=_C249( C209 C249 ) C209_=_C288( C209 C288 ) C209_=_C468( C209 C468 ) C209_=_C501( C209 C501 ) C209_=_C533( C209 C533 ) C209_=_C594( C209 C594 ) \nC209_=_C1038( C209 C1038 ) C210_=_C211( C210 C211 ) C210_=_C212( C210 C212 ) C210_=_C213( C210 C213 ) C210_=_C214( C210 C214 ) C210_=_C250( C210 C250 ) \nC210_=_C289( C210 C289 ) C210_=_C469( C210 C469 ) C210_=_C502( C210 C502 ) C210_=_C534( C210 C534 ) C210_=_C595( C210 C595 ) C210_=_C1038( C210 C1038 ) \nC211_=_C212( C211 C212 ) C211_=_C213( C211 C213 ) C211_=_C214( C211 C214 ) C211_=_C251( C211 C251 ) C211_=_C290( C211 C290 ) C211_=_C470( C211 C470 ) \nC211_=_C503( C211 C503 ) C211_=_C535( C211 C535 ) C211_=_C596( C211 C596 ) C211_=_C1038( C211 C1038 ) C212_=_C213( C212 C213 ) C212_=_C214( C212 C214 ) \nC212_=_C252( C212 C252 ) C212_=_C291( C212 C291 ) C212_=_C471( C212 C471 ) C212_=_C504( C212 C504 ) C212_=_C536( C212 C536 ) C212_=_C597( C212 C597 ) \nC212_=_C1038( C212 C1038 ) C213_=_C214( C213 C214 ) C213_=_C253( C213 C253 ) C213_=_C292( C213 C292 ) C213_=_C472( C213 C472 ) C213_=_C505( C213 C505 ) \nC213_=_C537( C213 C537 ) C213_=_C598( C213 C598 ) C213_=_C1038( C213 C1038 ) C214_=_C254( C214 C254 ) C214_=_C293( C214 C293 ) C214_=_C473( C214 C473 ) \nC214_=_C506( C214 C506 ) C214_=_C538( C214 C538 ) C214_=_C599( C214 C599 ) C214_=_C1038( C214 C1038 ) C216_=_C217( C216 C217 ) C216_=_C218( C216 C218 ) \nC216_=_C219( C216 C219 ) C216_=_C220( C216 C220 ) C216_=_C221( C216 C221 ) C216_=_C223( C216 C223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6_=_C252( C216 C252 ) C216_=_C253( C216 C253 ) C216_=_C254( C216 C254 ) C216_=_C255( C216 C255 ) C216_=_C297( C216 C297 ) \nC216_=_C298( C216 C298 ) C216_=_C299( C216 C299 ) C216_=_C301( C216 C301 ) C216_=_C1039( C216 C1039 ) C217_=_C218( C217 C218 ) C217_=_C219( C217 C219 ) \nC217_=_C220( C217 C220 ) C217_=_C221( C217 C221 ) C217_=_C223( C217 C223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50( C217 C250 ) C217_=_C251( C217 C251 ) \nC217_=_C252( C217 C252 ) C217_=_C253( C217 C253 ) C217_=_C254( C217 C254 ) C217_=_C256( C217 C256 ) C217_=_C334( C217 C334 ) C217_=_C335( C217 C335 ) \nC217_=_C336( C217 C336 ) C217_=_C338( C217 C338 ) C217_=_C1039( C217 C1039 ) C218_=_C219( C218 C219 ) C218_=_C220( C218 C220 ) C218_=_C221( C218 C221 ) \nC218_=_C223( C218 C223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8_=_C250( C218 C250 ) C218_=_C251( C218 C251 ) C218_=_C252( C218 C252 ) C218_=_C253( C218 C253 ) \nC218_=_C254( C218 C254 ) C218_=_C257( C218 C257 ) C218_=_C370( C218 C370 ) C218_=_C371( C218 C371 ) C218_=_C372( C218 C372 ) C218_=_C374( C218 C374 ) \nC218_=_C1039( C218 C1039 ) C219_=_C220( C219 C220 ) C219_=_C221( C219 C221 ) C219_=_C223( C219 C223 ) C219_=_C225( C219 C225</w:t>
      </w:r>
    </w:p>
    <w:p>
      <w:pPr>
        <w:pStyle w:val="PreformattedText"/>
        <w:bidi w:val="0"/>
        <w:spacing w:before="0" w:after="0"/>
        <w:jc w:val="left"/>
        <w:rPr/>
      </w:pPr>
      <w:r>
        <w:rPr/>
        <w:t xml:space="preserve"> </w:t>
      </w:r>
      <w:r>
        <w:rPr/>
        <w:t>)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19_=_C252( C219 C252 ) C219_=_C253( C219 C253 ) C219_=_C254( C219 C254 ) C219_=_C258( C219 C258 ) C219_=_C405( C219 C405 ) \nC219_=_C406( C219 C406 ) C219_=_C407( C219 C407 ) C219_=_C409( C219 C409 ) C219_=_C1039( C219 C1039 ) C220_=_C221( C220 C221 ) C220_=_C223( C220 C223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9( C220 C259 ) C220_=_C297( C220 C297 ) C220_=_C334( C220 C334 ) C220_=_C370( C220 C370 ) C220_=_C405( C220 C405 ) C220_=_C441( C220 C441 ) \nC220_=_C442( C220 C442 ) C220_=_C443( C220 C443 ) C220_=_C444( C220 C444 ) C220_=_C445( C220 C445 ) C220_=_C446( C220 C446 ) C220_=_C447( C220 C447 ) \nC220_=_C448( C220 C448 ) C220_=_C449( C220 C449 ) C220_=_C450( C220 C450 ) C220_=_C451( C220 C451 ) C220_=_C452( C220 C452 ) C220_=_C453( C220 C453 ) \nC220_=_C454( C220 C454 ) C220_=_C455( C220 C455 ) C220_=_C456( C220 C456 ) C220_=_C457( C220 C457 ) C220_=_C458( C220 C458 ) C220_=_C459( C220 C459 ) \nC220_=_C460( C220 C460 ) C220_=_C461( C220 C461 ) C220_=_C462( C220 C462 ) C220_=_C463( C220 C463 ) C220_=_C464( C220 C464 ) C220_=_C465( C220 C465 ) \nC220_=_C466( C220 C466 ) C220_=_C467( C220 C467 ) C220_=_C468( C220 C468 ) C220_=_C469( C220 C469 ) C220_=_C470( C220 C470 ) C220_=_C471( C220 C471 ) \nC220_=_C472( C220 C472 ) C220_=_C473( C220 C473 ) C220_=_C1039( C220 C1039 ) C220_=_C1045( C220 C1045 ) C221_=_C223( C221 C223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21_=_C250( C221 C250 ) C221_=_C251( C221 C251 ) C221_=_C252( C221 C252 ) C221_=_C253( C221 C253 ) C221_=_C254( C221 C254 ) C221_=_C260( C221 C260 ) \nC221_=_C298( C221 C298 ) C221_=_C335( C221 C335 ) C221_=_C371( C221 C371 ) C221_=_C406( C221 C406 ) C221_=_C474( C221 C474 ) C221_=_C475( C221 C475 ) \nC221_=_C476( C221 C476 ) C221_=_C477( C221 C477 ) C221_=_C478( C221 C478 ) C221_=_C479( C221 C479 ) C221_=_C480( C221 C480 ) C221_=_C481( C221 C481 ) \nC221_=_C482( C221 C482 ) C221_=_C483( C221 C483 ) C221_=_C484( C221 C484 ) C221_=_C485( C221 C485 ) C221_=_C486( C221 C486 ) C221_=_C487( C221 C487 ) \nC221_=_C488( C221 C488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1039( C221 C1039 ) C221_=_C1046( C221 C1046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53( C223 C253 ) C223_=_C254( C223 C254 ) C223_=_C262( C223 C262 ) C223_=_C442( C223 C442 ) C223_=_C475( C223 C475 ) \nC223_=_C507( C223 C507 ) C223_=_C539( C223 C539 ) C223_=_C1039( C223 C103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25_=_C264( C225 C264 ) C225_=_C444( C225 C444 ) C225_=_C477( C225 C477 ) C225_=_C509( C225 C509 ) \nC225_=_C570( C225 C570 ) C225_=_C1039( C225 C10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50( C226 C250 ) C226_=_C251( C226 C251 ) C226_=_C252( C226 C252 ) C226_=_C253( C226 C253 ) C226_=_C254( C226 C254 ) \nC226_=_C265( C226 C265 ) C226_=_C445( C226 C445 ) C226_=_C478( C226 C478 ) C226_=_C510( C226 C510 ) C226_=_C571( C226 C571 ) C226_=_C1039( C226 C1039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66( C227 C266 ) C227_=_C446( C227 C446 ) C227_=_C479( C227 C479 ) \nC227_=_C511( C227 C511 ) C227_=_C572( C227 C572 ) C227_=_C1039( C227 C103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252( C228 C252 ) C228_=_C253( C228 C253 ) C228_=_C254( C228 C254 ) C228_=_C267( C228 C267 ) \nC228_=_C447( C228 C447 ) C228_=_C480( C228 C480 ) C228_=_C512( C228 C512 ) C228_=_C573( C228 C573 ) C228_=_C1039( C228 C103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68( C229 C268 ) C229_=_C448( C229 C448 ) C229_=_C481( C229 C481 ) C229_=_C513( C229 C513 ) C229_=_C574( C229 C574 ) C229_=_C1039( C229 C1039 ) \nC230_=_C231( C230 C231 ) C230_=_C232( C230 C232 ) C230_=_C233( C230 C233 ) C230_=_C234( C230 C234 ) C230_=_C235( C230 C235 ) C230_=_C236( C230 C236 ) \nC230_=_C237( C230 C237 ) C230_=_C238( C230 C238 ) C230_=_C239( C230 C239 ) C230_=_C240( C230 C240 ) C230_=_C241( C230 C241</w:t>
      </w:r>
    </w:p>
    <w:p>
      <w:pPr>
        <w:pStyle w:val="PreformattedText"/>
        <w:bidi w:val="0"/>
        <w:spacing w:before="0" w:after="0"/>
        <w:jc w:val="left"/>
        <w:rPr/>
      </w:pPr>
      <w:r>
        <w:rPr/>
        <w:t xml:space="preserve"> </w:t>
      </w:r>
      <w:r>
        <w:rPr/>
        <w:t>)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69( C230 C269 ) C230_=_C449( C230 C449 ) C230_=_C482( C230 C482 ) C230_=_C514( C230 C514 ) C230_=_C575( C230 C575 ) C230_=_C1039( C230 C103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70( C231 C270 ) \nC231_=_C450( C231 C450 ) C231_=_C483( C231 C483 ) C231_=_C515( C231 C515 ) C231_=_C576( C231 C576 ) C231_=_C1039( C231 C1039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71( C232 C271 ) C232_=_C451( C232 C451 ) C232_=_C484( C232 C484 ) \nC232_=_C516( C232 C516 ) C232_=_C577( C232 C577 ) C232_=_C1039( C232 C103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72( C233 C272 ) C233_=_C452( C233 C452 ) C233_=_C485( C233 C485 ) C233_=_C517( C233 C517 ) C233_=_C578( C233 C578 ) C233_=_C1039( C233 C1039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73( C234 C273 ) C234_=_C453( C234 C453 ) C234_=_C486( C234 C486 ) C234_=_C518( C234 C518 ) \nC234_=_C579( C234 C579 ) C234_=_C1039( C234 C103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74( C235 C274 ) C235_=_C454( C235 C454 ) C235_=_C487( C235 C487 ) \nC235_=_C519( C235 C519 ) C235_=_C580( C235 C580 ) C235_=_C1039( C235 C1039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75( C236 C275 ) C236_=_C455( C236 C455 ) C236_=_C488( C236 C488 ) \nC236_=_C520( C236 C520 ) C236_=_C581( C236 C581 ) C236_=_C1039( C236 C1039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76( C237 C276 ) C237_=_C456( C237 C456 ) C237_=_C489( C237 C489 ) C237_=_C521( C237 C521 ) \nC237_=_C582( C237 C582 ) C237_=_C1039( C237 C1039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77( C238 C277 ) C238_=_C457( C238 C457 ) C238_=_C490( C238 C490 ) C238_=_C522( C238 C522 ) C238_=_C583( C238 C583 ) C238_=_C1039( C238 C1039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78( C239 C278 ) C239_=_C458( C239 C458 ) C239_=_C491( C239 C491 ) \nC239_=_C523( C239 C523 ) C239_=_C584( C239 C584 ) C239_=_C1039( C239 C1039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79( C240 C279 ) \nC240_=_C459( C240 C459 ) C240_=_C492( C240 C492 ) C240_=_C524( C240 C524 ) C240_=_C585( C240 C585 ) C240_=_C1039( C240 C1039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80( C241 C280 ) C241_=_C460( C241 C460 ) C241_=_C493( C241 C493 ) C241_=_C525( C241 C525 ) C241_=_C586( C241 C586 ) C241_=_C1039( C241 C1039 ) \nC242_=_C243( C242 C243 ) C242_=_C244( C242 C244 ) C242_=_C245( C242 C245 ) C242_=_C246( C242 C246 ) C242_=_C247( C242 C247 ) C242_=_C248( C242 C248 ) \nC242_=_C249( C242 C249 ) C242_=_C250( C242 C250 ) C242_=_C251( C242 C251 ) C242_=_C252( C242 C252 ) C242_=_C253( C242 C253 ) C242_=_C254( C242 C254 ) \nC242_=_C281( C242 C281 ) C242_=_C461( C242 C461 ) C242_=_C494( C242 C494 ) C242_=_C526( C242 C526 ) C242_=_C587( C242 C587 ) C242_=_C1039( C242 C1039 ) \nC243_=_C244( C243 C244 ) C243_=_C245( C243 C245 ) C243_=_C246( C243 C246 ) C243_=_C247( C243 C247 ) C243_=_C248( C243 C248 ) C243_=_C249( C243 C249 ) \nC243_=_C250( C243 C250 ) C243_=_C251( C243 C251 ) C243_=_C252( C243 C252 ) C243_=_C253( C243 C253 ) C243_=_C254( C243 C254 ) C243_=_C282( C243 C282 ) \nC243_=_C462( C243 C462 ) C243_=_C495( C243 C495 ) C243_=_C527( C243 C527 ) C243_=_C588( C243 C588 ) C243_=_C1039( C243 C1039 ) C244_=_C245( C244 C245 ) \nC244_=_C246( C244 C246 ) C244_=_C247( C244 C247 ) C244_=_C248( C244 C248 ) C244_=_C249( C244 C249 ) C244_=_C250( C244 C250 ) C244_=_C251( C244 C251 ) \nC244_=_C252( C244 C252 ) C244_=_C253( C244 C253 ) C244_=_C254( C244 C254 ) C244_=_C283( C244 C283 ) C244_=_C463( C244 C463 ) C244_=_C496( C244 C496 ) \nC244_=_C528( C244 C528 ) C244_=_C589( C244 C589 ) C244_=_C1039( C244 C1039 ) C245_=_C246( C245 C246 ) C245_=_C247( C245 C247 ) C245_=_C248( C245 C248 ) \nC245_=_C249( C245 C249 ) C245_=_C250( C245 C250 ) C245_=_C251( C245 C251 ) C245_=_C252( C245 C252 ) C245_=_C253( C245 C253 ) C245_=_C254( C245 C254 ) \nC245_=_C284( C245 C284 ) C245_=_C464( C245 C464 ) C245_=_C497( C245 C497 ) C245_=_C529( C245 C529 ) C245_=_C590( C245 C590 ) C245_=_C1039( C245 C1039 ) \nC246_=_C247( C246 C247 ) C246_=_C248( C246 C248 ) C246_=_C249( C246 C249 ) C246_=_C250( C246 C250 ) C246_=_C251( C246 C251 ) C246_=_C252( C246 C252 ) \nC246_=_C253( C246 C253 ) C246_=_C254( C246 C254 ) C246_=_C285( C246 C285 ) C246_=_C465( C246 C465 ) C246_=_C498( C246 C498 ) C246_=_C530( C246 C530 ) \nC246_=_C591( C246 C591 ) C246_=_C1039( C246 C1039 ) C247_=_C248( C247 C248 ) C247_=_C249( C247 C249 ) C247_=_C250( C247 C250 ) C247_=_C251( C247 C251 ) \nC247_=_C252( C247 C252 ) C247_=_C253( C247 C253 ) C247_=_C254( C247 C254 ) C247_=_C286( C247 C286 ) C247_=_C466( C247 C466 ) C247_=_C499( C247 C499 ) \nC247_=_C531( C247 C531 ) C247_=_C592( C247 C592 ) C247_=_C1039( C247 C1039 ) C248_=_C249( C248 C249 ) C248_=_C250( C248 C250 ) C248_=_C251( C248 C251 ) \nC248_=_C252( C248 C252 ) C248_=_C253( C248 C253 ) C248_=_C254( C248 C254 ) C248_=_C287( C248 C287 ) C248_=_C467( C248 C467 ) C248_=_C500( C248 C500 ) \nC248_=_C532( C248 C532 ) C248_=_C593( C248 C593 ) C248_=_C1039( C248 C1039 ) C249_=_C250( C249 C250 ) C249_=_C251(</w:t>
      </w:r>
    </w:p>
    <w:p>
      <w:pPr>
        <w:pStyle w:val="PreformattedText"/>
        <w:bidi w:val="0"/>
        <w:spacing w:before="0" w:after="0"/>
        <w:jc w:val="left"/>
        <w:rPr/>
      </w:pPr>
      <w:r>
        <w:rPr/>
        <w:t xml:space="preserve"> </w:t>
      </w:r>
      <w:r>
        <w:rPr/>
        <w:t>C249 C251 ) C249_=_C252( C249 C252 ) \nC249_=_C253( C249 C253 ) C249_=_C254( C249 C254 ) C249_=_C288( C249 C288 ) C249_=_C468( C249 C468 ) C249_=_C501( C249 C501 ) C249_=_C533( C249 C533 ) \nC249_=_C594( C249 C594 ) C249_=_C1039( C249 C1039 ) C250_=_C251( C250 C251 ) C250_=_C252( C250 C252 ) C250_=_C253( C250 C253 ) C250_=_C254( C250 C254 ) \nC250_=_C289( C250 C289 ) C250_=_C469( C250 C469 ) C250_=_C502( C250 C502 ) C250_=_C534( C250 C534 ) C250_=_C595( C250 C595 ) C250_=_C1039( C250 C1039 ) \nC251_=_C252( C251 C252 ) C251_=_C253( C251 C253 ) C251_=_C254( C251 C254 ) C251_=_C290( C251 C290 ) C251_=_C470( C251 C470 ) C251_=_C503( C251 C503 ) \nC251_=_C535( C251 C535 ) C251_=_C596( C251 C596 ) C251_=_C1039( C251 C1039 ) C252_=_C253( C252 C253 ) C252_=_C254( C252 C254 ) C252_=_C291( C252 C291 ) \nC252_=_C471( C252 C471 ) C252_=_C504( C252 C504 ) C252_=_C536( C252 C536 ) C252_=_C597( C252 C597 ) C252_=_C1039( C252 C1039 ) C253_=_C254( C253 C254 ) \nC253_=_C292( C253 C292 ) C253_=_C472( C253 C472 ) C253_=_C505( C253 C505 ) C253_=_C537( C253 C537 ) C253_=_C598( C253 C598 ) C253_=_C1039( C253 C1039 ) \nC254_=_C293( C254 C293 ) C254_=_C473( C254 C473 ) C254_=_C506( C254 C506 ) C254_=_C538( C254 C538 ) C254_=_C599( C254 C599 ) C254_=_C1039( C254 C1039 ) \nC255_=_C256( C255 C256 ) C255_=_C257( C255 C257 ) C255_=_C258( C255 C258 ) C255_=_C259( C255 C259 ) C255_=_C260( C255 C260 ) C255_=_C262( C255 C262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7( C255 C297 ) C255_=_C298( C255 C298 ) C255_=_C299( C255 C299 ) C255_=_C301( C255 C301 ) C255_=_C1040( C255 C1040 ) C256_=_C257( C256 C257 ) \nC256_=_C258( C256 C258 ) C256_=_C259( C256 C259 ) C256_=_C260( C256 C260 ) C256_=_C262( C256 C262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334( C256 C334 ) C256_=_C335( C256 C335 ) \nC256_=_C336( C256 C336 ) C256_=_C338( C256 C338 ) C256_=_C1040( C256 C1040 ) C257_=_C258( C257 C258 ) C257_=_C259( C257 C259 ) C257_=_C260( C257 C260 ) \nC257_=_C262( C257 C262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370( C257 C370 ) C257_=_C371( C257 C371 ) C257_=_C372( C257 C372 ) C257_=_C374( C257 C374 ) C257_=_C1040( C257 C1040 ) \nC258_=_C259( C258 C259 ) C258_=_C260( C258 C260 ) C258_=_C262( C258 C262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405( C258 C405 ) C258_=_C406( C258 C406 ) C258_=_C407( C258 C407 ) \nC258_=_C409( C258 C409 ) C258_=_C1040( C258 C1040 ) C259_=_C260( C259 C260 ) C259_=_C262( C259 C262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7( C259 C297 ) C259_=_C334( C259 C334 ) \nC259_=_C370( C259 C370 ) C259_=_C405( C259 C405 ) C259_=_C441( C259 C441 ) C259_=_C442( C259 C442 ) C259_=_C443( C259 C443 ) C259_=_C444( C259 C444 ) \nC259_=_C445( C259 C445 ) C259_=_C446( C259 C446 ) C259_=_C447( C259 C447 ) C259_=_C448( C259 C448 ) C259_=_C449( C259 C449 ) C259_=_C450( C259 C450 ) \nC259_=_C451( C259 C451 ) C259_=_C452( C259 C452 ) C259_=_C453( C259 C453 ) C259_=_C454( C259 C454 ) C259_=_C455( C259 C455 ) C259_=_C456( C259 C456 ) \nC259_=_C457( C259 C457 ) C259_=_C458( C259 C458 ) C259_=_C459( C259 C459 ) C259_=_C460( C259 C460 ) C259_=_C461( C259 C461 ) C259_=_C462( C259 C462 ) \nC259_=_C463( C259 C463 ) C259_=_C464( C259 C464 ) C259_=_C465( C259 C465 ) C259_=_C466( C259 C466 ) C259_=_C467( C259 C467 ) C259_=_C468( C259 C468 ) \nC259_=_C469( C259 C469 ) C259_=_C470( C259 C470 ) C259_=_C471( C259 C471 ) C259_=_C472( C259 C472 ) C259_=_C473( C259 C473 ) C259_=_C1040( C259 C1040 ) \nC259_=_C1045( C259 C1045 ) C260_=_C262( C260 C262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8( C260 C298 ) C260_=_C335( C260 C335 ) C260_=_C371( C260 C371 ) C260_=_C406( C260 C406 ) \nC260_=_C474( C260 C474 ) C260_=_C475( C260 C475 ) C260_=_C476( C260 C476 ) C260_=_C477( C260 C477 ) C260_=_C478( C260 C478 ) C260_=_C479( C260 C479 ) \nC260_=_C480( C260 C480 ) C260_=_C481( C260 C481 ) C260_=_C482( C260 C482 ) C260_=_C483( C260 C483 ) C260_=_C484( C260 C484 ) C260_=_C485( C260 C485 ) \nC260_=_C486( C260 C486 ) C260_=_C487( C260 C487 ) C260_=_C488( C260 C488 ) C260_=_C489( C260 C489 ) C260_=_C490( C260 C490 ) C260_=_C491( C260 C491 ) \nC260_=_C492( C260 C492 ) C260_=_C493( C260 C493 ) C260_=_C494( C260 C494 ) C260_=_C495( C260 C495 ) C260_=_C496( C260 C496 ) C260_=_C497( C260 C497 ) \nC260_=_C498( C260 C498 ) C260_=_C499( C260 C499 ) C260_=_C500( C260 C500 ) C260_=_C501( C260 C501 ) C260_=_C502( C260 C502 ) C260_=_C503( C260 C503 ) \nC260_=_C504( C260 C504 ) C260_=_C505( C260 C505 ) C260_=_C506( C260 C506 ) C260_=_C1040( C260 C1040 ) C260_=_C1046( C260 C1046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442( C262 C442 ) \nC262_=_C475( C262 C475 ) C262_=_C507( C262 C507 ) C262_=_C539( C262 C539 ) C262_=_C1040( C262 C1040 ) C264_=_C265( C264 C265 ) C264_=_C266( C264 C266 ) \nC264_=_C267( C264 C267 ) C264_=_C268( C264 C268 ) C264_=_C269( C264 C269 ) C264_=_C270( C264 C270 ) C264_=_C271(</w:t>
      </w:r>
    </w:p>
    <w:p>
      <w:pPr>
        <w:pStyle w:val="PreformattedText"/>
        <w:bidi w:val="0"/>
        <w:spacing w:before="0" w:after="0"/>
        <w:jc w:val="left"/>
        <w:rPr/>
      </w:pPr>
      <w:r>
        <w:rPr/>
        <w:t xml:space="preserve"> </w:t>
      </w:r>
      <w:r>
        <w:rPr/>
        <w:t>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444( C264 C444 ) C264_=_C477( C264 C477 ) C264_=_C509( C264 C509 ) \nC264_=_C570( C264 C570 ) C264_=_C1040( C264 C104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445( C265 C445 ) C265_=_C478( C265 C478 ) C265_=_C510( C265 C510 ) C265_=_C571( C265 C571 ) C265_=_C1040( C265 C104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446( C266 C446 ) C266_=_C479( C266 C479 ) C266_=_C511( C266 C511 ) C266_=_C572( C266 C572 ) \nC266_=_C1040( C266 C104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447( C267 C447 ) C267_=_C480( C267 C480 ) C267_=_C512( C267 C512 ) \nC267_=_C573( C267 C573 ) C267_=_C1040( C267 C1040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448( C268 C448 ) C268_=_C481( C268 C481 ) C268_=_C513( C268 C513 ) \nC268_=_C574( C268 C574 ) C268_=_C1040( C268 C1040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449( C269 C449 ) C269_=_C482( C269 C482 ) C269_=_C514( C269 C514 ) C269_=_C575( C269 C575 ) \nC269_=_C1040( C269 C1040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450( C270 C450 ) C270_=_C483( C270 C483 ) C270_=_C515( C270 C515 ) C270_=_C576( C270 C576 ) C270_=_C1040( C270 C1040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451( C271 C451 ) C271_=_C484( C271 C484 ) C271_=_C516( C271 C516 ) \nC271_=_C577( C271 C577 ) C271_=_C1040( C271 C1040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452( C272 C452 ) \nC272_=_C485( C272 C485 ) C272_=_C517( C272 C517 ) C272_=_C578( C272 C578 ) C272_=_C1040( C272 C104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453( C273 C453 ) C273_=_C486( C273 C486 ) C273_=_C518( C273 C518 ) C273_=_C579( C273 C579 ) C273_=_C1040( C273 C1040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454( C274 C454 ) C274_=_C487( C274 C487 ) C274_=_C519( C274 C519 ) C274_=_C580( C274 C580 ) C274_=_C1040( C274 C104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455( C275 C455 ) \nC275_=_C488( C275 C488 ) C275_=_C520( C275 C520 ) C275_=_C581( C275 C581 ) C275_=_C1040( C275 C104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456( C276 C456 ) C276_=_C489( C276 C489 ) C276_=_C521( C276 C521 ) \nC276_=_C582( C276 C582 ) C276_=_C1040( C276 C1040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457( C277 C457 ) C277_=_C490( C277 C490 ) C277_=_C522( C277 C522 ) C277_=_C583( C277 C583 ) C277_=_C1040( C277 C1040 ) C278_=_C279( C278 C279 ) \nC278_=_C280( C278 C280 ) C278_=_C281( C278 C281 ) C278_=_C282( C278 C282 ) C278_=_C283( C278 C283 ) C278_=_C284( C278 C284 ) C278_=_C285( C278 C285 ) \nC278_=_C286( C278 C286 ) C278_=_C287( C278 C287 ) C278_=_C288( C278 C288 ) C278_=_C289( C278 C289 ) C278_=_C290(</w:t>
      </w:r>
    </w:p>
    <w:p>
      <w:pPr>
        <w:pStyle w:val="PreformattedText"/>
        <w:bidi w:val="0"/>
        <w:spacing w:before="0" w:after="0"/>
        <w:jc w:val="left"/>
        <w:rPr/>
      </w:pPr>
      <w:r>
        <w:rPr/>
        <w:t xml:space="preserve"> </w:t>
      </w:r>
      <w:r>
        <w:rPr/>
        <w:t>C278 C290 ) C278_=_C291( C278 C291 ) \nC278_=_C292( C278 C292 ) C278_=_C293( C278 C293 ) C278_=_C458( C278 C458 ) C278_=_C491( C278 C491 ) C278_=_C523( C278 C523 ) C278_=_C584( C278 C584 ) \nC278_=_C1040( C278 C104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459( C279 C459 ) C279_=_C492( C279 C492 ) C279_=_C524( C279 C524 ) \nC279_=_C585( C279 C585 ) C279_=_C1040( C279 C104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460( C280 C460 ) C280_=_C493( C280 C493 ) C280_=_C525( C280 C525 ) \nC280_=_C586( C280 C586 ) C280_=_C1040( C280 C1040 ) C281_=_C282( C281 C282 ) C281_=_C283( C281 C283 ) C281_=_C284( C281 C284 ) C281_=_C285( C281 C285 ) \nC281_=_C286( C281 C286 ) C281_=_C287( C281 C287 ) C281_=_C288( C281 C288 ) C281_=_C289( C281 C289 ) C281_=_C290( C281 C290 ) C281_=_C291( C281 C291 ) \nC281_=_C292( C281 C292 ) C281_=_C293( C281 C293 ) C281_=_C461( C281 C461 ) C281_=_C494( C281 C494 ) C281_=_C526( C281 C526 ) C281_=_C587( C281 C587 ) \nC281_=_C1040( C281 C1040 ) C282_=_C283( C282 C283 ) C282_=_C284( C282 C284 ) C282_=_C285( C282 C285 ) C282_=_C286( C282 C286 ) C282_=_C287( C282 C287 ) \nC282_=_C288( C282 C288 ) C282_=_C289( C282 C289 ) C282_=_C290( C282 C290 ) C282_=_C291( C282 C291 ) C282_=_C292( C282 C292 ) C282_=_C293( C282 C293 ) \nC282_=_C462( C282 C462 ) C282_=_C495( C282 C495 ) C282_=_C527( C282 C527 ) C282_=_C588( C282 C588 ) C282_=_C1040( C282 C1040 ) C283_=_C284( C283 C284 ) \nC283_=_C285( C283 C285 ) C283_=_C286( C283 C286 ) C283_=_C287( C283 C287 ) C283_=_C288( C283 C288 ) C283_=_C289( C283 C289 ) C283_=_C290( C283 C290 ) \nC283_=_C291( C283 C291 ) C283_=_C292( C283 C292 ) C283_=_C293( C283 C293 ) C283_=_C463( C283 C463 ) C283_=_C496( C283 C496 ) C283_=_C528( C283 C528 ) \nC283_=_C589( C283 C589 ) C283_=_C1040( C283 C1040 ) C284_=_C285( C284 C285 ) C284_=_C286( C284 C286 ) C284_=_C287( C284 C287 ) C284_=_C288( C284 C288 ) \nC284_=_C289( C284 C289 ) C284_=_C290( C284 C290 ) C284_=_C291( C284 C291 ) C284_=_C292( C284 C292 ) C284_=_C293( C284 C293 ) C284_=_C464( C284 C464 ) \nC284_=_C497( C284 C497 ) C284_=_C529( C284 C529 ) C284_=_C590( C284 C590 ) C284_=_C1040( C284 C1040 ) C285_=_C286( C285 C286 ) C285_=_C287( C285 C287 ) \nC285_=_C288( C285 C288 ) C285_=_C289( C285 C289 ) C285_=_C290( C285 C290 ) C285_=_C291( C285 C291 ) C285_=_C292( C285 C292 ) C285_=_C293( C285 C293 ) \nC285_=_C465( C285 C465 ) C285_=_C498( C285 C498 ) C285_=_C530( C285 C530 ) C285_=_C591( C285 C591 ) C285_=_C1040( C285 C1040 ) C286_=_C287( C286 C287 ) \nC286_=_C288( C286 C288 ) C286_=_C289( C286 C289 ) C286_=_C290( C286 C290 ) C286_=_C291( C286 C291 ) C286_=_C292( C286 C292 ) C286_=_C293( C286 C293 ) \nC286_=_C466( C286 C466 ) C286_=_C499( C286 C499 ) C286_=_C531( C286 C531 ) C286_=_C592( C286 C592 ) C286_=_C1040( C286 C1040 ) C287_=_C288( C287 C288 ) \nC287_=_C289( C287 C289 ) C287_=_C290( C287 C290 ) C287_=_C291( C287 C291 ) C287_=_C292( C287 C292 ) C287_=_C293( C287 C293 ) C287_=_C467( C287 C467 ) \nC287_=_C500( C287 C500 ) C287_=_C532( C287 C532 ) C287_=_C593( C287 C593 ) C287_=_C1040( C287 C1040 ) C288_=_C289( C288 C289 ) C288_=_C290( C288 C290 ) \nC288_=_C291( C288 C291 ) C288_=_C292( C288 C292 ) C288_=_C293( C288 C293 ) C288_=_C468( C288 C468 ) C288_=_C501( C288 C501 ) C288_=_C533( C288 C533 ) \nC288_=_C594( C288 C594 ) C288_=_C1040( C288 C1040 ) C289_=_C290( C289 C290 ) C289_=_C291( C289 C291 ) C289_=_C292( C289 C292 ) C289_=_C293( C289 C293 ) \nC289_=_C469( C289 C469 ) C289_=_C502( C289 C502 ) C289_=_C534( C289 C534 ) C289_=_C595( C289 C595 ) C289_=_C1040( C289 C1040 ) C290_=_C291( C290 C291 ) \nC290_=_C292( C290 C292 ) C290_=_C293( C290 C293 ) C290_=_C470( C290 C470 ) C290_=_C503( C290 C503 ) C290_=_C535( C290 C535 ) C290_=_C596( C290 C596 ) \nC290_=_C1040( C290 C1040 ) C291_=_C292( C291 C292 ) C291_=_C293( C291 C293 ) C291_=_C471( C291 C471 ) C291_=_C504( C291 C504 ) C291_=_C536( C291 C536 ) \nC291_=_C597( C291 C597 ) C291_=_C1040( C291 C1040 ) C292_=_C293( C292 C293 ) C292_=_C472( C292 C472 ) C292_=_C505( C292 C505 ) C292_=_C537( C292 C537 ) \nC292_=_C598( C292 C598 ) C292_=_C1040( C292 C1040 ) C293_=_C473( C293 C473 ) C293_=_C506( C293 C506 ) C293_=_C538( C293 C538 ) C293_=_C599( C293 C599 ) \nC293_=_C1040( C293 C1040 ) C297_=_C298( C297 C298 ) C297_=_C299( C297 C299 ) C297_=_C301( C297 C301 ) C297_=_C334( C297 C334 ) C297_=_C370( C297 C370 ) \nC297_=_C405( C297 C405 ) C297_=_C441( C297 C441 ) C297_=_C442( C297 C442 ) C297_=_C443( C297 C443 ) C297_=_C444( C297 C444 ) C297_=_C445( C297 C445 ) \nC297_=_C446( C297 C446 ) C297_=_C447( C297 C447 ) C297_=_C448( C297 C448 ) C297_=_C449( C297 C449 ) C297_=_C450( C297 C450 ) C297_=_C451( C297 C451 ) \nC297_=_C452( C297 C452 ) C297_=_C453( C297 C453 ) C297_=_C454( C297 C454 ) C297_=_C455( C297 C455 ) C297_=_C456( C297 C456 ) C297_=_C457( C297 C457 ) \nC297_=_C458( C297 C458 ) C297_=_C459( C297 C459 ) C297_=_C460( C297 C460 ) C297_=_C461( C297 C461 ) C297_=_C462( C297 C462 ) C297_=_C463( C297 C463 ) \nC297_=_C464( C297 C464 ) C297_=_C465( C297 C465 ) C297_=_C466( C297 C466 ) C297_=_C467( C297 C467 ) C297_=_C468( C297 C468 ) C297_=_C469( C297 C469 ) \nC297_=_C470( C297 C470 ) C297_=_C471( C297 C471 ) C297_=_C472( C297 C472 ) C297_=_C473( C297 C473 ) C297_=_C1045( C297 C1045 ) C298_=_C299( C298 C299 ) \nC298_=_C301( C298 C301 ) C298_=_C335( C298 C335 ) C298_=_C371( C298 C371 ) C298_=_C406( C298 C406 ) C298_=_C474( C298 C474 ) C298_=_C475( C298 C475 ) \nC298_=_C476( C298 C476 ) C298_=_C477( C298 C477 ) C298_=_C478( C298 C478 ) C298_=_C479( C298 C479 ) C298_=_C480( C298 C480 ) C298_=_C481( C298 C481 ) \nC298_=_C482( C298 C482 ) C298_=_C483( C298 C483 ) C298_=_C484( C298 C484 ) C298_=_C485( C298 C485 ) C298_=_C486( C298 C486 ) C298_=_C487( C298 C487 ) \nC298_=_C488( C298 C488 ) C298_=_C489( C298 C489 ) C298_=_C490( C298 C490 ) C298_=_C491( C298 C491 ) C298_=_C492( C298 C492 ) C298_=_C493( C298 C493 ) \nC298_=_C494( C298 C494 ) C298_=_C495( C298 C495 ) C298_=_C496( C298 C496 ) C298_=_C497( C298 C497 ) C298_=_C498( C298 C498 ) C298_=_C499( C298 C499 ) \nC298_=_C500( C298 C500 ) C298_=_C501( C298 C501 ) C298_=_C502( C298 C502 ) C298_=_C503( C298 C503 ) C298_=_C504( C298 C504 ) C298_=_C505( C298 C505 ) \nC298_=_C506( C298 C506 ) C298_=_C1046( C298 C1046 ) C299_=_C301( C299 C301 ) C299_=_C336( C299 C336 ) C299_=_C372( C299 C372 ) C299_=_C407( C299 C407 ) \nC299_=_C441( C299 C441 ) C299_=_C474( C299 C474 ) C299_=_C507( C299 C507 ) C299_=_C509( C299 C509 ) C299_=_C510( C299 C510 ) C299_=_C511( C299 C511 ) \nC299_=_C512( C299 C512 ) C299_=_C513( C299 C513 ) C299_=_C514( C299 C514 ) C299_=_C515( C299 C515 ) C299_=_C516( C299 C516 ) C299_=_C517( C299 C517 ) \nC299_=_C518( C299 C518 ) C299_=_C519( C299 C519 ) C299_=_C520( C299 C520 ) C299_=_C521( C299 C521 ) C299_=_C522( C299 C522 ) C299_=_C523( C299 C523 ) \nC299_=_C524( C299 C524 ) C299_=_C525( C299 C525 ) C299_=_C526( C299 C526 ) C299_=_C527( C299 C527 ) C299_=_C528( C299 C528 ) C299_=_C529( C299 C529 ) \nC299_=_C530( C299 C530 ) C299_=_C531( C299 C531 ) C299_=_C532( C299 C532 ) C299_=_C533( C299 C533 ) C299_=_C534( C299 C534 ) C299_=_C535( C299 C535 ) \nC299_=_C536( C299 C536 ) C299_=_C537( C299 C537 ) C299_=_C538( C299 C538 ) C299_=_C1047( C299 C1047 ) C301_=_C338( C301 C338 ) C301_=_C374( C301 C374 ) \nC301_=_C409( C301 C409 ) C301_=_C443( C301 C443 ) C301_=_C476( C301 C476 ) C301_=_C539( C301 C539 ) C301_=_C570( C301 C570 ) C301_=_C571( C301 C571 ) \nC301_=_C572( C301 C572 ) C301_=_C573( C301 C573 ) C301_=_C574( C301 C574 ) C301_=_C575( C301 C575 ) C301_=_C576( C301 C576 ) C301_=_C577( C301 C577 ) \nC301_=_C578( C301 C578 ) C301_=_C579( C301 C579 ) C301_=_C580( C301 C580 ) C301_=_C581( C301 C581 ) C301_=_C582( C301 C582 ) C301_=_C583( C301 C583 ) \nC301_=_C584( C301 C584 ) C301_=_C585( C301 C585 ) C301_=_C586( C301 C586 ) C301_=_C587( C301 C587 ) C301_=_C588( C301 C588 ) C301_=_C589( C301 C589 ) \nC301_=_C590( C301 C590 ) C301_=_C591( C301 C591 ) C301_=_C592( C301 C592 ) C301_=_C593( C301 C593 ) C301_=_C594( C301 C594 ) C301_=_C595( C301 C595 ) \nC301_=_C596( C301 C596 ) C301_=_C597( C301 C597 ) C301_=_C598( C301 C598 ) C301_=_C599( C301 C599 ) C301_=_C1049( C301 C1049 ) C334_=_C335( C334 C335 ) \nC334_=_C336( C334 C336 ) C334_=_C338( C334 C338 ) C334_=_C370( C334 C370 ) C334_=_C405( C334 C405 ) C334_=_C441( C334 C441 ) C334_=_C442( C334 C442 ) \nC334_=_C443( C334 C443 ) C334_=_C444( C334 C444 ) C334_=_C445( C334 C445 ) C334_=_C446( C334 C446 ) C334_=_C447( C334 C447 ) C334_=_C448( C334 C448 ) \nC334_=_C449( C334 C449 ) C334_=_C450( C334 C450 ) C334_=_C451( C334 C451 ) C334_=_C452( C334 C452 ) C334_=_C453( C334 C453 ) C334_=_C454( C334 C454 ) \nC334_=_C455( C334 C455 ) C334_=_C456( C334 C456 ) C334_=_C457( C334 C457 ) C334_=_C458( C334 C458 ) C334_=_C459( C334 C459 ) C334_=_C460( C334 C460 ) \nC334_=_C461( C334 C461 ) C334_=_C462( C334 C462 ) C334_=_C463( C334 C463 ) C334_=_C464( C334 C464 ) C334_=_C465( C334 C465 ) C334_=_C466( C334 C466 ) \nC334_=_C467( C334 C467 ) C334_=_C468( C334 C468 ) C334_=_C469( C334 C469 ) C334_=_C470( C334 C470 ) C334_=_C471( C334 C471 ) C334_=_C472( C334 C472 ) \nC334_=_C473( C334 C473 ) C334_=_C1045( C334 C1045 ) C335_=_C336( C335 C336 ) C335_=_C338( C335 C338 ) C335_=_C371( C335 C371 ) C335_=_C406( C335 C406 ) \nC335_=_C474( C335 C474 ) C335_=_C475( C335 C475 ) C335_=_C476( C335 C476 ) C335_=_C477( C335</w:t>
      </w:r>
    </w:p>
    <w:p>
      <w:pPr>
        <w:pStyle w:val="PreformattedText"/>
        <w:bidi w:val="0"/>
        <w:spacing w:before="0" w:after="0"/>
        <w:jc w:val="left"/>
        <w:rPr/>
      </w:pPr>
      <w:r>
        <w:rPr/>
        <w:t xml:space="preserve"> </w:t>
      </w:r>
      <w:r>
        <w:rPr/>
        <w:t>C477 ) C335_=_C478( C335 C478 ) C335_=_C479( C335 C479 ) \nC335_=_C480( C335 C480 ) C335_=_C481( C335 C481 ) C335_=_C482( C335 C482 ) C335_=_C483( C335 C483 ) C335_=_C484( C335 C484 ) C335_=_C485( C335 C485 ) \nC335_=_C486( C335 C486 ) C335_=_C487( C335 C487 ) C335_=_C488( C335 C488 ) C335_=_C489( C335 C489 ) C335_=_C490( C335 C490 ) C335_=_C491( C335 C491 ) \nC335_=_C492( C335 C492 ) C335_=_C493( C335 C493 ) C335_=_C494( C335 C494 ) C335_=_C495( C335 C495 ) C335_=_C496( C335 C496 ) C335_=_C497( C335 C497 ) \nC335_=_C498( C335 C498 ) C335_=_C499( C335 C499 ) C335_=_C500( C335 C500 ) C335_=_C501( C335 C501 ) C335_=_C502( C335 C502 ) C335_=_C503( C335 C503 ) \nC335_=_C504( C335 C504 ) C335_=_C505( C335 C505 ) C335_=_C506( C335 C506 ) C335_=_C1046( C335 C1046 ) C336_=_C338( C336 C338 ) C336_=_C372( C336 C372 ) \nC336_=_C407( C336 C407 ) C336_=_C441( C336 C441 ) C336_=_C474( C336 C474 ) C336_=_C507( C336 C507 ) C336_=_C509( C336 C509 ) C336_=_C510( C336 C510 ) \nC336_=_C511( C336 C511 ) C336_=_C512( C336 C512 ) C336_=_C513( C336 C513 ) C336_=_C514( C336 C514 ) C336_=_C515( C336 C515 ) C336_=_C516( C336 C516 ) \nC336_=_C517( C336 C517 ) C336_=_C518( C336 C518 ) C336_=_C519( C336 C519 ) C336_=_C520( C336 C520 ) C336_=_C521( C336 C521 ) C336_=_C522( C336 C522 ) \nC336_=_C523( C336 C523 ) C336_=_C524( C336 C524 ) C336_=_C525( C336 C525 ) C336_=_C526( C336 C526 ) C336_=_C527( C336 C527 ) C336_=_C528( C336 C528 ) \nC336_=_C529( C336 C529 ) C336_=_C530( C336 C530 ) C336_=_C531( C336 C531 ) C336_=_C532( C336 C532 ) C336_=_C533( C336 C533 ) C336_=_C534( C336 C534 ) \nC336_=_C535( C336 C535 ) C336_=_C536( C336 C536 ) C336_=_C537( C336 C537 ) C336_=_C538( C336 C538 ) C336_=_C1047( C336 C1047 ) C338_=_C374( C338 C374 ) \nC338_=_C409( C338 C409 ) C338_=_C443( C338 C443 ) C338_=_C476( C338 C476 ) C338_=_C539( C338 C539 ) C338_=_C570( C338 C570 ) C338_=_C571( C338 C571 ) \nC338_=_C572( C338 C572 ) C338_=_C573( C338 C573 ) C338_=_C574( C338 C574 ) C338_=_C575( C338 C575 ) C338_=_C576( C338 C576 ) C338_=_C577( C338 C577 ) \nC338_=_C578( C338 C578 ) C338_=_C579( C338 C579 ) C338_=_C580( C338 C580 ) C338_=_C581( C338 C581 ) C338_=_C582( C338 C582 ) C338_=_C583( C338 C583 ) \nC338_=_C584( C338 C584 ) C338_=_C585( C338 C585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38_=_C1049( C338 C1049 ) C370_=_C371( C370 C371 ) \nC370_=_C372( C370 C372 ) C370_=_C374( C370 C374 ) C370_=_C405( C370 C405 ) C370_=_C441( C370 C441 ) C370_=_C442( C370 C442 ) C370_=_C443( C370 C443 ) \nC370_=_C444( C370 C444 ) C370_=_C445( C370 C445 ) C370_=_C446( C370 C446 ) C370_=_C447( C370 C447 ) C370_=_C448( C370 C448 ) C370_=_C449( C370 C449 ) \nC370_=_C450( C370 C450 ) C370_=_C451( C370 C451 ) C370_=_C452( C370 C452 ) C370_=_C453( C370 C453 ) C370_=_C454( C370 C454 ) C370_=_C455( C370 C455 ) \nC370_=_C456( C370 C456 ) C370_=_C457( C370 C457 ) C370_=_C458( C370 C458 ) C370_=_C459( C370 C459 ) C370_=_C460( C370 C460 ) C370_=_C461( C370 C461 ) \nC370_=_C462( C370 C462 ) C370_=_C463( C370 C463 ) C370_=_C464( C370 C464 ) C370_=_C465( C370 C465 ) C370_=_C466( C370 C466 ) C370_=_C467( C370 C467 ) \nC370_=_C468( C370 C468 ) C370_=_C469( C370 C469 ) C370_=_C470( C370 C470 ) C370_=_C471( C370 C471 ) C370_=_C472( C370 C472 ) C370_=_C473( C370 C473 ) \nC370_=_C1045( C370 C1045 ) C371_=_C372( C371 C372 ) C371_=_C374( C371 C374 ) C371_=_C406( C371 C406 ) C371_=_C474( C371 C474 ) C371_=_C475( C371 C475 ) \nC371_=_C476( C371 C476 ) C371_=_C477( C371 C477 ) C371_=_C478( C371 C478 ) C371_=_C479( C371 C479 ) C371_=_C480( C371 C480 ) C371_=_C481( C371 C481 ) \nC371_=_C482( C371 C482 ) C371_=_C483( C371 C483 ) C371_=_C484( C371 C484 ) C371_=_C485( C371 C485 ) C371_=_C486( C371 C486 ) C371_=_C487( C371 C487 ) \nC371_=_C488( C371 C488 ) C371_=_C489( C371 C489 ) C371_=_C490( C371 C490 ) C371_=_C491( C371 C491 ) C371_=_C492( C371 C492 ) C371_=_C493( C371 C493 ) \nC371_=_C494( C371 C494 ) C371_=_C495( C371 C495 ) C371_=_C496( C371 C496 ) C371_=_C497( C371 C497 ) C371_=_C498( C371 C498 ) C371_=_C499( C371 C499 ) \nC371_=_C500( C371 C500 ) C371_=_C501( C371 C501 ) C371_=_C502( C371 C502 ) C371_=_C503( C371 C503 ) C371_=_C504( C371 C504 ) C371_=_C505( C371 C505 ) \nC371_=_C506( C371 C506 ) C371_=_C1046( C371 C1046 ) C372_=_C374( C372 C374 ) C372_=_C407( C372 C407 ) C372_=_C441( C372 C441 ) C372_=_C474( C372 C474 ) \nC372_=_C507( C372 C507 ) C372_=_C509( C372 C509 ) C372_=_C510( C372 C510 ) C372_=_C511( C372 C511 ) C372_=_C512( C372 C512 ) C372_=_C513( C372 C513 ) \nC372_=_C514( C372 C514 ) C372_=_C515( C372 C515 ) C372_=_C516( C372 C516 ) C372_=_C517( C372 C517 ) C372_=_C518( C372 C518 ) C372_=_C519( C372 C519 ) \nC372_=_C520( C372 C520 ) C372_=_C521( C372 C521 ) C372_=_C522( C372 C522 ) C372_=_C523( C372 C523 ) C372_=_C524( C372 C524 ) C372_=_C525( C372 C525 ) \nC372_=_C526( C372 C526 ) C372_=_C527( C372 C527 ) C372_=_C528( C372 C528 ) C372_=_C529( C372 C529 ) C372_=_C530( C372 C530 ) C372_=_C531( C372 C531 ) \nC372_=_C532( C372 C532 ) C372_=_C533( C372 C533 ) C372_=_C534( C372 C534 ) C372_=_C535( C372 C535 ) C372_=_C536( C372 C536 ) C372_=_C537( C372 C537 ) \nC372_=_C538( C372 C538 ) C372_=_C1047( C372 C1047 ) C374_=_C409( C374 C409 ) C374_=_C443( C374 C443 ) C374_=_C476( C374 C476 ) C374_=_C539( C374 C539 ) \nC374_=_C570( C374 C570 ) C374_=_C571( C374 C571 ) C374_=_C572( C374 C572 ) C374_=_C573( C374 C573 ) C374_=_C574( C374 C574 ) C374_=_C575( C374 C575 ) \nC374_=_C576( C374 C576 ) C374_=_C577( C374 C577 ) C374_=_C578( C374 C578 ) C374_=_C579( C374 C579 ) C374_=_C580( C374 C580 ) C374_=_C581( C374 C581 ) \nC374_=_C582( C374 C582 ) C374_=_C583( C374 C583 ) C374_=_C584( C374 C584 ) C374_=_C585( C374 C585 ) C374_=_C586( C374 C586 ) C374_=_C587( C374 C587 ) \nC374_=_C588( C374 C588 ) C374_=_C589( C374 C589 ) C374_=_C590( C374 C590 ) C374_=_C591( C374 C591 ) C374_=_C592( C374 C592 ) C374_=_C593( C374 C593 ) \nC374_=_C594( C374 C594 ) C374_=_C595( C374 C595 ) C374_=_C596( C374 C596 ) C374_=_C597( C374 C597 ) C374_=_C598( C374 C598 ) C374_=_C599( C374 C599 ) \nC374_=_C1049( C374 C1049 ) C405_=_C406( C405 C406 ) C405_=_C407( C405 C407 ) C405_=_C409( C405 C409 ) C405_=_C441( C405 C441 ) C405_=_C442( C405 C442 ) \nC405_=_C443( C405 C443 ) C405_=_C444( C405 C444 ) C405_=_C445( C405 C445 ) C405_=_C446( C405 C446 ) C405_=_C447( C405 C447 ) C405_=_C448( C405 C448 ) \nC405_=_C449( C405 C449 ) C405_=_C450( C405 C450 ) C405_=_C451( C405 C451 ) C405_=_C452( C405 C452 ) C405_=_C453( C405 C453 ) C405_=_C454( C405 C454 ) \nC405_=_C455( C405 C455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5_=_C470( C405 C470 ) C405_=_C471( C405 C471 ) C405_=_C472( C405 C472 ) \nC405_=_C473( C405 C473 ) C405_=_C1045( C405 C1045 ) C406_=_C407( C406 C407 ) C406_=_C409( C406 C409 ) C406_=_C474( C406 C474 ) C406_=_C475( C406 C475 ) \nC406_=_C476( C406 C476 ) C406_=_C477( C406 C477 ) C406_=_C478( C406 C478 ) C406_=_C479( C406 C479 ) C406_=_C480( C406 C480 ) C406_=_C481( C406 C481 ) \nC406_=_C482( C406 C482 ) C406_=_C483( C406 C483 ) C406_=_C484( C406 C484 ) C406_=_C485( C406 C485 ) C406_=_C486( C406 C486 ) C406_=_C487( C406 C487 ) \nC406_=_C488( C406 C488 ) C406_=_C489( C406 C489 ) C406_=_C490( C406 C490 ) C406_=_C491( C406 C491 ) C406_=_C492( C406 C492 ) C406_=_C493( C406 C493 ) \nC406_=_C494( C406 C494 ) C406_=_C495( C406 C495 ) C406_=_C496( C406 C496 ) C406_=_C497( C406 C497 ) C406_=_C498( C406 C498 ) C406_=_C499( C406 C499 ) \nC406_=_C500( C406 C500 ) C406_=_C501( C406 C501 ) C406_=_C502( C406 C502 ) C406_=_C503( C406 C503 ) C406_=_C504( C406 C504 ) C406_=_C505( C406 C505 ) \nC406_=_C506( C406 C506 ) C406_=_C1046( C406 C1046 ) C407_=_C409( C407 C409 ) C407_=_C441( C407 C441 ) C407_=_C474( C407 C474 ) C407_=_C507( C407 C507 ) \nC407_=_C509( C407 C509 ) C407_=_C510( C407 C510 ) C407_=_C511( C407 C511 ) C407_=_C512( C407 C512 ) C407_=_C513( C407 C513 ) C407_=_C514( C407 C514 ) \nC407_=_C515( C407 C515 ) C407_=_C516( C407 C516 ) C407_=_C517( C407 C517 ) C407_=_C518( C407 C518 ) C407_=_C519( C407 C519 ) C407_=_C520( C407 C520 ) \nC407_=_C521( C407 C521 ) C407_=_C522( C407 C522 ) C407_=_C523( C407 C523 ) C407_=_C524( C407 C524 ) C407_=_C525( C407 C525 ) C407_=_C526( C407 C526 ) \nC407_=_C527( C407 C527 ) C407_=_C528( C407 C528 ) C407_=_C529( C407 C529 ) C407_=_C530( C407 C530 ) C407_=_C531( C407 C531 ) C407_=_C532( C407 C532 ) \nC407_=_C533( C407 C533 ) C407_=_C534( C407 C534 ) C407_=_C535( C407 C535 ) C407_=_C536( C407 C536 ) C407_=_C537( C407 C537 ) C407_=_C538( C407 C538 ) \nC407_=_C1047( C407 C1047 ) C409_=_C443( C409 C443 ) C409_=_C476( C409 C476 ) C409_=_C539( C409 C539 ) C409_=_C570( C409 C570 ) C409_=_C571( C409 C571 ) \nC409_=_C572( C409 C572 ) C409_=_C573( C409 C573 ) C409_=_C574( C409 C574 ) C409_=_C575( C409 C575 ) C409_=_C576( C409 C576 ) C409_=_C577( C409 C577 ) \nC409_=_C578( C409 C578 ) C409_=_C579( C409 C579 ) C409_=_C580( C409 C580 ) C409_=_C581( C409 C581 ) C409_=_C582( C409 C582 ) C409_=_C583( C409 C583 ) \nC409_=_C584( C409 C584 ) C409_=_C585( C409 C585 ) C409_=_C586( C409 C586 ) C409_=_C587( C409 C587 ) C409_=_C588( C409 C588 ) C409_=_C589( C409 C589 ) \nC409_=_C590( C409 C590 ) C409_=_C591( C409 C591 ) C409_=_C592( C409 C592 ) C409_=_C593( C409 C593 ) C409_=_C594( C409 C594 ) C409_=_C595( C409 C595 ) \nC409_=_C596( C409 C596 ) C409_=_C597( C409 C597 ) C409_=_C598( C409 C598 ) C409_=_C599( C409</w:t>
      </w:r>
    </w:p>
    <w:p>
      <w:pPr>
        <w:pStyle w:val="PreformattedText"/>
        <w:bidi w:val="0"/>
        <w:spacing w:before="0" w:after="0"/>
        <w:jc w:val="left"/>
        <w:rPr/>
      </w:pPr>
      <w:r>
        <w:rPr/>
        <w:t xml:space="preserve"> </w:t>
      </w:r>
      <w:r>
        <w:rPr/>
        <w:t>C599 ) C409_=_C1049( C409 C1049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507( C441 C507 ) C441_=_C509( C441 C509 ) C441_=_C510( C441 C510 ) C441_=_C511( C441 C511 ) \nC441_=_C512( C441 C512 ) C441_=_C513( C441 C513 ) C441_=_C514( C441 C514 ) C441_=_C515( C441 C515 ) C441_=_C516( C441 C516 ) C441_=_C517( C441 C517 ) \nC441_=_C518( C441 C518 ) C441_=_C519( C441 C519 ) C441_=_C520( C441 C520 ) C441_=_C521( C441 C521 ) C441_=_C522( C441 C522 ) C441_=_C523( C441 C523 ) \nC441_=_C524( C441 C524 ) C441_=_C525( C441 C525 ) C441_=_C526( C441 C526 ) C441_=_C527( C441 C527 ) C441_=_C528( C441 C528 ) C441_=_C529( C441 C529 ) \nC441_=_C530( C441 C530 ) C441_=_C531( C441 C531 ) C441_=_C532( C441 C532 ) C441_=_C533( C441 C533 ) C441_=_C534( C441 C534 ) C441_=_C535( C441 C535 ) \nC441_=_C536( C441 C536 ) C441_=_C537( C441 C537 ) C441_=_C538( C441 C538 ) C441_=_C1045( C441 C1045 ) C441_=_C1047( C441 C1047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5( C442 C475 ) C442_=_C507( C442 C507 ) C442_=_C539( C442 C539 ) C442_=_C1045( C442 C1045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6( C443 C476 ) C443_=_C539( C443 C539 ) \nC443_=_C570( C443 C570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43_=_C587( C443 C587 ) \nC443_=_C588( C443 C588 ) C443_=_C589( C443 C589 ) C443_=_C590( C443 C590 ) C443_=_C591( C443 C591 ) C443_=_C592( C443 C592 ) C443_=_C593( C443 C593 ) \nC443_=_C594( C443 C594 ) C443_=_C595( C443 C595 ) C443_=_C596( C443 C596 ) C443_=_C597( C443 C597 ) C443_=_C598( C443 C598 ) C443_=_C599( C443 C599 ) \nC443_=_C1045( C443 C1045 ) C443_=_C1049( C443 C1049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7( C444 C477 ) C444_=_C509( C444 C509 ) C444_=_C570( C444 C570 ) C444_=_C1045( C444 C1045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8( C445 C478 ) C445_=_C510( C445 C510 ) C445_=_C571( C445 C571 ) \nC445_=_C1045( C445 C1045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9( C446 C479 ) C446_=_C511( C446 C511 ) \nC446_=_C572( C446 C572 ) C446_=_C1045( C446 C1045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80( C447 C480 ) C447_=_C512( C447 C512 ) \nC447_=_C573( C447 C573 ) C447_=_C1045( C447 C104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81( C448 C481 ) C448_=_C513( C448 C513 ) C448_=_C574( C448 C574 ) \nC448_=_C1045( C448 C1045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82( C449 C482 ) C449_=_C514( C449 C514 ) C449_=_C575( C449 C575 ) C449_=_C1045( C449 C104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83( C450 C483 ) C450_=_C515( C450 C515 ) \nC450_=_C576( C450 C576 ) C450_=_C1045( C450 C104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w:t>
      </w:r>
    </w:p>
    <w:p>
      <w:pPr>
        <w:pStyle w:val="PreformattedText"/>
        <w:bidi w:val="0"/>
        <w:spacing w:before="0" w:after="0"/>
        <w:jc w:val="left"/>
        <w:rPr/>
      </w:pPr>
      <w:r>
        <w:rPr/>
        <w:t xml:space="preserve"> </w:t>
      </w:r>
      <w:r>
        <w:rPr/>
        <w:t>C451 C465 ) C451_=_C466( C451 C466 ) C451_=_C467( C451 C467 ) \nC451_=_C468( C451 C468 ) C451_=_C469( C451 C469 ) C451_=_C470( C451 C470 ) C451_=_C471( C451 C471 ) C451_=_C472( C451 C472 ) C451_=_C473( C451 C473 ) \nC451_=_C484( C451 C484 ) C451_=_C516( C451 C516 ) C451_=_C577( C451 C577 ) C451_=_C1045( C451 C1045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85( C452 C485 ) C452_=_C517( C452 C517 ) C452_=_C578( C452 C578 ) C452_=_C1045( C452 C1045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86( C453 C486 ) C453_=_C518( C453 C518 ) C453_=_C579( C453 C579 ) C453_=_C1045( C453 C1045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87( C454 C487 ) C454_=_C519( C454 C519 ) C454_=_C580( C454 C580 ) C454_=_C1045( C454 C1045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88( C455 C488 ) C455_=_C520( C455 C520 ) \nC455_=_C581( C455 C581 ) C455_=_C1045( C455 C104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89( C456 C489 ) C456_=_C521( C456 C521 ) C456_=_C582( C456 C582 ) C456_=_C1045( C456 C104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90( C457 C490 ) C457_=_C522( C457 C522 ) C457_=_C583( C457 C583 ) \nC457_=_C1045( C457 C1045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91( C458 C491 ) C458_=_C523( C458 C523 ) \nC458_=_C584( C458 C584 ) C458_=_C1045( C458 C1045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92( C459 C492 ) C459_=_C524( C459 C524 ) \nC459_=_C585( C459 C585 ) C459_=_C1045( C459 C104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93( C460 C493 ) C460_=_C525( C460 C525 ) C460_=_C586( C460 C586 ) \nC460_=_C1045( C460 C1045 ) C461_=_C462( C461 C462 ) C461_=_C463( C461 C463 ) C461_=_C464( C461 C464 ) C461_=_C465( C461 C465 ) C461_=_C466( C461 C466 ) \nC461_=_C467( C461 C467 ) C461_=_C468( C461 C468 ) C461_=_C469( C461 C469 ) C461_=_C470( C461 C470 ) C461_=_C471( C461 C471 ) C461_=_C472( C461 C472 ) \nC461_=_C473( C461 C473 ) C461_=_C494( C461 C494 ) C461_=_C526( C461 C526 ) C461_=_C587( C461 C587 ) C461_=_C1045( C461 C1045 ) C462_=_C463( C462 C463 ) \nC462_=_C464( C462 C464 ) C462_=_C465( C462 C465 ) C462_=_C466( C462 C466 ) C462_=_C467( C462 C467 ) C462_=_C468( C462 C468 ) C462_=_C469( C462 C469 ) \nC462_=_C470( C462 C470 ) C462_=_C471( C462 C471 ) C462_=_C472( C462 C472 ) C462_=_C473( C462 C473 ) C462_=_C495( C462 C495 ) C462_=_C527( C462 C527 ) \nC462_=_C588( C462 C588 ) C462_=_C1045( C462 C1045 ) C463_=_C464( C463 C464 ) C463_=_C465( C463 C465 ) C463_=_C466( C463 C466 ) C463_=_C467( C463 C467 ) \nC463_=_C468( C463 C468 ) C463_=_C469( C463 C469 ) C463_=_C470( C463 C470 ) C463_=_C471( C463 C471 ) C463_=_C472( C463 C472 ) C463_=_C473( C463 C473 ) \nC463_=_C496( C463 C496 ) C463_=_C528( C463 C528 ) C463_=_C589( C463 C589 ) C463_=_C1045( C463 C1045 ) C464_=_C465( C464 C465 ) C464_=_C466( C464 C466 ) \nC464_=_C467( C464 C467 ) C464_=_C468( C464 C468 ) C464_=_C469( C464 C469 ) C464_=_C470( C464 C470 ) C464_=_C471( C464 C471 ) C464_=_C472( C464 C472 ) \nC464_=_C473( C464 C473 ) C464_=_C497( C464 C497 ) C464_=_C529( C464 C529 ) C464_=_C590( C464 C590 ) C464_=_C1045( C464 C1045 ) C465_=_C466( C465 C466 ) \nC465_=_C467( C465 C467 ) C465_=_C468( C465 C468 ) C465_=_C469( C465 C469 ) C465_=_C470( C465 C470 ) C465_=_C471( C465 C471 ) C465_=_C472( C465 C472 ) \nC465_=_C473( C465 C473 ) C465_=_C498( C465 C498 ) C465_=_C530( C465 C530 ) C465_=_C591( C465 C591 ) C465_=_C1045( C465 C1045 ) C466_=_C467( C466 C467 ) \nC466_=_C468( C466 C468 ) C466_=_C469( C466 C469 ) C466_=_C470( C466 C470 ) C466_=_C471( C466 C471 ) C466_=_C472( C466 C472 ) C466_=_C473( C466 C473 ) \nC466_=_C499( C466 C499 ) C466_=_C531( C466 C531 ) C466_=_C592( C466 C592 ) C466_=_C1045( C466 C1045 ) C467_=_C468( C467 C468 ) C467_=_C469( C467 C469 ) \nC467_=_C470( C467 C470 ) C467_=_C471( C467 C471 ) C467_=_C472( C467 C472 ) C467_=_C473( C467 C473 ) C467_=_C500( C467 C500 ) C467_=_C532( C467 C532 ) \nC467_=_C593( C467 C593 ) C467_=_C1045( C467 C1045 ) C468_=_C469( C468 C469 ) C468_=_C470( C468 C470 ) C468_=_C471( C468 C471 ) C468_=_C472( C468 C472 ) \nC468_=_C473( C468 C473 ) C468_=_C501( C468 C501 ) C468_=_C533( C468 C533 ) C468_=_C594( C468 C594 ) C468_=_C1045( C468 C1045 ) C469_=_C470( C469 C470 ) \nC469_=_C471( C469 C471 ) C469_=_C472( C469 C472 ) C469_=_C473( C469 C473 ) C469_=_C502( C469 C502 ) C469_=_C534( C469 C534 ) C469_=_C595( C469 C595 ) \nC469_=_C1045( C469 C1045 ) C470_=_C471( C470 C471 ) C470_=_C472( C470 C472 ) C470_=_C473( C470 C473 ) C470_=_C503( C470 C503 ) C470_=_C535( C470 C535 ) \nC470_=_C596( C470 C596 ) C470_=_C1045( C470 C1045 ) C471_=_C472( C471 C472 ) C471_=_C473( C471 C473 ) C471_=_C504( C471 C504 ) C471_=_C536( C471 C536 ) \nC471_=_C597( C471 C597 ) C471_=_C1045( C471 C1045 ) C472_=_C473( C472 C473 ) C472_=_C505( C472 C505 ) C472_=_C537( C472 C537 ) C472_=_C598( C472 C598 ) \nC472_=_C1045( C472 C1045 ) C473_=_C506( C473 C506 ) C473_=_C538( C473 C538 ) C473_=_C599( C473 C599 ) C473_=_C1045( C473 C1045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9( C474 C509 ) C474_=_C510( C474 C510 ) C474_=_C511( C474 C511 ) C474_=_C512( C474 C512 ) \nC474_=_C513( C474 C513 ) C474_=_C514( C474 C514 ) C474_=_C515( C474 C515 ) C474_=_C516( C474 C516 ) C474_=_C517( C474 C517 ) C474_=_C518( C474 C518 ) \nC474_=_C519( C474 C519 ) C474_=_C520( C474 C520 ) C474_=_C521( C474 C521 ) C474_=_C522( C474 C522 ) C474_=_C523( C474 C523 ) C474_=_C524( C474 C524 ) \nC474_=_C525( C474 C525 ) C474_=_C526( C474 C526 ) C474_=_C527( C474 C527 ) C474_=_C528( C474 C528 ) C474_=_C529( C474 C529 ) C474_=_C530( C474 C530 ) \nC474_=_C531( C474 C531 ) C474_=_C532( C474 C532 ) C474_=_C533(</w:t>
      </w:r>
    </w:p>
    <w:p>
      <w:pPr>
        <w:pStyle w:val="PreformattedText"/>
        <w:bidi w:val="0"/>
        <w:spacing w:before="0" w:after="0"/>
        <w:jc w:val="left"/>
        <w:rPr/>
      </w:pPr>
      <w:r>
        <w:rPr/>
        <w:t xml:space="preserve"> </w:t>
      </w:r>
      <w:r>
        <w:rPr/>
        <w:t>C474 C533 ) C474_=_C534( C474 C534 ) C474_=_C535( C474 C535 ) C474_=_C536( C474 C536 ) \nC474_=_C537( C474 C537 ) C474_=_C538( C474 C538 ) C474_=_C1046( C474 C1046 ) C474_=_C1047( C474 C1047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39( C475 C539 ) C475_=_C1046( C475 C104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39( C476 C539 ) C476_=_C570( C476 C570 ) C476_=_C571( C476 C571 ) C476_=_C572( C476 C572 ) \nC476_=_C573( C476 C573 ) C476_=_C574( C476 C574 ) C476_=_C575( C476 C575 ) C476_=_C576( C476 C576 ) C476_=_C577( C476 C577 ) C476_=_C578( C476 C578 ) \nC476_=_C579( C476 C579 ) C476_=_C580( C476 C580 ) C476_=_C581( C476 C581 ) C476_=_C582( C476 C582 ) C476_=_C583( C476 C583 ) C476_=_C584( C476 C584 ) \nC476_=_C585( C476 C585 ) C476_=_C586( C476 C586 ) C476_=_C587( C476 C587 ) C476_=_C588( C476 C588 ) C476_=_C589( C476 C589 ) C476_=_C590( C476 C590 ) \nC476_=_C591( C476 C591 ) C476_=_C592( C476 C592 ) C476_=_C593( C476 C593 ) C476_=_C594( C476 C594 ) C476_=_C595( C476 C595 ) C476_=_C596( C476 C596 ) \nC476_=_C597( C476 C597 ) C476_=_C598( C476 C598 ) C476_=_C599( C476 C599 ) C476_=_C1046( C476 C1046 ) C476_=_C1049( C476 C1049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9( C477 C509 ) C477_=_C570( C477 C570 ) \nC477_=_C1046( C477 C1046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10( C478 C510 ) \nC478_=_C571( C478 C571 ) C478_=_C1046( C478 C1046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11( C479 C511 ) \nC479_=_C572( C479 C572 ) C479_=_C1046( C479 C1046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12( C480 C512 ) C480_=_C573( C480 C573 ) \nC480_=_C1046( C480 C1046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13( C481 C513 ) C481_=_C574( C481 C574 ) C481_=_C1046( C481 C1046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14( C482 C514 ) \nC482_=_C575( C482 C575 ) C482_=_C1046( C482 C104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15( C483 C515 ) C483_=_C576( C483 C576 ) C483_=_C1046( C483 C104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16( C484 C516 ) C484_=_C577( C484 C577 ) C484_=_C1046( C484 C1046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17( C485 C517 ) C485_=_C578( C485 C578 ) C485_=_C1046( C485 C104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18( C486 C518 ) C486_=_C579( C486 C579 ) C486_=_C1046( C486 C1046 ) C487_=_C488( C487 C488 ) C487_=_C489( C487 C489 ) \nC487_=_C490( C487 C490 ) C487_=_C491( C487 C491 ) C487_=_C492( C487 C492 ) C487_=_C493( C487 C493 ) C487_=_C494( C487 C494 ) C487_=_C495( C487 C495 ) \nC487_=_C496( C487 C496 ) C487_=_C497( C487 C497 ) C487_=_C498(</w:t>
      </w:r>
    </w:p>
    <w:p>
      <w:pPr>
        <w:pStyle w:val="PreformattedText"/>
        <w:bidi w:val="0"/>
        <w:spacing w:before="0" w:after="0"/>
        <w:jc w:val="left"/>
        <w:rPr/>
      </w:pPr>
      <w:r>
        <w:rPr/>
        <w:t xml:space="preserve"> </w:t>
      </w:r>
      <w:r>
        <w:rPr/>
        <w:t>C487 C498 ) C487_=_C499( C487 C499 ) C487_=_C500( C487 C500 ) C487_=_C501( C487 C501 ) \nC487_=_C502( C487 C502 ) C487_=_C503( C487 C503 ) C487_=_C504( C487 C504 ) C487_=_C505( C487 C505 ) C487_=_C506( C487 C506 ) C487_=_C519( C487 C519 ) \nC487_=_C580( C487 C580 ) C487_=_C1046( C487 C1046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20( C488 C520 ) C488_=_C581( C488 C581 ) C488_=_C1046( C488 C1046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21( C489 C521 ) C489_=_C582( C489 C582 ) \nC489_=_C1046( C489 C104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22( C490 C522 ) \nC490_=_C583( C490 C583 ) C490_=_C1046( C490 C104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23( C491 C523 ) \nC491_=_C584( C491 C584 ) C491_=_C1046( C491 C104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24( C492 C524 ) C492_=_C585( C492 C585 ) \nC492_=_C1046( C492 C1046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25( C493 C525 ) C493_=_C586( C493 C586 ) C493_=_C1046( C493 C1046 ) C494_=_C495( C494 C495 ) \nC494_=_C496( C494 C496 ) C494_=_C497( C494 C497 ) C494_=_C498( C494 C498 ) C494_=_C499( C494 C499 ) C494_=_C500( C494 C500 ) C494_=_C501( C494 C501 ) \nC494_=_C502( C494 C502 ) C494_=_C503( C494 C503 ) C494_=_C504( C494 C504 ) C494_=_C505( C494 C505 ) C494_=_C506( C494 C506 ) C494_=_C526( C494 C526 ) \nC494_=_C587( C494 C587 ) C494_=_C1046( C494 C1046 ) C495_=_C496( C495 C496 ) C495_=_C497( C495 C497 ) C495_=_C498( C495 C498 ) C495_=_C499( C495 C499 ) \nC495_=_C500( C495 C500 ) C495_=_C501( C495 C501 ) C495_=_C502( C495 C502 ) C495_=_C503( C495 C503 ) C495_=_C504( C495 C504 ) C495_=_C505( C495 C505 ) \nC495_=_C506( C495 C506 ) C495_=_C527( C495 C527 ) C495_=_C588( C495 C588 ) C495_=_C1046( C495 C1046 ) C496_=_C497( C496 C497 ) C496_=_C498( C496 C498 ) \nC496_=_C499( C496 C499 ) C496_=_C500( C496 C500 ) C496_=_C501( C496 C501 ) C496_=_C502( C496 C502 ) C496_=_C503( C496 C503 ) C496_=_C504( C496 C504 ) \nC496_=_C505( C496 C505 ) C496_=_C506( C496 C506 ) C496_=_C528( C496 C528 ) C496_=_C589( C496 C589 ) C496_=_C1046( C496 C1046 ) C497_=_C498( C497 C498 ) \nC497_=_C499( C497 C499 ) C497_=_C500( C497 C500 ) C497_=_C501( C497 C501 ) C497_=_C502( C497 C502 ) C497_=_C503( C497 C503 ) C497_=_C504( C497 C504 ) \nC497_=_C505( C497 C505 ) C497_=_C506( C497 C506 ) C497_=_C529( C497 C529 ) C497_=_C590( C497 C590 ) C497_=_C1046( C497 C1046 ) C498_=_C499( C498 C499 ) \nC498_=_C500( C498 C500 ) C498_=_C501( C498 C501 ) C498_=_C502( C498 C502 ) C498_=_C503( C498 C503 ) C498_=_C504( C498 C504 ) C498_=_C505( C498 C505 ) \nC498_=_C506( C498 C506 ) C498_=_C530( C498 C530 ) C498_=_C591( C498 C591 ) C498_=_C1046( C498 C1046 ) C499_=_C500( C499 C500 ) C499_=_C501( C499 C501 ) \nC499_=_C502( C499 C502 ) C499_=_C503( C499 C503 ) C499_=_C504( C499 C504 ) C499_=_C505( C499 C505 ) C499_=_C506( C499 C506 ) C499_=_C531( C499 C531 ) \nC499_=_C592( C499 C592 ) C499_=_C1046( C499 C1046 ) C500_=_C501( C500 C501 ) C500_=_C502( C500 C502 ) C500_=_C503( C500 C503 ) C500_=_C504( C500 C504 ) \nC500_=_C505( C500 C505 ) C500_=_C506( C500 C506 ) C500_=_C532( C500 C532 ) C500_=_C593( C500 C593 ) C500_=_C1046( C500 C1046 ) C501_=_C502( C501 C502 ) \nC501_=_C503( C501 C503 ) C501_=_C504( C501 C504 ) C501_=_C505( C501 C505 ) C501_=_C506( C501 C506 ) C501_=_C533( C501 C533 ) C501_=_C594( C501 C594 ) \nC501_=_C1046( C501 C1046 ) C502_=_C503( C502 C503 ) C502_=_C504( C502 C504 ) C502_=_C505( C502 C505 ) C502_=_C506( C502 C506 ) C502_=_C534( C502 C534 ) \nC502_=_C595( C502 C595 ) C502_=_C1046( C502 C1046 ) C503_=_C504( C503 C504 ) C503_=_C505( C503 C505 ) C503_=_C506( C503 C506 ) C503_=_C535( C503 C535 ) \nC503_=_C596( C503 C596 ) C503_=_C1046( C503 C1046 ) C504_=_C505( C504 C505 ) C504_=_C506( C504 C506 ) C504_=_C536( C504 C536 ) C504_=_C597( C504 C597 ) \nC504_=_C1046( C504 C1046 ) C505_=_C506( C505 C506 ) C505_=_C537( C505 C537 ) C505_=_C598( C505 C598 ) C505_=_C1046( C505 C1046 ) C506_=_C538( C506 C538 ) \nC506_=_C599( C506 C599 ) C506_=_C1046( C506 C1046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1047( C507 C1047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09_=_C537( C509 C537 ) C509_=_C538( C509 C538 ) C509_=_C570( C509 C570 ) C509_=_C1047( C509 C104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71( C510 C571 ) C510_=_C1047( C510 C104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72( C511 C572 ) C511_=_C1047( C511 C104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7( C512 C537 ) C512_=_C538( C512 C538 ) \nC512_=_C573( C512 C573 ) C512_=_C1047(</w:t>
      </w:r>
    </w:p>
    <w:p>
      <w:pPr>
        <w:pStyle w:val="PreformattedText"/>
        <w:bidi w:val="0"/>
        <w:spacing w:before="0" w:after="0"/>
        <w:jc w:val="left"/>
        <w:rPr/>
      </w:pPr>
      <w:r>
        <w:rPr/>
        <w:t xml:space="preserve"> </w:t>
      </w:r>
      <w:r>
        <w:rPr/>
        <w:t>C512 C104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74( C513 C574 ) C513_=_C1047( C513 C104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75( C514 C575 ) \nC514_=_C1047( C514 C1047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76( C515 C576 ) C515_=_C1047( C515 C1047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77( C516 C577 ) C516_=_C1047( C516 C1047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78( C517 C578 ) \nC517_=_C1047( C517 C1047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79( C518 C579 ) C518_=_C1047( C518 C1047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80( C519 C580 ) C519_=_C1047( C519 C104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81( C520 C581 ) C520_=_C1047( C520 C1047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82( C521 C582 ) C521_=_C1047( C521 C104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83( C522 C583 ) C522_=_C1047( C522 C1047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84( C523 C584 ) C523_=_C1047( C523 C1047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85( C524 C585 ) C524_=_C1047( C524 C1047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86( C525 C586 ) C525_=_C1047( C525 C1047 ) C526_=_C527( C526 C527 ) \nC526_=_C528( C526 C528 ) C526_=_C529( C526 C529 ) C526_=_C530( C526 C530 ) C526_=_C531( C526 C531 ) C526_=_C532( C526 C532 ) C526_=_C533( C526 C533 ) \nC526_=_C534( C526 C534 ) C526_=_C535( C526 C535 ) C526_=_C536( C526 C536 ) C526_=_C537( C526 C537 ) C526_=_C538( C526 C538 ) C526_=_C587( C526 C587 ) \nC526_=_C1047( C526 C1047 ) C527_=_C528( C527 C528 ) C527_=_C529( C527 C529 ) C527_=_C530( C527 C530 ) C527_=_C531( C527 C531 ) C527_=_C532( C527 C532 ) \nC527_=_C533( C527 C533 ) C527_=_C534( C527 C534 ) C527_=_C535( C527 C535 ) C527_=_C536( C527 C536 ) C527_=_C537( C527 C537 ) C527_=_C538( C527 C538 ) \nC527_=_C588( C527 C588 ) C527_=_C1047( C527 C1047 ) C528_=_C529( C528 C529 ) C528_=_C530( C528 C530 ) C528_=_C531( C528 C531 ) C528_=_C532( C528 C532 ) \nC528_=_C533( C528 C533 ) C528_=_C534( C528 C534 ) C528_=_C535( C528 C535 ) C528_=_C536( C528 C536 ) C528_=_C537( C528 C537 ) C528_=_C538( C528 C538 ) \nC528_=_C589( C528 C589 ) C528_=_C1047( C528 C1047 ) C529_=_C530( C529 C530 ) C529_=_C531( C529 C531 ) C529_=_C532( C529 C532 ) C529_=_C533( C529 C533 ) \nC529_=_C534( C529 C534 ) C529_=_C535( C529 C535 ) C529_=_C536( C529 C536 ) C529_=_C537( C529 C537 ) C529_=_C538( C529 C538 ) C529_=_C590( C529 C590 ) \nC529_=_C1047( C529 C1047 ) C530_=_C531( C530 C531 ) C530_=_C532( C530 C532 ) C530_=_C533( C530 C533 ) C530_=_C534( C530 C534 ) C530_=_C535( C530 C535 ) \nC530_=_C536( C530 C536 ) C530_=_C537( C530 C537 ) C530_=_C538( C530 C538 ) C530_=_C591( C530 C591 ) C530_=_C1047( C530 C1047 ) C531_=_C532( C531 C532 ) \nC531_=_C533( C531 C533 ) C531_=_C534( C531 C534 ) C531_=_C535( C531 C535 ) C531_=_C536( C531 C536 ) C531_=_C537( C531 C537 ) C531_=_C538( C531 C538 ) \nC531_=_C592( C531 C592 ) C531_=_C1047( C531 C1047 ) C532_=_C533( C532 C533 ) C532_=_C534( C532 C534 ) C532_=_C535( C532 C535 ) C532_=_C536( C532 C536 ) \nC532_=_C537( C532 C537 ) C532_=_C538( C532 C538 ) C532_=_C593( C532 C593 ) C532_=_C1047( C532 C1047 ) C533_=_C534( C533 C534 ) C533_=_C535( C533 C535 ) \nC533_=_C536( C533 C536 ) C533_=_C537( C533 C537 ) C533_=_C538( C533 C538 ) C533_=_C594( C533 C594 ) C533_=_C1047( C533 C1047 ) C534_=_C535( C534 C535 ) \nC534_=_C536( C534 C536 ) C534_=_C537( C534 C537 ) C534_=_C538( C534 C538 ) C534_=_C595( C534 C595 ) C534_=_C1047( C534 C1047 ) C535_=_C536( C535 C536 ) \nC535_=_C537( C535 C537 ) C535_=_C538( C535 C538 ) C535_=_C596( C535 C596 ) C535_=_C1047( C535 C1047 ) C536_=_C537( C536 C537 ) C536_=_C538( C536 C538 ) \nC536_=_C597( C536 C597 ) C536_=_C1047( C536 C1047 ) C537_=_C538( C537 C538 ) C537_=_C598( C537 C598 ) C537_=_C1047( C537 C1047 ) C538_=_C599( C538 C599 ) \nC538_=_C1047( C538 C1047 ) C539_=_C570( C539 C570 ) C539_=_C571( C539 C571 ) C539_=_C572( C539 C572 ) C539_=_C573( C539 C573 ) C539_=_C574( C539 C574 ) \nC539_=_C575( C539 C575 ) C539_=_C576( C539 C576 ) C539_=_C577( C539 C577 ) C539_=_C578( C539 C578 ) C539_=_C579( C539 C579 ) C539_=_C580( C539 C580 ) \nC539_=_C581(</w:t>
      </w:r>
    </w:p>
    <w:p>
      <w:pPr>
        <w:pStyle w:val="PreformattedText"/>
        <w:bidi w:val="0"/>
        <w:spacing w:before="0" w:after="0"/>
        <w:jc w:val="left"/>
        <w:rPr/>
      </w:pPr>
      <w:r>
        <w:rPr/>
        <w:t xml:space="preserve"> </w:t>
      </w:r>
      <w:r>
        <w:rPr/>
        <w:t>C539 C581 ) C539_=_C582( C539 C582 ) C539_=_C583( C539 C583 ) C539_=_C584( C539 C584 ) C539_=_C585( C539 C585 ) C539_=_C586( C539 C586 ) \nC539_=_C587( C539 C587 ) C539_=_C588( C539 C588 ) C539_=_C589( C539 C589 ) C539_=_C590( C539 C590 ) C539_=_C591( C539 C591 ) C539_=_C592( C539 C592 ) \nC539_=_C593( C539 C593 ) C539_=_C594( C539 C594 ) C539_=_C595( C539 C595 ) C539_=_C596( C539 C596 ) C539_=_C597( C539 C597 ) C539_=_C598( C539 C598 ) \nC539_=_C599( C539 C599 ) C539_=_C1049( C539 C1049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1049( C570 C104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1049( C571 C1049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1049( C572 C104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1049( C573 C1049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1049( C574 C1049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1049( C575 C104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1049( C576 C1049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1049( C577 C104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1049( C578 C104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1049( C579 C1049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1049( C580 C104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1049( C581 C1049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1049( C582 C1049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1049( C583 C104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1049( C584 C1049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1049( C585 C1049 ) C586_=_C587( C586 C587 ) C586_=_C588( C586 C588 ) C586_=_C589( C586 C589 ) C586_=_C590( C586 C590 ) \nC586_=_C591( C586 C591 ) C586_=_C592( C586 C592 ) C586_=_C593( C586 C593 ) C586_=_C594( C586 C594 ) C586_=_C595( C586 C595 ) C586_=_C596( C586 C596 ) \nC586_=_C597(</w:t>
      </w:r>
    </w:p>
    <w:p>
      <w:pPr>
        <w:pStyle w:val="PreformattedText"/>
        <w:bidi w:val="0"/>
        <w:spacing w:before="0" w:after="0"/>
        <w:jc w:val="left"/>
        <w:rPr/>
      </w:pPr>
      <w:r>
        <w:rPr/>
        <w:t xml:space="preserve"> </w:t>
      </w:r>
      <w:r>
        <w:rPr/>
        <w:t>C586 C597 ) C586_=_C598( C586 C598 ) C586_=_C599( C586 C599 ) C586_=_C1049( C586 C1049 ) C587_=_C588( C587 C588 ) C587_=_C589( C587 C589 ) \nC587_=_C590( C587 C590 ) C587_=_C591( C587 C591 ) C587_=_C592( C587 C592 ) C587_=_C593( C587 C593 ) C587_=_C594( C587 C594 ) C587_=_C595( C587 C595 ) \nC587_=_C596( C587 C596 ) C587_=_C597( C587 C597 ) C587_=_C598( C587 C598 ) C587_=_C599( C587 C599 ) C587_=_C1049( C587 C1049 ) C588_=_C589( C588 C589 ) \nC588_=_C590( C588 C590 ) C588_=_C591( C588 C591 ) C588_=_C592( C588 C592 ) C588_=_C593( C588 C593 ) C588_=_C594( C588 C594 ) C588_=_C595( C588 C595 ) \nC588_=_C596( C588 C596 ) C588_=_C597( C588 C597 ) C588_=_C598( C588 C598 ) C588_=_C599( C588 C599 ) C588_=_C1049( C588 C1049 ) C589_=_C590( C589 C590 ) \nC589_=_C591( C589 C591 ) C589_=_C592( C589 C592 ) C589_=_C593( C589 C593 ) C589_=_C594( C589 C594 ) C589_=_C595( C589 C595 ) C589_=_C596( C589 C596 ) \nC589_=_C597( C589 C597 ) C589_=_C598( C589 C598 ) C589_=_C599( C589 C599 ) C589_=_C1049( C589 C1049 ) C590_=_C591( C590 C591 ) C590_=_C592( C590 C592 ) \nC590_=_C593( C590 C593 ) C590_=_C594( C590 C594 ) C590_=_C595( C590 C595 ) C590_=_C596( C590 C596 ) C590_=_C597( C590 C597 ) C590_=_C598( C590 C598 ) \nC590_=_C599( C590 C599 ) C590_=_C1049( C590 C1049 ) C591_=_C592( C591 C592 ) C591_=_C593( C591 C593 ) C591_=_C594( C591 C594 ) C591_=_C595( C591 C595 ) \nC591_=_C596( C591 C596 ) C591_=_C597( C591 C597 ) C591_=_C598( C591 C598 ) C591_=_C599( C591 C599 ) C591_=_C1049( C591 C1049 ) C592_=_C593( C592 C593 ) \nC592_=_C594( C592 C594 ) C592_=_C595( C592 C595 ) C592_=_C596( C592 C596 ) C592_=_C597( C592 C597 ) C592_=_C598( C592 C598 ) C592_=_C599( C592 C599 ) \nC592_=_C1049( C592 C1049 ) C593_=_C594( C593 C594 ) C593_=_C595( C593 C595 ) C593_=_C596( C593 C596 ) C593_=_C597( C593 C597 ) C593_=_C598( C593 C598 ) \nC593_=_C599( C593 C599 ) C593_=_C1049( C593 C1049 ) C594_=_C595( C594 C595 ) C594_=_C596( C594 C596 ) C594_=_C597( C594 C597 ) C594_=_C598( C594 C598 ) \nC594_=_C599( C594 C599 ) C594_=_C1049( C594 C1049 ) C595_=_C596( C595 C596 ) C595_=_C597( C595 C597 ) C595_=_C598( C595 C598 ) C595_=_C599( C595 C599 ) \nC595_=_C1049( C595 C1049 ) C596_=_C597( C596 C597 ) C596_=_C598( C596 C598 ) C596_=_C599( C596 C599 ) C596_=_C1049( C596 C1049 ) C597_=_C598( C597 C598 ) \nC597_=_C599( C597 C599 ) C597_=_C1049( C597 C1049 ) C598_=_C599( C598 C599 ) C598_=_C1049( C598 C1049 ) C599_=_C1049( C599 C1049 ) C1037_=_C1038( C1037 C1038 ) \nC1037_=_C1039( C1037 C1039 ) C1037_=_C1040( C1037 C1040 ) C1037_=_C1045( C1037 C1045 ) C1038_=_C1039( C1038 C1039 ) C1038_=_C1040( C1038 C1040 ) C1038_=_C1046( C1038 C1046 ) \nC1039_=_C1040( C1039 C1040 ) C1039_=_C1047( C1039 C1047 ) C1045_=_C1046( C1045 C1046 ) C1045_=_C1047( C1045 C1047 ) C1045_=_C1049( C1045 C1049 ) C1046_=_C1047( C1046 C1047 ) \nC1046_=_C1049( C1046 C1049 ) C1047_=_C1049( C1047 C1049 ) "];10-&gt;13[label="304: C46 C47 C48 C49 C54 \nC55 C56 C58 C89 C90 C91 \nC92 C97 C98 C99 C101 C135 \nC136 C137 C138 C142 C144 C145 \nC146 C147 C148 C149 C150 C151 \nC152 C153 C154 C155 C156 C157 \nC158 C159 C160 C161 C162 C163 \nC164 C165 C166 C167 C168 C169 \nC170 C171 C172 C173 C176 C177 \nC178 C179 C183 C185 C186 C187 \nC188 C189 C190 C191 C192 C193 \nC194 C195 C196 C197 C198 C199 \nC200 C201 C202 C203 C204 C205 \nC206 C207 C208 C209 C210 C211 \nC212 C213 C214 C216 C217 C218 \nC219 C223 C225 C226 C227 C228 \nC229 C230 C231 C232 C233 C234 \nC235 C236 C237 C238 C239 C240 \nC241 C242 C243 C244 C245 C246 \nC247 C248 C249 C250 C251 C252 \nC253 C254 C255 C256 C257 C258 \nC262 C264 C265 C266 C267 C268 \nC269 C270 C271 C272 C273 C274 \nC275 C276 C277 C278 C279 C280 \nC281 C282 C283 C284 C285 C286 \nC287 C288 C289 C290 C291 C292 \nC293 C297 C298 C299 C301 C334 \nC335 C336 C338 C370 C371 C372 \nC374 C405 C406 C407 C409 C442 \nC444 C445 C446 C447 C448 C449 \nC450 C451 C452 C453 C454 C455 \nC456 C457 C458 C459 C460 C461 \nC462 C463 C464 C465 C466 C467 \nC468 C469 C470 C471 C472 C473 \nC475 C477 C478 C479 C480 C481 \nC482 C483 C484 C485 C486 C487 \nC488 C489 C490 C491 C492 C493 \nC494 C495 C496 C497 C498 C499 \nC500 C501 C502 C503 C504 C505 \nC506 C507 C509 C510 C511 C512 \nC513 C514 C515 C516 C517 C518 \nC519 C520 C521 C522 C523 C524 \nC525 C526 C527 C528 C529 C530 \nC531 C532 C533 C534 C535 C536 \nC537 C538 C539 C570 C571 C572 \nC573 C574 C575 C576 C577 C578 \nC579 C580 C581 C582 C583 C584 \nC585 C586 C587 C588 C589 C590 \nC591 C592 C593 C594 C595 C596 \nC597 C598 C599 C1037 C1038 C1039 \nC1040 C1045 C1046 C1047 C1049 \n6675: C46_=_C47 ,C46_=_C48 ,C46_=_C49 ,C46_=_C54 ,C46_=_C55 ,\nC46_=_C56 ,C46_=_C58 ,C46_=_C89 ,C46_=_C135 ,C46_=_C136 ,C46_=_C137 ,\nC46_=_C138 ,C46_=_C142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037 ,C47_=_C48 ,C47_=_C49 ,C47_=_C54 ,\nC47_=_C55 ,C47_=_C56 ,C47_=_C58 ,C47_=_C90 ,C47_=_C176 ,C47_=_C177 ,\nC47_=_C178 ,C47_=_C179 ,C47_=_C183 ,C47_=_C185 ,C47_=_C186 ,C47_=_C187 ,\nC47_=_C188 ,C47_=_C189 ,C47_=_C190 ,C47_=_C191 ,C47_=_C192 ,C47_=_C193 ,\nC47_=_C194 ,C47_=_C195 ,C47_=_C196 ,C47_=_C197 ,C47_=_C198 ,C47_=_C199 ,\nC47_=_C200 ,C47_=_C201 ,C47_=_C202 ,C47_=_C203 ,C47_=_C204 ,C47_=_C205 ,\nC47_=_C206 ,C47_=_C207 ,C47_=_C208 ,C47_=_C209 ,C47_=_C210 ,C47_=_C211 ,\nC47_=_C212 ,C47_=_C213 ,C47_=_C214 ,C47_=_C1038 ,C48_=_C49 ,C48_=_C54 ,\nC48_=_C55 ,C48_=_C56 ,C48_=_C58 ,C48_=_C91 ,C48_=_C216 ,C48_=_C217 ,\nC48_=_C218 ,C48_=_C219 ,C48_=_C223 ,C48_=_C225 ,C48_=_C226 ,C48_=_C227 ,\nC48_=_C228 ,C48_=_C229 ,C48_=_C230 ,C48_=_C231 ,C48_=_C232 ,C48_=_C233 ,\nC48_=_C234 ,C48_=_C235 ,C48_=_C236 ,C48_=_C237 ,C48_=_C238 ,C48_=_C239 ,\nC48_=_C240 ,C48_=_C241 ,C48_=_C242 ,C48_=_C243 ,C48_=_C244 ,C48_=_C245 ,\nC48_=_C246 ,C48_=_C247 ,C48_=_C248 ,C48_=_C249 ,C48_=_C250 ,C48_=_C251 ,\nC48_=_C252 ,C48_=_C253 ,C48_=_C254 ,C48_=_C1039 ,C49_=_C54 ,C49_=_C55 ,\nC49_=_C56 ,C49_=_C58 ,C49_=_C92 ,C49_=_C255 ,C49_=_C256 ,C49_=_C257 ,\nC49_=_C258 ,C49_=_C262 ,C49_=_C264 ,C49_=_C265 ,C49_=_C266 ,C49_=_C267 ,\nC49_=_C268 ,C49_=_C269 ,C49_=_C270 ,C49_=_C271 ,C49_=_C272 ,C49_=_C273 ,\nC49_=_C274 ,C49_=_C275 ,C49_=_C276 ,C49_=_C277 ,C49_=_C278 ,C49_=_C279 ,\nC49_=_C280 ,C49_=_C281 ,C49_=_C282 ,C49_=_C283 ,C49_=_C284 ,C49_=_C285 ,\nC49_=_C286 ,C49_=_C287 ,C49_=_C288 ,C49_=_C289 ,C49_=_C290 ,C49_=_C291 ,\nC49_=_C292 ,C49_=_C293 ,C49_=_C1040 ,C54_=_C55 ,C54_=_C56 ,C54_=_C58 ,\nC54_=_C97 ,C54_=_C297 ,C54_=_C334 ,C54_=_C370 ,C54_=_C405 ,C54_=_C442 ,\nC54_=_C444 ,C54_=_C445 ,C54_=_C446 ,C54_=_C447 ,C54_=_C448 ,C54_=_C449 ,\nC54_=_C450 ,C54_=_C451 ,C54_=_C452 ,C54_=_C453 ,C54_=_C454 ,C54_=_C455 ,\nC54_=_C456 ,C54_=_C457 ,C54_=_C458 ,C54_=_C459 ,C54_=_C460 ,C54_=_C461 ,\nC54_=_C462 ,C54_=_C463 ,C54_=_C464 ,C54_=_C465 ,C54_=_C466 ,C54_=_C467 ,\nC54_=_C468 ,C54_=_C469 ,C54_=_C470 ,C54_=_C471 ,C54_=_C472 ,C54_=_C473 ,\nC54_=_C1045 ,C55_=_C56 ,C55_=_C58 ,C55_=_C98 ,C55_=_C298 ,C55_=_C335 ,\nC55_=_C371 ,C55_=_C406 ,C55_=_C475 ,C55_=_C477 ,C55_=_C478 ,C55_=_C479 ,\nC55_=_C480 ,C55_=_C481 ,C55_=_C482 ,C55_=_C483 ,C55_=_C484 ,C55_=_C485 ,\nC55_=_C486 ,C55_=_C487 ,C55_=_C488 ,C55_=_C489 ,C55_=_C490 ,C55_=_C491 ,\nC55_=_C492 ,C55_=_C493 ,C55_=_C494 ,C55_=_C495 ,C55_=_C496 ,C55_=_C497 ,\nC55_=_C498 ,C55_=_C499 ,C55_=_C500 ,C55_=_C501 ,C55_=_C502 ,C55_=_C503 ,\nC55_=_C504 ,C55_=_C505 ,C55_=_C506 ,C55_=_C1046 ,C56_=_C58 ,C56_=_C99 ,\nC56_=_C299 ,C56_=_C336 ,C56_=_C372 ,C56_=_C407 ,C56_=_C507 ,C56_=_C509 ,\nC56_=_C510 ,C56_=_C511 ,C56_=_C512 ,C56_=_C513 ,C56_=_C514 ,C56_=_C515 ,\nC56_=_C516 ,C56_=_C517 ,C56_=_C518 ,C56_=_C519 ,C56_=_C520 ,C56_=_C521 ,\nC56_=_C522 ,C56_=_C523 ,C56_=_C524 ,C56_=_C525 ,C56_=_C526 ,C56_=_C527 ,\nC56_=_C528 ,C56_=_C529 ,C56_=_C530 ,C56_=_C531 ,C56_=_C532 ,C56_=_C533 ,\nC56_=_C534 ,C56_=_C535 ,C56_=_C536 ,C56_=_C537 ,C56_=_C538 ,C56_=_C1047 ,\nC58_=_C101 ,C58_=_C301 ,C58_=_C338 ,C58_=_C374 ,C58_=_C409 ,C58_=_C539 ,\nC58_=_C570 ,C58_=_C571 ,C58_=_C572 ,C58_=_C573 ,C58_=_C574 ,C58_=_C575 ,\nC58_=_C576 ,C58_=_C577 ,C58_=_C578 ,C58_=_C579 ,C58_=_C580 ,C58_=_C581 ,\nC58_=_C582 ,C58_=_C583 ,C58_=_C584 ,C58_=_C585 ,C58_=_C586 ,C58_=_C587 ,\nC58_=_C588 ,C58_=_C589 ,C58_=_C590 ,C58_=_C591 ,C58_=_C592 ,C58_=_C593 ,\nC58_=_C594 ,C58_=_C595 ,C58_=_C596 ,C58_=_C597 ,C58_=_C598 ,C58_=_C599 ,\nC58_=_C1049 ,C89_=_C90 ,C89_=_C91 ,C89_=_C92 ,C89_=_C97 ,C89_=_C98 ,\nC89_=_C99 ,C89_=_C101 ,C89_=_C135 ,C89_=_C136 ,C89_=_C137 ,C89_=_C138 ,\nC89_=_C142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037 ,C90_=_C91 ,C90_=_C92 ,C90_=_C97 ,C90_=_C98 ,\nC90_=_C99 ,C90_=_C101 ,C90_=_C176 ,C90_=_C177 ,C90_=_C178 ,C90_=_C179 ,\nC90_=_C183 ,C90_=_C185 ,C90_=_C186 ,C90_=_C187 ,C90_=_C188 ,C90_=_C189 ,\nC90_=_C190 ,C90_=_C191 ,C90_=_C192 ,C90_=_C193 ,C90_=_C194 ,C90_=_C195 ,\nC90_=_C196 ,C90_=_C197 ,C90_=_C198 ,C90_=_C199 ,C90_=_C200 ,C90_=_C201 ,\nC90_=_C202 ,C90_=_C203 ,C90_=_C204 ,C90_=_C205 ,C90_=_C206 ,C90_=_C207 ,\nC90_=_C208 ,C90_=_C209 ,C90_=_C210 ,C90_=_C211 ,C90_=_C212 ,C90_=_C213 ,\nC90_=_C214 ,C90_=_C1038 ,C91_=_C92 ,C91_=_C97 ,C91_=_C98 ,C91_=_C99 ,\nC91_=_C101 ,C91_=_C216 ,C91_=_C217 ,C91_=_C218 ,C91_=_C219 ,C91_=_C223 ,\nC91_=_C225 ,C91_=_C226 ,C91_=_C227 ,C91_=_C228 ,C91_=_C229 ,C91_=_C230 ,\nC91_=_C231 ,C91_=_C232 ,C91_=_C233 ,C91_=_C234 ,C91_=_C235 ,C91_=_C236 ,\nC91_=_C237 ,C91_=_C238 ,C91_=_C239 ,C91_=_C240 ,C91_=_C241 ,C91_=_C242 ,\nC91_=_C243 ,C91_=_C244 ,C91_=_C245 ,C91_=_C246</w:t>
      </w:r>
    </w:p>
    <w:p>
      <w:pPr>
        <w:pStyle w:val="PreformattedText"/>
        <w:bidi w:val="0"/>
        <w:spacing w:before="0" w:after="0"/>
        <w:jc w:val="left"/>
        <w:rPr/>
      </w:pPr>
      <w:r>
        <w:rPr/>
        <w:t xml:space="preserve"> </w:t>
      </w:r>
      <w:r>
        <w:rPr/>
        <w:t>,C91_=_C247 ,C91_=_C248 ,\nC91_=_C249 ,C91_=_C250 ,C91_=_C251 ,C91_=_C252 ,C91_=_C253 ,C91_=_C254 ,\nC91_=_C1039 ,C92_=_C97 ,C92_=_C98 ,C92_=_C99 ,C92_=_C101 ,C92_=_C255 ,\nC92_=_C256 ,C92_=_C257 ,C92_=_C258 ,C92_=_C262 ,C92_=_C264 ,C92_=_C265 ,\nC92_=_C266 ,C92_=_C267 ,C92_=_C268 ,C92_=_C269 ,C92_=_C270 ,C92_=_C271 ,\nC92_=_C272 ,C92_=_C273 ,C92_=_C274 ,C92_=_C275 ,C92_=_C276 ,C92_=_C277 ,\nC92_=_C278 ,C92_=_C279 ,C92_=_C280 ,C92_=_C281 ,C92_=_C282 ,C92_=_C283 ,\nC92_=_C284 ,C92_=_C285 ,C92_=_C286 ,C92_=_C287 ,C92_=_C288 ,C92_=_C289 ,\nC92_=_C290 ,C92_=_C291 ,C92_=_C292 ,C92_=_C293 ,C92_=_C1040 ,C97_=_C98 ,\nC97_=_C99 ,C97_=_C101 ,C97_=_C297 ,C97_=_C334 ,C97_=_C370 ,C97_=_C405 ,\nC97_=_C442 ,C97_=_C444 ,C97_=_C445 ,C97_=_C446 ,C97_=_C447 ,C97_=_C448 ,\nC97_=_C449 ,C97_=_C450 ,C97_=_C451 ,C97_=_C452 ,C97_=_C453 ,C97_=_C454 ,\nC97_=_C455 ,C97_=_C456 ,C97_=_C457 ,C97_=_C458 ,C97_=_C459 ,C97_=_C460 ,\nC97_=_C461 ,C97_=_C462 ,C97_=_C463 ,C97_=_C464 ,C97_=_C465 ,C97_=_C466 ,\nC97_=_C467 ,C97_=_C468 ,C97_=_C469 ,C97_=_C470 ,C97_=_C471 ,C97_=_C472 ,\nC97_=_C473 ,C97_=_C1045 ,C98_=_C99 ,C98_=_C101 ,C98_=_C298 ,C98_=_C335 ,\nC98_=_C371 ,C98_=_C406 ,C98_=_C475 ,C98_=_C477 ,C98_=_C478 ,C98_=_C479 ,\nC98_=_C480 ,C98_=_C481 ,C98_=_C482 ,C98_=_C483 ,C98_=_C484 ,C98_=_C485 ,\nC98_=_C486 ,C98_=_C487 ,C98_=_C488 ,C98_=_C489 ,C98_=_C490 ,C98_=_C491 ,\nC98_=_C492 ,C98_=_C493 ,C98_=_C494 ,C98_=_C495 ,C98_=_C496 ,C98_=_C497 ,\nC98_=_C498 ,C98_=_C499 ,C98_=_C500 ,C98_=_C501 ,C98_=_C502 ,C98_=_C503 ,\nC98_=_C504 ,C98_=_C505 ,C98_=_C506 ,C98_=_C1046 ,C99_=_C101 ,C99_=_C299 ,\nC99_=_C336 ,C99_=_C372 ,C99_=_C407 ,C99_=_C507 ,C99_=_C509 ,C99_=_C510 ,\nC99_=_C511 ,C99_=_C512 ,C99_=_C513 ,C99_=_C514 ,C99_=_C515 ,C99_=_C516 ,\nC99_=_C517 ,C99_=_C518 ,C99_=_C519 ,C99_=_C520 ,C99_=_C521 ,C99_=_C522 ,\nC99_=_C523 ,C99_=_C524 ,C99_=_C525 ,C99_=_C526 ,C99_=_C527 ,C99_=_C528 ,\nC99_=_C529 ,C99_=_C530 ,C99_=_C531 ,C99_=_C532 ,C99_=_C533 ,C99_=_C534 ,\nC99_=_C535 ,C99_=_C536 ,C99_=_C537 ,C99_=_C538 ,C99_=_C1047 ,C101_=_C301 ,\nC101_=_C338 ,C101_=_C374 ,C101_=_C409 ,C101_=_C539 ,C101_=_C570 ,C101_=_C571 ,\nC101_=_C572 ,C101_=_C573 ,C101_=_C574 ,C101_=_C575 ,C101_=_C576 ,C101_=_C577 ,\nC101_=_C578 ,C101_=_C579 ,C101_=_C580 ,C101_=_C581 ,C101_=_C582 ,C101_=_C583 ,\nC101_=_C584 ,C101_=_C585 ,C101_=_C586 ,C101_=_C587 ,C101_=_C588 ,C101_=_C589 ,\nC101_=_C590 ,C101_=_C591 ,C101_=_C592 ,C101_=_C593 ,C101_=_C594 ,C101_=_C595 ,\nC101_=_C596 ,C101_=_C597 ,C101_=_C598 ,C101_=_C599 ,C101_=_C1049 ,C135_=_C136 ,\nC135_=_C137 ,C135_=_C138 ,C135_=_C142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6 ,C135_=_C216 ,C135_=_C255 ,\nC135_=_C297 ,C135_=_C298 ,C135_=_C299 ,C135_=_C301 ,C135_=_C1037 ,C136_=_C137 ,\nC136_=_C138 ,C136_=_C142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7 ,C136_=_C217 ,C136_=_C256 ,C136_=_C334 ,\nC136_=_C335 ,C136_=_C336 ,C136_=_C338 ,C136_=_C1037 ,C137_=_C138 ,C137_=_C142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8 ,C137_=_C218 ,C137_=_C257 ,C137_=_C370 ,C137_=_C371 ,C137_=_C372 ,\nC137_=_C374 ,C137_=_C1037 ,C138_=_C142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9 ,C138_=_C219 ,C138_=_C258 ,\nC138_=_C405 ,C138_=_C406 ,C138_=_C407 ,C138_=_C409 ,C138_=_C1037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3 ,C142_=_C183 ,\nC142_=_C223 ,C142_=_C262 ,C142_=_C442 ,C142_=_C475 ,C142_=_C507 ,C142_=_C539 ,\nC142_=_C1037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85 ,C144_=_C225 ,C144_=_C264 ,C144_=_C444 ,C144_=_C477 ,C144_=_C509 ,\nC144_=_C570 ,C144_=_C1037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86 ,C145_=_C226 ,C145_=_C265 ,C145_=_C445 ,C145_=_C478 ,C145_=_C510 ,\nC145_=_C571 ,C145_=_C1037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87 ,\nC146_=_C227 ,C146_=_C266 ,C146_=_C446 ,C146_=_C479 ,C146_=_C511 ,C146_=_C572 ,\nC146_=_C1037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88 ,C147_=_C228 ,C147_=_C267 ,\nC147_=_C447 ,C147_=_C480 ,C147_=_C512 ,C147_=_C573 ,C147_=_C1037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89 ,C148_=_C229 ,C148_=_C268 ,C148_=_C448 ,C148_=_C481 ,C148_=_C513 ,\nC148_=_C574 ,C148_=_C1037 ,C149_=_C150 ,C149_=_C151 ,C149_=_C152 ,C149_=_C153 ,\nC149_=_C154 ,C149_=_C155 ,C149_=_C156 ,C149_=_C157 ,C149_=_C158 ,C149_=_C159 ,\nC149_=_C160 ,C149_=_C161 ,C149_=_C162 ,C149_=_C163 ,C149_=_C164 ,C149_=_C165 ,\nC149_=_C166 ,C149_=_C167 ,C149_=_C168 ,C149_=_C169 ,C149_=_C170 ,C149_=_C171 ,\nC149_=_C172 ,C149_=_C173 ,C149_=_C190 ,C149_=_C230 ,C149_=_C269 ,C149_=_C449 ,\nC149_=_C482 ,C149_=_C514 ,C149_=_C575 ,C149_=_C1037 ,C150_=_C151 ,C150_=_C152 ,\nC150_=_C153 ,C150_=_C154 ,C150_=_C155 ,C150_=_C156 ,C150_=_C157 ,C150_=_C158 ,\nC150_=_C159 ,C150_=_C160 ,C150_=_C161 ,C150_=_C162 ,C150_=_C163 ,C150_=_C164 ,\nC150_=_C165 ,C150_=_C166 ,C150_=_C167 ,C150_=_C168 ,C150_=_C169 ,C150_=_C170 ,\nC150_=_C171 ,C150_=_C172 ,C150_=_C173 ,C150_=_C191 ,C150_=_C231 ,C150_=_C270 ,\nC150_=_C450 ,C150_=_C483 ,C150_=_C515 ,C150_=_C576 ,C150_=_C1037 ,C151_=_C152 ,\nC151_=_C153 ,C151_=_C154 ,C151_=_C155 ,C151_=_C156 ,C151_=_C157 ,C151_=_C158 ,\nC151_=_C159 ,C151_=_C160 ,C151_=_C161 ,C151_=_C162 ,C151_=_C163 ,C151_=_C164 ,\nC151_=_C165 ,C151_=_C166 ,C151_=_C167 ,C151_=_C168 ,C151_=_C169 ,C151_=_C170 ,\nC151_=_C171 ,C151_=_C172 ,C151_=_C173 ,C151_=_C192 ,C151_=_C232 ,C151_=_C271 ,\nC151_=_C451 ,C151_=_C484 ,C151_=_C516 ,C151_=_C577 ,C151_=_C1037 ,C152_=_C153 ,\nC152_=_C154 ,C152_=_C155 ,C152_=_C156 ,C152_=_C157 ,C152_=_C158 ,C152_=_C159 ,\nC152_=_C160 ,C152_=_C161 ,C152_=_C162 ,C152_=_C163 ,C152_=_C164 ,C152_=_C165 ,\nC152_=_C166 ,C152_=_C167 ,C152_=_C168 ,C152_=_C169 ,C152_=_C170 ,C152_=_C171 ,\nC152_=_C172 ,C152_=_C173 ,C152_=_C193 ,C152_=_C233 ,C152_=_C272 ,C152_=_C452 ,\nC152_=_C485 ,C152_=_C517 ,C152_=_C578 ,C152_=_C1037 ,C153_=_C154 ,C153_=_C155 ,\nC153_=_C156 ,C153_=_C157 ,C153_=_C158 ,C153_=_C159 ,C153_=_C160 ,C153_=_C161 ,\nC153_=_C162 ,C153_=_C163 ,C153_=_C164 ,C153_=_C165 ,C153_=_C166 ,C153_=_C167 ,\nC153_=_C168 ,C153_=_C169 ,C153_=_C170 ,C153_=_C171 ,C153_=_C172 ,C153_=_C173 ,\nC153_=_C194 ,C153_=_C234 ,C153_=_C273 ,C153_=_C453 ,C153_=_C486 ,C153_=_C518 ,\nC153_=_C579 ,C153_=_C1037 ,C154_=_C155 ,C154_=_C156 ,C154_=_C157 ,C154_=_C158 ,\nC154_=_C159 ,C154_=_C160 ,C154_=_C161 ,C154_=_C162 ,C154_=_C163 ,C154_=_C164 ,\nC154_=_C165 ,C154_=_C166 ,C154_=_C167 ,C154_=_C168 ,C154_=_C169 ,C154_=_C170 ,\nC154_=_C171 ,C154_=_C172 ,C154_=_C173 ,C154_=_C195 ,C154_=_C235 ,C154_=_C274 ,\nC154_=_C454 ,C154_=_C487 ,C154_=_C519 ,C154_=_C580 ,C154_=_C1037 ,C155_=_C156 ,\nC155_=_C157 ,C155_=_C158</w:t>
      </w:r>
    </w:p>
    <w:p>
      <w:pPr>
        <w:pStyle w:val="PreformattedText"/>
        <w:bidi w:val="0"/>
        <w:spacing w:before="0" w:after="0"/>
        <w:jc w:val="left"/>
        <w:rPr/>
      </w:pPr>
      <w:r>
        <w:rPr/>
        <w:t xml:space="preserve"> </w:t>
      </w:r>
      <w:r>
        <w:rPr/>
        <w:t>,C155_=_C159 ,C155_=_C160 ,C155_=_C161 ,C155_=_C162 ,\nC155_=_C163 ,C155_=_C164 ,C155_=_C165 ,C155_=_C166 ,C155_=_C167 ,C155_=_C168 ,\nC155_=_C169 ,C155_=_C170 ,C155_=_C171 ,C155_=_C172 ,C155_=_C173 ,C155_=_C196 ,\nC155_=_C236 ,C155_=_C275 ,C155_=_C455 ,C155_=_C488 ,C155_=_C520 ,C155_=_C581 ,\nC155_=_C1037 ,C156_=_C157 ,C156_=_C158 ,C156_=_C159 ,C156_=_C160 ,C156_=_C161 ,\nC156_=_C162 ,C156_=_C163 ,C156_=_C164 ,C156_=_C165 ,C156_=_C166 ,C156_=_C167 ,\nC156_=_C168 ,C156_=_C169 ,C156_=_C170 ,C156_=_C171 ,C156_=_C172 ,C156_=_C173 ,\nC156_=_C197 ,C156_=_C237 ,C156_=_C276 ,C156_=_C456 ,C156_=_C489 ,C156_=_C521 ,\nC156_=_C582 ,C156_=_C1037 ,C157_=_C158 ,C157_=_C159 ,C157_=_C160 ,C157_=_C161 ,\nC157_=_C162 ,C157_=_C163 ,C157_=_C164 ,C157_=_C165 ,C157_=_C166 ,C157_=_C167 ,\nC157_=_C168 ,C157_=_C169 ,C157_=_C170 ,C157_=_C171 ,C157_=_C172 ,C157_=_C173 ,\nC157_=_C198 ,C157_=_C238 ,C157_=_C277 ,C157_=_C457 ,C157_=_C490 ,C157_=_C522 ,\nC157_=_C583 ,C157_=_C1037 ,C158_=_C159 ,C158_=_C160 ,C158_=_C161 ,C158_=_C162 ,\nC158_=_C163 ,C158_=_C164 ,C158_=_C165 ,C158_=_C166 ,C158_=_C167 ,C158_=_C168 ,\nC158_=_C169 ,C158_=_C170 ,C158_=_C171 ,C158_=_C172 ,C158_=_C173 ,C158_=_C199 ,\nC158_=_C239 ,C158_=_C278 ,C158_=_C458 ,C158_=_C491 ,C158_=_C523 ,C158_=_C584 ,\nC158_=_C1037 ,C159_=_C160 ,C159_=_C161 ,C159_=_C162 ,C159_=_C163 ,C159_=_C164 ,\nC159_=_C165 ,C159_=_C166 ,C159_=_C167 ,C159_=_C168 ,C159_=_C169 ,C159_=_C170 ,\nC159_=_C171 ,C159_=_C172 ,C159_=_C173 ,C159_=_C200 ,C159_=_C240 ,C159_=_C279 ,\nC159_=_C459 ,C159_=_C492 ,C159_=_C524 ,C159_=_C585 ,C159_=_C1037 ,C160_=_C161 ,\nC160_=_C162 ,C160_=_C163 ,C160_=_C164 ,C160_=_C165 ,C160_=_C166 ,C160_=_C167 ,\nC160_=_C168 ,C160_=_C169 ,C160_=_C170 ,C160_=_C171 ,C160_=_C172 ,C160_=_C173 ,\nC160_=_C201 ,C160_=_C241 ,C160_=_C280 ,C160_=_C460 ,C160_=_C493 ,C160_=_C525 ,\nC160_=_C586 ,C160_=_C1037 ,C161_=_C162 ,C161_=_C163 ,C161_=_C164 ,C161_=_C165 ,\nC161_=_C166 ,C161_=_C167 ,C161_=_C168 ,C161_=_C169 ,C161_=_C170 ,C161_=_C171 ,\nC161_=_C172 ,C161_=_C173 ,C161_=_C202 ,C161_=_C242 ,C161_=_C281 ,C161_=_C461 ,\nC161_=_C494 ,C161_=_C526 ,C161_=_C587 ,C161_=_C1037 ,C162_=_C163 ,C162_=_C164 ,\nC162_=_C165 ,C162_=_C166 ,C162_=_C167 ,C162_=_C168 ,C162_=_C169 ,C162_=_C170 ,\nC162_=_C171 ,C162_=_C172 ,C162_=_C173 ,C162_=_C203 ,C162_=_C243 ,C162_=_C282 ,\nC162_=_C462 ,C162_=_C495 ,C162_=_C527 ,C162_=_C588 ,C162_=_C1037 ,C163_=_C164 ,\nC163_=_C165 ,C163_=_C166 ,C163_=_C167 ,C163_=_C168 ,C163_=_C169 ,C163_=_C170 ,\nC163_=_C171 ,C163_=_C172 ,C163_=_C173 ,C163_=_C204 ,C163_=_C244 ,C163_=_C283 ,\nC163_=_C463 ,C163_=_C496 ,C163_=_C528 ,C163_=_C589 ,C163_=_C1037 ,C164_=_C165 ,\nC164_=_C166 ,C164_=_C167 ,C164_=_C168 ,C164_=_C169 ,C164_=_C170 ,C164_=_C171 ,\nC164_=_C172 ,C164_=_C173 ,C164_=_C205 ,C164_=_C245 ,C164_=_C284 ,C164_=_C464 ,\nC164_=_C497 ,C164_=_C529 ,C164_=_C590 ,C164_=_C1037 ,C165_=_C166 ,C165_=_C167 ,\nC165_=_C168 ,C165_=_C169 ,C165_=_C170 ,C165_=_C171 ,C165_=_C172 ,C165_=_C173 ,\nC165_=_C206 ,C165_=_C246 ,C165_=_C285 ,C165_=_C465 ,C165_=_C498 ,C165_=_C530 ,\nC165_=_C591 ,C165_=_C1037 ,C166_=_C167 ,C166_=_C168 ,C166_=_C169 ,C166_=_C170 ,\nC166_=_C171 ,C166_=_C172 ,C166_=_C173 ,C166_=_C207 ,C166_=_C247 ,C166_=_C286 ,\nC166_=_C466 ,C166_=_C499 ,C166_=_C531 ,C166_=_C592 ,C166_=_C1037 ,C167_=_C168 ,\nC167_=_C169 ,C167_=_C170 ,C167_=_C171 ,C167_=_C172 ,C167_=_C173 ,C167_=_C208 ,\nC167_=_C248 ,C167_=_C287 ,C167_=_C467 ,C167_=_C500 ,C167_=_C532 ,C167_=_C593 ,\nC167_=_C1037 ,C168_=_C169 ,C168_=_C170 ,C168_=_C171 ,C168_=_C172 ,C168_=_C173 ,\nC168_=_C209 ,C168_=_C249 ,C168_=_C288 ,C168_=_C468 ,C168_=_C501 ,C168_=_C533 ,\nC168_=_C594 ,C168_=_C1037 ,C169_=_C170 ,C169_=_C171 ,C169_=_C172 ,C169_=_C173 ,\nC169_=_C210 ,C169_=_C250 ,C169_=_C289 ,C169_=_C469 ,C169_=_C502 ,C169_=_C534 ,\nC169_=_C595 ,C169_=_C1037 ,C170_=_C171 ,C170_=_C172 ,C170_=_C173 ,C170_=_C211 ,\nC170_=_C251 ,C170_=_C290 ,C170_=_C470 ,C170_=_C503 ,C170_=_C535 ,C170_=_C596 ,\nC170_=_C1037 ,C171_=_C172 ,C171_=_C173 ,C171_=_C212 ,C171_=_C252 ,C171_=_C291 ,\nC171_=_C471 ,C171_=_C504 ,C171_=_C536 ,C171_=_C597 ,C171_=_C1037 ,C172_=_C173 ,\nC172_=_C213 ,C172_=_C253 ,C172_=_C292 ,C172_=_C472 ,C172_=_C505 ,C172_=_C537 ,\nC172_=_C598 ,C172_=_C1037 ,C173_=_C214 ,C173_=_C254 ,C173_=_C293 ,C173_=_C473 ,\nC173_=_C506 ,C173_=_C538 ,C173_=_C599 ,C173_=_C1037 ,C176_=_C177 ,C176_=_C178 ,\nC176_=_C179 ,C176_=_C183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6 ,C176_=_C255 ,C176_=_C297 ,C176_=_C298 ,\nC176_=_C299 ,C176_=_C301 ,C176_=_C1038 ,C177_=_C178 ,C177_=_C179 ,C177_=_C183 ,\nC177_=_C185 ,C177_=_C186 ,C177_=_C187 ,C177_=_C188 ,C177_=_C189 ,C177_=_C190 ,\nC177_=_C191 ,C177_=_C192 ,C177_=_C193 ,C177_=_C194 ,C177_=_C195 ,C177_=_C196 ,\nC177_=_C197 ,C177_=_C198 ,C177_=_C199 ,C177_=_C200 ,C177_=_C201 ,C177_=_C202 ,\nC177_=_C203 ,C177_=_C204 ,C177_=_C205 ,C177_=_C206 ,C177_=_C207 ,C177_=_C208 ,\nC177_=_C209 ,C177_=_C210 ,C177_=_C211 ,C177_=_C212 ,C177_=_C213 ,C177_=_C214 ,\nC177_=_C217 ,C177_=_C256 ,C177_=_C334 ,C177_=_C335 ,C177_=_C336 ,C177_=_C338 ,\nC177_=_C1038 ,C178_=_C179 ,C178_=_C183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8 ,C178_=_C257 ,C178_=_C370 ,\nC178_=_C371 ,C178_=_C372 ,C178_=_C374 ,C178_=_C1038 ,C179_=_C183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10 ,C179_=_C211 ,C179_=_C212 ,C179_=_C213 ,C179_=_C214 ,C179_=_C219 ,\nC179_=_C258 ,C179_=_C405 ,C179_=_C406 ,C179_=_C407 ,C179_=_C409 ,C179_=_C1038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14 ,\nC183_=_C223 ,C183_=_C262 ,C183_=_C442 ,C183_=_C475 ,C183_=_C507 ,C183_=_C539 ,\nC183_=_C1038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25 ,C185_=_C264 ,C185_=_C444 ,C185_=_C477 ,C185_=_C509 ,C185_=_C570 ,\nC185_=_C1038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6_=_C226 ,\nC186_=_C265 ,C186_=_C445 ,C186_=_C478 ,C186_=_C510 ,C186_=_C571 ,C186_=_C1038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27 ,C187_=_C266 ,C187_=_C446 ,\nC187_=_C479 ,C187_=_C511 ,C187_=_C572 ,C187_=_C1038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228 ,C188_=_C267 ,C188_=_C447 ,C188_=_C480 ,C188_=_C512 ,C188_=_C573 ,\nC188_=_C1038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29 ,C189_=_C268 ,C189_=_C448 ,C189_=_C481 ,\nC189_=_C513 ,C189_=_C574 ,C189_=_C1038 ,C190_=_C191 ,C190_=_C192 ,C190_=_C193 ,\nC190_=_C194 ,C190_=_C195 ,C190_=_C196 ,C190_=_C197 ,C190_=_C198 ,C190_=_C199 ,\nC190_=_C200 ,C190_=_C201 ,C190_=_C202 ,C190_=_C203 ,C190_=_C204 ,C190_=_C205 ,\nC190_=_C206 ,C190_=_C207 ,C190_=_C208 ,C190_=_C209 ,C190_=_C210 ,C190_=_C211 ,\nC190_=_C212 ,C190_=_C213 ,C190_=_C214 ,C190_=_C230 ,C190_=_C269 ,C190_=_C449 ,\nC190_=_C482 ,C190_=_C514 ,C190_=_C575 ,C190_=_C1038 ,C191_=_C192 ,C191_=_C193 ,\nC191_=_C194 ,C191_=_C195 ,C191_=_C196 ,C191_=_C197 ,C191_=_C198 ,C191_=_C199 ,\nC191_=_C200 ,C191_=_C201 ,C191_=_C202 ,C191_=_C203 ,C191_=_C204 ,C191_=_C205 ,\nC191_=_C206 ,C191_=_C207 ,C191_=_C208 ,C191_=_C209 ,C191_=_C210 ,C191_=_C211 ,\nC191_=_C212 ,C191_=_C213 ,C191_=_C214 ,C191_=_C231 ,C191_=_C270</w:t>
      </w:r>
    </w:p>
    <w:p>
      <w:pPr>
        <w:pStyle w:val="PreformattedText"/>
        <w:bidi w:val="0"/>
        <w:spacing w:before="0" w:after="0"/>
        <w:jc w:val="left"/>
        <w:rPr/>
      </w:pPr>
      <w:r>
        <w:rPr/>
        <w:t xml:space="preserve"> </w:t>
      </w:r>
      <w:r>
        <w:rPr/>
        <w:t>,C191_=_C450 ,\nC191_=_C483 ,C191_=_C515 ,C191_=_C576 ,C191_=_C1038 ,C192_=_C193 ,C192_=_C194 ,\nC192_=_C195 ,C192_=_C196 ,C192_=_C197 ,C192_=_C198 ,C192_=_C199 ,C192_=_C200 ,\nC192_=_C201 ,C192_=_C202 ,C192_=_C203 ,C192_=_C204 ,C192_=_C205 ,C192_=_C206 ,\nC192_=_C207 ,C192_=_C208 ,C192_=_C209 ,C192_=_C210 ,C192_=_C211 ,C192_=_C212 ,\nC192_=_C213 ,C192_=_C214 ,C192_=_C232 ,C192_=_C271 ,C192_=_C451 ,C192_=_C484 ,\nC192_=_C516 ,C192_=_C577 ,C192_=_C1038 ,C193_=_C194 ,C193_=_C195 ,C193_=_C196 ,\nC193_=_C197 ,C193_=_C198 ,C193_=_C199 ,C193_=_C200 ,C193_=_C201 ,C193_=_C202 ,\nC193_=_C203 ,C193_=_C204 ,C193_=_C205 ,C193_=_C206 ,C193_=_C207 ,C193_=_C208 ,\nC193_=_C209 ,C193_=_C210 ,C193_=_C211 ,C193_=_C212 ,C193_=_C213 ,C193_=_C214 ,\nC193_=_C233 ,C193_=_C272 ,C193_=_C452 ,C193_=_C485 ,C193_=_C517 ,C193_=_C578 ,\nC193_=_C1038 ,C194_=_C195 ,C194_=_C196 ,C194_=_C197 ,C194_=_C198 ,C194_=_C199 ,\nC194_=_C200 ,C194_=_C201 ,C194_=_C202 ,C194_=_C203 ,C194_=_C204 ,C194_=_C205 ,\nC194_=_C206 ,C194_=_C207 ,C194_=_C208 ,C194_=_C209 ,C194_=_C210 ,C194_=_C211 ,\nC194_=_C212 ,C194_=_C213 ,C194_=_C214 ,C194_=_C234 ,C194_=_C273 ,C194_=_C453 ,\nC194_=_C486 ,C194_=_C518 ,C194_=_C579 ,C194_=_C1038 ,C195_=_C196 ,C195_=_C197 ,\nC195_=_C198 ,C195_=_C199 ,C195_=_C200 ,C195_=_C201 ,C195_=_C202 ,C195_=_C203 ,\nC195_=_C204 ,C195_=_C205 ,C195_=_C206 ,C195_=_C207 ,C195_=_C208 ,C195_=_C209 ,\nC195_=_C210 ,C195_=_C211 ,C195_=_C212 ,C195_=_C213 ,C195_=_C214 ,C195_=_C235 ,\nC195_=_C274 ,C195_=_C454 ,C195_=_C487 ,C195_=_C519 ,C195_=_C580 ,C195_=_C1038 ,\nC196_=_C197 ,C196_=_C198 ,C196_=_C199 ,C196_=_C200 ,C196_=_C201 ,C196_=_C202 ,\nC196_=_C203 ,C196_=_C204 ,C196_=_C205 ,C196_=_C206 ,C196_=_C207 ,C196_=_C208 ,\nC196_=_C209 ,C196_=_C210 ,C196_=_C211 ,C196_=_C212 ,C196_=_C213 ,C196_=_C214 ,\nC196_=_C236 ,C196_=_C275 ,C196_=_C455 ,C196_=_C488 ,C196_=_C520 ,C196_=_C581 ,\nC196_=_C1038 ,C197_=_C198 ,C197_=_C199 ,C197_=_C200 ,C197_=_C201 ,C197_=_C202 ,\nC197_=_C203 ,C197_=_C204 ,C197_=_C205 ,C197_=_C206 ,C197_=_C207 ,C197_=_C208 ,\nC197_=_C209 ,C197_=_C210 ,C197_=_C211 ,C197_=_C212 ,C197_=_C213 ,C197_=_C214 ,\nC197_=_C237 ,C197_=_C276 ,C197_=_C456 ,C197_=_C489 ,C197_=_C521 ,C197_=_C582 ,\nC197_=_C1038 ,C198_=_C199 ,C198_=_C200 ,C198_=_C201 ,C198_=_C202 ,C198_=_C203 ,\nC198_=_C204 ,C198_=_C205 ,C198_=_C206 ,C198_=_C207 ,C198_=_C208 ,C198_=_C209 ,\nC198_=_C210 ,C198_=_C211 ,C198_=_C212 ,C198_=_C213 ,C198_=_C214 ,C198_=_C238 ,\nC198_=_C277 ,C198_=_C457 ,C198_=_C490 ,C198_=_C522 ,C198_=_C583 ,C198_=_C1038 ,\nC199_=_C200 ,C199_=_C201 ,C199_=_C202 ,C199_=_C203 ,C199_=_C204 ,C199_=_C205 ,\nC199_=_C206 ,C199_=_C207 ,C199_=_C208 ,C199_=_C209 ,C199_=_C210 ,C199_=_C211 ,\nC199_=_C212 ,C199_=_C213 ,C199_=_C214 ,C199_=_C239 ,C199_=_C278 ,C199_=_C458 ,\nC199_=_C491 ,C199_=_C523 ,C199_=_C584 ,C199_=_C1038 ,C200_=_C201 ,C200_=_C202 ,\nC200_=_C203 ,C200_=_C204 ,C200_=_C205 ,C200_=_C206 ,C200_=_C207 ,C200_=_C208 ,\nC200_=_C209 ,C200_=_C210 ,C200_=_C211 ,C200_=_C212 ,C200_=_C213 ,C200_=_C214 ,\nC200_=_C240 ,C200_=_C279 ,C200_=_C459 ,C200_=_C492 ,C200_=_C524 ,C200_=_C585 ,\nC200_=_C1038 ,C201_=_C202 ,C201_=_C203 ,C201_=_C204 ,C201_=_C205 ,C201_=_C206 ,\nC201_=_C207 ,C201_=_C208 ,C201_=_C209 ,C201_=_C210 ,C201_=_C211 ,C201_=_C212 ,\nC201_=_C213 ,C201_=_C214 ,C201_=_C241 ,C201_=_C280 ,C201_=_C460 ,C201_=_C493 ,\nC201_=_C525 ,C201_=_C586 ,C201_=_C1038 ,C202_=_C203 ,C202_=_C204 ,C202_=_C205 ,\nC202_=_C206 ,C202_=_C207 ,C202_=_C208 ,C202_=_C209 ,C202_=_C210 ,C202_=_C211 ,\nC202_=_C212 ,C202_=_C213 ,C202_=_C214 ,C202_=_C242 ,C202_=_C281 ,C202_=_C461 ,\nC202_=_C494 ,C202_=_C526 ,C202_=_C587 ,C202_=_C1038 ,C203_=_C204 ,C203_=_C205 ,\nC203_=_C206 ,C203_=_C207 ,C203_=_C208 ,C203_=_C209 ,C203_=_C210 ,C203_=_C211 ,\nC203_=_C212 ,C203_=_C213 ,C203_=_C214 ,C203_=_C243 ,C203_=_C282 ,C203_=_C462 ,\nC203_=_C495 ,C203_=_C527 ,C203_=_C588 ,C203_=_C1038 ,C204_=_C205 ,C204_=_C206 ,\nC204_=_C207 ,C204_=_C208 ,C204_=_C209 ,C204_=_C210 ,C204_=_C211 ,C204_=_C212 ,\nC204_=_C213 ,C204_=_C214 ,C204_=_C244 ,C204_=_C283 ,C204_=_C463 ,C204_=_C496 ,\nC204_=_C528 ,C204_=_C589 ,C204_=_C1038 ,C205_=_C206 ,C205_=_C207 ,C205_=_C208 ,\nC205_=_C209 ,C205_=_C210 ,C205_=_C211 ,C205_=_C212 ,C205_=_C213 ,C205_=_C214 ,\nC205_=_C245 ,C205_=_C284 ,C205_=_C464 ,C205_=_C497 ,C205_=_C529 ,C205_=_C590 ,\nC205_=_C1038 ,C206_=_C207 ,C206_=_C208 ,C206_=_C209 ,C206_=_C210 ,C206_=_C211 ,\nC206_=_C212 ,C206_=_C213 ,C206_=_C214 ,C206_=_C246 ,C206_=_C285 ,C206_=_C465 ,\nC206_=_C498 ,C206_=_C530 ,C206_=_C591 ,C206_=_C1038 ,C207_=_C208 ,C207_=_C209 ,\nC207_=_C210 ,C207_=_C211 ,C207_=_C212 ,C207_=_C213 ,C207_=_C214 ,C207_=_C247 ,\nC207_=_C286 ,C207_=_C466 ,C207_=_C499 ,C207_=_C531 ,C207_=_C592 ,C207_=_C1038 ,\nC208_=_C209 ,C208_=_C210 ,C208_=_C211 ,C208_=_C212 ,C208_=_C213 ,C208_=_C214 ,\nC208_=_C248 ,C208_=_C287 ,C208_=_C467 ,C208_=_C500 ,C208_=_C532 ,C208_=_C593 ,\nC208_=_C1038 ,C209_=_C210 ,C209_=_C211 ,C209_=_C212 ,C209_=_C213 ,C209_=_C214 ,\nC209_=_C249 ,C209_=_C288 ,C209_=_C468 ,C209_=_C501 ,C209_=_C533 ,C209_=_C594 ,\nC209_=_C1038 ,C210_=_C211 ,C210_=_C212 ,C210_=_C213 ,C210_=_C214 ,C210_=_C250 ,\nC210_=_C289 ,C210_=_C469 ,C210_=_C502 ,C210_=_C534 ,C210_=_C595 ,C210_=_C1038 ,\nC211_=_C212 ,C211_=_C213 ,C211_=_C214 ,C211_=_C251 ,C211_=_C290 ,C211_=_C470 ,\nC211_=_C503 ,C211_=_C535 ,C211_=_C596 ,C211_=_C1038 ,C212_=_C213 ,C212_=_C214 ,\nC212_=_C252 ,C212_=_C291 ,C212_=_C471 ,C212_=_C504 ,C212_=_C536 ,C212_=_C597 ,\nC212_=_C1038 ,C213_=_C214 ,C213_=_C253 ,C213_=_C292 ,C213_=_C472 ,C213_=_C505 ,\nC213_=_C537 ,C213_=_C598 ,C213_=_C1038 ,C214_=_C254 ,C214_=_C293 ,C214_=_C473 ,\nC214_=_C506 ,C214_=_C538 ,C214_=_C599 ,C214_=_C1038 ,C216_=_C217 ,C216_=_C218 ,\nC216_=_C219 ,C216_=_C223 ,C216_=_C225 ,C216_=_C226 ,C216_=_C227 ,C216_=_C228 ,\nC216_=_C229 ,C216_=_C230 ,C216_=_C231 ,C216_=_C232 ,C216_=_C233 ,C216_=_C234 ,\nC216_=_C235 ,C216_=_C236 ,C216_=_C237 ,C216_=_C238 ,C216_=_C239 ,C216_=_C240 ,\nC216_=_C241 ,C216_=_C242 ,C216_=_C243 ,C216_=_C244 ,C216_=_C245 ,C216_=_C246 ,\nC216_=_C247 ,C216_=_C248 ,C216_=_C249 ,C216_=_C250 ,C216_=_C251 ,C216_=_C252 ,\nC216_=_C253 ,C216_=_C254 ,C216_=_C255 ,C216_=_C297 ,C216_=_C298 ,C216_=_C299 ,\nC216_=_C301 ,C216_=_C1039 ,C217_=_C218 ,C217_=_C219 ,C217_=_C223 ,C217_=_C225 ,\nC217_=_C226 ,C217_=_C227 ,C217_=_C228 ,C217_=_C229 ,C217_=_C230 ,C217_=_C231 ,\nC217_=_C232 ,C217_=_C233 ,C217_=_C234 ,C217_=_C235 ,C217_=_C236 ,C217_=_C237 ,\nC217_=_C238 ,C217_=_C239 ,C217_=_C240 ,C217_=_C241 ,C217_=_C242 ,C217_=_C243 ,\nC217_=_C244 ,C217_=_C245 ,C217_=_C246 ,C217_=_C247 ,C217_=_C248 ,C217_=_C249 ,\nC217_=_C250 ,C217_=_C251 ,C217_=_C252 ,C217_=_C253 ,C217_=_C254 ,C217_=_C256 ,\nC217_=_C334 ,C217_=_C335 ,C217_=_C336 ,C217_=_C338 ,C217_=_C1039 ,C218_=_C219 ,\nC218_=_C223 ,C218_=_C225 ,C218_=_C226 ,C218_=_C227 ,C218_=_C228 ,C218_=_C229 ,\nC218_=_C230 ,C218_=_C231 ,C218_=_C232 ,C218_=_C233 ,C218_=_C234 ,C218_=_C235 ,\nC218_=_C236 ,C218_=_C237 ,C218_=_C238 ,C218_=_C239 ,C218_=_C240 ,C218_=_C241 ,\nC218_=_C242 ,C218_=_C243 ,C218_=_C244 ,C218_=_C245 ,C218_=_C246 ,C218_=_C247 ,\nC218_=_C248 ,C218_=_C249 ,C218_=_C250 ,C218_=_C251 ,C218_=_C252 ,C218_=_C253 ,\nC218_=_C254 ,C218_=_C257 ,C218_=_C370 ,C218_=_C371 ,C218_=_C372 ,C218_=_C374 ,\nC218_=_C1039 ,C219_=_C223 ,C219_=_C225 ,C219_=_C226 ,C219_=_C227 ,C219_=_C228 ,\nC219_=_C229 ,C219_=_C230 ,C219_=_C231 ,C219_=_C232 ,C219_=_C233 ,C219_=_C234 ,\nC219_=_C235 ,C219_=_C236 ,C219_=_C237 ,C219_=_C238 ,C219_=_C239 ,C219_=_C240 ,\nC219_=_C241 ,C219_=_C242 ,C219_=_C243 ,C219_=_C244 ,C219_=_C245 ,C219_=_C246 ,\nC219_=_C247 ,C219_=_C248 ,C219_=_C249 ,C219_=_C250 ,C219_=_C251 ,C219_=_C252 ,\nC219_=_C253 ,C219_=_C254 ,C219_=_C258 ,C219_=_C405 ,C219_=_C406 ,C219_=_C407 ,\nC219_=_C409 ,C219_=_C1039 ,C223_=_C225 ,C223_=_C226 ,C223_=_C227 ,C223_=_C228 ,\nC223_=_C229 ,C223_=_C230 ,C223_=_C231 ,C223_=_C232 ,C223_=_C233 ,C223_=_C234 ,\nC223_=_C235 ,C223_=_C236 ,C223_=_C237 ,C223_=_C238 ,C223_=_C239 ,C223_=_C240 ,\nC223_=_C241 ,C223_=_C242 ,C223_=_C243 ,C223_=_C244 ,C223_=_C245 ,C223_=_C246 ,\nC223_=_C247 ,C223_=_C248 ,C223_=_C249 ,C223_=_C250 ,C223_=_C251 ,C223_=_C252 ,\nC223_=_C253 ,C223_=_C254 ,C223_=_C262 ,C223_=_C442 ,C223_=_C475 ,C223_=_C507 ,\nC223_=_C539 ,C223_=_C1039 ,C225_=_C226 ,C225_=_C227 ,C225_=_C228 ,C225_=_C229 ,\nC225_=_C230 ,C225_=_C231 ,C225_=_C232 ,C225_=_C233 ,C225_=_C234 ,C225_=_C235 ,\nC225_=_C236 ,C225_=_C237 ,C225_=_C238 ,C225_=_C239 ,C225_=_C240 ,C225_=_C241 ,\nC225_=_C242 ,C225_=_C243 ,C225_=_C244 ,C225_=_C245 ,C225_=_C246 ,C225_=_C247 ,\nC225_=_C248 ,C225_=_C249 ,C225_=_C250 ,C225_=_C251 ,C225_=_C252 ,C225_=_C253 ,\nC225_=_C254 ,C225_=_C264 ,C225_=_C444 ,C225_=_C477 ,C225_=_C509 ,C225_=_C570 ,\nC225_=_C1039 ,C226_=_C227 ,C226_=_C228 ,C226_=_C229 ,C226_=_C230 ,C226_=_C231 ,\nC226_=_C232 ,C226_=_C233 ,C226_=_C234 ,C226_=_C235 ,C226_=_C236 ,C226_=_C237 ,\nC226_=_C238 ,C226_=_C239 ,C226_=_C240 ,C226_=_C241 ,C226_=_C242 ,C226_=_C243 ,\nC226_=_C244 ,C226_=_C245 ,C226_=_C246 ,C226_=_C247 ,C226_=_C248 ,C226_=_C249 ,\nC226_=_C250 ,C226_=_C251 ,C226_=_C252 ,C226_=_C253 ,C226_=_C254 ,C226_=_C265 ,\nC226_=_C445 ,C226_=_C478 ,C226_=_C510 ,C226_=_C571 ,C226_=_C1039 ,C227_=_C228 ,\nC227_=_C229 ,C227_=_C230 ,C227_=_C231 ,C227_=_C232 ,C227_=_C233 ,C227_=_C234 ,\nC227_=_C235 ,C227_=_C236 ,C227_=_C237 ,C227_=_C238 ,C227_=_C239 ,C227_=_C240 ,\nC227_=_C241 ,C227_=_C242 ,C227_=_C243 ,C227_=_C244 ,C227_=_C245 ,C227_=_C246 ,\nC227_=_C247 ,C227_=_C248 ,C227_=_C249 ,C227_=_C250 ,C227_=_C251 ,C227_=_C252 ,\nC227_=_C253 ,C227_=_C254 ,C227_=_C266 ,C227_=_C446 ,C227_=_C479 ,C227_=_C511 ,\nC227_=_C572 ,C227_=_C1039 ,C228_=_C229 ,C228_=_C230 ,C228_=_C231 ,C228_=_C232 ,\nC228_=_C233 ,C228_=_C234 ,C228_=_C235 ,C228_=_C236 ,C228_=_C237 ,C228_=_C238 ,\nC228_=_C239 ,C228_=_C240 ,C228_=_C241 ,C228_=_C242 ,C228_=_C243 ,C228_=_C244 ,\nC228_=_C245 ,C228_=_C246 ,C228_=_C247 ,C228_=_C248 ,C228_=_C249 ,C228_=_C250 ,\nC228_=_C251 ,C228_=_C252 ,C228_=_C253 ,C228_=_C254 ,C228_=_C267 ,C228_=_C447 ,\nC228_=_C480</w:t>
      </w:r>
    </w:p>
    <w:p>
      <w:pPr>
        <w:pStyle w:val="PreformattedText"/>
        <w:bidi w:val="0"/>
        <w:spacing w:before="0" w:after="0"/>
        <w:jc w:val="left"/>
        <w:rPr/>
      </w:pPr>
      <w:r>
        <w:rPr/>
        <w:t xml:space="preserve"> </w:t>
      </w:r>
      <w:r>
        <w:rPr/>
        <w:t>,C228_=_C512 ,C228_=_C573 ,C228_=_C1039 ,C229_=_C230 ,C229_=_C231 ,\nC229_=_C232 ,C229_=_C233 ,C229_=_C234 ,C229_=_C235 ,C229_=_C236 ,C229_=_C237 ,\nC229_=_C238 ,C229_=_C239 ,C229_=_C240 ,C229_=_C241 ,C229_=_C242 ,C229_=_C243 ,\nC229_=_C244 ,C229_=_C245 ,C229_=_C246 ,C229_=_C247 ,C229_=_C248 ,C229_=_C249 ,\nC229_=_C250 ,C229_=_C251 ,C229_=_C252 ,C229_=_C253 ,C229_=_C254 ,C229_=_C268 ,\nC229_=_C448 ,C229_=_C481 ,C229_=_C513 ,C229_=_C574 ,C229_=_C1039 ,C230_=_C231 ,\nC230_=_C232 ,C230_=_C233 ,C230_=_C234 ,C230_=_C235 ,C230_=_C236 ,C230_=_C237 ,\nC230_=_C238 ,C230_=_C239 ,C230_=_C240 ,C230_=_C241 ,C230_=_C242 ,C230_=_C243 ,\nC230_=_C244 ,C230_=_C245 ,C230_=_C246 ,C230_=_C247 ,C230_=_C248 ,C230_=_C249 ,\nC230_=_C250 ,C230_=_C251 ,C230_=_C252 ,C230_=_C253 ,C230_=_C254 ,C230_=_C269 ,\nC230_=_C449 ,C230_=_C482 ,C230_=_C514 ,C230_=_C575 ,C230_=_C1039 ,C231_=_C232 ,\nC231_=_C233 ,C231_=_C234 ,C231_=_C235 ,C231_=_C236 ,C231_=_C237 ,C231_=_C238 ,\nC231_=_C239 ,C231_=_C240 ,C231_=_C241 ,C231_=_C242 ,C231_=_C243 ,C231_=_C244 ,\nC231_=_C245 ,C231_=_C246 ,C231_=_C247 ,C231_=_C248 ,C231_=_C249 ,C231_=_C250 ,\nC231_=_C251 ,C231_=_C252 ,C231_=_C253 ,C231_=_C254 ,C231_=_C270 ,C231_=_C450 ,\nC231_=_C483 ,C231_=_C515 ,C231_=_C576 ,C231_=_C1039 ,C232_=_C233 ,C232_=_C234 ,\nC232_=_C235 ,C232_=_C236 ,C232_=_C237 ,C232_=_C238 ,C232_=_C239 ,C232_=_C240 ,\nC232_=_C241 ,C232_=_C242 ,C232_=_C243 ,C232_=_C244 ,C232_=_C245 ,C232_=_C246 ,\nC232_=_C247 ,C232_=_C248 ,C232_=_C249 ,C232_=_C250 ,C232_=_C251 ,C232_=_C252 ,\nC232_=_C253 ,C232_=_C254 ,C232_=_C271 ,C232_=_C451 ,C232_=_C484 ,C232_=_C516 ,\nC232_=_C577 ,C232_=_C1039 ,C233_=_C234 ,C233_=_C235 ,C233_=_C236 ,C233_=_C237 ,\nC233_=_C238 ,C233_=_C239 ,C233_=_C240 ,C233_=_C241 ,C233_=_C242 ,C233_=_C243 ,\nC233_=_C244 ,C233_=_C245 ,C233_=_C246 ,C233_=_C247 ,C233_=_C248 ,C233_=_C249 ,\nC233_=_C250 ,C233_=_C251 ,C233_=_C252 ,C233_=_C253 ,C233_=_C254 ,C233_=_C272 ,\nC233_=_C452 ,C233_=_C485 ,C233_=_C517 ,C233_=_C578 ,C233_=_C1039 ,C234_=_C235 ,\nC234_=_C236 ,C234_=_C237 ,C234_=_C238 ,C234_=_C239 ,C234_=_C240 ,C234_=_C241 ,\nC234_=_C242 ,C234_=_C243 ,C234_=_C244 ,C234_=_C245 ,C234_=_C246 ,C234_=_C247 ,\nC234_=_C248 ,C234_=_C249 ,C234_=_C250 ,C234_=_C251 ,C234_=_C252 ,C234_=_C253 ,\nC234_=_C254 ,C234_=_C273 ,C234_=_C453 ,C234_=_C486 ,C234_=_C518 ,C234_=_C579 ,\nC234_=_C1039 ,C235_=_C236 ,C235_=_C237 ,C235_=_C238 ,C235_=_C239 ,C235_=_C240 ,\nC235_=_C241 ,C235_=_C242 ,C235_=_C243 ,C235_=_C244 ,C235_=_C245 ,C235_=_C246 ,\nC235_=_C247 ,C235_=_C248 ,C235_=_C249 ,C235_=_C250 ,C235_=_C251 ,C235_=_C252 ,\nC235_=_C253 ,C235_=_C254 ,C235_=_C274 ,C235_=_C454 ,C235_=_C487 ,C235_=_C519 ,\nC235_=_C580 ,C235_=_C1039 ,C236_=_C237 ,C236_=_C238 ,C236_=_C239 ,C236_=_C240 ,\nC236_=_C241 ,C236_=_C242 ,C236_=_C243 ,C236_=_C244 ,C236_=_C245 ,C236_=_C246 ,\nC236_=_C247 ,C236_=_C248 ,C236_=_C249 ,C236_=_C250 ,C236_=_C251 ,C236_=_C252 ,\nC236_=_C253 ,C236_=_C254 ,C236_=_C275 ,C236_=_C455 ,C236_=_C488 ,C236_=_C520 ,\nC236_=_C581 ,C236_=_C1039 ,C237_=_C238 ,C237_=_C239 ,C237_=_C240 ,C237_=_C241 ,\nC237_=_C242 ,C237_=_C243 ,C237_=_C244 ,C237_=_C245 ,C237_=_C246 ,C237_=_C247 ,\nC237_=_C248 ,C237_=_C249 ,C237_=_C250 ,C237_=_C251 ,C237_=_C252 ,C237_=_C253 ,\nC237_=_C254 ,C237_=_C276 ,C237_=_C456 ,C237_=_C489 ,C237_=_C521 ,C237_=_C582 ,\nC237_=_C1039 ,C238_=_C239 ,C238_=_C240 ,C238_=_C241 ,C238_=_C242 ,C238_=_C243 ,\nC238_=_C244 ,C238_=_C245 ,C238_=_C246 ,C238_=_C247 ,C238_=_C248 ,C238_=_C249 ,\nC238_=_C250 ,C238_=_C251 ,C238_=_C252 ,C238_=_C253 ,C238_=_C254 ,C238_=_C277 ,\nC238_=_C457 ,C238_=_C490 ,C238_=_C522 ,C238_=_C583 ,C238_=_C1039 ,C239_=_C240 ,\nC239_=_C241 ,C239_=_C242 ,C239_=_C243 ,C239_=_C244 ,C239_=_C245 ,C239_=_C246 ,\nC239_=_C247 ,C239_=_C248 ,C239_=_C249 ,C239_=_C250 ,C239_=_C251 ,C239_=_C252 ,\nC239_=_C253 ,C239_=_C254 ,C239_=_C278 ,C239_=_C458 ,C239_=_C491 ,C239_=_C523 ,\nC239_=_C584 ,C239_=_C1039 ,C240_=_C241 ,C240_=_C242 ,C240_=_C243 ,C240_=_C244 ,\nC240_=_C245 ,C240_=_C246 ,C240_=_C247 ,C240_=_C248 ,C240_=_C249 ,C240_=_C250 ,\nC240_=_C251 ,C240_=_C252 ,C240_=_C253 ,C240_=_C254 ,C240_=_C279 ,C240_=_C459 ,\nC240_=_C492 ,C240_=_C524 ,C240_=_C585 ,C240_=_C1039 ,C241_=_C242 ,C241_=_C243 ,\nC241_=_C244 ,C241_=_C245 ,C241_=_C246 ,C241_=_C247 ,C241_=_C248 ,C241_=_C249 ,\nC241_=_C250 ,C241_=_C251 ,C241_=_C252 ,C241_=_C253 ,C241_=_C254 ,C241_=_C280 ,\nC241_=_C460 ,C241_=_C493 ,C241_=_C525 ,C241_=_C586 ,C241_=_C1039 ,C242_=_C243 ,\nC242_=_C244 ,C242_=_C245 ,C242_=_C246 ,C242_=_C247 ,C242_=_C248 ,C242_=_C249 ,\nC242_=_C250 ,C242_=_C251 ,C242_=_C252 ,C242_=_C253 ,C242_=_C254 ,C242_=_C281 ,\nC242_=_C461 ,C242_=_C494 ,C242_=_C526 ,C242_=_C587 ,C242_=_C1039 ,C243_=_C244 ,\nC243_=_C245 ,C243_=_C246 ,C243_=_C247 ,C243_=_C248 ,C243_=_C249 ,C243_=_C250 ,\nC243_=_C251 ,C243_=_C252 ,C243_=_C253 ,C243_=_C254 ,C243_=_C282 ,C243_=_C462 ,\nC243_=_C495 ,C243_=_C527 ,C243_=_C588 ,C243_=_C1039 ,C244_=_C245 ,C244_=_C246 ,\nC244_=_C247 ,C244_=_C248 ,C244_=_C249 ,C244_=_C250 ,C244_=_C251 ,C244_=_C252 ,\nC244_=_C253 ,C244_=_C254 ,C244_=_C283 ,C244_=_C463 ,C244_=_C496 ,C244_=_C528 ,\nC244_=_C589 ,C244_=_C1039 ,C245_=_C246 ,C245_=_C247 ,C245_=_C248 ,C245_=_C249 ,\nC245_=_C250 ,C245_=_C251 ,C245_=_C252 ,C245_=_C253 ,C245_=_C254 ,C245_=_C284 ,\nC245_=_C464 ,C245_=_C497 ,C245_=_C529 ,C245_=_C590 ,C245_=_C1039 ,C246_=_C247 ,\nC246_=_C248 ,C246_=_C249 ,C246_=_C250 ,C246_=_C251 ,C246_=_C252 ,C246_=_C253 ,\nC246_=_C254 ,C246_=_C285 ,C246_=_C465 ,C246_=_C498 ,C246_=_C530 ,C246_=_C591 ,\nC246_=_C1039 ,C247_=_C248 ,C247_=_C249 ,C247_=_C250 ,C247_=_C251 ,C247_=_C252 ,\nC247_=_C253 ,C247_=_C254 ,C247_=_C286 ,C247_=_C466 ,C247_=_C499 ,C247_=_C531 ,\nC247_=_C592 ,C247_=_C1039 ,C248_=_C249 ,C248_=_C250 ,C248_=_C251 ,C248_=_C252 ,\nC248_=_C253 ,C248_=_C254 ,C248_=_C287 ,C248_=_C467 ,C248_=_C500 ,C248_=_C532 ,\nC248_=_C593 ,C248_=_C1039 ,C249_=_C250 ,C249_=_C251 ,C249_=_C252 ,C249_=_C253 ,\nC249_=_C254 ,C249_=_C288 ,C249_=_C468 ,C249_=_C501 ,C249_=_C533 ,C249_=_C594 ,\nC249_=_C1039 ,C250_=_C251 ,C250_=_C252 ,C250_=_C253 ,C250_=_C254 ,C250_=_C289 ,\nC250_=_C469 ,C250_=_C502 ,C250_=_C534 ,C250_=_C595 ,C250_=_C1039 ,C251_=_C252 ,\nC251_=_C253 ,C251_=_C254 ,C251_=_C290 ,C251_=_C470 ,C251_=_C503 ,C251_=_C535 ,\nC251_=_C596 ,C251_=_C1039 ,C252_=_C253 ,C252_=_C254 ,C252_=_C291 ,C252_=_C471 ,\nC252_=_C504 ,C252_=_C536 ,C252_=_C597 ,C252_=_C1039 ,C253_=_C254 ,C253_=_C292 ,\nC253_=_C472 ,C253_=_C505 ,C253_=_C537 ,C253_=_C598 ,C253_=_C1039 ,C254_=_C293 ,\nC254_=_C473 ,C254_=_C506 ,C254_=_C538 ,C254_=_C599 ,C254_=_C1039 ,C255_=_C256 ,\nC255_=_C257 ,C255_=_C258 ,C255_=_C262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7 ,C255_=_C298 ,C255_=_C299 ,\nC255_=_C301 ,C255_=_C1040 ,C256_=_C257 ,C256_=_C258 ,C256_=_C262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334 ,\nC256_=_C335 ,C256_=_C336 ,C256_=_C338 ,C256_=_C1040 ,C257_=_C258 ,C257_=_C262 ,\nC257_=_C264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370 ,C257_=_C371 ,C257_=_C372 ,C257_=_C374 ,C257_=_C1040 ,C258_=_C262 ,\nC258_=_C264 ,C258_=_C265 ,C258_=_C266 ,C258_=_C267 ,C258_=_C268 ,C258_=_C269 ,\nC258_=_C270 ,C258_=_C271 ,C258_=_C272 ,C258_=_C273 ,C258_=_C274 ,C258_=_C275 ,\nC258_=_C276 ,C258_=_C277 ,C258_=_C278 ,C258_=_C279 ,C258_=_C280 ,C258_=_C281 ,\nC258_=_C282 ,C258_=_C283 ,C258_=_C284 ,C258_=_C285 ,C258_=_C286 ,C258_=_C287 ,\nC258_=_C288 ,C258_=_C289 ,C258_=_C290 ,C258_=_C291 ,C258_=_C292 ,C258_=_C293 ,\nC258_=_C405 ,C258_=_C406 ,C258_=_C407 ,C258_=_C409 ,C258_=_C1040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442 ,\nC262_=_C475 ,C262_=_C507 ,C262_=_C539 ,C262_=_C1040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444 ,C264_=_C477 ,C264_=_C509 ,\nC264_=_C570 ,C264_=_C1040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445 ,C265_=_C478 ,C265_=_C510 ,C265_=_C571 ,C265_=_C1040 ,C266_=_C267 ,\nC266_=_C268 ,C266_=_C269 ,C266_=_C270</w:t>
      </w:r>
    </w:p>
    <w:p>
      <w:pPr>
        <w:pStyle w:val="PreformattedText"/>
        <w:bidi w:val="0"/>
        <w:spacing w:before="0" w:after="0"/>
        <w:jc w:val="left"/>
        <w:rPr/>
      </w:pPr>
      <w:r>
        <w:rPr/>
        <w:t xml:space="preserve"> </w:t>
      </w:r>
      <w:r>
        <w:rPr/>
        <w:t>,C266_=_C271 ,C266_=_C272 ,C266_=_C273 ,\nC266_=_C274 ,C266_=_C275 ,C266_=_C276 ,C266_=_C277 ,C266_=_C278 ,C266_=_C279 ,\nC266_=_C280 ,C266_=_C281 ,C266_=_C282 ,C266_=_C283 ,C266_=_C284 ,C266_=_C285 ,\nC266_=_C286 ,C266_=_C287 ,C266_=_C288 ,C266_=_C289 ,C266_=_C290 ,C266_=_C291 ,\nC266_=_C292 ,C266_=_C293 ,C266_=_C446 ,C266_=_C479 ,C266_=_C511 ,C266_=_C572 ,\nC266_=_C1040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447 ,C267_=_C480 ,C267_=_C512 ,\nC267_=_C573 ,C267_=_C1040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448 ,C268_=_C481 ,C268_=_C513 ,\nC268_=_C574 ,C268_=_C1040 ,C269_=_C270 ,C269_=_C271 ,C269_=_C272 ,C269_=_C273 ,\nC269_=_C274 ,C269_=_C275 ,C269_=_C276 ,C269_=_C277 ,C269_=_C278 ,C269_=_C279 ,\nC269_=_C280 ,C269_=_C281 ,C269_=_C282 ,C269_=_C283 ,C269_=_C284 ,C269_=_C285 ,\nC269_=_C286 ,C269_=_C287 ,C269_=_C288 ,C269_=_C289 ,C269_=_C290 ,C269_=_C291 ,\nC269_=_C292 ,C269_=_C293 ,C269_=_C449 ,C269_=_C482 ,C269_=_C514 ,C269_=_C575 ,\nC269_=_C1040 ,C270_=_C271 ,C270_=_C272 ,C270_=_C273 ,C270_=_C274 ,C270_=_C275 ,\nC270_=_C276 ,C270_=_C277 ,C270_=_C278 ,C270_=_C279 ,C270_=_C280 ,C270_=_C281 ,\nC270_=_C282 ,C270_=_C283 ,C270_=_C284 ,C270_=_C285 ,C270_=_C286 ,C270_=_C287 ,\nC270_=_C288 ,C270_=_C289 ,C270_=_C290 ,C270_=_C291 ,C270_=_C292 ,C270_=_C293 ,\nC270_=_C450 ,C270_=_C483 ,C270_=_C515 ,C270_=_C576 ,C270_=_C1040 ,C271_=_C272 ,\nC271_=_C273 ,C271_=_C274 ,C271_=_C275 ,C271_=_C276 ,C271_=_C277 ,C271_=_C278 ,\nC271_=_C279 ,C271_=_C280 ,C271_=_C281 ,C271_=_C282 ,C271_=_C283 ,C271_=_C284 ,\nC271_=_C285 ,C271_=_C286 ,C271_=_C287 ,C271_=_C288 ,C271_=_C289 ,C271_=_C290 ,\nC271_=_C291 ,C271_=_C292 ,C271_=_C293 ,C271_=_C451 ,C271_=_C484 ,C271_=_C516 ,\nC271_=_C577 ,C271_=_C1040 ,C272_=_C273 ,C272_=_C274 ,C272_=_C275 ,C272_=_C276 ,\nC272_=_C277 ,C272_=_C278 ,C272_=_C279 ,C272_=_C280 ,C272_=_C281 ,C272_=_C282 ,\nC272_=_C283 ,C272_=_C284 ,C272_=_C285 ,C272_=_C286 ,C272_=_C287 ,C272_=_C288 ,\nC272_=_C289 ,C272_=_C290 ,C272_=_C291 ,C272_=_C292 ,C272_=_C293 ,C272_=_C452 ,\nC272_=_C485 ,C272_=_C517 ,C272_=_C578 ,C272_=_C1040 ,C273_=_C274 ,C273_=_C275 ,\nC273_=_C276 ,C273_=_C277 ,C273_=_C278 ,C273_=_C279 ,C273_=_C280 ,C273_=_C281 ,\nC273_=_C282 ,C273_=_C283 ,C273_=_C284 ,C273_=_C285 ,C273_=_C286 ,C273_=_C287 ,\nC273_=_C288 ,C273_=_C289 ,C273_=_C290 ,C273_=_C291 ,C273_=_C292 ,C273_=_C293 ,\nC273_=_C453 ,C273_=_C486 ,C273_=_C518 ,C273_=_C579 ,C273_=_C1040 ,C274_=_C275 ,\nC274_=_C276 ,C274_=_C277 ,C274_=_C278 ,C274_=_C279 ,C274_=_C280 ,C274_=_C281 ,\nC274_=_C282 ,C274_=_C283 ,C274_=_C284 ,C274_=_C285 ,C274_=_C286 ,C274_=_C287 ,\nC274_=_C288 ,C274_=_C289 ,C274_=_C290 ,C274_=_C291 ,C274_=_C292 ,C274_=_C293 ,\nC274_=_C454 ,C274_=_C487 ,C274_=_C519 ,C274_=_C580 ,C274_=_C1040 ,C275_=_C276 ,\nC275_=_C277 ,C275_=_C278 ,C275_=_C279 ,C275_=_C280 ,C275_=_C281 ,C275_=_C282 ,\nC275_=_C283 ,C275_=_C284 ,C275_=_C285 ,C275_=_C286 ,C275_=_C287 ,C275_=_C288 ,\nC275_=_C289 ,C275_=_C290 ,C275_=_C291 ,C275_=_C292 ,C275_=_C293 ,C275_=_C455 ,\nC275_=_C488 ,C275_=_C520 ,C275_=_C581 ,C275_=_C1040 ,C276_=_C277 ,C276_=_C278 ,\nC276_=_C279 ,C276_=_C280 ,C276_=_C281 ,C276_=_C282 ,C276_=_C283 ,C276_=_C284 ,\nC276_=_C285 ,C276_=_C286 ,C276_=_C287 ,C276_=_C288 ,C276_=_C289 ,C276_=_C290 ,\nC276_=_C291 ,C276_=_C292 ,C276_=_C293 ,C276_=_C456 ,C276_=_C489 ,C276_=_C521 ,\nC276_=_C582 ,C276_=_C1040 ,C277_=_C278 ,C277_=_C279 ,C277_=_C280 ,C277_=_C281 ,\nC277_=_C282 ,C277_=_C283 ,C277_=_C284 ,C277_=_C285 ,C277_=_C286 ,C277_=_C287 ,\nC277_=_C288 ,C277_=_C289 ,C277_=_C290 ,C277_=_C291 ,C277_=_C292 ,C277_=_C293 ,\nC277_=_C457 ,C277_=_C490 ,C277_=_C522 ,C277_=_C583 ,C277_=_C1040 ,C278_=_C279 ,\nC278_=_C280 ,C278_=_C281 ,C278_=_C282 ,C278_=_C283 ,C278_=_C284 ,C278_=_C285 ,\nC278_=_C286 ,C278_=_C287 ,C278_=_C288 ,C278_=_C289 ,C278_=_C290 ,C278_=_C291 ,\nC278_=_C292 ,C278_=_C293 ,C278_=_C458 ,C278_=_C491 ,C278_=_C523 ,C278_=_C584 ,\nC278_=_C1040 ,C279_=_C280 ,C279_=_C281 ,C279_=_C282 ,C279_=_C283 ,C279_=_C284 ,\nC279_=_C285 ,C279_=_C286 ,C279_=_C287 ,C279_=_C288 ,C279_=_C289 ,C279_=_C290 ,\nC279_=_C291 ,C279_=_C292 ,C279_=_C293 ,C279_=_C459 ,C279_=_C492 ,C279_=_C524 ,\nC279_=_C585 ,C279_=_C1040 ,C280_=_C281 ,C280_=_C282 ,C280_=_C283 ,C280_=_C284 ,\nC280_=_C285 ,C280_=_C286 ,C280_=_C287 ,C280_=_C288 ,C280_=_C289 ,C280_=_C290 ,\nC280_=_C291 ,C280_=_C292 ,C280_=_C293 ,C280_=_C460 ,C280_=_C493 ,C280_=_C525 ,\nC280_=_C586 ,C280_=_C1040 ,C281_=_C282 ,C281_=_C283 ,C281_=_C284 ,C281_=_C285 ,\nC281_=_C286 ,C281_=_C287 ,C281_=_C288 ,C281_=_C289 ,C281_=_C290 ,C281_=_C291 ,\nC281_=_C292 ,C281_=_C293 ,C281_=_C461 ,C281_=_C494 ,C281_=_C526 ,C281_=_C587 ,\nC281_=_C1040 ,C282_=_C283 ,C282_=_C284 ,C282_=_C285 ,C282_=_C286 ,C282_=_C287 ,\nC282_=_C288 ,C282_=_C289 ,C282_=_C290 ,C282_=_C291 ,C282_=_C292 ,C282_=_C293 ,\nC282_=_C462 ,C282_=_C495 ,C282_=_C527 ,C282_=_C588 ,C282_=_C1040 ,C283_=_C284 ,\nC283_=_C285 ,C283_=_C286 ,C283_=_C287 ,C283_=_C288 ,C283_=_C289 ,C283_=_C290 ,\nC283_=_C291 ,C283_=_C292 ,C283_=_C293 ,C283_=_C463 ,C283_=_C496 ,C283_=_C528 ,\nC283_=_C589 ,C283_=_C1040 ,C284_=_C285 ,C284_=_C286 ,C284_=_C287 ,C284_=_C288 ,\nC284_=_C289 ,C284_=_C290 ,C284_=_C291 ,C284_=_C292 ,C284_=_C293 ,C284_=_C464 ,\nC284_=_C497 ,C284_=_C529 ,C284_=_C590 ,C284_=_C1040 ,C285_=_C286 ,C285_=_C287 ,\nC285_=_C288 ,C285_=_C289 ,C285_=_C290 ,C285_=_C291 ,C285_=_C292 ,C285_=_C293 ,\nC285_=_C465 ,C285_=_C498 ,C285_=_C530 ,C285_=_C591 ,C285_=_C1040 ,C286_=_C287 ,\nC286_=_C288 ,C286_=_C289 ,C286_=_C290 ,C286_=_C291 ,C286_=_C292 ,C286_=_C293 ,\nC286_=_C466 ,C286_=_C499 ,C286_=_C531 ,C286_=_C592 ,C286_=_C1040 ,C287_=_C288 ,\nC287_=_C289 ,C287_=_C290 ,C287_=_C291 ,C287_=_C292 ,C287_=_C293 ,C287_=_C467 ,\nC287_=_C500 ,C287_=_C532 ,C287_=_C593 ,C287_=_C1040 ,C288_=_C289 ,C288_=_C290 ,\nC288_=_C291 ,C288_=_C292 ,C288_=_C293 ,C288_=_C468 ,C288_=_C501 ,C288_=_C533 ,\nC288_=_C594 ,C288_=_C1040 ,C289_=_C290 ,C289_=_C291 ,C289_=_C292 ,C289_=_C293 ,\nC289_=_C469 ,C289_=_C502 ,C289_=_C534 ,C289_=_C595 ,C289_=_C1040 ,C290_=_C291 ,\nC290_=_C292 ,C290_=_C293 ,C290_=_C470 ,C290_=_C503 ,C290_=_C535 ,C290_=_C596 ,\nC290_=_C1040 ,C291_=_C292 ,C291_=_C293 ,C291_=_C471 ,C291_=_C504 ,C291_=_C536 ,\nC291_=_C597 ,C291_=_C1040 ,C292_=_C293 ,C292_=_C472 ,C292_=_C505 ,C292_=_C537 ,\nC292_=_C598 ,C292_=_C1040 ,C293_=_C473 ,C293_=_C506 ,C293_=_C538 ,C293_=_C599 ,\nC293_=_C1040 ,C297_=_C298 ,C297_=_C299 ,C297_=_C301 ,C297_=_C334 ,C297_=_C370 ,\nC297_=_C405 ,C297_=_C442 ,C297_=_C444 ,C297_=_C445 ,C297_=_C446 ,C297_=_C447 ,\nC297_=_C448 ,C297_=_C449 ,C297_=_C450 ,C297_=_C451 ,C297_=_C452 ,C297_=_C453 ,\nC297_=_C454 ,C297_=_C455 ,C297_=_C456 ,C297_=_C457 ,C297_=_C458 ,C297_=_C459 ,\nC297_=_C460 ,C297_=_C461 ,C297_=_C462 ,C297_=_C463 ,C297_=_C464 ,C297_=_C465 ,\nC297_=_C466 ,C297_=_C467 ,C297_=_C468 ,C297_=_C469 ,C297_=_C470 ,C297_=_C471 ,\nC297_=_C472 ,C297_=_C473 ,C297_=_C1045 ,C298_=_C299 ,C298_=_C301 ,C298_=_C335 ,\nC298_=_C371 ,C298_=_C406 ,C298_=_C475 ,C298_=_C477 ,C298_=_C478 ,C298_=_C479 ,\nC298_=_C480 ,C298_=_C481 ,C298_=_C482 ,C298_=_C483 ,C298_=_C484 ,C298_=_C485 ,\nC298_=_C486 ,C298_=_C487 ,C298_=_C488 ,C298_=_C489 ,C298_=_C490 ,C298_=_C491 ,\nC298_=_C492 ,C298_=_C493 ,C298_=_C494 ,C298_=_C495 ,C298_=_C496 ,C298_=_C497 ,\nC298_=_C498 ,C298_=_C499 ,C298_=_C500 ,C298_=_C501 ,C298_=_C502 ,C298_=_C503 ,\nC298_=_C504 ,C298_=_C505 ,C298_=_C506 ,C298_=_C1046 ,C299_=_C301 ,C299_=_C336 ,\nC299_=_C372 ,C299_=_C407 ,C299_=_C507 ,C299_=_C509 ,C299_=_C510 ,C299_=_C511 ,\nC299_=_C512 ,C299_=_C513 ,C299_=_C514 ,C299_=_C515 ,C299_=_C516 ,C299_=_C517 ,\nC299_=_C518 ,C299_=_C519 ,C299_=_C520 ,C299_=_C521 ,C299_=_C522 ,C299_=_C523 ,\nC299_=_C524 ,C299_=_C525 ,C299_=_C526 ,C299_=_C527 ,C299_=_C528 ,C299_=_C529 ,\nC299_=_C530 ,C299_=_C531 ,C299_=_C532 ,C299_=_C533 ,C299_=_C534 ,C299_=_C535 ,\nC299_=_C536 ,C299_=_C537 ,C299_=_C538 ,C299_=_C1047 ,C301_=_C338 ,C301_=_C374 ,\nC301_=_C409 ,C301_=_C539 ,C301_=_C570 ,C301_=_C571 ,C301_=_C572 ,C301_=_C573 ,\nC301_=_C574 ,C301_=_C575 ,C301_=_C576 ,C301_=_C577 ,C301_=_C578 ,C301_=_C579 ,\nC301_=_C580 ,C301_=_C581 ,C301_=_C582 ,C301_=_C583 ,C301_=_C584 ,C301_=_C585 ,\nC301_=_C586 ,C301_=_C587 ,C301_=_C588 ,C301_=_C589 ,C301_=_C590 ,C301_=_C591 ,\nC301_=_C592 ,C301_=_C593 ,C301_=_C594 ,C301_=_C595 ,C301_=_C596 ,C301_=_C597 ,\nC301_=_C598 ,C301_=_C599 ,C301_=_C1049 ,C334_=_C335 ,C334_=_C336 ,C334_=_C338 ,\nC334_=_C370 ,C334_=_C405 ,C334_=_C442 ,C334_=_C444 ,C334_=_C445 ,C334_=_C446 ,\nC334_=_C447 ,C334_=_C448 ,C334_=_C449 ,C334_=_C450 ,C334_=_C451 ,C334_=_C452 ,\nC334_=_C453 ,C334_=_C454 ,C334_=_C455 ,C334_=_C456 ,C334_=_C457 ,C334_=_C458 ,\nC334_=_C459 ,C334_=_C460 ,C334_=_C461 ,C334_=_C462 ,C334_=_C463 ,C334_=_C464 ,\nC334_=_C465 ,C334_=_C466 ,C334_=_C467 ,C334_=_C468 ,C334_=_C469 ,C334_=_C470 ,\nC334_=_C471 ,C334_=_C472 ,C334_=_C473 ,C334_=_C1045 ,C335_=_C336 ,C335_=_C338 ,\nC335_=_C371 ,C335_=_C406 ,C335_=_C475 ,C335_=_C477 ,C335_=_C478 ,C335_=_C479 ,\nC335_=_C480 ,C335_=_C481 ,C335_=_C482 ,C335_=_C483 ,C335_=_C484 ,C335_=_C485 ,\nC335_=_C486 ,C335_=_C487 ,C335_=_C488 ,C335_=_C489 ,C335_=_C490 ,C335_=_C491 ,\nC335_=_C492 ,C335_=_C493 ,C335_=_C494 ,C335_=_C495 ,C335_=_C496 ,C335_=_C497 ,\nC335_=_C498 ,C335_=_C499 ,C335_=_C500 ,C335_=_C501 ,C335_=_C502 ,C335_=_C503 ,\nC335_=_C504 ,C335_=_C505 ,C335_=_C506 ,C335_=_C1046 ,C336_=_C338 ,C336_=_C372 ,\nC336_=_C407 ,C336_=_C507 ,C336_=_C509 ,C336_=_C510 ,C336_=_C511</w:t>
      </w:r>
    </w:p>
    <w:p>
      <w:pPr>
        <w:pStyle w:val="PreformattedText"/>
        <w:bidi w:val="0"/>
        <w:spacing w:before="0" w:after="0"/>
        <w:jc w:val="left"/>
        <w:rPr/>
      </w:pPr>
      <w:r>
        <w:rPr/>
        <w:t xml:space="preserve"> </w:t>
      </w:r>
      <w:r>
        <w:rPr/>
        <w:t>,C336_=_C512 ,\nC336_=_C513 ,C336_=_C514 ,C336_=_C515 ,C336_=_C516 ,C336_=_C517 ,C336_=_C518 ,\nC336_=_C519 ,C336_=_C520 ,C336_=_C521 ,C336_=_C522 ,C336_=_C523 ,C336_=_C524 ,\nC336_=_C525 ,C336_=_C526 ,C336_=_C527 ,C336_=_C528 ,C336_=_C529 ,C336_=_C530 ,\nC336_=_C531 ,C336_=_C532 ,C336_=_C533 ,C336_=_C534 ,C336_=_C535 ,C336_=_C536 ,\nC336_=_C537 ,C336_=_C538 ,C336_=_C1047 ,C338_=_C374 ,C338_=_C409 ,C338_=_C539 ,\nC338_=_C570 ,C338_=_C571 ,C338_=_C572 ,C338_=_C573 ,C338_=_C574 ,C338_=_C575 ,\nC338_=_C576 ,C338_=_C577 ,C338_=_C578 ,C338_=_C579 ,C338_=_C580 ,C338_=_C581 ,\nC338_=_C582 ,C338_=_C583 ,C338_=_C584 ,C338_=_C585 ,C338_=_C586 ,C338_=_C587 ,\nC338_=_C588 ,C338_=_C589 ,C338_=_C590 ,C338_=_C591 ,C338_=_C592 ,C338_=_C593 ,\nC338_=_C594 ,C338_=_C595 ,C338_=_C596 ,C338_=_C597 ,C338_=_C598 ,C338_=_C599 ,\nC338_=_C1049 ,C370_=_C371 ,C370_=_C372 ,C370_=_C374 ,C370_=_C405 ,C370_=_C442 ,\nC370_=_C444 ,C370_=_C445 ,C370_=_C446 ,C370_=_C447 ,C370_=_C448 ,C370_=_C449 ,\nC370_=_C450 ,C370_=_C451 ,C370_=_C452 ,C370_=_C453 ,C370_=_C454 ,C370_=_C455 ,\nC370_=_C456 ,C370_=_C457 ,C370_=_C458 ,C370_=_C459 ,C370_=_C460 ,C370_=_C461 ,\nC370_=_C462 ,C370_=_C463 ,C370_=_C464 ,C370_=_C465 ,C370_=_C466 ,C370_=_C467 ,\nC370_=_C468 ,C370_=_C469 ,C370_=_C470 ,C370_=_C471 ,C370_=_C472 ,C370_=_C473 ,\nC370_=_C1045 ,C371_=_C372 ,C371_=_C374 ,C371_=_C406 ,C371_=_C475 ,C371_=_C477 ,\nC371_=_C478 ,C371_=_C479 ,C371_=_C480 ,C371_=_C481 ,C371_=_C482 ,C371_=_C483 ,\nC371_=_C484 ,C371_=_C485 ,C371_=_C486 ,C371_=_C487 ,C371_=_C488 ,C371_=_C489 ,\nC371_=_C490 ,C371_=_C491 ,C371_=_C492 ,C371_=_C493 ,C371_=_C494 ,C371_=_C495 ,\nC371_=_C496 ,C371_=_C497 ,C371_=_C498 ,C371_=_C499 ,C371_=_C500 ,C371_=_C501 ,\nC371_=_C502 ,C371_=_C503 ,C371_=_C504 ,C371_=_C505 ,C371_=_C506 ,C371_=_C1046 ,\nC372_=_C374 ,C372_=_C407 ,C372_=_C507 ,C372_=_C509 ,C372_=_C510 ,C372_=_C511 ,\nC372_=_C512 ,C372_=_C513 ,C372_=_C514 ,C372_=_C515 ,C372_=_C516 ,C372_=_C517 ,\nC372_=_C518 ,C372_=_C519 ,C372_=_C520 ,C372_=_C521 ,C372_=_C522 ,C372_=_C523 ,\nC372_=_C524 ,C372_=_C525 ,C372_=_C526 ,C372_=_C527 ,C372_=_C528 ,C372_=_C529 ,\nC372_=_C530 ,C372_=_C531 ,C372_=_C532 ,C372_=_C533 ,C372_=_C534 ,C372_=_C535 ,\nC372_=_C536 ,C372_=_C537 ,C372_=_C538 ,C372_=_C1047 ,C374_=_C409 ,C374_=_C539 ,\nC374_=_C570 ,C374_=_C571 ,C374_=_C572 ,C374_=_C573 ,C374_=_C574 ,C374_=_C575 ,\nC374_=_C576 ,C374_=_C577 ,C374_=_C578 ,C374_=_C579 ,C374_=_C580 ,C374_=_C581 ,\nC374_=_C582 ,C374_=_C583 ,C374_=_C584 ,C374_=_C585 ,C374_=_C586 ,C374_=_C587 ,\nC374_=_C588 ,C374_=_C589 ,C374_=_C590 ,C374_=_C591 ,C374_=_C592 ,C374_=_C593 ,\nC374_=_C594 ,C374_=_C595 ,C374_=_C596 ,C374_=_C597 ,C374_=_C598 ,C374_=_C599 ,\nC374_=_C1049 ,C405_=_C406 ,C405_=_C407 ,C405_=_C409 ,C405_=_C442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1045 ,\nC406_=_C407 ,C406_=_C409 ,C406_=_C475 ,C406_=_C477 ,C406_=_C478 ,C406_=_C479 ,\nC406_=_C480 ,C406_=_C481 ,C406_=_C482 ,C406_=_C483 ,C406_=_C484 ,C406_=_C485 ,\nC406_=_C486 ,C406_=_C487 ,C406_=_C488 ,C406_=_C489 ,C406_=_C490 ,C406_=_C491 ,\nC406_=_C492 ,C406_=_C493 ,C406_=_C494 ,C406_=_C495 ,C406_=_C496 ,C406_=_C497 ,\nC406_=_C498 ,C406_=_C499 ,C406_=_C500 ,C406_=_C501 ,C406_=_C502 ,C406_=_C503 ,\nC406_=_C504 ,C406_=_C505 ,C406_=_C506 ,C406_=_C1046 ,C407_=_C409 ,C407_=_C507 ,\nC407_=_C509 ,C407_=_C510 ,C407_=_C511 ,C407_=_C512 ,C407_=_C513 ,C407_=_C514 ,\nC407_=_C515 ,C407_=_C516 ,C407_=_C517 ,C407_=_C518 ,C407_=_C519 ,C407_=_C520 ,\nC407_=_C521 ,C407_=_C522 ,C407_=_C523 ,C407_=_C524 ,C407_=_C525 ,C407_=_C526 ,\nC407_=_C527 ,C407_=_C528 ,C407_=_C529 ,C407_=_C530 ,C407_=_C531 ,C407_=_C532 ,\nC407_=_C533 ,C407_=_C534 ,C407_=_C535 ,C407_=_C536 ,C407_=_C537 ,C407_=_C538 ,\nC407_=_C1047 ,C409_=_C539 ,C409_=_C570 ,C409_=_C571 ,C409_=_C572 ,C409_=_C573 ,\nC409_=_C574 ,C409_=_C575 ,C409_=_C576 ,C409_=_C577 ,C409_=_C578 ,C409_=_C579 ,\nC409_=_C580 ,C409_=_C581 ,C409_=_C582 ,C409_=_C583 ,C409_=_C584 ,C409_=_C585 ,\nC409_=_C586 ,C409_=_C587 ,C409_=_C588 ,C409_=_C589 ,C409_=_C590 ,C409_=_C591 ,\nC409_=_C592 ,C409_=_C593 ,C409_=_C594 ,C409_=_C595 ,C409_=_C596 ,C409_=_C597 ,\nC409_=_C598 ,C409_=_C599 ,C409_=_C1049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5 ,C442_=_C507 ,C442_=_C539 ,\nC442_=_C1045 ,C444_=_C445 ,C444_=_C446 ,C444_=_C447 ,C444_=_C448 ,C444_=_C449 ,\nC444_=_C450 ,C444_=_C451 ,C444_=_C452 ,C444_=_C453 ,C444_=_C454 ,C444_=_C455 ,\nC444_=_C456 ,C444_=_C457 ,C444_=_C458 ,C444_=_C459 ,C444_=_C460 ,C444_=_C461 ,\nC444_=_C462 ,C444_=_C463 ,C444_=_C464 ,C444_=_C465 ,C444_=_C466 ,C444_=_C467 ,\nC444_=_C468 ,C444_=_C469 ,C444_=_C470 ,C444_=_C471 ,C444_=_C472 ,C444_=_C473 ,\nC444_=_C477 ,C444_=_C509 ,C444_=_C570 ,C444_=_C1045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8 ,C445_=_C510 ,C445_=_C571 ,C445_=_C1045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9 ,C446_=_C511 ,C446_=_C572 ,\nC446_=_C1045 ,C447_=_C448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80 ,C447_=_C512 ,C447_=_C573 ,\nC447_=_C1045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81 ,C448_=_C513 ,C448_=_C574 ,C448_=_C1045 ,\nC449_=_C450 ,C449_=_C451 ,C449_=_C452 ,C449_=_C453 ,C449_=_C454 ,C449_=_C455 ,\nC449_=_C456 ,C449_=_C457 ,C449_=_C458 ,C449_=_C459 ,C449_=_C460 ,C449_=_C461 ,\nC449_=_C462 ,C449_=_C463 ,C449_=_C464 ,C449_=_C465 ,C449_=_C466 ,C449_=_C467 ,\nC449_=_C468 ,C449_=_C469 ,C449_=_C470 ,C449_=_C471 ,C449_=_C472 ,C449_=_C473 ,\nC449_=_C482 ,C449_=_C514 ,C449_=_C575 ,C449_=_C1045 ,C450_=_C451 ,C450_=_C452 ,\nC450_=_C453 ,C450_=_C454 ,C450_=_C455 ,C450_=_C456 ,C450_=_C457 ,C450_=_C458 ,\nC450_=_C459 ,C450_=_C460 ,C450_=_C461 ,C450_=_C462 ,C450_=_C463 ,C450_=_C464 ,\nC450_=_C465 ,C450_=_C466 ,C450_=_C467 ,C450_=_C468 ,C450_=_C469 ,C450_=_C470 ,\nC450_=_C471 ,C450_=_C472 ,C450_=_C473 ,C450_=_C483 ,C450_=_C515 ,C450_=_C576 ,\nC450_=_C1045 ,C451_=_C452 ,C451_=_C453 ,C451_=_C454 ,C451_=_C455 ,C451_=_C456 ,\nC451_=_C457 ,C451_=_C458 ,C451_=_C459 ,C451_=_C460 ,C451_=_C461 ,C451_=_C462 ,\nC451_=_C463 ,C451_=_C464 ,C451_=_C465 ,C451_=_C466 ,C451_=_C467 ,C451_=_C468 ,\nC451_=_C469 ,C451_=_C470 ,C451_=_C471 ,C451_=_C472 ,C451_=_C473 ,C451_=_C484 ,\nC451_=_C516 ,C451_=_C577 ,C451_=_C1045 ,C452_=_C453 ,C452_=_C454 ,C452_=_C455 ,\nC452_=_C456 ,C452_=_C457 ,C452_=_C458 ,C452_=_C459 ,C452_=_C460 ,C452_=_C461 ,\nC452_=_C462 ,C452_=_C463 ,C452_=_C464 ,C452_=_C465 ,C452_=_C466 ,C452_=_C467 ,\nC452_=_C468 ,C452_=_C469 ,C452_=_C470 ,C452_=_C471 ,C452_=_C472 ,C452_=_C473 ,\nC452_=_C485 ,C452_=_C517 ,C452_=_C578 ,C452_=_C1045 ,C453_=_C454 ,C453_=_C455 ,\nC453_=_C456 ,C453_=_C457 ,C453_=_C458 ,C453_=_C459 ,C453_=_C460 ,C453_=_C461 ,\nC453_=_C462 ,C453_=_C463 ,C453_=_C464 ,C453_=_C465 ,C453_=_C466 ,C453_=_C467 ,\nC453_=_C468 ,C453_=_C469 ,C453_=_C470 ,C453_=_C471 ,C453_=_C472 ,C453_=_C473 ,\nC453_=_C486 ,C453_=_C518 ,C453_=_C579 ,C453_=_C1045 ,C454_=_C455 ,C454_=_C456 ,\nC454_=_C457 ,C454_=_C458 ,C454_=_C459 ,C454_=_C460 ,C454_=_C461 ,C454_=_C462 ,\nC454_=_C463 ,C454_=_C464 ,C454_=_C465 ,C454_=_C466 ,C454_=_C467 ,C454_=_C468 ,\nC454_=_C469 ,C454_=_C470 ,C454_=_C471 ,C454_=_C472 ,C454_=_C473 ,C454_=_C487 ,\nC454_=_C519 ,C454_=_C580 ,C454_=_C1045 ,C455_=_C456 ,C455_=_C457 ,C455_=_C458 ,\nC455_=_C459 ,C455_=_C460 ,C455_=_C461 ,C455_=_C462 ,C455_=_C463 ,C455_=_C464 ,\nC455_=_C465 ,C455_=_C466 ,C455_=_C467 ,C455_=_C468 ,C455_=_C469 ,C455_=_C470 ,\nC455_=_C471 ,C455_=_C472 ,C455_=_C473 ,C455_=_C488 ,C455_=_C520 ,C455_=_C581 ,\nC455_=_C1045 ,C456_=_C457 ,C456_=_C458 ,C456_=_C459 ,C456_=_C460 ,C456_=_C461 ,\nC456_=_C462 ,C456_=_C463 ,C456_=_C464 ,C456_=_C465 ,C456_=_C466 ,C456_=_C467 ,\nC456_=_C468 ,C456_=_C469 ,C456_=_C470 ,C456_=_C471 ,C456_=_C472 ,C456_=_C473 ,\nC456_=_C489 ,C456_=_C521 ,C456_=_C582 ,C456_=_C1045 ,C457_=_C458 ,C457_=_C459 ,\nC457_=_C460 ,C457_=_C461 ,C457_=_C462 ,C457_=_C463 ,C457_=_C464 ,C457_=_C465 ,\nC457_=_C466 ,C457_=_C467 ,C457_=_C468 ,C457_=_C469 ,C457_=_C470 ,C457_=_C471 ,\nC457_=_C472 ,C457_=_C473 ,C457_=_C490 ,C457_=_C522 ,C457_=_C583 ,C457_=_C1045 ,\nC458_=_C459 ,C458_=_C460</w:t>
      </w:r>
    </w:p>
    <w:p>
      <w:pPr>
        <w:pStyle w:val="PreformattedText"/>
        <w:bidi w:val="0"/>
        <w:spacing w:before="0" w:after="0"/>
        <w:jc w:val="left"/>
        <w:rPr/>
      </w:pPr>
      <w:r>
        <w:rPr/>
        <w:t xml:space="preserve"> </w:t>
      </w:r>
      <w:r>
        <w:rPr/>
        <w:t>,C458_=_C461 ,C458_=_C462 ,C458_=_C463 ,C458_=_C464 ,\nC458_=_C465 ,C458_=_C466 ,C458_=_C467 ,C458_=_C468 ,C458_=_C469 ,C458_=_C470 ,\nC458_=_C471 ,C458_=_C472 ,C458_=_C473 ,C458_=_C491 ,C458_=_C523 ,C458_=_C584 ,\nC458_=_C1045 ,C459_=_C460 ,C459_=_C461 ,C459_=_C462 ,C459_=_C463 ,C459_=_C464 ,\nC459_=_C465 ,C459_=_C466 ,C459_=_C467 ,C459_=_C468 ,C459_=_C469 ,C459_=_C470 ,\nC459_=_C471 ,C459_=_C472 ,C459_=_C473 ,C459_=_C492 ,C459_=_C524 ,C459_=_C585 ,\nC459_=_C1045 ,C460_=_C461 ,C460_=_C462 ,C460_=_C463 ,C460_=_C464 ,C460_=_C465 ,\nC460_=_C466 ,C460_=_C467 ,C460_=_C468 ,C460_=_C469 ,C460_=_C470 ,C460_=_C471 ,\nC460_=_C472 ,C460_=_C473 ,C460_=_C493 ,C460_=_C525 ,C460_=_C586 ,C460_=_C1045 ,\nC461_=_C462 ,C461_=_C463 ,C461_=_C464 ,C461_=_C465 ,C461_=_C466 ,C461_=_C467 ,\nC461_=_C468 ,C461_=_C469 ,C461_=_C470 ,C461_=_C471 ,C461_=_C472 ,C461_=_C473 ,\nC461_=_C494 ,C461_=_C526 ,C461_=_C587 ,C461_=_C1045 ,C462_=_C463 ,C462_=_C464 ,\nC462_=_C465 ,C462_=_C466 ,C462_=_C467 ,C462_=_C468 ,C462_=_C469 ,C462_=_C470 ,\nC462_=_C471 ,C462_=_C472 ,C462_=_C473 ,C462_=_C495 ,C462_=_C527 ,C462_=_C588 ,\nC462_=_C1045 ,C463_=_C464 ,C463_=_C465 ,C463_=_C466 ,C463_=_C467 ,C463_=_C468 ,\nC463_=_C469 ,C463_=_C470 ,C463_=_C471 ,C463_=_C472 ,C463_=_C473 ,C463_=_C496 ,\nC463_=_C528 ,C463_=_C589 ,C463_=_C1045 ,C464_=_C465 ,C464_=_C466 ,C464_=_C467 ,\nC464_=_C468 ,C464_=_C469 ,C464_=_C470 ,C464_=_C471 ,C464_=_C472 ,C464_=_C473 ,\nC464_=_C497 ,C464_=_C529 ,C464_=_C590 ,C464_=_C1045 ,C465_=_C466 ,C465_=_C467 ,\nC465_=_C468 ,C465_=_C469 ,C465_=_C470 ,C465_=_C471 ,C465_=_C472 ,C465_=_C473 ,\nC465_=_C498 ,C465_=_C530 ,C465_=_C591 ,C465_=_C1045 ,C466_=_C467 ,C466_=_C468 ,\nC466_=_C469 ,C466_=_C470 ,C466_=_C471 ,C466_=_C472 ,C466_=_C473 ,C466_=_C499 ,\nC466_=_C531 ,C466_=_C592 ,C466_=_C1045 ,C467_=_C468 ,C467_=_C469 ,C467_=_C470 ,\nC467_=_C471 ,C467_=_C472 ,C467_=_C473 ,C467_=_C500 ,C467_=_C532 ,C467_=_C593 ,\nC467_=_C1045 ,C468_=_C469 ,C468_=_C470 ,C468_=_C471 ,C468_=_C472 ,C468_=_C473 ,\nC468_=_C501 ,C468_=_C533 ,C468_=_C594 ,C468_=_C1045 ,C469_=_C470 ,C469_=_C471 ,\nC469_=_C472 ,C469_=_C473 ,C469_=_C502 ,C469_=_C534 ,C469_=_C595 ,C469_=_C1045 ,\nC470_=_C471 ,C470_=_C472 ,C470_=_C473 ,C470_=_C503 ,C470_=_C535 ,C470_=_C596 ,\nC470_=_C1045 ,C471_=_C472 ,C471_=_C473 ,C471_=_C504 ,C471_=_C536 ,C471_=_C597 ,\nC471_=_C1045 ,C472_=_C473 ,C472_=_C505 ,C472_=_C537 ,C472_=_C598 ,C472_=_C1045 ,\nC473_=_C506 ,C473_=_C538 ,C473_=_C599 ,C473_=_C1045 ,C475_=_C477 ,C475_=_C478 ,\nC475_=_C479 ,C475_=_C480 ,C475_=_C481 ,C475_=_C482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39 ,\nC475_=_C1046 ,C477_=_C478 ,C477_=_C479 ,C477_=_C480 ,C477_=_C481 ,C477_=_C482 ,\nC477_=_C483 ,C477_=_C484 ,C477_=_C485 ,C477_=_C486 ,C477_=_C487 ,C477_=_C488 ,\nC477_=_C489 ,C477_=_C490 ,C477_=_C491 ,C477_=_C492 ,C477_=_C493 ,C477_=_C494 ,\nC477_=_C495 ,C477_=_C496 ,C477_=_C497 ,C477_=_C498 ,C477_=_C499 ,C477_=_C500 ,\nC477_=_C501 ,C477_=_C502 ,C477_=_C503 ,C477_=_C504 ,C477_=_C505 ,C477_=_C506 ,\nC477_=_C509 ,C477_=_C570 ,C477_=_C1046 ,C478_=_C479 ,C478_=_C480 ,C478_=_C481 ,\nC478_=_C482 ,C478_=_C483 ,C478_=_C484 ,C478_=_C485 ,C478_=_C486 ,C478_=_C487 ,\nC478_=_C488 ,C478_=_C489 ,C478_=_C490 ,C478_=_C491 ,C478_=_C492 ,C478_=_C493 ,\nC478_=_C494 ,C478_=_C495 ,C478_=_C496 ,C478_=_C497 ,C478_=_C498 ,C478_=_C499 ,\nC478_=_C500 ,C478_=_C501 ,C478_=_C502 ,C478_=_C503 ,C478_=_C504 ,C478_=_C505 ,\nC478_=_C506 ,C478_=_C510 ,C478_=_C571 ,C478_=_C1046 ,C479_=_C480 ,C479_=_C481 ,\nC479_=_C482 ,C479_=_C483 ,C479_=_C484 ,C479_=_C485 ,C479_=_C486 ,C479_=_C487 ,\nC479_=_C488 ,C479_=_C489 ,C479_=_C490 ,C479_=_C491 ,C479_=_C492 ,C479_=_C493 ,\nC479_=_C494 ,C479_=_C495 ,C479_=_C496 ,C479_=_C497 ,C479_=_C498 ,C479_=_C499 ,\nC479_=_C500 ,C479_=_C501 ,C479_=_C502 ,C479_=_C503 ,C479_=_C504 ,C479_=_C505 ,\nC479_=_C506 ,C479_=_C511 ,C479_=_C572 ,C479_=_C1046 ,C480_=_C481 ,C480_=_C482 ,\nC480_=_C483 ,C480_=_C484 ,C480_=_C485 ,C480_=_C486 ,C480_=_C487 ,C480_=_C488 ,\nC480_=_C489 ,C480_=_C490 ,C480_=_C491 ,C480_=_C492 ,C480_=_C493 ,C480_=_C494 ,\nC480_=_C495 ,C480_=_C496 ,C480_=_C497 ,C480_=_C498 ,C480_=_C499 ,C480_=_C500 ,\nC480_=_C501 ,C480_=_C502 ,C480_=_C503 ,C480_=_C504 ,C480_=_C505 ,C480_=_C506 ,\nC480_=_C512 ,C480_=_C573 ,C480_=_C1046 ,C481_=_C482 ,C481_=_C483 ,C481_=_C484 ,\nC481_=_C485 ,C481_=_C486 ,C481_=_C487 ,C481_=_C488 ,C481_=_C489 ,C481_=_C490 ,\nC481_=_C491 ,C481_=_C492 ,C481_=_C493 ,C481_=_C494 ,C481_=_C495 ,C481_=_C496 ,\nC481_=_C497 ,C481_=_C498 ,C481_=_C499 ,C481_=_C500 ,C481_=_C501 ,C481_=_C502 ,\nC481_=_C503 ,C481_=_C504 ,C481_=_C505 ,C481_=_C506 ,C481_=_C513 ,C481_=_C574 ,\nC481_=_C1046 ,C482_=_C483 ,C482_=_C484 ,C482_=_C485 ,C482_=_C486 ,C482_=_C487 ,\nC482_=_C488 ,C482_=_C489 ,C482_=_C490 ,C482_=_C491 ,C482_=_C492 ,C482_=_C493 ,\nC482_=_C494 ,C482_=_C495 ,C482_=_C496 ,C482_=_C497 ,C482_=_C498 ,C482_=_C499 ,\nC482_=_C500 ,C482_=_C501 ,C482_=_C502 ,C482_=_C503 ,C482_=_C504 ,C482_=_C505 ,\nC482_=_C506 ,C482_=_C514 ,C482_=_C575 ,C482_=_C1046 ,C483_=_C484 ,C483_=_C485 ,\nC483_=_C486 ,C483_=_C487 ,C483_=_C488 ,C483_=_C489 ,C483_=_C490 ,C483_=_C491 ,\nC483_=_C492 ,C483_=_C493 ,C483_=_C494 ,C483_=_C495 ,C483_=_C496 ,C483_=_C497 ,\nC483_=_C498 ,C483_=_C499 ,C483_=_C500 ,C483_=_C501 ,C483_=_C502 ,C483_=_C503 ,\nC483_=_C504 ,C483_=_C505 ,C483_=_C506 ,C483_=_C515 ,C483_=_C576 ,C483_=_C1046 ,\nC484_=_C485 ,C484_=_C486 ,C484_=_C487 ,C484_=_C488 ,C484_=_C489 ,C484_=_C490 ,\nC484_=_C491 ,C484_=_C492 ,C484_=_C493 ,C484_=_C494 ,C484_=_C495 ,C484_=_C496 ,\nC484_=_C497 ,C484_=_C498 ,C484_=_C499 ,C484_=_C500 ,C484_=_C501 ,C484_=_C502 ,\nC484_=_C503 ,C484_=_C504 ,C484_=_C505 ,C484_=_C506 ,C484_=_C516 ,C484_=_C577 ,\nC484_=_C1046 ,C485_=_C486 ,C485_=_C487 ,C485_=_C488 ,C485_=_C489 ,C485_=_C490 ,\nC485_=_C491 ,C485_=_C492 ,C485_=_C493 ,C485_=_C494 ,C485_=_C495 ,C485_=_C496 ,\nC485_=_C497 ,C485_=_C498 ,C485_=_C499 ,C485_=_C500 ,C485_=_C501 ,C485_=_C502 ,\nC485_=_C503 ,C485_=_C504 ,C485_=_C505 ,C485_=_C506 ,C485_=_C517 ,C485_=_C578 ,\nC485_=_C1046 ,C486_=_C487 ,C486_=_C488 ,C486_=_C489 ,C486_=_C490 ,C486_=_C491 ,\nC486_=_C492 ,C486_=_C493 ,C486_=_C494 ,C486_=_C495 ,C486_=_C496 ,C486_=_C497 ,\nC486_=_C498 ,C486_=_C499 ,C486_=_C500 ,C486_=_C501 ,C486_=_C502 ,C486_=_C503 ,\nC486_=_C504 ,C486_=_C505 ,C486_=_C506 ,C486_=_C518 ,C486_=_C579 ,C486_=_C1046 ,\nC487_=_C488 ,C487_=_C489 ,C487_=_C490 ,C487_=_C491 ,C487_=_C492 ,C487_=_C493 ,\nC487_=_C494 ,C487_=_C495 ,C487_=_C496 ,C487_=_C497 ,C487_=_C498 ,C487_=_C499 ,\nC487_=_C500 ,C487_=_C501 ,C487_=_C502 ,C487_=_C503 ,C487_=_C504 ,C487_=_C505 ,\nC487_=_C506 ,C487_=_C519 ,C487_=_C580 ,C487_=_C1046 ,C488_=_C489 ,C488_=_C490 ,\nC488_=_C491 ,C488_=_C492 ,C488_=_C493 ,C488_=_C494 ,C488_=_C495 ,C488_=_C496 ,\nC488_=_C497 ,C488_=_C498 ,C488_=_C499 ,C488_=_C500 ,C488_=_C501 ,C488_=_C502 ,\nC488_=_C503 ,C488_=_C504 ,C488_=_C505 ,C488_=_C506 ,C488_=_C520 ,C488_=_C581 ,\nC488_=_C1046 ,C489_=_C490 ,C489_=_C491 ,C489_=_C492 ,C489_=_C493 ,C489_=_C494 ,\nC489_=_C495 ,C489_=_C496 ,C489_=_C497 ,C489_=_C498 ,C489_=_C499 ,C489_=_C500 ,\nC489_=_C501 ,C489_=_C502 ,C489_=_C503 ,C489_=_C504 ,C489_=_C505 ,C489_=_C506 ,\nC489_=_C521 ,C489_=_C582 ,C489_=_C1046 ,C490_=_C491 ,C490_=_C492 ,C490_=_C493 ,\nC490_=_C494 ,C490_=_C495 ,C490_=_C496 ,C490_=_C497 ,C490_=_C498 ,C490_=_C499 ,\nC490_=_C500 ,C490_=_C501 ,C490_=_C502 ,C490_=_C503 ,C490_=_C504 ,C490_=_C505 ,\nC490_=_C506 ,C490_=_C522 ,C490_=_C583 ,C490_=_C1046 ,C491_=_C492 ,C491_=_C493 ,\nC491_=_C494 ,C491_=_C495 ,C491_=_C496 ,C491_=_C497 ,C491_=_C498 ,C491_=_C499 ,\nC491_=_C500 ,C491_=_C501 ,C491_=_C502 ,C491_=_C503 ,C491_=_C504 ,C491_=_C505 ,\nC491_=_C506 ,C491_=_C523 ,C491_=_C584 ,C491_=_C1046 ,C492_=_C493 ,C492_=_C494 ,\nC492_=_C495 ,C492_=_C496 ,C492_=_C497 ,C492_=_C498 ,C492_=_C499 ,C492_=_C500 ,\nC492_=_C501 ,C492_=_C502 ,C492_=_C503 ,C492_=_C504 ,C492_=_C505 ,C492_=_C506 ,\nC492_=_C524 ,C492_=_C585 ,C492_=_C1046 ,C493_=_C494 ,C493_=_C495 ,C493_=_C496 ,\nC493_=_C497 ,C493_=_C498 ,C493_=_C499 ,C493_=_C500 ,C493_=_C501 ,C493_=_C502 ,\nC493_=_C503 ,C493_=_C504 ,C493_=_C505 ,C493_=_C506 ,C493_=_C525 ,C493_=_C586 ,\nC493_=_C1046 ,C494_=_C495 ,C494_=_C496 ,C494_=_C497 ,C494_=_C498 ,C494_=_C499 ,\nC494_=_C500 ,C494_=_C501 ,C494_=_C502 ,C494_=_C503 ,C494_=_C504 ,C494_=_C505 ,\nC494_=_C506 ,C494_=_C526 ,C494_=_C587 ,C494_=_C1046 ,C495_=_C496 ,C495_=_C497 ,\nC495_=_C498 ,C495_=_C499 ,C495_=_C500 ,C495_=_C501 ,C495_=_C502 ,C495_=_C503 ,\nC495_=_C504 ,C495_=_C505 ,C495_=_C506 ,C495_=_C527 ,C495_=_C588 ,C495_=_C1046 ,\nC496_=_C497 ,C496_=_C498 ,C496_=_C499 ,C496_=_C500 ,C496_=_C501 ,C496_=_C502 ,\nC496_=_C503 ,C496_=_C504 ,C496_=_C505 ,C496_=_C506 ,C496_=_C528 ,C496_=_C589 ,\nC496_=_C1046 ,C497_=_C498 ,C497_=_C499 ,C497_=_C500 ,C497_=_C501 ,C497_=_C502 ,\nC497_=_C503 ,C497_=_C504 ,C497_=_C505 ,C497_=_C506 ,C497_=_C529 ,C497_=_C590 ,\nC497_=_C1046 ,C498_=_C499 ,C498_=_C500 ,C498_=_C501 ,C498_=_C502 ,C498_=_C503 ,\nC498_=_C504 ,C498_=_C505 ,C498_=_C506 ,C498_=_C530 ,C498_=_C591 ,C498_=_C1046 ,\nC499_=_C500 ,C499_=_C501 ,C499_=_C502 ,C499_=_C503 ,C499_=_C504 ,C499_=_C505 ,\nC499_=_C506 ,C499_=_C531 ,C499_=_C592 ,C499_=_C1046 ,C500_=_C501 ,C500_=_C502 ,\nC500_=_C503 ,C500_=_C504 ,C500_=_C505 ,C500_=_C506 ,C500_=_C532 ,C500_=_C593 ,\nC500_=_C1046 ,C501_=_C502 ,C501_=_C503 ,C501_=_C504 ,C501_=_C505 ,C501_=_C506 ,\nC501_=_C533 ,C501_=_C594 ,C501_=_C1046 ,C502_=_C503 ,C502_=_C504 ,C502_=_C505 ,\nC502_=_C506 ,C502_=_C534 ,C502_=_C595 ,C502_=_C1046 ,C503_=_C504 ,C503_=_C505 ,\nC503_=_C506 ,C503_=_C535 ,C503_=_C596 ,C503_=_C1046 ,C504_=_C505 ,C504_=_C506 ,\nC504_=_C536 ,C504_=_C597 ,C504_=_C1046 ,C505_=_C506 ,C505_=_C537 ,C505_=_C598 ,\nC505_=_C1046 ,C506_=_C538 ,C506_=_C599 ,C506_=_C1046</w:t>
      </w:r>
    </w:p>
    <w:p>
      <w:pPr>
        <w:pStyle w:val="PreformattedText"/>
        <w:bidi w:val="0"/>
        <w:spacing w:before="0" w:after="0"/>
        <w:jc w:val="left"/>
        <w:rPr/>
      </w:pPr>
      <w:r>
        <w:rPr/>
        <w:t xml:space="preserve"> </w:t>
      </w:r>
      <w:r>
        <w:rPr/>
        <w:t>,C507_=_C509 ,C507_=_C510 ,\nC507_=_C511 ,C507_=_C512 ,C507_=_C513 ,C507_=_C514 ,C507_=_C515 ,C507_=_C516 ,\nC507_=_C517 ,C507_=_C518 ,C507_=_C519 ,C507_=_C520 ,C507_=_C521 ,C507_=_C522 ,\nC507_=_C523 ,C507_=_C524 ,C507_=_C525 ,C507_=_C526 ,C507_=_C527 ,C507_=_C528 ,\nC507_=_C529 ,C507_=_C530 ,C507_=_C531 ,C507_=_C532 ,C507_=_C533 ,C507_=_C534 ,\nC507_=_C535 ,C507_=_C536 ,C507_=_C537 ,C507_=_C538 ,C507_=_C539 ,C507_=_C1047 ,\nC509_=_C510 ,C509_=_C511 ,C509_=_C512 ,C509_=_C513 ,C509_=_C514 ,C509_=_C515 ,\nC509_=_C516 ,C509_=_C517 ,C509_=_C518 ,C509_=_C519 ,C509_=_C520 ,C509_=_C521 ,\nC509_=_C522 ,C509_=_C523 ,C509_=_C524 ,C509_=_C525 ,C509_=_C526 ,C509_=_C527 ,\nC509_=_C528 ,C509_=_C529 ,C509_=_C530 ,C509_=_C531 ,C509_=_C532 ,C509_=_C533 ,\nC509_=_C534 ,C509_=_C535 ,C509_=_C536 ,C509_=_C537 ,C509_=_C538 ,C509_=_C570 ,\nC509_=_C1047 ,C510_=_C511 ,C510_=_C512 ,C510_=_C513 ,C510_=_C514 ,C510_=_C515 ,\nC510_=_C516 ,C510_=_C517 ,C510_=_C518 ,C510_=_C519 ,C510_=_C520 ,C510_=_C521 ,\nC510_=_C522 ,C510_=_C523 ,C510_=_C524 ,C510_=_C525 ,C510_=_C526 ,C510_=_C527 ,\nC510_=_C528 ,C510_=_C529 ,C510_=_C530 ,C510_=_C531 ,C510_=_C532 ,C510_=_C533 ,\nC510_=_C534 ,C510_=_C535 ,C510_=_C536 ,C510_=_C537 ,C510_=_C538 ,C510_=_C571 ,\nC510_=_C1047 ,C511_=_C512 ,C511_=_C513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72 ,C511_=_C1047 ,\nC512_=_C513 ,C512_=_C514 ,C512_=_C515 ,C512_=_C516 ,C512_=_C517 ,C512_=_C518 ,\nC512_=_C519 ,C512_=_C520 ,C512_=_C521 ,C512_=_C522 ,C512_=_C523 ,C512_=_C524 ,\nC512_=_C525 ,C512_=_C526 ,C512_=_C527 ,C512_=_C528 ,C512_=_C529 ,C512_=_C530 ,\nC512_=_C531 ,C512_=_C532 ,C512_=_C533 ,C512_=_C534 ,C512_=_C535 ,C512_=_C536 ,\nC512_=_C537 ,C512_=_C538 ,C512_=_C573 ,C512_=_C1047 ,C513_=_C514 ,C513_=_C515 ,\nC513_=_C516 ,C513_=_C517 ,C513_=_C518 ,C513_=_C519 ,C513_=_C520 ,C513_=_C521 ,\nC513_=_C522 ,C513_=_C523 ,C513_=_C524 ,C513_=_C525 ,C513_=_C526 ,C513_=_C527 ,\nC513_=_C528 ,C513_=_C529 ,C513_=_C530 ,C513_=_C531 ,C513_=_C532 ,C513_=_C533 ,\nC513_=_C534 ,C513_=_C535 ,C513_=_C536 ,C513_=_C537 ,C513_=_C538 ,C513_=_C574 ,\nC513_=_C1047 ,C514_=_C515 ,C514_=_C516 ,C514_=_C517 ,C514_=_C518 ,C514_=_C519 ,\nC514_=_C520 ,C514_=_C521 ,C514_=_C522 ,C514_=_C523 ,C514_=_C524 ,C514_=_C525 ,\nC514_=_C526 ,C514_=_C527 ,C514_=_C528 ,C514_=_C529 ,C514_=_C530 ,C514_=_C531 ,\nC514_=_C532 ,C514_=_C533 ,C514_=_C534 ,C514_=_C535 ,C514_=_C536 ,C514_=_C537 ,\nC514_=_C538 ,C514_=_C575 ,C514_=_C1047 ,C515_=_C516 ,C515_=_C517 ,C515_=_C518 ,\nC515_=_C519 ,C515_=_C520 ,C515_=_C521 ,C515_=_C522 ,C515_=_C523 ,C515_=_C524 ,\nC515_=_C525 ,C515_=_C526 ,C515_=_C527 ,C515_=_C528 ,C515_=_C529 ,C515_=_C530 ,\nC515_=_C531 ,C515_=_C532 ,C515_=_C533 ,C515_=_C534 ,C515_=_C535 ,C515_=_C536 ,\nC515_=_C537 ,C515_=_C538 ,C515_=_C576 ,C515_=_C1047 ,C516_=_C517 ,C516_=_C518 ,\nC516_=_C519 ,C516_=_C520 ,C516_=_C521 ,C516_=_C522 ,C516_=_C523 ,C516_=_C524 ,\nC516_=_C525 ,C516_=_C526 ,C516_=_C527 ,C516_=_C528 ,C516_=_C529 ,C516_=_C530 ,\nC516_=_C531 ,C516_=_C532 ,C516_=_C533 ,C516_=_C534 ,C516_=_C535 ,C516_=_C536 ,\nC516_=_C537 ,C516_=_C538 ,C516_=_C577 ,C516_=_C1047 ,C517_=_C518 ,C517_=_C519 ,\nC517_=_C520 ,C517_=_C521 ,C517_=_C522 ,C517_=_C523 ,C517_=_C524 ,C517_=_C525 ,\nC517_=_C526 ,C517_=_C527 ,C517_=_C528 ,C517_=_C529 ,C517_=_C530 ,C517_=_C531 ,\nC517_=_C532 ,C517_=_C533 ,C517_=_C534 ,C517_=_C535 ,C517_=_C536 ,C517_=_C537 ,\nC517_=_C538 ,C517_=_C578 ,C517_=_C1047 ,C518_=_C519 ,C518_=_C520 ,C518_=_C521 ,\nC518_=_C522 ,C518_=_C523 ,C518_=_C524 ,C518_=_C525 ,C518_=_C526 ,C518_=_C527 ,\nC518_=_C528 ,C518_=_C529 ,C518_=_C530 ,C518_=_C531 ,C518_=_C532 ,C518_=_C533 ,\nC518_=_C534 ,C518_=_C535 ,C518_=_C536 ,C518_=_C537 ,C518_=_C538 ,C518_=_C579 ,\nC518_=_C1047 ,C519_=_C520 ,C519_=_C521 ,C519_=_C522 ,C519_=_C523 ,C519_=_C524 ,\nC519_=_C525 ,C519_=_C526 ,C519_=_C527 ,C519_=_C528 ,C519_=_C529 ,C519_=_C530 ,\nC519_=_C531 ,C519_=_C532 ,C519_=_C533 ,C519_=_C534 ,C519_=_C535 ,C519_=_C536 ,\nC519_=_C537 ,C519_=_C538 ,C519_=_C580 ,C519_=_C1047 ,C520_=_C521 ,C520_=_C522 ,\nC520_=_C523 ,C520_=_C524 ,C520_=_C525 ,C520_=_C526 ,C520_=_C527 ,C520_=_C528 ,\nC520_=_C529 ,C520_=_C530 ,C520_=_C531 ,C520_=_C532 ,C520_=_C533 ,C520_=_C534 ,\nC520_=_C535 ,C520_=_C536 ,C520_=_C537 ,C520_=_C538 ,C520_=_C581 ,C520_=_C1047 ,\nC521_=_C522 ,C521_=_C523 ,C521_=_C524 ,C521_=_C525 ,C521_=_C526 ,C521_=_C527 ,\nC521_=_C528 ,C521_=_C529 ,C521_=_C530 ,C521_=_C531 ,C521_=_C532 ,C521_=_C533 ,\nC521_=_C534 ,C521_=_C535 ,C521_=_C536 ,C521_=_C537 ,C521_=_C538 ,C521_=_C582 ,\nC521_=_C1047 ,C522_=_C523 ,C522_=_C524 ,C522_=_C525 ,C522_=_C526 ,C522_=_C527 ,\nC522_=_C528 ,C522_=_C529 ,C522_=_C530 ,C522_=_C531 ,C522_=_C532 ,C522_=_C533 ,\nC522_=_C534 ,C522_=_C535 ,C522_=_C536 ,C522_=_C537 ,C522_=_C538 ,C522_=_C583 ,\nC522_=_C1047 ,C523_=_C524 ,C523_=_C525 ,C523_=_C526 ,C523_=_C527 ,C523_=_C528 ,\nC523_=_C529 ,C523_=_C530 ,C523_=_C531 ,C523_=_C532 ,C523_=_C533 ,C523_=_C534 ,\nC523_=_C535 ,C523_=_C536 ,C523_=_C537 ,C523_=_C538 ,C523_=_C584 ,C523_=_C1047 ,\nC524_=_C525 ,C524_=_C526 ,C524_=_C527 ,C524_=_C528 ,C524_=_C529 ,C524_=_C530 ,\nC524_=_C531 ,C524_=_C532 ,C524_=_C533 ,C524_=_C534 ,C524_=_C535 ,C524_=_C536 ,\nC524_=_C537 ,C524_=_C538 ,C524_=_C585 ,C524_=_C1047 ,C525_=_C526 ,C525_=_C527 ,\nC525_=_C528 ,C525_=_C529 ,C525_=_C530 ,C525_=_C531 ,C525_=_C532 ,C525_=_C533 ,\nC525_=_C534 ,C525_=_C535 ,C525_=_C536 ,C525_=_C537 ,C525_=_C538 ,C525_=_C586 ,\nC525_=_C1047 ,C526_=_C527 ,C526_=_C528 ,C526_=_C529 ,C526_=_C530 ,C526_=_C531 ,\nC526_=_C532 ,C526_=_C533 ,C526_=_C534 ,C526_=_C535 ,C526_=_C536 ,C526_=_C537 ,\nC526_=_C538 ,C526_=_C587 ,C526_=_C1047 ,C527_=_C528 ,C527_=_C529 ,C527_=_C530 ,\nC527_=_C531 ,C527_=_C532 ,C527_=_C533 ,C527_=_C534 ,C527_=_C535 ,C527_=_C536 ,\nC527_=_C537 ,C527_=_C538 ,C527_=_C588 ,C527_=_C1047 ,C528_=_C529 ,C528_=_C530 ,\nC528_=_C531 ,C528_=_C532 ,C528_=_C533 ,C528_=_C534 ,C528_=_C535 ,C528_=_C536 ,\nC528_=_C537 ,C528_=_C538 ,C528_=_C589 ,C528_=_C1047 ,C529_=_C530 ,C529_=_C531 ,\nC529_=_C532 ,C529_=_C533 ,C529_=_C534 ,C529_=_C535 ,C529_=_C536 ,C529_=_C537 ,\nC529_=_C538 ,C529_=_C590 ,C529_=_C1047 ,C530_=_C531 ,C530_=_C532 ,C530_=_C533 ,\nC530_=_C534 ,C530_=_C535 ,C530_=_C536 ,C530_=_C537 ,C530_=_C538 ,C530_=_C591 ,\nC530_=_C1047 ,C531_=_C532 ,C531_=_C533 ,C531_=_C534 ,C531_=_C535 ,C531_=_C536 ,\nC531_=_C537 ,C531_=_C538 ,C531_=_C592 ,C531_=_C1047 ,C532_=_C533 ,C532_=_C534 ,\nC532_=_C535 ,C532_=_C536 ,C532_=_C537 ,C532_=_C538 ,C532_=_C593 ,C532_=_C1047 ,\nC533_=_C534 ,C533_=_C535 ,C533_=_C536 ,C533_=_C537 ,C533_=_C538 ,C533_=_C594 ,\nC533_=_C1047 ,C534_=_C535 ,C534_=_C536 ,C534_=_C537 ,C534_=_C538 ,C534_=_C595 ,\nC534_=_C1047 ,C535_=_C536 ,C535_=_C537 ,C535_=_C538 ,C535_=_C596 ,C535_=_C1047 ,\nC536_=_C537 ,C536_=_C538 ,C536_=_C597 ,C536_=_C1047 ,C537_=_C538 ,C537_=_C598 ,\nC537_=_C1047 ,C538_=_C599 ,C538_=_C1047 ,C539_=_C570 ,C539_=_C571 ,C539_=_C572 ,\nC539_=_C573 ,C539_=_C574 ,C539_=_C575 ,C539_=_C576 ,C539_=_C577 ,C539_=_C578 ,\nC539_=_C579 ,C539_=_C580 ,C539_=_C581 ,C539_=_C582 ,C539_=_C583 ,C539_=_C584 ,\nC539_=_C585 ,C539_=_C586 ,C539_=_C587 ,C539_=_C588 ,C539_=_C589 ,C539_=_C590 ,\nC539_=_C591 ,C539_=_C592 ,C539_=_C593 ,C539_=_C594 ,C539_=_C595 ,C539_=_C596 ,\nC539_=_C597 ,C539_=_C598 ,C539_=_C599 ,C539_=_C1049 ,C570_=_C571 ,C570_=_C572 ,\nC570_=_C573 ,C570_=_C574 ,C570_=_C575 ,C570_=_C576 ,C570_=_C577 ,C570_=_C578 ,\nC570_=_C579 ,C570_=_C580 ,C570_=_C581 ,C570_=_C582 ,C570_=_C583 ,C570_=_C584 ,\nC570_=_C585 ,C570_=_C586 ,C570_=_C587 ,C570_=_C588 ,C570_=_C589 ,C570_=_C590 ,\nC570_=_C591 ,C570_=_C592 ,C570_=_C593 ,C570_=_C594 ,C570_=_C595 ,C570_=_C596 ,\nC570_=_C597 ,C570_=_C598 ,C570_=_C599 ,C570_=_C1049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1_=_C598 ,C571_=_C599 ,C571_=_C1049 ,C572_=_C573 ,C572_=_C574 ,C572_=_C575 ,\nC572_=_C576 ,C572_=_C577 ,C572_=_C578 ,C572_=_C579 ,C572_=_C580 ,C572_=_C581 ,\nC572_=_C582 ,C572_=_C583 ,C572_=_C584 ,C572_=_C585 ,C572_=_C586 ,C572_=_C587 ,\nC572_=_C588 ,C572_=_C589 ,C572_=_C590 ,C572_=_C591 ,C572_=_C592 ,C572_=_C593 ,\nC572_=_C594 ,C572_=_C595 ,C572_=_C596 ,C572_=_C597 ,C572_=_C598 ,C572_=_C599 ,\nC572_=_C1049 ,C573_=_C574 ,C573_=_C575 ,C573_=_C576 ,C573_=_C577 ,C573_=_C578 ,\nC573_=_C579 ,C573_=_C580 ,C573_=_C581 ,C573_=_C582 ,C573_=_C583 ,C573_=_C584 ,\nC573_=_C585 ,C573_=_C586 ,C573_=_C587 ,C573_=_C588 ,C573_=_C589 ,C573_=_C590 ,\nC573_=_C591 ,C573_=_C592 ,C573_=_C593 ,C573_=_C594 ,C573_=_C595 ,C573_=_C596 ,\nC573_=_C597 ,C573_=_C598 ,C573_=_C599 ,C573_=_C1049 ,C574_=_C575 ,C574_=_C576 ,\nC574_=_C577 ,C574_=_C578 ,C574_=_C579 ,C574_=_C580 ,C574_=_C581 ,C574_=_C582 ,\nC574_=_C583 ,C574_=_C584 ,C574_=_C585 ,C574_=_C586 ,C574_=_C587 ,C574_=_C588 ,\nC574_=_C589 ,C574_=_C590 ,C574_=_C591 ,C574_=_C592 ,C574_=_C593 ,C574_=_C594 ,\nC574_=_C595 ,C574_=_C596 ,C574_=_C597 ,C574_=_C598 ,C574_=_C599 ,C574_=_C1049 ,\nC575_=_C576 ,C575_=_C577 ,C575_=_C578 ,C575_=_C579 ,C575_=_C580 ,C575_=_C581 ,\nC575_=_C582 ,C575_=_C583 ,C575_=_C584 ,C575_=_C585 ,C575_=_C586 ,C575_=_C587 ,\nC575_=_C588 ,C575_=_C589 ,C575_=_C590 ,C575_=_C591 ,C575_=_C592 ,C575_=_C593 ,\nC575_=_C594 ,C575_=_C595 ,C575_=_C596 ,C575_=_C597 ,C575_=_C598 ,C575_=_C599 ,\nC575_=_C1049 ,C576_=_C577 ,C576_=_C578 ,C576_=_C579 ,C576_=_C580 ,C576_=_C581 ,\nC576_=_C582 ,C576_=_C583 ,C576_=_C584 ,C576_=_C585 ,C576_=_C586 ,C576_=_C587 ,\nC576_=_C588 ,C576_=_C589 ,C576_=_C590 ,C576_=_C591 ,C576_=_C592 ,C576_=_C593</w:t>
      </w:r>
    </w:p>
    <w:p>
      <w:pPr>
        <w:pStyle w:val="PreformattedText"/>
        <w:bidi w:val="0"/>
        <w:spacing w:before="0" w:after="0"/>
        <w:jc w:val="left"/>
        <w:rPr/>
      </w:pPr>
      <w:r>
        <w:rPr/>
        <w:t xml:space="preserve"> </w:t>
      </w:r>
      <w:r>
        <w:rPr/>
        <w:t>,\nC576_=_C594 ,C576_=_C595 ,C576_=_C596 ,C576_=_C597 ,C576_=_C598 ,C576_=_C599 ,\nC576_=_C1049 ,C577_=_C578 ,C577_=_C579 ,C577_=_C580 ,C577_=_C581 ,C577_=_C582 ,\nC577_=_C583 ,C577_=_C584 ,C577_=_C585 ,C577_=_C586 ,C577_=_C587 ,C577_=_C588 ,\nC577_=_C589 ,C577_=_C590 ,C577_=_C591 ,C577_=_C592 ,C577_=_C593 ,C577_=_C594 ,\nC577_=_C595 ,C577_=_C596 ,C577_=_C597 ,C577_=_C598 ,C577_=_C599 ,C577_=_C1049 ,\nC578_=_C579 ,C578_=_C580 ,C578_=_C581 ,C578_=_C582 ,C578_=_C583 ,C578_=_C584 ,\nC578_=_C585 ,C578_=_C586 ,C578_=_C587 ,C578_=_C588 ,C578_=_C589 ,C578_=_C590 ,\nC578_=_C591 ,C578_=_C592 ,C578_=_C593 ,C578_=_C594 ,C578_=_C595 ,C578_=_C596 ,\nC578_=_C597 ,C578_=_C598 ,C578_=_C599 ,C578_=_C1049 ,C579_=_C580 ,C579_=_C581 ,\nC579_=_C582 ,C579_=_C583 ,C579_=_C584 ,C579_=_C585 ,C579_=_C586 ,C579_=_C587 ,\nC579_=_C588 ,C579_=_C589 ,C579_=_C590 ,C579_=_C591 ,C579_=_C592 ,C579_=_C593 ,\nC579_=_C594 ,C579_=_C595 ,C579_=_C596 ,C579_=_C597 ,C579_=_C598 ,C579_=_C599 ,\nC579_=_C1049 ,C580_=_C581 ,C580_=_C582 ,C580_=_C583 ,C580_=_C584 ,C580_=_C585 ,\nC580_=_C586 ,C580_=_C587 ,C580_=_C588 ,C580_=_C589 ,C580_=_C590 ,C580_=_C591 ,\nC580_=_C592 ,C580_=_C593 ,C580_=_C594 ,C580_=_C595 ,C580_=_C596 ,C580_=_C597 ,\nC580_=_C598 ,C580_=_C599 ,C580_=_C1049 ,C581_=_C582 ,C581_=_C583 ,C581_=_C584 ,\nC581_=_C585 ,C581_=_C586 ,C581_=_C587 ,C581_=_C588 ,C581_=_C589 ,C581_=_C590 ,\nC581_=_C591 ,C581_=_C592 ,C581_=_C593 ,C581_=_C594 ,C581_=_C595 ,C581_=_C596 ,\nC581_=_C597 ,C581_=_C598 ,C581_=_C599 ,C581_=_C1049 ,C582_=_C583 ,C582_=_C584 ,\nC582_=_C585 ,C582_=_C586 ,C582_=_C587 ,C582_=_C588 ,C582_=_C589 ,C582_=_C590 ,\nC582_=_C591 ,C582_=_C592 ,C582_=_C593 ,C582_=_C594 ,C582_=_C595 ,C582_=_C596 ,\nC582_=_C597 ,C582_=_C598 ,C582_=_C599 ,C582_=_C1049 ,C583_=_C584 ,C583_=_C585 ,\nC583_=_C586 ,C583_=_C587 ,C583_=_C588 ,C583_=_C589 ,C583_=_C590 ,C583_=_C591 ,\nC583_=_C592 ,C583_=_C593 ,C583_=_C594 ,C583_=_C595 ,C583_=_C596 ,C583_=_C597 ,\nC583_=_C598 ,C583_=_C599 ,C583_=_C1049 ,C584_=_C585 ,C584_=_C586 ,C584_=_C587 ,\nC584_=_C588 ,C584_=_C589 ,C584_=_C590 ,C584_=_C591 ,C584_=_C592 ,C584_=_C593 ,\nC584_=_C594 ,C584_=_C595 ,C584_=_C596 ,C584_=_C597 ,C584_=_C598 ,C584_=_C599 ,\nC584_=_C1049 ,C585_=_C586 ,C585_=_C587 ,C585_=_C588 ,C585_=_C589 ,C585_=_C590 ,\nC585_=_C591 ,C585_=_C592 ,C585_=_C593 ,C585_=_C594 ,C585_=_C595 ,C585_=_C596 ,\nC585_=_C597 ,C585_=_C598 ,C585_=_C599 ,C585_=_C1049 ,C586_=_C587 ,C586_=_C588 ,\nC586_=_C589 ,C586_=_C590 ,C586_=_C591 ,C586_=_C592 ,C586_=_C593 ,C586_=_C594 ,\nC586_=_C595 ,C586_=_C596 ,C586_=_C597 ,C586_=_C598 ,C586_=_C599 ,C586_=_C1049 ,\nC587_=_C588 ,C587_=_C589 ,C587_=_C590 ,C587_=_C591 ,C587_=_C592 ,C587_=_C593 ,\nC587_=_C594 ,C587_=_C595 ,C587_=_C596 ,C587_=_C597 ,C587_=_C598 ,C587_=_C599 ,\nC587_=_C1049 ,C588_=_C589 ,C588_=_C590 ,C588_=_C591 ,C588_=_C592 ,C588_=_C593 ,\nC588_=_C594 ,C588_=_C595 ,C588_=_C596 ,C588_=_C597 ,C588_=_C598 ,C588_=_C599 ,\nC588_=_C1049 ,C589_=_C590 ,C589_=_C591 ,C589_=_C592 ,C589_=_C593 ,C589_=_C594 ,\nC589_=_C595 ,C589_=_C596 ,C589_=_C597 ,C589_=_C598 ,C589_=_C599 ,C589_=_C1049 ,\nC590_=_C591 ,C590_=_C592 ,C590_=_C593 ,C590_=_C594 ,C590_=_C595 ,C590_=_C596 ,\nC590_=_C597 ,C590_=_C598 ,C590_=_C599 ,C590_=_C1049 ,C591_=_C592 ,C591_=_C593 ,\nC591_=_C594 ,C591_=_C595 ,C591_=_C596 ,C591_=_C597 ,C591_=_C598 ,C591_=_C599 ,\nC591_=_C1049 ,C592_=_C593 ,C592_=_C594 ,C592_=_C595 ,C592_=_C596 ,C592_=_C597 ,\nC592_=_C598 ,C592_=_C599 ,C592_=_C1049 ,C593_=_C594 ,C593_=_C595 ,C593_=_C596 ,\nC593_=_C597 ,C593_=_C598 ,C593_=_C599 ,C593_=_C1049 ,C594_=_C595 ,C594_=_C596 ,\nC594_=_C597 ,C594_=_C598 ,C594_=_C599 ,C594_=_C1049 ,C595_=_C596 ,C595_=_C597 ,\nC595_=_C598 ,C595_=_C599 ,C595_=_C1049 ,C596_=_C597 ,C596_=_C598 ,C596_=_C599 ,\nC596_=_C1049 ,C597_=_C598 ,C597_=_C599 ,C597_=_C1049 ,C598_=_C599 ,C598_=_C1049 ,\nC599_=_C1049 ,C1037_=_C1038 ,C1037_=_C1039 ,C1037_=_C1040 ,C1037_=_C1045 ,C1038_=_C1039 ,\nC1038_=_C1040 ,C1038_=_C1046 ,C1039_=_C1040 ,C1039_=_C1047 ,C1045_=_C1046 ,C1045_=_C1047 ,\nC1045_=_C1049 ,C1046_=_C1047 ,C1046_=_C1049 ,C1047_=_C1049 ,"];14[shape=box, label="id:14 level: 2\n320: C45 C52 C53 C57 C79 \nC81 C84 C87 C89 C90 C91 \nC92 C93 C94 C97 C98 C99 \nC101 C102 C103 C104 C105 C106 \nC107 C108 C109 C110 C111 C112 \nC113 C114 C115 C116 C117 C118 \nC119 C120 C121 C122 C123 C124 \nC125 C126 C127 C128 C129 C130 \nC131 C137 C138 C142 C164 C166 \nC169 C172 C178 C179 C183 C205 \nC207 C210 C213 C218 C219 C223 \nC245 C247 C250 C253 C257 C258 \nC262 C284 C286 C289 C292 C295 \nC296 C300 C322 C324 C327 C330 \nC332 C333 C337 C359 C361 C364 \nC367 C370 C371 C372 C374 C375 \nC376 C377 C378 C379 C380 C381 \nC382 C383 C384 C385 C386 C387 \nC388 C389 C390 C391 C392 C393 \nC394 C395 C396 C397 C398 C399 \nC400 C401 C402 C403 C404 C405 \nC406 C407 C409 C410 C411 C412 \nC413 C414 C415 C416 C417 C418 \nC419 C420 C421 C422 C423 C424 \nC425 C426 C427 C428 C429 C430 \nC431 C432 C433 C434 C435 C436 \nC437 C438 C439 C442 C464 C466 \nC469 C472 C475 C497 C499 C502 \nC505 C507 C529 C531 C534 C537 \nC539 C540 C541 C542 C543 C544 \nC545 C546 C547 C548 C549 C550 \nC551 C552 C553 C554 C555 C556 \nC557 C558 C559 C560 C561 C562 \nC563 C564 C565 C566 C567 C568 \nC569 C590 C592 C595 C598 C619 \nC621 C624 C627 C647 C649 C652 \nC655 C674 C676 C679 C682 C700 \nC702 C705 C708 C725 C727 C730 \nC733 C749 C751 C754 C757 C772 \nC774 C777 C780 C794 C796 C799 \nC802 C815 C817 C820 C823 C835 \nC837 C840 C843 C854 C856 C859 \nC862 C872 C874 C877 C880 C889 \nC891 C894 C897 C905 C907 C910 \nC913 C920 C922 C925 C928 C934 \nC936 C939 C942 C947 C949 C952 \nC955 C959 C961 C964 C967 C970 \nC972 C975 C978 C980 C982 C985 \nC988 C990 C992 C993 C995 C996 \nC998 C999 C1002 C1005 C1007 C1008 \nC1010 C1011 C1013 C1015 C1018 C1020 \nC1023 C1025 C1026 C1028 C1030 C1032 \nC1034 C1036 C1043 C1044 C1048 C1070 \nC1072 C1075 C1078 \n7933: C45_=_C52( C45 C52 ) C45_=_C53( C45 C53 ) C45_=_C57( C45 C57 ) C45_=_C79( C45 C79 ) C45_=_C81( C45 C81 ) \nC45_=_C84( C45 C84 ) C45_=_C87( C45 C87 ) C45_=_C89( C45 C89 ) C45_=_C90( C45 C90 ) C45_=_C91( C45 C91 ) C45_=_C92( C45 C92 ) \nC45_=_C93( C45 C93 ) C45_=_C94( C45 C94 ) C45_=_C97( C45 C97 ) C45_=_C98( C45 C98 ) C45_=_C99( C45 C99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036( C45 C1036 ) C52_=_C53( C52 C53 ) C52_=_C57( C52 C57 ) C52_=_C79( C52 C79 ) C52_=_C81( C52 C81 ) C52_=_C84( C52 C84 ) \nC52_=_C87( C52 C87 ) C52_=_C137( C52 C137 ) C52_=_C178( C52 C178 ) C52_=_C218( C52 C218 ) C52_=_C257( C52 C257 ) C52_=_C295( C52 C295 ) \nC52_=_C332( C52 C332 ) C52_=_C370( C52 C370 ) C52_=_C371( C52 C371 ) C52_=_C372( C52 C372 ) C52_=_C374( C52 C374 ) C52_=_C375( C52 C375 ) \nC52_=_C376( C52 C376 ) C52_=_C377( C52 C377 ) C52_=_C378( C52 C378 ) C52_=_C379( C52 C379 ) C52_=_C380( C52 C380 ) C52_=_C381( C52 C381 ) \nC52_=_C382( C52 C382 ) C52_=_C383( C52 C383 ) C52_=_C384( C52 C384 ) C52_=_C385( C52 C385 ) C52_=_C386( C52 C386 ) C52_=_C387( C52 C387 ) \nC52_=_C388( C52 C388 ) C52_=_C389( C52 C389 ) C52_=_C390( C52 C390 ) C52_=_C391( C52 C391 ) C52_=_C392( C52 C392 ) C52_=_C393( C52 C393 ) \nC52_=_C394( C52 C394 ) C52_=_C395( C52 C395 ) C52_=_C396( C52 C396 ) C52_=_C397( C52 C397 ) C52_=_C398( C52 C398 ) C52_=_C399( C52 C399 ) \nC52_=_C400( C52 C400 ) C52_=_C401( C52 C401 ) C52_=_C402( C52 C402 ) C52_=_C403( C52 C403 ) C52_=_C404( C52 C404 ) C52_=_C1043( C52 C1043 ) \nC53_=_C57( C53 C57 ) C53_=_C79( C53 C79 ) C53_=_C81( C53 C81 ) C53_=_C84( C53 C84 ) C53_=_C87( C53 C87 ) C53_=_C138( C53 C138 ) \nC53_=_C179( C53 C179 ) C53_=_C219( C53 C219 ) C53_=_C258( C53 C258 ) C53_=_C296( C53 C296 ) C53_=_C333( C53 C333 ) C53_=_C405( C53 C405 ) \nC53_=_C406( C53 C406 ) C53_=_C407( C53 C407 ) C53_=_C409( C53 C409 ) C53_=_C410( C53 C410 ) C53_=_C411( C53 C411 ) C53_=_C412( C53 C412 ) \nC53_=_C413( C53 C413 ) C53_=_C414( C53 C414 ) C53_=_C415( C53 C415 ) C53_=_C416( C53 C416 ) C53_=_C417( C53 C417 ) C53_=_C418( C53 C418 ) \nC53_=_C419( C53 C419 ) C53_=_C420( C53 C420 ) C53_=_C421( C53 C421 ) C53_=_C422( C53 C422 ) C53_=_C423( C53 C423 ) C53_=_C424( C53 C424 ) \nC53_=_C425( C53 C425 ) C53_=_C426( C53 C426 ) C53_=_C427( C53 C427 ) C53_=_C428( C53 C428 ) C53_=_C429( C53 C429 ) C53_=_C430( C53 C430 ) \nC53_=_C431( C53 C431 ) C53_=_C432( C53 C432 ) C53_=_C433( C53 C433 ) C53_=_C434( C53 C434 ) C53_=_C435( C53 C435 ) C53_=_C436( C53 C436 ) \nC53_=_C437( C53 C437 ) C53_=_C438( C53 C438 ) C53_=_C439( C53 C439 ) C53_=_C1044( C53 C1044 ) C57_=_C79( C57 C79 ) C57_=_C81( C57 C81 ) \nC57_=_C84( C57 C84 ) C57_=_C87( C57 C87 ) C57_=_C142( C57 C142 ) C57_=_C183( C57 C183 ) C57_=_C223( C57 C223 ) C57_=_C262( C57 C262 ) \nC57_=_C300( C57 C300 ) C57_=_C337( C57 C337 ) C57_=_C442( C57 C442 ) C57_=_C475( C57 C475 ) C57_=_C507( C57 C507 ) C57_=_C539( C57 C539 ) \nC57_=_C540( C57 C540 ) C57_=_C541( C57 C541 ) C57_=_C542( C57 C542 ) C57_=_C543( C57 C543 ) C57_=_C544( C57 C544 ) C57_=_C545( C57 C545 ) \nC57_=_C546( C57 C546 ) C57_=_C547( C57 C547 ) C57_=_C548( C57 C548 ) C57_=_C549( C57 C549 ) C57_=_C550( C57 C550 ) C57_=_C551( C57 C551 ) \nC57_=_C552( C57 C552 ) C57_=_C553( C57 C553 ) C57_=_C554( C57 C554 ) C57_=_C555( C57 C555 ) C57_=_C556( C57 C556 ) C57_=_C557( C57 C557 ) \nC57_=_C558( C57 C558 ) C57_=_C559( C57 C559 ) C57_=_C560( C57 C560 ) C57_=_C561( C57 C561 ) C57_=_C562( C57 C562 ) C57_=_C563(</w:t>
      </w:r>
    </w:p>
    <w:p>
      <w:pPr>
        <w:pStyle w:val="PreformattedText"/>
        <w:bidi w:val="0"/>
        <w:spacing w:before="0" w:after="0"/>
        <w:jc w:val="left"/>
        <w:rPr/>
      </w:pPr>
      <w:r>
        <w:rPr/>
        <w:t xml:space="preserve"> </w:t>
      </w:r>
      <w:r>
        <w:rPr/>
        <w:t>C57 C563 ) \nC57_=_C564( C57 C564 ) C57_=_C565( C57 C565 ) C57_=_C566( C57 C566 ) C57_=_C567( C57 C567 ) C57_=_C568( C57 C568 ) C57_=_C569( C57 C569 ) \nC57_=_C1048( C57 C1048 ) C79_=_C81( C79 C81 ) C79_=_C84( C79 C84 ) C79_=_C87( C79 C87 ) C79_=_C122( C79 C122 ) C79_=_C164( C79 C164 ) \nC79_=_C205( C79 C205 ) C79_=_C245( C79 C245 ) C79_=_C284( C79 C284 ) C79_=_C322( C79 C322 ) C79_=_C359( C79 C359 ) C79_=_C395( C79 C395 ) \nC79_=_C430( C79 C430 ) C79_=_C464( C79 C464 ) C79_=_C497( C79 C497 ) C79_=_C529( C79 C529 ) C79_=_C560( C79 C560 ) C79_=_C590( C79 C590 ) \nC79_=_C619( C79 C619 ) C79_=_C647( C79 C647 ) C79_=_C674( C79 C674 ) C79_=_C700( C79 C700 ) C79_=_C725( C79 C725 ) C79_=_C749( C79 C749 ) \nC79_=_C772( C79 C772 ) C79_=_C794( C79 C794 ) C79_=_C815( C79 C815 ) C79_=_C835( C79 C835 ) C79_=_C854( C79 C854 ) C79_=_C872( C79 C872 ) \nC79_=_C889( C79 C889 ) C79_=_C905( C79 C905 ) C79_=_C920( C79 C920 ) C79_=_C934( C79 C934 ) C79_=_C947( C79 C947 ) C79_=_C959( C79 C959 ) \nC79_=_C970( C79 C970 ) C79_=_C980( C79 C980 ) C79_=_C990( C79 C990 ) C79_=_C992( C79 C992 ) C79_=_C993( C79 C993 ) C79_=_C995( C79 C995 ) \nC79_=_C996( C79 C996 ) C79_=_C998( C79 C998 ) C79_=_C1070( C79 C1070 ) C81_=_C84( C81 C84 ) C81_=_C87( C81 C87 ) C81_=_C124( C81 C124 ) \nC81_=_C166( C81 C166 ) C81_=_C207( C81 C207 ) C81_=_C247( C81 C247 ) C81_=_C286( C81 C286 ) C81_=_C324( C81 C324 ) C81_=_C361( C81 C361 ) \nC81_=_C397( C81 C397 ) C81_=_C432( C81 C432 ) C81_=_C466( C81 C466 ) C81_=_C499( C81 C499 ) C81_=_C531( C81 C531 ) C81_=_C562( C81 C562 ) \nC81_=_C592( C81 C592 ) C81_=_C621( C81 C621 ) C81_=_C649( C81 C649 ) C81_=_C676( C81 C676 ) C81_=_C702( C81 C702 ) C81_=_C727( C81 C727 ) \nC81_=_C751( C81 C751 ) C81_=_C774( C81 C774 ) C81_=_C796( C81 C796 ) C81_=_C817( C81 C817 ) C81_=_C837( C81 C837 ) C81_=_C856( C81 C856 ) \nC81_=_C874( C81 C874 ) C81_=_C891( C81 C891 ) C81_=_C907( C81 C907 ) C81_=_C922( C81 C922 ) C81_=_C936( C81 C936 ) C81_=_C949( C81 C949 ) \nC81_=_C961( C81 C961 ) C81_=_C972( C81 C972 ) C81_=_C982( C81 C982 ) C81_=_C999( C81 C999 ) C81_=_C1007( C81 C1007 ) C81_=_C1008( C81 C1008 ) \nC81_=_C1010( C81 C1010 ) C81_=_C1011( C81 C1011 ) C81_=_C1013( C81 C1013 ) C81_=_C1072( C81 C1072 ) C84_=_C87( C84 C87 ) C84_=_C127( C84 C127 ) \nC84_=_C169( C84 C169 ) C84_=_C210( C84 C210 ) C84_=_C250( C84 C250 ) C84_=_C289( C84 C289 ) C84_=_C327( C84 C327 ) C84_=_C364( C84 C364 ) \nC84_=_C400( C84 C400 ) C84_=_C435( C84 C435 ) C84_=_C469( C84 C469 ) C84_=_C502( C84 C502 ) C84_=_C534( C84 C534 ) C84_=_C565( C84 C565 ) \nC84_=_C595( C84 C595 ) C84_=_C624( C84 C624 ) C84_=_C652( C84 C652 ) C84_=_C679( C84 C679 ) C84_=_C705( C84 C705 ) C84_=_C730( C84 C730 ) \nC84_=_C754( C84 C754 ) C84_=_C777( C84 C777 ) C84_=_C799( C84 C799 ) C84_=_C820( C84 C820 ) C84_=_C840( C84 C840 ) C84_=_C859( C84 C859 ) \nC84_=_C877( C84 C877 ) C84_=_C894( C84 C894 ) C84_=_C910( C84 C910 ) C84_=_C925( C84 C925 ) C84_=_C939( C84 C939 ) C84_=_C952( C84 C952 ) \nC84_=_C964( C84 C964 ) C84_=_C975( C84 C975 ) C84_=_C985( C84 C985 ) C84_=_C1002( C84 C1002 ) C84_=_C1015( C84 C1015 ) C84_=_C1020( C84 C1020 ) \nC84_=_C1025( C84 C1025 ) C84_=_C1026( C84 C1026 ) C84_=_C1028( C84 C1028 ) C84_=_C1075( C84 C1075 ) C87_=_C130( C87 C130 ) C87_=_C172( C87 C172 ) \nC87_=_C213( C87 C213 ) C87_=_C253( C87 C253 ) C87_=_C292( C87 C292 ) C87_=_C330( C87 C330 ) C87_=_C367( C87 C367 ) C87_=_C403( C87 C403 ) \nC87_=_C438( C87 C438 ) C87_=_C472( C87 C472 ) C87_=_C505( C87 C505 ) C87_=_C537( C87 C537 ) C87_=_C568( C87 C568 ) C87_=_C598( C87 C598 ) \nC87_=_C627( C87 C627 ) C87_=_C655( C87 C655 ) C87_=_C682( C87 C682 ) C87_=_C708( C87 C708 ) C87_=_C733( C87 C733 ) C87_=_C757( C87 C757 ) \nC87_=_C780( C87 C780 ) C87_=_C802( C87 C802 ) C87_=_C823( C87 C823 ) C87_=_C843( C87 C843 ) C87_=_C862( C87 C862 ) C87_=_C880( C87 C880 ) \nC87_=_C897( C87 C897 ) C87_=_C913( C87 C913 ) C87_=_C928( C87 C928 ) C87_=_C942( C87 C942 ) C87_=_C955( C87 C955 ) C87_=_C967( C87 C967 ) \nC87_=_C978( C87 C978 ) C87_=_C988( C87 C988 ) C87_=_C1005( C87 C1005 ) C87_=_C1018( C87 C1018 ) C87_=_C1023( C87 C1023 ) C87_=_C1030( C87 C1030 ) \nC87_=_C1032( C87 C1032 ) C87_=_C1034( C87 C1034 ) C87_=_C1078( C87 C1078 ) C89_=_C90( C89 C90 ) C89_=_C91( C89 C91 ) C89_=_C92( C89 C92 ) \nC89_=_C93( C89 C93 ) C89_=_C94( C89 C94 ) C89_=_C97( C89 C97 ) C89_=_C98( C89 C98 ) C89_=_C99( C89 C99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7( C89 C137 ) C89_=_C138( C89 C138 ) C89_=_C142( C89 C142 ) C89_=_C164( C89 C164 ) C89_=_C166( C89 C166 ) C89_=_C169( C89 C169 ) \nC89_=_C172( C89 C172 ) C89_=_C1036( C89 C1036 ) C90_=_C91( C90 C91 ) C90_=_C92( C90 C92 ) C90_=_C93( C90 C93 ) C90_=_C94( C90 C94 ) \nC90_=_C97( C90 C97 ) C90_=_C98( C90 C98 ) C90_=_C99( C90 C99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78( C90 C178 ) C90_=_C179( C90 C179 ) \nC90_=_C183( C90 C183 ) C90_=_C205( C90 C205 ) C90_=_C207( C90 C207 ) C90_=_C210( C90 C210 ) C90_=_C213( C90 C213 ) C90_=_C1036( C90 C1036 ) \nC91_=_C92( C91 C92 ) C91_=_C93( C91 C93 ) C91_=_C94( C91 C94 ) C91_=_C97( C91 C97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218( C91 C218 ) C91_=_C219( C91 C219 ) C91_=_C223( C91 C223 ) C91_=_C245( C91 C245 ) C91_=_C247( C91 C247 ) \nC91_=_C250( C91 C250 ) C91_=_C253( C91 C253 ) C91_=_C1036( C91 C1036 ) C92_=_C93( C92 C93 ) C92_=_C94( C92 C94 ) C92_=_C97( C92 C97 ) \nC92_=_C98( C92 C98 ) C92_=_C99( C92 C99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257( C92 C257 ) C92_=_C258( C92 C258 ) C92_=_C262( C92 C262 ) \nC92_=_C284( C92 C284 ) C92_=_C286( C92 C286 ) C92_=_C289( C92 C289 ) C92_=_C292( C92 C292 ) C92_=_C1036( C92 C1036 ) C93_=_C94( C93 C94 ) \nC93_=_C97( C93 C97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295( C93 C295 ) C93_=_C296( C93 C296 ) \nC93_=_C300( C93 C300 ) C93_=_C322( C93 C322 ) C93_=_C324( C93 C324 ) C93_=_C327( C93 C327 ) C93_=_C330( C93 C330 ) C93_=_C1036( C93 C1036 ) \nC94_=_C97( C94 C97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w:t>
      </w:r>
    </w:p>
    <w:p>
      <w:pPr>
        <w:pStyle w:val="PreformattedText"/>
        <w:bidi w:val="0"/>
        <w:spacing w:before="0" w:after="0"/>
        <w:jc w:val="left"/>
        <w:rPr/>
      </w:pPr>
      <w:r>
        <w:rPr/>
        <w:t xml:space="preserve"> </w:t>
      </w:r>
      <w:r>
        <w:rPr/>
        <w:t>) C94_=_C121( C94 C121 ) \nC94_=_C122( C94 C122 ) C94_=_C123( C94 C123 ) C94_=_C124( C94 C124 ) C94_=_C125( C94 C125 ) C94_=_C126( C94 C126 ) C94_=_C127( C94 C127 ) \nC94_=_C128( C94 C128 ) C94_=_C129( C94 C129 ) C94_=_C130( C94 C130 ) C94_=_C131( C94 C131 ) C94_=_C332( C94 C332 ) C94_=_C333( C94 C333 ) \nC94_=_C337( C94 C337 ) C94_=_C359( C94 C359 ) C94_=_C361( C94 C361 ) C94_=_C364( C94 C364 ) C94_=_C367( C94 C367 ) C94_=_C1036( C94 C1036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370( C97 C370 ) C97_=_C405( C97 C405 ) C97_=_C442( C97 C442 ) \nC97_=_C464( C97 C464 ) C97_=_C466( C97 C466 ) C97_=_C469( C97 C469 ) C97_=_C472( C97 C472 ) C97_=_C1036( C97 C1036 ) C98_=_C99( C98 C9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371( C98 C371 ) C98_=_C406( C98 C406 ) C98_=_C475( C98 C475 ) C98_=_C497( C98 C497 ) C98_=_C499( C98 C499 ) \nC98_=_C502( C98 C502 ) C98_=_C505( C98 C505 ) C98_=_C1036( C98 C1036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372( C99 C372 ) C99_=_C407( C99 C407 ) \nC99_=_C507( C99 C507 ) C99_=_C529( C99 C529 ) C99_=_C531( C99 C531 ) C99_=_C534( C99 C534 ) C99_=_C537( C99 C537 ) C99_=_C1036( C99 C103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374( C101 C374 ) C101_=_C409( C101 C409 ) C101_=_C539( C101 C539 ) C101_=_C590( C101 C590 ) C101_=_C592( C101 C592 ) C101_=_C595( C101 C595 ) \nC101_=_C598( C101 C598 ) C101_=_C1036( C101 C103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375( C102 C375 ) C102_=_C410( C102 C410 ) C102_=_C540( C102 C540 ) C102_=_C619( C102 C619 ) C102_=_C621( C102 C621 ) \nC102_=_C624( C102 C624 ) C102_=_C627( C102 C627 ) C102_=_C1036( C102 C103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376( C103 C376 ) C103_=_C411( C103 C411 ) C103_=_C541( C103 C541 ) C103_=_C647( C103 C647 ) C103_=_C649( C103 C649 ) \nC103_=_C652( C103 C652 ) C103_=_C655( C103 C655 ) C103_=_C1036( C103 C103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377( C104 C377 ) C104_=_C412( C104 C412 ) C104_=_C542( C104 C542 ) C104_=_C674( C104 C674 ) C104_=_C676( C104 C676 ) C104_=_C679( C104 C679 ) \nC104_=_C682( C104 C682 ) C104_=_C1036( C104 C103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378( C105 C378 ) C105_=_C413( C105 C413 ) \nC105_=_C543( C105 C543 ) C105_=_C700( C105 C700 ) C105_=_C702( C105 C702 ) C105_=_C705( C105 C705 ) C105_=_C708( C105 C708 ) C105_=_C1036( C105 C103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379( C106 C379 ) C106_=_C414( C106 C414 ) C106_=_C544( C106 C544 ) C106_=_C725( C106 C725 ) C106_=_C727( C106 C727 ) \nC106_=_C730( C106 C730 ) C106_=_C733( C106 C733 ) C106_=_C1036( C106 C1036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380( C107 C380 ) C107_=_C415( C107 C415 ) C107_=_C545( C107 C545 ) \nC107_=_C749( C107 C749 ) C107_=_C751( C107 C751 ) C107_=_C754( C107 C754 ) C107_=_C757( C107 C757 ) C107_=_C1036( C107 C103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w:t>
      </w:r>
    </w:p>
    <w:p>
      <w:pPr>
        <w:pStyle w:val="PreformattedText"/>
        <w:bidi w:val="0"/>
        <w:spacing w:before="0" w:after="0"/>
        <w:jc w:val="left"/>
        <w:rPr/>
      </w:pPr>
      <w:r>
        <w:rPr/>
        <w:t xml:space="preserve"> </w:t>
      </w:r>
      <w:r>
        <w:rPr/>
        <w:t>C108 C126 ) C108_=_C127( C108 C127 ) \nC108_=_C128( C108 C128 ) C108_=_C129( C108 C129 ) C108_=_C130( C108 C130 ) C108_=_C131( C108 C131 ) C108_=_C381( C108 C381 ) C108_=_C416( C108 C416 ) \nC108_=_C546( C108 C546 ) C108_=_C772( C108 C772 ) C108_=_C774( C108 C774 ) C108_=_C777( C108 C777 ) C108_=_C780( C108 C780 ) C108_=_C1036( C108 C103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382( C109 C382 ) C109_=_C417( C109 C417 ) \nC109_=_C547( C109 C547 ) C109_=_C794( C109 C794 ) C109_=_C796( C109 C796 ) C109_=_C799( C109 C799 ) C109_=_C802( C109 C802 ) C109_=_C1036( C109 C103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383( C110 C383 ) C110_=_C418( C110 C418 ) C110_=_C548( C110 C548 ) \nC110_=_C815( C110 C815 ) C110_=_C817( C110 C817 ) C110_=_C820( C110 C820 ) C110_=_C823( C110 C823 ) C110_=_C1036( C110 C103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384( C111 C384 ) C111_=_C419( C111 C419 ) C111_=_C549( C111 C549 ) C111_=_C835( C111 C835 ) C111_=_C837( C111 C837 ) \nC111_=_C840( C111 C840 ) C111_=_C843( C111 C843 ) C111_=_C1036( C111 C103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385( C112 C385 ) C112_=_C420( C112 C420 ) \nC112_=_C550( C112 C550 ) C112_=_C854( C112 C854 ) C112_=_C856( C112 C856 ) C112_=_C859( C112 C859 ) C112_=_C862( C112 C862 ) C112_=_C1036( C112 C103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386( C113 C386 ) C113_=_C421( C113 C421 ) C113_=_C551( C113 C551 ) C113_=_C872( C113 C872 ) C113_=_C874( C113 C874 ) C113_=_C877( C113 C877 ) \nC113_=_C880( C113 C880 ) C113_=_C1036( C113 C1036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387( C114 C387 ) C114_=_C422( C114 C422 ) C114_=_C552( C114 C552 ) C114_=_C889( C114 C889 ) C114_=_C891( C114 C891 ) \nC114_=_C894( C114 C894 ) C114_=_C897( C114 C897 ) C114_=_C1036( C114 C103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388( C115 C388 ) C115_=_C423( C115 C423 ) C115_=_C553( C115 C553 ) C115_=_C905( C115 C905 ) C115_=_C907( C115 C907 ) \nC115_=_C910( C115 C910 ) C115_=_C913( C115 C913 ) C115_=_C1036( C115 C103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389( C116 C389 ) C116_=_C424( C116 C424 ) C116_=_C554( C116 C554 ) C116_=_C920( C116 C920 ) C116_=_C922( C116 C922 ) C116_=_C925( C116 C925 ) \nC116_=_C928( C116 C928 ) C116_=_C1036( C116 C10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390( C117 C390 ) C117_=_C425( C117 C425 ) \nC117_=_C555( C117 C555 ) C117_=_C934( C117 C934 ) C117_=_C936( C117 C936 ) C117_=_C939( C117 C939 ) C117_=_C942( C117 C942 ) C117_=_C1036( C117 C103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391( C118 C391 ) C118_=_C426( C118 C426 ) C118_=_C556( C118 C556 ) C118_=_C947( C118 C947 ) C118_=_C949( C118 C949 ) \nC118_=_C952( C118 C952 ) C118_=_C955( C118 C955 ) C118_=_C1036( C118 C1036 ) C119_=_C120( C119 C120 ) C119_=_C121( C119 C121 ) C119_=_C122( C119 C122 ) \nC119_=_C123( C119 C123 ) C119_=_C124( C119 C124 ) C119_=_C125( C119 C125 ) C119_=_C126( C119 C126 ) C119_=_C127( C119 C127 ) C119_=_C128( C119 C128 ) \nC119_=_C129( C119 C129 ) C119_=_C130( C119 C130 ) C119_=_C131( C119 C131 ) C119_=_C392( C119 C392 ) C119_=_C427( C119 C427 ) C119_=_C557( C119 C557 ) \nC119_=_C959( C119 C959 ) C119_=_C961( C119 C961 ) C119_=_C964( C119 C964 ) C119_=_C967( C119 C967 ) C119_=_C1036( C119 C1036 ) C120_=_C121( C120 C121 ) \nC120_=_C122( C120 C122 ) C120_=_C123( C120 C123 ) C120_=_C124( C120 C124 ) C120_=_C125( C120 C125 ) C120_=_C126( C120 C126 ) C120_=_C127( C120 C127 ) \nC120_=_C128( C120 C128 ) C120_=_C129( C120 C129 ) C120_=_C130( C120 C130 ) C120_=_C131( C120 C131 ) C120_=_C393( C120 C393 ) C120_=_C428( C120 C428 ) \nC120_=_C558( C120 C558 ) C120_=_C970( C120 C970 ) C120_=_C972( C120 C972 ) C120_=_C975( C120 C975 ) C120_=_C978( C120 C978 ) C120_=_C1036( C120 C1036 ) \nC121_=_C122( C121 C122 ) C121_=_C123( C121 C123 ) C121_=_C124( C121 C124 ) C121_=_C125( C121 C125 ) C121_=_C126( C121 C126 ) C121_=_C127( C121 C127 ) \nC121_=_C128( C121 C128 ) C121_=_C129( C121 C129 ) C121_=_C130( C121 C130 ) C121_=_C131( C121 C131 ) C121_=_C394( C121 C394 ) C121_=_C429( C121 C429 ) \nC121_=_C559( C121 C559 ) C121_=_C980( C121 C980 ) C121_=_C982( C121 C982 ) C121_=_C985( C121 C985 ) C121_=_C988( C121 C988 ) C121_=_C1036( C121 C1036 ) \nC122_=_C123( C122 C123 ) C122_=_C124( C122 C124 ) C122_=_C125( C122 C125 ) C122_=_C126( C122 C126 ) C122_=_C127( C122 C127 ) C122_=_C128( C122 C128 ) \nC122_=_C129( C122 C129 ) C122_=_C130( C122 C130 ) C122_=_C131( C122 C131 ) C122_=_C164( C122 C164 ) C122_=_C205( C122 C205 ) C122_=_C245( C122 C245 ) \nC122_=_C284( C122 C284 ) C122_=_C322( C122 C322 ) C122_=_C359( C122 C359 ) C122_=_C395( C122 C395 ) C122_=_C430( C122 C430 ) C122_=_C464( C122 C464 ) \nC122_=_C497( C122 C497 ) C122_=_C529( C122 C529 ) C122_=_C560( C122 C560 ) C122_=_C590( C122 C590 ) C122_=_C619( C122 C619 ) C122_=_C647( C122 C647 ) \nC122_=_C674( C122 C674 ) C122_=_C700( C122 C700 ) C122_=_C725( C122 C725 ) C122_=_C749( C122 C749 ) C122_=_C772( C122 C772 ) C122_=_C794( C122 C794 ) \nC122_=_C815( C122 C815 ) C122_=_C835( C122 C835 ) C122_=_C854( C122 C854 ) C122_=_C872( C122 C872 ) C122_=_C889( C122 C889 ) C122_=_C905( C122 C905 ) \nC122_=_C920( C122 C920 ) C122_=_C934( C122 C934 ) C122_=_C947( C122 C947 ) C122_=_C959( C122 C959 ) C122_=_C970( C122 C970 ) C122_=_C980( C122 C980 ) \nC122_=_C990( C122 C990 ) C122_=_C992( C122 C992 ) C122_=_C993( C122 C993 ) C122_=_C995( C122 C995 ) C122_=_C996( C122 C996 ) C122_=_C998( C122 C998 ) \nC122_=_C1036( C122 C1036 ) C122_=_C1070( C122 C1070 ) C123_=_C124( C123 C124 ) C123_=_C125( C123 C125 ) C123_=_C126( C123 C126 ) C123_=_C127( C123 C127 ) \nC123_=_C128( C123 C128 ) C123_=_C129( C123 C129 ) C123_=_C130( C123 C130 ) C123_=_C131( C123 C131 ) C123_=_C396( C123 C396 ) C123_=_C431( C123 C431 ) \nC123_=_C561( C123 C561 ) C123_=_C990( C123 C990 ) C123_=_C999( C123 C999 ) C123_=_C1002( C123 C1002 )</w:t>
      </w:r>
    </w:p>
    <w:p>
      <w:pPr>
        <w:pStyle w:val="PreformattedText"/>
        <w:bidi w:val="0"/>
        <w:spacing w:before="0" w:after="0"/>
        <w:jc w:val="left"/>
        <w:rPr/>
      </w:pPr>
      <w:r>
        <w:rPr/>
        <w:t xml:space="preserve"> </w:t>
      </w:r>
      <w:r>
        <w:rPr/>
        <w:t>C123_=_C1005( C123 C1005 ) C123_=_C1036( C123 C1036 ) \nC124_=_C125( C124 C125 ) C124_=_C126( C124 C126 ) C124_=_C127( C124 C127 ) C124_=_C128( C124 C128 ) C124_=_C129( C124 C129 ) C124_=_C130( C124 C130 ) \nC124_=_C131( C124 C131 ) C124_=_C166( C124 C166 ) C124_=_C207( C124 C207 ) C124_=_C247( C124 C247 ) C124_=_C286( C124 C286 ) C124_=_C324( C124 C324 ) \nC124_=_C361( C124 C361 ) C124_=_C397( C124 C397 ) C124_=_C432( C124 C432 ) C124_=_C466( C124 C466 ) C124_=_C499( C124 C499 ) C124_=_C531( C124 C531 ) \nC124_=_C562( C124 C562 ) C124_=_C592( C124 C592 ) C124_=_C621( C124 C621 ) C124_=_C649( C124 C649 ) C124_=_C676( C124 C676 ) C124_=_C702( C124 C702 ) \nC124_=_C727( C124 C727 ) C124_=_C751( C124 C751 ) C124_=_C774( C124 C774 ) C124_=_C796( C124 C796 ) C124_=_C817( C124 C817 ) C124_=_C837( C124 C837 ) \nC124_=_C856( C124 C856 ) C124_=_C874( C124 C874 ) C124_=_C891( C124 C891 ) C124_=_C907( C124 C907 ) C124_=_C922( C124 C922 ) C124_=_C936( C124 C936 ) \nC124_=_C949( C124 C949 ) C124_=_C961( C124 C961 ) C124_=_C972( C124 C972 ) C124_=_C982( C124 C982 ) C124_=_C999( C124 C999 ) C124_=_C1007( C124 C1007 ) \nC124_=_C1008( C124 C1008 ) C124_=_C1010( C124 C1010 ) C124_=_C1011( C124 C1011 ) C124_=_C1013( C124 C1013 ) C124_=_C1036( C124 C1036 ) C124_=_C1072( C124 C1072 ) \nC125_=_C126( C125 C126 ) C125_=_C127( C125 C127 ) C125_=_C128( C125 C128 ) C125_=_C129( C125 C129 ) C125_=_C130( C125 C130 ) C125_=_C131( C125 C131 ) \nC125_=_C398( C125 C398 ) C125_=_C433( C125 C433 ) C125_=_C563( C125 C563 ) C125_=_C992( C125 C992 ) C125_=_C1007( C125 C1007 ) C125_=_C1015( C125 C1015 ) \nC125_=_C1018( C125 C1018 ) C125_=_C1036( C125 C1036 ) C126_=_C127( C126 C127 ) C126_=_C128( C126 C128 ) C126_=_C129( C126 C129 ) C126_=_C130( C126 C130 ) \nC126_=_C131( C126 C131 ) C126_=_C399( C126 C399 ) C126_=_C434( C126 C434 ) C126_=_C564( C126 C564 ) C126_=_C993( C126 C993 ) C126_=_C1008( C126 C1008 ) \nC126_=_C1020( C126 C1020 ) C126_=_C1023( C126 C1023 ) C126_=_C1036( C126 C1036 ) C127_=_C128( C127 C128 ) C127_=_C129( C127 C129 ) C127_=_C130( C127 C130 ) \nC127_=_C131( C127 C131 ) C127_=_C169( C127 C169 ) C127_=_C210( C127 C210 ) C127_=_C250( C127 C250 ) C127_=_C289( C127 C289 ) C127_=_C327( C127 C327 ) \nC127_=_C364( C127 C364 ) C127_=_C400( C127 C400 ) C127_=_C435( C127 C435 ) C127_=_C469( C127 C469 ) C127_=_C502( C127 C502 ) C127_=_C534( C127 C534 ) \nC127_=_C565( C127 C565 ) C127_=_C595( C127 C595 ) C127_=_C624( C127 C624 ) C127_=_C652( C127 C652 ) C127_=_C679( C127 C679 ) C127_=_C705( C127 C705 ) \nC127_=_C730( C127 C730 ) C127_=_C754( C127 C754 ) C127_=_C777( C127 C777 ) C127_=_C799( C127 C799 ) C127_=_C820( C127 C820 ) C127_=_C840( C127 C840 ) \nC127_=_C859( C127 C859 ) C127_=_C877( C127 C877 ) C127_=_C894( C127 C894 ) C127_=_C910( C127 C910 ) C127_=_C925( C127 C925 ) C127_=_C939( C127 C939 ) \nC127_=_C952( C127 C952 ) C127_=_C964( C127 C964 ) C127_=_C975( C127 C975 ) C127_=_C985( C127 C985 ) C127_=_C1002( C127 C1002 ) C127_=_C1015( C127 C1015 ) \nC127_=_C1020( C127 C1020 ) C127_=_C1025( C127 C1025 ) C127_=_C1026( C127 C1026 ) C127_=_C1028( C127 C1028 ) C127_=_C1036( C127 C1036 ) C127_=_C1075( C127 C1075 ) \nC128_=_C129( C128 C129 ) C128_=_C130( C128 C130 ) C128_=_C131( C128 C131 ) C128_=_C401( C128 C401 ) C128_=_C436( C128 C436 ) C128_=_C566( C128 C566 ) \nC128_=_C995( C128 C995 ) C128_=_C1010( C128 C1010 ) C128_=_C1025( C128 C1025 ) C128_=_C1030( C128 C1030 ) C128_=_C1036( C128 C1036 ) C129_=_C130( C129 C130 ) \nC129_=_C131( C129 C131 ) C129_=_C402( C129 C402 ) C129_=_C437( C129 C437 ) C129_=_C567( C129 C567 ) C129_=_C996( C129 C996 ) C129_=_C1011( C129 C1011 ) \nC129_=_C1026( C129 C1026 ) C129_=_C1032( C129 C1032 ) C129_=_C1036( C129 C1036 ) C130_=_C131( C130 C131 ) C130_=_C172( C130 C172 ) C130_=_C213( C130 C213 ) \nC130_=_C253( C130 C253 ) C130_=_C292( C130 C292 ) C130_=_C330( C130 C330 ) C130_=_C367( C130 C367 ) C130_=_C403( C130 C403 ) C130_=_C438( C130 C438 ) \nC130_=_C472( C130 C472 ) C130_=_C505( C130 C505 ) C130_=_C537( C130 C537 ) C130_=_C568( C130 C568 ) C130_=_C598( C130 C598 ) C130_=_C627( C130 C627 ) \nC130_=_C655( C130 C655 ) C130_=_C682( C130 C682 ) C130_=_C708( C130 C708 ) C130_=_C733( C130 C733 ) C130_=_C757( C130 C757 ) C130_=_C780( C130 C780 ) \nC130_=_C802( C130 C802 ) C130_=_C823( C130 C823 ) C130_=_C843( C130 C843 ) C130_=_C862( C130 C862 ) C130_=_C880( C130 C880 ) C130_=_C897( C130 C897 ) \nC130_=_C913( C130 C913 ) C130_=_C928( C130 C928 ) C130_=_C942( C130 C942 ) C130_=_C955( C130 C955 ) C130_=_C967( C130 C967 ) C130_=_C978( C130 C978 ) \nC130_=_C988( C130 C988 ) C130_=_C1005( C130 C1005 ) C130_=_C1018( C130 C1018 ) C130_=_C1023( C130 C1023 ) C130_=_C1030( C130 C1030 ) C130_=_C1032( C130 C1032 ) \nC130_=_C1034( C130 C1034 ) C130_=_C1036( C130 C1036 ) C130_=_C1078( C130 C1078 ) C131_=_C404( C131 C404 ) C131_=_C439( C131 C439 ) C131_=_C569( C131 C569 ) \nC131_=_C998( C131 C998 ) C131_=_C1013( C131 C1013 ) C131_=_C1028( C131 C1028 ) C131_=_C1034( C131 C1034 ) C131_=_C1036( C131 C1036 ) C137_=_C138( C137 C138 ) \nC137_=_C142( C137 C142 ) C137_=_C164( C137 C164 ) C137_=_C166( C137 C166 ) C137_=_C169( C137 C169 ) C137_=_C172( C137 C172 ) C137_=_C178( C137 C178 ) \nC137_=_C218( C137 C218 ) C137_=_C257( C137 C257 ) C137_=_C295( C137 C295 ) C137_=_C332( C137 C332 ) C137_=_C370( C137 C370 ) C137_=_C371( C137 C371 ) \nC137_=_C372( C137 C372 ) C137_=_C374( C137 C374 ) C137_=_C375( C137 C375 ) C137_=_C376( C137 C376 ) C137_=_C377( C137 C377 ) C137_=_C378( C137 C378 ) \nC137_=_C379( C137 C379 ) C137_=_C380( C137 C380 ) C137_=_C381( C137 C381 ) C137_=_C382( C137 C382 ) C137_=_C383( C137 C383 ) C137_=_C384( C137 C384 ) \nC137_=_C385( C137 C385 ) C137_=_C386( C137 C386 ) C137_=_C387( C137 C387 ) C137_=_C388( C137 C388 ) C137_=_C389( C137 C389 ) C137_=_C390( C137 C390 ) \nC137_=_C391( C137 C391 ) C137_=_C392( C137 C392 ) C137_=_C393( C137 C393 ) C137_=_C394( C137 C394 ) C137_=_C395( C137 C395 ) C137_=_C396( C137 C396 ) \nC137_=_C397( C137 C397 ) C137_=_C398( C137 C398 ) C137_=_C399( C137 C399 ) C137_=_C400( C137 C400 ) C137_=_C401( C137 C401 ) C137_=_C402( C137 C402 ) \nC137_=_C403( C137 C403 ) C137_=_C404( C137 C404 ) C137_=_C1043( C137 C1043 ) C138_=_C142( C138 C142 ) C138_=_C164( C138 C164 ) C138_=_C166( C138 C166 ) \nC138_=_C169( C138 C169 ) C138_=_C172( C138 C172 ) C138_=_C179( C138 C179 ) C138_=_C219( C138 C219 ) C138_=_C258( C138 C258 ) C138_=_C296( C138 C296 ) \nC138_=_C333( C138 C333 ) C138_=_C405( C138 C405 ) C138_=_C406( C138 C406 ) C138_=_C407( C138 C407 ) C138_=_C409( C138 C409 ) C138_=_C410( C138 C410 ) \nC138_=_C411( C138 C411 ) C138_=_C412( C138 C412 ) C138_=_C413( C138 C413 ) C138_=_C414( C138 C414 ) C138_=_C415( C138 C415 ) C138_=_C416( C138 C416 ) \nC138_=_C417( C138 C417 ) C138_=_C418( C138 C418 ) C138_=_C419( C138 C419 ) C138_=_C420( C138 C420 ) C138_=_C421( C138 C421 ) C138_=_C422( C138 C422 ) \nC138_=_C423( C138 C423 ) C138_=_C424( C138 C424 ) C138_=_C425( C138 C425 ) C138_=_C426( C138 C426 ) C138_=_C427( C138 C427 ) C138_=_C428( C138 C428 ) \nC138_=_C429( C138 C429 ) C138_=_C430( C138 C430 ) C138_=_C431( C138 C431 ) C138_=_C432( C138 C432 ) C138_=_C433( C138 C433 ) C138_=_C434( C138 C434 ) \nC138_=_C435( C138 C435 ) C138_=_C436( C138 C436 ) C138_=_C437( C138 C437 ) C138_=_C438( C138 C438 ) C138_=_C439( C138 C439 ) C138_=_C1044( C138 C1044 ) \nC142_=_C164( C142 C164 ) C142_=_C166( C142 C166 ) C142_=_C169( C142 C169 ) C142_=_C172( C142 C172 ) C142_=_C183( C142 C183 ) C142_=_C223( C142 C223 ) \nC142_=_C262( C142 C262 ) C142_=_C300( C142 C300 ) C142_=_C337( C142 C337 ) C142_=_C442( C142 C442 ) C142_=_C475( C142 C475 ) C142_=_C507( C142 C507 ) \nC142_=_C539( C142 C539 ) C142_=_C540( C142 C540 ) C142_=_C541( C142 C541 ) C142_=_C542( C142 C542 ) C142_=_C543( C142 C543 ) C142_=_C544( C142 C544 ) \nC142_=_C545( C142 C545 ) C142_=_C546( C142 C546 ) C142_=_C547( C142 C547 ) C142_=_C548( C142 C548 ) C142_=_C549( C142 C549 ) C142_=_C550( C142 C550 ) \nC142_=_C551( C142 C551 ) C142_=_C552( C142 C552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1048( C142 C1048 ) C164_=_C166( C164 C166 ) C164_=_C169( C164 C169 ) C164_=_C172( C164 C172 ) C164_=_C205( C164 C205 ) \nC164_=_C245( C164 C245 ) C164_=_C284( C164 C284 ) C164_=_C322( C164 C322 ) C164_=_C359( C164 C359 ) C164_=_C395( C164 C395 ) C164_=_C430( C164 C430 ) \nC164_=_C464( C164 C464 ) C164_=_C497( C164 C497 ) C164_=_C529( C164 C529 ) C164_=_C560( C164 C560 ) C164_=_C590( C164 C590 ) C164_=_C619( C164 C619 ) \nC164_=_C647( C164 C647 ) C164_=_C674( C164 C674 ) C164_=_C700( C164 C700 ) C164_=_C725( C164 C725 ) C164_=_C749( C164 C749 ) C164_=_C772( C164 C772 ) \nC164_=_C794( C164 C794 ) C164_=_C815( C164 C815 ) C164_=_C835( C164 C835 ) C164_=_C854( C164 C854 ) C164_=_C872( C164 C872 ) C164_=_C889( C164 C889 ) \nC164_=_C905( C164 C905 ) C164_=_C920( C164 C920 ) C164_=_C934( C164 C934 ) C164_=_C947( C164 C947 ) C164_=_C959( C164 C959 ) C164_=_C970( C164 C970 ) \nC164_=_C980( C164 C980 ) C164_=_C990( C164 C990 ) C164_=_C992( C164 C992 ) C164_=_C993( C164 C993 ) C164_=_C995( C164 C995 ) C164_=_C996( C164 C996 ) \nC164_=_C998( C164 C998 ) C164_=_C1070( C164 C1070 ) C166_=_C169( C166 C169 ) C166_=_C172( C166 C172 ) C166_=_C207( C166 C207 ) C166_=_C247( C166 C247 ) \nC166_=_C286( C166 C286 ) C166_=_C324( C166 C324 ) C166_=_C361( C166 C361 ) C166_=_C397( C166 C397 ) C166_=_C432( C166 C432 ) C166_=_C466( C166 C466 ) \nC166_=_C499( C166 C499 ) C166_=_C531( C166 C531 ) C166_=_C562( C166 C562 ) C166_=_C592( C166 C592 ) C166_=_C621( C166 C621 ) C166_=_C649( C166 C649 ) \nC166_=_C676( C166 C676</w:t>
      </w:r>
    </w:p>
    <w:p>
      <w:pPr>
        <w:pStyle w:val="PreformattedText"/>
        <w:bidi w:val="0"/>
        <w:spacing w:before="0" w:after="0"/>
        <w:jc w:val="left"/>
        <w:rPr/>
      </w:pPr>
      <w:r>
        <w:rPr/>
        <w:t xml:space="preserve"> </w:t>
      </w:r>
      <w:r>
        <w:rPr/>
        <w:t>) C166_=_C702( C166 C702 ) C166_=_C727( C166 C727 ) C166_=_C751( C166 C751 ) C166_=_C774( C166 C774 ) C166_=_C796( C166 C796 ) \nC166_=_C817( C166 C817 ) C166_=_C837( C166 C837 ) C166_=_C856( C166 C856 ) C166_=_C874( C166 C874 ) C166_=_C891( C166 C891 ) C166_=_C907( C166 C907 ) \nC166_=_C922( C166 C922 ) C166_=_C936( C166 C936 ) C166_=_C949( C166 C949 ) C166_=_C961( C166 C961 ) C166_=_C972( C166 C972 ) C166_=_C982( C166 C982 ) \nC166_=_C999( C166 C999 ) C166_=_C1007( C166 C1007 ) C166_=_C1008( C166 C1008 ) C166_=_C1010( C166 C1010 ) C166_=_C1011( C166 C1011 ) C166_=_C1013( C166 C1013 ) \nC166_=_C1072( C166 C1072 ) C169_=_C172( C169 C172 ) C169_=_C210( C169 C210 ) C169_=_C250( C169 C250 ) C169_=_C289( C169 C289 ) C169_=_C327( C169 C327 ) \nC169_=_C364( C169 C364 ) C169_=_C400( C169 C400 ) C169_=_C435( C169 C435 ) C169_=_C469( C169 C469 ) C169_=_C502( C169 C502 ) C169_=_C534( C169 C534 ) \nC169_=_C565( C169 C565 ) C169_=_C595( C169 C595 ) C169_=_C624( C169 C624 ) C169_=_C652( C169 C652 ) C169_=_C679( C169 C679 ) C169_=_C705( C169 C705 ) \nC169_=_C730( C169 C730 ) C169_=_C754( C169 C754 ) C169_=_C777( C169 C777 ) C169_=_C799( C169 C799 ) C169_=_C820( C169 C820 ) C169_=_C840( C169 C840 ) \nC169_=_C859( C169 C859 ) C169_=_C877( C169 C877 ) C169_=_C894( C169 C894 ) C169_=_C910( C169 C910 ) C169_=_C925( C169 C925 ) C169_=_C939( C169 C939 ) \nC169_=_C952( C169 C952 ) C169_=_C964( C169 C964 ) C169_=_C975( C169 C975 ) C169_=_C985( C169 C985 ) C169_=_C1002( C169 C1002 ) C169_=_C1015( C169 C1015 ) \nC169_=_C1020( C169 C1020 ) C169_=_C1025( C169 C1025 ) C169_=_C1026( C169 C1026 ) C169_=_C1028( C169 C1028 ) C169_=_C1075( C169 C1075 ) C172_=_C213( C172 C213 ) \nC172_=_C253( C172 C253 ) C172_=_C292( C172 C292 ) C172_=_C330( C172 C330 ) C172_=_C367( C172 C367 ) C172_=_C403( C172 C403 ) C172_=_C438( C172 C438 ) \nC172_=_C472( C172 C472 ) C172_=_C505( C172 C505 ) C172_=_C537( C172 C537 ) C172_=_C568( C172 C568 ) C172_=_C598( C172 C598 ) C172_=_C627( C172 C627 ) \nC172_=_C655( C172 C655 ) C172_=_C682( C172 C682 ) C172_=_C708( C172 C708 ) C172_=_C733( C172 C733 ) C172_=_C757( C172 C757 ) C172_=_C780( C172 C780 ) \nC172_=_C802( C172 C802 ) C172_=_C823( C172 C823 ) C172_=_C843( C172 C843 ) C172_=_C862( C172 C862 ) C172_=_C880( C172 C880 ) C172_=_C897( C172 C897 ) \nC172_=_C913( C172 C913 ) C172_=_C928( C172 C928 ) C172_=_C942( C172 C942 ) C172_=_C955( C172 C955 ) C172_=_C967( C172 C967 ) C172_=_C978( C172 C978 ) \nC172_=_C988( C172 C988 ) C172_=_C1005( C172 C1005 ) C172_=_C1018( C172 C1018 ) C172_=_C1023( C172 C1023 ) C172_=_C1030( C172 C1030 ) C172_=_C1032( C172 C1032 ) \nC172_=_C1034( C172 C1034 ) C172_=_C1078( C172 C1078 ) C178_=_C179( C178 C179 ) C178_=_C183( C178 C183 ) C178_=_C205( C178 C205 ) C178_=_C207( C178 C207 ) \nC178_=_C210( C178 C210 ) C178_=_C213( C178 C213 ) C178_=_C218( C178 C218 ) C178_=_C257( C178 C257 ) C178_=_C295( C178 C295 ) C178_=_C332( C178 C332 ) \nC178_=_C370( C178 C370 ) C178_=_C371( C178 C371 ) C178_=_C372( C178 C372 ) C178_=_C374( C178 C374 ) C178_=_C375( C178 C375 ) C178_=_C376( C178 C376 ) \nC178_=_C377( C178 C377 ) C178_=_C378( C178 C378 ) C178_=_C379( C178 C379 ) C178_=_C380( C178 C380 ) C178_=_C381( C178 C381 ) C178_=_C382( C178 C382 ) \nC178_=_C383( C178 C383 ) C178_=_C384( C178 C384 ) C178_=_C385( C178 C385 ) C178_=_C386( C178 C386 ) C178_=_C387( C178 C387 ) C178_=_C388( C178 C388 ) \nC178_=_C389( C178 C389 ) C178_=_C390( C178 C390 ) C178_=_C391( C178 C391 ) C178_=_C392( C178 C392 ) C178_=_C393( C178 C393 ) C178_=_C394( C178 C394 ) \nC178_=_C395( C178 C395 ) C178_=_C396( C178 C396 ) C178_=_C397( C178 C397 ) C178_=_C398( C178 C398 ) C178_=_C399( C178 C399 ) C178_=_C400( C178 C400 ) \nC178_=_C401( C178 C401 ) C178_=_C402( C178 C402 ) C178_=_C403( C178 C403 ) C178_=_C404( C178 C404 ) C178_=_C1043( C178 C1043 ) C179_=_C183( C179 C183 ) \nC179_=_C205( C179 C205 ) C179_=_C207( C179 C207 ) C179_=_C210( C179 C210 ) C179_=_C213( C179 C213 ) C179_=_C219( C179 C219 ) C179_=_C258( C179 C258 ) \nC179_=_C296( C179 C296 ) C179_=_C333( C179 C333 ) C179_=_C405( C179 C405 ) C179_=_C406( C179 C406 ) C179_=_C407( C179 C407 ) C179_=_C409( C179 C409 ) \nC179_=_C410( C179 C410 ) C179_=_C411( C179 C411 ) C179_=_C412( C179 C412 ) C179_=_C413( C179 C413 ) C179_=_C414( C179 C414 ) C179_=_C415( C179 C415 ) \nC179_=_C416( C179 C416 ) C179_=_C417( C179 C417 ) C179_=_C418( C179 C418 ) C179_=_C419( C179 C419 ) C179_=_C420( C179 C420 ) C179_=_C421( C179 C421 ) \nC179_=_C422( C179 C422 ) C179_=_C423( C179 C423 ) C179_=_C424( C179 C424 ) C179_=_C425( C179 C425 ) C179_=_C426( C179 C426 ) C179_=_C427( C179 C427 ) \nC179_=_C428( C179 C428 ) C179_=_C429( C179 C429 ) C179_=_C430( C179 C430 ) C179_=_C431( C179 C431 ) C179_=_C432( C179 C432 ) C179_=_C433( C179 C433 ) \nC179_=_C434( C179 C434 ) C179_=_C435( C179 C435 ) C179_=_C436( C179 C436 ) C179_=_C437( C179 C437 ) C179_=_C438( C179 C438 ) C179_=_C439( C179 C439 ) \nC179_=_C1044( C179 C1044 ) C183_=_C205( C183 C205 ) C183_=_C207( C183 C207 ) C183_=_C210( C183 C210 ) C183_=_C213( C183 C213 ) C183_=_C223( C183 C223 ) \nC183_=_C262( C183 C262 ) C183_=_C300( C183 C300 ) C183_=_C337( C183 C337 ) C183_=_C442( C183 C442 ) C183_=_C475( C183 C475 ) C183_=_C507( C183 C507 ) \nC183_=_C539( C183 C539 ) C183_=_C540( C183 C540 ) C183_=_C541( C183 C541 ) C183_=_C542( C183 C542 ) C183_=_C543( C183 C543 ) C183_=_C544( C183 C544 ) \nC183_=_C545( C183 C545 ) C183_=_C546( C183 C546 ) C183_=_C547( C183 C547 ) C183_=_C548( C183 C548 ) C183_=_C549( C183 C549 ) C183_=_C550( C183 C550 ) \nC183_=_C551( C183 C551 ) C183_=_C552( C183 C552 ) C183_=_C553( C183 C553 ) C183_=_C554( C183 C554 ) C183_=_C555( C183 C555 ) C183_=_C556( C183 C556 ) \nC183_=_C557( C183 C557 ) C183_=_C558( C183 C558 ) C183_=_C559( C183 C559 ) C183_=_C560( C183 C560 ) C183_=_C561( C183 C561 ) C183_=_C562( C183 C562 ) \nC183_=_C563( C183 C563 ) C183_=_C564( C183 C564 ) C183_=_C565( C183 C565 ) C183_=_C566( C183 C566 ) C183_=_C567( C183 C567 ) C183_=_C568( C183 C568 ) \nC183_=_C569( C183 C569 ) C183_=_C1048( C183 C1048 ) C205_=_C207( C205 C207 ) C205_=_C210( C205 C210 ) C205_=_C213( C205 C213 ) C205_=_C245( C205 C245 ) \nC205_=_C284( C205 C284 ) C205_=_C322( C205 C322 ) C205_=_C359( C205 C359 ) C205_=_C395( C205 C395 ) C205_=_C430( C205 C430 ) C205_=_C464( C205 C464 ) \nC205_=_C497( C205 C497 ) C205_=_C529( C205 C529 ) C205_=_C560( C205 C560 ) C205_=_C590( C205 C590 ) C205_=_C619( C205 C619 ) C205_=_C647( C205 C647 ) \nC205_=_C674( C205 C674 ) C205_=_C700( C205 C700 ) C205_=_C725( C205 C725 ) C205_=_C749( C205 C749 ) C205_=_C772( C205 C772 ) C205_=_C794( C205 C794 ) \nC205_=_C815( C205 C815 ) C205_=_C835( C205 C835 ) C205_=_C854( C205 C854 ) C205_=_C872( C205 C872 ) C205_=_C889( C205 C889 ) C205_=_C905( C205 C905 ) \nC205_=_C920( C205 C920 ) C205_=_C934( C205 C934 ) C205_=_C947( C205 C947 ) C205_=_C959( C205 C959 ) C205_=_C970( C205 C970 ) C205_=_C980( C205 C980 ) \nC205_=_C990( C205 C990 ) C205_=_C992( C205 C992 ) C205_=_C993( C205 C993 ) C205_=_C995( C205 C995 ) C205_=_C996( C205 C996 ) C205_=_C998( C205 C998 ) \nC205_=_C1070( C205 C1070 ) C207_=_C210( C207 C210 ) C207_=_C213( C207 C213 ) C207_=_C247( C207 C247 ) C207_=_C286( C207 C286 ) C207_=_C324( C207 C324 ) \nC207_=_C361( C207 C361 ) C207_=_C397( C207 C397 ) C207_=_C432( C207 C432 ) C207_=_C466( C207 C466 ) C207_=_C499( C207 C499 ) C207_=_C531( C207 C531 ) \nC207_=_C562( C207 C562 ) C207_=_C592( C207 C592 ) C207_=_C621( C207 C621 ) C207_=_C649( C207 C649 ) C207_=_C676( C207 C676 ) C207_=_C702( C207 C702 ) \nC207_=_C727( C207 C727 ) C207_=_C751( C207 C751 ) C207_=_C774( C207 C774 ) C207_=_C796( C207 C796 ) C207_=_C817( C207 C817 ) C207_=_C837( C207 C837 ) \nC207_=_C856( C207 C856 ) C207_=_C874( C207 C874 ) C207_=_C891( C207 C891 ) C207_=_C907( C207 C907 ) C207_=_C922( C207 C922 ) C207_=_C936( C207 C936 ) \nC207_=_C949( C207 C949 ) C207_=_C961( C207 C961 ) C207_=_C972( C207 C972 ) C207_=_C982( C207 C982 ) C207_=_C999( C207 C999 ) C207_=_C1007( C207 C1007 ) \nC207_=_C1008( C207 C1008 ) C207_=_C1010( C207 C1010 ) C207_=_C1011( C207 C1011 ) C207_=_C1013( C207 C1013 ) C207_=_C1072( C207 C1072 ) C210_=_C213( C210 C213 ) \nC210_=_C250( C210 C250 ) C210_=_C289( C210 C289 ) C210_=_C327( C210 C327 ) C210_=_C364( C210 C364 ) C210_=_C400( C210 C400 ) C210_=_C435( C210 C435 ) \nC210_=_C469( C210 C469 ) C210_=_C502( C210 C502 ) C210_=_C534( C210 C534 ) C210_=_C565( C210 C565 ) C210_=_C595( C210 C595 ) C210_=_C624( C210 C624 ) \nC210_=_C652( C210 C652 ) C210_=_C679( C210 C679 ) C210_=_C705( C210 C705 ) C210_=_C730( C210 C730 ) C210_=_C754( C210 C754 ) C210_=_C777( C210 C777 ) \nC210_=_C799( C210 C799 ) C210_=_C820( C210 C820 ) C210_=_C840( C210 C840 ) C210_=_C859( C210 C859 ) C210_=_C877( C210 C877 ) C210_=_C894( C210 C894 ) \nC210_=_C910( C210 C910 ) C210_=_C925( C210 C925 ) C210_=_C939( C210 C939 ) C210_=_C952( C210 C952 ) C210_=_C964( C210 C964 ) C210_=_C975( C210 C975 ) \nC210_=_C985( C210 C985 ) C210_=_C1002( C210 C1002 ) C210_=_C1015( C210 C1015 ) C210_=_C1020( C210 C1020 ) C210_=_C1025( C210 C1025 ) C210_=_C1026( C210 C1026 ) \nC210_=_C1028( C210 C1028 ) C210_=_C1075( C210 C1075 ) C213_=_C253( C213 C253 ) C213_=_C292( C213 C292 ) C213_=_C330( C213 C330 ) C213_=_C367( C213 C367 ) \nC213_=_C403( C213 C403 ) C213_=_C438( C213 C438 ) C213_=_C472( C213 C472 ) C213_=_C505( C213 C505 ) C213_=_C537( C213 C537 ) C213_=_C568( C213 C568 ) \nC213_=_C598( C213 C598 ) C213_=_C627( C213 C627 ) C213_=_C655( C213 C655 ) C213_=_C682( C213 C682 ) C213_=_C708( C213 C708 ) C213_=_C733( C213 C733 ) \nC213_=_C757( C213 C757 ) C213_=_C780( C213 C780 ) C213_=_C802( C213 C802 ) C213_=_C823( C213 C823 ) C213_=_C843( C213 C843 ) C213_=_C862( C213 C862 ) \nC213_=_C880( C213 C880 ) C213_=_C897( C213 C897 ) C213_=_C913( C213 C913 ) C213_=_C928( C213 C928 ) C213_=_C942( C213 C942 ) C213_=_C955( C213 C955 ) \nC213_=_C967( C213 C967 ) C213_=_C978( C213 C978 ) C213_=_C988( C213 C988 ) C213_=_C1005( C213 C1005 ) C213_=_C1018( C213</w:t>
      </w:r>
    </w:p>
    <w:p>
      <w:pPr>
        <w:pStyle w:val="PreformattedText"/>
        <w:bidi w:val="0"/>
        <w:spacing w:before="0" w:after="0"/>
        <w:jc w:val="left"/>
        <w:rPr/>
      </w:pPr>
      <w:r>
        <w:rPr/>
        <w:t xml:space="preserve"> </w:t>
      </w:r>
      <w:r>
        <w:rPr/>
        <w:t>C1018 ) C213_=_C1023( C213 C1023 ) \nC213_=_C1030( C213 C1030 ) C213_=_C1032( C213 C1032 ) C213_=_C1034( C213 C1034 ) C213_=_C1078( C213 C1078 ) C218_=_C219( C218 C219 ) C218_=_C223( C218 C223 ) \nC218_=_C245( C218 C245 ) C218_=_C247( C218 C247 ) C218_=_C250( C218 C250 ) C218_=_C253( C218 C253 ) C218_=_C257( C218 C257 ) C218_=_C295( C218 C295 ) \nC218_=_C332( C218 C332 ) C218_=_C370( C218 C370 ) C218_=_C371( C218 C371 ) C218_=_C372( C218 C372 ) C218_=_C374( C218 C374 ) C218_=_C375( C218 C375 ) \nC218_=_C376( C218 C376 ) C218_=_C377( C218 C377 ) C218_=_C378( C218 C378 ) C218_=_C379( C218 C379 ) C218_=_C380( C218 C380 ) C218_=_C381( C218 C381 ) \nC218_=_C382( C218 C382 ) C218_=_C383( C218 C383 ) C218_=_C384( C218 C384 ) C218_=_C385( C218 C385 ) C218_=_C386( C218 C386 ) C218_=_C387( C218 C387 ) \nC218_=_C388( C218 C388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1043( C218 C1043 ) \nC219_=_C223( C219 C223 ) C219_=_C245( C219 C245 ) C219_=_C247( C219 C247 ) C219_=_C250( C219 C250 ) C219_=_C253( C219 C253 ) C219_=_C258( C219 C258 ) \nC219_=_C296( C219 C296 ) C219_=_C333( C219 C333 ) C219_=_C405( C219 C405 ) C219_=_C406( C219 C406 ) C219_=_C407( C219 C407 ) C219_=_C409( C219 C409 ) \nC219_=_C410( C219 C410 ) C219_=_C411( C219 C411 ) C219_=_C412( C219 C412 ) C219_=_C413( C219 C413 ) C219_=_C414( C219 C414 ) C219_=_C415( C219 C415 ) \nC219_=_C416( C219 C416 ) C219_=_C417( C219 C417 ) C219_=_C418( C219 C418 ) C219_=_C419( C219 C419 ) C219_=_C420( C219 C420 ) C219_=_C421( C219 C421 ) \nC219_=_C422( C219 C422 ) C219_=_C423( C219 C423 ) C219_=_C424( C219 C424 ) C219_=_C425( C219 C425 ) C219_=_C426( C219 C426 ) C219_=_C427( C219 C427 ) \nC219_=_C428( C219 C428 ) C219_=_C429( C219 C429 ) C219_=_C430( C219 C430 ) C219_=_C431( C219 C431 ) C219_=_C432( C219 C432 ) C219_=_C433( C219 C433 ) \nC219_=_C434( C219 C434 ) C219_=_C435( C219 C435 ) C219_=_C436( C219 C436 ) C219_=_C437( C219 C437 ) C219_=_C438( C219 C438 ) C219_=_C439( C219 C439 ) \nC219_=_C1044( C219 C1044 ) C223_=_C245( C223 C245 ) C223_=_C247( C223 C247 ) C223_=_C250( C223 C250 ) C223_=_C253( C223 C253 ) C223_=_C262( C223 C262 ) \nC223_=_C300( C223 C300 ) C223_=_C337( C223 C337 ) C223_=_C442( C223 C442 ) C223_=_C475( C223 C475 ) C223_=_C507( C223 C507 ) C223_=_C539( C223 C539 ) \nC223_=_C540( C223 C540 ) C223_=_C541( C223 C541 ) C223_=_C542( C223 C542 ) C223_=_C543( C223 C543 ) C223_=_C544( C223 C544 ) C223_=_C545( C223 C545 ) \nC223_=_C546( C223 C546 ) C223_=_C547( C223 C547 ) C223_=_C548( C223 C548 ) C223_=_C549( C223 C549 ) C223_=_C550( C223 C550 ) C223_=_C551( C223 C551 ) \nC223_=_C552( C223 C552 ) C223_=_C553( C223 C553 ) C223_=_C554( C223 C554 ) C223_=_C555( C223 C555 ) C223_=_C556( C223 C556 ) C223_=_C557( C223 C557 ) \nC223_=_C558( C223 C558 ) C223_=_C559( C223 C559 ) C223_=_C560( C223 C560 ) C223_=_C561( C223 C561 ) C223_=_C562( C223 C562 ) C223_=_C563( C223 C563 ) \nC223_=_C564( C223 C564 ) C223_=_C565( C223 C565 ) C223_=_C566( C223 C566 ) C223_=_C567( C223 C567 ) C223_=_C568( C223 C568 ) C223_=_C569( C223 C569 ) \nC223_=_C1048( C223 C1048 ) C245_=_C247( C245 C247 ) C245_=_C250( C245 C250 ) C245_=_C253( C245 C253 ) C245_=_C284( C245 C284 ) C245_=_C322( C245 C322 ) \nC245_=_C359( C245 C359 ) C245_=_C395( C245 C395 ) C245_=_C430( C245 C430 ) C245_=_C464( C245 C464 ) C245_=_C497( C245 C497 ) C245_=_C529( C245 C529 ) \nC245_=_C560( C245 C560 ) C245_=_C590( C245 C590 ) C245_=_C619( C245 C619 ) C245_=_C647( C245 C647 ) C245_=_C674( C245 C674 ) C245_=_C700( C245 C700 ) \nC245_=_C725( C245 C725 ) C245_=_C749( C245 C749 ) C245_=_C772( C245 C772 ) C245_=_C794( C245 C794 ) C245_=_C815( C245 C815 ) C245_=_C835( C245 C835 ) \nC245_=_C854( C245 C854 ) C245_=_C872( C245 C872 ) C245_=_C889( C245 C889 ) C245_=_C905( C245 C905 ) C245_=_C920( C245 C920 ) C245_=_C934( C245 C934 ) \nC245_=_C947( C245 C947 ) C245_=_C959( C245 C959 ) C245_=_C970( C245 C970 ) C245_=_C980( C245 C980 ) C245_=_C990( C245 C990 ) C245_=_C992( C245 C992 ) \nC245_=_C993( C245 C993 ) C245_=_C995( C245 C995 ) C245_=_C996( C245 C996 ) C245_=_C998( C245 C998 ) C245_=_C1070( C245 C1070 ) C247_=_C250( C247 C250 ) \nC247_=_C253( C247 C253 ) C247_=_C286( C247 C286 ) C247_=_C324( C247 C324 ) C247_=_C361( C247 C361 ) C247_=_C397( C247 C397 ) C247_=_C432( C247 C432 ) \nC247_=_C466( C247 C466 ) C247_=_C499( C247 C499 ) C247_=_C531( C247 C531 ) C247_=_C562( C247 C562 ) C247_=_C592( C247 C592 ) C247_=_C621( C247 C621 ) \nC247_=_C649( C247 C649 ) C247_=_C676( C247 C676 ) C247_=_C702( C247 C702 ) C247_=_C727( C247 C727 ) C247_=_C751( C247 C751 ) C247_=_C774( C247 C774 ) \nC247_=_C796( C247 C796 ) C247_=_C817( C247 C817 ) C247_=_C837( C247 C837 ) C247_=_C856( C247 C856 ) C247_=_C874( C247 C874 ) C247_=_C891( C247 C891 ) \nC247_=_C907( C247 C907 ) C247_=_C922( C247 C922 ) C247_=_C936( C247 C936 ) C247_=_C949( C247 C949 ) C247_=_C961( C247 C961 ) C247_=_C972( C247 C972 ) \nC247_=_C982( C247 C982 ) C247_=_C999( C247 C999 ) C247_=_C1007( C247 C1007 ) C247_=_C1008( C247 C1008 ) C247_=_C1010( C247 C1010 ) C247_=_C1011( C247 C1011 ) \nC247_=_C1013( C247 C1013 ) C247_=_C1072( C247 C1072 ) C250_=_C253( C250 C253 ) C250_=_C289( C250 C289 ) C250_=_C327( C250 C327 ) C250_=_C364( C250 C364 ) \nC250_=_C400( C250 C400 ) C250_=_C435( C250 C435 ) C250_=_C469( C250 C469 ) C250_=_C502( C250 C502 ) C250_=_C534( C250 C534 ) C250_=_C565( C250 C565 ) \nC250_=_C595( C250 C595 ) C250_=_C624( C250 C624 ) C250_=_C652( C250 C652 ) C250_=_C679( C250 C679 ) C250_=_C705( C250 C705 ) C250_=_C730( C250 C730 ) \nC250_=_C754( C250 C754 ) C250_=_C777( C250 C777 ) C250_=_C799( C250 C799 ) C250_=_C820( C250 C820 ) C250_=_C840( C250 C840 ) C250_=_C859( C250 C859 ) \nC250_=_C877( C250 C877 ) C250_=_C894( C250 C894 ) C250_=_C910( C250 C910 ) C250_=_C925( C250 C925 ) C250_=_C939( C250 C939 ) C250_=_C952( C250 C952 ) \nC250_=_C964( C250 C964 ) C250_=_C975( C250 C975 ) C250_=_C985( C250 C985 ) C250_=_C1002( C250 C1002 ) C250_=_C1015( C250 C1015 ) C250_=_C1020( C250 C1020 ) \nC250_=_C1025( C250 C1025 ) C250_=_C1026( C250 C1026 ) C250_=_C1028( C250 C1028 ) C250_=_C1075( C250 C1075 ) C253_=_C292( C253 C292 ) C253_=_C330( C253 C330 ) \nC253_=_C367( C253 C367 ) C253_=_C403( C253 C403 ) C253_=_C438( C253 C438 ) C253_=_C472( C253 C472 ) C253_=_C505( C253 C505 ) C253_=_C537( C253 C537 ) \nC253_=_C568( C253 C568 ) C253_=_C598( C253 C598 ) C253_=_C627( C253 C627 ) C253_=_C655( C253 C655 ) C253_=_C682( C253 C682 ) C253_=_C708( C253 C708 ) \nC253_=_C733( C253 C733 ) C253_=_C757( C253 C757 ) C253_=_C780( C253 C780 ) C253_=_C802( C253 C802 ) C253_=_C823( C253 C823 ) C253_=_C843( C253 C843 ) \nC253_=_C862( C253 C862 ) C253_=_C880( C253 C880 ) C253_=_C897( C253 C897 ) C253_=_C913( C253 C913 ) C253_=_C928( C253 C928 ) C253_=_C942( C253 C942 ) \nC253_=_C955( C253 C955 ) C253_=_C967( C253 C967 ) C253_=_C978( C253 C978 ) C253_=_C988( C253 C988 ) C253_=_C1005( C253 C1005 ) C253_=_C1018( C253 C1018 ) \nC253_=_C1023( C253 C1023 ) C253_=_C1030( C253 C1030 ) C253_=_C1032( C253 C1032 ) C253_=_C1034( C253 C1034 ) C253_=_C1078( C253 C1078 ) C257_=_C258( C257 C258 ) \nC257_=_C262( C257 C262 ) C257_=_C284( C257 C284 ) C257_=_C286( C257 C286 ) C257_=_C289( C257 C289 ) C257_=_C292( C257 C292 ) C257_=_C295( C257 C295 ) \nC257_=_C332( C257 C332 ) C257_=_C370( C257 C370 ) C257_=_C371( C257 C371 ) C257_=_C372( C257 C372 ) C257_=_C374( C257 C374 ) C257_=_C375( C257 C375 ) \nC257_=_C376( C257 C376 ) C257_=_C377( C257 C377 ) C257_=_C378( C257 C378 ) C257_=_C379( C257 C379 ) C257_=_C380( C257 C380 ) C257_=_C381( C257 C381 ) \nC257_=_C382( C257 C382 ) C257_=_C383( C257 C383 ) C257_=_C384( C257 C384 ) C257_=_C385( C257 C385 ) C257_=_C386( C257 C386 ) C257_=_C387( C257 C387 ) \nC257_=_C388( C257 C388 ) C257_=_C389( C257 C389 ) C257_=_C390( C257 C390 ) C257_=_C391( C257 C391 ) C257_=_C392( C257 C392 ) C257_=_C393( C257 C393 ) \nC257_=_C394( C257 C394 ) C257_=_C395( C257 C395 ) C257_=_C396( C257 C396 ) C257_=_C397( C257 C397 ) C257_=_C398( C257 C398 ) C257_=_C399( C257 C399 ) \nC257_=_C400( C257 C400 ) C257_=_C401( C257 C401 ) C257_=_C402( C257 C402 ) C257_=_C403( C257 C403 ) C257_=_C404( C257 C404 ) C257_=_C1043( C257 C1043 ) \nC258_=_C262( C258 C262 ) C258_=_C284( C258 C284 ) C258_=_C286( C258 C286 ) C258_=_C289( C258 C289 ) C258_=_C292( C258 C292 ) C258_=_C296( C258 C296 ) \nC258_=_C333( C258 C333 ) C258_=_C405( C258 C405 ) C258_=_C406( C258 C406 ) C258_=_C407( C258 C407 ) C258_=_C409( C258 C409 ) C258_=_C410( C258 C410 ) \nC258_=_C411( C258 C411 ) C258_=_C412( C258 C412 ) C258_=_C413( C258 C413 ) C258_=_C414( C258 C414 ) C258_=_C415( C258 C415 ) C258_=_C416( C258 C416 ) \nC258_=_C417( C258 C417 ) C258_=_C418( C258 C418 ) C258_=_C419( C258 C419 ) C258_=_C420( C258 C420 ) C258_=_C421( C258 C421 ) C258_=_C422( C258 C422 ) \nC258_=_C423( C258 C423 ) C258_=_C424( C258 C424 ) C258_=_C425( C258 C425 ) C258_=_C426( C258 C426 ) C258_=_C427( C258 C427 ) C258_=_C428( C258 C428 ) \nC258_=_C429( C258 C429 ) C258_=_C430( C258 C430 ) C258_=_C431( C258 C431 ) C258_=_C432( C258 C432 ) C258_=_C433( C258 C433 ) C258_=_C434( C258 C434 ) \nC258_=_C435( C258 C435 ) C258_=_C436( C258 C436 ) C258_=_C437( C258 C437 ) C258_=_C438( C258 C438 ) C258_=_C439( C258 C439 ) C258_=_C1044( C258 C1044 ) \nC262_=_C284( C262 C284 ) C262_=_C286( C262 C286 ) C262_=_C289( C262 C289 ) C262_=_C292( C262 C292 ) C262_=_C300( C262 C300 ) C262_=_C337( C262 C337 ) \nC262_=_C442( C262 C442 ) C262_=_C475( C262 C475 ) C262_=_C507( C262 C507 ) C262_=_C539( C262 C539 ) C262_=_C540( C262 C540 ) C262_=_C541( C262 C541 ) \nC262_=_C542( C262 C542 ) C262_=_C543( C262 C543 ) C262_=_C544( C262 C544 )</w:t>
      </w:r>
    </w:p>
    <w:p>
      <w:pPr>
        <w:pStyle w:val="PreformattedText"/>
        <w:bidi w:val="0"/>
        <w:spacing w:before="0" w:after="0"/>
        <w:jc w:val="left"/>
        <w:rPr/>
      </w:pPr>
      <w:r>
        <w:rPr/>
        <w:t xml:space="preserve"> </w:t>
      </w:r>
      <w:r>
        <w:rPr/>
        <w:t>C262_=_C545( C262 C545 ) C262_=_C546( C262 C546 ) C262_=_C547( C262 C547 ) \nC262_=_C548( C262 C548 ) C262_=_C549( C262 C549 ) C262_=_C550( C262 C550 ) C262_=_C551( C262 C551 ) C262_=_C552( C262 C552 ) C262_=_C553( C262 C553 ) \nC262_=_C554( C262 C554 ) C262_=_C555( C262 C555 ) C262_=_C556( C262 C556 ) C262_=_C557( C262 C557 ) C262_=_C558( C262 C558 ) C262_=_C559( C262 C559 ) \nC262_=_C560( C262 C560 ) C262_=_C561( C262 C561 ) C262_=_C562( C262 C562 ) C262_=_C563( C262 C563 ) C262_=_C564( C262 C564 ) C262_=_C565( C262 C565 ) \nC262_=_C566( C262 C566 ) C262_=_C567( C262 C567 ) C262_=_C568( C262 C568 ) C262_=_C569( C262 C569 ) C262_=_C1048( C262 C1048 ) C284_=_C286( C284 C286 ) \nC284_=_C289( C284 C289 ) C284_=_C292( C284 C292 ) C284_=_C322( C284 C322 ) C284_=_C359( C284 C359 ) C284_=_C395( C284 C395 ) C284_=_C430( C284 C430 ) \nC284_=_C464( C284 C464 ) C284_=_C497( C284 C497 ) C284_=_C529( C284 C529 ) C284_=_C560( C284 C560 ) C284_=_C590( C284 C590 ) C284_=_C619( C284 C619 ) \nC284_=_C647( C284 C647 ) C284_=_C674( C284 C674 ) C284_=_C700( C284 C700 ) C284_=_C725( C284 C725 ) C284_=_C749( C284 C749 ) C284_=_C772( C284 C772 ) \nC284_=_C794( C284 C794 ) C284_=_C815( C284 C815 ) C284_=_C835( C284 C835 ) C284_=_C854( C284 C854 ) C284_=_C872( C284 C872 ) C284_=_C889( C284 C889 ) \nC284_=_C905( C284 C905 ) C284_=_C920( C284 C920 ) C284_=_C934( C284 C934 ) C284_=_C947( C284 C947 ) C284_=_C959( C284 C959 ) C284_=_C970( C284 C970 ) \nC284_=_C980( C284 C980 ) C284_=_C990( C284 C990 ) C284_=_C992( C284 C992 ) C284_=_C993( C284 C993 ) C284_=_C995( C284 C995 ) C284_=_C996( C284 C996 ) \nC284_=_C998( C284 C998 ) C284_=_C1070( C284 C1070 ) C286_=_C289( C286 C289 ) C286_=_C292( C286 C292 ) C286_=_C324( C286 C324 ) C286_=_C361( C286 C361 ) \nC286_=_C397( C286 C397 ) C286_=_C432( C286 C432 ) C286_=_C466( C286 C466 ) C286_=_C499( C286 C499 ) C286_=_C531( C286 C531 ) C286_=_C562( C286 C562 ) \nC286_=_C592( C286 C592 ) C286_=_C621( C286 C621 ) C286_=_C649( C286 C649 ) C286_=_C676( C286 C676 ) C286_=_C702( C286 C702 ) C286_=_C727( C286 C727 ) \nC286_=_C751( C286 C751 ) C286_=_C774( C286 C774 ) C286_=_C796( C286 C796 ) C286_=_C817( C286 C817 ) C286_=_C837( C286 C837 ) C286_=_C856( C286 C856 ) \nC286_=_C874( C286 C874 ) C286_=_C891( C286 C891 ) C286_=_C907( C286 C907 ) C286_=_C922( C286 C922 ) C286_=_C936( C286 C936 ) C286_=_C949( C286 C949 ) \nC286_=_C961( C286 C961 ) C286_=_C972( C286 C972 ) C286_=_C982( C286 C982 ) C286_=_C999( C286 C999 ) C286_=_C1007( C286 C1007 ) C286_=_C1008( C286 C1008 ) \nC286_=_C1010( C286 C1010 ) C286_=_C1011( C286 C1011 ) C286_=_C1013( C286 C1013 ) C286_=_C1072( C286 C1072 ) C289_=_C292( C289 C292 ) C289_=_C327( C289 C327 ) \nC289_=_C364( C289 C364 ) C289_=_C400( C289 C400 ) C289_=_C435( C289 C435 ) C289_=_C469( C289 C469 ) C289_=_C502( C289 C502 ) C289_=_C534( C289 C534 ) \nC289_=_C565( C289 C565 ) C289_=_C595( C289 C595 ) C289_=_C624( C289 C624 ) C289_=_C652( C289 C652 ) C289_=_C679( C289 C679 ) C289_=_C705( C289 C705 ) \nC289_=_C730( C289 C730 ) C289_=_C754( C289 C754 ) C289_=_C777( C289 C777 ) C289_=_C799( C289 C799 ) C289_=_C820( C289 C820 ) C289_=_C840( C289 C840 ) \nC289_=_C859( C289 C859 ) C289_=_C877( C289 C877 ) C289_=_C894( C289 C894 ) C289_=_C910( C289 C910 ) C289_=_C925( C289 C925 ) C289_=_C939( C289 C939 ) \nC289_=_C952( C289 C952 ) C289_=_C964( C289 C964 ) C289_=_C975( C289 C975 ) C289_=_C985( C289 C985 ) C289_=_C1002( C289 C1002 ) C289_=_C1015( C289 C1015 ) \nC289_=_C1020( C289 C1020 ) C289_=_C1025( C289 C1025 ) C289_=_C1026( C289 C1026 ) C289_=_C1028( C289 C1028 ) C289_=_C1075( C289 C1075 ) C292_=_C330( C292 C330 ) \nC292_=_C367( C292 C367 ) C292_=_C403( C292 C403 ) C292_=_C438( C292 C438 ) C292_=_C472( C292 C472 ) C292_=_C505( C292 C505 ) C292_=_C537( C292 C537 ) \nC292_=_C568( C292 C568 ) C292_=_C598( C292 C598 ) C292_=_C627( C292 C627 ) C292_=_C655( C292 C655 ) C292_=_C682( C292 C682 ) C292_=_C708( C292 C708 ) \nC292_=_C733( C292 C733 ) C292_=_C757( C292 C757 ) C292_=_C780( C292 C780 ) C292_=_C802( C292 C802 ) C292_=_C823( C292 C823 ) C292_=_C843( C292 C843 ) \nC292_=_C862( C292 C862 ) C292_=_C880( C292 C880 ) C292_=_C897( C292 C897 ) C292_=_C913( C292 C913 ) C292_=_C928( C292 C928 ) C292_=_C942( C292 C942 ) \nC292_=_C955( C292 C955 ) C292_=_C967( C292 C967 ) C292_=_C978( C292 C978 ) C292_=_C988( C292 C988 ) C292_=_C1005( C292 C1005 ) C292_=_C1018( C292 C1018 ) \nC292_=_C1023( C292 C1023 ) C292_=_C1030( C292 C1030 ) C292_=_C1032( C292 C1032 ) C292_=_C1034( C292 C1034 ) C292_=_C1078( C292 C1078 ) C295_=_C296( C295 C296 ) \nC295_=_C300( C295 C300 ) C295_=_C322( C295 C322 ) C295_=_C324( C295 C324 ) C295_=_C327( C295 C327 ) C295_=_C330( C295 C330 ) C295_=_C332( C295 C332 ) \nC295_=_C370( C295 C370 ) C295_=_C371( C295 C371 ) C295_=_C372( C295 C372 ) C295_=_C374( C295 C374 ) C295_=_C375( C295 C375 ) C295_=_C376( C295 C376 ) \nC295_=_C377( C295 C377 ) C295_=_C378( C295 C378 ) C295_=_C379( C295 C379 ) C295_=_C380( C295 C380 ) C295_=_C381( C295 C381 ) C295_=_C382( C295 C382 ) \nC295_=_C383( C295 C383 ) C295_=_C384( C295 C384 ) C295_=_C385( C295 C385 ) C295_=_C386( C295 C386 ) C295_=_C387( C295 C387 ) C295_=_C388( C295 C388 ) \nC295_=_C389( C295 C389 ) C295_=_C390( C295 C390 ) C295_=_C391( C295 C391 ) C295_=_C392( C295 C392 ) C295_=_C393( C295 C393 ) C295_=_C394( C295 C394 ) \nC295_=_C395( C295 C395 ) C295_=_C396( C295 C396 ) C295_=_C397( C295 C397 ) C295_=_C398( C295 C398 ) C295_=_C399( C295 C399 ) C295_=_C400( C295 C400 ) \nC295_=_C401( C295 C401 ) C295_=_C402( C295 C402 ) C295_=_C403( C295 C403 ) C295_=_C404( C295 C404 ) C295_=_C1043( C295 C1043 ) C296_=_C300( C296 C300 ) \nC296_=_C322( C296 C322 ) C296_=_C324( C296 C324 ) C296_=_C327( C296 C327 ) C296_=_C330( C296 C330 ) C296_=_C333( C296 C333 ) C296_=_C405( C296 C405 ) \nC296_=_C406( C296 C406 ) C296_=_C407( C296 C407 ) C296_=_C409( C296 C409 ) C296_=_C410( C296 C410 ) C296_=_C411( C296 C411 ) C296_=_C412( C296 C412 ) \nC296_=_C413( C296 C413 ) C296_=_C414( C296 C414 ) C296_=_C415( C296 C415 ) C296_=_C416( C296 C416 ) C296_=_C417( C296 C417 ) C296_=_C418( C296 C418 ) \nC296_=_C419( C296 C419 ) C296_=_C420( C296 C420 ) C296_=_C421( C296 C421 ) C296_=_C422( C296 C422 ) C296_=_C423( C296 C423 ) C296_=_C424( C296 C424 ) \nC296_=_C425( C296 C425 ) C296_=_C426( C296 C426 ) C296_=_C427( C296 C427 ) C296_=_C428( C296 C428 ) C296_=_C429( C296 C429 ) C296_=_C430( C296 C430 ) \nC296_=_C431( C296 C431 ) C296_=_C432( C296 C432 ) C296_=_C433( C296 C433 ) C296_=_C434( C296 C434 ) C296_=_C435( C296 C435 ) C296_=_C436( C296 C436 ) \nC296_=_C437( C296 C437 ) C296_=_C438( C296 C438 ) C296_=_C439( C296 C439 ) C296_=_C1044( C296 C1044 ) C300_=_C322( C300 C322 ) C300_=_C324( C300 C324 ) \nC300_=_C327( C300 C327 ) C300_=_C330( C300 C330 ) C300_=_C337( C300 C337 ) C300_=_C442( C300 C442 ) C300_=_C475( C300 C475 ) C300_=_C507( C300 C507 ) \nC300_=_C539( C300 C539 ) C300_=_C540( C300 C540 ) C300_=_C541( C300 C541 ) C300_=_C542( C300 C542 ) C300_=_C543( C300 C543 ) C300_=_C544( C300 C544 ) \nC300_=_C545( C300 C545 ) C300_=_C546( C300 C546 ) C300_=_C547( C300 C547 ) C300_=_C548( C300 C548 ) C300_=_C549( C300 C549 ) C300_=_C550( C300 C550 ) \nC300_=_C551( C300 C551 ) C300_=_C552( C300 C552 ) C300_=_C553( C300 C553 ) C300_=_C554( C300 C554 ) C300_=_C555( C300 C555 ) C300_=_C556( C300 C556 ) \nC300_=_C557( C300 C557 ) C300_=_C558( C300 C558 ) C300_=_C559( C300 C559 ) C300_=_C560( C300 C560 ) C300_=_C561( C300 C561 ) C300_=_C562( C300 C562 ) \nC300_=_C563( C300 C563 ) C300_=_C564( C300 C564 ) C300_=_C565( C300 C565 ) C300_=_C566( C300 C566 ) C300_=_C567( C300 C567 ) C300_=_C568( C300 C568 ) \nC300_=_C569( C300 C569 ) C300_=_C1048( C300 C1048 ) C322_=_C324( C322 C324 ) C322_=_C327( C322 C327 ) C322_=_C330( C322 C330 ) C322_=_C359( C322 C359 ) \nC322_=_C395( C322 C395 ) C322_=_C430( C322 C430 ) C322_=_C464( C322 C464 ) C322_=_C497( C322 C497 ) C322_=_C529( C322 C529 ) C322_=_C560( C322 C560 ) \nC322_=_C590( C322 C590 ) C322_=_C619( C322 C619 ) C322_=_C647( C322 C647 ) C322_=_C674( C322 C674 ) C322_=_C700( C322 C700 ) C322_=_C725( C322 C725 ) \nC322_=_C749( C322 C749 ) C322_=_C772( C322 C772 ) C322_=_C794( C322 C794 ) C322_=_C815( C322 C815 ) C322_=_C835( C322 C835 ) C322_=_C854( C322 C854 ) \nC322_=_C872( C322 C872 ) C322_=_C889( C322 C889 ) C322_=_C905( C322 C905 ) C322_=_C920( C322 C920 ) C322_=_C934( C322 C934 ) C322_=_C947( C322 C947 ) \nC322_=_C959( C322 C959 ) C322_=_C970( C322 C970 ) C322_=_C980( C322 C980 ) C322_=_C990( C322 C990 ) C322_=_C992( C322 C992 ) C322_=_C993( C322 C993 ) \nC322_=_C995( C322 C995 ) C322_=_C996( C322 C996 ) C322_=_C998( C322 C998 ) C322_=_C1070( C322 C1070 ) C324_=_C327( C324 C327 ) C324_=_C330( C324 C330 ) \nC324_=_C361( C324 C361 ) C324_=_C397( C324 C397 ) C324_=_C432( C324 C432 ) C324_=_C466( C324 C466 ) C324_=_C499( C324 C499 ) C324_=_C531( C324 C531 ) \nC324_=_C562( C324 C562 ) C324_=_C592( C324 C592 ) C324_=_C621( C324 C621 ) C324_=_C649( C324 C649 ) C324_=_C676( C324 C676 ) C324_=_C702( C324 C702 ) \nC324_=_C727( C324 C727 ) C324_=_C751( C324 C751 ) C324_=_C774( C324 C774 ) C324_=_C796( C324 C796 ) C324_=_C817( C324 C817 ) C324_=_C837( C324 C837 ) \nC324_=_C856( C324 C856 ) C324_=_C874( C324 C874 ) C324_=_C891( C324 C891 ) C324_=_C907( C324 C907 ) C324_=_C922( C324 C922 ) C324_=_C936( C324 C936 ) \nC324_=_C949( C324 C949 ) C324_=_C961( C324 C961 ) C324_=_C972( C324 C972 ) C324_=_C982( C324 C982 ) C324_=_C999( C324 C999 ) C324_=_C1007( C324 C1007 ) \nC324_=_C1008( C324 C1008 ) C324_=_C1010( C324 C1010 ) C324_=_C1011( C324 C1011 ) C324_=_C1013( C324 C1013 ) C324_=_C1072( C324 C1072 ) C327_=_C330( C327 C330 ) \nC327_=_C364( C327 C364 ) C327_=_C400( C327 C400 ) C327_=_C435( C327 C435 ) C327_=_C469( C327 C469 ) C327_=_C502( C327 C502 ) C327_=_C534( C327 C534 ) \nC327_=_C565( C327 C565 ) C327_=_C595( C327 C595 ) C327_=_C624( C327 C624 ) C327_=_C652( C327 C652 ) C327_=_C679( C327 C679 ) C327_=_C705( C327 C705 ) \nC327_=_C730( C327 C730 ) C327_=_C754(</w:t>
      </w:r>
    </w:p>
    <w:p>
      <w:pPr>
        <w:pStyle w:val="PreformattedText"/>
        <w:bidi w:val="0"/>
        <w:spacing w:before="0" w:after="0"/>
        <w:jc w:val="left"/>
        <w:rPr/>
      </w:pPr>
      <w:r>
        <w:rPr/>
        <w:t xml:space="preserve"> </w:t>
      </w:r>
      <w:r>
        <w:rPr/>
        <w:t>C327 C754 ) C327_=_C777( C327 C777 ) C327_=_C799( C327 C799 ) C327_=_C820( C327 C820 ) C327_=_C840( C327 C840 ) \nC327_=_C859( C327 C859 ) C327_=_C877( C327 C877 ) C327_=_C894( C327 C894 ) C327_=_C910( C327 C910 ) C327_=_C925( C327 C925 ) C327_=_C939( C327 C939 ) \nC327_=_C952( C327 C952 ) C327_=_C964( C327 C964 ) C327_=_C975( C327 C975 ) C327_=_C985( C327 C985 ) C327_=_C1002( C327 C1002 ) C327_=_C1015( C327 C1015 ) \nC327_=_C1020( C327 C1020 ) C327_=_C1025( C327 C1025 ) C327_=_C1026( C327 C1026 ) C327_=_C1028( C327 C1028 ) C327_=_C1075( C327 C1075 ) C330_=_C367( C330 C367 ) \nC330_=_C403( C330 C403 ) C330_=_C438( C330 C438 ) C330_=_C472( C330 C472 ) C330_=_C505( C330 C505 ) C330_=_C537( C330 C537 ) C330_=_C568( C330 C568 ) \nC330_=_C598( C330 C598 ) C330_=_C627( C330 C627 ) C330_=_C655( C330 C655 ) C330_=_C682( C330 C682 ) C330_=_C708( C330 C708 ) C330_=_C733( C330 C733 ) \nC330_=_C757( C330 C757 ) C330_=_C780( C330 C780 ) C330_=_C802( C330 C802 ) C330_=_C823( C330 C823 ) C330_=_C843( C330 C843 ) C330_=_C862( C330 C862 ) \nC330_=_C880( C330 C880 ) C330_=_C897( C330 C897 ) C330_=_C913( C330 C913 ) C330_=_C928( C330 C928 ) C330_=_C942( C330 C942 ) C330_=_C955( C330 C955 ) \nC330_=_C967( C330 C967 ) C330_=_C978( C330 C978 ) C330_=_C988( C330 C988 ) C330_=_C1005( C330 C1005 ) C330_=_C1018( C330 C1018 ) C330_=_C1023( C330 C1023 ) \nC330_=_C1030( C330 C1030 ) C330_=_C1032( C330 C1032 ) C330_=_C1034( C330 C1034 ) C330_=_C1078( C330 C1078 ) C332_=_C333( C332 C333 ) C332_=_C337( C332 C337 ) \nC332_=_C359( C332 C359 ) C332_=_C361( C332 C361 ) C332_=_C364( C332 C364 ) C332_=_C367( C332 C367 ) C332_=_C370( C332 C370 ) C332_=_C371( C332 C371 ) \nC332_=_C372( C332 C372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2_=_C387( C332 C387 ) C332_=_C388( C332 C388 ) C332_=_C389( C332 C389 ) C332_=_C390( C332 C390 ) \nC332_=_C391( C332 C391 ) C332_=_C392( C332 C392 ) C332_=_C393( C332 C393 ) C332_=_C394( C332 C394 ) C332_=_C395( C332 C395 ) C332_=_C396( C332 C396 ) \nC332_=_C397( C332 C397 ) C332_=_C398( C332 C398 ) C332_=_C399( C332 C399 ) C332_=_C400( C332 C400 ) C332_=_C401( C332 C401 ) C332_=_C402( C332 C402 ) \nC332_=_C403( C332 C403 ) C332_=_C404( C332 C404 ) C332_=_C1043( C332 C1043 ) C333_=_C337( C333 C337 ) C333_=_C359( C333 C359 ) C333_=_C361( C333 C361 ) \nC333_=_C364( C333 C364 ) C333_=_C367( C333 C367 ) C333_=_C405( C333 C405 ) C333_=_C406( C333 C406 ) C333_=_C407( C333 C407 ) C333_=_C409( C333 C409 ) \nC333_=_C410( C333 C410 ) C333_=_C411( C333 C411 ) C333_=_C412( C333 C412 ) C333_=_C413( C333 C413 ) C333_=_C414( C333 C414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33_=_C430( C333 C430 ) C333_=_C431( C333 C431 ) C333_=_C432( C333 C432 ) C333_=_C433( C333 C433 ) \nC333_=_C434( C333 C434 ) C333_=_C435( C333 C435 ) C333_=_C436( C333 C436 ) C333_=_C437( C333 C437 ) C333_=_C438( C333 C438 ) C333_=_C439( C333 C439 ) \nC333_=_C1044( C333 C1044 ) C337_=_C359( C337 C359 ) C337_=_C361( C337 C361 ) C337_=_C364( C337 C364 ) C337_=_C367( C337 C367 ) C337_=_C442( C337 C442 ) \nC337_=_C475( C337 C475 ) C337_=_C507( C337 C507 ) C337_=_C539( C337 C539 ) C337_=_C540( C337 C540 ) C337_=_C541( C337 C541 ) C337_=_C542( C337 C542 ) \nC337_=_C543( C337 C543 ) C337_=_C544( C337 C544 ) C337_=_C545( C337 C545 ) C337_=_C546( C337 C546 ) C337_=_C547( C337 C547 ) C337_=_C548( C337 C548 ) \nC337_=_C549( C337 C549 ) C337_=_C550( C337 C550 ) C337_=_C551( C337 C551 ) C337_=_C552( C337 C552 ) C337_=_C553( C337 C553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37_=_C568( C337 C568 ) C337_=_C569( C337 C569 ) C337_=_C1048( C337 C1048 ) C359_=_C361( C359 C361 ) C359_=_C364( C359 C364 ) \nC359_=_C367( C359 C367 ) C359_=_C395( C359 C395 ) C359_=_C430( C359 C430 ) C359_=_C464( C359 C464 ) C359_=_C497( C359 C497 ) C359_=_C529( C359 C529 ) \nC359_=_C560( C359 C560 ) C359_=_C590( C359 C590 ) C359_=_C619( C359 C619 ) C359_=_C647( C359 C647 ) C359_=_C674( C359 C674 ) C359_=_C700( C359 C700 ) \nC359_=_C725( C359 C725 ) C359_=_C749( C359 C749 ) C359_=_C772( C359 C772 ) C359_=_C794( C359 C794 ) C359_=_C815( C359 C815 ) C359_=_C835( C359 C835 ) \nC359_=_C854( C359 C854 ) C359_=_C872( C359 C872 ) C359_=_C889( C359 C889 ) C359_=_C905( C359 C905 ) C359_=_C920( C359 C920 ) C359_=_C934( C359 C934 ) \nC359_=_C947( C359 C947 ) C359_=_C959( C359 C959 ) C359_=_C970( C359 C970 ) C359_=_C980( C359 C980 ) C359_=_C990( C359 C990 ) C359_=_C992( C359 C992 ) \nC359_=_C993( C359 C993 ) C359_=_C995( C359 C995 ) C359_=_C996( C359 C996 ) C359_=_C998( C359 C998 ) C359_=_C1070( C359 C1070 ) C361_=_C364( C361 C364 ) \nC361_=_C367( C361 C367 ) C361_=_C397( C361 C397 ) C361_=_C432( C361 C432 ) C361_=_C466( C361 C466 ) C361_=_C499( C361 C499 ) C361_=_C531( C361 C531 ) \nC361_=_C562( C361 C562 ) C361_=_C592( C361 C592 ) C361_=_C621( C361 C621 ) C361_=_C649( C361 C649 ) C361_=_C676( C361 C676 ) C361_=_C702( C361 C702 ) \nC361_=_C727( C361 C727 ) C361_=_C751( C361 C751 ) C361_=_C774( C361 C774 ) C361_=_C796( C361 C796 ) C361_=_C817( C361 C817 ) C361_=_C837( C361 C837 ) \nC361_=_C856( C361 C856 ) C361_=_C874( C361 C874 ) C361_=_C891( C361 C891 ) C361_=_C907( C361 C907 ) C361_=_C922( C361 C922 ) C361_=_C936( C361 C936 ) \nC361_=_C949( C361 C949 ) C361_=_C961( C361 C961 ) C361_=_C972( C361 C972 ) C361_=_C982( C361 C982 ) C361_=_C999( C361 C999 ) C361_=_C1007( C361 C1007 ) \nC361_=_C1008( C361 C1008 ) C361_=_C1010( C361 C1010 ) C361_=_C1011( C361 C1011 ) C361_=_C1013( C361 C1013 ) C361_=_C1072( C361 C1072 ) C364_=_C367( C364 C367 ) \nC364_=_C400( C364 C400 ) C364_=_C435( C364 C435 ) C364_=_C469( C364 C469 ) C364_=_C502( C364 C502 ) C364_=_C534( C364 C534 ) C364_=_C565( C364 C565 ) \nC364_=_C595( C364 C595 ) C364_=_C624( C364 C624 ) C364_=_C652( C364 C652 ) C364_=_C679( C364 C679 ) C364_=_C705( C364 C705 ) C364_=_C730( C364 C730 ) \nC364_=_C754( C364 C754 ) C364_=_C777( C364 C777 ) C364_=_C799( C364 C799 ) C364_=_C820( C364 C820 ) C364_=_C840( C364 C840 ) C364_=_C859( C364 C859 ) \nC364_=_C877( C364 C877 ) C364_=_C894( C364 C894 ) C364_=_C910( C364 C910 ) C364_=_C925( C364 C925 ) C364_=_C939( C364 C939 ) C364_=_C952( C364 C952 ) \nC364_=_C964( C364 C964 ) C364_=_C975( C364 C975 ) C364_=_C985( C364 C985 ) C364_=_C1002( C364 C1002 ) C364_=_C1015( C364 C1015 ) C364_=_C1020( C364 C1020 ) \nC364_=_C1025( C364 C1025 ) C364_=_C1026( C364 C1026 ) C364_=_C1028( C364 C1028 ) C364_=_C1075( C364 C1075 ) C367_=_C403( C367 C403 ) C367_=_C438( C367 C438 ) \nC367_=_C472( C367 C472 ) C367_=_C505( C367 C505 ) C367_=_C537( C367 C537 ) C367_=_C568( C367 C568 ) C367_=_C598( C367 C598 ) C367_=_C627( C367 C627 ) \nC367_=_C655( C367 C655 ) C367_=_C682( C367 C682 ) C367_=_C708( C367 C708 ) C367_=_C733( C367 C733 ) C367_=_C757( C367 C757 ) C367_=_C780( C367 C780 ) \nC367_=_C802( C367 C802 ) C367_=_C823( C367 C823 ) C367_=_C843( C367 C843 ) C367_=_C862( C367 C862 ) C367_=_C880( C367 C880 ) C367_=_C897( C367 C897 ) \nC367_=_C913( C367 C913 ) C367_=_C928( C367 C928 ) C367_=_C942( C367 C942 ) C367_=_C955( C367 C955 ) C367_=_C967( C367 C967 ) C367_=_C978( C367 C978 ) \nC367_=_C988( C367 C988 ) C367_=_C1005( C367 C1005 ) C367_=_C1018( C367 C1018 ) C367_=_C1023( C367 C1023 ) C367_=_C1030( C367 C1030 ) C367_=_C1032( C367 C1032 ) \nC367_=_C1034( C367 C1034 ) C367_=_C1078( C367 C1078 ) C370_=_C371( C370 C371 ) C370_=_C372( C370 C372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404( C370 C404 ) C370_=_C405( C370 C405 ) \nC370_=_C442( C370 C442 ) C370_=_C464( C370 C464 ) C370_=_C466( C370 C466 ) C370_=_C469( C370 C469 ) C370_=_C472( C370 C472 ) C370_=_C1043( C370 C1043 ) \nC371_=_C372( C371 C372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w:t>
      </w:r>
    </w:p>
    <w:p>
      <w:pPr>
        <w:pStyle w:val="PreformattedText"/>
        <w:bidi w:val="0"/>
        <w:spacing w:before="0" w:after="0"/>
        <w:jc w:val="left"/>
        <w:rPr/>
      </w:pPr>
      <w:r>
        <w:rPr/>
        <w:t xml:space="preserve"> </w:t>
      </w:r>
      <w:r>
        <w:rPr/>
        <w:t>C371 C402 ) \nC371_=_C403( C371 C403 ) C371_=_C404( C371 C404 ) C371_=_C406( C371 C406 ) C371_=_C475( C371 C475 ) C371_=_C497( C371 C497 ) C371_=_C499( C371 C499 ) \nC371_=_C502( C371 C502 ) C371_=_C505( C371 C505 ) C371_=_C1043( C371 C104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2_=_C404( C372 C404 ) C372_=_C407( C372 C407 ) C372_=_C507( C372 C507 ) \nC372_=_C529( C372 C529 ) C372_=_C531( C372 C531 ) C372_=_C534( C372 C534 ) C372_=_C537( C372 C537 ) C372_=_C1043( C372 C1043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09( C374 C409 ) \nC374_=_C539( C374 C539 ) C374_=_C590( C374 C590 ) C374_=_C592( C374 C592 ) C374_=_C595( C374 C595 ) C374_=_C598( C374 C598 ) C374_=_C1043( C374 C104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10( C375 C410 ) \nC375_=_C540( C375 C540 ) C375_=_C619( C375 C619 ) C375_=_C621( C375 C621 ) C375_=_C624( C375 C624 ) C375_=_C627( C375 C627 ) C375_=_C1043( C375 C104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11( C376 C411 ) C376_=_C541( C376 C541 ) \nC376_=_C647( C376 C647 ) C376_=_C649( C376 C649 ) C376_=_C652( C376 C652 ) C376_=_C655( C376 C655 ) C376_=_C1043( C376 C1043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12( C377 C412 ) C377_=_C542( C377 C542 ) C377_=_C674( C377 C674 ) C377_=_C676( C377 C676 ) \nC377_=_C679( C377 C679 ) C377_=_C682( C377 C682 ) C377_=_C1043( C377 C104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13( C378 C413 ) \nC378_=_C543( C378 C543 ) C378_=_C700( C378 C700 ) C378_=_C702( C378 C702 ) C378_=_C705( C378 C705 ) C378_=_C708( C378 C708 ) C378_=_C1043( C378 C104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14( C379 C414 ) C379_=_C544( C379 C544 ) C379_=_C725( C379 C725 ) C379_=_C727( C379 C727 ) C379_=_C730( C379 C730 ) \nC379_=_C733( C379 C733 ) C379_=_C1043( C379 C104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04( C380 C404 ) C380_=_C415( C380 C415 ) C380_=_C545( C380 C545 ) C380_=_C749( C380 C749 ) C380_=_C751( C380 C751 ) \nC380_=_C754( C380 C754 ) C380_=_C757( C380 C757 ) C380_=_C1043( C380 C1043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16( C381 C416 ) C381_=_C546( C381 C546 ) C381_=_C772( C381 C772 ) C381_=_C774( C381 C774 ) \nC381_=_C777( C381 C777 ) C381_=_C780( C381 C780 ) C381_=_C1043( C381 C104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17( C382 C417 ) C382_=_C547( C382 C547 ) C382_=_C794( C382 C794 ) C382_=_C796( C382 C796 ) C382_=_C799( C382 C799 ) \nC382_=_C802( C382 C802 ) C382_=_C1043( C382 C1043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18( C383 C418 ) \nC383_=_C548( C383 C548 ) C383_=_C815( C383 C815 ) C383_=_C817( C383 C817 ) C383_=_C820( C383 C820 ) C383_=_C823( C383 C823 ) C383_=_C1043( C383 C1043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w:t>
      </w:r>
    </w:p>
    <w:p>
      <w:pPr>
        <w:pStyle w:val="PreformattedText"/>
        <w:bidi w:val="0"/>
        <w:spacing w:before="0" w:after="0"/>
        <w:jc w:val="left"/>
        <w:rPr/>
      </w:pPr>
      <w:r>
        <w:rPr/>
        <w:t xml:space="preserve"> </w:t>
      </w:r>
      <w:r>
        <w:rPr/>
        <w:t>C384 C402 ) \nC384_=_C403( C384 C403 ) C384_=_C404( C384 C404 ) C384_=_C419( C384 C419 ) C384_=_C549( C384 C549 ) C384_=_C835( C384 C835 ) C384_=_C837( C384 C837 ) \nC384_=_C840( C384 C840 ) C384_=_C843( C384 C843 ) C384_=_C1043( C384 C1043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20( C385 C420 ) C385_=_C550( C385 C550 ) \nC385_=_C854( C385 C854 ) C385_=_C856( C385 C856 ) C385_=_C859( C385 C859 ) C385_=_C862( C385 C862 ) C385_=_C1043( C385 C1043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21( C386 C421 ) \nC386_=_C551( C386 C551 ) C386_=_C872( C386 C872 ) C386_=_C874( C386 C874 ) C386_=_C877( C386 C877 ) C386_=_C880( C386 C880 ) C386_=_C1043( C386 C1043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22( C387 C422 ) \nC387_=_C552( C387 C552 ) C387_=_C889( C387 C889 ) C387_=_C891( C387 C891 ) C387_=_C894( C387 C894 ) C387_=_C897( C387 C897 ) C387_=_C1043( C387 C104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23( C388 C423 ) C388_=_C553( C388 C553 ) \nC388_=_C905( C388 C905 ) C388_=_C907( C388 C907 ) C388_=_C910( C388 C910 ) C388_=_C913( C388 C913 ) C388_=_C1043( C388 C1043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24( C389 C424 ) C389_=_C554( C389 C554 ) C389_=_C920( C389 C920 ) C389_=_C922( C389 C922 ) \nC389_=_C925( C389 C925 ) C389_=_C928( C389 C928 ) C389_=_C1043( C389 C104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25( C390 C425 ) \nC390_=_C555( C390 C555 ) C390_=_C934( C390 C934 ) C390_=_C936( C390 C936 ) C390_=_C939( C390 C939 ) C390_=_C942( C390 C942 ) C390_=_C1043( C390 C104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26( C391 C426 ) C391_=_C556( C391 C556 ) C391_=_C947( C391 C947 ) C391_=_C949( C391 C949 ) C391_=_C952( C391 C952 ) \nC391_=_C955( C391 C955 ) C391_=_C1043( C391 C1043 ) C392_=_C393( C392 C393 ) C392_=_C394( C392 C394 ) C392_=_C395( C392 C395 ) C392_=_C396( C392 C396 ) \nC392_=_C397( C392 C397 ) C392_=_C398( C392 C398 ) C392_=_C399( C392 C399 ) C392_=_C400( C392 C400 ) C392_=_C401( C392 C401 ) C392_=_C402( C392 C402 ) \nC392_=_C403( C392 C403 ) C392_=_C404( C392 C404 ) C392_=_C427( C392 C427 ) C392_=_C557( C392 C557 ) C392_=_C959( C392 C959 ) C392_=_C961( C392 C961 ) \nC392_=_C964( C392 C964 ) C392_=_C967( C392 C967 ) C392_=_C1043( C392 C1043 ) C393_=_C394( C393 C394 ) C393_=_C395( C393 C395 ) C393_=_C396( C393 C396 ) \nC393_=_C397( C393 C397 ) C393_=_C398( C393 C398 ) C393_=_C399( C393 C399 ) C393_=_C400( C393 C400 ) C393_=_C401( C393 C401 ) C393_=_C402( C393 C402 ) \nC393_=_C403( C393 C403 ) C393_=_C404( C393 C404 ) C393_=_C428( C393 C428 ) C393_=_C558( C393 C558 ) C393_=_C970( C393 C970 ) C393_=_C972( C393 C972 ) \nC393_=_C975( C393 C975 ) C393_=_C978( C393 C978 ) C393_=_C1043( C393 C1043 ) C394_=_C395( C394 C395 ) C394_=_C396( C394 C396 ) C394_=_C397( C394 C397 ) \nC394_=_C398( C394 C398 ) C394_=_C399( C394 C399 ) C394_=_C400( C394 C400 ) C394_=_C401( C394 C401 ) C394_=_C402( C394 C402 ) C394_=_C403( C394 C403 ) \nC394_=_C404( C394 C404 ) C394_=_C429( C394 C429 ) C394_=_C559( C394 C559 ) C394_=_C980( C394 C980 ) C394_=_C982( C394 C982 ) C394_=_C985( C394 C985 ) \nC394_=_C988( C394 C988 ) C394_=_C1043( C394 C1043 ) C395_=_C396( C395 C396 ) C395_=_C397( C395 C397 ) C395_=_C398( C395 C398 ) C395_=_C399( C395 C399 ) \nC395_=_C400( C395 C400 ) C395_=_C401( C395 C401 ) C395_=_C402( C395 C402 ) C395_=_C403( C395 C403 ) C395_=_C404( C395 C404 ) C395_=_C430( C395 C430 ) \nC395_=_C464( C395 C464 ) C395_=_C497( C395 C497 ) C395_=_C529( C395 C529 ) C395_=_C560( C395 C560 ) C395_=_C590( C395 C590 ) C395_=_C619( C395 C619 ) \nC395_=_C647( C395 C647 ) C395_=_C674( C395 C674 ) C395_=_C700( C395 C700 ) C395_=_C725( C395 C725 ) C395_=_C749( C395 C749 ) C395_=_C772( C395 C772 ) \nC395_=_C794( C395 C794 ) C395_=_C815( C395 C815 ) C395_=_C835( C395 C835 ) C395_=_C854( C395 C854 ) C395_=_C872( C395 C872 ) C395_=_C889( C395 C889 ) \nC395_=_C905( C395 C905 ) C395_=_C920( C395 C920 ) C395_=_C934( C395 C934 ) C395_=_C947( C395 C947 ) C395_=_C959( C395 C959 ) C395_=_C970( C395 C970 ) \nC395_=_C980( C395 C980 ) C395_=_C990( C395 C990 ) C395_=_C992( C395 C992 ) C395_=_C993( C395 C993 ) C395_=_C995( C395 C995 ) C395_=_C996( C395 C996 ) \nC395_=_C998( C395 C998 ) C395_=_C1043( C395 C1043 ) C395_=_C1070( C395 C1070 ) C396_=_C397( C396 C397 ) C396_=_C398( C396 C398 ) C396_=_C399( C396 C399 ) \nC396_=_C400( C396 C400 ) C396_=_C401( C396 C401 ) C396_=_C402( C396 C402 ) C396_=_C403( C396 C403 ) C396_=_C404( C396 C404 ) C396_=_C431( C396 C431 ) \nC396_=_C561( C396 C561 ) C396_=_C990( C396 C990 ) C396_=_C999( C396 C999 ) C396_=_C1002( C396 C1002 ) C396_=_C1005( C396 C1005 ) C396_=_C1043( C396 C1043 ) \nC397_=_C398( C397 C398 ) C397_=_C399( C397 C399 ) C397_=_C400( C397 C400 ) C397_=_C401( C397 C401 ) C397_=_C402( C397 C402 ) C397_=_C403( C397 C403 ) \nC397_=_C404( C397 C404 ) C397_=_C432( C397 C432 ) C397_=_C466( C397 C466 ) C397_=_C499( C397 C499 ) C397_=_C531( C397 C531 ) C397_=_C562( C397 C562 ) \nC397_=_C592( C397 C592 ) C397_=_C621( C397 C621 ) C397_=_C649( C397 C649 ) C397_=_C676( C397 C676 ) C397_=_C702( C397 C702 ) C397_=_C727( C397 C727 ) \nC397_=_C751( C397 C751 ) C397_=_C774( C397 C774 ) C397_=_C796( C397 C796 ) C397_=_C817( C397 C817 ) C397_=_C837( C397 C837 ) C397_=_C856( C397 C856 ) \nC397_=_C874( C397 C874 ) C397_=_C891( C397 C891 ) C397_=_C907( C397 C907 ) C397_=_C922( C397 C922 ) C397_=_C936( C397 C936 ) C397_=_C949( C397 C949 ) \nC397_=_C961( C397 C961 ) C397_=_C972( C397 C972 ) C397_=_C982( C397 C982 ) C397_=_C999( C397 C999 ) C397_=_C1007( C397 C1007 ) C397_=_C1008( C397 C1008 ) \nC397_=_C1010( C397 C1010 ) C397_=_C1011( C397 C1011 ) C397_=_C1013( C397 C1013 ) C397_=_C1043( C397 C1043 ) C397_=_C1072( C397 C1072 ) C398_=_C399( C398 C399 ) \nC398_=_C400( C398 C400 ) C398_=_C401( C398 C401 ) C398_=_C402( C398 C402 ) C398_=_C403( C398 C403 ) C398_=_C404( C398 C404 ) C398_=_C433( C398 C433 ) \nC398_=_C563( C398 C563 ) C398_=_C992( C398 C992 ) C398_=_C1007( C398 C1007 ) C398_=_C1015( C398 C1015 ) C398_=_C1018( C398 C1018 ) C398_=_C1043( C398 C1043 ) \nC399_=_C400( C399 C400 ) C399_=_C401( C399 C401 ) C399_=_C402( C399 C402 ) C399_=_C403( C399 C403 ) C399_=_C404( C399 C404 ) C399_=_C434( C399 C434 ) \nC399_=_C564( C399 C564 ) C399_=_C993( C399 C993 ) C399_=_C1008( C399 C1008 ) C399_=_C1020( C399 C1020 ) C399_=_C1023( C399 C1023 ) C399_=_C1043( C399 C1043 ) \nC400_=_C401( C400 C401 ) C400_=_C402( C400 C402 ) C400_=_C403( C400 C403 ) C400_=_C404( C400 C404 ) C400_=_C435( C400 C435 ) C400_=_C469( C400 C469 ) \nC400_=_C502( C400 C502 ) C400_=_C534( C400 C534 ) C400_=_C565( C400 C565 ) C400_=_C595( C400 C595 ) C400_=_C624( C400 C624 ) C400_=_C652( C400 C652 ) \nC400_=_C679( C400 C679 ) C400_=_C705( C400 C705 ) C400_=_C730( C400 C730 ) C400_=_C754( C400 C754 ) C400_=_C777( C400 C777 ) C400_=_C799( C400 C799 ) \nC400_=_C820( C400 C820 ) C400_=_C840( C400 C840 ) C400_=_C859( C400 C859 ) C400_=_C877( C400 C877 ) C400_=_C894( C400 C894 ) C400_=_C910( C400 C910 ) \nC400_=_C925( C400 C925 ) C400_=_C939( C400 C939 ) C400_=_C952( C400 C952 ) C400_=_C964( C400 C964 ) C400_=_C975( C400 C975 ) C400_=_C985( C400 C985 ) \nC400_=_C1002( C400 C1002 ) C400_=_C1015( C400 C1015 ) C400_=_C1020( C400 C1020 ) C400_=_C1025( C400 C1025 ) C400_=_C1026( C400 C1026 ) C400_=_C1028( C400 C1028 ) \nC400_=_C1043( C400 C1043 ) C400_=_C1075( C400 C1075 ) C401_=_C402( C401 C402 ) C401_=_C403(</w:t>
      </w:r>
    </w:p>
    <w:p>
      <w:pPr>
        <w:pStyle w:val="PreformattedText"/>
        <w:bidi w:val="0"/>
        <w:spacing w:before="0" w:after="0"/>
        <w:jc w:val="left"/>
        <w:rPr/>
      </w:pPr>
      <w:r>
        <w:rPr/>
        <w:t xml:space="preserve"> </w:t>
      </w:r>
      <w:r>
        <w:rPr/>
        <w:t>C401 C403 ) C401_=_C404( C401 C404 ) C401_=_C436( C401 C436 ) \nC401_=_C566( C401 C566 ) C401_=_C995( C401 C995 ) C401_=_C1010( C401 C1010 ) C401_=_C1025( C401 C1025 ) C401_=_C1030( C401 C1030 ) C401_=_C1043( C401 C1043 ) \nC402_=_C403( C402 C403 ) C402_=_C404( C402 C404 ) C402_=_C437( C402 C437 ) C402_=_C567( C402 C567 ) C402_=_C996( C402 C996 ) C402_=_C1011( C402 C1011 ) \nC402_=_C1026( C402 C1026 ) C402_=_C1032( C402 C1032 ) C402_=_C1043( C402 C1043 ) C403_=_C404( C403 C404 ) C403_=_C438( C403 C438 ) C403_=_C472( C403 C472 ) \nC403_=_C505( C403 C505 ) C403_=_C537( C403 C537 ) C403_=_C568( C403 C568 ) C403_=_C598( C403 C598 ) C403_=_C627( C403 C627 ) C403_=_C655( C403 C655 ) \nC403_=_C682( C403 C682 ) C403_=_C708( C403 C708 ) C403_=_C733( C403 C733 ) C403_=_C757( C403 C757 ) C403_=_C780( C403 C780 ) C403_=_C802( C403 C802 ) \nC403_=_C823( C403 C823 ) C403_=_C843( C403 C843 ) C403_=_C862( C403 C862 ) C403_=_C880( C403 C880 ) C403_=_C897( C403 C897 ) C403_=_C913( C403 C913 ) \nC403_=_C928( C403 C928 ) C403_=_C942( C403 C942 ) C403_=_C955( C403 C955 ) C403_=_C967( C403 C967 ) C403_=_C978( C403 C978 ) C403_=_C988( C403 C988 ) \nC403_=_C1005( C403 C1005 ) C403_=_C1018( C403 C1018 ) C403_=_C1023( C403 C1023 ) C403_=_C1030( C403 C1030 ) C403_=_C1032( C403 C1032 ) C403_=_C1034( C403 C1034 ) \nC403_=_C1043( C403 C1043 ) C403_=_C1078( C403 C1078 ) C404_=_C439( C404 C439 ) C404_=_C569( C404 C569 ) C404_=_C998( C404 C998 ) C404_=_C1013( C404 C1013 ) \nC404_=_C1028( C404 C1028 ) C404_=_C1034( C404 C1034 ) C404_=_C1043( C404 C1043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2( C405 C442 ) C405_=_C464( C405 C464 ) C405_=_C466( C405 C466 ) C405_=_C469( C405 C469 ) C405_=_C472( C405 C472 ) C405_=_C1044( C405 C1044 ) \nC406_=_C407( C406 C407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75( C406 C475 ) C406_=_C497( C406 C497 ) C406_=_C499( C406 C499 ) C406_=_C502( C406 C502 ) \nC406_=_C505( C406 C505 ) C406_=_C1044( C406 C1044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507( C407 C507 ) C407_=_C529( C407 C529 ) C407_=_C531( C407 C531 ) \nC407_=_C534( C407 C534 ) C407_=_C537( C407 C537 ) C407_=_C1044( C407 C1044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539( C409 C539 ) C409_=_C590( C409 C590 ) C409_=_C592( C409 C592 ) \nC409_=_C595( C409 C595 ) C409_=_C598( C409 C598 ) C409_=_C1044( C409 C1044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540( C410 C540 ) C410_=_C619( C410 C619 ) C410_=_C621( C410 C621 ) C410_=_C624( C410 C624 ) \nC410_=_C627( C410 C627 ) C410_=_C1044( C410 C104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541( C411 C541 ) C411_=_C647( C411 C647 ) C411_=_C649( C411 C649 ) C411_=_C652( C411 C652 ) C411_=_C655( C411 C655 ) C411_=_C1044( C411 C1044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542( C412 C542 ) C412_=_C674( C412 C674 ) C412_=_C676( C412 C676 ) \nC412_=_C679( C412 C679 ) C412_=_C682( C412 C682 ) C412_=_C1044( C412 C1044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543( C413 C543 ) \nC413_=_C700( C413 C700 ) C413_=_C702( C413 C702 ) C413_=_C705( C413 C705 ) C413_=_C708( C413 C708 ) C413_=_C1044( C413 C104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544( C414 C544 ) C414_=_C725( C414 C725 ) C414_=_C727( C414 C727 ) C414_=_C730( C414 C730 ) C414_=_C733( C414 C733 ) C414_=_C1044( C414 C104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w:t>
      </w:r>
    </w:p>
    <w:p>
      <w:pPr>
        <w:pStyle w:val="PreformattedText"/>
        <w:bidi w:val="0"/>
        <w:spacing w:before="0" w:after="0"/>
        <w:jc w:val="left"/>
        <w:rPr/>
      </w:pPr>
      <w:r>
        <w:rPr/>
        <w:t xml:space="preserve"> </w:t>
      </w:r>
      <w:r>
        <w:rPr/>
        <w:t>C415_=_C430( C415 C430 ) C415_=_C431( C415 C431 ) C415_=_C432( C415 C432 ) C415_=_C433( C415 C433 ) \nC415_=_C434( C415 C434 ) C415_=_C435( C415 C435 ) C415_=_C436( C415 C436 ) C415_=_C437( C415 C437 ) C415_=_C438( C415 C438 ) C415_=_C439( C415 C439 ) \nC415_=_C545( C415 C545 ) C415_=_C749( C415 C749 ) C415_=_C751( C415 C751 ) C415_=_C754( C415 C754 ) C415_=_C757( C415 C757 ) C415_=_C1044( C415 C1044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546( C416 C546 ) \nC416_=_C772( C416 C772 ) C416_=_C774( C416 C774 ) C416_=_C777( C416 C777 ) C416_=_C780( C416 C780 ) C416_=_C1044( C416 C104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547( C417 C547 ) C417_=_C794( C417 C794 ) C417_=_C796( C417 C796 ) \nC417_=_C799( C417 C799 ) C417_=_C802( C417 C802 ) C417_=_C1044( C417 C1044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548( C418 C548 ) C418_=_C815( C418 C815 ) C418_=_C817( C418 C817 ) C418_=_C820( C418 C820 ) C418_=_C823( C418 C823 ) C418_=_C1044( C418 C104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549( C419 C549 ) C419_=_C835( C419 C835 ) C419_=_C837( C419 C837 ) C419_=_C840( C419 C840 ) \nC419_=_C843( C419 C843 ) C419_=_C1044( C419 C104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550( C420 C550 ) C420_=_C854( C420 C854 ) C420_=_C856( C420 C856 ) \nC420_=_C859( C420 C859 ) C420_=_C862( C420 C862 ) C420_=_C1044( C420 C104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551( C421 C551 ) C421_=_C872( C421 C872 ) C421_=_C874( C421 C874 ) \nC421_=_C877( C421 C877 ) C421_=_C880( C421 C880 ) C421_=_C1044( C421 C104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552( C422 C552 ) C422_=_C889( C422 C889 ) C422_=_C891( C422 C891 ) C422_=_C894( C422 C894 ) \nC422_=_C897( C422 C897 ) C422_=_C1044( C422 C10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553( C423 C553 ) C423_=_C905( C423 C905 ) C423_=_C907( C423 C907 ) C423_=_C910( C423 C910 ) C423_=_C913( C423 C913 ) C423_=_C1044( C423 C1044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554( C424 C554 ) C424_=_C920( C424 C920 ) C424_=_C922( C424 C922 ) \nC424_=_C925( C424 C925 ) C424_=_C928( C424 C928 ) C424_=_C1044( C424 C10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555( C425 C555 ) \nC425_=_C934( C425 C934 ) C425_=_C936( C425 C936 ) C425_=_C939( C425 C939 ) C425_=_C942( C425 C942 ) C425_=_C1044( C425 C104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556( C426 C556 ) C426_=_C947( C426 C947 ) C426_=_C949( C426 C949 ) C426_=_C952( C426 C952 ) C426_=_C955( C426 C955 ) C426_=_C1044( C426 C1044 ) \nC427_=_C428( C427 C428 ) C427_=_C429( C427 C429 ) C427_=_C430( C427 C430 ) C427_=_C431( C427 C431 ) C427_=_C432( C427 C432 ) C427_=_C433( C427 C433 ) \nC427_=_C434( C427 C434 ) C427_=_C435( C427 C435 ) C427_=_C436( C427 C436 ) C427_=_C437( C427 C437 ) C427_=_C438( C427 C438 ) C427_=_C439( C427 C439 ) \nC427_=_C557( C427 C557 ) C427_=_C959( C427 C959 ) C427_=_C961( C427 C961 ) C427_=_C964( C427 C964 ) C427_=_C967( C427 C967 ) C427_=_C1044( C427 C1044 ) \nC428_=_C429( C428 C429 ) C428_=_C430( C428 C430 ) C428_=_C431( C428 C431 ) C428_=_C432( C428 C432 ) C428_=_C433( C428 C433 ) C428_=_C434( C428 C434 ) \nC428_=_C435( C428 C435 ) C428_=_C436( C428 C436 ) C428_=_C437( C428 C437 ) C428_=_C438( C428 C438 ) C428_=_C439( C428 C439 ) C428_=_C558( C428 C558 ) \nC428_=_C970( C428 C970 ) C428_=_C972( C428 C972 ) C428_=_C975( C428 C975 ) C428_=_C978( C428 C978 ) C428_=_C1044( C428 C1044 ) C429_=_C430( C429 C430 ) \nC429_=_C431( C429 C431 ) C429_=_C432( C429 C432 ) C429_=_C433( C429 C433 ) C429_=_C434( C429 C434 ) C429_=_C435( C429 C435 ) C429_=_C436( C429 C436 ) \nC429_=_C437( C429 C437 ) C429_=_C438( C429 C438 ) C429_=_C439( C429 C439 ) C429_=_C559( C429 C559 ) C429_=_C980( C429 C980 ) C429_=_C982( C429 C982 ) \nC429_=_C985( C429 C985 ) C429_=_C988( C429 C988 ) C429_=_C1044( C429 C1044 ) C430_=_C431( C430 C431 ) C430_=_C432( C430 C432 ) C430_=_C433( C430 C433 ) \nC430_=_C434( C430 C434 ) C430_=_C435( C430 C435 ) C430_=_C436( C430 C436 ) C430_=_C437( C430 C437 ) C430_=_C438( C430 C438 ) C430_=_C439( C430 C439 ) \nC430_=_C464( C430 C464 ) C430_=_C497( C430 C497 ) C430_=_C529( C430 C529 ) C430_=_C560( C430 C560 ) C430_=_C590( C430 C590 ) C430_=_C619( C430 C619 ) \nC430_=_C647( C430 C647 ) C430_=_C674( C430 C674 ) C430_=_C700( C430 C700 ) C430_=_C725( C430 C725 ) C430_=_C749( C430 C749 ) C430_=_C772( C430 C772 ) \nC430_=_C794( C430 C794 ) C430_=_C815( C430 C815 ) C430_=_C835( C430 C835 ) C430_=_C854( C430 C854 ) C430_=_C872( C430 C872 ) C430_=_C889( C430 C889 ) \nC430_=_C905( C430 C905 ) C430_=_C920( C430 C920 ) C430_=_C934( C430 C934 ) C430_=_C947( C430 C947 ) C430_=_C959( C430 C959 ) C430_=_C970( C430 C970 ) \nC430_=_C980( C430 C980 ) C430_=_C990( C430 C990 ) C430_=_C992( C430 C992 ) C430_=_C993( C430 C993 ) C430_=_C995( C430 C995 ) C430_=_C996( C430 C996 ) \nC430_=_C998( C430 C998 ) C430_=_C1044( C430 C1044 ) C430_=_C1070( C430 C1070 ) C431_=_C432( C431 C432 ) C431_=_C433( C431 C433 ) C431_=_C434( C431 C434 ) \nC431_=_C435( C431 C435 ) C431_=_C436( C431 C436 ) C431_=_C437( C431 C437 ) C431_=_C438( C431 C438 ) C431_=_C439( C431 C439 ) C431_=_C561( C431 C561 ) \nC431_=_C990( C431 C990 ) C431_=_C999( C431 C999 ) C431_=_C1002( C431 C1002 ) C431_=_C1005( C431 C1005 ) C431_=_C1044( C431 C1044 ) C432_=_C433( C432 C433 ) \nC432_=_C434( C432 C434 ) C432_=_C435(</w:t>
      </w:r>
    </w:p>
    <w:p>
      <w:pPr>
        <w:pStyle w:val="PreformattedText"/>
        <w:bidi w:val="0"/>
        <w:spacing w:before="0" w:after="0"/>
        <w:jc w:val="left"/>
        <w:rPr/>
      </w:pPr>
      <w:r>
        <w:rPr/>
        <w:t xml:space="preserve"> </w:t>
      </w:r>
      <w:r>
        <w:rPr/>
        <w:t>C432 C435 ) C432_=_C436( C432 C436 ) C432_=_C437( C432 C437 ) C432_=_C438( C432 C438 ) C432_=_C439( C432 C439 ) \nC432_=_C466( C432 C466 ) C432_=_C499( C432 C499 ) C432_=_C531( C432 C531 ) C432_=_C562( C432 C562 ) C432_=_C592( C432 C592 ) C432_=_C621( C432 C621 ) \nC432_=_C649( C432 C649 ) C432_=_C676( C432 C676 ) C432_=_C702( C432 C702 ) C432_=_C727( C432 C727 ) C432_=_C751( C432 C751 ) C432_=_C774( C432 C774 ) \nC432_=_C796( C432 C796 ) C432_=_C817( C432 C817 ) C432_=_C837( C432 C837 ) C432_=_C856( C432 C856 ) C432_=_C874( C432 C874 ) C432_=_C891( C432 C891 ) \nC432_=_C907( C432 C907 ) C432_=_C922( C432 C922 ) C432_=_C936( C432 C936 ) C432_=_C949( C432 C949 ) C432_=_C961( C432 C961 ) C432_=_C972( C432 C972 ) \nC432_=_C982( C432 C982 ) C432_=_C999( C432 C999 ) C432_=_C1007( C432 C1007 ) C432_=_C1008( C432 C1008 ) C432_=_C1010( C432 C1010 ) C432_=_C1011( C432 C1011 ) \nC432_=_C1013( C432 C1013 ) C432_=_C1044( C432 C1044 ) C432_=_C1072( C432 C1072 ) C433_=_C434( C433 C434 ) C433_=_C435( C433 C435 ) C433_=_C436( C433 C436 ) \nC433_=_C437( C433 C437 ) C433_=_C438( C433 C438 ) C433_=_C439( C433 C439 ) C433_=_C563( C433 C563 ) C433_=_C992( C433 C992 ) C433_=_C1007( C433 C1007 ) \nC433_=_C1015( C433 C1015 ) C433_=_C1018( C433 C1018 ) C433_=_C1044( C433 C1044 ) C434_=_C435( C434 C435 ) C434_=_C436( C434 C436 ) C434_=_C437( C434 C437 ) \nC434_=_C438( C434 C438 ) C434_=_C439( C434 C439 ) C434_=_C564( C434 C564 ) C434_=_C993( C434 C993 ) C434_=_C1008( C434 C1008 ) C434_=_C1020( C434 C1020 ) \nC434_=_C1023( C434 C1023 ) C434_=_C1044( C434 C1044 ) C435_=_C436( C435 C436 ) C435_=_C437( C435 C437 ) C435_=_C438( C435 C438 ) C435_=_C439( C435 C439 ) \nC435_=_C469( C435 C469 ) C435_=_C502( C435 C502 ) C435_=_C534( C435 C534 ) C435_=_C565( C435 C565 ) C435_=_C595( C435 C595 ) C435_=_C624( C435 C624 ) \nC435_=_C652( C435 C652 ) C435_=_C679( C435 C679 ) C435_=_C705( C435 C705 ) C435_=_C730( C435 C730 ) C435_=_C754( C435 C754 ) C435_=_C777( C435 C777 ) \nC435_=_C799( C435 C799 ) C435_=_C820( C435 C820 ) C435_=_C840( C435 C840 ) C435_=_C859( C435 C859 ) C435_=_C877( C435 C877 ) C435_=_C894( C435 C894 ) \nC435_=_C910( C435 C910 ) C435_=_C925( C435 C925 ) C435_=_C939( C435 C939 ) C435_=_C952( C435 C952 ) C435_=_C964( C435 C964 ) C435_=_C975( C435 C975 ) \nC435_=_C985( C435 C985 ) C435_=_C1002( C435 C1002 ) C435_=_C1015( C435 C1015 ) C435_=_C1020( C435 C1020 ) C435_=_C1025( C435 C1025 ) C435_=_C1026( C435 C1026 ) \nC435_=_C1028( C435 C1028 ) C435_=_C1044( C435 C1044 ) C435_=_C1075( C435 C1075 ) C436_=_C437( C436 C437 ) C436_=_C438( C436 C438 ) C436_=_C439( C436 C439 ) \nC436_=_C566( C436 C566 ) C436_=_C995( C436 C995 ) C436_=_C1010( C436 C1010 ) C436_=_C1025( C436 C1025 ) C436_=_C1030( C436 C1030 ) C436_=_C1044( C436 C1044 ) \nC437_=_C438( C437 C438 ) C437_=_C439( C437 C439 ) C437_=_C567( C437 C567 ) C437_=_C996( C437 C996 ) C437_=_C1011( C437 C1011 ) C437_=_C1026( C437 C1026 ) \nC437_=_C1032( C437 C1032 ) C437_=_C1044( C437 C1044 ) C438_=_C439( C438 C439 ) C438_=_C472( C438 C472 ) C438_=_C505( C438 C505 ) C438_=_C537( C438 C537 ) \nC438_=_C568( C438 C568 ) C438_=_C598( C438 C598 ) C438_=_C627( C438 C627 ) C438_=_C655( C438 C655 ) C438_=_C682( C438 C682 ) C438_=_C708( C438 C708 ) \nC438_=_C733( C438 C733 ) C438_=_C757( C438 C757 ) C438_=_C780( C438 C780 ) C438_=_C802( C438 C802 ) C438_=_C823( C438 C823 ) C438_=_C843( C438 C843 ) \nC438_=_C862( C438 C862 ) C438_=_C880( C438 C880 ) C438_=_C897( C438 C897 ) C438_=_C913( C438 C913 ) C438_=_C928( C438 C928 ) C438_=_C942( C438 C942 ) \nC438_=_C955( C438 C955 ) C438_=_C967( C438 C967 ) C438_=_C978( C438 C978 ) C438_=_C988( C438 C988 ) C438_=_C1005( C438 C1005 ) C438_=_C1018( C438 C1018 ) \nC438_=_C1023( C438 C1023 ) C438_=_C1030( C438 C1030 ) C438_=_C1032( C438 C1032 ) C438_=_C1034( C438 C1034 ) C438_=_C1044( C438 C1044 ) C438_=_C1078( C438 C1078 ) \nC439_=_C569( C439 C569 ) C439_=_C998( C439 C998 ) C439_=_C1013( C439 C1013 ) C439_=_C1028( C439 C1028 ) C439_=_C1034( C439 C1034 ) C439_=_C1044( C439 C1044 ) \nC442_=_C464( C442 C464 ) C442_=_C466( C442 C466 ) C442_=_C469( C442 C469 ) C442_=_C472( C442 C472 ) C442_=_C475( C442 C475 ) C442_=_C507( C442 C507 ) \nC442_=_C539( C442 C539 ) C442_=_C540( C442 C540 ) C442_=_C541( C442 C541 ) C442_=_C542( C442 C542 ) C442_=_C543( C442 C543 ) C442_=_C544( C442 C544 ) \nC442_=_C545( C442 C545 ) C442_=_C546( C442 C546 ) C442_=_C547( C442 C547 ) C442_=_C548( C442 C548 ) C442_=_C549( C442 C549 ) C442_=_C550( C442 C550 ) \nC442_=_C551( C442 C551 ) C442_=_C552( C442 C552 ) C442_=_C553( C442 C553 ) C442_=_C554( C442 C554 ) C442_=_C555( C442 C555 ) C442_=_C556( C442 C556 ) \nC442_=_C557( C442 C557 ) C442_=_C558( C442 C558 ) C442_=_C559( C442 C559 ) C442_=_C560( C442 C560 ) C442_=_C561( C442 C561 ) C442_=_C562( C442 C562 ) \nC442_=_C563( C442 C563 ) C442_=_C564( C442 C564 ) C442_=_C565( C442 C565 ) C442_=_C566( C442 C566 ) C442_=_C567( C442 C567 ) C442_=_C568( C442 C568 ) \nC442_=_C569( C442 C569 ) C442_=_C1048( C442 C1048 ) C464_=_C466( C464 C466 ) C464_=_C469( C464 C469 ) C464_=_C472( C464 C472 ) C464_=_C497( C464 C497 ) \nC464_=_C529( C464 C529 ) C464_=_C560( C464 C560 ) C464_=_C590( C464 C590 ) C464_=_C619( C464 C619 ) C464_=_C647( C464 C647 ) C464_=_C674( C464 C674 ) \nC464_=_C700( C464 C700 ) C464_=_C725( C464 C725 ) C464_=_C749( C464 C749 ) C464_=_C772( C464 C772 ) C464_=_C794( C464 C794 ) C464_=_C815( C464 C815 ) \nC464_=_C835( C464 C835 ) C464_=_C854( C464 C854 ) C464_=_C872( C464 C872 ) C464_=_C889( C464 C889 ) C464_=_C905( C464 C905 ) C464_=_C920( C464 C920 ) \nC464_=_C934( C464 C934 ) C464_=_C947( C464 C947 ) C464_=_C959( C464 C959 ) C464_=_C970( C464 C970 ) C464_=_C980( C464 C980 ) C464_=_C990( C464 C990 ) \nC464_=_C992( C464 C992 ) C464_=_C993( C464 C993 ) C464_=_C995( C464 C995 ) C464_=_C996( C464 C996 ) C464_=_C998( C464 C998 ) C464_=_C1070( C464 C1070 ) \nC466_=_C469( C466 C469 ) C466_=_C472( C466 C472 ) C466_=_C499( C466 C499 ) C466_=_C531( C466 C531 ) C466_=_C562( C466 C562 ) C466_=_C592( C466 C592 ) \nC466_=_C621( C466 C621 ) C466_=_C649( C466 C649 ) C466_=_C676( C466 C676 ) C466_=_C702( C466 C702 ) C466_=_C727( C466 C727 ) C466_=_C751( C466 C751 ) \nC466_=_C774( C466 C774 ) C466_=_C796( C466 C796 ) C466_=_C817( C466 C817 ) C466_=_C837( C466 C837 ) C466_=_C856( C466 C856 ) C466_=_C874( C466 C874 ) \nC466_=_C891( C466 C891 ) C466_=_C907( C466 C907 ) C466_=_C922( C466 C922 ) C466_=_C936( C466 C936 ) C466_=_C949( C466 C949 ) C466_=_C961( C466 C961 ) \nC466_=_C972( C466 C972 ) C466_=_C982( C466 C982 ) C466_=_C999( C466 C999 ) C466_=_C1007( C466 C1007 ) C466_=_C1008( C466 C1008 ) C466_=_C1010( C466 C1010 ) \nC466_=_C1011( C466 C1011 ) C466_=_C1013( C466 C1013 ) C466_=_C1072( C466 C1072 ) C469_=_C472( C469 C472 ) C469_=_C502( C469 C502 ) C469_=_C534( C469 C534 ) \nC469_=_C565( C469 C565 ) C469_=_C595( C469 C595 ) C469_=_C624( C469 C624 ) C469_=_C652( C469 C652 ) C469_=_C679( C469 C679 ) C469_=_C705( C469 C705 ) \nC469_=_C730( C469 C730 ) C469_=_C754( C469 C754 ) C469_=_C777( C469 C777 ) C469_=_C799( C469 C799 ) C469_=_C820( C469 C820 ) C469_=_C840( C469 C840 ) \nC469_=_C859( C469 C859 ) C469_=_C877( C469 C877 ) C469_=_C894( C469 C894 ) C469_=_C910( C469 C910 ) C469_=_C925( C469 C925 ) C469_=_C939( C469 C939 ) \nC469_=_C952( C469 C952 ) C469_=_C964( C469 C964 ) C469_=_C975( C469 C975 ) C469_=_C985( C469 C985 ) C469_=_C1002( C469 C1002 ) C469_=_C1015( C469 C1015 ) \nC469_=_C1020( C469 C1020 ) C469_=_C1025( C469 C1025 ) C469_=_C1026( C469 C1026 ) C469_=_C1028( C469 C1028 ) C469_=_C1075( C469 C1075 ) C472_=_C505( C472 C505 ) \nC472_=_C537( C472 C537 ) C472_=_C568( C472 C568 ) C472_=_C598( C472 C598 ) C472_=_C627( C472 C627 ) C472_=_C655( C472 C655 ) C472_=_C682( C472 C682 ) \nC472_=_C708( C472 C708 ) C472_=_C733( C472 C733 ) C472_=_C757( C472 C757 ) C472_=_C780( C472 C780 ) C472_=_C802( C472 C802 ) C472_=_C823( C472 C823 ) \nC472_=_C843( C472 C843 ) C472_=_C862( C472 C862 ) C472_=_C880( C472 C880 ) C472_=_C897( C472 C897 ) C472_=_C913( C472 C913 ) C472_=_C928( C472 C928 ) \nC472_=_C942( C472 C942 ) C472_=_C955( C472 C955 ) C472_=_C967( C472 C967 ) C472_=_C978( C472 C978 ) C472_=_C988( C472 C988 ) C472_=_C1005( C472 C1005 ) \nC472_=_C1018( C472 C1018 ) C472_=_C1023( C472 C1023 ) C472_=_C1030( C472 C1030 ) C472_=_C1032( C472 C1032 ) C472_=_C1034( C472 C1034 ) C472_=_C1078( C472 C1078 ) \nC475_=_C497( C475 C497 ) C475_=_C499( C475 C499 ) C475_=_C502( C475 C502 ) C475_=_C505( C475 C505 ) C475_=_C507( C475 C507 ) C475_=_C539( C475 C539 ) \nC475_=_C540( C475 C540 ) C475_=_C541( C475 C541 ) C475_=_C542( C475 C542 ) C475_=_C543( C475 C543 ) C475_=_C544( C475 C544 ) C475_=_C545( C475 C545 ) \nC475_=_C546( C475 C546 ) C475_=_C547( C475 C547 ) C475_=_C548( C475 C548 ) C475_=_C549( C475 C549 ) C475_=_C550( C475 C550 ) C475_=_C551( C475 C551 ) \nC475_=_C552( C475 C552 ) C475_=_C553( C475 C553 ) C475_=_C554( C475 C554 ) C475_=_C555( C475 C555 ) C475_=_C556( C475 C556 ) C475_=_C557( C475 C557 ) \nC475_=_C558( C475 C558 ) C475_=_C559( C475 C559 ) C475_=_C560( C475 C560 ) C475_=_C561( C475 C561 ) C475_=_C562( C475 C562 ) C475_=_C563( C475 C563 ) \nC475_=_C564( C475 C564 ) C475_=_C565( C475 C565 ) C475_=_C566( C475 C566 ) C475_=_C567( C475 C567 ) C475_=_C568( C475 C568 ) C475_=_C569( C475 C569 ) \nC475_=_C1048( C475 C1048 ) C497_=_C499( C497 C499 ) C497_=_C502( C497 C502 ) C497_=_C505( C497 C505 ) C497_=_C529( C497 C529 ) C497_=_C560( C497 C560 ) \nC497_=_C590( C497 C590 ) C497_=_C619( C497 C619 ) C497_=_C647( C497 C647 ) C497_=_C674( C497 C674 ) C497_=_C700( C497 C700 ) C497_=_C725( C497 C725 ) \nC497_=_C749( C497 C749 ) C497_=_C772( C497 C772 ) C497_=_C794( C497 C794 ) C497_=_C815( C497 C815 ) C497_=_C835( C497 C835 ) C497_=_C854( C497 C854 ) \nC497_=_C872( C497 C872 ) C497_=_C889( C497 C889 ) C497_=_C905( C497 C905 ) C497_=_C920( C497 C920 ) C497_=_C934( C497 C934 ) C497_=_C947( C497 C947 ) \nC497_=_C959( C497 C959 ) C497_=_C970( C497 C970 ) C497_=_C980( C497 C980 ) C497_=_C990(</w:t>
      </w:r>
    </w:p>
    <w:p>
      <w:pPr>
        <w:pStyle w:val="PreformattedText"/>
        <w:bidi w:val="0"/>
        <w:spacing w:before="0" w:after="0"/>
        <w:jc w:val="left"/>
        <w:rPr/>
      </w:pPr>
      <w:r>
        <w:rPr/>
        <w:t xml:space="preserve"> </w:t>
      </w:r>
      <w:r>
        <w:rPr/>
        <w:t>C497 C990 ) C497_=_C992( C497 C992 ) C497_=_C993( C497 C993 ) \nC497_=_C995( C497 C995 ) C497_=_C996( C497 C996 ) C497_=_C998( C497 C998 ) C497_=_C1070( C497 C1070 ) C499_=_C502( C499 C502 ) C499_=_C505( C499 C505 ) \nC499_=_C531( C499 C531 ) C499_=_C562( C499 C562 ) C499_=_C592( C499 C592 ) C499_=_C621( C499 C621 ) C499_=_C649( C499 C649 ) C499_=_C676( C499 C676 ) \nC499_=_C702( C499 C702 ) C499_=_C727( C499 C727 ) C499_=_C751( C499 C751 ) C499_=_C774( C499 C774 ) C499_=_C796( C499 C796 ) C499_=_C817( C499 C817 ) \nC499_=_C837( C499 C837 ) C499_=_C856( C499 C856 ) C499_=_C874( C499 C874 ) C499_=_C891( C499 C891 ) C499_=_C907( C499 C907 ) C499_=_C922( C499 C922 ) \nC499_=_C936( C499 C936 ) C499_=_C949( C499 C949 ) C499_=_C961( C499 C961 ) C499_=_C972( C499 C972 ) C499_=_C982( C499 C982 ) C499_=_C999( C499 C999 ) \nC499_=_C1007( C499 C1007 ) C499_=_C1008( C499 C1008 ) C499_=_C1010( C499 C1010 ) C499_=_C1011( C499 C1011 ) C499_=_C1013( C499 C1013 ) C499_=_C1072( C499 C1072 ) \nC502_=_C505( C502 C505 ) C502_=_C534( C502 C534 ) C502_=_C565( C502 C565 ) C502_=_C595( C502 C595 ) C502_=_C624( C502 C624 ) C502_=_C652( C502 C652 ) \nC502_=_C679( C502 C679 ) C502_=_C705( C502 C705 ) C502_=_C730( C502 C730 ) C502_=_C754( C502 C754 ) C502_=_C777( C502 C777 ) C502_=_C799( C502 C799 ) \nC502_=_C820( C502 C820 ) C502_=_C840( C502 C840 ) C502_=_C859( C502 C859 ) C502_=_C877( C502 C877 ) C502_=_C894( C502 C894 ) C502_=_C910( C502 C910 ) \nC502_=_C925( C502 C925 ) C502_=_C939( C502 C939 ) C502_=_C952( C502 C952 ) C502_=_C964( C502 C964 ) C502_=_C975( C502 C975 ) C502_=_C985( C502 C985 ) \nC502_=_C1002( C502 C1002 ) C502_=_C1015( C502 C1015 ) C502_=_C1020( C502 C1020 ) C502_=_C1025( C502 C1025 ) C502_=_C1026( C502 C1026 ) C502_=_C1028( C502 C1028 ) \nC502_=_C1075( C502 C1075 ) C505_=_C537( C505 C537 ) C505_=_C568( C505 C568 ) C505_=_C598( C505 C598 ) C505_=_C627( C505 C627 ) C505_=_C655( C505 C655 ) \nC505_=_C682( C505 C682 ) C505_=_C708( C505 C708 ) C505_=_C733( C505 C733 ) C505_=_C757( C505 C757 ) C505_=_C780( C505 C780 ) C505_=_C802( C505 C802 ) \nC505_=_C823( C505 C823 ) C505_=_C843( C505 C843 ) C505_=_C862( C505 C862 ) C505_=_C880( C505 C880 ) C505_=_C897( C505 C897 ) C505_=_C913( C505 C913 ) \nC505_=_C928( C505 C928 ) C505_=_C942( C505 C942 ) C505_=_C955( C505 C955 ) C505_=_C967( C505 C967 ) C505_=_C978( C505 C978 ) C505_=_C988( C505 C988 ) \nC505_=_C1005( C505 C1005 ) C505_=_C1018( C505 C1018 ) C505_=_C1023( C505 C1023 ) C505_=_C1030( C505 C1030 ) C505_=_C1032( C505 C1032 ) C505_=_C1034( C505 C1034 ) \nC505_=_C1078( C505 C1078 ) C507_=_C529( C507 C529 ) C507_=_C531( C507 C531 ) C507_=_C534( C507 C534 ) C507_=_C537( C507 C537 ) C507_=_C539( C507 C539 ) \nC507_=_C540( C507 C540 ) C507_=_C541( C507 C541 ) C507_=_C542( C507 C542 ) C507_=_C543( C507 C543 ) C507_=_C544( C507 C544 ) C507_=_C545( C507 C545 ) \nC507_=_C546( C507 C546 ) C507_=_C547( C507 C547 ) C507_=_C548( C507 C548 ) C507_=_C549( C507 C549 ) C507_=_C550( C507 C550 ) C507_=_C551( C507 C551 ) \nC507_=_C552( C507 C552 ) C507_=_C553( C507 C553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07_=_C567( C507 C567 ) C507_=_C568( C507 C568 ) C507_=_C569( C507 C569 ) \nC507_=_C1048( C507 C1048 ) C529_=_C531( C529 C531 ) C529_=_C534( C529 C534 ) C529_=_C537( C529 C537 ) C529_=_C560( C529 C560 ) C529_=_C590( C529 C590 ) \nC529_=_C619( C529 C619 ) C529_=_C647( C529 C647 ) C529_=_C674( C529 C674 ) C529_=_C700( C529 C700 ) C529_=_C725( C529 C725 ) C529_=_C749( C529 C749 ) \nC529_=_C772( C529 C772 ) C529_=_C794( C529 C794 ) C529_=_C815( C529 C815 ) C529_=_C835( C529 C835 ) C529_=_C854( C529 C854 ) C529_=_C872( C529 C872 ) \nC529_=_C889( C529 C889 ) C529_=_C905( C529 C905 ) C529_=_C920( C529 C920 ) C529_=_C934( C529 C934 ) C529_=_C947( C529 C947 ) C529_=_C959( C529 C959 ) \nC529_=_C970( C529 C970 ) C529_=_C980( C529 C980 ) C529_=_C990( C529 C990 ) C529_=_C992( C529 C992 ) C529_=_C993( C529 C993 ) C529_=_C995( C529 C995 ) \nC529_=_C996( C529 C996 ) C529_=_C998( C529 C998 ) C529_=_C1070( C529 C1070 ) C531_=_C534( C531 C534 ) C531_=_C537( C531 C537 ) C531_=_C562( C531 C562 ) \nC531_=_C592( C531 C592 ) C531_=_C621( C531 C621 ) C531_=_C649( C531 C649 ) C531_=_C676( C531 C676 ) C531_=_C702( C531 C702 ) C531_=_C727( C531 C727 ) \nC531_=_C751( C531 C751 ) C531_=_C774( C531 C774 ) C531_=_C796( C531 C796 ) C531_=_C817( C531 C817 ) C531_=_C837( C531 C837 ) C531_=_C856( C531 C856 ) \nC531_=_C874( C531 C874 ) C531_=_C891( C531 C891 ) C531_=_C907( C531 C907 ) C531_=_C922( C531 C922 ) C531_=_C936( C531 C936 ) C531_=_C949( C531 C949 ) \nC531_=_C961( C531 C961 ) C531_=_C972( C531 C972 ) C531_=_C982( C531 C982 ) C531_=_C999( C531 C999 ) C531_=_C1007( C531 C1007 ) C531_=_C1008( C531 C1008 ) \nC531_=_C1010( C531 C1010 ) C531_=_C1011( C531 C1011 ) C531_=_C1013( C531 C1013 ) C531_=_C1072( C531 C1072 ) C534_=_C537( C534 C537 ) C534_=_C565( C534 C565 ) \nC534_=_C595( C534 C595 ) C534_=_C624( C534 C624 ) C534_=_C652( C534 C652 ) C534_=_C679( C534 C679 ) C534_=_C705( C534 C705 ) C534_=_C730( C534 C730 ) \nC534_=_C754( C534 C754 ) C534_=_C777( C534 C777 ) C534_=_C799( C534 C799 ) C534_=_C820( C534 C820 ) C534_=_C840( C534 C840 ) C534_=_C859( C534 C859 ) \nC534_=_C877( C534 C877 ) C534_=_C894( C534 C894 ) C534_=_C910( C534 C910 ) C534_=_C925( C534 C925 ) C534_=_C939( C534 C939 ) C534_=_C952( C534 C952 ) \nC534_=_C964( C534 C964 ) C534_=_C975( C534 C975 ) C534_=_C985( C534 C985 ) C534_=_C1002( C534 C1002 ) C534_=_C1015( C534 C1015 ) C534_=_C1020( C534 C1020 ) \nC534_=_C1025( C534 C1025 ) C534_=_C1026( C534 C1026 ) C534_=_C1028( C534 C1028 ) C534_=_C1075( C534 C1075 ) C537_=_C568( C537 C568 ) C537_=_C598( C537 C598 ) \nC537_=_C627( C537 C627 ) C537_=_C655( C537 C655 ) C537_=_C682( C537 C682 ) C537_=_C708( C537 C708 ) C537_=_C733( C537 C733 ) C537_=_C757( C537 C757 ) \nC537_=_C780( C537 C780 ) C537_=_C802( C537 C802 ) C537_=_C823( C537 C823 ) C537_=_C843( C537 C843 ) C537_=_C862( C537 C862 ) C537_=_C880( C537 C880 ) \nC537_=_C897( C537 C897 ) C537_=_C913( C537 C913 ) C537_=_C928( C537 C928 ) C537_=_C942( C537 C942 ) C537_=_C955( C537 C955 ) C537_=_C967( C537 C967 ) \nC537_=_C978( C537 C978 ) C537_=_C988( C537 C988 ) C537_=_C1005( C537 C1005 ) C537_=_C1018( C537 C1018 ) C537_=_C1023( C537 C1023 ) C537_=_C1030( C537 C1030 ) \nC537_=_C1032( C537 C1032 ) C537_=_C1034( C537 C1034 ) C537_=_C1078( C537 C107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90( C539 C590 ) C539_=_C592( C539 C592 ) C539_=_C595( C539 C595 ) \nC539_=_C598( C539 C598 ) C539_=_C1048( C539 C104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619( C540 C619 ) C540_=_C621( C540 C621 ) C540_=_C624( C540 C624 ) C540_=_C627( C540 C627 ) C540_=_C1048( C540 C104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647( C541 C647 ) C541_=_C649( C541 C649 ) \nC541_=_C652( C541 C652 ) C541_=_C655( C541 C655 ) C541_=_C1048( C541 C1048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674( C542</w:t>
      </w:r>
    </w:p>
    <w:p>
      <w:pPr>
        <w:pStyle w:val="PreformattedText"/>
        <w:bidi w:val="0"/>
        <w:spacing w:before="0" w:after="0"/>
        <w:jc w:val="left"/>
        <w:rPr/>
      </w:pPr>
      <w:r>
        <w:rPr/>
        <w:t xml:space="preserve"> </w:t>
      </w:r>
      <w:r>
        <w:rPr/>
        <w:t>C674 ) C542_=_C676( C542 C676 ) C542_=_C679( C542 C679 ) C542_=_C682( C542 C682 ) C542_=_C1048( C542 C104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700( C543 C700 ) C543_=_C702( C543 C702 ) C543_=_C705( C543 C705 ) C543_=_C708( C543 C708 ) C543_=_C1048( C543 C104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725( C544 C725 ) C544_=_C727( C544 C727 ) C544_=_C730( C544 C730 ) C544_=_C733( C544 C733 ) C544_=_C1048( C544 C1048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749( C545 C749 ) C545_=_C751( C545 C751 ) C545_=_C754( C545 C754 ) C545_=_C757( C545 C757 ) C545_=_C1048( C545 C1048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772( C546 C772 ) C546_=_C774( C546 C774 ) \nC546_=_C777( C546 C777 ) C546_=_C780( C546 C780 ) C546_=_C1048( C546 C104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794( C547 C794 ) C547_=_C796( C547 C796 ) C547_=_C799( C547 C799 ) C547_=_C802( C547 C802 ) C547_=_C1048( C547 C1048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815( C548 C815 ) C548_=_C817( C548 C817 ) C548_=_C820( C548 C820 ) \nC548_=_C823( C548 C823 ) C548_=_C1048( C548 C1048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835( C549 C835 ) C549_=_C837( C549 C837 ) \nC549_=_C840( C549 C840 ) C549_=_C843( C549 C843 ) C549_=_C1048( C549 C1048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854( C550 C854 ) C550_=_C856( C550 C856 ) \nC550_=_C859( C550 C859 ) C550_=_C862( C550 C862 ) C550_=_C1048( C550 C1048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872( C551 C872 ) C551_=_C874( C551 C874 ) C551_=_C877( C551 C877 ) \nC551_=_C880( C551 C880 ) C551_=_C1048( C551 C104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889( C552 C889 ) C552_=_C891( C552 C891 ) C552_=_C894( C552 C894 ) C552_=_C897( C552 C897 ) C552_=_C1048( C552 C104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905( C553 C905 ) C553_=_C907( C553 C907 ) \nC553_=_C910( C553 C910 ) C553_=_C913( C553 C913 ) C553_=_C1048( C553 C1048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920( C554 C920 ) C554_=_C922( C554 C922 ) C554_=_C925( C554 C925 ) C554_=_C928( C554 C928 ) C554_=_C1048( C554 C104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934( C555 C934 ) C555_=_C936( C555 C936 ) C555_=_C939( C555 C939 ) C555_=_C942( C555 C942 ) C555_=_C1048( C555 C1048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947( C556 C947 ) C556_=_C949( C556 C949 ) C556_=_C952( C556 C952 ) C556_=_C955( C556 C955 ) C556_=_C1048( C556 C1048 ) \nC557_=_C558( C557 C558 ) C557_=_C559( C557 C559 ) C557_=_C560( C557 C560 ) C557_=_C561( C557 C561 ) C557_=_C562( C557 C562 ) C557_=_C563( C557 C563 ) \nC557_=_C564( C557 C564 ) C557_=_C565( C557 C565 ) C557_=_C566( C557 C566 ) C557_=_C567( C557 C567 ) C557_=_C568( C557 C568 ) C557_=_C569( C557 C569 ) \nC557_=_C959( C557 C959 ) C557_=_C961( C557 C961 ) C557_=_C964( C557 C964 ) C557_=_C967( C557 C967 ) C557_=_C1048( C557 C1048 ) C558_=_C559( C558 C559 ) \nC558_=_C560( C558 C560 ) C558_=_C561( C558 C561 ) C558_=_C562( C558 C562 ) C558_=_C563( C558 C563 ) C558_=_C564( C558 C564 ) C558_=_C565( C558 C565 ) \nC558_=_C566( C558 C566 ) C558_=_C567( C558 C567 ) C558_=_C568( C558 C568 ) C558_=_C569( C558 C569 ) C558_=_C970( C558 C970 ) C558_=_C972( C558 C972 ) \nC558_=_C975( C558 C975 ) C558_=_C978( C558 C978 ) C558_=_C1048( C558 C1048 ) C559_=_C560( C559 C560 ) C559_=_C561( C559 C561 ) C559_=_C562( C559 C562 ) \nC559_=_C563( C559 C563 ) C559_=_C564( C559 C564 ) C559_=_C565( C559 C565 ) C559_=_C566( C559 C566 ) C559_=_C567( C559 C567 ) C559_=_C568( C559 C568 ) \nC559_=_C569(</w:t>
      </w:r>
    </w:p>
    <w:p>
      <w:pPr>
        <w:pStyle w:val="PreformattedText"/>
        <w:bidi w:val="0"/>
        <w:spacing w:before="0" w:after="0"/>
        <w:jc w:val="left"/>
        <w:rPr/>
      </w:pPr>
      <w:r>
        <w:rPr/>
        <w:t xml:space="preserve"> </w:t>
      </w:r>
      <w:r>
        <w:rPr/>
        <w:t>C559 C569 ) C559_=_C980( C559 C980 ) C559_=_C982( C559 C982 ) C559_=_C985( C559 C985 ) C559_=_C988( C559 C988 ) C559_=_C1048( C559 C1048 ) \nC560_=_C561( C560 C561 ) C560_=_C562( C560 C562 ) C560_=_C563( C560 C563 ) C560_=_C564( C560 C564 ) C560_=_C565( C560 C565 ) C560_=_C566( C560 C566 ) \nC560_=_C567( C560 C567 ) C560_=_C568( C560 C568 ) C560_=_C569( C560 C569 ) C560_=_C590( C560 C590 ) C560_=_C619( C560 C619 ) C560_=_C647( C560 C647 ) \nC560_=_C674( C560 C674 ) C560_=_C700( C560 C700 ) C560_=_C725( C560 C725 ) C560_=_C749( C560 C749 ) C560_=_C772( C560 C772 ) C560_=_C794( C560 C794 ) \nC560_=_C815( C560 C815 ) C560_=_C835( C560 C835 ) C560_=_C854( C560 C854 ) C560_=_C872( C560 C872 ) C560_=_C889( C560 C889 ) C560_=_C905( C560 C905 ) \nC560_=_C920( C560 C920 ) C560_=_C934( C560 C934 ) C560_=_C947( C560 C947 ) C560_=_C959( C560 C959 ) C560_=_C970( C560 C970 ) C560_=_C980( C560 C980 ) \nC560_=_C990( C560 C990 ) C560_=_C992( C560 C992 ) C560_=_C993( C560 C993 ) C560_=_C995( C560 C995 ) C560_=_C996( C560 C996 ) C560_=_C998( C560 C998 ) \nC560_=_C1048( C560 C1048 ) C560_=_C1070( C560 C1070 ) C561_=_C562( C561 C562 ) C561_=_C563( C561 C563 ) C561_=_C564( C561 C564 ) C561_=_C565( C561 C565 ) \nC561_=_C566( C561 C566 ) C561_=_C567( C561 C567 ) C561_=_C568( C561 C568 ) C561_=_C569( C561 C569 ) C561_=_C990( C561 C990 ) C561_=_C999( C561 C999 ) \nC561_=_C1002( C561 C1002 ) C561_=_C1005( C561 C1005 ) C561_=_C1048( C561 C1048 ) C562_=_C563( C562 C563 ) C562_=_C564( C562 C564 ) C562_=_C565( C562 C565 ) \nC562_=_C566( C562 C566 ) C562_=_C567( C562 C567 ) C562_=_C568( C562 C568 ) C562_=_C569( C562 C569 ) C562_=_C592( C562 C592 ) C562_=_C621( C562 C621 ) \nC562_=_C649( C562 C649 ) C562_=_C676( C562 C676 ) C562_=_C702( C562 C702 ) C562_=_C727( C562 C727 ) C562_=_C751( C562 C751 ) C562_=_C774( C562 C774 ) \nC562_=_C796( C562 C796 ) C562_=_C817( C562 C817 ) C562_=_C837( C562 C837 ) C562_=_C856( C562 C856 ) C562_=_C874( C562 C874 ) C562_=_C891( C562 C891 ) \nC562_=_C907( C562 C907 ) C562_=_C922( C562 C922 ) C562_=_C936( C562 C936 ) C562_=_C949( C562 C949 ) C562_=_C961( C562 C961 ) C562_=_C972( C562 C972 ) \nC562_=_C982( C562 C982 ) C562_=_C999( C562 C999 ) C562_=_C1007( C562 C1007 ) C562_=_C1008( C562 C1008 ) C562_=_C1010( C562 C1010 ) C562_=_C1011( C562 C1011 ) \nC562_=_C1013( C562 C1013 ) C562_=_C1048( C562 C1048 ) C562_=_C1072( C562 C1072 ) C563_=_C564( C563 C564 ) C563_=_C565( C563 C565 ) C563_=_C566( C563 C566 ) \nC563_=_C567( C563 C567 ) C563_=_C568( C563 C568 ) C563_=_C569( C563 C569 ) C563_=_C992( C563 C992 ) C563_=_C1007( C563 C1007 ) C563_=_C1015( C563 C1015 ) \nC563_=_C1018( C563 C1018 ) C563_=_C1048( C563 C1048 ) C564_=_C565( C564 C565 ) C564_=_C566( C564 C566 ) C564_=_C567( C564 C567 ) C564_=_C568( C564 C568 ) \nC564_=_C569( C564 C569 ) C564_=_C993( C564 C993 ) C564_=_C1008( C564 C1008 ) C564_=_C1020( C564 C1020 ) C564_=_C1023( C564 C1023 ) C564_=_C1048( C564 C1048 ) \nC565_=_C566( C565 C566 ) C565_=_C567( C565 C567 ) C565_=_C568( C565 C568 ) C565_=_C569( C565 C569 ) C565_=_C595( C565 C595 ) C565_=_C624( C565 C624 ) \nC565_=_C652( C565 C652 ) C565_=_C679( C565 C679 ) C565_=_C705( C565 C705 ) C565_=_C730( C565 C730 ) C565_=_C754( C565 C754 ) C565_=_C777( C565 C777 ) \nC565_=_C799( C565 C799 ) C565_=_C820( C565 C820 ) C565_=_C840( C565 C840 ) C565_=_C859( C565 C859 ) C565_=_C877( C565 C877 ) C565_=_C894( C565 C894 ) \nC565_=_C910( C565 C910 ) C565_=_C925( C565 C925 ) C565_=_C939( C565 C939 ) C565_=_C952( C565 C952 ) C565_=_C964( C565 C964 ) C565_=_C975( C565 C975 ) \nC565_=_C985( C565 C985 ) C565_=_C1002( C565 C1002 ) C565_=_C1015( C565 C1015 ) C565_=_C1020( C565 C1020 ) C565_=_C1025( C565 C1025 ) C565_=_C1026( C565 C1026 ) \nC565_=_C1028( C565 C1028 ) C565_=_C1048( C565 C1048 ) C565_=_C1075( C565 C1075 ) C566_=_C567( C566 C567 ) C566_=_C568( C566 C568 ) C566_=_C569( C566 C569 ) \nC566_=_C995( C566 C995 ) C566_=_C1010( C566 C1010 ) C566_=_C1025( C566 C1025 ) C566_=_C1030( C566 C1030 ) C566_=_C1048( C566 C1048 ) C567_=_C568( C567 C568 ) \nC567_=_C569( C567 C569 ) C567_=_C996( C567 C996 ) C567_=_C1011( C567 C1011 ) C567_=_C1026( C567 C1026 ) C567_=_C1032( C567 C1032 ) C567_=_C1048( C567 C1048 ) \nC568_=_C569( C568 C569 ) C568_=_C598( C568 C598 ) C568_=_C627( C568 C627 ) C568_=_C655( C568 C655 ) C568_=_C682( C568 C682 ) C568_=_C708( C568 C708 ) \nC568_=_C733( C568 C733 ) C568_=_C757( C568 C757 ) C568_=_C780( C568 C780 ) C568_=_C802( C568 C802 ) C568_=_C823( C568 C823 ) C568_=_C843( C568 C843 ) \nC568_=_C862( C568 C862 ) C568_=_C880( C568 C880 ) C568_=_C897( C568 C897 ) C568_=_C913( C568 C913 ) C568_=_C928( C568 C928 ) C568_=_C942( C568 C942 ) \nC568_=_C955( C568 C955 ) C568_=_C967( C568 C967 ) C568_=_C978( C568 C978 ) C568_=_C988( C568 C988 ) C568_=_C1005( C568 C1005 ) C568_=_C1018( C568 C1018 ) \nC568_=_C1023( C568 C1023 ) C568_=_C1030( C568 C1030 ) C568_=_C1032( C568 C1032 ) C568_=_C1034( C568 C1034 ) C568_=_C1048( C568 C1048 ) C568_=_C1078( C568 C1078 ) \nC569_=_C998( C569 C998 ) C569_=_C1013( C569 C1013 ) C569_=_C1028( C569 C1028 ) C569_=_C1034( C569 C1034 ) C569_=_C1048( C569 C1048 ) C590_=_C592( C590 C592 ) \nC590_=_C595( C590 C595 ) C590_=_C598( C590 C598 ) C590_=_C619( C590 C619 ) C590_=_C647( C590 C647 ) C590_=_C674( C590 C674 ) C590_=_C700( C590 C700 ) \nC590_=_C725( C590 C725 ) C590_=_C749( C590 C749 ) C590_=_C772( C590 C772 ) C590_=_C794( C590 C794 ) C590_=_C815( C590 C815 ) C590_=_C835( C590 C835 ) \nC590_=_C854( C590 C854 ) C590_=_C872( C590 C872 ) C590_=_C889( C590 C889 ) C590_=_C905( C590 C905 ) C590_=_C920( C590 C920 ) C590_=_C934( C590 C934 ) \nC590_=_C947( C590 C947 ) C590_=_C959( C590 C959 ) C590_=_C970( C590 C970 ) C590_=_C980( C590 C980 ) C590_=_C990( C590 C990 ) C590_=_C992( C590 C992 ) \nC590_=_C993( C590 C993 ) C590_=_C995( C590 C995 ) C590_=_C996( C590 C996 ) C590_=_C998( C590 C998 ) C590_=_C1070( C590 C1070 ) C592_=_C595( C592 C595 ) \nC592_=_C598( C592 C598 ) C592_=_C621( C592 C621 ) C592_=_C649( C592 C649 ) C592_=_C676( C592 C676 ) C592_=_C702( C592 C702 ) C592_=_C727( C592 C727 ) \nC592_=_C751( C592 C751 ) C592_=_C774( C592 C774 ) C592_=_C796( C592 C796 ) C592_=_C817( C592 C817 ) C592_=_C837( C592 C837 ) C592_=_C856( C592 C856 ) \nC592_=_C874( C592 C874 ) C592_=_C891( C592 C891 ) C592_=_C907( C592 C907 ) C592_=_C922( C592 C922 ) C592_=_C936( C592 C936 ) C592_=_C949( C592 C949 ) \nC592_=_C961( C592 C961 ) C592_=_C972( C592 C972 ) C592_=_C982( C592 C982 ) C592_=_C999( C592 C999 ) C592_=_C1007( C592 C1007 ) C592_=_C1008( C592 C1008 ) \nC592_=_C1010( C592 C1010 ) C592_=_C1011( C592 C1011 ) C592_=_C1013( C592 C1013 ) C592_=_C1072( C592 C1072 ) C595_=_C598( C595 C598 ) C595_=_C624( C595 C624 ) \nC595_=_C652( C595 C652 ) C595_=_C679( C595 C679 ) C595_=_C705( C595 C705 ) C595_=_C730( C595 C730 ) C595_=_C754( C595 C754 ) C595_=_C777( C595 C777 ) \nC595_=_C799( C595 C799 ) C595_=_C820( C595 C820 ) C595_=_C840( C595 C840 ) C595_=_C859( C595 C859 ) C595_=_C877( C595 C877 ) C595_=_C894( C595 C894 ) \nC595_=_C910( C595 C910 ) C595_=_C925( C595 C925 ) C595_=_C939( C595 C939 ) C595_=_C952( C595 C952 ) C595_=_C964( C595 C964 ) C595_=_C975( C595 C975 ) \nC595_=_C985( C595 C985 ) C595_=_C1002( C595 C1002 ) C595_=_C1015( C595 C1015 ) C595_=_C1020( C595 C1020 ) C595_=_C1025( C595 C1025 ) C595_=_C1026( C595 C1026 ) \nC595_=_C1028( C595 C1028 ) C595_=_C1075( C595 C1075 ) C598_=_C627( C598 C627 ) C598_=_C655( C598 C655 ) C598_=_C682( C598 C682 ) C598_=_C708( C598 C708 ) \nC598_=_C733( C598 C733 ) C598_=_C757( C598 C757 ) C598_=_C780( C598 C780 ) C598_=_C802( C598 C802 ) C598_=_C823( C598 C823 ) C598_=_C843( C598 C843 ) \nC598_=_C862( C598 C862 ) C598_=_C880( C598 C880 ) C598_=_C897( C598 C897 ) C598_=_C913( C598 C913 ) C598_=_C928( C598 C928 ) C598_=_C942( C598 C942 ) \nC598_=_C955( C598 C955 ) C598_=_C967( C598 C967 ) C598_=_C978( C598 C978 ) C598_=_C988( C598 C988 ) C598_=_C1005( C598 C1005 ) C598_=_C1018( C598 C1018 ) \nC598_=_C1023( C598 C1023 ) C598_=_C1030( C598 C1030 ) C598_=_C1032( C598 C1032 ) C598_=_C1034( C598 C1034 ) C598_=_C1078( C598 C1078 ) C619_=_C621( C619 C621 ) \nC619_=_C624( C619 C624 ) C619_=_C627( C619 C627 ) C619_=_C647( C619 C647 ) C619_=_C674( C619 C674 ) C619_=_C700( C619 C700 ) C619_=_C725( C619 C725 ) \nC619_=_C749( C619 C749 ) C619_=_C772( C619 C772 ) C619_=_C794( C619 C794 ) C619_=_C815( C619 C815 ) C619_=_C835( C619 C835 ) C619_=_C854( C619 C854 ) \nC619_=_C872( C619 C872 ) C619_=_C889( C619 C889 ) C619_=_C905( C619 C905 ) C619_=_C920( C619 C920 ) C619_=_C934( C619 C934 ) C619_=_C947( C619 C947 ) \nC619_=_C959( C619 C959 ) C619_=_C970( C619 C970 ) C619_=_C980( C619 C980 ) C619_=_C990( C619 C990 ) C619_=_C992( C619 C992 ) C619_=_C993( C619 C993 ) \nC619_=_C995( C619 C995 ) C619_=_C996( C619 C996 ) C619_=_C998( C619 C998 ) C619_=_C1070( C619 C1070 ) C621_=_C624( C621 C624 ) C621_=_C627( C621 C627 ) \nC621_=_C649( C621 C649 ) C621_=_C676( C621 C676 ) C621_=_C702( C621 C702 ) C621_=_C727( C621 C727 ) C621_=_C751( C621 C751 ) C621_=_C774( C621 C774 ) \nC621_=_C796( C621 C796 ) C621_=_C817( C621 C817 ) C621_=_C837( C621 C837 ) C621_=_C856( C621 C856 ) C621_=_C874( C621 C874 ) C621_=_C891( C621 C891 ) \nC621_=_C907( C621 C907 ) C621_=_C922( C621 C922 ) C621_=_C936( C621 C936 ) C621_=_C949( C621 C949 ) C621_=_C961( C621 C961 ) C621_=_C972( C621 C972 ) \nC621_=_C982( C621 C982 ) C621_=_C999( C621 C999 ) C621_=_C1007( C621 C1007 ) C621_=_C1008( C621 C1008 ) C621_=_C1010( C621 C1010 ) C621_=_C1011( C621 C1011 ) \nC621_=_C1013( C621 C1013 ) C621_=_C1072( C621 C1072 ) C624_=_C627( C624 C627 ) C624_=_C652( C624 C652 ) C624_=_C679( C624 C679 ) C624_=_C705( C624 C705 ) \nC624_=_C730( C624 C730 ) C624_=_C754( C624 C754 ) C624_=_C777( C624 C777 ) C624_=_C799( C624 C799 ) C624_=_C820( C624 C820 ) C624_=_C840( C624 C840 ) \nC624_=_C859( C624 C859 ) C624_=_C877( C624 C877 ) C624_=_C894( C624 C894 ) C624_=_C910( C624 C910 ) C624_=_C925( C624 C925 ) C624_=_C939( C624 C939 ) \nC624_=_C952( C624 C952 ) C624_=_C964(</w:t>
      </w:r>
    </w:p>
    <w:p>
      <w:pPr>
        <w:pStyle w:val="PreformattedText"/>
        <w:bidi w:val="0"/>
        <w:spacing w:before="0" w:after="0"/>
        <w:jc w:val="left"/>
        <w:rPr/>
      </w:pPr>
      <w:r>
        <w:rPr/>
        <w:t xml:space="preserve"> </w:t>
      </w:r>
      <w:r>
        <w:rPr/>
        <w:t>C624 C964 ) C624_=_C975( C624 C975 ) C624_=_C985( C624 C985 ) C624_=_C1002( C624 C1002 ) C624_=_C1015( C624 C1015 ) \nC624_=_C1020( C624 C1020 ) C624_=_C1025( C624 C1025 ) C624_=_C1026( C624 C1026 ) C624_=_C1028( C624 C1028 ) C624_=_C1075( C624 C1075 ) C627_=_C655( C627 C655 ) \nC627_=_C682( C627 C682 ) C627_=_C708( C627 C708 ) C627_=_C733( C627 C733 ) C627_=_C757( C627 C757 ) C627_=_C780( C627 C780 ) C627_=_C802( C627 C802 ) \nC627_=_C823( C627 C823 ) C627_=_C843( C627 C843 ) C627_=_C862( C627 C862 ) C627_=_C880( C627 C880 ) C627_=_C897( C627 C897 ) C627_=_C913( C627 C913 ) \nC627_=_C928( C627 C928 ) C627_=_C942( C627 C942 ) C627_=_C955( C627 C955 ) C627_=_C967( C627 C967 ) C627_=_C978( C627 C978 ) C627_=_C988( C627 C988 ) \nC627_=_C1005( C627 C1005 ) C627_=_C1018( C627 C1018 ) C627_=_C1023( C627 C1023 ) C627_=_C1030( C627 C1030 ) C627_=_C1032( C627 C1032 ) C627_=_C1034( C627 C1034 ) \nC627_=_C1078( C627 C1078 ) C647_=_C649( C647 C649 ) C647_=_C652( C647 C652 ) C647_=_C655( C647 C655 ) C647_=_C674( C647 C674 ) C647_=_C700( C647 C700 ) \nC647_=_C725( C647 C725 ) C647_=_C749( C647 C749 ) C647_=_C772( C647 C772 ) C647_=_C794( C647 C794 ) C647_=_C815( C647 C815 ) C647_=_C835( C647 C835 ) \nC647_=_C854( C647 C854 ) C647_=_C872( C647 C872 ) C647_=_C889( C647 C889 ) C647_=_C905( C647 C905 ) C647_=_C920( C647 C920 ) C647_=_C934( C647 C934 ) \nC647_=_C947( C647 C947 ) C647_=_C959( C647 C959 ) C647_=_C970( C647 C970 ) C647_=_C980( C647 C980 ) C647_=_C990( C647 C990 ) C647_=_C992( C647 C992 ) \nC647_=_C993( C647 C993 ) C647_=_C995( C647 C995 ) C647_=_C996( C647 C996 ) C647_=_C998( C647 C998 ) C647_=_C1070( C647 C1070 ) C649_=_C652( C649 C652 ) \nC649_=_C655( C649 C655 ) C649_=_C676( C649 C676 ) C649_=_C702( C649 C702 ) C649_=_C727( C649 C727 ) C649_=_C751( C649 C751 ) C649_=_C774( C649 C774 ) \nC649_=_C796( C649 C796 ) C649_=_C817( C649 C817 ) C649_=_C837( C649 C837 ) C649_=_C856( C649 C856 ) C649_=_C874( C649 C874 ) C649_=_C891( C649 C891 ) \nC649_=_C907( C649 C907 ) C649_=_C922( C649 C922 ) C649_=_C936( C649 C936 ) C649_=_C949( C649 C949 ) C649_=_C961( C649 C961 ) C649_=_C972( C649 C972 ) \nC649_=_C982( C649 C982 ) C649_=_C999( C649 C999 ) C649_=_C1007( C649 C1007 ) C649_=_C1008( C649 C1008 ) C649_=_C1010( C649 C1010 ) C649_=_C1011( C649 C1011 ) \nC649_=_C1013( C649 C1013 ) C649_=_C1072( C649 C1072 ) C652_=_C655( C652 C655 ) C652_=_C679( C652 C679 ) C652_=_C705( C652 C705 ) C652_=_C730( C652 C730 ) \nC652_=_C754( C652 C754 ) C652_=_C777( C652 C777 ) C652_=_C799( C652 C799 ) C652_=_C820( C652 C820 ) C652_=_C840( C652 C840 ) C652_=_C859( C652 C859 ) \nC652_=_C877( C652 C877 ) C652_=_C894( C652 C894 ) C652_=_C910( C652 C910 ) C652_=_C925( C652 C925 ) C652_=_C939( C652 C939 ) C652_=_C952( C652 C952 ) \nC652_=_C964( C652 C964 ) C652_=_C975( C652 C975 ) C652_=_C985( C652 C985 ) C652_=_C1002( C652 C1002 ) C652_=_C1015( C652 C1015 ) C652_=_C1020( C652 C1020 ) \nC652_=_C1025( C652 C1025 ) C652_=_C1026( C652 C1026 ) C652_=_C1028( C652 C1028 ) C652_=_C1075( C652 C1075 ) C655_=_C682( C655 C682 ) C655_=_C708( C655 C708 ) \nC655_=_C733( C655 C733 ) C655_=_C757( C655 C757 ) C655_=_C780( C655 C780 ) C655_=_C802( C655 C802 ) C655_=_C823( C655 C823 ) C655_=_C843( C655 C843 ) \nC655_=_C862( C655 C862 ) C655_=_C880( C655 C880 ) C655_=_C897( C655 C897 ) C655_=_C913( C655 C913 ) C655_=_C928( C655 C928 ) C655_=_C942( C655 C942 ) \nC655_=_C955( C655 C955 ) C655_=_C967( C655 C967 ) C655_=_C978( C655 C978 ) C655_=_C988( C655 C988 ) C655_=_C1005( C655 C1005 ) C655_=_C1018( C655 C1018 ) \nC655_=_C1023( C655 C1023 ) C655_=_C1030( C655 C1030 ) C655_=_C1032( C655 C1032 ) C655_=_C1034( C655 C1034 ) C655_=_C1078( C655 C1078 ) C674_=_C676( C674 C676 ) \nC674_=_C679( C674 C679 ) C674_=_C682( C674 C682 ) C674_=_C700( C674 C700 ) C674_=_C725( C674 C725 ) C674_=_C749( C674 C749 ) C674_=_C772( C674 C772 ) \nC674_=_C794( C674 C794 ) C674_=_C815( C674 C815 ) C674_=_C835( C674 C835 ) C674_=_C854( C674 C854 ) C674_=_C872( C674 C872 ) C674_=_C889( C674 C889 ) \nC674_=_C905( C674 C905 ) C674_=_C920( C674 C920 ) C674_=_C934( C674 C934 ) C674_=_C947( C674 C947 ) C674_=_C959( C674 C959 ) C674_=_C970( C674 C970 ) \nC674_=_C980( C674 C980 ) C674_=_C990( C674 C990 ) C674_=_C992( C674 C992 ) C674_=_C993( C674 C993 ) C674_=_C995( C674 C995 ) C674_=_C996( C674 C996 ) \nC674_=_C998( C674 C998 ) C674_=_C1070( C674 C1070 ) C676_=_C679( C676 C679 ) C676_=_C682( C676 C682 ) C676_=_C702( C676 C702 ) C676_=_C727( C676 C727 ) \nC676_=_C751( C676 C751 ) C676_=_C774( C676 C774 ) C676_=_C796( C676 C796 ) C676_=_C817( C676 C817 ) C676_=_C837( C676 C837 ) C676_=_C856( C676 C856 ) \nC676_=_C874( C676 C874 ) C676_=_C891( C676 C891 ) C676_=_C907( C676 C907 ) C676_=_C922( C676 C922 ) C676_=_C936( C676 C936 ) C676_=_C949( C676 C949 ) \nC676_=_C961( C676 C961 ) C676_=_C972( C676 C972 ) C676_=_C982( C676 C982 ) C676_=_C999( C676 C999 ) C676_=_C1007( C676 C1007 ) C676_=_C1008( C676 C1008 ) \nC676_=_C1010( C676 C1010 ) C676_=_C1011( C676 C1011 ) C676_=_C1013( C676 C1013 ) C676_=_C1072( C676 C1072 ) C679_=_C682( C679 C682 ) C679_=_C705( C679 C705 ) \nC679_=_C730( C679 C730 ) C679_=_C754( C679 C754 ) C679_=_C777( C679 C777 ) C679_=_C799( C679 C799 ) C679_=_C820( C679 C820 ) C679_=_C840( C679 C840 ) \nC679_=_C859( C679 C859 ) C679_=_C877( C679 C877 ) C679_=_C894( C679 C894 ) C679_=_C910( C679 C910 ) C679_=_C925( C679 C925 ) C679_=_C939( C679 C939 ) \nC679_=_C952( C679 C952 ) C679_=_C964( C679 C964 ) C679_=_C975( C679 C975 ) C679_=_C985( C679 C985 ) C679_=_C1002( C679 C1002 ) C679_=_C1015( C679 C1015 ) \nC679_=_C1020( C679 C1020 ) C679_=_C1025( C679 C1025 ) C679_=_C1026( C679 C1026 ) C679_=_C1028( C679 C1028 ) C679_=_C1075( C679 C1075 ) C682_=_C708( C682 C708 ) \nC682_=_C733( C682 C733 ) C682_=_C757( C682 C757 ) C682_=_C780( C682 C780 ) C682_=_C802( C682 C802 ) C682_=_C823( C682 C823 ) C682_=_C843( C682 C843 ) \nC682_=_C862( C682 C862 ) C682_=_C880( C682 C880 ) C682_=_C897( C682 C897 ) C682_=_C913( C682 C913 ) C682_=_C928( C682 C928 ) C682_=_C942( C682 C942 ) \nC682_=_C955( C682 C955 ) C682_=_C967( C682 C967 ) C682_=_C978( C682 C978 ) C682_=_C988( C682 C988 ) C682_=_C1005( C682 C1005 ) C682_=_C1018( C682 C1018 ) \nC682_=_C1023( C682 C1023 ) C682_=_C1030( C682 C1030 ) C682_=_C1032( C682 C1032 ) C682_=_C1034( C682 C1034 ) C682_=_C1078( C682 C1078 ) C700_=_C702( C700 C702 ) \nC700_=_C705( C700 C705 ) C700_=_C708( C700 C708 ) C700_=_C725( C700 C725 ) C700_=_C749( C700 C749 ) C700_=_C772( C700 C772 ) C700_=_C794( C700 C794 ) \nC700_=_C815( C700 C815 ) C700_=_C835( C700 C835 ) C700_=_C854( C700 C854 ) C700_=_C872( C700 C872 ) C700_=_C889( C700 C889 ) C700_=_C905( C700 C905 ) \nC700_=_C920( C700 C920 ) C700_=_C934( C700 C934 ) C700_=_C947( C700 C947 ) C700_=_C959( C700 C959 ) C700_=_C970( C700 C970 ) C700_=_C980( C700 C980 ) \nC700_=_C990( C700 C990 ) C700_=_C992( C700 C992 ) C700_=_C993( C700 C993 ) C700_=_C995( C700 C995 ) C700_=_C996( C700 C996 ) C700_=_C998( C700 C998 ) \nC700_=_C1070( C700 C1070 ) C702_=_C705( C702 C705 ) C702_=_C708( C702 C708 ) C702_=_C727( C702 C727 ) C702_=_C751( C702 C751 ) C702_=_C774( C702 C774 ) \nC702_=_C796( C702 C796 ) C702_=_C817( C702 C817 ) C702_=_C837( C702 C837 ) C702_=_C856( C702 C856 ) C702_=_C874( C702 C874 ) C702_=_C891( C702 C891 ) \nC702_=_C907( C702 C907 ) C702_=_C922( C702 C922 ) C702_=_C936( C702 C936 ) C702_=_C949( C702 C949 ) C702_=_C961( C702 C961 ) C702_=_C972( C702 C972 ) \nC702_=_C982( C702 C982 ) C702_=_C999( C702 C999 ) C702_=_C1007( C702 C1007 ) C702_=_C1008( C702 C1008 ) C702_=_C1010( C702 C1010 ) C702_=_C1011( C702 C1011 ) \nC702_=_C1013( C702 C1013 ) C702_=_C1072( C702 C1072 ) C705_=_C708( C705 C708 ) C705_=_C730( C705 C730 ) C705_=_C754( C705 C754 ) C705_=_C777( C705 C777 ) \nC705_=_C799( C705 C799 ) C705_=_C820( C705 C820 ) C705_=_C840( C705 C840 ) C705_=_C859( C705 C859 ) C705_=_C877( C705 C877 ) C705_=_C894( C705 C894 ) \nC705_=_C910( C705 C910 ) C705_=_C925( C705 C925 ) C705_=_C939( C705 C939 ) C705_=_C952( C705 C952 ) C705_=_C964( C705 C964 ) C705_=_C975( C705 C975 ) \nC705_=_C985( C705 C985 ) C705_=_C1002( C705 C1002 ) C705_=_C1015( C705 C1015 ) C705_=_C1020( C705 C1020 ) C705_=_C1025( C705 C1025 ) C705_=_C1026( C705 C1026 ) \nC705_=_C1028( C705 C1028 ) C705_=_C1075( C705 C1075 ) C708_=_C733( C708 C733 ) C708_=_C757( C708 C757 ) C708_=_C780( C708 C780 ) C708_=_C802( C708 C802 ) \nC708_=_C823( C708 C823 ) C708_=_C843( C708 C843 ) C708_=_C862( C708 C862 ) C708_=_C880( C708 C880 ) C708_=_C897( C708 C897 ) C708_=_C913( C708 C913 ) \nC708_=_C928( C708 C928 ) C708_=_C942( C708 C942 ) C708_=_C955( C708 C955 ) C708_=_C967( C708 C967 ) C708_=_C978( C708 C978 ) C708_=_C988( C708 C988 ) \nC708_=_C1005( C708 C1005 ) C708_=_C1018( C708 C1018 ) C708_=_C1023( C708 C1023 ) C708_=_C1030( C708 C1030 ) C708_=_C1032( C708 C1032 ) C708_=_C1034( C708 C1034 ) \nC708_=_C1078( C708 C1078 ) C725_=_C727( C725 C727 ) C725_=_C730( C725 C730 ) C725_=_C733( C725 C733 ) C725_=_C749( C725 C749 ) C725_=_C772( C725 C772 ) \nC725_=_C794( C725 C794 ) C725_=_C815( C725 C815 ) C725_=_C835( C725 C835 ) C725_=_C854( C725 C854 ) C725_=_C872( C725 C872 ) C725_=_C889( C725 C889 ) \nC725_=_C905( C725 C905 ) C725_=_C920( C725 C920 ) C725_=_C934( C725 C934 ) C725_=_C947( C725 C947 ) C725_=_C959( C725 C959 ) C725_=_C970( C725 C970 ) \nC725_=_C980( C725 C980 ) C725_=_C990( C725 C990 ) C725_=_C992( C725 C992 ) C725_=_C993( C725 C993 ) C725_=_C995( C725 C995 ) C725_=_C996( C725 C996 ) \nC725_=_C998( C725 C998 ) C725_=_C1070( C725 C1070 ) C727_=_C730( C727 C730 ) C727_=_C733( C727 C733 ) C727_=_C751( C727 C751 ) C727_=_C774( C727 C774 ) \nC727_=_C796( C727 C796 ) C727_=_C817( C727 C817 ) C727_=_C837( C727 C837 ) C727_=_C856( C727 C856 ) C727_=_C874( C727 C874 ) C727_=_C891( C727 C891 ) \nC727_=_C907( C727 C907 ) C727_=_C922( C727 C922 ) C727_=_C936( C727 C936 ) C727_=_C949( C727 C949 ) C727_=_C961( C727 C961 ) C727_=_C972( C727 C972 ) \nC727_=_C982( C727 C982 ) C727_=_C999( C727 C999 ) C727_=_C1007(</w:t>
      </w:r>
    </w:p>
    <w:p>
      <w:pPr>
        <w:pStyle w:val="PreformattedText"/>
        <w:bidi w:val="0"/>
        <w:spacing w:before="0" w:after="0"/>
        <w:jc w:val="left"/>
        <w:rPr/>
      </w:pPr>
      <w:r>
        <w:rPr/>
        <w:t xml:space="preserve"> </w:t>
      </w:r>
      <w:r>
        <w:rPr/>
        <w:t>C727 C1007 ) C727_=_C1008( C727 C1008 ) C727_=_C1010( C727 C1010 ) C727_=_C1011( C727 C1011 ) \nC727_=_C1013( C727 C1013 ) C727_=_C1072( C727 C1072 ) C730_=_C733( C730 C733 ) C730_=_C754( C730 C754 ) C730_=_C777( C730 C777 ) C730_=_C799( C730 C799 ) \nC730_=_C820( C730 C820 ) C730_=_C840( C730 C840 ) C730_=_C859( C730 C859 ) C730_=_C877( C730 C877 ) C730_=_C894( C730 C894 ) C730_=_C910( C730 C910 ) \nC730_=_C925( C730 C925 ) C730_=_C939( C730 C939 ) C730_=_C952( C730 C952 ) C730_=_C964( C730 C964 ) C730_=_C975( C730 C975 ) C730_=_C985( C730 C985 ) \nC730_=_C1002( C730 C1002 ) C730_=_C1015( C730 C1015 ) C730_=_C1020( C730 C1020 ) C730_=_C1025( C730 C1025 ) C730_=_C1026( C730 C1026 ) C730_=_C1028( C730 C1028 ) \nC730_=_C1075( C730 C1075 ) C733_=_C757( C733 C757 ) C733_=_C780( C733 C780 ) C733_=_C802( C733 C802 ) C733_=_C823( C733 C823 ) C733_=_C843( C733 C843 ) \nC733_=_C862( C733 C862 ) C733_=_C880( C733 C880 ) C733_=_C897( C733 C897 ) C733_=_C913( C733 C913 ) C733_=_C928( C733 C928 ) C733_=_C942( C733 C942 ) \nC733_=_C955( C733 C955 ) C733_=_C967( C733 C967 ) C733_=_C978( C733 C978 ) C733_=_C988( C733 C988 ) C733_=_C1005( C733 C1005 ) C733_=_C1018( C733 C1018 ) \nC733_=_C1023( C733 C1023 ) C733_=_C1030( C733 C1030 ) C733_=_C1032( C733 C1032 ) C733_=_C1034( C733 C1034 ) C733_=_C1078( C733 C1078 ) C749_=_C751( C749 C751 ) \nC749_=_C754( C749 C754 ) C749_=_C757( C749 C757 ) C749_=_C772( C749 C772 ) C749_=_C794( C749 C794 ) C749_=_C815( C749 C815 ) C749_=_C835( C749 C835 ) \nC749_=_C854( C749 C854 ) C749_=_C872( C749 C872 ) C749_=_C889( C749 C889 ) C749_=_C905( C749 C905 ) C749_=_C920( C749 C920 ) C749_=_C934( C749 C934 ) \nC749_=_C947( C749 C947 ) C749_=_C959( C749 C959 ) C749_=_C970( C749 C970 ) C749_=_C980( C749 C980 ) C749_=_C990( C749 C990 ) C749_=_C992( C749 C992 ) \nC749_=_C993( C749 C993 ) C749_=_C995( C749 C995 ) C749_=_C996( C749 C996 ) C749_=_C998( C749 C998 ) C749_=_C1070( C749 C1070 ) C751_=_C754( C751 C754 ) \nC751_=_C757( C751 C757 ) C751_=_C774( C751 C774 ) C751_=_C796( C751 C796 ) C751_=_C817( C751 C817 ) C751_=_C837( C751 C837 ) C751_=_C856( C751 C856 ) \nC751_=_C874( C751 C874 ) C751_=_C891( C751 C891 ) C751_=_C907( C751 C907 ) C751_=_C922( C751 C922 ) C751_=_C936( C751 C936 ) C751_=_C949( C751 C949 ) \nC751_=_C961( C751 C961 ) C751_=_C972( C751 C972 ) C751_=_C982( C751 C982 ) C751_=_C999( C751 C999 ) C751_=_C1007( C751 C1007 ) C751_=_C1008( C751 C1008 ) \nC751_=_C1010( C751 C1010 ) C751_=_C1011( C751 C1011 ) C751_=_C1013( C751 C1013 ) C751_=_C1072( C751 C1072 ) C754_=_C757( C754 C757 ) C754_=_C777( C754 C777 ) \nC754_=_C799( C754 C799 ) C754_=_C820( C754 C820 ) C754_=_C840( C754 C840 ) C754_=_C859( C754 C859 ) C754_=_C877( C754 C877 ) C754_=_C894( C754 C894 ) \nC754_=_C910( C754 C910 ) C754_=_C925( C754 C925 ) C754_=_C939( C754 C939 ) C754_=_C952( C754 C952 ) C754_=_C964( C754 C964 ) C754_=_C975( C754 C975 ) \nC754_=_C985( C754 C985 ) C754_=_C1002( C754 C1002 ) C754_=_C1015( C754 C1015 ) C754_=_C1020( C754 C1020 ) C754_=_C1025( C754 C1025 ) C754_=_C1026( C754 C1026 ) \nC754_=_C1028( C754 C1028 ) C754_=_C1075( C754 C1075 ) C757_=_C780( C757 C780 ) C757_=_C802( C757 C802 ) C757_=_C823( C757 C823 ) C757_=_C843( C757 C843 ) \nC757_=_C862( C757 C862 ) C757_=_C880( C757 C880 ) C757_=_C897( C757 C897 ) C757_=_C913( C757 C913 ) C757_=_C928( C757 C928 ) C757_=_C942( C757 C942 ) \nC757_=_C955( C757 C955 ) C757_=_C967( C757 C967 ) C757_=_C978( C757 C978 ) C757_=_C988( C757 C988 ) C757_=_C1005( C757 C1005 ) C757_=_C1018( C757 C1018 ) \nC757_=_C1023( C757 C1023 ) C757_=_C1030( C757 C1030 ) C757_=_C1032( C757 C1032 ) C757_=_C1034( C757 C1034 ) C757_=_C1078( C757 C1078 ) C772_=_C774( C772 C774 ) \nC772_=_C777( C772 C777 ) C772_=_C780( C772 C780 ) C772_=_C794( C772 C794 ) C772_=_C815( C772 C815 ) C772_=_C835( C772 C835 ) C772_=_C854( C772 C854 ) \nC772_=_C872( C772 C872 ) C772_=_C889( C772 C889 ) C772_=_C905( C772 C905 ) C772_=_C920( C772 C920 ) C772_=_C934( C772 C934 ) C772_=_C947( C772 C947 ) \nC772_=_C959( C772 C959 ) C772_=_C970( C772 C970 ) C772_=_C980( C772 C980 ) C772_=_C990( C772 C990 ) C772_=_C992( C772 C992 ) C772_=_C993( C772 C993 ) \nC772_=_C995( C772 C995 ) C772_=_C996( C772 C996 ) C772_=_C998( C772 C998 ) C772_=_C1070( C772 C1070 ) C774_=_C777( C774 C777 ) C774_=_C780( C774 C780 ) \nC774_=_C796( C774 C796 ) C774_=_C817( C774 C817 ) C774_=_C837( C774 C837 ) C774_=_C856( C774 C856 ) C774_=_C874( C774 C874 ) C774_=_C891( C774 C891 ) \nC774_=_C907( C774 C907 ) C774_=_C922( C774 C922 ) C774_=_C936( C774 C936 ) C774_=_C949( C774 C949 ) C774_=_C961( C774 C961 ) C774_=_C972( C774 C972 ) \nC774_=_C982( C774 C982 ) C774_=_C999( C774 C999 ) C774_=_C1007( C774 C1007 ) C774_=_C1008( C774 C1008 ) C774_=_C1010( C774 C1010 ) C774_=_C1011( C774 C1011 ) \nC774_=_C1013( C774 C1013 ) C774_=_C1072( C774 C1072 ) C777_=_C780( C777 C780 ) C777_=_C799( C777 C799 ) C777_=_C820( C777 C820 ) C777_=_C840( C777 C840 ) \nC777_=_C859( C777 C859 ) C777_=_C877( C777 C877 ) C777_=_C894( C777 C894 ) C777_=_C910( C777 C910 ) C777_=_C925( C777 C925 ) C777_=_C939( C777 C939 ) \nC777_=_C952( C777 C952 ) C777_=_C964( C777 C964 ) C777_=_C975( C777 C975 ) C777_=_C985( C777 C985 ) C777_=_C1002( C777 C1002 ) C777_=_C1015( C777 C1015 ) \nC777_=_C1020( C777 C1020 ) C777_=_C1025( C777 C1025 ) C777_=_C1026( C777 C1026 ) C777_=_C1028( C777 C1028 ) C777_=_C1075( C777 C1075 ) C780_=_C802( C780 C802 ) \nC780_=_C823( C780 C823 ) C780_=_C843( C780 C843 ) C780_=_C862( C780 C862 ) C780_=_C880( C780 C880 ) C780_=_C897( C780 C897 ) C780_=_C913( C780 C913 ) \nC780_=_C928( C780 C928 ) C780_=_C942( C780 C942 ) C780_=_C955( C780 C955 ) C780_=_C967( C780 C967 ) C780_=_C978( C780 C978 ) C780_=_C988( C780 C988 ) \nC780_=_C1005( C780 C1005 ) C780_=_C1018( C780 C1018 ) C780_=_C1023( C780 C1023 ) C780_=_C1030( C780 C1030 ) C780_=_C1032( C780 C1032 ) C780_=_C1034( C780 C1034 ) \nC780_=_C1078( C780 C1078 ) C794_=_C796( C794 C796 ) C794_=_C799( C794 C799 ) C794_=_C802( C794 C802 ) C794_=_C815( C794 C815 ) C794_=_C835( C794 C835 ) \nC794_=_C854( C794 C854 ) C794_=_C872( C794 C872 ) C794_=_C889( C794 C889 ) C794_=_C905( C794 C905 ) C794_=_C920( C794 C920 ) C794_=_C934( C794 C934 ) \nC794_=_C947( C794 C947 ) C794_=_C959( C794 C959 ) C794_=_C970( C794 C970 ) C794_=_C980( C794 C980 ) C794_=_C990( C794 C990 ) C794_=_C992( C794 C992 ) \nC794_=_C993( C794 C993 ) C794_=_C995( C794 C995 ) C794_=_C996( C794 C996 ) C794_=_C998( C794 C998 ) C794_=_C1070( C794 C1070 ) C796_=_C799( C796 C799 ) \nC796_=_C802( C796 C802 ) C796_=_C817( C796 C817 ) C796_=_C837( C796 C837 ) C796_=_C856( C796 C856 ) C796_=_C874( C796 C874 ) C796_=_C891( C796 C891 ) \nC796_=_C907( C796 C907 ) C796_=_C922( C796 C922 ) C796_=_C936( C796 C936 ) C796_=_C949( C796 C949 ) C796_=_C961( C796 C961 ) C796_=_C972( C796 C972 ) \nC796_=_C982( C796 C982 ) C796_=_C999( C796 C999 ) C796_=_C1007( C796 C1007 ) C796_=_C1008( C796 C1008 ) C796_=_C1010( C796 C1010 ) C796_=_C1011( C796 C1011 ) \nC796_=_C1013( C796 C1013 ) C796_=_C1072( C796 C1072 ) C799_=_C802( C799 C802 ) C799_=_C820( C799 C820 ) C799_=_C840( C799 C840 ) C799_=_C859( C799 C859 ) \nC799_=_C877( C799 C877 ) C799_=_C894( C799 C894 ) C799_=_C910( C799 C910 ) C799_=_C925( C799 C925 ) C799_=_C939( C799 C939 ) C799_=_C952( C799 C952 ) \nC799_=_C964( C799 C964 ) C799_=_C975( C799 C975 ) C799_=_C985( C799 C985 ) C799_=_C1002( C799 C1002 ) C799_=_C1015( C799 C1015 ) C799_=_C1020( C799 C1020 ) \nC799_=_C1025( C799 C1025 ) C799_=_C1026( C799 C1026 ) C799_=_C1028( C799 C1028 ) C799_=_C1075( C799 C1075 ) C802_=_C823( C802 C823 ) C802_=_C843( C802 C843 ) \nC802_=_C862( C802 C862 ) C802_=_C880( C802 C880 ) C802_=_C897( C802 C897 ) C802_=_C913( C802 C913 ) C802_=_C928( C802 C928 ) C802_=_C942( C802 C942 ) \nC802_=_C955( C802 C955 ) C802_=_C967( C802 C967 ) C802_=_C978( C802 C978 ) C802_=_C988( C802 C988 ) C802_=_C1005( C802 C1005 ) C802_=_C1018( C802 C1018 ) \nC802_=_C1023( C802 C1023 ) C802_=_C1030( C802 C1030 ) C802_=_C1032( C802 C1032 ) C802_=_C1034( C802 C1034 ) C802_=_C1078( C802 C1078 ) C815_=_C817( C815 C817 ) \nC815_=_C820( C815 C820 ) C815_=_C823( C815 C823 ) C815_=_C835( C815 C835 ) C815_=_C854( C815 C854 ) C815_=_C872( C815 C872 ) C815_=_C889( C815 C889 ) \nC815_=_C905( C815 C905 ) C815_=_C920( C815 C920 ) C815_=_C934( C815 C934 ) C815_=_C947( C815 C947 ) C815_=_C959( C815 C959 ) C815_=_C970( C815 C970 ) \nC815_=_C980( C815 C980 ) C815_=_C990( C815 C990 ) C815_=_C992( C815 C992 ) C815_=_C993( C815 C993 ) C815_=_C995( C815 C995 ) C815_=_C996( C815 C996 ) \nC815_=_C998( C815 C998 ) C815_=_C1070( C815 C1070 ) C817_=_C820( C817 C820 ) C817_=_C823( C817 C823 ) C817_=_C837( C817 C837 ) C817_=_C856( C817 C856 ) \nC817_=_C874( C817 C874 ) C817_=_C891( C817 C891 ) C817_=_C907( C817 C907 ) C817_=_C922( C817 C922 ) C817_=_C936( C817 C936 ) C817_=_C949( C817 C949 ) \nC817_=_C961( C817 C961 ) C817_=_C972( C817 C972 ) C817_=_C982( C817 C982 ) C817_=_C999( C817 C999 ) C817_=_C1007( C817 C1007 ) C817_=_C1008( C817 C1008 ) \nC817_=_C1010( C817 C1010 ) C817_=_C1011( C817 C1011 ) C817_=_C1013( C817 C1013 ) C817_=_C1072( C817 C1072 ) C820_=_C823( C820 C823 ) C820_=_C840( C820 C840 ) \nC820_=_C859( C820 C859 ) C820_=_C877( C820 C877 ) C820_=_C894( C820 C894 ) C820_=_C910( C820 C910 ) C820_=_C925( C820 C925 ) C820_=_C939( C820 C939 ) \nC820_=_C952( C820 C952 ) C820_=_C964( C820 C964 ) C820_=_C975( C820 C975 ) C820_=_C985( C820 C985 ) C820_=_C1002( C820 C1002 ) C820_=_C1015( C820 C1015 ) \nC820_=_C1020( C820 C1020 ) C820_=_C1025( C820 C1025 ) C820_=_C1026( C820 C1026 ) C820_=_C1028( C820 C1028 ) C820_=_C1075( C820 C1075 ) C823_=_C843( C823 C843 ) \nC823_=_C862( C823 C862 ) C823_=_C880( C823 C880 ) C823_=_C897( C823 C897 ) C823_=_C913( C823 C913 ) C823_=_C928( C823 C928 ) C823_=_C942( C823 C942 ) \nC823_=_C955( C823 C955 ) C823_=_C967( C823 C967 ) C823_=_C978( C823 C978 ) C823_=_C988( C823 C988 ) C823_=_C1005( C823 C1005 ) C823_=_C1018( C823 C1018 ) \nC823_=_C1023( C823 C1023 ) C823_=_C1030(</w:t>
      </w:r>
    </w:p>
    <w:p>
      <w:pPr>
        <w:pStyle w:val="PreformattedText"/>
        <w:bidi w:val="0"/>
        <w:spacing w:before="0" w:after="0"/>
        <w:jc w:val="left"/>
        <w:rPr/>
      </w:pPr>
      <w:r>
        <w:rPr/>
        <w:t xml:space="preserve"> </w:t>
      </w:r>
      <w:r>
        <w:rPr/>
        <w:t>C823 C1030 ) C823_=_C1032( C823 C1032 ) C823_=_C1034( C823 C1034 ) C823_=_C1078( C823 C1078 ) C835_=_C837( C835 C837 ) \nC835_=_C840( C835 C840 ) C835_=_C843( C835 C843 ) C835_=_C854( C835 C854 ) C835_=_C872( C835 C872 ) C835_=_C889( C835 C889 ) C835_=_C905( C835 C905 ) \nC835_=_C920( C835 C920 ) C835_=_C934( C835 C934 ) C835_=_C947( C835 C947 ) C835_=_C959( C835 C959 ) C835_=_C970( C835 C970 ) C835_=_C980( C835 C980 ) \nC835_=_C990( C835 C990 ) C835_=_C992( C835 C992 ) C835_=_C993( C835 C993 ) C835_=_C995( C835 C995 ) C835_=_C996( C835 C996 ) C835_=_C998( C835 C998 ) \nC835_=_C1070( C835 C1070 ) C837_=_C840( C837 C840 ) C837_=_C843( C837 C843 ) C837_=_C856( C837 C856 ) C837_=_C874( C837 C874 ) C837_=_C891( C837 C891 ) \nC837_=_C907( C837 C907 ) C837_=_C922( C837 C922 ) C837_=_C936( C837 C936 ) C837_=_C949( C837 C949 ) C837_=_C961( C837 C961 ) C837_=_C972( C837 C972 ) \nC837_=_C982( C837 C982 ) C837_=_C999( C837 C999 ) C837_=_C1007( C837 C1007 ) C837_=_C1008( C837 C1008 ) C837_=_C1010( C837 C1010 ) C837_=_C1011( C837 C1011 ) \nC837_=_C1013( C837 C1013 ) C837_=_C1072( C837 C1072 ) C840_=_C843( C840 C843 ) C840_=_C859( C840 C859 ) C840_=_C877( C840 C877 ) C840_=_C894( C840 C894 ) \nC840_=_C910( C840 C910 ) C840_=_C925( C840 C925 ) C840_=_C939( C840 C939 ) C840_=_C952( C840 C952 ) C840_=_C964( C840 C964 ) C840_=_C975( C840 C975 ) \nC840_=_C985( C840 C985 ) C840_=_C1002( C840 C1002 ) C840_=_C1015( C840 C1015 ) C840_=_C1020( C840 C1020 ) C840_=_C1025( C840 C1025 ) C840_=_C1026( C840 C1026 ) \nC840_=_C1028( C840 C1028 ) C840_=_C1075( C840 C1075 ) C843_=_C862( C843 C862 ) C843_=_C880( C843 C880 ) C843_=_C897( C843 C897 ) C843_=_C913( C843 C913 ) \nC843_=_C928( C843 C928 ) C843_=_C942( C843 C942 ) C843_=_C955( C843 C955 ) C843_=_C967( C843 C967 ) C843_=_C978( C843 C978 ) C843_=_C988( C843 C988 ) \nC843_=_C1005( C843 C1005 ) C843_=_C1018( C843 C1018 ) C843_=_C1023( C843 C1023 ) C843_=_C1030( C843 C1030 ) C843_=_C1032( C843 C1032 ) C843_=_C1034( C843 C1034 ) \nC843_=_C1078( C843 C1078 ) C854_=_C856( C854 C856 ) C854_=_C859( C854 C859 ) C854_=_C862( C854 C862 ) C854_=_C872( C854 C872 ) C854_=_C889( C854 C889 ) \nC854_=_C905( C854 C905 ) C854_=_C920( C854 C920 ) C854_=_C934( C854 C934 ) C854_=_C947( C854 C947 ) C854_=_C959( C854 C959 ) C854_=_C970( C854 C970 ) \nC854_=_C980( C854 C980 ) C854_=_C990( C854 C990 ) C854_=_C992( C854 C992 ) C854_=_C993( C854 C993 ) C854_=_C995( C854 C995 ) C854_=_C996( C854 C996 ) \nC854_=_C998( C854 C998 ) C854_=_C1070( C854 C1070 ) C856_=_C859( C856 C859 ) C856_=_C862( C856 C862 ) C856_=_C874( C856 C874 ) C856_=_C891( C856 C891 ) \nC856_=_C907( C856 C907 ) C856_=_C922( C856 C922 ) C856_=_C936( C856 C936 ) C856_=_C949( C856 C949 ) C856_=_C961( C856 C961 ) C856_=_C972( C856 C972 ) \nC856_=_C982( C856 C982 ) C856_=_C999( C856 C999 ) C856_=_C1007( C856 C1007 ) C856_=_C1008( C856 C1008 ) C856_=_C1010( C856 C1010 ) C856_=_C1011( C856 C1011 ) \nC856_=_C1013( C856 C1013 ) C856_=_C1072( C856 C1072 ) C859_=_C862( C859 C862 ) C859_=_C877( C859 C877 ) C859_=_C894( C859 C894 ) C859_=_C910( C859 C910 ) \nC859_=_C925( C859 C925 ) C859_=_C939( C859 C939 ) C859_=_C952( C859 C952 ) C859_=_C964( C859 C964 ) C859_=_C975( C859 C975 ) C859_=_C985( C859 C985 ) \nC859_=_C1002( C859 C1002 ) C859_=_C1015( C859 C1015 ) C859_=_C1020( C859 C1020 ) C859_=_C1025( C859 C1025 ) C859_=_C1026( C859 C1026 ) C859_=_C1028( C859 C1028 ) \nC859_=_C1075( C859 C1075 ) C862_=_C880( C862 C880 ) C862_=_C897( C862 C897 ) C862_=_C913( C862 C913 ) C862_=_C928( C862 C928 ) C862_=_C942( C862 C942 ) \nC862_=_C955( C862 C955 ) C862_=_C967( C862 C967 ) C862_=_C978( C862 C978 ) C862_=_C988( C862 C988 ) C862_=_C1005( C862 C1005 ) C862_=_C1018( C862 C1018 ) \nC862_=_C1023( C862 C1023 ) C862_=_C1030( C862 C1030 ) C862_=_C1032( C862 C1032 ) C862_=_C1034( C862 C1034 ) C862_=_C1078( C862 C1078 ) C872_=_C874( C872 C874 ) \nC872_=_C877( C872 C877 ) C872_=_C880( C872 C880 ) C872_=_C889( C872 C889 ) C872_=_C905( C872 C905 ) C872_=_C920( C872 C920 ) C872_=_C934( C872 C934 ) \nC872_=_C947( C872 C947 ) C872_=_C959( C872 C959 ) C872_=_C970( C872 C970 ) C872_=_C980( C872 C980 ) C872_=_C990( C872 C990 ) C872_=_C992( C872 C992 ) \nC872_=_C993( C872 C993 ) C872_=_C995( C872 C995 ) C872_=_C996( C872 C996 ) C872_=_C998( C872 C998 ) C872_=_C1070( C872 C1070 ) C874_=_C877( C874 C877 ) \nC874_=_C880( C874 C880 ) C874_=_C891( C874 C891 ) C874_=_C907( C874 C907 ) C874_=_C922( C874 C922 ) C874_=_C936( C874 C936 ) C874_=_C949( C874 C949 ) \nC874_=_C961( C874 C961 ) C874_=_C972( C874 C972 ) C874_=_C982( C874 C982 ) C874_=_C999( C874 C999 ) C874_=_C1007( C874 C1007 ) C874_=_C1008( C874 C1008 ) \nC874_=_C1010( C874 C1010 ) C874_=_C1011( C874 C1011 ) C874_=_C1013( C874 C1013 ) C874_=_C1072( C874 C1072 ) C877_=_C880( C877 C880 ) C877_=_C894( C877 C894 ) \nC877_=_C910( C877 C910 ) C877_=_C925( C877 C925 ) C877_=_C939( C877 C939 ) C877_=_C952( C877 C952 ) C877_=_C964( C877 C964 ) C877_=_C975( C877 C975 ) \nC877_=_C985( C877 C985 ) C877_=_C1002( C877 C1002 ) C877_=_C1015( C877 C1015 ) C877_=_C1020( C877 C1020 ) C877_=_C1025( C877 C1025 ) C877_=_C1026( C877 C1026 ) \nC877_=_C1028( C877 C1028 ) C877_=_C1075( C877 C1075 ) C880_=_C897( C880 C897 ) C880_=_C913( C880 C913 ) C880_=_C928( C880 C928 ) C880_=_C942( C880 C942 ) \nC880_=_C955( C880 C955 ) C880_=_C967( C880 C967 ) C880_=_C978( C880 C978 ) C880_=_C988( C880 C988 ) C880_=_C1005( C880 C1005 ) C880_=_C1018( C880 C1018 ) \nC880_=_C1023( C880 C1023 ) C880_=_C1030( C880 C1030 ) C880_=_C1032( C880 C1032 ) C880_=_C1034( C880 C1034 ) C880_=_C1078( C880 C1078 ) C889_=_C891( C889 C891 ) \nC889_=_C894( C889 C894 ) C889_=_C897( C889 C897 ) C889_=_C905( C889 C905 ) C889_=_C920( C889 C920 ) C889_=_C934( C889 C934 ) C889_=_C947( C889 C947 ) \nC889_=_C959( C889 C959 ) C889_=_C970( C889 C970 ) C889_=_C980( C889 C980 ) C889_=_C990( C889 C990 ) C889_=_C992( C889 C992 ) C889_=_C993( C889 C993 ) \nC889_=_C995( C889 C995 ) C889_=_C996( C889 C996 ) C889_=_C998( C889 C998 ) C889_=_C1070( C889 C1070 ) C891_=_C894( C891 C894 ) C891_=_C897( C891 C897 ) \nC891_=_C907( C891 C907 ) C891_=_C922( C891 C922 ) C891_=_C936( C891 C936 ) C891_=_C949( C891 C949 ) C891_=_C961( C891 C961 ) C891_=_C972( C891 C972 ) \nC891_=_C982( C891 C982 ) C891_=_C999( C891 C999 ) C891_=_C1007( C891 C1007 ) C891_=_C1008( C891 C1008 ) C891_=_C1010( C891 C1010 ) C891_=_C1011( C891 C1011 ) \nC891_=_C1013( C891 C1013 ) C891_=_C1072( C891 C1072 ) C894_=_C897( C894 C897 ) C894_=_C910( C894 C910 ) C894_=_C925( C894 C925 ) C894_=_C939( C894 C939 ) \nC894_=_C952( C894 C952 ) C894_=_C964( C894 C964 ) C894_=_C975( C894 C975 ) C894_=_C985( C894 C985 ) C894_=_C1002( C894 C1002 ) C894_=_C1015( C894 C1015 ) \nC894_=_C1020( C894 C1020 ) C894_=_C1025( C894 C1025 ) C894_=_C1026( C894 C1026 ) C894_=_C1028( C894 C1028 ) C894_=_C1075( C894 C1075 ) C897_=_C913( C897 C913 ) \nC897_=_C928( C897 C928 ) C897_=_C942( C897 C942 ) C897_=_C955( C897 C955 ) C897_=_C967( C897 C967 ) C897_=_C978( C897 C978 ) C897_=_C988( C897 C988 ) \nC897_=_C1005( C897 C1005 ) C897_=_C1018( C897 C1018 ) C897_=_C1023( C897 C1023 ) C897_=_C1030( C897 C1030 ) C897_=_C1032( C897 C1032 ) C897_=_C1034( C897 C1034 ) \nC897_=_C1078( C897 C1078 ) C905_=_C907( C905 C907 ) C905_=_C910( C905 C910 ) C905_=_C913( C905 C913 ) C905_=_C920( C905 C920 ) C905_=_C934( C905 C934 ) \nC905_=_C947( C905 C947 ) C905_=_C959( C905 C959 ) C905_=_C970( C905 C970 ) C905_=_C980( C905 C980 ) C905_=_C990( C905 C990 ) C905_=_C992( C905 C992 ) \nC905_=_C993( C905 C993 ) C905_=_C995( C905 C995 ) C905_=_C996( C905 C996 ) C905_=_C998( C905 C998 ) C905_=_C1070( C905 C1070 ) C907_=_C910( C907 C910 ) \nC907_=_C913( C907 C913 ) C907_=_C922( C907 C922 ) C907_=_C936( C907 C936 ) C907_=_C949( C907 C949 ) C907_=_C961( C907 C961 ) C907_=_C972( C907 C972 ) \nC907_=_C982( C907 C982 ) C907_=_C999( C907 C999 ) C907_=_C1007( C907 C1007 ) C907_=_C1008( C907 C1008 ) C907_=_C1010( C907 C1010 ) C907_=_C1011( C907 C1011 ) \nC907_=_C1013( C907 C1013 ) C907_=_C1072( C907 C1072 ) C910_=_C913( C910 C913 ) C910_=_C925( C910 C925 ) C910_=_C939( C910 C939 ) C910_=_C952( C910 C952 ) \nC910_=_C964( C910 C964 ) C910_=_C975( C910 C975 ) C910_=_C985( C910 C985 ) C910_=_C1002( C910 C1002 ) C910_=_C1015( C910 C1015 ) C910_=_C1020( C910 C1020 ) \nC910_=_C1025( C910 C1025 ) C910_=_C1026( C910 C1026 ) C910_=_C1028( C910 C1028 ) C910_=_C1075( C910 C1075 ) C913_=_C928( C913 C928 ) C913_=_C942( C913 C942 ) \nC913_=_C955( C913 C955 ) C913_=_C967( C913 C967 ) C913_=_C978( C913 C978 ) C913_=_C988( C913 C988 ) C913_=_C1005( C913 C1005 ) C913_=_C1018( C913 C1018 ) \nC913_=_C1023( C913 C1023 ) C913_=_C1030( C913 C1030 ) C913_=_C1032( C913 C1032 ) C913_=_C1034( C913 C1034 ) C913_=_C1078( C913 C1078 ) C920_=_C922( C920 C922 ) \nC920_=_C925( C920 C925 ) C920_=_C928( C920 C928 ) C920_=_C934( C920 C934 ) C920_=_C947( C920 C947 ) C920_=_C959( C920 C959 ) C920_=_C970( C920 C970 ) \nC920_=_C980( C920 C980 ) C920_=_C990( C920 C990 ) C920_=_C992( C920 C992 ) C920_=_C993( C920 C993 ) C920_=_C995( C920 C995 ) C920_=_C996( C920 C996 ) \nC920_=_C998( C920 C998 ) C920_=_C1070( C920 C1070 ) C922_=_C925( C922 C925 ) C922_=_C928( C922 C928 ) C922_=_C936( C922 C936 ) C922_=_C949( C922 C949 ) \nC922_=_C961( C922 C961 ) C922_=_C972( C922 C972 ) C922_=_C982( C922 C982 ) C922_=_C999( C922 C999 ) C922_=_C1007( C922 C1007 ) C922_=_C1008( C922 C1008 ) \nC922_=_C1010( C922 C1010 ) C922_=_C1011( C922 C1011 ) C922_=_C1013( C922 C1013 ) C922_=_C1072( C922 C1072 ) C925_=_C928( C925 C928 ) C925_=_C939( C925 C939 ) \nC925_=_C952( C925 C952 ) C925_=_C964( C925 C964 ) C925_=_C975( C925 C975 ) C925_=_C985( C925 C985 ) C925_=_C1002( C925 C1002 ) C925_=_C1015( C925 C1015 ) \nC925_=_C1020( C925 C1020 ) C925_=_C1025( C925 C1025 ) C925_=_C1026( C925 C1026 ) C925_=_C1028( C925 C1028 ) C925_=_C1075( C925 C1075 ) C928_=_C942( C928 C942 ) \nC928_=_C955( C928 C955 ) C928_=_C967( C928 C967 ) C928_=_C978( C928 C978 ) C928_=_C988( C928 C988 ) C928_=_C1005( C928</w:t>
      </w:r>
    </w:p>
    <w:p>
      <w:pPr>
        <w:pStyle w:val="PreformattedText"/>
        <w:bidi w:val="0"/>
        <w:spacing w:before="0" w:after="0"/>
        <w:jc w:val="left"/>
        <w:rPr/>
      </w:pPr>
      <w:r>
        <w:rPr/>
        <w:t xml:space="preserve"> </w:t>
      </w:r>
      <w:r>
        <w:rPr/>
        <w:t>C1005 ) C928_=_C1018( C928 C1018 ) \nC928_=_C1023( C928 C1023 ) C928_=_C1030( C928 C1030 ) C928_=_C1032( C928 C1032 ) C928_=_C1034( C928 C1034 ) C928_=_C1078( C928 C1078 ) C934_=_C936( C934 C936 ) \nC934_=_C939( C934 C939 ) C934_=_C942( C934 C942 ) C934_=_C947( C934 C947 ) C934_=_C959( C934 C959 ) C934_=_C970( C934 C970 ) C934_=_C980( C934 C980 ) \nC934_=_C990( C934 C990 ) C934_=_C992( C934 C992 ) C934_=_C993( C934 C993 ) C934_=_C995( C934 C995 ) C934_=_C996( C934 C996 ) C934_=_C998( C934 C998 ) \nC934_=_C1070( C934 C1070 ) C936_=_C939( C936 C939 ) C936_=_C942( C936 C942 ) C936_=_C949( C936 C949 ) C936_=_C961( C936 C961 ) C936_=_C972( C936 C972 ) \nC936_=_C982( C936 C982 ) C936_=_C999( C936 C999 ) C936_=_C1007( C936 C1007 ) C936_=_C1008( C936 C1008 ) C936_=_C1010( C936 C1010 ) C936_=_C1011( C936 C1011 ) \nC936_=_C1013( C936 C1013 ) C936_=_C1072( C936 C1072 ) C939_=_C942( C939 C942 ) C939_=_C952( C939 C952 ) C939_=_C964( C939 C964 ) C939_=_C975( C939 C975 ) \nC939_=_C985( C939 C985 ) C939_=_C1002( C939 C1002 ) C939_=_C1015( C939 C1015 ) C939_=_C1020( C939 C1020 ) C939_=_C1025( C939 C1025 ) C939_=_C1026( C939 C1026 ) \nC939_=_C1028( C939 C1028 ) C939_=_C1075( C939 C1075 ) C942_=_C955( C942 C955 ) C942_=_C967( C942 C967 ) C942_=_C978( C942 C978 ) C942_=_C988( C942 C988 ) \nC942_=_C1005( C942 C1005 ) C942_=_C1018( C942 C1018 ) C942_=_C1023( C942 C1023 ) C942_=_C1030( C942 C1030 ) C942_=_C1032( C942 C1032 ) C942_=_C1034( C942 C1034 ) \nC942_=_C1078( C942 C1078 ) C947_=_C949( C947 C949 ) C947_=_C952( C947 C952 ) C947_=_C955( C947 C955 ) C947_=_C959( C947 C959 ) C947_=_C970( C947 C970 ) \nC947_=_C980( C947 C980 ) C947_=_C990( C947 C990 ) C947_=_C992( C947 C992 ) C947_=_C993( C947 C993 ) C947_=_C995( C947 C995 ) C947_=_C996( C947 C996 ) \nC947_=_C998( C947 C998 ) C947_=_C1070( C947 C1070 ) C949_=_C952( C949 C952 ) C949_=_C955( C949 C955 ) C949_=_C961( C949 C961 ) C949_=_C972( C949 C972 ) \nC949_=_C982( C949 C982 ) C949_=_C999( C949 C999 ) C949_=_C1007( C949 C1007 ) C949_=_C1008( C949 C1008 ) C949_=_C1010( C949 C1010 ) C949_=_C1011( C949 C1011 ) \nC949_=_C1013( C949 C1013 ) C949_=_C1072( C949 C1072 ) C952_=_C955( C952 C955 ) C952_=_C964( C952 C964 ) C952_=_C975( C952 C975 ) C952_=_C985( C952 C985 ) \nC952_=_C1002( C952 C1002 ) C952_=_C1015( C952 C1015 ) C952_=_C1020( C952 C1020 ) C952_=_C1025( C952 C1025 ) C952_=_C1026( C952 C1026 ) C952_=_C1028( C952 C1028 ) \nC952_=_C1075( C952 C1075 ) C955_=_C967( C955 C967 ) C955_=_C978( C955 C978 ) C955_=_C988( C955 C988 ) C955_=_C1005( C955 C1005 ) C955_=_C1018( C955 C1018 ) \nC955_=_C1023( C955 C1023 ) C955_=_C1030( C955 C1030 ) C955_=_C1032( C955 C1032 ) C955_=_C1034( C955 C1034 ) C955_=_C1078( C955 C1078 ) C959_=_C961( C959 C961 ) \nC959_=_C964( C959 C964 ) C959_=_C967( C959 C967 ) C959_=_C970( C959 C970 ) C959_=_C980( C959 C980 ) C959_=_C990( C959 C990 ) C959_=_C992( C959 C992 ) \nC959_=_C993( C959 C993 ) C959_=_C995( C959 C995 ) C959_=_C996( C959 C996 ) C959_=_C998( C959 C998 ) C959_=_C1070( C959 C1070 ) C961_=_C964( C961 C964 ) \nC961_=_C967( C961 C967 ) C961_=_C972( C961 C972 ) C961_=_C982( C961 C982 ) C961_=_C999( C961 C999 ) C961_=_C1007( C961 C1007 ) C961_=_C1008( C961 C1008 ) \nC961_=_C1010( C961 C1010 ) C961_=_C1011( C961 C1011 ) C961_=_C1013( C961 C1013 ) C961_=_C1072( C961 C1072 ) C964_=_C967( C964 C967 ) C964_=_C975( C964 C975 ) \nC964_=_C985( C964 C985 ) C964_=_C1002( C964 C1002 ) C964_=_C1015( C964 C1015 ) C964_=_C1020( C964 C1020 ) C964_=_C1025( C964 C1025 ) C964_=_C1026( C964 C1026 ) \nC964_=_C1028( C964 C1028 ) C964_=_C1075( C964 C1075 ) C967_=_C978( C967 C978 ) C967_=_C988( C967 C988 ) C967_=_C1005( C967 C1005 ) C967_=_C1018( C967 C1018 ) \nC967_=_C1023( C967 C1023 ) C967_=_C1030( C967 C1030 ) C967_=_C1032( C967 C1032 ) C967_=_C1034( C967 C1034 ) C967_=_C1078( C967 C1078 ) C970_=_C972( C970 C972 ) \nC970_=_C975( C970 C975 ) C970_=_C978( C970 C978 ) C970_=_C980( C970 C980 ) C970_=_C990( C970 C990 ) C970_=_C992( C970 C992 ) C970_=_C993( C970 C993 ) \nC970_=_C995( C970 C995 ) C970_=_C996( C970 C996 ) C970_=_C998( C970 C998 ) C970_=_C1070( C970 C1070 ) C972_=_C975( C972 C975 ) C972_=_C978( C972 C978 ) \nC972_=_C982( C972 C982 ) C972_=_C999( C972 C999 ) C972_=_C1007( C972 C1007 ) C972_=_C1008( C972 C1008 ) C972_=_C1010( C972 C1010 ) C972_=_C1011( C972 C1011 ) \nC972_=_C1013( C972 C1013 ) C972_=_C1072( C972 C1072 ) C975_=_C978( C975 C978 ) C975_=_C985( C975 C985 ) C975_=_C1002( C975 C1002 ) C975_=_C1015( C975 C1015 ) \nC975_=_C1020( C975 C1020 ) C975_=_C1025( C975 C1025 ) C975_=_C1026( C975 C1026 ) C975_=_C1028( C975 C1028 ) C975_=_C1075( C975 C1075 ) C978_=_C988( C978 C988 ) \nC978_=_C1005( C978 C1005 ) C978_=_C1018( C978 C1018 ) C978_=_C1023( C978 C1023 ) C978_=_C1030( C978 C1030 ) C978_=_C1032( C978 C1032 ) C978_=_C1034( C978 C1034 ) \nC978_=_C1078( C978 C1078 ) C980_=_C982( C980 C982 ) C980_=_C985( C980 C985 ) C980_=_C988( C980 C988 ) C980_=_C990( C980 C990 ) C980_=_C992( C980 C992 ) \nC980_=_C993( C980 C993 ) C980_=_C995( C980 C995 ) C980_=_C996( C980 C996 ) C980_=_C998( C980 C998 ) C980_=_C1070( C980 C1070 ) C982_=_C985( C982 C985 ) \nC982_=_C988( C982 C988 ) C982_=_C999( C982 C999 ) C982_=_C1007( C982 C1007 ) C982_=_C1008( C982 C1008 ) C982_=_C1010( C982 C1010 ) C982_=_C1011( C982 C1011 ) \nC982_=_C1013( C982 C1013 ) C982_=_C1072( C982 C1072 ) C985_=_C988( C985 C988 ) C985_=_C1002( C985 C1002 ) C985_=_C1015( C985 C1015 ) C985_=_C1020( C985 C1020 ) \nC985_=_C1025( C985 C1025 ) C985_=_C1026( C985 C1026 ) C985_=_C1028( C985 C1028 ) C985_=_C1075( C985 C1075 ) C988_=_C1005( C988 C1005 ) C988_=_C1018( C988 C1018 ) \nC988_=_C1023( C988 C1023 ) C988_=_C1030( C988 C1030 ) C988_=_C1032( C988 C1032 ) C988_=_C1034( C988 C1034 ) C988_=_C1078( C988 C1078 ) C990_=_C992( C990 C992 ) \nC990_=_C993( C990 C993 ) C990_=_C995( C990 C995 ) C990_=_C996( C990 C996 ) C990_=_C998( C990 C998 ) C990_=_C999( C990 C999 ) C990_=_C1002( C990 C1002 ) \nC990_=_C1005( C990 C1005 ) C990_=_C1070( C990 C1070 ) C992_=_C993( C992 C993 ) C992_=_C995( C992 C995 ) C992_=_C996( C992 C996 ) C992_=_C998( C992 C998 ) \nC992_=_C1007( C992 C1007 ) C992_=_C1015( C992 C1015 ) C992_=_C1018( C992 C1018 ) C992_=_C1070( C992 C1070 ) C993_=_C995( C993 C995 ) C993_=_C996( C993 C996 ) \nC993_=_C998( C993 C998 ) C993_=_C1008( C993 C1008 ) C993_=_C1020( C993 C1020 ) C993_=_C1023( C993 C1023 ) C993_=_C1070( C993 C1070 ) C995_=_C996( C995 C996 ) \nC995_=_C998( C995 C998 ) C995_=_C1010( C995 C1010 ) C995_=_C1025( C995 C1025 ) C995_=_C1030( C995 C1030 ) C995_=_C1070( C995 C1070 ) C996_=_C998( C996 C998 ) \nC996_=_C1011( C996 C1011 ) C996_=_C1026( C996 C1026 ) C996_=_C1032( C996 C1032 ) C996_=_C1070( C996 C1070 ) C998_=_C1013( C998 C1013 ) C998_=_C1028( C998 C1028 ) \nC998_=_C1034( C998 C1034 ) C998_=_C1070( C998 C1070 ) C999_=_C1002( C999 C1002 ) C999_=_C1005( C999 C1005 ) C999_=_C1007( C999 C1007 ) C999_=_C1008( C999 C1008 ) \nC999_=_C1010( C999 C1010 ) C999_=_C1011( C999 C1011 ) C999_=_C1013( C999 C1013 ) C999_=_C1072( C999 C1072 ) C1002_=_C1005( C1002 C1005 ) C1002_=_C1015( C1002 C1015 ) \nC1002_=_C1020( C1002 C1020 ) C1002_=_C1025( C1002 C1025 ) C1002_=_C1026( C1002 C1026 ) C1002_=_C1028( C1002 C1028 ) C1002_=_C1075( C1002 C1075 ) C1005_=_C1018( C1005 C1018 ) \nC1005_=_C1023( C1005 C1023 ) C1005_=_C1030( C1005 C1030 ) C1005_=_C1032( C1005 C1032 ) C1005_=_C1034( C1005 C1034 ) C1005_=_C1078( C1005 C1078 ) C1007_=_C1008( C1007 C1008 ) \nC1007_=_C1010( C1007 C1010 ) C1007_=_C1011( C1007 C1011 ) C1007_=_C1013( C1007 C1013 ) C1007_=_C1015( C1007 C1015 ) C1007_=_C1018( C1007 C1018 ) C1007_=_C1072( C1007 C1072 ) \nC1008_=_C1010( C1008 C1010 ) C1008_=_C1011( C1008 C1011 ) C1008_=_C1013( C1008 C1013 ) C1008_=_C1020( C1008 C1020 ) C1008_=_C1023( C1008 C1023 ) C1008_=_C1072( C1008 C1072 ) \nC1010_=_C1011( C1010 C1011 ) C1010_=_C1013( C1010 C1013 ) C1010_=_C1025( C1010 C1025 ) C1010_=_C1030( C1010 C1030 ) C1010_=_C1072( C1010 C1072 ) C1011_=_C1013( C1011 C1013 ) \nC1011_=_C1026( C1011 C1026 ) C1011_=_C1032( C1011 C1032 ) C1011_=_C1072( C1011 C1072 ) C1013_=_C1028( C1013 C1028 ) C1013_=_C1034( C1013 C1034 ) C1013_=_C1072( C1013 C1072 ) \nC1015_=_C1018( C1015 C1018 ) C1015_=_C1020( C1015 C1020 ) C1015_=_C1025( C1015 C1025 ) C1015_=_C1026( C1015 C1026 ) C1015_=_C1028( C1015 C1028 ) C1015_=_C1075( C1015 C1075 ) \nC1018_=_C1023( C1018 C1023 ) C1018_=_C1030( C1018 C1030 ) C1018_=_C1032( C1018 C1032 ) C1018_=_C1034( C1018 C1034 ) C1018_=_C1078( C1018 C1078 ) C1020_=_C1023( C1020 C1023 ) \nC1020_=_C1025( C1020 C1025 ) C1020_=_C1026( C1020 C1026 ) C1020_=_C1028( C1020 C1028 ) C1020_=_C1075( C1020 C1075 ) C1023_=_C1030( C1023 C1030 ) C1023_=_C1032( C1023 C1032 ) \nC1023_=_C1034( C1023 C1034 ) C1023_=_C1078( C1023 C1078 ) C1025_=_C1026( C1025 C1026 ) C1025_=_C1028( C1025 C1028 ) C1025_=_C1030( C1025 C1030 ) C1025_=_C1075( C1025 C1075 ) \nC1026_=_C1028( C1026 C1028 ) C1026_=_C1032( C1026 C1032 ) C1026_=_C1075( C1026 C1075 ) C1028_=_C1034( C1028 C1034 ) C1028_=_C1075( C1028 C1075 ) C1030_=_C1032( C1030 C1032 ) \nC1030_=_C1034( C1030 C1034 ) C1030_=_C1078( C1030 C1078 ) C1032_=_C1034( C1032 C1034 ) C1032_=_C1078( C1032 C1078 ) C1034_=_C1078( C1034 C1078 ) C1036_=_C1043( C1036 C1043 ) \nC1036_=_C1044( C1036 C1044 ) C1043_=_C1078( C1043 C1078 ) C1044_=_C1048( C1044 C1048 ) C1048_=_C1070( C1048 C1070 ) C1048_=_C1075( C1048 C1075 ) C1070_=_C1072( C1070 C1072 ) \nC1070_=_C1075( C1070 C1075 ) C1072_=_C1075( C1072 C1075 ) "];10-&gt;14[label="304: C45 C52 C53 C57 C79 \nC81 C84 C87 C89 C90 C91 \nC92 C93 C94 C97 C98 C99 \nC101 C102 C103 C104 C105 C106 \nC107 C108 C109 C110 C111 C112 \nC113 C114 C115 C116 C117 C118 \nC119 C120 C121 C123 C125 C126 \nC128 C129 C131 C137 C138 C142 \nC164 C166 C169 C172 C178 C179 \nC183 C205 C207 C210 C213 C218 \nC219 C223 C245 C247 C250 C253 \nC257 C258 C262 C284 C286 C289 \nC292 C295 C296 C300 C322 C324 \nC327 C330 C332 C333 C337 C359 \nC361 C364 C367 C370 C371 C372 \nC374 C375 C376 C377 C378 C379 \nC380 C381 C382 C383 C384 C385</w:t>
      </w:r>
    </w:p>
    <w:p>
      <w:pPr>
        <w:pStyle w:val="PreformattedText"/>
        <w:bidi w:val="0"/>
        <w:spacing w:before="0" w:after="0"/>
        <w:jc w:val="left"/>
        <w:rPr/>
      </w:pPr>
      <w:r>
        <w:rPr/>
        <w:t xml:space="preserve"> </w:t>
      </w:r>
      <w:r>
        <w:rPr/>
        <w:t>\nC386 C387 C388 C389 C390 C391 \nC392 C393 C394 C396 C398 C399 \nC401 C402 C404 C405 C406 C407 \nC409 C410 C411 C412 C413 C414 \nC415 C416 C417 C418 C419 C420 \nC421 C422 C423 C424 C425 C426 \nC427 C428 C429 C431 C433 C434 \nC436 C437 C439 C442 C464 C466 \nC469 C472 C475 C497 C499 C502 \nC505 C507 C529 C531 C534 C537 \nC539 C540 C541 C542 C543 C544 \nC545 C546 C547 C548 C549 C550 \nC551 C552 C553 C554 C555 C556 \nC557 C558 C559 C561 C563 C564 \nC566 C567 C569 C590 C592 C595 \nC598 C619 C621 C624 C627 C647 \nC649 C652 C655 C674 C676 C679 \nC682 C700 C702 C705 C708 C725 \nC727 C730 C733 C749 C751 C754 \nC757 C772 C774 C777 C780 C794 \nC796 C799 C802 C815 C817 C820 \nC823 C835 C837 C840 C843 C854 \nC856 C859 C862 C872 C874 C877 \nC880 C889 C891 C894 C897 C905 \nC907 C910 C913 C920 C922 C925 \nC928 C934 C936 C939 C942 C947 \nC949 C952 C955 C959 C961 C964 \nC967 C970 C972 C975 C978 C980 \nC982 C985 C988 C990 C992 C993 \nC995 C996 C998 C999 C1002 C1005 \nC1007 C1008 C1010 C1011 C1013 C1015 \nC1018 C1020 C1023 C1025 C1026 C1028 \nC1030 C1032 C1034 C1036 C1043 C1044 \nC1048 C1070 C1072 C1075 C1078 \n6669: C45_=_C52 ,C45_=_C53 ,C45_=_C57 ,C45_=_C79 ,C45_=_C81 ,\nC45_=_C84 ,C45_=_C87 ,C45_=_C89 ,C45_=_C90 ,C45_=_C91 ,C45_=_C92 ,\nC45_=_C93 ,C45_=_C94 ,C45_=_C97 ,C45_=_C98 ,C45_=_C99 ,C45_=_C101 ,\nC45_=_C102 ,C45_=_C103 ,C45_=_C104 ,C45_=_C105 ,C45_=_C106 ,C45_=_C107 ,\nC45_=_C108 ,C45_=_C109 ,C45_=_C110 ,C45_=_C111 ,C45_=_C112 ,C45_=_C113 ,\nC45_=_C114 ,C45_=_C115 ,C45_=_C116 ,C45_=_C117 ,C45_=_C118 ,C45_=_C119 ,\nC45_=_C120 ,C45_=_C121 ,C45_=_C123 ,C45_=_C125 ,C45_=_C126 ,C45_=_C128 ,\nC45_=_C129 ,C45_=_C131 ,C45_=_C1036 ,C52_=_C53 ,C52_=_C57 ,C52_=_C79 ,\nC52_=_C81 ,C52_=_C84 ,C52_=_C87 ,C52_=_C137 ,C52_=_C178 ,C52_=_C218 ,\nC52_=_C257 ,C52_=_C295 ,C52_=_C332 ,C52_=_C370 ,C52_=_C371 ,C52_=_C372 ,\nC52_=_C374 ,C52_=_C375 ,C52_=_C376 ,C52_=_C377 ,C52_=_C378 ,C52_=_C379 ,\nC52_=_C380 ,C52_=_C381 ,C52_=_C382 ,C52_=_C383 ,C52_=_C384 ,C52_=_C385 ,\nC52_=_C386 ,C52_=_C387 ,C52_=_C388 ,C52_=_C389 ,C52_=_C390 ,C52_=_C391 ,\nC52_=_C392 ,C52_=_C393 ,C52_=_C394 ,C52_=_C396 ,C52_=_C398 ,C52_=_C399 ,\nC52_=_C401 ,C52_=_C402 ,C52_=_C404 ,C52_=_C1043 ,C53_=_C57 ,C53_=_C79 ,\nC53_=_C81 ,C53_=_C84 ,C53_=_C87 ,C53_=_C138 ,C53_=_C179 ,C53_=_C219 ,\nC53_=_C258 ,C53_=_C296 ,C53_=_C333 ,C53_=_C405 ,C53_=_C406 ,C53_=_C407 ,\nC53_=_C409 ,C53_=_C410 ,C53_=_C411 ,C53_=_C412 ,C53_=_C413 ,C53_=_C414 ,\nC53_=_C415 ,C53_=_C416 ,C53_=_C417 ,C53_=_C418 ,C53_=_C419 ,C53_=_C420 ,\nC53_=_C421 ,C53_=_C422 ,C53_=_C423 ,C53_=_C424 ,C53_=_C425 ,C53_=_C426 ,\nC53_=_C427 ,C53_=_C428 ,C53_=_C429 ,C53_=_C431 ,C53_=_C433 ,C53_=_C434 ,\nC53_=_C436 ,C53_=_C437 ,C53_=_C439 ,C53_=_C1044 ,C57_=_C79 ,C57_=_C81 ,\nC57_=_C84 ,C57_=_C87 ,C57_=_C142 ,C57_=_C183 ,C57_=_C223 ,C57_=_C262 ,\nC57_=_C300 ,C57_=_C337 ,C57_=_C442 ,C57_=_C475 ,C57_=_C507 ,C57_=_C539 ,\nC57_=_C540 ,C57_=_C541 ,C57_=_C542 ,C57_=_C543 ,C57_=_C544 ,C57_=_C545 ,\nC57_=_C546 ,C57_=_C547 ,C57_=_C548 ,C57_=_C549 ,C57_=_C550 ,C57_=_C551 ,\nC57_=_C552 ,C57_=_C553 ,C57_=_C554 ,C57_=_C555 ,C57_=_C556 ,C57_=_C557 ,\nC57_=_C558 ,C57_=_C559 ,C57_=_C561 ,C57_=_C563 ,C57_=_C564 ,C57_=_C566 ,\nC57_=_C567 ,C57_=_C569 ,C57_=_C1048 ,C79_=_C81 ,C79_=_C84 ,C79_=_C87 ,\nC79_=_C164 ,C79_=_C205 ,C79_=_C245 ,C79_=_C284 ,C79_=_C322 ,C79_=_C359 ,\nC79_=_C464 ,C79_=_C497 ,C79_=_C529 ,C79_=_C590 ,C79_=_C619 ,C79_=_C647 ,\nC79_=_C674 ,C79_=_C700 ,C79_=_C725 ,C79_=_C749 ,C79_=_C772 ,C79_=_C794 ,\nC79_=_C815 ,C79_=_C835 ,C79_=_C854 ,C79_=_C872 ,C79_=_C889 ,C79_=_C905 ,\nC79_=_C920 ,C79_=_C934 ,C79_=_C947 ,C79_=_C959 ,C79_=_C970 ,C79_=_C980 ,\nC79_=_C990 ,C79_=_C992 ,C79_=_C993 ,C79_=_C995 ,C79_=_C996 ,C79_=_C998 ,\nC79_=_C1070 ,C81_=_C84 ,C81_=_C87 ,C81_=_C166 ,C81_=_C207 ,C81_=_C247 ,\nC81_=_C286 ,C81_=_C324 ,C81_=_C361 ,C81_=_C466 ,C81_=_C499 ,C81_=_C531 ,\nC81_=_C592 ,C81_=_C621 ,C81_=_C649 ,C81_=_C676 ,C81_=_C702 ,C81_=_C727 ,\nC81_=_C751 ,C81_=_C774 ,C81_=_C796 ,C81_=_C817 ,C81_=_C837 ,C81_=_C856 ,\nC81_=_C874 ,C81_=_C891 ,C81_=_C907 ,C81_=_C922 ,C81_=_C936 ,C81_=_C949 ,\nC81_=_C961 ,C81_=_C972 ,C81_=_C982 ,C81_=_C999 ,C81_=_C1007 ,C81_=_C1008 ,\nC81_=_C1010 ,C81_=_C1011 ,C81_=_C1013 ,C81_=_C1072 ,C84_=_C87 ,C84_=_C169 ,\nC84_=_C210 ,C84_=_C250 ,C84_=_C289 ,C84_=_C327 ,C84_=_C364 ,C84_=_C469 ,\nC84_=_C502 ,C84_=_C534 ,C84_=_C595 ,C84_=_C624 ,C84_=_C652 ,C84_=_C679 ,\nC84_=_C705 ,C84_=_C730 ,C84_=_C754 ,C84_=_C777 ,C84_=_C799 ,C84_=_C820 ,\nC84_=_C840 ,C84_=_C859 ,C84_=_C877 ,C84_=_C894 ,C84_=_C910 ,C84_=_C925 ,\nC84_=_C939 ,C84_=_C952 ,C84_=_C964 ,C84_=_C975 ,C84_=_C985 ,C84_=_C1002 ,\nC84_=_C1015 ,C84_=_C1020 ,C84_=_C1025 ,C84_=_C1026 ,C84_=_C1028 ,C84_=_C1075 ,\nC87_=_C172 ,C87_=_C213 ,C87_=_C253 ,C87_=_C292 ,C87_=_C330 ,C87_=_C367 ,\nC87_=_C472 ,C87_=_C505 ,C87_=_C537 ,C87_=_C598 ,C87_=_C627 ,C87_=_C655 ,\nC87_=_C682 ,C87_=_C708 ,C87_=_C733 ,C87_=_C757 ,C87_=_C780 ,C87_=_C802 ,\nC87_=_C823 ,C87_=_C843 ,C87_=_C862 ,C87_=_C880 ,C87_=_C897 ,C87_=_C913 ,\nC87_=_C928 ,C87_=_C942 ,C87_=_C955 ,C87_=_C967 ,C87_=_C978 ,C87_=_C988 ,\nC87_=_C1005 ,C87_=_C1018 ,C87_=_C1023 ,C87_=_C1030 ,C87_=_C1032 ,C87_=_C1034 ,\nC87_=_C1078 ,C89_=_C90 ,C89_=_C91 ,C89_=_C92 ,C89_=_C93 ,C89_=_C94 ,\nC89_=_C97 ,C89_=_C98 ,C89_=_C99 ,C89_=_C101 ,C89_=_C102 ,C89_=_C103 ,\nC89_=_C104 ,C89_=_C105 ,C89_=_C106 ,C89_=_C107 ,C89_=_C108 ,C89_=_C109 ,\nC89_=_C110 ,C89_=_C111 ,C89_=_C112 ,C89_=_C113 ,C89_=_C114 ,C89_=_C115 ,\nC89_=_C116 ,C89_=_C117 ,C89_=_C118 ,C89_=_C119 ,C89_=_C120 ,C89_=_C121 ,\nC89_=_C123 ,C89_=_C125 ,C89_=_C126 ,C89_=_C128 ,C89_=_C129 ,C89_=_C131 ,\nC89_=_C137 ,C89_=_C138 ,C89_=_C142 ,C89_=_C164 ,C89_=_C166 ,C89_=_C169 ,\nC89_=_C172 ,C89_=_C1036 ,C90_=_C91 ,C90_=_C92 ,C90_=_C93 ,C90_=_C94 ,\nC90_=_C97 ,C90_=_C98 ,C90_=_C99 ,C90_=_C101 ,C90_=_C102 ,C90_=_C103 ,\nC90_=_C104 ,C90_=_C105 ,C90_=_C106 ,C90_=_C107 ,C90_=_C108 ,C90_=_C109 ,\nC90_=_C110 ,C90_=_C111 ,C90_=_C112 ,C90_=_C113 ,C90_=_C114 ,C90_=_C115 ,\nC90_=_C116 ,C90_=_C117 ,C90_=_C118 ,C90_=_C119 ,C90_=_C120 ,C90_=_C121 ,\nC90_=_C123 ,C90_=_C125 ,C90_=_C126 ,C90_=_C128 ,C90_=_C129 ,C90_=_C131 ,\nC90_=_C178 ,C90_=_C179 ,C90_=_C183 ,C90_=_C205 ,C90_=_C207 ,C90_=_C210 ,\nC90_=_C213 ,C90_=_C1036 ,C91_=_C92 ,C91_=_C93 ,C91_=_C94 ,C91_=_C97 ,\nC91_=_C98 ,C91_=_C99 ,C91_=_C101 ,C91_=_C102 ,C91_=_C103 ,C91_=_C104 ,\nC91_=_C105 ,C91_=_C106 ,C91_=_C107 ,C91_=_C108 ,C91_=_C109 ,C91_=_C110 ,\nC91_=_C111 ,C91_=_C112 ,C91_=_C113 ,C91_=_C114 ,C91_=_C115 ,C91_=_C116 ,\nC91_=_C117 ,C91_=_C118 ,C91_=_C119 ,C91_=_C120 ,C91_=_C121 ,C91_=_C123 ,\nC91_=_C125 ,C91_=_C126 ,C91_=_C128 ,C91_=_C129 ,C91_=_C131 ,C91_=_C218 ,\nC91_=_C219 ,C91_=_C223 ,C91_=_C245 ,C91_=_C247 ,C91_=_C250 ,C91_=_C253 ,\nC91_=_C1036 ,C92_=_C93 ,C92_=_C94 ,C92_=_C97 ,C92_=_C98 ,C92_=_C99 ,\nC92_=_C101 ,C92_=_C102 ,C92_=_C103 ,C92_=_C104 ,C92_=_C105 ,C92_=_C106 ,\nC92_=_C107 ,C92_=_C108 ,C92_=_C109 ,C92_=_C110 ,C92_=_C111 ,C92_=_C112 ,\nC92_=_C113 ,C92_=_C114 ,C92_=_C115 ,C92_=_C116 ,C92_=_C117 ,C92_=_C118 ,\nC92_=_C119 ,C92_=_C120 ,C92_=_C121 ,C92_=_C123 ,C92_=_C125 ,C92_=_C126 ,\nC92_=_C128 ,C92_=_C129 ,C92_=_C131 ,C92_=_C257 ,C92_=_C258 ,C92_=_C262 ,\nC92_=_C284 ,C92_=_C286 ,C92_=_C289 ,C92_=_C292 ,C92_=_C1036 ,C93_=_C94 ,\nC93_=_C97 ,C93_=_C98 ,C93_=_C99 ,C93_=_C101 ,C93_=_C102 ,C93_=_C103 ,\nC93_=_C104 ,C93_=_C105 ,C93_=_C106 ,C93_=_C107 ,C93_=_C108 ,C93_=_C109 ,\nC93_=_C110 ,C93_=_C111 ,C93_=_C112 ,C93_=_C113 ,C93_=_C114 ,C93_=_C115 ,\nC93_=_C116 ,C93_=_C117 ,C93_=_C118 ,C93_=_C119 ,C93_=_C120 ,C93_=_C121 ,\nC93_=_C123 ,C93_=_C125 ,C93_=_C126 ,C93_=_C128 ,C93_=_C129 ,C93_=_C131 ,\nC93_=_C295 ,C93_=_C296 ,C93_=_C300 ,C93_=_C322 ,C93_=_C324 ,C93_=_C327 ,\nC93_=_C330 ,C93_=_C1036 ,C94_=_C97 ,C94_=_C98 ,C94_=_C99 ,C94_=_C101 ,\nC94_=_C102 ,C94_=_C103 ,C94_=_C104 ,C94_=_C105 ,C94_=_C106 ,C94_=_C107 ,\nC94_=_C108 ,C94_=_C109 ,C94_=_C110 ,C94_=_C111 ,C94_=_C112 ,C94_=_C113 ,\nC94_=_C114 ,C94_=_C115 ,C94_=_C116 ,C94_=_C117 ,C94_=_C118 ,C94_=_C119 ,\nC94_=_C120 ,C94_=_C121 ,C94_=_C123 ,C94_=_C125 ,C94_=_C126 ,C94_=_C128 ,\nC94_=_C129 ,C94_=_C131 ,C94_=_C332 ,C94_=_C333 ,C94_=_C337 ,C94_=_C359 ,\nC94_=_C361 ,C94_=_C364 ,C94_=_C367 ,C94_=_C1036 ,C97_=_C98 ,C97_=_C99 ,\nC97_=_C101 ,C97_=_C102 ,C97_=_C103 ,C97_=_C104 ,C97_=_C105 ,C97_=_C106 ,\nC97_=_C107 ,C97_=_C108 ,C97_=_C109 ,C97_=_C110 ,C97_=_C111 ,C97_=_C112 ,\nC97_=_C113 ,C97_=_C114 ,C97_=_C115 ,C97_=_C116 ,C97_=_C117 ,C97_=_C118 ,\nC97_=_C119 ,C97_=_C120 ,C97_=_C121 ,C97_=_C123 ,C97_=_C125 ,C97_=_C126 ,\nC97_=_C128 ,C97_=_C129 ,C97_=_C131 ,C97_=_C370 ,C97_=_C405 ,C97_=_C442 ,\nC97_=_C464 ,C97_=_C466 ,C97_=_C469 ,C97_=_C472 ,C97_=_C1036 ,C98_=_C99 ,\nC98_=_C101 ,C98_=_C102 ,C98_=_C103 ,C98_=_C104 ,C98_=_C105 ,C98_=_C106 ,\nC98_=_C107 ,C98_=_C108 ,C98_=_C109 ,C98_=_C110 ,C98_=_C111 ,C98_=_C112 ,\nC98_=_C113 ,C98_=_C114 ,C98_=_C115 ,C98_=_C116 ,C98_=_C117 ,C98_=_C118 ,\nC98_=_C119 ,C98_=_C120 ,C98_=_C121 ,C98_=_C123 ,C98_=_C125 ,C98_=_C126 ,\nC98_=_C128 ,C98_=_C129 ,C98_=_C131 ,C98_=_C371 ,C98_=_C406 ,C98_=_C475 ,\nC98_=_C497 ,C98_=_C499 ,C98_=_C502 ,C98_=_C505 ,C98_=_C1036 ,C99_=_C101 ,\nC99_=_C102 ,C99_=_C103 ,C99_=_C104 ,C99_=_C105 ,C99_=_C106 ,C99_=_C107 ,\nC99_=_C108 ,C99_=_C109 ,C99_=_C110 ,C99_=_C111 ,C99_=_C112 ,C99_=_C113 ,\nC99_=_C114 ,C99_=_C115 ,C99_=_C116 ,C99_=_C117 ,C99_=_C118 ,C99_=_C119 ,\nC99_=_C120 ,C99_=_C121 ,C99_=_C123 ,C99_=_C125 ,C99_=_C126 ,C99_=_C128 ,\nC99_=_C129 ,C99_=_C131 ,C99_=_C372 ,C99_=_C407 ,C99_=_C507 ,C99_=_C529 ,\nC99_=_C531 ,C99_=_C534 ,C99_=_C537 ,C99_=_C1036 ,C101_=_C102 ,C101_=_C103 ,\nC101_=_C104 ,C101_=_C105 ,C101_=_C106 ,C101_=_C107 ,C101_=_C108 ,C101_=_C109 ,\nC101_=_C110 ,C101_=_C111 ,C101_=_C112 ,C101_=_C113 ,C101_=_C114 ,C101_=_C115 ,\nC101_=_C116 ,C101_=_C117 ,C101_=_C118 ,C101_=_C119 ,C101_=_C120 ,C101_=_C121 ,\nC101_=_C123 ,C101_=_C125 ,C101_=_C126 ,C101_=_C128 ,C101_=_C129 ,C101_=_C131 ,\nC101_=_C374 ,C101_=_C409 ,C101_=_C539 ,C101_=_C590 ,C101_=_C592 ,C101_=_C595 ,\nC101_=_C598 ,C101_=_C1036 ,C102_=_C103 ,C102_=_C104 ,C102_=_C105 ,C102_=_C106</w:t>
      </w:r>
    </w:p>
    <w:p>
      <w:pPr>
        <w:pStyle w:val="PreformattedText"/>
        <w:bidi w:val="0"/>
        <w:spacing w:before="0" w:after="0"/>
        <w:jc w:val="left"/>
        <w:rPr/>
      </w:pPr>
      <w:r>
        <w:rPr/>
        <w:t xml:space="preserve"> </w:t>
      </w:r>
      <w:r>
        <w:rPr/>
        <w:t>,\nC102_=_C107 ,C102_=_C108 ,C102_=_C109 ,C102_=_C110 ,C102_=_C111 ,C102_=_C112 ,\nC102_=_C113 ,C102_=_C114 ,C102_=_C115 ,C102_=_C116 ,C102_=_C117 ,C102_=_C118 ,\nC102_=_C119 ,C102_=_C120 ,C102_=_C121 ,C102_=_C123 ,C102_=_C125 ,C102_=_C126 ,\nC102_=_C128 ,C102_=_C129 ,C102_=_C131 ,C102_=_C375 ,C102_=_C410 ,C102_=_C540 ,\nC102_=_C619 ,C102_=_C621 ,C102_=_C624 ,C102_=_C627 ,C102_=_C1036 ,C103_=_C104 ,\nC103_=_C105 ,C103_=_C106 ,C103_=_C107 ,C103_=_C108 ,C103_=_C109 ,C103_=_C110 ,\nC103_=_C111 ,C103_=_C112 ,C103_=_C113 ,C103_=_C114 ,C103_=_C115 ,C103_=_C116 ,\nC103_=_C117 ,C103_=_C118 ,C103_=_C119 ,C103_=_C120 ,C103_=_C121 ,C103_=_C123 ,\nC103_=_C125 ,C103_=_C126 ,C103_=_C128 ,C103_=_C129 ,C103_=_C131 ,C103_=_C376 ,\nC103_=_C411 ,C103_=_C541 ,C103_=_C647 ,C103_=_C649 ,C103_=_C652 ,C103_=_C655 ,\nC103_=_C1036 ,C104_=_C105 ,C104_=_C106 ,C104_=_C107 ,C104_=_C108 ,C104_=_C109 ,\nC104_=_C110 ,C104_=_C111 ,C104_=_C112 ,C104_=_C113 ,C104_=_C114 ,C104_=_C115 ,\nC104_=_C116 ,C104_=_C117 ,C104_=_C118 ,C104_=_C119 ,C104_=_C120 ,C104_=_C121 ,\nC104_=_C123 ,C104_=_C125 ,C104_=_C126 ,C104_=_C128 ,C104_=_C129 ,C104_=_C131 ,\nC104_=_C377 ,C104_=_C412 ,C104_=_C542 ,C104_=_C674 ,C104_=_C676 ,C104_=_C679 ,\nC104_=_C682 ,C104_=_C1036 ,C105_=_C106 ,C105_=_C107 ,C105_=_C108 ,C105_=_C109 ,\nC105_=_C110 ,C105_=_C111 ,C105_=_C112 ,C105_=_C113 ,C105_=_C114 ,C105_=_C115 ,\nC105_=_C116 ,C105_=_C117 ,C105_=_C118 ,C105_=_C119 ,C105_=_C120 ,C105_=_C121 ,\nC105_=_C123 ,C105_=_C125 ,C105_=_C126 ,C105_=_C128 ,C105_=_C129 ,C105_=_C131 ,\nC105_=_C378 ,C105_=_C413 ,C105_=_C543 ,C105_=_C700 ,C105_=_C702 ,C105_=_C705 ,\nC105_=_C708 ,C105_=_C1036 ,C106_=_C107 ,C106_=_C108 ,C106_=_C109 ,C106_=_C110 ,\nC106_=_C111 ,C106_=_C112 ,C106_=_C113 ,C106_=_C114 ,C106_=_C115 ,C106_=_C116 ,\nC106_=_C117 ,C106_=_C118 ,C106_=_C119 ,C106_=_C120 ,C106_=_C121 ,C106_=_C123 ,\nC106_=_C125 ,C106_=_C126 ,C106_=_C128 ,C106_=_C129 ,C106_=_C131 ,C106_=_C379 ,\nC106_=_C414 ,C106_=_C544 ,C106_=_C725 ,C106_=_C727 ,C106_=_C730 ,C106_=_C733 ,\nC106_=_C1036 ,C107_=_C108 ,C107_=_C109 ,C107_=_C110 ,C107_=_C111 ,C107_=_C112 ,\nC107_=_C113 ,C107_=_C114 ,C107_=_C115 ,C107_=_C116 ,C107_=_C117 ,C107_=_C118 ,\nC107_=_C119 ,C107_=_C120 ,C107_=_C121 ,C107_=_C123 ,C107_=_C125 ,C107_=_C126 ,\nC107_=_C128 ,C107_=_C129 ,C107_=_C131 ,C107_=_C380 ,C107_=_C415 ,C107_=_C545 ,\nC107_=_C749 ,C107_=_C751 ,C107_=_C754 ,C107_=_C757 ,C107_=_C1036 ,C108_=_C109 ,\nC108_=_C110 ,C108_=_C111 ,C108_=_C112 ,C108_=_C113 ,C108_=_C114 ,C108_=_C115 ,\nC108_=_C116 ,C108_=_C117 ,C108_=_C118 ,C108_=_C119 ,C108_=_C120 ,C108_=_C121 ,\nC108_=_C123 ,C108_=_C125 ,C108_=_C126 ,C108_=_C128 ,C108_=_C129 ,C108_=_C131 ,\nC108_=_C381 ,C108_=_C416 ,C108_=_C546 ,C108_=_C772 ,C108_=_C774 ,C108_=_C777 ,\nC108_=_C780 ,C108_=_C1036 ,C109_=_C110 ,C109_=_C111 ,C109_=_C112 ,C109_=_C113 ,\nC109_=_C114 ,C109_=_C115 ,C109_=_C116 ,C109_=_C117 ,C109_=_C118 ,C109_=_C119 ,\nC109_=_C120 ,C109_=_C121 ,C109_=_C123 ,C109_=_C125 ,C109_=_C126 ,C109_=_C128 ,\nC109_=_C129 ,C109_=_C131 ,C109_=_C382 ,C109_=_C417 ,C109_=_C547 ,C109_=_C794 ,\nC109_=_C796 ,C109_=_C799 ,C109_=_C802 ,C109_=_C1036 ,C110_=_C111 ,C110_=_C112 ,\nC110_=_C113 ,C110_=_C114 ,C110_=_C115 ,C110_=_C116 ,C110_=_C117 ,C110_=_C118 ,\nC110_=_C119 ,C110_=_C120 ,C110_=_C121 ,C110_=_C123 ,C110_=_C125 ,C110_=_C126 ,\nC110_=_C128 ,C110_=_C129 ,C110_=_C131 ,C110_=_C383 ,C110_=_C418 ,C110_=_C548 ,\nC110_=_C815 ,C110_=_C817 ,C110_=_C820 ,C110_=_C823 ,C110_=_C1036 ,C111_=_C112 ,\nC111_=_C113 ,C111_=_C114 ,C111_=_C115 ,C111_=_C116 ,C111_=_C117 ,C111_=_C118 ,\nC111_=_C119 ,C111_=_C120 ,C111_=_C121 ,C111_=_C123 ,C111_=_C125 ,C111_=_C126 ,\nC111_=_C128 ,C111_=_C129 ,C111_=_C131 ,C111_=_C384 ,C111_=_C419 ,C111_=_C549 ,\nC111_=_C835 ,C111_=_C837 ,C111_=_C840 ,C111_=_C843 ,C111_=_C1036 ,C112_=_C113 ,\nC112_=_C114 ,C112_=_C115 ,C112_=_C116 ,C112_=_C117 ,C112_=_C118 ,C112_=_C119 ,\nC112_=_C120 ,C112_=_C121 ,C112_=_C123 ,C112_=_C125 ,C112_=_C126 ,C112_=_C128 ,\nC112_=_C129 ,C112_=_C131 ,C112_=_C385 ,C112_=_C420 ,C112_=_C550 ,C112_=_C854 ,\nC112_=_C856 ,C112_=_C859 ,C112_=_C862 ,C112_=_C1036 ,C113_=_C114 ,C113_=_C115 ,\nC113_=_C116 ,C113_=_C117 ,C113_=_C118 ,C113_=_C119 ,C113_=_C120 ,C113_=_C121 ,\nC113_=_C123 ,C113_=_C125 ,C113_=_C126 ,C113_=_C128 ,C113_=_C129 ,C113_=_C131 ,\nC113_=_C386 ,C113_=_C421 ,C113_=_C551 ,C113_=_C872 ,C113_=_C874 ,C113_=_C877 ,\nC113_=_C880 ,C113_=_C1036 ,C114_=_C115 ,C114_=_C116 ,C114_=_C117 ,C114_=_C118 ,\nC114_=_C119 ,C114_=_C120 ,C114_=_C121 ,C114_=_C123 ,C114_=_C125 ,C114_=_C126 ,\nC114_=_C128 ,C114_=_C129 ,C114_=_C131 ,C114_=_C387 ,C114_=_C422 ,C114_=_C552 ,\nC114_=_C889 ,C114_=_C891 ,C114_=_C894 ,C114_=_C897 ,C114_=_C1036 ,C115_=_C116 ,\nC115_=_C117 ,C115_=_C118 ,C115_=_C119 ,C115_=_C120 ,C115_=_C121 ,C115_=_C123 ,\nC115_=_C125 ,C115_=_C126 ,C115_=_C128 ,C115_=_C129 ,C115_=_C131 ,C115_=_C388 ,\nC115_=_C423 ,C115_=_C553 ,C115_=_C905 ,C115_=_C907 ,C115_=_C910 ,C115_=_C913 ,\nC115_=_C1036 ,C116_=_C117 ,C116_=_C118 ,C116_=_C119 ,C116_=_C120 ,C116_=_C121 ,\nC116_=_C123 ,C116_=_C125 ,C116_=_C126 ,C116_=_C128 ,C116_=_C129 ,C116_=_C131 ,\nC116_=_C389 ,C116_=_C424 ,C116_=_C554 ,C116_=_C920 ,C116_=_C922 ,C116_=_C925 ,\nC116_=_C928 ,C116_=_C1036 ,C117_=_C118 ,C117_=_C119 ,C117_=_C120 ,C117_=_C121 ,\nC117_=_C123 ,C117_=_C125 ,C117_=_C126 ,C117_=_C128 ,C117_=_C129 ,C117_=_C131 ,\nC117_=_C390 ,C117_=_C425 ,C117_=_C555 ,C117_=_C934 ,C117_=_C936 ,C117_=_C939 ,\nC117_=_C942 ,C117_=_C1036 ,C118_=_C119 ,C118_=_C120 ,C118_=_C121 ,C118_=_C123 ,\nC118_=_C125 ,C118_=_C126 ,C118_=_C128 ,C118_=_C129 ,C118_=_C131 ,C118_=_C391 ,\nC118_=_C426 ,C118_=_C556 ,C118_=_C947 ,C118_=_C949 ,C118_=_C952 ,C118_=_C955 ,\nC118_=_C1036 ,C119_=_C120 ,C119_=_C121 ,C119_=_C123 ,C119_=_C125 ,C119_=_C126 ,\nC119_=_C128 ,C119_=_C129 ,C119_=_C131 ,C119_=_C392 ,C119_=_C427 ,C119_=_C557 ,\nC119_=_C959 ,C119_=_C961 ,C119_=_C964 ,C119_=_C967 ,C119_=_C1036 ,C120_=_C121 ,\nC120_=_C123 ,C120_=_C125 ,C120_=_C126 ,C120_=_C128 ,C120_=_C129 ,C120_=_C131 ,\nC120_=_C393 ,C120_=_C428 ,C120_=_C558 ,C120_=_C970 ,C120_=_C972 ,C120_=_C975 ,\nC120_=_C978 ,C120_=_C1036 ,C121_=_C123 ,C121_=_C125 ,C121_=_C126 ,C121_=_C128 ,\nC121_=_C129 ,C121_=_C131 ,C121_=_C394 ,C121_=_C429 ,C121_=_C559 ,C121_=_C980 ,\nC121_=_C982 ,C121_=_C985 ,C121_=_C988 ,C121_=_C1036 ,C123_=_C125 ,C123_=_C126 ,\nC123_=_C128 ,C123_=_C129 ,C123_=_C131 ,C123_=_C396 ,C123_=_C431 ,C123_=_C561 ,\nC123_=_C990 ,C123_=_C999 ,C123_=_C1002 ,C123_=_C1005 ,C123_=_C1036 ,C125_=_C126 ,\nC125_=_C128 ,C125_=_C129 ,C125_=_C131 ,C125_=_C398 ,C125_=_C433 ,C125_=_C563 ,\nC125_=_C992 ,C125_=_C1007 ,C125_=_C1015 ,C125_=_C1018 ,C125_=_C1036 ,C126_=_C128 ,\nC126_=_C129 ,C126_=_C131 ,C126_=_C399 ,C126_=_C434 ,C126_=_C564 ,C126_=_C993 ,\nC126_=_C1008 ,C126_=_C1020 ,C126_=_C1023 ,C126_=_C1036 ,C128_=_C129 ,C128_=_C131 ,\nC128_=_C401 ,C128_=_C436 ,C128_=_C566 ,C128_=_C995 ,C128_=_C1010 ,C128_=_C1025 ,\nC128_=_C1030 ,C128_=_C1036 ,C129_=_C131 ,C129_=_C402 ,C129_=_C437 ,C129_=_C567 ,\nC129_=_C996 ,C129_=_C1011 ,C129_=_C1026 ,C129_=_C1032 ,C129_=_C1036 ,C131_=_C404 ,\nC131_=_C439 ,C131_=_C569 ,C131_=_C998 ,C131_=_C1013 ,C131_=_C1028 ,C131_=_C1034 ,\nC131_=_C1036 ,C137_=_C138 ,C137_=_C142 ,C137_=_C164 ,C137_=_C166 ,C137_=_C169 ,\nC137_=_C172 ,C137_=_C178 ,C137_=_C218 ,C137_=_C257 ,C137_=_C295 ,C137_=_C332 ,\nC137_=_C370 ,C137_=_C371 ,C137_=_C372 ,C137_=_C374 ,C137_=_C375 ,C137_=_C376 ,\nC137_=_C377 ,C137_=_C378 ,C137_=_C379 ,C137_=_C380 ,C137_=_C381 ,C137_=_C382 ,\nC137_=_C383 ,C137_=_C384 ,C137_=_C385 ,C137_=_C386 ,C137_=_C387 ,C137_=_C388 ,\nC137_=_C389 ,C137_=_C390 ,C137_=_C391 ,C137_=_C392 ,C137_=_C393 ,C137_=_C394 ,\nC137_=_C396 ,C137_=_C398 ,C137_=_C399 ,C137_=_C401 ,C137_=_C402 ,C137_=_C404 ,\nC137_=_C1043 ,C138_=_C142 ,C138_=_C164 ,C138_=_C166 ,C138_=_C169 ,C138_=_C172 ,\nC138_=_C179 ,C138_=_C219 ,C138_=_C258 ,C138_=_C296 ,C138_=_C333 ,C138_=_C405 ,\nC138_=_C406 ,C138_=_C407 ,C138_=_C409 ,C138_=_C410 ,C138_=_C411 ,C138_=_C412 ,\nC138_=_C413 ,C138_=_C414 ,C138_=_C415 ,C138_=_C416 ,C138_=_C417 ,C138_=_C418 ,\nC138_=_C419 ,C138_=_C420 ,C138_=_C421 ,C138_=_C422 ,C138_=_C423 ,C138_=_C424 ,\nC138_=_C425 ,C138_=_C426 ,C138_=_C427 ,C138_=_C428 ,C138_=_C429 ,C138_=_C431 ,\nC138_=_C433 ,C138_=_C434 ,C138_=_C436 ,C138_=_C437 ,C138_=_C439 ,C138_=_C1044 ,\nC142_=_C164 ,C142_=_C166 ,C142_=_C169 ,C142_=_C172 ,C142_=_C183 ,C142_=_C223 ,\nC142_=_C262 ,C142_=_C300 ,C142_=_C337 ,C142_=_C442 ,C142_=_C475 ,C142_=_C507 ,\nC142_=_C539 ,C142_=_C540 ,C142_=_C541 ,C142_=_C542 ,C142_=_C543 ,C142_=_C544 ,\nC142_=_C545 ,C142_=_C546 ,C142_=_C547 ,C142_=_C548 ,C142_=_C549 ,C142_=_C550 ,\nC142_=_C551 ,C142_=_C552 ,C142_=_C553 ,C142_=_C554 ,C142_=_C555 ,C142_=_C556 ,\nC142_=_C557 ,C142_=_C558 ,C142_=_C559 ,C142_=_C561 ,C142_=_C563 ,C142_=_C564 ,\nC142_=_C566 ,C142_=_C567 ,C142_=_C569 ,C142_=_C1048 ,C164_=_C166 ,C164_=_C169 ,\nC164_=_C172 ,C164_=_C205 ,C164_=_C245 ,C164_=_C284 ,C164_=_C322 ,C164_=_C359 ,\nC164_=_C464 ,C164_=_C497 ,C164_=_C529 ,C164_=_C590 ,C164_=_C619 ,C164_=_C647 ,\nC164_=_C674 ,C164_=_C700 ,C164_=_C725 ,C164_=_C749 ,C164_=_C772 ,C164_=_C794 ,\nC164_=_C815 ,C164_=_C835 ,C164_=_C854 ,C164_=_C872 ,C164_=_C889 ,C164_=_C905 ,\nC164_=_C920 ,C164_=_C934 ,C164_=_C947 ,C164_=_C959 ,C164_=_C970 ,C164_=_C980 ,\nC164_=_C990 ,C164_=_C992 ,C164_=_C993 ,C164_=_C995 ,C164_=_C996 ,C164_=_C998 ,\nC164_=_C1070 ,C166_=_C169 ,C166_=_C172 ,C166_=_C207 ,C166_=_C247 ,C166_=_C286 ,\nC166_=_C324 ,C166_=_C361 ,C166_=_C466 ,C166_=_C499 ,C166_=_C531 ,C166_=_C592 ,\nC166_=_C621 ,C166_=_C649 ,C166_=_C676 ,C166_=_C702 ,C166_=_C727 ,C166_=_C751 ,\nC166_=_C774 ,C166_=_C796 ,C166_=_C817 ,C166_=_C837 ,C166_=_C856 ,C166_=_C874 ,\nC166_=_C891 ,C166_=_C907 ,C166_=_C922 ,C166_=_C936 ,C166_=_C949 ,C166_=_C961 ,\nC166_=_C972 ,C166_=_C982 ,C166_=_C999 ,C166_=_C1007 ,C166_=_C1008 ,C166_=_C1010 ,\nC166_=_C1011 ,C166_=_C1013 ,C166_=_C1072 ,C169_=_C172 ,C169_=_C210 ,C169_=_C250 ,\nC169_=_C289 ,C169_=_C327 ,C169_=_C364 ,C169_=_C469 ,C169_=_C502 ,C169_=_C534 ,\nC169_=_C595</w:t>
      </w:r>
    </w:p>
    <w:p>
      <w:pPr>
        <w:pStyle w:val="PreformattedText"/>
        <w:bidi w:val="0"/>
        <w:spacing w:before="0" w:after="0"/>
        <w:jc w:val="left"/>
        <w:rPr/>
      </w:pPr>
      <w:r>
        <w:rPr/>
        <w:t xml:space="preserve"> </w:t>
      </w:r>
      <w:r>
        <w:rPr/>
        <w:t>,C169_=_C624 ,C169_=_C652 ,C169_=_C679 ,C169_=_C705 ,C169_=_C730 ,\nC169_=_C754 ,C169_=_C777 ,C169_=_C799 ,C169_=_C820 ,C169_=_C840 ,C169_=_C859 ,\nC169_=_C877 ,C169_=_C894 ,C169_=_C910 ,C169_=_C925 ,C169_=_C939 ,C169_=_C952 ,\nC169_=_C964 ,C169_=_C975 ,C169_=_C985 ,C169_=_C1002 ,C169_=_C1015 ,C169_=_C1020 ,\nC169_=_C1025 ,C169_=_C1026 ,C169_=_C1028 ,C169_=_C1075 ,C172_=_C213 ,C172_=_C253 ,\nC172_=_C292 ,C172_=_C330 ,C172_=_C367 ,C172_=_C472 ,C172_=_C505 ,C172_=_C537 ,\nC172_=_C598 ,C172_=_C627 ,C172_=_C655 ,C172_=_C682 ,C172_=_C708 ,C172_=_C733 ,\nC172_=_C757 ,C172_=_C780 ,C172_=_C802 ,C172_=_C823 ,C172_=_C843 ,C172_=_C862 ,\nC172_=_C880 ,C172_=_C897 ,C172_=_C913 ,C172_=_C928 ,C172_=_C942 ,C172_=_C955 ,\nC172_=_C967 ,C172_=_C978 ,C172_=_C988 ,C172_=_C1005 ,C172_=_C1018 ,C172_=_C1023 ,\nC172_=_C1030 ,C172_=_C1032 ,C172_=_C1034 ,C172_=_C1078 ,C178_=_C179 ,C178_=_C183 ,\nC178_=_C205 ,C178_=_C207 ,C178_=_C210 ,C178_=_C213 ,C178_=_C218 ,C178_=_C257 ,\nC178_=_C295 ,C178_=_C332 ,C178_=_C370 ,C178_=_C371 ,C178_=_C372 ,C178_=_C374 ,\nC178_=_C375 ,C178_=_C376 ,C178_=_C377 ,C178_=_C378 ,C178_=_C379 ,C178_=_C380 ,\nC178_=_C381 ,C178_=_C382 ,C178_=_C383 ,C178_=_C384 ,C178_=_C385 ,C178_=_C386 ,\nC178_=_C387 ,C178_=_C388 ,C178_=_C389 ,C178_=_C390 ,C178_=_C391 ,C178_=_C392 ,\nC178_=_C393 ,C178_=_C394 ,C178_=_C396 ,C178_=_C398 ,C178_=_C399 ,C178_=_C401 ,\nC178_=_C402 ,C178_=_C404 ,C178_=_C1043 ,C179_=_C183 ,C179_=_C205 ,C179_=_C207 ,\nC179_=_C210 ,C179_=_C213 ,C179_=_C219 ,C179_=_C258 ,C179_=_C296 ,C179_=_C333 ,\nC179_=_C405 ,C179_=_C406 ,C179_=_C407 ,C179_=_C409 ,C179_=_C410 ,C179_=_C411 ,\nC179_=_C412 ,C179_=_C413 ,C179_=_C414 ,C179_=_C415 ,C179_=_C416 ,C179_=_C417 ,\nC179_=_C418 ,C179_=_C419 ,C179_=_C420 ,C179_=_C421 ,C179_=_C422 ,C179_=_C423 ,\nC179_=_C424 ,C179_=_C425 ,C179_=_C426 ,C179_=_C427 ,C179_=_C428 ,C179_=_C429 ,\nC179_=_C431 ,C179_=_C433 ,C179_=_C434 ,C179_=_C436 ,C179_=_C437 ,C179_=_C439 ,\nC179_=_C1044 ,C183_=_C205 ,C183_=_C207 ,C183_=_C210 ,C183_=_C213 ,C183_=_C223 ,\nC183_=_C262 ,C183_=_C300 ,C183_=_C337 ,C183_=_C442 ,C183_=_C475 ,C183_=_C507 ,\nC183_=_C539 ,C183_=_C540 ,C183_=_C541 ,C183_=_C542 ,C183_=_C543 ,C183_=_C544 ,\nC183_=_C545 ,C183_=_C546 ,C183_=_C547 ,C183_=_C548 ,C183_=_C549 ,C183_=_C550 ,\nC183_=_C551 ,C183_=_C552 ,C183_=_C553 ,C183_=_C554 ,C183_=_C555 ,C183_=_C556 ,\nC183_=_C557 ,C183_=_C558 ,C183_=_C559 ,C183_=_C561 ,C183_=_C563 ,C183_=_C564 ,\nC183_=_C566 ,C183_=_C567 ,C183_=_C569 ,C183_=_C1048 ,C205_=_C207 ,C205_=_C210 ,\nC205_=_C213 ,C205_=_C245 ,C205_=_C284 ,C205_=_C322 ,C205_=_C359 ,C205_=_C464 ,\nC205_=_C497 ,C205_=_C529 ,C205_=_C590 ,C205_=_C619 ,C205_=_C647 ,C205_=_C674 ,\nC205_=_C700 ,C205_=_C725 ,C205_=_C749 ,C205_=_C772 ,C205_=_C794 ,C205_=_C815 ,\nC205_=_C835 ,C205_=_C854 ,C205_=_C872 ,C205_=_C889 ,C205_=_C905 ,C205_=_C920 ,\nC205_=_C934 ,C205_=_C947 ,C205_=_C959 ,C205_=_C970 ,C205_=_C980 ,C205_=_C990 ,\nC205_=_C992 ,C205_=_C993 ,C205_=_C995 ,C205_=_C996 ,C205_=_C998 ,C205_=_C1070 ,\nC207_=_C210 ,C207_=_C213 ,C207_=_C247 ,C207_=_C286 ,C207_=_C324 ,C207_=_C361 ,\nC207_=_C466 ,C207_=_C499 ,C207_=_C531 ,C207_=_C592 ,C207_=_C621 ,C207_=_C649 ,\nC207_=_C676 ,C207_=_C702 ,C207_=_C727 ,C207_=_C751 ,C207_=_C774 ,C207_=_C796 ,\nC207_=_C817 ,C207_=_C837 ,C207_=_C856 ,C207_=_C874 ,C207_=_C891 ,C207_=_C907 ,\nC207_=_C922 ,C207_=_C936 ,C207_=_C949 ,C207_=_C961 ,C207_=_C972 ,C207_=_C982 ,\nC207_=_C999 ,C207_=_C1007 ,C207_=_C1008 ,C207_=_C1010 ,C207_=_C1011 ,C207_=_C1013 ,\nC207_=_C1072 ,C210_=_C213 ,C210_=_C250 ,C210_=_C289 ,C210_=_C327 ,C210_=_C364 ,\nC210_=_C469 ,C210_=_C502 ,C210_=_C534 ,C210_=_C595 ,C210_=_C624 ,C210_=_C652 ,\nC210_=_C679 ,C210_=_C705 ,C210_=_C730 ,C210_=_C754 ,C210_=_C777 ,C210_=_C799 ,\nC210_=_C820 ,C210_=_C840 ,C210_=_C859 ,C210_=_C877 ,C210_=_C894 ,C210_=_C910 ,\nC210_=_C925 ,C210_=_C939 ,C210_=_C952 ,C210_=_C964 ,C210_=_C975 ,C210_=_C985 ,\nC210_=_C1002 ,C210_=_C1015 ,C210_=_C1020 ,C210_=_C1025 ,C210_=_C1026 ,C210_=_C1028 ,\nC210_=_C1075 ,C213_=_C253 ,C213_=_C292 ,C213_=_C330 ,C213_=_C367 ,C213_=_C472 ,\nC213_=_C505 ,C213_=_C537 ,C213_=_C598 ,C213_=_C627 ,C213_=_C655 ,C213_=_C682 ,\nC213_=_C708 ,C213_=_C733 ,C213_=_C757 ,C213_=_C780 ,C213_=_C802 ,C213_=_C823 ,\nC213_=_C843 ,C213_=_C862 ,C213_=_C880 ,C213_=_C897 ,C213_=_C913 ,C213_=_C928 ,\nC213_=_C942 ,C213_=_C955 ,C213_=_C967 ,C213_=_C978 ,C213_=_C988 ,C213_=_C1005 ,\nC213_=_C1018 ,C213_=_C1023 ,C213_=_C1030 ,C213_=_C1032 ,C213_=_C1034 ,C213_=_C1078 ,\nC218_=_C219 ,C218_=_C223 ,C218_=_C245 ,C218_=_C247 ,C218_=_C250 ,C218_=_C253 ,\nC218_=_C257 ,C218_=_C295 ,C218_=_C332 ,C218_=_C370 ,C218_=_C371 ,C218_=_C372 ,\nC218_=_C374 ,C218_=_C375 ,C218_=_C376 ,C218_=_C377 ,C218_=_C378 ,C218_=_C379 ,\nC218_=_C380 ,C218_=_C381 ,C218_=_C382 ,C218_=_C383 ,C218_=_C384 ,C218_=_C385 ,\nC218_=_C386 ,C218_=_C387 ,C218_=_C388 ,C218_=_C389 ,C218_=_C390 ,C218_=_C391 ,\nC218_=_C392 ,C218_=_C393 ,C218_=_C394 ,C218_=_C396 ,C218_=_C398 ,C218_=_C399 ,\nC218_=_C401 ,C218_=_C402 ,C218_=_C404 ,C218_=_C1043 ,C219_=_C223 ,C219_=_C245 ,\nC219_=_C247 ,C219_=_C250 ,C219_=_C253 ,C219_=_C258 ,C219_=_C296 ,C219_=_C333 ,\nC219_=_C405 ,C219_=_C406 ,C219_=_C407 ,C219_=_C409 ,C219_=_C410 ,C219_=_C411 ,\nC219_=_C412 ,C219_=_C413 ,C219_=_C414 ,C219_=_C415 ,C219_=_C416 ,C219_=_C417 ,\nC219_=_C418 ,C219_=_C419 ,C219_=_C420 ,C219_=_C421 ,C219_=_C422 ,C219_=_C423 ,\nC219_=_C424 ,C219_=_C425 ,C219_=_C426 ,C219_=_C427 ,C219_=_C428 ,C219_=_C429 ,\nC219_=_C431 ,C219_=_C433 ,C219_=_C434 ,C219_=_C436 ,C219_=_C437 ,C219_=_C439 ,\nC219_=_C1044 ,C223_=_C245 ,C223_=_C247 ,C223_=_C250 ,C223_=_C253 ,C223_=_C262 ,\nC223_=_C300 ,C223_=_C337 ,C223_=_C442 ,C223_=_C475 ,C223_=_C507 ,C223_=_C539 ,\nC223_=_C540 ,C223_=_C541 ,C223_=_C542 ,C223_=_C543 ,C223_=_C544 ,C223_=_C545 ,\nC223_=_C546 ,C223_=_C547 ,C223_=_C548 ,C223_=_C549 ,C223_=_C550 ,C223_=_C551 ,\nC223_=_C552 ,C223_=_C553 ,C223_=_C554 ,C223_=_C555 ,C223_=_C556 ,C223_=_C557 ,\nC223_=_C558 ,C223_=_C559 ,C223_=_C561 ,C223_=_C563 ,C223_=_C564 ,C223_=_C566 ,\nC223_=_C567 ,C223_=_C569 ,C223_=_C1048 ,C245_=_C247 ,C245_=_C250 ,C245_=_C253 ,\nC245_=_C284 ,C245_=_C322 ,C245_=_C359 ,C245_=_C464 ,C245_=_C497 ,C245_=_C529 ,\nC245_=_C590 ,C245_=_C619 ,C245_=_C647 ,C245_=_C674 ,C245_=_C700 ,C245_=_C725 ,\nC245_=_C749 ,C245_=_C772 ,C245_=_C794 ,C245_=_C815 ,C245_=_C835 ,C245_=_C854 ,\nC245_=_C872 ,C245_=_C889 ,C245_=_C905 ,C245_=_C920 ,C245_=_C934 ,C245_=_C947 ,\nC245_=_C959 ,C245_=_C970 ,C245_=_C980 ,C245_=_C990 ,C245_=_C992 ,C245_=_C993 ,\nC245_=_C995 ,C245_=_C996 ,C245_=_C998 ,C245_=_C1070 ,C247_=_C250 ,C247_=_C253 ,\nC247_=_C286 ,C247_=_C324 ,C247_=_C361 ,C247_=_C466 ,C247_=_C499 ,C247_=_C531 ,\nC247_=_C592 ,C247_=_C621 ,C247_=_C649 ,C247_=_C676 ,C247_=_C702 ,C247_=_C727 ,\nC247_=_C751 ,C247_=_C774 ,C247_=_C796 ,C247_=_C817 ,C247_=_C837 ,C247_=_C856 ,\nC247_=_C874 ,C247_=_C891 ,C247_=_C907 ,C247_=_C922 ,C247_=_C936 ,C247_=_C949 ,\nC247_=_C961 ,C247_=_C972 ,C247_=_C982 ,C247_=_C999 ,C247_=_C1007 ,C247_=_C1008 ,\nC247_=_C1010 ,C247_=_C1011 ,C247_=_C1013 ,C247_=_C1072 ,C250_=_C253 ,C250_=_C289 ,\nC250_=_C327 ,C250_=_C364 ,C250_=_C469 ,C250_=_C502 ,C250_=_C534 ,C250_=_C595 ,\nC250_=_C624 ,C250_=_C652 ,C250_=_C679 ,C250_=_C705 ,C250_=_C730 ,C250_=_C754 ,\nC250_=_C777 ,C250_=_C799 ,C250_=_C820 ,C250_=_C840 ,C250_=_C859 ,C250_=_C877 ,\nC250_=_C894 ,C250_=_C910 ,C250_=_C925 ,C250_=_C939 ,C250_=_C952 ,C250_=_C964 ,\nC250_=_C975 ,C250_=_C985 ,C250_=_C1002 ,C250_=_C1015 ,C250_=_C1020 ,C250_=_C1025 ,\nC250_=_C1026 ,C250_=_C1028 ,C250_=_C1075 ,C253_=_C292 ,C253_=_C330 ,C253_=_C367 ,\nC253_=_C472 ,C253_=_C505 ,C253_=_C537 ,C253_=_C598 ,C253_=_C627 ,C253_=_C655 ,\nC253_=_C682 ,C253_=_C708 ,C253_=_C733 ,C253_=_C757 ,C253_=_C780 ,C253_=_C802 ,\nC253_=_C823 ,C253_=_C843 ,C253_=_C862 ,C253_=_C880 ,C253_=_C897 ,C253_=_C913 ,\nC253_=_C928 ,C253_=_C942 ,C253_=_C955 ,C253_=_C967 ,C253_=_C978 ,C253_=_C988 ,\nC253_=_C1005 ,C253_=_C1018 ,C253_=_C1023 ,C253_=_C1030 ,C253_=_C1032 ,C253_=_C1034 ,\nC253_=_C1078 ,C257_=_C258 ,C257_=_C262 ,C257_=_C284 ,C257_=_C286 ,C257_=_C289 ,\nC257_=_C292 ,C257_=_C295 ,C257_=_C332 ,C257_=_C370 ,C257_=_C371 ,C257_=_C372 ,\nC257_=_C374 ,C257_=_C375 ,C257_=_C376 ,C257_=_C377 ,C257_=_C378 ,C257_=_C379 ,\nC257_=_C380 ,C257_=_C381 ,C257_=_C382 ,C257_=_C383 ,C257_=_C384 ,C257_=_C385 ,\nC257_=_C386 ,C257_=_C387 ,C257_=_C388 ,C257_=_C389 ,C257_=_C390 ,C257_=_C391 ,\nC257_=_C392 ,C257_=_C393 ,C257_=_C394 ,C257_=_C396 ,C257_=_C398 ,C257_=_C399 ,\nC257_=_C401 ,C257_=_C402 ,C257_=_C404 ,C257_=_C1043 ,C258_=_C262 ,C258_=_C284 ,\nC258_=_C286 ,C258_=_C289 ,C258_=_C292 ,C258_=_C296 ,C258_=_C333 ,C258_=_C405 ,\nC258_=_C406 ,C258_=_C407 ,C258_=_C409 ,C258_=_C410 ,C258_=_C411 ,C258_=_C412 ,\nC258_=_C413 ,C258_=_C414 ,C258_=_C415 ,C258_=_C416 ,C258_=_C417 ,C258_=_C418 ,\nC258_=_C419 ,C258_=_C420 ,C258_=_C421 ,C258_=_C422 ,C258_=_C423 ,C258_=_C424 ,\nC258_=_C425 ,C258_=_C426 ,C258_=_C427 ,C258_=_C428 ,C258_=_C429 ,C258_=_C431 ,\nC258_=_C433 ,C258_=_C434 ,C258_=_C436 ,C258_=_C437 ,C258_=_C439 ,C258_=_C1044 ,\nC262_=_C284 ,C262_=_C286 ,C262_=_C289 ,C262_=_C292 ,C262_=_C300 ,C262_=_C337 ,\nC262_=_C442 ,C262_=_C475 ,C262_=_C507 ,C262_=_C539 ,C262_=_C540 ,C262_=_C541 ,\nC262_=_C542 ,C262_=_C543 ,C262_=_C544 ,C262_=_C545 ,C262_=_C546 ,C262_=_C547 ,\nC262_=_C548 ,C262_=_C549 ,C262_=_C550 ,C262_=_C551 ,C262_=_C552 ,C262_=_C553 ,\nC262_=_C554 ,C262_=_C555 ,C262_=_C556 ,C262_=_C557 ,C262_=_C558 ,C262_=_C559 ,\nC262_=_C561 ,C262_=_C563 ,C262_=_C564 ,C262_=_C566 ,C262_=_C567 ,C262_=_C569 ,\nC262_=_C1048 ,C284_=_C286 ,C284_=_C289 ,C284_=_C292 ,C284_=_C322 ,C284_=_C359 ,\nC284_=_C464 ,C284_=_C497 ,C284_=_C529 ,C284_=_C590 ,C284_=_C619 ,C284_=_C647 ,\nC284_=_C674 ,C284_=_C700 ,C284_=_C725 ,C284_=_C749 ,C284_=_C772 ,C284_=_C794 ,\nC284_=_C815 ,C284_=_C835 ,C284_=_C854 ,C284_=_C872 ,C284_=_C889 ,C284_=_C905 ,\nC284_=_C920 ,C284_=_C934 ,C284_=_C947 ,C284_=_C959 ,C284_=_C970 ,C284_=_C980 ,\nC284_=_C990 ,C284_=_C992 ,C284_=_C993 ,C284_=_C995 ,C284_=_C996 ,C284_=_C998 ,\nC284_=_C1070</w:t>
      </w:r>
    </w:p>
    <w:p>
      <w:pPr>
        <w:pStyle w:val="PreformattedText"/>
        <w:bidi w:val="0"/>
        <w:spacing w:before="0" w:after="0"/>
        <w:jc w:val="left"/>
        <w:rPr/>
      </w:pPr>
      <w:r>
        <w:rPr/>
        <w:t xml:space="preserve"> </w:t>
      </w:r>
      <w:r>
        <w:rPr/>
        <w:t>,C286_=_C289 ,C286_=_C292 ,C286_=_C324 ,C286_=_C361 ,C286_=_C466 ,\nC286_=_C499 ,C286_=_C531 ,C286_=_C592 ,C286_=_C621 ,C286_=_C649 ,C286_=_C676 ,\nC286_=_C702 ,C286_=_C727 ,C286_=_C751 ,C286_=_C774 ,C286_=_C796 ,C286_=_C817 ,\nC286_=_C837 ,C286_=_C856 ,C286_=_C874 ,C286_=_C891 ,C286_=_C907 ,C286_=_C922 ,\nC286_=_C936 ,C286_=_C949 ,C286_=_C961 ,C286_=_C972 ,C286_=_C982 ,C286_=_C999 ,\nC286_=_C1007 ,C286_=_C1008 ,C286_=_C1010 ,C286_=_C1011 ,C286_=_C1013 ,C286_=_C1072 ,\nC289_=_C292 ,C289_=_C327 ,C289_=_C364 ,C289_=_C469 ,C289_=_C502 ,C289_=_C534 ,\nC289_=_C595 ,C289_=_C624 ,C289_=_C652 ,C289_=_C679 ,C289_=_C705 ,C289_=_C730 ,\nC289_=_C754 ,C289_=_C777 ,C289_=_C799 ,C289_=_C820 ,C289_=_C840 ,C289_=_C859 ,\nC289_=_C877 ,C289_=_C894 ,C289_=_C910 ,C289_=_C925 ,C289_=_C939 ,C289_=_C952 ,\nC289_=_C964 ,C289_=_C975 ,C289_=_C985 ,C289_=_C1002 ,C289_=_C1015 ,C289_=_C1020 ,\nC289_=_C1025 ,C289_=_C1026 ,C289_=_C1028 ,C289_=_C1075 ,C292_=_C330 ,C292_=_C367 ,\nC292_=_C472 ,C292_=_C505 ,C292_=_C537 ,C292_=_C598 ,C292_=_C627 ,C292_=_C655 ,\nC292_=_C682 ,C292_=_C708 ,C292_=_C733 ,C292_=_C757 ,C292_=_C780 ,C292_=_C802 ,\nC292_=_C823 ,C292_=_C843 ,C292_=_C862 ,C292_=_C880 ,C292_=_C897 ,C292_=_C913 ,\nC292_=_C928 ,C292_=_C942 ,C292_=_C955 ,C292_=_C967 ,C292_=_C978 ,C292_=_C988 ,\nC292_=_C1005 ,C292_=_C1018 ,C292_=_C1023 ,C292_=_C1030 ,C292_=_C1032 ,C292_=_C1034 ,\nC292_=_C1078 ,C295_=_C296 ,C295_=_C300 ,C295_=_C322 ,C295_=_C324 ,C295_=_C327 ,\nC295_=_C330 ,C295_=_C332 ,C295_=_C370 ,C295_=_C371 ,C295_=_C372 ,C295_=_C374 ,\nC295_=_C375 ,C295_=_C376 ,C295_=_C377 ,C295_=_C378 ,C295_=_C379 ,C295_=_C380 ,\nC295_=_C381 ,C295_=_C382 ,C295_=_C383 ,C295_=_C384 ,C295_=_C385 ,C295_=_C386 ,\nC295_=_C387 ,C295_=_C388 ,C295_=_C389 ,C295_=_C390 ,C295_=_C391 ,C295_=_C392 ,\nC295_=_C393 ,C295_=_C394 ,C295_=_C396 ,C295_=_C398 ,C295_=_C399 ,C295_=_C401 ,\nC295_=_C402 ,C295_=_C404 ,C295_=_C1043 ,C296_=_C300 ,C296_=_C322 ,C296_=_C324 ,\nC296_=_C327 ,C296_=_C330 ,C296_=_C333 ,C296_=_C405 ,C296_=_C406 ,C296_=_C407 ,\nC296_=_C409 ,C296_=_C410 ,C296_=_C411 ,C296_=_C412 ,C296_=_C413 ,C296_=_C414 ,\nC296_=_C415 ,C296_=_C416 ,C296_=_C417 ,C296_=_C418 ,C296_=_C419 ,C296_=_C420 ,\nC296_=_C421 ,C296_=_C422 ,C296_=_C423 ,C296_=_C424 ,C296_=_C425 ,C296_=_C426 ,\nC296_=_C427 ,C296_=_C428 ,C296_=_C429 ,C296_=_C431 ,C296_=_C433 ,C296_=_C434 ,\nC296_=_C436 ,C296_=_C437 ,C296_=_C439 ,C296_=_C1044 ,C300_=_C322 ,C300_=_C324 ,\nC300_=_C327 ,C300_=_C330 ,C300_=_C337 ,C300_=_C442 ,C300_=_C475 ,C300_=_C507 ,\nC300_=_C539 ,C300_=_C540 ,C300_=_C541 ,C300_=_C542 ,C300_=_C543 ,C300_=_C544 ,\nC300_=_C545 ,C300_=_C546 ,C300_=_C547 ,C300_=_C548 ,C300_=_C549 ,C300_=_C550 ,\nC300_=_C551 ,C300_=_C552 ,C300_=_C553 ,C300_=_C554 ,C300_=_C555 ,C300_=_C556 ,\nC300_=_C557 ,C300_=_C558 ,C300_=_C559 ,C300_=_C561 ,C300_=_C563 ,C300_=_C564 ,\nC300_=_C566 ,C300_=_C567 ,C300_=_C569 ,C300_=_C1048 ,C322_=_C324 ,C322_=_C327 ,\nC322_=_C330 ,C322_=_C359 ,C322_=_C464 ,C322_=_C497 ,C322_=_C529 ,C322_=_C590 ,\nC322_=_C619 ,C322_=_C647 ,C322_=_C674 ,C322_=_C700 ,C322_=_C725 ,C322_=_C749 ,\nC322_=_C772 ,C322_=_C794 ,C322_=_C815 ,C322_=_C835 ,C322_=_C854 ,C322_=_C872 ,\nC322_=_C889 ,C322_=_C905 ,C322_=_C920 ,C322_=_C934 ,C322_=_C947 ,C322_=_C959 ,\nC322_=_C970 ,C322_=_C980 ,C322_=_C990 ,C322_=_C992 ,C322_=_C993 ,C322_=_C995 ,\nC322_=_C996 ,C322_=_C998 ,C322_=_C1070 ,C324_=_C327 ,C324_=_C330 ,C324_=_C361 ,\nC324_=_C466 ,C324_=_C499 ,C324_=_C531 ,C324_=_C592 ,C324_=_C621 ,C324_=_C649 ,\nC324_=_C676 ,C324_=_C702 ,C324_=_C727 ,C324_=_C751 ,C324_=_C774 ,C324_=_C796 ,\nC324_=_C817 ,C324_=_C837 ,C324_=_C856 ,C324_=_C874 ,C324_=_C891 ,C324_=_C907 ,\nC324_=_C922 ,C324_=_C936 ,C324_=_C949 ,C324_=_C961 ,C324_=_C972 ,C324_=_C982 ,\nC324_=_C999 ,C324_=_C1007 ,C324_=_C1008 ,C324_=_C1010 ,C324_=_C1011 ,C324_=_C1013 ,\nC324_=_C1072 ,C327_=_C330 ,C327_=_C364 ,C327_=_C469 ,C327_=_C502 ,C327_=_C534 ,\nC327_=_C595 ,C327_=_C624 ,C327_=_C652 ,C327_=_C679 ,C327_=_C705 ,C327_=_C730 ,\nC327_=_C754 ,C327_=_C777 ,C327_=_C799 ,C327_=_C820 ,C327_=_C840 ,C327_=_C859 ,\nC327_=_C877 ,C327_=_C894 ,C327_=_C910 ,C327_=_C925 ,C327_=_C939 ,C327_=_C952 ,\nC327_=_C964 ,C327_=_C975 ,C327_=_C985 ,C327_=_C1002 ,C327_=_C1015 ,C327_=_C1020 ,\nC327_=_C1025 ,C327_=_C1026 ,C327_=_C1028 ,C327_=_C1075 ,C330_=_C367 ,C330_=_C472 ,\nC330_=_C505 ,C330_=_C537 ,C330_=_C598 ,C330_=_C627 ,C330_=_C655 ,C330_=_C682 ,\nC330_=_C708 ,C330_=_C733 ,C330_=_C757 ,C330_=_C780 ,C330_=_C802 ,C330_=_C823 ,\nC330_=_C843 ,C330_=_C862 ,C330_=_C880 ,C330_=_C897 ,C330_=_C913 ,C330_=_C928 ,\nC330_=_C942 ,C330_=_C955 ,C330_=_C967 ,C330_=_C978 ,C330_=_C988 ,C330_=_C1005 ,\nC330_=_C1018 ,C330_=_C1023 ,C330_=_C1030 ,C330_=_C1032 ,C330_=_C1034 ,C330_=_C1078 ,\nC332_=_C333 ,C332_=_C337 ,C332_=_C359 ,C332_=_C361 ,C332_=_C364 ,C332_=_C367 ,\nC332_=_C370 ,C332_=_C371 ,C332_=_C372 ,C332_=_C374 ,C332_=_C375 ,C332_=_C376 ,\nC332_=_C377 ,C332_=_C378 ,C332_=_C379 ,C332_=_C380 ,C332_=_C381 ,C332_=_C382 ,\nC332_=_C383 ,C332_=_C384 ,C332_=_C385 ,C332_=_C386 ,C332_=_C387 ,C332_=_C388 ,\nC332_=_C389 ,C332_=_C390 ,C332_=_C391 ,C332_=_C392 ,C332_=_C393 ,C332_=_C394 ,\nC332_=_C396 ,C332_=_C398 ,C332_=_C399 ,C332_=_C401 ,C332_=_C402 ,C332_=_C404 ,\nC332_=_C1043 ,C333_=_C337 ,C333_=_C359 ,C333_=_C361 ,C333_=_C364 ,C333_=_C367 ,\nC333_=_C405 ,C333_=_C406 ,C333_=_C407 ,C333_=_C409 ,C333_=_C410 ,C333_=_C411 ,\nC333_=_C412 ,C333_=_C413 ,C333_=_C414 ,C333_=_C415 ,C333_=_C416 ,C333_=_C417 ,\nC333_=_C418 ,C333_=_C419 ,C333_=_C420 ,C333_=_C421 ,C333_=_C422 ,C333_=_C423 ,\nC333_=_C424 ,C333_=_C425 ,C333_=_C426 ,C333_=_C427 ,C333_=_C428 ,C333_=_C429 ,\nC333_=_C431 ,C333_=_C433 ,C333_=_C434 ,C333_=_C436 ,C333_=_C437 ,C333_=_C439 ,\nC333_=_C1044 ,C337_=_C359 ,C337_=_C361 ,C337_=_C364 ,C337_=_C367 ,C337_=_C442 ,\nC337_=_C475 ,C337_=_C507 ,C337_=_C539 ,C337_=_C540 ,C337_=_C541 ,C337_=_C542 ,\nC337_=_C543 ,C337_=_C544 ,C337_=_C545 ,C337_=_C546 ,C337_=_C547 ,C337_=_C548 ,\nC337_=_C549 ,C337_=_C550 ,C337_=_C551 ,C337_=_C552 ,C337_=_C553 ,C337_=_C554 ,\nC337_=_C555 ,C337_=_C556 ,C337_=_C557 ,C337_=_C558 ,C337_=_C559 ,C337_=_C561 ,\nC337_=_C563 ,C337_=_C564 ,C337_=_C566 ,C337_=_C567 ,C337_=_C569 ,C337_=_C1048 ,\nC359_=_C361 ,C359_=_C364 ,C359_=_C367 ,C359_=_C464 ,C359_=_C497 ,C359_=_C529 ,\nC359_=_C590 ,C359_=_C619 ,C359_=_C647 ,C359_=_C674 ,C359_=_C700 ,C359_=_C725 ,\nC359_=_C749 ,C359_=_C772 ,C359_=_C794 ,C359_=_C815 ,C359_=_C835 ,C359_=_C854 ,\nC359_=_C872 ,C359_=_C889 ,C359_=_C905 ,C359_=_C920 ,C359_=_C934 ,C359_=_C947 ,\nC359_=_C959 ,C359_=_C970 ,C359_=_C980 ,C359_=_C990 ,C359_=_C992 ,C359_=_C993 ,\nC359_=_C995 ,C359_=_C996 ,C359_=_C998 ,C359_=_C1070 ,C361_=_C364 ,C361_=_C367 ,\nC361_=_C466 ,C361_=_C499 ,C361_=_C531 ,C361_=_C592 ,C361_=_C621 ,C361_=_C649 ,\nC361_=_C676 ,C361_=_C702 ,C361_=_C727 ,C361_=_C751 ,C361_=_C774 ,C361_=_C796 ,\nC361_=_C817 ,C361_=_C837 ,C361_=_C856 ,C361_=_C874 ,C361_=_C891 ,C361_=_C907 ,\nC361_=_C922 ,C361_=_C936 ,C361_=_C949 ,C361_=_C961 ,C361_=_C972 ,C361_=_C982 ,\nC361_=_C999 ,C361_=_C1007 ,C361_=_C1008 ,C361_=_C1010 ,C361_=_C1011 ,C361_=_C1013 ,\nC361_=_C1072 ,C364_=_C367 ,C364_=_C469 ,C364_=_C502 ,C364_=_C534 ,C364_=_C595 ,\nC364_=_C624 ,C364_=_C652 ,C364_=_C679 ,C364_=_C705 ,C364_=_C730 ,C364_=_C754 ,\nC364_=_C777 ,C364_=_C799 ,C364_=_C820 ,C364_=_C840 ,C364_=_C859 ,C364_=_C877 ,\nC364_=_C894 ,C364_=_C910 ,C364_=_C925 ,C364_=_C939 ,C364_=_C952 ,C364_=_C964 ,\nC364_=_C975 ,C364_=_C985 ,C364_=_C1002 ,C364_=_C1015 ,C364_=_C1020 ,C364_=_C1025 ,\nC364_=_C1026 ,C364_=_C1028 ,C364_=_C1075 ,C367_=_C472 ,C367_=_C505 ,C367_=_C537 ,\nC367_=_C598 ,C367_=_C627 ,C367_=_C655 ,C367_=_C682 ,C367_=_C708 ,C367_=_C733 ,\nC367_=_C757 ,C367_=_C780 ,C367_=_C802 ,C367_=_C823 ,C367_=_C843 ,C367_=_C862 ,\nC367_=_C880 ,C367_=_C897 ,C367_=_C913 ,C367_=_C928 ,C367_=_C942 ,C367_=_C955 ,\nC367_=_C967 ,C367_=_C978 ,C367_=_C988 ,C367_=_C1005 ,C367_=_C1018 ,C367_=_C1023 ,\nC367_=_C1030 ,C367_=_C1032 ,C367_=_C1034 ,C367_=_C1078 ,C370_=_C371 ,C370_=_C372 ,\nC370_=_C374 ,C370_=_C375 ,C370_=_C376 ,C370_=_C377 ,C370_=_C378 ,C370_=_C379 ,\nC370_=_C380 ,C370_=_C381 ,C370_=_C382 ,C370_=_C383 ,C370_=_C384 ,C370_=_C385 ,\nC370_=_C386 ,C370_=_C387 ,C370_=_C388 ,C370_=_C389 ,C370_=_C390 ,C370_=_C391 ,\nC370_=_C392 ,C370_=_C393 ,C370_=_C394 ,C370_=_C396 ,C370_=_C398 ,C370_=_C399 ,\nC370_=_C401 ,C370_=_C402 ,C370_=_C404 ,C370_=_C405 ,C370_=_C442 ,C370_=_C464 ,\nC370_=_C466 ,C370_=_C469 ,C370_=_C472 ,C370_=_C1043 ,C371_=_C372 ,C371_=_C374 ,\nC371_=_C375 ,C371_=_C376 ,C371_=_C377 ,C371_=_C378 ,C371_=_C379 ,C371_=_C380 ,\nC371_=_C381 ,C371_=_C382 ,C371_=_C383 ,C371_=_C384 ,C371_=_C385 ,C371_=_C386 ,\nC371_=_C387 ,C371_=_C388 ,C371_=_C389 ,C371_=_C390 ,C371_=_C391 ,C371_=_C392 ,\nC371_=_C393 ,C371_=_C394 ,C371_=_C396 ,C371_=_C398 ,C371_=_C399 ,C371_=_C401 ,\nC371_=_C402 ,C371_=_C404 ,C371_=_C406 ,C371_=_C475 ,C371_=_C497 ,C371_=_C499 ,\nC371_=_C502 ,C371_=_C505 ,C371_=_C1043 ,C372_=_C374 ,C372_=_C375 ,C372_=_C376 ,\nC372_=_C377 ,C372_=_C378 ,C372_=_C379 ,C372_=_C380 ,C372_=_C381 ,C372_=_C382 ,\nC372_=_C383 ,C372_=_C384 ,C372_=_C385 ,C372_=_C386 ,C372_=_C387 ,C372_=_C388 ,\nC372_=_C389 ,C372_=_C390 ,C372_=_C391 ,C372_=_C392 ,C372_=_C393 ,C372_=_C394 ,\nC372_=_C396 ,C372_=_C398 ,C372_=_C399 ,C372_=_C401 ,C372_=_C402 ,C372_=_C404 ,\nC372_=_C407 ,C372_=_C507 ,C372_=_C529 ,C372_=_C531 ,C372_=_C534 ,C372_=_C537 ,\nC372_=_C1043 ,C374_=_C375 ,C374_=_C376 ,C374_=_C377 ,C374_=_C378 ,C374_=_C379 ,\nC374_=_C380 ,C374_=_C381 ,C374_=_C382 ,C374_=_C383 ,C374_=_C384 ,C374_=_C385 ,\nC374_=_C386 ,C374_=_C387 ,C374_=_C388 ,C374_=_C389 ,C374_=_C390 ,C374_=_C391 ,\nC374_=_C392 ,C374_=_C393 ,C374_=_C394 ,C374_=_C396 ,C374_=_C398 ,C374_=_C399 ,\nC374_=_C401 ,C374_=_C402 ,C374_=_C404 ,C374_=_C409 ,C374_=_C539 ,C374_=_C590 ,\nC374_=_C592 ,C374_=_C595 ,C374_=_C598 ,C374_=_C1043 ,C375_=_C376 ,C375_=_C377 ,\nC375_=_C378 ,C375_=_C379 ,C375_=_C380 ,C375_=_C381 ,C375_=_C382 ,C375_=_C383 ,\nC375_=_C384 ,C375_=_C385 ,C375_=_C386 ,C375_=_C387 ,C375_=_C388 ,C375_=_C389 ,\nC375_=_C390</w:t>
      </w:r>
    </w:p>
    <w:p>
      <w:pPr>
        <w:pStyle w:val="PreformattedText"/>
        <w:bidi w:val="0"/>
        <w:spacing w:before="0" w:after="0"/>
        <w:jc w:val="left"/>
        <w:rPr/>
      </w:pPr>
      <w:r>
        <w:rPr/>
        <w:t xml:space="preserve"> </w:t>
      </w:r>
      <w:r>
        <w:rPr/>
        <w:t>,C375_=_C391 ,C375_=_C392 ,C375_=_C393 ,C375_=_C394 ,C375_=_C396 ,\nC375_=_C398 ,C375_=_C399 ,C375_=_C401 ,C375_=_C402 ,C375_=_C404 ,C375_=_C410 ,\nC375_=_C540 ,C375_=_C619 ,C375_=_C621 ,C375_=_C624 ,C375_=_C627 ,C375_=_C1043 ,\nC376_=_C377 ,C376_=_C378 ,C376_=_C379 ,C376_=_C380 ,C376_=_C381 ,C376_=_C382 ,\nC376_=_C383 ,C376_=_C384 ,C376_=_C385 ,C376_=_C386 ,C376_=_C387 ,C376_=_C388 ,\nC376_=_C389 ,C376_=_C390 ,C376_=_C391 ,C376_=_C392 ,C376_=_C393 ,C376_=_C394 ,\nC376_=_C396 ,C376_=_C398 ,C376_=_C399 ,C376_=_C401 ,C376_=_C402 ,C376_=_C404 ,\nC376_=_C411 ,C376_=_C541 ,C376_=_C647 ,C376_=_C649 ,C376_=_C652 ,C376_=_C655 ,\nC376_=_C1043 ,C377_=_C378 ,C377_=_C379 ,C377_=_C380 ,C377_=_C381 ,C377_=_C382 ,\nC377_=_C383 ,C377_=_C384 ,C377_=_C385 ,C377_=_C386 ,C377_=_C387 ,C377_=_C388 ,\nC377_=_C389 ,C377_=_C390 ,C377_=_C391 ,C377_=_C392 ,C377_=_C393 ,C377_=_C394 ,\nC377_=_C396 ,C377_=_C398 ,C377_=_C399 ,C377_=_C401 ,C377_=_C402 ,C377_=_C404 ,\nC377_=_C412 ,C377_=_C542 ,C377_=_C674 ,C377_=_C676 ,C377_=_C679 ,C377_=_C682 ,\nC377_=_C1043 ,C378_=_C379 ,C378_=_C380 ,C378_=_C381 ,C378_=_C382 ,C378_=_C383 ,\nC378_=_C384 ,C378_=_C385 ,C378_=_C386 ,C378_=_C387 ,C378_=_C388 ,C378_=_C389 ,\nC378_=_C390 ,C378_=_C391 ,C378_=_C392 ,C378_=_C393 ,C378_=_C394 ,C378_=_C396 ,\nC378_=_C398 ,C378_=_C399 ,C378_=_C401 ,C378_=_C402 ,C378_=_C404 ,C378_=_C413 ,\nC378_=_C543 ,C378_=_C700 ,C378_=_C702 ,C378_=_C705 ,C378_=_C708 ,C378_=_C1043 ,\nC379_=_C380 ,C379_=_C381 ,C379_=_C382 ,C379_=_C383 ,C379_=_C384 ,C379_=_C385 ,\nC379_=_C386 ,C379_=_C387 ,C379_=_C388 ,C379_=_C389 ,C379_=_C390 ,C379_=_C391 ,\nC379_=_C392 ,C379_=_C393 ,C379_=_C394 ,C379_=_C396 ,C379_=_C398 ,C379_=_C399 ,\nC379_=_C401 ,C379_=_C402 ,C379_=_C404 ,C379_=_C414 ,C379_=_C544 ,C379_=_C725 ,\nC379_=_C727 ,C379_=_C730 ,C379_=_C733 ,C379_=_C1043 ,C380_=_C381 ,C380_=_C382 ,\nC380_=_C383 ,C380_=_C384 ,C380_=_C385 ,C380_=_C386 ,C380_=_C387 ,C380_=_C388 ,\nC380_=_C389 ,C380_=_C390 ,C380_=_C391 ,C380_=_C392 ,C380_=_C393 ,C380_=_C394 ,\nC380_=_C396 ,C380_=_C398 ,C380_=_C399 ,C380_=_C401 ,C380_=_C402 ,C380_=_C404 ,\nC380_=_C415 ,C380_=_C545 ,C380_=_C749 ,C380_=_C751 ,C380_=_C754 ,C380_=_C757 ,\nC380_=_C1043 ,C381_=_C382 ,C381_=_C383 ,C381_=_C384 ,C381_=_C385 ,C381_=_C386 ,\nC381_=_C387 ,C381_=_C388 ,C381_=_C389 ,C381_=_C390 ,C381_=_C391 ,C381_=_C392 ,\nC381_=_C393 ,C381_=_C394 ,C381_=_C396 ,C381_=_C398 ,C381_=_C399 ,C381_=_C401 ,\nC381_=_C402 ,C381_=_C404 ,C381_=_C416 ,C381_=_C546 ,C381_=_C772 ,C381_=_C774 ,\nC381_=_C777 ,C381_=_C780 ,C381_=_C1043 ,C382_=_C383 ,C382_=_C384 ,C382_=_C385 ,\nC382_=_C386 ,C382_=_C387 ,C382_=_C388 ,C382_=_C389 ,C382_=_C390 ,C382_=_C391 ,\nC382_=_C392 ,C382_=_C393 ,C382_=_C394 ,C382_=_C396 ,C382_=_C398 ,C382_=_C399 ,\nC382_=_C401 ,C382_=_C402 ,C382_=_C404 ,C382_=_C417 ,C382_=_C547 ,C382_=_C794 ,\nC382_=_C796 ,C382_=_C799 ,C382_=_C802 ,C382_=_C1043 ,C383_=_C384 ,C383_=_C385 ,\nC383_=_C386 ,C383_=_C387 ,C383_=_C388 ,C383_=_C389 ,C383_=_C390 ,C383_=_C391 ,\nC383_=_C392 ,C383_=_C393 ,C383_=_C394 ,C383_=_C396 ,C383_=_C398 ,C383_=_C399 ,\nC383_=_C401 ,C383_=_C402 ,C383_=_C404 ,C383_=_C418 ,C383_=_C548 ,C383_=_C815 ,\nC383_=_C817 ,C383_=_C820 ,C383_=_C823 ,C383_=_C1043 ,C384_=_C385 ,C384_=_C386 ,\nC384_=_C387 ,C384_=_C388 ,C384_=_C389 ,C384_=_C390 ,C384_=_C391 ,C384_=_C392 ,\nC384_=_C393 ,C384_=_C394 ,C384_=_C396 ,C384_=_C398 ,C384_=_C399 ,C384_=_C401 ,\nC384_=_C402 ,C384_=_C404 ,C384_=_C419 ,C384_=_C549 ,C384_=_C835 ,C384_=_C837 ,\nC384_=_C840 ,C384_=_C843 ,C384_=_C1043 ,C385_=_C386 ,C385_=_C387 ,C385_=_C388 ,\nC385_=_C389 ,C385_=_C390 ,C385_=_C391 ,C385_=_C392 ,C385_=_C393 ,C385_=_C394 ,\nC385_=_C396 ,C385_=_C398 ,C385_=_C399 ,C385_=_C401 ,C385_=_C402 ,C385_=_C404 ,\nC385_=_C420 ,C385_=_C550 ,C385_=_C854 ,C385_=_C856 ,C385_=_C859 ,C385_=_C862 ,\nC385_=_C1043 ,C386_=_C387 ,C386_=_C388 ,C386_=_C389 ,C386_=_C390 ,C386_=_C391 ,\nC386_=_C392 ,C386_=_C393 ,C386_=_C394 ,C386_=_C396 ,C386_=_C398 ,C386_=_C399 ,\nC386_=_C401 ,C386_=_C402 ,C386_=_C404 ,C386_=_C421 ,C386_=_C551 ,C386_=_C872 ,\nC386_=_C874 ,C386_=_C877 ,C386_=_C880 ,C386_=_C1043 ,C387_=_C388 ,C387_=_C389 ,\nC387_=_C390 ,C387_=_C391 ,C387_=_C392 ,C387_=_C393 ,C387_=_C394 ,C387_=_C396 ,\nC387_=_C398 ,C387_=_C399 ,C387_=_C401 ,C387_=_C402 ,C387_=_C404 ,C387_=_C422 ,\nC387_=_C552 ,C387_=_C889 ,C387_=_C891 ,C387_=_C894 ,C387_=_C897 ,C387_=_C1043 ,\nC388_=_C389 ,C388_=_C390 ,C388_=_C391 ,C388_=_C392 ,C388_=_C393 ,C388_=_C394 ,\nC388_=_C396 ,C388_=_C398 ,C388_=_C399 ,C388_=_C401 ,C388_=_C402 ,C388_=_C404 ,\nC388_=_C423 ,C388_=_C553 ,C388_=_C905 ,C388_=_C907 ,C388_=_C910 ,C388_=_C913 ,\nC388_=_C1043 ,C389_=_C390 ,C389_=_C391 ,C389_=_C392 ,C389_=_C393 ,C389_=_C394 ,\nC389_=_C396 ,C389_=_C398 ,C389_=_C399 ,C389_=_C401 ,C389_=_C402 ,C389_=_C404 ,\nC389_=_C424 ,C389_=_C554 ,C389_=_C920 ,C389_=_C922 ,C389_=_C925 ,C389_=_C928 ,\nC389_=_C1043 ,C390_=_C391 ,C390_=_C392 ,C390_=_C393 ,C390_=_C394 ,C390_=_C396 ,\nC390_=_C398 ,C390_=_C399 ,C390_=_C401 ,C390_=_C402 ,C390_=_C404 ,C390_=_C425 ,\nC390_=_C555 ,C390_=_C934 ,C390_=_C936 ,C390_=_C939 ,C390_=_C942 ,C390_=_C1043 ,\nC391_=_C392 ,C391_=_C393 ,C391_=_C394 ,C391_=_C396 ,C391_=_C398 ,C391_=_C399 ,\nC391_=_C401 ,C391_=_C402 ,C391_=_C404 ,C391_=_C426 ,C391_=_C556 ,C391_=_C947 ,\nC391_=_C949 ,C391_=_C952 ,C391_=_C955 ,C391_=_C1043 ,C392_=_C393 ,C392_=_C394 ,\nC392_=_C396 ,C392_=_C398 ,C392_=_C399 ,C392_=_C401 ,C392_=_C402 ,C392_=_C404 ,\nC392_=_C427 ,C392_=_C557 ,C392_=_C959 ,C392_=_C961 ,C392_=_C964 ,C392_=_C967 ,\nC392_=_C1043 ,C393_=_C394 ,C393_=_C396 ,C393_=_C398 ,C393_=_C399 ,C393_=_C401 ,\nC393_=_C402 ,C393_=_C404 ,C393_=_C428 ,C393_=_C558 ,C393_=_C970 ,C393_=_C972 ,\nC393_=_C975 ,C393_=_C978 ,C393_=_C1043 ,C394_=_C396 ,C394_=_C398 ,C394_=_C399 ,\nC394_=_C401 ,C394_=_C402 ,C394_=_C404 ,C394_=_C429 ,C394_=_C559 ,C394_=_C980 ,\nC394_=_C982 ,C394_=_C985 ,C394_=_C988 ,C394_=_C1043 ,C396_=_C398 ,C396_=_C399 ,\nC396_=_C401 ,C396_=_C402 ,C396_=_C404 ,C396_=_C431 ,C396_=_C561 ,C396_=_C990 ,\nC396_=_C999 ,C396_=_C1002 ,C396_=_C1005 ,C396_=_C1043 ,C398_=_C399 ,C398_=_C401 ,\nC398_=_C402 ,C398_=_C404 ,C398_=_C433 ,C398_=_C563 ,C398_=_C992 ,C398_=_C1007 ,\nC398_=_C1015 ,C398_=_C1018 ,C398_=_C1043 ,C399_=_C401 ,C399_=_C402 ,C399_=_C404 ,\nC399_=_C434 ,C399_=_C564 ,C399_=_C993 ,C399_=_C1008 ,C399_=_C1020 ,C399_=_C1023 ,\nC399_=_C1043 ,C401_=_C402 ,C401_=_C404 ,C401_=_C436 ,C401_=_C566 ,C401_=_C995 ,\nC401_=_C1010 ,C401_=_C1025 ,C401_=_C1030 ,C401_=_C1043 ,C402_=_C404 ,C402_=_C437 ,\nC402_=_C567 ,C402_=_C996 ,C402_=_C1011 ,C402_=_C1026 ,C402_=_C1032 ,C402_=_C1043 ,\nC404_=_C439 ,C404_=_C569 ,C404_=_C998 ,C404_=_C1013 ,C404_=_C1028 ,C404_=_C1034 ,\nC404_=_C1043 ,C405_=_C406 ,C405_=_C407 ,C405_=_C409 ,C405_=_C410 ,C405_=_C411 ,\nC405_=_C412 ,C405_=_C413 ,C405_=_C414 ,C405_=_C415 ,C405_=_C416 ,C405_=_C417 ,\nC405_=_C418 ,C405_=_C419 ,C405_=_C420 ,C405_=_C421 ,C405_=_C422 ,C405_=_C423 ,\nC405_=_C424 ,C405_=_C425 ,C405_=_C426 ,C405_=_C427 ,C405_=_C428 ,C405_=_C429 ,\nC405_=_C431 ,C405_=_C433 ,C405_=_C434 ,C405_=_C436 ,C405_=_C437 ,C405_=_C439 ,\nC405_=_C442 ,C405_=_C464 ,C405_=_C466 ,C405_=_C469 ,C405_=_C472 ,C405_=_C1044 ,\nC406_=_C407 ,C406_=_C409 ,C406_=_C410 ,C406_=_C411 ,C406_=_C412 ,C406_=_C413 ,\nC406_=_C414 ,C406_=_C415 ,C406_=_C416 ,C406_=_C417 ,C406_=_C418 ,C406_=_C419 ,\nC406_=_C420 ,C406_=_C421 ,C406_=_C422 ,C406_=_C423 ,C406_=_C424 ,C406_=_C425 ,\nC406_=_C426 ,C406_=_C427 ,C406_=_C428 ,C406_=_C429 ,C406_=_C431 ,C406_=_C433 ,\nC406_=_C434 ,C406_=_C436 ,C406_=_C437 ,C406_=_C439 ,C406_=_C475 ,C406_=_C497 ,\nC406_=_C499 ,C406_=_C502 ,C406_=_C505 ,C406_=_C1044 ,C407_=_C409 ,C407_=_C410 ,\nC407_=_C411 ,C407_=_C412 ,C407_=_C413 ,C407_=_C414 ,C407_=_C415 ,C407_=_C416 ,\nC407_=_C417 ,C407_=_C418 ,C407_=_C419 ,C407_=_C420 ,C407_=_C421 ,C407_=_C422 ,\nC407_=_C423 ,C407_=_C424 ,C407_=_C425 ,C407_=_C426 ,C407_=_C427 ,C407_=_C428 ,\nC407_=_C429 ,C407_=_C431 ,C407_=_C433 ,C407_=_C434 ,C407_=_C436 ,C407_=_C437 ,\nC407_=_C439 ,C407_=_C507 ,C407_=_C529 ,C407_=_C531 ,C407_=_C534 ,C407_=_C537 ,\nC407_=_C1044 ,C409_=_C410 ,C409_=_C411 ,C409_=_C412 ,C409_=_C413 ,C409_=_C414 ,\nC409_=_C415 ,C409_=_C416 ,C409_=_C417 ,C409_=_C418 ,C409_=_C419 ,C409_=_C420 ,\nC409_=_C421 ,C409_=_C422 ,C409_=_C423 ,C409_=_C424 ,C409_=_C425 ,C409_=_C426 ,\nC409_=_C427 ,C409_=_C428 ,C409_=_C429 ,C409_=_C431 ,C409_=_C433 ,C409_=_C434 ,\nC409_=_C436 ,C409_=_C437 ,C409_=_C439 ,C409_=_C539 ,C409_=_C590 ,C409_=_C592 ,\nC409_=_C595 ,C409_=_C598 ,C409_=_C1044 ,C410_=_C411 ,C410_=_C412 ,C410_=_C413 ,\nC410_=_C414 ,C410_=_C415 ,C410_=_C416 ,C410_=_C417 ,C410_=_C418 ,C410_=_C419 ,\nC410_=_C420 ,C410_=_C421 ,C410_=_C422 ,C410_=_C423 ,C410_=_C424 ,C410_=_C425 ,\nC410_=_C426 ,C410_=_C427 ,C410_=_C428 ,C410_=_C429 ,C410_=_C431 ,C410_=_C433 ,\nC410_=_C434 ,C410_=_C436 ,C410_=_C437 ,C410_=_C439 ,C410_=_C540 ,C410_=_C619 ,\nC410_=_C621 ,C410_=_C624 ,C410_=_C627 ,C410_=_C1044 ,C411_=_C412 ,C411_=_C413 ,\nC411_=_C414 ,C411_=_C415 ,C411_=_C416 ,C411_=_C417 ,C411_=_C418 ,C411_=_C419 ,\nC411_=_C420 ,C411_=_C421 ,C411_=_C422 ,C411_=_C423 ,C411_=_C424 ,C411_=_C425 ,\nC411_=_C426 ,C411_=_C427 ,C411_=_C428 ,C411_=_C429 ,C411_=_C431 ,C411_=_C433 ,\nC411_=_C434 ,C411_=_C436 ,C411_=_C437 ,C411_=_C439 ,C411_=_C541 ,C411_=_C647 ,\nC411_=_C649 ,C411_=_C652 ,C411_=_C655 ,C411_=_C1044 ,C412_=_C413 ,C412_=_C414 ,\nC412_=_C415 ,C412_=_C416 ,C412_=_C417 ,C412_=_C418 ,C412_=_C419 ,C412_=_C420 ,\nC412_=_C421 ,C412_=_C422 ,C412_=_C423 ,C412_=_C424 ,C412_=_C425 ,C412_=_C426 ,\nC412_=_C427 ,C412_=_C428 ,C412_=_C429 ,C412_=_C431 ,C412_=_C433 ,C412_=_C434 ,\nC412_=_C436 ,C412_=_C437 ,C412_=_C439 ,C412_=_C542 ,C412_=_C674 ,C412_=_C676 ,\nC412_=_C679 ,C412_=_C682 ,C412_=_C1044 ,C413_=_C414 ,C413_=_C415 ,C413_=_C416 ,\nC413_=_C417 ,C413_=_C418 ,C413_=_C419 ,C413_=_C420 ,C413_=_C421 ,C413_=_C422 ,\nC413_=_C423 ,C413_=_C424 ,C413_=_C425 ,C413_=_C426 ,C413_=_C427 ,C413_=_C428 ,\nC413_=_C429 ,C413_=_C431 ,C413_=_C433 ,C413_=_C434 ,C413_=_C436 ,C413_=_C437 ,\nC413_=_C439 ,C413_=_C543</w:t>
      </w:r>
    </w:p>
    <w:p>
      <w:pPr>
        <w:pStyle w:val="PreformattedText"/>
        <w:bidi w:val="0"/>
        <w:spacing w:before="0" w:after="0"/>
        <w:jc w:val="left"/>
        <w:rPr/>
      </w:pPr>
      <w:r>
        <w:rPr/>
        <w:t xml:space="preserve"> </w:t>
      </w:r>
      <w:r>
        <w:rPr/>
        <w:t>,C413_=_C700 ,C413_=_C702 ,C413_=_C705 ,C413_=_C708 ,\nC413_=_C1044 ,C414_=_C415 ,C414_=_C416 ,C414_=_C417 ,C414_=_C418 ,C414_=_C419 ,\nC414_=_C420 ,C414_=_C421 ,C414_=_C422 ,C414_=_C423 ,C414_=_C424 ,C414_=_C425 ,\nC414_=_C426 ,C414_=_C427 ,C414_=_C428 ,C414_=_C429 ,C414_=_C431 ,C414_=_C433 ,\nC414_=_C434 ,C414_=_C436 ,C414_=_C437 ,C414_=_C439 ,C414_=_C544 ,C414_=_C725 ,\nC414_=_C727 ,C414_=_C730 ,C414_=_C733 ,C414_=_C1044 ,C415_=_C416 ,C415_=_C417 ,\nC415_=_C418 ,C415_=_C419 ,C415_=_C420 ,C415_=_C421 ,C415_=_C422 ,C415_=_C423 ,\nC415_=_C424 ,C415_=_C425 ,C415_=_C426 ,C415_=_C427 ,C415_=_C428 ,C415_=_C429 ,\nC415_=_C431 ,C415_=_C433 ,C415_=_C434 ,C415_=_C436 ,C415_=_C437 ,C415_=_C439 ,\nC415_=_C545 ,C415_=_C749 ,C415_=_C751 ,C415_=_C754 ,C415_=_C757 ,C415_=_C1044 ,\nC416_=_C417 ,C416_=_C418 ,C416_=_C419 ,C416_=_C420 ,C416_=_C421 ,C416_=_C422 ,\nC416_=_C423 ,C416_=_C424 ,C416_=_C425 ,C416_=_C426 ,C416_=_C427 ,C416_=_C428 ,\nC416_=_C429 ,C416_=_C431 ,C416_=_C433 ,C416_=_C434 ,C416_=_C436 ,C416_=_C437 ,\nC416_=_C439 ,C416_=_C546 ,C416_=_C772 ,C416_=_C774 ,C416_=_C777 ,C416_=_C780 ,\nC416_=_C1044 ,C417_=_C418 ,C417_=_C419 ,C417_=_C420 ,C417_=_C421 ,C417_=_C422 ,\nC417_=_C423 ,C417_=_C424 ,C417_=_C425 ,C417_=_C426 ,C417_=_C427 ,C417_=_C428 ,\nC417_=_C429 ,C417_=_C431 ,C417_=_C433 ,C417_=_C434 ,C417_=_C436 ,C417_=_C437 ,\nC417_=_C439 ,C417_=_C547 ,C417_=_C794 ,C417_=_C796 ,C417_=_C799 ,C417_=_C802 ,\nC417_=_C1044 ,C418_=_C419 ,C418_=_C420 ,C418_=_C421 ,C418_=_C422 ,C418_=_C423 ,\nC418_=_C424 ,C418_=_C425 ,C418_=_C426 ,C418_=_C427 ,C418_=_C428 ,C418_=_C429 ,\nC418_=_C431 ,C418_=_C433 ,C418_=_C434 ,C418_=_C436 ,C418_=_C437 ,C418_=_C439 ,\nC418_=_C548 ,C418_=_C815 ,C418_=_C817 ,C418_=_C820 ,C418_=_C823 ,C418_=_C1044 ,\nC419_=_C420 ,C419_=_C421 ,C419_=_C422 ,C419_=_C423 ,C419_=_C424 ,C419_=_C425 ,\nC419_=_C426 ,C419_=_C427 ,C419_=_C428 ,C419_=_C429 ,C419_=_C431 ,C419_=_C433 ,\nC419_=_C434 ,C419_=_C436 ,C419_=_C437 ,C419_=_C439 ,C419_=_C549 ,C419_=_C835 ,\nC419_=_C837 ,C419_=_C840 ,C419_=_C843 ,C419_=_C1044 ,C420_=_C421 ,C420_=_C422 ,\nC420_=_C423 ,C420_=_C424 ,C420_=_C425 ,C420_=_C426 ,C420_=_C427 ,C420_=_C428 ,\nC420_=_C429 ,C420_=_C431 ,C420_=_C433 ,C420_=_C434 ,C420_=_C436 ,C420_=_C437 ,\nC420_=_C439 ,C420_=_C550 ,C420_=_C854 ,C420_=_C856 ,C420_=_C859 ,C420_=_C862 ,\nC420_=_C1044 ,C421_=_C422 ,C421_=_C423 ,C421_=_C424 ,C421_=_C425 ,C421_=_C426 ,\nC421_=_C427 ,C421_=_C428 ,C421_=_C429 ,C421_=_C431 ,C421_=_C433 ,C421_=_C434 ,\nC421_=_C436 ,C421_=_C437 ,C421_=_C439 ,C421_=_C551 ,C421_=_C872 ,C421_=_C874 ,\nC421_=_C877 ,C421_=_C880 ,C421_=_C1044 ,C422_=_C423 ,C422_=_C424 ,C422_=_C425 ,\nC422_=_C426 ,C422_=_C427 ,C422_=_C428 ,C422_=_C429 ,C422_=_C431 ,C422_=_C433 ,\nC422_=_C434 ,C422_=_C436 ,C422_=_C437 ,C422_=_C439 ,C422_=_C552 ,C422_=_C889 ,\nC422_=_C891 ,C422_=_C894 ,C422_=_C897 ,C422_=_C1044 ,C423_=_C424 ,C423_=_C425 ,\nC423_=_C426 ,C423_=_C427 ,C423_=_C428 ,C423_=_C429 ,C423_=_C431 ,C423_=_C433 ,\nC423_=_C434 ,C423_=_C436 ,C423_=_C437 ,C423_=_C439 ,C423_=_C553 ,C423_=_C905 ,\nC423_=_C907 ,C423_=_C910 ,C423_=_C913 ,C423_=_C1044 ,C424_=_C425 ,C424_=_C426 ,\nC424_=_C427 ,C424_=_C428 ,C424_=_C429 ,C424_=_C431 ,C424_=_C433 ,C424_=_C434 ,\nC424_=_C436 ,C424_=_C437 ,C424_=_C439 ,C424_=_C554 ,C424_=_C920 ,C424_=_C922 ,\nC424_=_C925 ,C424_=_C928 ,C424_=_C1044 ,C425_=_C426 ,C425_=_C427 ,C425_=_C428 ,\nC425_=_C429 ,C425_=_C431 ,C425_=_C433 ,C425_=_C434 ,C425_=_C436 ,C425_=_C437 ,\nC425_=_C439 ,C425_=_C555 ,C425_=_C934 ,C425_=_C936 ,C425_=_C939 ,C425_=_C942 ,\nC425_=_C1044 ,C426_=_C427 ,C426_=_C428 ,C426_=_C429 ,C426_=_C431 ,C426_=_C433 ,\nC426_=_C434 ,C426_=_C436 ,C426_=_C437 ,C426_=_C439 ,C426_=_C556 ,C426_=_C947 ,\nC426_=_C949 ,C426_=_C952 ,C426_=_C955 ,C426_=_C1044 ,C427_=_C428 ,C427_=_C429 ,\nC427_=_C431 ,C427_=_C433 ,C427_=_C434 ,C427_=_C436 ,C427_=_C437 ,C427_=_C439 ,\nC427_=_C557 ,C427_=_C959 ,C427_=_C961 ,C427_=_C964 ,C427_=_C967 ,C427_=_C1044 ,\nC428_=_C429 ,C428_=_C431 ,C428_=_C433 ,C428_=_C434 ,C428_=_C436 ,C428_=_C437 ,\nC428_=_C439 ,C428_=_C558 ,C428_=_C970 ,C428_=_C972 ,C428_=_C975 ,C428_=_C978 ,\nC428_=_C1044 ,C429_=_C431 ,C429_=_C433 ,C429_=_C434 ,C429_=_C436 ,C429_=_C437 ,\nC429_=_C439 ,C429_=_C559 ,C429_=_C980 ,C429_=_C982 ,C429_=_C985 ,C429_=_C988 ,\nC429_=_C1044 ,C431_=_C433 ,C431_=_C434 ,C431_=_C436 ,C431_=_C437 ,C431_=_C439 ,\nC431_=_C561 ,C431_=_C990 ,C431_=_C999 ,C431_=_C1002 ,C431_=_C1005 ,C431_=_C1044 ,\nC433_=_C434 ,C433_=_C436 ,C433_=_C437 ,C433_=_C439 ,C433_=_C563 ,C433_=_C992 ,\nC433_=_C1007 ,C433_=_C1015 ,C433_=_C1018 ,C433_=_C1044 ,C434_=_C436 ,C434_=_C437 ,\nC434_=_C439 ,C434_=_C564 ,C434_=_C993 ,C434_=_C1008 ,C434_=_C1020 ,C434_=_C1023 ,\nC434_=_C1044 ,C436_=_C437 ,C436_=_C439 ,C436_=_C566 ,C436_=_C995 ,C436_=_C1010 ,\nC436_=_C1025 ,C436_=_C1030 ,C436_=_C1044 ,C437_=_C439 ,C437_=_C567 ,C437_=_C996 ,\nC437_=_C1011 ,C437_=_C1026 ,C437_=_C1032 ,C437_=_C1044 ,C439_=_C569 ,C439_=_C998 ,\nC439_=_C1013 ,C439_=_C1028 ,C439_=_C1034 ,C439_=_C1044 ,C442_=_C464 ,C442_=_C466 ,\nC442_=_C469 ,C442_=_C472 ,C442_=_C475 ,C442_=_C507 ,C442_=_C539 ,C442_=_C540 ,\nC442_=_C541 ,C442_=_C542 ,C442_=_C543 ,C442_=_C544 ,C442_=_C545 ,C442_=_C546 ,\nC442_=_C547 ,C442_=_C548 ,C442_=_C549 ,C442_=_C550 ,C442_=_C551 ,C442_=_C552 ,\nC442_=_C553 ,C442_=_C554 ,C442_=_C555 ,C442_=_C556 ,C442_=_C557 ,C442_=_C558 ,\nC442_=_C559 ,C442_=_C561 ,C442_=_C563 ,C442_=_C564 ,C442_=_C566 ,C442_=_C567 ,\nC442_=_C569 ,C442_=_C1048 ,C464_=_C466 ,C464_=_C469 ,C464_=_C472 ,C464_=_C497 ,\nC464_=_C529 ,C464_=_C590 ,C464_=_C619 ,C464_=_C647 ,C464_=_C674 ,C464_=_C700 ,\nC464_=_C725 ,C464_=_C749 ,C464_=_C772 ,C464_=_C794 ,C464_=_C815 ,C464_=_C835 ,\nC464_=_C854 ,C464_=_C872 ,C464_=_C889 ,C464_=_C905 ,C464_=_C920 ,C464_=_C934 ,\nC464_=_C947 ,C464_=_C959 ,C464_=_C970 ,C464_=_C980 ,C464_=_C990 ,C464_=_C992 ,\nC464_=_C993 ,C464_=_C995 ,C464_=_C996 ,C464_=_C998 ,C464_=_C1070 ,C466_=_C469 ,\nC466_=_C472 ,C466_=_C499 ,C466_=_C531 ,C466_=_C592 ,C466_=_C621 ,C466_=_C649 ,\nC466_=_C676 ,C466_=_C702 ,C466_=_C727 ,C466_=_C751 ,C466_=_C774 ,C466_=_C796 ,\nC466_=_C817 ,C466_=_C837 ,C466_=_C856 ,C466_=_C874 ,C466_=_C891 ,C466_=_C907 ,\nC466_=_C922 ,C466_=_C936 ,C466_=_C949 ,C466_=_C961 ,C466_=_C972 ,C466_=_C982 ,\nC466_=_C999 ,C466_=_C1007 ,C466_=_C1008 ,C466_=_C1010 ,C466_=_C1011 ,C466_=_C1013 ,\nC466_=_C1072 ,C469_=_C472 ,C469_=_C502 ,C469_=_C534 ,C469_=_C595 ,C469_=_C624 ,\nC469_=_C652 ,C469_=_C679 ,C469_=_C705 ,C469_=_C730 ,C469_=_C754 ,C469_=_C777 ,\nC469_=_C799 ,C469_=_C820 ,C469_=_C840 ,C469_=_C859 ,C469_=_C877 ,C469_=_C894 ,\nC469_=_C910 ,C469_=_C925 ,C469_=_C939 ,C469_=_C952 ,C469_=_C964 ,C469_=_C975 ,\nC469_=_C985 ,C469_=_C1002 ,C469_=_C1015 ,C469_=_C1020 ,C469_=_C1025 ,C469_=_C1026 ,\nC469_=_C1028 ,C469_=_C1075 ,C472_=_C505 ,C472_=_C537 ,C472_=_C598 ,C472_=_C627 ,\nC472_=_C655 ,C472_=_C682 ,C472_=_C708 ,C472_=_C733 ,C472_=_C757 ,C472_=_C780 ,\nC472_=_C802 ,C472_=_C823 ,C472_=_C843 ,C472_=_C862 ,C472_=_C880 ,C472_=_C897 ,\nC472_=_C913 ,C472_=_C928 ,C472_=_C942 ,C472_=_C955 ,C472_=_C967 ,C472_=_C978 ,\nC472_=_C988 ,C472_=_C1005 ,C472_=_C1018 ,C472_=_C1023 ,C472_=_C1030 ,C472_=_C1032 ,\nC472_=_C1034 ,C472_=_C1078 ,C475_=_C497 ,C475_=_C499 ,C475_=_C502 ,C475_=_C505 ,\nC475_=_C507 ,C475_=_C539 ,C475_=_C540 ,C475_=_C541 ,C475_=_C542 ,C475_=_C543 ,\nC475_=_C544 ,C475_=_C545 ,C475_=_C546 ,C475_=_C547 ,C475_=_C548 ,C475_=_C549 ,\nC475_=_C550 ,C475_=_C551 ,C475_=_C552 ,C475_=_C553 ,C475_=_C554 ,C475_=_C555 ,\nC475_=_C556 ,C475_=_C557 ,C475_=_C558 ,C475_=_C559 ,C475_=_C561 ,C475_=_C563 ,\nC475_=_C564 ,C475_=_C566 ,C475_=_C567 ,C475_=_C569 ,C475_=_C1048 ,C497_=_C499 ,\nC497_=_C502 ,C497_=_C505 ,C497_=_C529 ,C497_=_C590 ,C497_=_C619 ,C497_=_C647 ,\nC497_=_C674 ,C497_=_C700 ,C497_=_C725 ,C497_=_C749 ,C497_=_C772 ,C497_=_C794 ,\nC497_=_C815 ,C497_=_C835 ,C497_=_C854 ,C497_=_C872 ,C497_=_C889 ,C497_=_C905 ,\nC497_=_C920 ,C497_=_C934 ,C497_=_C947 ,C497_=_C959 ,C497_=_C970 ,C497_=_C980 ,\nC497_=_C990 ,C497_=_C992 ,C497_=_C993 ,C497_=_C995 ,C497_=_C996 ,C497_=_C998 ,\nC497_=_C1070 ,C499_=_C502 ,C499_=_C505 ,C499_=_C531 ,C499_=_C592 ,C499_=_C621 ,\nC499_=_C649 ,C499_=_C676 ,C499_=_C702 ,C499_=_C727 ,C499_=_C751 ,C499_=_C774 ,\nC499_=_C796 ,C499_=_C817 ,C499_=_C837 ,C499_=_C856 ,C499_=_C874 ,C499_=_C891 ,\nC499_=_C907 ,C499_=_C922 ,C499_=_C936 ,C499_=_C949 ,C499_=_C961 ,C499_=_C972 ,\nC499_=_C982 ,C499_=_C999 ,C499_=_C1007 ,C499_=_C1008 ,C499_=_C1010 ,C499_=_C1011 ,\nC499_=_C1013 ,C499_=_C1072 ,C502_=_C505 ,C502_=_C534 ,C502_=_C595 ,C502_=_C624 ,\nC502_=_C652 ,C502_=_C679 ,C502_=_C705 ,C502_=_C730 ,C502_=_C754 ,C502_=_C777 ,\nC502_=_C799 ,C502_=_C820 ,C502_=_C840 ,C502_=_C859 ,C502_=_C877 ,C502_=_C894 ,\nC502_=_C910 ,C502_=_C925 ,C502_=_C939 ,C502_=_C952 ,C502_=_C964 ,C502_=_C975 ,\nC502_=_C985 ,C502_=_C1002 ,C502_=_C1015 ,C502_=_C1020 ,C502_=_C1025 ,C502_=_C1026 ,\nC502_=_C1028 ,C502_=_C1075 ,C505_=_C537 ,C505_=_C598 ,C505_=_C627 ,C505_=_C655 ,\nC505_=_C682 ,C505_=_C708 ,C505_=_C733 ,C505_=_C757 ,C505_=_C780 ,C505_=_C802 ,\nC505_=_C823 ,C505_=_C843 ,C505_=_C862 ,C505_=_C880 ,C505_=_C897 ,C505_=_C913 ,\nC505_=_C928 ,C505_=_C942 ,C505_=_C955 ,C505_=_C967 ,C505_=_C978 ,C505_=_C988 ,\nC505_=_C1005 ,C505_=_C1018 ,C505_=_C1023 ,C505_=_C1030 ,C505_=_C1032 ,C505_=_C1034 ,\nC505_=_C1078 ,C507_=_C529 ,C507_=_C531 ,C507_=_C534 ,C507_=_C537 ,C507_=_C539 ,\nC507_=_C540 ,C507_=_C541 ,C507_=_C542 ,C507_=_C543 ,C507_=_C544 ,C507_=_C545 ,\nC507_=_C546 ,C507_=_C547 ,C507_=_C548 ,C507_=_C549 ,C507_=_C550 ,C507_=_C551 ,\nC507_=_C552 ,C507_=_C553 ,C507_=_C554 ,C507_=_C555 ,C507_=_C556 ,C507_=_C557 ,\nC507_=_C558 ,C507_=_C559 ,C507_=_C561 ,C507_=_C563 ,C507_=_C564 ,C507_=_C566 ,\nC507_=_C567 ,C507_=_C569 ,C507_=_C1048 ,C529_=_C531 ,C529_=_C534 ,C529_=_C537 ,\nC529_=_C590 ,C529_=_C619 ,C529_=_C647 ,C529_=_C674 ,C529_=_C700 ,C529_=_C725 ,\nC529_=_C749 ,C529_=_C772 ,C529_=_C794 ,C529_=_C815 ,C529_=_C835 ,C529_=_C854 ,\nC529_=_C872 ,C529_=_C889 ,C529_=_C905 ,C529_=_C920 ,C529_=_C934 ,C529_=_C947 ,\nC529_=_C959</w:t>
      </w:r>
    </w:p>
    <w:p>
      <w:pPr>
        <w:pStyle w:val="PreformattedText"/>
        <w:bidi w:val="0"/>
        <w:spacing w:before="0" w:after="0"/>
        <w:jc w:val="left"/>
        <w:rPr/>
      </w:pPr>
      <w:r>
        <w:rPr/>
        <w:t xml:space="preserve"> </w:t>
      </w:r>
      <w:r>
        <w:rPr/>
        <w:t>,C529_=_C970 ,C529_=_C980 ,C529_=_C990 ,C529_=_C992 ,C529_=_C993 ,\nC529_=_C995 ,C529_=_C996 ,C529_=_C998 ,C529_=_C1070 ,C531_=_C534 ,C531_=_C537 ,\nC531_=_C592 ,C531_=_C621 ,C531_=_C649 ,C531_=_C676 ,C531_=_C702 ,C531_=_C727 ,\nC531_=_C751 ,C531_=_C774 ,C531_=_C796 ,C531_=_C817 ,C531_=_C837 ,C531_=_C856 ,\nC531_=_C874 ,C531_=_C891 ,C531_=_C907 ,C531_=_C922 ,C531_=_C936 ,C531_=_C949 ,\nC531_=_C961 ,C531_=_C972 ,C531_=_C982 ,C531_=_C999 ,C531_=_C1007 ,C531_=_C1008 ,\nC531_=_C1010 ,C531_=_C1011 ,C531_=_C1013 ,C531_=_C1072 ,C534_=_C537 ,C534_=_C595 ,\nC534_=_C624 ,C534_=_C652 ,C534_=_C679 ,C534_=_C705 ,C534_=_C730 ,C534_=_C754 ,\nC534_=_C777 ,C534_=_C799 ,C534_=_C820 ,C534_=_C840 ,C534_=_C859 ,C534_=_C877 ,\nC534_=_C894 ,C534_=_C910 ,C534_=_C925 ,C534_=_C939 ,C534_=_C952 ,C534_=_C964 ,\nC534_=_C975 ,C534_=_C985 ,C534_=_C1002 ,C534_=_C1015 ,C534_=_C1020 ,C534_=_C1025 ,\nC534_=_C1026 ,C534_=_C1028 ,C534_=_C1075 ,C537_=_C598 ,C537_=_C627 ,C537_=_C655 ,\nC537_=_C682 ,C537_=_C708 ,C537_=_C733 ,C537_=_C757 ,C537_=_C780 ,C537_=_C802 ,\nC537_=_C823 ,C537_=_C843 ,C537_=_C862 ,C537_=_C880 ,C537_=_C897 ,C537_=_C913 ,\nC537_=_C928 ,C537_=_C942 ,C537_=_C955 ,C537_=_C967 ,C537_=_C978 ,C537_=_C988 ,\nC537_=_C1005 ,C537_=_C1018 ,C537_=_C1023 ,C537_=_C1030 ,C537_=_C1032 ,C537_=_C1034 ,\nC537_=_C1078 ,C539_=_C540 ,C539_=_C541 ,C539_=_C542 ,C539_=_C543 ,C539_=_C544 ,\nC539_=_C545 ,C539_=_C546 ,C539_=_C547 ,C539_=_C548 ,C539_=_C549 ,C539_=_C550 ,\nC539_=_C551 ,C539_=_C552 ,C539_=_C553 ,C539_=_C554 ,C539_=_C555 ,C539_=_C556 ,\nC539_=_C557 ,C539_=_C558 ,C539_=_C559 ,C539_=_C561 ,C539_=_C563 ,C539_=_C564 ,\nC539_=_C566 ,C539_=_C567 ,C539_=_C569 ,C539_=_C590 ,C539_=_C592 ,C539_=_C595 ,\nC539_=_C598 ,C539_=_C1048 ,C540_=_C541 ,C540_=_C542 ,C540_=_C543 ,C540_=_C544 ,\nC540_=_C545 ,C540_=_C546 ,C540_=_C547 ,C540_=_C548 ,C540_=_C549 ,C540_=_C550 ,\nC540_=_C551 ,C540_=_C552 ,C540_=_C553 ,C540_=_C554 ,C540_=_C555 ,C540_=_C556 ,\nC540_=_C557 ,C540_=_C558 ,C540_=_C559 ,C540_=_C561 ,C540_=_C563 ,C540_=_C564 ,\nC540_=_C566 ,C540_=_C567 ,C540_=_C569 ,C540_=_C619 ,C540_=_C621 ,C540_=_C624 ,\nC540_=_C627 ,C540_=_C1048 ,C541_=_C542 ,C541_=_C543 ,C541_=_C544 ,C541_=_C545 ,\nC541_=_C546 ,C541_=_C547 ,C541_=_C548 ,C541_=_C549 ,C541_=_C550 ,C541_=_C551 ,\nC541_=_C552 ,C541_=_C553 ,C541_=_C554 ,C541_=_C555 ,C541_=_C556 ,C541_=_C557 ,\nC541_=_C558 ,C541_=_C559 ,C541_=_C561 ,C541_=_C563 ,C541_=_C564 ,C541_=_C566 ,\nC541_=_C567 ,C541_=_C569 ,C541_=_C647 ,C541_=_C649 ,C541_=_C652 ,C541_=_C655 ,\nC541_=_C1048 ,C542_=_C543 ,C542_=_C544 ,C542_=_C545 ,C542_=_C546 ,C542_=_C547 ,\nC542_=_C548 ,C542_=_C549 ,C542_=_C550 ,C542_=_C551 ,C542_=_C552 ,C542_=_C553 ,\nC542_=_C554 ,C542_=_C555 ,C542_=_C556 ,C542_=_C557 ,C542_=_C558 ,C542_=_C559 ,\nC542_=_C561 ,C542_=_C563 ,C542_=_C564 ,C542_=_C566 ,C542_=_C567 ,C542_=_C569 ,\nC542_=_C674 ,C542_=_C676 ,C542_=_C679 ,C542_=_C682 ,C542_=_C1048 ,C543_=_C544 ,\nC543_=_C545 ,C543_=_C546 ,C543_=_C547 ,C543_=_C548 ,C543_=_C549 ,C543_=_C550 ,\nC543_=_C551 ,C543_=_C552 ,C543_=_C553 ,C543_=_C554 ,C543_=_C555 ,C543_=_C556 ,\nC543_=_C557 ,C543_=_C558 ,C543_=_C559 ,C543_=_C561 ,C543_=_C563 ,C543_=_C564 ,\nC543_=_C566 ,C543_=_C567 ,C543_=_C569 ,C543_=_C700 ,C543_=_C702 ,C543_=_C705 ,\nC543_=_C708 ,C543_=_C1048 ,C544_=_C545 ,C544_=_C546 ,C544_=_C547 ,C544_=_C548 ,\nC544_=_C549 ,C544_=_C550 ,C544_=_C551 ,C544_=_C552 ,C544_=_C553 ,C544_=_C554 ,\nC544_=_C555 ,C544_=_C556 ,C544_=_C557 ,C544_=_C558 ,C544_=_C559 ,C544_=_C561 ,\nC544_=_C563 ,C544_=_C564 ,C544_=_C566 ,C544_=_C567 ,C544_=_C569 ,C544_=_C725 ,\nC544_=_C727 ,C544_=_C730 ,C544_=_C733 ,C544_=_C1048 ,C545_=_C546 ,C545_=_C547 ,\nC545_=_C548 ,C545_=_C549 ,C545_=_C550 ,C545_=_C551 ,C545_=_C552 ,C545_=_C553 ,\nC545_=_C554 ,C545_=_C555 ,C545_=_C556 ,C545_=_C557 ,C545_=_C558 ,C545_=_C559 ,\nC545_=_C561 ,C545_=_C563 ,C545_=_C564 ,C545_=_C566 ,C545_=_C567 ,C545_=_C569 ,\nC545_=_C749 ,C545_=_C751 ,C545_=_C754 ,C545_=_C757 ,C545_=_C1048 ,C546_=_C547 ,\nC546_=_C548 ,C546_=_C549 ,C546_=_C550 ,C546_=_C551 ,C546_=_C552 ,C546_=_C553 ,\nC546_=_C554 ,C546_=_C555 ,C546_=_C556 ,C546_=_C557 ,C546_=_C558 ,C546_=_C559 ,\nC546_=_C561 ,C546_=_C563 ,C546_=_C564 ,C546_=_C566 ,C546_=_C567 ,C546_=_C569 ,\nC546_=_C772 ,C546_=_C774 ,C546_=_C777 ,C546_=_C780 ,C546_=_C1048 ,C547_=_C548 ,\nC547_=_C549 ,C547_=_C550 ,C547_=_C551 ,C547_=_C552 ,C547_=_C553 ,C547_=_C554 ,\nC547_=_C555 ,C547_=_C556 ,C547_=_C557 ,C547_=_C558 ,C547_=_C559 ,C547_=_C561 ,\nC547_=_C563 ,C547_=_C564 ,C547_=_C566 ,C547_=_C567 ,C547_=_C569 ,C547_=_C794 ,\nC547_=_C796 ,C547_=_C799 ,C547_=_C802 ,C547_=_C1048 ,C548_=_C549 ,C548_=_C550 ,\nC548_=_C551 ,C548_=_C552 ,C548_=_C553 ,C548_=_C554 ,C548_=_C555 ,C548_=_C556 ,\nC548_=_C557 ,C548_=_C558 ,C548_=_C559 ,C548_=_C561 ,C548_=_C563 ,C548_=_C564 ,\nC548_=_C566 ,C548_=_C567 ,C548_=_C569 ,C548_=_C815 ,C548_=_C817 ,C548_=_C820 ,\nC548_=_C823 ,C548_=_C1048 ,C549_=_C550 ,C549_=_C551 ,C549_=_C552 ,C549_=_C553 ,\nC549_=_C554 ,C549_=_C555 ,C549_=_C556 ,C549_=_C557 ,C549_=_C558 ,C549_=_C559 ,\nC549_=_C561 ,C549_=_C563 ,C549_=_C564 ,C549_=_C566 ,C549_=_C567 ,C549_=_C569 ,\nC549_=_C835 ,C549_=_C837 ,C549_=_C840 ,C549_=_C843 ,C549_=_C1048 ,C550_=_C551 ,\nC550_=_C552 ,C550_=_C553 ,C550_=_C554 ,C550_=_C555 ,C550_=_C556 ,C550_=_C557 ,\nC550_=_C558 ,C550_=_C559 ,C550_=_C561 ,C550_=_C563 ,C550_=_C564 ,C550_=_C566 ,\nC550_=_C567 ,C550_=_C569 ,C550_=_C854 ,C550_=_C856 ,C550_=_C859 ,C550_=_C862 ,\nC550_=_C1048 ,C551_=_C552 ,C551_=_C553 ,C551_=_C554 ,C551_=_C555 ,C551_=_C556 ,\nC551_=_C557 ,C551_=_C558 ,C551_=_C559 ,C551_=_C561 ,C551_=_C563 ,C551_=_C564 ,\nC551_=_C566 ,C551_=_C567 ,C551_=_C569 ,C551_=_C872 ,C551_=_C874 ,C551_=_C877 ,\nC551_=_C880 ,C551_=_C1048 ,C552_=_C553 ,C552_=_C554 ,C552_=_C555 ,C552_=_C556 ,\nC552_=_C557 ,C552_=_C558 ,C552_=_C559 ,C552_=_C561 ,C552_=_C563 ,C552_=_C564 ,\nC552_=_C566 ,C552_=_C567 ,C552_=_C569 ,C552_=_C889 ,C552_=_C891 ,C552_=_C894 ,\nC552_=_C897 ,C552_=_C1048 ,C553_=_C554 ,C553_=_C555 ,C553_=_C556 ,C553_=_C557 ,\nC553_=_C558 ,C553_=_C559 ,C553_=_C561 ,C553_=_C563 ,C553_=_C564 ,C553_=_C566 ,\nC553_=_C567 ,C553_=_C569 ,C553_=_C905 ,C553_=_C907 ,C553_=_C910 ,C553_=_C913 ,\nC553_=_C1048 ,C554_=_C555 ,C554_=_C556 ,C554_=_C557 ,C554_=_C558 ,C554_=_C559 ,\nC554_=_C561 ,C554_=_C563 ,C554_=_C564 ,C554_=_C566 ,C554_=_C567 ,C554_=_C569 ,\nC554_=_C920 ,C554_=_C922 ,C554_=_C925 ,C554_=_C928 ,C554_=_C1048 ,C555_=_C556 ,\nC555_=_C557 ,C555_=_C558 ,C555_=_C559 ,C555_=_C561 ,C555_=_C563 ,C555_=_C564 ,\nC555_=_C566 ,C555_=_C567 ,C555_=_C569 ,C555_=_C934 ,C555_=_C936 ,C555_=_C939 ,\nC555_=_C942 ,C555_=_C1048 ,C556_=_C557 ,C556_=_C558 ,C556_=_C559 ,C556_=_C561 ,\nC556_=_C563 ,C556_=_C564 ,C556_=_C566 ,C556_=_C567 ,C556_=_C569 ,C556_=_C947 ,\nC556_=_C949 ,C556_=_C952 ,C556_=_C955 ,C556_=_C1048 ,C557_=_C558 ,C557_=_C559 ,\nC557_=_C561 ,C557_=_C563 ,C557_=_C564 ,C557_=_C566 ,C557_=_C567 ,C557_=_C569 ,\nC557_=_C959 ,C557_=_C961 ,C557_=_C964 ,C557_=_C967 ,C557_=_C1048 ,C558_=_C559 ,\nC558_=_C561 ,C558_=_C563 ,C558_=_C564 ,C558_=_C566 ,C558_=_C567 ,C558_=_C569 ,\nC558_=_C970 ,C558_=_C972 ,C558_=_C975 ,C558_=_C978 ,C558_=_C1048 ,C559_=_C561 ,\nC559_=_C563 ,C559_=_C564 ,C559_=_C566 ,C559_=_C567 ,C559_=_C569 ,C559_=_C980 ,\nC559_=_C982 ,C559_=_C985 ,C559_=_C988 ,C559_=_C1048 ,C561_=_C563 ,C561_=_C564 ,\nC561_=_C566 ,C561_=_C567 ,C561_=_C569 ,C561_=_C990 ,C561_=_C999 ,C561_=_C1002 ,\nC561_=_C1005 ,C561_=_C1048 ,C563_=_C564 ,C563_=_C566 ,C563_=_C567 ,C563_=_C569 ,\nC563_=_C992 ,C563_=_C1007 ,C563_=_C1015 ,C563_=_C1018 ,C563_=_C1048 ,C564_=_C566 ,\nC564_=_C567 ,C564_=_C569 ,C564_=_C993 ,C564_=_C1008 ,C564_=_C1020 ,C564_=_C1023 ,\nC564_=_C1048 ,C566_=_C567 ,C566_=_C569 ,C566_=_C995 ,C566_=_C1010 ,C566_=_C1025 ,\nC566_=_C1030 ,C566_=_C1048 ,C567_=_C569 ,C567_=_C996 ,C567_=_C1011 ,C567_=_C1026 ,\nC567_=_C1032 ,C567_=_C1048 ,C569_=_C998 ,C569_=_C1013 ,C569_=_C1028 ,C569_=_C1034 ,\nC569_=_C1048 ,C590_=_C592 ,C590_=_C595 ,C590_=_C598 ,C590_=_C619 ,C590_=_C647 ,\nC590_=_C674 ,C590_=_C700 ,C590_=_C725 ,C590_=_C749 ,C590_=_C772 ,C590_=_C794 ,\nC590_=_C815 ,C590_=_C835 ,C590_=_C854 ,C590_=_C872 ,C590_=_C889 ,C590_=_C905 ,\nC590_=_C920 ,C590_=_C934 ,C590_=_C947 ,C590_=_C959 ,C590_=_C970 ,C590_=_C980 ,\nC590_=_C990 ,C590_=_C992 ,C590_=_C993 ,C590_=_C995 ,C590_=_C996 ,C590_=_C998 ,\nC590_=_C1070 ,C592_=_C595 ,C592_=_C598 ,C592_=_C621 ,C592_=_C649 ,C592_=_C676 ,\nC592_=_C702 ,C592_=_C727 ,C592_=_C751 ,C592_=_C774 ,C592_=_C796 ,C592_=_C817 ,\nC592_=_C837 ,C592_=_C856 ,C592_=_C874 ,C592_=_C891 ,C592_=_C907 ,C592_=_C922 ,\nC592_=_C936 ,C592_=_C949 ,C592_=_C961 ,C592_=_C972 ,C592_=_C982 ,C592_=_C999 ,\nC592_=_C1007 ,C592_=_C1008 ,C592_=_C1010 ,C592_=_C1011 ,C592_=_C1013 ,C592_=_C1072 ,\nC595_=_C598 ,C595_=_C624 ,C595_=_C652 ,C595_=_C679 ,C595_=_C705 ,C595_=_C730 ,\nC595_=_C754 ,C595_=_C777 ,C595_=_C799 ,C595_=_C820 ,C595_=_C840 ,C595_=_C859 ,\nC595_=_C877 ,C595_=_C894 ,C595_=_C910 ,C595_=_C925 ,C595_=_C939 ,C595_=_C952 ,\nC595_=_C964 ,C595_=_C975 ,C595_=_C985 ,C595_=_C1002 ,C595_=_C1015 ,C595_=_C1020 ,\nC595_=_C1025 ,C595_=_C1026 ,C595_=_C1028 ,C595_=_C1075 ,C598_=_C627 ,C598_=_C655 ,\nC598_=_C682 ,C598_=_C708 ,C598_=_C733 ,C598_=_C757 ,C598_=_C780 ,C598_=_C802 ,\nC598_=_C823 ,C598_=_C843 ,C598_=_C862 ,C598_=_C880 ,C598_=_C897 ,C598_=_C913 ,\nC598_=_C928 ,C598_=_C942 ,C598_=_C955 ,C598_=_C967 ,C598_=_C978 ,C598_=_C988 ,\nC598_=_C1005 ,C598_=_C1018 ,C598_=_C1023 ,C598_=_C1030 ,C598_=_C1032 ,C598_=_C1034 ,\nC598_=_C1078 ,C619_=_C621 ,C619_=_C624 ,C619_=_C627 ,C619_=_C647 ,C619_=_C674 ,\nC619_=_C700 ,C619_=_C725 ,C619_=_C749 ,C619_=_C772 ,C619_=_C794 ,C619_=_C815 ,\nC619_=_C835 ,C619_=_C854 ,C619_=_C872 ,C619_=_C889 ,C619_=_C905 ,C619_=_C920 ,\nC619_=_C934 ,C619_=_C947 ,C619_=_C959 ,C619_=_C970 ,C619_=_C980 ,C619_=_C990 ,\nC619_=_C992 ,C619_=_C993 ,C619_=_C995 ,C619_=_C996 ,C619_=_C998 ,C619_=_C1070 ,\nC621_=_C624 ,C621_=_C627 ,C621_=_C649 ,C621_=_C676 ,C621_=_C702 ,C621_=_C727 ,\nC621_=_C751 ,C621_=_C774 ,C621_=_C796 ,C621_=_C817 ,C621_=_C837 ,C621_=_C856</w:t>
      </w:r>
    </w:p>
    <w:p>
      <w:pPr>
        <w:pStyle w:val="PreformattedText"/>
        <w:bidi w:val="0"/>
        <w:spacing w:before="0" w:after="0"/>
        <w:jc w:val="left"/>
        <w:rPr/>
      </w:pPr>
      <w:r>
        <w:rPr/>
        <w:t xml:space="preserve"> </w:t>
      </w:r>
      <w:r>
        <w:rPr/>
        <w:t>,\nC621_=_C874 ,C621_=_C891 ,C621_=_C907 ,C621_=_C922 ,C621_=_C936 ,C621_=_C949 ,\nC621_=_C961 ,C621_=_C972 ,C621_=_C982 ,C621_=_C999 ,C621_=_C1007 ,C621_=_C1008 ,\nC621_=_C1010 ,C621_=_C1011 ,C621_=_C1013 ,C621_=_C1072 ,C624_=_C627 ,C624_=_C652 ,\nC624_=_C679 ,C624_=_C705 ,C624_=_C730 ,C624_=_C754 ,C624_=_C777 ,C624_=_C799 ,\nC624_=_C820 ,C624_=_C840 ,C624_=_C859 ,C624_=_C877 ,C624_=_C894 ,C624_=_C910 ,\nC624_=_C925 ,C624_=_C939 ,C624_=_C952 ,C624_=_C964 ,C624_=_C975 ,C624_=_C985 ,\nC624_=_C1002 ,C624_=_C1015 ,C624_=_C1020 ,C624_=_C1025 ,C624_=_C1026 ,C624_=_C1028 ,\nC624_=_C1075 ,C627_=_C655 ,C627_=_C682 ,C627_=_C708 ,C627_=_C733 ,C627_=_C757 ,\nC627_=_C780 ,C627_=_C802 ,C627_=_C823 ,C627_=_C843 ,C627_=_C862 ,C627_=_C880 ,\nC627_=_C897 ,C627_=_C913 ,C627_=_C928 ,C627_=_C942 ,C627_=_C955 ,C627_=_C967 ,\nC627_=_C978 ,C627_=_C988 ,C627_=_C1005 ,C627_=_C1018 ,C627_=_C1023 ,C627_=_C1030 ,\nC627_=_C1032 ,C627_=_C1034 ,C627_=_C1078 ,C647_=_C649 ,C647_=_C652 ,C647_=_C655 ,\nC647_=_C674 ,C647_=_C700 ,C647_=_C725 ,C647_=_C749 ,C647_=_C772 ,C647_=_C794 ,\nC647_=_C815 ,C647_=_C835 ,C647_=_C854 ,C647_=_C872 ,C647_=_C889 ,C647_=_C905 ,\nC647_=_C920 ,C647_=_C934 ,C647_=_C947 ,C647_=_C959 ,C647_=_C970 ,C647_=_C980 ,\nC647_=_C990 ,C647_=_C992 ,C647_=_C993 ,C647_=_C995 ,C647_=_C996 ,C647_=_C998 ,\nC647_=_C1070 ,C649_=_C652 ,C649_=_C655 ,C649_=_C676 ,C649_=_C702 ,C649_=_C727 ,\nC649_=_C751 ,C649_=_C774 ,C649_=_C796 ,C649_=_C817 ,C649_=_C837 ,C649_=_C856 ,\nC649_=_C874 ,C649_=_C891 ,C649_=_C907 ,C649_=_C922 ,C649_=_C936 ,C649_=_C949 ,\nC649_=_C961 ,C649_=_C972 ,C649_=_C982 ,C649_=_C999 ,C649_=_C1007 ,C649_=_C1008 ,\nC649_=_C1010 ,C649_=_C1011 ,C649_=_C1013 ,C649_=_C1072 ,C652_=_C655 ,C652_=_C679 ,\nC652_=_C705 ,C652_=_C730 ,C652_=_C754 ,C652_=_C777 ,C652_=_C799 ,C652_=_C820 ,\nC652_=_C840 ,C652_=_C859 ,C652_=_C877 ,C652_=_C894 ,C652_=_C910 ,C652_=_C925 ,\nC652_=_C939 ,C652_=_C952 ,C652_=_C964 ,C652_=_C975 ,C652_=_C985 ,C652_=_C1002 ,\nC652_=_C1015 ,C652_=_C1020 ,C652_=_C1025 ,C652_=_C1026 ,C652_=_C1028 ,C652_=_C1075 ,\nC655_=_C682 ,C655_=_C708 ,C655_=_C733 ,C655_=_C757 ,C655_=_C780 ,C655_=_C802 ,\nC655_=_C823 ,C655_=_C843 ,C655_=_C862 ,C655_=_C880 ,C655_=_C897 ,C655_=_C913 ,\nC655_=_C928 ,C655_=_C942 ,C655_=_C955 ,C655_=_C967 ,C655_=_C978 ,C655_=_C988 ,\nC655_=_C1005 ,C655_=_C1018 ,C655_=_C1023 ,C655_=_C1030 ,C655_=_C1032 ,C655_=_C1034 ,\nC655_=_C1078 ,C674_=_C676 ,C674_=_C679 ,C674_=_C682 ,C674_=_C700 ,C674_=_C725 ,\nC674_=_C749 ,C674_=_C772 ,C674_=_C794 ,C674_=_C815 ,C674_=_C835 ,C674_=_C854 ,\nC674_=_C872 ,C674_=_C889 ,C674_=_C905 ,C674_=_C920 ,C674_=_C934 ,C674_=_C947 ,\nC674_=_C959 ,C674_=_C970 ,C674_=_C980 ,C674_=_C990 ,C674_=_C992 ,C674_=_C993 ,\nC674_=_C995 ,C674_=_C996 ,C674_=_C998 ,C674_=_C1070 ,C676_=_C679 ,C676_=_C682 ,\nC676_=_C702 ,C676_=_C727 ,C676_=_C751 ,C676_=_C774 ,C676_=_C796 ,C676_=_C817 ,\nC676_=_C837 ,C676_=_C856 ,C676_=_C874 ,C676_=_C891 ,C676_=_C907 ,C676_=_C922 ,\nC676_=_C936 ,C676_=_C949 ,C676_=_C961 ,C676_=_C972 ,C676_=_C982 ,C676_=_C999 ,\nC676_=_C1007 ,C676_=_C1008 ,C676_=_C1010 ,C676_=_C1011 ,C676_=_C1013 ,C676_=_C1072 ,\nC679_=_C682 ,C679_=_C705 ,C679_=_C730 ,C679_=_C754 ,C679_=_C777 ,C679_=_C799 ,\nC679_=_C820 ,C679_=_C840 ,C679_=_C859 ,C679_=_C877 ,C679_=_C894 ,C679_=_C910 ,\nC679_=_C925 ,C679_=_C939 ,C679_=_C952 ,C679_=_C964 ,C679_=_C975 ,C679_=_C985 ,\nC679_=_C1002 ,C679_=_C1015 ,C679_=_C1020 ,C679_=_C1025 ,C679_=_C1026 ,C679_=_C1028 ,\nC679_=_C1075 ,C682_=_C708 ,C682_=_C733 ,C682_=_C757 ,C682_=_C780 ,C682_=_C802 ,\nC682_=_C823 ,C682_=_C843 ,C682_=_C862 ,C682_=_C880 ,C682_=_C897 ,C682_=_C913 ,\nC682_=_C928 ,C682_=_C942 ,C682_=_C955 ,C682_=_C967 ,C682_=_C978 ,C682_=_C988 ,\nC682_=_C1005 ,C682_=_C1018 ,C682_=_C1023 ,C682_=_C1030 ,C682_=_C1032 ,C682_=_C1034 ,\nC682_=_C1078 ,C700_=_C702 ,C700_=_C705 ,C700_=_C708 ,C700_=_C725 ,C700_=_C749 ,\nC700_=_C772 ,C700_=_C794 ,C700_=_C815 ,C700_=_C835 ,C700_=_C854 ,C700_=_C872 ,\nC700_=_C889 ,C700_=_C905 ,C700_=_C920 ,C700_=_C934 ,C700_=_C947 ,C700_=_C959 ,\nC700_=_C970 ,C700_=_C980 ,C700_=_C990 ,C700_=_C992 ,C700_=_C993 ,C700_=_C995 ,\nC700_=_C996 ,C700_=_C998 ,C700_=_C1070 ,C702_=_C705 ,C702_=_C708 ,C702_=_C727 ,\nC702_=_C751 ,C702_=_C774 ,C702_=_C796 ,C702_=_C817 ,C702_=_C837 ,C702_=_C856 ,\nC702_=_C874 ,C702_=_C891 ,C702_=_C907 ,C702_=_C922 ,C702_=_C936 ,C702_=_C949 ,\nC702_=_C961 ,C702_=_C972 ,C702_=_C982 ,C702_=_C999 ,C702_=_C1007 ,C702_=_C1008 ,\nC702_=_C1010 ,C702_=_C1011 ,C702_=_C1013 ,C702_=_C1072 ,C705_=_C708 ,C705_=_C730 ,\nC705_=_C754 ,C705_=_C777 ,C705_=_C799 ,C705_=_C820 ,C705_=_C840 ,C705_=_C859 ,\nC705_=_C877 ,C705_=_C894 ,C705_=_C910 ,C705_=_C925 ,C705_=_C939 ,C705_=_C952 ,\nC705_=_C964 ,C705_=_C975 ,C705_=_C985 ,C705_=_C1002 ,C705_=_C1015 ,C705_=_C1020 ,\nC705_=_C1025 ,C705_=_C1026 ,C705_=_C1028 ,C705_=_C1075 ,C708_=_C733 ,C708_=_C757 ,\nC708_=_C780 ,C708_=_C802 ,C708_=_C823 ,C708_=_C843 ,C708_=_C862 ,C708_=_C880 ,\nC708_=_C897 ,C708_=_C913 ,C708_=_C928 ,C708_=_C942 ,C708_=_C955 ,C708_=_C967 ,\nC708_=_C978 ,C708_=_C988 ,C708_=_C1005 ,C708_=_C1018 ,C708_=_C1023 ,C708_=_C1030 ,\nC708_=_C1032 ,C708_=_C1034 ,C708_=_C1078 ,C725_=_C727 ,C725_=_C730 ,C725_=_C733 ,\nC725_=_C749 ,C725_=_C772 ,C725_=_C794 ,C725_=_C815 ,C725_=_C835 ,C725_=_C854 ,\nC725_=_C872 ,C725_=_C889 ,C725_=_C905 ,C725_=_C920 ,C725_=_C934 ,C725_=_C947 ,\nC725_=_C959 ,C725_=_C970 ,C725_=_C980 ,C725_=_C990 ,C725_=_C992 ,C725_=_C993 ,\nC725_=_C995 ,C725_=_C996 ,C725_=_C998 ,C725_=_C1070 ,C727_=_C730 ,C727_=_C733 ,\nC727_=_C751 ,C727_=_C774 ,C727_=_C796 ,C727_=_C817 ,C727_=_C837 ,C727_=_C856 ,\nC727_=_C874 ,C727_=_C891 ,C727_=_C907 ,C727_=_C922 ,C727_=_C936 ,C727_=_C949 ,\nC727_=_C961 ,C727_=_C972 ,C727_=_C982 ,C727_=_C999 ,C727_=_C1007 ,C727_=_C1008 ,\nC727_=_C1010 ,C727_=_C1011 ,C727_=_C1013 ,C727_=_C1072 ,C730_=_C733 ,C730_=_C754 ,\nC730_=_C777 ,C730_=_C799 ,C730_=_C820 ,C730_=_C840 ,C730_=_C859 ,C730_=_C877 ,\nC730_=_C894 ,C730_=_C910 ,C730_=_C925 ,C730_=_C939 ,C730_=_C952 ,C730_=_C964 ,\nC730_=_C975 ,C730_=_C985 ,C730_=_C1002 ,C730_=_C1015 ,C730_=_C1020 ,C730_=_C1025 ,\nC730_=_C1026 ,C730_=_C1028 ,C730_=_C1075 ,C733_=_C757 ,C733_=_C780 ,C733_=_C802 ,\nC733_=_C823 ,C733_=_C843 ,C733_=_C862 ,C733_=_C880 ,C733_=_C897 ,C733_=_C913 ,\nC733_=_C928 ,C733_=_C942 ,C733_=_C955 ,C733_=_C967 ,C733_=_C978 ,C733_=_C988 ,\nC733_=_C1005 ,C733_=_C1018 ,C733_=_C1023 ,C733_=_C1030 ,C733_=_C1032 ,C733_=_C1034 ,\nC733_=_C1078 ,C749_=_C751 ,C749_=_C754 ,C749_=_C757 ,C749_=_C772 ,C749_=_C794 ,\nC749_=_C815 ,C749_=_C835 ,C749_=_C854 ,C749_=_C872 ,C749_=_C889 ,C749_=_C905 ,\nC749_=_C920 ,C749_=_C934 ,C749_=_C947 ,C749_=_C959 ,C749_=_C970 ,C749_=_C980 ,\nC749_=_C990 ,C749_=_C992 ,C749_=_C993 ,C749_=_C995 ,C749_=_C996 ,C749_=_C998 ,\nC749_=_C1070 ,C751_=_C754 ,C751_=_C757 ,C751_=_C774 ,C751_=_C796 ,C751_=_C817 ,\nC751_=_C837 ,C751_=_C856 ,C751_=_C874 ,C751_=_C891 ,C751_=_C907 ,C751_=_C922 ,\nC751_=_C936 ,C751_=_C949 ,C751_=_C961 ,C751_=_C972 ,C751_=_C982 ,C751_=_C999 ,\nC751_=_C1007 ,C751_=_C1008 ,C751_=_C1010 ,C751_=_C1011 ,C751_=_C1013 ,C751_=_C1072 ,\nC754_=_C757 ,C754_=_C777 ,C754_=_C799 ,C754_=_C820 ,C754_=_C840 ,C754_=_C859 ,\nC754_=_C877 ,C754_=_C894 ,C754_=_C910 ,C754_=_C925 ,C754_=_C939 ,C754_=_C952 ,\nC754_=_C964 ,C754_=_C975 ,C754_=_C985 ,C754_=_C1002 ,C754_=_C1015 ,C754_=_C1020 ,\nC754_=_C1025 ,C754_=_C1026 ,C754_=_C1028 ,C754_=_C1075 ,C757_=_C780 ,C757_=_C802 ,\nC757_=_C823 ,C757_=_C843 ,C757_=_C862 ,C757_=_C880 ,C757_=_C897 ,C757_=_C913 ,\nC757_=_C928 ,C757_=_C942 ,C757_=_C955 ,C757_=_C967 ,C757_=_C978 ,C757_=_C988 ,\nC757_=_C1005 ,C757_=_C1018 ,C757_=_C1023 ,C757_=_C1030 ,C757_=_C1032 ,C757_=_C1034 ,\nC757_=_C1078 ,C772_=_C774 ,C772_=_C777 ,C772_=_C780 ,C772_=_C794 ,C772_=_C815 ,\nC772_=_C835 ,C772_=_C854 ,C772_=_C872 ,C772_=_C889 ,C772_=_C905 ,C772_=_C920 ,\nC772_=_C934 ,C772_=_C947 ,C772_=_C959 ,C772_=_C970 ,C772_=_C980 ,C772_=_C990 ,\nC772_=_C992 ,C772_=_C993 ,C772_=_C995 ,C772_=_C996 ,C772_=_C998 ,C772_=_C1070 ,\nC774_=_C777 ,C774_=_C780 ,C774_=_C796 ,C774_=_C817 ,C774_=_C837 ,C774_=_C856 ,\nC774_=_C874 ,C774_=_C891 ,C774_=_C907 ,C774_=_C922 ,C774_=_C936 ,C774_=_C949 ,\nC774_=_C961 ,C774_=_C972 ,C774_=_C982 ,C774_=_C999 ,C774_=_C1007 ,C774_=_C1008 ,\nC774_=_C1010 ,C774_=_C1011 ,C774_=_C1013 ,C774_=_C1072 ,C777_=_C780 ,C777_=_C799 ,\nC777_=_C820 ,C777_=_C840 ,C777_=_C859 ,C777_=_C877 ,C777_=_C894 ,C777_=_C910 ,\nC777_=_C925 ,C777_=_C939 ,C777_=_C952 ,C777_=_C964 ,C777_=_C975 ,C777_=_C985 ,\nC777_=_C1002 ,C777_=_C1015 ,C777_=_C1020 ,C777_=_C1025 ,C777_=_C1026 ,C777_=_C1028 ,\nC777_=_C1075 ,C780_=_C802 ,C780_=_C823 ,C780_=_C843 ,C780_=_C862 ,C780_=_C880 ,\nC780_=_C897 ,C780_=_C913 ,C780_=_C928 ,C780_=_C942 ,C780_=_C955 ,C780_=_C967 ,\nC780_=_C978 ,C780_=_C988 ,C780_=_C1005 ,C780_=_C1018 ,C780_=_C1023 ,C780_=_C1030 ,\nC780_=_C1032 ,C780_=_C1034 ,C780_=_C1078 ,C794_=_C796 ,C794_=_C799 ,C794_=_C802 ,\nC794_=_C815 ,C794_=_C835 ,C794_=_C854 ,C794_=_C872 ,C794_=_C889 ,C794_=_C905 ,\nC794_=_C920 ,C794_=_C934 ,C794_=_C947 ,C794_=_C959 ,C794_=_C970 ,C794_=_C980 ,\nC794_=_C990 ,C794_=_C992 ,C794_=_C993 ,C794_=_C995 ,C794_=_C996 ,C794_=_C998 ,\nC794_=_C1070 ,C796_=_C799 ,C796_=_C802 ,C796_=_C817 ,C796_=_C837 ,C796_=_C856 ,\nC796_=_C874 ,C796_=_C891 ,C796_=_C907 ,C796_=_C922 ,C796_=_C936 ,C796_=_C949 ,\nC796_=_C961 ,C796_=_C972 ,C796_=_C982 ,C796_=_C999 ,C796_=_C1007 ,C796_=_C1008 ,\nC796_=_C1010 ,C796_=_C1011 ,C796_=_C1013 ,C796_=_C1072 ,C799_=_C802 ,C799_=_C820 ,\nC799_=_C840 ,C799_=_C859 ,C799_=_C877 ,C799_=_C894 ,C799_=_C910 ,C799_=_C925 ,\nC799_=_C939 ,C799_=_C952 ,C799_=_C964 ,C799_=_C975 ,C799_=_C985 ,C799_=_C1002 ,\nC799_=_C1015 ,C799_=_C1020 ,C799_=_C1025 ,C799_=_C1026 ,C799_=_C1028 ,C799_=_C1075 ,\nC802_=_C823 ,C802_=_C843 ,C802_=_C862 ,C802_=_C880 ,C802_=_C897 ,C802_=_C913 ,\nC802_=_C928 ,C802_=_C942 ,C802_=_C955 ,C802_=_C967 ,C802_=_C978 ,C802_=_C988 ,\nC802_=_C1005 ,C802_=_C1018 ,C802_=_C1023 ,C802_=_C1030 ,C802_=_C1032 ,C802_=_C1034 ,\nC802_=_C1078 ,C815_=_C817 ,C815_=_C820 ,C815_=_C823</w:t>
      </w:r>
    </w:p>
    <w:p>
      <w:pPr>
        <w:pStyle w:val="PreformattedText"/>
        <w:bidi w:val="0"/>
        <w:spacing w:before="0" w:after="0"/>
        <w:jc w:val="left"/>
        <w:rPr/>
      </w:pPr>
      <w:r>
        <w:rPr/>
        <w:t xml:space="preserve"> </w:t>
      </w:r>
      <w:r>
        <w:rPr/>
        <w:t>,C815_=_C835 ,C815_=_C854 ,\nC815_=_C872 ,C815_=_C889 ,C815_=_C905 ,C815_=_C920 ,C815_=_C934 ,C815_=_C947 ,\nC815_=_C959 ,C815_=_C970 ,C815_=_C980 ,C815_=_C990 ,C815_=_C992 ,C815_=_C993 ,\nC815_=_C995 ,C815_=_C996 ,C815_=_C998 ,C815_=_C1070 ,C817_=_C820 ,C817_=_C823 ,\nC817_=_C837 ,C817_=_C856 ,C817_=_C874 ,C817_=_C891 ,C817_=_C907 ,C817_=_C922 ,\nC817_=_C936 ,C817_=_C949 ,C817_=_C961 ,C817_=_C972 ,C817_=_C982 ,C817_=_C999 ,\nC817_=_C1007 ,C817_=_C1008 ,C817_=_C1010 ,C817_=_C1011 ,C817_=_C1013 ,C817_=_C1072 ,\nC820_=_C823 ,C820_=_C840 ,C820_=_C859 ,C820_=_C877 ,C820_=_C894 ,C820_=_C910 ,\nC820_=_C925 ,C820_=_C939 ,C820_=_C952 ,C820_=_C964 ,C820_=_C975 ,C820_=_C985 ,\nC820_=_C1002 ,C820_=_C1015 ,C820_=_C1020 ,C820_=_C1025 ,C820_=_C1026 ,C820_=_C1028 ,\nC820_=_C1075 ,C823_=_C843 ,C823_=_C862 ,C823_=_C880 ,C823_=_C897 ,C823_=_C913 ,\nC823_=_C928 ,C823_=_C942 ,C823_=_C955 ,C823_=_C967 ,C823_=_C978 ,C823_=_C988 ,\nC823_=_C1005 ,C823_=_C1018 ,C823_=_C1023 ,C823_=_C1030 ,C823_=_C1032 ,C823_=_C1034 ,\nC823_=_C1078 ,C835_=_C837 ,C835_=_C840 ,C835_=_C843 ,C835_=_C854 ,C835_=_C872 ,\nC835_=_C889 ,C835_=_C905 ,C835_=_C920 ,C835_=_C934 ,C835_=_C947 ,C835_=_C959 ,\nC835_=_C970 ,C835_=_C980 ,C835_=_C990 ,C835_=_C992 ,C835_=_C993 ,C835_=_C995 ,\nC835_=_C996 ,C835_=_C998 ,C835_=_C1070 ,C837_=_C840 ,C837_=_C843 ,C837_=_C856 ,\nC837_=_C874 ,C837_=_C891 ,C837_=_C907 ,C837_=_C922 ,C837_=_C936 ,C837_=_C949 ,\nC837_=_C961 ,C837_=_C972 ,C837_=_C982 ,C837_=_C999 ,C837_=_C1007 ,C837_=_C1008 ,\nC837_=_C1010 ,C837_=_C1011 ,C837_=_C1013 ,C837_=_C1072 ,C840_=_C843 ,C840_=_C859 ,\nC840_=_C877 ,C840_=_C894 ,C840_=_C910 ,C840_=_C925 ,C840_=_C939 ,C840_=_C952 ,\nC840_=_C964 ,C840_=_C975 ,C840_=_C985 ,C840_=_C1002 ,C840_=_C1015 ,C840_=_C1020 ,\nC840_=_C1025 ,C840_=_C1026 ,C840_=_C1028 ,C840_=_C1075 ,C843_=_C862 ,C843_=_C880 ,\nC843_=_C897 ,C843_=_C913 ,C843_=_C928 ,C843_=_C942 ,C843_=_C955 ,C843_=_C967 ,\nC843_=_C978 ,C843_=_C988 ,C843_=_C1005 ,C843_=_C1018 ,C843_=_C1023 ,C843_=_C1030 ,\nC843_=_C1032 ,C843_=_C1034 ,C843_=_C1078 ,C854_=_C856 ,C854_=_C859 ,C854_=_C862 ,\nC854_=_C872 ,C854_=_C889 ,C854_=_C905 ,C854_=_C920 ,C854_=_C934 ,C854_=_C947 ,\nC854_=_C959 ,C854_=_C970 ,C854_=_C980 ,C854_=_C990 ,C854_=_C992 ,C854_=_C993 ,\nC854_=_C995 ,C854_=_C996 ,C854_=_C998 ,C854_=_C1070 ,C856_=_C859 ,C856_=_C862 ,\nC856_=_C874 ,C856_=_C891 ,C856_=_C907 ,C856_=_C922 ,C856_=_C936 ,C856_=_C949 ,\nC856_=_C961 ,C856_=_C972 ,C856_=_C982 ,C856_=_C999 ,C856_=_C1007 ,C856_=_C1008 ,\nC856_=_C1010 ,C856_=_C1011 ,C856_=_C1013 ,C856_=_C1072 ,C859_=_C862 ,C859_=_C877 ,\nC859_=_C894 ,C859_=_C910 ,C859_=_C925 ,C859_=_C939 ,C859_=_C952 ,C859_=_C964 ,\nC859_=_C975 ,C859_=_C985 ,C859_=_C1002 ,C859_=_C1015 ,C859_=_C1020 ,C859_=_C1025 ,\nC859_=_C1026 ,C859_=_C1028 ,C859_=_C1075 ,C862_=_C880 ,C862_=_C897 ,C862_=_C913 ,\nC862_=_C928 ,C862_=_C942 ,C862_=_C955 ,C862_=_C967 ,C862_=_C978 ,C862_=_C988 ,\nC862_=_C1005 ,C862_=_C1018 ,C862_=_C1023 ,C862_=_C1030 ,C862_=_C1032 ,C862_=_C1034 ,\nC862_=_C1078 ,C872_=_C874 ,C872_=_C877 ,C872_=_C880 ,C872_=_C889 ,C872_=_C905 ,\nC872_=_C920 ,C872_=_C934 ,C872_=_C947 ,C872_=_C959 ,C872_=_C970 ,C872_=_C980 ,\nC872_=_C990 ,C872_=_C992 ,C872_=_C993 ,C872_=_C995 ,C872_=_C996 ,C872_=_C998 ,\nC872_=_C1070 ,C874_=_C877 ,C874_=_C880 ,C874_=_C891 ,C874_=_C907 ,C874_=_C922 ,\nC874_=_C936 ,C874_=_C949 ,C874_=_C961 ,C874_=_C972 ,C874_=_C982 ,C874_=_C999 ,\nC874_=_C1007 ,C874_=_C1008 ,C874_=_C1010 ,C874_=_C1011 ,C874_=_C1013 ,C874_=_C1072 ,\nC877_=_C880 ,C877_=_C894 ,C877_=_C910 ,C877_=_C925 ,C877_=_C939 ,C877_=_C952 ,\nC877_=_C964 ,C877_=_C975 ,C877_=_C985 ,C877_=_C1002 ,C877_=_C1015 ,C877_=_C1020 ,\nC877_=_C1025 ,C877_=_C1026 ,C877_=_C1028 ,C877_=_C1075 ,C880_=_C897 ,C880_=_C913 ,\nC880_=_C928 ,C880_=_C942 ,C880_=_C955 ,C880_=_C967 ,C880_=_C978 ,C880_=_C988 ,\nC880_=_C1005 ,C880_=_C1018 ,C880_=_C1023 ,C880_=_C1030 ,C880_=_C1032 ,C880_=_C1034 ,\nC880_=_C1078 ,C889_=_C891 ,C889_=_C894 ,C889_=_C897 ,C889_=_C905 ,C889_=_C920 ,\nC889_=_C934 ,C889_=_C947 ,C889_=_C959 ,C889_=_C970 ,C889_=_C980 ,C889_=_C990 ,\nC889_=_C992 ,C889_=_C993 ,C889_=_C995 ,C889_=_C996 ,C889_=_C998 ,C889_=_C1070 ,\nC891_=_C894 ,C891_=_C897 ,C891_=_C907 ,C891_=_C922 ,C891_=_C936 ,C891_=_C949 ,\nC891_=_C961 ,C891_=_C972 ,C891_=_C982 ,C891_=_C999 ,C891_=_C1007 ,C891_=_C1008 ,\nC891_=_C1010 ,C891_=_C1011 ,C891_=_C1013 ,C891_=_C1072 ,C894_=_C897 ,C894_=_C910 ,\nC894_=_C925 ,C894_=_C939 ,C894_=_C952 ,C894_=_C964 ,C894_=_C975 ,C894_=_C985 ,\nC894_=_C1002 ,C894_=_C1015 ,C894_=_C1020 ,C894_=_C1025 ,C894_=_C1026 ,C894_=_C1028 ,\nC894_=_C1075 ,C897_=_C913 ,C897_=_C928 ,C897_=_C942 ,C897_=_C955 ,C897_=_C967 ,\nC897_=_C978 ,C897_=_C988 ,C897_=_C1005 ,C897_=_C1018 ,C897_=_C1023 ,C897_=_C1030 ,\nC897_=_C1032 ,C897_=_C1034 ,C897_=_C1078 ,C905_=_C907 ,C905_=_C910 ,C905_=_C913 ,\nC905_=_C920 ,C905_=_C934 ,C905_=_C947 ,C905_=_C959 ,C905_=_C970 ,C905_=_C980 ,\nC905_=_C990 ,C905_=_C992 ,C905_=_C993 ,C905_=_C995 ,C905_=_C996 ,C905_=_C998 ,\nC905_=_C1070 ,C907_=_C910 ,C907_=_C913 ,C907_=_C922 ,C907_=_C936 ,C907_=_C949 ,\nC907_=_C961 ,C907_=_C972 ,C907_=_C982 ,C907_=_C999 ,C907_=_C1007 ,C907_=_C1008 ,\nC907_=_C1010 ,C907_=_C1011 ,C907_=_C1013 ,C907_=_C1072 ,C910_=_C913 ,C910_=_C925 ,\nC910_=_C939 ,C910_=_C952 ,C910_=_C964 ,C910_=_C975 ,C910_=_C985 ,C910_=_C1002 ,\nC910_=_C1015 ,C910_=_C1020 ,C910_=_C1025 ,C910_=_C1026 ,C910_=_C1028 ,C910_=_C1075 ,\nC913_=_C928 ,C913_=_C942 ,C913_=_C955 ,C913_=_C967 ,C913_=_C978 ,C913_=_C988 ,\nC913_=_C1005 ,C913_=_C1018 ,C913_=_C1023 ,C913_=_C1030 ,C913_=_C1032 ,C913_=_C1034 ,\nC913_=_C1078 ,C920_=_C922 ,C920_=_C925 ,C920_=_C928 ,C920_=_C934 ,C920_=_C947 ,\nC920_=_C959 ,C920_=_C970 ,C920_=_C980 ,C920_=_C990 ,C920_=_C992 ,C920_=_C993 ,\nC920_=_C995 ,C920_=_C996 ,C920_=_C998 ,C920_=_C1070 ,C922_=_C925 ,C922_=_C928 ,\nC922_=_C936 ,C922_=_C949 ,C922_=_C961 ,C922_=_C972 ,C922_=_C982 ,C922_=_C999 ,\nC922_=_C1007 ,C922_=_C1008 ,C922_=_C1010 ,C922_=_C1011 ,C922_=_C1013 ,C922_=_C1072 ,\nC925_=_C928 ,C925_=_C939 ,C925_=_C952 ,C925_=_C964 ,C925_=_C975 ,C925_=_C985 ,\nC925_=_C1002 ,C925_=_C1015 ,C925_=_C1020 ,C925_=_C1025 ,C925_=_C1026 ,C925_=_C1028 ,\nC925_=_C1075 ,C928_=_C942 ,C928_=_C955 ,C928_=_C967 ,C928_=_C978 ,C928_=_C988 ,\nC928_=_C1005 ,C928_=_C1018 ,C928_=_C1023 ,C928_=_C1030 ,C928_=_C1032 ,C928_=_C1034 ,\nC928_=_C1078 ,C934_=_C936 ,C934_=_C939 ,C934_=_C942 ,C934_=_C947 ,C934_=_C959 ,\nC934_=_C970 ,C934_=_C980 ,C934_=_C990 ,C934_=_C992 ,C934_=_C993 ,C934_=_C995 ,\nC934_=_C996 ,C934_=_C998 ,C934_=_C1070 ,C936_=_C939 ,C936_=_C942 ,C936_=_C949 ,\nC936_=_C961 ,C936_=_C972 ,C936_=_C982 ,C936_=_C999 ,C936_=_C1007 ,C936_=_C1008 ,\nC936_=_C1010 ,C936_=_C1011 ,C936_=_C1013 ,C936_=_C1072 ,C939_=_C942 ,C939_=_C952 ,\nC939_=_C964 ,C939_=_C975 ,C939_=_C985 ,C939_=_C1002 ,C939_=_C1015 ,C939_=_C1020 ,\nC939_=_C1025 ,C939_=_C1026 ,C939_=_C1028 ,C939_=_C1075 ,C942_=_C955 ,C942_=_C967 ,\nC942_=_C978 ,C942_=_C988 ,C942_=_C1005 ,C942_=_C1018 ,C942_=_C1023 ,C942_=_C1030 ,\nC942_=_C1032 ,C942_=_C1034 ,C942_=_C1078 ,C947_=_C949 ,C947_=_C952 ,C947_=_C955 ,\nC947_=_C959 ,C947_=_C970 ,C947_=_C980 ,C947_=_C990 ,C947_=_C992 ,C947_=_C993 ,\nC947_=_C995 ,C947_=_C996 ,C947_=_C998 ,C947_=_C1070 ,C949_=_C952 ,C949_=_C955 ,\nC949_=_C961 ,C949_=_C972 ,C949_=_C982 ,C949_=_C999 ,C949_=_C1007 ,C949_=_C1008 ,\nC949_=_C1010 ,C949_=_C1011 ,C949_=_C1013 ,C949_=_C1072 ,C952_=_C955 ,C952_=_C964 ,\nC952_=_C975 ,C952_=_C985 ,C952_=_C1002 ,C952_=_C1015 ,C952_=_C1020 ,C952_=_C1025 ,\nC952_=_C1026 ,C952_=_C1028 ,C952_=_C1075 ,C955_=_C967 ,C955_=_C978 ,C955_=_C988 ,\nC955_=_C1005 ,C955_=_C1018 ,C955_=_C1023 ,C955_=_C1030 ,C955_=_C1032 ,C955_=_C1034 ,\nC955_=_C1078 ,C959_=_C961 ,C959_=_C964 ,C959_=_C967 ,C959_=_C970 ,C959_=_C980 ,\nC959_=_C990 ,C959_=_C992 ,C959_=_C993 ,C959_=_C995 ,C959_=_C996 ,C959_=_C998 ,\nC959_=_C1070 ,C961_=_C964 ,C961_=_C967 ,C961_=_C972 ,C961_=_C982 ,C961_=_C999 ,\nC961_=_C1007 ,C961_=_C1008 ,C961_=_C1010 ,C961_=_C1011 ,C961_=_C1013 ,C961_=_C1072 ,\nC964_=_C967 ,C964_=_C975 ,C964_=_C985 ,C964_=_C1002 ,C964_=_C1015 ,C964_=_C1020 ,\nC964_=_C1025 ,C964_=_C1026 ,C964_=_C1028 ,C964_=_C1075 ,C967_=_C978 ,C967_=_C988 ,\nC967_=_C1005 ,C967_=_C1018 ,C967_=_C1023 ,C967_=_C1030 ,C967_=_C1032 ,C967_=_C1034 ,\nC967_=_C1078 ,C970_=_C972 ,C970_=_C975 ,C970_=_C978 ,C970_=_C980 ,C970_=_C990 ,\nC970_=_C992 ,C970_=_C993 ,C970_=_C995 ,C970_=_C996 ,C970_=_C998 ,C970_=_C1070 ,\nC972_=_C975 ,C972_=_C978 ,C972_=_C982 ,C972_=_C999 ,C972_=_C1007 ,C972_=_C1008 ,\nC972_=_C1010 ,C972_=_C1011 ,C972_=_C1013 ,C972_=_C1072 ,C975_=_C978 ,C975_=_C985 ,\nC975_=_C1002 ,C975_=_C1015 ,C975_=_C1020 ,C975_=_C1025 ,C975_=_C1026 ,C975_=_C1028 ,\nC975_=_C1075 ,C978_=_C988 ,C978_=_C1005 ,C978_=_C1018 ,C978_=_C1023 ,C978_=_C1030 ,\nC978_=_C1032 ,C978_=_C1034 ,C978_=_C1078 ,C980_=_C982 ,C980_=_C985 ,C980_=_C988 ,\nC980_=_C990 ,C980_=_C992 ,C980_=_C993 ,C980_=_C995 ,C980_=_C996 ,C980_=_C998 ,\nC980_=_C1070 ,C982_=_C985 ,C982_=_C988 ,C982_=_C999 ,C982_=_C1007 ,C982_=_C1008 ,\nC982_=_C1010 ,C982_=_C1011 ,C982_=_C1013 ,C982_=_C1072 ,C985_=_C988 ,C985_=_C1002 ,\nC985_=_C1015 ,C985_=_C1020 ,C985_=_C1025 ,C985_=_C1026 ,C985_=_C1028 ,C985_=_C1075 ,\nC988_=_C1005 ,C988_=_C1018 ,C988_=_C1023 ,C988_=_C1030 ,C988_=_C1032 ,C988_=_C1034 ,\nC988_=_C1078 ,C990_=_C992 ,C990_=_C993 ,C990_=_C995 ,C990_=_C996 ,C990_=_C998 ,\nC990_=_C999 ,C990_=_C1002 ,C990_=_C1005 ,C990_=_C1070 ,C992_=_C993 ,C992_=_C995 ,\nC992_=_C996 ,C992_=_C998 ,C992_=_C1007 ,C992_=_C1015 ,C992_=_C1018 ,C992_=_C1070 ,\nC993_=_C995 ,C993_=_C996 ,C993_=_C998 ,C993_=_C1008 ,C993_=_C1020 ,C993_=_C1023 ,\nC993_=_C1070 ,C995_=_C996 ,C995_=_C998 ,C995_=_C1010 ,C995_=_C1025 ,C995_=_C1030 ,\nC995_=_C1070 ,C996_=_C998 ,C996_=_C1011 ,C996_=_C1026 ,C996_=_C1032 ,C996_=_C1070 ,\nC998_=_C1013 ,C998_=_C1028 ,C998_=_C1034 ,C998_=_C1070 ,C999_=_C1002 ,C999_=_C1005 ,\nC999_=_C1007 ,C999_=_C1008 ,C999_=_C1010 ,C999_=_C1011 ,C999_=_C1013 ,C999_=_C1072 ,\nC1002_=_C1005 ,C1002_=_C1015 ,C1002_=_C1020 ,C1002_=_C1025 ,C1002_=_C1026</w:t>
      </w:r>
    </w:p>
    <w:p>
      <w:pPr>
        <w:pStyle w:val="PreformattedText"/>
        <w:bidi w:val="0"/>
        <w:spacing w:before="0" w:after="0"/>
        <w:jc w:val="left"/>
        <w:rPr/>
      </w:pPr>
      <w:r>
        <w:rPr/>
        <w:t xml:space="preserve"> </w:t>
      </w:r>
      <w:r>
        <w:rPr/>
        <w:t>,C1002_=_C1028 ,\nC1002_=_C1075 ,C1005_=_C1018 ,C1005_=_C1023 ,C1005_=_C1030 ,C1005_=_C1032 ,C1005_=_C1034 ,\nC1005_=_C1078 ,C1007_=_C1008 ,C1007_=_C1010 ,C1007_=_C1011 ,C1007_=_C1013 ,C1007_=_C1015 ,\nC1007_=_C1018 ,C1007_=_C1072 ,C1008_=_C1010 ,C1008_=_C1011 ,C1008_=_C1013 ,C1008_=_C1020 ,\nC1008_=_C1023 ,C1008_=_C1072 ,C1010_=_C1011 ,C1010_=_C1013 ,C1010_=_C1025 ,C1010_=_C1030 ,\nC1010_=_C1072 ,C1011_=_C1013 ,C1011_=_C1026 ,C1011_=_C1032 ,C1011_=_C1072 ,C1013_=_C1028 ,\nC1013_=_C1034 ,C1013_=_C1072 ,C1015_=_C1018 ,C1015_=_C1020 ,C1015_=_C1025 ,C1015_=_C1026 ,\nC1015_=_C1028 ,C1015_=_C1075 ,C1018_=_C1023 ,C1018_=_C1030 ,C1018_=_C1032 ,C1018_=_C1034 ,\nC1018_=_C1078 ,C1020_=_C1023 ,C1020_=_C1025 ,C1020_=_C1026 ,C1020_=_C1028 ,C1020_=_C1075 ,\nC1023_=_C1030 ,C1023_=_C1032 ,C1023_=_C1034 ,C1023_=_C1078 ,C1025_=_C1026 ,C1025_=_C1028 ,\nC1025_=_C1030 ,C1025_=_C1075 ,C1026_=_C1028 ,C1026_=_C1032 ,C1026_=_C1075 ,C1028_=_C1034 ,\nC1028_=_C1075 ,C1030_=_C1032 ,C1030_=_C1034 ,C1030_=_C1078 ,C1032_=_C1034 ,C1032_=_C1078 ,\nC1034_=_C1078 ,C1036_=_C1043 ,C1036_=_C1044 ,C1043_=_C1078 ,C1044_=_C1048 ,C1048_=_C1070 ,\nC1048_=_C1075 ,C1070_=_C1072 ,C1070_=_C1075 ,C1072_=_C1075 ,"];15[shape=box, label="id:15 level: 2\n320: C50 C51 C59 C60 C64 \nC65 C66 C67 C93 C94 C102 \nC103 C107 C108 C109 C110 C135 \nC136 C144 C145 C149 C150 C151 \nC152 C176 C177 C185 C186 C190 \nC191 C192 C193 C216 C217 C225 \nC226 C230 C231 C232 C233 C255 \nC256 C264 C265 C269 C270 C271 \nC272 C295 C296 C297 C298 C299 \nC300 C301 C304 C305 C306 C307 \nC308 C309 C310 C311 C312 C313 \nC314 C315 C316 C317 C318 C319 \nC320 C321 C322 C323 C324 C325 \nC326 C327 C328 C329 C330 C331 \nC332 C333 C334 C335 C336 C337 \nC338 C341 C342 C343 C344 C345 \nC346 C347 C348 C349 C350 C351 \nC352 C353 C354 C355 C356 C357 \nC358 C359 C360 C361 C362 C363 \nC364 C365 C366 C367 C368 C375 \nC376 C380 C381 C382 C383 C410 \nC411 C415 C416 C417 C418 C444 \nC445 C449 C450 C451 C452 C477 \nC478 C482 C483 C484 C485 C509 \nC510 C514 C515 C516 C517 C540 \nC541 C545 C546 C547 C548 C570 \nC571 C575 C576 C577 C578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9 C660 C661 C662 C685 \nC686 C687 C688 C710 C711 C712 \nC713 C738 C739 C740 C741 C742 \nC743 C744 C745 C746 C747 C748 \nC749 C750 C751 C752 C753 C754 \nC755 C756 C757 C758 C761 C762 \nC763 C764 C765 C766 C767 C768 \nC769 C770 C771 C772 C773 C774 \nC775 C776 C777 C778 C779 C780 \nC781 C783 C784 C785 C786 C787 \nC788 C789 C790 C791 C792 C793 \nC794 C795 C796 C797 C798 C799 \nC800 C801 C802 C803 C804 C805 \nC806 C807 C808 C809 C810 C811 \nC812 C813 C814 C815 C816 C817 \nC818 C819 C820 C821 C822 C823 \nC824 C1041 C1042 C1050 C1051 C1055 \nC1056 C1057 C1058 \n7937: C50_=_C51( C50 C51 ) C50_=_C59( C50 C59 ) C50_=_C60( C50 C60 ) C50_=_C64( C50 C64 ) C50_=_C65( C50 C65 ) \nC50_=_C66( C50 C66 ) C50_=_C67( C50 C67 ) C50_=_C93( C50 C93 ) C50_=_C135( C50 C135 ) C50_=_C176( C50 C176 ) C50_=_C216( C50 C216 ) \nC50_=_C255( C50 C255 ) C50_=_C295( C50 C295 ) C50_=_C296( C50 C296 ) C50_=_C297( C50 C297 ) C50_=_C298( C50 C298 ) C50_=_C299( C50 C299 ) \nC50_=_C300( C50 C300 ) C50_=_C301( C50 C301 ) C50_=_C304( C50 C304 ) C50_=_C305( C50 C305 ) C50_=_C306( C50 C306 ) C50_=_C307( C50 C307 ) \nC50_=_C308( C50 C308 ) C50_=_C309( C50 C309 ) C50_=_C310( C50 C310 ) C50_=_C311( C50 C311 ) C50_=_C312( C50 C312 ) C50_=_C313( C50 C313 ) \nC50_=_C314( C50 C314 ) C50_=_C315( C50 C315 ) C50_=_C316( C50 C316 ) C50_=_C317( C50 C317 ) C50_=_C318( C50 C318 ) C50_=_C319( C50 C319 ) \nC50_=_C320( C50 C320 ) C50_=_C321( C50 C321 ) C50_=_C322( C50 C322 ) C50_=_C323( C50 C323 ) C50_=_C324( C50 C324 ) C50_=_C325( C50 C325 ) \nC50_=_C326( C50 C326 ) C50_=_C327( C50 C327 ) C50_=_C328( C50 C328 ) C50_=_C329( C50 C329 ) C50_=_C330( C50 C330 ) C50_=_C331( C50 C331 ) \nC50_=_C1041( C50 C1041 ) C51_=_C59( C51 C59 ) C51_=_C60( C51 C60 ) C51_=_C64( C51 C64 ) C51_=_C65( C51 C65 ) C51_=_C66( C51 C66 ) \nC51_=_C67( C51 C67 ) C51_=_C94( C51 C94 ) C51_=_C136( C51 C136 ) C51_=_C177( C51 C177 ) C51_=_C217( C51 C217 ) C51_=_C256( C51 C256 ) \nC51_=_C332( C51 C332 ) C51_=_C333( C51 C333 ) C51_=_C334( C51 C334 ) C51_=_C335( C51 C335 ) C51_=_C336( C51 C336 ) C51_=_C337( C51 C337 ) \nC51_=_C338( C51 C338 ) C51_=_C341( C51 C341 ) C51_=_C342( C51 C342 ) C51_=_C343( C51 C343 ) C51_=_C344( C51 C344 ) C51_=_C345( C51 C345 ) \nC51_=_C346( C51 C346 ) C51_=_C347( C51 C347 ) C51_=_C348( C51 C348 ) C51_=_C349( C51 C349 ) C51_=_C350( C51 C350 ) C51_=_C351( C51 C351 ) \nC51_=_C352( C51 C352 ) C51_=_C353( C51 C353 ) C51_=_C354( C51 C354 ) C51_=_C355( C51 C355 ) C51_=_C356( C51 C356 ) C51_=_C357( C51 C357 ) \nC51_=_C358( C51 C358 ) C51_=_C359( C51 C359 ) C51_=_C360( C51 C360 ) C51_=_C361( C51 C361 ) C51_=_C362( C51 C362 ) C51_=_C363( C51 C363 ) \nC51_=_C364( C51 C364 ) C51_=_C365( C51 C365 ) C51_=_C366( C51 C366 ) C51_=_C367( C51 C367 ) C51_=_C368( C51 C368 ) C51_=_C1042( C51 C1042 ) \nC59_=_C60( C59 C60 ) C59_=_C64( C59 C64 ) C59_=_C65( C59 C65 ) C59_=_C66( C59 C66 ) C59_=_C67( C59 C67 ) C59_=_C102( C59 C102 ) \nC59_=_C144( C59 C144 ) C59_=_C185( C59 C185 ) C59_=_C225( C59 C225 ) C59_=_C264( C59 C264 ) C59_=_C375( C59 C375 ) C59_=_C410( C59 C410 ) \nC59_=_C444( C59 C444 ) C59_=_C477( C59 C477 ) C59_=_C509( C59 C509 ) C59_=_C540( C59 C540 ) C59_=_C570( C59 C570 ) C59_=_C601( C59 C601 ) \nC59_=_C602( C59 C602 ) C59_=_C603( C59 C603 ) C59_=_C604( C59 C604 ) C59_=_C605( C59 C605 ) C59_=_C606( C59 C606 ) C59_=_C607( C59 C607 ) \nC59_=_C608( C59 C608 ) C59_=_C609( C59 C609 ) C59_=_C610( C59 C610 ) C59_=_C611( C59 C611 ) C59_=_C612( C59 C612 ) C59_=_C613( C59 C613 ) \nC59_=_C614( C59 C614 ) C59_=_C615( C59 C615 ) C59_=_C616( C59 C616 ) C59_=_C617( C59 C617 ) C59_=_C618( C59 C618 ) C59_=_C619( C59 C619 ) \nC59_=_C620( C59 C620 ) C59_=_C621( C59 C621 ) C59_=_C622( C59 C622 ) C59_=_C623( C59 C623 ) C59_=_C624( C59 C624 ) C59_=_C625( C59 C625 ) \nC59_=_C626( C59 C626 ) C59_=_C627( C59 C627 ) C59_=_C628( C59 C628 ) C59_=_C1050( C59 C1050 ) C60_=_C64( C60 C64 ) C60_=_C65( C60 C65 ) \nC60_=_C66( C60 C66 ) C60_=_C67( C60 C67 ) C60_=_C103( C60 C103 ) C60_=_C145( C60 C145 ) C60_=_C186( C60 C186 ) C60_=_C226( C60 C226 ) \nC60_=_C265( C60 C265 ) C60_=_C376( C60 C376 ) C60_=_C411( C60 C411 ) C60_=_C445( C60 C445 ) C60_=_C478( C60 C478 ) C60_=_C510( C60 C510 ) \nC60_=_C541( C60 C541 ) C60_=_C571( C60 C571 ) C60_=_C629( C60 C629 ) C60_=_C630( C60 C630 ) C60_=_C631( C60 C631 ) C60_=_C632( C60 C632 ) \nC60_=_C633( C60 C633 ) C60_=_C634( C60 C634 ) C60_=_C635( C60 C635 ) C60_=_C636( C60 C636 ) C60_=_C637( C60 C637 ) C60_=_C638( C60 C638 ) \nC60_=_C639( C60 C639 ) C60_=_C640( C60 C640 ) C60_=_C641( C60 C641 ) C60_=_C642( C60 C642 ) C60_=_C643( C60 C643 ) C60_=_C644( C60 C644 ) \nC60_=_C645( C60 C645 ) C60_=_C646( C60 C646 ) C60_=_C647( C60 C647 ) C60_=_C648( C60 C648 ) C60_=_C649( C60 C649 ) C60_=_C650( C60 C650 ) \nC60_=_C651( C60 C651 ) C60_=_C652( C60 C652 ) C60_=_C653( C60 C653 ) C60_=_C654( C60 C654 ) C60_=_C655( C60 C655 ) C60_=_C656( C60 C656 ) \nC60_=_C1051( C60 C1051 ) C64_=_C65( C64 C65 ) C64_=_C66( C64 C66 ) C64_=_C67( C64 C67 ) C64_=_C107( C64 C107 ) C64_=_C149( C64 C149 ) \nC64_=_C190( C64 C190 ) C64_=_C230( C64 C230 ) C64_=_C269( C64 C269 ) C64_=_C307( C64 C307 ) C64_=_C344( C64 C344 ) C64_=_C380( C64 C380 ) \nC64_=_C415( C64 C415 ) C64_=_C449( C64 C449 ) C64_=_C482( C64 C482 ) C64_=_C514( C64 C514 ) C64_=_C545( C64 C545 ) C64_=_C575( C64 C575 ) \nC64_=_C604( C64 C604 ) C64_=_C632( C64 C632 ) C64_=_C659( C64 C659 ) C64_=_C685( C64 C685 ) C64_=_C710( C64 C710 ) C64_=_C738( C64 C738 ) \nC64_=_C739( C64 C739 ) C64_=_C740( C64 C740 ) C64_=_C741( C64 C741 ) C64_=_C742( C64 C742 ) C64_=_C743( C64 C743 ) C64_=_C744( C64 C744 ) \nC64_=_C745( C64 C745 ) C64_=_C746( C64 C746 ) C64_=_C747( C64 C747 ) C64_=_C748( C64 C748 ) C64_=_C749( C64 C749 ) C64_=_C750( C64 C750 ) \nC64_=_C751( C64 C751 ) C64_=_C752( C64 C752 ) C64_=_C753( C64 C753 ) C64_=_C754( C64 C754 ) C64_=_C755( C64 C755 ) C64_=_C756( C64 C756 ) \nC64_=_C757( C64 C757 ) C64_=_C758( C64 C758 ) C64_=_C1055( C64 C1055 ) C65_=_C66( C65 C66 ) C65_=_C67( C65 C67 ) C65_=_C108( C65 C108 ) \nC65_=_C150( C65 C150 ) C65_=_C191( C65 C191 ) C65_=_C231( C65 C231 ) C65_=_C270( C65 C270 ) C65_=_C308( C65 C308 ) C65_=_C345( C65 C345 ) \nC65_=_C381( C65 C381 ) C65_=_C416( C65 C416 ) C65_=_C450( C65 C450 ) C65_=_C483( C65 C483 ) C65_=_C515( C65 C515 ) C65_=_C546( C65 C546 ) \nC65_=_C576( C65 C576 ) C65_=_C605( C65 C605 ) C65_=_C633( C65 C633 ) C65_=_C660( C65 C660 ) C65_=_C686( C65 C686 ) C65_=_C711( C65 C711 ) \nC65_=_C761( C65 C761 ) C65_=_C762( C65 C762 ) C65_=_C763( C65 C763 ) C65_=_C764( C65 C764 ) C65_=_C765( C65 C765 ) C65_=_C766( C65 C766 ) \nC65_=_C767( C65 C767 ) C65_=_C768( C65 C768 ) C65_=_C769( C65 C769 ) C65_=_C770( C65 C770 ) C65_=_C771( C65 C771 ) C65_=_C772( C65 C772 ) \nC65_=_C773( C65 C773 ) C65_=_C774( C65 C774 ) C65_=_C775( C65 C775 ) C65_=_C776( C65 C776 ) C65_=_C777( C65 C777 ) C65_=_C778( C65 C778 ) \nC65_=_C779( C65 C779 ) C65_=_C780( C65 C780 ) C65_=_C781( C65 C781 ) C65_=_C1056( C65 C1056 ) C66_=_C67( C66 C67 ) C66_=_C109( C66 C109 ) \nC66_=_C151( C66 C151 ) C66_=_C192( C66 C192 ) C66_=_C232( C66 C232 ) C66_=_C271( C66 C271 ) C66_=_C309( C66 C309 ) C66_=_C346( C66 C346 ) \nC66_=_C382( C66 C382 ) C66_=_C417( C66 C417 ) C66_=_C451( C66 C451 ) C66_=_C484( C66 C484 ) C66_=_C516( C66 C516 ) C66_=_C547( C66 C547 ) \nC66_=_C577( C66 C577 ) C66_=_C606( C66 C606 ) C66_=_C634( C66 C634 ) C66_=_C661( C66 C661 ) C66_=_C687( C66 C687 ) C66_=_C712( C66 C712 ) \nC66_=_C783( C66 C783 ) C66_=_C784( C66 C784 ) C66_=_C785( C66 C785 ) C66_=_C786( C66 C786 ) C66_=_C787( C66 C787 ) C66_=_C788( C66 C788 ) \nC66_=_C789( C66 C789 ) C66_=_C790(</w:t>
      </w:r>
    </w:p>
    <w:p>
      <w:pPr>
        <w:pStyle w:val="PreformattedText"/>
        <w:bidi w:val="0"/>
        <w:spacing w:before="0" w:after="0"/>
        <w:jc w:val="left"/>
        <w:rPr/>
      </w:pPr>
      <w:r>
        <w:rPr/>
        <w:t xml:space="preserve"> </w:t>
      </w:r>
      <w:r>
        <w:rPr/>
        <w:t>C66 C790 ) C66_=_C791( C66 C791 ) C66_=_C792( C66 C792 ) C66_=_C793( C66 C793 ) C66_=_C794( C66 C794 ) \nC66_=_C795( C66 C795 ) C66_=_C796( C66 C796 ) C66_=_C797( C66 C797 ) C66_=_C798( C66 C798 ) C66_=_C799( C66 C799 ) C66_=_C800( C66 C800 ) \nC66_=_C801( C66 C801 ) C66_=_C802( C66 C802 ) C66_=_C803( C66 C803 ) C66_=_C1057( C66 C1057 ) C67_=_C110( C67 C110 ) C67_=_C152( C67 C152 ) \nC67_=_C193( C67 C193 ) C67_=_C233( C67 C233 ) C67_=_C272( C67 C272 ) C67_=_C310( C67 C310 ) C67_=_C347( C67 C347 ) C67_=_C383( C67 C383 ) \nC67_=_C418( C67 C418 ) C67_=_C452( C67 C452 ) C67_=_C485( C67 C485 ) C67_=_C517( C67 C517 ) C67_=_C548( C67 C548 ) C67_=_C578( C67 C578 ) \nC67_=_C607( C67 C607 ) C67_=_C635( C67 C635 ) C67_=_C662( C67 C662 ) C67_=_C688( C67 C688 ) C67_=_C713( C67 C713 ) C67_=_C804( C67 C804 ) \nC67_=_C805( C67 C805 ) C67_=_C806( C67 C806 ) C67_=_C807( C67 C807 ) C67_=_C808( C67 C808 ) C67_=_C809( C67 C809 ) C67_=_C810( C67 C810 ) \nC67_=_C811( C67 C811 ) C67_=_C812( C67 C812 ) C67_=_C813( C67 C813 ) C67_=_C814( C67 C814 ) C67_=_C815( C67 C815 ) C67_=_C816( C67 C816 ) \nC67_=_C817( C67 C817 ) C67_=_C818( C67 C818 ) C67_=_C819( C67 C819 ) C67_=_C820( C67 C820 ) C67_=_C821( C67 C821 ) C67_=_C822( C67 C822 ) \nC67_=_C823( C67 C823 ) C67_=_C824( C67 C824 ) C67_=_C1058( C67 C1058 ) C93_=_C94( C93 C94 ) C93_=_C102( C93 C102 ) C93_=_C103( C93 C103 ) \nC93_=_C107( C93 C107 ) C93_=_C108( C93 C108 ) C93_=_C109( C93 C109 ) C93_=_C110( C93 C110 ) C93_=_C135( C93 C135 ) C93_=_C176( C93 C176 ) \nC93_=_C216( C93 C216 ) C93_=_C255( C93 C255 ) C93_=_C295( C93 C295 ) C93_=_C296( C93 C296 ) C93_=_C297( C93 C297 ) C93_=_C298( C93 C298 ) \nC93_=_C299( C93 C299 ) C93_=_C300( C93 C300 ) C93_=_C301( C93 C301 ) C93_=_C304( C93 C304 ) C93_=_C305( C93 C305 ) C93_=_C306( C93 C306 ) \nC93_=_C307( C93 C307 ) C93_=_C308( C93 C308 ) C93_=_C309( C93 C309 ) C93_=_C310( C93 C310 ) C93_=_C311( C93 C311 ) C93_=_C312( C93 C312 ) \nC93_=_C313( C93 C313 ) C93_=_C314( C93 C314 ) C93_=_C315( C93 C315 ) C93_=_C316( C93 C316 ) C93_=_C317( C93 C317 ) C93_=_C318( C93 C318 ) \nC93_=_C319( C93 C319 ) C93_=_C320( C93 C320 ) C93_=_C321( C93 C321 ) C93_=_C322( C93 C322 ) C93_=_C323( C93 C323 ) C93_=_C324( C93 C324 ) \nC93_=_C325( C93 C325 ) C93_=_C326( C93 C326 ) C93_=_C327( C93 C327 ) C93_=_C328( C93 C328 ) C93_=_C329( C93 C329 ) C93_=_C330( C93 C330 ) \nC93_=_C331( C93 C331 ) C93_=_C1041( C93 C1041 ) C94_=_C102( C94 C102 ) C94_=_C103( C94 C103 ) C94_=_C107( C94 C107 ) C94_=_C108( C94 C108 ) \nC94_=_C109( C94 C109 ) C94_=_C110( C94 C110 ) C94_=_C136( C94 C136 ) C94_=_C177( C94 C177 ) C94_=_C217( C94 C217 ) C94_=_C256( C94 C256 ) \nC94_=_C332( C94 C332 ) C94_=_C333( C94 C333 ) C94_=_C334( C94 C334 ) C94_=_C335( C94 C335 ) C94_=_C336( C94 C336 ) C94_=_C337( C94 C337 ) \nC94_=_C338( C94 C338 ) C94_=_C341( C94 C341 ) C94_=_C342( C94 C342 ) C94_=_C343( C94 C343 ) C94_=_C344( C94 C344 ) C94_=_C345( C94 C345 ) \nC94_=_C346( C94 C346 ) C94_=_C347( C94 C347 ) C94_=_C348( C94 C348 ) C94_=_C349( C94 C349 ) C94_=_C350( C94 C350 ) C94_=_C351( C94 C351 ) \nC94_=_C352( C94 C352 ) C94_=_C353( C94 C353 ) C94_=_C354( C94 C354 ) C94_=_C355( C94 C355 ) C94_=_C356( C94 C356 ) C94_=_C357( C94 C357 ) \nC94_=_C358( C94 C358 ) C94_=_C359( C94 C359 ) C94_=_C360( C94 C360 ) C94_=_C361( C94 C361 ) C94_=_C362( C94 C362 ) C94_=_C363( C94 C363 ) \nC94_=_C364( C94 C364 ) C94_=_C365( C94 C365 ) C94_=_C366( C94 C366 ) C94_=_C367( C94 C367 ) C94_=_C368( C94 C368 ) C94_=_C1042( C94 C1042 ) \nC102_=_C103( C102 C103 ) C102_=_C107( C102 C107 ) C102_=_C108( C102 C108 ) C102_=_C109( C102 C109 ) C102_=_C110( C102 C110 ) C102_=_C144( C102 C144 ) \nC102_=_C185( C102 C185 ) C102_=_C225( C102 C225 ) C102_=_C264( C102 C264 ) C102_=_C375( C102 C375 ) C102_=_C410( C102 C410 ) C102_=_C444( C102 C444 ) \nC102_=_C477( C102 C477 ) C102_=_C509( C102 C509 ) C102_=_C540( C102 C540 ) C102_=_C570( C102 C570 ) C102_=_C601( C102 C601 ) C102_=_C602( C102 C602 ) \nC102_=_C603( C102 C603 ) C102_=_C604( C102 C604 ) C102_=_C605( C102 C605 ) C102_=_C606( C102 C606 ) C102_=_C607( C102 C607 ) C102_=_C608( C102 C608 ) \nC102_=_C609( C102 C609 ) C102_=_C610( C102 C610 ) C102_=_C611( C102 C611 ) C102_=_C612( C102 C612 ) C102_=_C613( C102 C613 ) C102_=_C614( C102 C614 ) \nC102_=_C615( C102 C615 ) C102_=_C616( C102 C616 ) C102_=_C617( C102 C617 ) C102_=_C618( C102 C618 ) C102_=_C619( C102 C619 ) C102_=_C620( C102 C620 ) \nC102_=_C621( C102 C621 ) C102_=_C622( C102 C622 ) C102_=_C623( C102 C623 ) C102_=_C624( C102 C624 ) C102_=_C625( C102 C625 ) C102_=_C626( C102 C626 ) \nC102_=_C627( C102 C627 ) C102_=_C628( C102 C628 ) C102_=_C1050( C102 C1050 ) C103_=_C107( C103 C107 ) C103_=_C108( C103 C108 ) C103_=_C109( C103 C109 ) \nC103_=_C110( C103 C110 ) C103_=_C145( C103 C145 ) C103_=_C186( C103 C186 ) C103_=_C226( C103 C226 ) C103_=_C265( C103 C265 ) C103_=_C376( C103 C376 ) \nC103_=_C411( C103 C411 ) C103_=_C445( C103 C445 ) C103_=_C478( C103 C478 ) C103_=_C510( C103 C510 ) C103_=_C541( C103 C541 ) C103_=_C571( C103 C571 ) \nC103_=_C629( C103 C629 ) C103_=_C630( C103 C630 ) C103_=_C631( C103 C631 ) C103_=_C632( C103 C632 ) C103_=_C633( C103 C633 ) C103_=_C634( C103 C634 ) \nC103_=_C635( C103 C635 ) C103_=_C636( C103 C636 ) C103_=_C637( C103 C637 ) C103_=_C638( C103 C638 ) C103_=_C639( C103 C639 ) C103_=_C640( C103 C640 ) \nC103_=_C641( C103 C641 ) C103_=_C642( C103 C642 ) C103_=_C643( C103 C643 ) C103_=_C644( C103 C644 ) C103_=_C645( C103 C645 ) C103_=_C646( C103 C646 ) \nC103_=_C647( C103 C647 ) C103_=_C648( C103 C648 ) C103_=_C649( C103 C649 ) C103_=_C650( C103 C650 ) C103_=_C651( C103 C651 ) C103_=_C652( C103 C652 ) \nC103_=_C653( C103 C653 ) C103_=_C654( C103 C654 ) C103_=_C655( C103 C655 ) C103_=_C656( C103 C656 ) C103_=_C1051( C103 C1051 ) C107_=_C108( C107 C108 ) \nC107_=_C109( C107 C109 ) C107_=_C110( C107 C110 ) C107_=_C149( C107 C149 ) C107_=_C190( C107 C190 ) C107_=_C230( C107 C230 ) C107_=_C269( C107 C269 ) \nC107_=_C307( C107 C307 ) C107_=_C344( C107 C344 ) C107_=_C380( C107 C380 ) C107_=_C415( C107 C415 ) C107_=_C449( C107 C449 ) C107_=_C482( C107 C482 ) \nC107_=_C514( C107 C514 ) C107_=_C545( C107 C545 ) C107_=_C575( C107 C575 ) C107_=_C604( C107 C604 ) C107_=_C632( C107 C632 ) C107_=_C659( C107 C659 ) \nC107_=_C685( C107 C685 ) C107_=_C710( C107 C710 ) C107_=_C738( C107 C738 ) C107_=_C739( C107 C739 ) C107_=_C740( C107 C740 ) C107_=_C741( C107 C741 ) \nC107_=_C742( C107 C742 ) C107_=_C743( C107 C743 ) C107_=_C744( C107 C744 ) C107_=_C745( C107 C745 ) C107_=_C746( C107 C746 ) C107_=_C747( C107 C747 ) \nC107_=_C748( C107 C748 ) C107_=_C749( C107 C749 ) C107_=_C750( C107 C750 ) C107_=_C751( C107 C751 ) C107_=_C752( C107 C752 ) C107_=_C753( C107 C753 ) \nC107_=_C754( C107 C754 ) C107_=_C755( C107 C755 ) C107_=_C756( C107 C756 ) C107_=_C757( C107 C757 ) C107_=_C758( C107 C758 ) C107_=_C1055( C107 C1055 ) \nC108_=_C109( C108 C109 ) C108_=_C110( C108 C110 ) C108_=_C150( C108 C150 ) C108_=_C191( C108 C191 ) C108_=_C231( C108 C231 ) C108_=_C270( C108 C270 ) \nC108_=_C308( C108 C308 ) C108_=_C345( C108 C345 ) C108_=_C381( C108 C381 ) C108_=_C416( C108 C416 ) C108_=_C450( C108 C450 ) C108_=_C483( C108 C483 ) \nC108_=_C515( C108 C515 ) C108_=_C546( C108 C546 ) C108_=_C576( C108 C576 ) C108_=_C605( C108 C605 ) C108_=_C633( C108 C633 ) C108_=_C660( C108 C660 ) \nC108_=_C686( C108 C686 ) C108_=_C711( C108 C711 ) C108_=_C761( C108 C761 ) C108_=_C762( C108 C762 ) C108_=_C763( C108 C763 ) C108_=_C764( C108 C764 ) \nC108_=_C765( C108 C765 ) C108_=_C766( C108 C766 ) C108_=_C767( C108 C767 ) C108_=_C768( C108 C768 ) C108_=_C769( C108 C769 ) C108_=_C770( C108 C770 ) \nC108_=_C771( C108 C771 ) C108_=_C772( C108 C772 ) C108_=_C773( C108 C773 ) C108_=_C774( C108 C774 ) C108_=_C775( C108 C775 ) C108_=_C776( C108 C776 ) \nC108_=_C777( C108 C777 ) C108_=_C778( C108 C778 ) C108_=_C779( C108 C779 ) C108_=_C780( C108 C780 ) C108_=_C781( C108 C781 ) C108_=_C1056( C108 C1056 ) \nC109_=_C110( C109 C110 ) C109_=_C151( C109 C151 ) C109_=_C192( C109 C192 ) C109_=_C232( C109 C232 ) C109_=_C271( C109 C271 ) C109_=_C309( C109 C309 ) \nC109_=_C346( C109 C346 ) C109_=_C382( C109 C382 ) C109_=_C417( C109 C417 ) C109_=_C451( C109 C451 ) C109_=_C484( C109 C484 ) C109_=_C516( C109 C516 ) \nC109_=_C547( C109 C547 ) C109_=_C577( C109 C577 ) C109_=_C606( C109 C606 ) C109_=_C634( C109 C634 ) C109_=_C661( C109 C661 ) C109_=_C687( C109 C687 ) \nC109_=_C712( C109 C712 ) C109_=_C783( C109 C783 ) C109_=_C784( C109 C784 ) C109_=_C785( C109 C785 ) C109_=_C786( C109 C786 ) C109_=_C787( C109 C787 ) \nC109_=_C788( C109 C788 ) C109_=_C789( C109 C789 ) C109_=_C790( C109 C790 ) C109_=_C791( C109 C791 ) C109_=_C792( C109 C792 ) C109_=_C793( C109 C793 ) \nC109_=_C794( C109 C794 ) C109_=_C795( C109 C795 ) C109_=_C796( C109 C796 ) C109_=_C797( C109 C797 ) C109_=_C798( C109 C798 ) C109_=_C799( C109 C799 ) \nC109_=_C800( C109 C800 ) C109_=_C801( C109 C801 ) C109_=_C802( C109 C802 ) C109_=_C803( C109 C803 ) C109_=_C1057( C109 C1057 ) C110_=_C152( C110 C152 ) \nC110_=_C193( C110 C193 ) C110_=_C233( C110 C233 ) C110_=_C272( C110 C272 ) C110_=_C310( C110 C310 ) C110_=_C347( C110 C347 ) C110_=_C383( C110 C383 ) \nC110_=_C418( C110 C418 ) C110_=_C452( C110 C452 ) C110_=_C485( C110 C485 ) C110_=_C517( C110 C517 ) C110_=_C548( C110 C548 ) C110_=_C578( C110 C578 ) \nC110_=_C607( C110 C607 ) C110_=_C635( C110 C635 ) C110_=_C662( C110 C662 ) C110_=_C688( C110 C688 ) C110_=_C713( C110 C713 ) C110_=_C804( C110 C804 ) \nC110_=_C805( C110 C805 ) C110_=_C806( C110 C806 ) C110_=_C807( C110 C807 ) C110_=_C808( C110 C808 ) C110_=_C809( C110 C809 ) C110_=_C810( C110 C810 ) \nC110_=_C811( C110 C811 ) C110_=_C812( C110 C812 ) C110_=_C813( C110 C813 ) C110_=_C814( C110 C814 ) C110_=_C815( C110 C815 ) C110_=_C816( C110 C816 ) \nC110_=_C817( C110 C817 ) C110_=_C818( C110 C818 ) C110_=_C819( C110 C819 ) C110_=_C820( C110 C820 ) C110_=_C821( C110 C821 ) C110_=_C822( C110 C822 ) \nC110_=_C823( C110 C823 ) C110_=_C824(</w:t>
      </w:r>
    </w:p>
    <w:p>
      <w:pPr>
        <w:pStyle w:val="PreformattedText"/>
        <w:bidi w:val="0"/>
        <w:spacing w:before="0" w:after="0"/>
        <w:jc w:val="left"/>
        <w:rPr/>
      </w:pPr>
      <w:r>
        <w:rPr/>
        <w:t xml:space="preserve"> </w:t>
      </w:r>
      <w:r>
        <w:rPr/>
        <w:t>C110 C824 ) C110_=_C1058( C110 C1058 ) C135_=_C136( C135 C136 ) C135_=_C144( C135 C144 ) C135_=_C145( C135 C145 ) \nC135_=_C149( C135 C149 ) C135_=_C150( C135 C150 ) C135_=_C151( C135 C151 ) C135_=_C152( C135 C152 ) C135_=_C176( C135 C176 ) C135_=_C216( C135 C216 ) \nC135_=_C255( C135 C255 ) C135_=_C295( C135 C295 ) C135_=_C296( C135 C296 ) C135_=_C297( C135 C297 ) C135_=_C298( C135 C298 ) C135_=_C299( C135 C299 ) \nC135_=_C300( C135 C300 ) C135_=_C301( C135 C301 ) C135_=_C304( C135 C304 ) C135_=_C305( C135 C305 ) C135_=_C306( C135 C306 ) C135_=_C307( C135 C307 ) \nC135_=_C308( C135 C308 ) C135_=_C309( C135 C309 ) C135_=_C310( C135 C310 ) C135_=_C311( C135 C311 ) C135_=_C312( C135 C312 ) C135_=_C313( C135 C313 ) \nC135_=_C314( C135 C314 ) C135_=_C315( C135 C315 ) C135_=_C316( C135 C316 ) C135_=_C317( C135 C317 ) C135_=_C318( C135 C318 ) C135_=_C319( C135 C319 ) \nC135_=_C320( C135 C320 ) C135_=_C321( C135 C321 ) C135_=_C322( C135 C322 ) C135_=_C323( C135 C323 ) C135_=_C324( C135 C324 ) C135_=_C325( C135 C325 ) \nC135_=_C326( C135 C326 ) C135_=_C327( C135 C327 ) C135_=_C328( C135 C328 ) C135_=_C329( C135 C329 ) C135_=_C330( C135 C330 ) C135_=_C331( C135 C331 ) \nC135_=_C1041( C135 C1041 ) C136_=_C144( C136 C144 ) C136_=_C145( C136 C145 ) C136_=_C149( C136 C149 ) C136_=_C150( C136 C150 ) C136_=_C151( C136 C151 ) \nC136_=_C152( C136 C152 ) C136_=_C177( C136 C177 ) C136_=_C217( C136 C217 ) C136_=_C256( C136 C256 ) C136_=_C332( C136 C332 ) C136_=_C333( C136 C333 ) \nC136_=_C334( C136 C334 ) C136_=_C335( C136 C335 ) C136_=_C336( C136 C336 ) C136_=_C337( C136 C337 ) C136_=_C338( C136 C338 ) C136_=_C341( C136 C341 ) \nC136_=_C342( C136 C342 ) C136_=_C343( C136 C343 ) C136_=_C344( C136 C344 ) C136_=_C345( C136 C345 ) C136_=_C346( C136 C346 ) C136_=_C347( C136 C347 ) \nC136_=_C348( C136 C348 ) C136_=_C349( C136 C349 ) C136_=_C350( C136 C350 ) C136_=_C351( C136 C351 ) C136_=_C352( C136 C352 ) C136_=_C353( C136 C353 ) \nC136_=_C354( C136 C354 ) C136_=_C355( C136 C355 ) C136_=_C356( C136 C356 ) C136_=_C357( C136 C357 ) C136_=_C358( C136 C358 ) C136_=_C359( C136 C359 ) \nC136_=_C360( C136 C360 ) C136_=_C361( C136 C361 ) C136_=_C362( C136 C362 ) C136_=_C363( C136 C363 ) C136_=_C364( C136 C364 ) C136_=_C365( C136 C365 ) \nC136_=_C366( C136 C366 ) C136_=_C367( C136 C367 ) C136_=_C368( C136 C368 ) C136_=_C1042( C136 C1042 ) C144_=_C145( C144 C145 ) C144_=_C149( C144 C149 ) \nC144_=_C150( C144 C150 ) C144_=_C151( C144 C151 ) C144_=_C152( C144 C152 ) C144_=_C185( C144 C185 ) C144_=_C225( C144 C225 ) C144_=_C264( C144 C264 ) \nC144_=_C375( C144 C375 ) C144_=_C410( C144 C410 ) C144_=_C444( C144 C444 ) C144_=_C477( C144 C477 ) C144_=_C509( C144 C509 ) C144_=_C540( C144 C540 ) \nC144_=_C570( C144 C570 ) C144_=_C601( C144 C601 ) C144_=_C602( C144 C602 ) C144_=_C603( C144 C603 ) C144_=_C604( C144 C604 ) C144_=_C605( C144 C605 ) \nC144_=_C606( C144 C606 ) C144_=_C607( C144 C607 ) C144_=_C608( C144 C608 ) C144_=_C609( C144 C609 ) C144_=_C610( C144 C610 ) C144_=_C611( C144 C611 ) \nC144_=_C612( C144 C612 ) C144_=_C613( C144 C613 ) C144_=_C614( C144 C614 ) C144_=_C615( C144 C615 ) C144_=_C616( C144 C616 ) C144_=_C617( C144 C617 ) \nC144_=_C618( C144 C618 ) C144_=_C619( C144 C619 ) C144_=_C620( C144 C620 ) C144_=_C621( C144 C621 ) C144_=_C622( C144 C622 ) C144_=_C623( C144 C623 ) \nC144_=_C624( C144 C624 ) C144_=_C625( C144 C625 ) C144_=_C626( C144 C626 ) C144_=_C627( C144 C627 ) C144_=_C628( C144 C628 ) C144_=_C1050( C144 C1050 ) \nC145_=_C149( C145 C149 ) C145_=_C150( C145 C150 ) C145_=_C151( C145 C151 ) C145_=_C152( C145 C152 ) C145_=_C186( C145 C186 ) C145_=_C226( C145 C226 ) \nC145_=_C265( C145 C265 ) C145_=_C376( C145 C376 ) C145_=_C411( C145 C411 ) C145_=_C445( C145 C445 ) C145_=_C478( C145 C478 ) C145_=_C510( C145 C510 ) \nC145_=_C541( C145 C541 ) C145_=_C571( C145 C571 ) C145_=_C629( C145 C629 ) C145_=_C630( C145 C630 ) C145_=_C631( C145 C631 ) C145_=_C632( C145 C632 ) \nC145_=_C633( C145 C633 ) C145_=_C634( C145 C634 ) C145_=_C635( C145 C635 ) C145_=_C636( C145 C636 ) C145_=_C637( C145 C637 ) C145_=_C638( C145 C638 ) \nC145_=_C639( C145 C639 ) C145_=_C640( C145 C640 ) C145_=_C641( C145 C641 ) C145_=_C642( C145 C642 ) C145_=_C643( C145 C643 ) C145_=_C644( C145 C644 ) \nC145_=_C645( C145 C645 ) C145_=_C646( C145 C646 ) C145_=_C647( C145 C647 ) C145_=_C648( C145 C648 ) C145_=_C649( C145 C649 ) C145_=_C650( C145 C650 ) \nC145_=_C651( C145 C651 ) C145_=_C652( C145 C652 ) C145_=_C653( C145 C653 ) C145_=_C654( C145 C654 ) C145_=_C655( C145 C655 ) C145_=_C656( C145 C656 ) \nC145_=_C1051( C145 C1051 ) C149_=_C150( C149 C150 ) C149_=_C151( C149 C151 ) C149_=_C152( C149 C152 ) C149_=_C190( C149 C190 ) C149_=_C230( C149 C230 ) \nC149_=_C269( C149 C269 ) C149_=_C307( C149 C307 ) C149_=_C344( C149 C344 ) C149_=_C380( C149 C380 ) C149_=_C415( C149 C415 ) C149_=_C449( C149 C449 ) \nC149_=_C482( C149 C482 ) C149_=_C514( C149 C514 ) C149_=_C545( C149 C545 ) C149_=_C575( C149 C575 ) C149_=_C604( C149 C604 ) C149_=_C632( C149 C632 ) \nC149_=_C659( C149 C659 ) C149_=_C685( C149 C685 ) C149_=_C710( C149 C710 ) C149_=_C738( C149 C738 ) C149_=_C739( C149 C739 ) C149_=_C740( C149 C740 ) \nC149_=_C741( C149 C741 ) C149_=_C742( C149 C742 ) C149_=_C743( C149 C743 ) C149_=_C744( C149 C744 ) C149_=_C745( C149 C745 ) C149_=_C746( C149 C746 ) \nC149_=_C747( C149 C747 ) C149_=_C748( C149 C748 ) C149_=_C749( C149 C749 ) C149_=_C750( C149 C750 ) C149_=_C751( C149 C751 ) C149_=_C752( C149 C752 ) \nC149_=_C753( C149 C753 ) C149_=_C754( C149 C754 ) C149_=_C755( C149 C755 ) C149_=_C756( C149 C756 ) C149_=_C757( C149 C757 ) C149_=_C758( C149 C758 ) \nC149_=_C1055( C149 C1055 ) C150_=_C151( C150 C151 ) C150_=_C152( C150 C152 ) C150_=_C191( C150 C191 ) C150_=_C231( C150 C231 ) C150_=_C270( C150 C270 ) \nC150_=_C308( C150 C308 ) C150_=_C345( C150 C345 ) C150_=_C381( C150 C381 ) C150_=_C416( C150 C416 ) C150_=_C450( C150 C450 ) C150_=_C483( C150 C483 ) \nC150_=_C515( C150 C515 ) C150_=_C546( C150 C546 ) C150_=_C576( C150 C576 ) C150_=_C605( C150 C605 ) C150_=_C633( C150 C633 ) C150_=_C660( C150 C660 ) \nC150_=_C686( C150 C686 ) C150_=_C711( C150 C711 ) C150_=_C761( C150 C761 ) C150_=_C762( C150 C762 ) C150_=_C763( C150 C763 ) C150_=_C764( C150 C764 ) \nC150_=_C765( C150 C765 ) C150_=_C766( C150 C766 ) C150_=_C767( C150 C767 ) C150_=_C768( C150 C768 ) C150_=_C769( C150 C769 ) C150_=_C770( C150 C770 ) \nC150_=_C771( C150 C771 ) C150_=_C772( C150 C772 ) C150_=_C773( C150 C773 ) C150_=_C774( C150 C774 ) C150_=_C775( C150 C775 ) C150_=_C776( C150 C776 ) \nC150_=_C777( C150 C777 ) C150_=_C778( C150 C778 ) C150_=_C779( C150 C779 ) C150_=_C780( C150 C780 ) C150_=_C781( C150 C781 ) C150_=_C1056( C150 C1056 ) \nC151_=_C152( C151 C152 ) C151_=_C192( C151 C192 ) C151_=_C232( C151 C232 ) C151_=_C271( C151 C271 ) C151_=_C309( C151 C309 ) C151_=_C346( C151 C346 ) \nC151_=_C382( C151 C382 ) C151_=_C417( C151 C417 ) C151_=_C451( C151 C451 ) C151_=_C484( C151 C484 ) C151_=_C516( C151 C516 ) C151_=_C547( C151 C547 ) \nC151_=_C577( C151 C577 ) C151_=_C606( C151 C606 ) C151_=_C634( C151 C634 ) C151_=_C661( C151 C661 ) C151_=_C687( C151 C687 ) C151_=_C712( C151 C712 ) \nC151_=_C783( C151 C783 ) C151_=_C784( C151 C784 ) C151_=_C785( C151 C785 ) C151_=_C786( C151 C786 ) C151_=_C787( C151 C787 ) C151_=_C788( C151 C788 ) \nC151_=_C789( C151 C789 ) C151_=_C790( C151 C790 ) C151_=_C791( C151 C791 ) C151_=_C792( C151 C792 ) C151_=_C793( C151 C793 ) C151_=_C794( C151 C794 ) \nC151_=_C795( C151 C795 ) C151_=_C796( C151 C796 ) C151_=_C797( C151 C797 ) C151_=_C798( C151 C798 ) C151_=_C799( C151 C799 ) C151_=_C800( C151 C800 ) \nC151_=_C801( C151 C801 ) C151_=_C802( C151 C802 ) C151_=_C803( C151 C803 ) C151_=_C1057( C151 C1057 ) C152_=_C193( C152 C193 ) C152_=_C233( C152 C233 ) \nC152_=_C272( C152 C272 ) C152_=_C310( C152 C310 ) C152_=_C347( C152 C347 ) C152_=_C383( C152 C383 ) C152_=_C418( C152 C418 ) C152_=_C452( C152 C452 ) \nC152_=_C485( C152 C485 ) C152_=_C517( C152 C517 ) C152_=_C548( C152 C548 ) C152_=_C578( C152 C578 ) C152_=_C607( C152 C607 ) C152_=_C635( C152 C635 ) \nC152_=_C662( C152 C662 ) C152_=_C688( C152 C688 ) C152_=_C713( C152 C713 ) C152_=_C804( C152 C804 ) C152_=_C805( C152 C805 ) C152_=_C806( C152 C806 ) \nC152_=_C807( C152 C807 ) C152_=_C808( C152 C808 ) C152_=_C809( C152 C809 ) C152_=_C810( C152 C810 ) C152_=_C811( C152 C811 ) C152_=_C812( C152 C812 ) \nC152_=_C813( C152 C813 ) C152_=_C814( C152 C814 ) C152_=_C815( C152 C815 ) C152_=_C816( C152 C816 ) C152_=_C817( C152 C817 ) C152_=_C818( C152 C818 ) \nC152_=_C819( C152 C819 ) C152_=_C820( C152 C820 ) C152_=_C821( C152 C821 ) C152_=_C822( C152 C822 ) C152_=_C823( C152 C823 ) C152_=_C824( C152 C824 ) \nC152_=_C1058( C152 C1058 ) C176_=_C177( C176 C177 ) C176_=_C185( C176 C185 ) C176_=_C186( C176 C186 ) C176_=_C190( C176 C190 ) C176_=_C191( C176 C191 ) \nC176_=_C192( C176 C192 ) C176_=_C193( C176 C193 ) C176_=_C216( C176 C216 ) C176_=_C255( C176 C255 ) C176_=_C295( C176 C295 ) C176_=_C296( C176 C296 ) \nC176_=_C297( C176 C297 ) C176_=_C298( C176 C298 ) C176_=_C299( C176 C299 ) C176_=_C300( C176 C300 ) C176_=_C301( C176 C301 ) C176_=_C304( C176 C304 ) \nC176_=_C305( C176 C305 ) C176_=_C306( C176 C306 ) C176_=_C307( C176 C307 ) C176_=_C308( C176 C308 ) C176_=_C309( C176 C309 ) C176_=_C310( C176 C310 ) \nC176_=_C311( C176 C311 ) C176_=_C312( C176 C312 ) C176_=_C313( C176 C313 ) C176_=_C314( C176 C314 ) C176_=_C315( C176 C315 ) C176_=_C316( C176 C316 ) \nC176_=_C317( C176 C317 ) C176_=_C318( C176 C318 ) C176_=_C319( C176 C319 ) C176_=_C320( C176 C320 ) C176_=_C321( C176 C321 ) C176_=_C322( C176 C322 ) \nC176_=_C323( C176 C323 ) C176_=_C324( C176 C324 ) C176_=_C325( C176 C325 ) C176_=_C326( C176 C326 ) C176_=_C327( C176 C327 ) C176_=_C328( C176 C328 ) \nC176_=_C329( C176 C329 ) C176_=_C330( C176 C330 ) C176_=_C331( C176 C331 ) C176_=_C1041( C176 C1041 ) C177_=_C185( C177 C185 ) C177_=_C186( C177 C186 ) \nC177_=_C190( C177 C190 ) C177_=_C191(</w:t>
      </w:r>
    </w:p>
    <w:p>
      <w:pPr>
        <w:pStyle w:val="PreformattedText"/>
        <w:bidi w:val="0"/>
        <w:spacing w:before="0" w:after="0"/>
        <w:jc w:val="left"/>
        <w:rPr/>
      </w:pPr>
      <w:r>
        <w:rPr/>
        <w:t xml:space="preserve"> </w:t>
      </w:r>
      <w:r>
        <w:rPr/>
        <w:t>C177 C191 ) C177_=_C192( C177 C192 ) C177_=_C193( C177 C193 ) C177_=_C217( C177 C217 ) C177_=_C256( C177 C256 ) \nC177_=_C332( C177 C332 ) C177_=_C333( C177 C333 ) C177_=_C334( C177 C334 ) C177_=_C335( C177 C335 ) C177_=_C336( C177 C336 ) C177_=_C337( C177 C337 ) \nC177_=_C338( C177 C338 ) C177_=_C341( C177 C341 ) C177_=_C342( C177 C342 ) C177_=_C343( C177 C343 ) C177_=_C344( C177 C344 ) C177_=_C345( C177 C345 ) \nC177_=_C346( C177 C346 ) C177_=_C347( C177 C347 ) C177_=_C348( C177 C348 ) C177_=_C349( C177 C349 ) C177_=_C350( C177 C350 ) C177_=_C351( C177 C351 ) \nC177_=_C352( C177 C352 ) C177_=_C353( C177 C353 ) C177_=_C354( C177 C354 ) C177_=_C355( C177 C355 ) C177_=_C356( C177 C356 ) C177_=_C357( C177 C357 ) \nC177_=_C358( C177 C358 ) C177_=_C359( C177 C359 ) C177_=_C360( C177 C360 ) C177_=_C361( C177 C361 ) C177_=_C362( C177 C362 ) C177_=_C363( C177 C363 ) \nC177_=_C364( C177 C364 ) C177_=_C365( C177 C365 ) C177_=_C366( C177 C366 ) C177_=_C367( C177 C367 ) C177_=_C368( C177 C368 ) C177_=_C1042( C177 C1042 ) \nC185_=_C186( C185 C186 ) C185_=_C190( C185 C190 ) C185_=_C191( C185 C191 ) C185_=_C192( C185 C192 ) C185_=_C193( C185 C193 ) C185_=_C225( C185 C225 ) \nC185_=_C264( C185 C264 ) C185_=_C375( C185 C375 ) C185_=_C410( C185 C410 ) C185_=_C444( C185 C444 ) C185_=_C477( C185 C477 ) C185_=_C509( C185 C509 ) \nC185_=_C540( C185 C540 ) C185_=_C570( C185 C570 ) C185_=_C601( C185 C601 ) C185_=_C602( C185 C602 ) C185_=_C603( C185 C603 ) C185_=_C604( C185 C604 ) \nC185_=_C605( C185 C605 ) C185_=_C606( C185 C606 ) C185_=_C607( C185 C607 ) C185_=_C608( C185 C608 ) C185_=_C609( C185 C609 ) C185_=_C610( C185 C610 ) \nC185_=_C611( C185 C611 ) C185_=_C612( C185 C612 ) C185_=_C613( C185 C613 ) C185_=_C614( C185 C614 ) C185_=_C615( C185 C615 ) C185_=_C616( C185 C616 ) \nC185_=_C617( C185 C617 ) C185_=_C618( C185 C618 ) C185_=_C619( C185 C619 ) C185_=_C620( C185 C620 ) C185_=_C621( C185 C621 ) C185_=_C622( C185 C622 ) \nC185_=_C623( C185 C623 ) C185_=_C624( C185 C624 ) C185_=_C625( C185 C625 ) C185_=_C626( C185 C626 ) C185_=_C627( C185 C627 ) C185_=_C628( C185 C628 ) \nC185_=_C1050( C185 C1050 ) C186_=_C190( C186 C190 ) C186_=_C191( C186 C191 ) C186_=_C192( C186 C192 ) C186_=_C193( C186 C193 ) C186_=_C226( C186 C226 ) \nC186_=_C265( C186 C265 ) C186_=_C376( C186 C376 ) C186_=_C411( C186 C411 ) C186_=_C445( C186 C445 ) C186_=_C478( C186 C478 ) C186_=_C510( C186 C510 ) \nC186_=_C541( C186 C541 ) C186_=_C571( C186 C571 ) C186_=_C629( C186 C629 ) C186_=_C630( C186 C630 ) C186_=_C631( C186 C631 ) C186_=_C632( C186 C632 ) \nC186_=_C633( C186 C633 ) C186_=_C634( C186 C634 ) C186_=_C635( C186 C635 ) C186_=_C636( C186 C636 ) C186_=_C637( C186 C637 ) C186_=_C638( C186 C638 ) \nC186_=_C639( C186 C639 ) C186_=_C640( C186 C640 ) C186_=_C641( C186 C641 ) C186_=_C642( C186 C642 ) C186_=_C643( C186 C643 ) C186_=_C644( C186 C644 ) \nC186_=_C645( C186 C645 ) C186_=_C646( C186 C646 ) C186_=_C647( C186 C647 ) C186_=_C648( C186 C648 ) C186_=_C649( C186 C649 ) C186_=_C650( C186 C650 ) \nC186_=_C651( C186 C651 ) C186_=_C652( C186 C652 ) C186_=_C653( C186 C653 ) C186_=_C654( C186 C654 ) C186_=_C655( C186 C655 ) C186_=_C656( C186 C656 ) \nC186_=_C1051( C186 C1051 ) C190_=_C191( C190 C191 ) C190_=_C192( C190 C192 ) C190_=_C193( C190 C193 ) C190_=_C230( C190 C230 ) C190_=_C269( C190 C269 ) \nC190_=_C307( C190 C307 ) C190_=_C344( C190 C344 ) C190_=_C380( C190 C380 ) C190_=_C415( C190 C415 ) C190_=_C449( C190 C449 ) C190_=_C482( C190 C482 ) \nC190_=_C514( C190 C514 ) C190_=_C545( C190 C545 ) C190_=_C575( C190 C575 ) C190_=_C604( C190 C604 ) C190_=_C632( C190 C632 ) C190_=_C659( C190 C659 ) \nC190_=_C685( C190 C685 ) C190_=_C710( C190 C710 ) C190_=_C738( C190 C738 ) C190_=_C739( C190 C739 ) C190_=_C740( C190 C740 ) C190_=_C741( C190 C741 ) \nC190_=_C742( C190 C742 ) C190_=_C743( C190 C743 ) C190_=_C744( C190 C744 ) C190_=_C745( C190 C745 ) C190_=_C746( C190 C746 ) C190_=_C747( C190 C747 ) \nC190_=_C748( C190 C748 ) C190_=_C749( C190 C749 ) C190_=_C750( C190 C750 ) C190_=_C751( C190 C751 ) C190_=_C752( C190 C752 ) C190_=_C753( C190 C753 ) \nC190_=_C754( C190 C754 ) C190_=_C755( C190 C755 ) C190_=_C756( C190 C756 ) C190_=_C757( C190 C757 ) C190_=_C758( C190 C758 ) C190_=_C1055( C190 C1055 ) \nC191_=_C192( C191 C192 ) C191_=_C193( C191 C193 ) C191_=_C231( C191 C231 ) C191_=_C270( C191 C270 ) C191_=_C308( C191 C308 ) C191_=_C345( C191 C345 ) \nC191_=_C381( C191 C381 ) C191_=_C416( C191 C416 ) C191_=_C450( C191 C450 ) C191_=_C483( C191 C483 ) C191_=_C515( C191 C515 ) C191_=_C546( C191 C546 ) \nC191_=_C576( C191 C576 ) C191_=_C605( C191 C605 ) C191_=_C633( C191 C633 ) C191_=_C660( C191 C660 ) C191_=_C686( C191 C686 ) C191_=_C711( C191 C711 ) \nC191_=_C761( C191 C761 ) C191_=_C762( C191 C762 ) C191_=_C763( C191 C763 ) C191_=_C764( C191 C764 ) C191_=_C765( C191 C765 ) C191_=_C766( C191 C766 ) \nC191_=_C767( C191 C767 ) C191_=_C768( C191 C768 ) C191_=_C769( C191 C769 ) C191_=_C770( C191 C770 ) C191_=_C771( C191 C771 ) C191_=_C772( C191 C772 ) \nC191_=_C773( C191 C773 ) C191_=_C774( C191 C774 ) C191_=_C775( C191 C775 ) C191_=_C776( C191 C776 ) C191_=_C777( C191 C777 ) C191_=_C778( C191 C778 ) \nC191_=_C779( C191 C779 ) C191_=_C780( C191 C780 ) C191_=_C781( C191 C781 ) C191_=_C1056( C191 C1056 ) C192_=_C193( C192 C193 ) C192_=_C232( C192 C232 ) \nC192_=_C271( C192 C271 ) C192_=_C309( C192 C309 ) C192_=_C346( C192 C346 ) C192_=_C382( C192 C382 ) C192_=_C417( C192 C417 ) C192_=_C451( C192 C451 ) \nC192_=_C484( C192 C484 ) C192_=_C516( C192 C516 ) C192_=_C547( C192 C547 ) C192_=_C577( C192 C577 ) C192_=_C606( C192 C606 ) C192_=_C634( C192 C634 ) \nC192_=_C661( C192 C661 ) C192_=_C687( C192 C687 ) C192_=_C712( C192 C712 ) C192_=_C783( C192 C783 ) C192_=_C784( C192 C784 ) C192_=_C785( C192 C785 ) \nC192_=_C786( C192 C786 ) C192_=_C787( C192 C787 ) C192_=_C788( C192 C788 ) C192_=_C789( C192 C789 ) C192_=_C790( C192 C790 ) C192_=_C791( C192 C791 ) \nC192_=_C792( C192 C792 ) C192_=_C793( C192 C793 ) C192_=_C794( C192 C794 ) C192_=_C795( C192 C795 ) C192_=_C796( C192 C796 ) C192_=_C797( C192 C797 ) \nC192_=_C798( C192 C798 ) C192_=_C799( C192 C799 ) C192_=_C800( C192 C800 ) C192_=_C801( C192 C801 ) C192_=_C802( C192 C802 ) C192_=_C803( C192 C803 ) \nC192_=_C1057( C192 C1057 ) C193_=_C233( C193 C233 ) C193_=_C272( C193 C272 ) C193_=_C310( C193 C310 ) C193_=_C347( C193 C347 ) C193_=_C383( C193 C383 ) \nC193_=_C418( C193 C418 ) C193_=_C452( C193 C452 ) C193_=_C485( C193 C485 ) C193_=_C517( C193 C517 ) C193_=_C548( C193 C548 ) C193_=_C578( C193 C578 ) \nC193_=_C607( C193 C607 ) C193_=_C635( C193 C635 ) C193_=_C662( C193 C662 ) C193_=_C688( C193 C688 ) C193_=_C713( C193 C713 ) C193_=_C804( C193 C804 ) \nC193_=_C805( C193 C805 ) C193_=_C806( C193 C806 ) C193_=_C807( C193 C807 ) C193_=_C808( C193 C808 ) C193_=_C809( C193 C809 ) C193_=_C810( C193 C810 ) \nC193_=_C811( C193 C811 ) C193_=_C812( C193 C812 ) C193_=_C813( C193 C813 ) C193_=_C814( C193 C814 ) C193_=_C815( C193 C815 ) C193_=_C816( C193 C816 ) \nC193_=_C817( C193 C817 ) C193_=_C818( C193 C818 ) C193_=_C819( C193 C819 ) C193_=_C820( C193 C820 ) C193_=_C821( C193 C821 ) C193_=_C822( C193 C822 ) \nC193_=_C823( C193 C823 ) C193_=_C824( C193 C824 ) C193_=_C1058( C193 C1058 ) C216_=_C217( C216 C217 ) C216_=_C225( C216 C225 ) C216_=_C226( C216 C226 ) \nC216_=_C230( C216 C230 ) C216_=_C231( C216 C231 ) C216_=_C232( C216 C232 ) C216_=_C233( C216 C233 ) C216_=_C255( C216 C255 ) C216_=_C295( C216 C295 ) \nC216_=_C296( C216 C296 ) C216_=_C297( C216 C297 ) C216_=_C298( C216 C298 ) C216_=_C299( C216 C299 ) C216_=_C300( C216 C300 ) C216_=_C301( C216 C301 ) \nC216_=_C304( C216 C304 ) C216_=_C305( C216 C305 ) C216_=_C306( C216 C306 ) C216_=_C307( C216 C307 ) C216_=_C308( C216 C308 ) C216_=_C309( C216 C309 ) \nC216_=_C310( C216 C310 ) C216_=_C311( C216 C311 ) C216_=_C312( C216 C312 ) C216_=_C313( C216 C313 ) C216_=_C314( C216 C314 ) C216_=_C315( C216 C315 ) \nC216_=_C316( C216 C316 ) C216_=_C317( C216 C317 ) C216_=_C318( C216 C318 ) C216_=_C319( C216 C319 ) C216_=_C320( C216 C320 ) C216_=_C321( C216 C321 ) \nC216_=_C322( C216 C322 ) C216_=_C323( C216 C323 ) C216_=_C324( C216 C324 ) C216_=_C325( C216 C325 ) C216_=_C326( C216 C326 ) C216_=_C327( C216 C327 ) \nC216_=_C328( C216 C328 ) C216_=_C329( C216 C329 ) C216_=_C330( C216 C330 ) C216_=_C331( C216 C331 ) C216_=_C1041( C216 C1041 ) C217_=_C225( C217 C225 ) \nC217_=_C226( C217 C226 ) C217_=_C230( C217 C230 ) C217_=_C231( C217 C231 ) C217_=_C232( C217 C232 ) C217_=_C233( C217 C233 ) C217_=_C256( C217 C256 ) \nC217_=_C332( C217 C332 ) C217_=_C333( C217 C333 ) C217_=_C334( C217 C334 ) C217_=_C335( C217 C335 ) C217_=_C336( C217 C336 ) C217_=_C337( C217 C337 ) \nC217_=_C338( C217 C338 ) C217_=_C341( C217 C341 ) C217_=_C342( C217 C342 ) C217_=_C343( C217 C343 ) C217_=_C344( C217 C344 ) C217_=_C345( C217 C345 ) \nC217_=_C346( C217 C346 ) C217_=_C347( C217 C347 ) C217_=_C348( C217 C348 ) C217_=_C349( C217 C349 ) C217_=_C350( C217 C350 ) C217_=_C351( C217 C351 ) \nC217_=_C352( C217 C352 ) C217_=_C353( C217 C353 ) C217_=_C354( C217 C354 ) C217_=_C355( C217 C355 ) C217_=_C356( C217 C356 ) C217_=_C357( C217 C357 ) \nC217_=_C358( C217 C358 ) C217_=_C359( C217 C359 ) C217_=_C360( C217 C360 ) C217_=_C361( C217 C361 ) C217_=_C362( C217 C362 ) C217_=_C363( C217 C363 ) \nC217_=_C364( C217 C364 ) C217_=_C365( C217 C365 ) C217_=_C366( C217 C366 ) C217_=_C367( C217 C367 ) C217_=_C368( C217 C368 ) C217_=_C1042( C217 C1042 ) \nC225_=_C226( C225 C226 ) C225_=_C230( C225 C230 ) C225_=_C231( C225 C231 ) C225_=_C232( C225 C232 ) C225_=_C233( C225 C233 ) C225_=_C264( C225 C264 ) \nC225_=_C375( C225 C375 ) C225_=_C410( C225 C410 ) C225_=_C444( C225 C444 ) C225_=_C477( C225 C477 ) C225_=_C509( C225 C509 ) C225_=_C540( C225 C540 ) \nC225_=_C570( C225 C570 ) C225_=_C601( C225 C601 ) C225_=_C602( C225 C602 ) C225_=_C603( C225 C603 ) C225_=_C604( C225 C604 ) C225_=_C605( C225 C605 ) \nC225_=_C606( C225 C606 ) C225_=_C607( C225</w:t>
      </w:r>
    </w:p>
    <w:p>
      <w:pPr>
        <w:pStyle w:val="PreformattedText"/>
        <w:bidi w:val="0"/>
        <w:spacing w:before="0" w:after="0"/>
        <w:jc w:val="left"/>
        <w:rPr/>
      </w:pPr>
      <w:r>
        <w:rPr/>
        <w:t xml:space="preserve"> </w:t>
      </w:r>
      <w:r>
        <w:rPr/>
        <w:t>C607 ) C225_=_C608( C225 C608 ) C225_=_C609( C225 C609 ) C225_=_C610( C225 C610 ) C225_=_C611( C225 C611 ) \nC225_=_C612( C225 C612 ) C225_=_C613( C225 C613 ) C225_=_C614( C225 C614 ) C225_=_C615( C225 C615 ) C225_=_C616( C225 C616 ) C225_=_C617( C225 C617 ) \nC225_=_C618( C225 C618 ) C225_=_C619( C225 C619 ) C225_=_C620( C225 C620 ) C225_=_C621( C225 C621 ) C225_=_C622( C225 C622 ) C225_=_C623( C225 C623 ) \nC225_=_C624( C225 C624 ) C225_=_C625( C225 C625 ) C225_=_C626( C225 C626 ) C225_=_C627( C225 C627 ) C225_=_C628( C225 C628 ) C225_=_C1050( C225 C1050 ) \nC226_=_C230( C226 C230 ) C226_=_C231( C226 C231 ) C226_=_C232( C226 C232 ) C226_=_C233( C226 C233 ) C226_=_C265( C226 C265 ) C226_=_C376( C226 C376 ) \nC226_=_C411( C226 C411 ) C226_=_C445( C226 C445 ) C226_=_C478( C226 C478 ) C226_=_C510( C226 C510 ) C226_=_C541( C226 C541 ) C226_=_C571( C226 C571 ) \nC226_=_C629( C226 C629 ) C226_=_C630( C226 C630 ) C226_=_C631( C226 C631 ) C226_=_C632( C226 C632 ) C226_=_C633( C226 C633 ) C226_=_C634( C226 C634 ) \nC226_=_C635( C226 C635 ) C226_=_C636( C226 C636 ) C226_=_C637( C226 C637 ) C226_=_C638( C226 C638 ) C226_=_C639( C226 C639 ) C226_=_C640( C226 C640 ) \nC226_=_C641( C226 C641 ) C226_=_C642( C226 C642 ) C226_=_C643( C226 C643 ) C226_=_C644( C226 C644 ) C226_=_C645( C226 C645 ) C226_=_C646( C226 C646 ) \nC226_=_C647( C226 C647 ) C226_=_C648( C226 C648 ) C226_=_C649( C226 C649 ) C226_=_C650( C226 C650 ) C226_=_C651( C226 C651 ) C226_=_C652( C226 C652 ) \nC226_=_C653( C226 C653 ) C226_=_C654( C226 C654 ) C226_=_C655( C226 C655 ) C226_=_C656( C226 C656 ) C226_=_C1051( C226 C1051 ) C230_=_C231( C230 C231 ) \nC230_=_C232( C230 C232 ) C230_=_C233( C230 C233 ) C230_=_C269( C230 C269 ) C230_=_C307( C230 C307 ) C230_=_C344( C230 C344 ) C230_=_C380( C230 C380 ) \nC230_=_C415( C230 C415 ) C230_=_C449( C230 C449 ) C230_=_C482( C230 C482 ) C230_=_C514( C230 C514 ) C230_=_C545( C230 C545 ) C230_=_C575( C230 C575 ) \nC230_=_C604( C230 C604 ) C230_=_C632( C230 C632 ) C230_=_C659( C230 C659 ) C230_=_C685( C230 C685 ) C230_=_C710( C230 C710 ) C230_=_C738( C230 C738 ) \nC230_=_C739( C230 C739 ) C230_=_C740( C230 C740 ) C230_=_C741( C230 C741 ) C230_=_C742( C230 C742 ) C230_=_C743( C230 C743 ) C230_=_C744( C230 C744 ) \nC230_=_C745( C230 C745 ) C230_=_C746( C230 C746 ) C230_=_C747( C230 C747 ) C230_=_C748( C230 C748 ) C230_=_C749( C230 C749 ) C230_=_C750( C230 C750 ) \nC230_=_C751( C230 C751 ) C230_=_C752( C230 C752 ) C230_=_C753( C230 C753 ) C230_=_C754( C230 C754 ) C230_=_C755( C230 C755 ) C230_=_C756( C230 C756 ) \nC230_=_C757( C230 C757 ) C230_=_C758( C230 C758 ) C230_=_C1055( C230 C1055 ) C231_=_C232( C231 C232 ) C231_=_C233( C231 C233 ) C231_=_C270( C231 C270 ) \nC231_=_C308( C231 C308 ) C231_=_C345( C231 C345 ) C231_=_C381( C231 C381 ) C231_=_C416( C231 C416 ) C231_=_C450( C231 C450 ) C231_=_C483( C231 C483 ) \nC231_=_C515( C231 C515 ) C231_=_C546( C231 C546 ) C231_=_C576( C231 C576 ) C231_=_C605( C231 C605 ) C231_=_C633( C231 C633 ) C231_=_C660( C231 C660 ) \nC231_=_C686( C231 C686 ) C231_=_C711( C231 C711 ) C231_=_C761( C231 C761 ) C231_=_C762( C231 C762 ) C231_=_C763( C231 C763 ) C231_=_C764( C231 C764 ) \nC231_=_C765( C231 C765 ) C231_=_C766( C231 C766 ) C231_=_C767( C231 C767 ) C231_=_C768( C231 C768 ) C231_=_C769( C231 C769 ) C231_=_C770( C231 C770 ) \nC231_=_C771( C231 C771 ) C231_=_C772( C231 C772 ) C231_=_C773( C231 C773 ) C231_=_C774( C231 C774 ) C231_=_C775( C231 C775 ) C231_=_C776( C231 C776 ) \nC231_=_C777( C231 C777 ) C231_=_C778( C231 C778 ) C231_=_C779( C231 C779 ) C231_=_C780( C231 C780 ) C231_=_C781( C231 C781 ) C231_=_C1056( C231 C1056 ) \nC232_=_C233( C232 C233 ) C232_=_C271( C232 C271 ) C232_=_C309( C232 C309 ) C232_=_C346( C232 C346 ) C232_=_C382( C232 C382 ) C232_=_C417( C232 C417 ) \nC232_=_C451( C232 C451 ) C232_=_C484( C232 C484 ) C232_=_C516( C232 C516 ) C232_=_C547( C232 C547 ) C232_=_C577( C232 C577 ) C232_=_C606( C232 C606 ) \nC232_=_C634( C232 C634 ) C232_=_C661( C232 C661 ) C232_=_C687( C232 C687 ) C232_=_C712( C232 C712 ) C232_=_C783( C232 C783 ) C232_=_C784( C232 C784 ) \nC232_=_C785( C232 C785 ) C232_=_C786( C232 C786 ) C232_=_C787( C232 C787 ) C232_=_C788( C232 C788 ) C232_=_C789( C232 C789 ) C232_=_C790( C232 C790 ) \nC232_=_C791( C232 C791 ) C232_=_C792( C232 C792 ) C232_=_C793( C232 C793 ) C232_=_C794( C232 C794 ) C232_=_C795( C232 C795 ) C232_=_C796( C232 C796 ) \nC232_=_C797( C232 C797 ) C232_=_C798( C232 C798 ) C232_=_C799( C232 C799 ) C232_=_C800( C232 C800 ) C232_=_C801( C232 C801 ) C232_=_C802( C232 C802 ) \nC232_=_C803( C232 C803 ) C232_=_C1057( C232 C1057 ) C233_=_C272( C233 C272 ) C233_=_C310( C233 C310 ) C233_=_C347( C233 C347 ) C233_=_C383( C233 C383 ) \nC233_=_C418( C233 C418 ) C233_=_C452( C233 C452 ) C233_=_C485( C233 C485 ) C233_=_C517( C233 C517 ) C233_=_C548( C233 C548 ) C233_=_C578( C233 C578 ) \nC233_=_C607( C233 C607 ) C233_=_C635( C233 C635 ) C233_=_C662( C233 C662 ) C233_=_C688( C233 C688 ) C233_=_C713( C233 C713 ) C233_=_C804( C233 C804 ) \nC233_=_C805( C233 C805 ) C233_=_C806( C233 C806 ) C233_=_C807( C233 C807 ) C233_=_C808( C233 C808 ) C233_=_C809( C233 C809 ) C233_=_C810( C233 C810 ) \nC233_=_C811( C233 C811 ) C233_=_C812( C233 C812 ) C233_=_C813( C233 C813 ) C233_=_C814( C233 C814 ) C233_=_C815( C233 C815 ) C233_=_C816( C233 C816 ) \nC233_=_C817( C233 C817 ) C233_=_C818( C233 C818 ) C233_=_C819( C233 C819 ) C233_=_C820( C233 C820 ) C233_=_C821( C233 C821 ) C233_=_C822( C233 C822 ) \nC233_=_C823( C233 C823 ) C233_=_C824( C233 C824 ) C233_=_C1058( C233 C1058 ) C255_=_C256( C255 C256 ) C255_=_C264( C255 C264 ) C255_=_C265( C255 C265 ) \nC255_=_C269( C255 C269 ) C255_=_C270( C255 C270 ) C255_=_C271( C255 C271 ) C255_=_C272( C255 C272 ) C255_=_C295( C255 C295 ) C255_=_C296( C255 C296 ) \nC255_=_C297( C255 C297 ) C255_=_C298( C255 C298 ) C255_=_C299( C255 C299 ) C255_=_C300( C255 C300 ) C255_=_C301( C255 C301 ) C255_=_C304( C255 C304 ) \nC255_=_C305( C255 C305 ) C255_=_C306( C255 C306 ) C255_=_C307( C255 C307 ) C255_=_C308( C255 C308 ) C255_=_C309( C255 C309 ) C255_=_C310( C255 C310 ) \nC255_=_C311( C255 C311 ) C255_=_C312( C255 C312 ) C255_=_C313( C255 C313 ) C255_=_C314( C255 C314 ) C255_=_C315( C255 C315 ) C255_=_C316( C255 C316 ) \nC255_=_C317( C255 C317 ) C255_=_C318( C255 C318 ) C255_=_C319( C255 C319 ) C255_=_C320( C255 C320 ) C255_=_C321( C255 C321 ) C255_=_C322( C255 C322 ) \nC255_=_C323( C255 C323 ) C255_=_C324( C255 C324 ) C255_=_C325( C255 C325 ) C255_=_C326( C255 C326 ) C255_=_C327( C255 C327 ) C255_=_C328( C255 C328 ) \nC255_=_C329( C255 C329 ) C255_=_C330( C255 C330 ) C255_=_C331( C255 C331 ) C255_=_C1041( C255 C1041 ) C256_=_C264( C256 C264 ) C256_=_C265( C256 C265 ) \nC256_=_C269( C256 C269 ) C256_=_C270( C256 C270 ) C256_=_C271( C256 C271 ) C256_=_C272( C256 C272 ) C256_=_C332( C256 C332 ) C256_=_C333( C256 C333 ) \nC256_=_C334( C256 C334 ) C256_=_C335( C256 C335 ) C256_=_C336( C256 C336 ) C256_=_C337( C256 C337 ) C256_=_C338( C256 C338 ) C256_=_C341( C256 C341 ) \nC256_=_C342( C256 C342 ) C256_=_C343( C256 C343 ) C256_=_C344( C256 C344 ) C256_=_C345( C256 C345 ) C256_=_C346( C256 C346 ) C256_=_C347( C256 C347 ) \nC256_=_C348( C256 C348 ) C256_=_C349( C256 C349 ) C256_=_C350( C256 C350 ) C256_=_C351( C256 C351 ) C256_=_C352( C256 C352 ) C256_=_C353( C256 C353 ) \nC256_=_C354( C256 C354 ) C256_=_C355( C256 C355 ) C256_=_C356( C256 C356 ) C256_=_C357( C256 C357 ) C256_=_C358( C256 C358 ) C256_=_C359( C256 C359 ) \nC256_=_C360( C256 C360 ) C256_=_C361( C256 C361 ) C256_=_C362( C256 C362 ) C256_=_C363( C256 C363 ) C256_=_C364( C256 C364 ) C256_=_C365( C256 C365 ) \nC256_=_C366( C256 C366 ) C256_=_C367( C256 C367 ) C256_=_C368( C256 C368 ) C256_=_C1042( C256 C1042 ) C264_=_C265( C264 C265 ) C264_=_C269( C264 C269 ) \nC264_=_C270( C264 C270 ) C264_=_C271( C264 C271 ) C264_=_C272( C264 C272 ) C264_=_C375( C264 C375 ) C264_=_C410( C264 C410 ) C264_=_C444( C264 C444 ) \nC264_=_C477( C264 C477 ) C264_=_C509( C264 C509 ) C264_=_C540( C264 C540 ) C264_=_C570( C264 C570 ) C264_=_C601( C264 C601 ) C264_=_C602( C264 C602 ) \nC264_=_C603( C264 C603 ) C264_=_C604( C264 C604 ) C264_=_C605( C264 C605 ) C264_=_C606( C264 C606 ) C264_=_C607( C264 C607 ) C264_=_C608( C264 C608 ) \nC264_=_C609( C264 C609 ) C264_=_C610( C264 C610 ) C264_=_C611( C264 C611 ) C264_=_C612( C264 C612 ) C264_=_C613( C264 C613 ) C264_=_C614( C264 C614 ) \nC264_=_C615( C264 C615 ) C264_=_C616( C264 C616 ) C264_=_C617( C264 C617 ) C264_=_C618( C264 C618 ) C264_=_C619( C264 C619 ) C264_=_C620( C264 C620 ) \nC264_=_C621( C264 C621 ) C264_=_C622( C264 C622 ) C264_=_C623( C264 C623 ) C264_=_C624( C264 C624 ) C264_=_C625( C264 C625 ) C264_=_C626( C264 C626 ) \nC264_=_C627( C264 C627 ) C264_=_C628( C264 C628 ) C264_=_C1050( C264 C1050 ) C265_=_C269( C265 C269 ) C265_=_C270( C265 C270 ) C265_=_C271( C265 C271 ) \nC265_=_C272( C265 C272 ) C265_=_C376( C265 C376 ) C265_=_C411( C265 C411 ) C265_=_C445( C265 C445 ) C265_=_C478( C265 C478 ) C265_=_C510( C265 C510 ) \nC265_=_C541( C265 C541 ) C265_=_C571( C265 C571 ) C265_=_C629( C265 C629 ) C265_=_C630( C265 C630 ) C265_=_C631( C265 C631 ) C265_=_C632( C265 C632 ) \nC265_=_C633( C265 C633 ) C265_=_C634( C265 C634 ) C265_=_C635( C265 C635 ) C265_=_C636( C265 C636 ) C265_=_C637( C265 C637 ) C265_=_C638( C265 C638 ) \nC265_=_C639( C265 C639 ) C265_=_C640( C265 C640 ) C265_=_C641( C265 C641 ) C265_=_C642( C265 C642 ) C265_=_C643( C265 C643 ) C265_=_C644( C265 C644 ) \nC265_=_C645( C265 C645 ) C265_=_C646( C265 C646 ) C265_=_C647( C265 C647 ) C265_=_C648( C265 C648 ) C265_=_C649( C265 C649 ) C265_=_C650( C265 C650 ) \nC265_=_C651( C265 C651 ) C265_=_C652( C265 C652 ) C265_=_C653( C265 C653 ) C265_=_C654( C265 C654 ) C265_=_C655( C265 C655 ) C265_=_C656( C265 C656 ) \nC265_=_C1051( C265 C1051 ) C269_=_C270( C269 C270 ) C269_=_C271( C269 C271 ) C269_=_C272( C269 C272 ) C269_=_C307( C269 C307 ) C269_=_C344( C269 C344 ) \nC269_=_C380( C269 C380 ) C269_=_C415( C269</w:t>
      </w:r>
    </w:p>
    <w:p>
      <w:pPr>
        <w:pStyle w:val="PreformattedText"/>
        <w:bidi w:val="0"/>
        <w:spacing w:before="0" w:after="0"/>
        <w:jc w:val="left"/>
        <w:rPr/>
      </w:pPr>
      <w:r>
        <w:rPr/>
        <w:t xml:space="preserve"> </w:t>
      </w:r>
      <w:r>
        <w:rPr/>
        <w:t>C415 ) C269_=_C449( C269 C449 ) C269_=_C482( C269 C482 ) C269_=_C514( C269 C514 ) C269_=_C545( C269 C545 ) \nC269_=_C575( C269 C575 ) C269_=_C604( C269 C604 ) C269_=_C632( C269 C632 ) C269_=_C659( C269 C659 ) C269_=_C685( C269 C685 ) C269_=_C710( C269 C710 ) \nC269_=_C738( C269 C738 ) C269_=_C739( C269 C739 ) C269_=_C740( C269 C740 ) C269_=_C741( C269 C741 ) C269_=_C742( C269 C742 ) C269_=_C743( C269 C743 ) \nC269_=_C744( C269 C744 ) C269_=_C745( C269 C745 ) C269_=_C746( C269 C746 ) C269_=_C747( C269 C747 ) C269_=_C748( C269 C748 ) C269_=_C749( C269 C749 ) \nC269_=_C750( C269 C750 ) C269_=_C751( C269 C751 ) C269_=_C752( C269 C752 ) C269_=_C753( C269 C753 ) C269_=_C754( C269 C754 ) C269_=_C755( C269 C755 ) \nC269_=_C756( C269 C756 ) C269_=_C757( C269 C757 ) C269_=_C758( C269 C758 ) C269_=_C1055( C269 C1055 ) C270_=_C271( C270 C271 ) C270_=_C272( C270 C272 ) \nC270_=_C308( C270 C308 ) C270_=_C345( C270 C345 ) C270_=_C381( C270 C381 ) C270_=_C416( C270 C416 ) C270_=_C450( C270 C450 ) C270_=_C483( C270 C483 ) \nC270_=_C515( C270 C515 ) C270_=_C546( C270 C546 ) C270_=_C576( C270 C576 ) C270_=_C605( C270 C605 ) C270_=_C633( C270 C633 ) C270_=_C660( C270 C660 ) \nC270_=_C686( C270 C686 ) C270_=_C711( C270 C711 ) C270_=_C761( C270 C761 ) C270_=_C762( C270 C762 ) C270_=_C763( C270 C763 ) C270_=_C764( C270 C764 ) \nC270_=_C765( C270 C765 ) C270_=_C766( C270 C766 ) C270_=_C767( C270 C767 ) C270_=_C768( C270 C768 ) C270_=_C769( C270 C769 ) C270_=_C770( C270 C770 ) \nC270_=_C771( C270 C771 ) C270_=_C772( C270 C772 ) C270_=_C773( C270 C773 ) C270_=_C774( C270 C774 ) C270_=_C775( C270 C775 ) C270_=_C776( C270 C776 ) \nC270_=_C777( C270 C777 ) C270_=_C778( C270 C778 ) C270_=_C779( C270 C779 ) C270_=_C780( C270 C780 ) C270_=_C781( C270 C781 ) C270_=_C1056( C270 C1056 ) \nC271_=_C272( C271 C272 ) C271_=_C309( C271 C309 ) C271_=_C346( C271 C346 ) C271_=_C382( C271 C382 ) C271_=_C417( C271 C417 ) C271_=_C451( C271 C451 ) \nC271_=_C484( C271 C484 ) C271_=_C516( C271 C516 ) C271_=_C547( C271 C547 ) C271_=_C577( C271 C577 ) C271_=_C606( C271 C606 ) C271_=_C634( C271 C634 ) \nC271_=_C661( C271 C661 ) C271_=_C687( C271 C687 ) C271_=_C712( C271 C712 ) C271_=_C783( C271 C783 ) C271_=_C784( C271 C784 ) C271_=_C785( C271 C785 ) \nC271_=_C786( C271 C786 ) C271_=_C787( C271 C787 ) C271_=_C788( C271 C788 ) C271_=_C789( C271 C789 ) C271_=_C790( C271 C790 ) C271_=_C791( C271 C791 ) \nC271_=_C792( C271 C792 ) C271_=_C793( C271 C793 ) C271_=_C794( C271 C794 ) C271_=_C795( C271 C795 ) C271_=_C796( C271 C796 ) C271_=_C797( C271 C797 ) \nC271_=_C798( C271 C798 ) C271_=_C799( C271 C799 ) C271_=_C800( C271 C800 ) C271_=_C801( C271 C801 ) C271_=_C802( C271 C802 ) C271_=_C803( C271 C803 ) \nC271_=_C1057( C271 C1057 ) C272_=_C310( C272 C310 ) C272_=_C347( C272 C347 ) C272_=_C383( C272 C383 ) C272_=_C418( C272 C418 ) C272_=_C452( C272 C452 ) \nC272_=_C485( C272 C485 ) C272_=_C517( C272 C517 ) C272_=_C548( C272 C548 ) C272_=_C578( C272 C578 ) C272_=_C607( C272 C607 ) C272_=_C635( C272 C635 ) \nC272_=_C662( C272 C662 ) C272_=_C688( C272 C688 ) C272_=_C713( C272 C713 ) C272_=_C804( C272 C804 ) C272_=_C805( C272 C805 ) C272_=_C806( C272 C806 ) \nC272_=_C807( C272 C807 ) C272_=_C808( C272 C808 ) C272_=_C809( C272 C809 ) C272_=_C810( C272 C810 ) C272_=_C811( C272 C811 ) C272_=_C812( C272 C812 ) \nC272_=_C813( C272 C813 ) C272_=_C814( C272 C814 ) C272_=_C815( C272 C815 ) C272_=_C816( C272 C816 ) C272_=_C817( C272 C817 ) C272_=_C818( C272 C818 ) \nC272_=_C819( C272 C819 ) C272_=_C820( C272 C820 ) C272_=_C821( C272 C821 ) C272_=_C822( C272 C822 ) C272_=_C823( C272 C823 ) C272_=_C824( C272 C824 ) \nC272_=_C1058( C272 C1058 ) C295_=_C296( C295 C296 ) C295_=_C297( C295 C297 ) C295_=_C298( C295 C298 ) C295_=_C299( C295 C299 ) C295_=_C300( C295 C300 ) \nC295_=_C301( C295 C301 ) C295_=_C304( C295 C304 ) C295_=_C305( C295 C305 ) C295_=_C306( C295 C306 ) C295_=_C307( C295 C307 ) C295_=_C308( C295 C308 ) \nC295_=_C309( C295 C309 ) C295_=_C310( C295 C310 ) C295_=_C311( C295 C311 ) C295_=_C312( C295 C312 ) C295_=_C313( C295 C313 ) C295_=_C314( C295 C314 ) \nC295_=_C315( C295 C315 ) C295_=_C316( C295 C316 ) C295_=_C317( C295 C317 ) C295_=_C318( C295 C318 ) C295_=_C319( C295 C319 ) C295_=_C320( C295 C320 ) \nC295_=_C321( C295 C321 ) C295_=_C322( C295 C322 ) C295_=_C323( C295 C323 ) C295_=_C324( C295 C324 ) C295_=_C325( C295 C325 ) C295_=_C326( C295 C326 ) \nC295_=_C327( C295 C327 ) C295_=_C328( C295 C328 ) C295_=_C329( C295 C329 ) C295_=_C330( C295 C330 ) C295_=_C331( C295 C331 ) C295_=_C332( C295 C332 ) \nC295_=_C375( C295 C375 ) C295_=_C376( C295 C376 ) C295_=_C380( C295 C380 ) C295_=_C381( C295 C381 ) C295_=_C382( C295 C382 ) C295_=_C383( C295 C383 ) \nC295_=_C1041( C295 C1041 ) C296_=_C297( C296 C297 ) C296_=_C298( C296 C298 ) C296_=_C299( C296 C299 ) C296_=_C300( C296 C300 ) C296_=_C301( C296 C301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6( C296 C326 ) C296_=_C327( C296 C327 ) \nC296_=_C328( C296 C328 ) C296_=_C329( C296 C329 ) C296_=_C330( C296 C330 ) C296_=_C331( C296 C331 ) C296_=_C333( C296 C333 ) C296_=_C410( C296 C410 ) \nC296_=_C411( C296 C411 ) C296_=_C415( C296 C415 ) C296_=_C416( C296 C416 ) C296_=_C417( C296 C417 ) C296_=_C418( C296 C418 ) C296_=_C1041( C296 C1041 ) \nC297_=_C298( C297 C298 ) C297_=_C299( C297 C299 ) C297_=_C300( C297 C300 ) C297_=_C301( C297 C301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4( C297 C324 ) C297_=_C325( C297 C325 ) C297_=_C326( C297 C326 ) C297_=_C327( C297 C327 ) C297_=_C328( C297 C328 ) C297_=_C329( C297 C329 ) \nC297_=_C330( C297 C330 ) C297_=_C331( C297 C331 ) C297_=_C334( C297 C334 ) C297_=_C444( C297 C444 ) C297_=_C445( C297 C445 ) C297_=_C449( C297 C449 ) \nC297_=_C450( C297 C450 ) C297_=_C451( C297 C451 ) C297_=_C452( C297 C452 ) C297_=_C1041( C297 C1041 ) C298_=_C299( C298 C299 ) C298_=_C300( C298 C300 ) \nC298_=_C301( C298 C301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8( C298 C328 ) C298_=_C329( C298 C329 ) C298_=_C330( C298 C330 ) C298_=_C331( C298 C331 ) C298_=_C335( C298 C335 ) \nC298_=_C477( C298 C477 ) C298_=_C478( C298 C478 ) C298_=_C482( C298 C482 ) C298_=_C483( C298 C483 ) C298_=_C484( C298 C484 ) C298_=_C485( C298 C485 ) \nC298_=_C1041( C298 C1041 ) C299_=_C300( C299 C300 ) C299_=_C301( C299 C301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27( C299 C327 ) C299_=_C328( C299 C328 ) C299_=_C329( C299 C329 ) C299_=_C330( C299 C330 ) \nC299_=_C331( C299 C331 ) C299_=_C336( C299 C336 ) C299_=_C509( C299 C509 ) C299_=_C510( C299 C510 ) C299_=_C514( C299 C514 ) C299_=_C515( C299 C515 ) \nC299_=_C516( C299 C516 ) C299_=_C517( C299 C517 ) C299_=_C1041( C299 C1041 ) C300_=_C301( C300 C301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00_=_C329( C300 C329 ) \nC300_=_C330( C300 C330 ) C300_=_C331( C300 C331 ) C300_=_C337( C300 C337 ) C300_=_C540( C300 C540 ) C300_=_C541( C300 C541 ) C300_=_C545( C300 C545 ) \nC300_=_C546( C300 C546 ) C300_=_C547( C300 C547 ) C300_=_C548( C300 C548 ) C300_=_C1041( C300 C1041 ) C301_=_C304( C301 C304 ) C301_=_C305( C301 C305 ) \nC301_=_C306( C301 C306 ) C301_=_C307( C301 C307 ) C301_=_C308( C301 C308 ) C301_=_C309( C301 C309 ) C301_=_C310( C301 C310 ) C301_=_C311( C301 C311 ) \nC301_=_C312( C301 C312 ) C301_=_C313( C301</w:t>
      </w:r>
    </w:p>
    <w:p>
      <w:pPr>
        <w:pStyle w:val="PreformattedText"/>
        <w:bidi w:val="0"/>
        <w:spacing w:before="0" w:after="0"/>
        <w:jc w:val="left"/>
        <w:rPr/>
      </w:pPr>
      <w:r>
        <w:rPr/>
        <w:t xml:space="preserve"> </w:t>
      </w:r>
      <w:r>
        <w:rPr/>
        <w:t>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30( C301 C330 ) C301_=_C331( C301 C331 ) C301_=_C338( C301 C338 ) C301_=_C570( C301 C570 ) C301_=_C571( C301 C571 ) C301_=_C575( C301 C575 ) \nC301_=_C576( C301 C576 ) C301_=_C577( C301 C577 ) C301_=_C578( C301 C578 ) C301_=_C1041( C301 C104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41( C304 C341 ) C304_=_C601( C304 C601 ) C304_=_C629( C304 C629 ) C304_=_C659( C304 C659 ) C304_=_C660( C304 C660 ) \nC304_=_C661( C304 C661 ) C304_=_C662( C304 C662 ) C304_=_C1041( C304 C104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42( C305 C342 ) \nC305_=_C602( C305 C602 ) C305_=_C630( C305 C630 ) C305_=_C685( C305 C685 ) C305_=_C686( C305 C686 ) C305_=_C687( C305 C687 ) C305_=_C688( C305 C688 ) \nC305_=_C1041( C305 C104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43( C306 C343 ) C306_=_C603( C306 C603 ) C306_=_C631( C306 C631 ) C306_=_C710( C306 C710 ) \nC306_=_C711( C306 C711 ) C306_=_C712( C306 C712 ) C306_=_C713( C306 C713 ) C306_=_C1041( C306 C104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44( C307 C344 ) C307_=_C380( C307 C380 ) \nC307_=_C415( C307 C415 ) C307_=_C449( C307 C449 ) C307_=_C482( C307 C482 ) C307_=_C514( C307 C514 ) C307_=_C545( C307 C545 ) C307_=_C575( C307 C575 ) \nC307_=_C604( C307 C604 ) C307_=_C632( C307 C632 ) C307_=_C659( C307 C659 ) C307_=_C685( C307 C685 ) C307_=_C710( C307 C710 ) C307_=_C738( C307 C738 ) \nC307_=_C739( C307 C739 ) C307_=_C740( C307 C740 ) C307_=_C741( C307 C741 ) C307_=_C742( C307 C742 ) C307_=_C743( C307 C743 ) C307_=_C744( C307 C744 ) \nC307_=_C745( C307 C745 ) C307_=_C746( C307 C746 ) C307_=_C747( C307 C747 ) C307_=_C748( C307 C748 ) C307_=_C749( C307 C749 ) C307_=_C750( C307 C750 ) \nC307_=_C751( C307 C751 ) C307_=_C752( C307 C752 ) C307_=_C753( C307 C753 ) C307_=_C754( C307 C754 ) C307_=_C755( C307 C755 ) C307_=_C756( C307 C756 ) \nC307_=_C757( C307 C757 ) C307_=_C758( C307 C758 ) C307_=_C1041( C307 C1041 ) C307_=_C1055( C307 C105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45( C308 C345 ) C308_=_C381( C308 C381 ) C308_=_C416( C308 C416 ) \nC308_=_C450( C308 C450 ) C308_=_C483( C308 C483 ) C308_=_C515( C308 C515 ) C308_=_C546( C308 C546 ) C308_=_C576( C308 C576 ) C308_=_C605( C308 C605 ) \nC308_=_C633( C308 C633 ) C308_=_C660( C308 C660 ) C308_=_C686( C308 C686 ) C308_=_C711( C308 C711 ) C308_=_C761( C308 C761 ) C308_=_C762( C308 C762 ) \nC308_=_C763( C308 C763 ) C308_=_C764( C308 C764 ) C308_=_C765( C308 C765 ) C308_=_C766( C308 C766 ) C308_=_C767( C308 C767 ) C308_=_C768( C308 C768 ) \nC308_=_C769( C308 C769 ) C308_=_C770( C308 C770 ) C308_=_C771( C308 C771 ) C308_=_C772( C308 C772 ) C308_=_C773( C308 C773 ) C308_=_C774( C308 C774 ) \nC308_=_C775( C308 C775 ) C308_=_C776( C308 C776 ) C308_=_C777( C308 C777 ) C308_=_C778( C308 C778 ) C308_=_C779( C308 C779 ) C308_=_C780( C308 C780 ) \nC308_=_C781( C308 C781 ) C308_=_C1041( C308 C1041 ) C308_=_C1056( C308 C105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46( C309 C346 ) C309_=_C382( C309 C382 ) C309_=_C417( C309 C417 ) C309_=_C451( C309 C451 ) C309_=_C484( C309 C484 ) \nC309_=_C516( C309 C516 ) C309_=_C547( C309 C547 ) C309_=_C577( C309 C577 ) C309_=_C606( C309 C606 ) C309_=_C634( C309 C634 ) C309_=_C661( C309 C661 ) \nC309_=_C687( C309 C687 ) C309_=_C712( C309 C712 ) C309_=_C783( C309 C783 ) C309_=_C784( C309 C784 ) C309_=_C785( C309 C785 ) C309_=_C786( C309 C786 ) \nC309_=_C787( C309 C787 ) C309_=_C788( C309 C788 ) C309_=_C789( C309 C789 ) C309_=_C790( C309 C790 ) C309_=_C791( C309 C791 ) C309_=_C792( C309 C792 ) \nC309_=_C793( C309 C793 ) C309_=_C794( C309 C794 ) C309_=_C795( C309 C795 ) C309_=_C796( C309 C796 ) C309_=_C797( C309 C797 ) C309_=_C798( C309 C798 ) \nC309_=_C799( C309 C799 ) C309_=_C800( C309 C800 ) C309_=_C801( C309 C801 ) C309_=_C802( C309 C802 ) C309_=_C803( C309 C803 ) C309_=_C1041( C309 C1041 ) \nC309_=_C1057( C309 C1057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47( C310 C347 ) C310_=_C383( C310 C383 ) \nC310_=_C418( C310 C418 ) C310_=_C452( C310 C452 ) C310_=_C485( C310 C485 ) C310_=_C517( C310 C517 ) C310_=_C548( C310 C548 ) C310_=_C578( C310 C578 ) \nC310_=_C607( C310 C607 ) C310_=_C635( C310 C635 ) C310_=_C662( C310 C662 ) C310_=_C688( C310 C688 ) C310_=_C713( C310 C713 ) C310_=_C804( C310 C804 ) \nC310_=_C805( C310 C805 ) C310_=_C806( C310 C806 ) C310_=_C807( C310 C807 ) C310_=_C808( C310 C808 ) C310_=_C809( C310 C809 ) C310_=_C810( C310 C810 ) \nC310_=_C811( C310 C811 ) C310_=_C812( C310 C812 ) C310_=_C813( C310 C813 ) C310_=_C814( C310 C814 ) C310_=_C815( C310 C815 ) C310_=_C816( C310 C816 ) \nC310_=_C817( C310 C817 ) C310_=_C818( C310 C818 ) C310_=_C819( C310 C819 ) C310_=_C820( C310 C820 ) C310_=_C821( C310 C821 ) C310_=_C822( C310 C822 ) \nC310_=_C823( C310 C823 ) C310_=_C824( C310 C824 ) C310_=_C1041( C310 C1041 ) C310_=_C1058( C310 C105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48( C311 C348 ) C311_=_C608( C311 C608 ) C311_=_C636( C311 C636 ) C311_=_C738( C311 C738 ) C311_=_C761( C311 C761 ) C311_=_C783( C311 C783 ) \nC311_=_C804( C311 C804 ) C311_=_C1041(</w:t>
      </w:r>
    </w:p>
    <w:p>
      <w:pPr>
        <w:pStyle w:val="PreformattedText"/>
        <w:bidi w:val="0"/>
        <w:spacing w:before="0" w:after="0"/>
        <w:jc w:val="left"/>
        <w:rPr/>
      </w:pPr>
      <w:r>
        <w:rPr/>
        <w:t xml:space="preserve"> </w:t>
      </w:r>
      <w:r>
        <w:rPr/>
        <w:t>C311 C1041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49( C312 C349 ) C312_=_C609( C312 C609 ) C312_=_C637( C312 C637 ) \nC312_=_C739( C312 C739 ) C312_=_C762( C312 C762 ) C312_=_C784( C312 C784 ) C312_=_C805( C312 C805 ) C312_=_C1041( C312 C104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50( C313 C350 ) \nC313_=_C610( C313 C610 ) C313_=_C638( C313 C638 ) C313_=_C740( C313 C740 ) C313_=_C763( C313 C763 ) C313_=_C785( C313 C785 ) C313_=_C806( C313 C806 ) \nC313_=_C1041( C313 C104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51( C314 C351 ) C314_=_C611( C314 C611 ) C314_=_C639( C314 C639 ) C314_=_C741( C314 C741 ) C314_=_C764( C314 C764 ) C314_=_C786( C314 C786 ) \nC314_=_C807( C314 C807 ) C314_=_C1041( C314 C104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52( C315 C352 ) C315_=_C612( C315 C612 ) C315_=_C640( C315 C640 ) C315_=_C742( C315 C742 ) C315_=_C765( C315 C765 ) C315_=_C787( C315 C787 ) \nC315_=_C808( C315 C808 ) C315_=_C1041( C315 C1041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53( C316 C353 ) \nC316_=_C613( C316 C613 ) C316_=_C641( C316 C641 ) C316_=_C743( C316 C743 ) C316_=_C766( C316 C766 ) C316_=_C788( C316 C788 ) C316_=_C809( C316 C809 ) \nC316_=_C1041( C316 C104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54( C317 C354 ) C317_=_C614( C317 C614 ) C317_=_C642( C317 C642 ) \nC317_=_C744( C317 C744 ) C317_=_C767( C317 C767 ) C317_=_C789( C317 C789 ) C317_=_C810( C317 C810 ) C317_=_C1041( C317 C1041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55( C318 C355 ) C318_=_C615( C318 C615 ) C318_=_C643( C318 C643 ) C318_=_C745( C318 C745 ) C318_=_C768( C318 C768 ) C318_=_C790( C318 C790 ) \nC318_=_C811( C318 C811 ) C318_=_C1041( C318 C1041 ) C319_=_C320( C319 C320 ) C319_=_C321( C319 C321 ) C319_=_C322( C319 C322 ) C319_=_C323( C319 C323 ) \nC319_=_C324( C319 C324 ) C319_=_C325( C319 C325 ) C319_=_C326( C319 C326 ) C319_=_C327( C319 C327 ) C319_=_C328( C319 C328 ) C319_=_C329( C319 C329 ) \nC319_=_C330( C319 C330 ) C319_=_C331( C319 C331 ) C319_=_C356( C319 C356 ) C319_=_C616( C319 C616 ) C319_=_C644( C319 C644 ) C319_=_C746( C319 C746 ) \nC319_=_C769( C319 C769 ) C319_=_C791( C319 C791 ) C319_=_C812( C319 C812 ) C319_=_C1041( C319 C1041 ) C320_=_C321( C320 C321 ) C320_=_C322( C320 C322 ) \nC320_=_C323( C320 C323 ) C320_=_C324( C320 C324 ) C320_=_C325( C320 C325 ) C320_=_C326( C320 C326 ) C320_=_C327( C320 C327 ) C320_=_C328( C320 C328 ) \nC320_=_C329( C320 C329 ) C320_=_C330( C320 C330 ) C320_=_C331( C320 C331 ) C320_=_C357( C320 C357 ) C320_=_C617( C320 C617 ) C320_=_C645( C320 C645 ) \nC320_=_C747( C320 C747 ) C320_=_C770( C320 C770 ) C320_=_C792( C320 C792 ) C320_=_C813( C320 C813 ) C320_=_C1041( C320 C1041 ) C321_=_C322( C321 C322 ) \nC321_=_C323( C321 C323 ) C321_=_C324( C321 C324 ) C321_=_C325( C321 C325 ) C321_=_C326( C321 C326 ) C321_=_C327( C321 C327 ) C321_=_C328( C321 C328 ) \nC321_=_C329( C321 C329 ) C321_=_C330( C321 C330 ) C321_=_C331( C321 C331 ) C321_=_C358( C321 C358 ) C321_=_C618( C321 C618 ) C321_=_C646( C321 C646 ) \nC321_=_C748( C321 C748 ) C321_=_C771( C321 C771 ) C321_=_C793( C321 C793 ) C321_=_C814( C321 C814 ) C321_=_C1041( C321 C1041 ) C322_=_C323( C322 C323 ) \nC322_=_C324( C322 C324 ) C322_=_C325( C322 C325 ) C322_=_C326( C322 C326 ) C322_=_C327( C322 C327 ) C322_=_C328( C322 C328 ) C322_=_C329( C322 C329 ) \nC322_=_C330( C322 C330 ) C322_=_C331( C322 C331 ) C322_=_C359( C322 C359 ) C322_=_C619( C322 C619 ) C322_=_C647( C322 C647 ) C322_=_C749( C322 C749 ) \nC322_=_C772( C322 C772 ) C322_=_C794( C322 C794 ) C322_=_C815( C322 C815 ) C322_=_C1041( C322 C1041 ) C323_=_C324( C323 C324 ) C323_=_C325( C323 C325 ) \nC323_=_C326( C323 C326 ) C323_=_C327( C323 C327 ) C323_=_C328( C323 C328 ) C323_=_C329( C323 C329 ) C323_=_C330( C323 C330 ) C323_=_C331( C323 C331 ) \nC323_=_C360( C323 C360 ) C323_=_C620( C323 C620 ) C323_=_C648( C323 C648 ) C323_=_C750( C323 C750 ) C323_=_C773( C323 C773 ) C323_=_C795( C323 C795 ) \nC323_=_C816( C323 C816 ) C323_=_C1041( C323 C1041 ) C324_=_C325( C324 C325 ) C324_=_C326( C324 C326 ) C324_=_C327( C324 C327 ) C324_=_C328( C324 C328 ) \nC324_=_C329( C324 C329 ) C324_=_C330( C324 C330 ) C324_=_C331( C324 C331 ) C324_=_C361( C324 C361 ) C324_=_C621( C324 C621 ) C324_=_C649( C324 C649 ) \nC324_=_C751( C324 C751 ) C324_=_C774( C324 C774 ) C324_=_C796( C324 C796 ) C324_=_C817( C324 C817 ) C324_=_C1041( C324 C1041 ) C325_=_C326( C325 C326 ) \nC325_=_C327( C325 C327 ) C325_=_C328( C325 C328 ) C325_=_C329( C325 C329 ) C325_=_C330( C325 C330 ) C325_=_C331( C325 C331 ) C325_=_C362( C325 C362 ) \nC325_=_C622( C325 C622 ) C325_=_C650( C325 C650 ) C325_=_C752( C325 C752 ) C325_=_C775( C325 C775 ) C325_=_C797( C325 C797 ) C325_=_C818( C325 C818 ) \nC325_=_C1041( C325 C1041 ) C326_=_C327( C326 C327 ) C326_=_C328( C326 C328 ) C326_=_C329( C326 C329 ) C326_=_C330( C326 C330 ) C326_=_C331( C326 C331 ) \nC326_=_C363( C326 C363 ) C326_=_C623( C326 C623 ) C326_=_C651( C326 C651 ) C326_=_C753( C326 C753 ) C326_=_C776( C326 C776 ) C326_=_C798( C326 C798 ) \nC326_=_C819( C326 C819 ) C326_=_C1041( C326 C1041 ) C327_=_C328( C327 C328 ) C327_=_C329( C327 C329 ) C327_=_C330( C327 C330 ) C327_=_C331( C327 C331 ) \nC327_=_C364( C327 C364 ) C327_=_C624( C327 C624 ) C327_=_C652( C327 C652 ) C327_=_C754( C327 C754 ) C327_=_C777( C327 C777 ) C327_=_C799( C327 C799 ) \nC327_=_C820( C327 C820 ) C327_=_C1041( C327 C1041 ) C328_=_C329( C328 C329 ) C328_=_C330( C328 C330 ) C328_=_C331( C328 C331 ) C328_=_C365( C328 C365 ) \nC328_=_C625( C328 C625 ) C328_=_C653( C328 C653 ) C328_=_C755( C328 C755 ) C328_=_C778( C328 C778 ) C328_=_C800( C328 C800 ) C328_=_C821( C328 C821 ) \nC328_=_C1041( C328 C1041 ) C329_=_C330( C329 C330 ) C329_=_C331( C329 C331 ) C329_=_C366( C329 C366 ) C329_=_C626( C329 C626 ) C329_=_C654( C329 C654 ) \nC329_=_C756( C329 C756 ) C329_=_C779( C329 C779 ) C329_=_C801( C329 C801 ) C329_=_C822( C329 C822 ) C329_=_C1041( C329 C1041 ) C330_=_C331( C330 C331 ) \nC330_=_C367( C330 C367 ) C330_=_C627( C330 C627 ) C330_=_C655( C330 C655 ) C330_=_C757( C330 C757 ) C330_=_C780( C330 C780 ) C330_=_C802( C330 C802 ) \nC330_=_C823( C330 C823 ) C330_=_C1041( C330 C1041 ) C331_=_C368( C331 C368 ) C331_=_C628( C331 C628 ) C331_=_C656( C331 C656 ) C331_=_C758( C331 C758 ) \nC331_=_C781( C331 C781 ) C331_=_C803( C331 C803 ) C331_=_C824( C331 C824 ) C331_=_C1041( C331 C1041 ) C332_=_C333( C332 C333 ) C332_=_C334( C332 C334 ) \nC332_=_C335( C332 C335 ) C332_=_C336( C332 C336 ) C332_=_C337( C332 C337 ) C332_=_C338( C332 C338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75( C332 C375 ) C332_=_C376( C332 C376 ) C332_=_C380( C332 C380 ) C332_=_C381( C332 C381 ) \nC332_=_C382( C332</w:t>
      </w:r>
    </w:p>
    <w:p>
      <w:pPr>
        <w:pStyle w:val="PreformattedText"/>
        <w:bidi w:val="0"/>
        <w:spacing w:before="0" w:after="0"/>
        <w:jc w:val="left"/>
        <w:rPr/>
      </w:pPr>
      <w:r>
        <w:rPr/>
        <w:t xml:space="preserve"> </w:t>
      </w:r>
      <w:r>
        <w:rPr/>
        <w:t>C382 ) C332_=_C383( C332 C383 ) C332_=_C1042( C332 C1042 ) C333_=_C334( C333 C334 ) C333_=_C335( C333 C335 ) C333_=_C336( C333 C336 ) \nC333_=_C337( C333 C337 ) C333_=_C338( C333 C338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410( C333 C410 ) C333_=_C411( C333 C411 ) C333_=_C415( C333 C415 ) C333_=_C416( C333 C416 ) C333_=_C417( C333 C417 ) C333_=_C418( C333 C418 ) \nC333_=_C1042( C333 C1042 ) C334_=_C335( C334 C335 ) C334_=_C336( C334 C336 ) C334_=_C337( C334 C337 ) C334_=_C338( C334 C338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444( C334 C444 ) C334_=_C445( C334 C445 ) C334_=_C449( C334 C449 ) \nC334_=_C450( C334 C450 ) C334_=_C451( C334 C451 ) C334_=_C452( C334 C452 ) C334_=_C1042( C334 C1042 ) C335_=_C336( C335 C336 ) C335_=_C337( C335 C337 ) \nC335_=_C338( C335 C338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477( C335 C477 ) \nC335_=_C478( C335 C478 ) C335_=_C482( C335 C482 ) C335_=_C483( C335 C483 ) C335_=_C484( C335 C484 ) C335_=_C485( C335 C485 ) C335_=_C1042( C335 C1042 ) \nC336_=_C337( C336 C337 ) C336_=_C338( C336 C338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509( C336 C509 ) C336_=_C510( C336 C510 ) C336_=_C514( C336 C514 ) C336_=_C515( C336 C515 ) C336_=_C516( C336 C516 ) C336_=_C517( C336 C517 ) \nC336_=_C1042( C336 C1042 ) C337_=_C338( C337 C338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540( C337 C540 ) C337_=_C541( C337 C541 ) C337_=_C545( C337 C545 ) C337_=_C546( C337 C546 ) C337_=_C547( C337 C547 ) C337_=_C548( C337 C548 ) \nC337_=_C1042( C337 C1042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570( C338 C570 ) \nC338_=_C571( C338 C571 ) C338_=_C575( C338 C575 ) C338_=_C576( C338 C576 ) C338_=_C577( C338 C577 ) C338_=_C578( C338 C578 ) C338_=_C1042( C338 C104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601( C341 C601 ) C341_=_C629( C341 C629 ) C341_=_C659( C341 C659 ) \nC341_=_C660( C341 C660 ) C341_=_C661( C341 C661 ) C341_=_C662( C341 C662 ) C341_=_C1042( C341 C104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602( C342 C602 ) C342_=_C630( C342 C630 ) C342_=_C685( C342 C685 ) C342_=_C686( C342 C686 ) C342_=_C687( C342 C687 ) C342_=_C688( C342 C688 ) \nC342_=_C1042( C342 C104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603( C343 C603 ) C343_=_C631( C343 C631 ) C343_=_C710( C343 C710 ) C343_=_C711( C343 C711 ) \nC343_=_C712( C343 C712 ) C343_=_C713( C343 C713 ) C343_=_C1042( C343 C104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80( C344 C380 ) C344_=_C415( C344 C415 ) C344_=_C449( C344 C449 ) \nC344_=_C482( C344 C482 ) C344_=_C514( C344 C514 ) C344_=_C545( C344 C545 ) C344_=_C575( C344 C575 ) C344_=_C604( C344 C604 ) C344_=_C632( C344 C632 ) \nC344_=_C659( C344 C659 ) C344_=_C685( C344 C685 ) C344_=_C710( C344 C710 ) C344_=_C738( C344 C738 ) C344_=_C739( C344 C739 ) C344_=_C740( C344 C740 ) \nC344_=_C741( C344 C741 ) C344_=_C742( C344 C742 ) C344_=_C743( C344 C743 ) C344_=_C744( C344 C744 ) C344_=_C745( C344 C745 ) C344_=_C746( C344 C746 ) \nC344_=_C747( C344 C747 ) C344_=_C748( C344 C748 ) C344_=_C749( C344 C749 ) C344_=_C750( C344 C750 ) C344_=_C751( C344 C751 ) C344_=_C752( C344 C752 ) \nC344_=_C753( C344 C753 ) C344_=_C754( C344 C754 ) C344_=_C755( C344 C755 ) C344_=_C756( C344 C756 ) C344_=_C757( C344 C757 ) C344_=_C758( C344 C758 ) \nC344_=_C1042( C344 C1042 ) C344_=_C1055( C344 C1055 ) C345_=_C346( C345 C346 ) C345_=_C347( C345 C347 ) C345_=_C348( C345 C348 ) C345_=_C349( C345 C349 ) \nC345_=_C350( C345</w:t>
      </w:r>
    </w:p>
    <w:p>
      <w:pPr>
        <w:pStyle w:val="PreformattedText"/>
        <w:bidi w:val="0"/>
        <w:spacing w:before="0" w:after="0"/>
        <w:jc w:val="left"/>
        <w:rPr/>
      </w:pPr>
      <w:r>
        <w:rPr/>
        <w:t xml:space="preserve"> </w:t>
      </w:r>
      <w:r>
        <w:rPr/>
        <w:t>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81( C345 C381 ) C345_=_C416( C345 C416 ) C345_=_C450( C345 C450 ) C345_=_C483( C345 C483 ) C345_=_C515( C345 C515 ) \nC345_=_C546( C345 C546 ) C345_=_C576( C345 C576 ) C345_=_C605( C345 C605 ) C345_=_C633( C345 C633 ) C345_=_C660( C345 C660 ) C345_=_C686( C345 C686 ) \nC345_=_C711( C345 C711 ) C345_=_C761( C345 C761 ) C345_=_C762( C345 C762 ) C345_=_C763( C345 C763 ) C345_=_C764( C345 C764 ) C345_=_C765( C345 C765 ) \nC345_=_C766( C345 C766 ) C345_=_C767( C345 C767 ) C345_=_C768( C345 C768 ) C345_=_C769( C345 C769 ) C345_=_C770( C345 C770 ) C345_=_C771( C345 C771 ) \nC345_=_C772( C345 C772 ) C345_=_C773( C345 C773 ) C345_=_C774( C345 C774 ) C345_=_C775( C345 C775 ) C345_=_C776( C345 C776 ) C345_=_C777( C345 C777 ) \nC345_=_C778( C345 C778 ) C345_=_C779( C345 C779 ) C345_=_C780( C345 C780 ) C345_=_C781( C345 C781 ) C345_=_C1042( C345 C1042 ) C345_=_C1056( C345 C105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82( C346 C382 ) C346_=_C417( C346 C417 ) \nC346_=_C451( C346 C451 ) C346_=_C484( C346 C484 ) C346_=_C516( C346 C516 ) C346_=_C547( C346 C547 ) C346_=_C577( C346 C577 ) C346_=_C606( C346 C606 ) \nC346_=_C634( C346 C634 ) C346_=_C661( C346 C661 ) C346_=_C687( C346 C687 ) C346_=_C712( C346 C712 ) C346_=_C783( C346 C783 ) C346_=_C784( C346 C784 ) \nC346_=_C785( C346 C785 ) C346_=_C786( C346 C786 ) C346_=_C787( C346 C787 ) C346_=_C788( C346 C788 ) C346_=_C789( C346 C789 ) C346_=_C790( C346 C790 ) \nC346_=_C791( C346 C791 ) C346_=_C792( C346 C792 ) C346_=_C793( C346 C793 ) C346_=_C794( C346 C794 ) C346_=_C795( C346 C795 ) C346_=_C796( C346 C796 ) \nC346_=_C797( C346 C797 ) C346_=_C798( C346 C798 ) C346_=_C799( C346 C799 ) C346_=_C800( C346 C800 ) C346_=_C801( C346 C801 ) C346_=_C802( C346 C802 ) \nC346_=_C803( C346 C803 ) C346_=_C1042( C346 C1042 ) C346_=_C1057( C346 C1057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83( C347 C383 ) C347_=_C418( C347 C418 ) C347_=_C452( C347 C452 ) C347_=_C485( C347 C485 ) C347_=_C517( C347 C517 ) C347_=_C548( C347 C548 ) \nC347_=_C578( C347 C578 ) C347_=_C607( C347 C607 ) C347_=_C635( C347 C635 ) C347_=_C662( C347 C662 ) C347_=_C688( C347 C688 ) C347_=_C713( C347 C713 ) \nC347_=_C804( C347 C804 ) C347_=_C805( C347 C805 ) C347_=_C806( C347 C806 ) C347_=_C807( C347 C807 ) C347_=_C808( C347 C808 ) C347_=_C809( C347 C809 ) \nC347_=_C810( C347 C810 ) C347_=_C811( C347 C811 ) C347_=_C812( C347 C812 ) C347_=_C813( C347 C813 ) C347_=_C814( C347 C814 ) C347_=_C815( C347 C815 ) \nC347_=_C816( C347 C816 ) C347_=_C817( C347 C817 ) C347_=_C818( C347 C818 ) C347_=_C819( C347 C819 ) C347_=_C820( C347 C820 ) C347_=_C821( C347 C821 ) \nC347_=_C822( C347 C822 ) C347_=_C823( C347 C823 ) C347_=_C824( C347 C824 ) C347_=_C1042( C347 C1042 ) C347_=_C1058( C347 C105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608( C348 C608 ) C348_=_C636( C348 C636 ) C348_=_C738( C348 C738 ) C348_=_C761( C348 C761 ) C348_=_C783( C348 C783 ) \nC348_=_C804( C348 C804 ) C348_=_C1042( C348 C104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609( C349 C609 ) C349_=_C637( C349 C637 ) C349_=_C739( C349 C739 ) \nC349_=_C762( C349 C762 ) C349_=_C784( C349 C784 ) C349_=_C805( C349 C805 ) C349_=_C1042( C349 C1042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610( C350 C610 ) C350_=_C638( C350 C638 ) \nC350_=_C740( C350 C740 ) C350_=_C763( C350 C763 ) C350_=_C785( C350 C785 ) C350_=_C806( C350 C806 ) C350_=_C1042( C350 C1042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611( C351 C611 ) C351_=_C639( C351 C639 ) \nC351_=_C741( C351 C741 ) C351_=_C764( C351 C764 ) C351_=_C786( C351 C786 ) C351_=_C807( C351 C807 ) C351_=_C1042( C351 C104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612( C352 C612 ) C352_=_C640( C352 C640 ) C352_=_C742( C352 C742 ) \nC352_=_C765( C352 C765 ) C352_=_C787( C352 C787 ) C352_=_C808( C352 C808 ) C352_=_C1042( C352 C104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613( C353 C613 ) C353_=_C641( C353 C641 ) C353_=_C743( C353 C743 ) C353_=_C766( C353 C766 ) C353_=_C788( C353 C788 ) \nC353_=_C809( C353 C809 ) C353_=_C1042( C353 C1042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614( C354 C614 ) C354_=_C642( C354 C642 ) \nC354_=_C744( C354 C744 ) C354_=_C767( C354 C767 ) C354_=_C789( C354 C789 ) C354_=_C810( C354 C810 ) C354_=_C1042( C354 C104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615( C355 C615 ) C355_=_C643( C355 C643 ) C355_=_C745( C355 C745 ) C355_=_C768( C355 C768 ) C355_=_C790( C355 C790 ) C355_=_C811( C355 C811 ) \nC355_=_C1042( C355 C1042 ) C356_=_C357( C356 C357 ) C356_=_C358( C356 C358 ) C356_=_C359( C356 C359 ) C356_=_C360( C356 C360 ) C356_=_C361( C356 C361 ) \nC356_=_C362( C356 C362 ) C356_=_C363( C356 C363 ) C356_=_C364( C356 C364 ) C356_=_C365( C356 C365 ) C356_=_C366( C356 C366 ) C356_=_C367( C356 C367 ) \nC356_=_C368( C356 C368 ) C356_=_C616( C356 C616 ) C356_=_C644( C356 C644 ) C356_=_C746( C356 C746 ) C356_=_C769( C356 C769 ) C356_=_C791( C356 C791 ) \nC356_=_C812( C356 C812 ) C356_=_C1042( C356 C1042 ) C357_=_C358( C357 C358 ) C357_=_C359( C357 C359 ) C357_=_C360( C357 C360 ) C357_=_C361( C357 C361 ) \nC357_=_C362( C357 C362 ) C357_=_C363( C357 C363 ) C357_=_C364( C357 C364 ) C357_=_C365( C357 C365 ) C357_=_C366( C357 C366 ) C357_=_C367( C357 C367 ) \nC357_=_C368( C357 C368 ) C357_=_C617( C357 C617 ) C357_=_C645( C357 C645 ) C357_=_C747( C357 C747 ) C357_=_C770( C357 C770 ) C357_=_C792( C357 C792 ) \nC357_=_C813(</w:t>
      </w:r>
    </w:p>
    <w:p>
      <w:pPr>
        <w:pStyle w:val="PreformattedText"/>
        <w:bidi w:val="0"/>
        <w:spacing w:before="0" w:after="0"/>
        <w:jc w:val="left"/>
        <w:rPr/>
      </w:pPr>
      <w:r>
        <w:rPr/>
        <w:t xml:space="preserve"> </w:t>
      </w:r>
      <w:r>
        <w:rPr/>
        <w:t>C357 C813 ) C357_=_C1042( C357 C1042 ) C358_=_C359( C358 C359 ) C358_=_C360( C358 C360 ) C358_=_C361( C358 C361 ) C358_=_C362( C358 C362 ) \nC358_=_C363( C358 C363 ) C358_=_C364( C358 C364 ) C358_=_C365( C358 C365 ) C358_=_C366( C358 C366 ) C358_=_C367( C358 C367 ) C358_=_C368( C358 C368 ) \nC358_=_C618( C358 C618 ) C358_=_C646( C358 C646 ) C358_=_C748( C358 C748 ) C358_=_C771( C358 C771 ) C358_=_C793( C358 C793 ) C358_=_C814( C358 C814 ) \nC358_=_C1042( C358 C1042 ) C359_=_C360( C359 C360 ) C359_=_C361( C359 C361 ) C359_=_C362( C359 C362 ) C359_=_C363( C359 C363 ) C359_=_C364( C359 C364 ) \nC359_=_C365( C359 C365 ) C359_=_C366( C359 C366 ) C359_=_C367( C359 C367 ) C359_=_C368( C359 C368 ) C359_=_C619( C359 C619 ) C359_=_C647( C359 C647 ) \nC359_=_C749( C359 C749 ) C359_=_C772( C359 C772 ) C359_=_C794( C359 C794 ) C359_=_C815( C359 C815 ) C359_=_C1042( C359 C1042 ) C360_=_C361( C360 C361 ) \nC360_=_C362( C360 C362 ) C360_=_C363( C360 C363 ) C360_=_C364( C360 C364 ) C360_=_C365( C360 C365 ) C360_=_C366( C360 C366 ) C360_=_C367( C360 C367 ) \nC360_=_C368( C360 C368 ) C360_=_C620( C360 C620 ) C360_=_C648( C360 C648 ) C360_=_C750( C360 C750 ) C360_=_C773( C360 C773 ) C360_=_C795( C360 C795 ) \nC360_=_C816( C360 C816 ) C360_=_C1042( C360 C1042 ) C361_=_C362( C361 C362 ) C361_=_C363( C361 C363 ) C361_=_C364( C361 C364 ) C361_=_C365( C361 C365 ) \nC361_=_C366( C361 C366 ) C361_=_C367( C361 C367 ) C361_=_C368( C361 C368 ) C361_=_C621( C361 C621 ) C361_=_C649( C361 C649 ) C361_=_C751( C361 C751 ) \nC361_=_C774( C361 C774 ) C361_=_C796( C361 C796 ) C361_=_C817( C361 C817 ) C361_=_C1042( C361 C1042 ) C362_=_C363( C362 C363 ) C362_=_C364( C362 C364 ) \nC362_=_C365( C362 C365 ) C362_=_C366( C362 C366 ) C362_=_C367( C362 C367 ) C362_=_C368( C362 C368 ) C362_=_C622( C362 C622 ) C362_=_C650( C362 C650 ) \nC362_=_C752( C362 C752 ) C362_=_C775( C362 C775 ) C362_=_C797( C362 C797 ) C362_=_C818( C362 C818 ) C362_=_C1042( C362 C1042 ) C363_=_C364( C363 C364 ) \nC363_=_C365( C363 C365 ) C363_=_C366( C363 C366 ) C363_=_C367( C363 C367 ) C363_=_C368( C363 C368 ) C363_=_C623( C363 C623 ) C363_=_C651( C363 C651 ) \nC363_=_C753( C363 C753 ) C363_=_C776( C363 C776 ) C363_=_C798( C363 C798 ) C363_=_C819( C363 C819 ) C363_=_C1042( C363 C1042 ) C364_=_C365( C364 C365 ) \nC364_=_C366( C364 C366 ) C364_=_C367( C364 C367 ) C364_=_C368( C364 C368 ) C364_=_C624( C364 C624 ) C364_=_C652( C364 C652 ) C364_=_C754( C364 C754 ) \nC364_=_C777( C364 C777 ) C364_=_C799( C364 C799 ) C364_=_C820( C364 C820 ) C364_=_C1042( C364 C1042 ) C365_=_C366( C365 C366 ) C365_=_C367( C365 C367 ) \nC365_=_C368( C365 C368 ) C365_=_C625( C365 C625 ) C365_=_C653( C365 C653 ) C365_=_C755( C365 C755 ) C365_=_C778( C365 C778 ) C365_=_C800( C365 C800 ) \nC365_=_C821( C365 C821 ) C365_=_C1042( C365 C1042 ) C366_=_C367( C366 C367 ) C366_=_C368( C366 C368 ) C366_=_C626( C366 C626 ) C366_=_C654( C366 C654 ) \nC366_=_C756( C366 C756 ) C366_=_C779( C366 C779 ) C366_=_C801( C366 C801 ) C366_=_C822( C366 C822 ) C366_=_C1042( C366 C1042 ) C367_=_C368( C367 C368 ) \nC367_=_C627( C367 C627 ) C367_=_C655( C367 C655 ) C367_=_C757( C367 C757 ) C367_=_C780( C367 C780 ) C367_=_C802( C367 C802 ) C367_=_C823( C367 C823 ) \nC367_=_C1042( C367 C1042 ) C368_=_C628( C368 C628 ) C368_=_C656( C368 C656 ) C368_=_C758( C368 C758 ) C368_=_C781( C368 C781 ) C368_=_C803( C368 C803 ) \nC368_=_C824( C368 C824 ) C368_=_C1042( C368 C1042 ) C375_=_C376( C375 C376 ) C375_=_C380( C375 C380 ) C375_=_C381( C375 C381 ) C375_=_C382( C375 C382 ) \nC375_=_C383( C375 C383 ) C375_=_C410( C375 C410 ) C375_=_C444( C375 C444 ) C375_=_C477( C375 C477 ) C375_=_C509( C375 C509 ) C375_=_C540( C375 C540 ) \nC375_=_C570( C375 C570 ) C375_=_C601( C375 C601 ) C375_=_C602( C375 C602 ) C375_=_C603( C375 C603 ) C375_=_C604( C375 C604 ) C375_=_C605( C375 C605 ) \nC375_=_C606( C375 C606 ) C375_=_C607( C375 C607 ) C375_=_C608( C375 C608 ) C375_=_C609( C375 C609 ) C375_=_C610( C375 C610 ) C375_=_C611( C375 C611 ) \nC375_=_C612( C375 C612 ) C375_=_C613( C375 C613 ) C375_=_C614( C375 C614 ) C375_=_C615( C375 C615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1050( C375 C1050 ) \nC376_=_C380( C376 C380 ) C376_=_C381( C376 C381 ) C376_=_C382( C376 C382 ) C376_=_C383( C376 C383 ) C376_=_C411( C376 C411 ) C376_=_C445( C376 C445 ) \nC376_=_C478( C376 C478 ) C376_=_C510( C376 C510 ) C376_=_C541( C376 C541 ) C376_=_C571( C376 C571 ) C376_=_C629( C376 C629 ) C376_=_C630( C376 C630 ) \nC376_=_C631( C376 C631 ) C376_=_C632( C376 C632 ) C376_=_C633( C376 C633 ) C376_=_C634( C376 C634 ) C376_=_C635( C376 C635 ) C376_=_C636( C376 C636 ) \nC376_=_C637( C376 C637 ) C376_=_C638( C376 C638 ) C376_=_C639( C376 C639 ) C376_=_C640( C376 C640 ) C376_=_C641( C376 C641 ) C376_=_C642( C376 C642 ) \nC376_=_C643( C376 C643 ) C376_=_C644( C376 C644 ) C376_=_C645( C376 C645 ) C376_=_C646( C376 C646 ) C376_=_C647( C376 C647 ) C376_=_C648( C376 C648 ) \nC376_=_C649( C376 C649 ) C376_=_C650( C376 C650 ) C376_=_C651( C376 C651 ) C376_=_C652( C376 C652 ) C376_=_C653( C376 C653 ) C376_=_C654( C376 C654 ) \nC376_=_C655( C376 C655 ) C376_=_C656( C376 C656 ) C376_=_C1051( C376 C1051 ) C380_=_C381( C380 C381 ) C380_=_C382( C380 C382 ) C380_=_C383( C380 C383 ) \nC380_=_C415( C380 C415 ) C380_=_C449( C380 C449 ) C380_=_C482( C380 C482 ) C380_=_C514( C380 C514 ) C380_=_C545( C380 C545 ) C380_=_C575( C380 C575 ) \nC380_=_C604( C380 C604 ) C380_=_C632( C380 C632 ) C380_=_C659( C380 C659 ) C380_=_C685( C380 C685 ) C380_=_C710( C380 C710 ) C380_=_C738( C380 C738 ) \nC380_=_C739( C380 C739 ) C380_=_C740( C380 C740 ) C380_=_C741( C380 C741 ) C380_=_C742( C380 C742 ) C380_=_C743( C380 C743 ) C380_=_C744( C380 C744 ) \nC380_=_C745( C380 C745 ) C380_=_C746( C380 C746 ) C380_=_C747( C380 C747 ) C380_=_C748( C380 C748 ) C380_=_C749( C380 C749 ) C380_=_C750( C380 C750 ) \nC380_=_C751( C380 C751 ) C380_=_C752( C380 C752 ) C380_=_C753( C380 C753 ) C380_=_C754( C380 C754 ) C380_=_C755( C380 C755 ) C380_=_C756( C380 C756 ) \nC380_=_C757( C380 C757 ) C380_=_C758( C380 C758 ) C380_=_C1055( C380 C1055 ) C381_=_C382( C381 C382 ) C381_=_C383( C381 C383 ) C381_=_C416( C381 C416 ) \nC381_=_C450( C381 C450 ) C381_=_C483( C381 C483 ) C381_=_C515( C381 C515 ) C381_=_C546( C381 C546 ) C381_=_C576( C381 C576 ) C381_=_C605( C381 C605 ) \nC381_=_C633( C381 C633 ) C381_=_C660( C381 C660 ) C381_=_C686( C381 C686 ) C381_=_C711( C381 C711 ) C381_=_C761( C381 C761 ) C381_=_C762( C381 C762 ) \nC381_=_C763( C381 C763 ) C381_=_C764( C381 C764 ) C381_=_C765( C381 C765 ) C381_=_C766( C381 C766 ) C381_=_C767( C381 C767 ) C381_=_C768( C381 C768 ) \nC381_=_C769( C381 C769 ) C381_=_C770( C381 C770 ) C381_=_C771( C381 C771 ) C381_=_C772( C381 C772 ) C381_=_C773( C381 C773 ) C381_=_C774( C381 C774 ) \nC381_=_C775( C381 C775 ) C381_=_C776( C381 C776 ) C381_=_C777( C381 C777 ) C381_=_C778( C381 C778 ) C381_=_C779( C381 C779 ) C381_=_C780( C381 C780 ) \nC381_=_C781( C381 C781 ) C381_=_C1056( C381 C1056 ) C382_=_C383( C382 C383 ) C382_=_C417( C382 C417 ) C382_=_C451( C382 C451 ) C382_=_C484( C382 C484 ) \nC382_=_C516( C382 C516 ) C382_=_C547( C382 C547 ) C382_=_C577( C382 C577 ) C382_=_C606( C382 C606 ) C382_=_C634( C382 C634 ) C382_=_C661( C382 C661 ) \nC382_=_C687( C382 C687 ) C382_=_C712( C382 C712 ) C382_=_C783( C382 C783 ) C382_=_C784( C382 C784 ) C382_=_C785( C382 C785 ) C382_=_C786( C382 C786 ) \nC382_=_C787( C382 C787 ) C382_=_C788( C382 C788 ) C382_=_C789( C382 C789 ) C382_=_C790( C382 C790 ) C382_=_C791( C382 C791 ) C382_=_C792( C382 C792 ) \nC382_=_C793( C382 C793 ) C382_=_C794( C382 C794 ) C382_=_C795( C382 C795 ) C382_=_C796( C382 C796 ) C382_=_C797( C382 C797 ) C382_=_C798( C382 C798 ) \nC382_=_C799( C382 C799 ) C382_=_C800( C382 C800 ) C382_=_C801( C382 C801 ) C382_=_C802( C382 C802 ) C382_=_C803( C382 C803 ) C382_=_C1057( C382 C1057 ) \nC383_=_C418( C383 C418 ) C383_=_C452( C383 C452 ) C383_=_C485( C383 C485 ) C383_=_C517( C383 C517 ) C383_=_C548( C383 C548 ) C383_=_C578( C383 C578 ) \nC383_=_C607( C383 C607 ) C383_=_C635( C383 C635 ) C383_=_C662( C383 C662 ) C383_=_C688( C383 C688 ) C383_=_C713( C383 C713 ) C383_=_C804( C383 C804 ) \nC383_=_C805( C383 C805 ) C383_=_C806( C383 C806 ) C383_=_C807( C383 C807 ) C383_=_C808( C383 C808 ) C383_=_C809( C383 C809 ) C383_=_C810( C383 C810 ) \nC383_=_C811( C383 C811 ) C383_=_C812( C383 C812 ) C383_=_C813( C383 C813 ) C383_=_C814( C383 C814 ) C383_=_C815( C383 C815 ) C383_=_C816( C383 C816 ) \nC383_=_C817( C383 C817 ) C383_=_C818( C383 C818 ) C383_=_C819( C383 C819 ) C383_=_C820( C383 C820 ) C383_=_C821( C383 C821 ) C383_=_C822( C383 C822 ) \nC383_=_C823( C383 C823 ) C383_=_C824( C383 C824 ) C383_=_C1058( C383 C1058 ) C410_=_C411( C410 C411 ) C410_=_C415( C410 C415 ) C410_=_C416( C410 C416 ) \nC410_=_C417( C410 C417 ) C410_=_C418( C410 C418 ) C410_=_C444( C410 C444 ) C410_=_C477( C410 C477 ) C410_=_C509( C410 C509 ) C410_=_C540( C410 C540 ) \nC410_=_C570( C410 C570 ) C410_=_C601( C410 C601 ) C410_=_C602( C410 C602 ) C410_=_C603( C410 C603 ) C410_=_C604( C410 C604 ) C410_=_C605( C410 C605 ) \nC410_=_C606( C410 C606 ) C410_=_C607( C410 C607 ) C410_=_C608( C410 C608 ) C410_=_C609( C410 C609 ) C410_=_C610( C410 C610 ) C410_=_C611( C410 C611 ) \nC410_=_C612( C410 C612 ) C410_=_C613( C410 C613 ) C410_=_C614( C410 C614 ) C410_=_C615( C410 C615 ) C410_=_C616( C410 C616 ) C410_=_C617( C410 C617 ) \nC410_=_C618( C410 C618 ) C410_=_C619( C410 C619 ) C410_=_C620( C410 C620 ) C410_=_C621( C410 C621 ) C410_=_C622( C410 C622 ) C410_=_C623( C410 C623 ) \nC410_=_C624( C410 C624 ) C410_=_C625( C410 C625 ) C410_=_C626( C410 C626 ) C410_=_C627( C410 C627 ) C410_=_C628( C410 C628 ) C410_=_C1050( C410 C1050</w:t>
      </w:r>
    </w:p>
    <w:p>
      <w:pPr>
        <w:pStyle w:val="PreformattedText"/>
        <w:bidi w:val="0"/>
        <w:spacing w:before="0" w:after="0"/>
        <w:jc w:val="left"/>
        <w:rPr/>
      </w:pPr>
      <w:r>
        <w:rPr/>
        <w:t xml:space="preserve"> </w:t>
      </w:r>
      <w:r>
        <w:rPr/>
        <w:t>) \nC411_=_C415( C411 C415 ) C411_=_C416( C411 C416 ) C411_=_C417( C411 C417 ) C411_=_C418( C411 C418 ) C411_=_C445( C411 C445 ) C411_=_C478( C411 C478 ) \nC411_=_C510( C411 C510 ) C411_=_C541( C411 C541 ) C411_=_C571( C411 C571 ) C411_=_C629( C411 C629 ) C411_=_C630( C411 C630 ) C411_=_C631( C411 C631 ) \nC411_=_C632( C411 C632 ) C411_=_C633( C411 C633 ) C411_=_C634( C411 C634 ) C411_=_C635( C411 C635 ) C411_=_C636( C411 C636 ) C411_=_C637( C411 C637 ) \nC411_=_C638( C411 C638 ) C411_=_C639( C411 C639 ) C411_=_C640( C411 C640 ) C411_=_C641( C411 C641 ) C411_=_C642( C411 C642 ) C411_=_C643( C411 C643 ) \nC411_=_C644( C411 C644 ) C411_=_C645( C411 C645 ) C411_=_C646( C411 C646 ) C411_=_C647( C411 C647 ) C411_=_C648( C411 C648 ) C411_=_C649( C411 C649 ) \nC411_=_C650( C411 C650 ) C411_=_C651( C411 C651 ) C411_=_C652( C411 C652 ) C411_=_C653( C411 C653 ) C411_=_C654( C411 C654 ) C411_=_C655( C411 C655 ) \nC411_=_C656( C411 C656 ) C411_=_C1051( C411 C1051 ) C415_=_C416( C415 C416 ) C415_=_C417( C415 C417 ) C415_=_C418( C415 C418 ) C415_=_C449( C415 C449 ) \nC415_=_C482( C415 C482 ) C415_=_C514( C415 C514 ) C415_=_C545( C415 C545 ) C415_=_C575( C415 C575 ) C415_=_C604( C415 C604 ) C415_=_C632( C415 C632 ) \nC415_=_C659( C415 C659 ) C415_=_C685( C415 C685 ) C415_=_C710( C415 C710 ) C415_=_C738( C415 C738 ) C415_=_C739( C415 C739 ) C415_=_C740( C415 C740 ) \nC415_=_C741( C415 C741 ) C415_=_C742( C415 C742 ) C415_=_C743( C415 C743 ) C415_=_C744( C415 C744 ) C415_=_C745( C415 C745 ) C415_=_C746( C415 C746 ) \nC415_=_C747( C415 C747 ) C415_=_C748( C415 C748 ) C415_=_C749( C415 C749 ) C415_=_C750( C415 C750 ) C415_=_C751( C415 C751 ) C415_=_C752( C415 C752 ) \nC415_=_C753( C415 C753 ) C415_=_C754( C415 C754 ) C415_=_C755( C415 C755 ) C415_=_C756( C415 C756 ) C415_=_C757( C415 C757 ) C415_=_C758( C415 C758 ) \nC415_=_C1055( C415 C1055 ) C416_=_C417( C416 C417 ) C416_=_C418( C416 C418 ) C416_=_C450( C416 C450 ) C416_=_C483( C416 C483 ) C416_=_C515( C416 C515 ) \nC416_=_C546( C416 C546 ) C416_=_C576( C416 C576 ) C416_=_C605( C416 C605 ) C416_=_C633( C416 C633 ) C416_=_C660( C416 C660 ) C416_=_C686( C416 C686 ) \nC416_=_C711( C416 C711 ) C416_=_C761( C416 C761 ) C416_=_C762( C416 C762 ) C416_=_C763( C416 C763 ) C416_=_C764( C416 C764 ) C416_=_C765( C416 C765 ) \nC416_=_C766( C416 C766 ) C416_=_C767( C416 C767 ) C416_=_C768( C416 C768 ) C416_=_C769( C416 C769 ) C416_=_C770( C416 C770 ) C416_=_C771( C416 C771 ) \nC416_=_C772( C416 C772 ) C416_=_C773( C416 C773 ) C416_=_C774( C416 C774 ) C416_=_C775( C416 C775 ) C416_=_C776( C416 C776 ) C416_=_C777( C416 C777 ) \nC416_=_C778( C416 C778 ) C416_=_C779( C416 C779 ) C416_=_C780( C416 C780 ) C416_=_C781( C416 C781 ) C416_=_C1056( C416 C1056 ) C417_=_C418( C417 C418 ) \nC417_=_C451( C417 C451 ) C417_=_C484( C417 C484 ) C417_=_C516( C417 C516 ) C417_=_C547( C417 C547 ) C417_=_C577( C417 C577 ) C417_=_C606( C417 C606 ) \nC417_=_C634( C417 C634 ) C417_=_C661( C417 C661 ) C417_=_C687( C417 C687 ) C417_=_C712( C417 C712 ) C417_=_C783( C417 C783 ) C417_=_C784( C417 C784 ) \nC417_=_C785( C417 C785 ) C417_=_C786( C417 C786 ) C417_=_C787( C417 C787 ) C417_=_C788( C417 C788 ) C417_=_C789( C417 C789 ) C417_=_C790( C417 C790 ) \nC417_=_C791( C417 C791 ) C417_=_C792( C417 C792 ) C417_=_C793( C417 C793 ) C417_=_C794( C417 C794 ) C417_=_C795( C417 C795 ) C417_=_C796( C417 C796 ) \nC417_=_C797( C417 C797 ) C417_=_C798( C417 C798 ) C417_=_C799( C417 C799 ) C417_=_C800( C417 C800 ) C417_=_C801( C417 C801 ) C417_=_C802( C417 C802 ) \nC417_=_C803( C417 C803 ) C417_=_C1057( C417 C1057 ) C418_=_C452( C418 C452 ) C418_=_C485( C418 C485 ) C418_=_C517( C418 C517 ) C418_=_C548( C418 C548 ) \nC418_=_C578( C418 C578 ) C418_=_C607( C418 C607 ) C418_=_C635( C418 C635 ) C418_=_C662( C418 C662 ) C418_=_C688( C418 C688 ) C418_=_C713( C418 C713 ) \nC418_=_C804( C418 C804 ) C418_=_C805( C418 C805 ) C418_=_C806( C418 C806 ) C418_=_C807( C418 C807 ) C418_=_C808( C418 C808 ) C418_=_C809( C418 C809 ) \nC418_=_C810( C418 C810 ) C418_=_C811( C418 C811 ) C418_=_C812( C418 C812 ) C418_=_C813( C418 C813 ) C418_=_C814( C418 C814 ) C418_=_C815( C418 C815 ) \nC418_=_C816( C418 C816 ) C418_=_C817( C418 C817 ) C418_=_C818( C418 C818 ) C418_=_C819( C418 C819 ) C418_=_C820( C418 C820 ) C418_=_C821( C418 C821 ) \nC418_=_C822( C418 C822 ) C418_=_C823( C418 C823 ) C418_=_C824( C418 C824 ) C418_=_C1058( C418 C1058 ) C444_=_C445( C444 C445 ) C444_=_C449( C444 C449 ) \nC444_=_C450( C444 C450 ) C444_=_C451( C444 C451 ) C444_=_C452( C444 C452 ) C444_=_C477( C444 C477 ) C444_=_C509( C444 C509 ) C444_=_C540( C444 C540 ) \nC444_=_C570( C444 C570 ) C444_=_C601( C444 C601 ) C444_=_C602( C444 C602 ) C444_=_C603( C444 C603 ) C444_=_C604( C444 C604 ) C444_=_C605( C444 C605 ) \nC444_=_C606( C444 C606 ) C444_=_C607( C444 C607 ) C444_=_C608( C444 C608 ) C444_=_C609( C444 C609 ) C444_=_C610( C444 C610 ) C444_=_C611( C444 C611 ) \nC444_=_C612( C444 C612 ) C444_=_C613( C444 C613 ) C444_=_C614( C444 C614 ) C444_=_C615( C444 C615 ) C444_=_C616( C444 C616 ) C444_=_C617( C444 C617 ) \nC444_=_C618( C444 C618 ) C444_=_C619( C444 C619 ) C444_=_C620( C444 C620 ) C444_=_C621( C444 C621 ) C444_=_C622( C444 C622 ) C444_=_C623( C444 C623 ) \nC444_=_C624( C444 C624 ) C444_=_C625( C444 C625 ) C444_=_C626( C444 C626 ) C444_=_C627( C444 C627 ) C444_=_C628( C444 C628 ) C444_=_C1050( C444 C1050 ) \nC445_=_C449( C445 C449 ) C445_=_C450( C445 C450 ) C445_=_C451( C445 C451 ) C445_=_C452( C445 C452 ) C445_=_C478( C445 C478 ) C445_=_C510( C445 C510 ) \nC445_=_C541( C445 C541 ) C445_=_C571( C445 C571 ) C445_=_C629( C445 C629 ) C445_=_C630( C445 C630 ) C445_=_C631( C445 C631 ) C445_=_C632( C445 C632 ) \nC445_=_C633( C445 C633 ) C445_=_C634( C445 C634 ) C445_=_C635( C445 C635 ) C445_=_C636( C445 C636 ) C445_=_C637( C445 C637 ) C445_=_C638( C445 C638 ) \nC445_=_C639( C445 C639 ) C445_=_C640( C445 C640 ) C445_=_C641( C445 C641 ) C445_=_C642( C445 C642 ) C445_=_C643( C445 C643 ) C445_=_C644( C445 C644 ) \nC445_=_C645( C445 C645 ) C445_=_C646( C445 C646 ) C445_=_C647( C445 C647 ) C445_=_C648( C445 C648 ) C445_=_C649( C445 C649 ) C445_=_C650( C445 C650 ) \nC445_=_C651( C445 C651 ) C445_=_C652( C445 C652 ) C445_=_C653( C445 C653 ) C445_=_C654( C445 C654 ) C445_=_C655( C445 C655 ) C445_=_C656( C445 C656 ) \nC445_=_C1051( C445 C1051 ) C449_=_C450( C449 C450 ) C449_=_C451( C449 C451 ) C449_=_C452( C449 C452 ) C449_=_C482( C449 C482 ) C449_=_C514( C449 C514 ) \nC449_=_C545( C449 C545 ) C449_=_C575( C449 C575 ) C449_=_C604( C449 C604 ) C449_=_C632( C449 C632 ) C449_=_C659( C449 C659 ) C449_=_C685( C449 C685 ) \nC449_=_C710( C449 C710 ) C449_=_C738( C449 C738 ) C449_=_C739( C449 C739 ) C449_=_C740( C449 C740 ) C449_=_C741( C449 C741 ) C449_=_C742( C449 C742 ) \nC449_=_C743( C449 C743 ) C449_=_C744( C449 C744 ) C449_=_C745( C449 C745 ) C449_=_C746( C449 C746 ) C449_=_C747( C449 C747 ) C449_=_C748( C449 C748 ) \nC449_=_C749( C449 C749 ) C449_=_C750( C449 C750 ) C449_=_C751( C449 C751 ) C449_=_C752( C449 C752 ) C449_=_C753( C449 C753 ) C449_=_C754( C449 C754 ) \nC449_=_C755( C449 C755 ) C449_=_C756( C449 C756 ) C449_=_C757( C449 C757 ) C449_=_C758( C449 C758 ) C449_=_C1055( C449 C1055 ) C450_=_C451( C450 C451 ) \nC450_=_C452( C450 C452 ) C450_=_C483( C450 C483 ) C450_=_C515( C450 C515 ) C450_=_C546( C450 C546 ) C450_=_C576( C450 C576 ) C450_=_C605( C450 C605 ) \nC450_=_C633( C450 C633 ) C450_=_C660( C450 C660 ) C450_=_C686( C450 C686 ) C450_=_C711( C450 C711 ) C450_=_C761( C450 C761 ) C450_=_C762( C450 C762 ) \nC450_=_C763( C450 C763 ) C450_=_C764( C450 C764 ) C450_=_C765( C450 C765 ) C450_=_C766( C450 C766 ) C450_=_C767( C450 C767 ) C450_=_C768( C450 C768 ) \nC450_=_C769( C450 C769 ) C450_=_C770( C450 C770 ) C450_=_C771( C450 C771 ) C450_=_C772( C450 C772 ) C450_=_C773( C450 C773 ) C450_=_C774( C450 C774 ) \nC450_=_C775( C450 C775 ) C450_=_C776( C450 C776 ) C450_=_C777( C450 C777 ) C450_=_C778( C450 C778 ) C450_=_C779( C450 C779 ) C450_=_C780( C450 C780 ) \nC450_=_C781( C450 C781 ) C450_=_C1056( C450 C1056 ) C451_=_C452( C451 C452 ) C451_=_C484( C451 C484 ) C451_=_C516( C451 C516 ) C451_=_C547( C451 C547 ) \nC451_=_C577( C451 C577 ) C451_=_C606( C451 C606 ) C451_=_C634( C451 C634 ) C451_=_C661( C451 C661 ) C451_=_C687( C451 C687 ) C451_=_C712( C451 C712 ) \nC451_=_C783( C451 C783 ) C451_=_C784( C451 C784 ) C451_=_C785( C451 C785 ) C451_=_C786( C451 C786 ) C451_=_C787( C451 C787 ) C451_=_C788( C451 C788 ) \nC451_=_C789( C451 C789 ) C451_=_C790( C451 C790 ) C451_=_C791( C451 C791 ) C451_=_C792( C451 C792 ) C451_=_C793( C451 C793 ) C451_=_C794( C451 C794 ) \nC451_=_C795( C451 C795 ) C451_=_C796( C451 C796 ) C451_=_C797( C451 C797 ) C451_=_C798( C451 C798 ) C451_=_C799( C451 C799 ) C451_=_C800( C451 C800 ) \nC451_=_C801( C451 C801 ) C451_=_C802( C451 C802 ) C451_=_C803( C451 C803 ) C451_=_C1057( C451 C1057 ) C452_=_C485( C452 C485 ) C452_=_C517( C452 C517 ) \nC452_=_C548( C452 C548 ) C452_=_C578( C452 C578 ) C452_=_C607( C452 C607 ) C452_=_C635( C452 C635 ) C452_=_C662( C452 C662 ) C452_=_C688( C452 C688 ) \nC452_=_C713( C452 C713 ) C452_=_C804( C452 C804 ) C452_=_C805( C452 C805 ) C452_=_C806( C452 C806 ) C452_=_C807( C452 C807 ) C452_=_C808( C452 C808 ) \nC452_=_C809( C452 C809 ) C452_=_C810( C452 C810 ) C452_=_C811( C452 C811 ) C452_=_C812( C452 C812 ) C452_=_C813( C452 C813 ) C452_=_C814( C452 C814 ) \nC452_=_C815( C452 C815 ) C452_=_C816( C452 C816 ) C452_=_C817( C452 C817 ) C452_=_C818( C452 C818 ) C452_=_C819( C452 C819 ) C452_=_C820( C452 C820 ) \nC452_=_C821( C452 C821 ) C452_=_C822( C452 C822 ) C452_=_C823( C452 C823 ) C452_=_C824( C452 C824 ) C452_=_C1058( C452 C1058 ) C477_=_C478( C477 C478 ) \nC477_=_C482( C477 C482 ) C477_=_C483( C477 C483 ) C477_=_C484( C477 C484 ) C477_=_C485( C477 C485 ) C477_=_C509( C477 C509 ) C477_=_C540( C477 C540 ) \nC477_=_C570( C477 C570 ) C477_=_C601( C477 C601 ) C477_=_C602( C477 C602 ) C477_=_C603( C477 C603 ) C477_=_C604( C477 C604 ) C477_=_C605( C477 C605</w:t>
      </w:r>
    </w:p>
    <w:p>
      <w:pPr>
        <w:pStyle w:val="PreformattedText"/>
        <w:bidi w:val="0"/>
        <w:spacing w:before="0" w:after="0"/>
        <w:jc w:val="left"/>
        <w:rPr/>
      </w:pPr>
      <w:r>
        <w:rPr/>
        <w:t xml:space="preserve"> </w:t>
      </w:r>
      <w:r>
        <w:rPr/>
        <w:t>) \nC477_=_C606( C477 C606 ) C477_=_C607( C477 C607 ) C477_=_C608( C477 C608 ) C477_=_C609( C477 C609 ) C477_=_C610( C477 C610 ) C477_=_C611( C477 C611 ) \nC477_=_C612( C477 C612 ) C477_=_C613( C477 C613 ) C477_=_C614( C477 C614 ) C477_=_C615( C477 C615 ) C477_=_C616( C477 C616 ) C477_=_C617( C477 C617 ) \nC477_=_C618( C477 C618 ) C477_=_C619( C477 C619 ) C477_=_C620( C477 C620 ) C477_=_C621( C477 C621 ) C477_=_C622( C477 C622 ) C477_=_C623( C477 C623 ) \nC477_=_C624( C477 C624 ) C477_=_C625( C477 C625 ) C477_=_C626( C477 C626 ) C477_=_C627( C477 C627 ) C477_=_C628( C477 C628 ) C477_=_C1050( C477 C1050 ) \nC478_=_C482( C478 C482 ) C478_=_C483( C478 C483 ) C478_=_C484( C478 C484 ) C478_=_C485( C478 C485 ) C478_=_C510( C478 C510 ) C478_=_C541( C478 C541 ) \nC478_=_C571( C478 C571 ) C478_=_C629( C478 C629 ) C478_=_C630( C478 C630 ) C478_=_C631( C478 C631 ) C478_=_C632( C478 C632 ) C478_=_C633( C478 C633 ) \nC478_=_C634( C478 C634 ) C478_=_C635( C478 C635 ) C478_=_C636( C478 C636 ) C478_=_C637( C478 C637 ) C478_=_C638( C478 C638 ) C478_=_C639( C478 C639 ) \nC478_=_C640( C478 C640 ) C478_=_C641( C478 C641 ) C478_=_C642( C478 C642 ) C478_=_C643( C478 C643 ) C478_=_C644( C478 C644 ) C478_=_C645( C478 C645 ) \nC478_=_C646( C478 C646 ) C478_=_C647( C478 C647 ) C478_=_C648( C478 C648 ) C478_=_C649( C478 C649 ) C478_=_C650( C478 C650 ) C478_=_C651( C478 C651 ) \nC478_=_C652( C478 C652 ) C478_=_C653( C478 C653 ) C478_=_C654( C478 C654 ) C478_=_C655( C478 C655 ) C478_=_C656( C478 C656 ) C478_=_C1051( C478 C1051 ) \nC482_=_C483( C482 C483 ) C482_=_C484( C482 C484 ) C482_=_C485( C482 C485 ) C482_=_C514( C482 C514 ) C482_=_C545( C482 C545 ) C482_=_C575( C482 C575 ) \nC482_=_C604( C482 C604 ) C482_=_C632( C482 C632 ) C482_=_C659( C482 C659 ) C482_=_C685( C482 C685 ) C482_=_C710( C482 C710 ) C482_=_C738( C482 C738 ) \nC482_=_C739( C482 C739 ) C482_=_C740( C482 C740 ) C482_=_C741( C482 C741 ) C482_=_C742( C482 C742 ) C482_=_C743( C482 C743 ) C482_=_C744( C482 C744 ) \nC482_=_C745( C482 C745 ) C482_=_C746( C482 C746 ) C482_=_C747( C482 C747 ) C482_=_C748( C482 C748 ) C482_=_C749( C482 C749 ) C482_=_C750( C482 C750 ) \nC482_=_C751( C482 C751 ) C482_=_C752( C482 C752 ) C482_=_C753( C482 C753 ) C482_=_C754( C482 C754 ) C482_=_C755( C482 C755 ) C482_=_C756( C482 C756 ) \nC482_=_C757( C482 C757 ) C482_=_C758( C482 C758 ) C482_=_C1055( C482 C1055 ) C483_=_C484( C483 C484 ) C483_=_C485( C483 C485 ) C483_=_C515( C483 C515 ) \nC483_=_C546( C483 C546 ) C483_=_C576( C483 C576 ) C483_=_C605( C483 C605 ) C483_=_C633( C483 C633 ) C483_=_C660( C483 C660 ) C483_=_C686( C483 C686 ) \nC483_=_C711( C483 C711 ) C483_=_C761( C483 C761 ) C483_=_C762( C483 C762 ) C483_=_C763( C483 C763 ) C483_=_C764( C483 C764 ) C483_=_C765( C483 C765 ) \nC483_=_C766( C483 C766 ) C483_=_C767( C483 C767 ) C483_=_C768( C483 C768 ) C483_=_C769( C483 C769 ) C483_=_C770( C483 C770 ) C483_=_C771( C483 C771 ) \nC483_=_C772( C483 C772 ) C483_=_C773( C483 C773 ) C483_=_C774( C483 C774 ) C483_=_C775( C483 C775 ) C483_=_C776( C483 C776 ) C483_=_C777( C483 C777 ) \nC483_=_C778( C483 C778 ) C483_=_C779( C483 C779 ) C483_=_C780( C483 C780 ) C483_=_C781( C483 C781 ) C483_=_C1056( C483 C1056 ) C484_=_C485( C484 C485 ) \nC484_=_C516( C484 C516 ) C484_=_C547( C484 C547 ) C484_=_C577( C484 C577 ) C484_=_C606( C484 C606 ) C484_=_C634( C484 C634 ) C484_=_C661( C484 C661 ) \nC484_=_C687( C484 C687 ) C484_=_C712( C484 C712 ) C484_=_C783( C484 C783 ) C484_=_C784( C484 C784 ) C484_=_C785( C484 C785 ) C484_=_C786( C484 C786 ) \nC484_=_C787( C484 C787 ) C484_=_C788( C484 C788 ) C484_=_C789( C484 C789 ) C484_=_C790( C484 C790 ) C484_=_C791( C484 C791 ) C484_=_C792( C484 C792 ) \nC484_=_C793( C484 C793 ) C484_=_C794( C484 C794 ) C484_=_C795( C484 C795 ) C484_=_C796( C484 C796 ) C484_=_C797( C484 C797 ) C484_=_C798( C484 C798 ) \nC484_=_C799( C484 C799 ) C484_=_C800( C484 C800 ) C484_=_C801( C484 C801 ) C484_=_C802( C484 C802 ) C484_=_C803( C484 C803 ) C484_=_C1057( C484 C1057 ) \nC485_=_C517( C485 C517 ) C485_=_C548( C485 C548 ) C485_=_C578( C485 C578 ) C485_=_C607( C485 C607 ) C485_=_C635( C485 C635 ) C485_=_C662( C485 C662 ) \nC485_=_C688( C485 C688 ) C485_=_C713( C485 C713 ) C485_=_C804( C485 C804 ) C485_=_C805( C485 C805 ) C485_=_C806( C485 C806 ) C485_=_C807( C485 C807 ) \nC485_=_C808( C485 C808 ) C485_=_C809( C485 C809 ) C485_=_C810( C485 C810 ) C485_=_C811( C485 C811 ) C485_=_C812( C485 C812 ) C485_=_C813( C485 C813 ) \nC485_=_C814( C485 C814 ) C485_=_C815( C485 C815 ) C485_=_C816( C485 C816 ) C485_=_C817( C485 C817 ) C485_=_C818( C485 C818 ) C485_=_C819( C485 C819 ) \nC485_=_C820( C485 C820 ) C485_=_C821( C485 C821 ) C485_=_C822( C485 C822 ) C485_=_C823( C485 C823 ) C485_=_C824( C485 C824 ) C485_=_C1058( C485 C1058 ) \nC509_=_C510( C509 C510 ) C509_=_C514( C509 C514 ) C509_=_C515( C509 C515 ) C509_=_C516( C509 C516 ) C509_=_C517( C509 C517 ) C509_=_C540( C509 C540 ) \nC509_=_C570( C509 C570 ) C509_=_C601( C509 C601 ) C509_=_C602( C509 C602 ) C509_=_C603( C509 C603 ) C509_=_C604( C509 C604 ) C509_=_C605( C509 C605 ) \nC509_=_C606( C509 C606 ) C509_=_C607( C509 C607 ) C509_=_C608( C509 C608 ) C509_=_C609( C509 C609 ) C509_=_C610( C509 C610 ) C509_=_C611( C509 C611 ) \nC509_=_C612( C509 C612 ) C509_=_C613( C509 C613 ) C509_=_C614( C509 C614 ) C509_=_C615( C509 C615 ) C509_=_C616( C509 C616 ) C509_=_C617( C509 C617 ) \nC509_=_C618( C509 C618 ) C509_=_C619( C509 C619 ) C509_=_C620( C509 C620 ) C509_=_C621( C509 C621 ) C509_=_C622( C509 C622 ) C509_=_C623( C509 C623 ) \nC509_=_C624( C509 C624 ) C509_=_C625( C509 C625 ) C509_=_C626( C509 C626 ) C509_=_C627( C509 C627 ) C509_=_C628( C509 C628 ) C509_=_C1050( C509 C1050 ) \nC510_=_C514( C510 C514 ) C510_=_C515( C510 C515 ) C510_=_C516( C510 C516 ) C510_=_C517( C510 C517 ) C510_=_C541( C510 C541 ) C510_=_C571( C510 C571 ) \nC510_=_C629( C510 C629 ) C510_=_C630( C510 C630 ) C510_=_C631( C510 C631 ) C510_=_C632( C510 C632 ) C510_=_C633( C510 C633 ) C510_=_C634( C510 C634 ) \nC510_=_C635( C510 C635 ) C510_=_C636( C510 C636 ) C510_=_C637( C510 C637 ) C510_=_C638( C510 C638 ) C510_=_C639( C510 C639 ) C510_=_C640( C510 C640 ) \nC510_=_C641( C510 C641 ) C510_=_C642( C510 C642 ) C510_=_C643( C510 C643 ) C510_=_C644( C510 C644 ) C510_=_C645( C510 C645 ) C510_=_C646( C510 C646 ) \nC510_=_C647( C510 C647 ) C510_=_C648( C510 C648 ) C510_=_C649( C510 C649 ) C510_=_C650( C510 C650 ) C510_=_C651( C510 C651 ) C510_=_C652( C510 C652 ) \nC510_=_C653( C510 C653 ) C510_=_C654( C510 C654 ) C510_=_C655( C510 C655 ) C510_=_C656( C510 C656 ) C510_=_C1051( C510 C1051 ) C514_=_C515( C514 C515 ) \nC514_=_C516( C514 C516 ) C514_=_C517( C514 C517 ) C514_=_C545( C514 C545 ) C514_=_C575( C514 C575 ) C514_=_C604( C514 C604 ) C514_=_C632( C514 C632 ) \nC514_=_C659( C514 C659 ) C514_=_C685( C514 C685 ) C514_=_C710( C514 C710 ) C514_=_C738( C514 C738 ) C514_=_C739( C514 C739 ) C514_=_C740( C514 C740 ) \nC514_=_C741( C514 C741 ) C514_=_C742( C514 C742 ) C514_=_C743( C514 C743 ) C514_=_C744( C514 C744 ) C514_=_C745( C514 C745 ) C514_=_C746( C514 C746 ) \nC514_=_C747( C514 C747 ) C514_=_C748( C514 C748 ) C514_=_C749( C514 C749 ) C514_=_C750( C514 C750 ) C514_=_C751( C514 C751 ) C514_=_C752( C514 C752 ) \nC514_=_C753( C514 C753 ) C514_=_C754( C514 C754 ) C514_=_C755( C514 C755 ) C514_=_C756( C514 C756 ) C514_=_C757( C514 C757 ) C514_=_C758( C514 C758 ) \nC514_=_C1055( C514 C1055 ) C515_=_C516( C515 C516 ) C515_=_C517( C515 C517 ) C515_=_C546( C515 C546 ) C515_=_C576( C515 C576 ) C515_=_C605( C515 C605 ) \nC515_=_C633( C515 C633 ) C515_=_C660( C515 C660 ) C515_=_C686( C515 C686 ) C515_=_C711( C515 C711 ) C515_=_C761( C515 C761 ) C515_=_C762( C515 C762 ) \nC515_=_C763( C515 C763 ) C515_=_C764( C515 C764 ) C515_=_C765( C515 C765 ) C515_=_C766( C515 C766 ) C515_=_C767( C515 C767 ) C515_=_C768( C515 C768 ) \nC515_=_C769( C515 C769 ) C515_=_C770( C515 C770 ) C515_=_C771( C515 C771 ) C515_=_C772( C515 C772 ) C515_=_C773( C515 C773 ) C515_=_C774( C515 C774 ) \nC515_=_C775( C515 C775 ) C515_=_C776( C515 C776 ) C515_=_C777( C515 C777 ) C515_=_C778( C515 C778 ) C515_=_C779( C515 C779 ) C515_=_C780( C515 C780 ) \nC515_=_C781( C515 C781 ) C515_=_C1056( C515 C1056 ) C516_=_C517( C516 C517 ) C516_=_C547( C516 C547 ) C516_=_C577( C516 C577 ) C516_=_C606( C516 C606 ) \nC516_=_C634( C516 C634 ) C516_=_C661( C516 C661 ) C516_=_C687( C516 C687 ) C516_=_C712( C516 C712 ) C516_=_C783( C516 C783 ) C516_=_C784( C516 C784 ) \nC516_=_C785( C516 C785 ) C516_=_C786( C516 C786 ) C516_=_C787( C516 C787 ) C516_=_C788( C516 C788 ) C516_=_C789( C516 C789 ) C516_=_C790( C516 C790 ) \nC516_=_C791( C516 C791 ) C516_=_C792( C516 C792 ) C516_=_C793( C516 C793 ) C516_=_C794( C516 C794 ) C516_=_C795( C516 C795 ) C516_=_C796( C516 C796 ) \nC516_=_C797( C516 C797 ) C516_=_C798( C516 C798 ) C516_=_C799( C516 C799 ) C516_=_C800( C516 C800 ) C516_=_C801( C516 C801 ) C516_=_C802( C516 C802 ) \nC516_=_C803( C516 C803 ) C516_=_C1057( C516 C1057 ) C517_=_C548( C517 C548 ) C517_=_C578( C517 C578 ) C517_=_C607( C517 C607 ) C517_=_C635( C517 C635 ) \nC517_=_C662( C517 C662 ) C517_=_C688( C517 C688 ) C517_=_C713( C517 C713 ) C517_=_C804( C517 C804 ) C517_=_C805( C517 C805 ) C517_=_C806( C517 C806 ) \nC517_=_C807( C517 C807 ) C517_=_C808( C517 C808 ) C517_=_C809( C517 C809 ) C517_=_C810( C517 C810 ) C517_=_C811( C517 C811 ) C517_=_C812( C517 C812 ) \nC517_=_C813( C517 C813 ) C517_=_C814( C517 C814 ) C517_=_C815( C517 C815 ) C517_=_C816( C517 C816 ) C517_=_C817( C517 C817 ) C517_=_C818( C517 C818 ) \nC517_=_C819( C517 C819 ) C517_=_C820( C517 C820 ) C517_=_C821( C517 C821 ) C517_=_C822( C517 C822 ) C517_=_C823( C517 C823 ) C517_=_C824( C517 C824 ) \nC517_=_C1058( C517 C1058 ) C540_=_C541( C540 C541 ) C540_=_C545( C540 C545 ) C540_=_C546( C540 C546 ) C540_=_C547( C540 C547 ) C540_=_C548( C540 C548 ) \nC540_=_C570( C540 C570 ) C540_=_C601( C540 C601 ) C540_=_C602( C540 C602 ) C540_=_C603( C540 C603 ) C540_=_C604( C540 C604 ) C540_=_C605( C540 C605</w:t>
      </w:r>
    </w:p>
    <w:p>
      <w:pPr>
        <w:pStyle w:val="PreformattedText"/>
        <w:bidi w:val="0"/>
        <w:spacing w:before="0" w:after="0"/>
        <w:jc w:val="left"/>
        <w:rPr/>
      </w:pPr>
      <w:r>
        <w:rPr/>
        <w:t xml:space="preserve"> </w:t>
      </w:r>
      <w:r>
        <w:rPr/>
        <w:t>) \nC540_=_C606( C540 C606 ) C540_=_C607( C540 C607 ) C540_=_C608( C540 C608 ) C540_=_C609( C540 C609 ) C540_=_C610( C540 C610 ) C540_=_C611( C540 C611 ) \nC540_=_C612( C540 C612 ) C540_=_C613( C540 C613 ) C540_=_C614( C540 C614 ) C540_=_C615( C540 C615 ) C540_=_C616( C540 C616 ) C540_=_C617( C540 C617 ) \nC540_=_C618( C540 C618 ) C540_=_C619( C540 C619 ) C540_=_C620( C540 C620 ) C540_=_C621( C540 C621 ) C540_=_C622( C540 C622 ) C540_=_C623( C540 C623 ) \nC540_=_C624( C540 C624 ) C540_=_C625( C540 C625 ) C540_=_C626( C540 C626 ) C540_=_C627( C540 C627 ) C540_=_C628( C540 C628 ) C540_=_C1050( C540 C1050 ) \nC541_=_C545( C541 C545 ) C541_=_C546( C541 C546 ) C541_=_C547( C541 C547 ) C541_=_C548( C541 C548 ) C541_=_C571( C541 C571 ) C541_=_C629( C541 C629 ) \nC541_=_C630( C541 C630 ) C541_=_C631( C541 C631 ) C541_=_C632( C541 C632 ) C541_=_C633( C541 C633 ) C541_=_C634( C541 C634 ) C541_=_C635( C541 C635 ) \nC541_=_C636( C541 C636 ) C541_=_C637( C541 C637 ) C541_=_C638( C541 C638 ) C541_=_C639( C541 C639 ) C541_=_C640( C541 C640 ) C541_=_C641( C541 C641 ) \nC541_=_C642( C541 C642 ) C541_=_C643( C541 C643 ) C541_=_C644( C541 C644 ) C541_=_C645( C541 C645 ) C541_=_C646( C541 C646 ) C541_=_C647( C541 C647 ) \nC541_=_C648( C541 C648 ) C541_=_C649( C541 C649 ) C541_=_C650( C541 C650 ) C541_=_C651( C541 C651 ) C541_=_C652( C541 C652 ) C541_=_C653( C541 C653 ) \nC541_=_C654( C541 C654 ) C541_=_C655( C541 C655 ) C541_=_C656( C541 C656 ) C541_=_C1051( C541 C1051 ) C545_=_C546( C545 C546 ) C545_=_C547( C545 C547 ) \nC545_=_C548( C545 C548 ) C545_=_C575( C545 C575 ) C545_=_C604( C545 C604 ) C545_=_C632( C545 C632 ) C545_=_C659( C545 C659 ) C545_=_C685( C545 C685 ) \nC545_=_C710( C545 C710 ) C545_=_C738( C545 C738 ) C545_=_C739( C545 C739 ) C545_=_C740( C545 C740 ) C545_=_C741( C545 C741 ) C545_=_C742( C545 C742 ) \nC545_=_C743( C545 C743 ) C545_=_C744( C545 C744 ) C545_=_C745( C545 C745 ) C545_=_C746( C545 C746 ) C545_=_C747( C545 C747 ) C545_=_C748( C545 C748 ) \nC545_=_C749( C545 C749 ) C545_=_C750( C545 C750 ) C545_=_C751( C545 C751 ) C545_=_C752( C545 C752 ) C545_=_C753( C545 C753 ) C545_=_C754( C545 C754 ) \nC545_=_C755( C545 C755 ) C545_=_C756( C545 C756 ) C545_=_C757( C545 C757 ) C545_=_C758( C545 C758 ) C545_=_C1055( C545 C1055 ) C546_=_C547( C546 C547 ) \nC546_=_C548( C546 C548 ) C546_=_C576( C546 C576 ) C546_=_C605( C546 C605 ) C546_=_C633( C546 C633 ) C546_=_C660( C546 C660 ) C546_=_C686( C546 C686 ) \nC546_=_C711( C546 C711 ) C546_=_C761( C546 C761 ) C546_=_C762( C546 C762 ) C546_=_C763( C546 C763 ) C546_=_C764( C546 C764 ) C546_=_C765( C546 C765 ) \nC546_=_C766( C546 C766 ) C546_=_C767( C546 C767 ) C546_=_C768( C546 C768 ) C546_=_C769( C546 C769 ) C546_=_C770( C546 C770 ) C546_=_C771( C546 C771 ) \nC546_=_C772( C546 C772 ) C546_=_C773( C546 C773 ) C546_=_C774( C546 C774 ) C546_=_C775( C546 C775 ) C546_=_C776( C546 C776 ) C546_=_C777( C546 C777 ) \nC546_=_C778( C546 C778 ) C546_=_C779( C546 C779 ) C546_=_C780( C546 C780 ) C546_=_C781( C546 C781 ) C546_=_C1056( C546 C1056 ) C547_=_C548( C547 C548 ) \nC547_=_C577( C547 C577 ) C547_=_C606( C547 C606 ) C547_=_C634( C547 C634 ) C547_=_C661( C547 C661 ) C547_=_C687( C547 C687 ) C547_=_C712( C547 C712 ) \nC547_=_C783( C547 C783 ) C547_=_C784( C547 C784 ) C547_=_C785( C547 C785 ) C547_=_C786( C547 C786 ) C547_=_C787( C547 C787 ) C547_=_C788( C547 C788 ) \nC547_=_C789( C547 C789 ) C547_=_C790( C547 C790 ) C547_=_C791( C547 C791 ) C547_=_C792( C547 C792 ) C547_=_C793( C547 C793 ) C547_=_C794( C547 C794 ) \nC547_=_C795( C547 C795 ) C547_=_C796( C547 C796 ) C547_=_C797( C547 C797 ) C547_=_C798( C547 C798 ) C547_=_C799( C547 C799 ) C547_=_C800( C547 C800 ) \nC547_=_C801( C547 C801 ) C547_=_C802( C547 C802 ) C547_=_C803( C547 C803 ) C547_=_C1057( C547 C1057 ) C548_=_C578( C548 C578 ) C548_=_C607( C548 C607 ) \nC548_=_C635( C548 C635 ) C548_=_C662( C548 C662 ) C548_=_C688( C548 C688 ) C548_=_C713( C548 C713 ) C548_=_C804( C548 C804 ) C548_=_C805( C548 C805 ) \nC548_=_C806( C548 C806 ) C548_=_C807( C548 C807 ) C548_=_C808( C548 C808 ) C548_=_C809( C548 C809 ) C548_=_C810( C548 C810 ) C548_=_C811( C548 C811 ) \nC548_=_C812( C548 C812 ) C548_=_C813( C548 C813 ) C548_=_C814( C548 C814 ) C548_=_C815( C548 C815 ) C548_=_C816( C548 C816 ) C548_=_C817( C548 C817 ) \nC548_=_C818( C548 C818 ) C548_=_C819( C548 C819 ) C548_=_C820( C548 C820 ) C548_=_C821( C548 C821 ) C548_=_C822( C548 C822 ) C548_=_C823( C548 C823 ) \nC548_=_C824( C548 C824 ) C548_=_C1058( C548 C1058 ) C570_=_C571( C570 C571 ) C570_=_C575( C570 C575 ) C570_=_C576( C570 C576 ) C570_=_C577( C570 C577 ) \nC570_=_C578( C570 C578 ) C570_=_C601( C570 C601 ) C570_=_C602( C570 C602 ) C570_=_C603( C570 C603 ) C570_=_C604( C570 C604 ) C570_=_C605( C570 C605 ) \nC570_=_C606( C570 C606 ) C570_=_C607( C570 C607 ) C570_=_C608( C570 C608 ) C570_=_C609( C570 C609 ) C570_=_C610( C570 C610 ) C570_=_C611( C570 C611 ) \nC570_=_C612( C570 C612 ) C570_=_C613( C570 C613 ) C570_=_C614( C570 C614 ) C570_=_C615( C570 C615 ) C570_=_C616( C570 C616 ) C570_=_C617( C570 C617 ) \nC570_=_C618( C570 C618 ) C570_=_C619( C570 C619 ) C570_=_C620( C570 C620 ) C570_=_C621( C570 C621 ) C570_=_C622( C570 C622 ) C570_=_C623( C570 C623 ) \nC570_=_C624( C570 C624 ) C570_=_C625( C570 C625 ) C570_=_C626( C570 C626 ) C570_=_C627( C570 C627 ) C570_=_C628( C570 C628 ) C570_=_C1050( C570 C1050 ) \nC571_=_C575( C571 C575 ) C571_=_C576( C571 C576 ) C571_=_C577( C571 C577 ) C571_=_C578( C571 C578 ) C571_=_C629( C571 C629 ) C571_=_C630( C571 C630 ) \nC571_=_C631( C571 C631 ) C571_=_C632( C571 C632 ) C571_=_C633( C571 C633 ) C571_=_C634( C571 C634 ) C571_=_C635( C571 C635 ) C571_=_C636( C571 C636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1_=_C650( C571 C650 ) C571_=_C651( C571 C651 ) C571_=_C652( C571 C652 ) C571_=_C653( C571 C653 ) C571_=_C654( C571 C654 ) \nC571_=_C655( C571 C655 ) C571_=_C656( C571 C656 ) C571_=_C1051( C571 C1051 ) C575_=_C576( C575 C576 ) C575_=_C577( C575 C577 ) C575_=_C578( C575 C578 ) \nC575_=_C604( C575 C604 ) C575_=_C632( C575 C632 ) C575_=_C659( C575 C659 ) C575_=_C685( C575 C685 ) C575_=_C710( C575 C710 ) C575_=_C738( C575 C738 ) \nC575_=_C739( C575 C739 ) C575_=_C740( C575 C740 ) C575_=_C741( C575 C741 ) C575_=_C742( C575 C742 ) C575_=_C743( C575 C743 ) C575_=_C744( C575 C744 ) \nC575_=_C745( C575 C745 ) C575_=_C746( C575 C746 ) C575_=_C747( C575 C747 ) C575_=_C748( C575 C748 ) C575_=_C749( C575 C749 ) C575_=_C750( C575 C750 ) \nC575_=_C751( C575 C751 ) C575_=_C752( C575 C752 ) C575_=_C753( C575 C753 ) C575_=_C754( C575 C754 ) C575_=_C755( C575 C755 ) C575_=_C756( C575 C756 ) \nC575_=_C757( C575 C757 ) C575_=_C758( C575 C758 ) C575_=_C1055( C575 C1055 ) C576_=_C577( C576 C577 ) C576_=_C578( C576 C578 ) C576_=_C605( C576 C605 ) \nC576_=_C633( C576 C633 ) C576_=_C660( C576 C660 ) C576_=_C686( C576 C686 ) C576_=_C711( C576 C711 ) C576_=_C761( C576 C761 ) C576_=_C762( C576 C762 ) \nC576_=_C763( C576 C763 ) C576_=_C764( C576 C764 ) C576_=_C765( C576 C765 ) C576_=_C766( C576 C766 ) C576_=_C767( C576 C767 ) C576_=_C768( C576 C768 ) \nC576_=_C769( C576 C769 ) C576_=_C770( C576 C770 ) C576_=_C771( C576 C771 ) C576_=_C772( C576 C772 ) C576_=_C773( C576 C773 ) C576_=_C774( C576 C774 ) \nC576_=_C775( C576 C775 ) C576_=_C776( C576 C776 ) C576_=_C777( C576 C777 ) C576_=_C778( C576 C778 ) C576_=_C779( C576 C779 ) C576_=_C780( C576 C780 ) \nC576_=_C781( C576 C781 ) C576_=_C1056( C576 C1056 ) C577_=_C578( C577 C578 ) C577_=_C606( C577 C606 ) C577_=_C634( C577 C634 ) C577_=_C661( C577 C661 ) \nC577_=_C687( C577 C687 ) C577_=_C712( C577 C712 ) C577_=_C783( C577 C783 ) C577_=_C784( C577 C784 ) C577_=_C785( C577 C785 ) C577_=_C786( C577 C786 ) \nC577_=_C787( C577 C787 ) C577_=_C788( C577 C788 ) C577_=_C789( C577 C789 ) C577_=_C790( C577 C790 ) C577_=_C791( C577 C791 ) C577_=_C792( C577 C792 ) \nC577_=_C793( C577 C793 ) C577_=_C794( C577 C794 ) C577_=_C795( C577 C795 ) C577_=_C796( C577 C796 ) C577_=_C797( C577 C797 ) C577_=_C798( C577 C798 ) \nC577_=_C799( C577 C799 ) C577_=_C800( C577 C800 ) C577_=_C801( C577 C801 ) C577_=_C802( C577 C802 ) C577_=_C803( C577 C803 ) C577_=_C1057( C577 C1057 ) \nC578_=_C607( C578 C607 ) C578_=_C635( C578 C635 ) C578_=_C662( C578 C662 ) C578_=_C688( C578 C688 ) C578_=_C713( C578 C713 ) C578_=_C804( C578 C804 ) \nC578_=_C805( C578 C805 ) C578_=_C806( C578 C806 ) C578_=_C807( C578 C807 ) C578_=_C808( C578 C808 ) C578_=_C809( C578 C809 ) C578_=_C810( C578 C810 ) \nC578_=_C811( C578 C811 ) C578_=_C812( C578 C812 ) C578_=_C813( C578 C813 ) C578_=_C814( C578 C814 ) C578_=_C815( C578 C815 ) C578_=_C816( C578 C816 ) \nC578_=_C817( C578 C817 ) C578_=_C818( C578 C818 ) C578_=_C819( C578 C819 ) C578_=_C820( C578 C820 ) C578_=_C821( C578 C821 ) C578_=_C822( C578 C822 ) \nC578_=_C823( C578 C823 ) C578_=_C824( C578 C824 ) C578_=_C1058( C578 C105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59( C601 C659 ) C601_=_C660( C601 C660 ) C601_=_C661( C601 C661 ) C601_=_C662( C601 C662 ) C601_=_C1050( C601</w:t>
      </w:r>
    </w:p>
    <w:p>
      <w:pPr>
        <w:pStyle w:val="PreformattedText"/>
        <w:bidi w:val="0"/>
        <w:spacing w:before="0" w:after="0"/>
        <w:jc w:val="left"/>
        <w:rPr/>
      </w:pPr>
      <w:r>
        <w:rPr/>
        <w:t xml:space="preserve"> </w:t>
      </w:r>
      <w:r>
        <w:rPr/>
        <w:t>C1050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30( C602 C630 ) C602_=_C685( C602 C685 ) C602_=_C686( C602 C686 ) C602_=_C687( C602 C687 ) \nC602_=_C688( C602 C688 ) C602_=_C1050( C602 C1050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31( C603 C631 ) C603_=_C710( C603 C710 ) C603_=_C711( C603 C711 ) \nC603_=_C712( C603 C712 ) C603_=_C713( C603 C713 ) C603_=_C1050( C603 C1050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32( C604 C632 ) C604_=_C659( C604 C659 ) C604_=_C685( C604 C685 ) \nC604_=_C710( C604 C710 ) C604_=_C738( C604 C738 ) C604_=_C739( C604 C739 ) C604_=_C740( C604 C740 ) C604_=_C741( C604 C741 ) C604_=_C742( C604 C742 ) \nC604_=_C743( C604 C743 ) C604_=_C744( C604 C744 ) C604_=_C745( C604 C745 ) C604_=_C746( C604 C746 ) C604_=_C747( C604 C747 ) C604_=_C748( C604 C748 ) \nC604_=_C749( C604 C749 ) C604_=_C750( C604 C750 ) C604_=_C751( C604 C751 ) C604_=_C752( C604 C752 ) C604_=_C753( C604 C753 ) C604_=_C754( C604 C754 ) \nC604_=_C755( C604 C755 ) C604_=_C756( C604 C756 ) C604_=_C757( C604 C757 ) C604_=_C758( C604 C758 ) C604_=_C1050( C604 C1050 ) C604_=_C1055( C604 C1055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33( C605 C633 ) \nC605_=_C660( C605 C660 ) C605_=_C686( C605 C686 ) C605_=_C711( C605 C711 ) C605_=_C761( C605 C761 ) C605_=_C762( C605 C762 ) C605_=_C763( C605 C763 ) \nC605_=_C764( C605 C764 ) C605_=_C765( C605 C765 ) C605_=_C766( C605 C766 ) C605_=_C767( C605 C767 ) C605_=_C768( C605 C768 ) C605_=_C769( C605 C769 ) \nC605_=_C770( C605 C770 ) C605_=_C771( C605 C771 ) C605_=_C772( C605 C772 ) C605_=_C773( C605 C773 ) C605_=_C774( C605 C774 ) C605_=_C775( C605 C775 ) \nC605_=_C776( C605 C776 ) C605_=_C777( C605 C777 ) C605_=_C778( C605 C778 ) C605_=_C779( C605 C779 ) C605_=_C780( C605 C780 ) C605_=_C781( C605 C781 ) \nC605_=_C1050( C605 C1050 ) C605_=_C1056( C605 C1056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34( C606 C634 ) C606_=_C661( C606 C661 ) C606_=_C687( C606 C687 ) C606_=_C712( C606 C712 ) C606_=_C783( C606 C783 ) C606_=_C784( C606 C784 ) \nC606_=_C785( C606 C785 ) C606_=_C786( C606 C786 ) C606_=_C787( C606 C787 ) C606_=_C788( C606 C788 ) C606_=_C789( C606 C789 ) C606_=_C790( C606 C790 ) \nC606_=_C791( C606 C791 ) C606_=_C792( C606 C792 ) C606_=_C793( C606 C793 ) C606_=_C794( C606 C794 ) C606_=_C795( C606 C795 ) C606_=_C796( C606 C796 ) \nC606_=_C797( C606 C797 ) C606_=_C798( C606 C798 ) C606_=_C799( C606 C799 ) C606_=_C800( C606 C800 ) C606_=_C801( C606 C801 ) C606_=_C802( C606 C802 ) \nC606_=_C803( C606 C803 ) C606_=_C1050( C606 C1050 ) C606_=_C1057( C606 C1057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35( C607 C635 ) C607_=_C662( C607 C662 ) C607_=_C688( C607 C688 ) C607_=_C713( C607 C713 ) C607_=_C804( C607 C804 ) C607_=_C805( C607 C805 ) \nC607_=_C806( C607 C806 ) C607_=_C807( C607 C807 ) C607_=_C808( C607 C808 ) C607_=_C809( C607 C809 ) C607_=_C810( C607 C810 ) C607_=_C811( C607 C811 ) \nC607_=_C812( C607 C812 ) C607_=_C813( C607 C813 ) C607_=_C814( C607 C814 ) C607_=_C815( C607 C815 ) C607_=_C816( C607 C816 ) C607_=_C817( C607 C817 ) \nC607_=_C818( C607 C818 ) C607_=_C819( C607 C819 ) C607_=_C820( C607 C820 ) C607_=_C821( C607 C821 ) C607_=_C822( C607 C822 ) C607_=_C823( C607 C823 ) \nC607_=_C824( C607 C824 ) C607_=_C1050( C607 C1050 ) C607_=_C1058( C607 C105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36( C608 C636 ) \nC608_=_C738( C608 C738 ) C608_=_C761( C608 C761 ) C608_=_C783( C608 C783 ) C608_=_C804( C608 C804 ) C608_=_C1050( C608 C1050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37( C609 C637 ) C609_=_C739( C609 C739 ) C609_=_C762( C609 C762 ) C609_=_C784( C609 C784 ) C609_=_C805( C609 C805 ) C609_=_C1050( C609 C105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38( C610 C638 ) C610_=_C740( C610 C740 ) C610_=_C763( C610 C763 ) C610_=_C785( C610 C785 ) C610_=_C806( C610 C806 ) C610_=_C1050( C610 C105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39( C611 C639 ) \nC611_=_C741( C611 C741 ) C611_=_C764( C611 C764 ) C611_=_C786( C611 C786 ) C611_=_C807( C611 C807 ) C611_=_C1050( C611 C1050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40( C612 C640 ) C612_=_C742( C612 C742 ) C612_=_C765( C612 C765 ) \nC612_=_C787( C612 C787 ) C612_=_C808( C612 C808 ) C612_=_C1050( C612 C1050 ) C613_=_C614( C613 C614 ) C613_=_C615( C613 C615 ) C613_=_C616( C613 C616 ) \nC613_=_C617( C613 C617 ) C613_=_C618( C613 C618 ) C613_=_C619( C613 C619 ) C613_=_C620( C613 C620 ) C613_=_C621( C613 C621 ) C613_=_C622(</w:t>
      </w:r>
    </w:p>
    <w:p>
      <w:pPr>
        <w:pStyle w:val="PreformattedText"/>
        <w:bidi w:val="0"/>
        <w:spacing w:before="0" w:after="0"/>
        <w:jc w:val="left"/>
        <w:rPr/>
      </w:pPr>
      <w:r>
        <w:rPr/>
        <w:t xml:space="preserve"> </w:t>
      </w:r>
      <w:r>
        <w:rPr/>
        <w:t>C613 C622 ) \nC613_=_C623( C613 C623 ) C613_=_C624( C613 C624 ) C613_=_C625( C613 C625 ) C613_=_C626( C613 C626 ) C613_=_C627( C613 C627 ) C613_=_C628( C613 C628 ) \nC613_=_C641( C613 C641 ) C613_=_C743( C613 C743 ) C613_=_C766( C613 C766 ) C613_=_C788( C613 C788 ) C613_=_C809( C613 C809 ) C613_=_C1050( C613 C1050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42( C614 C642 ) C614_=_C744( C614 C744 ) C614_=_C767( C614 C767 ) C614_=_C789( C614 C789 ) \nC614_=_C810( C614 C810 ) C614_=_C1050( C614 C105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43( C615 C643 ) C615_=_C745( C615 C745 ) C615_=_C768( C615 C768 ) \nC615_=_C790( C615 C790 ) C615_=_C811( C615 C811 ) C615_=_C1050( C615 C1050 ) C616_=_C617( C616 C617 ) C616_=_C618( C616 C618 ) C616_=_C619( C616 C619 ) \nC616_=_C620( C616 C620 ) C616_=_C621( C616 C621 ) C616_=_C622( C616 C622 ) C616_=_C623( C616 C623 ) C616_=_C624( C616 C624 ) C616_=_C625( C616 C625 ) \nC616_=_C626( C616 C626 ) C616_=_C627( C616 C627 ) C616_=_C628( C616 C628 ) C616_=_C644( C616 C644 ) C616_=_C746( C616 C746 ) C616_=_C769( C616 C769 ) \nC616_=_C791( C616 C791 ) C616_=_C812( C616 C812 ) C616_=_C1050( C616 C1050 ) C617_=_C618( C617 C618 ) C617_=_C619( C617 C619 ) C617_=_C620( C617 C620 ) \nC617_=_C621( C617 C621 ) C617_=_C622( C617 C622 ) C617_=_C623( C617 C623 ) C617_=_C624( C617 C624 ) C617_=_C625( C617 C625 ) C617_=_C626( C617 C626 ) \nC617_=_C627( C617 C627 ) C617_=_C628( C617 C628 ) C617_=_C645( C617 C645 ) C617_=_C747( C617 C747 ) C617_=_C770( C617 C770 ) C617_=_C792( C617 C792 ) \nC617_=_C813( C617 C813 ) C617_=_C1050( C617 C1050 ) C618_=_C619( C618 C619 ) C618_=_C620( C618 C620 ) C618_=_C621( C618 C621 ) C618_=_C622( C618 C622 ) \nC618_=_C623( C618 C623 ) C618_=_C624( C618 C624 ) C618_=_C625( C618 C625 ) C618_=_C626( C618 C626 ) C618_=_C627( C618 C627 ) C618_=_C628( C618 C628 ) \nC618_=_C646( C618 C646 ) C618_=_C748( C618 C748 ) C618_=_C771( C618 C771 ) C618_=_C793( C618 C793 ) C618_=_C814( C618 C814 ) C618_=_C1050( C618 C1050 ) \nC619_=_C620( C619 C620 ) C619_=_C621( C619 C621 ) C619_=_C622( C619 C622 ) C619_=_C623( C619 C623 ) C619_=_C624( C619 C624 ) C619_=_C625( C619 C625 ) \nC619_=_C626( C619 C626 ) C619_=_C627( C619 C627 ) C619_=_C628( C619 C628 ) C619_=_C647( C619 C647 ) C619_=_C749( C619 C749 ) C619_=_C772( C619 C772 ) \nC619_=_C794( C619 C794 ) C619_=_C815( C619 C815 ) C619_=_C1050( C619 C1050 ) C620_=_C621( C620 C621 ) C620_=_C622( C620 C622 ) C620_=_C623( C620 C623 ) \nC620_=_C624( C620 C624 ) C620_=_C625( C620 C625 ) C620_=_C626( C620 C626 ) C620_=_C627( C620 C627 ) C620_=_C628( C620 C628 ) C620_=_C648( C620 C648 ) \nC620_=_C750( C620 C750 ) C620_=_C773( C620 C773 ) C620_=_C795( C620 C795 ) C620_=_C816( C620 C816 ) C620_=_C1050( C620 C1050 ) C621_=_C622( C621 C622 ) \nC621_=_C623( C621 C623 ) C621_=_C624( C621 C624 ) C621_=_C625( C621 C625 ) C621_=_C626( C621 C626 ) C621_=_C627( C621 C627 ) C621_=_C628( C621 C628 ) \nC621_=_C649( C621 C649 ) C621_=_C751( C621 C751 ) C621_=_C774( C621 C774 ) C621_=_C796( C621 C796 ) C621_=_C817( C621 C817 ) C621_=_C1050( C621 C1050 ) \nC622_=_C623( C622 C623 ) C622_=_C624( C622 C624 ) C622_=_C625( C622 C625 ) C622_=_C626( C622 C626 ) C622_=_C627( C622 C627 ) C622_=_C628( C622 C628 ) \nC622_=_C650( C622 C650 ) C622_=_C752( C622 C752 ) C622_=_C775( C622 C775 ) C622_=_C797( C622 C797 ) C622_=_C818( C622 C818 ) C622_=_C1050( C622 C1050 ) \nC623_=_C624( C623 C624 ) C623_=_C625( C623 C625 ) C623_=_C626( C623 C626 ) C623_=_C627( C623 C627 ) C623_=_C628( C623 C628 ) C623_=_C651( C623 C651 ) \nC623_=_C753( C623 C753 ) C623_=_C776( C623 C776 ) C623_=_C798( C623 C798 ) C623_=_C819( C623 C819 ) C623_=_C1050( C623 C1050 ) C624_=_C625( C624 C625 ) \nC624_=_C626( C624 C626 ) C624_=_C627( C624 C627 ) C624_=_C628( C624 C628 ) C624_=_C652( C624 C652 ) C624_=_C754( C624 C754 ) C624_=_C777( C624 C777 ) \nC624_=_C799( C624 C799 ) C624_=_C820( C624 C820 ) C624_=_C1050( C624 C1050 ) C625_=_C626( C625 C626 ) C625_=_C627( C625 C627 ) C625_=_C628( C625 C628 ) \nC625_=_C653( C625 C653 ) C625_=_C755( C625 C755 ) C625_=_C778( C625 C778 ) C625_=_C800( C625 C800 ) C625_=_C821( C625 C821 ) C625_=_C1050( C625 C1050 ) \nC626_=_C627( C626 C627 ) C626_=_C628( C626 C628 ) C626_=_C654( C626 C654 ) C626_=_C756( C626 C756 ) C626_=_C779( C626 C779 ) C626_=_C801( C626 C801 ) \nC626_=_C822( C626 C822 ) C626_=_C1050( C626 C1050 ) C627_=_C628( C627 C628 ) C627_=_C655( C627 C655 ) C627_=_C757( C627 C757 ) C627_=_C780( C627 C780 ) \nC627_=_C802( C627 C802 ) C627_=_C823( C627 C823 ) C627_=_C1050( C627 C1050 ) C628_=_C656( C628 C656 ) C628_=_C758( C628 C758 ) C628_=_C781( C628 C781 ) \nC628_=_C803( C628 C803 ) C628_=_C824( C628 C824 ) C628_=_C1050( C628 C1050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9( C629 C659 ) C629_=_C660( C629 C660 ) C629_=_C661( C629 C661 ) C629_=_C662( C629 C662 ) C629_=_C1051( C629 C1051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4( C630 C654 ) C630_=_C655( C630 C655 ) \nC630_=_C656( C630 C656 ) C630_=_C685( C630 C685 ) C630_=_C686( C630 C686 ) C630_=_C687( C630 C687 ) C630_=_C688( C630 C688 ) C630_=_C1051( C630 C1051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710( C631 C710 ) C631_=_C711( C631 C711 ) C631_=_C712( C631 C712 ) C631_=_C713( C631 C713 ) C631_=_C1051( C631 C1051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9( C632 C659 ) C632_=_C685( C632 C685 ) C632_=_C710( C632 C710 ) C632_=_C738( C632 C738 ) C632_=_C739( C632 C739 ) C632_=_C740( C632 C740 ) \nC632_=_C741( C632 C741 ) C632_=_C742( C632 C742 ) C632_=_C743( C632 C743 ) C632_=_C744( C632 C744 ) C632_=_C745( C632 C745 ) C632_=_C746( C632 C746 ) \nC632_=_C747( C632 C747 ) C632_=_C748( C632 C748 ) C632_=_C749( C632 C749 ) C632_=_C750( C632 C750 ) C632_=_C751( C632 C751 ) C632_=_C752( C632 C752 ) \nC632_=_C753( C632 C753 ) C632_=_C754( C632 C754 ) C632_=_C755( C632 C755 ) C632_=_C756( C632 C756 ) C632_=_C757( C632 C757 ) C632_=_C758( C632 C758 ) \nC632_=_C1051( C632 C1051 ) C632_=_C1055( C632 C1055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60( C633 C660 ) C633_=_C686( C633 C686 ) C633_=_C711( C633 C711 ) C633_=_C761( C633 C761 ) C633_=_C762( C633 C762 ) \nC633_=_C763( C633 C763 ) C633_=_C764( C633 C764 ) C633_=_C765( C633 C765 ) C633_=_C766( C633 C766 ) C633_=_C767( C633 C767 ) C633_=_C768( C633 C768 ) \nC633_=_C769( C633 C769 ) C633_=_C770( C633 C770 ) C633_=_C771( C633 C771 ) C633_=_C772( C633 C772 ) C633_=_C773( C633</w:t>
      </w:r>
    </w:p>
    <w:p>
      <w:pPr>
        <w:pStyle w:val="PreformattedText"/>
        <w:bidi w:val="0"/>
        <w:spacing w:before="0" w:after="0"/>
        <w:jc w:val="left"/>
        <w:rPr/>
      </w:pPr>
      <w:r>
        <w:rPr/>
        <w:t xml:space="preserve"> </w:t>
      </w:r>
      <w:r>
        <w:rPr/>
        <w:t>C773 ) C633_=_C774( C633 C774 ) \nC633_=_C775( C633 C775 ) C633_=_C776( C633 C776 ) C633_=_C777( C633 C777 ) C633_=_C778( C633 C778 ) C633_=_C779( C633 C779 ) C633_=_C780( C633 C780 ) \nC633_=_C781( C633 C781 ) C633_=_C1051( C633 C1051 ) C633_=_C1056( C633 C105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61( C634 C661 ) C634_=_C687( C634 C687 ) C634_=_C712( C634 C712 ) C634_=_C783( C634 C783 ) C634_=_C784( C634 C784 ) \nC634_=_C785( C634 C785 ) C634_=_C786( C634 C786 ) C634_=_C787( C634 C787 ) C634_=_C788( C634 C788 ) C634_=_C789( C634 C789 ) C634_=_C790( C634 C790 ) \nC634_=_C791( C634 C791 ) C634_=_C792( C634 C792 ) C634_=_C793( C634 C793 ) C634_=_C794( C634 C794 ) C634_=_C795( C634 C795 ) C634_=_C796( C634 C796 ) \nC634_=_C797( C634 C797 ) C634_=_C798( C634 C798 ) C634_=_C799( C634 C799 ) C634_=_C800( C634 C800 ) C634_=_C801( C634 C801 ) C634_=_C802( C634 C802 ) \nC634_=_C803( C634 C803 ) C634_=_C1051( C634 C1051 ) C634_=_C1057( C634 C1057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62( C635 C662 ) C635_=_C688( C635 C688 ) C635_=_C713( C635 C713 ) C635_=_C804( C635 C804 ) C635_=_C805( C635 C805 ) C635_=_C806( C635 C806 ) \nC635_=_C807( C635 C807 ) C635_=_C808( C635 C808 ) C635_=_C809( C635 C809 ) C635_=_C810( C635 C810 ) C635_=_C811( C635 C811 ) C635_=_C812( C635 C812 ) \nC635_=_C813( C635 C813 ) C635_=_C814( C635 C814 ) C635_=_C815( C635 C815 ) C635_=_C816( C635 C816 ) C635_=_C817( C635 C817 ) C635_=_C818( C635 C818 ) \nC635_=_C819( C635 C819 ) C635_=_C820( C635 C820 ) C635_=_C821( C635 C821 ) C635_=_C822( C635 C822 ) C635_=_C823( C635 C823 ) C635_=_C824( C635 C824 ) \nC635_=_C1051( C635 C1051 ) C635_=_C1058( C635 C1058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738( C636 C738 ) C636_=_C761( C636 C761 ) \nC636_=_C783( C636 C783 ) C636_=_C804( C636 C804 ) C636_=_C1051( C636 C1051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739( C637 C739 ) C637_=_C762( C637 C762 ) \nC637_=_C784( C637 C784 ) C637_=_C805( C637 C805 ) C637_=_C1051( C637 C1051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740( C638 C740 ) C638_=_C763( C638 C763 ) C638_=_C785( C638 C785 ) \nC638_=_C806( C638 C806 ) C638_=_C1051( C638 C1051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741( C639 C741 ) C639_=_C764( C639 C764 ) C639_=_C786( C639 C786 ) C639_=_C807( C639 C807 ) C639_=_C1051( C639 C1051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742( C640 C742 ) C640_=_C765( C640 C765 ) \nC640_=_C787( C640 C787 ) C640_=_C808( C640 C808 ) C640_=_C1051( C640 C1051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743( C641 C743 ) C641_=_C766( C641 C766 ) C641_=_C788( C641 C788 ) C641_=_C809( C641 C809 ) C641_=_C1051( C641 C1051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744( C642 C744 ) C642_=_C767( C642 C767 ) C642_=_C789( C642 C789 ) C642_=_C810( C642 C810 ) C642_=_C1051( C642 C1051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745( C643 C745 ) C643_=_C768( C643 C768 ) C643_=_C790( C643 C790 ) C643_=_C811( C643 C811 ) C643_=_C1051( C643 C1051 ) \nC644_=_C645( C644 C645 ) C644_=_C646( C644 C646 ) C644_=_C647( C644 C647 ) C644_=_C648( C644 C648 ) C644_=_C649( C644 C649 ) C644_=_C650( C644 C650 ) \nC644_=_C651( C644 C651 ) C644_=_C652( C644 C652 ) C644_=_C653( C644 C653 ) C644_=_C654( C644 C654 ) C644_=_C655( C644 C655 ) C644_=_C656( C644 C656 ) \nC644_=_C746( C644 C746 ) C644_=_C769( C644 C769 ) C644_=_C791( C644 C791 ) C644_=_C812( C644 C812 ) C644_=_C1051( C644 C1051 ) C645_=_C646( C645 C646 ) \nC645_=_C647( C645 C647 ) C645_=_C648( C645 C648 ) C645_=_C649( C645 C649 ) C645_=_C650( C645 C650 ) C645_=_C651( C645 C651 ) C645_=_C652( C645 C652 ) \nC645_=_C653( C645 C653 ) C645_=_C654( C645 C654 ) C645_=_C655( C645 C655 ) C645_=_C656( C645 C656 ) C645_=_C747( C645 C747 ) C645_=_C770( C645 C770 ) \nC645_=_C792( C645 C792 ) C645_=_C813( C645 C813 ) C645_=_C1051( C645 C1051 ) C646_=_C647( C646 C647 ) C646_=_C648( C646 C648 ) C646_=_C649( C646 C649 ) \nC646_=_C650( C646 C650 ) C646_=_C651( C646 C651 ) C646_=_C652( C646 C652 ) C646_=_C653( C646 C653 ) C646_=_C654( C646 C654 ) C646_=_C655( C646 C655 ) \nC646_=_C656( C646 C656 ) C646_=_C748( C646 C748 ) C646_=_C771( C646 C771 ) C646_=_C793( C646 C793 ) C646_=_C814( C646 C814 ) C646_=_C1051( C646 C1051 ) \nC647_=_C648( C647 C648 ) C647_=_C649( C647 C649 ) C647_=_C650( C647 C650 ) C647_=_C651( C647 C651 ) C647_=_C652( C647 C652 ) C647_=_C653( C647 C653 ) \nC647_=_C654( C647 C654 ) C647_=_C655( C647 C655 ) C647_=_C656( C647 C656 ) C647_=_C749( C647 C749 ) C647_=_C772( C647 C772 ) C647_=_C794( C647 C794 ) \nC647_=_C815( C647 C815 ) C647_=_C1051( C647 C1051 ) C648_=_C649( C648 C649 ) C648_=_C650( C648 C650 ) C648_=_C651( C648 C651 ) C648_=_C652( C648 C652 ) \nC648_=_C653( C648 C653 ) C648_=_C654( C648 C654 ) C648_=_C655( C648 C655 ) C648_=_C656( C648 C656 ) C648_=_C750( C648 C750 ) C648_=_C773( C648 C773 ) \nC648_=_C795( C648 C795 ) C648_=_C816( C648 C816 ) C648_=_C1051( C648 C1051 ) C649_=_C650( C649 C650 ) C649_=_C651( C649 C651 ) C649_=_C652( C649 C652 ) \nC649_=_C653( C649 C653 ) C649_=_C654( C649 C654 ) C649_=_C655( C649 C655 ) C649_=_C656( C649 C656 ) C649_=_C751( C649 C751 ) C649_=_C774( C649 C774 ) \nC649_=_C796( C649 C796 ) C649_=_C817( C649 C817 ) C649_=_C1051( C649 C1051 ) C650_=_C651( C650 C651 ) C650_=_C652( C650 C652 ) C650_=_C653( C650 C653 ) \nC650_=_C654( C650 C654 ) C650_=_C655( C650 C655 ) C650_=_C656( C650 C656 ) C650_=_C752( C650 C752 ) C650_=_C775( C650 C775 ) C650_=_C797( C650 C797 ) \nC650_=_C818( C650 C818 ) C650_=_C1051( C650 C1051 ) C651_=_C652( C651 C652 ) C651_=_C653( C651 C653 ) C651_=_C654( C651 C654 ) C651_=_C655( C651 C655 ) \nC651_=_C656( C651 C656 ) C651_=_C753( C651 C753 ) C651_=_C776( C651 C776 ) C651_=_C798( C651 C798 ) C651_=_C819( C651 C819 ) C651_=_C1051( C651 C1051 ) \nC652_=_C653( C652 C653 ) C652_=_C654( C652 C654 ) C652_=_C655( C652 C655 ) C652_=_C656( C652 C656</w:t>
      </w:r>
    </w:p>
    <w:p>
      <w:pPr>
        <w:pStyle w:val="PreformattedText"/>
        <w:bidi w:val="0"/>
        <w:spacing w:before="0" w:after="0"/>
        <w:jc w:val="left"/>
        <w:rPr/>
      </w:pPr>
      <w:r>
        <w:rPr/>
        <w:t xml:space="preserve"> </w:t>
      </w:r>
      <w:r>
        <w:rPr/>
        <w:t>) C652_=_C754( C652 C754 ) C652_=_C777( C652 C777 ) \nC652_=_C799( C652 C799 ) C652_=_C820( C652 C820 ) C652_=_C1051( C652 C1051 ) C653_=_C654( C653 C654 ) C653_=_C655( C653 C655 ) C653_=_C656( C653 C656 ) \nC653_=_C755( C653 C755 ) C653_=_C778( C653 C778 ) C653_=_C800( C653 C800 ) C653_=_C821( C653 C821 ) C653_=_C1051( C653 C1051 ) C654_=_C655( C654 C655 ) \nC654_=_C656( C654 C656 ) C654_=_C756( C654 C756 ) C654_=_C779( C654 C779 ) C654_=_C801( C654 C801 ) C654_=_C822( C654 C822 ) C654_=_C1051( C654 C1051 ) \nC655_=_C656( C655 C656 ) C655_=_C757( C655 C757 ) C655_=_C780( C655 C780 ) C655_=_C802( C655 C802 ) C655_=_C823( C655 C823 ) C655_=_C1051( C655 C1051 ) \nC656_=_C758( C656 C758 ) C656_=_C781( C656 C781 ) C656_=_C803( C656 C803 ) C656_=_C824( C656 C824 ) C656_=_C1051( C656 C1051 ) C659_=_C660( C659 C660 ) \nC659_=_C661( C659 C661 ) C659_=_C662( C659 C662 ) C659_=_C685( C659 C685 ) C659_=_C710( C659 C710 ) C659_=_C738( C659 C738 ) C659_=_C739( C659 C739 ) \nC659_=_C740( C659 C740 ) C659_=_C741( C659 C741 ) C659_=_C742( C659 C742 ) C659_=_C743( C659 C743 ) C659_=_C744( C659 C744 ) C659_=_C745( C659 C745 ) \nC659_=_C746( C659 C746 ) C659_=_C747( C659 C747 ) C659_=_C748( C659 C748 ) C659_=_C749( C659 C749 ) C659_=_C750( C659 C750 ) C659_=_C751( C659 C751 ) \nC659_=_C752( C659 C752 ) C659_=_C753( C659 C753 ) C659_=_C754( C659 C754 ) C659_=_C755( C659 C755 ) C659_=_C756( C659 C756 ) C659_=_C757( C659 C757 ) \nC659_=_C758( C659 C758 ) C659_=_C1055( C659 C1055 ) C660_=_C661( C660 C661 ) C660_=_C662( C660 C662 ) C660_=_C686( C660 C686 ) C660_=_C711( C660 C711 ) \nC660_=_C761( C660 C761 ) C660_=_C762( C660 C762 ) C660_=_C763( C660 C763 ) C660_=_C764( C660 C764 ) C660_=_C765( C660 C765 ) C660_=_C766( C660 C766 ) \nC660_=_C767( C660 C767 ) C660_=_C768( C660 C768 ) C660_=_C769( C660 C769 ) C660_=_C770( C660 C770 ) C660_=_C771( C660 C771 ) C660_=_C772( C660 C772 ) \nC660_=_C773( C660 C773 ) C660_=_C774( C660 C774 ) C660_=_C775( C660 C775 ) C660_=_C776( C660 C776 ) C660_=_C777( C660 C777 ) C660_=_C778( C660 C778 ) \nC660_=_C779( C660 C779 ) C660_=_C780( C660 C780 ) C660_=_C781( C660 C781 ) C660_=_C1056( C660 C1056 ) C661_=_C662( C661 C662 ) C661_=_C687( C661 C687 ) \nC661_=_C712( C661 C712 ) C661_=_C783( C661 C783 ) C661_=_C784( C661 C784 ) C661_=_C785( C661 C785 ) C661_=_C786( C661 C786 ) C661_=_C787( C661 C787 ) \nC661_=_C788( C661 C788 ) C661_=_C789( C661 C789 ) C661_=_C790( C661 C790 ) C661_=_C791( C661 C791 ) C661_=_C792( C661 C792 ) C661_=_C793( C661 C793 ) \nC661_=_C794( C661 C794 ) C661_=_C795( C661 C795 ) C661_=_C796( C661 C796 ) C661_=_C797( C661 C797 ) C661_=_C798( C661 C798 ) C661_=_C799( C661 C799 ) \nC661_=_C800( C661 C800 ) C661_=_C801( C661 C801 ) C661_=_C802( C661 C802 ) C661_=_C803( C661 C803 ) C661_=_C1057( C661 C1057 ) C662_=_C688( C662 C688 ) \nC662_=_C713( C662 C713 ) C662_=_C804( C662 C804 ) C662_=_C805( C662 C805 ) C662_=_C806( C662 C806 ) C662_=_C807( C662 C807 ) C662_=_C808( C662 C808 ) \nC662_=_C809( C662 C809 ) C662_=_C810( C662 C810 ) C662_=_C811( C662 C811 ) C662_=_C812( C662 C812 ) C662_=_C813( C662 C813 ) C662_=_C814( C662 C814 ) \nC662_=_C815( C662 C815 ) C662_=_C816( C662 C816 ) C662_=_C817( C662 C817 ) C662_=_C818( C662 C818 ) C662_=_C819( C662 C819 ) C662_=_C820( C662 C820 ) \nC662_=_C821( C662 C821 ) C662_=_C822( C662 C822 ) C662_=_C823( C662 C823 ) C662_=_C824( C662 C824 ) C662_=_C1058( C662 C1058 ) C685_=_C686( C685 C686 ) \nC685_=_C687( C685 C687 ) C685_=_C688( C685 C688 ) C685_=_C710( C685 C710 ) C685_=_C738( C685 C738 ) C685_=_C739( C685 C739 ) C685_=_C740( C685 C740 ) \nC685_=_C741( C685 C741 ) C685_=_C742( C685 C742 ) C685_=_C743( C685 C743 ) C685_=_C744( C685 C744 ) C685_=_C745( C685 C745 ) C685_=_C746( C685 C746 ) \nC685_=_C747( C685 C747 ) C685_=_C748( C685 C748 ) C685_=_C749( C685 C749 ) C685_=_C750( C685 C750 ) C685_=_C751( C685 C751 ) C685_=_C752( C685 C752 ) \nC685_=_C753( C685 C753 ) C685_=_C754( C685 C754 ) C685_=_C755( C685 C755 ) C685_=_C756( C685 C756 ) C685_=_C757( C685 C757 ) C685_=_C758( C685 C758 ) \nC685_=_C1055( C685 C1055 ) C686_=_C687( C686 C687 ) C686_=_C688( C686 C688 ) C686_=_C711( C686 C711 ) C686_=_C761( C686 C761 ) C686_=_C762( C686 C762 ) \nC686_=_C763( C686 C763 ) C686_=_C764( C686 C764 ) C686_=_C765( C686 C765 ) C686_=_C766( C686 C766 ) C686_=_C767( C686 C767 ) C686_=_C768( C686 C768 ) \nC686_=_C769( C686 C769 ) C686_=_C770( C686 C770 ) C686_=_C771( C686 C771 ) C686_=_C772( C686 C772 ) C686_=_C773( C686 C773 ) C686_=_C774( C686 C774 ) \nC686_=_C775( C686 C775 ) C686_=_C776( C686 C776 ) C686_=_C777( C686 C777 ) C686_=_C778( C686 C778 ) C686_=_C779( C686 C779 ) C686_=_C780( C686 C780 ) \nC686_=_C781( C686 C781 ) C686_=_C1056( C686 C1056 ) C687_=_C688( C687 C688 ) C687_=_C712( C687 C712 ) C687_=_C783( C687 C783 ) C687_=_C784( C687 C784 ) \nC687_=_C785( C687 C785 ) C687_=_C786( C687 C786 ) C687_=_C787( C687 C787 ) C687_=_C788( C687 C788 ) C687_=_C789( C687 C789 ) C687_=_C790( C687 C790 ) \nC687_=_C791( C687 C791 ) C687_=_C792( C687 C792 ) C687_=_C793( C687 C793 ) C687_=_C794( C687 C794 ) C687_=_C795( C687 C795 ) C687_=_C796( C687 C796 ) \nC687_=_C797( C687 C797 ) C687_=_C798( C687 C798 ) C687_=_C799( C687 C799 ) C687_=_C800( C687 C800 ) C687_=_C801( C687 C801 ) C687_=_C802( C687 C802 ) \nC687_=_C803( C687 C803 ) C687_=_C1057( C687 C1057 ) C688_=_C713( C688 C713 ) C688_=_C804( C688 C804 ) C688_=_C805( C688 C805 ) C688_=_C806( C688 C806 ) \nC688_=_C807( C688 C807 ) C688_=_C808( C688 C808 ) C688_=_C809( C688 C809 ) C688_=_C810( C688 C810 ) C688_=_C811( C688 C811 ) C688_=_C812( C688 C812 ) \nC688_=_C813( C688 C813 ) C688_=_C814( C688 C814 ) C688_=_C815( C688 C815 ) C688_=_C816( C688 C816 ) C688_=_C817( C688 C817 ) C688_=_C818( C688 C818 ) \nC688_=_C819( C688 C819 ) C688_=_C820( C688 C820 ) C688_=_C821( C688 C821 ) C688_=_C822( C688 C822 ) C688_=_C823( C688 C823 ) C688_=_C824( C688 C824 ) \nC688_=_C1058( C688 C1058 ) C710_=_C711( C710 C711 ) C710_=_C712( C710 C712 ) C710_=_C713( C710 C713 ) C710_=_C738( C710 C738 ) C710_=_C739( C710 C739 ) \nC710_=_C740( C710 C740 ) C710_=_C741( C710 C741 ) C710_=_C742( C710 C742 ) C710_=_C743( C710 C743 ) C710_=_C744( C710 C744 ) C710_=_C745( C710 C745 ) \nC710_=_C746( C710 C746 ) C710_=_C747( C710 C747 ) C710_=_C748( C710 C748 ) C710_=_C749( C710 C749 ) C710_=_C750( C710 C750 ) C710_=_C751( C710 C751 ) \nC710_=_C752( C710 C752 ) C710_=_C753( C710 C753 ) C710_=_C754( C710 C754 ) C710_=_C755( C710 C755 ) C710_=_C756( C710 C756 ) C710_=_C757( C710 C757 ) \nC710_=_C758( C710 C758 ) C710_=_C1055( C710 C1055 ) C711_=_C712( C711 C712 ) C711_=_C713( C711 C713 ) C711_=_C761( C711 C761 ) C711_=_C762( C711 C762 ) \nC711_=_C763( C711 C763 ) C711_=_C764( C711 C764 ) C711_=_C765( C711 C765 ) C711_=_C766( C711 C766 ) C711_=_C767( C711 C767 ) C711_=_C768( C711 C768 ) \nC711_=_C769( C711 C769 ) C711_=_C770( C711 C770 ) C711_=_C771( C711 C771 ) C711_=_C772( C711 C772 ) C711_=_C773( C711 C773 ) C711_=_C774( C711 C774 ) \nC711_=_C775( C711 C775 ) C711_=_C776( C711 C776 ) C711_=_C777( C711 C777 ) C711_=_C778( C711 C778 ) C711_=_C779( C711 C779 ) C711_=_C780( C711 C780 ) \nC711_=_C781( C711 C781 ) C711_=_C1056( C711 C1056 ) C712_=_C713( C712 C713 ) C712_=_C783( C712 C783 ) C712_=_C784( C712 C784 ) C712_=_C785( C712 C785 ) \nC712_=_C786( C712 C786 ) C712_=_C787( C712 C787 ) C712_=_C788( C712 C788 ) C712_=_C789( C712 C789 ) C712_=_C790( C712 C790 ) C712_=_C791( C712 C791 ) \nC712_=_C792( C712 C792 ) C712_=_C793( C712 C793 ) C712_=_C794( C712 C794 ) C712_=_C795( C712 C795 ) C712_=_C796( C712 C796 ) C712_=_C797( C712 C797 ) \nC712_=_C798( C712 C798 ) C712_=_C799( C712 C799 ) C712_=_C800( C712 C800 ) C712_=_C801( C712 C801 ) C712_=_C802( C712 C802 ) C712_=_C803( C712 C803 ) \nC712_=_C1057( C712 C1057 ) C713_=_C804( C713 C804 ) C713_=_C805( C713 C805 ) C713_=_C806( C713 C806 ) C713_=_C807( C713 C807 ) C713_=_C808( C713 C808 ) \nC713_=_C809( C713 C809 ) C713_=_C810( C713 C810 ) C713_=_C811( C713 C811 ) C713_=_C812( C713 C812 ) C713_=_C813( C713 C813 ) C713_=_C814( C713 C814 ) \nC713_=_C815( C713 C815 ) C713_=_C816( C713 C816 ) C713_=_C817( C713 C817 ) C713_=_C818( C713 C818 ) C713_=_C819( C713 C819 ) C713_=_C820( C713 C820 ) \nC713_=_C821( C713 C821 ) C713_=_C822( C713 C822 ) C713_=_C823( C713 C823 ) C713_=_C824( C713 C824 ) C713_=_C1058( C713 C1058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61( C738 C761 ) C738_=_C783( C738 C783 ) C738_=_C804( C738 C804 ) C738_=_C1055( C738 C1055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62( C739 C762 ) C739_=_C784( C739 C784 ) C739_=_C805( C739 C805 ) C739_=_C1055( C739 C1055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w:t>
      </w:r>
    </w:p>
    <w:p>
      <w:pPr>
        <w:pStyle w:val="PreformattedText"/>
        <w:bidi w:val="0"/>
        <w:spacing w:before="0" w:after="0"/>
        <w:jc w:val="left"/>
        <w:rPr/>
      </w:pPr>
      <w:r>
        <w:rPr/>
        <w:t xml:space="preserve"> </w:t>
      </w:r>
      <w:r>
        <w:rPr/>
        <w:t>C740 C758 ) C740_=_C763( C740 C763 ) C740_=_C785( C740 C785 ) \nC740_=_C806( C740 C806 ) C740_=_C1055( C740 C1055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64( C741 C764 ) C741_=_C786( C741 C786 ) C741_=_C807( C741 C807 ) C741_=_C1055( C741 C1055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65( C742 C765 ) C742_=_C787( C742 C787 ) C742_=_C808( C742 C808 ) \nC742_=_C1055( C742 C1055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66( C743 C766 ) C743_=_C788( C743 C788 ) \nC743_=_C809( C743 C809 ) C743_=_C1055( C743 C1055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67( C744 C767 ) C744_=_C789( C744 C789 ) \nC744_=_C810( C744 C810 ) C744_=_C1055( C744 C1055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68( C745 C768 ) C745_=_C790( C745 C790 ) C745_=_C811( C745 C811 ) \nC745_=_C1055( C745 C1055 ) C746_=_C747( C746 C747 ) C746_=_C748( C746 C748 ) C746_=_C749( C746 C749 ) C746_=_C750( C746 C750 ) C746_=_C751( C746 C751 ) \nC746_=_C752( C746 C752 ) C746_=_C753( C746 C753 ) C746_=_C754( C746 C754 ) C746_=_C755( C746 C755 ) C746_=_C756( C746 C756 ) C746_=_C757( C746 C757 ) \nC746_=_C758( C746 C758 ) C746_=_C769( C746 C769 ) C746_=_C791( C746 C791 ) C746_=_C812( C746 C812 ) C746_=_C1055( C746 C1055 ) C747_=_C748( C747 C748 ) \nC747_=_C749( C747 C749 ) C747_=_C750( C747 C750 ) C747_=_C751( C747 C751 ) C747_=_C752( C747 C752 ) C747_=_C753( C747 C753 ) C747_=_C754( C747 C754 ) \nC747_=_C755( C747 C755 ) C747_=_C756( C747 C756 ) C747_=_C757( C747 C757 ) C747_=_C758( C747 C758 ) C747_=_C770( C747 C770 ) C747_=_C792( C747 C792 ) \nC747_=_C813( C747 C813 ) C747_=_C1055( C747 C1055 ) C748_=_C749( C748 C749 ) C748_=_C750( C748 C750 ) C748_=_C751( C748 C751 ) C748_=_C752( C748 C752 ) \nC748_=_C753( C748 C753 ) C748_=_C754( C748 C754 ) C748_=_C755( C748 C755 ) C748_=_C756( C748 C756 ) C748_=_C757( C748 C757 ) C748_=_C758( C748 C758 ) \nC748_=_C771( C748 C771 ) C748_=_C793( C748 C793 ) C748_=_C814( C748 C814 ) C748_=_C1055( C748 C1055 ) C749_=_C750( C749 C750 ) C749_=_C751( C749 C751 ) \nC749_=_C752( C749 C752 ) C749_=_C753( C749 C753 ) C749_=_C754( C749 C754 ) C749_=_C755( C749 C755 ) C749_=_C756( C749 C756 ) C749_=_C757( C749 C757 ) \nC749_=_C758( C749 C758 ) C749_=_C772( C749 C772 ) C749_=_C794( C749 C794 ) C749_=_C815( C749 C815 ) C749_=_C1055( C749 C1055 ) C750_=_C751( C750 C751 ) \nC750_=_C752( C750 C752 ) C750_=_C753( C750 C753 ) C750_=_C754( C750 C754 ) C750_=_C755( C750 C755 ) C750_=_C756( C750 C756 ) C750_=_C757( C750 C757 ) \nC750_=_C758( C750 C758 ) C750_=_C773( C750 C773 ) C750_=_C795( C750 C795 ) C750_=_C816( C750 C816 ) C750_=_C1055( C750 C1055 ) C751_=_C752( C751 C752 ) \nC751_=_C753( C751 C753 ) C751_=_C754( C751 C754 ) C751_=_C755( C751 C755 ) C751_=_C756( C751 C756 ) C751_=_C757( C751 C757 ) C751_=_C758( C751 C758 ) \nC751_=_C774( C751 C774 ) C751_=_C796( C751 C796 ) C751_=_C817( C751 C817 ) C751_=_C1055( C751 C1055 ) C752_=_C753( C752 C753 ) C752_=_C754( C752 C754 ) \nC752_=_C755( C752 C755 ) C752_=_C756( C752 C756 ) C752_=_C757( C752 C757 ) C752_=_C758( C752 C758 ) C752_=_C775( C752 C775 ) C752_=_C797( C752 C797 ) \nC752_=_C818( C752 C818 ) C752_=_C1055( C752 C1055 ) C753_=_C754( C753 C754 ) C753_=_C755( C753 C755 ) C753_=_C756( C753 C756 ) C753_=_C757( C753 C757 ) \nC753_=_C758( C753 C758 ) C753_=_C776( C753 C776 ) C753_=_C798( C753 C798 ) C753_=_C819( C753 C819 ) C753_=_C1055( C753 C1055 ) C754_=_C755( C754 C755 ) \nC754_=_C756( C754 C756 ) C754_=_C757( C754 C757 ) C754_=_C758( C754 C758 ) C754_=_C777( C754 C777 ) C754_=_C799( C754 C799 ) C754_=_C820( C754 C820 ) \nC754_=_C1055( C754 C1055 ) C755_=_C756( C755 C756 ) C755_=_C757( C755 C757 ) C755_=_C758( C755 C758 ) C755_=_C778( C755 C778 ) C755_=_C800( C755 C800 ) \nC755_=_C821( C755 C821 ) C755_=_C1055( C755 C1055 ) C756_=_C757( C756 C757 ) C756_=_C758( C756 C758 ) C756_=_C779( C756 C779 ) C756_=_C801( C756 C801 ) \nC756_=_C822( C756 C822 ) C756_=_C1055( C756 C1055 ) C757_=_C758( C757 C758 ) C757_=_C780( C757 C780 ) C757_=_C802( C757 C802 ) C757_=_C823( C757 C823 ) \nC757_=_C1055( C757 C1055 ) C758_=_C781( C758 C781 ) C758_=_C803( C758 C803 ) C758_=_C824( C758 C824 ) C758_=_C1055( C758 C1055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3( C761 C783 ) C761_=_C804( C761 C804 ) C761_=_C1056( C761 C105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4( C762 C784 ) \nC762_=_C805( C762 C805 ) C762_=_C1056( C762 C105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5( C763 C785 ) C763_=_C806( C763 C806 ) C763_=_C1056( C763 C105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6( C764 C786 ) C764_=_C807( C764 C807 ) \nC764_=_C1056( C764 C1056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7( C765 C787 ) \nC765_=_C808( C765 C808 ) C765_=_C1056( C765 C1056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8( C766 C788 ) \nC766_=_C809( C766 C809 ) C766_=_C1056( C766 C1056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9( C767 C789 ) C767_=_C810( C767 C810 ) \nC767_=_C1056( C767 C1056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90( C768 C790 ) C768_=_C811( C768 C811 ) C768_=_C1056( C768 C1056 ) C769_=_C770( C769 C770 ) \nC769_=_C771( C769 C771 ) C769_=_C772( C769 C772 ) C769_=_C773(</w:t>
      </w:r>
    </w:p>
    <w:p>
      <w:pPr>
        <w:pStyle w:val="PreformattedText"/>
        <w:bidi w:val="0"/>
        <w:spacing w:before="0" w:after="0"/>
        <w:jc w:val="left"/>
        <w:rPr/>
      </w:pPr>
      <w:r>
        <w:rPr/>
        <w:t xml:space="preserve"> </w:t>
      </w:r>
      <w:r>
        <w:rPr/>
        <w:t>C769 C773 ) C769_=_C774( C769 C774 ) C769_=_C775( C769 C775 ) C769_=_C776( C769 C776 ) \nC769_=_C777( C769 C777 ) C769_=_C778( C769 C778 ) C769_=_C779( C769 C779 ) C769_=_C780( C769 C780 ) C769_=_C781( C769 C781 ) C769_=_C791( C769 C791 ) \nC769_=_C812( C769 C812 ) C769_=_C1056( C769 C1056 ) C770_=_C771( C770 C771 ) C770_=_C772( C770 C772 ) C770_=_C773( C770 C773 ) C770_=_C774( C770 C774 ) \nC770_=_C775( C770 C775 ) C770_=_C776( C770 C776 ) C770_=_C777( C770 C777 ) C770_=_C778( C770 C778 ) C770_=_C779( C770 C779 ) C770_=_C780( C770 C780 ) \nC770_=_C781( C770 C781 ) C770_=_C792( C770 C792 ) C770_=_C813( C770 C813 ) C770_=_C1056( C770 C1056 ) C771_=_C772( C771 C772 ) C771_=_C773( C771 C773 ) \nC771_=_C774( C771 C774 ) C771_=_C775( C771 C775 ) C771_=_C776( C771 C776 ) C771_=_C777( C771 C777 ) C771_=_C778( C771 C778 ) C771_=_C779( C771 C779 ) \nC771_=_C780( C771 C780 ) C771_=_C781( C771 C781 ) C771_=_C793( C771 C793 ) C771_=_C814( C771 C814 ) C771_=_C1056( C771 C1056 ) C772_=_C773( C772 C773 ) \nC772_=_C774( C772 C774 ) C772_=_C775( C772 C775 ) C772_=_C776( C772 C776 ) C772_=_C777( C772 C777 ) C772_=_C778( C772 C778 ) C772_=_C779( C772 C779 ) \nC772_=_C780( C772 C780 ) C772_=_C781( C772 C781 ) C772_=_C794( C772 C794 ) C772_=_C815( C772 C815 ) C772_=_C1056( C772 C1056 ) C773_=_C774( C773 C774 ) \nC773_=_C775( C773 C775 ) C773_=_C776( C773 C776 ) C773_=_C777( C773 C777 ) C773_=_C778( C773 C778 ) C773_=_C779( C773 C779 ) C773_=_C780( C773 C780 ) \nC773_=_C781( C773 C781 ) C773_=_C795( C773 C795 ) C773_=_C816( C773 C816 ) C773_=_C1056( C773 C1056 ) C774_=_C775( C774 C775 ) C774_=_C776( C774 C776 ) \nC774_=_C777( C774 C777 ) C774_=_C778( C774 C778 ) C774_=_C779( C774 C779 ) C774_=_C780( C774 C780 ) C774_=_C781( C774 C781 ) C774_=_C796( C774 C796 ) \nC774_=_C817( C774 C817 ) C774_=_C1056( C774 C1056 ) C775_=_C776( C775 C776 ) C775_=_C777( C775 C777 ) C775_=_C778( C775 C778 ) C775_=_C779( C775 C779 ) \nC775_=_C780( C775 C780 ) C775_=_C781( C775 C781 ) C775_=_C797( C775 C797 ) C775_=_C818( C775 C818 ) C775_=_C1056( C775 C1056 ) C776_=_C777( C776 C777 ) \nC776_=_C778( C776 C778 ) C776_=_C779( C776 C779 ) C776_=_C780( C776 C780 ) C776_=_C781( C776 C781 ) C776_=_C798( C776 C798 ) C776_=_C819( C776 C819 ) \nC776_=_C1056( C776 C1056 ) C777_=_C778( C777 C778 ) C777_=_C779( C777 C779 ) C777_=_C780( C777 C780 ) C777_=_C781( C777 C781 ) C777_=_C799( C777 C799 ) \nC777_=_C820( C777 C820 ) C777_=_C1056( C777 C1056 ) C778_=_C779( C778 C779 ) C778_=_C780( C778 C780 ) C778_=_C781( C778 C781 ) C778_=_C800( C778 C800 ) \nC778_=_C821( C778 C821 ) C778_=_C1056( C778 C1056 ) C779_=_C780( C779 C780 ) C779_=_C781( C779 C781 ) C779_=_C801( C779 C801 ) C779_=_C822( C779 C822 ) \nC779_=_C1056( C779 C1056 ) C780_=_C781( C780 C781 ) C780_=_C802( C780 C802 ) C780_=_C823( C780 C823 ) C780_=_C1056( C780 C1056 ) C781_=_C803( C781 C803 ) \nC781_=_C824( C781 C824 ) C781_=_C1056( C781 C1056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1057( C783 C1057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5( C784 C805 ) C784_=_C1057( C784 C1057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6( C785 C806 ) C785_=_C1057( C785 C1057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7( C786 C807 ) C786_=_C1057( C786 C1057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8( C787 C808 ) C787_=_C1057( C787 C1057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9( C788 C809 ) C788_=_C1057( C788 C1057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10( C789 C810 ) C789_=_C1057( C789 C1057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11( C790 C811 ) C790_=_C1057( C790 C1057 ) \nC791_=_C792( C791 C792 ) C791_=_C793( C791 C793 ) C791_=_C794( C791 C794 ) C791_=_C795( C791 C795 ) C791_=_C796( C791 C796 ) C791_=_C797( C791 C797 ) \nC791_=_C798( C791 C798 ) C791_=_C799( C791 C799 ) C791_=_C800( C791 C800 ) C791_=_C801( C791 C801 ) C791_=_C802( C791 C802 ) C791_=_C803( C791 C803 ) \nC791_=_C812( C791 C812 ) C791_=_C1057( C791 C1057 ) C792_=_C793( C792 C793 ) C792_=_C794( C792 C794 ) C792_=_C795( C792 C795 ) C792_=_C796( C792 C796 ) \nC792_=_C797( C792 C797 ) C792_=_C798( C792 C798 ) C792_=_C799( C792 C799 ) C792_=_C800( C792 C800 ) C792_=_C801( C792 C801 ) C792_=_C802( C792 C802 ) \nC792_=_C803( C792 C803 ) C792_=_C813( C792 C813 ) C792_=_C1057( C792 C1057 ) C793_=_C794( C793 C794 ) C793_=_C795( C793 C795 ) C793_=_C796( C793 C796 ) \nC793_=_C797( C793 C797 ) C793_=_C798( C793 C798 ) C793_=_C799( C793 C799 ) C793_=_C800( C793 C800 ) C793_=_C801( C793 C801 ) C793_=_C802( C793 C802 ) \nC793_=_C803( C793 C803 ) C793_=_C814( C793 C814 ) C793_=_C1057( C793 C1057 ) C794_=_C795( C794 C795 ) C794_=_C796( C794 C796 ) C794_=_C797( C794 C797 ) \nC794_=_C798( C794 C798 ) C794_=_C799( C794 C799 ) C794_=_C800( C794 C800 ) C794_=_C801( C794 C801 ) C794_=_C802( C794 C802 ) C794_=_C803( C794 C803 ) \nC794_=_C815( C794 C815 ) C794_=_C1057( C794 C1057 ) C795_=_C796( C795 C796 ) C795_=_C797( C795 C797 ) C795_=_C798( C795 C798 ) C795_=_C799( C795 C799 ) \nC795_=_C800( C795 C800 ) C795_=_C801( C795 C801 ) C795_=_C802( C795 C802 ) C795_=_C803( C795 C803 ) C795_=_C816( C795 C816 ) C795_=_C1057( C795 C1057 ) \nC796_=_C797( C796 C797 ) C796_=_C798( C796 C798 ) C796_=_C799( C796 C799 ) C796_=_C800( C796 C800 ) C796_=_C801( C796 C801 ) C796_=_C802( C796 C802 ) \nC796_=_C803( C796 C803 ) C796_=_C817( C796 C817 ) C796_=_C1057( C796 C1057 ) C797_=_C798( C797 C798 ) C797_=_C799( C797 C799 ) C797_=_C800( C797 C800 ) \nC797_=_C801( C797 C801 ) C797_=_C802( C797 C802 ) C797_=_C803( C797 C803 ) C797_=_C818( C797 C818 ) C797_=_C1057( C797 C1057 ) C798_=_C799( C798 C799 ) \nC798_=_C800( C798 C800 ) C798_=_C801( C798 C801 ) C798_=_C802( C798 C802 ) C798_=_C803( C798 C803 ) C798_=_C819( C798 C819 ) C798_=_C1057( C798 C1057 ) \nC799_=_C800( C799 C800 ) C799_=_C801( C799 C801 ) C799_=_C802( C799 C802 ) C799_=_C803( C799 C803 ) C799_=_C820( C799 C820 ) C799_=_C1057( C799 C1057 ) \nC800_=_C801( C800 C801 ) C800_=_C802( C800 C802 ) C800_=_C803( C800 C803 ) C800_=_C821( C800 C821 ) C800_=_C1057( C800 C1057 ) C801_=_C802( C801 C802 ) \nC801_=_C803( C801 C803 ) C801_=_C822( C801 C822 ) C801_=_C1057( C801 C1057 ) C802_=_C803( C802 C803 ) C802_=_C823( C802 C823 ) C802_=_C1057( C802 C1057 ) \nC803_=_C824( C803 C824 ) C803_=_C1057( C803 C1057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1058( C804 C1058 ) C805_=_C806( C805 C806 ) \nC805_=_C807(</w:t>
      </w:r>
    </w:p>
    <w:p>
      <w:pPr>
        <w:pStyle w:val="PreformattedText"/>
        <w:bidi w:val="0"/>
        <w:spacing w:before="0" w:after="0"/>
        <w:jc w:val="left"/>
        <w:rPr/>
      </w:pPr>
      <w:r>
        <w:rPr/>
        <w:t xml:space="preserve"> </w:t>
      </w:r>
      <w:r>
        <w:rPr/>
        <w:t>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1058( C805 C1058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1058( C806 C1058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1058( C807 C1058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1058( C808 C1058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1058( C809 C1058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1058( C810 C1058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1058( C811 C1058 ) C812_=_C813( C812 C813 ) C812_=_C814( C812 C814 ) \nC812_=_C815( C812 C815 ) C812_=_C816( C812 C816 ) C812_=_C817( C812 C817 ) C812_=_C818( C812 C818 ) C812_=_C819( C812 C819 ) C812_=_C820( C812 C820 ) \nC812_=_C821( C812 C821 ) C812_=_C822( C812 C822 ) C812_=_C823( C812 C823 ) C812_=_C824( C812 C824 ) C812_=_C1058( C812 C1058 ) C813_=_C814( C813 C814 ) \nC813_=_C815( C813 C815 ) C813_=_C816( C813 C816 ) C813_=_C817( C813 C817 ) C813_=_C818( C813 C818 ) C813_=_C819( C813 C819 ) C813_=_C820( C813 C820 ) \nC813_=_C821( C813 C821 ) C813_=_C822( C813 C822 ) C813_=_C823( C813 C823 ) C813_=_C824( C813 C824 ) C813_=_C1058( C813 C1058 ) C814_=_C815( C814 C815 ) \nC814_=_C816( C814 C816 ) C814_=_C817( C814 C817 ) C814_=_C818( C814 C818 ) C814_=_C819( C814 C819 ) C814_=_C820( C814 C820 ) C814_=_C821( C814 C821 ) \nC814_=_C822( C814 C822 ) C814_=_C823( C814 C823 ) C814_=_C824( C814 C824 ) C814_=_C1058( C814 C1058 ) C815_=_C816( C815 C816 ) C815_=_C817( C815 C817 ) \nC815_=_C818( C815 C818 ) C815_=_C819( C815 C819 ) C815_=_C820( C815 C820 ) C815_=_C821( C815 C821 ) C815_=_C822( C815 C822 ) C815_=_C823( C815 C823 ) \nC815_=_C824( C815 C824 ) C815_=_C1058( C815 C1058 ) C816_=_C817( C816 C817 ) C816_=_C818( C816 C818 ) C816_=_C819( C816 C819 ) C816_=_C820( C816 C820 ) \nC816_=_C821( C816 C821 ) C816_=_C822( C816 C822 ) C816_=_C823( C816 C823 ) C816_=_C824( C816 C824 ) C816_=_C1058( C816 C1058 ) C817_=_C818( C817 C818 ) \nC817_=_C819( C817 C819 ) C817_=_C820( C817 C820 ) C817_=_C821( C817 C821 ) C817_=_C822( C817 C822 ) C817_=_C823( C817 C823 ) C817_=_C824( C817 C824 ) \nC817_=_C1058( C817 C1058 ) C818_=_C819( C818 C819 ) C818_=_C820( C818 C820 ) C818_=_C821( C818 C821 ) C818_=_C822( C818 C822 ) C818_=_C823( C818 C823 ) \nC818_=_C824( C818 C824 ) C818_=_C1058( C818 C1058 ) C819_=_C820( C819 C820 ) C819_=_C821( C819 C821 ) C819_=_C822( C819 C822 ) C819_=_C823( C819 C823 ) \nC819_=_C824( C819 C824 ) C819_=_C1058( C819 C1058 ) C820_=_C821( C820 C821 ) C820_=_C822( C820 C822 ) C820_=_C823( C820 C823 ) C820_=_C824( C820 C824 ) \nC820_=_C1058( C820 C1058 ) C821_=_C822( C821 C822 ) C821_=_C823( C821 C823 ) C821_=_C824( C821 C824 ) C821_=_C1058( C821 C1058 ) C822_=_C823( C822 C823 ) \nC822_=_C824( C822 C824 ) C822_=_C1058( C822 C1058 ) C823_=_C824( C823 C824 ) C823_=_C1058( C823 C1058 ) C824_=_C1058( C824 C1058 ) C1041_=_C1042( C1041 C1042 ) \nC1041_=_C1056( C1041 C1056 ) C1042_=_C1050( C1042 C1050 ) C1042_=_C1057( C1042 C1057 ) C1050_=_C1051( C1050 C1051 ) C1050_=_C1057( C1050 C1057 ) C1051_=_C1058( C1051 C1058 ) \nC1055_=_C1056( C1055 C1056 ) C1055_=_C1057( C1055 C1057 ) C1055_=_C1058( C1055 C1058 ) C1056_=_C1057( C1056 C1057 ) C1056_=_C1058( C1056 C1058 ) C1057_=_C1058( C1057 C1058 ) "];11-&gt;15[label="304: C50 C51 C59 C60 C64 \nC65 C66 C67 C93 C94 C102 \nC103 C107 C108 C109 C110 C135 \nC136 C144 C145 C149 C150 C151 \nC152 C176 C177 C185 C186 C190 \nC191 C192 C193 C216 C217 C225 \nC226 C230 C231 C232 C233 C255 \nC256 C264 C265 C269 C270 C271 \nC272 C295 C296 C297 C298 C299 \nC300 C301 C304 C305 C306 C311 \nC312 C313 C314 C315 C316 C317 \nC318 C319 C320 C321 C322 C323 \nC324 C325 C326 C327 C328 C329 \nC330 C331 C332 C333 C334 C335 \nC336 C337 C338 C341 C342 C343 \nC348 C349 C350 C351 C352 C353 \nC354 C355 C356 C357 C358 C359 \nC360 C361 C362 C363 C364 C365 \nC366 C367 C368 C375 C376 C380 \nC381 C382 C383 C410 C411 C415 \nC416 C417 C418 C444 C445 C449 \nC450 C451 C452 C477 C478 C482 \nC483 C484 C485 C509 C510 C514 \nC515 C516 C517 C540 C541 C545 \nC546 C547 C548 C570 C571 C575 \nC576 C577 C578 C601 C602 C603 \nC608 C609 C610 C611 C612 C613 \nC614 C615 C616 C617 C618 C619 \nC620 C621 C622 C623 C624 C625 \nC626 C627 C628 C629 C630 C631 \nC636 C637 C638 C639 C640 C641 \nC642 C643 C644 C645 C646 C647 \nC648 C649 C650 C651 C652 C653 \nC654 C655 C656 C659 C660 C661 \nC662 C685 C686 C687 C688 C710 \nC711 C712 C713 C738 C739 C740 \nC741 C742 C743 C744 C745 C746 \nC747 C748 C749 C750 C751 C752 \nC753 C754 C755 C756 C757 C758 \nC761 C762 C763 C764 C765 C766 \nC767 C768 C769 C770 C771 C772 \nC773 C774 C775 C776 C777 C778 \nC779 C780 C781 C783 C784 C785 \nC786 C787 C788 C789 C790 C791 \nC792 C793 C794 C795 C796 C797 \nC798 C799 C800 C801 C802 C803 \nC804 C805 C806 C807 C808 C809 \nC810 C811 C812 C813 C814 C815 \nC816 C817 C818 C819 C820 C821 \nC822 C823 C824 C1041 C1042 C1050 \nC1051 C1055 C1056 C1057 C1058 \n6673: C50_=_C51 ,C50_=_C59 ,C50_=_C60 ,C50_=_C64 ,C50_=_C65 ,\nC50_=_C66 ,C50_=_C67 ,C50_=_C93 ,C50_=_C135 ,C50_=_C176 ,C50_=_C216 ,\nC50_=_C255 ,C50_=_C295 ,C50_=_C296 ,C50_=_C297 ,C50_=_C298 ,C50_=_C299 ,\nC50_=_C300 ,C50_=_C301 ,C50_=_C304 ,C50_=_C305 ,C50_=_C306 ,C50_=_C311 ,\nC50_=_C312 ,C50_=_C313 ,C50_=_C314 ,C50_=_C315 ,C50_=_C316 ,C50_=_C317 ,\nC50_=_C318 ,C50_=_C319 ,C50_=_C320 ,C50_=_C321 ,C50_=_C322 ,C50_=_C323 ,\nC50_=_C324 ,C50_=_C325 ,C50_=_C326 ,C50_=_C327 ,C50_=_C328 ,C50_=_C329 ,\nC50_=_C330 ,C50_=_C331 ,C50_=_C1041 ,C51_=_C59 ,C51_=_C60 ,C51_=_C64 ,\nC51_=_C65 ,C51_=_C66 ,C51_=_C67 ,C51_=_C94 ,C51_=_C136 ,C51_=_C177 ,\nC51_=_C217 ,C51_=_C256 ,C51_=_C332 ,C51_=_C333 ,C51_=_C334 ,C51_=_C335 ,\nC51_=_C336 ,C51_=_C337 ,C51_=_C338 ,C51_=_C341 ,C51_=_C342 ,C51_=_C343 ,\nC51_=_C348 ,C51_=_C349 ,C51_=_C350 ,C51_=_C351 ,C51_=_C352 ,C51_=_C353 ,\nC51_=_C354 ,C51_=_C355 ,C51_=_C356 ,C51_=_C357 ,C51_=_C358 ,C51_=_C359 ,\nC51_=_C360 ,C51_=_C361 ,C51_=_C362 ,C51_=_C363 ,C51_=_C364 ,C51_=_C365 ,\nC51_=_C366 ,C51_=_C367 ,C51_=_C368 ,C51_=_C1042 ,C59_=_C60 ,C59_=_C64 ,\nC59_=_C65 ,C59_=_C66 ,C59_=_C67 ,C59_=_C102 ,C59_=_C144 ,C59_=_C185 ,\nC59_=_C225 ,C59_=_C264 ,C59_=_C375 ,C59_=_C410 ,C59_=_C444 ,C59_=_C477 ,\nC59_=_C509 ,C59_=_C540 ,C59_=_C570 ,C59_=_C601 ,C59_=_C602 ,C59_=_C603 ,\nC59_=_C608 ,C59_=_C609 ,C59_=_C610 ,C59_=_C611 ,C59_=_C612 ,C59_=_C613 ,\nC59_=_C614 ,C59_=_C615 ,C59_=_C616 ,C59_=_C617 ,C59_=_C618 ,C59_=_C619 ,\nC59_=_C620 ,C59_=_C621 ,C59_=_C622 ,C59_=_C623 ,C59_=_C624 ,C59_=_C625 ,\nC59_=_C626 ,C59_=_C627 ,C59_=_C628 ,C59_=_C1050 ,C60_=_C64 ,C60_=_C65 ,\nC60_=_C66 ,C60_=_C67 ,C60_=_C103 ,C60_=_C145 ,C60_=_C186 ,C60_=_C226 ,\nC60_=_C265 ,C60_=_C376 ,C60_=_C411 ,C60_=_C445 ,C60_=_C478 ,C60_=_C510 ,\nC60_=_C541 ,C60_=_C571 ,C60_=_C629 ,C60_=_C630 ,C60_=_C631 ,C60_=_C636 ,\nC60_=_C637 ,C60_=_C638 ,C60_=_C639 ,C60_=_C640 ,C60_=_C641 ,C60_=_C642 ,\nC60_=_C643 ,C60_=_C644 ,C60_=_C645 ,C60_=_C646 ,C60_=_C647 ,C60_=_C648 ,\nC60_=_C649 ,C60_=_C650 ,C60_=_C651 ,C60_=_C652 ,C60_=_C653 ,C60_=_C654 ,\nC60_=_C655 ,C60_=_C656 ,C60_=_C1051 ,C64_=_C65 ,C64_=_C66 ,C64_=_C67 ,\nC64_=_C107 ,C64_=_C149 ,C64_=_C190 ,C64_=_C230 ,C64_=_C269 ,C64_=_C380 ,\nC64_=_C415 ,C64_=_C449 ,C64_=_C482 ,C64_=_C514 ,C64_=_C545 ,C64_=_C575 ,\nC64_=_C659 ,C64_=_C685 ,C64_=_C710 ,C64_=_C738 ,C64_=_C739 ,C64_=_C740 ,\nC64_=_C741 ,C64_=_C742 ,C64_=_C743 ,C64_=_C744 ,C64_=_C745 ,C64_=_C746 ,\nC64_=_C747 ,C64_=_C748 ,C64_=_C749 ,C64_=_C750 ,C64_=_C751 ,C64_=_C752 ,\nC64_=_C753 ,C64_=_C754 ,C64_=_C755 ,C64_=_C756 ,C64_=_C757 ,C64_=_C758</w:t>
      </w:r>
    </w:p>
    <w:p>
      <w:pPr>
        <w:pStyle w:val="PreformattedText"/>
        <w:bidi w:val="0"/>
        <w:spacing w:before="0" w:after="0"/>
        <w:jc w:val="left"/>
        <w:rPr/>
      </w:pPr>
      <w:r>
        <w:rPr/>
        <w:t xml:space="preserve"> </w:t>
      </w:r>
      <w:r>
        <w:rPr/>
        <w:t>,\nC64_=_C1055 ,C65_=_C66 ,C65_=_C67 ,C65_=_C108 ,C65_=_C150 ,C65_=_C191 ,\nC65_=_C231 ,C65_=_C270 ,C65_=_C381 ,C65_=_C416 ,C65_=_C450 ,C65_=_C483 ,\nC65_=_C515 ,C65_=_C546 ,C65_=_C576 ,C65_=_C660 ,C65_=_C686 ,C65_=_C711 ,\nC65_=_C761 ,C65_=_C762 ,C65_=_C763 ,C65_=_C764 ,C65_=_C765 ,C65_=_C766 ,\nC65_=_C767 ,C65_=_C768 ,C65_=_C769 ,C65_=_C770 ,C65_=_C771 ,C65_=_C772 ,\nC65_=_C773 ,C65_=_C774 ,C65_=_C775 ,C65_=_C776 ,C65_=_C777 ,C65_=_C778 ,\nC65_=_C779 ,C65_=_C780 ,C65_=_C781 ,C65_=_C1056 ,C66_=_C67 ,C66_=_C109 ,\nC66_=_C151 ,C66_=_C192 ,C66_=_C232 ,C66_=_C271 ,C66_=_C382 ,C66_=_C417 ,\nC66_=_C451 ,C66_=_C484 ,C66_=_C516 ,C66_=_C547 ,C66_=_C577 ,C66_=_C661 ,\nC66_=_C687 ,C66_=_C712 ,C66_=_C783 ,C66_=_C784 ,C66_=_C785 ,C66_=_C786 ,\nC66_=_C787 ,C66_=_C788 ,C66_=_C789 ,C66_=_C790 ,C66_=_C791 ,C66_=_C792 ,\nC66_=_C793 ,C66_=_C794 ,C66_=_C795 ,C66_=_C796 ,C66_=_C797 ,C66_=_C798 ,\nC66_=_C799 ,C66_=_C800 ,C66_=_C801 ,C66_=_C802 ,C66_=_C803 ,C66_=_C1057 ,\nC67_=_C110 ,C67_=_C152 ,C67_=_C193 ,C67_=_C233 ,C67_=_C272 ,C67_=_C383 ,\nC67_=_C418 ,C67_=_C452 ,C67_=_C485 ,C67_=_C517 ,C67_=_C548 ,C67_=_C578 ,\nC67_=_C662 ,C67_=_C688 ,C67_=_C713 ,C67_=_C804 ,C67_=_C805 ,C67_=_C806 ,\nC67_=_C807 ,C67_=_C808 ,C67_=_C809 ,C67_=_C810 ,C67_=_C811 ,C67_=_C812 ,\nC67_=_C813 ,C67_=_C814 ,C67_=_C815 ,C67_=_C816 ,C67_=_C817 ,C67_=_C818 ,\nC67_=_C819 ,C67_=_C820 ,C67_=_C821 ,C67_=_C822 ,C67_=_C823 ,C67_=_C824 ,\nC67_=_C1058 ,C93_=_C94 ,C93_=_C102 ,C93_=_C103 ,C93_=_C107 ,C93_=_C108 ,\nC93_=_C109 ,C93_=_C110 ,C93_=_C135 ,C93_=_C176 ,C93_=_C216 ,C93_=_C255 ,\nC93_=_C295 ,C93_=_C296 ,C93_=_C297 ,C93_=_C298 ,C93_=_C299 ,C93_=_C300 ,\nC93_=_C301 ,C93_=_C304 ,C93_=_C305 ,C93_=_C306 ,C93_=_C311 ,C93_=_C312 ,\nC93_=_C313 ,C93_=_C314 ,C93_=_C315 ,C93_=_C316 ,C93_=_C317 ,C93_=_C318 ,\nC93_=_C319 ,C93_=_C320 ,C93_=_C321 ,C93_=_C322 ,C93_=_C323 ,C93_=_C324 ,\nC93_=_C325 ,C93_=_C326 ,C93_=_C327 ,C93_=_C328 ,C93_=_C329 ,C93_=_C330 ,\nC93_=_C331 ,C93_=_C1041 ,C94_=_C102 ,C94_=_C103 ,C94_=_C107 ,C94_=_C108 ,\nC94_=_C109 ,C94_=_C110 ,C94_=_C136 ,C94_=_C177 ,C94_=_C217 ,C94_=_C256 ,\nC94_=_C332 ,C94_=_C333 ,C94_=_C334 ,C94_=_C335 ,C94_=_C336 ,C94_=_C337 ,\nC94_=_C338 ,C94_=_C341 ,C94_=_C342 ,C94_=_C343 ,C94_=_C348 ,C94_=_C349 ,\nC94_=_C350 ,C94_=_C351 ,C94_=_C352 ,C94_=_C353 ,C94_=_C354 ,C94_=_C355 ,\nC94_=_C356 ,C94_=_C357 ,C94_=_C358 ,C94_=_C359 ,C94_=_C360 ,C94_=_C361 ,\nC94_=_C362 ,C94_=_C363 ,C94_=_C364 ,C94_=_C365 ,C94_=_C366 ,C94_=_C367 ,\nC94_=_C368 ,C94_=_C1042 ,C102_=_C103 ,C102_=_C107 ,C102_=_C108 ,C102_=_C109 ,\nC102_=_C110 ,C102_=_C144 ,C102_=_C185 ,C102_=_C225 ,C102_=_C264 ,C102_=_C375 ,\nC102_=_C410 ,C102_=_C444 ,C102_=_C477 ,C102_=_C509 ,C102_=_C540 ,C102_=_C570 ,\nC102_=_C601 ,C102_=_C602 ,C102_=_C603 ,C102_=_C608 ,C102_=_C609 ,C102_=_C610 ,\nC102_=_C611 ,C102_=_C612 ,C102_=_C613 ,C102_=_C614 ,C102_=_C615 ,C102_=_C616 ,\nC102_=_C617 ,C102_=_C618 ,C102_=_C619 ,C102_=_C620 ,C102_=_C621 ,C102_=_C622 ,\nC102_=_C623 ,C102_=_C624 ,C102_=_C625 ,C102_=_C626 ,C102_=_C627 ,C102_=_C628 ,\nC102_=_C1050 ,C103_=_C107 ,C103_=_C108 ,C103_=_C109 ,C103_=_C110 ,C103_=_C145 ,\nC103_=_C186 ,C103_=_C226 ,C103_=_C265 ,C103_=_C376 ,C103_=_C411 ,C103_=_C445 ,\nC103_=_C478 ,C103_=_C510 ,C103_=_C541 ,C103_=_C571 ,C103_=_C629 ,C103_=_C630 ,\nC103_=_C631 ,C103_=_C636 ,C103_=_C637 ,C103_=_C638 ,C103_=_C639 ,C103_=_C640 ,\nC103_=_C641 ,C103_=_C642 ,C103_=_C643 ,C103_=_C644 ,C103_=_C645 ,C103_=_C646 ,\nC103_=_C647 ,C103_=_C648 ,C103_=_C649 ,C103_=_C650 ,C103_=_C651 ,C103_=_C652 ,\nC103_=_C653 ,C103_=_C654 ,C103_=_C655 ,C103_=_C656 ,C103_=_C1051 ,C107_=_C108 ,\nC107_=_C109 ,C107_=_C110 ,C107_=_C149 ,C107_=_C190 ,C107_=_C230 ,C107_=_C269 ,\nC107_=_C380 ,C107_=_C415 ,C107_=_C449 ,C107_=_C482 ,C107_=_C514 ,C107_=_C545 ,\nC107_=_C575 ,C107_=_C659 ,C107_=_C685 ,C107_=_C710 ,C107_=_C738 ,C107_=_C739 ,\nC107_=_C740 ,C107_=_C741 ,C107_=_C742 ,C107_=_C743 ,C107_=_C744 ,C107_=_C745 ,\nC107_=_C746 ,C107_=_C747 ,C107_=_C748 ,C107_=_C749 ,C107_=_C750 ,C107_=_C751 ,\nC107_=_C752 ,C107_=_C753 ,C107_=_C754 ,C107_=_C755 ,C107_=_C756 ,C107_=_C757 ,\nC107_=_C758 ,C107_=_C1055 ,C108_=_C109 ,C108_=_C110 ,C108_=_C150 ,C108_=_C191 ,\nC108_=_C231 ,C108_=_C270 ,C108_=_C381 ,C108_=_C416 ,C108_=_C450 ,C108_=_C483 ,\nC108_=_C515 ,C108_=_C546 ,C108_=_C576 ,C108_=_C660 ,C108_=_C686 ,C108_=_C711 ,\nC108_=_C761 ,C108_=_C762 ,C108_=_C763 ,C108_=_C764 ,C108_=_C765 ,C108_=_C766 ,\nC108_=_C767 ,C108_=_C768 ,C108_=_C769 ,C108_=_C770 ,C108_=_C771 ,C108_=_C772 ,\nC108_=_C773 ,C108_=_C774 ,C108_=_C775 ,C108_=_C776 ,C108_=_C777 ,C108_=_C778 ,\nC108_=_C779 ,C108_=_C780 ,C108_=_C781 ,C108_=_C1056 ,C109_=_C110 ,C109_=_C151 ,\nC109_=_C192 ,C109_=_C232 ,C109_=_C271 ,C109_=_C382 ,C109_=_C417 ,C109_=_C451 ,\nC109_=_C484 ,C109_=_C516 ,C109_=_C547 ,C109_=_C577 ,C109_=_C661 ,C109_=_C687 ,\nC109_=_C712 ,C109_=_C783 ,C109_=_C784 ,C109_=_C785 ,C109_=_C786 ,C109_=_C787 ,\nC109_=_C788 ,C109_=_C789 ,C109_=_C790 ,C109_=_C791 ,C109_=_C792 ,C109_=_C793 ,\nC109_=_C794 ,C109_=_C795 ,C109_=_C796 ,C109_=_C797 ,C109_=_C798 ,C109_=_C799 ,\nC109_=_C800 ,C109_=_C801 ,C109_=_C802 ,C109_=_C803 ,C109_=_C1057 ,C110_=_C152 ,\nC110_=_C193 ,C110_=_C233 ,C110_=_C272 ,C110_=_C383 ,C110_=_C418 ,C110_=_C452 ,\nC110_=_C485 ,C110_=_C517 ,C110_=_C548 ,C110_=_C578 ,C110_=_C662 ,C110_=_C688 ,\nC110_=_C713 ,C110_=_C804 ,C110_=_C805 ,C110_=_C806 ,C110_=_C807 ,C110_=_C808 ,\nC110_=_C809 ,C110_=_C810 ,C110_=_C811 ,C110_=_C812 ,C110_=_C813 ,C110_=_C814 ,\nC110_=_C815 ,C110_=_C816 ,C110_=_C817 ,C110_=_C818 ,C110_=_C819 ,C110_=_C820 ,\nC110_=_C821 ,C110_=_C822 ,C110_=_C823 ,C110_=_C824 ,C110_=_C1058 ,C135_=_C136 ,\nC135_=_C144 ,C135_=_C145 ,C135_=_C149 ,C135_=_C150 ,C135_=_C151 ,C135_=_C152 ,\nC135_=_C176 ,C135_=_C216 ,C135_=_C255 ,C135_=_C295 ,C135_=_C296 ,C135_=_C297 ,\nC135_=_C298 ,C135_=_C299 ,C135_=_C300 ,C135_=_C301 ,C135_=_C304 ,C135_=_C305 ,\nC135_=_C306 ,C135_=_C311 ,C135_=_C312 ,C135_=_C313 ,C135_=_C314 ,C135_=_C315 ,\nC135_=_C316 ,C135_=_C317 ,C135_=_C318 ,C135_=_C319 ,C135_=_C320 ,C135_=_C321 ,\nC135_=_C322 ,C135_=_C323 ,C135_=_C324 ,C135_=_C325 ,C135_=_C326 ,C135_=_C327 ,\nC135_=_C328 ,C135_=_C329 ,C135_=_C330 ,C135_=_C331 ,C135_=_C1041 ,C136_=_C144 ,\nC136_=_C145 ,C136_=_C149 ,C136_=_C150 ,C136_=_C151 ,C136_=_C152 ,C136_=_C177 ,\nC136_=_C217 ,C136_=_C256 ,C136_=_C332 ,C136_=_C333 ,C136_=_C334 ,C136_=_C335 ,\nC136_=_C336 ,C136_=_C337 ,C136_=_C338 ,C136_=_C341 ,C136_=_C342 ,C136_=_C343 ,\nC136_=_C348 ,C136_=_C349 ,C136_=_C350 ,C136_=_C351 ,C136_=_C352 ,C136_=_C353 ,\nC136_=_C354 ,C136_=_C355 ,C136_=_C356 ,C136_=_C357 ,C136_=_C358 ,C136_=_C359 ,\nC136_=_C360 ,C136_=_C361 ,C136_=_C362 ,C136_=_C363 ,C136_=_C364 ,C136_=_C365 ,\nC136_=_C366 ,C136_=_C367 ,C136_=_C368 ,C136_=_C1042 ,C144_=_C145 ,C144_=_C149 ,\nC144_=_C150 ,C144_=_C151 ,C144_=_C152 ,C144_=_C185 ,C144_=_C225 ,C144_=_C264 ,\nC144_=_C375 ,C144_=_C410 ,C144_=_C444 ,C144_=_C477 ,C144_=_C509 ,C144_=_C540 ,\nC144_=_C570 ,C144_=_C601 ,C144_=_C602 ,C144_=_C603 ,C144_=_C608 ,C144_=_C609 ,\nC144_=_C610 ,C144_=_C611 ,C144_=_C612 ,C144_=_C613 ,C144_=_C614 ,C144_=_C615 ,\nC144_=_C616 ,C144_=_C617 ,C144_=_C618 ,C144_=_C619 ,C144_=_C620 ,C144_=_C621 ,\nC144_=_C622 ,C144_=_C623 ,C144_=_C624 ,C144_=_C625 ,C144_=_C626 ,C144_=_C627 ,\nC144_=_C628 ,C144_=_C1050 ,C145_=_C149 ,C145_=_C150 ,C145_=_C151 ,C145_=_C152 ,\nC145_=_C186 ,C145_=_C226 ,C145_=_C265 ,C145_=_C376 ,C145_=_C411 ,C145_=_C445 ,\nC145_=_C478 ,C145_=_C510 ,C145_=_C541 ,C145_=_C571 ,C145_=_C629 ,C145_=_C630 ,\nC145_=_C631 ,C145_=_C636 ,C145_=_C637 ,C145_=_C638 ,C145_=_C639 ,C145_=_C640 ,\nC145_=_C641 ,C145_=_C642 ,C145_=_C643 ,C145_=_C644 ,C145_=_C645 ,C145_=_C646 ,\nC145_=_C647 ,C145_=_C648 ,C145_=_C649 ,C145_=_C650 ,C145_=_C651 ,C145_=_C652 ,\nC145_=_C653 ,C145_=_C654 ,C145_=_C655 ,C145_=_C656 ,C145_=_C1051 ,C149_=_C150 ,\nC149_=_C151 ,C149_=_C152 ,C149_=_C190 ,C149_=_C230 ,C149_=_C269 ,C149_=_C380 ,\nC149_=_C415 ,C149_=_C449 ,C149_=_C482 ,C149_=_C514 ,C149_=_C545 ,C149_=_C575 ,\nC149_=_C659 ,C149_=_C685 ,C149_=_C710 ,C149_=_C738 ,C149_=_C739 ,C149_=_C740 ,\nC149_=_C741 ,C149_=_C742 ,C149_=_C743 ,C149_=_C744 ,C149_=_C745 ,C149_=_C746 ,\nC149_=_C747 ,C149_=_C748 ,C149_=_C749 ,C149_=_C750 ,C149_=_C751 ,C149_=_C752 ,\nC149_=_C753 ,C149_=_C754 ,C149_=_C755 ,C149_=_C756 ,C149_=_C757 ,C149_=_C758 ,\nC149_=_C1055 ,C150_=_C151 ,C150_=_C152 ,C150_=_C191 ,C150_=_C231 ,C150_=_C270 ,\nC150_=_C381 ,C150_=_C416 ,C150_=_C450 ,C150_=_C483 ,C150_=_C515 ,C150_=_C546 ,\nC150_=_C576 ,C150_=_C660 ,C150_=_C686 ,C150_=_C711 ,C150_=_C761 ,C150_=_C762 ,\nC150_=_C763 ,C150_=_C764 ,C150_=_C765 ,C150_=_C766 ,C150_=_C767 ,C150_=_C768 ,\nC150_=_C769 ,C150_=_C770 ,C150_=_C771 ,C150_=_C772 ,C150_=_C773 ,C150_=_C774 ,\nC150_=_C775 ,C150_=_C776 ,C150_=_C777 ,C150_=_C778 ,C150_=_C779 ,C150_=_C780 ,\nC150_=_C781 ,C150_=_C1056 ,C151_=_C152 ,C151_=_C192 ,C151_=_C232 ,C151_=_C271 ,\nC151_=_C382 ,C151_=_C417 ,C151_=_C451 ,C151_=_C484 ,C151_=_C516 ,C151_=_C547 ,\nC151_=_C577 ,C151_=_C661 ,C151_=_C687 ,C151_=_C712 ,C151_=_C783 ,C151_=_C784 ,\nC151_=_C785 ,C151_=_C786 ,C151_=_C787 ,C151_=_C788 ,C151_=_C789 ,C151_=_C790 ,\nC151_=_C791 ,C151_=_C792 ,C151_=_C793 ,C151_=_C794 ,C151_=_C795 ,C151_=_C796 ,\nC151_=_C797 ,C151_=_C798 ,C151_=_C799 ,C151_=_C800 ,C151_=_C801 ,C151_=_C802 ,\nC151_=_C803 ,C151_=_C1057 ,C152_=_C193 ,C152_=_C233 ,C152_=_C272 ,C152_=_C383 ,\nC152_=_C418 ,C152_=_C452 ,C152_=_C485 ,C152_=_C517 ,C152_=_C548 ,C152_=_C578 ,\nC152_=_C662 ,C152_=_C688 ,C152_=_C713 ,C152_=_C804 ,C152_=_C805 ,C152_=_C806 ,\nC152_=_C807 ,C152_=_C808 ,C152_=_C809 ,C152_=_C810 ,C152_=_C811 ,C152_=_C812 ,\nC152_=_C813 ,C152_=_C814 ,C152_=_C815 ,C152_=_C816 ,C152_=_C817 ,C152_=_C818 ,\nC152_=_C819 ,C152_=_C820 ,C152_=_C821 ,C152_=_C822 ,C152_=_C823 ,C152_=_C824 ,\nC152_=_C1058 ,C176_=_C177 ,C176_=_C185 ,C176_=_C186 ,C176_=_C190 ,C176_=_C191 ,\nC176_=_C192 ,C176_=_C193 ,C176_=_C216 ,C176_=_C255 ,C176_=_C295 ,C176_=_C296 ,\nC176_=_C297 ,C176_=_C298 ,C176_=_C299 ,C176_=_C300 ,C176_=_C301 ,C176_=_C304 ,\nC176_=_C305</w:t>
      </w:r>
    </w:p>
    <w:p>
      <w:pPr>
        <w:pStyle w:val="PreformattedText"/>
        <w:bidi w:val="0"/>
        <w:spacing w:before="0" w:after="0"/>
        <w:jc w:val="left"/>
        <w:rPr/>
      </w:pPr>
      <w:r>
        <w:rPr/>
        <w:t xml:space="preserve"> </w:t>
      </w:r>
      <w:r>
        <w:rPr/>
        <w:t>,C176_=_C306 ,C176_=_C311 ,C176_=_C312 ,C176_=_C313 ,C176_=_C314 ,\nC176_=_C315 ,C176_=_C316 ,C176_=_C317 ,C176_=_C318 ,C176_=_C319 ,C176_=_C320 ,\nC176_=_C321 ,C176_=_C322 ,C176_=_C323 ,C176_=_C324 ,C176_=_C325 ,C176_=_C326 ,\nC176_=_C327 ,C176_=_C328 ,C176_=_C329 ,C176_=_C330 ,C176_=_C331 ,C176_=_C1041 ,\nC177_=_C185 ,C177_=_C186 ,C177_=_C190 ,C177_=_C191 ,C177_=_C192 ,C177_=_C193 ,\nC177_=_C217 ,C177_=_C256 ,C177_=_C332 ,C177_=_C333 ,C177_=_C334 ,C177_=_C335 ,\nC177_=_C336 ,C177_=_C337 ,C177_=_C338 ,C177_=_C341 ,C177_=_C342 ,C177_=_C343 ,\nC177_=_C348 ,C177_=_C349 ,C177_=_C350 ,C177_=_C351 ,C177_=_C352 ,C177_=_C353 ,\nC177_=_C354 ,C177_=_C355 ,C177_=_C356 ,C177_=_C357 ,C177_=_C358 ,C177_=_C359 ,\nC177_=_C360 ,C177_=_C361 ,C177_=_C362 ,C177_=_C363 ,C177_=_C364 ,C177_=_C365 ,\nC177_=_C366 ,C177_=_C367 ,C177_=_C368 ,C177_=_C1042 ,C185_=_C186 ,C185_=_C190 ,\nC185_=_C191 ,C185_=_C192 ,C185_=_C193 ,C185_=_C225 ,C185_=_C264 ,C185_=_C375 ,\nC185_=_C410 ,C185_=_C444 ,C185_=_C477 ,C185_=_C509 ,C185_=_C540 ,C185_=_C570 ,\nC185_=_C601 ,C185_=_C602 ,C185_=_C603 ,C185_=_C608 ,C185_=_C609 ,C185_=_C610 ,\nC185_=_C611 ,C185_=_C612 ,C185_=_C613 ,C185_=_C614 ,C185_=_C615 ,C185_=_C616 ,\nC185_=_C617 ,C185_=_C618 ,C185_=_C619 ,C185_=_C620 ,C185_=_C621 ,C185_=_C622 ,\nC185_=_C623 ,C185_=_C624 ,C185_=_C625 ,C185_=_C626 ,C185_=_C627 ,C185_=_C628 ,\nC185_=_C1050 ,C186_=_C190 ,C186_=_C191 ,C186_=_C192 ,C186_=_C193 ,C186_=_C226 ,\nC186_=_C265 ,C186_=_C376 ,C186_=_C411 ,C186_=_C445 ,C186_=_C478 ,C186_=_C510 ,\nC186_=_C541 ,C186_=_C571 ,C186_=_C629 ,C186_=_C630 ,C186_=_C631 ,C186_=_C636 ,\nC186_=_C637 ,C186_=_C638 ,C186_=_C639 ,C186_=_C640 ,C186_=_C641 ,C186_=_C642 ,\nC186_=_C643 ,C186_=_C644 ,C186_=_C645 ,C186_=_C646 ,C186_=_C647 ,C186_=_C648 ,\nC186_=_C649 ,C186_=_C650 ,C186_=_C651 ,C186_=_C652 ,C186_=_C653 ,C186_=_C654 ,\nC186_=_C655 ,C186_=_C656 ,C186_=_C1051 ,C190_=_C191 ,C190_=_C192 ,C190_=_C193 ,\nC190_=_C230 ,C190_=_C269 ,C190_=_C380 ,C190_=_C415 ,C190_=_C449 ,C190_=_C482 ,\nC190_=_C514 ,C190_=_C545 ,C190_=_C575 ,C190_=_C659 ,C190_=_C685 ,C190_=_C710 ,\nC190_=_C738 ,C190_=_C739 ,C190_=_C740 ,C190_=_C741 ,C190_=_C742 ,C190_=_C743 ,\nC190_=_C744 ,C190_=_C745 ,C190_=_C746 ,C190_=_C747 ,C190_=_C748 ,C190_=_C749 ,\nC190_=_C750 ,C190_=_C751 ,C190_=_C752 ,C190_=_C753 ,C190_=_C754 ,C190_=_C755 ,\nC190_=_C756 ,C190_=_C757 ,C190_=_C758 ,C190_=_C1055 ,C191_=_C192 ,C191_=_C193 ,\nC191_=_C231 ,C191_=_C270 ,C191_=_C381 ,C191_=_C416 ,C191_=_C450 ,C191_=_C483 ,\nC191_=_C515 ,C191_=_C546 ,C191_=_C576 ,C191_=_C660 ,C191_=_C686 ,C191_=_C711 ,\nC191_=_C761 ,C191_=_C762 ,C191_=_C763 ,C191_=_C764 ,C191_=_C765 ,C191_=_C766 ,\nC191_=_C767 ,C191_=_C768 ,C191_=_C769 ,C191_=_C770 ,C191_=_C771 ,C191_=_C772 ,\nC191_=_C773 ,C191_=_C774 ,C191_=_C775 ,C191_=_C776 ,C191_=_C777 ,C191_=_C778 ,\nC191_=_C779 ,C191_=_C780 ,C191_=_C781 ,C191_=_C1056 ,C192_=_C193 ,C192_=_C232 ,\nC192_=_C271 ,C192_=_C382 ,C192_=_C417 ,C192_=_C451 ,C192_=_C484 ,C192_=_C516 ,\nC192_=_C547 ,C192_=_C577 ,C192_=_C661 ,C192_=_C687 ,C192_=_C712 ,C192_=_C783 ,\nC192_=_C784 ,C192_=_C785 ,C192_=_C786 ,C192_=_C787 ,C192_=_C788 ,C192_=_C789 ,\nC192_=_C790 ,C192_=_C791 ,C192_=_C792 ,C192_=_C793 ,C192_=_C794 ,C192_=_C795 ,\nC192_=_C796 ,C192_=_C797 ,C192_=_C798 ,C192_=_C799 ,C192_=_C800 ,C192_=_C801 ,\nC192_=_C802 ,C192_=_C803 ,C192_=_C1057 ,C193_=_C233 ,C193_=_C272 ,C193_=_C383 ,\nC193_=_C418 ,C193_=_C452 ,C193_=_C485 ,C193_=_C517 ,C193_=_C548 ,C193_=_C578 ,\nC193_=_C662 ,C193_=_C688 ,C193_=_C713 ,C193_=_C804 ,C193_=_C805 ,C193_=_C806 ,\nC193_=_C807 ,C193_=_C808 ,C193_=_C809 ,C193_=_C810 ,C193_=_C811 ,C193_=_C812 ,\nC193_=_C813 ,C193_=_C814 ,C193_=_C815 ,C193_=_C816 ,C193_=_C817 ,C193_=_C818 ,\nC193_=_C819 ,C193_=_C820 ,C193_=_C821 ,C193_=_C822 ,C193_=_C823 ,C193_=_C824 ,\nC193_=_C1058 ,C216_=_C217 ,C216_=_C225 ,C216_=_C226 ,C216_=_C230 ,C216_=_C231 ,\nC216_=_C232 ,C216_=_C233 ,C216_=_C255 ,C216_=_C295 ,C216_=_C296 ,C216_=_C297 ,\nC216_=_C298 ,C216_=_C299 ,C216_=_C300 ,C216_=_C301 ,C216_=_C304 ,C216_=_C305 ,\nC216_=_C306 ,C216_=_C311 ,C216_=_C312 ,C216_=_C313 ,C216_=_C314 ,C216_=_C315 ,\nC216_=_C316 ,C216_=_C317 ,C216_=_C318 ,C216_=_C319 ,C216_=_C320 ,C216_=_C321 ,\nC216_=_C322 ,C216_=_C323 ,C216_=_C324 ,C216_=_C325 ,C216_=_C326 ,C216_=_C327 ,\nC216_=_C328 ,C216_=_C329 ,C216_=_C330 ,C216_=_C331 ,C216_=_C1041 ,C217_=_C225 ,\nC217_=_C226 ,C217_=_C230 ,C217_=_C231 ,C217_=_C232 ,C217_=_C233 ,C217_=_C256 ,\nC217_=_C332 ,C217_=_C333 ,C217_=_C334 ,C217_=_C335 ,C217_=_C336 ,C217_=_C337 ,\nC217_=_C338 ,C217_=_C341 ,C217_=_C342 ,C217_=_C343 ,C217_=_C348 ,C217_=_C349 ,\nC217_=_C350 ,C217_=_C351 ,C217_=_C352 ,C217_=_C353 ,C217_=_C354 ,C217_=_C355 ,\nC217_=_C356 ,C217_=_C357 ,C217_=_C358 ,C217_=_C359 ,C217_=_C360 ,C217_=_C361 ,\nC217_=_C362 ,C217_=_C363 ,C217_=_C364 ,C217_=_C365 ,C217_=_C366 ,C217_=_C367 ,\nC217_=_C368 ,C217_=_C1042 ,C225_=_C226 ,C225_=_C230 ,C225_=_C231 ,C225_=_C232 ,\nC225_=_C233 ,C225_=_C264 ,C225_=_C375 ,C225_=_C410 ,C225_=_C444 ,C225_=_C477 ,\nC225_=_C509 ,C225_=_C540 ,C225_=_C570 ,C225_=_C601 ,C225_=_C602 ,C225_=_C603 ,\nC225_=_C608 ,C225_=_C609 ,C225_=_C610 ,C225_=_C611 ,C225_=_C612 ,C225_=_C613 ,\nC225_=_C614 ,C225_=_C615 ,C225_=_C616 ,C225_=_C617 ,C225_=_C618 ,C225_=_C619 ,\nC225_=_C620 ,C225_=_C621 ,C225_=_C622 ,C225_=_C623 ,C225_=_C624 ,C225_=_C625 ,\nC225_=_C626 ,C225_=_C627 ,C225_=_C628 ,C225_=_C1050 ,C226_=_C230 ,C226_=_C231 ,\nC226_=_C232 ,C226_=_C233 ,C226_=_C265 ,C226_=_C376 ,C226_=_C411 ,C226_=_C445 ,\nC226_=_C478 ,C226_=_C510 ,C226_=_C541 ,C226_=_C571 ,C226_=_C629 ,C226_=_C630 ,\nC226_=_C631 ,C226_=_C636 ,C226_=_C637 ,C226_=_C638 ,C226_=_C639 ,C226_=_C640 ,\nC226_=_C641 ,C226_=_C642 ,C226_=_C643 ,C226_=_C644 ,C226_=_C645 ,C226_=_C646 ,\nC226_=_C647 ,C226_=_C648 ,C226_=_C649 ,C226_=_C650 ,C226_=_C651 ,C226_=_C652 ,\nC226_=_C653 ,C226_=_C654 ,C226_=_C655 ,C226_=_C656 ,C226_=_C1051 ,C230_=_C231 ,\nC230_=_C232 ,C230_=_C233 ,C230_=_C269 ,C230_=_C380 ,C230_=_C415 ,C230_=_C449 ,\nC230_=_C482 ,C230_=_C514 ,C230_=_C545 ,C230_=_C575 ,C230_=_C659 ,C230_=_C685 ,\nC230_=_C710 ,C230_=_C738 ,C230_=_C739 ,C230_=_C740 ,C230_=_C741 ,C230_=_C742 ,\nC230_=_C743 ,C230_=_C744 ,C230_=_C745 ,C230_=_C746 ,C230_=_C747 ,C230_=_C748 ,\nC230_=_C749 ,C230_=_C750 ,C230_=_C751 ,C230_=_C752 ,C230_=_C753 ,C230_=_C754 ,\nC230_=_C755 ,C230_=_C756 ,C230_=_C757 ,C230_=_C758 ,C230_=_C1055 ,C231_=_C232 ,\nC231_=_C233 ,C231_=_C270 ,C231_=_C381 ,C231_=_C416 ,C231_=_C450 ,C231_=_C483 ,\nC231_=_C515 ,C231_=_C546 ,C231_=_C576 ,C231_=_C660 ,C231_=_C686 ,C231_=_C711 ,\nC231_=_C761 ,C231_=_C762 ,C231_=_C763 ,C231_=_C764 ,C231_=_C765 ,C231_=_C766 ,\nC231_=_C767 ,C231_=_C768 ,C231_=_C769 ,C231_=_C770 ,C231_=_C771 ,C231_=_C772 ,\nC231_=_C773 ,C231_=_C774 ,C231_=_C775 ,C231_=_C776 ,C231_=_C777 ,C231_=_C778 ,\nC231_=_C779 ,C231_=_C780 ,C231_=_C781 ,C231_=_C1056 ,C232_=_C233 ,C232_=_C271 ,\nC232_=_C382 ,C232_=_C417 ,C232_=_C451 ,C232_=_C484 ,C232_=_C516 ,C232_=_C547 ,\nC232_=_C577 ,C232_=_C661 ,C232_=_C687 ,C232_=_C712 ,C232_=_C783 ,C232_=_C784 ,\nC232_=_C785 ,C232_=_C786 ,C232_=_C787 ,C232_=_C788 ,C232_=_C789 ,C232_=_C790 ,\nC232_=_C791 ,C232_=_C792 ,C232_=_C793 ,C232_=_C794 ,C232_=_C795 ,C232_=_C796 ,\nC232_=_C797 ,C232_=_C798 ,C232_=_C799 ,C232_=_C800 ,C232_=_C801 ,C232_=_C802 ,\nC232_=_C803 ,C232_=_C1057 ,C233_=_C272 ,C233_=_C383 ,C233_=_C418 ,C233_=_C452 ,\nC233_=_C485 ,C233_=_C517 ,C233_=_C548 ,C233_=_C578 ,C233_=_C662 ,C233_=_C688 ,\nC233_=_C713 ,C233_=_C804 ,C233_=_C805 ,C233_=_C806 ,C233_=_C807 ,C233_=_C808 ,\nC233_=_C809 ,C233_=_C810 ,C233_=_C811 ,C233_=_C812 ,C233_=_C813 ,C233_=_C814 ,\nC233_=_C815 ,C233_=_C816 ,C233_=_C817 ,C233_=_C818 ,C233_=_C819 ,C233_=_C820 ,\nC233_=_C821 ,C233_=_C822 ,C233_=_C823 ,C233_=_C824 ,C233_=_C1058 ,C255_=_C256 ,\nC255_=_C264 ,C255_=_C265 ,C255_=_C269 ,C255_=_C270 ,C255_=_C271 ,C255_=_C272 ,\nC255_=_C295 ,C255_=_C296 ,C255_=_C297 ,C255_=_C298 ,C255_=_C299 ,C255_=_C300 ,\nC255_=_C301 ,C255_=_C304 ,C255_=_C305 ,C255_=_C306 ,C255_=_C311 ,C255_=_C312 ,\nC255_=_C313 ,C255_=_C314 ,C255_=_C315 ,C255_=_C316 ,C255_=_C317 ,C255_=_C318 ,\nC255_=_C319 ,C255_=_C320 ,C255_=_C321 ,C255_=_C322 ,C255_=_C323 ,C255_=_C324 ,\nC255_=_C325 ,C255_=_C326 ,C255_=_C327 ,C255_=_C328 ,C255_=_C329 ,C255_=_C330 ,\nC255_=_C331 ,C255_=_C1041 ,C256_=_C264 ,C256_=_C265 ,C256_=_C269 ,C256_=_C270 ,\nC256_=_C271 ,C256_=_C272 ,C256_=_C332 ,C256_=_C333 ,C256_=_C334 ,C256_=_C335 ,\nC256_=_C336 ,C256_=_C337 ,C256_=_C338 ,C256_=_C341 ,C256_=_C342 ,C256_=_C343 ,\nC256_=_C348 ,C256_=_C349 ,C256_=_C350 ,C256_=_C351 ,C256_=_C352 ,C256_=_C353 ,\nC256_=_C354 ,C256_=_C355 ,C256_=_C356 ,C256_=_C357 ,C256_=_C358 ,C256_=_C359 ,\nC256_=_C360 ,C256_=_C361 ,C256_=_C362 ,C256_=_C363 ,C256_=_C364 ,C256_=_C365 ,\nC256_=_C366 ,C256_=_C367 ,C256_=_C368 ,C256_=_C1042 ,C264_=_C265 ,C264_=_C269 ,\nC264_=_C270 ,C264_=_C271 ,C264_=_C272 ,C264_=_C375 ,C264_=_C410 ,C264_=_C444 ,\nC264_=_C477 ,C264_=_C509 ,C264_=_C540 ,C264_=_C570 ,C264_=_C601 ,C264_=_C602 ,\nC264_=_C603 ,C264_=_C608 ,C264_=_C609 ,C264_=_C610 ,C264_=_C611 ,C264_=_C612 ,\nC264_=_C613 ,C264_=_C614 ,C264_=_C615 ,C264_=_C616 ,C264_=_C617 ,C264_=_C618 ,\nC264_=_C619 ,C264_=_C620 ,C264_=_C621 ,C264_=_C622 ,C264_=_C623 ,C264_=_C624 ,\nC264_=_C625 ,C264_=_C626 ,C264_=_C627 ,C264_=_C628 ,C264_=_C1050 ,C265_=_C269 ,\nC265_=_C270 ,C265_=_C271 ,C265_=_C272 ,C265_=_C376 ,C265_=_C411 ,C265_=_C445 ,\nC265_=_C478 ,C265_=_C510 ,C265_=_C541 ,C265_=_C571 ,C265_=_C629 ,C265_=_C630 ,\nC265_=_C631 ,C265_=_C636 ,C265_=_C637 ,C265_=_C638 ,C265_=_C639 ,C265_=_C640 ,\nC265_=_C641 ,C265_=_C642 ,C265_=_C643 ,C265_=_C644 ,C265_=_C645 ,C265_=_C646 ,\nC265_=_C647 ,C265_=_C648 ,C265_=_C649 ,C265_=_C650 ,C265_=_C651 ,C265_=_C652 ,\nC265_=_C653 ,C265_=_C654 ,C265_=_C655 ,C265_=_C656 ,C265_=_C1051 ,C269_=_C270 ,\nC269_=_C271 ,C269_=_C272 ,C269_=_C380 ,C269_=_C415 ,C269_=_C449 ,C269_=_C482 ,\nC269_=_C514 ,C269_=_C545 ,C269_=_C575 ,C269_=_C659 ,C269_=_C685 ,C269_=_C710 ,\nC269_=_C738 ,C269_=_C739 ,C269_=_C740 ,C269_=_C741 ,C269_=_C742</w:t>
      </w:r>
    </w:p>
    <w:p>
      <w:pPr>
        <w:pStyle w:val="PreformattedText"/>
        <w:bidi w:val="0"/>
        <w:spacing w:before="0" w:after="0"/>
        <w:jc w:val="left"/>
        <w:rPr/>
      </w:pPr>
      <w:r>
        <w:rPr/>
        <w:t xml:space="preserve"> </w:t>
      </w:r>
      <w:r>
        <w:rPr/>
        <w:t>,C269_=_C743 ,\nC269_=_C744 ,C269_=_C745 ,C269_=_C746 ,C269_=_C747 ,C269_=_C748 ,C269_=_C749 ,\nC269_=_C750 ,C269_=_C751 ,C269_=_C752 ,C269_=_C753 ,C269_=_C754 ,C269_=_C755 ,\nC269_=_C756 ,C269_=_C757 ,C269_=_C758 ,C269_=_C1055 ,C270_=_C271 ,C270_=_C272 ,\nC270_=_C381 ,C270_=_C416 ,C270_=_C450 ,C270_=_C483 ,C270_=_C515 ,C270_=_C546 ,\nC270_=_C576 ,C270_=_C660 ,C270_=_C686 ,C270_=_C711 ,C270_=_C761 ,C270_=_C762 ,\nC270_=_C763 ,C270_=_C764 ,C270_=_C765 ,C270_=_C766 ,C270_=_C767 ,C270_=_C768 ,\nC270_=_C769 ,C270_=_C770 ,C270_=_C771 ,C270_=_C772 ,C270_=_C773 ,C270_=_C774 ,\nC270_=_C775 ,C270_=_C776 ,C270_=_C777 ,C270_=_C778 ,C270_=_C779 ,C270_=_C780 ,\nC270_=_C781 ,C270_=_C1056 ,C271_=_C272 ,C271_=_C382 ,C271_=_C417 ,C271_=_C451 ,\nC271_=_C484 ,C271_=_C516 ,C271_=_C547 ,C271_=_C577 ,C271_=_C661 ,C271_=_C687 ,\nC271_=_C712 ,C271_=_C783 ,C271_=_C784 ,C271_=_C785 ,C271_=_C786 ,C271_=_C787 ,\nC271_=_C788 ,C271_=_C789 ,C271_=_C790 ,C271_=_C791 ,C271_=_C792 ,C271_=_C793 ,\nC271_=_C794 ,C271_=_C795 ,C271_=_C796 ,C271_=_C797 ,C271_=_C798 ,C271_=_C799 ,\nC271_=_C800 ,C271_=_C801 ,C271_=_C802 ,C271_=_C803 ,C271_=_C1057 ,C272_=_C383 ,\nC272_=_C418 ,C272_=_C452 ,C272_=_C485 ,C272_=_C517 ,C272_=_C548 ,C272_=_C578 ,\nC272_=_C662 ,C272_=_C688 ,C272_=_C713 ,C272_=_C804 ,C272_=_C805 ,C272_=_C806 ,\nC272_=_C807 ,C272_=_C808 ,C272_=_C809 ,C272_=_C810 ,C272_=_C811 ,C272_=_C812 ,\nC272_=_C813 ,C272_=_C814 ,C272_=_C815 ,C272_=_C816 ,C272_=_C817 ,C272_=_C818 ,\nC272_=_C819 ,C272_=_C820 ,C272_=_C821 ,C272_=_C822 ,C272_=_C823 ,C272_=_C824 ,\nC272_=_C1058 ,C295_=_C296 ,C295_=_C297 ,C295_=_C298 ,C295_=_C299 ,C295_=_C300 ,\nC295_=_C301 ,C295_=_C304 ,C295_=_C305 ,C295_=_C306 ,C295_=_C311 ,C295_=_C312 ,\nC295_=_C313 ,C295_=_C314 ,C295_=_C315 ,C295_=_C316 ,C295_=_C317 ,C295_=_C318 ,\nC295_=_C319 ,C295_=_C320 ,C295_=_C321 ,C295_=_C322 ,C295_=_C323 ,C295_=_C324 ,\nC295_=_C325 ,C295_=_C326 ,C295_=_C327 ,C295_=_C328 ,C295_=_C329 ,C295_=_C330 ,\nC295_=_C331 ,C295_=_C332 ,C295_=_C375 ,C295_=_C376 ,C295_=_C380 ,C295_=_C381 ,\nC295_=_C382 ,C295_=_C383 ,C295_=_C1041 ,C296_=_C297 ,C296_=_C298 ,C296_=_C299 ,\nC296_=_C300 ,C296_=_C301 ,C296_=_C304 ,C296_=_C305 ,C296_=_C306 ,C296_=_C311 ,\nC296_=_C312 ,C296_=_C313 ,C296_=_C314 ,C296_=_C315 ,C296_=_C316 ,C296_=_C317 ,\nC296_=_C318 ,C296_=_C319 ,C296_=_C320 ,C296_=_C321 ,C296_=_C322 ,C296_=_C323 ,\nC296_=_C324 ,C296_=_C325 ,C296_=_C326 ,C296_=_C327 ,C296_=_C328 ,C296_=_C329 ,\nC296_=_C330 ,C296_=_C331 ,C296_=_C333 ,C296_=_C410 ,C296_=_C411 ,C296_=_C415 ,\nC296_=_C416 ,C296_=_C417 ,C296_=_C418 ,C296_=_C1041 ,C297_=_C298 ,C297_=_C299 ,\nC297_=_C300 ,C297_=_C301 ,C297_=_C304 ,C297_=_C305 ,C297_=_C306 ,C297_=_C311 ,\nC297_=_C312 ,C297_=_C313 ,C297_=_C314 ,C297_=_C315 ,C297_=_C316 ,C297_=_C317 ,\nC297_=_C318 ,C297_=_C319 ,C297_=_C320 ,C297_=_C321 ,C297_=_C322 ,C297_=_C323 ,\nC297_=_C324 ,C297_=_C325 ,C297_=_C326 ,C297_=_C327 ,C297_=_C328 ,C297_=_C329 ,\nC297_=_C330 ,C297_=_C331 ,C297_=_C334 ,C297_=_C444 ,C297_=_C445 ,C297_=_C449 ,\nC297_=_C450 ,C297_=_C451 ,C297_=_C452 ,C297_=_C1041 ,C298_=_C299 ,C298_=_C300 ,\nC298_=_C301 ,C298_=_C304 ,C298_=_C305 ,C298_=_C306 ,C298_=_C311 ,C298_=_C312 ,\nC298_=_C313 ,C298_=_C314 ,C298_=_C315 ,C298_=_C316 ,C298_=_C317 ,C298_=_C318 ,\nC298_=_C319 ,C298_=_C320 ,C298_=_C321 ,C298_=_C322 ,C298_=_C323 ,C298_=_C324 ,\nC298_=_C325 ,C298_=_C326 ,C298_=_C327 ,C298_=_C328 ,C298_=_C329 ,C298_=_C330 ,\nC298_=_C331 ,C298_=_C335 ,C298_=_C477 ,C298_=_C478 ,C298_=_C482 ,C298_=_C483 ,\nC298_=_C484 ,C298_=_C485 ,C298_=_C1041 ,C299_=_C300 ,C299_=_C301 ,C299_=_C304 ,\nC299_=_C305 ,C299_=_C306 ,C299_=_C311 ,C299_=_C312 ,C299_=_C313 ,C299_=_C314 ,\nC299_=_C315 ,C299_=_C316 ,C299_=_C317 ,C299_=_C318 ,C299_=_C319 ,C299_=_C320 ,\nC299_=_C321 ,C299_=_C322 ,C299_=_C323 ,C299_=_C324 ,C299_=_C325 ,C299_=_C326 ,\nC299_=_C327 ,C299_=_C328 ,C299_=_C329 ,C299_=_C330 ,C299_=_C331 ,C299_=_C336 ,\nC299_=_C509 ,C299_=_C510 ,C299_=_C514 ,C299_=_C515 ,C299_=_C516 ,C299_=_C517 ,\nC299_=_C1041 ,C300_=_C301 ,C300_=_C304 ,C300_=_C305 ,C300_=_C306 ,C300_=_C311 ,\nC300_=_C312 ,C300_=_C313 ,C300_=_C314 ,C300_=_C315 ,C300_=_C316 ,C300_=_C317 ,\nC300_=_C318 ,C300_=_C319 ,C300_=_C320 ,C300_=_C321 ,C300_=_C322 ,C300_=_C323 ,\nC300_=_C324 ,C300_=_C325 ,C300_=_C326 ,C300_=_C327 ,C300_=_C328 ,C300_=_C329 ,\nC300_=_C330 ,C300_=_C331 ,C300_=_C337 ,C300_=_C540 ,C300_=_C541 ,C300_=_C545 ,\nC300_=_C546 ,C300_=_C547 ,C300_=_C548 ,C300_=_C1041 ,C301_=_C304 ,C301_=_C305 ,\nC301_=_C306 ,C301_=_C311 ,C301_=_C312 ,C301_=_C313 ,C301_=_C314 ,C301_=_C315 ,\nC301_=_C316 ,C301_=_C317 ,C301_=_C318 ,C301_=_C319 ,C301_=_C320 ,C301_=_C321 ,\nC301_=_C322 ,C301_=_C323 ,C301_=_C324 ,C301_=_C325 ,C301_=_C326 ,C301_=_C327 ,\nC301_=_C328 ,C301_=_C329 ,C301_=_C330 ,C301_=_C331 ,C301_=_C338 ,C301_=_C570 ,\nC301_=_C571 ,C301_=_C575 ,C301_=_C576 ,C301_=_C577 ,C301_=_C578 ,C301_=_C1041 ,\nC304_=_C305 ,C304_=_C306 ,C304_=_C311 ,C304_=_C312 ,C304_=_C313 ,C304_=_C314 ,\nC304_=_C315 ,C304_=_C316 ,C304_=_C317 ,C304_=_C318 ,C304_=_C319 ,C304_=_C320 ,\nC304_=_C321 ,C304_=_C322 ,C304_=_C323 ,C304_=_C324 ,C304_=_C325 ,C304_=_C326 ,\nC304_=_C327 ,C304_=_C328 ,C304_=_C329 ,C304_=_C330 ,C304_=_C331 ,C304_=_C341 ,\nC304_=_C601 ,C304_=_C629 ,C304_=_C659 ,C304_=_C660 ,C304_=_C661 ,C304_=_C662 ,\nC304_=_C1041 ,C305_=_C306 ,C305_=_C311 ,C305_=_C312 ,C305_=_C313 ,C305_=_C314 ,\nC305_=_C315 ,C305_=_C316 ,C305_=_C317 ,C305_=_C318 ,C305_=_C319 ,C305_=_C320 ,\nC305_=_C321 ,C305_=_C322 ,C305_=_C323 ,C305_=_C324 ,C305_=_C325 ,C305_=_C326 ,\nC305_=_C327 ,C305_=_C328 ,C305_=_C329 ,C305_=_C330 ,C305_=_C331 ,C305_=_C342 ,\nC305_=_C602 ,C305_=_C630 ,C305_=_C685 ,C305_=_C686 ,C305_=_C687 ,C305_=_C688 ,\nC305_=_C1041 ,C306_=_C311 ,C306_=_C312 ,C306_=_C313 ,C306_=_C314 ,C306_=_C315 ,\nC306_=_C316 ,C306_=_C317 ,C306_=_C318 ,C306_=_C319 ,C306_=_C320 ,C306_=_C321 ,\nC306_=_C322 ,C306_=_C323 ,C306_=_C324 ,C306_=_C325 ,C306_=_C326 ,C306_=_C327 ,\nC306_=_C328 ,C306_=_C329 ,C306_=_C330 ,C306_=_C331 ,C306_=_C343 ,C306_=_C603 ,\nC306_=_C631 ,C306_=_C710 ,C306_=_C711 ,C306_=_C712 ,C306_=_C713 ,C306_=_C1041 ,\nC311_=_C312 ,C311_=_C313 ,C311_=_C314 ,C311_=_C315 ,C311_=_C316 ,C311_=_C317 ,\nC311_=_C318 ,C311_=_C319 ,C311_=_C320 ,C311_=_C321 ,C311_=_C322 ,C311_=_C323 ,\nC311_=_C324 ,C311_=_C325 ,C311_=_C326 ,C311_=_C327 ,C311_=_C328 ,C311_=_C329 ,\nC311_=_C330 ,C311_=_C331 ,C311_=_C348 ,C311_=_C608 ,C311_=_C636 ,C311_=_C738 ,\nC311_=_C761 ,C311_=_C783 ,C311_=_C804 ,C311_=_C1041 ,C312_=_C313 ,C312_=_C314 ,\nC312_=_C315 ,C312_=_C316 ,C312_=_C317 ,C312_=_C318 ,C312_=_C319 ,C312_=_C320 ,\nC312_=_C321 ,C312_=_C322 ,C312_=_C323 ,C312_=_C324 ,C312_=_C325 ,C312_=_C326 ,\nC312_=_C327 ,C312_=_C328 ,C312_=_C329 ,C312_=_C330 ,C312_=_C331 ,C312_=_C349 ,\nC312_=_C609 ,C312_=_C637 ,C312_=_C739 ,C312_=_C762 ,C312_=_C784 ,C312_=_C805 ,\nC312_=_C1041 ,C313_=_C314 ,C313_=_C315 ,C313_=_C316 ,C313_=_C317 ,C313_=_C318 ,\nC313_=_C319 ,C313_=_C320 ,C313_=_C321 ,C313_=_C322 ,C313_=_C323 ,C313_=_C324 ,\nC313_=_C325 ,C313_=_C326 ,C313_=_C327 ,C313_=_C328 ,C313_=_C329 ,C313_=_C330 ,\nC313_=_C331 ,C313_=_C350 ,C313_=_C610 ,C313_=_C638 ,C313_=_C740 ,C313_=_C763 ,\nC313_=_C785 ,C313_=_C806 ,C313_=_C1041 ,C314_=_C315 ,C314_=_C316 ,C314_=_C317 ,\nC314_=_C318 ,C314_=_C319 ,C314_=_C320 ,C314_=_C321 ,C314_=_C322 ,C314_=_C323 ,\nC314_=_C324 ,C314_=_C325 ,C314_=_C326 ,C314_=_C327 ,C314_=_C328 ,C314_=_C329 ,\nC314_=_C330 ,C314_=_C331 ,C314_=_C351 ,C314_=_C611 ,C314_=_C639 ,C314_=_C741 ,\nC314_=_C764 ,C314_=_C786 ,C314_=_C807 ,C314_=_C1041 ,C315_=_C316 ,C315_=_C317 ,\nC315_=_C318 ,C315_=_C319 ,C315_=_C320 ,C315_=_C321 ,C315_=_C322 ,C315_=_C323 ,\nC315_=_C324 ,C315_=_C325 ,C315_=_C326 ,C315_=_C327 ,C315_=_C328 ,C315_=_C329 ,\nC315_=_C330 ,C315_=_C331 ,C315_=_C352 ,C315_=_C612 ,C315_=_C640 ,C315_=_C742 ,\nC315_=_C765 ,C315_=_C787 ,C315_=_C808 ,C315_=_C1041 ,C316_=_C317 ,C316_=_C318 ,\nC316_=_C319 ,C316_=_C320 ,C316_=_C321 ,C316_=_C322 ,C316_=_C323 ,C316_=_C324 ,\nC316_=_C325 ,C316_=_C326 ,C316_=_C327 ,C316_=_C328 ,C316_=_C329 ,C316_=_C330 ,\nC316_=_C331 ,C316_=_C353 ,C316_=_C613 ,C316_=_C641 ,C316_=_C743 ,C316_=_C766 ,\nC316_=_C788 ,C316_=_C809 ,C316_=_C1041 ,C317_=_C318 ,C317_=_C319 ,C317_=_C320 ,\nC317_=_C321 ,C317_=_C322 ,C317_=_C323 ,C317_=_C324 ,C317_=_C325 ,C317_=_C326 ,\nC317_=_C327 ,C317_=_C328 ,C317_=_C329 ,C317_=_C330 ,C317_=_C331 ,C317_=_C354 ,\nC317_=_C614 ,C317_=_C642 ,C317_=_C744 ,C317_=_C767 ,C317_=_C789 ,C317_=_C810 ,\nC317_=_C1041 ,C318_=_C319 ,C318_=_C320 ,C318_=_C321 ,C318_=_C322 ,C318_=_C323 ,\nC318_=_C324 ,C318_=_C325 ,C318_=_C326 ,C318_=_C327 ,C318_=_C328 ,C318_=_C329 ,\nC318_=_C330 ,C318_=_C331 ,C318_=_C355 ,C318_=_C615 ,C318_=_C643 ,C318_=_C745 ,\nC318_=_C768 ,C318_=_C790 ,C318_=_C811 ,C318_=_C1041 ,C319_=_C320 ,C319_=_C321 ,\nC319_=_C322 ,C319_=_C323 ,C319_=_C324 ,C319_=_C325 ,C319_=_C326 ,C319_=_C327 ,\nC319_=_C328 ,C319_=_C329 ,C319_=_C330 ,C319_=_C331 ,C319_=_C356 ,C319_=_C616 ,\nC319_=_C644 ,C319_=_C746 ,C319_=_C769 ,C319_=_C791 ,C319_=_C812 ,C319_=_C1041 ,\nC320_=_C321 ,C320_=_C322 ,C320_=_C323 ,C320_=_C324 ,C320_=_C325 ,C320_=_C326 ,\nC320_=_C327 ,C320_=_C328 ,C320_=_C329 ,C320_=_C330 ,C320_=_C331 ,C320_=_C357 ,\nC320_=_C617 ,C320_=_C645 ,C320_=_C747 ,C320_=_C770 ,C320_=_C792 ,C320_=_C813 ,\nC320_=_C1041 ,C321_=_C322 ,C321_=_C323 ,C321_=_C324 ,C321_=_C325 ,C321_=_C326 ,\nC321_=_C327 ,C321_=_C328 ,C321_=_C329 ,C321_=_C330 ,C321_=_C331 ,C321_=_C358 ,\nC321_=_C618 ,C321_=_C646 ,C321_=_C748 ,C321_=_C771 ,C321_=_C793 ,C321_=_C814 ,\nC321_=_C1041 ,C322_=_C323 ,C322_=_C324 ,C322_=_C325 ,C322_=_C326 ,C322_=_C327 ,\nC322_=_C328 ,C322_=_C329 ,C322_=_C330 ,C322_=_C331 ,C322_=_C359 ,C322_=_C619 ,\nC322_=_C647 ,C322_=_C749 ,C322_=_C772 ,C322_=_C794 ,C322_=_C815 ,C322_=_C1041 ,\nC323_=_C324 ,C323_=_C325 ,C323_=_C326 ,C323_=_C327 ,C323_=_C328 ,C323_=_C329 ,\nC323_=_C330 ,C323_=_C331 ,C323_=_C360 ,C323_=_C620 ,C323_=_C648 ,C323_=_C750 ,\nC323_=_C773 ,C323_=_C795 ,C323_=_C816 ,C323_=_C1041 ,C324_=_C325 ,C324_=_C326 ,\nC324_=_C327 ,C324_=_C328</w:t>
      </w:r>
    </w:p>
    <w:p>
      <w:pPr>
        <w:pStyle w:val="PreformattedText"/>
        <w:bidi w:val="0"/>
        <w:spacing w:before="0" w:after="0"/>
        <w:jc w:val="left"/>
        <w:rPr/>
      </w:pPr>
      <w:r>
        <w:rPr/>
        <w:t xml:space="preserve"> </w:t>
      </w:r>
      <w:r>
        <w:rPr/>
        <w:t>,C324_=_C329 ,C324_=_C330 ,C324_=_C331 ,C324_=_C361 ,\nC324_=_C621 ,C324_=_C649 ,C324_=_C751 ,C324_=_C774 ,C324_=_C796 ,C324_=_C817 ,\nC324_=_C1041 ,C325_=_C326 ,C325_=_C327 ,C325_=_C328 ,C325_=_C329 ,C325_=_C330 ,\nC325_=_C331 ,C325_=_C362 ,C325_=_C622 ,C325_=_C650 ,C325_=_C752 ,C325_=_C775 ,\nC325_=_C797 ,C325_=_C818 ,C325_=_C1041 ,C326_=_C327 ,C326_=_C328 ,C326_=_C329 ,\nC326_=_C330 ,C326_=_C331 ,C326_=_C363 ,C326_=_C623 ,C326_=_C651 ,C326_=_C753 ,\nC326_=_C776 ,C326_=_C798 ,C326_=_C819 ,C326_=_C1041 ,C327_=_C328 ,C327_=_C329 ,\nC327_=_C330 ,C327_=_C331 ,C327_=_C364 ,C327_=_C624 ,C327_=_C652 ,C327_=_C754 ,\nC327_=_C777 ,C327_=_C799 ,C327_=_C820 ,C327_=_C1041 ,C328_=_C329 ,C328_=_C330 ,\nC328_=_C331 ,C328_=_C365 ,C328_=_C625 ,C328_=_C653 ,C328_=_C755 ,C328_=_C778 ,\nC328_=_C800 ,C328_=_C821 ,C328_=_C1041 ,C329_=_C330 ,C329_=_C331 ,C329_=_C366 ,\nC329_=_C626 ,C329_=_C654 ,C329_=_C756 ,C329_=_C779 ,C329_=_C801 ,C329_=_C822 ,\nC329_=_C1041 ,C330_=_C331 ,C330_=_C367 ,C330_=_C627 ,C330_=_C655 ,C330_=_C757 ,\nC330_=_C780 ,C330_=_C802 ,C330_=_C823 ,C330_=_C1041 ,C331_=_C368 ,C331_=_C628 ,\nC331_=_C656 ,C331_=_C758 ,C331_=_C781 ,C331_=_C803 ,C331_=_C824 ,C331_=_C1041 ,\nC332_=_C333 ,C332_=_C334 ,C332_=_C335 ,C332_=_C336 ,C332_=_C337 ,C332_=_C338 ,\nC332_=_C341 ,C332_=_C342 ,C332_=_C343 ,C332_=_C348 ,C332_=_C349 ,C332_=_C350 ,\nC332_=_C351 ,C332_=_C352 ,C332_=_C353 ,C332_=_C354 ,C332_=_C355 ,C332_=_C356 ,\nC332_=_C357 ,C332_=_C358 ,C332_=_C359 ,C332_=_C360 ,C332_=_C361 ,C332_=_C362 ,\nC332_=_C363 ,C332_=_C364 ,C332_=_C365 ,C332_=_C366 ,C332_=_C367 ,C332_=_C368 ,\nC332_=_C375 ,C332_=_C376 ,C332_=_C380 ,C332_=_C381 ,C332_=_C382 ,C332_=_C383 ,\nC332_=_C1042 ,C333_=_C334 ,C333_=_C335 ,C333_=_C336 ,C333_=_C337 ,C333_=_C338 ,\nC333_=_C341 ,C333_=_C342 ,C333_=_C343 ,C333_=_C348 ,C333_=_C349 ,C333_=_C350 ,\nC333_=_C351 ,C333_=_C352 ,C333_=_C353 ,C333_=_C354 ,C333_=_C355 ,C333_=_C356 ,\nC333_=_C357 ,C333_=_C358 ,C333_=_C359 ,C333_=_C360 ,C333_=_C361 ,C333_=_C362 ,\nC333_=_C363 ,C333_=_C364 ,C333_=_C365 ,C333_=_C366 ,C333_=_C367 ,C333_=_C368 ,\nC333_=_C410 ,C333_=_C411 ,C333_=_C415 ,C333_=_C416 ,C333_=_C417 ,C333_=_C418 ,\nC333_=_C1042 ,C334_=_C335 ,C334_=_C336 ,C334_=_C337 ,C334_=_C338 ,C334_=_C341 ,\nC334_=_C342 ,C334_=_C343 ,C334_=_C348 ,C334_=_C349 ,C334_=_C350 ,C334_=_C351 ,\nC334_=_C352 ,C334_=_C353 ,C334_=_C354 ,C334_=_C355 ,C334_=_C356 ,C334_=_C357 ,\nC334_=_C358 ,C334_=_C359 ,C334_=_C360 ,C334_=_C361 ,C334_=_C362 ,C334_=_C363 ,\nC334_=_C364 ,C334_=_C365 ,C334_=_C366 ,C334_=_C367 ,C334_=_C368 ,C334_=_C444 ,\nC334_=_C445 ,C334_=_C449 ,C334_=_C450 ,C334_=_C451 ,C334_=_C452 ,C334_=_C1042 ,\nC335_=_C336 ,C335_=_C337 ,C335_=_C338 ,C335_=_C341 ,C335_=_C342 ,C335_=_C343 ,\nC335_=_C348 ,C335_=_C349 ,C335_=_C350 ,C335_=_C351 ,C335_=_C352 ,C335_=_C353 ,\nC335_=_C354 ,C335_=_C355 ,C335_=_C356 ,C335_=_C357 ,C335_=_C358 ,C335_=_C359 ,\nC335_=_C360 ,C335_=_C361 ,C335_=_C362 ,C335_=_C363 ,C335_=_C364 ,C335_=_C365 ,\nC335_=_C366 ,C335_=_C367 ,C335_=_C368 ,C335_=_C477 ,C335_=_C478 ,C335_=_C482 ,\nC335_=_C483 ,C335_=_C484 ,C335_=_C485 ,C335_=_C1042 ,C336_=_C337 ,C336_=_C338 ,\nC336_=_C341 ,C336_=_C342 ,C336_=_C343 ,C336_=_C348 ,C336_=_C349 ,C336_=_C350 ,\nC336_=_C351 ,C336_=_C352 ,C336_=_C353 ,C336_=_C354 ,C336_=_C355 ,C336_=_C356 ,\nC336_=_C357 ,C336_=_C358 ,C336_=_C359 ,C336_=_C360 ,C336_=_C361 ,C336_=_C362 ,\nC336_=_C363 ,C336_=_C364 ,C336_=_C365 ,C336_=_C366 ,C336_=_C367 ,C336_=_C368 ,\nC336_=_C509 ,C336_=_C510 ,C336_=_C514 ,C336_=_C515 ,C336_=_C516 ,C336_=_C517 ,\nC336_=_C1042 ,C337_=_C338 ,C337_=_C341 ,C337_=_C342 ,C337_=_C343 ,C337_=_C348 ,\nC337_=_C349 ,C337_=_C350 ,C337_=_C351 ,C337_=_C352 ,C337_=_C353 ,C337_=_C354 ,\nC337_=_C355 ,C337_=_C356 ,C337_=_C357 ,C337_=_C358 ,C337_=_C359 ,C337_=_C360 ,\nC337_=_C361 ,C337_=_C362 ,C337_=_C363 ,C337_=_C364 ,C337_=_C365 ,C337_=_C366 ,\nC337_=_C367 ,C337_=_C368 ,C337_=_C540 ,C337_=_C541 ,C337_=_C545 ,C337_=_C546 ,\nC337_=_C547 ,C337_=_C548 ,C337_=_C1042 ,C338_=_C341 ,C338_=_C342 ,C338_=_C343 ,\nC338_=_C348 ,C338_=_C349 ,C338_=_C350 ,C338_=_C351 ,C338_=_C352 ,C338_=_C353 ,\nC338_=_C354 ,C338_=_C355 ,C338_=_C356 ,C338_=_C357 ,C338_=_C358 ,C338_=_C359 ,\nC338_=_C360 ,C338_=_C361 ,C338_=_C362 ,C338_=_C363 ,C338_=_C364 ,C338_=_C365 ,\nC338_=_C366 ,C338_=_C367 ,C338_=_C368 ,C338_=_C570 ,C338_=_C571 ,C338_=_C575 ,\nC338_=_C576 ,C338_=_C577 ,C338_=_C578 ,C338_=_C1042 ,C341_=_C342 ,C341_=_C343 ,\nC341_=_C348 ,C341_=_C349 ,C341_=_C350 ,C341_=_C351 ,C341_=_C352 ,C341_=_C353 ,\nC341_=_C354 ,C341_=_C355 ,C341_=_C356 ,C341_=_C357 ,C341_=_C358 ,C341_=_C359 ,\nC341_=_C360 ,C341_=_C361 ,C341_=_C362 ,C341_=_C363 ,C341_=_C364 ,C341_=_C365 ,\nC341_=_C366 ,C341_=_C367 ,C341_=_C368 ,C341_=_C601 ,C341_=_C629 ,C341_=_C659 ,\nC341_=_C660 ,C341_=_C661 ,C341_=_C662 ,C341_=_C1042 ,C342_=_C343 ,C342_=_C348 ,\nC342_=_C349 ,C342_=_C350 ,C342_=_C351 ,C342_=_C352 ,C342_=_C353 ,C342_=_C354 ,\nC342_=_C355 ,C342_=_C356 ,C342_=_C357 ,C342_=_C358 ,C342_=_C359 ,C342_=_C360 ,\nC342_=_C361 ,C342_=_C362 ,C342_=_C363 ,C342_=_C364 ,C342_=_C365 ,C342_=_C366 ,\nC342_=_C367 ,C342_=_C368 ,C342_=_C602 ,C342_=_C630 ,C342_=_C685 ,C342_=_C686 ,\nC342_=_C687 ,C342_=_C688 ,C342_=_C1042 ,C343_=_C348 ,C343_=_C349 ,C343_=_C350 ,\nC343_=_C351 ,C343_=_C352 ,C343_=_C353 ,C343_=_C354 ,C343_=_C355 ,C343_=_C356 ,\nC343_=_C357 ,C343_=_C358 ,C343_=_C359 ,C343_=_C360 ,C343_=_C361 ,C343_=_C362 ,\nC343_=_C363 ,C343_=_C364 ,C343_=_C365 ,C343_=_C366 ,C343_=_C367 ,C343_=_C368 ,\nC343_=_C603 ,C343_=_C631 ,C343_=_C710 ,C343_=_C711 ,C343_=_C712 ,C343_=_C713 ,\nC343_=_C1042 ,C348_=_C349 ,C348_=_C350 ,C348_=_C351 ,C348_=_C352 ,C348_=_C353 ,\nC348_=_C354 ,C348_=_C355 ,C348_=_C356 ,C348_=_C357 ,C348_=_C358 ,C348_=_C359 ,\nC348_=_C360 ,C348_=_C361 ,C348_=_C362 ,C348_=_C363 ,C348_=_C364 ,C348_=_C365 ,\nC348_=_C366 ,C348_=_C367 ,C348_=_C368 ,C348_=_C608 ,C348_=_C636 ,C348_=_C738 ,\nC348_=_C761 ,C348_=_C783 ,C348_=_C804 ,C348_=_C1042 ,C349_=_C350 ,C349_=_C351 ,\nC349_=_C352 ,C349_=_C353 ,C349_=_C354 ,C349_=_C355 ,C349_=_C356 ,C349_=_C357 ,\nC349_=_C358 ,C349_=_C359 ,C349_=_C360 ,C349_=_C361 ,C349_=_C362 ,C349_=_C363 ,\nC349_=_C364 ,C349_=_C365 ,C349_=_C366 ,C349_=_C367 ,C349_=_C368 ,C349_=_C609 ,\nC349_=_C637 ,C349_=_C739 ,C349_=_C762 ,C349_=_C784 ,C349_=_C805 ,C349_=_C1042 ,\nC350_=_C351 ,C350_=_C352 ,C350_=_C353 ,C350_=_C354 ,C350_=_C355 ,C350_=_C356 ,\nC350_=_C357 ,C350_=_C358 ,C350_=_C359 ,C350_=_C360 ,C350_=_C361 ,C350_=_C362 ,\nC350_=_C363 ,C350_=_C364 ,C350_=_C365 ,C350_=_C366 ,C350_=_C367 ,C350_=_C368 ,\nC350_=_C610 ,C350_=_C638 ,C350_=_C740 ,C350_=_C763 ,C350_=_C785 ,C350_=_C806 ,\nC350_=_C1042 ,C351_=_C352 ,C351_=_C353 ,C351_=_C354 ,C351_=_C355 ,C351_=_C356 ,\nC351_=_C357 ,C351_=_C358 ,C351_=_C359 ,C351_=_C360 ,C351_=_C361 ,C351_=_C362 ,\nC351_=_C363 ,C351_=_C364 ,C351_=_C365 ,C351_=_C366 ,C351_=_C367 ,C351_=_C368 ,\nC351_=_C611 ,C351_=_C639 ,C351_=_C741 ,C351_=_C764 ,C351_=_C786 ,C351_=_C807 ,\nC351_=_C1042 ,C352_=_C353 ,C352_=_C354 ,C352_=_C355 ,C352_=_C356 ,C352_=_C357 ,\nC352_=_C358 ,C352_=_C359 ,C352_=_C360 ,C352_=_C361 ,C352_=_C362 ,C352_=_C363 ,\nC352_=_C364 ,C352_=_C365 ,C352_=_C366 ,C352_=_C367 ,C352_=_C368 ,C352_=_C612 ,\nC352_=_C640 ,C352_=_C742 ,C352_=_C765 ,C352_=_C787 ,C352_=_C808 ,C352_=_C1042 ,\nC353_=_C354 ,C353_=_C355 ,C353_=_C356 ,C353_=_C357 ,C353_=_C358 ,C353_=_C359 ,\nC353_=_C360 ,C353_=_C361 ,C353_=_C362 ,C353_=_C363 ,C353_=_C364 ,C353_=_C365 ,\nC353_=_C366 ,C353_=_C367 ,C353_=_C368 ,C353_=_C613 ,C353_=_C641 ,C353_=_C743 ,\nC353_=_C766 ,C353_=_C788 ,C353_=_C809 ,C353_=_C1042 ,C354_=_C355 ,C354_=_C356 ,\nC354_=_C357 ,C354_=_C358 ,C354_=_C359 ,C354_=_C360 ,C354_=_C361 ,C354_=_C362 ,\nC354_=_C363 ,C354_=_C364 ,C354_=_C365 ,C354_=_C366 ,C354_=_C367 ,C354_=_C368 ,\nC354_=_C614 ,C354_=_C642 ,C354_=_C744 ,C354_=_C767 ,C354_=_C789 ,C354_=_C810 ,\nC354_=_C1042 ,C355_=_C356 ,C355_=_C357 ,C355_=_C358 ,C355_=_C359 ,C355_=_C360 ,\nC355_=_C361 ,C355_=_C362 ,C355_=_C363 ,C355_=_C364 ,C355_=_C365 ,C355_=_C366 ,\nC355_=_C367 ,C355_=_C368 ,C355_=_C615 ,C355_=_C643 ,C355_=_C745 ,C355_=_C768 ,\nC355_=_C790 ,C355_=_C811 ,C355_=_C1042 ,C356_=_C357 ,C356_=_C358 ,C356_=_C359 ,\nC356_=_C360 ,C356_=_C361 ,C356_=_C362 ,C356_=_C363 ,C356_=_C364 ,C356_=_C365 ,\nC356_=_C366 ,C356_=_C367 ,C356_=_C368 ,C356_=_C616 ,C356_=_C644 ,C356_=_C746 ,\nC356_=_C769 ,C356_=_C791 ,C356_=_C812 ,C356_=_C1042 ,C357_=_C358 ,C357_=_C359 ,\nC357_=_C360 ,C357_=_C361 ,C357_=_C362 ,C357_=_C363 ,C357_=_C364 ,C357_=_C365 ,\nC357_=_C366 ,C357_=_C367 ,C357_=_C368 ,C357_=_C617 ,C357_=_C645 ,C357_=_C747 ,\nC357_=_C770 ,C357_=_C792 ,C357_=_C813 ,C357_=_C1042 ,C358_=_C359 ,C358_=_C360 ,\nC358_=_C361 ,C358_=_C362 ,C358_=_C363 ,C358_=_C364 ,C358_=_C365 ,C358_=_C366 ,\nC358_=_C367 ,C358_=_C368 ,C358_=_C618 ,C358_=_C646 ,C358_=_C748 ,C358_=_C771 ,\nC358_=_C793 ,C358_=_C814 ,C358_=_C1042 ,C359_=_C360 ,C359_=_C361 ,C359_=_C362 ,\nC359_=_C363 ,C359_=_C364 ,C359_=_C365 ,C359_=_C366 ,C359_=_C367 ,C359_=_C368 ,\nC359_=_C619 ,C359_=_C647 ,C359_=_C749 ,C359_=_C772 ,C359_=_C794 ,C359_=_C815 ,\nC359_=_C1042 ,C360_=_C361 ,C360_=_C362 ,C360_=_C363 ,C360_=_C364 ,C360_=_C365 ,\nC360_=_C366 ,C360_=_C367 ,C360_=_C368 ,C360_=_C620 ,C360_=_C648 ,C360_=_C750 ,\nC360_=_C773 ,C360_=_C795 ,C360_=_C816 ,C360_=_C1042 ,C361_=_C362 ,C361_=_C363 ,\nC361_=_C364 ,C361_=_C365 ,C361_=_C366 ,C361_=_C367 ,C361_=_C368 ,C361_=_C621 ,\nC361_=_C649 ,C361_=_C751 ,C361_=_C774 ,C361_=_C796 ,C361_=_C817 ,C361_=_C1042 ,\nC362_=_C363 ,C362_=_C364 ,C362_=_C365 ,C362_=_C366 ,C362_=_C367 ,C362_=_C368 ,\nC362_=_C622 ,C362_=_C650 ,C362_=_C752 ,C362_=_C775 ,C362_=_C797 ,C362_=_C818 ,\nC362_=_C1042 ,C363_=_C364 ,C363_=_C365 ,C363_=_C366 ,C363_=_C367 ,C363_=_C368 ,\nC363_=_C623 ,C363_=_C651 ,C363_=_C753 ,C363_=_C776 ,C363_=_C798 ,C363_=_C819 ,\nC363_=_C1042 ,C364_=_C365 ,C364_=_C366 ,C364_=_C367 ,C364_=_C368 ,C364_=_C624 ,\nC364_=_C652 ,C364_=_C754 ,C364_=_C777 ,C364_=_C799 ,C364_=_C820 ,C364_=_C1042 ,\nC365_=_C366 ,C365_=_C367 ,C365_=_C368 ,C365_=_C625</w:t>
      </w:r>
    </w:p>
    <w:p>
      <w:pPr>
        <w:pStyle w:val="PreformattedText"/>
        <w:bidi w:val="0"/>
        <w:spacing w:before="0" w:after="0"/>
        <w:jc w:val="left"/>
        <w:rPr/>
      </w:pPr>
      <w:r>
        <w:rPr/>
        <w:t xml:space="preserve"> </w:t>
      </w:r>
      <w:r>
        <w:rPr/>
        <w:t>,C365_=_C653 ,C365_=_C755 ,\nC365_=_C778 ,C365_=_C800 ,C365_=_C821 ,C365_=_C1042 ,C366_=_C367 ,C366_=_C368 ,\nC366_=_C626 ,C366_=_C654 ,C366_=_C756 ,C366_=_C779 ,C366_=_C801 ,C366_=_C822 ,\nC366_=_C1042 ,C367_=_C368 ,C367_=_C627 ,C367_=_C655 ,C367_=_C757 ,C367_=_C780 ,\nC367_=_C802 ,C367_=_C823 ,C367_=_C1042 ,C368_=_C628 ,C368_=_C656 ,C368_=_C758 ,\nC368_=_C781 ,C368_=_C803 ,C368_=_C824 ,C368_=_C1042 ,C375_=_C376 ,C375_=_C380 ,\nC375_=_C381 ,C375_=_C382 ,C375_=_C383 ,C375_=_C410 ,C375_=_C444 ,C375_=_C477 ,\nC375_=_C509 ,C375_=_C540 ,C375_=_C570 ,C375_=_C601 ,C375_=_C602 ,C375_=_C603 ,\nC375_=_C608 ,C375_=_C609 ,C375_=_C610 ,C375_=_C611 ,C375_=_C612 ,C375_=_C613 ,\nC375_=_C614 ,C375_=_C615 ,C375_=_C616 ,C375_=_C617 ,C375_=_C618 ,C375_=_C619 ,\nC375_=_C620 ,C375_=_C621 ,C375_=_C622 ,C375_=_C623 ,C375_=_C624 ,C375_=_C625 ,\nC375_=_C626 ,C375_=_C627 ,C375_=_C628 ,C375_=_C1050 ,C376_=_C380 ,C376_=_C381 ,\nC376_=_C382 ,C376_=_C383 ,C376_=_C411 ,C376_=_C445 ,C376_=_C478 ,C376_=_C510 ,\nC376_=_C541 ,C376_=_C571 ,C376_=_C629 ,C376_=_C630 ,C376_=_C631 ,C376_=_C636 ,\nC376_=_C637 ,C376_=_C638 ,C376_=_C639 ,C376_=_C640 ,C376_=_C641 ,C376_=_C642 ,\nC376_=_C643 ,C376_=_C644 ,C376_=_C645 ,C376_=_C646 ,C376_=_C647 ,C376_=_C648 ,\nC376_=_C649 ,C376_=_C650 ,C376_=_C651 ,C376_=_C652 ,C376_=_C653 ,C376_=_C654 ,\nC376_=_C655 ,C376_=_C656 ,C376_=_C1051 ,C380_=_C381 ,C380_=_C382 ,C380_=_C383 ,\nC380_=_C415 ,C380_=_C449 ,C380_=_C482 ,C380_=_C514 ,C380_=_C545 ,C380_=_C575 ,\nC380_=_C659 ,C380_=_C685 ,C380_=_C710 ,C380_=_C738 ,C380_=_C739 ,C380_=_C740 ,\nC380_=_C741 ,C380_=_C742 ,C380_=_C743 ,C380_=_C744 ,C380_=_C745 ,C380_=_C746 ,\nC380_=_C747 ,C380_=_C748 ,C380_=_C749 ,C380_=_C750 ,C380_=_C751 ,C380_=_C752 ,\nC380_=_C753 ,C380_=_C754 ,C380_=_C755 ,C380_=_C756 ,C380_=_C757 ,C380_=_C758 ,\nC380_=_C1055 ,C381_=_C382 ,C381_=_C383 ,C381_=_C416 ,C381_=_C450 ,C381_=_C483 ,\nC381_=_C515 ,C381_=_C546 ,C381_=_C576 ,C381_=_C660 ,C381_=_C686 ,C381_=_C711 ,\nC381_=_C761 ,C381_=_C762 ,C381_=_C763 ,C381_=_C764 ,C381_=_C765 ,C381_=_C766 ,\nC381_=_C767 ,C381_=_C768 ,C381_=_C769 ,C381_=_C770 ,C381_=_C771 ,C381_=_C772 ,\nC381_=_C773 ,C381_=_C774 ,C381_=_C775 ,C381_=_C776 ,C381_=_C777 ,C381_=_C778 ,\nC381_=_C779 ,C381_=_C780 ,C381_=_C781 ,C381_=_C1056 ,C382_=_C383 ,C382_=_C417 ,\nC382_=_C451 ,C382_=_C484 ,C382_=_C516 ,C382_=_C547 ,C382_=_C577 ,C382_=_C661 ,\nC382_=_C687 ,C382_=_C712 ,C382_=_C783 ,C382_=_C784 ,C382_=_C785 ,C382_=_C786 ,\nC382_=_C787 ,C382_=_C788 ,C382_=_C789 ,C382_=_C790 ,C382_=_C791 ,C382_=_C792 ,\nC382_=_C793 ,C382_=_C794 ,C382_=_C795 ,C382_=_C796 ,C382_=_C797 ,C382_=_C798 ,\nC382_=_C799 ,C382_=_C800 ,C382_=_C801 ,C382_=_C802 ,C382_=_C803 ,C382_=_C1057 ,\nC383_=_C418 ,C383_=_C452 ,C383_=_C485 ,C383_=_C517 ,C383_=_C548 ,C383_=_C578 ,\nC383_=_C662 ,C383_=_C688 ,C383_=_C713 ,C383_=_C804 ,C383_=_C805 ,C383_=_C806 ,\nC383_=_C807 ,C383_=_C808 ,C383_=_C809 ,C383_=_C810 ,C383_=_C811 ,C383_=_C812 ,\nC383_=_C813 ,C383_=_C814 ,C383_=_C815 ,C383_=_C816 ,C383_=_C817 ,C383_=_C818 ,\nC383_=_C819 ,C383_=_C820 ,C383_=_C821 ,C383_=_C822 ,C383_=_C823 ,C383_=_C824 ,\nC383_=_C1058 ,C410_=_C411 ,C410_=_C415 ,C410_=_C416 ,C410_=_C417 ,C410_=_C418 ,\nC410_=_C444 ,C410_=_C477 ,C410_=_C509 ,C410_=_C540 ,C410_=_C570 ,C410_=_C601 ,\nC410_=_C602 ,C410_=_C603 ,C410_=_C608 ,C410_=_C609 ,C410_=_C610 ,C410_=_C611 ,\nC410_=_C612 ,C410_=_C613 ,C410_=_C614 ,C410_=_C615 ,C410_=_C616 ,C410_=_C617 ,\nC410_=_C618 ,C410_=_C619 ,C410_=_C620 ,C410_=_C621 ,C410_=_C622 ,C410_=_C623 ,\nC410_=_C624 ,C410_=_C625 ,C410_=_C626 ,C410_=_C627 ,C410_=_C628 ,C410_=_C1050 ,\nC411_=_C415 ,C411_=_C416 ,C411_=_C417 ,C411_=_C418 ,C411_=_C445 ,C411_=_C478 ,\nC411_=_C510 ,C411_=_C541 ,C411_=_C571 ,C411_=_C629 ,C411_=_C630 ,C411_=_C631 ,\nC411_=_C636 ,C411_=_C637 ,C411_=_C638 ,C411_=_C639 ,C411_=_C640 ,C411_=_C641 ,\nC411_=_C642 ,C411_=_C643 ,C411_=_C644 ,C411_=_C645 ,C411_=_C646 ,C411_=_C647 ,\nC411_=_C648 ,C411_=_C649 ,C411_=_C650 ,C411_=_C651 ,C411_=_C652 ,C411_=_C653 ,\nC411_=_C654 ,C411_=_C655 ,C411_=_C656 ,C411_=_C1051 ,C415_=_C416 ,C415_=_C417 ,\nC415_=_C418 ,C415_=_C449 ,C415_=_C482 ,C415_=_C514 ,C415_=_C545 ,C415_=_C575 ,\nC415_=_C659 ,C415_=_C685 ,C415_=_C710 ,C415_=_C738 ,C415_=_C739 ,C415_=_C740 ,\nC415_=_C741 ,C415_=_C742 ,C415_=_C743 ,C415_=_C744 ,C415_=_C745 ,C415_=_C746 ,\nC415_=_C747 ,C415_=_C748 ,C415_=_C749 ,C415_=_C750 ,C415_=_C751 ,C415_=_C752 ,\nC415_=_C753 ,C415_=_C754 ,C415_=_C755 ,C415_=_C756 ,C415_=_C757 ,C415_=_C758 ,\nC415_=_C1055 ,C416_=_C417 ,C416_=_C418 ,C416_=_C450 ,C416_=_C483 ,C416_=_C515 ,\nC416_=_C546 ,C416_=_C576 ,C416_=_C660 ,C416_=_C686 ,C416_=_C711 ,C416_=_C761 ,\nC416_=_C762 ,C416_=_C763 ,C416_=_C764 ,C416_=_C765 ,C416_=_C766 ,C416_=_C767 ,\nC416_=_C768 ,C416_=_C769 ,C416_=_C770 ,C416_=_C771 ,C416_=_C772 ,C416_=_C773 ,\nC416_=_C774 ,C416_=_C775 ,C416_=_C776 ,C416_=_C777 ,C416_=_C778 ,C416_=_C779 ,\nC416_=_C780 ,C416_=_C781 ,C416_=_C1056 ,C417_=_C418 ,C417_=_C451 ,C417_=_C484 ,\nC417_=_C516 ,C417_=_C547 ,C417_=_C577 ,C417_=_C661 ,C417_=_C687 ,C417_=_C712 ,\nC417_=_C783 ,C417_=_C784 ,C417_=_C785 ,C417_=_C786 ,C417_=_C787 ,C417_=_C788 ,\nC417_=_C789 ,C417_=_C790 ,C417_=_C791 ,C417_=_C792 ,C417_=_C793 ,C417_=_C794 ,\nC417_=_C795 ,C417_=_C796 ,C417_=_C797 ,C417_=_C798 ,C417_=_C799 ,C417_=_C800 ,\nC417_=_C801 ,C417_=_C802 ,C417_=_C803 ,C417_=_C1057 ,C418_=_C452 ,C418_=_C485 ,\nC418_=_C517 ,C418_=_C548 ,C418_=_C578 ,C418_=_C662 ,C418_=_C688 ,C418_=_C713 ,\nC418_=_C804 ,C418_=_C805 ,C418_=_C806 ,C418_=_C807 ,C418_=_C808 ,C418_=_C809 ,\nC418_=_C810 ,C418_=_C811 ,C418_=_C812 ,C418_=_C813 ,C418_=_C814 ,C418_=_C815 ,\nC418_=_C816 ,C418_=_C817 ,C418_=_C818 ,C418_=_C819 ,C418_=_C820 ,C418_=_C821 ,\nC418_=_C822 ,C418_=_C823 ,C418_=_C824 ,C418_=_C1058 ,C444_=_C445 ,C444_=_C449 ,\nC444_=_C450 ,C444_=_C451 ,C444_=_C452 ,C444_=_C477 ,C444_=_C509 ,C444_=_C540 ,\nC444_=_C570 ,C444_=_C601 ,C444_=_C602 ,C444_=_C603 ,C444_=_C608 ,C444_=_C609 ,\nC444_=_C610 ,C444_=_C611 ,C444_=_C612 ,C444_=_C613 ,C444_=_C614 ,C444_=_C615 ,\nC444_=_C616 ,C444_=_C617 ,C444_=_C618 ,C444_=_C619 ,C444_=_C620 ,C444_=_C621 ,\nC444_=_C622 ,C444_=_C623 ,C444_=_C624 ,C444_=_C625 ,C444_=_C626 ,C444_=_C627 ,\nC444_=_C628 ,C444_=_C1050 ,C445_=_C449 ,C445_=_C450 ,C445_=_C451 ,C445_=_C452 ,\nC445_=_C478 ,C445_=_C510 ,C445_=_C541 ,C445_=_C571 ,C445_=_C629 ,C445_=_C630 ,\nC445_=_C631 ,C445_=_C636 ,C445_=_C637 ,C445_=_C638 ,C445_=_C639 ,C445_=_C640 ,\nC445_=_C641 ,C445_=_C642 ,C445_=_C643 ,C445_=_C644 ,C445_=_C645 ,C445_=_C646 ,\nC445_=_C647 ,C445_=_C648 ,C445_=_C649 ,C445_=_C650 ,C445_=_C651 ,C445_=_C652 ,\nC445_=_C653 ,C445_=_C654 ,C445_=_C655 ,C445_=_C656 ,C445_=_C1051 ,C449_=_C450 ,\nC449_=_C451 ,C449_=_C452 ,C449_=_C482 ,C449_=_C514 ,C449_=_C545 ,C449_=_C575 ,\nC449_=_C659 ,C449_=_C685 ,C449_=_C710 ,C449_=_C738 ,C449_=_C739 ,C449_=_C740 ,\nC449_=_C741 ,C449_=_C742 ,C449_=_C743 ,C449_=_C744 ,C449_=_C745 ,C449_=_C746 ,\nC449_=_C747 ,C449_=_C748 ,C449_=_C749 ,C449_=_C750 ,C449_=_C751 ,C449_=_C752 ,\nC449_=_C753 ,C449_=_C754 ,C449_=_C755 ,C449_=_C756 ,C449_=_C757 ,C449_=_C758 ,\nC449_=_C1055 ,C450_=_C451 ,C450_=_C452 ,C450_=_C483 ,C450_=_C515 ,C450_=_C546 ,\nC450_=_C576 ,C450_=_C660 ,C450_=_C686 ,C450_=_C711 ,C450_=_C761 ,C450_=_C762 ,\nC450_=_C763 ,C450_=_C764 ,C450_=_C765 ,C450_=_C766 ,C450_=_C767 ,C450_=_C768 ,\nC450_=_C769 ,C450_=_C770 ,C450_=_C771 ,C450_=_C772 ,C450_=_C773 ,C450_=_C774 ,\nC450_=_C775 ,C450_=_C776 ,C450_=_C777 ,C450_=_C778 ,C450_=_C779 ,C450_=_C780 ,\nC450_=_C781 ,C450_=_C1056 ,C451_=_C452 ,C451_=_C484 ,C451_=_C516 ,C451_=_C547 ,\nC451_=_C577 ,C451_=_C661 ,C451_=_C687 ,C451_=_C712 ,C451_=_C783 ,C451_=_C784 ,\nC451_=_C785 ,C451_=_C786 ,C451_=_C787 ,C451_=_C788 ,C451_=_C789 ,C451_=_C790 ,\nC451_=_C791 ,C451_=_C792 ,C451_=_C793 ,C451_=_C794 ,C451_=_C795 ,C451_=_C796 ,\nC451_=_C797 ,C451_=_C798 ,C451_=_C799 ,C451_=_C800 ,C451_=_C801 ,C451_=_C802 ,\nC451_=_C803 ,C451_=_C1057 ,C452_=_C485 ,C452_=_C517 ,C452_=_C548 ,C452_=_C578 ,\nC452_=_C662 ,C452_=_C688 ,C452_=_C713 ,C452_=_C804 ,C452_=_C805 ,C452_=_C806 ,\nC452_=_C807 ,C452_=_C808 ,C452_=_C809 ,C452_=_C810 ,C452_=_C811 ,C452_=_C812 ,\nC452_=_C813 ,C452_=_C814 ,C452_=_C815 ,C452_=_C816 ,C452_=_C817 ,C452_=_C818 ,\nC452_=_C819 ,C452_=_C820 ,C452_=_C821 ,C452_=_C822 ,C452_=_C823 ,C452_=_C824 ,\nC452_=_C1058 ,C477_=_C478 ,C477_=_C482 ,C477_=_C483 ,C477_=_C484 ,C477_=_C485 ,\nC477_=_C509 ,C477_=_C540 ,C477_=_C570 ,C477_=_C601 ,C477_=_C602 ,C477_=_C603 ,\nC477_=_C608 ,C477_=_C609 ,C477_=_C610 ,C477_=_C611 ,C477_=_C612 ,C477_=_C613 ,\nC477_=_C614 ,C477_=_C615 ,C477_=_C616 ,C477_=_C617 ,C477_=_C618 ,C477_=_C619 ,\nC477_=_C620 ,C477_=_C621 ,C477_=_C622 ,C477_=_C623 ,C477_=_C624 ,C477_=_C625 ,\nC477_=_C626 ,C477_=_C627 ,C477_=_C628 ,C477_=_C1050 ,C478_=_C482 ,C478_=_C483 ,\nC478_=_C484 ,C478_=_C485 ,C478_=_C510 ,C478_=_C541 ,C478_=_C571 ,C478_=_C629 ,\nC478_=_C630 ,C478_=_C631 ,C478_=_C636 ,C478_=_C637 ,C478_=_C638 ,C478_=_C639 ,\nC478_=_C640 ,C478_=_C641 ,C478_=_C642 ,C478_=_C643 ,C478_=_C644 ,C478_=_C645 ,\nC478_=_C646 ,C478_=_C647 ,C478_=_C648 ,C478_=_C649 ,C478_=_C650 ,C478_=_C651 ,\nC478_=_C652 ,C478_=_C653 ,C478_=_C654 ,C478_=_C655 ,C478_=_C656 ,C478_=_C1051 ,\nC482_=_C483 ,C482_=_C484 ,C482_=_C485 ,C482_=_C514 ,C482_=_C545 ,C482_=_C575 ,\nC482_=_C659 ,C482_=_C685 ,C482_=_C710 ,C482_=_C738 ,C482_=_C739 ,C482_=_C740 ,\nC482_=_C741 ,C482_=_C742 ,C482_=_C743 ,C482_=_C744 ,C482_=_C745 ,C482_=_C746 ,\nC482_=_C747 ,C482_=_C748 ,C482_=_C749 ,C482_=_C750 ,C482_=_C751 ,C482_=_C752 ,\nC482_=_C753 ,C482_=_C754 ,C482_=_C755 ,C482_=_C756 ,C482_=_C757 ,C482_=_C758 ,\nC482_=_C1055 ,C483_=_C484 ,C483_=_C485 ,C483_=_C515 ,C483_=_C546 ,C483_=_C576 ,\nC483_=_C660 ,C483_=_C686 ,C483_=_C711 ,C483_=_C761 ,C483_=_C762 ,C483_=_C763 ,\nC483_=_C764 ,C483_=_C765 ,C483_=_C766 ,C483_=_C767 ,C483_=_C768 ,C483_=_C769 ,\nC483_=_C770 ,C483_=_C771 ,C483_=_C772 ,C483_=_C773 ,C483_=_C774 ,C483_=_C775 ,\nC483_=_C776 ,C483_=_C777 ,C483_=_C778 ,C483_=_C779 ,C483_=_C780 ,C483_=_C781 ,\nC483_=_C1056</w:t>
      </w:r>
    </w:p>
    <w:p>
      <w:pPr>
        <w:pStyle w:val="PreformattedText"/>
        <w:bidi w:val="0"/>
        <w:spacing w:before="0" w:after="0"/>
        <w:jc w:val="left"/>
        <w:rPr/>
      </w:pPr>
      <w:r>
        <w:rPr/>
        <w:t xml:space="preserve"> </w:t>
      </w:r>
      <w:r>
        <w:rPr/>
        <w:t>,C484_=_C485 ,C484_=_C516 ,C484_=_C547 ,C484_=_C577 ,C484_=_C661 ,\nC484_=_C687 ,C484_=_C712 ,C484_=_C783 ,C484_=_C784 ,C484_=_C785 ,C484_=_C786 ,\nC484_=_C787 ,C484_=_C788 ,C484_=_C789 ,C484_=_C790 ,C484_=_C791 ,C484_=_C792 ,\nC484_=_C793 ,C484_=_C794 ,C484_=_C795 ,C484_=_C796 ,C484_=_C797 ,C484_=_C798 ,\nC484_=_C799 ,C484_=_C800 ,C484_=_C801 ,C484_=_C802 ,C484_=_C803 ,C484_=_C1057 ,\nC485_=_C517 ,C485_=_C548 ,C485_=_C578 ,C485_=_C662 ,C485_=_C688 ,C485_=_C713 ,\nC485_=_C804 ,C485_=_C805 ,C485_=_C806 ,C485_=_C807 ,C485_=_C808 ,C485_=_C809 ,\nC485_=_C810 ,C485_=_C811 ,C485_=_C812 ,C485_=_C813 ,C485_=_C814 ,C485_=_C815 ,\nC485_=_C816 ,C485_=_C817 ,C485_=_C818 ,C485_=_C819 ,C485_=_C820 ,C485_=_C821 ,\nC485_=_C822 ,C485_=_C823 ,C485_=_C824 ,C485_=_C1058 ,C509_=_C510 ,C509_=_C514 ,\nC509_=_C515 ,C509_=_C516 ,C509_=_C517 ,C509_=_C540 ,C509_=_C570 ,C509_=_C601 ,\nC509_=_C602 ,C509_=_C603 ,C509_=_C608 ,C509_=_C609 ,C509_=_C610 ,C509_=_C611 ,\nC509_=_C612 ,C509_=_C613 ,C509_=_C614 ,C509_=_C615 ,C509_=_C616 ,C509_=_C617 ,\nC509_=_C618 ,C509_=_C619 ,C509_=_C620 ,C509_=_C621 ,C509_=_C622 ,C509_=_C623 ,\nC509_=_C624 ,C509_=_C625 ,C509_=_C626 ,C509_=_C627 ,C509_=_C628 ,C509_=_C1050 ,\nC510_=_C514 ,C510_=_C515 ,C510_=_C516 ,C510_=_C517 ,C510_=_C541 ,C510_=_C571 ,\nC510_=_C629 ,C510_=_C630 ,C510_=_C631 ,C510_=_C636 ,C510_=_C637 ,C510_=_C638 ,\nC510_=_C639 ,C510_=_C640 ,C510_=_C641 ,C510_=_C642 ,C510_=_C643 ,C510_=_C644 ,\nC510_=_C645 ,C510_=_C646 ,C510_=_C647 ,C510_=_C648 ,C510_=_C649 ,C510_=_C650 ,\nC510_=_C651 ,C510_=_C652 ,C510_=_C653 ,C510_=_C654 ,C510_=_C655 ,C510_=_C656 ,\nC510_=_C1051 ,C514_=_C515 ,C514_=_C516 ,C514_=_C517 ,C514_=_C545 ,C514_=_C575 ,\nC514_=_C659 ,C514_=_C685 ,C514_=_C710 ,C514_=_C738 ,C514_=_C739 ,C514_=_C740 ,\nC514_=_C741 ,C514_=_C742 ,C514_=_C743 ,C514_=_C744 ,C514_=_C745 ,C514_=_C746 ,\nC514_=_C747 ,C514_=_C748 ,C514_=_C749 ,C514_=_C750 ,C514_=_C751 ,C514_=_C752 ,\nC514_=_C753 ,C514_=_C754 ,C514_=_C755 ,C514_=_C756 ,C514_=_C757 ,C514_=_C758 ,\nC514_=_C1055 ,C515_=_C516 ,C515_=_C517 ,C515_=_C546 ,C515_=_C576 ,C515_=_C660 ,\nC515_=_C686 ,C515_=_C711 ,C515_=_C761 ,C515_=_C762 ,C515_=_C763 ,C515_=_C764 ,\nC515_=_C765 ,C515_=_C766 ,C515_=_C767 ,C515_=_C768 ,C515_=_C769 ,C515_=_C770 ,\nC515_=_C771 ,C515_=_C772 ,C515_=_C773 ,C515_=_C774 ,C515_=_C775 ,C515_=_C776 ,\nC515_=_C777 ,C515_=_C778 ,C515_=_C779 ,C515_=_C780 ,C515_=_C781 ,C515_=_C1056 ,\nC516_=_C517 ,C516_=_C547 ,C516_=_C577 ,C516_=_C661 ,C516_=_C687 ,C516_=_C712 ,\nC516_=_C783 ,C516_=_C784 ,C516_=_C785 ,C516_=_C786 ,C516_=_C787 ,C516_=_C788 ,\nC516_=_C789 ,C516_=_C790 ,C516_=_C791 ,C516_=_C792 ,C516_=_C793 ,C516_=_C794 ,\nC516_=_C795 ,C516_=_C796 ,C516_=_C797 ,C516_=_C798 ,C516_=_C799 ,C516_=_C800 ,\nC516_=_C801 ,C516_=_C802 ,C516_=_C803 ,C516_=_C1057 ,C517_=_C548 ,C517_=_C578 ,\nC517_=_C662 ,C517_=_C688 ,C517_=_C713 ,C517_=_C804 ,C517_=_C805 ,C517_=_C806 ,\nC517_=_C807 ,C517_=_C808 ,C517_=_C809 ,C517_=_C810 ,C517_=_C811 ,C517_=_C812 ,\nC517_=_C813 ,C517_=_C814 ,C517_=_C815 ,C517_=_C816 ,C517_=_C817 ,C517_=_C818 ,\nC517_=_C819 ,C517_=_C820 ,C517_=_C821 ,C517_=_C822 ,C517_=_C823 ,C517_=_C824 ,\nC517_=_C1058 ,C540_=_C541 ,C540_=_C545 ,C540_=_C546 ,C540_=_C547 ,C540_=_C548 ,\nC540_=_C570 ,C540_=_C601 ,C540_=_C602 ,C540_=_C603 ,C540_=_C608 ,C540_=_C609 ,\nC540_=_C610 ,C540_=_C611 ,C540_=_C612 ,C540_=_C613 ,C540_=_C614 ,C540_=_C615 ,\nC540_=_C616 ,C540_=_C617 ,C540_=_C618 ,C540_=_C619 ,C540_=_C620 ,C540_=_C621 ,\nC540_=_C622 ,C540_=_C623 ,C540_=_C624 ,C540_=_C625 ,C540_=_C626 ,C540_=_C627 ,\nC540_=_C628 ,C540_=_C1050 ,C541_=_C545 ,C541_=_C546 ,C541_=_C547 ,C541_=_C548 ,\nC541_=_C571 ,C541_=_C629 ,C541_=_C630 ,C541_=_C631 ,C541_=_C636 ,C541_=_C637 ,\nC541_=_C638 ,C541_=_C639 ,C541_=_C640 ,C541_=_C641 ,C541_=_C642 ,C541_=_C643 ,\nC541_=_C644 ,C541_=_C645 ,C541_=_C646 ,C541_=_C647 ,C541_=_C648 ,C541_=_C649 ,\nC541_=_C650 ,C541_=_C651 ,C541_=_C652 ,C541_=_C653 ,C541_=_C654 ,C541_=_C655 ,\nC541_=_C656 ,C541_=_C1051 ,C545_=_C546 ,C545_=_C547 ,C545_=_C548 ,C545_=_C575 ,\nC545_=_C659 ,C545_=_C685 ,C545_=_C710 ,C545_=_C738 ,C545_=_C739 ,C545_=_C740 ,\nC545_=_C741 ,C545_=_C742 ,C545_=_C743 ,C545_=_C744 ,C545_=_C745 ,C545_=_C746 ,\nC545_=_C747 ,C545_=_C748 ,C545_=_C749 ,C545_=_C750 ,C545_=_C751 ,C545_=_C752 ,\nC545_=_C753 ,C545_=_C754 ,C545_=_C755 ,C545_=_C756 ,C545_=_C757 ,C545_=_C758 ,\nC545_=_C1055 ,C546_=_C547 ,C546_=_C548 ,C546_=_C576 ,C546_=_C660 ,C546_=_C686 ,\nC546_=_C711 ,C546_=_C761 ,C546_=_C762 ,C546_=_C763 ,C546_=_C764 ,C546_=_C765 ,\nC546_=_C766 ,C546_=_C767 ,C546_=_C768 ,C546_=_C769 ,C546_=_C770 ,C546_=_C771 ,\nC546_=_C772 ,C546_=_C773 ,C546_=_C774 ,C546_=_C775 ,C546_=_C776 ,C546_=_C777 ,\nC546_=_C778 ,C546_=_C779 ,C546_=_C780 ,C546_=_C781 ,C546_=_C1056 ,C547_=_C548 ,\nC547_=_C577 ,C547_=_C661 ,C547_=_C687 ,C547_=_C712 ,C547_=_C783 ,C547_=_C784 ,\nC547_=_C785 ,C547_=_C786 ,C547_=_C787 ,C547_=_C788 ,C547_=_C789 ,C547_=_C790 ,\nC547_=_C791 ,C547_=_C792 ,C547_=_C793 ,C547_=_C794 ,C547_=_C795 ,C547_=_C796 ,\nC547_=_C797 ,C547_=_C798 ,C547_=_C799 ,C547_=_C800 ,C547_=_C801 ,C547_=_C802 ,\nC547_=_C803 ,C547_=_C1057 ,C548_=_C578 ,C548_=_C662 ,C548_=_C688 ,C548_=_C713 ,\nC548_=_C804 ,C548_=_C805 ,C548_=_C806 ,C548_=_C807 ,C548_=_C808 ,C548_=_C809 ,\nC548_=_C810 ,C548_=_C811 ,C548_=_C812 ,C548_=_C813 ,C548_=_C814 ,C548_=_C815 ,\nC548_=_C816 ,C548_=_C817 ,C548_=_C818 ,C548_=_C819 ,C548_=_C820 ,C548_=_C821 ,\nC548_=_C822 ,C548_=_C823 ,C548_=_C824 ,C548_=_C1058 ,C570_=_C571 ,C570_=_C575 ,\nC570_=_C576 ,C570_=_C577 ,C570_=_C578 ,C570_=_C601 ,C570_=_C602 ,C570_=_C603 ,\nC570_=_C608 ,C570_=_C609 ,C570_=_C610 ,C570_=_C611 ,C570_=_C612 ,C570_=_C613 ,\nC570_=_C614 ,C570_=_C615 ,C570_=_C616 ,C570_=_C617 ,C570_=_C618 ,C570_=_C619 ,\nC570_=_C620 ,C570_=_C621 ,C570_=_C622 ,C570_=_C623 ,C570_=_C624 ,C570_=_C625 ,\nC570_=_C626 ,C570_=_C627 ,C570_=_C628 ,C570_=_C1050 ,C571_=_C575 ,C571_=_C576 ,\nC571_=_C577 ,C571_=_C578 ,C571_=_C629 ,C571_=_C630 ,C571_=_C631 ,C571_=_C636 ,\nC571_=_C637 ,C571_=_C638 ,C571_=_C639 ,C571_=_C640 ,C571_=_C641 ,C571_=_C642 ,\nC571_=_C643 ,C571_=_C644 ,C571_=_C645 ,C571_=_C646 ,C571_=_C647 ,C571_=_C648 ,\nC571_=_C649 ,C571_=_C650 ,C571_=_C651 ,C571_=_C652 ,C571_=_C653 ,C571_=_C654 ,\nC571_=_C655 ,C571_=_C656 ,C571_=_C1051 ,C575_=_C576 ,C575_=_C577 ,C575_=_C578 ,\nC575_=_C659 ,C575_=_C685 ,C575_=_C710 ,C575_=_C738 ,C575_=_C739 ,C575_=_C740 ,\nC575_=_C741 ,C575_=_C742 ,C575_=_C743 ,C575_=_C744 ,C575_=_C745 ,C575_=_C746 ,\nC575_=_C747 ,C575_=_C748 ,C575_=_C749 ,C575_=_C750 ,C575_=_C751 ,C575_=_C752 ,\nC575_=_C753 ,C575_=_C754 ,C575_=_C755 ,C575_=_C756 ,C575_=_C757 ,C575_=_C758 ,\nC575_=_C1055 ,C576_=_C577 ,C576_=_C578 ,C576_=_C660 ,C576_=_C686 ,C576_=_C711 ,\nC576_=_C761 ,C576_=_C762 ,C576_=_C763 ,C576_=_C764 ,C576_=_C765 ,C576_=_C766 ,\nC576_=_C767 ,C576_=_C768 ,C576_=_C769 ,C576_=_C770 ,C576_=_C771 ,C576_=_C772 ,\nC576_=_C773 ,C576_=_C774 ,C576_=_C775 ,C576_=_C776 ,C576_=_C777 ,C576_=_C778 ,\nC576_=_C779 ,C576_=_C780 ,C576_=_C781 ,C576_=_C1056 ,C577_=_C578 ,C577_=_C661 ,\nC577_=_C687 ,C577_=_C712 ,C577_=_C783 ,C577_=_C784 ,C577_=_C785 ,C577_=_C786 ,\nC577_=_C787 ,C577_=_C788 ,C577_=_C789 ,C577_=_C790 ,C577_=_C791 ,C577_=_C792 ,\nC577_=_C793 ,C577_=_C794 ,C577_=_C795 ,C577_=_C796 ,C577_=_C797 ,C577_=_C798 ,\nC577_=_C799 ,C577_=_C800 ,C577_=_C801 ,C577_=_C802 ,C577_=_C803 ,C577_=_C1057 ,\nC578_=_C662 ,C578_=_C688 ,C578_=_C713 ,C578_=_C804 ,C578_=_C805 ,C578_=_C806 ,\nC578_=_C807 ,C578_=_C808 ,C578_=_C809 ,C578_=_C810 ,C578_=_C811 ,C578_=_C812 ,\nC578_=_C813 ,C578_=_C814 ,C578_=_C815 ,C578_=_C816 ,C578_=_C817 ,C578_=_C818 ,\nC578_=_C819 ,C578_=_C820 ,C578_=_C821 ,C578_=_C822 ,C578_=_C823 ,C578_=_C824 ,\nC578_=_C1058 ,C601_=_C602 ,C601_=_C603 ,C601_=_C608 ,C601_=_C609 ,C601_=_C610 ,\nC601_=_C611 ,C601_=_C612 ,C601_=_C613 ,C601_=_C614 ,C601_=_C615 ,C601_=_C616 ,\nC601_=_C617 ,C601_=_C618 ,C601_=_C619 ,C601_=_C620 ,C601_=_C621 ,C601_=_C622 ,\nC601_=_C623 ,C601_=_C624 ,C601_=_C625 ,C601_=_C626 ,C601_=_C627 ,C601_=_C628 ,\nC601_=_C629 ,C601_=_C659 ,C601_=_C660 ,C601_=_C661 ,C601_=_C662 ,C601_=_C1050 ,\nC602_=_C603 ,C602_=_C608 ,C602_=_C609 ,C602_=_C610 ,C602_=_C611 ,C602_=_C612 ,\nC602_=_C613 ,C602_=_C614 ,C602_=_C615 ,C602_=_C616 ,C602_=_C617 ,C602_=_C618 ,\nC602_=_C619 ,C602_=_C620 ,C602_=_C621 ,C602_=_C622 ,C602_=_C623 ,C602_=_C624 ,\nC602_=_C625 ,C602_=_C626 ,C602_=_C627 ,C602_=_C628 ,C602_=_C630 ,C602_=_C685 ,\nC602_=_C686 ,C602_=_C687 ,C602_=_C688 ,C602_=_C1050 ,C603_=_C608 ,C603_=_C609 ,\nC603_=_C610 ,C603_=_C611 ,C603_=_C612 ,C603_=_C613 ,C603_=_C614 ,C603_=_C615 ,\nC603_=_C616 ,C603_=_C617 ,C603_=_C618 ,C603_=_C619 ,C603_=_C620 ,C603_=_C621 ,\nC603_=_C622 ,C603_=_C623 ,C603_=_C624 ,C603_=_C625 ,C603_=_C626 ,C603_=_C627 ,\nC603_=_C628 ,C603_=_C631 ,C603_=_C710 ,C603_=_C711 ,C603_=_C712 ,C603_=_C713 ,\nC603_=_C1050 ,C608_=_C609 ,C608_=_C610 ,C608_=_C611 ,C608_=_C612 ,C608_=_C613 ,\nC608_=_C614 ,C608_=_C615 ,C608_=_C616 ,C608_=_C617 ,C608_=_C618 ,C608_=_C619 ,\nC608_=_C620 ,C608_=_C621 ,C608_=_C622 ,C608_=_C623 ,C608_=_C624 ,C608_=_C625 ,\nC608_=_C626 ,C608_=_C627 ,C608_=_C628 ,C608_=_C636 ,C608_=_C738 ,C608_=_C761 ,\nC608_=_C783 ,C608_=_C804 ,C608_=_C1050 ,C609_=_C610 ,C609_=_C611 ,C609_=_C612 ,\nC609_=_C613 ,C609_=_C614 ,C609_=_C615 ,C609_=_C616 ,C609_=_C617 ,C609_=_C618 ,\nC609_=_C619 ,C609_=_C620 ,C609_=_C621 ,C609_=_C622 ,C609_=_C623 ,C609_=_C624 ,\nC609_=_C625 ,C609_=_C626 ,C609_=_C627 ,C609_=_C628 ,C609_=_C637 ,C609_=_C739 ,\nC609_=_C762 ,C609_=_C784 ,C609_=_C805 ,C609_=_C1050 ,C610_=_C611 ,C610_=_C612 ,\nC610_=_C613 ,C610_=_C614 ,C610_=_C615 ,C610_=_C616 ,C610_=_C617 ,C610_=_C618 ,\nC610_=_C619 ,C610_=_C620 ,C610_=_C621 ,C610_=_C622 ,C610_=_C623 ,C610_=_C624 ,\nC610_=_C625 ,C610_=_C626 ,C610_=_C627 ,C610_=_C628 ,C610_=_C638 ,C610_=_C740 ,\nC610_=_C763 ,C610_=_C785 ,C610_=_C806 ,C610_=_C1050 ,C611_=_C612 ,C611_=_C613 ,\nC611_=_C614 ,C611_=_C615 ,C611_=_C616 ,C611_=_C617 ,C611_=_C618 ,C611_=_C619 ,\nC611_=_C620 ,C611_=_C621 ,C611_=_C622 ,C611_=_C623</w:t>
      </w:r>
    </w:p>
    <w:p>
      <w:pPr>
        <w:pStyle w:val="PreformattedText"/>
        <w:bidi w:val="0"/>
        <w:spacing w:before="0" w:after="0"/>
        <w:jc w:val="left"/>
        <w:rPr/>
      </w:pPr>
      <w:r>
        <w:rPr/>
        <w:t xml:space="preserve"> </w:t>
      </w:r>
      <w:r>
        <w:rPr/>
        <w:t>,C611_=_C624 ,C611_=_C625 ,\nC611_=_C626 ,C611_=_C627 ,C611_=_C628 ,C611_=_C639 ,C611_=_C741 ,C611_=_C764 ,\nC611_=_C786 ,C611_=_C807 ,C611_=_C1050 ,C612_=_C613 ,C612_=_C614 ,C612_=_C615 ,\nC612_=_C616 ,C612_=_C617 ,C612_=_C618 ,C612_=_C619 ,C612_=_C620 ,C612_=_C621 ,\nC612_=_C622 ,C612_=_C623 ,C612_=_C624 ,C612_=_C625 ,C612_=_C626 ,C612_=_C627 ,\nC612_=_C628 ,C612_=_C640 ,C612_=_C742 ,C612_=_C765 ,C612_=_C787 ,C612_=_C808 ,\nC612_=_C1050 ,C613_=_C614 ,C613_=_C615 ,C613_=_C616 ,C613_=_C617 ,C613_=_C618 ,\nC613_=_C619 ,C613_=_C620 ,C613_=_C621 ,C613_=_C622 ,C613_=_C623 ,C613_=_C624 ,\nC613_=_C625 ,C613_=_C626 ,C613_=_C627 ,C613_=_C628 ,C613_=_C641 ,C613_=_C743 ,\nC613_=_C766 ,C613_=_C788 ,C613_=_C809 ,C613_=_C1050 ,C614_=_C615 ,C614_=_C616 ,\nC614_=_C617 ,C614_=_C618 ,C614_=_C619 ,C614_=_C620 ,C614_=_C621 ,C614_=_C622 ,\nC614_=_C623 ,C614_=_C624 ,C614_=_C625 ,C614_=_C626 ,C614_=_C627 ,C614_=_C628 ,\nC614_=_C642 ,C614_=_C744 ,C614_=_C767 ,C614_=_C789 ,C614_=_C810 ,C614_=_C1050 ,\nC615_=_C616 ,C615_=_C617 ,C615_=_C618 ,C615_=_C619 ,C615_=_C620 ,C615_=_C621 ,\nC615_=_C622 ,C615_=_C623 ,C615_=_C624 ,C615_=_C625 ,C615_=_C626 ,C615_=_C627 ,\nC615_=_C628 ,C615_=_C643 ,C615_=_C745 ,C615_=_C768 ,C615_=_C790 ,C615_=_C811 ,\nC615_=_C1050 ,C616_=_C617 ,C616_=_C618 ,C616_=_C619 ,C616_=_C620 ,C616_=_C621 ,\nC616_=_C622 ,C616_=_C623 ,C616_=_C624 ,C616_=_C625 ,C616_=_C626 ,C616_=_C627 ,\nC616_=_C628 ,C616_=_C644 ,C616_=_C746 ,C616_=_C769 ,C616_=_C791 ,C616_=_C812 ,\nC616_=_C1050 ,C617_=_C618 ,C617_=_C619 ,C617_=_C620 ,C617_=_C621 ,C617_=_C622 ,\nC617_=_C623 ,C617_=_C624 ,C617_=_C625 ,C617_=_C626 ,C617_=_C627 ,C617_=_C628 ,\nC617_=_C645 ,C617_=_C747 ,C617_=_C770 ,C617_=_C792 ,C617_=_C813 ,C617_=_C1050 ,\nC618_=_C619 ,C618_=_C620 ,C618_=_C621 ,C618_=_C622 ,C618_=_C623 ,C618_=_C624 ,\nC618_=_C625 ,C618_=_C626 ,C618_=_C627 ,C618_=_C628 ,C618_=_C646 ,C618_=_C748 ,\nC618_=_C771 ,C618_=_C793 ,C618_=_C814 ,C618_=_C1050 ,C619_=_C620 ,C619_=_C621 ,\nC619_=_C622 ,C619_=_C623 ,C619_=_C624 ,C619_=_C625 ,C619_=_C626 ,C619_=_C627 ,\nC619_=_C628 ,C619_=_C647 ,C619_=_C749 ,C619_=_C772 ,C619_=_C794 ,C619_=_C815 ,\nC619_=_C1050 ,C620_=_C621 ,C620_=_C622 ,C620_=_C623 ,C620_=_C624 ,C620_=_C625 ,\nC620_=_C626 ,C620_=_C627 ,C620_=_C628 ,C620_=_C648 ,C620_=_C750 ,C620_=_C773 ,\nC620_=_C795 ,C620_=_C816 ,C620_=_C1050 ,C621_=_C622 ,C621_=_C623 ,C621_=_C624 ,\nC621_=_C625 ,C621_=_C626 ,C621_=_C627 ,C621_=_C628 ,C621_=_C649 ,C621_=_C751 ,\nC621_=_C774 ,C621_=_C796 ,C621_=_C817 ,C621_=_C1050 ,C622_=_C623 ,C622_=_C624 ,\nC622_=_C625 ,C622_=_C626 ,C622_=_C627 ,C622_=_C628 ,C622_=_C650 ,C622_=_C752 ,\nC622_=_C775 ,C622_=_C797 ,C622_=_C818 ,C622_=_C1050 ,C623_=_C624 ,C623_=_C625 ,\nC623_=_C626 ,C623_=_C627 ,C623_=_C628 ,C623_=_C651 ,C623_=_C753 ,C623_=_C776 ,\nC623_=_C798 ,C623_=_C819 ,C623_=_C1050 ,C624_=_C625 ,C624_=_C626 ,C624_=_C627 ,\nC624_=_C628 ,C624_=_C652 ,C624_=_C754 ,C624_=_C777 ,C624_=_C799 ,C624_=_C820 ,\nC624_=_C1050 ,C625_=_C626 ,C625_=_C627 ,C625_=_C628 ,C625_=_C653 ,C625_=_C755 ,\nC625_=_C778 ,C625_=_C800 ,C625_=_C821 ,C625_=_C1050 ,C626_=_C627 ,C626_=_C628 ,\nC626_=_C654 ,C626_=_C756 ,C626_=_C779 ,C626_=_C801 ,C626_=_C822 ,C626_=_C1050 ,\nC627_=_C628 ,C627_=_C655 ,C627_=_C757 ,C627_=_C780 ,C627_=_C802 ,C627_=_C823 ,\nC627_=_C1050 ,C628_=_C656 ,C628_=_C758 ,C628_=_C781 ,C628_=_C803 ,C628_=_C824 ,\nC628_=_C1050 ,C629_=_C630 ,C629_=_C631 ,C629_=_C636 ,C629_=_C637 ,C629_=_C638 ,\nC629_=_C639 ,C629_=_C640 ,C629_=_C641 ,C629_=_C642 ,C629_=_C643 ,C629_=_C644 ,\nC629_=_C645 ,C629_=_C646 ,C629_=_C647 ,C629_=_C648 ,C629_=_C649 ,C629_=_C650 ,\nC629_=_C651 ,C629_=_C652 ,C629_=_C653 ,C629_=_C654 ,C629_=_C655 ,C629_=_C656 ,\nC629_=_C659 ,C629_=_C660 ,C629_=_C661 ,C629_=_C662 ,C629_=_C1051 ,C630_=_C631 ,\nC630_=_C636 ,C630_=_C637 ,C630_=_C638 ,C630_=_C639 ,C630_=_C640 ,C630_=_C641 ,\nC630_=_C642 ,C630_=_C643 ,C630_=_C644 ,C630_=_C645 ,C630_=_C646 ,C630_=_C647 ,\nC630_=_C648 ,C630_=_C649 ,C630_=_C650 ,C630_=_C651 ,C630_=_C652 ,C630_=_C653 ,\nC630_=_C654 ,C630_=_C655 ,C630_=_C656 ,C630_=_C685 ,C630_=_C686 ,C630_=_C687 ,\nC630_=_C688 ,C630_=_C1051 ,C631_=_C636 ,C631_=_C637 ,C631_=_C638 ,C631_=_C639 ,\nC631_=_C640 ,C631_=_C641 ,C631_=_C642 ,C631_=_C643 ,C631_=_C644 ,C631_=_C645 ,\nC631_=_C646 ,C631_=_C647 ,C631_=_C648 ,C631_=_C649 ,C631_=_C650 ,C631_=_C651 ,\nC631_=_C652 ,C631_=_C653 ,C631_=_C654 ,C631_=_C655 ,C631_=_C656 ,C631_=_C710 ,\nC631_=_C711 ,C631_=_C712 ,C631_=_C713 ,C631_=_C1051 ,C636_=_C637 ,C636_=_C638 ,\nC636_=_C639 ,C636_=_C640 ,C636_=_C641 ,C636_=_C642 ,C636_=_C643 ,C636_=_C644 ,\nC636_=_C645 ,C636_=_C646 ,C636_=_C647 ,C636_=_C648 ,C636_=_C649 ,C636_=_C650 ,\nC636_=_C651 ,C636_=_C652 ,C636_=_C653 ,C636_=_C654 ,C636_=_C655 ,C636_=_C656 ,\nC636_=_C738 ,C636_=_C761 ,C636_=_C783 ,C636_=_C804 ,C636_=_C1051 ,C637_=_C638 ,\nC637_=_C639 ,C637_=_C640 ,C637_=_C641 ,C637_=_C642 ,C637_=_C643 ,C637_=_C644 ,\nC637_=_C645 ,C637_=_C646 ,C637_=_C647 ,C637_=_C648 ,C637_=_C649 ,C637_=_C650 ,\nC637_=_C651 ,C637_=_C652 ,C637_=_C653 ,C637_=_C654 ,C637_=_C655 ,C637_=_C656 ,\nC637_=_C739 ,C637_=_C762 ,C637_=_C784 ,C637_=_C805 ,C637_=_C1051 ,C638_=_C639 ,\nC638_=_C640 ,C638_=_C641 ,C638_=_C642 ,C638_=_C643 ,C638_=_C644 ,C638_=_C645 ,\nC638_=_C646 ,C638_=_C647 ,C638_=_C648 ,C638_=_C649 ,C638_=_C650 ,C638_=_C651 ,\nC638_=_C652 ,C638_=_C653 ,C638_=_C654 ,C638_=_C655 ,C638_=_C656 ,C638_=_C740 ,\nC638_=_C763 ,C638_=_C785 ,C638_=_C806 ,C638_=_C1051 ,C639_=_C640 ,C639_=_C641 ,\nC639_=_C642 ,C639_=_C643 ,C639_=_C644 ,C639_=_C645 ,C639_=_C646 ,C639_=_C647 ,\nC639_=_C648 ,C639_=_C649 ,C639_=_C650 ,C639_=_C651 ,C639_=_C652 ,C639_=_C653 ,\nC639_=_C654 ,C639_=_C655 ,C639_=_C656 ,C639_=_C741 ,C639_=_C764 ,C639_=_C786 ,\nC639_=_C807 ,C639_=_C1051 ,C640_=_C641 ,C640_=_C642 ,C640_=_C643 ,C640_=_C644 ,\nC640_=_C645 ,C640_=_C646 ,C640_=_C647 ,C640_=_C648 ,C640_=_C649 ,C640_=_C650 ,\nC640_=_C651 ,C640_=_C652 ,C640_=_C653 ,C640_=_C654 ,C640_=_C655 ,C640_=_C656 ,\nC640_=_C742 ,C640_=_C765 ,C640_=_C787 ,C640_=_C808 ,C640_=_C1051 ,C641_=_C642 ,\nC641_=_C643 ,C641_=_C644 ,C641_=_C645 ,C641_=_C646 ,C641_=_C647 ,C641_=_C648 ,\nC641_=_C649 ,C641_=_C650 ,C641_=_C651 ,C641_=_C652 ,C641_=_C653 ,C641_=_C654 ,\nC641_=_C655 ,C641_=_C656 ,C641_=_C743 ,C641_=_C766 ,C641_=_C788 ,C641_=_C809 ,\nC641_=_C1051 ,C642_=_C643 ,C642_=_C644 ,C642_=_C645 ,C642_=_C646 ,C642_=_C647 ,\nC642_=_C648 ,C642_=_C649 ,C642_=_C650 ,C642_=_C651 ,C642_=_C652 ,C642_=_C653 ,\nC642_=_C654 ,C642_=_C655 ,C642_=_C656 ,C642_=_C744 ,C642_=_C767 ,C642_=_C789 ,\nC642_=_C810 ,C642_=_C1051 ,C643_=_C644 ,C643_=_C645 ,C643_=_C646 ,C643_=_C647 ,\nC643_=_C648 ,C643_=_C649 ,C643_=_C650 ,C643_=_C651 ,C643_=_C652 ,C643_=_C653 ,\nC643_=_C654 ,C643_=_C655 ,C643_=_C656 ,C643_=_C745 ,C643_=_C768 ,C643_=_C790 ,\nC643_=_C811 ,C643_=_C1051 ,C644_=_C645 ,C644_=_C646 ,C644_=_C647 ,C644_=_C648 ,\nC644_=_C649 ,C644_=_C650 ,C644_=_C651 ,C644_=_C652 ,C644_=_C653 ,C644_=_C654 ,\nC644_=_C655 ,C644_=_C656 ,C644_=_C746 ,C644_=_C769 ,C644_=_C791 ,C644_=_C812 ,\nC644_=_C1051 ,C645_=_C646 ,C645_=_C647 ,C645_=_C648 ,C645_=_C649 ,C645_=_C650 ,\nC645_=_C651 ,C645_=_C652 ,C645_=_C653 ,C645_=_C654 ,C645_=_C655 ,C645_=_C656 ,\nC645_=_C747 ,C645_=_C770 ,C645_=_C792 ,C645_=_C813 ,C645_=_C1051 ,C646_=_C647 ,\nC646_=_C648 ,C646_=_C649 ,C646_=_C650 ,C646_=_C651 ,C646_=_C652 ,C646_=_C653 ,\nC646_=_C654 ,C646_=_C655 ,C646_=_C656 ,C646_=_C748 ,C646_=_C771 ,C646_=_C793 ,\nC646_=_C814 ,C646_=_C1051 ,C647_=_C648 ,C647_=_C649 ,C647_=_C650 ,C647_=_C651 ,\nC647_=_C652 ,C647_=_C653 ,C647_=_C654 ,C647_=_C655 ,C647_=_C656 ,C647_=_C749 ,\nC647_=_C772 ,C647_=_C794 ,C647_=_C815 ,C647_=_C1051 ,C648_=_C649 ,C648_=_C650 ,\nC648_=_C651 ,C648_=_C652 ,C648_=_C653 ,C648_=_C654 ,C648_=_C655 ,C648_=_C656 ,\nC648_=_C750 ,C648_=_C773 ,C648_=_C795 ,C648_=_C816 ,C648_=_C1051 ,C649_=_C650 ,\nC649_=_C651 ,C649_=_C652 ,C649_=_C653 ,C649_=_C654 ,C649_=_C655 ,C649_=_C656 ,\nC649_=_C751 ,C649_=_C774 ,C649_=_C796 ,C649_=_C817 ,C649_=_C1051 ,C650_=_C651 ,\nC650_=_C652 ,C650_=_C653 ,C650_=_C654 ,C650_=_C655 ,C650_=_C656 ,C650_=_C752 ,\nC650_=_C775 ,C650_=_C797 ,C650_=_C818 ,C650_=_C1051 ,C651_=_C652 ,C651_=_C653 ,\nC651_=_C654 ,C651_=_C655 ,C651_=_C656 ,C651_=_C753 ,C651_=_C776 ,C651_=_C798 ,\nC651_=_C819 ,C651_=_C1051 ,C652_=_C653 ,C652_=_C654 ,C652_=_C655 ,C652_=_C656 ,\nC652_=_C754 ,C652_=_C777 ,C652_=_C799 ,C652_=_C820 ,C652_=_C1051 ,C653_=_C654 ,\nC653_=_C655 ,C653_=_C656 ,C653_=_C755 ,C653_=_C778 ,C653_=_C800 ,C653_=_C821 ,\nC653_=_C1051 ,C654_=_C655 ,C654_=_C656 ,C654_=_C756 ,C654_=_C779 ,C654_=_C801 ,\nC654_=_C822 ,C654_=_C1051 ,C655_=_C656 ,C655_=_C757 ,C655_=_C780 ,C655_=_C802 ,\nC655_=_C823 ,C655_=_C1051 ,C656_=_C758 ,C656_=_C781 ,C656_=_C803 ,C656_=_C824 ,\nC656_=_C1051 ,C659_=_C660 ,C659_=_C661 ,C659_=_C662 ,C659_=_C685 ,C659_=_C710 ,\nC659_=_C738 ,C659_=_C739 ,C659_=_C740 ,C659_=_C741 ,C659_=_C742 ,C659_=_C743 ,\nC659_=_C744 ,C659_=_C745 ,C659_=_C746 ,C659_=_C747 ,C659_=_C748 ,C659_=_C749 ,\nC659_=_C750 ,C659_=_C751 ,C659_=_C752 ,C659_=_C753 ,C659_=_C754 ,C659_=_C755 ,\nC659_=_C756 ,C659_=_C757 ,C659_=_C758 ,C659_=_C1055 ,C660_=_C661 ,C660_=_C662 ,\nC660_=_C686 ,C660_=_C711 ,C660_=_C761 ,C660_=_C762 ,C660_=_C763 ,C660_=_C764 ,\nC660_=_C765 ,C660_=_C766 ,C660_=_C767 ,C660_=_C768 ,C660_=_C769 ,C660_=_C770 ,\nC660_=_C771 ,C660_=_C772 ,C660_=_C773 ,C660_=_C774 ,C660_=_C775 ,C660_=_C776 ,\nC660_=_C777 ,C660_=_C778 ,C660_=_C779 ,C660_=_C780 ,C660_=_C781 ,C660_=_C1056 ,\nC661_=_C662 ,C661_=_C687 ,C661_=_C712 ,C661_=_C783 ,C661_=_C784 ,C661_=_C785 ,\nC661_=_C786 ,C661_=_C787 ,C661_=_C788 ,C661_=_C789 ,C661_=_C790 ,C661_=_C791 ,\nC661_=_C792 ,C661_=_C793 ,C661_=_C794 ,C661_=_C795 ,C661_=_C796 ,C661_=_C797 ,\nC661_=_C798 ,C661_=_C799 ,C661_=_C800 ,C661_=_C801 ,C661_=_C802 ,C661_=_C803 ,\nC661_=_C1057 ,C662_=_C688 ,C662_=_C713 ,C662_=_C804 ,C662_=_C805 ,C662_=_C806 ,\nC662_=_C807 ,C662_=_C808 ,C662_=_C809 ,C662_=_C810 ,C662_=_C811 ,C662_=_C812 ,\nC662_=_C813 ,C662_=_C814 ,C662_=_C815 ,C662_=_C816 ,C662_=_C817 ,C662_=_C818</w:t>
      </w:r>
    </w:p>
    <w:p>
      <w:pPr>
        <w:pStyle w:val="PreformattedText"/>
        <w:bidi w:val="0"/>
        <w:spacing w:before="0" w:after="0"/>
        <w:jc w:val="left"/>
        <w:rPr/>
      </w:pPr>
      <w:r>
        <w:rPr/>
        <w:t xml:space="preserve"> </w:t>
      </w:r>
      <w:r>
        <w:rPr/>
        <w:t>,\nC662_=_C819 ,C662_=_C820 ,C662_=_C821 ,C662_=_C822 ,C662_=_C823 ,C662_=_C824 ,\nC662_=_C1058 ,C685_=_C686 ,C685_=_C687 ,C685_=_C688 ,C685_=_C710 ,C685_=_C738 ,\nC685_=_C739 ,C685_=_C740 ,C685_=_C741 ,C685_=_C742 ,C685_=_C743 ,C685_=_C744 ,\nC685_=_C745 ,C685_=_C746 ,C685_=_C747 ,C685_=_C748 ,C685_=_C749 ,C685_=_C750 ,\nC685_=_C751 ,C685_=_C752 ,C685_=_C753 ,C685_=_C754 ,C685_=_C755 ,C685_=_C756 ,\nC685_=_C757 ,C685_=_C758 ,C685_=_C1055 ,C686_=_C687 ,C686_=_C688 ,C686_=_C711 ,\nC686_=_C761 ,C686_=_C762 ,C686_=_C763 ,C686_=_C764 ,C686_=_C765 ,C686_=_C766 ,\nC686_=_C767 ,C686_=_C768 ,C686_=_C769 ,C686_=_C770 ,C686_=_C771 ,C686_=_C772 ,\nC686_=_C773 ,C686_=_C774 ,C686_=_C775 ,C686_=_C776 ,C686_=_C777 ,C686_=_C778 ,\nC686_=_C779 ,C686_=_C780 ,C686_=_C781 ,C686_=_C1056 ,C687_=_C688 ,C687_=_C712 ,\nC687_=_C783 ,C687_=_C784 ,C687_=_C785 ,C687_=_C786 ,C687_=_C787 ,C687_=_C788 ,\nC687_=_C789 ,C687_=_C790 ,C687_=_C791 ,C687_=_C792 ,C687_=_C793 ,C687_=_C794 ,\nC687_=_C795 ,C687_=_C796 ,C687_=_C797 ,C687_=_C798 ,C687_=_C799 ,C687_=_C800 ,\nC687_=_C801 ,C687_=_C802 ,C687_=_C803 ,C687_=_C1057 ,C688_=_C713 ,C688_=_C804 ,\nC688_=_C805 ,C688_=_C806 ,C688_=_C807 ,C688_=_C808 ,C688_=_C809 ,C688_=_C810 ,\nC688_=_C811 ,C688_=_C812 ,C688_=_C813 ,C688_=_C814 ,C688_=_C815 ,C688_=_C816 ,\nC688_=_C817 ,C688_=_C818 ,C688_=_C819 ,C688_=_C820 ,C688_=_C821 ,C688_=_C822 ,\nC688_=_C823 ,C688_=_C824 ,C688_=_C1058 ,C710_=_C711 ,C710_=_C712 ,C710_=_C713 ,\nC710_=_C738 ,C710_=_C739 ,C710_=_C740 ,C710_=_C741 ,C710_=_C742 ,C710_=_C743 ,\nC710_=_C744 ,C710_=_C745 ,C710_=_C746 ,C710_=_C747 ,C710_=_C748 ,C710_=_C749 ,\nC710_=_C750 ,C710_=_C751 ,C710_=_C752 ,C710_=_C753 ,C710_=_C754 ,C710_=_C755 ,\nC710_=_C756 ,C710_=_C757 ,C710_=_C758 ,C710_=_C1055 ,C711_=_C712 ,C711_=_C713 ,\nC711_=_C761 ,C711_=_C762 ,C711_=_C763 ,C711_=_C764 ,C711_=_C765 ,C711_=_C766 ,\nC711_=_C767 ,C711_=_C768 ,C711_=_C769 ,C711_=_C770 ,C711_=_C771 ,C711_=_C772 ,\nC711_=_C773 ,C711_=_C774 ,C711_=_C775 ,C711_=_C776 ,C711_=_C777 ,C711_=_C778 ,\nC711_=_C779 ,C711_=_C780 ,C711_=_C781 ,C711_=_C1056 ,C712_=_C713 ,C712_=_C783 ,\nC712_=_C784 ,C712_=_C785 ,C712_=_C786 ,C712_=_C787 ,C712_=_C788 ,C712_=_C789 ,\nC712_=_C790 ,C712_=_C791 ,C712_=_C792 ,C712_=_C793 ,C712_=_C794 ,C712_=_C795 ,\nC712_=_C796 ,C712_=_C797 ,C712_=_C798 ,C712_=_C799 ,C712_=_C800 ,C712_=_C801 ,\nC712_=_C802 ,C712_=_C803 ,C712_=_C1057 ,C713_=_C804 ,C713_=_C805 ,C713_=_C806 ,\nC713_=_C807 ,C713_=_C808 ,C713_=_C809 ,C713_=_C810 ,C713_=_C811 ,C713_=_C812 ,\nC713_=_C813 ,C713_=_C814 ,C713_=_C815 ,C713_=_C816 ,C713_=_C817 ,C713_=_C818 ,\nC713_=_C819 ,C713_=_C820 ,C713_=_C821 ,C713_=_C822 ,C713_=_C823 ,C713_=_C824 ,\nC713_=_C1058 ,C738_=_C739 ,C738_=_C740 ,C738_=_C741 ,C738_=_C742 ,C738_=_C743 ,\nC738_=_C744 ,C738_=_C745 ,C738_=_C746 ,C738_=_C747 ,C738_=_C748 ,C738_=_C749 ,\nC738_=_C750 ,C738_=_C751 ,C738_=_C752 ,C738_=_C753 ,C738_=_C754 ,C738_=_C755 ,\nC738_=_C756 ,C738_=_C757 ,C738_=_C758 ,C738_=_C761 ,C738_=_C783 ,C738_=_C804 ,\nC738_=_C1055 ,C739_=_C740 ,C739_=_C741 ,C739_=_C742 ,C739_=_C743 ,C739_=_C744 ,\nC739_=_C745 ,C739_=_C746 ,C739_=_C747 ,C739_=_C748 ,C739_=_C749 ,C739_=_C750 ,\nC739_=_C751 ,C739_=_C752 ,C739_=_C753 ,C739_=_C754 ,C739_=_C755 ,C739_=_C756 ,\nC739_=_C757 ,C739_=_C758 ,C739_=_C762 ,C739_=_C784 ,C739_=_C805 ,C739_=_C1055 ,\nC740_=_C741 ,C740_=_C742 ,C740_=_C743 ,C740_=_C744 ,C740_=_C745 ,C740_=_C746 ,\nC740_=_C747 ,C740_=_C748 ,C740_=_C749 ,C740_=_C750 ,C740_=_C751 ,C740_=_C752 ,\nC740_=_C753 ,C740_=_C754 ,C740_=_C755 ,C740_=_C756 ,C740_=_C757 ,C740_=_C758 ,\nC740_=_C763 ,C740_=_C785 ,C740_=_C806 ,C740_=_C1055 ,C741_=_C742 ,C741_=_C743 ,\nC741_=_C744 ,C741_=_C745 ,C741_=_C746 ,C741_=_C747 ,C741_=_C748 ,C741_=_C749 ,\nC741_=_C750 ,C741_=_C751 ,C741_=_C752 ,C741_=_C753 ,C741_=_C754 ,C741_=_C755 ,\nC741_=_C756 ,C741_=_C757 ,C741_=_C758 ,C741_=_C764 ,C741_=_C786 ,C741_=_C807 ,\nC741_=_C1055 ,C742_=_C743 ,C742_=_C744 ,C742_=_C745 ,C742_=_C746 ,C742_=_C747 ,\nC742_=_C748 ,C742_=_C749 ,C742_=_C750 ,C742_=_C751 ,C742_=_C752 ,C742_=_C753 ,\nC742_=_C754 ,C742_=_C755 ,C742_=_C756 ,C742_=_C757 ,C742_=_C758 ,C742_=_C765 ,\nC742_=_C787 ,C742_=_C808 ,C742_=_C1055 ,C743_=_C744 ,C743_=_C745 ,C743_=_C746 ,\nC743_=_C747 ,C743_=_C748 ,C743_=_C749 ,C743_=_C750 ,C743_=_C751 ,C743_=_C752 ,\nC743_=_C753 ,C743_=_C754 ,C743_=_C755 ,C743_=_C756 ,C743_=_C757 ,C743_=_C758 ,\nC743_=_C766 ,C743_=_C788 ,C743_=_C809 ,C743_=_C1055 ,C744_=_C745 ,C744_=_C746 ,\nC744_=_C747 ,C744_=_C748 ,C744_=_C749 ,C744_=_C750 ,C744_=_C751 ,C744_=_C752 ,\nC744_=_C753 ,C744_=_C754 ,C744_=_C755 ,C744_=_C756 ,C744_=_C757 ,C744_=_C758 ,\nC744_=_C767 ,C744_=_C789 ,C744_=_C810 ,C744_=_C1055 ,C745_=_C746 ,C745_=_C747 ,\nC745_=_C748 ,C745_=_C749 ,C745_=_C750 ,C745_=_C751 ,C745_=_C752 ,C745_=_C753 ,\nC745_=_C754 ,C745_=_C755 ,C745_=_C756 ,C745_=_C757 ,C745_=_C758 ,C745_=_C768 ,\nC745_=_C790 ,C745_=_C811 ,C745_=_C1055 ,C746_=_C747 ,C746_=_C748 ,C746_=_C749 ,\nC746_=_C750 ,C746_=_C751 ,C746_=_C752 ,C746_=_C753 ,C746_=_C754 ,C746_=_C755 ,\nC746_=_C756 ,C746_=_C757 ,C746_=_C758 ,C746_=_C769 ,C746_=_C791 ,C746_=_C812 ,\nC746_=_C1055 ,C747_=_C748 ,C747_=_C749 ,C747_=_C750 ,C747_=_C751 ,C747_=_C752 ,\nC747_=_C753 ,C747_=_C754 ,C747_=_C755 ,C747_=_C756 ,C747_=_C757 ,C747_=_C758 ,\nC747_=_C770 ,C747_=_C792 ,C747_=_C813 ,C747_=_C1055 ,C748_=_C749 ,C748_=_C750 ,\nC748_=_C751 ,C748_=_C752 ,C748_=_C753 ,C748_=_C754 ,C748_=_C755 ,C748_=_C756 ,\nC748_=_C757 ,C748_=_C758 ,C748_=_C771 ,C748_=_C793 ,C748_=_C814 ,C748_=_C1055 ,\nC749_=_C750 ,C749_=_C751 ,C749_=_C752 ,C749_=_C753 ,C749_=_C754 ,C749_=_C755 ,\nC749_=_C756 ,C749_=_C757 ,C749_=_C758 ,C749_=_C772 ,C749_=_C794 ,C749_=_C815 ,\nC749_=_C1055 ,C750_=_C751 ,C750_=_C752 ,C750_=_C753 ,C750_=_C754 ,C750_=_C755 ,\nC750_=_C756 ,C750_=_C757 ,C750_=_C758 ,C750_=_C773 ,C750_=_C795 ,C750_=_C816 ,\nC750_=_C1055 ,C751_=_C752 ,C751_=_C753 ,C751_=_C754 ,C751_=_C755 ,C751_=_C756 ,\nC751_=_C757 ,C751_=_C758 ,C751_=_C774 ,C751_=_C796 ,C751_=_C817 ,C751_=_C1055 ,\nC752_=_C753 ,C752_=_C754 ,C752_=_C755 ,C752_=_C756 ,C752_=_C757 ,C752_=_C758 ,\nC752_=_C775 ,C752_=_C797 ,C752_=_C818 ,C752_=_C1055 ,C753_=_C754 ,C753_=_C755 ,\nC753_=_C756 ,C753_=_C757 ,C753_=_C758 ,C753_=_C776 ,C753_=_C798 ,C753_=_C819 ,\nC753_=_C1055 ,C754_=_C755 ,C754_=_C756 ,C754_=_C757 ,C754_=_C758 ,C754_=_C777 ,\nC754_=_C799 ,C754_=_C820 ,C754_=_C1055 ,C755_=_C756 ,C755_=_C757 ,C755_=_C758 ,\nC755_=_C778 ,C755_=_C800 ,C755_=_C821 ,C755_=_C1055 ,C756_=_C757 ,C756_=_C758 ,\nC756_=_C779 ,C756_=_C801 ,C756_=_C822 ,C756_=_C1055 ,C757_=_C758 ,C757_=_C780 ,\nC757_=_C802 ,C757_=_C823 ,C757_=_C1055 ,C758_=_C781 ,C758_=_C803 ,C758_=_C824 ,\nC758_=_C1055 ,C761_=_C762 ,C761_=_C763 ,C761_=_C764 ,C761_=_C765 ,C761_=_C766 ,\nC761_=_C767 ,C761_=_C768 ,C761_=_C769 ,C761_=_C770 ,C761_=_C771 ,C761_=_C772 ,\nC761_=_C773 ,C761_=_C774 ,C761_=_C775 ,C761_=_C776 ,C761_=_C777 ,C761_=_C778 ,\nC761_=_C779 ,C761_=_C780 ,C761_=_C781 ,C761_=_C783 ,C761_=_C804 ,C761_=_C1056 ,\nC762_=_C763 ,C762_=_C764 ,C762_=_C765 ,C762_=_C766 ,C762_=_C767 ,C762_=_C768 ,\nC762_=_C769 ,C762_=_C770 ,C762_=_C771 ,C762_=_C772 ,C762_=_C773 ,C762_=_C774 ,\nC762_=_C775 ,C762_=_C776 ,C762_=_C777 ,C762_=_C778 ,C762_=_C779 ,C762_=_C780 ,\nC762_=_C781 ,C762_=_C784 ,C762_=_C805 ,C762_=_C1056 ,C763_=_C764 ,C763_=_C765 ,\nC763_=_C766 ,C763_=_C767 ,C763_=_C768 ,C763_=_C769 ,C763_=_C770 ,C763_=_C771 ,\nC763_=_C772 ,C763_=_C773 ,C763_=_C774 ,C763_=_C775 ,C763_=_C776 ,C763_=_C777 ,\nC763_=_C778 ,C763_=_C779 ,C763_=_C780 ,C763_=_C781 ,C763_=_C785 ,C763_=_C806 ,\nC763_=_C1056 ,C764_=_C765 ,C764_=_C766 ,C764_=_C767 ,C764_=_C768 ,C764_=_C769 ,\nC764_=_C770 ,C764_=_C771 ,C764_=_C772 ,C764_=_C773 ,C764_=_C774 ,C764_=_C775 ,\nC764_=_C776 ,C764_=_C777 ,C764_=_C778 ,C764_=_C779 ,C764_=_C780 ,C764_=_C781 ,\nC764_=_C786 ,C764_=_C807 ,C764_=_C1056 ,C765_=_C766 ,C765_=_C767 ,C765_=_C768 ,\nC765_=_C769 ,C765_=_C770 ,C765_=_C771 ,C765_=_C772 ,C765_=_C773 ,C765_=_C774 ,\nC765_=_C775 ,C765_=_C776 ,C765_=_C777 ,C765_=_C778 ,C765_=_C779 ,C765_=_C780 ,\nC765_=_C781 ,C765_=_C787 ,C765_=_C808 ,C765_=_C1056 ,C766_=_C767 ,C766_=_C768 ,\nC766_=_C769 ,C766_=_C770 ,C766_=_C771 ,C766_=_C772 ,C766_=_C773 ,C766_=_C774 ,\nC766_=_C775 ,C766_=_C776 ,C766_=_C777 ,C766_=_C778 ,C766_=_C779 ,C766_=_C780 ,\nC766_=_C781 ,C766_=_C788 ,C766_=_C809 ,C766_=_C1056 ,C767_=_C768 ,C767_=_C769 ,\nC767_=_C770 ,C767_=_C771 ,C767_=_C772 ,C767_=_C773 ,C767_=_C774 ,C767_=_C775 ,\nC767_=_C776 ,C767_=_C777 ,C767_=_C778 ,C767_=_C779 ,C767_=_C780 ,C767_=_C781 ,\nC767_=_C789 ,C767_=_C810 ,C767_=_C1056 ,C768_=_C769 ,C768_=_C770 ,C768_=_C771 ,\nC768_=_C772 ,C768_=_C773 ,C768_=_C774 ,C768_=_C775 ,C768_=_C776 ,C768_=_C777 ,\nC768_=_C778 ,C768_=_C779 ,C768_=_C780 ,C768_=_C781 ,C768_=_C790 ,C768_=_C811 ,\nC768_=_C1056 ,C769_=_C770 ,C769_=_C771 ,C769_=_C772 ,C769_=_C773 ,C769_=_C774 ,\nC769_=_C775 ,C769_=_C776 ,C769_=_C777 ,C769_=_C778 ,C769_=_C779 ,C769_=_C780 ,\nC769_=_C781 ,C769_=_C791 ,C769_=_C812 ,C769_=_C1056 ,C770_=_C771 ,C770_=_C772 ,\nC770_=_C773 ,C770_=_C774 ,C770_=_C775 ,C770_=_C776 ,C770_=_C777 ,C770_=_C778 ,\nC770_=_C779 ,C770_=_C780 ,C770_=_C781 ,C770_=_C792 ,C770_=_C813 ,C770_=_C1056 ,\nC771_=_C772 ,C771_=_C773 ,C771_=_C774 ,C771_=_C775 ,C771_=_C776 ,C771_=_C777 ,\nC771_=_C778 ,C771_=_C779 ,C771_=_C780 ,C771_=_C781 ,C771_=_C793 ,C771_=_C814 ,\nC771_=_C1056 ,C772_=_C773 ,C772_=_C774 ,C772_=_C775 ,C772_=_C776 ,C772_=_C777 ,\nC772_=_C778 ,C772_=_C779 ,C772_=_C780 ,C772_=_C781 ,C772_=_C794 ,C772_=_C815 ,\nC772_=_C1056 ,C773_=_C774 ,C773_=_C775 ,C773_=_C776 ,C773_=_C777 ,C773_=_C778 ,\nC773_=_C779 ,C773_=_C780 ,C773_=_C781 ,C773_=_C795 ,C773_=_C816 ,C773_=_C1056 ,\nC774_=_C775 ,C774_=_C776 ,C774_=_C777 ,C774_=_C778 ,C774_=_C779 ,C774_=_C780 ,\nC774_=_C781 ,C774_=_C796 ,C774_=_C817 ,C774_=_C1056 ,C775_=_C776 ,C775_=_C777 ,\nC775_=_C778 ,C775_=_C779 ,C775_=_C780 ,C775_=_C781 ,C775_=_C797 ,C775_=_C818 ,\nC775_=_C1056 ,C776_=_C777 ,C776_=_C778 ,C776_=_C779 ,C776_=_C780 ,C776_=_C781 ,\nC776_=_C798</w:t>
      </w:r>
    </w:p>
    <w:p>
      <w:pPr>
        <w:pStyle w:val="PreformattedText"/>
        <w:bidi w:val="0"/>
        <w:spacing w:before="0" w:after="0"/>
        <w:jc w:val="left"/>
        <w:rPr/>
      </w:pPr>
      <w:r>
        <w:rPr/>
        <w:t xml:space="preserve"> </w:t>
      </w:r>
      <w:r>
        <w:rPr/>
        <w:t>,C776_=_C819 ,C776_=_C1056 ,C777_=_C778 ,C777_=_C779 ,C777_=_C780 ,\nC777_=_C781 ,C777_=_C799 ,C777_=_C820 ,C777_=_C1056 ,C778_=_C779 ,C778_=_C780 ,\nC778_=_C781 ,C778_=_C800 ,C778_=_C821 ,C778_=_C1056 ,C779_=_C780 ,C779_=_C781 ,\nC779_=_C801 ,C779_=_C822 ,C779_=_C1056 ,C780_=_C781 ,C780_=_C802 ,C780_=_C823 ,\nC780_=_C1056 ,C781_=_C803 ,C781_=_C824 ,C781_=_C1056 ,C783_=_C784 ,C783_=_C785 ,\nC783_=_C786 ,C783_=_C787 ,C783_=_C788 ,C783_=_C789 ,C783_=_C790 ,C783_=_C791 ,\nC783_=_C792 ,C783_=_C793 ,C783_=_C794 ,C783_=_C795 ,C783_=_C796 ,C783_=_C797 ,\nC783_=_C798 ,C783_=_C799 ,C783_=_C800 ,C783_=_C801 ,C783_=_C802 ,C783_=_C803 ,\nC783_=_C804 ,C783_=_C1057 ,C784_=_C785 ,C784_=_C786 ,C784_=_C787 ,C784_=_C788 ,\nC784_=_C789 ,C784_=_C790 ,C784_=_C791 ,C784_=_C792 ,C784_=_C793 ,C784_=_C794 ,\nC784_=_C795 ,C784_=_C796 ,C784_=_C797 ,C784_=_C798 ,C784_=_C799 ,C784_=_C800 ,\nC784_=_C801 ,C784_=_C802 ,C784_=_C803 ,C784_=_C805 ,C784_=_C1057 ,C785_=_C786 ,\nC785_=_C787 ,C785_=_C788 ,C785_=_C789 ,C785_=_C790 ,C785_=_C791 ,C785_=_C792 ,\nC785_=_C793 ,C785_=_C794 ,C785_=_C795 ,C785_=_C796 ,C785_=_C797 ,C785_=_C798 ,\nC785_=_C799 ,C785_=_C800 ,C785_=_C801 ,C785_=_C802 ,C785_=_C803 ,C785_=_C806 ,\nC785_=_C1057 ,C786_=_C787 ,C786_=_C788 ,C786_=_C789 ,C786_=_C790 ,C786_=_C791 ,\nC786_=_C792 ,C786_=_C793 ,C786_=_C794 ,C786_=_C795 ,C786_=_C796 ,C786_=_C797 ,\nC786_=_C798 ,C786_=_C799 ,C786_=_C800 ,C786_=_C801 ,C786_=_C802 ,C786_=_C803 ,\nC786_=_C807 ,C786_=_C1057 ,C787_=_C788 ,C787_=_C789 ,C787_=_C790 ,C787_=_C791 ,\nC787_=_C792 ,C787_=_C793 ,C787_=_C794 ,C787_=_C795 ,C787_=_C796 ,C787_=_C797 ,\nC787_=_C798 ,C787_=_C799 ,C787_=_C800 ,C787_=_C801 ,C787_=_C802 ,C787_=_C803 ,\nC787_=_C808 ,C787_=_C1057 ,C788_=_C789 ,C788_=_C790 ,C788_=_C791 ,C788_=_C792 ,\nC788_=_C793 ,C788_=_C794 ,C788_=_C795 ,C788_=_C796 ,C788_=_C797 ,C788_=_C798 ,\nC788_=_C799 ,C788_=_C800 ,C788_=_C801 ,C788_=_C802 ,C788_=_C803 ,C788_=_C809 ,\nC788_=_C1057 ,C789_=_C790 ,C789_=_C791 ,C789_=_C792 ,C789_=_C793 ,C789_=_C794 ,\nC789_=_C795 ,C789_=_C796 ,C789_=_C797 ,C789_=_C798 ,C789_=_C799 ,C789_=_C800 ,\nC789_=_C801 ,C789_=_C802 ,C789_=_C803 ,C789_=_C810 ,C789_=_C1057 ,C790_=_C791 ,\nC790_=_C792 ,C790_=_C793 ,C790_=_C794 ,C790_=_C795 ,C790_=_C796 ,C790_=_C797 ,\nC790_=_C798 ,C790_=_C799 ,C790_=_C800 ,C790_=_C801 ,C790_=_C802 ,C790_=_C803 ,\nC790_=_C811 ,C790_=_C1057 ,C791_=_C792 ,C791_=_C793 ,C791_=_C794 ,C791_=_C795 ,\nC791_=_C796 ,C791_=_C797 ,C791_=_C798 ,C791_=_C799 ,C791_=_C800 ,C791_=_C801 ,\nC791_=_C802 ,C791_=_C803 ,C791_=_C812 ,C791_=_C1057 ,C792_=_C793 ,C792_=_C794 ,\nC792_=_C795 ,C792_=_C796 ,C792_=_C797 ,C792_=_C798 ,C792_=_C799 ,C792_=_C800 ,\nC792_=_C801 ,C792_=_C802 ,C792_=_C803 ,C792_=_C813 ,C792_=_C1057 ,C793_=_C794 ,\nC793_=_C795 ,C793_=_C796 ,C793_=_C797 ,C793_=_C798 ,C793_=_C799 ,C793_=_C800 ,\nC793_=_C801 ,C793_=_C802 ,C793_=_C803 ,C793_=_C814 ,C793_=_C1057 ,C794_=_C795 ,\nC794_=_C796 ,C794_=_C797 ,C794_=_C798 ,C794_=_C799 ,C794_=_C800 ,C794_=_C801 ,\nC794_=_C802 ,C794_=_C803 ,C794_=_C815 ,C794_=_C1057 ,C795_=_C796 ,C795_=_C797 ,\nC795_=_C798 ,C795_=_C799 ,C795_=_C800 ,C795_=_C801 ,C795_=_C802 ,C795_=_C803 ,\nC795_=_C816 ,C795_=_C1057 ,C796_=_C797 ,C796_=_C798 ,C796_=_C799 ,C796_=_C800 ,\nC796_=_C801 ,C796_=_C802 ,C796_=_C803 ,C796_=_C817 ,C796_=_C1057 ,C797_=_C798 ,\nC797_=_C799 ,C797_=_C800 ,C797_=_C801 ,C797_=_C802 ,C797_=_C803 ,C797_=_C818 ,\nC797_=_C1057 ,C798_=_C799 ,C798_=_C800 ,C798_=_C801 ,C798_=_C802 ,C798_=_C803 ,\nC798_=_C819 ,C798_=_C1057 ,C799_=_C800 ,C799_=_C801 ,C799_=_C802 ,C799_=_C803 ,\nC799_=_C820 ,C799_=_C1057 ,C800_=_C801 ,C800_=_C802 ,C800_=_C803 ,C800_=_C821 ,\nC800_=_C1057 ,C801_=_C802 ,C801_=_C803 ,C801_=_C822 ,C801_=_C1057 ,C802_=_C803 ,\nC802_=_C823 ,C802_=_C1057 ,C803_=_C824 ,C803_=_C1057 ,C804_=_C805 ,C804_=_C806 ,\nC804_=_C807 ,C804_=_C808 ,C804_=_C809 ,C804_=_C810 ,C804_=_C811 ,C804_=_C812 ,\nC804_=_C813 ,C804_=_C814 ,C804_=_C815 ,C804_=_C816 ,C804_=_C817 ,C804_=_C818 ,\nC804_=_C819 ,C804_=_C820 ,C804_=_C821 ,C804_=_C822 ,C804_=_C823 ,C804_=_C824 ,\nC804_=_C1058 ,C805_=_C806 ,C805_=_C807 ,C805_=_C808 ,C805_=_C809 ,C805_=_C810 ,\nC805_=_C811 ,C805_=_C812 ,C805_=_C813 ,C805_=_C814 ,C805_=_C815 ,C805_=_C816 ,\nC805_=_C817 ,C805_=_C818 ,C805_=_C819 ,C805_=_C820 ,C805_=_C821 ,C805_=_C822 ,\nC805_=_C823 ,C805_=_C824 ,C805_=_C1058 ,C806_=_C807 ,C806_=_C808 ,C806_=_C809 ,\nC806_=_C810 ,C806_=_C811 ,C806_=_C812 ,C806_=_C813 ,C806_=_C814 ,C806_=_C815 ,\nC806_=_C816 ,C806_=_C817 ,C806_=_C818 ,C806_=_C819 ,C806_=_C820 ,C806_=_C821 ,\nC806_=_C822 ,C806_=_C823 ,C806_=_C824 ,C806_=_C1058 ,C807_=_C808 ,C807_=_C809 ,\nC807_=_C810 ,C807_=_C811 ,C807_=_C812 ,C807_=_C813 ,C807_=_C814 ,C807_=_C815 ,\nC807_=_C816 ,C807_=_C817 ,C807_=_C818 ,C807_=_C819 ,C807_=_C820 ,C807_=_C821 ,\nC807_=_C822 ,C807_=_C823 ,C807_=_C824 ,C807_=_C1058 ,C808_=_C809 ,C808_=_C810 ,\nC808_=_C811 ,C808_=_C812 ,C808_=_C813 ,C808_=_C814 ,C808_=_C815 ,C808_=_C816 ,\nC808_=_C817 ,C808_=_C818 ,C808_=_C819 ,C808_=_C820 ,C808_=_C821 ,C808_=_C822 ,\nC808_=_C823 ,C808_=_C824 ,C808_=_C1058 ,C809_=_C810 ,C809_=_C811 ,C809_=_C812 ,\nC809_=_C813 ,C809_=_C814 ,C809_=_C815 ,C809_=_C816 ,C809_=_C817 ,C809_=_C818 ,\nC809_=_C819 ,C809_=_C820 ,C809_=_C821 ,C809_=_C822 ,C809_=_C823 ,C809_=_C824 ,\nC809_=_C1058 ,C810_=_C811 ,C810_=_C812 ,C810_=_C813 ,C810_=_C814 ,C810_=_C815 ,\nC810_=_C816 ,C810_=_C817 ,C810_=_C818 ,C810_=_C819 ,C810_=_C820 ,C810_=_C821 ,\nC810_=_C822 ,C810_=_C823 ,C810_=_C824 ,C810_=_C1058 ,C811_=_C812 ,C811_=_C813 ,\nC811_=_C814 ,C811_=_C815 ,C811_=_C816 ,C811_=_C817 ,C811_=_C818 ,C811_=_C819 ,\nC811_=_C820 ,C811_=_C821 ,C811_=_C822 ,C811_=_C823 ,C811_=_C824 ,C811_=_C1058 ,\nC812_=_C813 ,C812_=_C814 ,C812_=_C815 ,C812_=_C816 ,C812_=_C817 ,C812_=_C818 ,\nC812_=_C819 ,C812_=_C820 ,C812_=_C821 ,C812_=_C822 ,C812_=_C823 ,C812_=_C824 ,\nC812_=_C1058 ,C813_=_C814 ,C813_=_C815 ,C813_=_C816 ,C813_=_C817 ,C813_=_C818 ,\nC813_=_C819 ,C813_=_C820 ,C813_=_C821 ,C813_=_C822 ,C813_=_C823 ,C813_=_C824 ,\nC813_=_C1058 ,C814_=_C815 ,C814_=_C816 ,C814_=_C817 ,C814_=_C818 ,C814_=_C819 ,\nC814_=_C820 ,C814_=_C821 ,C814_=_C822 ,C814_=_C823 ,C814_=_C824 ,C814_=_C1058 ,\nC815_=_C816 ,C815_=_C817 ,C815_=_C818 ,C815_=_C819 ,C815_=_C820 ,C815_=_C821 ,\nC815_=_C822 ,C815_=_C823 ,C815_=_C824 ,C815_=_C1058 ,C816_=_C817 ,C816_=_C818 ,\nC816_=_C819 ,C816_=_C820 ,C816_=_C821 ,C816_=_C822 ,C816_=_C823 ,C816_=_C824 ,\nC816_=_C1058 ,C817_=_C818 ,C817_=_C819 ,C817_=_C820 ,C817_=_C821 ,C817_=_C822 ,\nC817_=_C823 ,C817_=_C824 ,C817_=_C1058 ,C818_=_C819 ,C818_=_C820 ,C818_=_C821 ,\nC818_=_C822 ,C818_=_C823 ,C818_=_C824 ,C818_=_C1058 ,C819_=_C820 ,C819_=_C821 ,\nC819_=_C822 ,C819_=_C823 ,C819_=_C824 ,C819_=_C1058 ,C820_=_C821 ,C820_=_C822 ,\nC820_=_C823 ,C820_=_C824 ,C820_=_C1058 ,C821_=_C822 ,C821_=_C823 ,C821_=_C824 ,\nC821_=_C1058 ,C822_=_C823 ,C822_=_C824 ,C822_=_C1058 ,C823_=_C824 ,C823_=_C1058 ,\nC824_=_C1058 ,C1041_=_C1042 ,C1041_=_C1056 ,C1042_=_C1050 ,C1042_=_C1057 ,C1050_=_C1051 ,\nC1050_=_C1057 ,C1051_=_C1058 ,C1055_=_C1056 ,C1055_=_C1057 ,C1055_=_C1058 ,C1056_=_C1057 ,\nC1056_=_C1058 ,C1057_=_C1058 ,"];16[shape=box, label="id:16 level: 2\n352: C45 C46 C47 C48 C49 \nC50 C51 C52 C53 C54 C55 \nC56 C57 C58 C59 C60 C62 \nC63 C64 C65 C66 C67 C68 \nC69 C70 C71 C72 C73 C74 \nC75 C76 C77 C78 C79 C80 \nC81 C82 C84 C85 C86 C87 \nC104 C113 C114 C115 C116 C126 \nC131 C146 C155 C156 C157 C158 \nC168 C173 C187 C196 C197 C198 \nC199 C209 C214 C227 C236 C237 \nC238 C239 C249 C254 C266 C275 \nC276 C277 C278 C288 C293 C304 \nC313 C314 C315 C316 C326 C331 \nC341 C350 C351 C352 C353 C363 \nC368 C377 C386 C387 C388 C389 \nC399 C404 C412 C421 C422 C423 \nC424 C434 C439 C446 C455 C456 \nC457 C458 C468 C473 C479 C488 \nC489 C490 C491 C501 C506 C511 \nC520 C521 C522 C523 C533 C538 \nC542 C551 C552 C553 C554 C564 \nC569 C572 C581 C582 C583 C584 \nC594 C599 C601 C610 C611 C612 \nC613 C623 C628 C629 C638 C639 \nC640 C641 C651 C656 C657 C658 \nC659 C660 C661 C662 C663 C664 \nC665 C666 C667 C668 C669 C670 \nC671 C672 C673 C674 C675 C676 \nC677 C679 C680 C681 C682 C691 \nC692 C693 C694 C704 C709 C716 \nC717 C718 C719 C729 C734 C740 \nC741 C742 C743 C753 C758 C763 \nC764 C765 C766 C776 C781 C785 \nC786 C787 C788 C798 C803 C806 \nC807 C808 C809 C819 C824 C826 \nC827 C828 C829 C839 C844 C845 \nC846 C847 C848 C858 C863 C867 \nC868 C869 C870 C871 C872 C873 \nC874 C875 C876 C877 C878 C879 \nC880 C881 C884 C885 C886 C887 \nC888 C889 C890 C891 C892 C893 \nC894 C895 C896 C897 C898 C900 \nC901 C902 C903 C904 C905 C906 \nC907 C908 C909 C910 C911 C912 \nC913 C914 C915 C916 C917 C918 \nC919 C920 C921 C922 C923 C924 \nC925 C926 C927 C928 C929 C938 \nC943 C951 C956 C963 C968 C974 \nC979 C984 C989 C993 C998 C1001 \nC1006 C1008 C1013 C1014 C1019 C1020 \nC1021 C1022 C1023 C1028 C1031 C1033 \nC1034 C1036 C1037 C1038 C1039 C1040 \nC1041 C1042 C1043 C1044 C1045 C1046 \nC1047 C1048 C1049 C1050 C1051 C1053 \nC1054 C1055 C1056 C1057 C1058 C1059 \nC1060 C1061 C1062 C1063 C1064 C1066 \nC1067 C1068 C1069 C1070 C1071 C1072 \nC1073 C1075 C1076 C1077 C1078 \n8328: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4( C45 C84 ) C45_=_C85( C45 C85 ) C45_=_C86( C45 C86 ) C45_=_C87( C45 C87 ) C45_=_C104( C45 C104 ) \nC45_=_C113( C45 C113 ) C45_=_C114(</w:t>
      </w:r>
    </w:p>
    <w:p>
      <w:pPr>
        <w:pStyle w:val="PreformattedText"/>
        <w:bidi w:val="0"/>
        <w:spacing w:before="0" w:after="0"/>
        <w:jc w:val="left"/>
        <w:rPr/>
      </w:pPr>
      <w:r>
        <w:rPr/>
        <w:t xml:space="preserve"> </w:t>
      </w:r>
      <w:r>
        <w:rPr/>
        <w:t>C45 C114 ) C45_=_C115( C45 C115 ) C45_=_C116( C45 C116 ) C45_=_C126( C45 C126 ) C45_=_C131( C45 C131 ) \nC45_=_C1036( C45 C1036 ) C46_=_C47( C46 C47 ) C46_=_C48( C46 C48 ) C46_=_C49( C46 C49 ) C46_=_C50( C46 C50 ) C46_=_C51( C46 C51 ) \nC46_=_C52( C46 C52 ) C46_=_C53( C46 C53 ) C46_=_C54( C46 C54 ) C46_=_C55( C46 C55 ) C46_=_C56( C46 C56 ) C46_=_C57( C46 C57 ) \nC46_=_C58( C46 C58 ) C46_=_C59( C46 C59 ) C46_=_C60( C46 C60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4( C46 C84 ) C46_=_C85( C46 C85 ) C46_=_C86( C46 C86 ) C46_=_C87( C46 C87 ) C46_=_C146( C46 C146 ) C46_=_C155( C46 C155 ) \nC46_=_C156( C46 C156 ) C46_=_C157( C46 C157 ) C46_=_C158( C46 C158 ) C46_=_C168( C46 C168 ) C46_=_C173( C46 C173 ) C46_=_C1037( C46 C1037 ) \nC47_=_C48( C47 C48 ) C47_=_C49( C47 C49 ) C47_=_C50( C47 C50 ) C47_=_C51( C47 C51 ) C47_=_C52( C47 C52 ) C47_=_C53( C47 C53 ) \nC47_=_C54( C47 C54 ) C47_=_C55( C47 C55 ) C47_=_C56( C47 C56 ) C47_=_C57( C47 C57 ) C47_=_C58( C47 C58 ) C47_=_C59( C47 C59 ) \nC47_=_C60( C47 C60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4( C47 C84 ) C47_=_C85( C47 C85 ) \nC47_=_C86( C47 C86 ) C47_=_C87( C47 C87 ) C47_=_C187( C47 C187 ) C47_=_C196( C47 C196 ) C47_=_C197( C47 C197 ) C47_=_C198( C47 C198 ) \nC47_=_C199( C47 C199 ) C47_=_C209( C47 C209 ) C47_=_C214( C47 C214 ) C47_=_C1038( C47 C1038 ) C48_=_C49( C48 C49 ) C48_=_C50( C48 C50 ) \nC48_=_C51( C48 C51 ) C48_=_C52( C48 C52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4( C48 C84 ) C48_=_C85( C48 C85 ) C48_=_C86( C48 C86 ) C48_=_C87( C48 C87 ) C48_=_C227( C48 C227 ) \nC48_=_C236( C48 C236 ) C48_=_C237( C48 C237 ) C48_=_C238( C48 C238 ) C48_=_C239( C48 C239 ) C48_=_C249( C48 C249 ) C48_=_C254( C48 C254 ) \nC48_=_C1039( C48 C1039 ) C49_=_C50( C49 C50 ) C49_=_C51( C49 C51 ) C49_=_C52( C49 C52 ) C49_=_C53( C49 C53 ) C49_=_C54( C49 C54 ) \nC49_=_C55( C49 C55 ) C49_=_C56( C49 C56 ) C49_=_C57( C49 C57 ) C49_=_C58( C49 C58 ) C49_=_C59( C49 C59 ) C49_=_C60( C49 C60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4( C49 C84 ) C49_=_C85( C49 C85 ) C49_=_C86( C49 C86 ) \nC49_=_C87( C49 C87 ) C49_=_C266( C49 C266 ) C49_=_C275( C49 C275 ) C49_=_C276( C49 C276 ) C49_=_C277( C49 C277 ) C49_=_C278( C49 C278 ) \nC49_=_C288( C49 C288 ) C49_=_C293( C49 C293 ) C49_=_C1040( C49 C1040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4( C50 C84 ) C50_=_C85( C50 C85 ) \nC50_=_C86( C50 C86 ) C50_=_C87( C50 C87 ) C50_=_C304( C50 C304 ) C50_=_C313( C50 C313 ) C50_=_C314( C50 C314 ) C50_=_C315( C50 C315 ) \nC50_=_C316( C50 C316 ) C50_=_C326( C50 C326 ) C50_=_C331( C50 C331 ) C50_=_C1041( C50 C1041 ) C51_=_C52( C51 C52 ) C51_=_C53( C51 C53 ) \nC51_=_C54( C51 C54 ) C51_=_C55( C51 C55 ) C51_=_C56( C51 C56 ) C51_=_C57( C51 C57 ) C51_=_C58( C51 C58 ) C51_=_C59( C51 C59 ) \nC51_=_C60( C51 C60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4( C51 C84 ) C51_=_C85( C51 C85 ) \nC51_=_C86( C51 C86 ) C51_=_C87( C51 C87 ) C51_=_C341( C51 C341 ) C51_=_C350( C51 C350 ) C51_=_C351( C51 C351 ) C51_=_C352( C51 C352 ) \nC51_=_C353( C51 C353 ) C51_=_C363( C51 C363 ) C51_=_C368( C51 C368 ) C51_=_C1042( C51 C1042 ) C52_=_C53( C52 C53 ) C52_=_C54( C52 C54 ) \nC52_=_C55( C52 C55 ) C52_=_C56( C52 C56 ) C52_=_C57( C52 C57 ) C52_=_C58( C52 C58 ) C52_=_C59( C52 C59 ) C52_=_C60( C52 C60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4( C52 C84 ) C52_=_C85( C52 C85 ) C52_=_C86( C52 C86 ) \nC52_=_C87( C52 C87 ) C52_=_C377( C52 C377 ) C52_=_C386( C52 C386 ) C52_=_C387( C52 C387 ) C52_=_C388( C52 C388 ) C52_=_C389( C52 C389 ) \nC52_=_C399( C52 C399 ) C52_=_C404( C52 C404 ) C52_=_C1043( C52 C1043 ) C53_=_C54( C53 C54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4( C53 C84 ) C53_=_C85( C53 C85 ) C53_=_C86( C53 C86 ) C53_=_C87( C53 C87 ) C53_=_C412( C53 C412 ) \nC53_=_C421( C53 C421 ) C53_=_C422( C53 C422 ) C53_=_C423( C53 C423 ) C53_=_C424( C53 C424 ) C53_=_C434( C53 C434 ) C53_=_C439( C53 C439 ) \nC53_=_C1044( C53 C1044 ) C54_=_C55( C54 C55 ) C54_=_C56( C54 C56 ) C54_=_C57( C54 C57 ) C54_=_C58( C54 C58 ) C54_=_C59( C54 C59 ) \nC54_=_C60( C54 C60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4( C54 C84 ) C54_=_C85( C54 C85 ) \nC54_=_C86( C54 C86 ) C54_=_C87( C54 C87 ) C54_=_C446( C54 C446 ) C54_=_C455( C54 C455 ) C54_=_C456( C54 C456 ) C54_=_C457( C54 C457 ) \nC54_=_C458( C54 C458 ) C54_=_C468( C54 C468 ) C54_=_C473( C54 C473 ) C54_=_C1045( C54 C1045 ) C55_=_C56( C55 C56 ) C55_=_C57( C55 C57 ) \nC55_=_C58( C55 C58 ) C55_=_C59( C55 C59 ) C55_=_C60( C55 C60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4( C55 C84 ) C55_=_C85( C55 C85 ) C55_=_C86( C55 C86 ) C55_=_C87( C55 C87 ) C55_=_C479( C55 C479 ) C55_=_C488( C55 C488 ) \nC55_=_C489( C55 C489 ) C55_=_C490( C55 C490 ) C55_=_C491( C55 C491 ) C55_=_C501( C55 C501 ) C55_=_C506( C55 C506 ) C55_=_C1046( C55 C1046 ) \nC56_=_C57( C56 C57 ) C56_=_C58( C56 C58 ) C56_=_C59( C56 C59 ) C56_=_C60( C56 C60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w:t>
      </w:r>
    </w:p>
    <w:p>
      <w:pPr>
        <w:pStyle w:val="PreformattedText"/>
        <w:bidi w:val="0"/>
        <w:spacing w:before="0" w:after="0"/>
        <w:jc w:val="left"/>
        <w:rPr/>
      </w:pPr>
      <w:r>
        <w:rPr/>
        <w:t xml:space="preserve"> </w:t>
      </w:r>
      <w:r>
        <w:rPr/>
        <w:t>C56 C82 ) C56_=_C84( C56 C84 ) C56_=_C85( C56 C85 ) C56_=_C86( C56 C86 ) C56_=_C87( C56 C87 ) C56_=_C511( C56 C511 ) \nC56_=_C520( C56 C520 ) C56_=_C521( C56 C521 ) C56_=_C522( C56 C522 ) C56_=_C523( C56 C523 ) C56_=_C533( C56 C533 ) C56_=_C538( C56 C538 ) \nC56_=_C1047( C56 C1047 ) C57_=_C58( C57 C58 ) C57_=_C59( C57 C59 ) C57_=_C60( C57 C60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4( C57 C84 ) C57_=_C85( C57 C85 ) C57_=_C86( C57 C86 ) C57_=_C87( C57 C87 ) C57_=_C542( C57 C542 ) \nC57_=_C551( C57 C551 ) C57_=_C552( C57 C552 ) C57_=_C553( C57 C553 ) C57_=_C554( C57 C554 ) C57_=_C564( C57 C564 ) C57_=_C569( C57 C569 ) \nC57_=_C1048( C57 C1048 ) C58_=_C59( C58 C59 ) C58_=_C60( C58 C60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4( C58 C84 ) C58_=_C85( C58 C85 ) C58_=_C86( C58 C86 ) C58_=_C87( C58 C87 ) C58_=_C572( C58 C572 ) C58_=_C581( C58 C581 ) \nC58_=_C582( C58 C582 ) C58_=_C583( C58 C583 ) C58_=_C584( C58 C584 ) C58_=_C594( C58 C594 ) C58_=_C599( C58 C599 ) C58_=_C1049( C58 C1049 ) \nC59_=_C60( C59 C60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4( C59 C84 ) C59_=_C85( C59 C85 ) \nC59_=_C86( C59 C86 ) C59_=_C87( C59 C87 ) C59_=_C601( C59 C601 ) C59_=_C610( C59 C610 ) C59_=_C611( C59 C611 ) C59_=_C612( C59 C612 ) \nC59_=_C613( C59 C613 ) C59_=_C623( C59 C623 ) C59_=_C628( C59 C628 ) C59_=_C1050( C59 C1050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4( C60 C84 ) C60_=_C85( C60 C85 ) C60_=_C86( C60 C86 ) C60_=_C87( C60 C87 ) C60_=_C629( C60 C629 ) \nC60_=_C638( C60 C638 ) C60_=_C639( C60 C639 ) C60_=_C640( C60 C640 ) C60_=_C641( C60 C641 ) C60_=_C651( C60 C651 ) C60_=_C656( C60 C656 ) \nC60_=_C1051( C60 C105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4( C62 C84 ) C62_=_C85( C62 C85 ) C62_=_C86( C62 C86 ) \nC62_=_C87( C62 C87 ) C62_=_C657( C62 C657 ) C62_=_C691( C62 C691 ) C62_=_C692( C62 C692 ) C62_=_C693( C62 C693 ) C62_=_C694( C62 C694 ) \nC62_=_C704( C62 C704 ) C62_=_C709( C62 C709 ) C62_=_C1053( C62 C1053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4( C63 C84 ) C63_=_C85( C63 C85 ) \nC63_=_C86( C63 C86 ) C63_=_C87( C63 C87 ) C63_=_C658( C63 C658 ) C63_=_C716( C63 C716 ) C63_=_C717( C63 C717 ) C63_=_C718( C63 C718 ) \nC63_=_C719( C63 C719 ) C63_=_C729( C63 C729 ) C63_=_C734( C63 C734 ) C63_=_C1054( C63 C105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4( C64 C84 ) C64_=_C85( C64 C85 ) \nC64_=_C86( C64 C86 ) C64_=_C87( C64 C87 ) C64_=_C659( C64 C659 ) C64_=_C740( C64 C740 ) C64_=_C741( C64 C741 ) C64_=_C742( C64 C742 ) \nC64_=_C743( C64 C743 ) C64_=_C753( C64 C753 ) C64_=_C758( C64 C758 ) C64_=_C1055( C64 C1055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5_=_C85( C65 C85 ) C65_=_C86( C65 C86 ) \nC65_=_C87( C65 C87 ) C65_=_C660( C65 C660 ) C65_=_C763( C65 C763 ) C65_=_C764( C65 C764 ) C65_=_C765( C65 C765 ) C65_=_C766( C65 C766 ) \nC65_=_C776( C65 C776 ) C65_=_C781( C65 C781 ) C65_=_C1056( C65 C105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4( C66 C84 ) C66_=_C85( C66 C85 ) C66_=_C86( C66 C86 ) C66_=_C87( C66 C87 ) C66_=_C661( C66 C661 ) \nC66_=_C785( C66 C785 ) C66_=_C786( C66 C786 ) C66_=_C787( C66 C787 ) C66_=_C788( C66 C788 ) C66_=_C798( C66 C798 ) C66_=_C803( C66 C803 ) \nC66_=_C1057( C66 C1057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4( C67 C84 ) C67_=_C85( C67 C85 ) \nC67_=_C86( C67 C86 ) C67_=_C87( C67 C87 ) C67_=_C662( C67 C662 ) C67_=_C806( C67 C806 ) C67_=_C807( C67 C807 ) C67_=_C808( C67 C808 ) \nC67_=_C809( C67 C809 ) C67_=_C819( C67 C819 ) C67_=_C824( C67 C824 ) C67_=_C1058( C67 C1058 ) C68_=_C69( C68 C69 ) C68_=_C70( C68 C70 ) \nC68_=_C71( C68 C71 ) C68_=_C72( C68 C72 ) C68_=_C73( C68 C73 ) C68_=_C74( C68 C74 ) C68_=_C75( C68 C75 ) C68_=_C76( C68 C76 ) \nC68_=_C77( C68 C77 ) C68_=_C78( C68 C78 ) C68_=_C79( C68 C79 ) C68_=_C80( C68 C80 ) C68_=_C81( C68 C81 ) C68_=_C82( C68 C82 ) \nC68_=_C84( C68 C84 ) C68_=_C85( C68 C85 ) C68_=_C86( C68 C86 ) C68_=_C87( C68 C87 ) C68_=_C663( C68 C663 ) C68_=_C826( C68 C826 ) \nC68_=_C827( C68 C827 ) C68_=_C828( C68 C828 ) C68_=_C829( C68 C829 ) C68_=_C839( C68 C839 ) C68_=_C844( C68 C844 ) C68_=_C1059( C68 C1059 ) \nC69_=_C70( C69 C70 ) C69_=_C71( C69 C71 ) C69_=_C72( C69 C72 ) C69_=_C73( C69 C73 ) C69_=_C74( C69 C74 ) C69_=_C75( C69 C75 ) \nC69_=_C76( C69 C76 ) C69_=_C77( C69 C77 ) C69_=_C78( C69 C78 ) C69_=_C79( C69 C79 ) C69_=_C80( C69 C80 ) C69_=_C81( C69 C81 ) \nC69_=_C82( C69 C82 ) C69_=_C84( C69 C84 ) C69_=_C85( C69 C85 ) C69_=_C86( C69 C86 ) C69_=_C87( C69 C87 ) C69_=_C664( C69 C664 ) \nC69_=_C845( C69 C845 ) C69_=_C846( C69 C846 ) C69_=_C847( C69 C847 ) C69_=_C848( C69 C848 ) C69_=_C858( C69 C858 ) C69_=_C863( C69 C863 ) \nC69_=_C1060( C69 C1060 ) C70_=_C71( C70 C71 ) C70_=_C72( C70 C72 ) C70_=_C73( C70 C73 ) C70_=_C74( C70 C74 ) C70_=_C75( C70 C75 ) \nC70_=_C76( C70 C76 ) C70_=_C77( C70 C77 ) C70_=_C78( C70 C78 ) C70_=_C79( C70 C79 ) C70_=_C80( C70 C80 ) C70_=_C81( C70 C81 ) \nC70_=_C82( C70 C82 ) C70_=_C84( C70 C84 ) C70_=_C85( C70 C85 ) C70_=_C86( C70 C86 ) C70_=_C87( C70 C87 ) C70_=_C113( C70 C113 ) \nC70_=_C155( C70 C155 ) C70_=_C196( C70 C196 ) C70_=_C236( C70 C236 ) C70_=_C275( C70 C275 ) C70_=_C313( C70 C313 ) C70_=_C350( C70 C350 ) \nC70_=_C386( C70 C386 ) C70_=_C421( C70 C421 ) C70_=_C455( C70 C455 ) C70_=_C488( C70 C488 ) C70_=_C520( C70 C520 ) C70_=_C551( C70 C551 ) \nC70_=_C581( C70 C581 ) C70_=_C610( C70 C610 ) C70_=_C638( C70 C638 ) C70_=_C665( C70 C665 ) C70_=_C691( C70 C691 ) C70_=_C716( C70 C716 ) \nC70_=_C740( C70 C740 ) C70_=_C763( C70 C763 ) C70_=_C785( C70 C785 ) C70_=_C806( C70 C806 ) C70_=_C826( C70 C826 ) C70_=_C845( C70 C845 ) \nC70_=_C867( C70 C867 ) C70_=_C868( C70 C868 ) C70_=_C869( C70 C869 ) C70_=_C870( C70 C870 ) C70_=_C871( C70 C871 ) C70_=_C872( C70 C872 ) \nC70_=_C873( C70 C873 ) C70_=_C874( C70 C874 ) C70_=_C875( C70 C875 ) C70_=_C876( C70 C876 ) C70_=_C877( C70 C877 ) C70_=_C878( C70 C878 ) \nC70_=_C879( C70 C879 ) C70_=_C880( C70 C880 ) C70_=_C881( C70 C881 ) C70_=_C1061( C70 C1061 ) C71_=_C72( C71 C72 ) C71_=_C73( C71 C73 ) \nC71_=_C74( C71 C74 ) C71_=_C75( C71 C75 ) C71_=_C76( C71 C76 ) C71_=_C77( C71 C77 ) C71_=_C78( C71 C78 ) C71_=_C79( C71 C79 ) \nC71_=_C80( C71 C80 ) C71_=_C81( C71 C81 ) C71_=_C82( C71 C82 ) C71_=_C84( C71 C84 ) C71_=_C85( C71 C85 ) C71_=_C86( C71 C86</w:t>
      </w:r>
    </w:p>
    <w:p>
      <w:pPr>
        <w:pStyle w:val="PreformattedText"/>
        <w:bidi w:val="0"/>
        <w:spacing w:before="0" w:after="0"/>
        <w:jc w:val="left"/>
        <w:rPr/>
      </w:pPr>
      <w:r>
        <w:rPr/>
        <w:t xml:space="preserve"> </w:t>
      </w:r>
      <w:r>
        <w:rPr/>
        <w:t>) \nC71_=_C87( C71 C87 ) C71_=_C114( C71 C114 ) C71_=_C156( C71 C156 ) C71_=_C197( C71 C197 ) C71_=_C237( C71 C237 ) C71_=_C276( C71 C276 ) \nC71_=_C314( C71 C314 ) C71_=_C351( C71 C351 ) C71_=_C387( C71 C387 ) C71_=_C422( C71 C422 ) C71_=_C456( C71 C456 ) C71_=_C489( C71 C489 ) \nC71_=_C521( C71 C521 ) C71_=_C552( C71 C552 ) C71_=_C582( C71 C582 ) C71_=_C611( C71 C611 ) C71_=_C639( C71 C639 ) C71_=_C666( C71 C666 ) \nC71_=_C692( C71 C692 ) C71_=_C717( C71 C717 ) C71_=_C741( C71 C741 ) C71_=_C764( C71 C764 ) C71_=_C786( C71 C786 ) C71_=_C807( C71 C807 ) \nC71_=_C827( C71 C827 ) C71_=_C846( C71 C846 ) C71_=_C884( C71 C884 ) C71_=_C885( C71 C885 ) C71_=_C886( C71 C886 ) C71_=_C887( C71 C887 ) \nC71_=_C888( C71 C888 ) C71_=_C889( C71 C889 ) C71_=_C890( C71 C890 ) C71_=_C891( C71 C891 ) C71_=_C892( C71 C892 ) C71_=_C893( C71 C893 ) \nC71_=_C894( C71 C894 ) C71_=_C895( C71 C895 ) C71_=_C896( C71 C896 ) C71_=_C897( C71 C897 ) C71_=_C898( C71 C898 ) C71_=_C1062( C71 C1062 ) \nC72_=_C73( C72 C73 ) C72_=_C74( C72 C74 ) C72_=_C75( C72 C75 ) C72_=_C76( C72 C76 ) C72_=_C77( C72 C77 ) C72_=_C78( C72 C78 ) \nC72_=_C79( C72 C79 ) C72_=_C80( C72 C80 ) C72_=_C81( C72 C81 ) C72_=_C82( C72 C82 ) C72_=_C84( C72 C84 ) C72_=_C85( C72 C85 ) \nC72_=_C86( C72 C86 ) C72_=_C87( C72 C87 ) C72_=_C115( C72 C115 ) C72_=_C157( C72 C157 ) C72_=_C198( C72 C198 ) C72_=_C238( C72 C238 ) \nC72_=_C277( C72 C277 ) C72_=_C315( C72 C315 ) C72_=_C352( C72 C352 ) C72_=_C388( C72 C388 ) C72_=_C423( C72 C423 ) C72_=_C457( C72 C457 ) \nC72_=_C490( C72 C490 ) C72_=_C522( C72 C522 ) C72_=_C553( C72 C553 ) C72_=_C583( C72 C583 ) C72_=_C612( C72 C612 ) C72_=_C640( C72 C640 ) \nC72_=_C667( C72 C667 ) C72_=_C693( C72 C693 ) C72_=_C718( C72 C718 ) C72_=_C742( C72 C742 ) C72_=_C765( C72 C765 ) C72_=_C787( C72 C787 ) \nC72_=_C808( C72 C808 ) C72_=_C828( C72 C828 ) C72_=_C847( C72 C847 ) C72_=_C900( C72 C900 ) C72_=_C901( C72 C901 ) C72_=_C902( C72 C902 ) \nC72_=_C903( C72 C903 ) C72_=_C904( C72 C904 ) C72_=_C905( C72 C905 ) C72_=_C906( C72 C906 ) C72_=_C907( C72 C907 ) C72_=_C908( C72 C908 ) \nC72_=_C909( C72 C909 ) C72_=_C910( C72 C910 ) C72_=_C911( C72 C911 ) C72_=_C912( C72 C912 ) C72_=_C913( C72 C913 ) C72_=_C914( C72 C914 ) \nC72_=_C1063( C72 C1063 ) C73_=_C74( C73 C74 ) C73_=_C75( C73 C75 ) C73_=_C76( C73 C76 ) C73_=_C77( C73 C77 ) C73_=_C78( C73 C78 ) \nC73_=_C79( C73 C79 ) C73_=_C80( C73 C80 ) C73_=_C81( C73 C81 ) C73_=_C82( C73 C82 ) C73_=_C84( C73 C84 ) C73_=_C85( C73 C85 ) \nC73_=_C86( C73 C86 ) C73_=_C87( C73 C87 ) C73_=_C116( C73 C116 ) C73_=_C158( C73 C158 ) C73_=_C199( C73 C199 ) C73_=_C239( C73 C239 ) \nC73_=_C278( C73 C278 ) C73_=_C316( C73 C316 ) C73_=_C353( C73 C353 ) C73_=_C389( C73 C389 ) C73_=_C424( C73 C424 ) C73_=_C458( C73 C458 ) \nC73_=_C491( C73 C491 ) C73_=_C523( C73 C523 ) C73_=_C554( C73 C554 ) C73_=_C584( C73 C584 ) C73_=_C613( C73 C613 ) C73_=_C641( C73 C641 ) \nC73_=_C668( C73 C668 ) C73_=_C694( C73 C694 ) C73_=_C719( C73 C719 ) C73_=_C743( C73 C743 ) C73_=_C766( C73 C766 ) C73_=_C788( C73 C788 ) \nC73_=_C809( C73 C809 ) C73_=_C829( C73 C829 ) C73_=_C848( C73 C848 ) C73_=_C915( C73 C915 ) C73_=_C916( C73 C916 ) C73_=_C917( C73 C917 ) \nC73_=_C918( C73 C918 ) C73_=_C919( C73 C919 ) C73_=_C920( C73 C920 ) C73_=_C921( C73 C921 ) C73_=_C922( C73 C922 ) C73_=_C923( C73 C923 ) \nC73_=_C924( C73 C924 ) C73_=_C925( C73 C925 ) C73_=_C926( C73 C926 ) C73_=_C927( C73 C927 ) C73_=_C928( C73 C928 ) C73_=_C929( C73 C929 ) \nC73_=_C1064( C73 C1064 ) C74_=_C75( C74 C75 ) C74_=_C76( C74 C76 ) C74_=_C77( C74 C77 ) C74_=_C78( C74 C78 ) C74_=_C79( C74 C79 ) \nC74_=_C80( C74 C80 ) C74_=_C81( C74 C81 ) C74_=_C82( C74 C82 ) C74_=_C84( C74 C84 ) C74_=_C85( C74 C85 ) C74_=_C86( C74 C86 ) \nC74_=_C87( C74 C87 ) C74_=_C669( C74 C669 ) C74_=_C867( C74 C867 ) C74_=_C884( C74 C884 ) C74_=_C900( C74 C900 ) C74_=_C915( C74 C915 ) \nC74_=_C938( C74 C938 ) C74_=_C943( C74 C943 ) C75_=_C76( C75 C76 ) C75_=_C77( C75 C77 ) C75_=_C78( C75 C78 ) C75_=_C79( C75 C79 ) \nC75_=_C80( C75 C80 ) C75_=_C81( C75 C81 ) C75_=_C82( C75 C82 ) C75_=_C84( C75 C84 ) C75_=_C85( C75 C85 ) C75_=_C86( C75 C86 ) \nC75_=_C87( C75 C87 ) C75_=_C670( C75 C670 ) C75_=_C868( C75 C868 ) C75_=_C885( C75 C885 ) C75_=_C901( C75 C901 ) C75_=_C916( C75 C916 ) \nC75_=_C951( C75 C951 ) C75_=_C956( C75 C956 ) C75_=_C1066( C75 C1066 ) C76_=_C77( C76 C77 ) C76_=_C78( C76 C78 ) C76_=_C79( C76 C79 ) \nC76_=_C80( C76 C80 ) C76_=_C81( C76 C81 ) C76_=_C82( C76 C82 ) C76_=_C84( C76 C84 ) C76_=_C85( C76 C85 ) C76_=_C86( C76 C86 ) \nC76_=_C87( C76 C87 ) C76_=_C671( C76 C671 ) C76_=_C869( C76 C869 ) C76_=_C886( C76 C886 ) C76_=_C902( C76 C902 ) C76_=_C917( C76 C917 ) \nC76_=_C963( C76 C963 ) C76_=_C968( C76 C968 ) C76_=_C1067( C76 C1067 ) C77_=_C78( C77 C78 ) C77_=_C79( C77 C79 ) C77_=_C80( C77 C80 ) \nC77_=_C81( C77 C81 ) C77_=_C82( C77 C82 ) C77_=_C84( C77 C84 ) C77_=_C85( C77 C85 ) C77_=_C86( C77 C86 ) C77_=_C87( C77 C87 ) \nC77_=_C672( C77 C672 ) C77_=_C870( C77 C870 ) C77_=_C887( C77 C887 ) C77_=_C903( C77 C903 ) C77_=_C918( C77 C918 ) C77_=_C974( C77 C974 ) \nC77_=_C979( C77 C979 ) C77_=_C1068( C77 C1068 ) C78_=_C79( C78 C79 ) C78_=_C80( C78 C80 ) C78_=_C81( C78 C81 ) C78_=_C82( C78 C82 ) \nC78_=_C84( C78 C84 ) C78_=_C85( C78 C85 ) C78_=_C86( C78 C86 ) C78_=_C87( C78 C87 ) C78_=_C673( C78 C673 ) C78_=_C871( C78 C871 ) \nC78_=_C888( C78 C888 ) C78_=_C904( C78 C904 ) C78_=_C919( C78 C919 ) C78_=_C984( C78 C984 ) C78_=_C989( C78 C989 ) C78_=_C1069( C78 C1069 ) \nC79_=_C80( C79 C80 ) C79_=_C81( C79 C81 ) C79_=_C82( C79 C82 ) C79_=_C84( C79 C84 ) C79_=_C85( C79 C85 ) C79_=_C86( C79 C86 ) \nC79_=_C87( C79 C87 ) C79_=_C674( C79 C674 ) C79_=_C872( C79 C872 ) C79_=_C889( C79 C889 ) C79_=_C905( C79 C905 ) C79_=_C920( C79 C920 ) \nC79_=_C993( C79 C993 ) C79_=_C998( C79 C998 ) C79_=_C1070( C79 C1070 ) C80_=_C81( C80 C81 ) C80_=_C82( C80 C82 ) C80_=_C84( C80 C84 ) \nC80_=_C85( C80 C85 ) C80_=_C86( C80 C86 ) C80_=_C87( C80 C87 ) C80_=_C675( C80 C675 ) C80_=_C873( C80 C873 ) C80_=_C890( C80 C890 ) \nC80_=_C906( C80 C906 ) C80_=_C921( C80 C921 ) C80_=_C1001( C80 C1001 ) C80_=_C1006( C80 C1006 ) C80_=_C1071( C80 C1071 ) C81_=_C82( C81 C82 ) \nC81_=_C84( C81 C84 ) C81_=_C85( C81 C85 ) C81_=_C86( C81 C86 ) C81_=_C87( C81 C87 ) C81_=_C676( C81 C676 ) C81_=_C874( C81 C874 ) \nC81_=_C891( C81 C891 ) C81_=_C907( C81 C907 ) C81_=_C922( C81 C922 ) C81_=_C1008( C81 C1008 ) C81_=_C1013( C81 C1013 ) C81_=_C1072( C81 C1072 ) \nC82_=_C84( C82 C84 ) C82_=_C85( C82 C85 ) C82_=_C86( C82 C86 ) C82_=_C87( C82 C87 ) C82_=_C677( C82 C677 ) C82_=_C875( C82 C875 ) \nC82_=_C892( C82 C892 ) C82_=_C908( C82 C908 ) C82_=_C923( C82 C923 ) C82_=_C1014( C82 C1014 ) C82_=_C1019( C82 C1019 ) C82_=_C1073( C82 C1073 ) \nC84_=_C85( C84 C85 ) C84_=_C86( C84 C86 ) C84_=_C87( C84 C87 ) C84_=_C679( C84 C679 ) C84_=_C877( C84 C877 ) C84_=_C894( C84 C894 ) \nC84_=_C910( C84 C910 ) C84_=_C925( C84 C925 ) C84_=_C1020( C84 C1020 ) C84_=_C1028( C84 C1028 ) C84_=_C1075( C84 C1075 ) C85_=_C86( C85 C86 ) \nC85_=_C87( C85 C87 ) C85_=_C680( C85 C680 ) C85_=_C878( C85 C878 ) C85_=_C895( C85 C895 ) C85_=_C911( C85 C911 ) C85_=_C926( C85 C926 ) \nC85_=_C1021( C85 C1021 ) C85_=_C1031( C85 C1031 ) C85_=_C1076( C85 C1076 ) C86_=_C87( C86 C87 ) C86_=_C681( C86 C681 ) C86_=_C879( C86 C879 ) \nC86_=_C896( C86 C896 ) C86_=_C912( C86 C912 ) C86_=_C927( C86 C927 ) C86_=_C1022( C86 C1022 ) C86_=_C1033( C86 C1033 ) C86_=_C1077( C86 C1077 ) \nC87_=_C682( C87 C682 ) C87_=_C880( C87 C880 ) C87_=_C897( C87 C897 ) C87_=_C913( C87 C913 ) C87_=_C928( C87 C928 ) C87_=_C1023( C87 C1023 ) \nC87_=_C1034( C87 C1034 ) C87_=_C1078( C87 C1078 ) C104_=_C113( C104 C113 ) C104_=_C114( C104 C114 ) C104_=_C115( C104 C115 ) C104_=_C116( C104 C116 ) \nC104_=_C126( C104 C126 ) C104_=_C131( C104 C131 ) C104_=_C146( C104 C146 ) C104_=_C187( C104 C187 ) C104_=_C227( C104 C227 ) C104_=_C266( C104 C266 ) \nC104_=_C304( C104 C304 ) C104_=_C341( C104 C341 ) C104_=_C377( C104 C377 ) C104_=_C412( C104 C412 ) C104_=_C446( C104 C446 ) C104_=_C479( C104 C479 ) \nC104_=_C511( C104 C511 ) C104_=_C542( C104 C542 ) C104_=_C572( C104 C572 ) C104_=_C601( C104 C601 ) C104_=_C629( C104 C629 ) C104_=_C657( C104 C657 ) \nC104_=_C658( C104 C658 ) C104_=_C659( C104 C659 ) C104_=_C660( C104 C660 ) C104_=_C661( C104 C661 ) C104_=_C662( C104 C662 ) C104_=_C663( C104 C663 ) \nC104_=_C664( C104 C664 ) C104_=_C665( C104 C665 ) C104_=_C666( C104 C666 ) C104_=_C667( C104 C667 ) C104_=_C668( C104 C668 ) C104_=_C669( C104 C669 ) \nC104_=_C670( C104 C670 ) C104_=_C671( C104 C671 ) C104_=_C672( C104 C672 ) C104_=_C673( C104 C673 ) C104_=_C674( C104 C674 ) C104_=_C675( C104 C675 ) \nC104_=_C676( C104 C676 ) C104_=_C677( C104 C677 ) C104_=_C679( C104 C679 ) C104_=_C680( C104 C680 ) C104_=_C681( C104 C681 ) C104_=_C682( C104 C682 ) \nC104_=_C1036( C104 C1036 ) C113_=_C114( C113 C114 ) C113_=_C115( C113 C115 ) C113_=_C116( C113 C116 ) C113_=_C126( C113 C126 ) C113_=_C131( C113 C131 ) \nC113_=_C155( C113 C155 ) C113_=_C196( C113 C196 ) C113_=_C236( C113 C236 ) C113_=_C275( C113 C275 ) C113_=_C313( C113 C313 ) C113_=_C350( C113 C350 ) \nC113_=_C386( C113 C386 ) C113_=_C421( C113 C421 ) C113_=_C455( C113 C455 ) C113_=_C488( C113 C488 ) C113_=_C520( C113 C520 ) C113_=_C551( C113 C551 ) \nC113_=_C581( C113 C581 ) C113_=_C610( C113 C610 ) C113_=_C638( C113 C638 ) C113_=_C665( C113 C665 ) C113_=_C691( C113 C691 ) C113_=_C716( C113 C716 ) \nC113_=_C740( C113 C740 ) C113_=_C763( C113 C763 ) C113_=_C785( C113 C785 ) C113_=_C806( C113 C806 ) C113_=_C826( C113 C826 ) C113_=_C845( C113 C845 ) \nC113_=_C867( C113 C867 ) C113_=_C868( C113 C868 ) C113_=_C869( C113 C869 ) C113_=_C870( C113 C870 ) C113_=_C871( C113 C871 ) C113_=_C872( C113 C872 ) \nC113_=_C873( C113 C873 ) C113_=_C874( C113 C874 ) C113_=_C875( C113 C875 ) C113_=_C876( C113 C876 ) C113_=_C877( C113 C877 ) C113_=_C878( C113 C878 ) \nC113_=_C879( C113 C879 ) C113_=_C880( C113 C880 ) C113_=_C881( C113 C881</w:t>
      </w:r>
    </w:p>
    <w:p>
      <w:pPr>
        <w:pStyle w:val="PreformattedText"/>
        <w:bidi w:val="0"/>
        <w:spacing w:before="0" w:after="0"/>
        <w:jc w:val="left"/>
        <w:rPr/>
      </w:pPr>
      <w:r>
        <w:rPr/>
        <w:t xml:space="preserve"> </w:t>
      </w:r>
      <w:r>
        <w:rPr/>
        <w:t>) C113_=_C1036( C113 C1036 ) C113_=_C1061( C113 C1061 ) C114_=_C115( C114 C115 ) \nC114_=_C116( C114 C116 ) C114_=_C126( C114 C126 ) C114_=_C131( C114 C131 ) C114_=_C156( C114 C156 ) C114_=_C197( C114 C197 ) C114_=_C237( C114 C237 ) \nC114_=_C276( C114 C276 ) C114_=_C314( C114 C314 ) C114_=_C351( C114 C351 ) C114_=_C387( C114 C387 ) C114_=_C422( C114 C422 ) C114_=_C456( C114 C456 ) \nC114_=_C489( C114 C489 ) C114_=_C521( C114 C521 ) C114_=_C552( C114 C552 ) C114_=_C582( C114 C582 ) C114_=_C611( C114 C611 ) C114_=_C639( C114 C639 ) \nC114_=_C666( C114 C666 ) C114_=_C692( C114 C692 ) C114_=_C717( C114 C717 ) C114_=_C741( C114 C741 ) C114_=_C764( C114 C764 ) C114_=_C786( C114 C786 ) \nC114_=_C807( C114 C807 ) C114_=_C827( C114 C827 ) C114_=_C846( C114 C846 ) C114_=_C884( C114 C884 ) C114_=_C885( C114 C885 ) C114_=_C886( C114 C886 ) \nC114_=_C887( C114 C887 ) C114_=_C888( C114 C888 ) C114_=_C889( C114 C889 ) C114_=_C890( C114 C890 ) C114_=_C891( C114 C891 ) C114_=_C892( C114 C892 ) \nC114_=_C893( C114 C893 ) C114_=_C894( C114 C894 ) C114_=_C895( C114 C895 ) C114_=_C896( C114 C896 ) C114_=_C897( C114 C897 ) C114_=_C898( C114 C898 ) \nC114_=_C1036( C114 C1036 ) C114_=_C1062( C114 C1062 ) C115_=_C116( C115 C116 ) C115_=_C126( C115 C126 ) C115_=_C131( C115 C131 ) C115_=_C157( C115 C157 ) \nC115_=_C198( C115 C198 ) C115_=_C238( C115 C238 ) C115_=_C277( C115 C277 ) C115_=_C315( C115 C315 ) C115_=_C352( C115 C352 ) C115_=_C388( C115 C388 ) \nC115_=_C423( C115 C423 ) C115_=_C457( C115 C457 ) C115_=_C490( C115 C490 ) C115_=_C522( C115 C522 ) C115_=_C553( C115 C553 ) C115_=_C583( C115 C583 ) \nC115_=_C612( C115 C612 ) C115_=_C640( C115 C640 ) C115_=_C667( C115 C667 ) C115_=_C693( C115 C693 ) C115_=_C718( C115 C718 ) C115_=_C742( C115 C742 ) \nC115_=_C765( C115 C765 ) C115_=_C787( C115 C787 ) C115_=_C808( C115 C808 ) C115_=_C828( C115 C828 ) C115_=_C847( C115 C847 ) C115_=_C900( C115 C900 ) \nC115_=_C901( C115 C901 ) C115_=_C902( C115 C902 ) C115_=_C903( C115 C903 ) C115_=_C904( C115 C904 ) C115_=_C905( C115 C905 ) C115_=_C906( C115 C906 ) \nC115_=_C907( C115 C907 ) C115_=_C908( C115 C908 ) C115_=_C909( C115 C909 ) C115_=_C910( C115 C910 ) C115_=_C911( C115 C911 ) C115_=_C912( C115 C912 ) \nC115_=_C913( C115 C913 ) C115_=_C914( C115 C914 ) C115_=_C1036( C115 C1036 ) C115_=_C1063( C115 C1063 ) C116_=_C126( C116 C126 ) C116_=_C131( C116 C131 ) \nC116_=_C158( C116 C158 ) C116_=_C199( C116 C199 ) C116_=_C239( C116 C239 ) C116_=_C278( C116 C278 ) C116_=_C316( C116 C316 ) C116_=_C353( C116 C353 ) \nC116_=_C389( C116 C389 ) C116_=_C424( C116 C424 ) C116_=_C458( C116 C458 ) C116_=_C491( C116 C491 ) C116_=_C523( C116 C523 ) C116_=_C554( C116 C554 ) \nC116_=_C584( C116 C584 ) C116_=_C613( C116 C613 ) C116_=_C641( C116 C641 ) C116_=_C668( C116 C668 ) C116_=_C694( C116 C694 ) C116_=_C719( C116 C719 ) \nC116_=_C743( C116 C743 ) C116_=_C766( C116 C766 ) C116_=_C788( C116 C788 ) C116_=_C809( C116 C809 ) C116_=_C829( C116 C829 ) C116_=_C848( C116 C848 ) \nC116_=_C915( C116 C915 ) C116_=_C916( C116 C916 ) C116_=_C917( C116 C917 ) C116_=_C918( C116 C918 ) C116_=_C919( C116 C919 ) C116_=_C920( C116 C920 ) \nC116_=_C921( C116 C921 ) C116_=_C922( C116 C922 ) C116_=_C923( C116 C923 ) C116_=_C924( C116 C924 ) C116_=_C925( C116 C925 ) C116_=_C926( C116 C926 ) \nC116_=_C927( C116 C927 ) C116_=_C928( C116 C928 ) C116_=_C929( C116 C929 ) C116_=_C1036( C116 C1036 ) C116_=_C1064( C116 C1064 ) C126_=_C131( C126 C131 ) \nC126_=_C168( C126 C168 ) C126_=_C209( C126 C209 ) C126_=_C249( C126 C249 ) C126_=_C288( C126 C288 ) C126_=_C326( C126 C326 ) C126_=_C363( C126 C363 ) \nC126_=_C399( C126 C399 ) C126_=_C434( C126 C434 ) C126_=_C468( C126 C468 ) C126_=_C501( C126 C501 ) C126_=_C533( C126 C533 ) C126_=_C564( C126 C564 ) \nC126_=_C594( C126 C594 ) C126_=_C623( C126 C623 ) C126_=_C651( C126 C651 ) C126_=_C704( C126 C704 ) C126_=_C729( C126 C729 ) C126_=_C753( C126 C753 ) \nC126_=_C776( C126 C776 ) C126_=_C798( C126 C798 ) C126_=_C819( C126 C819 ) C126_=_C839( C126 C839 ) C126_=_C858( C126 C858 ) C126_=_C876( C126 C876 ) \nC126_=_C893( C126 C893 ) C126_=_C909( C126 C909 ) C126_=_C924( C126 C924 ) C126_=_C938( C126 C938 ) C126_=_C951( C126 C951 ) C126_=_C963( C126 C963 ) \nC126_=_C974( C126 C974 ) C126_=_C984( C126 C984 ) C126_=_C993( C126 C993 ) C126_=_C1001( C126 C1001 ) C126_=_C1008( C126 C1008 ) C126_=_C1014( C126 C1014 ) \nC126_=_C1020( C126 C1020 ) C126_=_C1021( C126 C1021 ) C126_=_C1022( C126 C1022 ) C126_=_C1023( C126 C1023 ) C126_=_C1036( C126 C1036 ) C131_=_C173( C131 C173 ) \nC131_=_C214( C131 C214 ) C131_=_C254( C131 C254 ) C131_=_C293( C131 C293 ) C131_=_C331( C131 C331 ) C131_=_C368( C131 C368 ) C131_=_C404( C131 C404 ) \nC131_=_C439( C131 C439 ) C131_=_C473( C131 C473 ) C131_=_C506( C131 C506 ) C131_=_C538( C131 C538 ) C131_=_C569( C131 C569 ) C131_=_C599( C131 C599 ) \nC131_=_C628( C131 C628 ) C131_=_C656( C131 C656 ) C131_=_C709( C131 C709 ) C131_=_C734( C131 C734 ) C131_=_C758( C131 C758 ) C131_=_C781( C131 C781 ) \nC131_=_C803( C131 C803 ) C131_=_C824( C131 C824 ) C131_=_C844( C131 C844 ) C131_=_C863( C131 C863 ) C131_=_C881( C131 C881 ) C131_=_C898( C131 C898 ) \nC131_=_C914( C131 C914 ) C131_=_C929( C131 C929 ) C131_=_C943( C131 C943 ) C131_=_C956( C131 C956 ) C131_=_C968( C131 C968 ) C131_=_C979( C131 C979 ) \nC131_=_C989( C131 C989 ) C131_=_C998( C131 C998 ) C131_=_C1006( C131 C1006 ) C131_=_C1013( C131 C1013 ) C131_=_C1019( C131 C1019 ) C131_=_C1028( C131 C1028 ) \nC131_=_C1031( C131 C1031 ) C131_=_C1033( C131 C1033 ) C131_=_C1034( C131 C1034 ) C131_=_C1036( C131 C1036 ) C146_=_C155( C146 C155 ) C146_=_C156( C146 C156 ) \nC146_=_C157( C146 C157 ) C146_=_C158( C146 C158 ) C146_=_C168( C146 C168 ) C146_=_C173( C146 C173 ) C146_=_C187( C146 C187 ) C146_=_C227( C146 C227 ) \nC146_=_C266( C146 C266 ) C146_=_C304( C146 C304 ) C146_=_C341( C146 C341 ) C146_=_C377( C146 C377 ) C146_=_C412( C146 C412 ) C146_=_C446( C146 C446 ) \nC146_=_C479( C146 C479 ) C146_=_C511( C146 C511 ) C146_=_C542( C146 C542 ) C146_=_C572( C146 C572 ) C146_=_C601( C146 C601 ) C146_=_C629( C146 C629 ) \nC146_=_C657( C146 C657 ) C146_=_C658( C146 C658 ) C146_=_C659( C146 C659 ) C146_=_C660( C146 C660 ) C146_=_C661( C146 C661 ) C146_=_C662( C146 C662 ) \nC146_=_C663( C146 C663 ) C146_=_C664( C146 C664 ) C146_=_C665( C146 C665 ) C146_=_C666( C146 C666 ) C146_=_C667( C146 C667 ) C146_=_C668( C146 C668 ) \nC146_=_C669( C146 C669 ) C146_=_C670( C146 C670 ) C146_=_C671( C146 C671 ) C146_=_C672( C146 C672 ) C146_=_C673( C146 C673 ) C146_=_C674( C146 C674 ) \nC146_=_C675( C146 C675 ) C146_=_C676( C146 C676 ) C146_=_C677( C146 C677 ) C146_=_C679( C146 C679 ) C146_=_C680( C146 C680 ) C146_=_C681( C146 C681 ) \nC146_=_C682( C146 C682 ) C146_=_C1037( C146 C1037 ) C155_=_C156( C155 C156 ) C155_=_C157( C155 C157 ) C155_=_C158( C155 C158 ) C155_=_C168( C155 C168 ) \nC155_=_C173( C155 C173 ) C155_=_C196( C155 C196 ) C155_=_C236( C155 C236 ) C155_=_C275( C155 C275 ) C155_=_C313( C155 C313 ) C155_=_C350( C155 C350 ) \nC155_=_C386( C155 C386 ) C155_=_C421( C155 C421 ) C155_=_C455( C155 C455 ) C155_=_C488( C155 C488 ) C155_=_C520( C155 C520 ) C155_=_C551( C155 C551 ) \nC155_=_C581( C155 C581 ) C155_=_C610( C155 C610 ) C155_=_C638( C155 C638 ) C155_=_C665( C155 C665 ) C155_=_C691( C155 C691 ) C155_=_C716( C155 C716 ) \nC155_=_C740( C155 C740 ) C155_=_C763( C155 C763 ) C155_=_C785( C155 C785 ) C155_=_C806( C155 C806 ) C155_=_C826( C155 C826 ) C155_=_C845( C155 C845 ) \nC155_=_C867( C155 C867 ) C155_=_C868( C155 C868 ) C155_=_C869( C155 C869 ) C155_=_C870( C155 C870 ) C155_=_C871( C155 C871 ) C155_=_C872( C155 C872 ) \nC155_=_C873( C155 C873 ) C155_=_C874( C155 C874 ) C155_=_C875( C155 C875 ) C155_=_C876( C155 C876 ) C155_=_C877( C155 C877 ) C155_=_C878( C155 C878 ) \nC155_=_C879( C155 C879 ) C155_=_C880( C155 C880 ) C155_=_C881( C155 C881 ) C155_=_C1037( C155 C1037 ) C155_=_C1061( C155 C1061 ) C156_=_C157( C156 C157 ) \nC156_=_C158( C156 C158 ) C156_=_C168( C156 C168 ) C156_=_C173( C156 C173 ) C156_=_C197( C156 C197 ) C156_=_C237( C156 C237 ) C156_=_C276( C156 C276 ) \nC156_=_C314( C156 C314 ) C156_=_C351( C156 C351 ) C156_=_C387( C156 C387 ) C156_=_C422( C156 C422 ) C156_=_C456( C156 C456 ) C156_=_C489( C156 C489 ) \nC156_=_C521( C156 C521 ) C156_=_C552( C156 C552 ) C156_=_C582( C156 C582 ) C156_=_C611( C156 C611 ) C156_=_C639( C156 C639 ) C156_=_C666( C156 C666 ) \nC156_=_C692( C156 C692 ) C156_=_C717( C156 C717 ) C156_=_C741( C156 C741 ) C156_=_C764( C156 C764 ) C156_=_C786( C156 C786 ) C156_=_C807( C156 C807 ) \nC156_=_C827( C156 C827 ) C156_=_C846( C156 C846 ) C156_=_C884( C156 C884 ) C156_=_C885( C156 C885 ) C156_=_C886( C156 C886 ) C156_=_C887( C156 C887 ) \nC156_=_C888( C156 C888 ) C156_=_C889( C156 C889 ) C156_=_C890( C156 C890 ) C156_=_C891( C156 C891 ) C156_=_C892( C156 C892 ) C156_=_C893( C156 C893 ) \nC156_=_C894( C156 C894 ) C156_=_C895( C156 C895 ) C156_=_C896( C156 C896 ) C156_=_C897( C156 C897 ) C156_=_C898( C156 C898 ) C156_=_C1037( C156 C1037 ) \nC156_=_C1062( C156 C1062 ) C157_=_C158( C157 C158 ) C157_=_C168( C157 C168 ) C157_=_C173( C157 C173 ) C157_=_C198( C157 C198 ) C157_=_C238( C157 C238 ) \nC157_=_C277( C157 C277 ) C157_=_C315( C157 C315 ) C157_=_C352( C157 C352 ) C157_=_C388( C157 C388 ) C157_=_C423( C157 C423 ) C157_=_C457( C157 C457 ) \nC157_=_C490( C157 C490 ) C157_=_C522( C157 C522 ) C157_=_C553( C157 C553 ) C157_=_C583( C157 C583 ) C157_=_C612( C157 C612 ) C157_=_C640( C157 C640 ) \nC157_=_C667( C157 C667 ) C157_=_C693( C157 C693 ) C157_=_C718( C157 C718 ) C157_=_C742( C157 C742 ) C157_=_C765( C157 C765 ) C157_=_C787( C157 C787 ) \nC157_=_C808( C157 C808 ) C157_=_C828( C157 C828 ) C157_=_C847( C157 C847 ) C157_=_C900( C157 C900 ) C157_=_C901( C157 C901 ) C157_=_C902( C157 C902 ) \nC157_=_C903( C157 C903 ) C157_=_C904( C157 C904 ) C157_=_C905( C157 C905 ) C157_=_C906( C157 C906 ) C157_=_C907( C157 C907 ) C157_=_C908( C157 C908 ) \nC157_=_C909( C157 C909 ) C157_=_C910(</w:t>
      </w:r>
    </w:p>
    <w:p>
      <w:pPr>
        <w:pStyle w:val="PreformattedText"/>
        <w:bidi w:val="0"/>
        <w:spacing w:before="0" w:after="0"/>
        <w:jc w:val="left"/>
        <w:rPr/>
      </w:pPr>
      <w:r>
        <w:rPr/>
        <w:t xml:space="preserve"> </w:t>
      </w:r>
      <w:r>
        <w:rPr/>
        <w:t>C157 C910 ) C157_=_C911( C157 C911 ) C157_=_C912( C157 C912 ) C157_=_C913( C157 C913 ) C157_=_C914( C157 C914 ) \nC157_=_C1037( C157 C1037 ) C157_=_C1063( C157 C1063 ) C158_=_C168( C158 C168 ) C158_=_C173( C158 C173 ) C158_=_C199( C158 C199 ) C158_=_C239( C158 C239 ) \nC158_=_C278( C158 C278 ) C158_=_C316( C158 C316 ) C158_=_C353( C158 C353 ) C158_=_C389( C158 C389 ) C158_=_C424( C158 C424 ) C158_=_C458( C158 C458 ) \nC158_=_C491( C158 C491 ) C158_=_C523( C158 C523 ) C158_=_C554( C158 C554 ) C158_=_C584( C158 C584 ) C158_=_C613( C158 C613 ) C158_=_C641( C158 C641 ) \nC158_=_C668( C158 C668 ) C158_=_C694( C158 C694 ) C158_=_C719( C158 C719 ) C158_=_C743( C158 C743 ) C158_=_C766( C158 C766 ) C158_=_C788( C158 C788 ) \nC158_=_C809( C158 C809 ) C158_=_C829( C158 C829 ) C158_=_C848( C158 C848 ) C158_=_C915( C158 C915 ) C158_=_C916( C158 C916 ) C158_=_C917( C158 C917 ) \nC158_=_C918( C158 C918 ) C158_=_C919( C158 C919 ) C158_=_C920( C158 C920 ) C158_=_C921( C158 C921 ) C158_=_C922( C158 C922 ) C158_=_C923( C158 C923 ) \nC158_=_C924( C158 C924 ) C158_=_C925( C158 C925 ) C158_=_C926( C158 C926 ) C158_=_C927( C158 C927 ) C158_=_C928( C158 C928 ) C158_=_C929( C158 C929 ) \nC158_=_C1037( C158 C1037 ) C158_=_C1064( C158 C1064 ) C168_=_C173( C168 C173 ) C168_=_C209( C168 C209 ) C168_=_C249( C168 C249 ) C168_=_C288( C168 C288 ) \nC168_=_C326( C168 C326 ) C168_=_C363( C168 C363 ) C168_=_C399( C168 C399 ) C168_=_C434( C168 C434 ) C168_=_C468( C168 C468 ) C168_=_C501( C168 C501 ) \nC168_=_C533( C168 C533 ) C168_=_C564( C168 C564 ) C168_=_C594( C168 C594 ) C168_=_C623( C168 C623 ) C168_=_C651( C168 C651 ) C168_=_C704( C168 C704 ) \nC168_=_C729( C168 C729 ) C168_=_C753( C168 C753 ) C168_=_C776( C168 C776 ) C168_=_C798( C168 C798 ) C168_=_C819( C168 C819 ) C168_=_C839( C168 C839 ) \nC168_=_C858( C168 C858 ) C168_=_C876( C168 C876 ) C168_=_C893( C168 C893 ) C168_=_C909( C168 C909 ) C168_=_C924( C168 C924 ) C168_=_C938( C168 C938 ) \nC168_=_C951( C168 C951 ) C168_=_C963( C168 C963 ) C168_=_C974( C168 C974 ) C168_=_C984( C168 C984 ) C168_=_C993( C168 C993 ) C168_=_C1001( C168 C1001 ) \nC168_=_C1008( C168 C1008 ) C168_=_C1014( C168 C1014 ) C168_=_C1020( C168 C1020 ) C168_=_C1021( C168 C1021 ) C168_=_C1022( C168 C1022 ) C168_=_C1023( C168 C1023 ) \nC168_=_C1037( C168 C1037 ) C173_=_C214( C173 C214 ) C173_=_C254( C173 C254 ) C173_=_C293( C173 C293 ) C173_=_C331( C173 C331 ) C173_=_C368( C173 C368 ) \nC173_=_C404( C173 C404 ) C173_=_C439( C173 C439 ) C173_=_C473( C173 C473 ) C173_=_C506( C173 C506 ) C173_=_C538( C173 C538 ) C173_=_C569( C173 C569 ) \nC173_=_C599( C173 C599 ) C173_=_C628( C173 C628 ) C173_=_C656( C173 C656 ) C173_=_C709( C173 C709 ) C173_=_C734( C173 C734 ) C173_=_C758( C173 C758 ) \nC173_=_C781( C173 C781 ) C173_=_C803( C173 C803 ) C173_=_C824( C173 C824 ) C173_=_C844( C173 C844 ) C173_=_C863( C173 C863 ) C173_=_C881( C173 C881 ) \nC173_=_C898( C173 C898 ) C173_=_C914( C173 C914 ) C173_=_C929( C173 C929 ) C173_=_C943( C173 C943 ) C173_=_C956( C173 C956 ) C173_=_C968( C173 C968 ) \nC173_=_C979( C173 C979 ) C173_=_C989( C173 C989 ) C173_=_C998( C173 C998 ) C173_=_C1006( C173 C1006 ) C173_=_C1013( C173 C1013 ) C173_=_C1019( C173 C1019 ) \nC173_=_C1028( C173 C1028 ) C173_=_C1031( C173 C1031 ) C173_=_C1033( C173 C1033 ) C173_=_C1034( C173 C1034 ) C173_=_C1037( C173 C1037 ) C187_=_C196( C187 C196 ) \nC187_=_C197( C187 C197 ) C187_=_C198( C187 C198 ) C187_=_C199( C187 C199 ) C187_=_C209( C187 C209 ) C187_=_C214( C187 C214 ) C187_=_C227( C187 C227 ) \nC187_=_C266( C187 C266 ) C187_=_C304( C187 C304 ) C187_=_C341( C187 C341 ) C187_=_C377( C187 C377 ) C187_=_C412( C187 C412 ) C187_=_C446( C187 C446 ) \nC187_=_C479( C187 C479 ) C187_=_C511( C187 C511 ) C187_=_C542( C187 C542 ) C187_=_C572( C187 C572 ) C187_=_C601( C187 C601 ) C187_=_C629( C187 C629 ) \nC187_=_C657( C187 C657 ) C187_=_C658( C187 C658 ) C187_=_C659( C187 C659 ) C187_=_C660( C187 C660 ) C187_=_C661( C187 C661 ) C187_=_C662( C187 C662 ) \nC187_=_C663( C187 C663 ) C187_=_C664( C187 C664 ) C187_=_C665( C187 C665 ) C187_=_C666( C187 C666 ) C187_=_C667( C187 C667 ) C187_=_C668( C187 C668 ) \nC187_=_C669( C187 C669 ) C187_=_C670( C187 C670 ) C187_=_C671( C187 C671 ) C187_=_C672( C187 C672 ) C187_=_C673( C187 C673 ) C187_=_C674( C187 C674 ) \nC187_=_C675( C187 C675 ) C187_=_C676( C187 C676 ) C187_=_C677( C187 C677 ) C187_=_C679( C187 C679 ) C187_=_C680( C187 C680 ) C187_=_C681( C187 C681 ) \nC187_=_C682( C187 C682 ) C187_=_C1038( C187 C1038 ) C196_=_C197( C196 C197 ) C196_=_C198( C196 C198 ) C196_=_C199( C196 C199 ) C196_=_C209( C196 C209 ) \nC196_=_C214( C196 C214 ) C196_=_C236( C196 C236 ) C196_=_C275( C196 C275 ) C196_=_C313( C196 C313 ) C196_=_C350( C196 C350 ) C196_=_C386( C196 C386 ) \nC196_=_C421( C196 C421 ) C196_=_C455( C196 C455 ) C196_=_C488( C196 C488 ) C196_=_C520( C196 C520 ) C196_=_C551( C196 C551 ) C196_=_C581( C196 C581 ) \nC196_=_C610( C196 C610 ) C196_=_C638( C196 C638 ) C196_=_C665( C196 C665 ) C196_=_C691( C196 C691 ) C196_=_C716( C196 C716 ) C196_=_C740( C196 C740 ) \nC196_=_C763( C196 C763 ) C196_=_C785( C196 C785 ) C196_=_C806( C196 C806 ) C196_=_C826( C196 C826 ) C196_=_C845( C196 C845 ) C196_=_C867( C196 C867 ) \nC196_=_C868( C196 C868 ) C196_=_C869( C196 C869 ) C196_=_C870( C196 C870 ) C196_=_C871( C196 C871 ) C196_=_C872( C196 C872 ) C196_=_C873( C196 C873 ) \nC196_=_C874( C196 C874 ) C196_=_C875( C196 C875 ) C196_=_C876( C196 C876 ) C196_=_C877( C196 C877 ) C196_=_C878( C196 C878 ) C196_=_C879( C196 C879 ) \nC196_=_C880( C196 C880 ) C196_=_C881( C196 C881 ) C196_=_C1038( C196 C1038 ) C196_=_C1061( C196 C1061 ) C197_=_C198( C197 C198 ) C197_=_C199( C197 C199 ) \nC197_=_C209( C197 C209 ) C197_=_C214( C197 C214 ) C197_=_C237( C197 C237 ) C197_=_C276( C197 C276 ) C197_=_C314( C197 C314 ) C197_=_C351( C197 C351 ) \nC197_=_C387( C197 C387 ) C197_=_C422( C197 C422 ) C197_=_C456( C197 C456 ) C197_=_C489( C197 C489 ) C197_=_C521( C197 C521 ) C197_=_C552( C197 C552 ) \nC197_=_C582( C197 C582 ) C197_=_C611( C197 C611 ) C197_=_C639( C197 C639 ) C197_=_C666( C197 C666 ) C197_=_C692( C197 C692 ) C197_=_C717( C197 C717 ) \nC197_=_C741( C197 C741 ) C197_=_C764( C197 C764 ) C197_=_C786( C197 C786 ) C197_=_C807( C197 C807 ) C197_=_C827( C197 C827 ) C197_=_C846( C197 C846 ) \nC197_=_C884( C197 C884 ) C197_=_C885( C197 C885 ) C197_=_C886( C197 C886 ) C197_=_C887( C197 C887 ) C197_=_C888( C197 C888 ) C197_=_C889( C197 C889 ) \nC197_=_C890( C197 C890 ) C197_=_C891( C197 C891 ) C197_=_C892( C197 C892 ) C197_=_C893( C197 C893 ) C197_=_C894( C197 C894 ) C197_=_C895( C197 C895 ) \nC197_=_C896( C197 C896 ) C197_=_C897( C197 C897 ) C197_=_C898( C197 C898 ) C197_=_C1038( C197 C1038 ) C197_=_C1062( C197 C1062 ) C198_=_C199( C198 C199 ) \nC198_=_C209( C198 C209 ) C198_=_C214( C198 C214 ) C198_=_C238( C198 C238 ) C198_=_C277( C198 C277 ) C198_=_C315( C198 C315 ) C198_=_C352( C198 C352 ) \nC198_=_C388( C198 C388 ) C198_=_C423( C198 C423 ) C198_=_C457( C198 C457 ) C198_=_C490( C198 C490 ) C198_=_C522( C198 C522 ) C198_=_C553( C198 C553 ) \nC198_=_C583( C198 C583 ) C198_=_C612( C198 C612 ) C198_=_C640( C198 C640 ) C198_=_C667( C198 C667 ) C198_=_C693( C198 C693 ) C198_=_C718( C198 C718 ) \nC198_=_C742( C198 C742 ) C198_=_C765( C198 C765 ) C198_=_C787( C198 C787 ) C198_=_C808( C198 C808 ) C198_=_C828( C198 C828 ) C198_=_C847( C198 C847 ) \nC198_=_C900( C198 C900 ) C198_=_C901( C198 C901 ) C198_=_C902( C198 C902 ) C198_=_C903( C198 C903 ) C198_=_C904( C198 C904 ) C198_=_C905( C198 C905 ) \nC198_=_C906( C198 C906 ) C198_=_C907( C198 C907 ) C198_=_C908( C198 C908 ) C198_=_C909( C198 C909 ) C198_=_C910( C198 C910 ) C198_=_C911( C198 C911 ) \nC198_=_C912( C198 C912 ) C198_=_C913( C198 C913 ) C198_=_C914( C198 C914 ) C198_=_C1038( C198 C1038 ) C198_=_C1063( C198 C1063 ) C199_=_C209( C199 C209 ) \nC199_=_C214( C199 C214 ) C199_=_C239( C199 C239 ) C199_=_C278( C199 C278 ) C199_=_C316( C199 C316 ) C199_=_C353( C199 C353 ) C199_=_C389( C199 C389 ) \nC199_=_C424( C199 C424 ) C199_=_C458( C199 C458 ) C199_=_C491( C199 C491 ) C199_=_C523( C199 C523 ) C199_=_C554( C199 C554 ) C199_=_C584( C199 C584 ) \nC199_=_C613( C199 C613 ) C199_=_C641( C199 C641 ) C199_=_C668( C199 C668 ) C199_=_C694( C199 C694 ) C199_=_C719( C199 C719 ) C199_=_C743( C199 C743 ) \nC199_=_C766( C199 C766 ) C199_=_C788( C199 C788 ) C199_=_C809( C199 C809 ) C199_=_C829( C199 C829 ) C199_=_C848( C199 C848 ) C199_=_C915( C199 C915 ) \nC199_=_C916( C199 C916 ) C199_=_C917( C199 C917 ) C199_=_C918( C199 C918 ) C199_=_C919( C199 C919 ) C199_=_C920( C199 C920 ) C199_=_C921( C199 C921 ) \nC199_=_C922( C199 C922 ) C199_=_C923( C199 C923 ) C199_=_C924( C199 C924 ) C199_=_C925( C199 C925 ) C199_=_C926( C199 C926 ) C199_=_C927( C199 C927 ) \nC199_=_C928( C199 C928 ) C199_=_C929( C199 C929 ) C199_=_C1038( C199 C1038 ) C199_=_C1064( C199 C1064 ) C209_=_C214( C209 C214 ) C209_=_C249( C209 C249 ) \nC209_=_C288( C209 C288 ) C209_=_C326( C209 C326 ) C209_=_C363( C209 C363 ) C209_=_C399( C209 C399 ) C209_=_C434( C209 C434 ) C209_=_C468( C209 C468 ) \nC209_=_C501( C209 C501 ) C209_=_C533( C209 C533 ) C209_=_C564( C209 C564 ) C209_=_C594( C209 C594 ) C209_=_C623( C209 C623 ) C209_=_C651( C209 C651 ) \nC209_=_C704( C209 C704 ) C209_=_C729( C209 C729 ) C209_=_C753( C209 C753 ) C209_=_C776( C209 C776 ) C209_=_C798( C209 C798 ) C209_=_C819( C209 C819 ) \nC209_=_C839( C209 C839 ) C209_=_C858( C209 C858 ) C209_=_C876( C209 C876 ) C209_=_C893( C209 C893 ) C209_=_C909( C209 C909 ) C209_=_C924( C209 C924 ) \nC209_=_C938( C209 C938 ) C209_=_C951( C209 C951 ) C209_=_C963( C209 C963 ) C209_=_C974( C209 C974 ) C209_=_C984( C209 C984 ) C209_=_C993( C209 C993 ) \nC209_=_C1001( C209 C1001 ) C209_=_C1008( C209 C1008 ) C209_=_C1014( C209 C1014 ) C209_=_C1020( C209 C1020 ) C209_=_C1021( C209 C1021 ) C209_=_C1022( C209 C1022 ) \nC209_=_C1023( C209 C1023 ) C209_=_C1038( C209 C1038 ) C214_=_C254( C214 C254 ) C214_=_C293( C214 C293 ) C214_=_C331( C214 C331 ) C214_=_C368(</w:t>
      </w:r>
    </w:p>
    <w:p>
      <w:pPr>
        <w:pStyle w:val="PreformattedText"/>
        <w:bidi w:val="0"/>
        <w:spacing w:before="0" w:after="0"/>
        <w:jc w:val="left"/>
        <w:rPr/>
      </w:pPr>
      <w:r>
        <w:rPr/>
        <w:t xml:space="preserve"> </w:t>
      </w:r>
      <w:r>
        <w:rPr/>
        <w:t>C214 C368 ) \nC214_=_C404( C214 C404 ) C214_=_C439( C214 C439 ) C214_=_C473( C214 C473 ) C214_=_C506( C214 C506 ) C214_=_C538( C214 C538 ) C214_=_C569( C214 C569 ) \nC214_=_C599( C214 C599 ) C214_=_C628( C214 C628 ) C214_=_C656( C214 C656 ) C214_=_C709( C214 C709 ) C214_=_C734( C214 C734 ) C214_=_C758( C214 C758 ) \nC214_=_C781( C214 C781 ) C214_=_C803( C214 C803 ) C214_=_C824( C214 C824 ) C214_=_C844( C214 C844 ) C214_=_C863( C214 C863 ) C214_=_C881( C214 C881 ) \nC214_=_C898( C214 C898 ) C214_=_C914( C214 C914 ) C214_=_C929( C214 C929 ) C214_=_C943( C214 C943 ) C214_=_C956( C214 C956 ) C214_=_C968( C214 C968 ) \nC214_=_C979( C214 C979 ) C214_=_C989( C214 C989 ) C214_=_C998( C214 C998 ) C214_=_C1006( C214 C1006 ) C214_=_C1013( C214 C1013 ) C214_=_C1019( C214 C1019 ) \nC214_=_C1028( C214 C1028 ) C214_=_C1031( C214 C1031 ) C214_=_C1033( C214 C1033 ) C214_=_C1034( C214 C1034 ) C214_=_C1038( C214 C1038 ) C227_=_C236( C227 C236 ) \nC227_=_C237( C227 C237 ) C227_=_C238( C227 C238 ) C227_=_C239( C227 C239 ) C227_=_C249( C227 C249 ) C227_=_C254( C227 C254 ) C227_=_C266( C227 C266 ) \nC227_=_C304( C227 C304 ) C227_=_C341( C227 C341 ) C227_=_C377( C227 C377 ) C227_=_C412( C227 C412 ) C227_=_C446( C227 C446 ) C227_=_C479( C227 C479 ) \nC227_=_C511( C227 C511 ) C227_=_C542( C227 C542 ) C227_=_C572( C227 C572 ) C227_=_C601( C227 C601 ) C227_=_C629( C227 C629 ) C227_=_C657( C227 C657 ) \nC227_=_C658( C227 C658 ) C227_=_C659( C227 C659 ) C227_=_C660( C227 C660 ) C227_=_C661( C227 C661 ) C227_=_C662( C227 C662 ) C227_=_C663( C227 C663 ) \nC227_=_C664( C227 C664 ) C227_=_C665( C227 C665 ) C227_=_C666( C227 C666 ) C227_=_C667( C227 C667 ) C227_=_C668( C227 C668 ) C227_=_C669( C227 C669 ) \nC227_=_C670( C227 C670 ) C227_=_C671( C227 C671 ) C227_=_C672( C227 C672 ) C227_=_C673( C227 C673 ) C227_=_C674( C227 C674 ) C227_=_C675( C227 C675 ) \nC227_=_C676( C227 C676 ) C227_=_C677( C227 C677 ) C227_=_C679( C227 C679 ) C227_=_C680( C227 C680 ) C227_=_C681( C227 C681 ) C227_=_C682( C227 C682 ) \nC227_=_C1039( C227 C1039 ) C236_=_C237( C236 C237 ) C236_=_C238( C236 C238 ) C236_=_C239( C236 C239 ) C236_=_C249( C236 C249 ) C236_=_C254( C236 C254 ) \nC236_=_C275( C236 C275 ) C236_=_C313( C236 C313 ) C236_=_C350( C236 C350 ) C236_=_C386( C236 C386 ) C236_=_C421( C236 C421 ) C236_=_C455( C236 C455 ) \nC236_=_C488( C236 C488 ) C236_=_C520( C236 C520 ) C236_=_C551( C236 C551 ) C236_=_C581( C236 C581 ) C236_=_C610( C236 C610 ) C236_=_C638( C236 C638 ) \nC236_=_C665( C236 C665 ) C236_=_C691( C236 C691 ) C236_=_C716( C236 C716 ) C236_=_C740( C236 C740 ) C236_=_C763( C236 C763 ) C236_=_C785( C236 C785 ) \nC236_=_C806( C236 C806 ) C236_=_C826( C236 C826 ) C236_=_C845( C236 C845 ) C236_=_C867( C236 C867 ) C236_=_C868( C236 C868 ) C236_=_C869( C236 C869 ) \nC236_=_C870( C236 C870 ) C236_=_C871( C236 C871 ) C236_=_C872( C236 C872 ) C236_=_C873( C236 C873 ) C236_=_C874( C236 C874 ) C236_=_C875( C236 C875 ) \nC236_=_C876( C236 C876 ) C236_=_C877( C236 C877 ) C236_=_C878( C236 C878 ) C236_=_C879( C236 C879 ) C236_=_C880( C236 C880 ) C236_=_C881( C236 C881 ) \nC236_=_C1039( C236 C1039 ) C236_=_C1061( C236 C1061 ) C237_=_C238( C237 C238 ) C237_=_C239( C237 C239 ) C237_=_C249( C237 C249 ) C237_=_C254( C237 C254 ) \nC237_=_C276( C237 C276 ) C237_=_C314( C237 C314 ) C237_=_C351( C237 C351 ) C237_=_C387( C237 C387 ) C237_=_C422( C237 C422 ) C237_=_C456( C237 C456 ) \nC237_=_C489( C237 C489 ) C237_=_C521( C237 C521 ) C237_=_C552( C237 C552 ) C237_=_C582( C237 C582 ) C237_=_C611( C237 C611 ) C237_=_C639( C237 C639 ) \nC237_=_C666( C237 C666 ) C237_=_C692( C237 C692 ) C237_=_C717( C237 C717 ) C237_=_C741( C237 C741 ) C237_=_C764( C237 C764 ) C237_=_C786( C237 C786 ) \nC237_=_C807( C237 C807 ) C237_=_C827( C237 C827 ) C237_=_C846( C237 C846 ) C237_=_C884( C237 C884 ) C237_=_C885( C237 C885 ) C237_=_C886( C237 C886 ) \nC237_=_C887( C237 C887 ) C237_=_C888( C237 C888 ) C237_=_C889( C237 C889 ) C237_=_C890( C237 C890 ) C237_=_C891( C237 C891 ) C237_=_C892( C237 C892 ) \nC237_=_C893( C237 C893 ) C237_=_C894( C237 C894 ) C237_=_C895( C237 C895 ) C237_=_C896( C237 C896 ) C237_=_C897( C237 C897 ) C237_=_C898( C237 C898 ) \nC237_=_C1039( C237 C1039 ) C237_=_C1062( C237 C1062 ) C238_=_C239( C238 C239 ) C238_=_C249( C238 C249 ) C238_=_C254( C238 C254 ) C238_=_C277( C238 C277 ) \nC238_=_C315( C238 C315 ) C238_=_C352( C238 C352 ) C238_=_C388( C238 C388 ) C238_=_C423( C238 C423 ) C238_=_C457( C238 C457 ) C238_=_C490( C238 C490 ) \nC238_=_C522( C238 C522 ) C238_=_C553( C238 C553 ) C238_=_C583( C238 C583 ) C238_=_C612( C238 C612 ) C238_=_C640( C238 C640 ) C238_=_C667( C238 C667 ) \nC238_=_C693( C238 C693 ) C238_=_C718( C238 C718 ) C238_=_C742( C238 C742 ) C238_=_C765( C238 C765 ) C238_=_C787( C238 C787 ) C238_=_C808( C238 C808 ) \nC238_=_C828( C238 C828 ) C238_=_C847( C238 C847 ) C238_=_C900( C238 C900 ) C238_=_C901( C238 C901 ) C238_=_C902( C238 C902 ) C238_=_C903( C238 C903 ) \nC238_=_C904( C238 C904 ) C238_=_C905( C238 C905 ) C238_=_C906( C238 C906 ) C238_=_C907( C238 C907 ) C238_=_C908( C238 C908 ) C238_=_C909( C238 C909 ) \nC238_=_C910( C238 C910 ) C238_=_C911( C238 C911 ) C238_=_C912( C238 C912 ) C238_=_C913( C238 C913 ) C238_=_C914( C238 C914 ) C238_=_C1039( C238 C1039 ) \nC238_=_C1063( C238 C1063 ) C239_=_C249( C239 C249 ) C239_=_C254( C239 C254 ) C239_=_C278( C239 C278 ) C239_=_C316( C239 C316 ) C239_=_C353( C239 C353 ) \nC239_=_C389( C239 C389 ) C239_=_C424( C239 C424 ) C239_=_C458( C239 C458 ) C239_=_C491( C239 C491 ) C239_=_C523( C239 C523 ) C239_=_C554( C239 C554 ) \nC239_=_C584( C239 C584 ) C239_=_C613( C239 C613 ) C239_=_C641( C239 C641 ) C239_=_C668( C239 C668 ) C239_=_C694( C239 C694 ) C239_=_C719( C239 C719 ) \nC239_=_C743( C239 C743 ) C239_=_C766( C239 C766 ) C239_=_C788( C239 C788 ) C239_=_C809( C239 C809 ) C239_=_C829( C239 C829 ) C239_=_C848( C239 C848 ) \nC239_=_C915( C239 C915 ) C239_=_C916( C239 C916 ) C239_=_C917( C239 C917 ) C239_=_C918( C239 C918 ) C239_=_C919( C239 C919 ) C239_=_C920( C239 C920 ) \nC239_=_C921( C239 C921 ) C239_=_C922( C239 C922 ) C239_=_C923( C239 C923 ) C239_=_C924( C239 C924 ) C239_=_C925( C239 C925 ) C239_=_C926( C239 C926 ) \nC239_=_C927( C239 C927 ) C239_=_C928( C239 C928 ) C239_=_C929( C239 C929 ) C239_=_C1039( C239 C1039 ) C239_=_C1064( C239 C1064 ) C249_=_C254( C249 C254 ) \nC249_=_C288( C249 C288 ) C249_=_C326( C249 C326 ) C249_=_C363( C249 C363 ) C249_=_C399( C249 C399 ) C249_=_C434( C249 C434 ) C249_=_C468( C249 C468 ) \nC249_=_C501( C249 C501 ) C249_=_C533( C249 C533 ) C249_=_C564( C249 C564 ) C249_=_C594( C249 C594 ) C249_=_C623( C249 C623 ) C249_=_C651( C249 C651 ) \nC249_=_C704( C249 C704 ) C249_=_C729( C249 C729 ) C249_=_C753( C249 C753 ) C249_=_C776( C249 C776 ) C249_=_C798( C249 C798 ) C249_=_C819( C249 C819 ) \nC249_=_C839( C249 C839 ) C249_=_C858( C249 C858 ) C249_=_C876( C249 C876 ) C249_=_C893( C249 C893 ) C249_=_C909( C249 C909 ) C249_=_C924( C249 C924 ) \nC249_=_C938( C249 C938 ) C249_=_C951( C249 C951 ) C249_=_C963( C249 C963 ) C249_=_C974( C249 C974 ) C249_=_C984( C249 C984 ) C249_=_C993( C249 C993 ) \nC249_=_C1001( C249 C1001 ) C249_=_C1008( C249 C1008 ) C249_=_C1014( C249 C1014 ) C249_=_C1020( C249 C1020 ) C249_=_C1021( C249 C1021 ) C249_=_C1022( C249 C1022 ) \nC249_=_C1023( C249 C1023 ) C249_=_C1039( C249 C1039 ) C254_=_C293( C254 C293 ) C254_=_C331( C254 C331 ) C254_=_C368( C254 C368 ) C254_=_C404( C254 C404 ) \nC254_=_C439( C254 C439 ) C254_=_C473( C254 C473 ) C254_=_C506( C254 C506 ) C254_=_C538( C254 C538 ) C254_=_C569( C254 C569 ) C254_=_C599( C254 C599 ) \nC254_=_C628( C254 C628 ) C254_=_C656( C254 C656 ) C254_=_C709( C254 C709 ) C254_=_C734( C254 C734 ) C254_=_C758( C254 C758 ) C254_=_C781( C254 C781 ) \nC254_=_C803( C254 C803 ) C254_=_C824( C254 C824 ) C254_=_C844( C254 C844 ) C254_=_C863( C254 C863 ) C254_=_C881( C254 C881 ) C254_=_C898( C254 C898 ) \nC254_=_C914( C254 C914 ) C254_=_C929( C254 C929 ) C254_=_C943( C254 C943 ) C254_=_C956( C254 C956 ) C254_=_C968( C254 C968 ) C254_=_C979( C254 C979 ) \nC254_=_C989( C254 C989 ) C254_=_C998( C254 C998 ) C254_=_C1006( C254 C1006 ) C254_=_C1013( C254 C1013 ) C254_=_C1019( C254 C1019 ) C254_=_C1028( C254 C1028 ) \nC254_=_C1031( C254 C1031 ) C254_=_C1033( C254 C1033 ) C254_=_C1034( C254 C1034 ) C254_=_C1039( C254 C1039 ) C266_=_C275( C266 C275 ) C266_=_C276( C266 C276 ) \nC266_=_C277( C266 C277 ) C266_=_C278( C266 C278 ) C266_=_C288( C266 C288 ) C266_=_C293( C266 C293 ) C266_=_C304( C266 C304 ) C266_=_C341( C266 C341 ) \nC266_=_C377( C266 C377 ) C266_=_C412( C266 C412 ) C266_=_C446( C266 C446 ) C266_=_C479( C266 C479 ) C266_=_C511( C266 C511 ) C266_=_C542( C266 C542 ) \nC266_=_C572( C266 C572 ) C266_=_C601( C266 C601 ) C266_=_C629( C266 C629 ) C266_=_C657( C266 C657 ) C266_=_C658( C266 C658 ) C266_=_C659( C266 C659 ) \nC266_=_C660( C266 C660 ) C266_=_C661( C266 C661 ) C266_=_C662( C266 C662 ) C266_=_C663( C266 C663 ) C266_=_C664( C266 C664 ) C266_=_C665( C266 C665 ) \nC266_=_C666( C266 C666 ) C266_=_C667( C266 C667 ) C266_=_C668( C266 C668 ) C266_=_C669( C266 C669 ) C266_=_C670( C266 C670 ) C266_=_C671( C266 C671 ) \nC266_=_C672( C266 C672 ) C266_=_C673( C266 C673 ) C266_=_C674( C266 C674 ) C266_=_C675( C266 C675 ) C266_=_C676( C266 C676 ) C266_=_C677( C266 C677 ) \nC266_=_C679( C266 C679 ) C266_=_C680( C266 C680 ) C266_=_C681( C266 C681 ) C266_=_C682( C266 C682 ) C266_=_C1040( C266 C1040 ) C275_=_C276( C275 C276 ) \nC275_=_C277( C275 C277 ) C275_=_C278( C275 C278 ) C275_=_C288( C275 C288 ) C275_=_C293( C275 C293 ) C275_=_C313( C275 C313 ) C275_=_C350( C275 C350 ) \nC275_=_C386( C275 C386 ) C275_=_C421( C275 C421 ) C275_=_C455( C275 C455 ) C275_=_C488( C275 C488 ) C275_=_C520( C275 C520 ) C275_=_C551( C275 C551 ) \nC275_=_C581( C275 C581 ) C275_=_C610( C275 C610 ) C275_=_C638( C275 C638 ) C275_=_C665( C275 C665 ) C275_=_C691( C275 C691 ) C275_=_C716( C275 C716 ) \nC275_=_C740( C275 C740 ) C275_=_C763( C275 C763 ) C275_=_C785( C275 C785 ) C275_=_C806( C275</w:t>
      </w:r>
    </w:p>
    <w:p>
      <w:pPr>
        <w:pStyle w:val="PreformattedText"/>
        <w:bidi w:val="0"/>
        <w:spacing w:before="0" w:after="0"/>
        <w:jc w:val="left"/>
        <w:rPr/>
      </w:pPr>
      <w:r>
        <w:rPr/>
        <w:t xml:space="preserve"> </w:t>
      </w:r>
      <w:r>
        <w:rPr/>
        <w:t>C806 ) C275_=_C826( C275 C826 ) C275_=_C845( C275 C845 ) \nC275_=_C867( C275 C867 ) C275_=_C868( C275 C868 ) C275_=_C869( C275 C869 ) C275_=_C870( C275 C870 ) C275_=_C871( C275 C871 ) C275_=_C872( C275 C872 ) \nC275_=_C873( C275 C873 ) C275_=_C874( C275 C874 ) C275_=_C875( C275 C875 ) C275_=_C876( C275 C876 ) C275_=_C877( C275 C877 ) C275_=_C878( C275 C878 ) \nC275_=_C879( C275 C879 ) C275_=_C880( C275 C880 ) C275_=_C881( C275 C881 ) C275_=_C1040( C275 C1040 ) C275_=_C1061( C275 C1061 ) C276_=_C277( C276 C277 ) \nC276_=_C278( C276 C278 ) C276_=_C288( C276 C288 ) C276_=_C293( C276 C293 ) C276_=_C314( C276 C314 ) C276_=_C351( C276 C351 ) C276_=_C387( C276 C387 ) \nC276_=_C422( C276 C422 ) C276_=_C456( C276 C456 ) C276_=_C489( C276 C489 ) C276_=_C521( C276 C521 ) C276_=_C552( C276 C552 ) C276_=_C582( C276 C582 ) \nC276_=_C611( C276 C611 ) C276_=_C639( C276 C639 ) C276_=_C666( C276 C666 ) C276_=_C692( C276 C692 ) C276_=_C717( C276 C717 ) C276_=_C741( C276 C741 ) \nC276_=_C764( C276 C764 ) C276_=_C786( C276 C786 ) C276_=_C807( C276 C807 ) C276_=_C827( C276 C827 ) C276_=_C846( C276 C846 ) C276_=_C884( C276 C884 ) \nC276_=_C885( C276 C885 ) C276_=_C886( C276 C886 ) C276_=_C887( C276 C887 ) C276_=_C888( C276 C888 ) C276_=_C889( C276 C889 ) C276_=_C890( C276 C890 ) \nC276_=_C891( C276 C891 ) C276_=_C892( C276 C892 ) C276_=_C893( C276 C893 ) C276_=_C894( C276 C894 ) C276_=_C895( C276 C895 ) C276_=_C896( C276 C896 ) \nC276_=_C897( C276 C897 ) C276_=_C898( C276 C898 ) C276_=_C1040( C276 C1040 ) C276_=_C1062( C276 C1062 ) C277_=_C278( C277 C278 ) C277_=_C288( C277 C288 ) \nC277_=_C293( C277 C293 ) C277_=_C315( C277 C315 ) C277_=_C352( C277 C352 ) C277_=_C388( C277 C388 ) C277_=_C423( C277 C423 ) C277_=_C457( C277 C457 ) \nC277_=_C490( C277 C490 ) C277_=_C522( C277 C522 ) C277_=_C553( C277 C553 ) C277_=_C583( C277 C583 ) C277_=_C612( C277 C612 ) C277_=_C640( C277 C640 ) \nC277_=_C667( C277 C667 ) C277_=_C693( C277 C693 ) C277_=_C718( C277 C718 ) C277_=_C742( C277 C742 ) C277_=_C765( C277 C765 ) C277_=_C787( C277 C787 ) \nC277_=_C808( C277 C808 ) C277_=_C828( C277 C828 ) C277_=_C847( C277 C847 ) C277_=_C900( C277 C900 ) C277_=_C901( C277 C901 ) C277_=_C902( C277 C902 ) \nC277_=_C903( C277 C903 ) C277_=_C904( C277 C904 ) C277_=_C905( C277 C905 ) C277_=_C906( C277 C906 ) C277_=_C907( C277 C907 ) C277_=_C908( C277 C908 ) \nC277_=_C909( C277 C909 ) C277_=_C910( C277 C910 ) C277_=_C911( C277 C911 ) C277_=_C912( C277 C912 ) C277_=_C913( C277 C913 ) C277_=_C914( C277 C914 ) \nC277_=_C1040( C277 C1040 ) C277_=_C1063( C277 C1063 ) C278_=_C288( C278 C288 ) C278_=_C293( C278 C293 ) C278_=_C316( C278 C316 ) C278_=_C353( C278 C353 ) \nC278_=_C389( C278 C389 ) C278_=_C424( C278 C424 ) C278_=_C458( C278 C458 ) C278_=_C491( C278 C491 ) C278_=_C523( C278 C523 ) C278_=_C554( C278 C554 ) \nC278_=_C584( C278 C584 ) C278_=_C613( C278 C613 ) C278_=_C641( C278 C641 ) C278_=_C668( C278 C668 ) C278_=_C694( C278 C694 ) C278_=_C719( C278 C719 ) \nC278_=_C743( C278 C743 ) C278_=_C766( C278 C766 ) C278_=_C788( C278 C788 ) C278_=_C809( C278 C809 ) C278_=_C829( C278 C829 ) C278_=_C848( C278 C848 ) \nC278_=_C915( C278 C915 ) C278_=_C916( C278 C916 ) C278_=_C917( C278 C917 ) C278_=_C918( C278 C918 ) C278_=_C919( C278 C919 ) C278_=_C920( C278 C920 ) \nC278_=_C921( C278 C921 ) C278_=_C922( C278 C922 ) C278_=_C923( C278 C923 ) C278_=_C924( C278 C924 ) C278_=_C925( C278 C925 ) C278_=_C926( C278 C926 ) \nC278_=_C927( C278 C927 ) C278_=_C928( C278 C928 ) C278_=_C929( C278 C929 ) C278_=_C1040( C278 C1040 ) C278_=_C1064( C278 C1064 ) C288_=_C293( C288 C293 ) \nC288_=_C326( C288 C326 ) C288_=_C363( C288 C363 ) C288_=_C399( C288 C399 ) C288_=_C434( C288 C434 ) C288_=_C468( C288 C468 ) C288_=_C501( C288 C501 ) \nC288_=_C533( C288 C533 ) C288_=_C564( C288 C564 ) C288_=_C594( C288 C594 ) C288_=_C623( C288 C623 ) C288_=_C651( C288 C651 ) C288_=_C704( C288 C704 ) \nC288_=_C729( C288 C729 ) C288_=_C753( C288 C753 ) C288_=_C776( C288 C776 ) C288_=_C798( C288 C798 ) C288_=_C819( C288 C819 ) C288_=_C839( C288 C839 ) \nC288_=_C858( C288 C858 ) C288_=_C876( C288 C876 ) C288_=_C893( C288 C893 ) C288_=_C909( C288 C909 ) C288_=_C924( C288 C924 ) C288_=_C938( C288 C938 ) \nC288_=_C951( C288 C951 ) C288_=_C963( C288 C963 ) C288_=_C974( C288 C974 ) C288_=_C984( C288 C984 ) C288_=_C993( C288 C993 ) C288_=_C1001( C288 C1001 ) \nC288_=_C1008( C288 C1008 ) C288_=_C1014( C288 C1014 ) C288_=_C1020( C288 C1020 ) C288_=_C1021( C288 C1021 ) C288_=_C1022( C288 C1022 ) C288_=_C1023( C288 C1023 ) \nC288_=_C1040( C288 C1040 ) C293_=_C331( C293 C331 ) C293_=_C368( C293 C368 ) C293_=_C404( C293 C404 ) C293_=_C439( C293 C439 ) C293_=_C473( C293 C473 ) \nC293_=_C506( C293 C506 ) C293_=_C538( C293 C538 ) C293_=_C569( C293 C569 ) C293_=_C599( C293 C599 ) C293_=_C628( C293 C628 ) C293_=_C656( C293 C656 ) \nC293_=_C709( C293 C709 ) C293_=_C734( C293 C734 ) C293_=_C758( C293 C758 ) C293_=_C781( C293 C781 ) C293_=_C803( C293 C803 ) C293_=_C824( C293 C824 ) \nC293_=_C844( C293 C844 ) C293_=_C863( C293 C863 ) C293_=_C881( C293 C881 ) C293_=_C898( C293 C898 ) C293_=_C914( C293 C914 ) C293_=_C929( C293 C929 ) \nC293_=_C943( C293 C943 ) C293_=_C956( C293 C956 ) C293_=_C968( C293 C968 ) C293_=_C979( C293 C979 ) C293_=_C989( C293 C989 ) C293_=_C998( C293 C998 ) \nC293_=_C1006( C293 C1006 ) C293_=_C1013( C293 C1013 ) C293_=_C1019( C293 C1019 ) C293_=_C1028( C293 C1028 ) C293_=_C1031( C293 C1031 ) C293_=_C1033( C293 C1033 ) \nC293_=_C1034( C293 C1034 ) C293_=_C1040( C293 C1040 ) C304_=_C313( C304 C313 ) C304_=_C314( C304 C314 ) C304_=_C315( C304 C315 ) C304_=_C316( C304 C316 ) \nC304_=_C326( C304 C326 ) C304_=_C331( C304 C331 ) C304_=_C341( C304 C341 ) C304_=_C377( C304 C377 ) C304_=_C412( C304 C412 ) C304_=_C446( C304 C446 ) \nC304_=_C479( C304 C479 ) C304_=_C511( C304 C511 ) C304_=_C542( C304 C542 ) C304_=_C572( C304 C572 ) C304_=_C601( C304 C601 ) C304_=_C629( C304 C629 ) \nC304_=_C657( C304 C657 ) C304_=_C658( C304 C658 ) C304_=_C659( C304 C659 ) C304_=_C660( C304 C660 ) C304_=_C661( C304 C661 ) C304_=_C662( C304 C662 ) \nC304_=_C663( C304 C663 ) C304_=_C664( C304 C664 ) C304_=_C665( C304 C665 ) C304_=_C666( C304 C666 ) C304_=_C667( C304 C667 ) C304_=_C668( C304 C668 ) \nC304_=_C669( C304 C669 ) C304_=_C670( C304 C670 ) C304_=_C671( C304 C671 ) C304_=_C672( C304 C672 ) C304_=_C673( C304 C673 ) C304_=_C674( C304 C674 ) \nC304_=_C675( C304 C675 ) C304_=_C676( C304 C676 ) C304_=_C677( C304 C677 ) C304_=_C679( C304 C679 ) C304_=_C680( C304 C680 ) C304_=_C681( C304 C681 ) \nC304_=_C682( C304 C682 ) C304_=_C1041( C304 C1041 ) C313_=_C314( C313 C314 ) C313_=_C315( C313 C315 ) C313_=_C316( C313 C316 ) C313_=_C326( C313 C326 ) \nC313_=_C331( C313 C331 ) C313_=_C350( C313 C350 ) C313_=_C386( C313 C386 ) C313_=_C421( C313 C421 ) C313_=_C455( C313 C455 ) C313_=_C488( C313 C488 ) \nC313_=_C520( C313 C520 ) C313_=_C551( C313 C551 ) C313_=_C581( C313 C581 ) C313_=_C610( C313 C610 ) C313_=_C638( C313 C638 ) C313_=_C665( C313 C665 ) \nC313_=_C691( C313 C691 ) C313_=_C716( C313 C716 ) C313_=_C740( C313 C740 ) C313_=_C763( C313 C763 ) C313_=_C785( C313 C785 ) C313_=_C806( C313 C806 ) \nC313_=_C826( C313 C826 ) C313_=_C845( C313 C845 ) C313_=_C867( C313 C867 ) C313_=_C868( C313 C868 ) C313_=_C869( C313 C869 ) C313_=_C870( C313 C870 ) \nC313_=_C871( C313 C871 ) C313_=_C872( C313 C872 ) C313_=_C873( C313 C873 ) C313_=_C874( C313 C874 ) C313_=_C875( C313 C875 ) C313_=_C876( C313 C876 ) \nC313_=_C877( C313 C877 ) C313_=_C878( C313 C878 ) C313_=_C879( C313 C879 ) C313_=_C880( C313 C880 ) C313_=_C881( C313 C881 ) C313_=_C1041( C313 C1041 ) \nC313_=_C1061( C313 C1061 ) C314_=_C315( C314 C315 ) C314_=_C316( C314 C316 ) C314_=_C326( C314 C326 ) C314_=_C331( C314 C331 ) C314_=_C351( C314 C351 ) \nC314_=_C387( C314 C387 ) C314_=_C422( C314 C422 ) C314_=_C456( C314 C456 ) C314_=_C489( C314 C489 ) C314_=_C521( C314 C521 ) C314_=_C552( C314 C552 ) \nC314_=_C582( C314 C582 ) C314_=_C611( C314 C611 ) C314_=_C639( C314 C639 ) C314_=_C666( C314 C666 ) C314_=_C692( C314 C692 ) C314_=_C717( C314 C717 ) \nC314_=_C741( C314 C741 ) C314_=_C764( C314 C764 ) C314_=_C786( C314 C786 ) C314_=_C807( C314 C807 ) C314_=_C827( C314 C827 ) C314_=_C846( C314 C846 ) \nC314_=_C884( C314 C884 ) C314_=_C885( C314 C885 ) C314_=_C886( C314 C886 ) C314_=_C887( C314 C887 ) C314_=_C888( C314 C888 ) C314_=_C889( C314 C889 ) \nC314_=_C890( C314 C890 ) C314_=_C891( C314 C891 ) C314_=_C892( C314 C892 ) C314_=_C893( C314 C893 ) C314_=_C894( C314 C894 ) C314_=_C895( C314 C895 ) \nC314_=_C896( C314 C896 ) C314_=_C897( C314 C897 ) C314_=_C898( C314 C898 ) C314_=_C1041( C314 C1041 ) C314_=_C1062( C314 C1062 ) C315_=_C316( C315 C316 ) \nC315_=_C326( C315 C326 ) C315_=_C331( C315 C331 ) C315_=_C352( C315 C352 ) C315_=_C388( C315 C388 ) C315_=_C423( C315 C423 ) C315_=_C457( C315 C457 ) \nC315_=_C490( C315 C490 ) C315_=_C522( C315 C522 ) C315_=_C553( C315 C553 ) C315_=_C583( C315 C583 ) C315_=_C612( C315 C612 ) C315_=_C640( C315 C640 ) \nC315_=_C667( C315 C667 ) C315_=_C693( C315 C693 ) C315_=_C718( C315 C718 ) C315_=_C742( C315 C742 ) C315_=_C765( C315 C765 ) C315_=_C787( C315 C787 ) \nC315_=_C808( C315 C808 ) C315_=_C828( C315 C828 ) C315_=_C847( C315 C847 ) C315_=_C900( C315 C900 ) C315_=_C901( C315 C901 ) C315_=_C902( C315 C902 ) \nC315_=_C903( C315 C903 ) C315_=_C904( C315 C904 ) C315_=_C905( C315 C905 ) C315_=_C906( C315 C906 ) C315_=_C907( C315 C907 ) C315_=_C908( C315 C908 ) \nC315_=_C909( C315 C909 ) C315_=_C910( C315 C910 ) C315_=_C911( C315 C911 ) C315_=_C912( C315 C912 ) C315_=_C913( C315 C913 ) C315_=_C914( C315 C914 ) \nC315_=_C1041( C315 C1041 ) C315_=_C1063( C315 C1063 ) C316_=_C326( C316 C326 ) C316_=_C331( C316 C331 ) C316_=_C353( C316 C353 ) C316_=_C389( C316 C389 ) \nC316_=_C424( C316 C424 ) C316_=_C458( C316 C458 ) C316_=_C491( C316 C491 ) C316_=_C523( C316 C523 ) C316_=_C554( C316 C554 ) C316_=_C584( C316 C584 ) \nC316_=_C613( C316 C613 ) C316_=_C641( C316 C641 ) C316_=_C668(</w:t>
      </w:r>
    </w:p>
    <w:p>
      <w:pPr>
        <w:pStyle w:val="PreformattedText"/>
        <w:bidi w:val="0"/>
        <w:spacing w:before="0" w:after="0"/>
        <w:jc w:val="left"/>
        <w:rPr/>
      </w:pPr>
      <w:r>
        <w:rPr/>
        <w:t xml:space="preserve"> </w:t>
      </w:r>
      <w:r>
        <w:rPr/>
        <w:t>C316 C668 ) C316_=_C694( C316 C694 ) C316_=_C719( C316 C719 ) C316_=_C743( C316 C743 ) \nC316_=_C766( C316 C766 ) C316_=_C788( C316 C788 ) C316_=_C809( C316 C809 ) C316_=_C829( C316 C829 ) C316_=_C848( C316 C848 ) C316_=_C915( C316 C915 ) \nC316_=_C916( C316 C916 ) C316_=_C917( C316 C917 ) C316_=_C918( C316 C918 ) C316_=_C919( C316 C919 ) C316_=_C920( C316 C920 ) C316_=_C921( C316 C921 ) \nC316_=_C922( C316 C922 ) C316_=_C923( C316 C923 ) C316_=_C924( C316 C924 ) C316_=_C925( C316 C925 ) C316_=_C926( C316 C926 ) C316_=_C927( C316 C927 ) \nC316_=_C928( C316 C928 ) C316_=_C929( C316 C929 ) C316_=_C1041( C316 C1041 ) C316_=_C1064( C316 C1064 ) C326_=_C331( C326 C331 ) C326_=_C363( C326 C363 ) \nC326_=_C399( C326 C399 ) C326_=_C434( C326 C434 ) C326_=_C468( C326 C468 ) C326_=_C501( C326 C501 ) C326_=_C533( C326 C533 ) C326_=_C564( C326 C564 ) \nC326_=_C594( C326 C594 ) C326_=_C623( C326 C623 ) C326_=_C651( C326 C651 ) C326_=_C704( C326 C704 ) C326_=_C729( C326 C729 ) C326_=_C753( C326 C753 ) \nC326_=_C776( C326 C776 ) C326_=_C798( C326 C798 ) C326_=_C819( C326 C819 ) C326_=_C839( C326 C839 ) C326_=_C858( C326 C858 ) C326_=_C876( C326 C876 ) \nC326_=_C893( C326 C893 ) C326_=_C909( C326 C909 ) C326_=_C924( C326 C924 ) C326_=_C938( C326 C938 ) C326_=_C951( C326 C951 ) C326_=_C963( C326 C963 ) \nC326_=_C974( C326 C974 ) C326_=_C984( C326 C984 ) C326_=_C993( C326 C993 ) C326_=_C1001( C326 C1001 ) C326_=_C1008( C326 C1008 ) C326_=_C1014( C326 C1014 ) \nC326_=_C1020( C326 C1020 ) C326_=_C1021( C326 C1021 ) C326_=_C1022( C326 C1022 ) C326_=_C1023( C326 C1023 ) C326_=_C1041( C326 C1041 ) C331_=_C368( C331 C368 ) \nC331_=_C404( C331 C404 ) C331_=_C439( C331 C439 ) C331_=_C473( C331 C473 ) C331_=_C506( C331 C506 ) C331_=_C538( C331 C538 ) C331_=_C569( C331 C569 ) \nC331_=_C599( C331 C599 ) C331_=_C628( C331 C628 ) C331_=_C656( C331 C656 ) C331_=_C709( C331 C709 ) C331_=_C734( C331 C734 ) C331_=_C758( C331 C758 ) \nC331_=_C781( C331 C781 ) C331_=_C803( C331 C803 ) C331_=_C824( C331 C824 ) C331_=_C844( C331 C844 ) C331_=_C863( C331 C863 ) C331_=_C881( C331 C881 ) \nC331_=_C898( C331 C898 ) C331_=_C914( C331 C914 ) C331_=_C929( C331 C929 ) C331_=_C943( C331 C943 ) C331_=_C956( C331 C956 ) C331_=_C968( C331 C968 ) \nC331_=_C979( C331 C979 ) C331_=_C989( C331 C989 ) C331_=_C998( C331 C998 ) C331_=_C1006( C331 C1006 ) C331_=_C1013( C331 C1013 ) C331_=_C1019( C331 C1019 ) \nC331_=_C1028( C331 C1028 ) C331_=_C1031( C331 C1031 ) C331_=_C1033( C331 C1033 ) C331_=_C1034( C331 C1034 ) C331_=_C1041( C331 C1041 ) C341_=_C350( C341 C350 ) \nC341_=_C351( C341 C351 ) C341_=_C352( C341 C352 ) C341_=_C353( C341 C353 ) C341_=_C363( C341 C363 ) C341_=_C368( C341 C368 ) C341_=_C377( C341 C377 ) \nC341_=_C412( C341 C412 ) C341_=_C446( C341 C446 ) C341_=_C479( C341 C479 ) C341_=_C511( C341 C511 ) C341_=_C542( C341 C542 ) C341_=_C572( C341 C572 ) \nC341_=_C601( C341 C601 ) C341_=_C629( C341 C629 ) C341_=_C657( C341 C657 ) C341_=_C658( C341 C658 ) C341_=_C659( C341 C659 ) C341_=_C660( C341 C660 ) \nC341_=_C661( C341 C661 ) C341_=_C662( C341 C662 ) C341_=_C663( C341 C663 ) C341_=_C664( C341 C664 ) C341_=_C665( C341 C665 ) C341_=_C666( C341 C666 ) \nC341_=_C667( C341 C667 ) C341_=_C668( C341 C668 ) C341_=_C669( C341 C669 ) C341_=_C670( C341 C670 ) C341_=_C671( C341 C671 ) C341_=_C672( C341 C672 ) \nC341_=_C673( C341 C673 ) C341_=_C674( C341 C674 ) C341_=_C675( C341 C675 ) C341_=_C676( C341 C676 ) C341_=_C677( C341 C677 ) C341_=_C679( C341 C679 ) \nC341_=_C680( C341 C680 ) C341_=_C681( C341 C681 ) C341_=_C682( C341 C682 ) C341_=_C1042( C341 C1042 ) C350_=_C351( C350 C351 ) C350_=_C352( C350 C352 ) \nC350_=_C353( C350 C353 ) C350_=_C363( C350 C363 ) C350_=_C368( C350 C368 ) C350_=_C386( C350 C386 ) C350_=_C421( C350 C421 ) C350_=_C455( C350 C455 ) \nC350_=_C488( C350 C488 ) C350_=_C520( C350 C520 ) C350_=_C551( C350 C551 ) C350_=_C581( C350 C581 ) C350_=_C610( C350 C610 ) C350_=_C638( C350 C638 ) \nC350_=_C665( C350 C665 ) C350_=_C691( C350 C691 ) C350_=_C716( C350 C716 ) C350_=_C740( C350 C740 ) C350_=_C763( C350 C763 ) C350_=_C785( C350 C785 ) \nC350_=_C806( C350 C806 ) C350_=_C826( C350 C826 ) C350_=_C845( C350 C845 ) C350_=_C867( C350 C867 ) C350_=_C868( C350 C868 ) C350_=_C869( C350 C869 ) \nC350_=_C870( C350 C870 ) C350_=_C871( C350 C871 ) C350_=_C872( C350 C872 ) C350_=_C873( C350 C873 ) C350_=_C874( C350 C874 ) C350_=_C875( C350 C875 ) \nC350_=_C876( C350 C876 ) C350_=_C877( C350 C877 ) C350_=_C878( C350 C878 ) C350_=_C879( C350 C879 ) C350_=_C880( C350 C880 ) C350_=_C881( C350 C881 ) \nC350_=_C1042( C350 C1042 ) C350_=_C1061( C350 C1061 ) C351_=_C352( C351 C352 ) C351_=_C353( C351 C353 ) C351_=_C363( C351 C363 ) C351_=_C368( C351 C368 ) \nC351_=_C387( C351 C387 ) C351_=_C422( C351 C422 ) C351_=_C456( C351 C456 ) C351_=_C489( C351 C489 ) C351_=_C521( C351 C521 ) C351_=_C552( C351 C552 ) \nC351_=_C582( C351 C582 ) C351_=_C611( C351 C611 ) C351_=_C639( C351 C639 ) C351_=_C666( C351 C666 ) C351_=_C692( C351 C692 ) C351_=_C717( C351 C717 ) \nC351_=_C741( C351 C741 ) C351_=_C764( C351 C764 ) C351_=_C786( C351 C786 ) C351_=_C807( C351 C807 ) C351_=_C827( C351 C827 ) C351_=_C846( C351 C846 ) \nC351_=_C884( C351 C884 ) C351_=_C885( C351 C885 ) C351_=_C886( C351 C886 ) C351_=_C887( C351 C887 ) C351_=_C888( C351 C888 ) C351_=_C889( C351 C889 ) \nC351_=_C890( C351 C890 ) C351_=_C891( C351 C891 ) C351_=_C892( C351 C892 ) C351_=_C893( C351 C893 ) C351_=_C894( C351 C894 ) C351_=_C895( C351 C895 ) \nC351_=_C896( C351 C896 ) C351_=_C897( C351 C897 ) C351_=_C898( C351 C898 ) C351_=_C1042( C351 C1042 ) C351_=_C1062( C351 C1062 ) C352_=_C353( C352 C353 ) \nC352_=_C363( C352 C363 ) C352_=_C368( C352 C368 ) C352_=_C388( C352 C388 ) C352_=_C423( C352 C423 ) C352_=_C457( C352 C457 ) C352_=_C490( C352 C490 ) \nC352_=_C522( C352 C522 ) C352_=_C553( C352 C553 ) C352_=_C583( C352 C583 ) C352_=_C612( C352 C612 ) C352_=_C640( C352 C640 ) C352_=_C667( C352 C667 ) \nC352_=_C693( C352 C693 ) C352_=_C718( C352 C718 ) C352_=_C742( C352 C742 ) C352_=_C765( C352 C765 ) C352_=_C787( C352 C787 ) C352_=_C808( C352 C808 ) \nC352_=_C828( C352 C828 ) C352_=_C847( C352 C847 ) C352_=_C900( C352 C900 ) C352_=_C901( C352 C901 ) C352_=_C902( C352 C902 ) C352_=_C903( C352 C903 ) \nC352_=_C904( C352 C904 ) C352_=_C905( C352 C905 ) C352_=_C906( C352 C906 ) C352_=_C907( C352 C907 ) C352_=_C908( C352 C908 ) C352_=_C909( C352 C909 ) \nC352_=_C910( C352 C910 ) C352_=_C911( C352 C911 ) C352_=_C912( C352 C912 ) C352_=_C913( C352 C913 ) C352_=_C914( C352 C914 ) C352_=_C1042( C352 C1042 ) \nC352_=_C1063( C352 C1063 ) C353_=_C363( C353 C363 ) C353_=_C368( C353 C368 ) C353_=_C389( C353 C389 ) C353_=_C424( C353 C424 ) C353_=_C458( C353 C458 ) \nC353_=_C491( C353 C491 ) C353_=_C523( C353 C523 ) C353_=_C554( C353 C554 ) C353_=_C584( C353 C584 ) C353_=_C613( C353 C613 ) C353_=_C641( C353 C641 ) \nC353_=_C668( C353 C668 ) C353_=_C694( C353 C694 ) C353_=_C719( C353 C719 ) C353_=_C743( C353 C743 ) C353_=_C766( C353 C766 ) C353_=_C788( C353 C788 ) \nC353_=_C809( C353 C809 ) C353_=_C829( C353 C829 ) C353_=_C848( C353 C848 ) C353_=_C915( C353 C915 ) C353_=_C916( C353 C916 ) C353_=_C917( C353 C917 ) \nC353_=_C918( C353 C918 ) C353_=_C919( C353 C919 ) C353_=_C920( C353 C920 ) C353_=_C921( C353 C921 ) C353_=_C922( C353 C922 ) C353_=_C923( C353 C923 ) \nC353_=_C924( C353 C924 ) C353_=_C925( C353 C925 ) C353_=_C926( C353 C926 ) C353_=_C927( C353 C927 ) C353_=_C928( C353 C928 ) C353_=_C929( C353 C929 ) \nC353_=_C1042( C353 C1042 ) C353_=_C1064( C353 C1064 ) C363_=_C368( C363 C368 ) C363_=_C399( C363 C399 ) C363_=_C434( C363 C434 ) C363_=_C468( C363 C468 ) \nC363_=_C501( C363 C501 ) C363_=_C533( C363 C533 ) C363_=_C564( C363 C564 ) C363_=_C594( C363 C594 ) C363_=_C623( C363 C623 ) C363_=_C651( C363 C651 ) \nC363_=_C704( C363 C704 ) C363_=_C729( C363 C729 ) C363_=_C753( C363 C753 ) C363_=_C776( C363 C776 ) C363_=_C798( C363 C798 ) C363_=_C819( C363 C819 ) \nC363_=_C839( C363 C839 ) C363_=_C858( C363 C858 ) C363_=_C876( C363 C876 ) C363_=_C893( C363 C893 ) C363_=_C909( C363 C909 ) C363_=_C924( C363 C924 ) \nC363_=_C938( C363 C938 ) C363_=_C951( C363 C951 ) C363_=_C963( C363 C963 ) C363_=_C974( C363 C974 ) C363_=_C984( C363 C984 ) C363_=_C993( C363 C993 ) \nC363_=_C1001( C363 C1001 ) C363_=_C1008( C363 C1008 ) C363_=_C1014( C363 C1014 ) C363_=_C1020( C363 C1020 ) C363_=_C1021( C363 C1021 ) C363_=_C1022( C363 C1022 ) \nC363_=_C1023( C363 C1023 ) C363_=_C1042( C363 C1042 ) C368_=_C404( C368 C404 ) C368_=_C439( C368 C439 ) C368_=_C473( C368 C473 ) C368_=_C506( C368 C506 ) \nC368_=_C538( C368 C538 ) C368_=_C569( C368 C569 ) C368_=_C599( C368 C599 ) C368_=_C628( C368 C628 ) C368_=_C656( C368 C656 ) C368_=_C709( C368 C709 ) \nC368_=_C734( C368 C734 ) C368_=_C758( C368 C758 ) C368_=_C781( C368 C781 ) C368_=_C803( C368 C803 ) C368_=_C824( C368 C824 ) C368_=_C844( C368 C844 ) \nC368_=_C863( C368 C863 ) C368_=_C881( C368 C881 ) C368_=_C898( C368 C898 ) C368_=_C914( C368 C914 ) C368_=_C929( C368 C929 ) C368_=_C943( C368 C943 ) \nC368_=_C956( C368 C956 ) C368_=_C968( C368 C968 ) C368_=_C979( C368 C979 ) C368_=_C989( C368 C989 ) C368_=_C998( C368 C998 ) C368_=_C1006( C368 C1006 ) \nC368_=_C1013( C368 C1013 ) C368_=_C1019( C368 C1019 ) C368_=_C1028( C368 C1028 ) C368_=_C1031( C368 C1031 ) C368_=_C1033( C368 C1033 ) C368_=_C1034( C368 C1034 ) \nC368_=_C1042( C368 C1042 ) C377_=_C386( C377 C386 ) C377_=_C387( C377 C387 ) C377_=_C388( C377 C388 ) C377_=_C389( C377 C389 ) C377_=_C399( C377 C399 ) \nC377_=_C404( C377 C404 ) C377_=_C412( C377 C412 ) C377_=_C446( C377 C446 ) C377_=_C479( C377 C479 ) C377_=_C511( C377 C511 ) C377_=_C542( C377 C542 ) \nC377_=_C572( C377 C572 ) C377_=_C601( C377 C601 ) C377_=_C629( C377 C629 ) C377_=_C657( C377 C657 ) C377_=_C658( C377 C658 ) C377_=_C659( C377 C659 ) \nC377_=_C660( C377 C660 ) C377_=_C661( C377 C661 ) C377_=_C662( C377 C662 ) C377_=_C663( C377 C663 ) C377_=_C664( C377 C664 ) C377_=_C665( C377 C665 )</w:t>
      </w:r>
    </w:p>
    <w:p>
      <w:pPr>
        <w:pStyle w:val="PreformattedText"/>
        <w:bidi w:val="0"/>
        <w:spacing w:before="0" w:after="0"/>
        <w:jc w:val="left"/>
        <w:rPr/>
      </w:pPr>
      <w:r>
        <w:rPr/>
        <w:t xml:space="preserve"> </w:t>
      </w:r>
      <w:r>
        <w:rPr/>
        <w:t>\nC377_=_C666( C377 C666 ) C377_=_C667( C377 C667 ) C377_=_C668( C377 C668 ) C377_=_C669( C377 C669 ) C377_=_C670( C377 C670 ) C377_=_C671( C377 C671 ) \nC377_=_C672( C377 C672 ) C377_=_C673( C377 C673 ) C377_=_C674( C377 C674 ) C377_=_C675( C377 C675 ) C377_=_C676( C377 C676 ) C377_=_C677( C377 C677 ) \nC377_=_C679( C377 C679 ) C377_=_C680( C377 C680 ) C377_=_C681( C377 C681 ) C377_=_C682( C377 C682 ) C377_=_C1043( C377 C1043 ) C386_=_C387( C386 C387 ) \nC386_=_C388( C386 C388 ) C386_=_C389( C386 C389 ) C386_=_C399( C386 C399 ) C386_=_C404( C386 C404 ) C386_=_C421( C386 C421 ) C386_=_C455( C386 C455 ) \nC386_=_C488( C386 C488 ) C386_=_C520( C386 C520 ) C386_=_C551( C386 C551 ) C386_=_C581( C386 C581 ) C386_=_C610( C386 C610 ) C386_=_C638( C386 C638 ) \nC386_=_C665( C386 C665 ) C386_=_C691( C386 C691 ) C386_=_C716( C386 C716 ) C386_=_C740( C386 C740 ) C386_=_C763( C386 C763 ) C386_=_C785( C386 C785 ) \nC386_=_C806( C386 C806 ) C386_=_C826( C386 C826 ) C386_=_C845( C386 C845 ) C386_=_C867( C386 C867 ) C386_=_C868( C386 C868 ) C386_=_C869( C386 C869 ) \nC386_=_C870( C386 C870 ) C386_=_C871( C386 C871 ) C386_=_C872( C386 C872 ) C386_=_C873( C386 C873 ) C386_=_C874( C386 C874 ) C386_=_C875( C386 C875 ) \nC386_=_C876( C386 C876 ) C386_=_C877( C386 C877 ) C386_=_C878( C386 C878 ) C386_=_C879( C386 C879 ) C386_=_C880( C386 C880 ) C386_=_C881( C386 C881 ) \nC386_=_C1043( C386 C1043 ) C386_=_C1061( C386 C1061 ) C387_=_C388( C387 C388 ) C387_=_C389( C387 C389 ) C387_=_C399( C387 C399 ) C387_=_C404( C387 C404 ) \nC387_=_C422( C387 C422 ) C387_=_C456( C387 C456 ) C387_=_C489( C387 C489 ) C387_=_C521( C387 C521 ) C387_=_C552( C387 C552 ) C387_=_C582( C387 C582 ) \nC387_=_C611( C387 C611 ) C387_=_C639( C387 C639 ) C387_=_C666( C387 C666 ) C387_=_C692( C387 C692 ) C387_=_C717( C387 C717 ) C387_=_C741( C387 C741 ) \nC387_=_C764( C387 C764 ) C387_=_C786( C387 C786 ) C387_=_C807( C387 C807 ) C387_=_C827( C387 C827 ) C387_=_C846( C387 C846 ) C387_=_C884( C387 C884 ) \nC387_=_C885( C387 C885 ) C387_=_C886( C387 C886 ) C387_=_C887( C387 C887 ) C387_=_C888( C387 C888 ) C387_=_C889( C387 C889 ) C387_=_C890( C387 C890 ) \nC387_=_C891( C387 C891 ) C387_=_C892( C387 C892 ) C387_=_C893( C387 C893 ) C387_=_C894( C387 C894 ) C387_=_C895( C387 C895 ) C387_=_C896( C387 C896 ) \nC387_=_C897( C387 C897 ) C387_=_C898( C387 C898 ) C387_=_C1043( C387 C1043 ) C387_=_C1062( C387 C1062 ) C388_=_C389( C388 C389 ) C388_=_C399( C388 C399 ) \nC388_=_C404( C388 C404 ) C388_=_C423( C388 C423 ) C388_=_C457( C388 C457 ) C388_=_C490( C388 C490 ) C388_=_C522( C388 C522 ) C388_=_C553( C388 C553 ) \nC388_=_C583( C388 C583 ) C388_=_C612( C388 C612 ) C388_=_C640( C388 C640 ) C388_=_C667( C388 C667 ) C388_=_C693( C388 C693 ) C388_=_C718( C388 C718 ) \nC388_=_C742( C388 C742 ) C388_=_C765( C388 C765 ) C388_=_C787( C388 C787 ) C388_=_C808( C388 C808 ) C388_=_C828( C388 C828 ) C388_=_C847( C388 C847 ) \nC388_=_C900( C388 C900 ) C388_=_C901( C388 C901 ) C388_=_C902( C388 C902 ) C388_=_C903( C388 C903 ) C388_=_C904( C388 C904 ) C388_=_C905( C388 C905 ) \nC388_=_C906( C388 C906 ) C388_=_C907( C388 C907 ) C388_=_C908( C388 C908 ) C388_=_C909( C388 C909 ) C388_=_C910( C388 C910 ) C388_=_C911( C388 C911 ) \nC388_=_C912( C388 C912 ) C388_=_C913( C388 C913 ) C388_=_C914( C388 C914 ) C388_=_C1043( C388 C1043 ) C388_=_C1063( C388 C1063 ) C389_=_C399( C389 C399 ) \nC389_=_C404( C389 C404 ) C389_=_C424( C389 C424 ) C389_=_C458( C389 C458 ) C389_=_C491( C389 C491 ) C389_=_C523( C389 C523 ) C389_=_C554( C389 C554 ) \nC389_=_C584( C389 C584 ) C389_=_C613( C389 C613 ) C389_=_C641( C389 C641 ) C389_=_C668( C389 C668 ) C389_=_C694( C389 C694 ) C389_=_C719( C389 C719 ) \nC389_=_C743( C389 C743 ) C389_=_C766( C389 C766 ) C389_=_C788( C389 C788 ) C389_=_C809( C389 C809 ) C389_=_C829( C389 C829 ) C389_=_C848( C389 C848 ) \nC389_=_C915( C389 C915 ) C389_=_C916( C389 C916 ) C389_=_C917( C389 C917 ) C389_=_C918( C389 C918 ) C389_=_C919( C389 C919 ) C389_=_C920( C389 C920 ) \nC389_=_C921( C389 C921 ) C389_=_C922( C389 C922 ) C389_=_C923( C389 C923 ) C389_=_C924( C389 C924 ) C389_=_C925( C389 C925 ) C389_=_C926( C389 C926 ) \nC389_=_C927( C389 C927 ) C389_=_C928( C389 C928 ) C389_=_C929( C389 C929 ) C389_=_C1043( C389 C1043 ) C389_=_C1064( C389 C1064 ) C399_=_C404( C399 C404 ) \nC399_=_C434( C399 C434 ) C399_=_C468( C399 C468 ) C399_=_C501( C399 C501 ) C399_=_C533( C399 C533 ) C399_=_C564( C399 C564 ) C399_=_C594( C399 C594 ) \nC399_=_C623( C399 C623 ) C399_=_C651( C399 C651 ) C399_=_C704( C399 C704 ) C399_=_C729( C399 C729 ) C399_=_C753( C399 C753 ) C399_=_C776( C399 C776 ) \nC399_=_C798( C399 C798 ) C399_=_C819( C399 C819 ) C399_=_C839( C399 C839 ) C399_=_C858( C399 C858 ) C399_=_C876( C399 C876 ) C399_=_C893( C399 C893 ) \nC399_=_C909( C399 C909 ) C399_=_C924( C399 C924 ) C399_=_C938( C399 C938 ) C399_=_C951( C399 C951 ) C399_=_C963( C399 C963 ) C399_=_C974( C399 C974 ) \nC399_=_C984( C399 C984 ) C399_=_C993( C399 C993 ) C399_=_C1001( C399 C1001 ) C399_=_C1008( C399 C1008 ) C399_=_C1014( C399 C1014 ) C399_=_C1020( C399 C1020 ) \nC399_=_C1021( C399 C1021 ) C399_=_C1022( C399 C1022 ) C399_=_C1023( C399 C1023 ) C399_=_C1043( C399 C1043 ) C404_=_C439( C404 C439 ) C404_=_C473( C404 C473 ) \nC404_=_C506( C404 C506 ) C404_=_C538( C404 C538 ) C404_=_C569( C404 C569 ) C404_=_C599( C404 C599 ) C404_=_C628( C404 C628 ) C404_=_C656( C404 C656 ) \nC404_=_C709( C404 C709 ) C404_=_C734( C404 C734 ) C404_=_C758( C404 C758 ) C404_=_C781( C404 C781 ) C404_=_C803( C404 C803 ) C404_=_C824( C404 C824 ) \nC404_=_C844( C404 C844 ) C404_=_C863( C404 C863 ) C404_=_C881( C404 C881 ) C404_=_C898( C404 C898 ) C404_=_C914( C404 C914 ) C404_=_C929( C404 C929 ) \nC404_=_C943( C404 C943 ) C404_=_C956( C404 C956 ) C404_=_C968( C404 C968 ) C404_=_C979( C404 C979 ) C404_=_C989( C404 C989 ) C404_=_C998( C404 C998 ) \nC404_=_C1006( C404 C1006 ) C404_=_C1013( C404 C1013 ) C404_=_C1019( C404 C1019 ) C404_=_C1028( C404 C1028 ) C404_=_C1031( C404 C1031 ) C404_=_C1033( C404 C1033 ) \nC404_=_C1034( C404 C1034 ) C404_=_C1043( C404 C1043 ) C412_=_C421( C412 C421 ) C412_=_C422( C412 C422 ) C412_=_C423( C412 C423 ) C412_=_C424( C412 C424 ) \nC412_=_C434( C412 C434 ) C412_=_C439( C412 C439 ) C412_=_C446( C412 C446 ) C412_=_C479( C412 C479 ) C412_=_C511( C412 C511 ) C412_=_C542( C412 C542 ) \nC412_=_C572( C412 C572 ) C412_=_C601( C412 C601 ) C412_=_C629( C412 C629 ) C412_=_C657( C412 C657 ) C412_=_C658( C412 C658 ) C412_=_C659( C412 C659 ) \nC412_=_C660( C412 C660 ) C412_=_C661( C412 C661 ) C412_=_C662( C412 C662 ) C412_=_C663( C412 C663 ) C412_=_C664( C412 C664 ) C412_=_C665( C412 C665 ) \nC412_=_C666( C412 C666 ) C412_=_C667( C412 C667 ) C412_=_C668( C412 C668 ) C412_=_C669( C412 C669 ) C412_=_C670( C412 C670 ) C412_=_C671( C412 C671 ) \nC412_=_C672( C412 C672 ) C412_=_C673( C412 C673 ) C412_=_C674( C412 C674 ) C412_=_C675( C412 C675 ) C412_=_C676( C412 C676 ) C412_=_C677( C412 C677 ) \nC412_=_C679( C412 C679 ) C412_=_C680( C412 C680 ) C412_=_C681( C412 C681 ) C412_=_C682( C412 C682 ) C412_=_C1044( C412 C1044 ) C421_=_C422( C421 C422 ) \nC421_=_C423( C421 C423 ) C421_=_C424( C421 C424 ) C421_=_C434( C421 C434 ) C421_=_C439( C421 C439 ) C421_=_C455( C421 C455 ) C421_=_C488( C421 C488 ) \nC421_=_C520( C421 C520 ) C421_=_C551( C421 C551 ) C421_=_C581( C421 C581 ) C421_=_C610( C421 C610 ) C421_=_C638( C421 C638 ) C421_=_C665( C421 C665 ) \nC421_=_C691( C421 C691 ) C421_=_C716( C421 C716 ) C421_=_C740( C421 C740 ) C421_=_C763( C421 C763 ) C421_=_C785( C421 C785 ) C421_=_C806( C421 C806 ) \nC421_=_C826( C421 C826 ) C421_=_C845( C421 C845 ) C421_=_C867( C421 C867 ) C421_=_C868( C421 C868 ) C421_=_C869( C421 C869 ) C421_=_C870( C421 C870 ) \nC421_=_C871( C421 C871 ) C421_=_C872( C421 C872 ) C421_=_C873( C421 C873 ) C421_=_C874( C421 C874 ) C421_=_C875( C421 C875 ) C421_=_C876( C421 C876 ) \nC421_=_C877( C421 C877 ) C421_=_C878( C421 C878 ) C421_=_C879( C421 C879 ) C421_=_C880( C421 C880 ) C421_=_C881( C421 C881 ) C421_=_C1044( C421 C1044 ) \nC421_=_C1061( C421 C1061 ) C422_=_C423( C422 C423 ) C422_=_C424( C422 C424 ) C422_=_C434( C422 C434 ) C422_=_C439( C422 C439 ) C422_=_C456( C422 C456 ) \nC422_=_C489( C422 C489 ) C422_=_C521( C422 C521 ) C422_=_C552( C422 C552 ) C422_=_C582( C422 C582 ) C422_=_C611( C422 C611 ) C422_=_C639( C422 C639 ) \nC422_=_C666( C422 C666 ) C422_=_C692( C422 C692 ) C422_=_C717( C422 C717 ) C422_=_C741( C422 C741 ) C422_=_C764( C422 C764 ) C422_=_C786( C422 C786 ) \nC422_=_C807( C422 C807 ) C422_=_C827( C422 C827 ) C422_=_C846( C422 C846 ) C422_=_C884( C422 C884 ) C422_=_C885( C422 C885 ) C422_=_C886( C422 C886 ) \nC422_=_C887( C422 C887 ) C422_=_C888( C422 C888 ) C422_=_C889( C422 C889 ) C422_=_C890( C422 C890 ) C422_=_C891( C422 C891 ) C422_=_C892( C422 C892 ) \nC422_=_C893( C422 C893 ) C422_=_C894( C422 C894 ) C422_=_C895( C422 C895 ) C422_=_C896( C422 C896 ) C422_=_C897( C422 C897 ) C422_=_C898( C422 C898 ) \nC422_=_C1044( C422 C1044 ) C422_=_C1062( C422 C1062 ) C423_=_C424( C423 C424 ) C423_=_C434( C423 C434 ) C423_=_C439( C423 C439 ) C423_=_C457( C423 C457 ) \nC423_=_C490( C423 C490 ) C423_=_C522( C423 C522 ) C423_=_C553( C423 C553 ) C423_=_C583( C423 C583 ) C423_=_C612( C423 C612 ) C423_=_C640( C423 C640 ) \nC423_=_C667( C423 C667 ) C423_=_C693( C423 C693 ) C423_=_C718( C423 C718 ) C423_=_C742( C423 C742 ) C423_=_C765( C423 C765 ) C423_=_C787( C423 C787 ) \nC423_=_C808( C423 C808 ) C423_=_C828( C423 C828 ) C423_=_C847( C423 C847 ) C423_=_C900( C423 C900 ) C423_=_C901( C423 C901 ) C423_=_C902( C423 C902 ) \nC423_=_C903( C423 C903 ) C423_=_C904( C423 C904 ) C423_=_C905( C423 C905 ) C423_=_C906( C423 C906 ) C423_=_C907( C423 C907 ) C423_=_C908( C423 C908 ) \nC423_=_C909( C423 C909 ) C423_=_C910( C423 C910 ) C423_=_C911( C423 C911 ) C423_=_C912( C423 C912 ) C423_=_C913( C423 C913 ) C423_=_C914( C423 C914 ) \nC423_=_C1044( C423 C1044 ) C423_=_C1063( C423 C1063 ) C424_=_C434( C424 C434 ) C424_=_C439( C424 C439 ) C424_=_C458(</w:t>
      </w:r>
    </w:p>
    <w:p>
      <w:pPr>
        <w:pStyle w:val="PreformattedText"/>
        <w:bidi w:val="0"/>
        <w:spacing w:before="0" w:after="0"/>
        <w:jc w:val="left"/>
        <w:rPr/>
      </w:pPr>
      <w:r>
        <w:rPr/>
        <w:t xml:space="preserve"> </w:t>
      </w:r>
      <w:r>
        <w:rPr/>
        <w:t>C424 C458 ) C424_=_C491( C424 C491 ) \nC424_=_C523( C424 C523 ) C424_=_C554( C424 C554 ) C424_=_C584( C424 C584 ) C424_=_C613( C424 C613 ) C424_=_C641( C424 C641 ) C424_=_C668( C424 C668 ) \nC424_=_C694( C424 C694 ) C424_=_C719( C424 C719 ) C424_=_C743( C424 C743 ) C424_=_C766( C424 C766 ) C424_=_C788( C424 C788 ) C424_=_C809( C424 C809 ) \nC424_=_C829( C424 C829 ) C424_=_C848( C424 C848 ) C424_=_C915( C424 C915 ) C424_=_C916( C424 C916 ) C424_=_C917( C424 C917 ) C424_=_C918( C424 C918 ) \nC424_=_C919( C424 C919 ) C424_=_C920( C424 C920 ) C424_=_C921( C424 C921 ) C424_=_C922( C424 C922 ) C424_=_C923( C424 C923 ) C424_=_C924( C424 C924 ) \nC424_=_C925( C424 C925 ) C424_=_C926( C424 C926 ) C424_=_C927( C424 C927 ) C424_=_C928( C424 C928 ) C424_=_C929( C424 C929 ) C424_=_C1044( C424 C1044 ) \nC424_=_C1064( C424 C1064 ) C434_=_C439( C434 C439 ) C434_=_C468( C434 C468 ) C434_=_C501( C434 C501 ) C434_=_C533( C434 C533 ) C434_=_C564( C434 C564 ) \nC434_=_C594( C434 C594 ) C434_=_C623( C434 C623 ) C434_=_C651( C434 C651 ) C434_=_C704( C434 C704 ) C434_=_C729( C434 C729 ) C434_=_C753( C434 C753 ) \nC434_=_C776( C434 C776 ) C434_=_C798( C434 C798 ) C434_=_C819( C434 C819 ) C434_=_C839( C434 C839 ) C434_=_C858( C434 C858 ) C434_=_C876( C434 C876 ) \nC434_=_C893( C434 C893 ) C434_=_C909( C434 C909 ) C434_=_C924( C434 C924 ) C434_=_C938( C434 C938 ) C434_=_C951( C434 C951 ) C434_=_C963( C434 C963 ) \nC434_=_C974( C434 C974 ) C434_=_C984( C434 C984 ) C434_=_C993( C434 C993 ) C434_=_C1001( C434 C1001 ) C434_=_C1008( C434 C1008 ) C434_=_C1014( C434 C1014 ) \nC434_=_C1020( C434 C1020 ) C434_=_C1021( C434 C1021 ) C434_=_C1022( C434 C1022 ) C434_=_C1023( C434 C1023 ) C434_=_C1044( C434 C1044 ) C439_=_C473( C439 C473 ) \nC439_=_C506( C439 C506 ) C439_=_C538( C439 C538 ) C439_=_C569( C439 C569 ) C439_=_C599( C439 C599 ) C439_=_C628( C439 C628 ) C439_=_C656( C439 C656 ) \nC439_=_C709( C439 C709 ) C439_=_C734( C439 C734 ) C439_=_C758( C439 C758 ) C439_=_C781( C439 C781 ) C439_=_C803( C439 C803 ) C439_=_C824( C439 C824 ) \nC439_=_C844( C439 C844 ) C439_=_C863( C439 C863 ) C439_=_C881( C439 C881 ) C439_=_C898( C439 C898 ) C439_=_C914( C439 C914 ) C439_=_C929( C439 C929 ) \nC439_=_C943( C439 C943 ) C439_=_C956( C439 C956 ) C439_=_C968( C439 C968 ) C439_=_C979( C439 C979 ) C439_=_C989( C439 C989 ) C439_=_C998( C439 C998 ) \nC439_=_C1006( C439 C1006 ) C439_=_C1013( C439 C1013 ) C439_=_C1019( C439 C1019 ) C439_=_C1028( C439 C1028 ) C439_=_C1031( C439 C1031 ) C439_=_C1033( C439 C1033 ) \nC439_=_C1034( C439 C1034 ) C439_=_C1044( C439 C1044 ) C446_=_C455( C446 C455 ) C446_=_C456( C446 C456 ) C446_=_C457( C446 C457 ) C446_=_C458( C446 C458 ) \nC446_=_C468( C446 C468 ) C446_=_C473( C446 C473 ) C446_=_C479( C446 C479 ) C446_=_C511( C446 C511 ) C446_=_C542( C446 C542 ) C446_=_C572( C446 C572 ) \nC446_=_C601( C446 C601 ) C446_=_C629( C446 C629 ) C446_=_C657( C446 C657 ) C446_=_C658( C446 C658 ) C446_=_C659( C446 C659 ) C446_=_C660( C446 C660 ) \nC446_=_C661( C446 C661 ) C446_=_C662( C446 C662 ) C446_=_C663( C446 C663 ) C446_=_C664( C446 C664 ) C446_=_C665( C446 C665 ) C446_=_C666( C446 C666 ) \nC446_=_C667( C446 C667 ) C446_=_C668( C446 C668 ) C446_=_C669( C446 C669 ) C446_=_C670( C446 C670 ) C446_=_C671( C446 C671 ) C446_=_C672( C446 C672 ) \nC446_=_C673( C446 C673 ) C446_=_C674( C446 C674 ) C446_=_C675( C446 C675 ) C446_=_C676( C446 C676 ) C446_=_C677( C446 C677 ) C446_=_C679( C446 C679 ) \nC446_=_C680( C446 C680 ) C446_=_C681( C446 C681 ) C446_=_C682( C446 C682 ) C446_=_C1045( C446 C1045 ) C455_=_C456( C455 C456 ) C455_=_C457( C455 C457 ) \nC455_=_C458( C455 C458 ) C455_=_C468( C455 C468 ) C455_=_C473( C455 C473 ) C455_=_C488( C455 C488 ) C455_=_C520( C455 C520 ) C455_=_C551( C455 C551 ) \nC455_=_C581( C455 C581 ) C455_=_C610( C455 C610 ) C455_=_C638( C455 C638 ) C455_=_C665( C455 C665 ) C455_=_C691( C455 C691 ) C455_=_C716( C455 C716 ) \nC455_=_C740( C455 C740 ) C455_=_C763( C455 C763 ) C455_=_C785( C455 C785 ) C455_=_C806( C455 C806 ) C455_=_C826( C455 C826 ) C455_=_C845( C455 C845 ) \nC455_=_C867( C455 C867 ) C455_=_C868( C455 C868 ) C455_=_C869( C455 C869 ) C455_=_C870( C455 C870 ) C455_=_C871( C455 C871 ) C455_=_C872( C455 C872 ) \nC455_=_C873( C455 C873 ) C455_=_C874( C455 C874 ) C455_=_C875( C455 C875 ) C455_=_C876( C455 C876 ) C455_=_C877( C455 C877 ) C455_=_C878( C455 C878 ) \nC455_=_C879( C455 C879 ) C455_=_C880( C455 C880 ) C455_=_C881( C455 C881 ) C455_=_C1045( C455 C1045 ) C455_=_C1061( C455 C1061 ) C456_=_C457( C456 C457 ) \nC456_=_C458( C456 C458 ) C456_=_C468( C456 C468 ) C456_=_C473( C456 C473 ) C456_=_C489( C456 C489 ) C456_=_C521( C456 C521 ) C456_=_C552( C456 C552 ) \nC456_=_C582( C456 C582 ) C456_=_C611( C456 C611 ) C456_=_C639( C456 C639 ) C456_=_C666( C456 C666 ) C456_=_C692( C456 C692 ) C456_=_C717( C456 C717 ) \nC456_=_C741( C456 C741 ) C456_=_C764( C456 C764 ) C456_=_C786( C456 C786 ) C456_=_C807( C456 C807 ) C456_=_C827( C456 C827 ) C456_=_C846( C456 C846 ) \nC456_=_C884( C456 C884 ) C456_=_C885( C456 C885 ) C456_=_C886( C456 C886 ) C456_=_C887( C456 C887 ) C456_=_C888( C456 C888 ) C456_=_C889( C456 C889 ) \nC456_=_C890( C456 C890 ) C456_=_C891( C456 C891 ) C456_=_C892( C456 C892 ) C456_=_C893( C456 C893 ) C456_=_C894( C456 C894 ) C456_=_C895( C456 C895 ) \nC456_=_C896( C456 C896 ) C456_=_C897( C456 C897 ) C456_=_C898( C456 C898 ) C456_=_C1045( C456 C1045 ) C456_=_C1062( C456 C1062 ) C457_=_C458( C457 C458 ) \nC457_=_C468( C457 C468 ) C457_=_C473( C457 C473 ) C457_=_C490( C457 C490 ) C457_=_C522( C457 C522 ) C457_=_C553( C457 C553 ) C457_=_C583( C457 C583 ) \nC457_=_C612( C457 C612 ) C457_=_C640( C457 C640 ) C457_=_C667( C457 C667 ) C457_=_C693( C457 C693 ) C457_=_C718( C457 C718 ) C457_=_C742( C457 C742 ) \nC457_=_C765( C457 C765 ) C457_=_C787( C457 C787 ) C457_=_C808( C457 C808 ) C457_=_C828( C457 C828 ) C457_=_C847( C457 C847 ) C457_=_C900( C457 C900 ) \nC457_=_C901( C457 C901 ) C457_=_C902( C457 C902 ) C457_=_C903( C457 C903 ) C457_=_C904( C457 C904 ) C457_=_C905( C457 C905 ) C457_=_C906( C457 C906 ) \nC457_=_C907( C457 C907 ) C457_=_C908( C457 C908 ) C457_=_C909( C457 C909 ) C457_=_C910( C457 C910 ) C457_=_C911( C457 C911 ) C457_=_C912( C457 C912 ) \nC457_=_C913( C457 C913 ) C457_=_C914( C457 C914 ) C457_=_C1045( C457 C1045 ) C457_=_C1063( C457 C1063 ) C458_=_C468( C458 C468 ) C458_=_C473( C458 C473 ) \nC458_=_C491( C458 C491 ) C458_=_C523( C458 C523 ) C458_=_C554( C458 C554 ) C458_=_C584( C458 C584 ) C458_=_C613( C458 C613 ) C458_=_C641( C458 C641 ) \nC458_=_C668( C458 C668 ) C458_=_C694( C458 C694 ) C458_=_C719( C458 C719 ) C458_=_C743( C458 C743 ) C458_=_C766( C458 C766 ) C458_=_C788( C458 C788 ) \nC458_=_C809( C458 C809 ) C458_=_C829( C458 C829 ) C458_=_C848( C458 C848 ) C458_=_C915( C458 C915 ) C458_=_C916( C458 C916 ) C458_=_C917( C458 C917 ) \nC458_=_C918( C458 C918 ) C458_=_C919( C458 C919 ) C458_=_C920( C458 C920 ) C458_=_C921( C458 C921 ) C458_=_C922( C458 C922 ) C458_=_C923( C458 C923 ) \nC458_=_C924( C458 C924 ) C458_=_C925( C458 C925 ) C458_=_C926( C458 C926 ) C458_=_C927( C458 C927 ) C458_=_C928( C458 C928 ) C458_=_C929( C458 C929 ) \nC458_=_C1045( C458 C1045 ) C458_=_C1064( C458 C1064 ) C468_=_C473( C468 C473 ) C468_=_C501( C468 C501 ) C468_=_C533( C468 C533 ) C468_=_C564( C468 C564 ) \nC468_=_C594( C468 C594 ) C468_=_C623( C468 C623 ) C468_=_C651( C468 C651 ) C468_=_C704( C468 C704 ) C468_=_C729( C468 C729 ) C468_=_C753( C468 C753 ) \nC468_=_C776( C468 C776 ) C468_=_C798( C468 C798 ) C468_=_C819( C468 C819 ) C468_=_C839( C468 C839 ) C468_=_C858( C468 C858 ) C468_=_C876( C468 C876 ) \nC468_=_C893( C468 C893 ) C468_=_C909( C468 C909 ) C468_=_C924( C468 C924 ) C468_=_C938( C468 C938 ) C468_=_C951( C468 C951 ) C468_=_C963( C468 C963 ) \nC468_=_C974( C468 C974 ) C468_=_C984( C468 C984 ) C468_=_C993( C468 C993 ) C468_=_C1001( C468 C1001 ) C468_=_C1008( C468 C1008 ) C468_=_C1014( C468 C1014 ) \nC468_=_C1020( C468 C1020 ) C468_=_C1021( C468 C1021 ) C468_=_C1022( C468 C1022 ) C468_=_C1023( C468 C1023 ) C468_=_C1045( C468 C1045 ) C473_=_C506( C473 C506 ) \nC473_=_C538( C473 C538 ) C473_=_C569( C473 C569 ) C473_=_C599( C473 C599 ) C473_=_C628( C473 C628 ) C473_=_C656( C473 C656 ) C473_=_C709( C473 C709 ) \nC473_=_C734( C473 C734 ) C473_=_C758( C473 C758 ) C473_=_C781( C473 C781 ) C473_=_C803( C473 C803 ) C473_=_C824( C473 C824 ) C473_=_C844( C473 C844 ) \nC473_=_C863( C473 C863 ) C473_=_C881( C473 C881 ) C473_=_C898( C473 C898 ) C473_=_C914( C473 C914 ) C473_=_C929( C473 C929 ) C473_=_C943( C473 C943 ) \nC473_=_C956( C473 C956 ) C473_=_C968( C473 C968 ) C473_=_C979( C473 C979 ) C473_=_C989( C473 C989 ) C473_=_C998( C473 C998 ) C473_=_C1006( C473 C1006 ) \nC473_=_C1013( C473 C1013 ) C473_=_C1019( C473 C1019 ) C473_=_C1028( C473 C1028 ) C473_=_C1031( C473 C1031 ) C473_=_C1033( C473 C1033 ) C473_=_C1034( C473 C1034 ) \nC473_=_C1045( C473 C1045 ) C479_=_C488( C479 C488 ) C479_=_C489( C479 C489 ) C479_=_C490( C479 C490 ) C479_=_C491( C479 C491 ) C479_=_C501( C479 C501 ) \nC479_=_C506( C479 C506 ) C479_=_C511( C479 C511 ) C479_=_C542( C479 C542 ) C479_=_C572( C479 C572 ) C479_=_C601( C479 C601 ) C479_=_C629( C479 C629 ) \nC479_=_C657( C479 C657 ) C479_=_C658( C479 C658 ) C479_=_C659( C479 C659 ) C479_=_C660( C479 C660 ) C479_=_C661( C479 C661 ) C479_=_C662( C479 C662 ) \nC479_=_C663( C479 C663 ) C479_=_C664( C479 C664 ) C479_=_C665( C479 C665 ) C479_=_C666( C479 C666 ) C479_=_C667( C479 C667 ) C479_=_C668( C479 C668 ) \nC479_=_C669( C479 C669 ) C479_=_C670( C479 C670 ) C479_=_C671( C479 C671 ) C479_=_C672( C479 C672 ) C479_=_C673( C479 C673 ) C479_=_C674( C479 C674 ) \nC479_=_C675( C479 C675 ) C479_=_C676( C479 C676 ) C479_=_C677( C479 C677 ) C479_=_C679( C479 C679 ) C479_=_C680( C479 C680 ) C479_=_C681( C479 C681 ) \nC479_=_C682( C479 C682 ) C479_=_C1046( C479 C1046 ) C488_=_C489( C488 C489 ) C488_=_C490( C488 C490 ) C488_=_C491( C488 C491 ) C488_=_C501( C488 C501 ) \nC488_=_C506( C488 C506 ) C488_=_C520( C488 C520</w:t>
      </w:r>
    </w:p>
    <w:p>
      <w:pPr>
        <w:pStyle w:val="PreformattedText"/>
        <w:bidi w:val="0"/>
        <w:spacing w:before="0" w:after="0"/>
        <w:jc w:val="left"/>
        <w:rPr/>
      </w:pPr>
      <w:r>
        <w:rPr/>
        <w:t xml:space="preserve"> </w:t>
      </w:r>
      <w:r>
        <w:rPr/>
        <w:t>) C488_=_C551( C488 C551 ) C488_=_C581( C488 C581 ) C488_=_C610( C488 C610 ) C488_=_C638( C488 C638 ) \nC488_=_C665( C488 C665 ) C488_=_C691( C488 C691 ) C488_=_C716( C488 C716 ) C488_=_C740( C488 C740 ) C488_=_C763( C488 C763 ) C488_=_C785( C488 C785 ) \nC488_=_C806( C488 C806 ) C488_=_C826( C488 C826 ) C488_=_C845( C488 C845 ) C488_=_C867( C488 C867 ) C488_=_C868( C488 C868 ) C488_=_C869( C488 C869 ) \nC488_=_C870( C488 C870 ) C488_=_C871( C488 C871 ) C488_=_C872( C488 C872 ) C488_=_C873( C488 C873 ) C488_=_C874( C488 C874 ) C488_=_C875( C488 C875 ) \nC488_=_C876( C488 C876 ) C488_=_C877( C488 C877 ) C488_=_C878( C488 C878 ) C488_=_C879( C488 C879 ) C488_=_C880( C488 C880 ) C488_=_C881( C488 C881 ) \nC488_=_C1046( C488 C1046 ) C488_=_C1061( C488 C1061 ) C489_=_C490( C489 C490 ) C489_=_C491( C489 C491 ) C489_=_C501( C489 C501 ) C489_=_C506( C489 C506 ) \nC489_=_C521( C489 C521 ) C489_=_C552( C489 C552 ) C489_=_C582( C489 C582 ) C489_=_C611( C489 C611 ) C489_=_C639( C489 C639 ) C489_=_C666( C489 C666 ) \nC489_=_C692( C489 C692 ) C489_=_C717( C489 C717 ) C489_=_C741( C489 C741 ) C489_=_C764( C489 C764 ) C489_=_C786( C489 C786 ) C489_=_C807( C489 C807 ) \nC489_=_C827( C489 C827 ) C489_=_C846( C489 C846 ) C489_=_C884( C489 C884 ) C489_=_C885( C489 C885 ) C489_=_C886( C489 C886 ) C489_=_C887( C489 C887 ) \nC489_=_C888( C489 C888 ) C489_=_C889( C489 C889 ) C489_=_C890( C489 C890 ) C489_=_C891( C489 C891 ) C489_=_C892( C489 C892 ) C489_=_C893( C489 C893 ) \nC489_=_C894( C489 C894 ) C489_=_C895( C489 C895 ) C489_=_C896( C489 C896 ) C489_=_C897( C489 C897 ) C489_=_C898( C489 C898 ) C489_=_C1046( C489 C1046 ) \nC489_=_C1062( C489 C1062 ) C490_=_C491( C490 C491 ) C490_=_C501( C490 C501 ) C490_=_C506( C490 C506 ) C490_=_C522( C490 C522 ) C490_=_C553( C490 C553 ) \nC490_=_C583( C490 C583 ) C490_=_C612( C490 C612 ) C490_=_C640( C490 C640 ) C490_=_C667( C490 C667 ) C490_=_C693( C490 C693 ) C490_=_C718( C490 C718 ) \nC490_=_C742( C490 C742 ) C490_=_C765( C490 C765 ) C490_=_C787( C490 C787 ) C490_=_C808( C490 C808 ) C490_=_C828( C490 C828 ) C490_=_C847( C490 C847 ) \nC490_=_C900( C490 C900 ) C490_=_C901( C490 C901 ) C490_=_C902( C490 C902 ) C490_=_C903( C490 C903 ) C490_=_C904( C490 C904 ) C490_=_C905( C490 C905 ) \nC490_=_C906( C490 C906 ) C490_=_C907( C490 C907 ) C490_=_C908( C490 C908 ) C490_=_C909( C490 C909 ) C490_=_C910( C490 C910 ) C490_=_C911( C490 C911 ) \nC490_=_C912( C490 C912 ) C490_=_C913( C490 C913 ) C490_=_C914( C490 C914 ) C490_=_C1046( C490 C1046 ) C490_=_C1063( C490 C1063 ) C491_=_C501( C491 C501 ) \nC491_=_C506( C491 C506 ) C491_=_C523( C491 C523 ) C491_=_C554( C491 C554 ) C491_=_C584( C491 C584 ) C491_=_C613( C491 C613 ) C491_=_C641( C491 C641 ) \nC491_=_C668( C491 C668 ) C491_=_C694( C491 C694 ) C491_=_C719( C491 C719 ) C491_=_C743( C491 C743 ) C491_=_C766( C491 C766 ) C491_=_C788( C491 C788 ) \nC491_=_C809( C491 C809 ) C491_=_C829( C491 C829 ) C491_=_C848( C491 C848 ) C491_=_C915( C491 C915 ) C491_=_C916( C491 C916 ) C491_=_C917( C491 C917 ) \nC491_=_C918( C491 C918 ) C491_=_C919( C491 C919 ) C491_=_C920( C491 C920 ) C491_=_C921( C491 C921 ) C491_=_C922( C491 C922 ) C491_=_C923( C491 C923 ) \nC491_=_C924( C491 C924 ) C491_=_C925( C491 C925 ) C491_=_C926( C491 C926 ) C491_=_C927( C491 C927 ) C491_=_C928( C491 C928 ) C491_=_C929( C491 C929 ) \nC491_=_C1046( C491 C1046 ) C491_=_C1064( C491 C1064 ) C501_=_C506( C501 C506 ) C501_=_C533( C501 C533 ) C501_=_C564( C501 C564 ) C501_=_C594( C501 C594 ) \nC501_=_C623( C501 C623 ) C501_=_C651( C501 C651 ) C501_=_C704( C501 C704 ) C501_=_C729( C501 C729 ) C501_=_C753( C501 C753 ) C501_=_C776( C501 C776 ) \nC501_=_C798( C501 C798 ) C501_=_C819( C501 C819 ) C501_=_C839( C501 C839 ) C501_=_C858( C501 C858 ) C501_=_C876( C501 C876 ) C501_=_C893( C501 C893 ) \nC501_=_C909( C501 C909 ) C501_=_C924( C501 C924 ) C501_=_C938( C501 C938 ) C501_=_C951( C501 C951 ) C501_=_C963( C501 C963 ) C501_=_C974( C501 C974 ) \nC501_=_C984( C501 C984 ) C501_=_C993( C501 C993 ) C501_=_C1001( C501 C1001 ) C501_=_C1008( C501 C1008 ) C501_=_C1014( C501 C1014 ) C501_=_C1020( C501 C1020 ) \nC501_=_C1021( C501 C1021 ) C501_=_C1022( C501 C1022 ) C501_=_C1023( C501 C1023 ) C501_=_C1046( C501 C1046 ) C506_=_C538( C506 C538 ) C506_=_C569( C506 C569 ) \nC506_=_C599( C506 C599 ) C506_=_C628( C506 C628 ) C506_=_C656( C506 C656 ) C506_=_C709( C506 C709 ) C506_=_C734( C506 C734 ) C506_=_C758( C506 C758 ) \nC506_=_C781( C506 C781 ) C506_=_C803( C506 C803 ) C506_=_C824( C506 C824 ) C506_=_C844( C506 C844 ) C506_=_C863( C506 C863 ) C506_=_C881( C506 C881 ) \nC506_=_C898( C506 C898 ) C506_=_C914( C506 C914 ) C506_=_C929( C506 C929 ) C506_=_C943( C506 C943 ) C506_=_C956( C506 C956 ) C506_=_C968( C506 C968 ) \nC506_=_C979( C506 C979 ) C506_=_C989( C506 C989 ) C506_=_C998( C506 C998 ) C506_=_C1006( C506 C1006 ) C506_=_C1013( C506 C1013 ) C506_=_C1019( C506 C1019 ) \nC506_=_C1028( C506 C1028 ) C506_=_C1031( C506 C1031 ) C506_=_C1033( C506 C1033 ) C506_=_C1034( C506 C1034 ) C506_=_C1046( C506 C1046 ) C511_=_C520( C511 C520 ) \nC511_=_C521( C511 C521 ) C511_=_C522( C511 C522 ) C511_=_C523( C511 C523 ) C511_=_C533( C511 C533 ) C511_=_C538( C511 C538 ) C511_=_C542( C511 C542 ) \nC511_=_C572( C511 C572 ) C511_=_C601( C511 C601 ) C511_=_C629( C511 C629 ) C511_=_C657( C511 C657 ) C511_=_C658( C511 C658 ) C511_=_C659( C511 C659 ) \nC511_=_C660( C511 C660 ) C511_=_C661( C511 C661 ) C511_=_C662( C511 C662 ) C511_=_C663( C511 C663 ) C511_=_C664( C511 C664 ) C511_=_C665( C511 C665 ) \nC511_=_C666( C511 C666 ) C511_=_C667( C511 C667 ) C511_=_C668( C511 C668 ) C511_=_C669( C511 C669 ) C511_=_C670( C511 C670 ) C511_=_C671( C511 C671 ) \nC511_=_C672( C511 C672 ) C511_=_C673( C511 C673 ) C511_=_C674( C511 C674 ) C511_=_C675( C511 C675 ) C511_=_C676( C511 C676 ) C511_=_C677( C511 C677 ) \nC511_=_C679( C511 C679 ) C511_=_C680( C511 C680 ) C511_=_C681( C511 C681 ) C511_=_C682( C511 C682 ) C511_=_C1047( C511 C1047 ) C520_=_C521( C520 C521 ) \nC520_=_C522( C520 C522 ) C520_=_C523( C520 C523 ) C520_=_C533( C520 C533 ) C520_=_C538( C520 C538 ) C520_=_C551( C520 C551 ) C520_=_C581( C520 C581 ) \nC520_=_C610( C520 C610 ) C520_=_C638( C520 C638 ) C520_=_C665( C520 C665 ) C520_=_C691( C520 C691 ) C520_=_C716( C520 C716 ) C520_=_C740( C520 C740 ) \nC520_=_C763( C520 C763 ) C520_=_C785( C520 C785 ) C520_=_C806( C520 C806 ) C520_=_C826( C520 C826 ) C520_=_C845( C520 C845 ) C520_=_C867( C520 C867 ) \nC520_=_C868( C520 C868 ) C520_=_C869( C520 C869 ) C520_=_C870( C520 C870 ) C520_=_C871( C520 C871 ) C520_=_C872( C520 C872 ) C520_=_C873( C520 C873 ) \nC520_=_C874( C520 C874 ) C520_=_C875( C520 C875 ) C520_=_C876( C520 C876 ) C520_=_C877( C520 C877 ) C520_=_C878( C520 C878 ) C520_=_C879( C520 C879 ) \nC520_=_C880( C520 C880 ) C520_=_C881( C520 C881 ) C520_=_C1047( C520 C1047 ) C520_=_C1061( C520 C1061 ) C521_=_C522( C521 C522 ) C521_=_C523( C521 C523 ) \nC521_=_C533( C521 C533 ) C521_=_C538( C521 C538 ) C521_=_C552( C521 C552 ) C521_=_C582( C521 C582 ) C521_=_C611( C521 C611 ) C521_=_C639( C521 C639 ) \nC521_=_C666( C521 C666 ) C521_=_C692( C521 C692 ) C521_=_C717( C521 C717 ) C521_=_C741( C521 C741 ) C521_=_C764( C521 C764 ) C521_=_C786( C521 C786 ) \nC521_=_C807( C521 C807 ) C521_=_C827( C521 C827 ) C521_=_C846( C521 C846 ) C521_=_C884( C521 C884 ) C521_=_C885( C521 C885 ) C521_=_C886( C521 C886 ) \nC521_=_C887( C521 C887 ) C521_=_C888( C521 C888 ) C521_=_C889( C521 C889 ) C521_=_C890( C521 C890 ) C521_=_C891( C521 C891 ) C521_=_C892( C521 C892 ) \nC521_=_C893( C521 C893 ) C521_=_C894( C521 C894 ) C521_=_C895( C521 C895 ) C521_=_C896( C521 C896 ) C521_=_C897( C521 C897 ) C521_=_C898( C521 C898 ) \nC521_=_C1047( C521 C1047 ) C521_=_C1062( C521 C1062 ) C522_=_C523( C522 C523 ) C522_=_C533( C522 C533 ) C522_=_C538( C522 C538 ) C522_=_C553( C522 C553 ) \nC522_=_C583( C522 C583 ) C522_=_C612( C522 C612 ) C522_=_C640( C522 C640 ) C522_=_C667( C522 C667 ) C522_=_C693( C522 C693 ) C522_=_C718( C522 C718 ) \nC522_=_C742( C522 C742 ) C522_=_C765( C522 C765 ) C522_=_C787( C522 C787 ) C522_=_C808( C522 C808 ) C522_=_C828( C522 C828 ) C522_=_C847( C522 C847 ) \nC522_=_C900( C522 C900 ) C522_=_C901( C522 C901 ) C522_=_C902( C522 C902 ) C522_=_C903( C522 C903 ) C522_=_C904( C522 C904 ) C522_=_C905( C522 C905 ) \nC522_=_C906( C522 C906 ) C522_=_C907( C522 C907 ) C522_=_C908( C522 C908 ) C522_=_C909( C522 C909 ) C522_=_C910( C522 C910 ) C522_=_C911( C522 C911 ) \nC522_=_C912( C522 C912 ) C522_=_C913( C522 C913 ) C522_=_C914( C522 C914 ) C522_=_C1047( C522 C1047 ) C522_=_C1063( C522 C1063 ) C523_=_C533( C523 C533 ) \nC523_=_C538( C523 C538 ) C523_=_C554( C523 C554 ) C523_=_C584( C523 C584 ) C523_=_C613( C523 C613 ) C523_=_C641( C523 C641 ) C523_=_C668( C523 C668 ) \nC523_=_C694( C523 C694 ) C523_=_C719( C523 C719 ) C523_=_C743( C523 C743 ) C523_=_C766( C523 C766 ) C523_=_C788( C523 C788 ) C523_=_C809( C523 C809 ) \nC523_=_C829( C523 C829 ) C523_=_C848( C523 C848 ) C523_=_C915( C523 C915 ) C523_=_C916( C523 C916 ) C523_=_C917( C523 C917 ) C523_=_C918( C523 C918 ) \nC523_=_C919( C523 C919 ) C523_=_C920( C523 C920 ) C523_=_C921( C523 C921 ) C523_=_C922( C523 C922 ) C523_=_C923( C523 C923 ) C523_=_C924( C523 C924 ) \nC523_=_C925( C523 C925 ) C523_=_C926( C523 C926 ) C523_=_C927( C523 C927 ) C523_=_C928( C523 C928 ) C523_=_C929( C523 C929 ) C523_=_C1047( C523 C1047 ) \nC523_=_C1064( C523 C1064 ) C533_=_C538( C533 C538 ) C533_=_C564( C533 C564 ) C533_=_C594( C533 C594 ) C533_=_C623( C533 C623 ) C533_=_C651( C533 C651 ) \nC533_=_C704( C533 C704 ) C533_=_C729( C533 C729 ) C533_=_C753( C533 C753 ) C533_=_C776( C533 C776 ) C533_=_C798( C533 C798 ) C533_=_C819( C533 C819 ) \nC533_=_C839( C533 C839 ) C533_=_C858( C533 C858 ) C533_=_C876( C533 C876 ) C533_=_C893( C533 C893 ) C533_=_C909( C533 C909 ) C533_=_C924( C533 C924 ) \nC533_=_C938( C533 C938 ) C533_=_C951( C533 C951 ) C533_=_C963( C533 C963 ) C533_=_C974( C533 C974 ) C533_=_C984( C533 C984 ) C533_=_C993( C533 C993 ) \nC533_=_C1001(</w:t>
      </w:r>
    </w:p>
    <w:p>
      <w:pPr>
        <w:pStyle w:val="PreformattedText"/>
        <w:bidi w:val="0"/>
        <w:spacing w:before="0" w:after="0"/>
        <w:jc w:val="left"/>
        <w:rPr/>
      </w:pPr>
      <w:r>
        <w:rPr/>
        <w:t xml:space="preserve"> </w:t>
      </w:r>
      <w:r>
        <w:rPr/>
        <w:t>C533 C1001 ) C533_=_C1008( C533 C1008 ) C533_=_C1014( C533 C1014 ) C533_=_C1020( C533 C1020 ) C533_=_C1021( C533 C1021 ) C533_=_C1022( C533 C1022 ) \nC533_=_C1023( C533 C1023 ) C533_=_C1047( C533 C1047 ) C538_=_C569( C538 C569 ) C538_=_C599( C538 C599 ) C538_=_C628( C538 C628 ) C538_=_C656( C538 C656 ) \nC538_=_C709( C538 C709 ) C538_=_C734( C538 C734 ) C538_=_C758( C538 C758 ) C538_=_C781( C538 C781 ) C538_=_C803( C538 C803 ) C538_=_C824( C538 C824 ) \nC538_=_C844( C538 C844 ) C538_=_C863( C538 C863 ) C538_=_C881( C538 C881 ) C538_=_C898( C538 C898 ) C538_=_C914( C538 C914 ) C538_=_C929( C538 C929 ) \nC538_=_C943( C538 C943 ) C538_=_C956( C538 C956 ) C538_=_C968( C538 C968 ) C538_=_C979( C538 C979 ) C538_=_C989( C538 C989 ) C538_=_C998( C538 C998 ) \nC538_=_C1006( C538 C1006 ) C538_=_C1013( C538 C1013 ) C538_=_C1019( C538 C1019 ) C538_=_C1028( C538 C1028 ) C538_=_C1031( C538 C1031 ) C538_=_C1033( C538 C1033 ) \nC538_=_C1034( C538 C1034 ) C538_=_C1047( C538 C1047 ) C542_=_C551( C542 C551 ) C542_=_C552( C542 C552 ) C542_=_C553( C542 C553 ) C542_=_C554( C542 C554 ) \nC542_=_C564( C542 C564 ) C542_=_C569( C542 C569 ) C542_=_C572( C542 C572 ) C542_=_C601( C542 C601 ) C542_=_C629( C542 C629 ) C542_=_C657( C542 C657 ) \nC542_=_C658( C542 C658 ) C542_=_C659( C542 C659 ) C542_=_C660( C542 C660 ) C542_=_C661( C542 C661 ) C542_=_C662( C542 C662 ) C542_=_C663( C542 C663 ) \nC542_=_C664( C542 C664 ) C542_=_C665( C542 C665 ) C542_=_C666( C542 C666 ) C542_=_C667( C542 C667 ) C542_=_C668( C542 C668 ) C542_=_C669( C542 C669 ) \nC542_=_C670( C542 C670 ) C542_=_C671( C542 C671 ) C542_=_C672( C542 C672 ) C542_=_C673( C542 C673 ) C542_=_C674( C542 C674 ) C542_=_C675( C542 C675 ) \nC542_=_C676( C542 C676 ) C542_=_C677( C542 C677 ) C542_=_C679( C542 C679 ) C542_=_C680( C542 C680 ) C542_=_C681( C542 C681 ) C542_=_C682( C542 C682 ) \nC542_=_C1048( C542 C1048 ) C551_=_C552( C551 C552 ) C551_=_C553( C551 C553 ) C551_=_C554( C551 C554 ) C551_=_C564( C551 C564 ) C551_=_C569( C551 C569 ) \nC551_=_C581( C551 C581 ) C551_=_C610( C551 C610 ) C551_=_C638( C551 C638 ) C551_=_C665( C551 C665 ) C551_=_C691( C551 C691 ) C551_=_C716( C551 C716 ) \nC551_=_C740( C551 C740 ) C551_=_C763( C551 C763 ) C551_=_C785( C551 C785 ) C551_=_C806( C551 C806 ) C551_=_C826( C551 C826 ) C551_=_C845( C551 C845 ) \nC551_=_C867( C551 C867 ) C551_=_C868( C551 C868 ) C551_=_C869( C551 C869 ) C551_=_C870( C551 C870 ) C551_=_C871( C551 C871 ) C551_=_C872( C551 C872 ) \nC551_=_C873( C551 C873 ) C551_=_C874( C551 C874 ) C551_=_C875( C551 C875 ) C551_=_C876( C551 C876 ) C551_=_C877( C551 C877 ) C551_=_C878( C551 C878 ) \nC551_=_C879( C551 C879 ) C551_=_C880( C551 C880 ) C551_=_C881( C551 C881 ) C551_=_C1048( C551 C1048 ) C551_=_C1061( C551 C1061 ) C552_=_C553( C552 C553 ) \nC552_=_C554( C552 C554 ) C552_=_C564( C552 C564 ) C552_=_C569( C552 C569 ) C552_=_C582( C552 C582 ) C552_=_C611( C552 C611 ) C552_=_C639( C552 C639 ) \nC552_=_C666( C552 C666 ) C552_=_C692( C552 C692 ) C552_=_C717( C552 C717 ) C552_=_C741( C552 C741 ) C552_=_C764( C552 C764 ) C552_=_C786( C552 C786 ) \nC552_=_C807( C552 C807 ) C552_=_C827( C552 C827 ) C552_=_C846( C552 C846 ) C552_=_C884( C552 C884 ) C552_=_C885( C552 C885 ) C552_=_C886( C552 C886 ) \nC552_=_C887( C552 C887 ) C552_=_C888( C552 C888 ) C552_=_C889( C552 C889 ) C552_=_C890( C552 C890 ) C552_=_C891( C552 C891 ) C552_=_C892( C552 C892 ) \nC552_=_C893( C552 C893 ) C552_=_C894( C552 C894 ) C552_=_C895( C552 C895 ) C552_=_C896( C552 C896 ) C552_=_C897( C552 C897 ) C552_=_C898( C552 C898 ) \nC552_=_C1048( C552 C1048 ) C552_=_C1062( C552 C1062 ) C553_=_C554( C553 C554 ) C553_=_C564( C553 C564 ) C553_=_C569( C553 C569 ) C553_=_C583( C553 C583 ) \nC553_=_C612( C553 C612 ) C553_=_C640( C553 C640 ) C553_=_C667( C553 C667 ) C553_=_C693( C553 C693 ) C553_=_C718( C553 C718 ) C553_=_C742( C553 C742 ) \nC553_=_C765( C553 C765 ) C553_=_C787( C553 C787 ) C553_=_C808( C553 C808 ) C553_=_C828( C553 C828 ) C553_=_C847( C553 C847 ) C553_=_C900( C553 C900 ) \nC553_=_C901( C553 C901 ) C553_=_C902( C553 C902 ) C553_=_C903( C553 C903 ) C553_=_C904( C553 C904 ) C553_=_C905( C553 C905 ) C553_=_C906( C553 C906 ) \nC553_=_C907( C553 C907 ) C553_=_C908( C553 C908 ) C553_=_C909( C553 C909 ) C553_=_C910( C553 C910 ) C553_=_C911( C553 C911 ) C553_=_C912( C553 C912 ) \nC553_=_C913( C553 C913 ) C553_=_C914( C553 C914 ) C553_=_C1048( C553 C1048 ) C553_=_C1063( C553 C1063 ) C554_=_C564( C554 C564 ) C554_=_C569( C554 C569 ) \nC554_=_C584( C554 C584 ) C554_=_C613( C554 C613 ) C554_=_C641( C554 C641 ) C554_=_C668( C554 C668 ) C554_=_C694( C554 C694 ) C554_=_C719( C554 C719 ) \nC554_=_C743( C554 C743 ) C554_=_C766( C554 C766 ) C554_=_C788( C554 C788 ) C554_=_C809( C554 C809 ) C554_=_C829( C554 C829 ) C554_=_C848( C554 C848 ) \nC554_=_C915( C554 C915 ) C554_=_C916( C554 C916 ) C554_=_C917( C554 C917 ) C554_=_C918( C554 C918 ) C554_=_C919( C554 C919 ) C554_=_C920( C554 C920 ) \nC554_=_C921( C554 C921 ) C554_=_C922( C554 C922 ) C554_=_C923( C554 C923 ) C554_=_C924( C554 C924 ) C554_=_C925( C554 C925 ) C554_=_C926( C554 C926 ) \nC554_=_C927( C554 C927 ) C554_=_C928( C554 C928 ) C554_=_C929( C554 C929 ) C554_=_C1048( C554 C1048 ) C554_=_C1064( C554 C1064 ) C564_=_C569( C564 C569 ) \nC564_=_C594( C564 C594 ) C564_=_C623( C564 C623 ) C564_=_C651( C564 C651 ) C564_=_C704( C564 C704 ) C564_=_C729( C564 C729 ) C564_=_C753( C564 C753 ) \nC564_=_C776( C564 C776 ) C564_=_C798( C564 C798 ) C564_=_C819( C564 C819 ) C564_=_C839( C564 C839 ) C564_=_C858( C564 C858 ) C564_=_C876( C564 C876 ) \nC564_=_C893( C564 C893 ) C564_=_C909( C564 C909 ) C564_=_C924( C564 C924 ) C564_=_C938( C564 C938 ) C564_=_C951( C564 C951 ) C564_=_C963( C564 C963 ) \nC564_=_C974( C564 C974 ) C564_=_C984( C564 C984 ) C564_=_C993( C564 C993 ) C564_=_C1001( C564 C1001 ) C564_=_C1008( C564 C1008 ) C564_=_C1014( C564 C1014 ) \nC564_=_C1020( C564 C1020 ) C564_=_C1021( C564 C1021 ) C564_=_C1022( C564 C1022 ) C564_=_C1023( C564 C1023 ) C564_=_C1048( C564 C1048 ) C569_=_C599( C569 C599 ) \nC569_=_C628( C569 C628 ) C569_=_C656( C569 C656 ) C569_=_C709( C569 C709 ) C569_=_C734( C569 C734 ) C569_=_C758( C569 C758 ) C569_=_C781( C569 C781 ) \nC569_=_C803( C569 C803 ) C569_=_C824( C569 C824 ) C569_=_C844( C569 C844 ) C569_=_C863( C569 C863 ) C569_=_C881( C569 C881 ) C569_=_C898( C569 C898 ) \nC569_=_C914( C569 C914 ) C569_=_C929( C569 C929 ) C569_=_C943( C569 C943 ) C569_=_C956( C569 C956 ) C569_=_C968( C569 C968 ) C569_=_C979( C569 C979 ) \nC569_=_C989( C569 C989 ) C569_=_C998( C569 C998 ) C569_=_C1006( C569 C1006 ) C569_=_C1013( C569 C1013 ) C569_=_C1019( C569 C1019 ) C569_=_C1028( C569 C1028 ) \nC569_=_C1031( C569 C1031 ) C569_=_C1033( C569 C1033 ) C569_=_C1034( C569 C1034 ) C569_=_C1048( C569 C1048 ) C572_=_C581( C572 C581 ) C572_=_C582( C572 C582 ) \nC572_=_C583( C572 C583 ) C572_=_C584( C572 C584 ) C572_=_C594( C572 C594 ) C572_=_C599( C572 C599 ) C572_=_C601( C572 C601 ) C572_=_C629( C572 C629 ) \nC572_=_C657( C572 C657 ) C572_=_C658( C572 C658 ) C572_=_C659( C572 C659 ) C572_=_C660( C572 C660 ) C572_=_C661( C572 C661 ) C572_=_C662( C572 C662 ) \nC572_=_C663( C572 C663 ) C572_=_C664( C572 C664 ) C572_=_C665( C572 C665 ) C572_=_C666( C572 C666 ) C572_=_C667( C572 C667 ) C572_=_C668( C572 C668 ) \nC572_=_C669( C572 C669 ) C572_=_C670( C572 C670 ) C572_=_C671( C572 C671 ) C572_=_C672( C572 C672 ) C572_=_C673( C572 C673 ) C572_=_C674( C572 C674 ) \nC572_=_C675( C572 C675 ) C572_=_C676( C572 C676 ) C572_=_C677( C572 C677 ) C572_=_C679( C572 C679 ) C572_=_C680( C572 C680 ) C572_=_C681( C572 C681 ) \nC572_=_C682( C572 C682 ) C572_=_C1049( C572 C1049 ) C581_=_C582( C581 C582 ) C581_=_C583( C581 C583 ) C581_=_C584( C581 C584 ) C581_=_C594( C581 C594 ) \nC581_=_C599( C581 C599 ) C581_=_C610( C581 C610 ) C581_=_C638( C581 C638 ) C581_=_C665( C581 C665 ) C581_=_C691( C581 C691 ) C581_=_C716( C581 C716 ) \nC581_=_C740( C581 C740 ) C581_=_C763( C581 C763 ) C581_=_C785( C581 C785 ) C581_=_C806( C581 C806 ) C581_=_C826( C581 C826 ) C581_=_C845( C581 C845 ) \nC581_=_C867( C581 C867 ) C581_=_C868( C581 C868 ) C581_=_C869( C581 C869 ) C581_=_C870( C581 C870 ) C581_=_C871( C581 C871 ) C581_=_C872( C581 C872 ) \nC581_=_C873( C581 C873 ) C581_=_C874( C581 C874 ) C581_=_C875( C581 C875 ) C581_=_C876( C581 C876 ) C581_=_C877( C581 C877 ) C581_=_C878( C581 C878 ) \nC581_=_C879( C581 C879 ) C581_=_C880( C581 C880 ) C581_=_C881( C581 C881 ) C581_=_C1049( C581 C1049 ) C581_=_C1061( C581 C1061 ) C582_=_C583( C582 C583 ) \nC582_=_C584( C582 C584 ) C582_=_C594( C582 C594 ) C582_=_C599( C582 C599 ) C582_=_C611( C582 C611 ) C582_=_C639( C582 C639 ) C582_=_C666( C582 C666 ) \nC582_=_C692( C582 C692 ) C582_=_C717( C582 C717 ) C582_=_C741( C582 C741 ) C582_=_C764( C582 C764 ) C582_=_C786( C582 C786 ) C582_=_C807( C582 C807 ) \nC582_=_C827( C582 C827 ) C582_=_C846( C582 C846 ) C582_=_C884( C582 C884 ) C582_=_C885( C582 C885 ) C582_=_C886( C582 C886 ) C582_=_C887( C582 C887 ) \nC582_=_C888( C582 C888 ) C582_=_C889( C582 C889 ) C582_=_C890( C582 C890 ) C582_=_C891( C582 C891 ) C582_=_C892( C582 C892 ) C582_=_C893( C582 C893 ) \nC582_=_C894( C582 C894 ) C582_=_C895( C582 C895 ) C582_=_C896( C582 C896 ) C582_=_C897( C582 C897 ) C582_=_C898( C582 C898 ) C582_=_C1049( C582 C1049 ) \nC582_=_C1062( C582 C1062 ) C583_=_C584( C583 C584 ) C583_=_C594( C583 C594 ) C583_=_C599( C583 C599 ) C583_=_C612( C583 C612 ) C583_=_C640( C583 C640 ) \nC583_=_C667( C583 C667 ) C583_=_C693( C583 C693 ) C583_=_C718( C583 C718 ) C583_=_C742( C583 C742 ) C583_=_C765( C583 C765 ) C583_=_C787( C583 C787 ) \nC583_=_C808( C583 C808 ) C583_=_C828( C583 C828 ) C583_=_C847( C583 C847 ) C583_=_C900( C583 C900 ) C583_=_C901( C583 C901 ) C583_=_C902( C583 C902 ) \nC583_=_C903( C583 C903 ) C583_=_C904( C583 C904 ) C583_=_C905( C583 C905 ) C583_=_C906( C583 C906 ) C583_=_C907( C583 C907 ) C583_=_C908( C583 C908 ) \nC583_=_C909( C583 C909 ) C583_=_C910( C583 C910 ) C583_=_C911( C583 C911 ) C583_=_C912( C583 C912</w:t>
      </w:r>
    </w:p>
    <w:p>
      <w:pPr>
        <w:pStyle w:val="PreformattedText"/>
        <w:bidi w:val="0"/>
        <w:spacing w:before="0" w:after="0"/>
        <w:jc w:val="left"/>
        <w:rPr/>
      </w:pPr>
      <w:r>
        <w:rPr/>
        <w:t xml:space="preserve"> </w:t>
      </w:r>
      <w:r>
        <w:rPr/>
        <w:t>) C583_=_C913( C583 C913 ) C583_=_C914( C583 C914 ) \nC583_=_C1049( C583 C1049 ) C583_=_C1063( C583 C1063 ) C584_=_C594( C584 C594 ) C584_=_C599( C584 C599 ) C584_=_C613( C584 C613 ) C584_=_C641( C584 C641 ) \nC584_=_C668( C584 C668 ) C584_=_C694( C584 C694 ) C584_=_C719( C584 C719 ) C584_=_C743( C584 C743 ) C584_=_C766( C584 C766 ) C584_=_C788( C584 C788 ) \nC584_=_C809( C584 C809 ) C584_=_C829( C584 C829 ) C584_=_C848( C584 C848 ) C584_=_C915( C584 C915 ) C584_=_C916( C584 C916 ) C584_=_C917( C584 C917 ) \nC584_=_C918( C584 C918 ) C584_=_C919( C584 C919 ) C584_=_C920( C584 C920 ) C584_=_C921( C584 C921 ) C584_=_C922( C584 C922 ) C584_=_C923( C584 C923 ) \nC584_=_C924( C584 C924 ) C584_=_C925( C584 C925 ) C584_=_C926( C584 C926 ) C584_=_C927( C584 C927 ) C584_=_C928( C584 C928 ) C584_=_C929( C584 C929 ) \nC584_=_C1049( C584 C1049 ) C584_=_C1064( C584 C1064 ) C594_=_C599( C594 C599 ) C594_=_C623( C594 C623 ) C594_=_C651( C594 C651 ) C594_=_C704( C594 C704 ) \nC594_=_C729( C594 C729 ) C594_=_C753( C594 C753 ) C594_=_C776( C594 C776 ) C594_=_C798( C594 C798 ) C594_=_C819( C594 C819 ) C594_=_C839( C594 C839 ) \nC594_=_C858( C594 C858 ) C594_=_C876( C594 C876 ) C594_=_C893( C594 C893 ) C594_=_C909( C594 C909 ) C594_=_C924( C594 C924 ) C594_=_C938( C594 C938 ) \nC594_=_C951( C594 C951 ) C594_=_C963( C594 C963 ) C594_=_C974( C594 C974 ) C594_=_C984( C594 C984 ) C594_=_C993( C594 C993 ) C594_=_C1001( C594 C1001 ) \nC594_=_C1008( C594 C1008 ) C594_=_C1014( C594 C1014 ) C594_=_C1020( C594 C1020 ) C594_=_C1021( C594 C1021 ) C594_=_C1022( C594 C1022 ) C594_=_C1023( C594 C1023 ) \nC594_=_C1049( C594 C1049 ) C599_=_C628( C599 C628 ) C599_=_C656( C599 C656 ) C599_=_C709( C599 C709 ) C599_=_C734( C599 C734 ) C599_=_C758( C599 C758 ) \nC599_=_C781( C599 C781 ) C599_=_C803( C599 C803 ) C599_=_C824( C599 C824 ) C599_=_C844( C599 C844 ) C599_=_C863( C599 C863 ) C599_=_C881( C599 C881 ) \nC599_=_C898( C599 C898 ) C599_=_C914( C599 C914 ) C599_=_C929( C599 C929 ) C599_=_C943( C599 C943 ) C599_=_C956( C599 C956 ) C599_=_C968( C599 C968 ) \nC599_=_C979( C599 C979 ) C599_=_C989( C599 C989 ) C599_=_C998( C599 C998 ) C599_=_C1006( C599 C1006 ) C599_=_C1013( C599 C1013 ) C599_=_C1019( C599 C1019 ) \nC599_=_C1028( C599 C1028 ) C599_=_C1031( C599 C1031 ) C599_=_C1033( C599 C1033 ) C599_=_C1034( C599 C1034 ) C599_=_C1049( C599 C1049 ) C601_=_C610( C601 C610 ) \nC601_=_C611( C601 C611 ) C601_=_C612( C601 C612 ) C601_=_C613( C601 C613 ) C601_=_C623( C601 C623 ) C601_=_C628( C601 C628 ) C601_=_C629( C601 C629 ) \nC601_=_C657( C601 C657 ) C601_=_C658( C601 C658 ) C601_=_C659( C601 C659 ) C601_=_C660( C601 C660 ) C601_=_C661( C601 C661 ) C601_=_C662( C601 C662 ) \nC601_=_C663( C601 C663 ) C601_=_C664( C601 C664 ) C601_=_C665( C601 C665 ) C601_=_C666( C601 C666 ) C601_=_C667( C601 C667 ) C601_=_C668( C601 C668 ) \nC601_=_C669( C601 C669 ) C601_=_C670( C601 C670 ) C601_=_C671( C601 C671 ) C601_=_C672( C601 C672 ) C601_=_C673( C601 C673 ) C601_=_C674( C601 C674 ) \nC601_=_C675( C601 C675 ) C601_=_C676( C601 C676 ) C601_=_C677( C601 C677 ) C601_=_C679( C601 C679 ) C601_=_C680( C601 C680 ) C601_=_C681( C601 C681 ) \nC601_=_C682( C601 C682 ) C601_=_C1050( C601 C1050 ) C610_=_C611( C610 C611 ) C610_=_C612( C610 C612 ) C610_=_C613( C610 C613 ) C610_=_C623( C610 C623 ) \nC610_=_C628( C610 C628 ) C610_=_C638( C610 C638 ) C610_=_C665( C610 C665 ) C610_=_C691( C610 C691 ) C610_=_C716( C610 C716 ) C610_=_C740( C610 C740 ) \nC610_=_C763( C610 C763 ) C610_=_C785( C610 C785 ) C610_=_C806( C610 C806 ) C610_=_C826( C610 C826 ) C610_=_C845( C610 C845 ) C610_=_C867( C610 C867 ) \nC610_=_C868( C610 C868 ) C610_=_C869( C610 C869 ) C610_=_C870( C610 C870 ) C610_=_C871( C610 C871 ) C610_=_C872( C610 C872 ) C610_=_C873( C610 C873 ) \nC610_=_C874( C610 C874 ) C610_=_C875( C610 C875 ) C610_=_C876( C610 C876 ) C610_=_C877( C610 C877 ) C610_=_C878( C610 C878 ) C610_=_C879( C610 C879 ) \nC610_=_C880( C610 C880 ) C610_=_C881( C610 C881 ) C610_=_C1050( C610 C1050 ) C610_=_C1061( C610 C1061 ) C611_=_C612( C611 C612 ) C611_=_C613( C611 C613 ) \nC611_=_C623( C611 C623 ) C611_=_C628( C611 C628 ) C611_=_C639( C611 C639 ) C611_=_C666( C611 C666 ) C611_=_C692( C611 C692 ) C611_=_C717( C611 C717 ) \nC611_=_C741( C611 C741 ) C611_=_C764( C611 C764 ) C611_=_C786( C611 C786 ) C611_=_C807( C611 C807 ) C611_=_C827( C611 C827 ) C611_=_C846( C611 C846 ) \nC611_=_C884( C611 C884 ) C611_=_C885( C611 C885 ) C611_=_C886( C611 C886 ) C611_=_C887( C611 C887 ) C611_=_C888( C611 C888 ) C611_=_C889( C611 C889 ) \nC611_=_C890( C611 C890 ) C611_=_C891( C611 C891 ) C611_=_C892( C611 C892 ) C611_=_C893( C611 C893 ) C611_=_C894( C611 C894 ) C611_=_C895( C611 C895 ) \nC611_=_C896( C611 C896 ) C611_=_C897( C611 C897 ) C611_=_C898( C611 C898 ) C611_=_C1050( C611 C1050 ) C611_=_C1062( C611 C1062 ) C612_=_C613( C612 C613 ) \nC612_=_C623( C612 C623 ) C612_=_C628( C612 C628 ) C612_=_C640( C612 C640 ) C612_=_C667( C612 C667 ) C612_=_C693( C612 C693 ) C612_=_C718( C612 C718 ) \nC612_=_C742( C612 C742 ) C612_=_C765( C612 C765 ) C612_=_C787( C612 C787 ) C612_=_C808( C612 C808 ) C612_=_C828( C612 C828 ) C612_=_C847( C612 C847 ) \nC612_=_C900( C612 C900 ) C612_=_C901( C612 C901 ) C612_=_C902( C612 C902 ) C612_=_C903( C612 C903 ) C612_=_C904( C612 C904 ) C612_=_C905( C612 C905 ) \nC612_=_C906( C612 C906 ) C612_=_C907( C612 C907 ) C612_=_C908( C612 C908 ) C612_=_C909( C612 C909 ) C612_=_C910( C612 C910 ) C612_=_C911( C612 C911 ) \nC612_=_C912( C612 C912 ) C612_=_C913( C612 C913 ) C612_=_C914( C612 C914 ) C612_=_C1050( C612 C1050 ) C612_=_C1063( C612 C1063 ) C613_=_C623( C613 C623 ) \nC613_=_C628( C613 C628 ) C613_=_C641( C613 C641 ) C613_=_C668( C613 C668 ) C613_=_C694( C613 C694 ) C613_=_C719( C613 C719 ) C613_=_C743( C613 C743 ) \nC613_=_C766( C613 C766 ) C613_=_C788( C613 C788 ) C613_=_C809( C613 C809 ) C613_=_C829( C613 C829 ) C613_=_C848( C613 C848 ) C613_=_C915( C613 C915 ) \nC613_=_C916( C613 C916 ) C613_=_C917( C613 C917 ) C613_=_C918( C613 C918 ) C613_=_C919( C613 C919 ) C613_=_C920( C613 C920 ) C613_=_C921( C613 C921 ) \nC613_=_C922( C613 C922 ) C613_=_C923( C613 C923 ) C613_=_C924( C613 C924 ) C613_=_C925( C613 C925 ) C613_=_C926( C613 C926 ) C613_=_C927( C613 C927 ) \nC613_=_C928( C613 C928 ) C613_=_C929( C613 C929 ) C613_=_C1050( C613 C1050 ) C613_=_C1064( C613 C1064 ) C623_=_C628( C623 C628 ) C623_=_C651( C623 C651 ) \nC623_=_C704( C623 C704 ) C623_=_C729( C623 C729 ) C623_=_C753( C623 C753 ) C623_=_C776( C623 C776 ) C623_=_C798( C623 C798 ) C623_=_C819( C623 C819 ) \nC623_=_C839( C623 C839 ) C623_=_C858( C623 C858 ) C623_=_C876( C623 C876 ) C623_=_C893( C623 C893 ) C623_=_C909( C623 C909 ) C623_=_C924( C623 C924 ) \nC623_=_C938( C623 C938 ) C623_=_C951( C623 C951 ) C623_=_C963( C623 C963 ) C623_=_C974( C623 C974 ) C623_=_C984( C623 C984 ) C623_=_C993( C623 C993 ) \nC623_=_C1001( C623 C1001 ) C623_=_C1008( C623 C1008 ) C623_=_C1014( C623 C1014 ) C623_=_C1020( C623 C1020 ) C623_=_C1021( C623 C1021 ) C623_=_C1022( C623 C1022 ) \nC623_=_C1023( C623 C1023 ) C623_=_C1050( C623 C1050 ) C628_=_C656( C628 C656 ) C628_=_C709( C628 C709 ) C628_=_C734( C628 C734 ) C628_=_C758( C628 C758 ) \nC628_=_C781( C628 C781 ) C628_=_C803( C628 C803 ) C628_=_C824( C628 C824 ) C628_=_C844( C628 C844 ) C628_=_C863( C628 C863 ) C628_=_C881( C628 C881 ) \nC628_=_C898( C628 C898 ) C628_=_C914( C628 C914 ) C628_=_C929( C628 C929 ) C628_=_C943( C628 C943 ) C628_=_C956( C628 C956 ) C628_=_C968( C628 C968 ) \nC628_=_C979( C628 C979 ) C628_=_C989( C628 C989 ) C628_=_C998( C628 C998 ) C628_=_C1006( C628 C1006 ) C628_=_C1013( C628 C1013 ) C628_=_C1019( C628 C1019 ) \nC628_=_C1028( C628 C1028 ) C628_=_C1031( C628 C1031 ) C628_=_C1033( C628 C1033 ) C628_=_C1034( C628 C1034 ) C628_=_C1050( C628 C1050 ) C629_=_C638( C629 C638 ) \nC629_=_C639( C629 C639 ) C629_=_C640( C629 C640 ) C629_=_C641( C629 C641 ) C629_=_C651( C629 C651 ) C629_=_C656( C629 C656 ) C629_=_C657( C629 C657 ) \nC629_=_C658( C629 C658 ) C629_=_C659( C629 C659 ) C629_=_C660( C629 C660 ) C629_=_C661( C629 C661 ) C629_=_C662( C629 C662 ) C629_=_C663( C629 C663 ) \nC629_=_C664( C629 C664 ) C629_=_C665( C629 C665 ) C629_=_C666( C629 C666 ) C629_=_C667( C629 C667 ) C629_=_C668( C629 C668 ) C629_=_C669( C629 C669 ) \nC629_=_C670( C629 C670 ) C629_=_C671( C629 C671 ) C629_=_C672( C629 C672 ) C629_=_C673( C629 C673 ) C629_=_C674( C629 C674 ) C629_=_C675( C629 C675 ) \nC629_=_C676( C629 C676 ) C629_=_C677( C629 C677 ) C629_=_C679( C629 C679 ) C629_=_C680( C629 C680 ) C629_=_C681( C629 C681 ) C629_=_C682( C629 C682 ) \nC629_=_C1051( C629 C1051 ) C638_=_C639( C638 C639 ) C638_=_C640( C638 C640 ) C638_=_C641( C638 C641 ) C638_=_C651( C638 C651 ) C638_=_C656( C638 C656 ) \nC638_=_C665( C638 C665 ) C638_=_C691( C638 C691 ) C638_=_C716( C638 C716 ) C638_=_C740( C638 C740 ) C638_=_C763( C638 C763 ) C638_=_C785( C638 C785 ) \nC638_=_C806( C638 C806 ) C638_=_C826( C638 C826 ) C638_=_C845( C638 C845 ) C638_=_C867( C638 C867 ) C638_=_C868( C638 C868 ) C638_=_C869( C638 C869 ) \nC638_=_C870( C638 C870 ) C638_=_C871( C638 C871 ) C638_=_C872( C638 C872 ) C638_=_C873( C638 C873 ) C638_=_C874( C638 C874 ) C638_=_C875( C638 C875 ) \nC638_=_C876( C638 C876 ) C638_=_C877( C638 C877 ) C638_=_C878( C638 C878 ) C638_=_C879( C638 C879 ) C638_=_C880( C638 C880 ) C638_=_C881( C638 C881 ) \nC638_=_C1051( C638 C1051 ) C638_=_C1061( C638 C1061 ) C639_=_C640( C639 C640 ) C639_=_C641( C639 C641 ) C639_=_C651( C639 C651 ) C639_=_C656( C639 C656 ) \nC639_=_C666( C639 C666 ) C639_=_C692( C639 C692 ) C639_=_C717( C639 C717 ) C639_=_C741( C639 C741 ) C639_=_C764( C639 C764 ) C639_=_C786( C639 C786 ) \nC639_=_C807( C639 C807 ) C639_=_C827( C639 C827 ) C639_=_C846( C639 C846 ) C639_=_C884( C639 C884 ) C639_=_C885( C639 C885 ) C639_=_C886( C639 C886 ) \nC639_=_C887( C639 C887 ) C639_=_C888( C639 C888 ) C639_=_C889( C639 C889 ) C639_=_C890( C639 C890 ) C639_=_C891( C639 C891 ) C639_=_C892( C639 C892 ) \nC639_=_C893( C639 C893</w:t>
      </w:r>
    </w:p>
    <w:p>
      <w:pPr>
        <w:pStyle w:val="PreformattedText"/>
        <w:bidi w:val="0"/>
        <w:spacing w:before="0" w:after="0"/>
        <w:jc w:val="left"/>
        <w:rPr/>
      </w:pPr>
      <w:r>
        <w:rPr/>
        <w:t xml:space="preserve"> </w:t>
      </w:r>
      <w:r>
        <w:rPr/>
        <w:t>) C639_=_C894( C639 C894 ) C639_=_C895( C639 C895 ) C639_=_C896( C639 C896 ) C639_=_C897( C639 C897 ) C639_=_C898( C639 C898 ) \nC639_=_C1051( C639 C1051 ) C639_=_C1062( C639 C1062 ) C640_=_C641( C640 C641 ) C640_=_C651( C640 C651 ) C640_=_C656( C640 C656 ) C640_=_C667( C640 C667 ) \nC640_=_C693( C640 C693 ) C640_=_C718( C640 C718 ) C640_=_C742( C640 C742 ) C640_=_C765( C640 C765 ) C640_=_C787( C640 C787 ) C640_=_C808( C640 C808 ) \nC640_=_C828( C640 C828 ) C640_=_C847( C640 C847 ) C640_=_C900( C640 C900 ) C640_=_C901( C640 C901 ) C640_=_C902( C640 C902 ) C640_=_C903( C640 C903 ) \nC640_=_C904( C640 C904 ) C640_=_C905( C640 C905 ) C640_=_C906( C640 C906 ) C640_=_C907( C640 C907 ) C640_=_C908( C640 C908 ) C640_=_C909( C640 C909 ) \nC640_=_C910( C640 C910 ) C640_=_C911( C640 C911 ) C640_=_C912( C640 C912 ) C640_=_C913( C640 C913 ) C640_=_C914( C640 C914 ) C640_=_C1051( C640 C1051 ) \nC640_=_C1063( C640 C1063 ) C641_=_C651( C641 C651 ) C641_=_C656( C641 C656 ) C641_=_C668( C641 C668 ) C641_=_C694( C641 C694 ) C641_=_C719( C641 C719 ) \nC641_=_C743( C641 C743 ) C641_=_C766( C641 C766 ) C641_=_C788( C641 C788 ) C641_=_C809( C641 C809 ) C641_=_C829( C641 C829 ) C641_=_C848( C641 C848 ) \nC641_=_C915( C641 C915 ) C641_=_C916( C641 C916 ) C641_=_C917( C641 C917 ) C641_=_C918( C641 C918 ) C641_=_C919( C641 C919 ) C641_=_C920( C641 C920 ) \nC641_=_C921( C641 C921 ) C641_=_C922( C641 C922 ) C641_=_C923( C641 C923 ) C641_=_C924( C641 C924 ) C641_=_C925( C641 C925 ) C641_=_C926( C641 C926 ) \nC641_=_C927( C641 C927 ) C641_=_C928( C641 C928 ) C641_=_C929( C641 C929 ) C641_=_C1051( C641 C1051 ) C641_=_C1064( C641 C1064 ) C651_=_C656( C651 C656 ) \nC651_=_C704( C651 C704 ) C651_=_C729( C651 C729 ) C651_=_C753( C651 C753 ) C651_=_C776( C651 C776 ) C651_=_C798( C651 C798 ) C651_=_C819( C651 C819 ) \nC651_=_C839( C651 C839 ) C651_=_C858( C651 C858 ) C651_=_C876( C651 C876 ) C651_=_C893( C651 C893 ) C651_=_C909( C651 C909 ) C651_=_C924( C651 C924 ) \nC651_=_C938( C651 C938 ) C651_=_C951( C651 C951 ) C651_=_C963( C651 C963 ) C651_=_C974( C651 C974 ) C651_=_C984( C651 C984 ) C651_=_C993( C651 C993 ) \nC651_=_C1001( C651 C1001 ) C651_=_C1008( C651 C1008 ) C651_=_C1014( C651 C1014 ) C651_=_C1020( C651 C1020 ) C651_=_C1021( C651 C1021 ) C651_=_C1022( C651 C1022 ) \nC651_=_C1023( C651 C1023 ) C651_=_C1051( C651 C1051 ) C656_=_C709( C656 C709 ) C656_=_C734( C656 C734 ) C656_=_C758( C656 C758 ) C656_=_C781( C656 C781 ) \nC656_=_C803( C656 C803 ) C656_=_C824( C656 C824 ) C656_=_C844( C656 C844 ) C656_=_C863( C656 C863 ) C656_=_C881( C656 C881 ) C656_=_C898( C656 C898 ) \nC656_=_C914( C656 C914 ) C656_=_C929( C656 C929 ) C656_=_C943( C656 C943 ) C656_=_C956( C656 C956 ) C656_=_C968( C656 C968 ) C656_=_C979( C656 C979 ) \nC656_=_C989( C656 C989 ) C656_=_C998( C656 C998 ) C656_=_C1006( C656 C1006 ) C656_=_C1013( C656 C1013 ) C656_=_C1019( C656 C1019 ) C656_=_C1028( C656 C1028 ) \nC656_=_C1031( C656 C1031 ) C656_=_C1033( C656 C1033 ) C656_=_C1034( C656 C1034 ) C656_=_C1051( C656 C1051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9( C657 C679 ) C657_=_C680( C657 C680 ) C657_=_C681( C657 C681 ) C657_=_C682( C657 C682 ) C657_=_C691( C657 C691 ) C657_=_C692( C657 C692 ) \nC657_=_C693( C657 C693 ) C657_=_C694( C657 C694 ) C657_=_C704( C657 C704 ) C657_=_C709( C657 C709 ) C657_=_C1053( C657 C1053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9( C658 C679 ) C658_=_C680( C658 C680 ) C658_=_C681( C658 C681 ) C658_=_C682( C658 C682 ) C658_=_C716( C658 C716 ) C658_=_C717( C658 C717 ) \nC658_=_C718( C658 C718 ) C658_=_C719( C658 C719 ) C658_=_C729( C658 C729 ) C658_=_C734( C658 C734 ) C658_=_C1054( C658 C1054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9( C659 C679 ) \nC659_=_C680( C659 C680 ) C659_=_C681( C659 C681 ) C659_=_C682( C659 C682 ) C659_=_C740( C659 C740 ) C659_=_C741( C659 C741 ) C659_=_C742( C659 C742 ) \nC659_=_C743( C659 C743 ) C659_=_C753( C659 C753 ) C659_=_C758( C659 C758 ) C659_=_C1055( C659 C1055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9( C660 C679 ) C660_=_C680( C660 C680 ) C660_=_C681( C660 C681 ) \nC660_=_C682( C660 C682 ) C660_=_C763( C660 C763 ) C660_=_C764( C660 C764 ) C660_=_C765( C660 C765 ) C660_=_C766( C660 C766 ) C660_=_C776( C660 C776 ) \nC660_=_C781( C660 C781 ) C660_=_C1056( C660 C1056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9( C661 C679 ) C661_=_C680( C661 C680 ) C661_=_C681( C661 C681 ) C661_=_C682( C661 C682 ) C661_=_C785( C661 C785 ) C661_=_C786( C661 C786 ) \nC661_=_C787( C661 C787 ) C661_=_C788( C661 C788 ) C661_=_C798( C661 C798 ) C661_=_C803( C661 C803 ) C661_=_C1057( C661 C1057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9( C662 C679 ) C662_=_C680( C662 C680 ) C662_=_C681( C662 C681 ) C662_=_C682( C662 C682 ) \nC662_=_C806( C662 C806 ) C662_=_C807( C662 C807 ) C662_=_C808( C662 C808 ) C662_=_C809( C662 C809 ) C662_=_C819( C662 C819 ) C662_=_C824( C662 C824 ) \nC662_=_C1058( C662 C1058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9( C663 C679 ) C663_=_C680( C663 C680 ) C663_=_C681( C663 C681 ) \nC663_=_C682( C663 C682 ) C663_=_C826( C663 C826 ) C663_=_C827( C663 C827 ) C663_=_C828( C663 C828 ) C663_=_C829( C663 C829 ) C663_=_C839( C663 C839 ) \nC663_=_C844( C663 C844 ) C663_=_C1059( C663 C105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9( C664 C679 ) C664_=_C680( C664 C680 ) C664_=_C681( C664 C681 ) \nC664_=_C682( C664 C682 ) C664_=_C845( C664 C845 ) C664_=_C846( C664 C846 ) C664_=_C847( C664 C847 ) C664_=_C848( C664 C848 ) C664_=_C858( C664 C858 ) \nC664_=_C863( C664 C863 ) C664_=_C1060( C664 C1060 ) C665_=_C666( C665 C666 ) C665_=_C667( C665 C667 ) C665_=_C668( C665 C668 ) C665_=_C669( C665 C669 ) \nC665_=_C670( C665 C670 ) C665_=_C671( C665 C671 ) C665_=_C672( C665 C672 ) C665_=_C673( C665 C673 ) C665_=_C674( C665 C674 ) C665_=_C675( C665 C675 ) \nC665_=_C676( C665 C676 ) C665_=_C677( C665 C677 ) C665_=_C679( C665 C679 ) C665_=_C680( C665 C680 ) C665_=_C681( C665 C681 ) C665_=_C682( C665 C682 ) \nC665_=_C691( C665 C691 ) C665_=_C716( C665 C716 ) C665_=_C740( C665 C740 ) C665_=_C763( C665 C763 ) C665_=_C785( C665 C785 ) C665_=_C806( C665 C806 ) \nC665_=_C826( C665 C826 ) C665_=_C845( C665 C845 ) C665_=_C867( C665 C867 ) C665_=_C868( C665 C868 ) C665_=_C869( C665 C869 ) C665_=_C870( C665 C870 ) \nC665_=_C871( C665 C871 ) C665_=_C872( C665 C872 ) C665_=_C873( C665 C873 ) C665_=_C874( C665 C874 ) C665_=_C875( C665 C875 ) C665_=_C876( C665 C876 ) \nC665_=_C877( C665 C877 ) C665_=_C878( C665 C878 ) C665_=_C879( C665 C879 ) C665_=_C880( C665 C880 ) C665_=_C881( C665 C881 ) C665_=_C1061( C665 C1061 ) \nC666_=_C667( C666 C667 ) C666_=_C668( C666 C668 ) C666_=_C669( C666 C669 ) C666_=_C670( C666 C670 ) C666_=_C671( C666 C671 ) C666_=_C672( C666 C672 ) \nC666_=_C673( C666 C673 ) C666_=_C674( C666 C674 ) C666_=_C675( C666 C675 ) C666_=_C676( C666 C676 ) C666_=_C677( C666 C677 ) C666_=_C679(</w:t>
      </w:r>
    </w:p>
    <w:p>
      <w:pPr>
        <w:pStyle w:val="PreformattedText"/>
        <w:bidi w:val="0"/>
        <w:spacing w:before="0" w:after="0"/>
        <w:jc w:val="left"/>
        <w:rPr/>
      </w:pPr>
      <w:r>
        <w:rPr/>
        <w:t xml:space="preserve"> </w:t>
      </w:r>
      <w:r>
        <w:rPr/>
        <w:t>C666 C679 ) \nC666_=_C680( C666 C680 ) C666_=_C681( C666 C681 ) C666_=_C682( C666 C682 ) C666_=_C692( C666 C692 ) C666_=_C717( C666 C717 ) C666_=_C741( C666 C741 ) \nC666_=_C764( C666 C764 ) C666_=_C786( C666 C786 ) C666_=_C807( C666 C807 ) C666_=_C827( C666 C827 ) C666_=_C846( C666 C846 ) C666_=_C884( C666 C884 ) \nC666_=_C885( C666 C885 ) C666_=_C886( C666 C886 ) C666_=_C887( C666 C887 ) C666_=_C888( C666 C888 ) C666_=_C889( C666 C889 ) C666_=_C890( C666 C890 ) \nC666_=_C891( C666 C891 ) C666_=_C892( C666 C892 ) C666_=_C893( C666 C893 ) C666_=_C894( C666 C894 ) C666_=_C895( C666 C895 ) C666_=_C896( C666 C896 ) \nC666_=_C897( C666 C897 ) C666_=_C898( C666 C898 ) C666_=_C1062( C666 C1062 ) C667_=_C668( C667 C668 ) C667_=_C669( C667 C669 ) C667_=_C670( C667 C670 ) \nC667_=_C671( C667 C671 ) C667_=_C672( C667 C672 ) C667_=_C673( C667 C673 ) C667_=_C674( C667 C674 ) C667_=_C675( C667 C675 ) C667_=_C676( C667 C676 ) \nC667_=_C677( C667 C677 ) C667_=_C679( C667 C679 ) C667_=_C680( C667 C680 ) C667_=_C681( C667 C681 ) C667_=_C682( C667 C682 ) C667_=_C693( C667 C693 ) \nC667_=_C718( C667 C718 ) C667_=_C742( C667 C742 ) C667_=_C765( C667 C765 ) C667_=_C787( C667 C787 ) C667_=_C808( C667 C808 ) C667_=_C828( C667 C828 ) \nC667_=_C847( C667 C847 ) C667_=_C900( C667 C900 ) C667_=_C901( C667 C901 ) C667_=_C902( C667 C902 ) C667_=_C903( C667 C903 ) C667_=_C904( C667 C904 ) \nC667_=_C905( C667 C905 ) C667_=_C906( C667 C906 ) C667_=_C907( C667 C907 ) C667_=_C908( C667 C908 ) C667_=_C909( C667 C909 ) C667_=_C910( C667 C910 ) \nC667_=_C911( C667 C911 ) C667_=_C912( C667 C912 ) C667_=_C913( C667 C913 ) C667_=_C914( C667 C914 ) C667_=_C1063( C667 C1063 ) C668_=_C669( C668 C669 ) \nC668_=_C670( C668 C670 ) C668_=_C671( C668 C671 ) C668_=_C672( C668 C672 ) C668_=_C673( C668 C673 ) C668_=_C674( C668 C674 ) C668_=_C675( C668 C675 ) \nC668_=_C676( C668 C676 ) C668_=_C677( C668 C677 ) C668_=_C679( C668 C679 ) C668_=_C680( C668 C680 ) C668_=_C681( C668 C681 ) C668_=_C682( C668 C682 ) \nC668_=_C694( C668 C694 ) C668_=_C719( C668 C719 ) C668_=_C743( C668 C743 ) C668_=_C766( C668 C766 ) C668_=_C788( C668 C788 ) C668_=_C809( C668 C809 ) \nC668_=_C829( C668 C829 ) C668_=_C848( C668 C848 ) C668_=_C915( C668 C915 ) C668_=_C916( C668 C916 ) C668_=_C917( C668 C917 ) C668_=_C918( C668 C918 ) \nC668_=_C919( C668 C919 ) C668_=_C920( C668 C920 ) C668_=_C921( C668 C921 ) C668_=_C922( C668 C922 ) C668_=_C923( C668 C923 ) C668_=_C924( C668 C924 ) \nC668_=_C925( C668 C925 ) C668_=_C926( C668 C926 ) C668_=_C927( C668 C927 ) C668_=_C928( C668 C928 ) C668_=_C929( C668 C929 ) C668_=_C1064( C668 C1064 ) \nC669_=_C670( C669 C670 ) C669_=_C671( C669 C671 ) C669_=_C672( C669 C672 ) C669_=_C673( C669 C673 ) C669_=_C674( C669 C674 ) C669_=_C675( C669 C675 ) \nC669_=_C676( C669 C676 ) C669_=_C677( C669 C677 ) C669_=_C679( C669 C679 ) C669_=_C680( C669 C680 ) C669_=_C681( C669 C681 ) C669_=_C682( C669 C682 ) \nC669_=_C867( C669 C867 ) C669_=_C884( C669 C884 ) C669_=_C900( C669 C900 ) C669_=_C915( C669 C915 ) C669_=_C938( C669 C938 ) C669_=_C943( C669 C943 ) \nC670_=_C671( C670 C671 ) C670_=_C672( C670 C672 ) C670_=_C673( C670 C673 ) C670_=_C674( C670 C674 ) C670_=_C675( C670 C675 ) C670_=_C676( C670 C676 ) \nC670_=_C677( C670 C677 ) C670_=_C679( C670 C679 ) C670_=_C680( C670 C680 ) C670_=_C681( C670 C681 ) C670_=_C682( C670 C682 ) C670_=_C868( C670 C868 ) \nC670_=_C885( C670 C885 ) C670_=_C901( C670 C901 ) C670_=_C916( C670 C916 ) C670_=_C951( C670 C951 ) C670_=_C956( C670 C956 ) C670_=_C1066( C670 C1066 ) \nC671_=_C672( C671 C672 ) C671_=_C673( C671 C673 ) C671_=_C674( C671 C674 ) C671_=_C675( C671 C675 ) C671_=_C676( C671 C676 ) C671_=_C677( C671 C677 ) \nC671_=_C679( C671 C679 ) C671_=_C680( C671 C680 ) C671_=_C681( C671 C681 ) C671_=_C682( C671 C682 ) C671_=_C869( C671 C869 ) C671_=_C886( C671 C886 ) \nC671_=_C902( C671 C902 ) C671_=_C917( C671 C917 ) C671_=_C963( C671 C963 ) C671_=_C968( C671 C968 ) C671_=_C1067( C671 C1067 ) C672_=_C673( C672 C673 ) \nC672_=_C674( C672 C674 ) C672_=_C675( C672 C675 ) C672_=_C676( C672 C676 ) C672_=_C677( C672 C677 ) C672_=_C679( C672 C679 ) C672_=_C680( C672 C680 ) \nC672_=_C681( C672 C681 ) C672_=_C682( C672 C682 ) C672_=_C870( C672 C870 ) C672_=_C887( C672 C887 ) C672_=_C903( C672 C903 ) C672_=_C918( C672 C918 ) \nC672_=_C974( C672 C974 ) C672_=_C979( C672 C979 ) C672_=_C1068( C672 C1068 ) C673_=_C674( C673 C674 ) C673_=_C675( C673 C675 ) C673_=_C676( C673 C676 ) \nC673_=_C677( C673 C677 ) C673_=_C679( C673 C679 ) C673_=_C680( C673 C680 ) C673_=_C681( C673 C681 ) C673_=_C682( C673 C682 ) C673_=_C871( C673 C871 ) \nC673_=_C888( C673 C888 ) C673_=_C904( C673 C904 ) C673_=_C919( C673 C919 ) C673_=_C984( C673 C984 ) C673_=_C989( C673 C989 ) C673_=_C1069( C673 C1069 ) \nC674_=_C675( C674 C675 ) C674_=_C676( C674 C676 ) C674_=_C677( C674 C677 ) C674_=_C679( C674 C679 ) C674_=_C680( C674 C680 ) C674_=_C681( C674 C681 ) \nC674_=_C682( C674 C682 ) C674_=_C872( C674 C872 ) C674_=_C889( C674 C889 ) C674_=_C905( C674 C905 ) C674_=_C920( C674 C920 ) C674_=_C993( C674 C993 ) \nC674_=_C998( C674 C998 ) C674_=_C1070( C674 C1070 ) C675_=_C676( C675 C676 ) C675_=_C677( C675 C677 ) C675_=_C679( C675 C679 ) C675_=_C680( C675 C680 ) \nC675_=_C681( C675 C681 ) C675_=_C682( C675 C682 ) C675_=_C873( C675 C873 ) C675_=_C890( C675 C890 ) C675_=_C906( C675 C906 ) C675_=_C921( C675 C921 ) \nC675_=_C1001( C675 C1001 ) C675_=_C1006( C675 C1006 ) C675_=_C1071( C675 C1071 ) C676_=_C677( C676 C677 ) C676_=_C679( C676 C679 ) C676_=_C680( C676 C680 ) \nC676_=_C681( C676 C681 ) C676_=_C682( C676 C682 ) C676_=_C874( C676 C874 ) C676_=_C891( C676 C891 ) C676_=_C907( C676 C907 ) C676_=_C922( C676 C922 ) \nC676_=_C1008( C676 C1008 ) C676_=_C1013( C676 C1013 ) C676_=_C1072( C676 C1072 ) C677_=_C679( C677 C679 ) C677_=_C680( C677 C680 ) C677_=_C681( C677 C681 ) \nC677_=_C682( C677 C682 ) C677_=_C875( C677 C875 ) C677_=_C892( C677 C892 ) C677_=_C908( C677 C908 ) C677_=_C923( C677 C923 ) C677_=_C1014( C677 C1014 ) \nC677_=_C1019( C677 C1019 ) C677_=_C1073( C677 C1073 ) C679_=_C680( C679 C680 ) C679_=_C681( C679 C681 ) C679_=_C682( C679 C682 ) C679_=_C877( C679 C877 ) \nC679_=_C894( C679 C894 ) C679_=_C910( C679 C910 ) C679_=_C925( C679 C925 ) C679_=_C1020( C679 C1020 ) C679_=_C1028( C679 C1028 ) C679_=_C1075( C679 C1075 ) \nC680_=_C681( C680 C681 ) C680_=_C682( C680 C682 ) C680_=_C878( C680 C878 ) C680_=_C895( C680 C895 ) C680_=_C911( C680 C911 ) C680_=_C926( C680 C926 ) \nC680_=_C1021( C680 C1021 ) C680_=_C1031( C680 C1031 ) C680_=_C1076( C680 C1076 ) C681_=_C682( C681 C682 ) C681_=_C879( C681 C879 ) C681_=_C896( C681 C896 ) \nC681_=_C912( C681 C912 ) C681_=_C927( C681 C927 ) C681_=_C1022( C681 C1022 ) C681_=_C1033( C681 C1033 ) C681_=_C1077( C681 C1077 ) C682_=_C880( C682 C880 ) \nC682_=_C897( C682 C897 ) C682_=_C913( C682 C913 ) C682_=_C928( C682 C928 ) C682_=_C1023( C682 C1023 ) C682_=_C1034( C682 C1034 ) C682_=_C1078( C682 C1078 ) \nC691_=_C692( C691 C692 ) C691_=_C693( C691 C693 ) C691_=_C694( C691 C694 ) C691_=_C704( C691 C704 ) C691_=_C709( C691 C709 ) C691_=_C716( C691 C716 ) \nC691_=_C740( C691 C740 ) C691_=_C763( C691 C763 ) C691_=_C785( C691 C785 ) C691_=_C806( C691 C806 ) C691_=_C826( C691 C826 ) C691_=_C845( C691 C845 ) \nC691_=_C867( C691 C867 ) C691_=_C868( C691 C868 ) C691_=_C869( C691 C869 ) C691_=_C870( C691 C870 ) C691_=_C871( C691 C871 ) C691_=_C872( C691 C872 ) \nC691_=_C873( C691 C873 ) C691_=_C874( C691 C874 ) C691_=_C875( C691 C875 ) C691_=_C876( C691 C876 ) C691_=_C877( C691 C877 ) C691_=_C878( C691 C878 ) \nC691_=_C879( C691 C879 ) C691_=_C880( C691 C880 ) C691_=_C881( C691 C881 ) C691_=_C1053( C691 C1053 ) C691_=_C1061( C691 C1061 ) C692_=_C693( C692 C693 ) \nC692_=_C694( C692 C694 ) C692_=_C704( C692 C704 ) C692_=_C709( C692 C709 ) C692_=_C717( C692 C717 ) C692_=_C741( C692 C741 ) C692_=_C764( C692 C764 ) \nC692_=_C786( C692 C786 ) C692_=_C807( C692 C807 ) C692_=_C827( C692 C827 ) C692_=_C846( C692 C846 ) C692_=_C884( C692 C884 ) C692_=_C885( C692 C885 ) \nC692_=_C886( C692 C886 ) C692_=_C887( C692 C887 ) C692_=_C888( C692 C888 ) C692_=_C889( C692 C889 ) C692_=_C890( C692 C890 ) C692_=_C891( C692 C891 ) \nC692_=_C892( C692 C892 ) C692_=_C893( C692 C893 ) C692_=_C894( C692 C894 ) C692_=_C895( C692 C895 ) C692_=_C896( C692 C896 ) C692_=_C897( C692 C897 ) \nC692_=_C898( C692 C898 ) C692_=_C1053( C692 C1053 ) C692_=_C1062( C692 C1062 ) C693_=_C694( C693 C694 ) C693_=_C704( C693 C704 ) C693_=_C709( C693 C709 ) \nC693_=_C718( C693 C718 ) C693_=_C742( C693 C742 ) C693_=_C765( C693 C765 ) C693_=_C787( C693 C787 ) C693_=_C808( C693 C808 ) C693_=_C828( C693 C828 ) \nC693_=_C847( C693 C847 ) C693_=_C900( C693 C900 ) C693_=_C901( C693 C901 ) C693_=_C902( C693 C902 ) C693_=_C903( C693 C903 ) C693_=_C904( C693 C904 ) \nC693_=_C905( C693 C905 ) C693_=_C906( C693 C906 ) C693_=_C907( C693 C907 ) C693_=_C908( C693 C908 ) C693_=_C909( C693 C909 ) C693_=_C910( C693 C910 ) \nC693_=_C911( C693 C911 ) C693_=_C912( C693 C912 ) C693_=_C913( C693 C913 ) C693_=_C914( C693 C914 ) C693_=_C1053( C693 C1053 ) C693_=_C1063( C693 C1063 ) \nC694_=_C704( C694 C704 ) C694_=_C709( C694 C709 ) C694_=_C719( C694 C719 ) C694_=_C743( C694 C743 ) C694_=_C766( C694 C766 ) C694_=_C788( C694 C788 ) \nC694_=_C809( C694 C809 ) C694_=_C829( C694 C829 ) C694_=_C848( C694 C848 ) C694_=_C915( C694 C915 ) C694_=_C916( C694 C916 ) C694_=_C917( C694 C917 ) \nC694_=_C918( C694 C918 ) C694_=_C919( C694 C919 ) C694_=_C920( C694 C920 ) C694_=_C921( C694 C921 ) C694_=_C922( C694 C922 ) C694_=_C923( C694 C923 ) \nC694_=_C924( C694 C924 ) C694_=_C925( C694 C925 ) C694_=_C926( C694 C926 ) C694_=_C927( C694 C927 ) C694_=_C928( C694 C928 ) C694_=_C929( C694 C929 ) \nC694_=_C1053( C694 C1053 ) C694_=_C1064( C694 C1064 ) C704_=_C709( C704 C709 ) C704_=_C729( C704 C729 ) C704_=_C753( C704 C753 ) C704_=_C776( C704 C776 ) \nC704_=_C798( C704 C798 ) C704_=_C819( C704 C819 ) C704_=_C839( C704 C839 ) C704_=_C858(</w:t>
      </w:r>
    </w:p>
    <w:p>
      <w:pPr>
        <w:pStyle w:val="PreformattedText"/>
        <w:bidi w:val="0"/>
        <w:spacing w:before="0" w:after="0"/>
        <w:jc w:val="left"/>
        <w:rPr/>
      </w:pPr>
      <w:r>
        <w:rPr/>
        <w:t xml:space="preserve"> </w:t>
      </w:r>
      <w:r>
        <w:rPr/>
        <w:t>C704 C858 ) C704_=_C876( C704 C876 ) C704_=_C893( C704 C893 ) \nC704_=_C909( C704 C909 ) C704_=_C924( C704 C924 ) C704_=_C938( C704 C938 ) C704_=_C951( C704 C951 ) C704_=_C963( C704 C963 ) C704_=_C974( C704 C974 ) \nC704_=_C984( C704 C984 ) C704_=_C993( C704 C993 ) C704_=_C1001( C704 C1001 ) C704_=_C1008( C704 C1008 ) C704_=_C1014( C704 C1014 ) C704_=_C1020( C704 C1020 ) \nC704_=_C1021( C704 C1021 ) C704_=_C1022( C704 C1022 ) C704_=_C1023( C704 C1023 ) C704_=_C1053( C704 C1053 ) C709_=_C734( C709 C734 ) C709_=_C758( C709 C758 ) \nC709_=_C781( C709 C781 ) C709_=_C803( C709 C803 ) C709_=_C824( C709 C824 ) C709_=_C844( C709 C844 ) C709_=_C863( C709 C863 ) C709_=_C881( C709 C881 ) \nC709_=_C898( C709 C898 ) C709_=_C914( C709 C914 ) C709_=_C929( C709 C929 ) C709_=_C943( C709 C943 ) C709_=_C956( C709 C956 ) C709_=_C968( C709 C968 ) \nC709_=_C979( C709 C979 ) C709_=_C989( C709 C989 ) C709_=_C998( C709 C998 ) C709_=_C1006( C709 C1006 ) C709_=_C1013( C709 C1013 ) C709_=_C1019( C709 C1019 ) \nC709_=_C1028( C709 C1028 ) C709_=_C1031( C709 C1031 ) C709_=_C1033( C709 C1033 ) C709_=_C1034( C709 C1034 ) C709_=_C1053( C709 C1053 ) C716_=_C717( C716 C717 ) \nC716_=_C718( C716 C718 ) C716_=_C719( C716 C719 ) C716_=_C729( C716 C729 ) C716_=_C734( C716 C734 ) C716_=_C740( C716 C740 ) C716_=_C763( C716 C763 ) \nC716_=_C785( C716 C785 ) C716_=_C806( C716 C806 ) C716_=_C826( C716 C826 ) C716_=_C845( C716 C845 ) C716_=_C867( C716 C867 ) C716_=_C868( C716 C868 ) \nC716_=_C869( C716 C869 ) C716_=_C870( C716 C870 ) C716_=_C871( C716 C871 ) C716_=_C872( C716 C872 ) C716_=_C873( C716 C873 ) C716_=_C874( C716 C874 ) \nC716_=_C875( C716 C875 ) C716_=_C876( C716 C876 ) C716_=_C877( C716 C877 ) C716_=_C878( C716 C878 ) C716_=_C879( C716 C879 ) C716_=_C880( C716 C880 ) \nC716_=_C881( C716 C881 ) C716_=_C1054( C716 C1054 ) C716_=_C1061( C716 C1061 ) C717_=_C718( C717 C718 ) C717_=_C719( C717 C719 ) C717_=_C729( C717 C729 ) \nC717_=_C734( C717 C734 ) C717_=_C741( C717 C741 ) C717_=_C764( C717 C764 ) C717_=_C786( C717 C786 ) C717_=_C807( C717 C807 ) C717_=_C827( C717 C827 ) \nC717_=_C846( C717 C846 ) C717_=_C884( C717 C884 ) C717_=_C885( C717 C885 ) C717_=_C886( C717 C886 ) C717_=_C887( C717 C887 ) C717_=_C888( C717 C888 ) \nC717_=_C889( C717 C889 ) C717_=_C890( C717 C890 ) C717_=_C891( C717 C891 ) C717_=_C892( C717 C892 ) C717_=_C893( C717 C893 ) C717_=_C894( C717 C894 ) \nC717_=_C895( C717 C895 ) C717_=_C896( C717 C896 ) C717_=_C897( C717 C897 ) C717_=_C898( C717 C898 ) C717_=_C1054( C717 C1054 ) C717_=_C1062( C717 C1062 ) \nC718_=_C719( C718 C719 ) C718_=_C729( C718 C729 ) C718_=_C734( C718 C734 ) C718_=_C742( C718 C742 ) C718_=_C765( C718 C765 ) C718_=_C787( C718 C787 ) \nC718_=_C808( C718 C808 ) C718_=_C828( C718 C828 ) C718_=_C847( C718 C847 ) C718_=_C900( C718 C900 ) C718_=_C901( C718 C901 ) C718_=_C902( C718 C902 ) \nC718_=_C903( C718 C903 ) C718_=_C904( C718 C904 ) C718_=_C905( C718 C905 ) C718_=_C906( C718 C906 ) C718_=_C907( C718 C907 ) C718_=_C908( C718 C908 ) \nC718_=_C909( C718 C909 ) C718_=_C910( C718 C910 ) C718_=_C911( C718 C911 ) C718_=_C912( C718 C912 ) C718_=_C913( C718 C913 ) C718_=_C914( C718 C914 ) \nC718_=_C1054( C718 C1054 ) C718_=_C1063( C718 C1063 ) C719_=_C729( C719 C729 ) C719_=_C734( C719 C734 ) C719_=_C743( C719 C743 ) C719_=_C766( C719 C766 ) \nC719_=_C788( C719 C788 ) C719_=_C809( C719 C809 ) C719_=_C829( C719 C829 ) C719_=_C848( C719 C848 ) C719_=_C915( C719 C915 ) C719_=_C916( C719 C916 ) \nC719_=_C917( C719 C917 ) C719_=_C918( C719 C918 ) C719_=_C919( C719 C919 ) C719_=_C920( C719 C920 ) C719_=_C921( C719 C921 ) C719_=_C922( C719 C922 ) \nC719_=_C923( C719 C923 ) C719_=_C924( C719 C924 ) C719_=_C925( C719 C925 ) C719_=_C926( C719 C926 ) C719_=_C927( C719 C927 ) C719_=_C928( C719 C928 ) \nC719_=_C929( C719 C929 ) C719_=_C1054( C719 C1054 ) C719_=_C1064( C719 C1064 ) C729_=_C734( C729 C734 ) C729_=_C753( C729 C753 ) C729_=_C776( C729 C776 ) \nC729_=_C798( C729 C798 ) C729_=_C819( C729 C819 ) C729_=_C839( C729 C839 ) C729_=_C858( C729 C858 ) C729_=_C876( C729 C876 ) C729_=_C893( C729 C893 ) \nC729_=_C909( C729 C909 ) C729_=_C924( C729 C924 ) C729_=_C938( C729 C938 ) C729_=_C951( C729 C951 ) C729_=_C963( C729 C963 ) C729_=_C974( C729 C974 ) \nC729_=_C984( C729 C984 ) C729_=_C993( C729 C993 ) C729_=_C1001( C729 C1001 ) C729_=_C1008( C729 C1008 ) C729_=_C1014( C729 C1014 ) C729_=_C1020( C729 C1020 ) \nC729_=_C1021( C729 C1021 ) C729_=_C1022( C729 C1022 ) C729_=_C1023( C729 C1023 ) C729_=_C1054( C729 C1054 ) C734_=_C758( C734 C758 ) C734_=_C781( C734 C781 ) \nC734_=_C803( C734 C803 ) C734_=_C824( C734 C824 ) C734_=_C844( C734 C844 ) C734_=_C863( C734 C863 ) C734_=_C881( C734 C881 ) C734_=_C898( C734 C898 ) \nC734_=_C914( C734 C914 ) C734_=_C929( C734 C929 ) C734_=_C943( C734 C943 ) C734_=_C956( C734 C956 ) C734_=_C968( C734 C968 ) C734_=_C979( C734 C979 ) \nC734_=_C989( C734 C989 ) C734_=_C998( C734 C998 ) C734_=_C1006( C734 C1006 ) C734_=_C1013( C734 C1013 ) C734_=_C1019( C734 C1019 ) C734_=_C1028( C734 C1028 ) \nC734_=_C1031( C734 C1031 ) C734_=_C1033( C734 C1033 ) C734_=_C1034( C734 C1034 ) C734_=_C1054( C734 C1054 ) C740_=_C741( C740 C741 ) C740_=_C742( C740 C742 ) \nC740_=_C743( C740 C743 ) C740_=_C753( C740 C753 ) C740_=_C758( C740 C758 ) C740_=_C763( C740 C763 ) C740_=_C785( C740 C785 ) C740_=_C806( C740 C806 ) \nC740_=_C826( C740 C826 ) C740_=_C845( C740 C845 ) C740_=_C867( C740 C867 ) C740_=_C868( C740 C868 ) C740_=_C869( C740 C869 ) C740_=_C870( C740 C870 ) \nC740_=_C871( C740 C871 ) C740_=_C872( C740 C872 ) C740_=_C873( C740 C873 ) C740_=_C874( C740 C874 ) C740_=_C875( C740 C875 ) C740_=_C876( C740 C876 ) \nC740_=_C877( C740 C877 ) C740_=_C878( C740 C878 ) C740_=_C879( C740 C879 ) C740_=_C880( C740 C880 ) C740_=_C881( C740 C881 ) C740_=_C1055( C740 C1055 ) \nC740_=_C1061( C740 C1061 ) C741_=_C742( C741 C742 ) C741_=_C743( C741 C743 ) C741_=_C753( C741 C753 ) C741_=_C758( C741 C758 ) C741_=_C764( C741 C764 ) \nC741_=_C786( C741 C786 ) C741_=_C807( C741 C807 ) C741_=_C827( C741 C827 ) C741_=_C846( C741 C846 ) C741_=_C884( C741 C884 ) C741_=_C885( C741 C885 ) \nC741_=_C886( C741 C886 ) C741_=_C887( C741 C887 ) C741_=_C888( C741 C888 ) C741_=_C889( C741 C889 ) C741_=_C890( C741 C890 ) C741_=_C891( C741 C891 ) \nC741_=_C892( C741 C892 ) C741_=_C893( C741 C893 ) C741_=_C894( C741 C894 ) C741_=_C895( C741 C895 ) C741_=_C896( C741 C896 ) C741_=_C897( C741 C897 ) \nC741_=_C898( C741 C898 ) C741_=_C1055( C741 C1055 ) C741_=_C1062( C741 C1062 ) C742_=_C743( C742 C743 ) C742_=_C753( C742 C753 ) C742_=_C758( C742 C758 ) \nC742_=_C765( C742 C765 ) C742_=_C787( C742 C787 ) C742_=_C808( C742 C808 ) C742_=_C828( C742 C828 ) C742_=_C847( C742 C847 ) C742_=_C900( C742 C900 ) \nC742_=_C901( C742 C901 ) C742_=_C902( C742 C902 ) C742_=_C903( C742 C903 ) C742_=_C904( C742 C904 ) C742_=_C905( C742 C905 ) C742_=_C906( C742 C906 ) \nC742_=_C907( C742 C907 ) C742_=_C908( C742 C908 ) C742_=_C909( C742 C909 ) C742_=_C910( C742 C910 ) C742_=_C911( C742 C911 ) C742_=_C912( C742 C912 ) \nC742_=_C913( C742 C913 ) C742_=_C914( C742 C914 ) C742_=_C1055( C742 C1055 ) C742_=_C1063( C742 C1063 ) C743_=_C753( C743 C753 ) C743_=_C758( C743 C758 ) \nC743_=_C766( C743 C766 ) C743_=_C788( C743 C788 ) C743_=_C809( C743 C809 ) C743_=_C829( C743 C829 ) C743_=_C848( C743 C848 ) C743_=_C915( C743 C915 ) \nC743_=_C916( C743 C916 ) C743_=_C917( C743 C917 ) C743_=_C918( C743 C918 ) C743_=_C919( C743 C919 ) C743_=_C920( C743 C920 ) C743_=_C921( C743 C921 ) \nC743_=_C922( C743 C922 ) C743_=_C923( C743 C923 ) C743_=_C924( C743 C924 ) C743_=_C925( C743 C925 ) C743_=_C926( C743 C926 ) C743_=_C927( C743 C927 ) \nC743_=_C928( C743 C928 ) C743_=_C929( C743 C929 ) C743_=_C1055( C743 C1055 ) C743_=_C1064( C743 C1064 ) C753_=_C758( C753 C758 ) C753_=_C776( C753 C776 ) \nC753_=_C798( C753 C798 ) C753_=_C819( C753 C819 ) C753_=_C839( C753 C839 ) C753_=_C858( C753 C858 ) C753_=_C876( C753 C876 ) C753_=_C893( C753 C893 ) \nC753_=_C909( C753 C909 ) C753_=_C924( C753 C924 ) C753_=_C938( C753 C938 ) C753_=_C951( C753 C951 ) C753_=_C963( C753 C963 ) C753_=_C974( C753 C974 ) \nC753_=_C984( C753 C984 ) C753_=_C993( C753 C993 ) C753_=_C1001( C753 C1001 ) C753_=_C1008( C753 C1008 ) C753_=_C1014( C753 C1014 ) C753_=_C1020( C753 C1020 ) \nC753_=_C1021( C753 C1021 ) C753_=_C1022( C753 C1022 ) C753_=_C1023( C753 C1023 ) C753_=_C1055( C753 C1055 ) C758_=_C781( C758 C781 ) C758_=_C803( C758 C803 ) \nC758_=_C824( C758 C824 ) C758_=_C844( C758 C844 ) C758_=_C863( C758 C863 ) C758_=_C881( C758 C881 ) C758_=_C898( C758 C898 ) C758_=_C914( C758 C914 ) \nC758_=_C929( C758 C929 ) C758_=_C943( C758 C943 ) C758_=_C956( C758 C956 ) C758_=_C968( C758 C968 ) C758_=_C979( C758 C979 ) C758_=_C989( C758 C989 ) \nC758_=_C998( C758 C998 ) C758_=_C1006( C758 C1006 ) C758_=_C1013( C758 C1013 ) C758_=_C1019( C758 C1019 ) C758_=_C1028( C758 C1028 ) C758_=_C1031( C758 C1031 ) \nC758_=_C1033( C758 C1033 ) C758_=_C1034( C758 C1034 ) C758_=_C1055( C758 C1055 ) C763_=_C764( C763 C764 ) C763_=_C765( C763 C765 ) C763_=_C766( C763 C766 ) \nC763_=_C776( C763 C776 ) C763_=_C781( C763 C781 ) C763_=_C785( C763 C785 ) C763_=_C806( C763 C806 ) C763_=_C826( C763 C826 ) C763_=_C845( C763 C845 ) \nC763_=_C867( C763 C867 ) C763_=_C868( C763 C868 ) C763_=_C869( C763 C869 ) C763_=_C870( C763 C870 ) C763_=_C871( C763 C871 ) C763_=_C872( C763 C872 ) \nC763_=_C873( C763 C873 ) C763_=_C874( C763 C874 ) C763_=_C875( C763 C875 ) C763_=_C876( C763 C876 ) C763_=_C877( C763 C877 ) C763_=_C878( C763 C878 ) \nC763_=_C879( C763 C879 ) C763_=_C880( C763 C880 ) C763_=_C881( C763 C881 ) C763_=_C1056( C763 C1056 ) C763_=_C1061( C763 C1061 ) C764_=_C765( C764 C765 ) \nC764_=_C766( C764 C766 ) C764_=_C776( C764 C776 ) C764_=_C781( C764 C781 ) C764_=_C786( C764 C786 ) C764_=_C807( C764 C807 ) C764_=_C827( C764 C827 ) \nC764_=_C846( C764 C846 ) C764_=_C884( C764 C884 ) C764_=_C885( C764 C885 ) C764_=_C886( C764 C886 ) C764_=_C887( C764 C887 ) C764_=_C888(</w:t>
      </w:r>
    </w:p>
    <w:p>
      <w:pPr>
        <w:pStyle w:val="PreformattedText"/>
        <w:bidi w:val="0"/>
        <w:spacing w:before="0" w:after="0"/>
        <w:jc w:val="left"/>
        <w:rPr/>
      </w:pPr>
      <w:r>
        <w:rPr/>
        <w:t xml:space="preserve"> </w:t>
      </w:r>
      <w:r>
        <w:rPr/>
        <w:t>C764 C888 ) \nC764_=_C889( C764 C889 ) C764_=_C890( C764 C890 ) C764_=_C891( C764 C891 ) C764_=_C892( C764 C892 ) C764_=_C893( C764 C893 ) C764_=_C894( C764 C894 ) \nC764_=_C895( C764 C895 ) C764_=_C896( C764 C896 ) C764_=_C897( C764 C897 ) C764_=_C898( C764 C898 ) C764_=_C1056( C764 C1056 ) C764_=_C1062( C764 C1062 ) \nC765_=_C766( C765 C766 ) C765_=_C776( C765 C776 ) C765_=_C781( C765 C781 ) C765_=_C787( C765 C787 ) C765_=_C808( C765 C808 ) C765_=_C828( C765 C828 ) \nC765_=_C847( C765 C847 ) C765_=_C900( C765 C900 ) C765_=_C901( C765 C901 ) C765_=_C902( C765 C902 ) C765_=_C903( C765 C903 ) C765_=_C904( C765 C904 ) \nC765_=_C905( C765 C905 ) C765_=_C906( C765 C906 ) C765_=_C907( C765 C907 ) C765_=_C908( C765 C908 ) C765_=_C909( C765 C909 ) C765_=_C910( C765 C910 ) \nC765_=_C911( C765 C911 ) C765_=_C912( C765 C912 ) C765_=_C913( C765 C913 ) C765_=_C914( C765 C914 ) C765_=_C1056( C765 C1056 ) C765_=_C1063( C765 C1063 ) \nC766_=_C776( C766 C776 ) C766_=_C781( C766 C781 ) C766_=_C788( C766 C788 ) C766_=_C809( C766 C809 ) C766_=_C829( C766 C829 ) C766_=_C848( C766 C848 ) \nC766_=_C915( C766 C915 ) C766_=_C916( C766 C916 ) C766_=_C917( C766 C917 ) C766_=_C918( C766 C918 ) C766_=_C919( C766 C919 ) C766_=_C920( C766 C920 ) \nC766_=_C921( C766 C921 ) C766_=_C922( C766 C922 ) C766_=_C923( C766 C923 ) C766_=_C924( C766 C924 ) C766_=_C925( C766 C925 ) C766_=_C926( C766 C926 ) \nC766_=_C927( C766 C927 ) C766_=_C928( C766 C928 ) C766_=_C929( C766 C929 ) C766_=_C1056( C766 C1056 ) C766_=_C1064( C766 C1064 ) C776_=_C781( C776 C781 ) \nC776_=_C798( C776 C798 ) C776_=_C819( C776 C819 ) C776_=_C839( C776 C839 ) C776_=_C858( C776 C858 ) C776_=_C876( C776 C876 ) C776_=_C893( C776 C893 ) \nC776_=_C909( C776 C909 ) C776_=_C924( C776 C924 ) C776_=_C938( C776 C938 ) C776_=_C951( C776 C951 ) C776_=_C963( C776 C963 ) C776_=_C974( C776 C974 ) \nC776_=_C984( C776 C984 ) C776_=_C993( C776 C993 ) C776_=_C1001( C776 C1001 ) C776_=_C1008( C776 C1008 ) C776_=_C1014( C776 C1014 ) C776_=_C1020( C776 C1020 ) \nC776_=_C1021( C776 C1021 ) C776_=_C1022( C776 C1022 ) C776_=_C1023( C776 C1023 ) C776_=_C1056( C776 C1056 ) C781_=_C803( C781 C803 ) C781_=_C824( C781 C824 ) \nC781_=_C844( C781 C844 ) C781_=_C863( C781 C863 ) C781_=_C881( C781 C881 ) C781_=_C898( C781 C898 ) C781_=_C914( C781 C914 ) C781_=_C929( C781 C929 ) \nC781_=_C943( C781 C943 ) C781_=_C956( C781 C956 ) C781_=_C968( C781 C968 ) C781_=_C979( C781 C979 ) C781_=_C989( C781 C989 ) C781_=_C998( C781 C998 ) \nC781_=_C1006( C781 C1006 ) C781_=_C1013( C781 C1013 ) C781_=_C1019( C781 C1019 ) C781_=_C1028( C781 C1028 ) C781_=_C1031( C781 C1031 ) C781_=_C1033( C781 C1033 ) \nC781_=_C1034( C781 C1034 ) C781_=_C1056( C781 C1056 ) C785_=_C786( C785 C786 ) C785_=_C787( C785 C787 ) C785_=_C788( C785 C788 ) C785_=_C798( C785 C798 ) \nC785_=_C803( C785 C803 ) C785_=_C806( C785 C806 ) C785_=_C826( C785 C826 ) C785_=_C845( C785 C845 ) C785_=_C867( C785 C867 ) C785_=_C868( C785 C868 ) \nC785_=_C869( C785 C869 ) C785_=_C870( C785 C870 ) C785_=_C871( C785 C871 ) C785_=_C872( C785 C872 ) C785_=_C873( C785 C873 ) C785_=_C874( C785 C874 ) \nC785_=_C875( C785 C875 ) C785_=_C876( C785 C876 ) C785_=_C877( C785 C877 ) C785_=_C878( C785 C878 ) C785_=_C879( C785 C879 ) C785_=_C880( C785 C880 ) \nC785_=_C881( C785 C881 ) C785_=_C1057( C785 C1057 ) C785_=_C1061( C785 C1061 ) C786_=_C787( C786 C787 ) C786_=_C788( C786 C788 ) C786_=_C798( C786 C798 ) \nC786_=_C803( C786 C803 ) C786_=_C807( C786 C807 ) C786_=_C827( C786 C827 ) C786_=_C846( C786 C846 ) C786_=_C884( C786 C884 ) C786_=_C885( C786 C885 ) \nC786_=_C886( C786 C886 ) C786_=_C887( C786 C887 ) C786_=_C888( C786 C888 ) C786_=_C889( C786 C889 ) C786_=_C890( C786 C890 ) C786_=_C891( C786 C891 ) \nC786_=_C892( C786 C892 ) C786_=_C893( C786 C893 ) C786_=_C894( C786 C894 ) C786_=_C895( C786 C895 ) C786_=_C896( C786 C896 ) C786_=_C897( C786 C897 ) \nC786_=_C898( C786 C898 ) C786_=_C1057( C786 C1057 ) C786_=_C1062( C786 C1062 ) C787_=_C788( C787 C788 ) C787_=_C798( C787 C798 ) C787_=_C803( C787 C803 ) \nC787_=_C808( C787 C808 ) C787_=_C828( C787 C828 ) C787_=_C847( C787 C847 ) C787_=_C900( C787 C900 ) C787_=_C901( C787 C901 ) C787_=_C902( C787 C902 ) \nC787_=_C903( C787 C903 ) C787_=_C904( C787 C904 ) C787_=_C905( C787 C905 ) C787_=_C906( C787 C906 ) C787_=_C907( C787 C907 ) C787_=_C908( C787 C908 ) \nC787_=_C909( C787 C909 ) C787_=_C910( C787 C910 ) C787_=_C911( C787 C911 ) C787_=_C912( C787 C912 ) C787_=_C913( C787 C913 ) C787_=_C914( C787 C914 ) \nC787_=_C1057( C787 C1057 ) C787_=_C1063( C787 C1063 ) C788_=_C798( C788 C798 ) C788_=_C803( C788 C803 ) C788_=_C809( C788 C809 ) C788_=_C829( C788 C829 ) \nC788_=_C848( C788 C848 ) C788_=_C915( C788 C915 ) C788_=_C916( C788 C916 ) C788_=_C917( C788 C917 ) C788_=_C918( C788 C918 ) C788_=_C919( C788 C919 ) \nC788_=_C920( C788 C920 ) C788_=_C921( C788 C921 ) C788_=_C922( C788 C922 ) C788_=_C923( C788 C923 ) C788_=_C924( C788 C924 ) C788_=_C925( C788 C925 ) \nC788_=_C926( C788 C926 ) C788_=_C927( C788 C927 ) C788_=_C928( C788 C928 ) C788_=_C929( C788 C929 ) C788_=_C1057( C788 C1057 ) C788_=_C1064( C788 C1064 ) \nC798_=_C803( C798 C803 ) C798_=_C819( C798 C819 ) C798_=_C839( C798 C839 ) C798_=_C858( C798 C858 ) C798_=_C876( C798 C876 ) C798_=_C893( C798 C893 ) \nC798_=_C909( C798 C909 ) C798_=_C924( C798 C924 ) C798_=_C938( C798 C938 ) C798_=_C951( C798 C951 ) C798_=_C963( C798 C963 ) C798_=_C974( C798 C974 ) \nC798_=_C984( C798 C984 ) C798_=_C993( C798 C993 ) C798_=_C1001( C798 C1001 ) C798_=_C1008( C798 C1008 ) C798_=_C1014( C798 C1014 ) C798_=_C1020( C798 C1020 ) \nC798_=_C1021( C798 C1021 ) C798_=_C1022( C798 C1022 ) C798_=_C1023( C798 C1023 ) C798_=_C1057( C798 C1057 ) C803_=_C824( C803 C824 ) C803_=_C844( C803 C844 ) \nC803_=_C863( C803 C863 ) C803_=_C881( C803 C881 ) C803_=_C898( C803 C898 ) C803_=_C914( C803 C914 ) C803_=_C929( C803 C929 ) C803_=_C943( C803 C943 ) \nC803_=_C956( C803 C956 ) C803_=_C968( C803 C968 ) C803_=_C979( C803 C979 ) C803_=_C989( C803 C989 ) C803_=_C998( C803 C998 ) C803_=_C1006( C803 C1006 ) \nC803_=_C1013( C803 C1013 ) C803_=_C1019( C803 C1019 ) C803_=_C1028( C803 C1028 ) C803_=_C1031( C803 C1031 ) C803_=_C1033( C803 C1033 ) C803_=_C1034( C803 C1034 ) \nC803_=_C1057( C803 C1057 ) C806_=_C807( C806 C807 ) C806_=_C808( C806 C808 ) C806_=_C809( C806 C809 ) C806_=_C819( C806 C819 ) C806_=_C824( C806 C824 ) \nC806_=_C826( C806 C826 ) C806_=_C845( C806 C845 ) C806_=_C867( C806 C867 ) C806_=_C868( C806 C868 ) C806_=_C869( C806 C869 ) C806_=_C870( C806 C870 ) \nC806_=_C871( C806 C871 ) C806_=_C872( C806 C872 ) C806_=_C873( C806 C873 ) C806_=_C874( C806 C874 ) C806_=_C875( C806 C875 ) C806_=_C876( C806 C876 ) \nC806_=_C877( C806 C877 ) C806_=_C878( C806 C878 ) C806_=_C879( C806 C879 ) C806_=_C880( C806 C880 ) C806_=_C881( C806 C881 ) C806_=_C1058( C806 C1058 ) \nC806_=_C1061( C806 C1061 ) C807_=_C808( C807 C808 ) C807_=_C809( C807 C809 ) C807_=_C819( C807 C819 ) C807_=_C824( C807 C824 ) C807_=_C827( C807 C827 ) \nC807_=_C846( C807 C846 ) C807_=_C884( C807 C884 ) C807_=_C885( C807 C885 ) C807_=_C886( C807 C886 ) C807_=_C887( C807 C887 ) C807_=_C888( C807 C888 ) \nC807_=_C889( C807 C889 ) C807_=_C890( C807 C890 ) C807_=_C891( C807 C891 ) C807_=_C892( C807 C892 ) C807_=_C893( C807 C893 ) C807_=_C894( C807 C894 ) \nC807_=_C895( C807 C895 ) C807_=_C896( C807 C896 ) C807_=_C897( C807 C897 ) C807_=_C898( C807 C898 ) C807_=_C1058( C807 C1058 ) C807_=_C1062( C807 C1062 ) \nC808_=_C809( C808 C809 ) C808_=_C819( C808 C819 ) C808_=_C824( C808 C824 ) C808_=_C828( C808 C828 ) C808_=_C847( C808 C847 ) C808_=_C900( C808 C900 ) \nC808_=_C901( C808 C901 ) C808_=_C902( C808 C902 ) C808_=_C903( C808 C903 ) C808_=_C904( C808 C904 ) C808_=_C905( C808 C905 ) C808_=_C906( C808 C906 ) \nC808_=_C907( C808 C907 ) C808_=_C908( C808 C908 ) C808_=_C909( C808 C909 ) C808_=_C910( C808 C910 ) C808_=_C911( C808 C911 ) C808_=_C912( C808 C912 ) \nC808_=_C913( C808 C913 ) C808_=_C914( C808 C914 ) C808_=_C1058( C808 C1058 ) C808_=_C1063( C808 C1063 ) C809_=_C819( C809 C819 ) C809_=_C824( C809 C824 ) \nC809_=_C829( C809 C829 ) C809_=_C848( C809 C848 ) C809_=_C915( C809 C915 ) C809_=_C916( C809 C916 ) C809_=_C917( C809 C917 ) C809_=_C918( C809 C918 ) \nC809_=_C919( C809 C919 ) C809_=_C920( C809 C920 ) C809_=_C921( C809 C921 ) C809_=_C922( C809 C922 ) C809_=_C923( C809 C923 ) C809_=_C924( C809 C924 ) \nC809_=_C925( C809 C925 ) C809_=_C926( C809 C926 ) C809_=_C927( C809 C927 ) C809_=_C928( C809 C928 ) C809_=_C929( C809 C929 ) C809_=_C1058( C809 C1058 ) \nC809_=_C1064( C809 C1064 ) C819_=_C824( C819 C824 ) C819_=_C839( C819 C839 ) C819_=_C858( C819 C858 ) C819_=_C876( C819 C876 ) C819_=_C893( C819 C893 ) \nC819_=_C909( C819 C909 ) C819_=_C924( C819 C924 ) C819_=_C938( C819 C938 ) C819_=_C951( C819 C951 ) C819_=_C963( C819 C963 ) C819_=_C974( C819 C974 ) \nC819_=_C984( C819 C984 ) C819_=_C993( C819 C993 ) C819_=_C1001( C819 C1001 ) C819_=_C1008( C819 C1008 ) C819_=_C1014( C819 C1014 ) C819_=_C1020( C819 C1020 ) \nC819_=_C1021( C819 C1021 ) C819_=_C1022( C819 C1022 ) C819_=_C1023( C819 C1023 ) C819_=_C1058( C819 C1058 ) C824_=_C844( C824 C844 ) C824_=_C863( C824 C863 ) \nC824_=_C881( C824 C881 ) C824_=_C898( C824 C898 ) C824_=_C914( C824 C914 ) C824_=_C929( C824 C929 ) C824_=_C943( C824 C943 ) C824_=_C956( C824 C956 ) \nC824_=_C968( C824 C968 ) C824_=_C979( C824 C979 ) C824_=_C989( C824 C989 ) C824_=_C998( C824 C998 ) C824_=_C1006( C824 C1006 ) C824_=_C1013( C824 C1013 ) \nC824_=_C1019( C824 C1019 ) C824_=_C1028( C824 C1028 ) C824_=_C1031( C824 C1031 ) C824_=_C1033( C824 C1033 ) C824_=_C1034( C824 C1034 ) C824_=_C1058( C824 C1058 ) \nC826_=_C827( C826 C827 ) C826_=_C828( C826 C828 ) C826_=_C829( C826 C829 ) C826_=_C839( C826 C839 ) C826_=_C844( C826 C844 ) C826_=_C845( C826 C845 ) \nC826_=_C867( C826 C867 ) C826_=_C868( C826 C868 ) C826_=_C869( C826 C869 ) C826_=_C870( C826 C870 ) C826_=_C871( C826 C871 ) C826_=_C872( C826 C872 ) \nC826_=_C873( C826</w:t>
      </w:r>
    </w:p>
    <w:p>
      <w:pPr>
        <w:pStyle w:val="PreformattedText"/>
        <w:bidi w:val="0"/>
        <w:spacing w:before="0" w:after="0"/>
        <w:jc w:val="left"/>
        <w:rPr/>
      </w:pPr>
      <w:r>
        <w:rPr/>
        <w:t xml:space="preserve"> </w:t>
      </w:r>
      <w:r>
        <w:rPr/>
        <w:t>C873 ) C826_=_C874( C826 C874 ) C826_=_C875( C826 C875 ) C826_=_C876( C826 C876 ) C826_=_C877( C826 C877 ) C826_=_C878( C826 C878 ) \nC826_=_C879( C826 C879 ) C826_=_C880( C826 C880 ) C826_=_C881( C826 C881 ) C826_=_C1059( C826 C1059 ) C826_=_C1061( C826 C1061 ) C827_=_C828( C827 C828 ) \nC827_=_C829( C827 C829 ) C827_=_C839( C827 C839 ) C827_=_C844( C827 C844 ) C827_=_C846( C827 C846 ) C827_=_C884( C827 C884 ) C827_=_C885( C827 C885 ) \nC827_=_C886( C827 C886 ) C827_=_C887( C827 C887 ) C827_=_C888( C827 C888 ) C827_=_C889( C827 C889 ) C827_=_C890( C827 C890 ) C827_=_C891( C827 C891 ) \nC827_=_C892( C827 C892 ) C827_=_C893( C827 C893 ) C827_=_C894( C827 C894 ) C827_=_C895( C827 C895 ) C827_=_C896( C827 C896 ) C827_=_C897( C827 C897 ) \nC827_=_C898( C827 C898 ) C827_=_C1059( C827 C1059 ) C827_=_C1062( C827 C1062 ) C828_=_C829( C828 C829 ) C828_=_C839( C828 C839 ) C828_=_C844( C828 C844 ) \nC828_=_C847( C828 C847 ) C828_=_C900( C828 C900 ) C828_=_C901( C828 C901 ) C828_=_C902( C828 C902 ) C828_=_C903( C828 C903 ) C828_=_C904( C828 C904 ) \nC828_=_C905( C828 C905 ) C828_=_C906( C828 C906 ) C828_=_C907( C828 C907 ) C828_=_C908( C828 C908 ) C828_=_C909( C828 C909 ) C828_=_C910( C828 C910 ) \nC828_=_C911( C828 C911 ) C828_=_C912( C828 C912 ) C828_=_C913( C828 C913 ) C828_=_C914( C828 C914 ) C828_=_C1059( C828 C1059 ) C828_=_C1063( C828 C1063 ) \nC829_=_C839( C829 C839 ) C829_=_C844( C829 C844 ) C829_=_C848( C829 C848 ) C829_=_C915( C829 C915 ) C829_=_C916( C829 C916 ) C829_=_C917( C829 C917 ) \nC829_=_C918( C829 C918 ) C829_=_C919( C829 C919 ) C829_=_C920( C829 C920 ) C829_=_C921( C829 C921 ) C829_=_C922( C829 C922 ) C829_=_C923( C829 C923 ) \nC829_=_C924( C829 C924 ) C829_=_C925( C829 C925 ) C829_=_C926( C829 C926 ) C829_=_C927( C829 C927 ) C829_=_C928( C829 C928 ) C829_=_C929( C829 C929 ) \nC829_=_C1059( C829 C1059 ) C829_=_C1064( C829 C1064 ) C839_=_C844( C839 C844 ) C839_=_C858( C839 C858 ) C839_=_C876( C839 C876 ) C839_=_C893( C839 C893 ) \nC839_=_C909( C839 C909 ) C839_=_C924( C839 C924 ) C839_=_C938( C839 C938 ) C839_=_C951( C839 C951 ) C839_=_C963( C839 C963 ) C839_=_C974( C839 C974 ) \nC839_=_C984( C839 C984 ) C839_=_C993( C839 C993 ) C839_=_C1001( C839 C1001 ) C839_=_C1008( C839 C1008 ) C839_=_C1014( C839 C1014 ) C839_=_C1020( C839 C1020 ) \nC839_=_C1021( C839 C1021 ) C839_=_C1022( C839 C1022 ) C839_=_C1023( C839 C1023 ) C839_=_C1059( C839 C1059 ) C844_=_C863( C844 C863 ) C844_=_C881( C844 C881 ) \nC844_=_C898( C844 C898 ) C844_=_C914( C844 C914 ) C844_=_C929( C844 C929 ) C844_=_C943( C844 C943 ) C844_=_C956( C844 C956 ) C844_=_C968( C844 C968 ) \nC844_=_C979( C844 C979 ) C844_=_C989( C844 C989 ) C844_=_C998( C844 C998 ) C844_=_C1006( C844 C1006 ) C844_=_C1013( C844 C1013 ) C844_=_C1019( C844 C1019 ) \nC844_=_C1028( C844 C1028 ) C844_=_C1031( C844 C1031 ) C844_=_C1033( C844 C1033 ) C844_=_C1034( C844 C1034 ) C844_=_C1059( C844 C1059 ) C845_=_C846( C845 C846 ) \nC845_=_C847( C845 C847 ) C845_=_C848( C845 C848 ) C845_=_C858( C845 C858 ) C845_=_C863( C845 C863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45_=_C880( C845 C880 ) \nC845_=_C881( C845 C881 ) C845_=_C1060( C845 C1060 ) C845_=_C1061( C845 C1061 ) C846_=_C847( C846 C847 ) C846_=_C848( C846 C848 ) C846_=_C858( C846 C858 ) \nC846_=_C863( C846 C863 ) C846_=_C884( C846 C884 ) C846_=_C885( C846 C885 ) C846_=_C886( C846 C886 ) C846_=_C887( C846 C887 ) C846_=_C888( C846 C888 ) \nC846_=_C889( C846 C889 ) C846_=_C890( C846 C890 ) C846_=_C891( C846 C891 ) C846_=_C892( C846 C892 ) C846_=_C893( C846 C893 ) C846_=_C894( C846 C894 ) \nC846_=_C895( C846 C895 ) C846_=_C896( C846 C896 ) C846_=_C897( C846 C897 ) C846_=_C898( C846 C898 ) C846_=_C1060( C846 C1060 ) C846_=_C1062( C846 C1062 ) \nC847_=_C848( C847 C848 ) C847_=_C858( C847 C858 ) C847_=_C863( C847 C863 ) C847_=_C900( C847 C900 ) C847_=_C901( C847 C901 ) C847_=_C902( C847 C902 ) \nC847_=_C903( C847 C903 ) C847_=_C904( C847 C904 ) C847_=_C905( C847 C905 ) C847_=_C906( C847 C906 ) C847_=_C907( C847 C907 ) C847_=_C908( C847 C908 ) \nC847_=_C909( C847 C909 ) C847_=_C910( C847 C910 ) C847_=_C911( C847 C911 ) C847_=_C912( C847 C912 ) C847_=_C913( C847 C913 ) C847_=_C914( C847 C914 ) \nC847_=_C1060( C847 C1060 ) C847_=_C1063( C847 C1063 ) C848_=_C858( C848 C858 ) C848_=_C863( C848 C863 ) C848_=_C915( C848 C915 ) C848_=_C916( C848 C916 ) \nC848_=_C917( C848 C917 ) C848_=_C918( C848 C918 ) C848_=_C919( C848 C919 ) C848_=_C920( C848 C920 ) C848_=_C921( C848 C921 ) C848_=_C922( C848 C922 ) \nC848_=_C923( C848 C923 ) C848_=_C924( C848 C924 ) C848_=_C925( C848 C925 ) C848_=_C926( C848 C926 ) C848_=_C927( C848 C927 ) C848_=_C928( C848 C928 ) \nC848_=_C929( C848 C929 ) C848_=_C1060( C848 C1060 ) C848_=_C1064( C848 C1064 ) C858_=_C863( C858 C863 ) C858_=_C876( C858 C876 ) C858_=_C893( C858 C893 ) \nC858_=_C909( C858 C909 ) C858_=_C924( C858 C924 ) C858_=_C938( C858 C938 ) C858_=_C951( C858 C951 ) C858_=_C963( C858 C963 ) C858_=_C974( C858 C974 ) \nC858_=_C984( C858 C984 ) C858_=_C993( C858 C993 ) C858_=_C1001( C858 C1001 ) C858_=_C1008( C858 C1008 ) C858_=_C1014( C858 C1014 ) C858_=_C1020( C858 C1020 ) \nC858_=_C1021( C858 C1021 ) C858_=_C1022( C858 C1022 ) C858_=_C1023( C858 C1023 ) C858_=_C1060( C858 C1060 ) C863_=_C881( C863 C881 ) C863_=_C898( C863 C898 ) \nC863_=_C914( C863 C914 ) C863_=_C929( C863 C929 ) C863_=_C943( C863 C943 ) C863_=_C956( C863 C956 ) C863_=_C968( C863 C968 ) C863_=_C979( C863 C979 ) \nC863_=_C989( C863 C989 ) C863_=_C998( C863 C998 ) C863_=_C1006( C863 C1006 ) C863_=_C1013( C863 C1013 ) C863_=_C1019( C863 C1019 ) C863_=_C1028( C863 C1028 ) \nC863_=_C1031( C863 C1031 ) C863_=_C1033( C863 C1033 ) C863_=_C1034( C863 C1034 ) C863_=_C1060( C863 C1060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4( C867 C884 ) C867_=_C900( C867 C900 ) C867_=_C915( C867 C915 ) C867_=_C938( C867 C938 ) C867_=_C943( C867 C943 ) C867_=_C1061( C867 C1061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5( C868 C885 ) C868_=_C901( C868 C901 ) C868_=_C916( C868 C916 ) C868_=_C951( C868 C951 ) C868_=_C956( C868 C956 ) \nC868_=_C1061( C868 C1061 ) C868_=_C1066( C868 C1066 ) C869_=_C870( C869 C870 ) C869_=_C871( C869 C871 ) C869_=_C872( C869 C872 ) C869_=_C873( C869 C873 ) \nC869_=_C874( C869 C874 ) C869_=_C875( C869 C875 ) C869_=_C876( C869 C876 ) C869_=_C877( C869 C877 ) C869_=_C878( C869 C878 ) C869_=_C879( C869 C879 ) \nC869_=_C880( C869 C880 ) C869_=_C881( C869 C881 ) C869_=_C886( C869 C886 ) C869_=_C902( C869 C902 ) C869_=_C917( C869 C917 ) C869_=_C963( C869 C963 ) \nC869_=_C968( C869 C968 ) C869_=_C1061( C869 C1061 ) C869_=_C1067( C869 C1067 ) C870_=_C871( C870 C871 ) C870_=_C872( C870 C872 ) C870_=_C873( C870 C873 ) \nC870_=_C874( C870 C874 ) C870_=_C875( C870 C875 ) C870_=_C876( C870 C876 ) C870_=_C877( C870 C877 ) C870_=_C878( C870 C878 ) C870_=_C879( C870 C879 ) \nC870_=_C880( C870 C880 ) C870_=_C881( C870 C881 ) C870_=_C887( C870 C887 ) C870_=_C903( C870 C903 ) C870_=_C918( C870 C918 ) C870_=_C974( C870 C974 ) \nC870_=_C979( C870 C979 ) C870_=_C1061( C870 C1061 ) C870_=_C1068( C870 C1068 ) C871_=_C872( C871 C872 ) C871_=_C873( C871 C873 ) C871_=_C874( C871 C874 ) \nC871_=_C875( C871 C875 ) C871_=_C876( C871 C876 ) C871_=_C877( C871 C877 ) C871_=_C878( C871 C878 ) C871_=_C879( C871 C879 ) C871_=_C880( C871 C880 ) \nC871_=_C881( C871 C881 ) C871_=_C888( C871 C888 ) C871_=_C904( C871 C904 ) C871_=_C919( C871 C919 ) C871_=_C984( C871 C984 ) C871_=_C989( C871 C989 ) \nC871_=_C1061( C871 C1061 ) C871_=_C1069( C871 C1069 ) C872_=_C873( C872 C873 ) C872_=_C874( C872 C874 ) C872_=_C875( C872 C875 ) C872_=_C876( C872 C876 ) \nC872_=_C877( C872 C877 ) C872_=_C878( C872 C878 ) C872_=_C879( C872 C879 ) C872_=_C880( C872 C880 ) C872_=_C881( C872 C881 ) C872_=_C889( C872 C889 ) \nC872_=_C905( C872 C905 ) C872_=_C920( C872 C920 ) C872_=_C993( C872 C993 ) C872_=_C998( C872 C998 ) C872_=_C1061( C872 C1061 ) C872_=_C1070( C872 C1070 ) \nC873_=_C874( C873 C874 ) C873_=_C875( C873 C875 ) C873_=_C876( C873 C876 ) C873_=_C877( C873 C877 ) C873_=_C878( C873 C878 ) C873_=_C879( C873 C879 ) \nC873_=_C880( C873 C880 ) C873_=_C881( C873 C881 ) C873_=_C890( C873 C890 ) C873_=_C906( C873 C906 ) C873_=_C921( C873 C921 ) C873_=_C1001( C873 C1001 ) \nC873_=_C1006( C873 C1006 ) C873_=_C1061( C873 C1061 ) C873_=_C1071( C873 C1071 ) C874_=_C875( C874 C875 ) C874_=_C876( C874 C876 ) C874_=_C877( C874 C877 ) \nC874_=_C878( C874 C878 ) C874_=_C879( C874 C879 ) C874_=_C880( C874 C880 ) C874_=_C881( C874 C881 ) C874_=_C891( C874 C891 ) C874_=_C907( C874 C907 ) \nC874_=_C922( C874 C922 ) C874_=_C1008( C874 C1008 ) C874_=_C1013( C874 C1013 ) C874_=_C1061( C874 C1061 ) C874_=_C1072( C874 C1072 ) C875_=_C876( C875 C876 ) \nC875_=_C877( C875 C877 ) C875_=_C878( C875 C878 ) C875_=_C879( C875 C879 ) C875_=_C880( C875 C880 ) C875_=_C881( C875 C881 ) C875_=_C892( C875 C892 ) \nC875_=_C908( C875 C908 ) C875_=_C923( C875 C923 ) C875_=_C1014( C875 C1014 ) C875_=_C1019( C875 C1019 ) C875_=_C1061( C875 C1061 ) C875_=_C1073( C875 C1073 ) \nC876_=_C877( C876 C877 ) C876_=_C878( C876 C878</w:t>
      </w:r>
    </w:p>
    <w:p>
      <w:pPr>
        <w:pStyle w:val="PreformattedText"/>
        <w:bidi w:val="0"/>
        <w:spacing w:before="0" w:after="0"/>
        <w:jc w:val="left"/>
        <w:rPr/>
      </w:pPr>
      <w:r>
        <w:rPr/>
        <w:t xml:space="preserve"> </w:t>
      </w:r>
      <w:r>
        <w:rPr/>
        <w:t>) C876_=_C879( C876 C879 ) C876_=_C880( C876 C880 ) C876_=_C881( C876 C881 ) C876_=_C893( C876 C893 ) \nC876_=_C909( C876 C909 ) C876_=_C924( C876 C924 ) C876_=_C938( C876 C938 ) C876_=_C951( C876 C951 ) C876_=_C963( C876 C963 ) C876_=_C974( C876 C974 ) \nC876_=_C984( C876 C984 ) C876_=_C993( C876 C993 ) C876_=_C1001( C876 C1001 ) C876_=_C1008( C876 C1008 ) C876_=_C1014( C876 C1014 ) C876_=_C1020( C876 C1020 ) \nC876_=_C1021( C876 C1021 ) C876_=_C1022( C876 C1022 ) C876_=_C1023( C876 C1023 ) C876_=_C1061( C876 C1061 ) C877_=_C878( C877 C878 ) C877_=_C879( C877 C879 ) \nC877_=_C880( C877 C880 ) C877_=_C881( C877 C881 ) C877_=_C894( C877 C894 ) C877_=_C910( C877 C910 ) C877_=_C925( C877 C925 ) C877_=_C1020( C877 C1020 ) \nC877_=_C1028( C877 C1028 ) C877_=_C1061( C877 C1061 ) C877_=_C1075( C877 C1075 ) C878_=_C879( C878 C879 ) C878_=_C880( C878 C880 ) C878_=_C881( C878 C881 ) \nC878_=_C895( C878 C895 ) C878_=_C911( C878 C911 ) C878_=_C926( C878 C926 ) C878_=_C1021( C878 C1021 ) C878_=_C1031( C878 C1031 ) C878_=_C1061( C878 C1061 ) \nC878_=_C1076( C878 C1076 ) C879_=_C880( C879 C880 ) C879_=_C881( C879 C881 ) C879_=_C896( C879 C896 ) C879_=_C912( C879 C912 ) C879_=_C927( C879 C927 ) \nC879_=_C1022( C879 C1022 ) C879_=_C1033( C879 C1033 ) C879_=_C1061( C879 C1061 ) C879_=_C1077( C879 C1077 ) C880_=_C881( C880 C881 ) C880_=_C897( C880 C897 ) \nC880_=_C913( C880 C913 ) C880_=_C928( C880 C928 ) C880_=_C1023( C880 C1023 ) C880_=_C1034( C880 C1034 ) C880_=_C1061( C880 C1061 ) C880_=_C1078( C880 C1078 ) \nC881_=_C898( C881 C898 ) C881_=_C914( C881 C914 ) C881_=_C929( C881 C929 ) C881_=_C943( C881 C943 ) C881_=_C956( C881 C956 ) C881_=_C968( C881 C968 ) \nC881_=_C979( C881 C979 ) C881_=_C989( C881 C989 ) C881_=_C998( C881 C998 ) C881_=_C1006( C881 C1006 ) C881_=_C1013( C881 C1013 ) C881_=_C1019( C881 C1019 ) \nC881_=_C1028( C881 C1028 ) C881_=_C1031( C881 C1031 ) C881_=_C1033( C881 C1033 ) C881_=_C1034( C881 C1034 ) C881_=_C1061( C881 C1061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900( C884 C900 ) C884_=_C915( C884 C915 ) C884_=_C938( C884 C938 ) C884_=_C943( C884 C943 ) C884_=_C1062( C884 C1062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901( C885 C901 ) C885_=_C916( C885 C916 ) C885_=_C951( C885 C951 ) C885_=_C956( C885 C956 ) C885_=_C1062( C885 C1062 ) \nC885_=_C1066( C885 C1066 ) C886_=_C887( C886 C887 ) C886_=_C888( C886 C888 ) C886_=_C889( C886 C889 ) C886_=_C890( C886 C890 ) C886_=_C891( C886 C891 ) \nC886_=_C892( C886 C892 ) C886_=_C893( C886 C893 ) C886_=_C894( C886 C894 ) C886_=_C895( C886 C895 ) C886_=_C896( C886 C896 ) C886_=_C897( C886 C897 ) \nC886_=_C898( C886 C898 ) C886_=_C902( C886 C902 ) C886_=_C917( C886 C917 ) C886_=_C963( C886 C963 ) C886_=_C968( C886 C968 ) C886_=_C1062( C886 C1062 ) \nC886_=_C1067( C886 C1067 ) C887_=_C888( C887 C888 ) C887_=_C889( C887 C889 ) C887_=_C890( C887 C890 ) C887_=_C891( C887 C891 ) C887_=_C892( C887 C892 ) \nC887_=_C893( C887 C893 ) C887_=_C894( C887 C894 ) C887_=_C895( C887 C895 ) C887_=_C896( C887 C896 ) C887_=_C897( C887 C897 ) C887_=_C898( C887 C898 ) \nC887_=_C903( C887 C903 ) C887_=_C918( C887 C918 ) C887_=_C974( C887 C974 ) C887_=_C979( C887 C979 ) C887_=_C1062( C887 C1062 ) C887_=_C1068( C887 C1068 ) \nC888_=_C889( C888 C889 ) C888_=_C890( C888 C890 ) C888_=_C891( C888 C891 ) C888_=_C892( C888 C892 ) C888_=_C893( C888 C893 ) C888_=_C894( C888 C894 ) \nC888_=_C895( C888 C895 ) C888_=_C896( C888 C896 ) C888_=_C897( C888 C897 ) C888_=_C898( C888 C898 ) C888_=_C904( C888 C904 ) C888_=_C919( C888 C919 ) \nC888_=_C984( C888 C984 ) C888_=_C989( C888 C989 ) C888_=_C1062( C888 C1062 ) C888_=_C1069( C888 C1069 ) C889_=_C890( C889 C890 ) C889_=_C891( C889 C891 ) \nC889_=_C892( C889 C892 ) C889_=_C893( C889 C893 ) C889_=_C894( C889 C894 ) C889_=_C895( C889 C895 ) C889_=_C896( C889 C896 ) C889_=_C897( C889 C897 ) \nC889_=_C898( C889 C898 ) C889_=_C905( C889 C905 ) C889_=_C920( C889 C920 ) C889_=_C993( C889 C993 ) C889_=_C998( C889 C998 ) C889_=_C1062( C889 C1062 ) \nC889_=_C1070( C889 C1070 ) C890_=_C891( C890 C891 ) C890_=_C892( C890 C892 ) C890_=_C893( C890 C893 ) C890_=_C894( C890 C894 ) C890_=_C895( C890 C895 ) \nC890_=_C896( C890 C896 ) C890_=_C897( C890 C897 ) C890_=_C898( C890 C898 ) C890_=_C906( C890 C906 ) C890_=_C921( C890 C921 ) C890_=_C1001( C890 C1001 ) \nC890_=_C1006( C890 C1006 ) C890_=_C1062( C890 C1062 ) C890_=_C1071( C890 C1071 ) C891_=_C892( C891 C892 ) C891_=_C893( C891 C893 ) C891_=_C894( C891 C894 ) \nC891_=_C895( C891 C895 ) C891_=_C896( C891 C896 ) C891_=_C897( C891 C897 ) C891_=_C898( C891 C898 ) C891_=_C907( C891 C907 ) C891_=_C922( C891 C922 ) \nC891_=_C1008( C891 C1008 ) C891_=_C1013( C891 C1013 ) C891_=_C1062( C891 C1062 ) C891_=_C1072( C891 C1072 ) C892_=_C893( C892 C893 ) C892_=_C894( C892 C894 ) \nC892_=_C895( C892 C895 ) C892_=_C896( C892 C896 ) C892_=_C897( C892 C897 ) C892_=_C898( C892 C898 ) C892_=_C908( C892 C908 ) C892_=_C923( C892 C923 ) \nC892_=_C1014( C892 C1014 ) C892_=_C1019( C892 C1019 ) C892_=_C1062( C892 C1062 ) C892_=_C1073( C892 C1073 ) C893_=_C894( C893 C894 ) C893_=_C895( C893 C895 ) \nC893_=_C896( C893 C896 ) C893_=_C897( C893 C897 ) C893_=_C898( C893 C898 ) C893_=_C909( C893 C909 ) C893_=_C924( C893 C924 ) C893_=_C938( C893 C938 ) \nC893_=_C951( C893 C951 ) C893_=_C963( C893 C963 ) C893_=_C974( C893 C974 ) C893_=_C984( C893 C984 ) C893_=_C993( C893 C993 ) C893_=_C1001( C893 C1001 ) \nC893_=_C1008( C893 C1008 ) C893_=_C1014( C893 C1014 ) C893_=_C1020( C893 C1020 ) C893_=_C1021( C893 C1021 ) C893_=_C1022( C893 C1022 ) C893_=_C1023( C893 C1023 ) \nC893_=_C1062( C893 C1062 ) C894_=_C895( C894 C895 ) C894_=_C896( C894 C896 ) C894_=_C897( C894 C897 ) C894_=_C898( C894 C898 ) C894_=_C910( C894 C910 ) \nC894_=_C925( C894 C925 ) C894_=_C1020( C894 C1020 ) C894_=_C1028( C894 C1028 ) C894_=_C1062( C894 C1062 ) C894_=_C1075( C894 C1075 ) C895_=_C896( C895 C896 ) \nC895_=_C897( C895 C897 ) C895_=_C898( C895 C898 ) C895_=_C911( C895 C911 ) C895_=_C926( C895 C926 ) C895_=_C1021( C895 C1021 ) C895_=_C1031( C895 C1031 ) \nC895_=_C1062( C895 C1062 ) C895_=_C1076( C895 C1076 ) C896_=_C897( C896 C897 ) C896_=_C898( C896 C898 ) C896_=_C912( C896 C912 ) C896_=_C927( C896 C927 ) \nC896_=_C1022( C896 C1022 ) C896_=_C1033( C896 C1033 ) C896_=_C1062( C896 C1062 ) C896_=_C1077( C896 C1077 ) C897_=_C898( C897 C898 ) C897_=_C913( C897 C913 ) \nC897_=_C928( C897 C928 ) C897_=_C1023( C897 C1023 ) C897_=_C1034( C897 C1034 ) C897_=_C1062( C897 C1062 ) C897_=_C1078( C897 C1078 ) C898_=_C914( C898 C914 ) \nC898_=_C929( C898 C929 ) C898_=_C943( C898 C943 ) C898_=_C956( C898 C956 ) C898_=_C968( C898 C968 ) C898_=_C979( C898 C979 ) C898_=_C989( C898 C989 ) \nC898_=_C998( C898 C998 ) C898_=_C1006( C898 C1006 ) C898_=_C1013( C898 C1013 ) C898_=_C1019( C898 C1019 ) C898_=_C1028( C898 C1028 ) C898_=_C1031( C898 C1031 ) \nC898_=_C1033( C898 C1033 ) C898_=_C1034( C898 C1034 ) C898_=_C1062( C898 C1062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38( C900 C938 ) C900_=_C943( C900 C943 ) C900_=_C1063( C900 C1063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6( C901 C916 ) C901_=_C951( C901 C951 ) \nC901_=_C956( C901 C956 ) C901_=_C1063( C901 C1063 ) C901_=_C1066( C901 C1066 ) C902_=_C903( C902 C903 ) C902_=_C904( C902 C904 ) C902_=_C905( C902 C905 ) \nC902_=_C906( C902 C906 ) C902_=_C907( C902 C907 ) C902_=_C908( C902 C908 ) C902_=_C909( C902 C909 ) C902_=_C910( C902 C910 ) C902_=_C911( C902 C911 ) \nC902_=_C912( C902 C912 ) C902_=_C913( C902 C913 ) C902_=_C914( C902 C914 ) C902_=_C917( C902 C917 ) C902_=_C963( C902 C963 ) C902_=_C968( C902 C968 ) \nC902_=_C1063( C902 C1063 ) C902_=_C1067( C902 C1067 ) C903_=_C904( C903 C904 ) C903_=_C905( C903 C905 ) C903_=_C906( C903 C906 ) C903_=_C907( C903 C907 ) \nC903_=_C908( C903 C908 ) C903_=_C909( C903 C909 ) C903_=_C910( C903 C910 ) C903_=_C911( C903 C911 ) C903_=_C912( C903 C912 ) C903_=_C913( C903 C913 ) \nC903_=_C914( C903 C914 ) C903_=_C918( C903 C918 ) C903_=_C974( C903 C974 ) C903_=_C979( C903 C979 ) C903_=_C1063( C903 C1063 ) C903_=_C1068( C903 C1068 ) \nC904_=_C905( C904 C905 ) C904_=_C906( C904 C906 ) C904_=_C907( C904 C907 ) C904_=_C908( C904 C908 ) C904_=_C909( C904 C909 ) C904_=_C910( C904 C910 ) \nC904_=_C911( C904 C911 ) C904_=_C912( C904 C912 ) C904_=_C913( C904 C913 ) C904_=_C914( C904 C914 ) C904_=_C919( C904 C919 ) C904_=_C984( C904 C984 ) \nC904_=_C989( C904 C989 ) C904_=_C1063( C904 C1063 ) C904_=_C1069( C904 C1069 ) C905_=_C906( C905 C906 ) C905_=_C907( C905 C907 ) C905_=_C908( C905 C908 ) \nC905_=_C909( C905 C909 ) C905_=_C910( C905 C910 ) C905_=_C911( C905 C911 ) C905_=_C912( C905 C912 ) C905_=_C913( C905 C913 ) C905_=_C914( C905 C914 ) \nC905_=_C920( C905 C920 ) C905_=_C993(</w:t>
      </w:r>
    </w:p>
    <w:p>
      <w:pPr>
        <w:pStyle w:val="PreformattedText"/>
        <w:bidi w:val="0"/>
        <w:spacing w:before="0" w:after="0"/>
        <w:jc w:val="left"/>
        <w:rPr/>
      </w:pPr>
      <w:r>
        <w:rPr/>
        <w:t xml:space="preserve"> </w:t>
      </w:r>
      <w:r>
        <w:rPr/>
        <w:t>C905 C993 ) C905_=_C998( C905 C998 ) C905_=_C1063( C905 C1063 ) C905_=_C1070( C905 C1070 ) C906_=_C907( C906 C907 ) \nC906_=_C908( C906 C908 ) C906_=_C909( C906 C909 ) C906_=_C910( C906 C910 ) C906_=_C911( C906 C911 ) C906_=_C912( C906 C912 ) C906_=_C913( C906 C913 ) \nC906_=_C914( C906 C914 ) C906_=_C921( C906 C921 ) C906_=_C1001( C906 C1001 ) C906_=_C1006( C906 C1006 ) C906_=_C1063( C906 C1063 ) C906_=_C1071( C906 C1071 ) \nC907_=_C908( C907 C908 ) C907_=_C909( C907 C909 ) C907_=_C910( C907 C910 ) C907_=_C911( C907 C911 ) C907_=_C912( C907 C912 ) C907_=_C913( C907 C913 ) \nC907_=_C914( C907 C914 ) C907_=_C922( C907 C922 ) C907_=_C1008( C907 C1008 ) C907_=_C1013( C907 C1013 ) C907_=_C1063( C907 C1063 ) C907_=_C1072( C907 C1072 ) \nC908_=_C909( C908 C909 ) C908_=_C910( C908 C910 ) C908_=_C911( C908 C911 ) C908_=_C912( C908 C912 ) C908_=_C913( C908 C913 ) C908_=_C914( C908 C914 ) \nC908_=_C923( C908 C923 ) C908_=_C1014( C908 C1014 ) C908_=_C1019( C908 C1019 ) C908_=_C1063( C908 C1063 ) C908_=_C1073( C908 C1073 ) C909_=_C910( C909 C910 ) \nC909_=_C911( C909 C911 ) C909_=_C912( C909 C912 ) C909_=_C913( C909 C913 ) C909_=_C914( C909 C914 ) C909_=_C924( C909 C924 ) C909_=_C938( C909 C938 ) \nC909_=_C951( C909 C951 ) C909_=_C963( C909 C963 ) C909_=_C974( C909 C974 ) C909_=_C984( C909 C984 ) C909_=_C993( C909 C993 ) C909_=_C1001( C909 C1001 ) \nC909_=_C1008( C909 C1008 ) C909_=_C1014( C909 C1014 ) C909_=_C1020( C909 C1020 ) C909_=_C1021( C909 C1021 ) C909_=_C1022( C909 C1022 ) C909_=_C1023( C909 C1023 ) \nC909_=_C1063( C909 C1063 ) C910_=_C911( C910 C911 ) C910_=_C912( C910 C912 ) C910_=_C913( C910 C913 ) C910_=_C914( C910 C914 ) C910_=_C925( C910 C925 ) \nC910_=_C1020( C910 C1020 ) C910_=_C1028( C910 C1028 ) C910_=_C1063( C910 C1063 ) C910_=_C1075( C910 C1075 ) C911_=_C912( C911 C912 ) C911_=_C913( C911 C913 ) \nC911_=_C914( C911 C914 ) C911_=_C926( C911 C926 ) C911_=_C1021( C911 C1021 ) C911_=_C1031( C911 C1031 ) C911_=_C1063( C911 C1063 ) C911_=_C1076( C911 C1076 ) \nC912_=_C913( C912 C913 ) C912_=_C914( C912 C914 ) C912_=_C927( C912 C927 ) C912_=_C1022( C912 C1022 ) C912_=_C1033( C912 C1033 ) C912_=_C1063( C912 C1063 ) \nC912_=_C1077( C912 C1077 ) C913_=_C914( C913 C914 ) C913_=_C928( C913 C928 ) C913_=_C1023( C913 C1023 ) C913_=_C1034( C913 C1034 ) C913_=_C1063( C913 C1063 ) \nC913_=_C1078( C913 C1078 ) C914_=_C929( C914 C929 ) C914_=_C943( C914 C943 ) C914_=_C956( C914 C956 ) C914_=_C968( C914 C968 ) C914_=_C979( C914 C979 ) \nC914_=_C989( C914 C989 ) C914_=_C998( C914 C998 ) C914_=_C1006( C914 C1006 ) C914_=_C1013( C914 C1013 ) C914_=_C1019( C914 C1019 ) C914_=_C1028( C914 C1028 ) \nC914_=_C1031( C914 C1031 ) C914_=_C1033( C914 C1033 ) C914_=_C1034( C914 C1034 ) C914_=_C1063( C914 C1063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8( C915 C938 ) C915_=_C943( C915 C943 ) C915_=_C1064( C915 C1064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51( C916 C951 ) C916_=_C956( C916 C956 ) \nC916_=_C1064( C916 C1064 ) C916_=_C1066( C916 C1066 ) C917_=_C918( C917 C918 ) C917_=_C919( C917 C919 ) C917_=_C920( C917 C920 ) C917_=_C921( C917 C921 ) \nC917_=_C922( C917 C922 ) C917_=_C923( C917 C923 ) C917_=_C924( C917 C924 ) C917_=_C925( C917 C925 ) C917_=_C926( C917 C926 ) C917_=_C927( C917 C927 ) \nC917_=_C928( C917 C928 ) C917_=_C929( C917 C929 ) C917_=_C963( C917 C963 ) C917_=_C968( C917 C968 ) C917_=_C1064( C917 C1064 ) C917_=_C1067( C917 C1067 ) \nC918_=_C919( C918 C919 ) C918_=_C920( C918 C920 ) C918_=_C921( C918 C921 ) C918_=_C922( C918 C922 ) C918_=_C923( C918 C923 ) C918_=_C924( C918 C924 ) \nC918_=_C925( C918 C925 ) C918_=_C926( C918 C926 ) C918_=_C927( C918 C927 ) C918_=_C928( C918 C928 ) C918_=_C929( C918 C929 ) C918_=_C974( C918 C974 ) \nC918_=_C979( C918 C979 ) C918_=_C1064( C918 C1064 ) C918_=_C1068( C918 C1068 ) C919_=_C920( C919 C920 ) C919_=_C921( C919 C921 ) C919_=_C922( C919 C922 ) \nC919_=_C923( C919 C923 ) C919_=_C924( C919 C924 ) C919_=_C925( C919 C925 ) C919_=_C926( C919 C926 ) C919_=_C927( C919 C927 ) C919_=_C928( C919 C928 ) \nC919_=_C929( C919 C929 ) C919_=_C984( C919 C984 ) C919_=_C989( C919 C989 ) C919_=_C1064( C919 C1064 ) C919_=_C1069( C919 C1069 ) C920_=_C921( C920 C921 ) \nC920_=_C922( C920 C922 ) C920_=_C923( C920 C923 ) C920_=_C924( C920 C924 ) C920_=_C925( C920 C925 ) C920_=_C926( C920 C926 ) C920_=_C927( C920 C927 ) \nC920_=_C928( C920 C928 ) C920_=_C929( C920 C929 ) C920_=_C993( C920 C993 ) C920_=_C998( C920 C998 ) C920_=_C1064( C920 C1064 ) C920_=_C1070( C920 C1070 ) \nC921_=_C922( C921 C922 ) C921_=_C923( C921 C923 ) C921_=_C924( C921 C924 ) C921_=_C925( C921 C925 ) C921_=_C926( C921 C926 ) C921_=_C927( C921 C927 ) \nC921_=_C928( C921 C928 ) C921_=_C929( C921 C929 ) C921_=_C1001( C921 C1001 ) C921_=_C1006( C921 C1006 ) C921_=_C1064( C921 C1064 ) C921_=_C1071( C921 C1071 ) \nC922_=_C923( C922 C923 ) C922_=_C924( C922 C924 ) C922_=_C925( C922 C925 ) C922_=_C926( C922 C926 ) C922_=_C927( C922 C927 ) C922_=_C928( C922 C928 ) \nC922_=_C929( C922 C929 ) C922_=_C1008( C922 C1008 ) C922_=_C1013( C922 C1013 ) C922_=_C1064( C922 C1064 ) C922_=_C1072( C922 C1072 ) C923_=_C924( C923 C924 ) \nC923_=_C925( C923 C925 ) C923_=_C926( C923 C926 ) C923_=_C927( C923 C927 ) C923_=_C928( C923 C928 ) C923_=_C929( C923 C929 ) C923_=_C1014( C923 C1014 ) \nC923_=_C1019( C923 C1019 ) C923_=_C1064( C923 C1064 ) C923_=_C1073( C923 C1073 ) C924_=_C925( C924 C925 ) C924_=_C926( C924 C926 ) C924_=_C927( C924 C927 ) \nC924_=_C928( C924 C928 ) C924_=_C929( C924 C929 ) C924_=_C938( C924 C938 ) C924_=_C951( C924 C951 ) C924_=_C963( C924 C963 ) C924_=_C974( C924 C974 ) \nC924_=_C984( C924 C984 ) C924_=_C993( C924 C993 ) C924_=_C1001( C924 C1001 ) C924_=_C1008( C924 C1008 ) C924_=_C1014( C924 C1014 ) C924_=_C1020( C924 C1020 ) \nC924_=_C1021( C924 C1021 ) C924_=_C1022( C924 C1022 ) C924_=_C1023( C924 C1023 ) C924_=_C1064( C924 C1064 ) C925_=_C926( C925 C926 ) C925_=_C927( C925 C927 ) \nC925_=_C928( C925 C928 ) C925_=_C929( C925 C929 ) C925_=_C1020( C925 C1020 ) C925_=_C1028( C925 C1028 ) C925_=_C1064( C925 C1064 ) C925_=_C1075( C925 C1075 ) \nC926_=_C927( C926 C927 ) C926_=_C928( C926 C928 ) C926_=_C929( C926 C929 ) C926_=_C1021( C926 C1021 ) C926_=_C1031( C926 C1031 ) C926_=_C1064( C926 C1064 ) \nC926_=_C1076( C926 C1076 ) C927_=_C928( C927 C928 ) C927_=_C929( C927 C929 ) C927_=_C1022( C927 C1022 ) C927_=_C1033( C927 C1033 ) C927_=_C1064( C927 C1064 ) \nC927_=_C1077( C927 C1077 ) C928_=_C929( C928 C929 ) C928_=_C1023( C928 C1023 ) C928_=_C1034( C928 C1034 ) C928_=_C1064( C928 C1064 ) C928_=_C1078( C928 C1078 ) \nC929_=_C943( C929 C943 ) C929_=_C956( C929 C956 ) C929_=_C968( C929 C968 ) C929_=_C979( C929 C979 ) C929_=_C989( C929 C989 ) C929_=_C998( C929 C998 ) \nC929_=_C1006( C929 C1006 ) C929_=_C1013( C929 C1013 ) C929_=_C1019( C929 C1019 ) C929_=_C1028( C929 C1028 ) C929_=_C1031( C929 C1031 ) C929_=_C1033( C929 C1033 ) \nC929_=_C1034( C929 C1034 ) C929_=_C1064( C929 C1064 ) C938_=_C943( C938 C943 ) C938_=_C951( C938 C951 ) C938_=_C963( C938 C963 ) C938_=_C974( C938 C974 ) \nC938_=_C984( C938 C984 ) C938_=_C993( C938 C993 ) C938_=_C1001( C938 C1001 ) C938_=_C1008( C938 C1008 ) C938_=_C1014( C938 C1014 ) C938_=_C1020( C938 C1020 ) \nC938_=_C1021( C938 C1021 ) C938_=_C1022( C938 C1022 ) C938_=_C1023( C938 C1023 ) C943_=_C956( C943 C956 ) C943_=_C968( C943 C968 ) C943_=_C979( C943 C979 ) \nC943_=_C989( C943 C989 ) C943_=_C998( C943 C998 ) C943_=_C1006( C943 C1006 ) C943_=_C1013( C943 C1013 ) C943_=_C1019( C943 C1019 ) C943_=_C1028( C943 C1028 ) \nC943_=_C1031( C943 C1031 ) C943_=_C1033( C943 C1033 ) C943_=_C1034( C943 C1034 ) C951_=_C956( C951 C956 ) C951_=_C963( C951 C963 ) C951_=_C974( C951 C974 ) \nC951_=_C984( C951 C984 ) C951_=_C993( C951 C993 ) C951_=_C1001( C951 C1001 ) C951_=_C1008( C951 C1008 ) C951_=_C1014( C951 C1014 ) C951_=_C1020( C951 C1020 ) \nC951_=_C1021( C951 C1021 ) C951_=_C1022( C951 C1022 ) C951_=_C1023( C951 C1023 ) C951_=_C1066( C951 C1066 ) C956_=_C968( C956 C968 ) C956_=_C979( C956 C979 ) \nC956_=_C989( C956 C989 ) C956_=_C998( C956 C998 ) C956_=_C1006( C956 C1006 ) C956_=_C1013( C956 C1013 ) C956_=_C1019( C956 C1019 ) C956_=_C1028( C956 C1028 ) \nC956_=_C1031( C956 C1031 ) C956_=_C1033( C956 C1033 ) C956_=_C1034( C956 C1034 ) C956_=_C1066( C956 C1066 ) C963_=_C968( C963 C968 ) C963_=_C974( C963 C974 ) \nC963_=_C984( C963 C984 ) C963_=_C993( C963 C993 ) C963_=_C1001( C963 C1001 ) C963_=_C1008( C963 C1008 ) C963_=_C1014( C963 C1014 ) C963_=_C1020( C963 C1020 ) \nC963_=_C1021( C963 C1021 ) C963_=_C1022( C963 C1022 ) C963_=_C1023( C963 C1023 ) C963_=_C1067( C963 C1067 ) C968_=_C979( C968 C979 ) C968_=_C989( C968 C989 ) \nC968_=_C998( C968 C998 ) C968_=_C1006( C968 C1006 ) C968_=_C1013( C968 C1013 ) C968_=_C1019( C968 C1019 ) C968_=_C1028( C968 C1028 ) C968_=_C1031( C968 C1031 ) \nC968_=_C1033( C968 C1033 ) C968_=_C1034( C968 C1034 ) C968_=_C1067( C968 C1067 ) C974_=_C979( C974 C979 ) C974_=_C984( C974 C984 ) C974_=_C993( C974 C993 ) \nC974_=_C1001( C974 C1001 ) C974_=_C1008( C974 C1008 ) C974_=_C1014( C974 C1014 ) C974_=_C1020( C974 C1020 ) C974_=_C1021( C974 C1021 ) C974_=_C1022( C974 C1022 ) \nC974_=_C1023( C974 C1023 ) C974_=_C1068( C974 C1068 ) C979_=_C989( C979 C989 ) C979_=_C998( C979 C998 ) C979_=_C1006( C979 C1006 ) C979_=_C1013( C979 C1013 ) \nC979_=_C1019( C979 C1019 ) C979_=_C1028( C979 C1028</w:t>
      </w:r>
    </w:p>
    <w:p>
      <w:pPr>
        <w:pStyle w:val="PreformattedText"/>
        <w:bidi w:val="0"/>
        <w:spacing w:before="0" w:after="0"/>
        <w:jc w:val="left"/>
        <w:rPr/>
      </w:pPr>
      <w:r>
        <w:rPr/>
        <w:t xml:space="preserve"> </w:t>
      </w:r>
      <w:r>
        <w:rPr/>
        <w:t>) C979_=_C1031( C979 C1031 ) C979_=_C1033( C979 C1033 ) C979_=_C1034( C979 C1034 ) C979_=_C1068( C979 C1068 ) \nC984_=_C989( C984 C989 ) C984_=_C993( C984 C993 ) C984_=_C1001( C984 C1001 ) C984_=_C1008( C984 C1008 ) C984_=_C1014( C984 C1014 ) C984_=_C1020( C984 C1020 ) \nC984_=_C1021( C984 C1021 ) C984_=_C1022( C984 C1022 ) C984_=_C1023( C984 C1023 ) C984_=_C1069( C984 C1069 ) C989_=_C998( C989 C998 ) C989_=_C1006( C989 C1006 ) \nC989_=_C1013( C989 C1013 ) C989_=_C1019( C989 C1019 ) C989_=_C1028( C989 C1028 ) C989_=_C1031( C989 C1031 ) C989_=_C1033( C989 C1033 ) C989_=_C1034( C989 C1034 ) \nC989_=_C1069( C989 C1069 ) C993_=_C998( C993 C998 ) C993_=_C1001( C993 C1001 ) C993_=_C1008( C993 C1008 ) C993_=_C1014( C993 C1014 ) C993_=_C1020( C993 C1020 ) \nC993_=_C1021( C993 C1021 ) C993_=_C1022( C993 C1022 ) C993_=_C1023( C993 C1023 ) C993_=_C1070( C993 C1070 ) C998_=_C1006( C998 C1006 ) C998_=_C1013( C998 C1013 ) \nC998_=_C1019( C998 C1019 ) C998_=_C1028( C998 C1028 ) C998_=_C1031( C998 C1031 ) C998_=_C1033( C998 C1033 ) C998_=_C1034( C998 C1034 ) C998_=_C1070( C998 C1070 ) \nC1001_=_C1006( C1001 C1006 ) C1001_=_C1008( C1001 C1008 ) C1001_=_C1014( C1001 C1014 ) C1001_=_C1020( C1001 C1020 ) C1001_=_C1021( C1001 C1021 ) C1001_=_C1022( C1001 C1022 ) \nC1001_=_C1023( C1001 C1023 ) C1001_=_C1071( C1001 C1071 ) C1006_=_C1013( C1006 C1013 ) C1006_=_C1019( C1006 C1019 ) C1006_=_C1028( C1006 C1028 ) C1006_=_C1031( C1006 C1031 ) \nC1006_=_C1033( C1006 C1033 ) C1006_=_C1034( C1006 C1034 ) C1006_=_C1071( C1006 C1071 ) C1008_=_C1013( C1008 C1013 ) C1008_=_C1014( C1008 C1014 ) C1008_=_C1020( C1008 C1020 ) \nC1008_=_C1021( C1008 C1021 ) C1008_=_C1022( C1008 C1022 ) C1008_=_C1023( C1008 C1023 ) C1008_=_C1072( C1008 C1072 ) C1013_=_C1019( C1013 C1019 ) C1013_=_C1028( C1013 C1028 ) \nC1013_=_C1031( C1013 C1031 ) C1013_=_C1033( C1013 C1033 ) C1013_=_C1034( C1013 C1034 ) C1013_=_C1072( C1013 C1072 ) C1014_=_C1019( C1014 C1019 ) C1014_=_C1020( C1014 C1020 ) \nC1014_=_C1021( C1014 C1021 ) C1014_=_C1022( C1014 C1022 ) C1014_=_C1023( C1014 C1023 ) C1014_=_C1073( C1014 C1073 ) C1019_=_C1028( C1019 C1028 ) C1019_=_C1031( C1019 C1031 ) \nC1019_=_C1033( C1019 C1033 ) C1019_=_C1034( C1019 C1034 ) C1019_=_C1073( C1019 C1073 ) C1020_=_C1021( C1020 C1021 ) C1020_=_C1022( C1020 C1022 ) C1020_=_C1023( C1020 C1023 ) \nC1020_=_C1028( C1020 C1028 ) C1020_=_C1075( C1020 C1075 ) C1021_=_C1022( C1021 C1022 ) C1021_=_C1023( C1021 C1023 ) C1021_=_C1031( C1021 C1031 ) C1021_=_C1076( C1021 C1076 ) \nC1022_=_C1023( C1022 C1023 ) C1022_=_C1033( C1022 C1033 ) C1022_=_C1077( C1022 C1077 ) C1023_=_C1034( C1023 C1034 ) C1023_=_C1078( C1023 C1078 ) C1028_=_C1031( C1028 C1031 ) \nC1028_=_C1033( C1028 C1033 ) C1028_=_C1034( C1028 C1034 ) C1028_=_C1075( C1028 C1075 ) C1031_=_C1033( C1031 C1033 ) C1031_=_C1034( C1031 C1034 ) C1031_=_C1076( C1031 C1076 ) \nC1033_=_C1034( C1033 C1034 ) C1033_=_C1077( C1033 C1077 ) C1034_=_C1078( C1034 C1078 ) C1036_=_C1037( C1036 C1037 ) C1036_=_C1038( C1036 C1038 ) C1036_=_C1039( C1036 C1039 ) \nC1036_=_C1040( C1036 C1040 ) C1036_=_C1041( C1036 C1041 ) C1036_=_C1042( C1036 C1042 ) C1036_=_C1043( C1036 C1043 ) C1036_=_C1044( C1036 C1044 ) C1036_=_C1053( C1036 C1053 ) \nC1036_=_C1054( C1036 C1054 ) C1036_=_C1055( C1036 C1055 ) C1036_=_C1056( C1036 C1056 ) C1036_=_C1057( C1036 C1057 ) C1036_=_C1058( C1036 C1058 ) C1037_=_C1038( C1037 C1038 ) \nC1037_=_C1039( C1037 C1039 ) C1037_=_C1040( C1037 C1040 ) C1037_=_C1041( C1037 C1041 ) C1037_=_C1042( C1037 C1042 ) C1037_=_C1043( C1037 C1043 ) C1037_=_C1045( C1037 C1045 ) \nC1037_=_C1059( C1037 C1059 ) C1037_=_C1060( C1037 C1060 ) C1037_=_C1061( C1037 C1061 ) C1037_=_C1062( C1037 C1062 ) C1037_=_C1063( C1037 C1063 ) C1037_=_C1064( C1037 C1064 ) \nC1038_=_C1039( C1038 C1039 ) C1038_=_C1040( C1038 C1040 ) C1038_=_C1041( C1038 C1041 ) C1038_=_C1042( C1038 C1042 ) C1038_=_C1043( C1038 C1043 ) C1038_=_C1046( C1038 C1046 ) \nC1038_=_C1053( C1038 C1053 ) C1038_=_C1059( C1038 C1059 ) C1038_=_C1066( C1038 C1066 ) C1038_=_C1067( C1038 C1067 ) C1038_=_C1068( C1038 C1068 ) C1038_=_C1069( C1038 C1069 ) \nC1039_=_C1040( C1039 C1040 ) C1039_=_C1041( C1039 C1041 ) C1039_=_C1042( C1039 C1042 ) C1039_=_C1043( C1039 C1043 ) C1039_=_C1047( C1039 C1047 ) C1039_=_C1054( C1039 C1054 ) \nC1039_=_C1060( C1039 C1060 ) C1039_=_C1070( C1039 C1070 ) C1039_=_C1071( C1039 C1071 ) C1039_=_C1072( C1039 C1072 ) C1039_=_C1073( C1039 C1073 ) C1040_=_C1041( C1040 C1041 ) \nC1040_=_C1042( C1040 C1042 ) C1040_=_C1043( C1040 C1043 ) C1040_=_C1048( C1040 C1048 ) C1040_=_C1055( C1040 C1055 ) C1040_=_C1061( C1040 C1061 ) C1040_=_C1066( C1040 C1066 ) \nC1040_=_C1070( C1040 C1070 ) C1040_=_C1075( C1040 C1075 ) C1040_=_C1076( C1040 C1076 ) C1041_=_C1042( C1041 C1042 ) C1041_=_C1043( C1041 C1043 ) C1041_=_C1049( C1041 C1049 ) \nC1041_=_C1056( C1041 C1056 ) C1041_=_C1062( C1041 C1062 ) C1041_=_C1067( C1041 C1067 ) C1041_=_C1071( C1041 C1071 ) C1041_=_C1077( C1041 C1077 ) C1041_=_C1078( C1041 C1078 ) \nC1042_=_C1043( C1042 C1043 ) C1042_=_C1050( C1042 C1050 ) C1042_=_C1057( C1042 C1057 ) C1042_=_C1063( C1042 C1063 ) C1042_=_C1068( C1042 C1068 ) C1042_=_C1072( C1042 C1072 ) \nC1042_=_C1075( C1042 C1075 ) C1042_=_C1077( C1042 C1077 ) C1043_=_C1051( C1043 C1051 ) C1043_=_C1058( C1043 C1058 ) C1043_=_C1064( C1043 C1064 ) C1043_=_C1069( C1043 C1069 ) \nC1043_=_C1073( C1043 C1073 ) C1043_=_C1076( C1043 C1076 ) C1043_=_C1078( C1043 C1078 ) C1044_=_C1045( C1044 C1045 ) C1044_=_C1046( C1044 C1046 ) C1044_=_C1047( C1044 C1047 ) \nC1044_=_C1048( C1044 C1048 ) C1044_=_C1049( C1044 C1049 ) C1044_=_C1050( C1044 C1050 ) C1044_=_C1051( C1044 C1051 ) C1044_=_C1053( C1044 C1053 ) C1044_=_C1054( C1044 C1054 ) \nC1044_=_C1055( C1044 C1055 ) C1044_=_C1056( C1044 C1056 ) C1044_=_C1057( C1044 C1057 ) C1044_=_C1058( C1044 C1058 ) C1045_=_C1046( C1045 C1046 ) C1045_=_C1047( C1045 C1047 ) \nC1045_=_C1048( C1045 C1048 ) C1045_=_C1049( C1045 C1049 ) C1045_=_C1050( C1045 C1050 ) C1045_=_C1051( C1045 C1051 ) C1045_=_C1059( C1045 C1059 ) C1045_=_C1060( C1045 C1060 ) \nC1045_=_C1061( C1045 C1061 ) C1045_=_C1062( C1045 C1062 ) C1045_=_C1063( C1045 C1063 ) C1045_=_C1064( C1045 C1064 ) C1046_=_C1047( C1046 C1047 ) C1046_=_C1048( C1046 C1048 ) \nC1046_=_C1049( C1046 C1049 ) C1046_=_C1050( C1046 C1050 ) C1046_=_C1051( C1046 C1051 ) C1046_=_C1053( C1046 C1053 ) C1046_=_C1059( C1046 C1059 ) C1046_=_C1066( C1046 C1066 ) \nC1046_=_C1067( C1046 C1067 ) C1046_=_C1068( C1046 C1068 ) C1046_=_C1069( C1046 C1069 ) C1047_=_C1048( C1047 C1048 ) C1047_=_C1049( C1047 C1049 ) C1047_=_C1050( C1047 C1050 ) \nC1047_=_C1051( C1047 C1051 ) C1047_=_C1054( C1047 C1054 ) C1047_=_C1060( C1047 C1060 ) C1047_=_C1070( C1047 C1070 ) C1047_=_C1071( C1047 C1071 ) C1047_=_C1072( C1047 C1072 ) \nC1047_=_C1073( C1047 C1073 ) C1048_=_C1049( C1048 C1049 ) C1048_=_C1050( C1048 C1050 ) C1048_=_C1051( C1048 C1051 ) C1048_=_C1055( C1048 C1055 ) C1048_=_C1061( C1048 C1061 ) \nC1048_=_C1066( C1048 C1066 ) C1048_=_C1070( C1048 C1070 ) C1048_=_C1075( C1048 C1075 ) C1048_=_C1076( C1048 C1076 ) C1049_=_C1050( C1049 C1050 ) C1049_=_C1051( C1049 C1051 ) \nC1049_=_C1056( C1049 C1056 ) C1049_=_C1062( C1049 C1062 ) C1049_=_C1067( C1049 C1067 ) C1049_=_C1071( C1049 C1071 ) C1049_=_C1077( C1049 C1077 ) C1049_=_C1078( C1049 C1078 ) \nC1050_=_C1051( C1050 C1051 ) C1050_=_C1057( C1050 C1057 ) C1050_=_C1063( C1050 C1063 ) C1050_=_C1068( C1050 C1068 ) C1050_=_C1072( C1050 C1072 ) C1050_=_C1075( C1050 C1075 ) \nC1050_=_C1077( C1050 C1077 ) C1051_=_C1058( C1051 C1058 ) C1051_=_C1064( C1051 C1064 ) C1051_=_C1069( C1051 C1069 ) C1051_=_C1073( C1051 C1073 ) C1051_=_C1076( C1051 C1076 ) \nC1051_=_C1078( C1051 C1078 ) C1053_=_C1054( C1053 C1054 ) C1053_=_C1055( C1053 C1055 ) C1053_=_C1056( C1053 C1056 ) C1053_=_C1057( C1053 C1057 ) C1053_=_C1058( C1053 C1058 ) \nC1053_=_C1059( C1053 C1059 ) C1053_=_C1066( C1053 C1066 ) C1053_=_C1067( C1053 C1067 ) C1053_=_C1068( C1053 C1068 ) C1053_=_C1069( C1053 C1069 ) C1054_=_C1055( C1054 C1055 ) \nC1054_=_C1056( C1054 C1056 ) C1054_=_C1057( C1054 C1057 ) C1054_=_C1058( C1054 C1058 ) C1054_=_C1060( C1054 C1060 ) C1054_=_C1070( C1054 C1070 ) C1054_=_C1071( C1054 C1071 ) \nC1054_=_C1072( C1054 C1072 ) C1054_=_C1073( C1054 C1073 ) C1055_=_C1056( C1055 C1056 ) C1055_=_C1057( C1055 C1057 ) C1055_=_C1058( C1055 C1058 ) C1055_=_C1061( C1055 C1061 ) \nC1055_=_C1066( C1055 C1066 ) C1055_=_C1070( C1055 C1070 ) C1055_=_C1075( C1055 C1075 ) C1055_=_C1076( C1055 C1076 ) C1056_=_C1057( C1056 C1057 ) C1056_=_C1058( C1056 C1058 ) \nC1056_=_C1062( C1056 C1062 ) C1056_=_C1067( C1056 C1067 ) C1056_=_C1071( C1056 C1071 ) C1056_=_C1077( C1056 C1077 ) C1056_=_C1078( C1056 C1078 ) C1057_=_C1058( C1057 C1058 ) \nC1057_=_C1063( C1057 C1063 ) C1057_=_C1068( C1057 C1068 ) C1057_=_C1072( C1057 C1072 ) C1057_=_C1075( C1057 C1075 ) C1057_=_C1077( C1057 C1077 ) C1058_=_C1064( C1058 C1064 ) \nC1058_=_C1069( C1058 C1069 ) C1058_=_C1073( C1058 C1073 ) C1058_=_C1076( C1058 C1076 ) C1058_=_C1078( C1058 C1078 ) C1059_=_C1060( C1059 C1060 ) C1059_=_C1061( C1059 C1061 ) \nC1059_=_C1062( C1059 C1062 ) C1059_=_C1063( C1059 C1063 ) C1059_=_C1064( C1059 C1064 ) C1059_=_C1066( C1059 C1066 ) C1059_=_C1067( C1059 C1067 ) C1059_=_C1068( C1059 C1068 ) \nC1059_=_C1069( C1059 C1069 ) C1060_=_C1061( C1060 C1061 ) C1060_=_C1062( C1060 C1062 ) C1060_=_C1063( C1060 C1063 ) C1060_=_C1064( C1060 C1064 ) C1060_=_C1070( C1060 C1070 ) \nC1060_=_C1071( C1060 C1071 ) C1060_=_C1072( C1060 C1072 ) C1060_=_C1073( C1060 C1073 ) C1061_=_C1062( C1061 C1062 ) C1061_=_C1063( C1061 C1063 ) C1061_=_C1064( C1061 C1064 ) \nC1061_=_C1066( C1061 C1066 ) C1061_=_C1070( C1061 C1070 ) C1061_=_C1075( C1061 C1075 ) C1061_=_C1076( C1061 C1076 ) C1062_=_C1063( C1062 C1063 ) C1062_=_C1064( C1062 C1064 ) \nC1062_=_C1067( C1062 C1067 ) C1062_=_C1071( C1062 C1071 ) C1062_=_C1077( C1062 C1077 ) C1062_=_C1078( C1062 C1078 ) C1063_=_C1064( C1063 C1064 ) C1063_=_C1068( C1063 C1068 ) \nC1063_=_C1072(</w:t>
      </w:r>
    </w:p>
    <w:p>
      <w:pPr>
        <w:pStyle w:val="PreformattedText"/>
        <w:bidi w:val="0"/>
        <w:spacing w:before="0" w:after="0"/>
        <w:jc w:val="left"/>
        <w:rPr/>
      </w:pPr>
      <w:r>
        <w:rPr/>
        <w:t xml:space="preserve"> </w:t>
      </w:r>
      <w:r>
        <w:rPr/>
        <w:t>C1063 C1072 ) C1063_=_C1075( C1063 C1075 ) C1063_=_C1077( C1063 C1077 ) C1064_=_C1069( C1064 C1069 ) C1064_=_C1073( C1064 C1073 ) C1064_=_C1076( C1064 C1076 ) \nC1064_=_C1078( C1064 C1078 ) C1066_=_C1067( C1066 C1067 ) C1066_=_C1068( C1066 C1068 ) C1066_=_C1069( C1066 C1069 ) C1066_=_C1070( C1066 C1070 ) C1066_=_C1075( C1066 C1075 ) \nC1066_=_C1076( C1066 C1076 ) C1067_=_C1068( C1067 C1068 ) C1067_=_C1069( C1067 C1069 ) C1067_=_C1071( C1067 C1071 ) C1067_=_C1077( C1067 C1077 ) C1067_=_C1078( C1067 C1078 ) \nC1068_=_C1069( C1068 C1069 ) C1068_=_C1072( C1068 C1072 ) C1068_=_C1075( C1068 C1075 ) C1068_=_C1077( C1068 C1077 ) C1069_=_C1073( C1069 C1073 ) C1069_=_C1076( C1069 C1076 ) \nC1069_=_C1078( C1069 C1078 ) C1070_=_C1071( C1070 C1071 ) C1070_=_C1072( C1070 C1072 ) C1070_=_C1073( C1070 C1073 ) C1070_=_C1075( C1070 C1075 ) C1070_=_C1076( C1070 C1076 ) \nC1071_=_C1072( C1071 C1072 ) C1071_=_C1073( C1071 C1073 ) C1071_=_C1077( C1071 C1077 ) C1071_=_C1078( C1071 C1078 ) C1072_=_C1073( C1072 C1073 ) C1072_=_C1075( C1072 C1075 ) \nC1072_=_C1077( C1072 C1077 ) C1073_=_C1076( C1073 C1076 ) C1073_=_C1078( C1073 C1078 ) C1075_=_C1076( C1075 C1076 ) C1075_=_C1077( C1075 C1077 ) C1076_=_C1078( C1076 C1078 ) \nC1077_=_C1078( C1077 C1078 ) "];11-&gt;16[label="332: C45 C46 C47 C48 C49 \nC50 C51 C52 C53 C54 C55 \nC56 C57 C58 C59 C60 C62 \nC63 C64 C65 C66 C67 C68 \nC69 C74 C75 C76 C77 C78 \nC79 C80 C81 C82 C84 C85 \nC86 C87 C104 C113 C114 C115 \nC116 C126 C131 C146 C155 C156 \nC157 C158 C168 C173 C187 C196 \nC197 C198 C199 C209 C214 C227 \nC236 C237 C238 C239 C249 C254 \nC266 C275 C276 C277 C278 C288 \nC293 C304 C313 C314 C315 C316 \nC326 C331 C341 C350 C351 C352 \nC353 C363 C368 C377 C386 C387 \nC388 C389 C399 C404 C412 C421 \nC422 C423 C424 C434 C439 C446 \nC455 C456 C457 C458 C468 C473 \nC479 C488 C489 C490 C491 C501 \nC506 C511 C520 C521 C522 C523 \nC533 C538 C542 C551 C552 C553 \nC554 C564 C569 C572 C581 C582 \nC583 C584 C594 C599 C601 C610 \nC611 C612 C613 C623 C628 C629 \nC638 C639 C640 C641 C651 C656 \nC657 C658 C659 C660 C661 C662 \nC663 C664 C669 C670 C671 C672 \nC673 C674 C675 C676 C677 C679 \nC680 C681 C682 C691 C692 C693 \nC694 C704 C709 C716 C717 C718 \nC719 C729 C734 C740 C741 C742 \nC743 C753 C758 C763 C764 C765 \nC766 C776 C781 C785 C786 C787 \nC788 C798 C803 C806 C807 C808 \nC809 C819 C824 C826 C827 C828 \nC829 C839 C844 C845 C846 C847 \nC848 C858 C863 C867 C868 C869 \nC870 C871 C872 C873 C874 C875 \nC877 C878 C879 C880 C884 C885 \nC886 C887 C888 C889 C890 C891 \nC892 C894 C895 C896 C897 C900 \nC901 C902 C903 C904 C905 C906 \nC907 C908 C910 C911 C912 C913 \nC915 C916 C917 C918 C919 C920 \nC921 C922 C923 C925 C926 C927 \nC928 C938 C943 C951 C956 C963 \nC968 C974 C979 C984 C989 C993 \nC998 C1001 C1006 C1008 C1013 C1014 \nC1019 C1020 C1021 C1022 C1023 C1028 \nC1031 C1033 C1034 C1036 C1037 C1038 \nC1039 C1040 C1041 C1042 C1043 C1044 \nC1045 C1046 C1047 C1048 C1049 C1050 \nC1051 C1053 C1054 C1055 C1056 C1057 \nC1058 C1059 C1060 C1066 C1067 C1068 \nC1069 C1070 C1071 C1072 C1073 C1075 \nC1076 C1077 C1078 \n6882: C45_=_C46 ,C45_=_C47 ,C45_=_C48 ,C45_=_C49 ,C45_=_C50 ,\nC45_=_C51 ,C45_=_C52 ,C45_=_C53 ,C45_=_C54 ,C45_=_C55 ,C45_=_C56 ,\nC45_=_C57 ,C45_=_C58 ,C45_=_C59 ,C45_=_C60 ,C45_=_C62 ,C45_=_C63 ,\nC45_=_C64 ,C45_=_C65 ,C45_=_C66 ,C45_=_C67 ,C45_=_C68 ,C45_=_C69 ,\nC45_=_C74 ,C45_=_C75 ,C45_=_C76 ,C45_=_C77 ,C45_=_C78 ,C45_=_C79 ,\nC45_=_C80 ,C45_=_C81 ,C45_=_C82 ,C45_=_C84 ,C45_=_C85 ,C45_=_C86 ,\nC45_=_C87 ,C45_=_C104 ,C45_=_C113 ,C45_=_C114 ,C45_=_C115 ,C45_=_C116 ,\nC45_=_C126 ,C45_=_C131 ,C45_=_C1036 ,C46_=_C47 ,C46_=_C48 ,C46_=_C49 ,\nC46_=_C50 ,C46_=_C51 ,C46_=_C52 ,C46_=_C53 ,C46_=_C54 ,C46_=_C55 ,\nC46_=_C56 ,C46_=_C57 ,C46_=_C58 ,C46_=_C59 ,C46_=_C60 ,C46_=_C62 ,\nC46_=_C63 ,C46_=_C64 ,C46_=_C65 ,C46_=_C66 ,C46_=_C67 ,C46_=_C68 ,\nC46_=_C69 ,C46_=_C74 ,C46_=_C75 ,C46_=_C76 ,C46_=_C77 ,C46_=_C78 ,\nC46_=_C79 ,C46_=_C80 ,C46_=_C81 ,C46_=_C82 ,C46_=_C84 ,C46_=_C85 ,\nC46_=_C86 ,C46_=_C87 ,C46_=_C146 ,C46_=_C155 ,C46_=_C156 ,C46_=_C157 ,\nC46_=_C158 ,C46_=_C168 ,C46_=_C173 ,C46_=_C1037 ,C47_=_C48 ,C47_=_C49 ,\nC47_=_C50 ,C47_=_C51 ,C47_=_C52 ,C47_=_C53 ,C47_=_C54 ,C47_=_C55 ,\nC47_=_C56 ,C47_=_C57 ,C47_=_C58 ,C47_=_C59 ,C47_=_C60 ,C47_=_C62 ,\nC47_=_C63 ,C47_=_C64 ,C47_=_C65 ,C47_=_C66 ,C47_=_C67 ,C47_=_C68 ,\nC47_=_C69 ,C47_=_C74 ,C47_=_C75 ,C47_=_C76 ,C47_=_C77 ,C47_=_C78 ,\nC47_=_C79 ,C47_=_C80 ,C47_=_C81 ,C47_=_C82 ,C47_=_C84 ,C47_=_C85 ,\nC47_=_C86 ,C47_=_C87 ,C47_=_C187 ,C47_=_C196 ,C47_=_C197 ,C47_=_C198 ,\nC47_=_C199 ,C47_=_C209 ,C47_=_C214 ,C47_=_C1038 ,C48_=_C49 ,C48_=_C50 ,\nC48_=_C51 ,C48_=_C52 ,C48_=_C53 ,C48_=_C54 ,C48_=_C55 ,C48_=_C56 ,\nC48_=_C57 ,C48_=_C58 ,C48_=_C59 ,C48_=_C60 ,C48_=_C62 ,C48_=_C63 ,\nC48_=_C64 ,C48_=_C65 ,C48_=_C66 ,C48_=_C67 ,C48_=_C68 ,C48_=_C69 ,\nC48_=_C74 ,C48_=_C75 ,C48_=_C76 ,C48_=_C77 ,C48_=_C78 ,C48_=_C79 ,\nC48_=_C80 ,C48_=_C81 ,C48_=_C82 ,C48_=_C84 ,C48_=_C85 ,C48_=_C86 ,\nC48_=_C87 ,C48_=_C227 ,C48_=_C236 ,C48_=_C237 ,C48_=_C238 ,C48_=_C239 ,\nC48_=_C249 ,C48_=_C254 ,C48_=_C1039 ,C49_=_C50 ,C49_=_C51 ,C49_=_C52 ,\nC49_=_C53 ,C49_=_C54 ,C49_=_C55 ,C49_=_C56 ,C49_=_C57 ,C49_=_C58 ,\nC49_=_C59 ,C49_=_C60 ,C49_=_C62 ,C49_=_C63 ,C49_=_C64 ,C49_=_C65 ,\nC49_=_C66 ,C49_=_C67 ,C49_=_C68 ,C49_=_C69 ,C49_=_C74 ,C49_=_C75 ,\nC49_=_C76 ,C49_=_C77 ,C49_=_C78 ,C49_=_C79 ,C49_=_C80 ,C49_=_C81 ,\nC49_=_C82 ,C49_=_C84 ,C49_=_C85 ,C49_=_C86 ,C49_=_C87 ,C49_=_C266 ,\nC49_=_C275 ,C49_=_C276 ,C49_=_C277 ,C49_=_C278 ,C49_=_C288 ,C49_=_C293 ,\nC49_=_C1040 ,C50_=_C51 ,C50_=_C52 ,C50_=_C53 ,C50_=_C54 ,C50_=_C55 ,\nC50_=_C56 ,C50_=_C57 ,C50_=_C58 ,C50_=_C59 ,C50_=_C60 ,C50_=_C62 ,\nC50_=_C63 ,C50_=_C64 ,C50_=_C65 ,C50_=_C66 ,C50_=_C67 ,C50_=_C68 ,\nC50_=_C69 ,C50_=_C74 ,C50_=_C75 ,C50_=_C76 ,C50_=_C77 ,C50_=_C78 ,\nC50_=_C79 ,C50_=_C80 ,C50_=_C81 ,C50_=_C82 ,C50_=_C84 ,C50_=_C85 ,\nC50_=_C86 ,C50_=_C87 ,C50_=_C304 ,C50_=_C313 ,C50_=_C314 ,C50_=_C315 ,\nC50_=_C316 ,C50_=_C326 ,C50_=_C331 ,C50_=_C1041 ,C51_=_C52 ,C51_=_C53 ,\nC51_=_C54 ,C51_=_C55 ,C51_=_C56 ,C51_=_C57 ,C51_=_C58 ,C51_=_C59 ,\nC51_=_C60 ,C51_=_C62 ,C51_=_C63 ,C51_=_C64 ,C51_=_C65 ,C51_=_C66 ,\nC51_=_C67 ,C51_=_C68 ,C51_=_C69 ,C51_=_C74 ,C51_=_C75 ,C51_=_C76 ,\nC51_=_C77 ,C51_=_C78 ,C51_=_C79 ,C51_=_C80 ,C51_=_C81 ,C51_=_C82 ,\nC51_=_C84 ,C51_=_C85 ,C51_=_C86 ,C51_=_C87 ,C51_=_C341 ,C51_=_C350 ,\nC51_=_C351 ,C51_=_C352 ,C51_=_C353 ,C51_=_C363 ,C51_=_C368 ,C51_=_C1042 ,\nC52_=_C53 ,C52_=_C54 ,C52_=_C55 ,C52_=_C56 ,C52_=_C57 ,C52_=_C58 ,\nC52_=_C59 ,C52_=_C60 ,C52_=_C62 ,C52_=_C63 ,C52_=_C64 ,C52_=_C65 ,\nC52_=_C66 ,C52_=_C67 ,C52_=_C68 ,C52_=_C69 ,C52_=_C74 ,C52_=_C75 ,\nC52_=_C76 ,C52_=_C77 ,C52_=_C78 ,C52_=_C79 ,C52_=_C80 ,C52_=_C81 ,\nC52_=_C82 ,C52_=_C84 ,C52_=_C85 ,C52_=_C86 ,C52_=_C87 ,C52_=_C377 ,\nC52_=_C386 ,C52_=_C387 ,C52_=_C388 ,C52_=_C389 ,C52_=_C399 ,C52_=_C404 ,\nC52_=_C1043 ,C53_=_C54 ,C53_=_C55 ,C53_=_C56 ,C53_=_C57 ,C53_=_C58 ,\nC53_=_C59 ,C53_=_C60 ,C53_=_C62 ,C53_=_C63 ,C53_=_C64 ,C53_=_C65 ,\nC53_=_C66 ,C53_=_C67 ,C53_=_C68 ,C53_=_C69 ,C53_=_C74 ,C53_=_C75 ,\nC53_=_C76 ,C53_=_C77 ,C53_=_C78 ,C53_=_C79 ,C53_=_C80 ,C53_=_C81 ,\nC53_=_C82 ,C53_=_C84 ,C53_=_C85 ,C53_=_C86 ,C53_=_C87 ,C53_=_C412 ,\nC53_=_C421 ,C53_=_C422 ,C53_=_C423 ,C53_=_C424 ,C53_=_C434 ,C53_=_C439 ,\nC53_=_C1044 ,C54_=_C55 ,C54_=_C56 ,C54_=_C57 ,C54_=_C58 ,C54_=_C59 ,\nC54_=_C60 ,C54_=_C62 ,C54_=_C63 ,C54_=_C64 ,C54_=_C65 ,C54_=_C66 ,\nC54_=_C67 ,C54_=_C68 ,C54_=_C69 ,C54_=_C74 ,C54_=_C75 ,C54_=_C76 ,\nC54_=_C77 ,C54_=_C78 ,C54_=_C79 ,C54_=_C80 ,C54_=_C81 ,C54_=_C82 ,\nC54_=_C84 ,C54_=_C85 ,C54_=_C86 ,C54_=_C87 ,C54_=_C446 ,C54_=_C455 ,\nC54_=_C456 ,C54_=_C457 ,C54_=_C458 ,C54_=_C468 ,C54_=_C473 ,C54_=_C1045 ,\nC55_=_C56 ,C55_=_C57 ,C55_=_C58 ,C55_=_C59 ,C55_=_C60 ,C55_=_C62 ,\nC55_=_C63 ,C55_=_C64 ,C55_=_C65 ,C55_=_C66 ,C55_=_C67 ,C55_=_C68 ,\nC55_=_C69 ,C55_=_C74 ,C55_=_C75 ,C55_=_C76 ,C55_=_C77 ,C55_=_C78 ,\nC55_=_C79 ,C55_=_C80 ,C55_=_C81 ,C55_=_C82 ,C55_=_C84 ,C55_=_C85 ,\nC55_=_C86 ,C55_=_C87 ,C55_=_C479 ,C55_=_C488 ,C55_=_C489 ,C55_=_C490 ,\nC55_=_C491 ,C55_=_C501 ,C55_=_C506 ,C55_=_C1046 ,C56_=_C57 ,C56_=_C58 ,\nC56_=_C59 ,C56_=_C60 ,C56_=_C62 ,C56_=_C63 ,C56_=_C64 ,C56_=_C65 ,\nC56_=_C66 ,C56_=_C67 ,C56_=_C68 ,C56_=_C69 ,C56_=_C74 ,C56_=_C75 ,\nC56_=_C76 ,C56_=_C77 ,C56_=_C78 ,C56_=_C79 ,C56_=_C80 ,C56_=_C81 ,\nC56_=_C82 ,C56_=_C84 ,C56_=_C85 ,C56_=_C86 ,C56_=_C87 ,C56_=_C511 ,\nC56_=_C520 ,C56_=_C521 ,C56_=_C522 ,C56_=_C523 ,C56_=_C533 ,C56_=_C538 ,\nC56_=_C1047 ,C57_=_C58 ,C57_=_C59 ,C57_=_C60 ,C57_=_C62 ,C57_=_C63 ,\nC57_=_C64 ,C57_=_C65 ,C57_=_C66 ,C57_=_C67 ,C57_=_C68 ,C57_=_C69 ,\nC57_=_C74 ,C57_=_C75 ,C57_=_C76 ,C57_=_C77 ,C57_=_C78 ,C57_=_C79 ,\nC57_=_C80 ,C57_=_C81 ,C57_=_C82 ,C57_=_C84 ,C57_=_C85 ,C57_=_C86 ,\nC57_=_C87 ,C57_=_C542 ,C57_=_C551 ,C57_=_C552 ,C57_=_C553 ,C57_=_C554 ,\nC57_=_C564 ,C57_=_C569 ,C57_=_C1048 ,C58_=_C59 ,C58_=_C60 ,C58_=_C62 ,\nC58_=_C63 ,C58_=_C64 ,C58_=_C65 ,C58_=_C66 ,C58_=_C67 ,C58_=_C68 ,\nC58_=_C69 ,C58_=_C74 ,C58_=_C75 ,C58_=_C76 ,C58_=_C77 ,C58_=_C78 ,\nC58_=_C79 ,C58_=_C80 ,C58_=_C81 ,C58_=_C82 ,C58_=_C84 ,C58_=_C85 ,\nC58_=_C86 ,C58_=_C87 ,C58_=_C572 ,C58_=_C581 ,C58_=_C582 ,C58_=_C583 ,\nC58_=_C584 ,C58_=_C594 ,C58_=_C599 ,C58_=_C1049 ,C59_=_C60 ,C59_=_C62 ,\nC59_=_C63 ,C59_=_C64 ,C59_=_C65 ,C59_=_C66 ,C59_=_C67 ,C59_=_C68 ,\nC59_=_C69 ,C59_=_C74 ,C59_=_C75 ,C59_=_C76 ,C59_=_C77 ,C59_=_C78 ,\nC59_=_C79 ,C59_=_C80 ,C59_=_C81 ,C59_=_C82 ,C59_=_C84 ,C59_=_C85 ,\nC59_=_C86 ,C59_=_C87 ,C59_=_C601 ,C59_=_C610 ,C59_=_C611 ,C59_=_C612 ,\nC59_=_C613 ,C59_=_C623 ,C59_=_C628 ,C59_=_C1050 ,C60_=_C62 ,C60_=_C63 ,\nC60_=_C64 ,C60_=_C65 ,C60_=_C66 ,C60_=_C67 ,C60_=_C68 ,C60_=_C69 ,\nC60_=_C74 ,C60_=_C75 ,C60_=_C76 ,C60_=_C77 ,C60_=_C78 ,C60_=_C79 ,\nC60_=_C80 ,C60_=_C81 ,C60_=_C82 ,C60_=_C84 ,C60_=_C85 ,C60_=_C86 ,\nC60_=_C87 ,C60_=_C629 ,C60_=_C638 ,C60_=_C639 ,C60_=_C640 ,C60_=_C641 ,\nC60_=_C651 ,C60_=_C656 ,C60_=_C1051 ,C62_=_C63 ,C62_=_C64 ,C62_=_C65 ,\nC62_=_C66 ,C62_=_C67 ,C62_=_C68 ,C62_=_C69 ,C62_=_C74</w:t>
      </w:r>
    </w:p>
    <w:p>
      <w:pPr>
        <w:pStyle w:val="PreformattedText"/>
        <w:bidi w:val="0"/>
        <w:spacing w:before="0" w:after="0"/>
        <w:jc w:val="left"/>
        <w:rPr/>
      </w:pPr>
      <w:r>
        <w:rPr/>
        <w:t xml:space="preserve"> </w:t>
      </w:r>
      <w:r>
        <w:rPr/>
        <w:t>,C62_=_C75 ,\nC62_=_C76 ,C62_=_C77 ,C62_=_C78 ,C62_=_C79 ,C62_=_C80 ,C62_=_C81 ,\nC62_=_C82 ,C62_=_C84 ,C62_=_C85 ,C62_=_C86 ,C62_=_C87 ,C62_=_C657 ,\nC62_=_C691 ,C62_=_C692 ,C62_=_C693 ,C62_=_C694 ,C62_=_C704 ,C62_=_C709 ,\nC62_=_C1053 ,C63_=_C64 ,C63_=_C65 ,C63_=_C66 ,C63_=_C67 ,C63_=_C68 ,\nC63_=_C69 ,C63_=_C74 ,C63_=_C75 ,C63_=_C76 ,C63_=_C77 ,C63_=_C78 ,\nC63_=_C79 ,C63_=_C80 ,C63_=_C81 ,C63_=_C82 ,C63_=_C84 ,C63_=_C85 ,\nC63_=_C86 ,C63_=_C87 ,C63_=_C658 ,C63_=_C716 ,C63_=_C717 ,C63_=_C718 ,\nC63_=_C719 ,C63_=_C729 ,C63_=_C734 ,C63_=_C1054 ,C64_=_C65 ,C64_=_C66 ,\nC64_=_C67 ,C64_=_C68 ,C64_=_C69 ,C64_=_C74 ,C64_=_C75 ,C64_=_C76 ,\nC64_=_C77 ,C64_=_C78 ,C64_=_C79 ,C64_=_C80 ,C64_=_C81 ,C64_=_C82 ,\nC64_=_C84 ,C64_=_C85 ,C64_=_C86 ,C64_=_C87 ,C64_=_C659 ,C64_=_C740 ,\nC64_=_C741 ,C64_=_C742 ,C64_=_C743 ,C64_=_C753 ,C64_=_C758 ,C64_=_C1055 ,\nC65_=_C66 ,C65_=_C67 ,C65_=_C68 ,C65_=_C69 ,C65_=_C74 ,C65_=_C75 ,\nC65_=_C76 ,C65_=_C77 ,C65_=_C78 ,C65_=_C79 ,C65_=_C80 ,C65_=_C81 ,\nC65_=_C82 ,C65_=_C84 ,C65_=_C85 ,C65_=_C86 ,C65_=_C87 ,C65_=_C660 ,\nC65_=_C763 ,C65_=_C764 ,C65_=_C765 ,C65_=_C766 ,C65_=_C776 ,C65_=_C781 ,\nC65_=_C1056 ,C66_=_C67 ,C66_=_C68 ,C66_=_C69 ,C66_=_C74 ,C66_=_C75 ,\nC66_=_C76 ,C66_=_C77 ,C66_=_C78 ,C66_=_C79 ,C66_=_C80 ,C66_=_C81 ,\nC66_=_C82 ,C66_=_C84 ,C66_=_C85 ,C66_=_C86 ,C66_=_C87 ,C66_=_C661 ,\nC66_=_C785 ,C66_=_C786 ,C66_=_C787 ,C66_=_C788 ,C66_=_C798 ,C66_=_C803 ,\nC66_=_C1057 ,C67_=_C68 ,C67_=_C69 ,C67_=_C74 ,C67_=_C75 ,C67_=_C76 ,\nC67_=_C77 ,C67_=_C78 ,C67_=_C79 ,C67_=_C80 ,C67_=_C81 ,C67_=_C82 ,\nC67_=_C84 ,C67_=_C85 ,C67_=_C86 ,C67_=_C87 ,C67_=_C662 ,C67_=_C806 ,\nC67_=_C807 ,C67_=_C808 ,C67_=_C809 ,C67_=_C819 ,C67_=_C824 ,C67_=_C1058 ,\nC68_=_C69 ,C68_=_C74 ,C68_=_C75 ,C68_=_C76 ,C68_=_C77 ,C68_=_C78 ,\nC68_=_C79 ,C68_=_C80 ,C68_=_C81 ,C68_=_C82 ,C68_=_C84 ,C68_=_C85 ,\nC68_=_C86 ,C68_=_C87 ,C68_=_C663 ,C68_=_C826 ,C68_=_C827 ,C68_=_C828 ,\nC68_=_C829 ,C68_=_C839 ,C68_=_C844 ,C68_=_C1059 ,C69_=_C74 ,C69_=_C75 ,\nC69_=_C76 ,C69_=_C77 ,C69_=_C78 ,C69_=_C79 ,C69_=_C80 ,C69_=_C81 ,\nC69_=_C82 ,C69_=_C84 ,C69_=_C85 ,C69_=_C86 ,C69_=_C87 ,C69_=_C664 ,\nC69_=_C845 ,C69_=_C846 ,C69_=_C847 ,C69_=_C848 ,C69_=_C858 ,C69_=_C863 ,\nC69_=_C1060 ,C74_=_C75 ,C74_=_C76 ,C74_=_C77 ,C74_=_C78 ,C74_=_C79 ,\nC74_=_C80 ,C74_=_C81 ,C74_=_C82 ,C74_=_C84 ,C74_=_C85 ,C74_=_C86 ,\nC74_=_C87 ,C74_=_C669 ,C74_=_C867 ,C74_=_C884 ,C74_=_C900 ,C74_=_C915 ,\nC74_=_C938 ,C74_=_C943 ,C75_=_C76 ,C75_=_C77 ,C75_=_C78 ,C75_=_C79 ,\nC75_=_C80 ,C75_=_C81 ,C75_=_C82 ,C75_=_C84 ,C75_=_C85 ,C75_=_C86 ,\nC75_=_C87 ,C75_=_C670 ,C75_=_C868 ,C75_=_C885 ,C75_=_C901 ,C75_=_C916 ,\nC75_=_C951 ,C75_=_C956 ,C75_=_C1066 ,C76_=_C77 ,C76_=_C78 ,C76_=_C79 ,\nC76_=_C80 ,C76_=_C81 ,C76_=_C82 ,C76_=_C84 ,C76_=_C85 ,C76_=_C86 ,\nC76_=_C87 ,C76_=_C671 ,C76_=_C869 ,C76_=_C886 ,C76_=_C902 ,C76_=_C917 ,\nC76_=_C963 ,C76_=_C968 ,C76_=_C1067 ,C77_=_C78 ,C77_=_C79 ,C77_=_C80 ,\nC77_=_C81 ,C77_=_C82 ,C77_=_C84 ,C77_=_C85 ,C77_=_C86 ,C77_=_C87 ,\nC77_=_C672 ,C77_=_C870 ,C77_=_C887 ,C77_=_C903 ,C77_=_C918 ,C77_=_C974 ,\nC77_=_C979 ,C77_=_C1068 ,C78_=_C79 ,C78_=_C80 ,C78_=_C81 ,C78_=_C82 ,\nC78_=_C84 ,C78_=_C85 ,C78_=_C86 ,C78_=_C87 ,C78_=_C673 ,C78_=_C871 ,\nC78_=_C888 ,C78_=_C904 ,C78_=_C919 ,C78_=_C984 ,C78_=_C989 ,C78_=_C1069 ,\nC79_=_C80 ,C79_=_C81 ,C79_=_C82 ,C79_=_C84 ,C79_=_C85 ,C79_=_C86 ,\nC79_=_C87 ,C79_=_C674 ,C79_=_C872 ,C79_=_C889 ,C79_=_C905 ,C79_=_C920 ,\nC79_=_C993 ,C79_=_C998 ,C79_=_C1070 ,C80_=_C81 ,C80_=_C82 ,C80_=_C84 ,\nC80_=_C85 ,C80_=_C86 ,C80_=_C87 ,C80_=_C675 ,C80_=_C873 ,C80_=_C890 ,\nC80_=_C906 ,C80_=_C921 ,C80_=_C1001 ,C80_=_C1006 ,C80_=_C1071 ,C81_=_C82 ,\nC81_=_C84 ,C81_=_C85 ,C81_=_C86 ,C81_=_C87 ,C81_=_C676 ,C81_=_C874 ,\nC81_=_C891 ,C81_=_C907 ,C81_=_C922 ,C81_=_C1008 ,C81_=_C1013 ,C81_=_C1072 ,\nC82_=_C84 ,C82_=_C85 ,C82_=_C86 ,C82_=_C87 ,C82_=_C677 ,C82_=_C875 ,\nC82_=_C892 ,C82_=_C908 ,C82_=_C923 ,C82_=_C1014 ,C82_=_C1019 ,C82_=_C1073 ,\nC84_=_C85 ,C84_=_C86 ,C84_=_C87 ,C84_=_C679 ,C84_=_C877 ,C84_=_C894 ,\nC84_=_C910 ,C84_=_C925 ,C84_=_C1020 ,C84_=_C1028 ,C84_=_C1075 ,C85_=_C86 ,\nC85_=_C87 ,C85_=_C680 ,C85_=_C878 ,C85_=_C895 ,C85_=_C911 ,C85_=_C926 ,\nC85_=_C1021 ,C85_=_C1031 ,C85_=_C1076 ,C86_=_C87 ,C86_=_C681 ,C86_=_C879 ,\nC86_=_C896 ,C86_=_C912 ,C86_=_C927 ,C86_=_C1022 ,C86_=_C1033 ,C86_=_C1077 ,\nC87_=_C682 ,C87_=_C880 ,C87_=_C897 ,C87_=_C913 ,C87_=_C928 ,C87_=_C1023 ,\nC87_=_C1034 ,C87_=_C1078 ,C104_=_C113 ,C104_=_C114 ,C104_=_C115 ,C104_=_C116 ,\nC104_=_C126 ,C104_=_C131 ,C104_=_C146 ,C104_=_C187 ,C104_=_C227 ,C104_=_C266 ,\nC104_=_C304 ,C104_=_C341 ,C104_=_C377 ,C104_=_C412 ,C104_=_C446 ,C104_=_C479 ,\nC104_=_C511 ,C104_=_C542 ,C104_=_C572 ,C104_=_C601 ,C104_=_C629 ,C104_=_C657 ,\nC104_=_C658 ,C104_=_C659 ,C104_=_C660 ,C104_=_C661 ,C104_=_C662 ,C104_=_C663 ,\nC104_=_C664 ,C104_=_C669 ,C104_=_C670 ,C104_=_C671 ,C104_=_C672 ,C104_=_C673 ,\nC104_=_C674 ,C104_=_C675 ,C104_=_C676 ,C104_=_C677 ,C104_=_C679 ,C104_=_C680 ,\nC104_=_C681 ,C104_=_C682 ,C104_=_C1036 ,C113_=_C114 ,C113_=_C115 ,C113_=_C116 ,\nC113_=_C126 ,C113_=_C131 ,C113_=_C155 ,C113_=_C196 ,C113_=_C236 ,C113_=_C275 ,\nC113_=_C313 ,C113_=_C350 ,C113_=_C386 ,C113_=_C421 ,C113_=_C455 ,C113_=_C488 ,\nC113_=_C520 ,C113_=_C551 ,C113_=_C581 ,C113_=_C610 ,C113_=_C638 ,C113_=_C691 ,\nC113_=_C716 ,C113_=_C740 ,C113_=_C763 ,C113_=_C785 ,C113_=_C806 ,C113_=_C826 ,\nC113_=_C845 ,C113_=_C867 ,C113_=_C868 ,C113_=_C869 ,C113_=_C870 ,C113_=_C871 ,\nC113_=_C872 ,C113_=_C873 ,C113_=_C874 ,C113_=_C875 ,C113_=_C877 ,C113_=_C878 ,\nC113_=_C879 ,C113_=_C880 ,C113_=_C1036 ,C114_=_C115 ,C114_=_C116 ,C114_=_C126 ,\nC114_=_C131 ,C114_=_C156 ,C114_=_C197 ,C114_=_C237 ,C114_=_C276 ,C114_=_C314 ,\nC114_=_C351 ,C114_=_C387 ,C114_=_C422 ,C114_=_C456 ,C114_=_C489 ,C114_=_C521 ,\nC114_=_C552 ,C114_=_C582 ,C114_=_C611 ,C114_=_C639 ,C114_=_C692 ,C114_=_C717 ,\nC114_=_C741 ,C114_=_C764 ,C114_=_C786 ,C114_=_C807 ,C114_=_C827 ,C114_=_C846 ,\nC114_=_C884 ,C114_=_C885 ,C114_=_C886 ,C114_=_C887 ,C114_=_C888 ,C114_=_C889 ,\nC114_=_C890 ,C114_=_C891 ,C114_=_C892 ,C114_=_C894 ,C114_=_C895 ,C114_=_C896 ,\nC114_=_C897 ,C114_=_C1036 ,C115_=_C116 ,C115_=_C126 ,C115_=_C131 ,C115_=_C157 ,\nC115_=_C198 ,C115_=_C238 ,C115_=_C277 ,C115_=_C315 ,C115_=_C352 ,C115_=_C388 ,\nC115_=_C423 ,C115_=_C457 ,C115_=_C490 ,C115_=_C522 ,C115_=_C553 ,C115_=_C583 ,\nC115_=_C612 ,C115_=_C640 ,C115_=_C693 ,C115_=_C718 ,C115_=_C742 ,C115_=_C765 ,\nC115_=_C787 ,C115_=_C808 ,C115_=_C828 ,C115_=_C847 ,C115_=_C900 ,C115_=_C901 ,\nC115_=_C902 ,C115_=_C903 ,C115_=_C904 ,C115_=_C905 ,C115_=_C906 ,C115_=_C907 ,\nC115_=_C908 ,C115_=_C910 ,C115_=_C911 ,C115_=_C912 ,C115_=_C913 ,C115_=_C1036 ,\nC116_=_C126 ,C116_=_C131 ,C116_=_C158 ,C116_=_C199 ,C116_=_C239 ,C116_=_C278 ,\nC116_=_C316 ,C116_=_C353 ,C116_=_C389 ,C116_=_C424 ,C116_=_C458 ,C116_=_C491 ,\nC116_=_C523 ,C116_=_C554 ,C116_=_C584 ,C116_=_C613 ,C116_=_C641 ,C116_=_C694 ,\nC116_=_C719 ,C116_=_C743 ,C116_=_C766 ,C116_=_C788 ,C116_=_C809 ,C116_=_C829 ,\nC116_=_C848 ,C116_=_C915 ,C116_=_C916 ,C116_=_C917 ,C116_=_C918 ,C116_=_C919 ,\nC116_=_C920 ,C116_=_C921 ,C116_=_C922 ,C116_=_C923 ,C116_=_C925 ,C116_=_C926 ,\nC116_=_C927 ,C116_=_C928 ,C116_=_C1036 ,C126_=_C131 ,C126_=_C168 ,C126_=_C209 ,\nC126_=_C249 ,C126_=_C288 ,C126_=_C326 ,C126_=_C363 ,C126_=_C399 ,C126_=_C434 ,\nC126_=_C468 ,C126_=_C501 ,C126_=_C533 ,C126_=_C564 ,C126_=_C594 ,C126_=_C623 ,\nC126_=_C651 ,C126_=_C704 ,C126_=_C729 ,C126_=_C753 ,C126_=_C776 ,C126_=_C798 ,\nC126_=_C819 ,C126_=_C839 ,C126_=_C858 ,C126_=_C938 ,C126_=_C951 ,C126_=_C963 ,\nC126_=_C974 ,C126_=_C984 ,C126_=_C993 ,C126_=_C1001 ,C126_=_C1008 ,C126_=_C1014 ,\nC126_=_C1020 ,C126_=_C1021 ,C126_=_C1022 ,C126_=_C1023 ,C126_=_C1036 ,C131_=_C173 ,\nC131_=_C214 ,C131_=_C254 ,C131_=_C293 ,C131_=_C331 ,C131_=_C368 ,C131_=_C404 ,\nC131_=_C439 ,C131_=_C473 ,C131_=_C506 ,C131_=_C538 ,C131_=_C569 ,C131_=_C599 ,\nC131_=_C628 ,C131_=_C656 ,C131_=_C709 ,C131_=_C734 ,C131_=_C758 ,C131_=_C781 ,\nC131_=_C803 ,C131_=_C824 ,C131_=_C844 ,C131_=_C863 ,C131_=_C943 ,C131_=_C956 ,\nC131_=_C968 ,C131_=_C979 ,C131_=_C989 ,C131_=_C998 ,C131_=_C1006 ,C131_=_C1013 ,\nC131_=_C1019 ,C131_=_C1028 ,C131_=_C1031 ,C131_=_C1033 ,C131_=_C1034 ,C131_=_C1036 ,\nC146_=_C155 ,C146_=_C156 ,C146_=_C157 ,C146_=_C158 ,C146_=_C168 ,C146_=_C173 ,\nC146_=_C187 ,C146_=_C227 ,C146_=_C266 ,C146_=_C304 ,C146_=_C341 ,C146_=_C377 ,\nC146_=_C412 ,C146_=_C446 ,C146_=_C479 ,C146_=_C511 ,C146_=_C542 ,C146_=_C572 ,\nC146_=_C601 ,C146_=_C629 ,C146_=_C657 ,C146_=_C658 ,C146_=_C659 ,C146_=_C660 ,\nC146_=_C661 ,C146_=_C662 ,C146_=_C663 ,C146_=_C664 ,C146_=_C669 ,C146_=_C670 ,\nC146_=_C671 ,C146_=_C672 ,C146_=_C673 ,C146_=_C674 ,C146_=_C675 ,C146_=_C676 ,\nC146_=_C677 ,C146_=_C679 ,C146_=_C680 ,C146_=_C681 ,C146_=_C682 ,C146_=_C1037 ,\nC155_=_C156 ,C155_=_C157 ,C155_=_C158 ,C155_=_C168 ,C155_=_C173 ,C155_=_C196 ,\nC155_=_C236 ,C155_=_C275 ,C155_=_C313 ,C155_=_C350 ,C155_=_C386 ,C155_=_C421 ,\nC155_=_C455 ,C155_=_C488 ,C155_=_C520 ,C155_=_C551 ,C155_=_C581 ,C155_=_C610 ,\nC155_=_C638 ,C155_=_C691 ,C155_=_C716 ,C155_=_C740 ,C155_=_C763 ,C155_=_C785 ,\nC155_=_C806 ,C155_=_C826 ,C155_=_C845 ,C155_=_C867 ,C155_=_C868 ,C155_=_C869 ,\nC155_=_C870 ,C155_=_C871 ,C155_=_C872 ,C155_=_C873 ,C155_=_C874 ,C155_=_C875 ,\nC155_=_C877 ,C155_=_C878 ,C155_=_C879 ,C155_=_C880 ,C155_=_C1037 ,C156_=_C157 ,\nC156_=_C158 ,C156_=_C168 ,C156_=_C173 ,C156_=_C197 ,C156_=_C237 ,C156_=_C276 ,\nC156_=_C314 ,C156_=_C351 ,C156_=_C387 ,C156_=_C422 ,C156_=_C456 ,C156_=_C489 ,\nC156_=_C521 ,C156_=_C552 ,C156_=_C582 ,C156_=_C611 ,C156_=_C639 ,C156_=_C692 ,\nC156_=_C717 ,C156_=_C741 ,C156_=_C764 ,C156_=_C786 ,C156_=_C807 ,C156_=_C827 ,\nC156_=_C846 ,C156_=_C884 ,C156_=_C885 ,C156_=_C886 ,C156_=_C887 ,C156_=_C888 ,\nC156_=_C889 ,C156_=_C890 ,C156_=_C891 ,C156_=_C892 ,C156_=_C894 ,C156_=_C895 ,\nC156_=_C896 ,C156_=_C897 ,C156_=_C1037 ,C157_=_C158 ,C157_=_C168 ,C157_=_C173 ,\nC157_=_C198 ,C157_=_C238 ,C157_=_C277 ,C157_=_C315 ,C157_=_C352 ,C157_=_C388</w:t>
      </w:r>
    </w:p>
    <w:p>
      <w:pPr>
        <w:pStyle w:val="PreformattedText"/>
        <w:bidi w:val="0"/>
        <w:spacing w:before="0" w:after="0"/>
        <w:jc w:val="left"/>
        <w:rPr/>
      </w:pPr>
      <w:r>
        <w:rPr/>
        <w:t xml:space="preserve"> </w:t>
      </w:r>
      <w:r>
        <w:rPr/>
        <w:t>,\nC157_=_C423 ,C157_=_C457 ,C157_=_C490 ,C157_=_C522 ,C157_=_C553 ,C157_=_C583 ,\nC157_=_C612 ,C157_=_C640 ,C157_=_C693 ,C157_=_C718 ,C157_=_C742 ,C157_=_C765 ,\nC157_=_C787 ,C157_=_C808 ,C157_=_C828 ,C157_=_C847 ,C157_=_C900 ,C157_=_C901 ,\nC157_=_C902 ,C157_=_C903 ,C157_=_C904 ,C157_=_C905 ,C157_=_C906 ,C157_=_C907 ,\nC157_=_C908 ,C157_=_C910 ,C157_=_C911 ,C157_=_C912 ,C157_=_C913 ,C157_=_C1037 ,\nC158_=_C168 ,C158_=_C173 ,C158_=_C199 ,C158_=_C239 ,C158_=_C278 ,C158_=_C316 ,\nC158_=_C353 ,C158_=_C389 ,C158_=_C424 ,C158_=_C458 ,C158_=_C491 ,C158_=_C523 ,\nC158_=_C554 ,C158_=_C584 ,C158_=_C613 ,C158_=_C641 ,C158_=_C694 ,C158_=_C719 ,\nC158_=_C743 ,C158_=_C766 ,C158_=_C788 ,C158_=_C809 ,C158_=_C829 ,C158_=_C848 ,\nC158_=_C915 ,C158_=_C916 ,C158_=_C917 ,C158_=_C918 ,C158_=_C919 ,C158_=_C920 ,\nC158_=_C921 ,C158_=_C922 ,C158_=_C923 ,C158_=_C925 ,C158_=_C926 ,C158_=_C927 ,\nC158_=_C928 ,C158_=_C1037 ,C168_=_C173 ,C168_=_C209 ,C168_=_C249 ,C168_=_C288 ,\nC168_=_C326 ,C168_=_C363 ,C168_=_C399 ,C168_=_C434 ,C168_=_C468 ,C168_=_C501 ,\nC168_=_C533 ,C168_=_C564 ,C168_=_C594 ,C168_=_C623 ,C168_=_C651 ,C168_=_C704 ,\nC168_=_C729 ,C168_=_C753 ,C168_=_C776 ,C168_=_C798 ,C168_=_C819 ,C168_=_C839 ,\nC168_=_C858 ,C168_=_C938 ,C168_=_C951 ,C168_=_C963 ,C168_=_C974 ,C168_=_C984 ,\nC168_=_C993 ,C168_=_C1001 ,C168_=_C1008 ,C168_=_C1014 ,C168_=_C1020 ,C168_=_C1021 ,\nC168_=_C1022 ,C168_=_C1023 ,C168_=_C1037 ,C173_=_C214 ,C173_=_C254 ,C173_=_C293 ,\nC173_=_C331 ,C173_=_C368 ,C173_=_C404 ,C173_=_C439 ,C173_=_C473 ,C173_=_C506 ,\nC173_=_C538 ,C173_=_C569 ,C173_=_C599 ,C173_=_C628 ,C173_=_C656 ,C173_=_C709 ,\nC173_=_C734 ,C173_=_C758 ,C173_=_C781 ,C173_=_C803 ,C173_=_C824 ,C173_=_C844 ,\nC173_=_C863 ,C173_=_C943 ,C173_=_C956 ,C173_=_C968 ,C173_=_C979 ,C173_=_C989 ,\nC173_=_C998 ,C173_=_C1006 ,C173_=_C1013 ,C173_=_C1019 ,C173_=_C1028 ,C173_=_C1031 ,\nC173_=_C1033 ,C173_=_C1034 ,C173_=_C1037 ,C187_=_C196 ,C187_=_C197 ,C187_=_C198 ,\nC187_=_C199 ,C187_=_C209 ,C187_=_C214 ,C187_=_C227 ,C187_=_C266 ,C187_=_C304 ,\nC187_=_C341 ,C187_=_C377 ,C187_=_C412 ,C187_=_C446 ,C187_=_C479 ,C187_=_C511 ,\nC187_=_C542 ,C187_=_C572 ,C187_=_C601 ,C187_=_C629 ,C187_=_C657 ,C187_=_C658 ,\nC187_=_C659 ,C187_=_C660 ,C187_=_C661 ,C187_=_C662 ,C187_=_C663 ,C187_=_C664 ,\nC187_=_C669 ,C187_=_C670 ,C187_=_C671 ,C187_=_C672 ,C187_=_C673 ,C187_=_C674 ,\nC187_=_C675 ,C187_=_C676 ,C187_=_C677 ,C187_=_C679 ,C187_=_C680 ,C187_=_C681 ,\nC187_=_C682 ,C187_=_C1038 ,C196_=_C197 ,C196_=_C198 ,C196_=_C199 ,C196_=_C209 ,\nC196_=_C214 ,C196_=_C236 ,C196_=_C275 ,C196_=_C313 ,C196_=_C350 ,C196_=_C386 ,\nC196_=_C421 ,C196_=_C455 ,C196_=_C488 ,C196_=_C520 ,C196_=_C551 ,C196_=_C581 ,\nC196_=_C610 ,C196_=_C638 ,C196_=_C691 ,C196_=_C716 ,C196_=_C740 ,C196_=_C763 ,\nC196_=_C785 ,C196_=_C806 ,C196_=_C826 ,C196_=_C845 ,C196_=_C867 ,C196_=_C868 ,\nC196_=_C869 ,C196_=_C870 ,C196_=_C871 ,C196_=_C872 ,C196_=_C873 ,C196_=_C874 ,\nC196_=_C875 ,C196_=_C877 ,C196_=_C878 ,C196_=_C879 ,C196_=_C880 ,C196_=_C1038 ,\nC197_=_C198 ,C197_=_C199 ,C197_=_C209 ,C197_=_C214 ,C197_=_C237 ,C197_=_C276 ,\nC197_=_C314 ,C197_=_C351 ,C197_=_C387 ,C197_=_C422 ,C197_=_C456 ,C197_=_C489 ,\nC197_=_C521 ,C197_=_C552 ,C197_=_C582 ,C197_=_C611 ,C197_=_C639 ,C197_=_C692 ,\nC197_=_C717 ,C197_=_C741 ,C197_=_C764 ,C197_=_C786 ,C197_=_C807 ,C197_=_C827 ,\nC197_=_C846 ,C197_=_C884 ,C197_=_C885 ,C197_=_C886 ,C197_=_C887 ,C197_=_C888 ,\nC197_=_C889 ,C197_=_C890 ,C197_=_C891 ,C197_=_C892 ,C197_=_C894 ,C197_=_C895 ,\nC197_=_C896 ,C197_=_C897 ,C197_=_C1038 ,C198_=_C199 ,C198_=_C209 ,C198_=_C214 ,\nC198_=_C238 ,C198_=_C277 ,C198_=_C315 ,C198_=_C352 ,C198_=_C388 ,C198_=_C423 ,\nC198_=_C457 ,C198_=_C490 ,C198_=_C522 ,C198_=_C553 ,C198_=_C583 ,C198_=_C612 ,\nC198_=_C640 ,C198_=_C693 ,C198_=_C718 ,C198_=_C742 ,C198_=_C765 ,C198_=_C787 ,\nC198_=_C808 ,C198_=_C828 ,C198_=_C847 ,C198_=_C900 ,C198_=_C901 ,C198_=_C902 ,\nC198_=_C903 ,C198_=_C904 ,C198_=_C905 ,C198_=_C906 ,C198_=_C907 ,C198_=_C908 ,\nC198_=_C910 ,C198_=_C911 ,C198_=_C912 ,C198_=_C913 ,C198_=_C1038 ,C199_=_C209 ,\nC199_=_C214 ,C199_=_C239 ,C199_=_C278 ,C199_=_C316 ,C199_=_C353 ,C199_=_C389 ,\nC199_=_C424 ,C199_=_C458 ,C199_=_C491 ,C199_=_C523 ,C199_=_C554 ,C199_=_C584 ,\nC199_=_C613 ,C199_=_C641 ,C199_=_C694 ,C199_=_C719 ,C199_=_C743 ,C199_=_C766 ,\nC199_=_C788 ,C199_=_C809 ,C199_=_C829 ,C199_=_C848 ,C199_=_C915 ,C199_=_C916 ,\nC199_=_C917 ,C199_=_C918 ,C199_=_C919 ,C199_=_C920 ,C199_=_C921 ,C199_=_C922 ,\nC199_=_C923 ,C199_=_C925 ,C199_=_C926 ,C199_=_C927 ,C199_=_C928 ,C199_=_C1038 ,\nC209_=_C214 ,C209_=_C249 ,C209_=_C288 ,C209_=_C326 ,C209_=_C363 ,C209_=_C399 ,\nC209_=_C434 ,C209_=_C468 ,C209_=_C501 ,C209_=_C533 ,C209_=_C564 ,C209_=_C594 ,\nC209_=_C623 ,C209_=_C651 ,C209_=_C704 ,C209_=_C729 ,C209_=_C753 ,C209_=_C776 ,\nC209_=_C798 ,C209_=_C819 ,C209_=_C839 ,C209_=_C858 ,C209_=_C938 ,C209_=_C951 ,\nC209_=_C963 ,C209_=_C974 ,C209_=_C984 ,C209_=_C993 ,C209_=_C1001 ,C209_=_C1008 ,\nC209_=_C1014 ,C209_=_C1020 ,C209_=_C1021 ,C209_=_C1022 ,C209_=_C1023 ,C209_=_C1038 ,\nC214_=_C254 ,C214_=_C293 ,C214_=_C331 ,C214_=_C368 ,C214_=_C404 ,C214_=_C439 ,\nC214_=_C473 ,C214_=_C506 ,C214_=_C538 ,C214_=_C569 ,C214_=_C599 ,C214_=_C628 ,\nC214_=_C656 ,C214_=_C709 ,C214_=_C734 ,C214_=_C758 ,C214_=_C781 ,C214_=_C803 ,\nC214_=_C824 ,C214_=_C844 ,C214_=_C863 ,C214_=_C943 ,C214_=_C956 ,C214_=_C968 ,\nC214_=_C979 ,C214_=_C989 ,C214_=_C998 ,C214_=_C1006 ,C214_=_C1013 ,C214_=_C1019 ,\nC214_=_C1028 ,C214_=_C1031 ,C214_=_C1033 ,C214_=_C1034 ,C214_=_C1038 ,C227_=_C236 ,\nC227_=_C237 ,C227_=_C238 ,C227_=_C239 ,C227_=_C249 ,C227_=_C254 ,C227_=_C266 ,\nC227_=_C304 ,C227_=_C341 ,C227_=_C377 ,C227_=_C412 ,C227_=_C446 ,C227_=_C479 ,\nC227_=_C511 ,C227_=_C542 ,C227_=_C572 ,C227_=_C601 ,C227_=_C629 ,C227_=_C657 ,\nC227_=_C658 ,C227_=_C659 ,C227_=_C660 ,C227_=_C661 ,C227_=_C662 ,C227_=_C663 ,\nC227_=_C664 ,C227_=_C669 ,C227_=_C670 ,C227_=_C671 ,C227_=_C672 ,C227_=_C673 ,\nC227_=_C674 ,C227_=_C675 ,C227_=_C676 ,C227_=_C677 ,C227_=_C679 ,C227_=_C680 ,\nC227_=_C681 ,C227_=_C682 ,C227_=_C1039 ,C236_=_C237 ,C236_=_C238 ,C236_=_C239 ,\nC236_=_C249 ,C236_=_C254 ,C236_=_C275 ,C236_=_C313 ,C236_=_C350 ,C236_=_C386 ,\nC236_=_C421 ,C236_=_C455 ,C236_=_C488 ,C236_=_C520 ,C236_=_C551 ,C236_=_C581 ,\nC236_=_C610 ,C236_=_C638 ,C236_=_C691 ,C236_=_C716 ,C236_=_C740 ,C236_=_C763 ,\nC236_=_C785 ,C236_=_C806 ,C236_=_C826 ,C236_=_C845 ,C236_=_C867 ,C236_=_C868 ,\nC236_=_C869 ,C236_=_C870 ,C236_=_C871 ,C236_=_C872 ,C236_=_C873 ,C236_=_C874 ,\nC236_=_C875 ,C236_=_C877 ,C236_=_C878 ,C236_=_C879 ,C236_=_C880 ,C236_=_C1039 ,\nC237_=_C238 ,C237_=_C239 ,C237_=_C249 ,C237_=_C254 ,C237_=_C276 ,C237_=_C314 ,\nC237_=_C351 ,C237_=_C387 ,C237_=_C422 ,C237_=_C456 ,C237_=_C489 ,C237_=_C521 ,\nC237_=_C552 ,C237_=_C582 ,C237_=_C611 ,C237_=_C639 ,C237_=_C692 ,C237_=_C717 ,\nC237_=_C741 ,C237_=_C764 ,C237_=_C786 ,C237_=_C807 ,C237_=_C827 ,C237_=_C846 ,\nC237_=_C884 ,C237_=_C885 ,C237_=_C886 ,C237_=_C887 ,C237_=_C888 ,C237_=_C889 ,\nC237_=_C890 ,C237_=_C891 ,C237_=_C892 ,C237_=_C894 ,C237_=_C895 ,C237_=_C896 ,\nC237_=_C897 ,C237_=_C1039 ,C238_=_C239 ,C238_=_C249 ,C238_=_C254 ,C238_=_C277 ,\nC238_=_C315 ,C238_=_C352 ,C238_=_C388 ,C238_=_C423 ,C238_=_C457 ,C238_=_C490 ,\nC238_=_C522 ,C238_=_C553 ,C238_=_C583 ,C238_=_C612 ,C238_=_C640 ,C238_=_C693 ,\nC238_=_C718 ,C238_=_C742 ,C238_=_C765 ,C238_=_C787 ,C238_=_C808 ,C238_=_C828 ,\nC238_=_C847 ,C238_=_C900 ,C238_=_C901 ,C238_=_C902 ,C238_=_C903 ,C238_=_C904 ,\nC238_=_C905 ,C238_=_C906 ,C238_=_C907 ,C238_=_C908 ,C238_=_C910 ,C238_=_C911 ,\nC238_=_C912 ,C238_=_C913 ,C238_=_C1039 ,C239_=_C249 ,C239_=_C254 ,C239_=_C278 ,\nC239_=_C316 ,C239_=_C353 ,C239_=_C389 ,C239_=_C424 ,C239_=_C458 ,C239_=_C491 ,\nC239_=_C523 ,C239_=_C554 ,C239_=_C584 ,C239_=_C613 ,C239_=_C641 ,C239_=_C694 ,\nC239_=_C719 ,C239_=_C743 ,C239_=_C766 ,C239_=_C788 ,C239_=_C809 ,C239_=_C829 ,\nC239_=_C848 ,C239_=_C915 ,C239_=_C916 ,C239_=_C917 ,C239_=_C918 ,C239_=_C919 ,\nC239_=_C920 ,C239_=_C921 ,C239_=_C922 ,C239_=_C923 ,C239_=_C925 ,C239_=_C926 ,\nC239_=_C927 ,C239_=_C928 ,C239_=_C1039 ,C249_=_C254 ,C249_=_C288 ,C249_=_C326 ,\nC249_=_C363 ,C249_=_C399 ,C249_=_C434 ,C249_=_C468 ,C249_=_C501 ,C249_=_C533 ,\nC249_=_C564 ,C249_=_C594 ,C249_=_C623 ,C249_=_C651 ,C249_=_C704 ,C249_=_C729 ,\nC249_=_C753 ,C249_=_C776 ,C249_=_C798 ,C249_=_C819 ,C249_=_C839 ,C249_=_C858 ,\nC249_=_C938 ,C249_=_C951 ,C249_=_C963 ,C249_=_C974 ,C249_=_C984 ,C249_=_C993 ,\nC249_=_C1001 ,C249_=_C1008 ,C249_=_C1014 ,C249_=_C1020 ,C249_=_C1021 ,C249_=_C1022 ,\nC249_=_C1023 ,C249_=_C1039 ,C254_=_C293 ,C254_=_C331 ,C254_=_C368 ,C254_=_C404 ,\nC254_=_C439 ,C254_=_C473 ,C254_=_C506 ,C254_=_C538 ,C254_=_C569 ,C254_=_C599 ,\nC254_=_C628 ,C254_=_C656 ,C254_=_C709 ,C254_=_C734 ,C254_=_C758 ,C254_=_C781 ,\nC254_=_C803 ,C254_=_C824 ,C254_=_C844 ,C254_=_C863 ,C254_=_C943 ,C254_=_C956 ,\nC254_=_C968 ,C254_=_C979 ,C254_=_C989 ,C254_=_C998 ,C254_=_C1006 ,C254_=_C1013 ,\nC254_=_C1019 ,C254_=_C1028 ,C254_=_C1031 ,C254_=_C1033 ,C254_=_C1034 ,C254_=_C1039 ,\nC266_=_C275 ,C266_=_C276 ,C266_=_C277 ,C266_=_C278 ,C266_=_C288 ,C266_=_C293 ,\nC266_=_C304 ,C266_=_C341 ,C266_=_C377 ,C266_=_C412 ,C266_=_C446 ,C266_=_C479 ,\nC266_=_C511 ,C266_=_C542 ,C266_=_C572 ,C266_=_C601 ,C266_=_C629 ,C266_=_C657 ,\nC266_=_C658 ,C266_=_C659 ,C266_=_C660 ,C266_=_C661 ,C266_=_C662 ,C266_=_C663 ,\nC266_=_C664 ,C266_=_C669 ,C266_=_C670 ,C266_=_C671 ,C266_=_C672 ,C266_=_C673 ,\nC266_=_C674 ,C266_=_C675 ,C266_=_C676 ,C266_=_C677 ,C266_=_C679 ,C266_=_C680 ,\nC266_=_C681 ,C266_=_C682 ,C266_=_C1040 ,C275_=_C276 ,C275_=_C277 ,C275_=_C278 ,\nC275_=_C288 ,C275_=_C293 ,C275_=_C313 ,C275_=_C350 ,C275_=_C386 ,C275_=_C421 ,\nC275_=_C455 ,C275_=_C488 ,C275_=_C520 ,C275_=_C551 ,C275_=_C581 ,C275_=_C610 ,\nC275_=_C638 ,C275_=_C691 ,C275_=_C716 ,C275_=_C740 ,C275_=_C763 ,C275_=_C785 ,\nC275_=_C806 ,C275_=_C826 ,C275_=_C845 ,C275_=_C867 ,C275_=_C868 ,C275_=_C869 ,\nC275_=_C870 ,C275_=_C871 ,C275_=_C872 ,C275_=_C873 ,C275_=_C874 ,C275_=_C875</w:t>
      </w:r>
    </w:p>
    <w:p>
      <w:pPr>
        <w:pStyle w:val="PreformattedText"/>
        <w:bidi w:val="0"/>
        <w:spacing w:before="0" w:after="0"/>
        <w:jc w:val="left"/>
        <w:rPr/>
      </w:pPr>
      <w:r>
        <w:rPr/>
        <w:t xml:space="preserve"> </w:t>
      </w:r>
      <w:r>
        <w:rPr/>
        <w:t>,\nC275_=_C877 ,C275_=_C878 ,C275_=_C879 ,C275_=_C880 ,C275_=_C1040 ,C276_=_C277 ,\nC276_=_C278 ,C276_=_C288 ,C276_=_C293 ,C276_=_C314 ,C276_=_C351 ,C276_=_C387 ,\nC276_=_C422 ,C276_=_C456 ,C276_=_C489 ,C276_=_C521 ,C276_=_C552 ,C276_=_C582 ,\nC276_=_C611 ,C276_=_C639 ,C276_=_C692 ,C276_=_C717 ,C276_=_C741 ,C276_=_C764 ,\nC276_=_C786 ,C276_=_C807 ,C276_=_C827 ,C276_=_C846 ,C276_=_C884 ,C276_=_C885 ,\nC276_=_C886 ,C276_=_C887 ,C276_=_C888 ,C276_=_C889 ,C276_=_C890 ,C276_=_C891 ,\nC276_=_C892 ,C276_=_C894 ,C276_=_C895 ,C276_=_C896 ,C276_=_C897 ,C276_=_C1040 ,\nC277_=_C278 ,C277_=_C288 ,C277_=_C293 ,C277_=_C315 ,C277_=_C352 ,C277_=_C388 ,\nC277_=_C423 ,C277_=_C457 ,C277_=_C490 ,C277_=_C522 ,C277_=_C553 ,C277_=_C583 ,\nC277_=_C612 ,C277_=_C640 ,C277_=_C693 ,C277_=_C718 ,C277_=_C742 ,C277_=_C765 ,\nC277_=_C787 ,C277_=_C808 ,C277_=_C828 ,C277_=_C847 ,C277_=_C900 ,C277_=_C901 ,\nC277_=_C902 ,C277_=_C903 ,C277_=_C904 ,C277_=_C905 ,C277_=_C906 ,C277_=_C907 ,\nC277_=_C908 ,C277_=_C910 ,C277_=_C911 ,C277_=_C912 ,C277_=_C913 ,C277_=_C1040 ,\nC278_=_C288 ,C278_=_C293 ,C278_=_C316 ,C278_=_C353 ,C278_=_C389 ,C278_=_C424 ,\nC278_=_C458 ,C278_=_C491 ,C278_=_C523 ,C278_=_C554 ,C278_=_C584 ,C278_=_C613 ,\nC278_=_C641 ,C278_=_C694 ,C278_=_C719 ,C278_=_C743 ,C278_=_C766 ,C278_=_C788 ,\nC278_=_C809 ,C278_=_C829 ,C278_=_C848 ,C278_=_C915 ,C278_=_C916 ,C278_=_C917 ,\nC278_=_C918 ,C278_=_C919 ,C278_=_C920 ,C278_=_C921 ,C278_=_C922 ,C278_=_C923 ,\nC278_=_C925 ,C278_=_C926 ,C278_=_C927 ,C278_=_C928 ,C278_=_C1040 ,C288_=_C293 ,\nC288_=_C326 ,C288_=_C363 ,C288_=_C399 ,C288_=_C434 ,C288_=_C468 ,C288_=_C501 ,\nC288_=_C533 ,C288_=_C564 ,C288_=_C594 ,C288_=_C623 ,C288_=_C651 ,C288_=_C704 ,\nC288_=_C729 ,C288_=_C753 ,C288_=_C776 ,C288_=_C798 ,C288_=_C819 ,C288_=_C839 ,\nC288_=_C858 ,C288_=_C938 ,C288_=_C951 ,C288_=_C963 ,C288_=_C974 ,C288_=_C984 ,\nC288_=_C993 ,C288_=_C1001 ,C288_=_C1008 ,C288_=_C1014 ,C288_=_C1020 ,C288_=_C1021 ,\nC288_=_C1022 ,C288_=_C1023 ,C288_=_C1040 ,C293_=_C331 ,C293_=_C368 ,C293_=_C404 ,\nC293_=_C439 ,C293_=_C473 ,C293_=_C506 ,C293_=_C538 ,C293_=_C569 ,C293_=_C599 ,\nC293_=_C628 ,C293_=_C656 ,C293_=_C709 ,C293_=_C734 ,C293_=_C758 ,C293_=_C781 ,\nC293_=_C803 ,C293_=_C824 ,C293_=_C844 ,C293_=_C863 ,C293_=_C943 ,C293_=_C956 ,\nC293_=_C968 ,C293_=_C979 ,C293_=_C989 ,C293_=_C998 ,C293_=_C1006 ,C293_=_C1013 ,\nC293_=_C1019 ,C293_=_C1028 ,C293_=_C1031 ,C293_=_C1033 ,C293_=_C1034 ,C293_=_C1040 ,\nC304_=_C313 ,C304_=_C314 ,C304_=_C315 ,C304_=_C316 ,C304_=_C326 ,C304_=_C331 ,\nC304_=_C341 ,C304_=_C377 ,C304_=_C412 ,C304_=_C446 ,C304_=_C479 ,C304_=_C511 ,\nC304_=_C542 ,C304_=_C572 ,C304_=_C601 ,C304_=_C629 ,C304_=_C657 ,C304_=_C658 ,\nC304_=_C659 ,C304_=_C660 ,C304_=_C661 ,C304_=_C662 ,C304_=_C663 ,C304_=_C664 ,\nC304_=_C669 ,C304_=_C670 ,C304_=_C671 ,C304_=_C672 ,C304_=_C673 ,C304_=_C674 ,\nC304_=_C675 ,C304_=_C676 ,C304_=_C677 ,C304_=_C679 ,C304_=_C680 ,C304_=_C681 ,\nC304_=_C682 ,C304_=_C1041 ,C313_=_C314 ,C313_=_C315 ,C313_=_C316 ,C313_=_C326 ,\nC313_=_C331 ,C313_=_C350 ,C313_=_C386 ,C313_=_C421 ,C313_=_C455 ,C313_=_C488 ,\nC313_=_C520 ,C313_=_C551 ,C313_=_C581 ,C313_=_C610 ,C313_=_C638 ,C313_=_C691 ,\nC313_=_C716 ,C313_=_C740 ,C313_=_C763 ,C313_=_C785 ,C313_=_C806 ,C313_=_C826 ,\nC313_=_C845 ,C313_=_C867 ,C313_=_C868 ,C313_=_C869 ,C313_=_C870 ,C313_=_C871 ,\nC313_=_C872 ,C313_=_C873 ,C313_=_C874 ,C313_=_C875 ,C313_=_C877 ,C313_=_C878 ,\nC313_=_C879 ,C313_=_C880 ,C313_=_C1041 ,C314_=_C315 ,C314_=_C316 ,C314_=_C326 ,\nC314_=_C331 ,C314_=_C351 ,C314_=_C387 ,C314_=_C422 ,C314_=_C456 ,C314_=_C489 ,\nC314_=_C521 ,C314_=_C552 ,C314_=_C582 ,C314_=_C611 ,C314_=_C639 ,C314_=_C692 ,\nC314_=_C717 ,C314_=_C741 ,C314_=_C764 ,C314_=_C786 ,C314_=_C807 ,C314_=_C827 ,\nC314_=_C846 ,C314_=_C884 ,C314_=_C885 ,C314_=_C886 ,C314_=_C887 ,C314_=_C888 ,\nC314_=_C889 ,C314_=_C890 ,C314_=_C891 ,C314_=_C892 ,C314_=_C894 ,C314_=_C895 ,\nC314_=_C896 ,C314_=_C897 ,C314_=_C1041 ,C315_=_C316 ,C315_=_C326 ,C315_=_C331 ,\nC315_=_C352 ,C315_=_C388 ,C315_=_C423 ,C315_=_C457 ,C315_=_C490 ,C315_=_C522 ,\nC315_=_C553 ,C315_=_C583 ,C315_=_C612 ,C315_=_C640 ,C315_=_C693 ,C315_=_C718 ,\nC315_=_C742 ,C315_=_C765 ,C315_=_C787 ,C315_=_C808 ,C315_=_C828 ,C315_=_C847 ,\nC315_=_C900 ,C315_=_C901 ,C315_=_C902 ,C315_=_C903 ,C315_=_C904 ,C315_=_C905 ,\nC315_=_C906 ,C315_=_C907 ,C315_=_C908 ,C315_=_C910 ,C315_=_C911 ,C315_=_C912 ,\nC315_=_C913 ,C315_=_C1041 ,C316_=_C326 ,C316_=_C331 ,C316_=_C353 ,C316_=_C389 ,\nC316_=_C424 ,C316_=_C458 ,C316_=_C491 ,C316_=_C523 ,C316_=_C554 ,C316_=_C584 ,\nC316_=_C613 ,C316_=_C641 ,C316_=_C694 ,C316_=_C719 ,C316_=_C743 ,C316_=_C766 ,\nC316_=_C788 ,C316_=_C809 ,C316_=_C829 ,C316_=_C848 ,C316_=_C915 ,C316_=_C916 ,\nC316_=_C917 ,C316_=_C918 ,C316_=_C919 ,C316_=_C920 ,C316_=_C921 ,C316_=_C922 ,\nC316_=_C923 ,C316_=_C925 ,C316_=_C926 ,C316_=_C927 ,C316_=_C928 ,C316_=_C1041 ,\nC326_=_C331 ,C326_=_C363 ,C326_=_C399 ,C326_=_C434 ,C326_=_C468 ,C326_=_C501 ,\nC326_=_C533 ,C326_=_C564 ,C326_=_C594 ,C326_=_C623 ,C326_=_C651 ,C326_=_C704 ,\nC326_=_C729 ,C326_=_C753 ,C326_=_C776 ,C326_=_C798 ,C326_=_C819 ,C326_=_C839 ,\nC326_=_C858 ,C326_=_C938 ,C326_=_C951 ,C326_=_C963 ,C326_=_C974 ,C326_=_C984 ,\nC326_=_C993 ,C326_=_C1001 ,C326_=_C1008 ,C326_=_C1014 ,C326_=_C1020 ,C326_=_C1021 ,\nC326_=_C1022 ,C326_=_C1023 ,C326_=_C1041 ,C331_=_C368 ,C331_=_C404 ,C331_=_C439 ,\nC331_=_C473 ,C331_=_C506 ,C331_=_C538 ,C331_=_C569 ,C331_=_C599 ,C331_=_C628 ,\nC331_=_C656 ,C331_=_C709 ,C331_=_C734 ,C331_=_C758 ,C331_=_C781 ,C331_=_C803 ,\nC331_=_C824 ,C331_=_C844 ,C331_=_C863 ,C331_=_C943 ,C331_=_C956 ,C331_=_C968 ,\nC331_=_C979 ,C331_=_C989 ,C331_=_C998 ,C331_=_C1006 ,C331_=_C1013 ,C331_=_C1019 ,\nC331_=_C1028 ,C331_=_C1031 ,C331_=_C1033 ,C331_=_C1034 ,C331_=_C1041 ,C341_=_C350 ,\nC341_=_C351 ,C341_=_C352 ,C341_=_C353 ,C341_=_C363 ,C341_=_C368 ,C341_=_C377 ,\nC341_=_C412 ,C341_=_C446 ,C341_=_C479 ,C341_=_C511 ,C341_=_C542 ,C341_=_C572 ,\nC341_=_C601 ,C341_=_C629 ,C341_=_C657 ,C341_=_C658 ,C341_=_C659 ,C341_=_C660 ,\nC341_=_C661 ,C341_=_C662 ,C341_=_C663 ,C341_=_C664 ,C341_=_C669 ,C341_=_C670 ,\nC341_=_C671 ,C341_=_C672 ,C341_=_C673 ,C341_=_C674 ,C341_=_C675 ,C341_=_C676 ,\nC341_=_C677 ,C341_=_C679 ,C341_=_C680 ,C341_=_C681 ,C341_=_C682 ,C341_=_C1042 ,\nC350_=_C351 ,C350_=_C352 ,C350_=_C353 ,C350_=_C363 ,C350_=_C368 ,C350_=_C386 ,\nC350_=_C421 ,C350_=_C455 ,C350_=_C488 ,C350_=_C520 ,C350_=_C551 ,C350_=_C581 ,\nC350_=_C610 ,C350_=_C638 ,C350_=_C691 ,C350_=_C716 ,C350_=_C740 ,C350_=_C763 ,\nC350_=_C785 ,C350_=_C806 ,C350_=_C826 ,C350_=_C845 ,C350_=_C867 ,C350_=_C868 ,\nC350_=_C869 ,C350_=_C870 ,C350_=_C871 ,C350_=_C872 ,C350_=_C873 ,C350_=_C874 ,\nC350_=_C875 ,C350_=_C877 ,C350_=_C878 ,C350_=_C879 ,C350_=_C880 ,C350_=_C1042 ,\nC351_=_C352 ,C351_=_C353 ,C351_=_C363 ,C351_=_C368 ,C351_=_C387 ,C351_=_C422 ,\nC351_=_C456 ,C351_=_C489 ,C351_=_C521 ,C351_=_C552 ,C351_=_C582 ,C351_=_C611 ,\nC351_=_C639 ,C351_=_C692 ,C351_=_C717 ,C351_=_C741 ,C351_=_C764 ,C351_=_C786 ,\nC351_=_C807 ,C351_=_C827 ,C351_=_C846 ,C351_=_C884 ,C351_=_C885 ,C351_=_C886 ,\nC351_=_C887 ,C351_=_C888 ,C351_=_C889 ,C351_=_C890 ,C351_=_C891 ,C351_=_C892 ,\nC351_=_C894 ,C351_=_C895 ,C351_=_C896 ,C351_=_C897 ,C351_=_C1042 ,C352_=_C353 ,\nC352_=_C363 ,C352_=_C368 ,C352_=_C388 ,C352_=_C423 ,C352_=_C457 ,C352_=_C490 ,\nC352_=_C522 ,C352_=_C553 ,C352_=_C583 ,C352_=_C612 ,C352_=_C640 ,C352_=_C693 ,\nC352_=_C718 ,C352_=_C742 ,C352_=_C765 ,C352_=_C787 ,C352_=_C808 ,C352_=_C828 ,\nC352_=_C847 ,C352_=_C900 ,C352_=_C901 ,C352_=_C902 ,C352_=_C903 ,C352_=_C904 ,\nC352_=_C905 ,C352_=_C906 ,C352_=_C907 ,C352_=_C908 ,C352_=_C910 ,C352_=_C911 ,\nC352_=_C912 ,C352_=_C913 ,C352_=_C1042 ,C353_=_C363 ,C353_=_C368 ,C353_=_C389 ,\nC353_=_C424 ,C353_=_C458 ,C353_=_C491 ,C353_=_C523 ,C353_=_C554 ,C353_=_C584 ,\nC353_=_C613 ,C353_=_C641 ,C353_=_C694 ,C353_=_C719 ,C353_=_C743 ,C353_=_C766 ,\nC353_=_C788 ,C353_=_C809 ,C353_=_C829 ,C353_=_C848 ,C353_=_C915 ,C353_=_C916 ,\nC353_=_C917 ,C353_=_C918 ,C353_=_C919 ,C353_=_C920 ,C353_=_C921 ,C353_=_C922 ,\nC353_=_C923 ,C353_=_C925 ,C353_=_C926 ,C353_=_C927 ,C353_=_C928 ,C353_=_C1042 ,\nC363_=_C368 ,C363_=_C399 ,C363_=_C434 ,C363_=_C468 ,C363_=_C501 ,C363_=_C533 ,\nC363_=_C564 ,C363_=_C594 ,C363_=_C623 ,C363_=_C651 ,C363_=_C704 ,C363_=_C729 ,\nC363_=_C753 ,C363_=_C776 ,C363_=_C798 ,C363_=_C819 ,C363_=_C839 ,C363_=_C858 ,\nC363_=_C938 ,C363_=_C951 ,C363_=_C963 ,C363_=_C974 ,C363_=_C984 ,C363_=_C993 ,\nC363_=_C1001 ,C363_=_C1008 ,C363_=_C1014 ,C363_=_C1020 ,C363_=_C1021 ,C363_=_C1022 ,\nC363_=_C1023 ,C363_=_C1042 ,C368_=_C404 ,C368_=_C439 ,C368_=_C473 ,C368_=_C506 ,\nC368_=_C538 ,C368_=_C569 ,C368_=_C599 ,C368_=_C628 ,C368_=_C656 ,C368_=_C709 ,\nC368_=_C734 ,C368_=_C758 ,C368_=_C781 ,C368_=_C803 ,C368_=_C824 ,C368_=_C844 ,\nC368_=_C863 ,C368_=_C943 ,C368_=_C956 ,C368_=_C968 ,C368_=_C979 ,C368_=_C989 ,\nC368_=_C998 ,C368_=_C1006 ,C368_=_C1013 ,C368_=_C1019 ,C368_=_C1028 ,C368_=_C1031 ,\nC368_=_C1033 ,C368_=_C1034 ,C368_=_C1042 ,C377_=_C386 ,C377_=_C387 ,C377_=_C388 ,\nC377_=_C389 ,C377_=_C399 ,C377_=_C404 ,C377_=_C412 ,C377_=_C446 ,C377_=_C479 ,\nC377_=_C511 ,C377_=_C542 ,C377_=_C572 ,C377_=_C601 ,C377_=_C629 ,C377_=_C657 ,\nC377_=_C658 ,C377_=_C659 ,C377_=_C660 ,C377_=_C661 ,C377_=_C662 ,C377_=_C663 ,\nC377_=_C664 ,C377_=_C669 ,C377_=_C670 ,C377_=_C671 ,C377_=_C672 ,C377_=_C673 ,\nC377_=_C674 ,C377_=_C675 ,C377_=_C676 ,C377_=_C677 ,C377_=_C679 ,C377_=_C680 ,\nC377_=_C681 ,C377_=_C682 ,C377_=_C1043 ,C386_=_C387 ,C386_=_C388 ,C386_=_C389 ,\nC386_=_C399 ,C386_=_C404 ,C386_=_C421 ,C386_=_C455 ,C386_=_C488 ,C386_=_C520 ,\nC386_=_C551 ,C386_=_C581 ,C386_=_C610 ,C386_=_C638 ,C386_=_C691 ,C386_=_C716 ,\nC386_=_C740 ,C386_=_C763 ,C386_=_C785 ,C386_=_C806 ,C386_=_C826 ,C386_=_C845 ,\nC386_=_C867 ,C386_=_C868 ,C386_=_C869 ,C386_=_C870 ,C386_=_C871 ,C386_=_C872 ,\nC386_=_C873 ,C386_=_C874 ,C386_=_C875 ,C386_=_C877 ,C386_=_C878 ,C386_=_C879 ,\nC386_=_C880 ,C386_=_C1043 ,C387_=_C388 ,C387_=_C389 ,C387_=_C399 ,C387_=_C404</w:t>
      </w:r>
    </w:p>
    <w:p>
      <w:pPr>
        <w:pStyle w:val="PreformattedText"/>
        <w:bidi w:val="0"/>
        <w:spacing w:before="0" w:after="0"/>
        <w:jc w:val="left"/>
        <w:rPr/>
      </w:pPr>
      <w:r>
        <w:rPr/>
        <w:t xml:space="preserve"> </w:t>
      </w:r>
      <w:r>
        <w:rPr/>
        <w:t>,\nC387_=_C422 ,C387_=_C456 ,C387_=_C489 ,C387_=_C521 ,C387_=_C552 ,C387_=_C582 ,\nC387_=_C611 ,C387_=_C639 ,C387_=_C692 ,C387_=_C717 ,C387_=_C741 ,C387_=_C764 ,\nC387_=_C786 ,C387_=_C807 ,C387_=_C827 ,C387_=_C846 ,C387_=_C884 ,C387_=_C885 ,\nC387_=_C886 ,C387_=_C887 ,C387_=_C888 ,C387_=_C889 ,C387_=_C890 ,C387_=_C891 ,\nC387_=_C892 ,C387_=_C894 ,C387_=_C895 ,C387_=_C896 ,C387_=_C897 ,C387_=_C1043 ,\nC388_=_C389 ,C388_=_C399 ,C388_=_C404 ,C388_=_C423 ,C388_=_C457 ,C388_=_C490 ,\nC388_=_C522 ,C388_=_C553 ,C388_=_C583 ,C388_=_C612 ,C388_=_C640 ,C388_=_C693 ,\nC388_=_C718 ,C388_=_C742 ,C388_=_C765 ,C388_=_C787 ,C388_=_C808 ,C388_=_C828 ,\nC388_=_C847 ,C388_=_C900 ,C388_=_C901 ,C388_=_C902 ,C388_=_C903 ,C388_=_C904 ,\nC388_=_C905 ,C388_=_C906 ,C388_=_C907 ,C388_=_C908 ,C388_=_C910 ,C388_=_C911 ,\nC388_=_C912 ,C388_=_C913 ,C388_=_C1043 ,C389_=_C399 ,C389_=_C404 ,C389_=_C424 ,\nC389_=_C458 ,C389_=_C491 ,C389_=_C523 ,C389_=_C554 ,C389_=_C584 ,C389_=_C613 ,\nC389_=_C641 ,C389_=_C694 ,C389_=_C719 ,C389_=_C743 ,C389_=_C766 ,C389_=_C788 ,\nC389_=_C809 ,C389_=_C829 ,C389_=_C848 ,C389_=_C915 ,C389_=_C916 ,C389_=_C917 ,\nC389_=_C918 ,C389_=_C919 ,C389_=_C920 ,C389_=_C921 ,C389_=_C922 ,C389_=_C923 ,\nC389_=_C925 ,C389_=_C926 ,C389_=_C927 ,C389_=_C928 ,C389_=_C1043 ,C399_=_C404 ,\nC399_=_C434 ,C399_=_C468 ,C399_=_C501 ,C399_=_C533 ,C399_=_C564 ,C399_=_C594 ,\nC399_=_C623 ,C399_=_C651 ,C399_=_C704 ,C399_=_C729 ,C399_=_C753 ,C399_=_C776 ,\nC399_=_C798 ,C399_=_C819 ,C399_=_C839 ,C399_=_C858 ,C399_=_C938 ,C399_=_C951 ,\nC399_=_C963 ,C399_=_C974 ,C399_=_C984 ,C399_=_C993 ,C399_=_C1001 ,C399_=_C1008 ,\nC399_=_C1014 ,C399_=_C1020 ,C399_=_C1021 ,C399_=_C1022 ,C399_=_C1023 ,C399_=_C1043 ,\nC404_=_C439 ,C404_=_C473 ,C404_=_C506 ,C404_=_C538 ,C404_=_C569 ,C404_=_C599 ,\nC404_=_C628 ,C404_=_C656 ,C404_=_C709 ,C404_=_C734 ,C404_=_C758 ,C404_=_C781 ,\nC404_=_C803 ,C404_=_C824 ,C404_=_C844 ,C404_=_C863 ,C404_=_C943 ,C404_=_C956 ,\nC404_=_C968 ,C404_=_C979 ,C404_=_C989 ,C404_=_C998 ,C404_=_C1006 ,C404_=_C1013 ,\nC404_=_C1019 ,C404_=_C1028 ,C404_=_C1031 ,C404_=_C1033 ,C404_=_C1034 ,C404_=_C1043 ,\nC412_=_C421 ,C412_=_C422 ,C412_=_C423 ,C412_=_C424 ,C412_=_C434 ,C412_=_C439 ,\nC412_=_C446 ,C412_=_C479 ,C412_=_C511 ,C412_=_C542 ,C412_=_C572 ,C412_=_C601 ,\nC412_=_C629 ,C412_=_C657 ,C412_=_C658 ,C412_=_C659 ,C412_=_C660 ,C412_=_C661 ,\nC412_=_C662 ,C412_=_C663 ,C412_=_C664 ,C412_=_C669 ,C412_=_C670 ,C412_=_C671 ,\nC412_=_C672 ,C412_=_C673 ,C412_=_C674 ,C412_=_C675 ,C412_=_C676 ,C412_=_C677 ,\nC412_=_C679 ,C412_=_C680 ,C412_=_C681 ,C412_=_C682 ,C412_=_C1044 ,C421_=_C422 ,\nC421_=_C423 ,C421_=_C424 ,C421_=_C434 ,C421_=_C439 ,C421_=_C455 ,C421_=_C488 ,\nC421_=_C520 ,C421_=_C551 ,C421_=_C581 ,C421_=_C610 ,C421_=_C638 ,C421_=_C691 ,\nC421_=_C716 ,C421_=_C740 ,C421_=_C763 ,C421_=_C785 ,C421_=_C806 ,C421_=_C826 ,\nC421_=_C845 ,C421_=_C867 ,C421_=_C868 ,C421_=_C869 ,C421_=_C870 ,C421_=_C871 ,\nC421_=_C872 ,C421_=_C873 ,C421_=_C874 ,C421_=_C875 ,C421_=_C877 ,C421_=_C878 ,\nC421_=_C879 ,C421_=_C880 ,C421_=_C1044 ,C422_=_C423 ,C422_=_C424 ,C422_=_C434 ,\nC422_=_C439 ,C422_=_C456 ,C422_=_C489 ,C422_=_C521 ,C422_=_C552 ,C422_=_C582 ,\nC422_=_C611 ,C422_=_C639 ,C422_=_C692 ,C422_=_C717 ,C422_=_C741 ,C422_=_C764 ,\nC422_=_C786 ,C422_=_C807 ,C422_=_C827 ,C422_=_C846 ,C422_=_C884 ,C422_=_C885 ,\nC422_=_C886 ,C422_=_C887 ,C422_=_C888 ,C422_=_C889 ,C422_=_C890 ,C422_=_C891 ,\nC422_=_C892 ,C422_=_C894 ,C422_=_C895 ,C422_=_C896 ,C422_=_C897 ,C422_=_C1044 ,\nC423_=_C424 ,C423_=_C434 ,C423_=_C439 ,C423_=_C457 ,C423_=_C490 ,C423_=_C522 ,\nC423_=_C553 ,C423_=_C583 ,C423_=_C612 ,C423_=_C640 ,C423_=_C693 ,C423_=_C718 ,\nC423_=_C742 ,C423_=_C765 ,C423_=_C787 ,C423_=_C808 ,C423_=_C828 ,C423_=_C847 ,\nC423_=_C900 ,C423_=_C901 ,C423_=_C902 ,C423_=_C903 ,C423_=_C904 ,C423_=_C905 ,\nC423_=_C906 ,C423_=_C907 ,C423_=_C908 ,C423_=_C910 ,C423_=_C911 ,C423_=_C912 ,\nC423_=_C913 ,C423_=_C1044 ,C424_=_C434 ,C424_=_C439 ,C424_=_C458 ,C424_=_C491 ,\nC424_=_C523 ,C424_=_C554 ,C424_=_C584 ,C424_=_C613 ,C424_=_C641 ,C424_=_C694 ,\nC424_=_C719 ,C424_=_C743 ,C424_=_C766 ,C424_=_C788 ,C424_=_C809 ,C424_=_C829 ,\nC424_=_C848 ,C424_=_C915 ,C424_=_C916 ,C424_=_C917 ,C424_=_C918 ,C424_=_C919 ,\nC424_=_C920 ,C424_=_C921 ,C424_=_C922 ,C424_=_C923 ,C424_=_C925 ,C424_=_C926 ,\nC424_=_C927 ,C424_=_C928 ,C424_=_C1044 ,C434_=_C439 ,C434_=_C468 ,C434_=_C501 ,\nC434_=_C533 ,C434_=_C564 ,C434_=_C594 ,C434_=_C623 ,C434_=_C651 ,C434_=_C704 ,\nC434_=_C729 ,C434_=_C753 ,C434_=_C776 ,C434_=_C798 ,C434_=_C819 ,C434_=_C839 ,\nC434_=_C858 ,C434_=_C938 ,C434_=_C951 ,C434_=_C963 ,C434_=_C974 ,C434_=_C984 ,\nC434_=_C993 ,C434_=_C1001 ,C434_=_C1008 ,C434_=_C1014 ,C434_=_C1020 ,C434_=_C1021 ,\nC434_=_C1022 ,C434_=_C1023 ,C434_=_C1044 ,C439_=_C473 ,C439_=_C506 ,C439_=_C538 ,\nC439_=_C569 ,C439_=_C599 ,C439_=_C628 ,C439_=_C656 ,C439_=_C709 ,C439_=_C734 ,\nC439_=_C758 ,C439_=_C781 ,C439_=_C803 ,C439_=_C824 ,C439_=_C844 ,C439_=_C863 ,\nC439_=_C943 ,C439_=_C956 ,C439_=_C968 ,C439_=_C979 ,C439_=_C989 ,C439_=_C998 ,\nC439_=_C1006 ,C439_=_C1013 ,C439_=_C1019 ,C439_=_C1028 ,C439_=_C1031 ,C439_=_C1033 ,\nC439_=_C1034 ,C439_=_C1044 ,C446_=_C455 ,C446_=_C456 ,C446_=_C457 ,C446_=_C458 ,\nC446_=_C468 ,C446_=_C473 ,C446_=_C479 ,C446_=_C511 ,C446_=_C542 ,C446_=_C572 ,\nC446_=_C601 ,C446_=_C629 ,C446_=_C657 ,C446_=_C658 ,C446_=_C659 ,C446_=_C660 ,\nC446_=_C661 ,C446_=_C662 ,C446_=_C663 ,C446_=_C664 ,C446_=_C669 ,C446_=_C670 ,\nC446_=_C671 ,C446_=_C672 ,C446_=_C673 ,C446_=_C674 ,C446_=_C675 ,C446_=_C676 ,\nC446_=_C677 ,C446_=_C679 ,C446_=_C680 ,C446_=_C681 ,C446_=_C682 ,C446_=_C1045 ,\nC455_=_C456 ,C455_=_C457 ,C455_=_C458 ,C455_=_C468 ,C455_=_C473 ,C455_=_C488 ,\nC455_=_C520 ,C455_=_C551 ,C455_=_C581 ,C455_=_C610 ,C455_=_C638 ,C455_=_C691 ,\nC455_=_C716 ,C455_=_C740 ,C455_=_C763 ,C455_=_C785 ,C455_=_C806 ,C455_=_C826 ,\nC455_=_C845 ,C455_=_C867 ,C455_=_C868 ,C455_=_C869 ,C455_=_C870 ,C455_=_C871 ,\nC455_=_C872 ,C455_=_C873 ,C455_=_C874 ,C455_=_C875 ,C455_=_C877 ,C455_=_C878 ,\nC455_=_C879 ,C455_=_C880 ,C455_=_C1045 ,C456_=_C457 ,C456_=_C458 ,C456_=_C468 ,\nC456_=_C473 ,C456_=_C489 ,C456_=_C521 ,C456_=_C552 ,C456_=_C582 ,C456_=_C611 ,\nC456_=_C639 ,C456_=_C692 ,C456_=_C717 ,C456_=_C741 ,C456_=_C764 ,C456_=_C786 ,\nC456_=_C807 ,C456_=_C827 ,C456_=_C846 ,C456_=_C884 ,C456_=_C885 ,C456_=_C886 ,\nC456_=_C887 ,C456_=_C888 ,C456_=_C889 ,C456_=_C890 ,C456_=_C891 ,C456_=_C892 ,\nC456_=_C894 ,C456_=_C895 ,C456_=_C896 ,C456_=_C897 ,C456_=_C1045 ,C457_=_C458 ,\nC457_=_C468 ,C457_=_C473 ,C457_=_C490 ,C457_=_C522 ,C457_=_C553 ,C457_=_C583 ,\nC457_=_C612 ,C457_=_C640 ,C457_=_C693 ,C457_=_C718 ,C457_=_C742 ,C457_=_C765 ,\nC457_=_C787 ,C457_=_C808 ,C457_=_C828 ,C457_=_C847 ,C457_=_C900 ,C457_=_C901 ,\nC457_=_C902 ,C457_=_C903 ,C457_=_C904 ,C457_=_C905 ,C457_=_C906 ,C457_=_C907 ,\nC457_=_C908 ,C457_=_C910 ,C457_=_C911 ,C457_=_C912 ,C457_=_C913 ,C457_=_C1045 ,\nC458_=_C468 ,C458_=_C473 ,C458_=_C491 ,C458_=_C523 ,C458_=_C554 ,C458_=_C584 ,\nC458_=_C613 ,C458_=_C641 ,C458_=_C694 ,C458_=_C719 ,C458_=_C743 ,C458_=_C766 ,\nC458_=_C788 ,C458_=_C809 ,C458_=_C829 ,C458_=_C848 ,C458_=_C915 ,C458_=_C916 ,\nC458_=_C917 ,C458_=_C918 ,C458_=_C919 ,C458_=_C920 ,C458_=_C921 ,C458_=_C922 ,\nC458_=_C923 ,C458_=_C925 ,C458_=_C926 ,C458_=_C927 ,C458_=_C928 ,C458_=_C1045 ,\nC468_=_C473 ,C468_=_C501 ,C468_=_C533 ,C468_=_C564 ,C468_=_C594 ,C468_=_C623 ,\nC468_=_C651 ,C468_=_C704 ,C468_=_C729 ,C468_=_C753 ,C468_=_C776 ,C468_=_C798 ,\nC468_=_C819 ,C468_=_C839 ,C468_=_C858 ,C468_=_C938 ,C468_=_C951 ,C468_=_C963 ,\nC468_=_C974 ,C468_=_C984 ,C468_=_C993 ,C468_=_C1001 ,C468_=_C1008 ,C468_=_C1014 ,\nC468_=_C1020 ,C468_=_C1021 ,C468_=_C1022 ,C468_=_C1023 ,C468_=_C1045 ,C473_=_C506 ,\nC473_=_C538 ,C473_=_C569 ,C473_=_C599 ,C473_=_C628 ,C473_=_C656 ,C473_=_C709 ,\nC473_=_C734 ,C473_=_C758 ,C473_=_C781 ,C473_=_C803 ,C473_=_C824 ,C473_=_C844 ,\nC473_=_C863 ,C473_=_C943 ,C473_=_C956 ,C473_=_C968 ,C473_=_C979 ,C473_=_C989 ,\nC473_=_C998 ,C473_=_C1006 ,C473_=_C1013 ,C473_=_C1019 ,C473_=_C1028 ,C473_=_C1031 ,\nC473_=_C1033 ,C473_=_C1034 ,C473_=_C1045 ,C479_=_C488 ,C479_=_C489 ,C479_=_C490 ,\nC479_=_C491 ,C479_=_C501 ,C479_=_C506 ,C479_=_C511 ,C479_=_C542 ,C479_=_C572 ,\nC479_=_C601 ,C479_=_C629 ,C479_=_C657 ,C479_=_C658 ,C479_=_C659 ,C479_=_C660 ,\nC479_=_C661 ,C479_=_C662 ,C479_=_C663 ,C479_=_C664 ,C479_=_C669 ,C479_=_C670 ,\nC479_=_C671 ,C479_=_C672 ,C479_=_C673 ,C479_=_C674 ,C479_=_C675 ,C479_=_C676 ,\nC479_=_C677 ,C479_=_C679 ,C479_=_C680 ,C479_=_C681 ,C479_=_C682 ,C479_=_C1046 ,\nC488_=_C489 ,C488_=_C490 ,C488_=_C491 ,C488_=_C501 ,C488_=_C506 ,C488_=_C520 ,\nC488_=_C551 ,C488_=_C581 ,C488_=_C610 ,C488_=_C638 ,C488_=_C691 ,C488_=_C716 ,\nC488_=_C740 ,C488_=_C763 ,C488_=_C785 ,C488_=_C806 ,C488_=_C826 ,C488_=_C845 ,\nC488_=_C867 ,C488_=_C868 ,C488_=_C869 ,C488_=_C870 ,C488_=_C871 ,C488_=_C872 ,\nC488_=_C873 ,C488_=_C874 ,C488_=_C875 ,C488_=_C877 ,C488_=_C878 ,C488_=_C879 ,\nC488_=_C880 ,C488_=_C1046 ,C489_=_C490 ,C489_=_C491 ,C489_=_C501 ,C489_=_C506 ,\nC489_=_C521 ,C489_=_C552 ,C489_=_C582 ,C489_=_C611 ,C489_=_C639 ,C489_=_C692 ,\nC489_=_C717 ,C489_=_C741 ,C489_=_C764 ,C489_=_C786 ,C489_=_C807 ,C489_=_C827 ,\nC489_=_C846 ,C489_=_C884 ,C489_=_C885 ,C489_=_C886 ,C489_=_C887 ,C489_=_C888 ,\nC489_=_C889 ,C489_=_C890 ,C489_=_C891 ,C489_=_C892 ,C489_=_C894 ,C489_=_C895 ,\nC489_=_C896 ,C489_=_C897 ,C489_=_C1046 ,C490_=_C491 ,C490_=_C501 ,C490_=_C506 ,\nC490_=_C522 ,C490_=_C553 ,C490_=_C583 ,C490_=_C612 ,C490_=_C640 ,C490_=_C693 ,\nC490_=_C718 ,C490_=_C742 ,C490_=_C765 ,C490_=_C787 ,C490_=_C808 ,C490_=_C828 ,\nC490_=_C847 ,C490_=_C900 ,C490_=_C901 ,C490_=_C902 ,C490_=_C903 ,C490_=_C904 ,\nC490_=_C905 ,C490_=_C906 ,C490_=_C907 ,C490_=_C908 ,C490_=_C910 ,C490_=_C911 ,\nC490_=_C912 ,C490_=_C913 ,C490_=_C1046 ,C491_=_C501 ,C491_=_C506 ,C491_=_C523 ,\nC491_=_C554 ,C491_=_C584 ,C491_=_C613 ,C491_=_C641 ,C491_=_C694 ,C491_=_C719 ,\nC491_=_C743 ,C491_=_C766 ,C491_=_C788 ,C491_=_C809 ,C491_=_C829 ,C491_=_C848</w:t>
      </w:r>
    </w:p>
    <w:p>
      <w:pPr>
        <w:pStyle w:val="PreformattedText"/>
        <w:bidi w:val="0"/>
        <w:spacing w:before="0" w:after="0"/>
        <w:jc w:val="left"/>
        <w:rPr/>
      </w:pPr>
      <w:r>
        <w:rPr/>
        <w:t xml:space="preserve"> </w:t>
      </w:r>
      <w:r>
        <w:rPr/>
        <w:t>,\nC491_=_C915 ,C491_=_C916 ,C491_=_C917 ,C491_=_C918 ,C491_=_C919 ,C491_=_C920 ,\nC491_=_C921 ,C491_=_C922 ,C491_=_C923 ,C491_=_C925 ,C491_=_C926 ,C491_=_C927 ,\nC491_=_C928 ,C491_=_C1046 ,C501_=_C506 ,C501_=_C533 ,C501_=_C564 ,C501_=_C594 ,\nC501_=_C623 ,C501_=_C651 ,C501_=_C704 ,C501_=_C729 ,C501_=_C753 ,C501_=_C776 ,\nC501_=_C798 ,C501_=_C819 ,C501_=_C839 ,C501_=_C858 ,C501_=_C938 ,C501_=_C951 ,\nC501_=_C963 ,C501_=_C974 ,C501_=_C984 ,C501_=_C993 ,C501_=_C1001 ,C501_=_C1008 ,\nC501_=_C1014 ,C501_=_C1020 ,C501_=_C1021 ,C501_=_C1022 ,C501_=_C1023 ,C501_=_C1046 ,\nC506_=_C538 ,C506_=_C569 ,C506_=_C599 ,C506_=_C628 ,C506_=_C656 ,C506_=_C709 ,\nC506_=_C734 ,C506_=_C758 ,C506_=_C781 ,C506_=_C803 ,C506_=_C824 ,C506_=_C844 ,\nC506_=_C863 ,C506_=_C943 ,C506_=_C956 ,C506_=_C968 ,C506_=_C979 ,C506_=_C989 ,\nC506_=_C998 ,C506_=_C1006 ,C506_=_C1013 ,C506_=_C1019 ,C506_=_C1028 ,C506_=_C1031 ,\nC506_=_C1033 ,C506_=_C1034 ,C506_=_C1046 ,C511_=_C520 ,C511_=_C521 ,C511_=_C522 ,\nC511_=_C523 ,C511_=_C533 ,C511_=_C538 ,C511_=_C542 ,C511_=_C572 ,C511_=_C601 ,\nC511_=_C629 ,C511_=_C657 ,C511_=_C658 ,C511_=_C659 ,C511_=_C660 ,C511_=_C661 ,\nC511_=_C662 ,C511_=_C663 ,C511_=_C664 ,C511_=_C669 ,C511_=_C670 ,C511_=_C671 ,\nC511_=_C672 ,C511_=_C673 ,C511_=_C674 ,C511_=_C675 ,C511_=_C676 ,C511_=_C677 ,\nC511_=_C679 ,C511_=_C680 ,C511_=_C681 ,C511_=_C682 ,C511_=_C1047 ,C520_=_C521 ,\nC520_=_C522 ,C520_=_C523 ,C520_=_C533 ,C520_=_C538 ,C520_=_C551 ,C520_=_C581 ,\nC520_=_C610 ,C520_=_C638 ,C520_=_C691 ,C520_=_C716 ,C520_=_C740 ,C520_=_C763 ,\nC520_=_C785 ,C520_=_C806 ,C520_=_C826 ,C520_=_C845 ,C520_=_C867 ,C520_=_C868 ,\nC520_=_C869 ,C520_=_C870 ,C520_=_C871 ,C520_=_C872 ,C520_=_C873 ,C520_=_C874 ,\nC520_=_C875 ,C520_=_C877 ,C520_=_C878 ,C520_=_C879 ,C520_=_C880 ,C520_=_C1047 ,\nC521_=_C522 ,C521_=_C523 ,C521_=_C533 ,C521_=_C538 ,C521_=_C552 ,C521_=_C582 ,\nC521_=_C611 ,C521_=_C639 ,C521_=_C692 ,C521_=_C717 ,C521_=_C741 ,C521_=_C764 ,\nC521_=_C786 ,C521_=_C807 ,C521_=_C827 ,C521_=_C846 ,C521_=_C884 ,C521_=_C885 ,\nC521_=_C886 ,C521_=_C887 ,C521_=_C888 ,C521_=_C889 ,C521_=_C890 ,C521_=_C891 ,\nC521_=_C892 ,C521_=_C894 ,C521_=_C895 ,C521_=_C896 ,C521_=_C897 ,C521_=_C1047 ,\nC522_=_C523 ,C522_=_C533 ,C522_=_C538 ,C522_=_C553 ,C522_=_C583 ,C522_=_C612 ,\nC522_=_C640 ,C522_=_C693 ,C522_=_C718 ,C522_=_C742 ,C522_=_C765 ,C522_=_C787 ,\nC522_=_C808 ,C522_=_C828 ,C522_=_C847 ,C522_=_C900 ,C522_=_C901 ,C522_=_C902 ,\nC522_=_C903 ,C522_=_C904 ,C522_=_C905 ,C522_=_C906 ,C522_=_C907 ,C522_=_C908 ,\nC522_=_C910 ,C522_=_C911 ,C522_=_C912 ,C522_=_C913 ,C522_=_C1047 ,C523_=_C533 ,\nC523_=_C538 ,C523_=_C554 ,C523_=_C584 ,C523_=_C613 ,C523_=_C641 ,C523_=_C694 ,\nC523_=_C719 ,C523_=_C743 ,C523_=_C766 ,C523_=_C788 ,C523_=_C809 ,C523_=_C829 ,\nC523_=_C848 ,C523_=_C915 ,C523_=_C916 ,C523_=_C917 ,C523_=_C918 ,C523_=_C919 ,\nC523_=_C920 ,C523_=_C921 ,C523_=_C922 ,C523_=_C923 ,C523_=_C925 ,C523_=_C926 ,\nC523_=_C927 ,C523_=_C928 ,C523_=_C1047 ,C533_=_C538 ,C533_=_C564 ,C533_=_C594 ,\nC533_=_C623 ,C533_=_C651 ,C533_=_C704 ,C533_=_C729 ,C533_=_C753 ,C533_=_C776 ,\nC533_=_C798 ,C533_=_C819 ,C533_=_C839 ,C533_=_C858 ,C533_=_C938 ,C533_=_C951 ,\nC533_=_C963 ,C533_=_C974 ,C533_=_C984 ,C533_=_C993 ,C533_=_C1001 ,C533_=_C1008 ,\nC533_=_C1014 ,C533_=_C1020 ,C533_=_C1021 ,C533_=_C1022 ,C533_=_C1023 ,C533_=_C1047 ,\nC538_=_C569 ,C538_=_C599 ,C538_=_C628 ,C538_=_C656 ,C538_=_C709 ,C538_=_C734 ,\nC538_=_C758 ,C538_=_C781 ,C538_=_C803 ,C538_=_C824 ,C538_=_C844 ,C538_=_C863 ,\nC538_=_C943 ,C538_=_C956 ,C538_=_C968 ,C538_=_C979 ,C538_=_C989 ,C538_=_C998 ,\nC538_=_C1006 ,C538_=_C1013 ,C538_=_C1019 ,C538_=_C1028 ,C538_=_C1031 ,C538_=_C1033 ,\nC538_=_C1034 ,C538_=_C1047 ,C542_=_C551 ,C542_=_C552 ,C542_=_C553 ,C542_=_C554 ,\nC542_=_C564 ,C542_=_C569 ,C542_=_C572 ,C542_=_C601 ,C542_=_C629 ,C542_=_C657 ,\nC542_=_C658 ,C542_=_C659 ,C542_=_C660 ,C542_=_C661 ,C542_=_C662 ,C542_=_C663 ,\nC542_=_C664 ,C542_=_C669 ,C542_=_C670 ,C542_=_C671 ,C542_=_C672 ,C542_=_C673 ,\nC542_=_C674 ,C542_=_C675 ,C542_=_C676 ,C542_=_C677 ,C542_=_C679 ,C542_=_C680 ,\nC542_=_C681 ,C542_=_C682 ,C542_=_C1048 ,C551_=_C552 ,C551_=_C553 ,C551_=_C554 ,\nC551_=_C564 ,C551_=_C569 ,C551_=_C581 ,C551_=_C610 ,C551_=_C638 ,C551_=_C691 ,\nC551_=_C716 ,C551_=_C740 ,C551_=_C763 ,C551_=_C785 ,C551_=_C806 ,C551_=_C826 ,\nC551_=_C845 ,C551_=_C867 ,C551_=_C868 ,C551_=_C869 ,C551_=_C870 ,C551_=_C871 ,\nC551_=_C872 ,C551_=_C873 ,C551_=_C874 ,C551_=_C875 ,C551_=_C877 ,C551_=_C878 ,\nC551_=_C879 ,C551_=_C880 ,C551_=_C1048 ,C552_=_C553 ,C552_=_C554 ,C552_=_C564 ,\nC552_=_C569 ,C552_=_C582 ,C552_=_C611 ,C552_=_C639 ,C552_=_C692 ,C552_=_C717 ,\nC552_=_C741 ,C552_=_C764 ,C552_=_C786 ,C552_=_C807 ,C552_=_C827 ,C552_=_C846 ,\nC552_=_C884 ,C552_=_C885 ,C552_=_C886 ,C552_=_C887 ,C552_=_C888 ,C552_=_C889 ,\nC552_=_C890 ,C552_=_C891 ,C552_=_C892 ,C552_=_C894 ,C552_=_C895 ,C552_=_C896 ,\nC552_=_C897 ,C552_=_C1048 ,C553_=_C554 ,C553_=_C564 ,C553_=_C569 ,C553_=_C583 ,\nC553_=_C612 ,C553_=_C640 ,C553_=_C693 ,C553_=_C718 ,C553_=_C742 ,C553_=_C765 ,\nC553_=_C787 ,C553_=_C808 ,C553_=_C828 ,C553_=_C847 ,C553_=_C900 ,C553_=_C901 ,\nC553_=_C902 ,C553_=_C903 ,C553_=_C904 ,C553_=_C905 ,C553_=_C906 ,C553_=_C907 ,\nC553_=_C908 ,C553_=_C910 ,C553_=_C911 ,C553_=_C912 ,C553_=_C913 ,C553_=_C1048 ,\nC554_=_C564 ,C554_=_C569 ,C554_=_C584 ,C554_=_C613 ,C554_=_C641 ,C554_=_C694 ,\nC554_=_C719 ,C554_=_C743 ,C554_=_C766 ,C554_=_C788 ,C554_=_C809 ,C554_=_C829 ,\nC554_=_C848 ,C554_=_C915 ,C554_=_C916 ,C554_=_C917 ,C554_=_C918 ,C554_=_C919 ,\nC554_=_C920 ,C554_=_C921 ,C554_=_C922 ,C554_=_C923 ,C554_=_C925 ,C554_=_C926 ,\nC554_=_C927 ,C554_=_C928 ,C554_=_C1048 ,C564_=_C569 ,C564_=_C594 ,C564_=_C623 ,\nC564_=_C651 ,C564_=_C704 ,C564_=_C729 ,C564_=_C753 ,C564_=_C776 ,C564_=_C798 ,\nC564_=_C819 ,C564_=_C839 ,C564_=_C858 ,C564_=_C938 ,C564_=_C951 ,C564_=_C963 ,\nC564_=_C974 ,C564_=_C984 ,C564_=_C993 ,C564_=_C1001 ,C564_=_C1008 ,C564_=_C1014 ,\nC564_=_C1020 ,C564_=_C1021 ,C564_=_C1022 ,C564_=_C1023 ,C564_=_C1048 ,C569_=_C599 ,\nC569_=_C628 ,C569_=_C656 ,C569_=_C709 ,C569_=_C734 ,C569_=_C758 ,C569_=_C781 ,\nC569_=_C803 ,C569_=_C824 ,C569_=_C844 ,C569_=_C863 ,C569_=_C943 ,C569_=_C956 ,\nC569_=_C968 ,C569_=_C979 ,C569_=_C989 ,C569_=_C998 ,C569_=_C1006 ,C569_=_C1013 ,\nC569_=_C1019 ,C569_=_C1028 ,C569_=_C1031 ,C569_=_C1033 ,C569_=_C1034 ,C569_=_C1048 ,\nC572_=_C581 ,C572_=_C582 ,C572_=_C583 ,C572_=_C584 ,C572_=_C594 ,C572_=_C599 ,\nC572_=_C601 ,C572_=_C629 ,C572_=_C657 ,C572_=_C658 ,C572_=_C659 ,C572_=_C660 ,\nC572_=_C661 ,C572_=_C662 ,C572_=_C663 ,C572_=_C664 ,C572_=_C669 ,C572_=_C670 ,\nC572_=_C671 ,C572_=_C672 ,C572_=_C673 ,C572_=_C674 ,C572_=_C675 ,C572_=_C676 ,\nC572_=_C677 ,C572_=_C679 ,C572_=_C680 ,C572_=_C681 ,C572_=_C682 ,C572_=_C1049 ,\nC581_=_C582 ,C581_=_C583 ,C581_=_C584 ,C581_=_C594 ,C581_=_C599 ,C581_=_C610 ,\nC581_=_C638 ,C581_=_C691 ,C581_=_C716 ,C581_=_C740 ,C581_=_C763 ,C581_=_C785 ,\nC581_=_C806 ,C581_=_C826 ,C581_=_C845 ,C581_=_C867 ,C581_=_C868 ,C581_=_C869 ,\nC581_=_C870 ,C581_=_C871 ,C581_=_C872 ,C581_=_C873 ,C581_=_C874 ,C581_=_C875 ,\nC581_=_C877 ,C581_=_C878 ,C581_=_C879 ,C581_=_C880 ,C581_=_C1049 ,C582_=_C583 ,\nC582_=_C584 ,C582_=_C594 ,C582_=_C599 ,C582_=_C611 ,C582_=_C639 ,C582_=_C692 ,\nC582_=_C717 ,C582_=_C741 ,C582_=_C764 ,C582_=_C786 ,C582_=_C807 ,C582_=_C827 ,\nC582_=_C846 ,C582_=_C884 ,C582_=_C885 ,C582_=_C886 ,C582_=_C887 ,C582_=_C888 ,\nC582_=_C889 ,C582_=_C890 ,C582_=_C891 ,C582_=_C892 ,C582_=_C894 ,C582_=_C895 ,\nC582_=_C896 ,C582_=_C897 ,C582_=_C1049 ,C583_=_C584 ,C583_=_C594 ,C583_=_C599 ,\nC583_=_C612 ,C583_=_C640 ,C583_=_C693 ,C583_=_C718 ,C583_=_C742 ,C583_=_C765 ,\nC583_=_C787 ,C583_=_C808 ,C583_=_C828 ,C583_=_C847 ,C583_=_C900 ,C583_=_C901 ,\nC583_=_C902 ,C583_=_C903 ,C583_=_C904 ,C583_=_C905 ,C583_=_C906 ,C583_=_C907 ,\nC583_=_C908 ,C583_=_C910 ,C583_=_C911 ,C583_=_C912 ,C583_=_C913 ,C583_=_C1049 ,\nC584_=_C594 ,C584_=_C599 ,C584_=_C613 ,C584_=_C641 ,C584_=_C694 ,C584_=_C719 ,\nC584_=_C743 ,C584_=_C766 ,C584_=_C788 ,C584_=_C809 ,C584_=_C829 ,C584_=_C848 ,\nC584_=_C915 ,C584_=_C916 ,C584_=_C917 ,C584_=_C918 ,C584_=_C919 ,C584_=_C920 ,\nC584_=_C921 ,C584_=_C922 ,C584_=_C923 ,C584_=_C925 ,C584_=_C926 ,C584_=_C927 ,\nC584_=_C928 ,C584_=_C1049 ,C594_=_C599 ,C594_=_C623 ,C594_=_C651 ,C594_=_C704 ,\nC594_=_C729 ,C594_=_C753 ,C594_=_C776 ,C594_=_C798 ,C594_=_C819 ,C594_=_C839 ,\nC594_=_C858 ,C594_=_C938 ,C594_=_C951 ,C594_=_C963 ,C594_=_C974 ,C594_=_C984 ,\nC594_=_C993 ,C594_=_C1001 ,C594_=_C1008 ,C594_=_C1014 ,C594_=_C1020 ,C594_=_C1021 ,\nC594_=_C1022 ,C594_=_C1023 ,C594_=_C1049 ,C599_=_C628 ,C599_=_C656 ,C599_=_C709 ,\nC599_=_C734 ,C599_=_C758 ,C599_=_C781 ,C599_=_C803 ,C599_=_C824 ,C599_=_C844 ,\nC599_=_C863 ,C599_=_C943 ,C599_=_C956 ,C599_=_C968 ,C599_=_C979 ,C599_=_C989 ,\nC599_=_C998 ,C599_=_C1006 ,C599_=_C1013 ,C599_=_C1019 ,C599_=_C1028 ,C599_=_C1031 ,\nC599_=_C1033 ,C599_=_C1034 ,C599_=_C1049 ,C601_=_C610 ,C601_=_C611 ,C601_=_C612 ,\nC601_=_C613 ,C601_=_C623 ,C601_=_C628 ,C601_=_C629 ,C601_=_C657 ,C601_=_C658 ,\nC601_=_C659 ,C601_=_C660 ,C601_=_C661 ,C601_=_C662 ,C601_=_C663 ,C601_=_C664 ,\nC601_=_C669 ,C601_=_C670 ,C601_=_C671 ,C601_=_C672 ,C601_=_C673 ,C601_=_C674 ,\nC601_=_C675 ,C601_=_C676 ,C601_=_C677 ,C601_=_C679 ,C601_=_C680 ,C601_=_C681 ,\nC601_=_C682 ,C601_=_C1050 ,C610_=_C611 ,C610_=_C612 ,C610_=_C613 ,C610_=_C623 ,\nC610_=_C628 ,C610_=_C638 ,C610_=_C691 ,C610_=_C716 ,C610_=_C740 ,C610_=_C763 ,\nC610_=_C785 ,C610_=_C806 ,C610_=_C826 ,C610_=_C845 ,C610_=_C867 ,C610_=_C868 ,\nC610_=_C869 ,C610_=_C870 ,C610_=_C871 ,C610_=_C872 ,C610_=_C873 ,C610_=_C874 ,\nC610_=_C875 ,C610_=_C877 ,C610_=_C878 ,C610_=_C879 ,C610_=_C880 ,C610_=_C1050 ,\nC611_=_C612 ,C611_=_C613 ,C611_=_C623 ,C611_=_C628 ,C611_=_C639 ,C611_=_C692 ,\nC611_=_C717 ,C611_=_C741 ,C611_=_C764 ,C611_=_C786 ,C611_=_C807 ,C611_=_C827 ,\nC611_=_C846 ,C611_=_C884 ,C611_=_C885 ,C611_=_C886 ,C611_=_C887 ,C611_=_C888 ,\nC611_=_C889 ,C611_=_C890 ,C611_=_C891 ,C611_=_C892 ,C611_=_C894</w:t>
      </w:r>
    </w:p>
    <w:p>
      <w:pPr>
        <w:pStyle w:val="PreformattedText"/>
        <w:bidi w:val="0"/>
        <w:spacing w:before="0" w:after="0"/>
        <w:jc w:val="left"/>
        <w:rPr/>
      </w:pPr>
      <w:r>
        <w:rPr/>
        <w:t xml:space="preserve"> </w:t>
      </w:r>
      <w:r>
        <w:rPr/>
        <w:t>,C611_=_C895 ,\nC611_=_C896 ,C611_=_C897 ,C611_=_C1050 ,C612_=_C613 ,C612_=_C623 ,C612_=_C628 ,\nC612_=_C640 ,C612_=_C693 ,C612_=_C718 ,C612_=_C742 ,C612_=_C765 ,C612_=_C787 ,\nC612_=_C808 ,C612_=_C828 ,C612_=_C847 ,C612_=_C900 ,C612_=_C901 ,C612_=_C902 ,\nC612_=_C903 ,C612_=_C904 ,C612_=_C905 ,C612_=_C906 ,C612_=_C907 ,C612_=_C908 ,\nC612_=_C910 ,C612_=_C911 ,C612_=_C912 ,C612_=_C913 ,C612_=_C1050 ,C613_=_C623 ,\nC613_=_C628 ,C613_=_C641 ,C613_=_C694 ,C613_=_C719 ,C613_=_C743 ,C613_=_C766 ,\nC613_=_C788 ,C613_=_C809 ,C613_=_C829 ,C613_=_C848 ,C613_=_C915 ,C613_=_C916 ,\nC613_=_C917 ,C613_=_C918 ,C613_=_C919 ,C613_=_C920 ,C613_=_C921 ,C613_=_C922 ,\nC613_=_C923 ,C613_=_C925 ,C613_=_C926 ,C613_=_C927 ,C613_=_C928 ,C613_=_C1050 ,\nC623_=_C628 ,C623_=_C651 ,C623_=_C704 ,C623_=_C729 ,C623_=_C753 ,C623_=_C776 ,\nC623_=_C798 ,C623_=_C819 ,C623_=_C839 ,C623_=_C858 ,C623_=_C938 ,C623_=_C951 ,\nC623_=_C963 ,C623_=_C974 ,C623_=_C984 ,C623_=_C993 ,C623_=_C1001 ,C623_=_C1008 ,\nC623_=_C1014 ,C623_=_C1020 ,C623_=_C1021 ,C623_=_C1022 ,C623_=_C1023 ,C623_=_C1050 ,\nC628_=_C656 ,C628_=_C709 ,C628_=_C734 ,C628_=_C758 ,C628_=_C781 ,C628_=_C803 ,\nC628_=_C824 ,C628_=_C844 ,C628_=_C863 ,C628_=_C943 ,C628_=_C956 ,C628_=_C968 ,\nC628_=_C979 ,C628_=_C989 ,C628_=_C998 ,C628_=_C1006 ,C628_=_C1013 ,C628_=_C1019 ,\nC628_=_C1028 ,C628_=_C1031 ,C628_=_C1033 ,C628_=_C1034 ,C628_=_C1050 ,C629_=_C638 ,\nC629_=_C639 ,C629_=_C640 ,C629_=_C641 ,C629_=_C651 ,C629_=_C656 ,C629_=_C657 ,\nC629_=_C658 ,C629_=_C659 ,C629_=_C660 ,C629_=_C661 ,C629_=_C662 ,C629_=_C663 ,\nC629_=_C664 ,C629_=_C669 ,C629_=_C670 ,C629_=_C671 ,C629_=_C672 ,C629_=_C673 ,\nC629_=_C674 ,C629_=_C675 ,C629_=_C676 ,C629_=_C677 ,C629_=_C679 ,C629_=_C680 ,\nC629_=_C681 ,C629_=_C682 ,C629_=_C1051 ,C638_=_C639 ,C638_=_C640 ,C638_=_C641 ,\nC638_=_C651 ,C638_=_C656 ,C638_=_C691 ,C638_=_C716 ,C638_=_C740 ,C638_=_C763 ,\nC638_=_C785 ,C638_=_C806 ,C638_=_C826 ,C638_=_C845 ,C638_=_C867 ,C638_=_C868 ,\nC638_=_C869 ,C638_=_C870 ,C638_=_C871 ,C638_=_C872 ,C638_=_C873 ,C638_=_C874 ,\nC638_=_C875 ,C638_=_C877 ,C638_=_C878 ,C638_=_C879 ,C638_=_C880 ,C638_=_C1051 ,\nC639_=_C640 ,C639_=_C641 ,C639_=_C651 ,C639_=_C656 ,C639_=_C692 ,C639_=_C717 ,\nC639_=_C741 ,C639_=_C764 ,C639_=_C786 ,C639_=_C807 ,C639_=_C827 ,C639_=_C846 ,\nC639_=_C884 ,C639_=_C885 ,C639_=_C886 ,C639_=_C887 ,C639_=_C888 ,C639_=_C889 ,\nC639_=_C890 ,C639_=_C891 ,C639_=_C892 ,C639_=_C894 ,C639_=_C895 ,C639_=_C896 ,\nC639_=_C897 ,C639_=_C1051 ,C640_=_C641 ,C640_=_C651 ,C640_=_C656 ,C640_=_C693 ,\nC640_=_C718 ,C640_=_C742 ,C640_=_C765 ,C640_=_C787 ,C640_=_C808 ,C640_=_C828 ,\nC640_=_C847 ,C640_=_C900 ,C640_=_C901 ,C640_=_C902 ,C640_=_C903 ,C640_=_C904 ,\nC640_=_C905 ,C640_=_C906 ,C640_=_C907 ,C640_=_C908 ,C640_=_C910 ,C640_=_C911 ,\nC640_=_C912 ,C640_=_C913 ,C640_=_C1051 ,C641_=_C651 ,C641_=_C656 ,C641_=_C694 ,\nC641_=_C719 ,C641_=_C743 ,C641_=_C766 ,C641_=_C788 ,C641_=_C809 ,C641_=_C829 ,\nC641_=_C848 ,C641_=_C915 ,C641_=_C916 ,C641_=_C917 ,C641_=_C918 ,C641_=_C919 ,\nC641_=_C920 ,C641_=_C921 ,C641_=_C922 ,C641_=_C923 ,C641_=_C925 ,C641_=_C926 ,\nC641_=_C927 ,C641_=_C928 ,C641_=_C1051 ,C651_=_C656 ,C651_=_C704 ,C651_=_C729 ,\nC651_=_C753 ,C651_=_C776 ,C651_=_C798 ,C651_=_C819 ,C651_=_C839 ,C651_=_C858 ,\nC651_=_C938 ,C651_=_C951 ,C651_=_C963 ,C651_=_C974 ,C651_=_C984 ,C651_=_C993 ,\nC651_=_C1001 ,C651_=_C1008 ,C651_=_C1014 ,C651_=_C1020 ,C651_=_C1021 ,C651_=_C1022 ,\nC651_=_C1023 ,C651_=_C1051 ,C656_=_C709 ,C656_=_C734 ,C656_=_C758 ,C656_=_C781 ,\nC656_=_C803 ,C656_=_C824 ,C656_=_C844 ,C656_=_C863 ,C656_=_C943 ,C656_=_C956 ,\nC656_=_C968 ,C656_=_C979 ,C656_=_C989 ,C656_=_C998 ,C656_=_C1006 ,C656_=_C1013 ,\nC656_=_C1019 ,C656_=_C1028 ,C656_=_C1031 ,C656_=_C1033 ,C656_=_C1034 ,C656_=_C1051 ,\nC657_=_C658 ,C657_=_C659 ,C657_=_C660 ,C657_=_C661 ,C657_=_C662 ,C657_=_C663 ,\nC657_=_C664 ,C657_=_C669 ,C657_=_C670 ,C657_=_C671 ,C657_=_C672 ,C657_=_C673 ,\nC657_=_C674 ,C657_=_C675 ,C657_=_C676 ,C657_=_C677 ,C657_=_C679 ,C657_=_C680 ,\nC657_=_C681 ,C657_=_C682 ,C657_=_C691 ,C657_=_C692 ,C657_=_C693 ,C657_=_C694 ,\nC657_=_C704 ,C657_=_C709 ,C657_=_C1053 ,C658_=_C659 ,C658_=_C660 ,C658_=_C661 ,\nC658_=_C662 ,C658_=_C663 ,C658_=_C664 ,C658_=_C669 ,C658_=_C670 ,C658_=_C671 ,\nC658_=_C672 ,C658_=_C673 ,C658_=_C674 ,C658_=_C675 ,C658_=_C676 ,C658_=_C677 ,\nC658_=_C679 ,C658_=_C680 ,C658_=_C681 ,C658_=_C682 ,C658_=_C716 ,C658_=_C717 ,\nC658_=_C718 ,C658_=_C719 ,C658_=_C729 ,C658_=_C734 ,C658_=_C1054 ,C659_=_C660 ,\nC659_=_C661 ,C659_=_C662 ,C659_=_C663 ,C659_=_C664 ,C659_=_C669 ,C659_=_C670 ,\nC659_=_C671 ,C659_=_C672 ,C659_=_C673 ,C659_=_C674 ,C659_=_C675 ,C659_=_C676 ,\nC659_=_C677 ,C659_=_C679 ,C659_=_C680 ,C659_=_C681 ,C659_=_C682 ,C659_=_C740 ,\nC659_=_C741 ,C659_=_C742 ,C659_=_C743 ,C659_=_C753 ,C659_=_C758 ,C659_=_C1055 ,\nC660_=_C661 ,C660_=_C662 ,C660_=_C663 ,C660_=_C664 ,C660_=_C669 ,C660_=_C670 ,\nC660_=_C671 ,C660_=_C672 ,C660_=_C673 ,C660_=_C674 ,C660_=_C675 ,C660_=_C676 ,\nC660_=_C677 ,C660_=_C679 ,C660_=_C680 ,C660_=_C681 ,C660_=_C682 ,C660_=_C763 ,\nC660_=_C764 ,C660_=_C765 ,C660_=_C766 ,C660_=_C776 ,C660_=_C781 ,C660_=_C1056 ,\nC661_=_C662 ,C661_=_C663 ,C661_=_C664 ,C661_=_C669 ,C661_=_C670 ,C661_=_C671 ,\nC661_=_C672 ,C661_=_C673 ,C661_=_C674 ,C661_=_C675 ,C661_=_C676 ,C661_=_C677 ,\nC661_=_C679 ,C661_=_C680 ,C661_=_C681 ,C661_=_C682 ,C661_=_C785 ,C661_=_C786 ,\nC661_=_C787 ,C661_=_C788 ,C661_=_C798 ,C661_=_C803 ,C661_=_C1057 ,C662_=_C663 ,\nC662_=_C664 ,C662_=_C669 ,C662_=_C670 ,C662_=_C671 ,C662_=_C672 ,C662_=_C673 ,\nC662_=_C674 ,C662_=_C675 ,C662_=_C676 ,C662_=_C677 ,C662_=_C679 ,C662_=_C680 ,\nC662_=_C681 ,C662_=_C682 ,C662_=_C806 ,C662_=_C807 ,C662_=_C808 ,C662_=_C809 ,\nC662_=_C819 ,C662_=_C824 ,C662_=_C1058 ,C663_=_C664 ,C663_=_C669 ,C663_=_C670 ,\nC663_=_C671 ,C663_=_C672 ,C663_=_C673 ,C663_=_C674 ,C663_=_C675 ,C663_=_C676 ,\nC663_=_C677 ,C663_=_C679 ,C663_=_C680 ,C663_=_C681 ,C663_=_C682 ,C663_=_C826 ,\nC663_=_C827 ,C663_=_C828 ,C663_=_C829 ,C663_=_C839 ,C663_=_C844 ,C663_=_C1059 ,\nC664_=_C669 ,C664_=_C670 ,C664_=_C671 ,C664_=_C672 ,C664_=_C673 ,C664_=_C674 ,\nC664_=_C675 ,C664_=_C676 ,C664_=_C677 ,C664_=_C679 ,C664_=_C680 ,C664_=_C681 ,\nC664_=_C682 ,C664_=_C845 ,C664_=_C846 ,C664_=_C847 ,C664_=_C848 ,C664_=_C858 ,\nC664_=_C863 ,C664_=_C1060 ,C669_=_C670 ,C669_=_C671 ,C669_=_C672 ,C669_=_C673 ,\nC669_=_C674 ,C669_=_C675 ,C669_=_C676 ,C669_=_C677 ,C669_=_C679 ,C669_=_C680 ,\nC669_=_C681 ,C669_=_C682 ,C669_=_C867 ,C669_=_C884 ,C669_=_C900 ,C669_=_C915 ,\nC669_=_C938 ,C669_=_C943 ,C670_=_C671 ,C670_=_C672 ,C670_=_C673 ,C670_=_C674 ,\nC670_=_C675 ,C670_=_C676 ,C670_=_C677 ,C670_=_C679 ,C670_=_C680 ,C670_=_C681 ,\nC670_=_C682 ,C670_=_C868 ,C670_=_C885 ,C670_=_C901 ,C670_=_C916 ,C670_=_C951 ,\nC670_=_C956 ,C670_=_C1066 ,C671_=_C672 ,C671_=_C673 ,C671_=_C674 ,C671_=_C675 ,\nC671_=_C676 ,C671_=_C677 ,C671_=_C679 ,C671_=_C680 ,C671_=_C681 ,C671_=_C682 ,\nC671_=_C869 ,C671_=_C886 ,C671_=_C902 ,C671_=_C917 ,C671_=_C963 ,C671_=_C968 ,\nC671_=_C1067 ,C672_=_C673 ,C672_=_C674 ,C672_=_C675 ,C672_=_C676 ,C672_=_C677 ,\nC672_=_C679 ,C672_=_C680 ,C672_=_C681 ,C672_=_C682 ,C672_=_C870 ,C672_=_C887 ,\nC672_=_C903 ,C672_=_C918 ,C672_=_C974 ,C672_=_C979 ,C672_=_C1068 ,C673_=_C674 ,\nC673_=_C675 ,C673_=_C676 ,C673_=_C677 ,C673_=_C679 ,C673_=_C680 ,C673_=_C681 ,\nC673_=_C682 ,C673_=_C871 ,C673_=_C888 ,C673_=_C904 ,C673_=_C919 ,C673_=_C984 ,\nC673_=_C989 ,C673_=_C1069 ,C674_=_C675 ,C674_=_C676 ,C674_=_C677 ,C674_=_C679 ,\nC674_=_C680 ,C674_=_C681 ,C674_=_C682 ,C674_=_C872 ,C674_=_C889 ,C674_=_C905 ,\nC674_=_C920 ,C674_=_C993 ,C674_=_C998 ,C674_=_C1070 ,C675_=_C676 ,C675_=_C677 ,\nC675_=_C679 ,C675_=_C680 ,C675_=_C681 ,C675_=_C682 ,C675_=_C873 ,C675_=_C890 ,\nC675_=_C906 ,C675_=_C921 ,C675_=_C1001 ,C675_=_C1006 ,C675_=_C1071 ,C676_=_C677 ,\nC676_=_C679 ,C676_=_C680 ,C676_=_C681 ,C676_=_C682 ,C676_=_C874 ,C676_=_C891 ,\nC676_=_C907 ,C676_=_C922 ,C676_=_C1008 ,C676_=_C1013 ,C676_=_C1072 ,C677_=_C679 ,\nC677_=_C680 ,C677_=_C681 ,C677_=_C682 ,C677_=_C875 ,C677_=_C892 ,C677_=_C908 ,\nC677_=_C923 ,C677_=_C1014 ,C677_=_C1019 ,C677_=_C1073 ,C679_=_C680 ,C679_=_C681 ,\nC679_=_C682 ,C679_=_C877 ,C679_=_C894 ,C679_=_C910 ,C679_=_C925 ,C679_=_C1020 ,\nC679_=_C1028 ,C679_=_C1075 ,C680_=_C681 ,C680_=_C682 ,C680_=_C878 ,C680_=_C895 ,\nC680_=_C911 ,C680_=_C926 ,C680_=_C1021 ,C680_=_C1031 ,C680_=_C1076 ,C681_=_C682 ,\nC681_=_C879 ,C681_=_C896 ,C681_=_C912 ,C681_=_C927 ,C681_=_C1022 ,C681_=_C1033 ,\nC681_=_C1077 ,C682_=_C880 ,C682_=_C897 ,C682_=_C913 ,C682_=_C928 ,C682_=_C1023 ,\nC682_=_C1034 ,C682_=_C1078 ,C691_=_C692 ,C691_=_C693 ,C691_=_C694 ,C691_=_C704 ,\nC691_=_C709 ,C691_=_C716 ,C691_=_C740 ,C691_=_C763 ,C691_=_C785 ,C691_=_C806 ,\nC691_=_C826 ,C691_=_C845 ,C691_=_C867 ,C691_=_C868 ,C691_=_C869 ,C691_=_C870 ,\nC691_=_C871 ,C691_=_C872 ,C691_=_C873 ,C691_=_C874 ,C691_=_C875 ,C691_=_C877 ,\nC691_=_C878 ,C691_=_C879 ,C691_=_C880 ,C691_=_C1053 ,C692_=_C693 ,C692_=_C694 ,\nC692_=_C704 ,C692_=_C709 ,C692_=_C717 ,C692_=_C741 ,C692_=_C764 ,C692_=_C786 ,\nC692_=_C807 ,C692_=_C827 ,C692_=_C846 ,C692_=_C884 ,C692_=_C885 ,C692_=_C886 ,\nC692_=_C887 ,C692_=_C888 ,C692_=_C889 ,C692_=_C890 ,C692_=_C891 ,C692_=_C892 ,\nC692_=_C894 ,C692_=_C895 ,C692_=_C896 ,C692_=_C897 ,C692_=_C1053 ,C693_=_C694 ,\nC693_=_C704 ,C693_=_C709 ,C693_=_C718 ,C693_=_C742 ,C693_=_C765 ,C693_=_C787 ,\nC693_=_C808 ,C693_=_C828 ,C693_=_C847 ,C693_=_C900 ,C693_=_C901 ,C693_=_C902 ,\nC693_=_C903 ,C693_=_C904 ,C693_=_C905 ,C693_=_C906 ,C693_=_C907 ,C693_=_C908 ,\nC693_=_C910 ,C693_=_C911 ,C693_=_C912 ,C693_=_C913 ,C693_=_C1053 ,C694_=_C704 ,\nC694_=_C709 ,C694_=_C719 ,C694_=_C743 ,C694_=_C766 ,C694_=_C788 ,C694_=_C809 ,\nC694_=_C829 ,C694_=_C848 ,C694_=_C915 ,C694_=_C916 ,C694_=_C917 ,C694_=_C918 ,\nC694_=_C919 ,C694_=_C920 ,C694_=_C921 ,C694_=_C922 ,C694_=_C923 ,C694_=_C925 ,\nC694_=_C926 ,C694_=_C927 ,C694_=_C928 ,C694_=_C1053 ,C704_=_C709 ,C704_=_C729 ,\nC704_=_C753 ,C704_=_C776 ,C704_=_C798 ,C704_=_C819</w:t>
      </w:r>
    </w:p>
    <w:p>
      <w:pPr>
        <w:pStyle w:val="PreformattedText"/>
        <w:bidi w:val="0"/>
        <w:spacing w:before="0" w:after="0"/>
        <w:jc w:val="left"/>
        <w:rPr/>
      </w:pPr>
      <w:r>
        <w:rPr/>
        <w:t xml:space="preserve"> </w:t>
      </w:r>
      <w:r>
        <w:rPr/>
        <w:t>,C704_=_C839 ,C704_=_C858 ,\nC704_=_C938 ,C704_=_C951 ,C704_=_C963 ,C704_=_C974 ,C704_=_C984 ,C704_=_C993 ,\nC704_=_C1001 ,C704_=_C1008 ,C704_=_C1014 ,C704_=_C1020 ,C704_=_C1021 ,C704_=_C1022 ,\nC704_=_C1023 ,C704_=_C1053 ,C709_=_C734 ,C709_=_C758 ,C709_=_C781 ,C709_=_C803 ,\nC709_=_C824 ,C709_=_C844 ,C709_=_C863 ,C709_=_C943 ,C709_=_C956 ,C709_=_C968 ,\nC709_=_C979 ,C709_=_C989 ,C709_=_C998 ,C709_=_C1006 ,C709_=_C1013 ,C709_=_C1019 ,\nC709_=_C1028 ,C709_=_C1031 ,C709_=_C1033 ,C709_=_C1034 ,C709_=_C1053 ,C716_=_C717 ,\nC716_=_C718 ,C716_=_C719 ,C716_=_C729 ,C716_=_C734 ,C716_=_C740 ,C716_=_C763 ,\nC716_=_C785 ,C716_=_C806 ,C716_=_C826 ,C716_=_C845 ,C716_=_C867 ,C716_=_C868 ,\nC716_=_C869 ,C716_=_C870 ,C716_=_C871 ,C716_=_C872 ,C716_=_C873 ,C716_=_C874 ,\nC716_=_C875 ,C716_=_C877 ,C716_=_C878 ,C716_=_C879 ,C716_=_C880 ,C716_=_C1054 ,\nC717_=_C718 ,C717_=_C719 ,C717_=_C729 ,C717_=_C734 ,C717_=_C741 ,C717_=_C764 ,\nC717_=_C786 ,C717_=_C807 ,C717_=_C827 ,C717_=_C846 ,C717_=_C884 ,C717_=_C885 ,\nC717_=_C886 ,C717_=_C887 ,C717_=_C888 ,C717_=_C889 ,C717_=_C890 ,C717_=_C891 ,\nC717_=_C892 ,C717_=_C894 ,C717_=_C895 ,C717_=_C896 ,C717_=_C897 ,C717_=_C1054 ,\nC718_=_C719 ,C718_=_C729 ,C718_=_C734 ,C718_=_C742 ,C718_=_C765 ,C718_=_C787 ,\nC718_=_C808 ,C718_=_C828 ,C718_=_C847 ,C718_=_C900 ,C718_=_C901 ,C718_=_C902 ,\nC718_=_C903 ,C718_=_C904 ,C718_=_C905 ,C718_=_C906 ,C718_=_C907 ,C718_=_C908 ,\nC718_=_C910 ,C718_=_C911 ,C718_=_C912 ,C718_=_C913 ,C718_=_C1054 ,C719_=_C729 ,\nC719_=_C734 ,C719_=_C743 ,C719_=_C766 ,C719_=_C788 ,C719_=_C809 ,C719_=_C829 ,\nC719_=_C848 ,C719_=_C915 ,C719_=_C916 ,C719_=_C917 ,C719_=_C918 ,C719_=_C919 ,\nC719_=_C920 ,C719_=_C921 ,C719_=_C922 ,C719_=_C923 ,C719_=_C925 ,C719_=_C926 ,\nC719_=_C927 ,C719_=_C928 ,C719_=_C1054 ,C729_=_C734 ,C729_=_C753 ,C729_=_C776 ,\nC729_=_C798 ,C729_=_C819 ,C729_=_C839 ,C729_=_C858 ,C729_=_C938 ,C729_=_C951 ,\nC729_=_C963 ,C729_=_C974 ,C729_=_C984 ,C729_=_C993 ,C729_=_C1001 ,C729_=_C1008 ,\nC729_=_C1014 ,C729_=_C1020 ,C729_=_C1021 ,C729_=_C1022 ,C729_=_C1023 ,C729_=_C1054 ,\nC734_=_C758 ,C734_=_C781 ,C734_=_C803 ,C734_=_C824 ,C734_=_C844 ,C734_=_C863 ,\nC734_=_C943 ,C734_=_C956 ,C734_=_C968 ,C734_=_C979 ,C734_=_C989 ,C734_=_C998 ,\nC734_=_C1006 ,C734_=_C1013 ,C734_=_C1019 ,C734_=_C1028 ,C734_=_C1031 ,C734_=_C1033 ,\nC734_=_C1034 ,C734_=_C1054 ,C740_=_C741 ,C740_=_C742 ,C740_=_C743 ,C740_=_C753 ,\nC740_=_C758 ,C740_=_C763 ,C740_=_C785 ,C740_=_C806 ,C740_=_C826 ,C740_=_C845 ,\nC740_=_C867 ,C740_=_C868 ,C740_=_C869 ,C740_=_C870 ,C740_=_C871 ,C740_=_C872 ,\nC740_=_C873 ,C740_=_C874 ,C740_=_C875 ,C740_=_C877 ,C740_=_C878 ,C740_=_C879 ,\nC740_=_C880 ,C740_=_C1055 ,C741_=_C742 ,C741_=_C743 ,C741_=_C753 ,C741_=_C758 ,\nC741_=_C764 ,C741_=_C786 ,C741_=_C807 ,C741_=_C827 ,C741_=_C846 ,C741_=_C884 ,\nC741_=_C885 ,C741_=_C886 ,C741_=_C887 ,C741_=_C888 ,C741_=_C889 ,C741_=_C890 ,\nC741_=_C891 ,C741_=_C892 ,C741_=_C894 ,C741_=_C895 ,C741_=_C896 ,C741_=_C897 ,\nC741_=_C1055 ,C742_=_C743 ,C742_=_C753 ,C742_=_C758 ,C742_=_C765 ,C742_=_C787 ,\nC742_=_C808 ,C742_=_C828 ,C742_=_C847 ,C742_=_C900 ,C742_=_C901 ,C742_=_C902 ,\nC742_=_C903 ,C742_=_C904 ,C742_=_C905 ,C742_=_C906 ,C742_=_C907 ,C742_=_C908 ,\nC742_=_C910 ,C742_=_C911 ,C742_=_C912 ,C742_=_C913 ,C742_=_C1055 ,C743_=_C753 ,\nC743_=_C758 ,C743_=_C766 ,C743_=_C788 ,C743_=_C809 ,C743_=_C829 ,C743_=_C848 ,\nC743_=_C915 ,C743_=_C916 ,C743_=_C917 ,C743_=_C918 ,C743_=_C919 ,C743_=_C920 ,\nC743_=_C921 ,C743_=_C922 ,C743_=_C923 ,C743_=_C925 ,C743_=_C926 ,C743_=_C927 ,\nC743_=_C928 ,C743_=_C1055 ,C753_=_C758 ,C753_=_C776 ,C753_=_C798 ,C753_=_C819 ,\nC753_=_C839 ,C753_=_C858 ,C753_=_C938 ,C753_=_C951 ,C753_=_C963 ,C753_=_C974 ,\nC753_=_C984 ,C753_=_C993 ,C753_=_C1001 ,C753_=_C1008 ,C753_=_C1014 ,C753_=_C1020 ,\nC753_=_C1021 ,C753_=_C1022 ,C753_=_C1023 ,C753_=_C1055 ,C758_=_C781 ,C758_=_C803 ,\nC758_=_C824 ,C758_=_C844 ,C758_=_C863 ,C758_=_C943 ,C758_=_C956 ,C758_=_C968 ,\nC758_=_C979 ,C758_=_C989 ,C758_=_C998 ,C758_=_C1006 ,C758_=_C1013 ,C758_=_C1019 ,\nC758_=_C1028 ,C758_=_C1031 ,C758_=_C1033 ,C758_=_C1034 ,C758_=_C1055 ,C763_=_C764 ,\nC763_=_C765 ,C763_=_C766 ,C763_=_C776 ,C763_=_C781 ,C763_=_C785 ,C763_=_C806 ,\nC763_=_C826 ,C763_=_C845 ,C763_=_C867 ,C763_=_C868 ,C763_=_C869 ,C763_=_C870 ,\nC763_=_C871 ,C763_=_C872 ,C763_=_C873 ,C763_=_C874 ,C763_=_C875 ,C763_=_C877 ,\nC763_=_C878 ,C763_=_C879 ,C763_=_C880 ,C763_=_C1056 ,C764_=_C765 ,C764_=_C766 ,\nC764_=_C776 ,C764_=_C781 ,C764_=_C786 ,C764_=_C807 ,C764_=_C827 ,C764_=_C846 ,\nC764_=_C884 ,C764_=_C885 ,C764_=_C886 ,C764_=_C887 ,C764_=_C888 ,C764_=_C889 ,\nC764_=_C890 ,C764_=_C891 ,C764_=_C892 ,C764_=_C894 ,C764_=_C895 ,C764_=_C896 ,\nC764_=_C897 ,C764_=_C1056 ,C765_=_C766 ,C765_=_C776 ,C765_=_C781 ,C765_=_C787 ,\nC765_=_C808 ,C765_=_C828 ,C765_=_C847 ,C765_=_C900 ,C765_=_C901 ,C765_=_C902 ,\nC765_=_C903 ,C765_=_C904 ,C765_=_C905 ,C765_=_C906 ,C765_=_C907 ,C765_=_C908 ,\nC765_=_C910 ,C765_=_C911 ,C765_=_C912 ,C765_=_C913 ,C765_=_C1056 ,C766_=_C776 ,\nC766_=_C781 ,C766_=_C788 ,C766_=_C809 ,C766_=_C829 ,C766_=_C848 ,C766_=_C915 ,\nC766_=_C916 ,C766_=_C917 ,C766_=_C918 ,C766_=_C919 ,C766_=_C920 ,C766_=_C921 ,\nC766_=_C922 ,C766_=_C923 ,C766_=_C925 ,C766_=_C926 ,C766_=_C927 ,C766_=_C928 ,\nC766_=_C1056 ,C776_=_C781 ,C776_=_C798 ,C776_=_C819 ,C776_=_C839 ,C776_=_C858 ,\nC776_=_C938 ,C776_=_C951 ,C776_=_C963 ,C776_=_C974 ,C776_=_C984 ,C776_=_C993 ,\nC776_=_C1001 ,C776_=_C1008 ,C776_=_C1014 ,C776_=_C1020 ,C776_=_C1021 ,C776_=_C1022 ,\nC776_=_C1023 ,C776_=_C1056 ,C781_=_C803 ,C781_=_C824 ,C781_=_C844 ,C781_=_C863 ,\nC781_=_C943 ,C781_=_C956 ,C781_=_C968 ,C781_=_C979 ,C781_=_C989 ,C781_=_C998 ,\nC781_=_C1006 ,C781_=_C1013 ,C781_=_C1019 ,C781_=_C1028 ,C781_=_C1031 ,C781_=_C1033 ,\nC781_=_C1034 ,C781_=_C1056 ,C785_=_C786 ,C785_=_C787 ,C785_=_C788 ,C785_=_C798 ,\nC785_=_C803 ,C785_=_C806 ,C785_=_C826 ,C785_=_C845 ,C785_=_C867 ,C785_=_C868 ,\nC785_=_C869 ,C785_=_C870 ,C785_=_C871 ,C785_=_C872 ,C785_=_C873 ,C785_=_C874 ,\nC785_=_C875 ,C785_=_C877 ,C785_=_C878 ,C785_=_C879 ,C785_=_C880 ,C785_=_C1057 ,\nC786_=_C787 ,C786_=_C788 ,C786_=_C798 ,C786_=_C803 ,C786_=_C807 ,C786_=_C827 ,\nC786_=_C846 ,C786_=_C884 ,C786_=_C885 ,C786_=_C886 ,C786_=_C887 ,C786_=_C888 ,\nC786_=_C889 ,C786_=_C890 ,C786_=_C891 ,C786_=_C892 ,C786_=_C894 ,C786_=_C895 ,\nC786_=_C896 ,C786_=_C897 ,C786_=_C1057 ,C787_=_C788 ,C787_=_C798 ,C787_=_C803 ,\nC787_=_C808 ,C787_=_C828 ,C787_=_C847 ,C787_=_C900 ,C787_=_C901 ,C787_=_C902 ,\nC787_=_C903 ,C787_=_C904 ,C787_=_C905 ,C787_=_C906 ,C787_=_C907 ,C787_=_C908 ,\nC787_=_C910 ,C787_=_C911 ,C787_=_C912 ,C787_=_C913 ,C787_=_C1057 ,C788_=_C798 ,\nC788_=_C803 ,C788_=_C809 ,C788_=_C829 ,C788_=_C848 ,C788_=_C915 ,C788_=_C916 ,\nC788_=_C917 ,C788_=_C918 ,C788_=_C919 ,C788_=_C920 ,C788_=_C921 ,C788_=_C922 ,\nC788_=_C923 ,C788_=_C925 ,C788_=_C926 ,C788_=_C927 ,C788_=_C928 ,C788_=_C1057 ,\nC798_=_C803 ,C798_=_C819 ,C798_=_C839 ,C798_=_C858 ,C798_=_C938 ,C798_=_C951 ,\nC798_=_C963 ,C798_=_C974 ,C798_=_C984 ,C798_=_C993 ,C798_=_C1001 ,C798_=_C1008 ,\nC798_=_C1014 ,C798_=_C1020 ,C798_=_C1021 ,C798_=_C1022 ,C798_=_C1023 ,C798_=_C1057 ,\nC803_=_C824 ,C803_=_C844 ,C803_=_C863 ,C803_=_C943 ,C803_=_C956 ,C803_=_C968 ,\nC803_=_C979 ,C803_=_C989 ,C803_=_C998 ,C803_=_C1006 ,C803_=_C1013 ,C803_=_C1019 ,\nC803_=_C1028 ,C803_=_C1031 ,C803_=_C1033 ,C803_=_C1034 ,C803_=_C1057 ,C806_=_C807 ,\nC806_=_C808 ,C806_=_C809 ,C806_=_C819 ,C806_=_C824 ,C806_=_C826 ,C806_=_C845 ,\nC806_=_C867 ,C806_=_C868 ,C806_=_C869 ,C806_=_C870 ,C806_=_C871 ,C806_=_C872 ,\nC806_=_C873 ,C806_=_C874 ,C806_=_C875 ,C806_=_C877 ,C806_=_C878 ,C806_=_C879 ,\nC806_=_C880 ,C806_=_C1058 ,C807_=_C808 ,C807_=_C809 ,C807_=_C819 ,C807_=_C824 ,\nC807_=_C827 ,C807_=_C846 ,C807_=_C884 ,C807_=_C885 ,C807_=_C886 ,C807_=_C887 ,\nC807_=_C888 ,C807_=_C889 ,C807_=_C890 ,C807_=_C891 ,C807_=_C892 ,C807_=_C894 ,\nC807_=_C895 ,C807_=_C896 ,C807_=_C897 ,C807_=_C1058 ,C808_=_C809 ,C808_=_C819 ,\nC808_=_C824 ,C808_=_C828 ,C808_=_C847 ,C808_=_C900 ,C808_=_C901 ,C808_=_C902 ,\nC808_=_C903 ,C808_=_C904 ,C808_=_C905 ,C808_=_C906 ,C808_=_C907 ,C808_=_C908 ,\nC808_=_C910 ,C808_=_C911 ,C808_=_C912 ,C808_=_C913 ,C808_=_C1058 ,C809_=_C819 ,\nC809_=_C824 ,C809_=_C829 ,C809_=_C848 ,C809_=_C915 ,C809_=_C916 ,C809_=_C917 ,\nC809_=_C918 ,C809_=_C919 ,C809_=_C920 ,C809_=_C921 ,C809_=_C922 ,C809_=_C923 ,\nC809_=_C925 ,C809_=_C926 ,C809_=_C927 ,C809_=_C928 ,C809_=_C1058 ,C819_=_C824 ,\nC819_=_C839 ,C819_=_C858 ,C819_=_C938 ,C819_=_C951 ,C819_=_C963 ,C819_=_C974 ,\nC819_=_C984 ,C819_=_C993 ,C819_=_C1001 ,C819_=_C1008 ,C819_=_C1014 ,C819_=_C1020 ,\nC819_=_C1021 ,C819_=_C1022 ,C819_=_C1023 ,C819_=_C1058 ,C824_=_C844 ,C824_=_C863 ,\nC824_=_C943 ,C824_=_C956 ,C824_=_C968 ,C824_=_C979 ,C824_=_C989 ,C824_=_C998 ,\nC824_=_C1006 ,C824_=_C1013 ,C824_=_C1019 ,C824_=_C1028 ,C824_=_C1031 ,C824_=_C1033 ,\nC824_=_C1034 ,C824_=_C1058 ,C826_=_C827 ,C826_=_C828 ,C826_=_C829 ,C826_=_C839 ,\nC826_=_C844 ,C826_=_C845 ,C826_=_C867 ,C826_=_C868 ,C826_=_C869 ,C826_=_C870 ,\nC826_=_C871 ,C826_=_C872 ,C826_=_C873 ,C826_=_C874 ,C826_=_C875 ,C826_=_C877 ,\nC826_=_C878 ,C826_=_C879 ,C826_=_C880 ,C826_=_C1059 ,C827_=_C828 ,C827_=_C829 ,\nC827_=_C839 ,C827_=_C844 ,C827_=_C846 ,C827_=_C884 ,C827_=_C885 ,C827_=_C886 ,\nC827_=_C887 ,C827_=_C888 ,C827_=_C889 ,C827_=_C890 ,C827_=_C891 ,C827_=_C892 ,\nC827_=_C894 ,C827_=_C895 ,C827_=_C896 ,C827_=_C897 ,C827_=_C1059 ,C828_=_C829 ,\nC828_=_C839 ,C828_=_C844 ,C828_=_C847 ,C828_=_C900 ,C828_=_C901 ,C828_=_C902 ,\nC828_=_C903 ,C828_=_C904 ,C828_=_C905 ,C828_=_C906 ,C828_=_C907 ,C828_=_C908 ,\nC828_=_C910 ,C828_=_C911 ,C828_=_C912 ,C828_=_C913 ,C828_=_C1059 ,C829_=_C839 ,\nC829_=_C844 ,C829_=_C848 ,C829_=_C915 ,C829_=_C916 ,C829_=_C917 ,C829_=_C918 ,\nC829_=_C919 ,C829_=_C920 ,C829_=_C921 ,C829_=_C922 ,C829_=_C923 ,C829_=_C925 ,\nC829_=_C926 ,C829_=_C927 ,C829_=_C928 ,C829_=_C1059 ,C839_=_C844 ,C839_=_C858 ,\nC839_=_C938 ,C839_=_C951 ,C839_=_C963 ,C839_=_C974 ,C839_=_C984 ,C839_=_C993</w:t>
      </w:r>
    </w:p>
    <w:p>
      <w:pPr>
        <w:pStyle w:val="PreformattedText"/>
        <w:bidi w:val="0"/>
        <w:spacing w:before="0" w:after="0"/>
        <w:jc w:val="left"/>
        <w:rPr/>
      </w:pPr>
      <w:r>
        <w:rPr/>
        <w:t xml:space="preserve"> </w:t>
      </w:r>
      <w:r>
        <w:rPr/>
        <w:t>,\nC839_=_C1001 ,C839_=_C1008 ,C839_=_C1014 ,C839_=_C1020 ,C839_=_C1021 ,C839_=_C1022 ,\nC839_=_C1023 ,C839_=_C1059 ,C844_=_C863 ,C844_=_C943 ,C844_=_C956 ,C844_=_C968 ,\nC844_=_C979 ,C844_=_C989 ,C844_=_C998 ,C844_=_C1006 ,C844_=_C1013 ,C844_=_C1019 ,\nC844_=_C1028 ,C844_=_C1031 ,C844_=_C1033 ,C844_=_C1034 ,C844_=_C1059 ,C845_=_C846 ,\nC845_=_C847 ,C845_=_C848 ,C845_=_C858 ,C845_=_C863 ,C845_=_C867 ,C845_=_C868 ,\nC845_=_C869 ,C845_=_C870 ,C845_=_C871 ,C845_=_C872 ,C845_=_C873 ,C845_=_C874 ,\nC845_=_C875 ,C845_=_C877 ,C845_=_C878 ,C845_=_C879 ,C845_=_C880 ,C845_=_C1060 ,\nC846_=_C847 ,C846_=_C848 ,C846_=_C858 ,C846_=_C863 ,C846_=_C884 ,C846_=_C885 ,\nC846_=_C886 ,C846_=_C887 ,C846_=_C888 ,C846_=_C889 ,C846_=_C890 ,C846_=_C891 ,\nC846_=_C892 ,C846_=_C894 ,C846_=_C895 ,C846_=_C896 ,C846_=_C897 ,C846_=_C1060 ,\nC847_=_C848 ,C847_=_C858 ,C847_=_C863 ,C847_=_C900 ,C847_=_C901 ,C847_=_C902 ,\nC847_=_C903 ,C847_=_C904 ,C847_=_C905 ,C847_=_C906 ,C847_=_C907 ,C847_=_C908 ,\nC847_=_C910 ,C847_=_C911 ,C847_=_C912 ,C847_=_C913 ,C847_=_C1060 ,C848_=_C858 ,\nC848_=_C863 ,C848_=_C915 ,C848_=_C916 ,C848_=_C917 ,C848_=_C918 ,C848_=_C919 ,\nC848_=_C920 ,C848_=_C921 ,C848_=_C922 ,C848_=_C923 ,C848_=_C925 ,C848_=_C926 ,\nC848_=_C927 ,C848_=_C928 ,C848_=_C1060 ,C858_=_C863 ,C858_=_C938 ,C858_=_C951 ,\nC858_=_C963 ,C858_=_C974 ,C858_=_C984 ,C858_=_C993 ,C858_=_C1001 ,C858_=_C1008 ,\nC858_=_C1014 ,C858_=_C1020 ,C858_=_C1021 ,C858_=_C1022 ,C858_=_C1023 ,C858_=_C1060 ,\nC863_=_C943 ,C863_=_C956 ,C863_=_C968 ,C863_=_C979 ,C863_=_C989 ,C863_=_C998 ,\nC863_=_C1006 ,C863_=_C1013 ,C863_=_C1019 ,C863_=_C1028 ,C863_=_C1031 ,C863_=_C1033 ,\nC863_=_C1034 ,C863_=_C1060 ,C867_=_C868 ,C867_=_C869 ,C867_=_C870 ,C867_=_C871 ,\nC867_=_C872 ,C867_=_C873 ,C867_=_C874 ,C867_=_C875 ,C867_=_C877 ,C867_=_C878 ,\nC867_=_C879 ,C867_=_C880 ,C867_=_C884 ,C867_=_C900 ,C867_=_C915 ,C867_=_C938 ,\nC867_=_C943 ,C868_=_C869 ,C868_=_C870 ,C868_=_C871 ,C868_=_C872 ,C868_=_C873 ,\nC868_=_C874 ,C868_=_C875 ,C868_=_C877 ,C868_=_C878 ,C868_=_C879 ,C868_=_C880 ,\nC868_=_C885 ,C868_=_C901 ,C868_=_C916 ,C868_=_C951 ,C868_=_C956 ,C868_=_C1066 ,\nC869_=_C870 ,C869_=_C871 ,C869_=_C872 ,C869_=_C873 ,C869_=_C874 ,C869_=_C875 ,\nC869_=_C877 ,C869_=_C878 ,C869_=_C879 ,C869_=_C880 ,C869_=_C886 ,C869_=_C902 ,\nC869_=_C917 ,C869_=_C963 ,C869_=_C968 ,C869_=_C1067 ,C870_=_C871 ,C870_=_C872 ,\nC870_=_C873 ,C870_=_C874 ,C870_=_C875 ,C870_=_C877 ,C870_=_C878 ,C870_=_C879 ,\nC870_=_C880 ,C870_=_C887 ,C870_=_C903 ,C870_=_C918 ,C870_=_C974 ,C870_=_C979 ,\nC870_=_C1068 ,C871_=_C872 ,C871_=_C873 ,C871_=_C874 ,C871_=_C875 ,C871_=_C877 ,\nC871_=_C878 ,C871_=_C879 ,C871_=_C880 ,C871_=_C888 ,C871_=_C904 ,C871_=_C919 ,\nC871_=_C984 ,C871_=_C989 ,C871_=_C1069 ,C872_=_C873 ,C872_=_C874 ,C872_=_C875 ,\nC872_=_C877 ,C872_=_C878 ,C872_=_C879 ,C872_=_C880 ,C872_=_C889 ,C872_=_C905 ,\nC872_=_C920 ,C872_=_C993 ,C872_=_C998 ,C872_=_C1070 ,C873_=_C874 ,C873_=_C875 ,\nC873_=_C877 ,C873_=_C878 ,C873_=_C879 ,C873_=_C880 ,C873_=_C890 ,C873_=_C906 ,\nC873_=_C921 ,C873_=_C1001 ,C873_=_C1006 ,C873_=_C1071 ,C874_=_C875 ,C874_=_C877 ,\nC874_=_C878 ,C874_=_C879 ,C874_=_C880 ,C874_=_C891 ,C874_=_C907 ,C874_=_C922 ,\nC874_=_C1008 ,C874_=_C1013 ,C874_=_C1072 ,C875_=_C877 ,C875_=_C878 ,C875_=_C879 ,\nC875_=_C880 ,C875_=_C892 ,C875_=_C908 ,C875_=_C923 ,C875_=_C1014 ,C875_=_C1019 ,\nC875_=_C1073 ,C877_=_C878 ,C877_=_C879 ,C877_=_C880 ,C877_=_C894 ,C877_=_C910 ,\nC877_=_C925 ,C877_=_C1020 ,C877_=_C1028 ,C877_=_C1075 ,C878_=_C879 ,C878_=_C880 ,\nC878_=_C895 ,C878_=_C911 ,C878_=_C926 ,C878_=_C1021 ,C878_=_C1031 ,C878_=_C1076 ,\nC879_=_C880 ,C879_=_C896 ,C879_=_C912 ,C879_=_C927 ,C879_=_C1022 ,C879_=_C1033 ,\nC879_=_C1077 ,C880_=_C897 ,C880_=_C913 ,C880_=_C928 ,C880_=_C1023 ,C880_=_C1034 ,\nC880_=_C1078 ,C884_=_C885 ,C884_=_C886 ,C884_=_C887 ,C884_=_C888 ,C884_=_C889 ,\nC884_=_C890 ,C884_=_C891 ,C884_=_C892 ,C884_=_C894 ,C884_=_C895 ,C884_=_C896 ,\nC884_=_C897 ,C884_=_C900 ,C884_=_C915 ,C884_=_C938 ,C884_=_C943 ,C885_=_C886 ,\nC885_=_C887 ,C885_=_C888 ,C885_=_C889 ,C885_=_C890 ,C885_=_C891 ,C885_=_C892 ,\nC885_=_C894 ,C885_=_C895 ,C885_=_C896 ,C885_=_C897 ,C885_=_C901 ,C885_=_C916 ,\nC885_=_C951 ,C885_=_C956 ,C885_=_C1066 ,C886_=_C887 ,C886_=_C888 ,C886_=_C889 ,\nC886_=_C890 ,C886_=_C891 ,C886_=_C892 ,C886_=_C894 ,C886_=_C895 ,C886_=_C896 ,\nC886_=_C897 ,C886_=_C902 ,C886_=_C917 ,C886_=_C963 ,C886_=_C968 ,C886_=_C1067 ,\nC887_=_C888 ,C887_=_C889 ,C887_=_C890 ,C887_=_C891 ,C887_=_C892 ,C887_=_C894 ,\nC887_=_C895 ,C887_=_C896 ,C887_=_C897 ,C887_=_C903 ,C887_=_C918 ,C887_=_C974 ,\nC887_=_C979 ,C887_=_C1068 ,C888_=_C889 ,C888_=_C890 ,C888_=_C891 ,C888_=_C892 ,\nC888_=_C894 ,C888_=_C895 ,C888_=_C896 ,C888_=_C897 ,C888_=_C904 ,C888_=_C919 ,\nC888_=_C984 ,C888_=_C989 ,C888_=_C1069 ,C889_=_C890 ,C889_=_C891 ,C889_=_C892 ,\nC889_=_C894 ,C889_=_C895 ,C889_=_C896 ,C889_=_C897 ,C889_=_C905 ,C889_=_C920 ,\nC889_=_C993 ,C889_=_C998 ,C889_=_C1070 ,C890_=_C891 ,C890_=_C892 ,C890_=_C894 ,\nC890_=_C895 ,C890_=_C896 ,C890_=_C897 ,C890_=_C906 ,C890_=_C921 ,C890_=_C1001 ,\nC890_=_C1006 ,C890_=_C1071 ,C891_=_C892 ,C891_=_C894 ,C891_=_C895 ,C891_=_C896 ,\nC891_=_C897 ,C891_=_C907 ,C891_=_C922 ,C891_=_C1008 ,C891_=_C1013 ,C891_=_C1072 ,\nC892_=_C894 ,C892_=_C895 ,C892_=_C896 ,C892_=_C897 ,C892_=_C908 ,C892_=_C923 ,\nC892_=_C1014 ,C892_=_C1019 ,C892_=_C1073 ,C894_=_C895 ,C894_=_C896 ,C894_=_C897 ,\nC894_=_C910 ,C894_=_C925 ,C894_=_C1020 ,C894_=_C1028 ,C894_=_C1075 ,C895_=_C896 ,\nC895_=_C897 ,C895_=_C911 ,C895_=_C926 ,C895_=_C1021 ,C895_=_C1031 ,C895_=_C1076 ,\nC896_=_C897 ,C896_=_C912 ,C896_=_C927 ,C896_=_C1022 ,C896_=_C1033 ,C896_=_C1077 ,\nC897_=_C913 ,C897_=_C928 ,C897_=_C1023 ,C897_=_C1034 ,C897_=_C1078 ,C900_=_C901 ,\nC900_=_C902 ,C900_=_C903 ,C900_=_C904 ,C900_=_C905 ,C900_=_C906 ,C900_=_C907 ,\nC900_=_C908 ,C900_=_C910 ,C900_=_C911 ,C900_=_C912 ,C900_=_C913 ,C900_=_C915 ,\nC900_=_C938 ,C900_=_C943 ,C901_=_C902 ,C901_=_C903 ,C901_=_C904 ,C901_=_C905 ,\nC901_=_C906 ,C901_=_C907 ,C901_=_C908 ,C901_=_C910 ,C901_=_C911 ,C901_=_C912 ,\nC901_=_C913 ,C901_=_C916 ,C901_=_C951 ,C901_=_C956 ,C901_=_C1066 ,C902_=_C903 ,\nC902_=_C904 ,C902_=_C905 ,C902_=_C906 ,C902_=_C907 ,C902_=_C908 ,C902_=_C910 ,\nC902_=_C911 ,C902_=_C912 ,C902_=_C913 ,C902_=_C917 ,C902_=_C963 ,C902_=_C968 ,\nC902_=_C1067 ,C903_=_C904 ,C903_=_C905 ,C903_=_C906 ,C903_=_C907 ,C903_=_C908 ,\nC903_=_C910 ,C903_=_C911 ,C903_=_C912 ,C903_=_C913 ,C903_=_C918 ,C903_=_C974 ,\nC903_=_C979 ,C903_=_C1068 ,C904_=_C905 ,C904_=_C906 ,C904_=_C907 ,C904_=_C908 ,\nC904_=_C910 ,C904_=_C911 ,C904_=_C912 ,C904_=_C913 ,C904_=_C919 ,C904_=_C984 ,\nC904_=_C989 ,C904_=_C1069 ,C905_=_C906 ,C905_=_C907 ,C905_=_C908 ,C905_=_C910 ,\nC905_=_C911 ,C905_=_C912 ,C905_=_C913 ,C905_=_C920 ,C905_=_C993 ,C905_=_C998 ,\nC905_=_C1070 ,C906_=_C907 ,C906_=_C908 ,C906_=_C910 ,C906_=_C911 ,C906_=_C912 ,\nC906_=_C913 ,C906_=_C921 ,C906_=_C1001 ,C906_=_C1006 ,C906_=_C1071 ,C907_=_C908 ,\nC907_=_C910 ,C907_=_C911 ,C907_=_C912 ,C907_=_C913 ,C907_=_C922 ,C907_=_C1008 ,\nC907_=_C1013 ,C907_=_C1072 ,C908_=_C910 ,C908_=_C911 ,C908_=_C912 ,C908_=_C913 ,\nC908_=_C923 ,C908_=_C1014 ,C908_=_C1019 ,C908_=_C1073 ,C910_=_C911 ,C910_=_C912 ,\nC910_=_C913 ,C910_=_C925 ,C910_=_C1020 ,C910_=_C1028 ,C910_=_C1075 ,C911_=_C912 ,\nC911_=_C913 ,C911_=_C926 ,C911_=_C1021 ,C911_=_C1031 ,C911_=_C1076 ,C912_=_C913 ,\nC912_=_C927 ,C912_=_C1022 ,C912_=_C1033 ,C912_=_C1077 ,C913_=_C928 ,C913_=_C1023 ,\nC913_=_C1034 ,C913_=_C1078 ,C915_=_C916 ,C915_=_C917 ,C915_=_C918 ,C915_=_C919 ,\nC915_=_C920 ,C915_=_C921 ,C915_=_C922 ,C915_=_C923 ,C915_=_C925 ,C915_=_C926 ,\nC915_=_C927 ,C915_=_C928 ,C915_=_C938 ,C915_=_C943 ,C916_=_C917 ,C916_=_C918 ,\nC916_=_C919 ,C916_=_C920 ,C916_=_C921 ,C916_=_C922 ,C916_=_C923 ,C916_=_C925 ,\nC916_=_C926 ,C916_=_C927 ,C916_=_C928 ,C916_=_C951 ,C916_=_C956 ,C916_=_C1066 ,\nC917_=_C918 ,C917_=_C919 ,C917_=_C920 ,C917_=_C921 ,C917_=_C922 ,C917_=_C923 ,\nC917_=_C925 ,C917_=_C926 ,C917_=_C927 ,C917_=_C928 ,C917_=_C963 ,C917_=_C968 ,\nC917_=_C1067 ,C918_=_C919 ,C918_=_C920 ,C918_=_C921 ,C918_=_C922 ,C918_=_C923 ,\nC918_=_C925 ,C918_=_C926 ,C918_=_C927 ,C918_=_C928 ,C918_=_C974 ,C918_=_C979 ,\nC918_=_C1068 ,C919_=_C920 ,C919_=_C921 ,C919_=_C922 ,C919_=_C923 ,C919_=_C925 ,\nC919_=_C926 ,C919_=_C927 ,C919_=_C928 ,C919_=_C984 ,C919_=_C989 ,C919_=_C1069 ,\nC920_=_C921 ,C920_=_C922 ,C920_=_C923 ,C920_=_C925 ,C920_=_C926 ,C920_=_C927 ,\nC920_=_C928 ,C920_=_C993 ,C920_=_C998 ,C920_=_C1070 ,C921_=_C922 ,C921_=_C923 ,\nC921_=_C925 ,C921_=_C926 ,C921_=_C927 ,C921_=_C928 ,C921_=_C1001 ,C921_=_C1006 ,\nC921_=_C1071 ,C922_=_C923 ,C922_=_C925 ,C922_=_C926 ,C922_=_C927 ,C922_=_C928 ,\nC922_=_C1008 ,C922_=_C1013 ,C922_=_C1072 ,C923_=_C925 ,C923_=_C926 ,C923_=_C927 ,\nC923_=_C928 ,C923_=_C1014 ,C923_=_C1019 ,C923_=_C1073 ,C925_=_C926 ,C925_=_C927 ,\nC925_=_C928 ,C925_=_C1020 ,C925_=_C1028 ,C925_=_C1075 ,C926_=_C927 ,C926_=_C928 ,\nC926_=_C1021 ,C926_=_C1031 ,C926_=_C1076 ,C927_=_C928 ,C927_=_C1022 ,C927_=_C1033 ,\nC927_=_C1077 ,C928_=_C1023 ,C928_=_C1034 ,C928_=_C1078 ,C938_=_C943 ,C938_=_C951 ,\nC938_=_C963 ,C938_=_C974 ,C938_=_C984 ,C938_=_C993 ,C938_=_C1001 ,C938_=_C1008 ,\nC938_=_C1014 ,C938_=_C1020 ,C938_=_C1021 ,C938_=_C1022 ,C938_=_C1023 ,C943_=_C956 ,\nC943_=_C968 ,C943_=_C979 ,C943_=_C989 ,C943_=_C998 ,C943_=_C1006 ,C943_=_C1013 ,\nC943_=_C1019 ,C943_=_C1028 ,C943_=_C1031 ,C943_=_C1033 ,C943_=_C1034 ,C951_=_C956 ,\nC951_=_C963 ,C951_=_C974 ,C951_=_C984 ,C951_=_C993 ,C951_=_C1001 ,C951_=_C1008 ,\nC951_=_C1014 ,C951_=_C1020 ,C951_=_C1021 ,C951_=_C1022 ,C951_=_C1023 ,C951_=_C1066 ,\nC956_=_C968 ,C956_=_C979 ,C956_=_C989 ,C956_=_C998 ,C956_=_C1006 ,C956_=_C1013 ,\nC956_=_C1019 ,C956_=_C1028 ,C956_=_C1031 ,C956_=_C1033 ,C956_=_C1034 ,C956_=_C1066 ,\nC963_=_C968 ,C963_=_C974 ,C963_=_C984 ,C963_=_C993 ,C963_=_C1001 ,C963_=_C1008 ,\nC963_=_C1014 ,C963_=_C1020 ,C963_=_C1021 ,C963_=_C1022 ,C963_=_C1023 ,C963_=_C1067 ,\nC968_=_C979 ,C968_=_C989 ,C968_=_C998 ,C968_=_C1006</w:t>
      </w:r>
    </w:p>
    <w:p>
      <w:pPr>
        <w:pStyle w:val="PreformattedText"/>
        <w:bidi w:val="0"/>
        <w:spacing w:before="0" w:after="0"/>
        <w:jc w:val="left"/>
        <w:rPr/>
      </w:pPr>
      <w:r>
        <w:rPr/>
        <w:t xml:space="preserve"> </w:t>
      </w:r>
      <w:r>
        <w:rPr/>
        <w:t>,C968_=_C1013 ,C968_=_C1019 ,\nC968_=_C1028 ,C968_=_C1031 ,C968_=_C1033 ,C968_=_C1034 ,C968_=_C1067 ,C974_=_C979 ,\nC974_=_C984 ,C974_=_C993 ,C974_=_C1001 ,C974_=_C1008 ,C974_=_C1014 ,C974_=_C1020 ,\nC974_=_C1021 ,C974_=_C1022 ,C974_=_C1023 ,C974_=_C1068 ,C979_=_C989 ,C979_=_C998 ,\nC979_=_C1006 ,C979_=_C1013 ,C979_=_C1019 ,C979_=_C1028 ,C979_=_C1031 ,C979_=_C1033 ,\nC979_=_C1034 ,C979_=_C1068 ,C984_=_C989 ,C984_=_C993 ,C984_=_C1001 ,C984_=_C1008 ,\nC984_=_C1014 ,C984_=_C1020 ,C984_=_C1021 ,C984_=_C1022 ,C984_=_C1023 ,C984_=_C1069 ,\nC989_=_C998 ,C989_=_C1006 ,C989_=_C1013 ,C989_=_C1019 ,C989_=_C1028 ,C989_=_C1031 ,\nC989_=_C1033 ,C989_=_C1034 ,C989_=_C1069 ,C993_=_C998 ,C993_=_C1001 ,C993_=_C1008 ,\nC993_=_C1014 ,C993_=_C1020 ,C993_=_C1021 ,C993_=_C1022 ,C993_=_C1023 ,C993_=_C1070 ,\nC998_=_C1006 ,C998_=_C1013 ,C998_=_C1019 ,C998_=_C1028 ,C998_=_C1031 ,C998_=_C1033 ,\nC998_=_C1034 ,C998_=_C1070 ,C1001_=_C1006 ,C1001_=_C1008 ,C1001_=_C1014 ,C1001_=_C1020 ,\nC1001_=_C1021 ,C1001_=_C1022 ,C1001_=_C1023 ,C1001_=_C1071 ,C1006_=_C1013 ,C1006_=_C1019 ,\nC1006_=_C1028 ,C1006_=_C1031 ,C1006_=_C1033 ,C1006_=_C1034 ,C1006_=_C1071 ,C1008_=_C1013 ,\nC1008_=_C1014 ,C1008_=_C1020 ,C1008_=_C1021 ,C1008_=_C1022 ,C1008_=_C1023 ,C1008_=_C1072 ,\nC1013_=_C1019 ,C1013_=_C1028 ,C1013_=_C1031 ,C1013_=_C1033 ,C1013_=_C1034 ,C1013_=_C1072 ,\nC1014_=_C1019 ,C1014_=_C1020 ,C1014_=_C1021 ,C1014_=_C1022 ,C1014_=_C1023 ,C1014_=_C1073 ,\nC1019_=_C1028 ,C1019_=_C1031 ,C1019_=_C1033 ,C1019_=_C1034 ,C1019_=_C1073 ,C1020_=_C1021 ,\nC1020_=_C1022 ,C1020_=_C1023 ,C1020_=_C1028 ,C1020_=_C1075 ,C1021_=_C1022 ,C1021_=_C1023 ,\nC1021_=_C1031 ,C1021_=_C1076 ,C1022_=_C1023 ,C1022_=_C1033 ,C1022_=_C1077 ,C1023_=_C1034 ,\nC1023_=_C1078 ,C1028_=_C1031 ,C1028_=_C1033 ,C1028_=_C1034 ,C1028_=_C1075 ,C1031_=_C1033 ,\nC1031_=_C1034 ,C1031_=_C1076 ,C1033_=_C1034 ,C1033_=_C1077 ,C1034_=_C1078 ,C1036_=_C1037 ,\nC1036_=_C1038 ,C1036_=_C1039 ,C1036_=_C1040 ,C1036_=_C1041 ,C1036_=_C1042 ,C1036_=_C1043 ,\nC1036_=_C1044 ,C1036_=_C1053 ,C1036_=_C1054 ,C1036_=_C1055 ,C1036_=_C1056 ,C1036_=_C1057 ,\nC1036_=_C1058 ,C1037_=_C1038 ,C1037_=_C1039 ,C1037_=_C1040 ,C1037_=_C1041 ,C1037_=_C1042 ,\nC1037_=_C1043 ,C1037_=_C1045 ,C1037_=_C1059 ,C1037_=_C1060 ,C1038_=_C1039 ,C1038_=_C1040 ,\nC1038_=_C1041 ,C1038_=_C1042 ,C1038_=_C1043 ,C1038_=_C1046 ,C1038_=_C1053 ,C1038_=_C1059 ,\nC1038_=_C1066 ,C1038_=_C1067 ,C1038_=_C1068 ,C1038_=_C1069 ,C1039_=_C1040 ,C1039_=_C1041 ,\nC1039_=_C1042 ,C1039_=_C1043 ,C1039_=_C1047 ,C1039_=_C1054 ,C1039_=_C1060 ,C1039_=_C1070 ,\nC1039_=_C1071 ,C1039_=_C1072 ,C1039_=_C1073 ,C1040_=_C1041 ,C1040_=_C1042 ,C1040_=_C1043 ,\nC1040_=_C1048 ,C1040_=_C1055 ,C1040_=_C1066 ,C1040_=_C1070 ,C1040_=_C1075 ,C1040_=_C1076 ,\nC1041_=_C1042 ,C1041_=_C1043 ,C1041_=_C1049 ,C1041_=_C1056 ,C1041_=_C1067 ,C1041_=_C1071 ,\nC1041_=_C1077 ,C1041_=_C1078 ,C1042_=_C1043 ,C1042_=_C1050 ,C1042_=_C1057 ,C1042_=_C1068 ,\nC1042_=_C1072 ,C1042_=_C1075 ,C1042_=_C1077 ,C1043_=_C1051 ,C1043_=_C1058 ,C1043_=_C1069 ,\nC1043_=_C1073 ,C1043_=_C1076 ,C1043_=_C1078 ,C1044_=_C1045 ,C1044_=_C1046 ,C1044_=_C1047 ,\nC1044_=_C1048 ,C1044_=_C1049 ,C1044_=_C1050 ,C1044_=_C1051 ,C1044_=_C1053 ,C1044_=_C1054 ,\nC1044_=_C1055 ,C1044_=_C1056 ,C1044_=_C1057 ,C1044_=_C1058 ,C1045_=_C1046 ,C1045_=_C1047 ,\nC1045_=_C1048 ,C1045_=_C1049 ,C1045_=_C1050 ,C1045_=_C1051 ,C1045_=_C1059 ,C1045_=_C1060 ,\nC1046_=_C1047 ,C1046_=_C1048 ,C1046_=_C1049 ,C1046_=_C1050 ,C1046_=_C1051 ,C1046_=_C1053 ,\nC1046_=_C1059 ,C1046_=_C1066 ,C1046_=_C1067 ,C1046_=_C1068 ,C1046_=_C1069 ,C1047_=_C1048 ,\nC1047_=_C1049 ,C1047_=_C1050 ,C1047_=_C1051 ,C1047_=_C1054 ,C1047_=_C1060 ,C1047_=_C1070 ,\nC1047_=_C1071 ,C1047_=_C1072 ,C1047_=_C1073 ,C1048_=_C1049 ,C1048_=_C1050 ,C1048_=_C1051 ,\nC1048_=_C1055 ,C1048_=_C1066 ,C1048_=_C1070 ,C1048_=_C1075 ,C1048_=_C1076 ,C1049_=_C1050 ,\nC1049_=_C1051 ,C1049_=_C1056 ,C1049_=_C1067 ,C1049_=_C1071 ,C1049_=_C1077 ,C1049_=_C1078 ,\nC1050_=_C1051 ,C1050_=_C1057 ,C1050_=_C1068 ,C1050_=_C1072 ,C1050_=_C1075 ,C1050_=_C1077 ,\nC1051_=_C1058 ,C1051_=_C1069 ,C1051_=_C1073 ,C1051_=_C1076 ,C1051_=_C1078 ,C1053_=_C1054 ,\nC1053_=_C1055 ,C1053_=_C1056 ,C1053_=_C1057 ,C1053_=_C1058 ,C1053_=_C1059 ,C1053_=_C1066 ,\nC1053_=_C1067 ,C1053_=_C1068 ,C1053_=_C1069 ,C1054_=_C1055 ,C1054_=_C1056 ,C1054_=_C1057 ,\nC1054_=_C1058 ,C1054_=_C1060 ,C1054_=_C1070 ,C1054_=_C1071 ,C1054_=_C1072 ,C1054_=_C1073 ,\nC1055_=_C1056 ,C1055_=_C1057 ,C1055_=_C1058 ,C1055_=_C1066 ,C1055_=_C1070 ,C1055_=_C1075 ,\nC1055_=_C1076 ,C1056_=_C1057 ,C1056_=_C1058 ,C1056_=_C1067 ,C1056_=_C1071 ,C1056_=_C1077 ,\nC1056_=_C1078 ,C1057_=_C1058 ,C1057_=_C1068 ,C1057_=_C1072 ,C1057_=_C1075 ,C1057_=_C1077 ,\nC1058_=_C1069 ,C1058_=_C1073 ,C1058_=_C1076 ,C1058_=_C1078 ,C1059_=_C1060 ,C1059_=_C1066 ,\nC1059_=_C1067 ,C1059_=_C1068 ,C1059_=_C1069 ,C1060_=_C1070 ,C1060_=_C1071 ,C1060_=_C1072 ,\nC1060_=_C1073 ,C1066_=_C1067 ,C1066_=_C1068 ,C1066_=_C1069 ,C1066_=_C1070 ,C1066_=_C1075 ,\nC1066_=_C1076 ,C1067_=_C1068 ,C1067_=_C1069 ,C1067_=_C1071 ,C1067_=_C1077 ,C1067_=_C1078 ,\nC1068_=_C1069 ,C1068_=_C1072 ,C1068_=_C1075 ,C1068_=_C1077 ,C1069_=_C1073 ,C1069_=_C1076 ,\nC1069_=_C1078 ,C1070_=_C1071 ,C1070_=_C1072 ,C1070_=_C1073 ,C1070_=_C1075 ,C1070_=_C1076 ,\nC1071_=_C1072 ,C1071_=_C1073 ,C1071_=_C1077 ,C1071_=_C1078 ,C1072_=_C1073 ,C1072_=_C1075 ,\nC1072_=_C1077 ,C1073_=_C1076 ,C1073_=_C1078 ,C1075_=_C1076 ,C1075_=_C1077 ,C1076_=_C1078 ,\nC1077_=_C1078 ,"];17[shape=box, label="id:17 level: 2\n224: C62 C63 C74 C85 C86 \nC105 C106 C117 C128 C129 C147 \nC148 C159 C170 C171 C188 C189 \nC200 C211 C212 C228 C229 C240 \nC251 C252 C267 C268 C279 C290 \nC291 C305 C306 C317 C328 C329 \nC342 C343 C354 C365 C366 C378 \nC379 C390 C401 C402 C413 C414 \nC425 C436 C437 C447 C448 C459 \nC470 C471 C480 C481 C492 C503 \nC504 C512 C513 C524 C535 C536 \nC543 C544 C555 C566 C567 C573 \nC574 C585 C596 C597 C602 C603 \nC614 C625 C626 C630 C631 C642 \nC653 C654 C657 C658 C669 C680 \nC681 C685 C686 C687 C688 C689 \nC690 C691 C692 C693 C694 C696 \nC697 C698 C699 C700 C701 C702 \nC703 C704 C705 C706 C707 C708 \nC709 C710 C711 C712 C713 C714 \nC715 C716 C717 C718 C719 C721 \nC722 C723 C724 C725 C726 C727 \nC728 C729 C730 C731 C732 C733 \nC734 C744 C755 C756 C767 C778 \nC779 C789 C800 C801 C810 C821 \nC822 C830 C841 C842 C849 C860 \nC861 C867 C878 C879 C884 C895 \nC896 C900 C911 C912 C915 C926 \nC927 C930 C931 C932 C933 C934 \nC935 C936 C937 C938 C939 C940 \nC941 C942 C943 C953 C954 C965 \nC966 C976 C977 C986 C987 C995 \nC996 C1003 C1004 C1010 C1011 C1016 \nC1017 C1021 C1022 C1025 C1026 C1030 \nC1031 C1032 C1033 C1038 C1039 C1046 \nC1047 C1053 C1054 C1059 C1060 C1066 \nC1067 C1068 C1069 C1070 C1071 C1072 \nC1073 C1076 C1077 \n5101: C62_=_C63( C62 C63 ) C62_=_C74( C62 C74 ) C62_=_C85( C62 C85 ) C62_=_C86( C62 C86 ) C62_=_C105( C62 C105 ) \nC62_=_C147( C62 C147 ) C62_=_C188( C62 C188 ) C62_=_C228( C62 C228 ) C62_=_C267( C62 C267 ) C62_=_C305( C62 C305 ) C62_=_C342( C62 C342 ) \nC62_=_C378( C62 C378 ) C62_=_C413( C62 C413 ) C62_=_C447( C62 C447 ) C62_=_C480( C62 C480 ) C62_=_C512( C62 C512 ) C62_=_C543( C62 C543 ) \nC62_=_C573( C62 C573 ) C62_=_C602( C62 C602 ) C62_=_C630( C62 C630 ) C62_=_C657( C62 C657 ) C62_=_C685( C62 C685 ) C62_=_C686( C62 C686 ) \nC62_=_C687( C62 C687 ) C62_=_C688( C62 C688 ) C62_=_C689( C62 C689 ) C62_=_C690( C62 C690 ) C62_=_C691( C62 C691 ) C62_=_C692( C62 C692 ) \nC62_=_C693( C62 C693 ) C62_=_C694( C62 C694 ) C62_=_C696( C62 C696 ) C62_=_C697( C62 C697 ) C62_=_C698( C62 C698 ) C62_=_C699( C62 C699 ) \nC62_=_C700( C62 C700 ) C62_=_C701( C62 C701 ) C62_=_C702( C62 C702 ) C62_=_C703( C62 C703 ) C62_=_C704( C62 C704 ) C62_=_C705( C62 C705 ) \nC62_=_C706( C62 C706 ) C62_=_C707( C62 C707 ) C62_=_C708( C62 C708 ) C62_=_C709( C62 C709 ) C62_=_C1053( C62 C1053 ) C63_=_C74( C63 C74 ) \nC63_=_C85( C63 C85 ) C63_=_C86( C63 C86 ) C63_=_C106( C63 C106 ) C63_=_C148( C63 C148 ) C63_=_C189( C63 C189 ) C63_=_C229( C63 C229 ) \nC63_=_C268( C63 C268 ) C63_=_C306( C63 C306 ) C63_=_C343( C63 C343 ) C63_=_C379( C63 C379 ) C63_=_C414( C63 C414 ) C63_=_C448( C63 C448 ) \nC63_=_C481( C63 C481 ) C63_=_C513( C63 C513 ) C63_=_C544( C63 C544 ) C63_=_C574( C63 C574 ) C63_=_C603( C63 C603 ) C63_=_C631( C63 C631 ) \nC63_=_C658( C63 C658 ) C63_=_C710( C63 C710 ) C63_=_C711( C63 C711 ) C63_=_C712( C63 C712 ) C63_=_C713( C63 C713 ) C63_=_C714( C63 C714 ) \nC63_=_C715( C63 C715 ) C63_=_C716( C63 C716 ) C63_=_C717( C63 C717 ) C63_=_C718( C63 C718 ) C63_=_C719( C63 C719 ) C63_=_C721( C63 C721 ) \nC63_=_C722( C63 C722 ) C63_=_C723( C63 C723 ) C63_=_C724( C63 C724 ) C63_=_C725( C63 C725 ) C63_=_C726( C63 C726 ) C63_=_C727( C63 C727 ) \nC63_=_C728( C63 C728 ) C63_=_C729( C63 C729 ) C63_=_C730( C63 C730 ) C63_=_C731( C63 C731 ) C63_=_C732( C63 C732 ) C63_=_C733( C63 C733 ) \nC63_=_C734( C63 C734 ) C63_=_C1054( C63 C1054 ) C74_=_C85( C74 C85 ) C74_=_C86( C74 C86 ) C74_=_C117( C74 C117 ) C74_=_C159( C74 C159 ) \nC74_=_C200( C74 C200 ) C74_=_C240( C74 C240 ) C74_=_C279( C74 C279 ) C74_=_C317( C74 C317 ) C74_=_C354( C74 C354 ) C74_=_C390( C74 C390 ) \nC74_=_C425( C74 C425 ) C74_=_C459( C74 C459 ) C74_=_C492( C74 C492 ) C74_=_C524( C74 C524 ) C74_=_C555( C74 C555 ) C74_=_C585( C74 C585 ) \nC74_=_C614( C74 C614 ) C74_=_C642( C74 C642 ) C74_=_C669( C74 C669 ) C74_=_C744( C74 C744 ) C74_=_C767( C74 C767 ) C74_=_C789( C74 C789 ) \nC74_=_C810( C74 C810 ) C74_=_C830( C74 C830 ) C74_=_C849( C74 C849 ) C74_=_C867( C74 C867 ) C74_=_C884( C74 C884 ) C74_=_C900( C74 C900 ) \nC74_=_C915( C74 C915 ) C74_=_C930( C74 C930 ) C74_=_C931( C74 C931 ) C74_=_C932( C74 C932 ) C74_=_C933( C74 C933 ) C74_=_C934( C74 C934 ) \nC74_=_C935( C74 C935 ) C74_=_C936( C74 C936 ) C74_=_C937( C74 C937 ) C74_=_C938( C74 C938 ) C74_=_C939( C74 C939 ) C74_=_C940( C74 C940 ) \nC74_=_C941( C74 C941 ) C74_=_C942( C74 C942 ) C74_=_C943( C74 C943 ) C85_=_C86( C85 C86 ) C85_=_C128( C85 C128 ) C85_=_C170( C85 C170 ) \nC85_=_C211( C85 C211 ) C85_=_C251( C85 C251</w:t>
      </w:r>
    </w:p>
    <w:p>
      <w:pPr>
        <w:pStyle w:val="PreformattedText"/>
        <w:bidi w:val="0"/>
        <w:spacing w:before="0" w:after="0"/>
        <w:jc w:val="left"/>
        <w:rPr/>
      </w:pPr>
      <w:r>
        <w:rPr/>
        <w:t xml:space="preserve"> </w:t>
      </w:r>
      <w:r>
        <w:rPr/>
        <w:t>) C85_=_C290( C85 C290 ) C85_=_C328( C85 C328 ) C85_=_C365( C85 C365 ) C85_=_C401( C85 C401 ) \nC85_=_C436( C85 C436 ) C85_=_C470( C85 C470 ) C85_=_C503( C85 C503 ) C85_=_C535( C85 C535 ) C85_=_C566( C85 C566 ) C85_=_C596( C85 C596 ) \nC85_=_C625( C85 C625 ) C85_=_C653( C85 C653 ) C85_=_C680( C85 C680 ) C85_=_C706( C85 C706 ) C85_=_C731( C85 C731 ) C85_=_C755( C85 C755 ) \nC85_=_C778( C85 C778 ) C85_=_C800( C85 C800 ) C85_=_C821( C85 C821 ) C85_=_C841( C85 C841 ) C85_=_C860( C85 C860 ) C85_=_C878( C85 C878 ) \nC85_=_C895( C85 C895 ) C85_=_C911( C85 C911 ) C85_=_C926( C85 C926 ) C85_=_C940( C85 C940 ) C85_=_C953( C85 C953 ) C85_=_C965( C85 C965 ) \nC85_=_C976( C85 C976 ) C85_=_C986( C85 C986 ) C85_=_C995( C85 C995 ) C85_=_C1003( C85 C1003 ) C85_=_C1010( C85 C1010 ) C85_=_C1016( C85 C1016 ) \nC85_=_C1021( C85 C1021 ) C85_=_C1025( C85 C1025 ) C85_=_C1030( C85 C1030 ) C85_=_C1031( C85 C1031 ) C85_=_C1076( C85 C1076 ) C86_=_C129( C86 C129 ) \nC86_=_C171( C86 C171 ) C86_=_C212( C86 C212 ) C86_=_C252( C86 C252 ) C86_=_C291( C86 C291 ) C86_=_C329( C86 C329 ) C86_=_C366( C86 C366 ) \nC86_=_C402( C86 C402 ) C86_=_C437( C86 C437 ) C86_=_C471( C86 C471 ) C86_=_C504( C86 C504 ) C86_=_C536( C86 C536 ) C86_=_C567( C86 C567 ) \nC86_=_C597( C86 C597 ) C86_=_C626( C86 C626 ) C86_=_C654( C86 C654 ) C86_=_C681( C86 C681 ) C86_=_C707( C86 C707 ) C86_=_C732( C86 C732 ) \nC86_=_C756( C86 C756 ) C86_=_C779( C86 C779 ) C86_=_C801( C86 C801 ) C86_=_C822( C86 C822 ) C86_=_C842( C86 C842 ) C86_=_C861( C86 C861 ) \nC86_=_C879( C86 C879 ) C86_=_C896( C86 C896 ) C86_=_C912( C86 C912 ) C86_=_C927( C86 C927 ) C86_=_C941( C86 C941 ) C86_=_C954( C86 C954 ) \nC86_=_C966( C86 C966 ) C86_=_C977( C86 C977 ) C86_=_C987( C86 C987 ) C86_=_C996( C86 C996 ) C86_=_C1004( C86 C1004 ) C86_=_C1011( C86 C1011 ) \nC86_=_C1017( C86 C1017 ) C86_=_C1022( C86 C1022 ) C86_=_C1026( C86 C1026 ) C86_=_C1032( C86 C1032 ) C86_=_C1033( C86 C1033 ) C86_=_C1077( C86 C1077 ) \nC105_=_C106( C105 C106 ) C105_=_C117( C105 C117 ) C105_=_C128( C105 C128 ) C105_=_C129( C105 C129 ) C105_=_C147( C105 C147 ) C105_=_C188( C105 C188 ) \nC105_=_C228( C105 C228 ) C105_=_C267( C105 C267 ) C105_=_C305( C105 C305 ) C105_=_C342( C105 C342 ) C105_=_C378( C105 C378 ) C105_=_C413( C105 C413 ) \nC105_=_C447( C105 C447 ) C105_=_C480( C105 C480 ) C105_=_C512( C105 C512 ) C105_=_C543( C105 C543 ) C105_=_C573( C105 C573 ) C105_=_C602( C105 C602 ) \nC105_=_C630( C105 C630 ) C105_=_C657( C105 C657 ) C105_=_C685( C105 C685 ) C105_=_C686( C105 C686 ) C105_=_C687( C105 C687 ) C105_=_C688( C105 C688 ) \nC105_=_C689( C105 C689 ) C105_=_C690( C105 C690 ) C105_=_C691( C105 C691 ) C105_=_C692( C105 C692 ) C105_=_C693( C105 C693 ) C105_=_C694( C105 C694 ) \nC105_=_C696( C105 C696 ) C105_=_C697( C105 C697 ) C105_=_C698( C105 C698 ) C105_=_C699( C105 C699 ) C105_=_C700( C105 C700 ) C105_=_C701( C105 C701 ) \nC105_=_C702( C105 C702 ) C105_=_C703( C105 C703 ) C105_=_C704( C105 C704 ) C105_=_C705( C105 C705 ) C105_=_C706( C105 C706 ) C105_=_C707( C105 C707 ) \nC105_=_C708( C105 C708 ) C105_=_C709( C105 C709 ) C105_=_C1053( C105 C1053 ) C106_=_C117( C106 C117 ) C106_=_C128( C106 C128 ) C106_=_C129( C106 C129 ) \nC106_=_C148( C106 C148 ) C106_=_C189( C106 C189 ) C106_=_C229( C106 C229 ) C106_=_C268( C106 C268 ) C106_=_C306( C106 C306 ) C106_=_C343( C106 C343 ) \nC106_=_C379( C106 C379 ) C106_=_C414( C106 C414 ) C106_=_C448( C106 C448 ) C106_=_C481( C106 C481 ) C106_=_C513( C106 C513 ) C106_=_C544( C106 C544 ) \nC106_=_C574( C106 C574 ) C106_=_C603( C106 C603 ) C106_=_C631( C106 C631 ) C106_=_C658( C106 C658 ) C106_=_C710( C106 C710 ) C106_=_C711( C106 C711 ) \nC106_=_C712( C106 C712 ) C106_=_C713( C106 C713 ) C106_=_C714( C106 C714 ) C106_=_C715( C106 C715 ) C106_=_C716( C106 C716 ) C106_=_C717( C106 C717 ) \nC106_=_C718( C106 C718 ) C106_=_C719( C106 C719 ) C106_=_C721( C106 C721 ) C106_=_C722( C106 C722 ) C106_=_C723( C106 C723 ) C106_=_C724( C106 C724 ) \nC106_=_C725( C106 C725 ) C106_=_C726( C106 C726 ) C106_=_C727( C106 C727 ) C106_=_C728( C106 C728 ) C106_=_C729( C106 C729 ) C106_=_C730( C106 C730 ) \nC106_=_C731( C106 C731 ) C106_=_C732( C106 C732 ) C106_=_C733( C106 C733 ) C106_=_C734( C106 C734 ) C106_=_C1054( C106 C1054 ) C117_=_C128( C117 C128 ) \nC117_=_C129( C117 C129 ) C117_=_C159( C117 C159 ) C117_=_C200( C117 C200 ) C117_=_C240( C117 C240 ) C117_=_C279( C117 C279 ) C117_=_C317( C117 C317 ) \nC117_=_C354( C117 C354 ) C117_=_C390( C117 C390 ) C117_=_C425( C117 C425 ) C117_=_C459( C117 C459 ) C117_=_C492( C117 C492 ) C117_=_C524( C117 C524 ) \nC117_=_C555( C117 C555 ) C117_=_C585( C117 C585 ) C117_=_C614( C117 C614 ) C117_=_C642( C117 C642 ) C117_=_C669( C117 C669 ) C117_=_C744( C117 C744 ) \nC117_=_C767( C117 C767 ) C117_=_C789( C117 C789 ) C117_=_C810( C117 C810 ) C117_=_C830( C117 C830 ) C117_=_C849( C117 C849 ) C117_=_C867( C117 C867 ) \nC117_=_C884( C117 C884 ) C117_=_C900( C117 C900 ) C117_=_C915( C117 C915 ) C117_=_C930( C117 C930 ) C117_=_C931( C117 C931 ) C117_=_C932( C117 C932 ) \nC117_=_C933( C117 C933 ) C117_=_C934( C117 C934 ) C117_=_C935( C117 C935 ) C117_=_C936( C117 C936 ) C117_=_C937( C117 C937 ) C117_=_C938( C117 C938 ) \nC117_=_C939( C117 C939 ) C117_=_C940( C117 C940 ) C117_=_C941( C117 C941 ) C117_=_C942( C117 C942 ) C117_=_C943( C117 C943 ) C128_=_C129( C128 C129 ) \nC128_=_C170( C128 C170 ) C128_=_C211( C128 C211 ) C128_=_C251( C128 C251 ) C128_=_C290( C128 C290 ) C128_=_C328( C128 C328 ) C128_=_C365( C128 C365 ) \nC128_=_C401( C128 C401 ) C128_=_C436( C128 C436 ) C128_=_C470( C128 C470 ) C128_=_C503( C128 C503 ) C128_=_C535( C128 C535 ) C128_=_C566( C128 C566 ) \nC128_=_C596( C128 C596 ) C128_=_C625( C128 C625 ) C128_=_C653( C128 C653 ) C128_=_C680( C128 C680 ) C128_=_C706( C128 C706 ) C128_=_C731( C128 C731 ) \nC128_=_C755( C128 C755 ) C128_=_C778( C128 C778 ) C128_=_C800( C128 C800 ) C128_=_C821( C128 C821 ) C128_=_C841( C128 C841 ) C128_=_C860( C128 C860 ) \nC128_=_C878( C128 C878 ) C128_=_C895( C128 C895 ) C128_=_C911( C128 C911 ) C128_=_C926( C128 C926 ) C128_=_C940( C128 C940 ) C128_=_C953( C128 C953 ) \nC128_=_C965( C128 C965 ) C128_=_C976( C128 C976 ) C128_=_C986( C128 C986 ) C128_=_C995( C128 C995 ) C128_=_C1003( C128 C1003 ) C128_=_C1010( C128 C1010 ) \nC128_=_C1016( C128 C1016 ) C128_=_C1021( C128 C1021 ) C128_=_C1025( C128 C1025 ) C128_=_C1030( C128 C1030 ) C128_=_C1031( C128 C1031 ) C128_=_C1076( C128 C1076 ) \nC129_=_C171( C129 C171 ) C129_=_C212( C129 C212 ) C129_=_C252( C129 C252 ) C129_=_C291( C129 C291 ) C129_=_C329( C129 C329 ) C129_=_C366( C129 C366 ) \nC129_=_C402( C129 C402 ) C129_=_C437( C129 C437 ) C129_=_C471( C129 C471 ) C129_=_C504( C129 C504 ) C129_=_C536( C129 C536 ) C129_=_C567( C129 C567 ) \nC129_=_C597( C129 C597 ) C129_=_C626( C129 C626 ) C129_=_C654( C129 C654 ) C129_=_C681( C129 C681 ) C129_=_C707( C129 C707 ) C129_=_C732( C129 C732 ) \nC129_=_C756( C129 C756 ) C129_=_C779( C129 C779 ) C129_=_C801( C129 C801 ) C129_=_C822( C129 C822 ) C129_=_C842( C129 C842 ) C129_=_C861( C129 C861 ) \nC129_=_C879( C129 C879 ) C129_=_C896( C129 C896 ) C129_=_C912( C129 C912 ) C129_=_C927( C129 C927 ) C129_=_C941( C129 C941 ) C129_=_C954( C129 C954 ) \nC129_=_C966( C129 C966 ) C129_=_C977( C129 C977 ) C129_=_C987( C129 C987 ) C129_=_C996( C129 C996 ) C129_=_C1004( C129 C1004 ) C129_=_C1011( C129 C1011 ) \nC129_=_C1017( C129 C1017 ) C129_=_C1022( C129 C1022 ) C129_=_C1026( C129 C1026 ) C129_=_C1032( C129 C1032 ) C129_=_C1033( C129 C1033 ) C129_=_C1077( C129 C1077 ) \nC147_=_C148( C147 C148 ) C147_=_C159( C147 C159 ) C147_=_C170( C147 C170 ) C147_=_C171( C147 C171 ) C147_=_C188( C147 C188 ) C147_=_C228( C147 C228 ) \nC147_=_C267( C147 C267 ) C147_=_C305( C147 C305 ) C147_=_C342( C147 C342 ) C147_=_C378( C147 C378 ) C147_=_C413( C147 C413 ) C147_=_C447( C147 C447 ) \nC147_=_C480( C147 C480 ) C147_=_C512( C147 C512 ) C147_=_C543( C147 C543 ) C147_=_C573( C147 C573 ) C147_=_C602( C147 C602 ) C147_=_C630( C147 C630 ) \nC147_=_C657( C147 C657 ) C147_=_C685( C147 C685 ) C147_=_C686( C147 C686 ) C147_=_C687( C147 C687 ) C147_=_C688( C147 C688 ) C147_=_C689( C147 C689 ) \nC147_=_C690( C147 C690 ) C147_=_C691( C147 C691 ) C147_=_C692( C147 C692 ) C147_=_C693( C147 C693 ) C147_=_C694( C147 C694 ) C147_=_C696( C147 C696 ) \nC147_=_C697( C147 C697 ) C147_=_C698( C147 C698 ) C147_=_C699( C147 C699 ) C147_=_C700( C147 C700 ) C147_=_C701( C147 C701 ) C147_=_C702( C147 C702 ) \nC147_=_C703( C147 C703 ) C147_=_C704( C147 C704 ) C147_=_C705( C147 C705 ) C147_=_C706( C147 C706 ) C147_=_C707( C147 C707 ) C147_=_C708( C147 C708 ) \nC147_=_C709( C147 C709 ) C147_=_C1053( C147 C1053 ) C148_=_C159( C148 C159 ) C148_=_C170( C148 C170 ) C148_=_C171( C148 C171 ) C148_=_C189( C148 C189 ) \nC148_=_C229( C148 C229 ) C148_=_C268( C148 C268 ) C148_=_C306( C148 C306 ) C148_=_C343( C148 C343 ) C148_=_C379( C148 C379 ) C148_=_C414( C148 C414 ) \nC148_=_C448( C148 C448 ) C148_=_C481( C148 C481 ) C148_=_C513( C148 C513 ) C148_=_C544( C148 C544 ) C148_=_C574( C148 C574 ) C148_=_C603( C148 C603 ) \nC148_=_C631( C148 C631 ) C148_=_C658( C148 C658 ) C148_=_C710( C148 C710 ) C148_=_C711( C148 C711 ) C148_=_C712( C148 C712 ) C148_=_C713( C148 C713 ) \nC148_=_C714( C148 C714 ) C148_=_C715( C148 C715 ) C148_=_C716( C148 C716 ) C148_=_C717( C148 C717 ) C148_=_C718( C148 C718 ) C148_=_C719( C148 C719 ) \nC148_=_C721( C148 C721 ) C148_=_C722( C148 C722 ) C148_=_C723( C148 C723 ) C148_=_C724( C148 C724 ) C148_=_C725( C148 C725 ) C148_=_C726( C148 C726 ) \nC148_=_C727( C148 C727 ) C148_=_C728( C148 C728 ) C148_=_C729( C148 C729 ) C148_=_C730( C148 C730 ) C148_=_C731( C148 C731 ) C148_=_C732( C148 C732 ) \nC148_=_C733( C148 C733 ) C148_=_C734( C148 C734 ) C148_=_C1054( C148 C1054 ) C159_=_C170( C159 C170 ) C159_=_C171( C159 C171 ) C159_=_C200( C159 C200 ) \nC159_=_C240( C159 C240 ) C159_=_C279( C159 C279 ) C159_=_C317( C159 C317 ) C159_=_C354( C159 C354 ) C159_=_C390( C159 C390 ) C159_=_C425( C159 C425 ) \nC159_=_C459(</w:t>
      </w:r>
    </w:p>
    <w:p>
      <w:pPr>
        <w:pStyle w:val="PreformattedText"/>
        <w:bidi w:val="0"/>
        <w:spacing w:before="0" w:after="0"/>
        <w:jc w:val="left"/>
        <w:rPr/>
      </w:pPr>
      <w:r>
        <w:rPr/>
        <w:t xml:space="preserve"> </w:t>
      </w:r>
      <w:r>
        <w:rPr/>
        <w:t>C159 C459 ) C159_=_C492( C159 C492 ) C159_=_C524( C159 C524 ) C159_=_C555( C159 C555 ) C159_=_C585( C159 C585 ) C159_=_C614( C159 C614 ) \nC159_=_C642( C159 C642 ) C159_=_C669( C159 C669 ) C159_=_C744( C159 C744 ) C159_=_C767( C159 C767 ) C159_=_C789( C159 C789 ) C159_=_C810( C159 C810 ) \nC159_=_C830( C159 C830 ) C159_=_C849( C159 C849 ) C159_=_C867( C159 C867 ) C159_=_C884( C159 C884 ) C159_=_C900( C159 C900 ) C159_=_C915( C159 C915 ) \nC159_=_C930( C159 C930 ) C159_=_C931( C159 C931 ) C159_=_C932( C159 C932 ) C159_=_C933( C159 C933 ) C159_=_C934( C159 C934 ) C159_=_C935( C159 C935 ) \nC159_=_C936( C159 C936 ) C159_=_C937( C159 C937 ) C159_=_C938( C159 C938 ) C159_=_C939( C159 C939 ) C159_=_C940( C159 C940 ) C159_=_C941( C159 C941 ) \nC159_=_C942( C159 C942 ) C159_=_C943( C159 C943 ) C170_=_C171( C170 C171 ) C170_=_C211( C170 C211 ) C170_=_C251( C170 C251 ) C170_=_C290( C170 C290 ) \nC170_=_C328( C170 C328 ) C170_=_C365( C170 C365 ) C170_=_C401( C170 C401 ) C170_=_C436( C170 C436 ) C170_=_C470( C170 C470 ) C170_=_C503( C170 C503 ) \nC170_=_C535( C170 C535 ) C170_=_C566( C170 C566 ) C170_=_C596( C170 C596 ) C170_=_C625( C170 C625 ) C170_=_C653( C170 C653 ) C170_=_C680( C170 C680 ) \nC170_=_C706( C170 C706 ) C170_=_C731( C170 C731 ) C170_=_C755( C170 C755 ) C170_=_C778( C170 C778 ) C170_=_C800( C170 C800 ) C170_=_C821( C170 C821 ) \nC170_=_C841( C170 C841 ) C170_=_C860( C170 C860 ) C170_=_C878( C170 C878 ) C170_=_C895( C170 C895 ) C170_=_C911( C170 C911 ) C170_=_C926( C170 C926 ) \nC170_=_C940( C170 C940 ) C170_=_C953( C170 C953 ) C170_=_C965( C170 C965 ) C170_=_C976( C170 C976 ) C170_=_C986( C170 C986 ) C170_=_C995( C170 C995 ) \nC170_=_C1003( C170 C1003 ) C170_=_C1010( C170 C1010 ) C170_=_C1016( C170 C1016 ) C170_=_C1021( C170 C1021 ) C170_=_C1025( C170 C1025 ) C170_=_C1030( C170 C1030 ) \nC170_=_C1031( C170 C1031 ) C170_=_C1076( C170 C1076 ) C171_=_C212( C171 C212 ) C171_=_C252( C171 C252 ) C171_=_C291( C171 C291 ) C171_=_C329( C171 C329 ) \nC171_=_C366( C171 C366 ) C171_=_C402( C171 C402 ) C171_=_C437( C171 C437 ) C171_=_C471( C171 C471 ) C171_=_C504( C171 C504 ) C171_=_C536( C171 C536 ) \nC171_=_C567( C171 C567 ) C171_=_C597( C171 C597 ) C171_=_C626( C171 C626 ) C171_=_C654( C171 C654 ) C171_=_C681( C171 C681 ) C171_=_C707( C171 C707 ) \nC171_=_C732( C171 C732 ) C171_=_C756( C171 C756 ) C171_=_C779( C171 C779 ) C171_=_C801( C171 C801 ) C171_=_C822( C171 C822 ) C171_=_C842( C171 C842 ) \nC171_=_C861( C171 C861 ) C171_=_C879( C171 C879 ) C171_=_C896( C171 C896 ) C171_=_C912( C171 C912 ) C171_=_C927( C171 C927 ) C171_=_C941( C171 C941 ) \nC171_=_C954( C171 C954 ) C171_=_C966( C171 C966 ) C171_=_C977( C171 C977 ) C171_=_C987( C171 C987 ) C171_=_C996( C171 C996 ) C171_=_C1004( C171 C1004 ) \nC171_=_C1011( C171 C1011 ) C171_=_C1017( C171 C1017 ) C171_=_C1022( C171 C1022 ) C171_=_C1026( C171 C1026 ) C171_=_C1032( C171 C1032 ) C171_=_C1033( C171 C1033 ) \nC171_=_C1077( C171 C1077 ) C188_=_C189( C188 C189 ) C188_=_C200( C188 C200 ) C188_=_C211( C188 C211 ) C188_=_C212( C188 C212 ) C188_=_C228( C188 C228 ) \nC188_=_C267( C188 C267 ) C188_=_C305( C188 C305 ) C188_=_C342( C188 C342 ) C188_=_C378( C188 C378 ) C188_=_C413( C188 C413 ) C188_=_C447( C188 C447 ) \nC188_=_C480( C188 C480 ) C188_=_C512( C188 C512 ) C188_=_C543( C188 C543 ) C188_=_C573( C188 C573 ) C188_=_C602( C188 C602 ) C188_=_C630( C188 C630 ) \nC188_=_C657( C188 C657 ) C188_=_C685( C188 C685 ) C188_=_C686( C188 C686 ) C188_=_C687( C188 C687 ) C188_=_C688( C188 C688 ) C188_=_C689( C188 C689 ) \nC188_=_C690( C188 C690 ) C188_=_C691( C188 C691 ) C188_=_C692( C188 C692 ) C188_=_C693( C188 C693 ) C188_=_C694( C188 C694 ) C188_=_C696( C188 C696 ) \nC188_=_C697( C188 C697 ) C188_=_C698( C188 C698 ) C188_=_C699( C188 C699 ) C188_=_C700( C188 C700 ) C188_=_C701( C188 C701 ) C188_=_C702( C188 C702 ) \nC188_=_C703( C188 C703 ) C188_=_C704( C188 C704 ) C188_=_C705( C188 C705 ) C188_=_C706( C188 C706 ) C188_=_C707( C188 C707 ) C188_=_C708( C188 C708 ) \nC188_=_C709( C188 C709 ) C188_=_C1038( C188 C1038 ) C188_=_C1053( C188 C1053 ) C189_=_C200( C189 C200 ) C189_=_C211( C189 C211 ) C189_=_C212( C189 C212 ) \nC189_=_C229( C189 C229 ) C189_=_C268( C189 C268 ) C189_=_C306( C189 C306 ) C189_=_C343( C189 C343 ) C189_=_C379( C189 C379 ) C189_=_C414( C189 C414 ) \nC189_=_C448( C189 C448 ) C189_=_C481( C189 C481 ) C189_=_C513( C189 C513 ) C189_=_C544( C189 C544 ) C189_=_C574( C189 C574 ) C189_=_C603( C189 C603 ) \nC189_=_C631( C189 C631 ) C189_=_C658( C189 C658 ) C189_=_C710( C189 C710 ) C189_=_C711( C189 C711 ) C189_=_C712( C189 C712 ) C189_=_C713( C189 C713 ) \nC189_=_C714( C189 C714 ) C189_=_C715( C189 C715 ) C189_=_C716( C189 C716 ) C189_=_C717( C189 C717 ) C189_=_C718( C189 C718 ) C189_=_C719( C189 C719 ) \nC189_=_C721( C189 C721 ) C189_=_C722( C189 C722 ) C189_=_C723( C189 C723 ) C189_=_C724( C189 C724 ) C189_=_C725( C189 C725 ) C189_=_C726( C189 C726 ) \nC189_=_C727( C189 C727 ) C189_=_C728( C189 C728 ) C189_=_C729( C189 C729 ) C189_=_C730( C189 C730 ) C189_=_C731( C189 C731 ) C189_=_C732( C189 C732 ) \nC189_=_C733( C189 C733 ) C189_=_C734( C189 C734 ) C189_=_C1038( C189 C1038 ) C189_=_C1054( C189 C1054 ) C200_=_C211( C200 C211 ) C200_=_C212( C200 C212 ) \nC200_=_C240( C200 C240 ) C200_=_C279( C200 C279 ) C200_=_C317( C200 C317 ) C200_=_C354( C200 C354 ) C200_=_C390( C200 C390 ) C200_=_C425( C200 C425 ) \nC200_=_C459( C200 C459 ) C200_=_C492( C200 C492 ) C200_=_C524( C200 C524 ) C200_=_C555( C200 C555 ) C200_=_C585( C200 C585 ) C200_=_C614( C200 C614 ) \nC200_=_C642( C200 C642 ) C200_=_C669( C200 C669 ) C200_=_C744( C200 C744 ) C200_=_C767( C200 C767 ) C200_=_C789( C200 C789 ) C200_=_C810( C200 C810 ) \nC200_=_C830( C200 C830 ) C200_=_C849( C200 C849 ) C200_=_C867( C200 C867 ) C200_=_C884( C200 C884 ) C200_=_C900( C200 C900 ) C200_=_C915( C200 C915 ) \nC200_=_C930( C200 C930 ) C200_=_C931( C200 C931 ) C200_=_C932( C200 C932 ) C200_=_C933( C200 C933 ) C200_=_C934( C200 C934 ) C200_=_C935( C200 C935 ) \nC200_=_C936( C200 C936 ) C200_=_C937( C200 C937 ) C200_=_C938( C200 C938 ) C200_=_C939( C200 C939 ) C200_=_C940( C200 C940 ) C200_=_C941( C200 C941 ) \nC200_=_C942( C200 C942 ) C200_=_C943( C200 C943 ) C200_=_C1038( C200 C1038 ) C211_=_C212( C211 C212 ) C211_=_C251( C211 C251 ) C211_=_C290( C211 C290 ) \nC211_=_C328( C211 C328 ) C211_=_C365( C211 C365 ) C211_=_C401( C211 C401 ) C211_=_C436( C211 C436 ) C211_=_C470( C211 C470 ) C211_=_C503( C211 C503 ) \nC211_=_C535( C211 C535 ) C211_=_C566( C211 C566 ) C211_=_C596( C211 C596 ) C211_=_C625( C211 C625 ) C211_=_C653( C211 C653 ) C211_=_C680( C211 C680 ) \nC211_=_C706( C211 C706 ) C211_=_C731( C211 C731 ) C211_=_C755( C211 C755 ) C211_=_C778( C211 C778 ) C211_=_C800( C211 C800 ) C211_=_C821( C211 C821 ) \nC211_=_C841( C211 C841 ) C211_=_C860( C211 C860 ) C211_=_C878( C211 C878 ) C211_=_C895( C211 C895 ) C211_=_C911( C211 C911 ) C211_=_C926( C211 C926 ) \nC211_=_C940( C211 C940 ) C211_=_C953( C211 C953 ) C211_=_C965( C211 C965 ) C211_=_C976( C211 C976 ) C211_=_C986( C211 C986 ) C211_=_C995( C211 C995 ) \nC211_=_C1003( C211 C1003 ) C211_=_C1010( C211 C1010 ) C211_=_C1016( C211 C1016 ) C211_=_C1021( C211 C1021 ) C211_=_C1025( C211 C1025 ) C211_=_C1030( C211 C1030 ) \nC211_=_C1031( C211 C1031 ) C211_=_C1038( C211 C1038 ) C211_=_C1076( C211 C1076 ) C212_=_C252( C212 C252 ) C212_=_C291( C212 C291 ) C212_=_C329( C212 C329 ) \nC212_=_C366( C212 C366 ) C212_=_C402( C212 C402 ) C212_=_C437( C212 C437 ) C212_=_C471( C212 C471 ) C212_=_C504( C212 C504 ) C212_=_C536( C212 C536 ) \nC212_=_C567( C212 C567 ) C212_=_C597( C212 C597 ) C212_=_C626( C212 C626 ) C212_=_C654( C212 C654 ) C212_=_C681( C212 C681 ) C212_=_C707( C212 C707 ) \nC212_=_C732( C212 C732 ) C212_=_C756( C212 C756 ) C212_=_C779( C212 C779 ) C212_=_C801( C212 C801 ) C212_=_C822( C212 C822 ) C212_=_C842( C212 C842 ) \nC212_=_C861( C212 C861 ) C212_=_C879( C212 C879 ) C212_=_C896( C212 C896 ) C212_=_C912( C212 C912 ) C212_=_C927( C212 C927 ) C212_=_C941( C212 C941 ) \nC212_=_C954( C212 C954 ) C212_=_C966( C212 C966 ) C212_=_C977( C212 C977 ) C212_=_C987( C212 C987 ) C212_=_C996( C212 C996 ) C212_=_C1004( C212 C1004 ) \nC212_=_C1011( C212 C1011 ) C212_=_C1017( C212 C1017 ) C212_=_C1022( C212 C1022 ) C212_=_C1026( C212 C1026 ) C212_=_C1032( C212 C1032 ) C212_=_C1033( C212 C1033 ) \nC212_=_C1038( C212 C1038 ) C212_=_C1077( C212 C1077 ) C228_=_C229( C228 C229 ) C228_=_C240( C228 C240 ) C228_=_C251( C228 C251 ) C228_=_C252( C228 C252 ) \nC228_=_C267( C228 C267 ) C228_=_C305( C228 C305 ) C228_=_C342( C228 C342 ) C228_=_C378( C228 C378 ) C228_=_C413( C228 C413 ) C228_=_C447( C228 C447 ) \nC228_=_C480( C228 C480 ) C228_=_C512( C228 C512 ) C228_=_C543( C228 C543 ) C228_=_C573( C228 C573 ) C228_=_C602( C228 C602 ) C228_=_C630( C228 C630 ) \nC228_=_C657( C228 C657 ) C228_=_C685( C228 C685 ) C228_=_C686( C228 C686 ) C228_=_C687( C228 C687 ) C228_=_C688( C228 C688 ) C228_=_C689( C228 C689 ) \nC228_=_C690( C228 C690 ) C228_=_C691( C228 C691 ) C228_=_C692( C228 C692 ) C228_=_C693( C228 C693 ) C228_=_C694( C228 C694 ) C228_=_C696( C228 C696 ) \nC228_=_C697( C228 C697 ) C228_=_C698( C228 C698 ) C228_=_C699( C228 C699 ) C228_=_C700( C228 C700 ) C228_=_C701( C228 C701 ) C228_=_C702( C228 C702 ) \nC228_=_C703( C228 C703 ) C228_=_C704( C228 C704 ) C228_=_C705( C228 C705 ) C228_=_C706( C228 C706 ) C228_=_C707( C228 C707 ) C228_=_C708( C228 C708 ) \nC228_=_C709( C228 C709 ) C228_=_C1039( C228 C1039 ) C228_=_C1053( C228 C1053 ) C229_=_C240( C229 C240 ) C229_=_C251( C229 C251 ) C229_=_C252( C229 C252 ) \nC229_=_C268( C229 C268 ) C229_=_C306( C229 C306 ) C229_=_C343( C229 C343 ) C229_=_C379( C229 C379 ) C229_=_C414( C229 C414 ) C229_=_C448( C229 C448 ) \nC229_=_C481( C229 C481 ) C229_=_C513( C229 C513 ) C229_=_C544( C229 C544 ) C229_=_C574( C229 C574 ) C229_=_C603( C229 C603 ) C229_=_C631( C229 C631 ) \nC229_=_C658( C229 C658 ) C229_=_C710( C229 C710 ) C229_=_C711( C229 C711 ) C229_=_C712( C229 C712 ) C229_=_C713(</w:t>
      </w:r>
    </w:p>
    <w:p>
      <w:pPr>
        <w:pStyle w:val="PreformattedText"/>
        <w:bidi w:val="0"/>
        <w:spacing w:before="0" w:after="0"/>
        <w:jc w:val="left"/>
        <w:rPr/>
      </w:pPr>
      <w:r>
        <w:rPr/>
        <w:t xml:space="preserve"> </w:t>
      </w:r>
      <w:r>
        <w:rPr/>
        <w:t>C229 C713 ) C229_=_C714( C229 C714 ) \nC229_=_C715( C229 C715 ) C229_=_C716( C229 C716 ) C229_=_C717( C229 C717 ) C229_=_C718( C229 C718 ) C229_=_C719( C229 C719 ) C229_=_C721( C229 C721 ) \nC229_=_C722( C229 C722 ) C229_=_C723( C229 C723 ) C229_=_C724( C229 C724 ) C229_=_C725( C229 C725 ) C229_=_C726( C229 C726 ) C229_=_C727( C229 C727 ) \nC229_=_C728( C229 C728 ) C229_=_C729( C229 C729 ) C229_=_C730( C229 C730 ) C229_=_C731( C229 C731 ) C229_=_C732( C229 C732 ) C229_=_C733( C229 C733 ) \nC229_=_C734( C229 C734 ) C229_=_C1039( C229 C1039 ) C229_=_C1054( C229 C1054 ) C240_=_C251( C240 C251 ) C240_=_C252( C240 C252 ) C240_=_C279( C240 C279 ) \nC240_=_C317( C240 C317 ) C240_=_C354( C240 C354 ) C240_=_C390( C240 C390 ) C240_=_C425( C240 C425 ) C240_=_C459( C240 C459 ) C240_=_C492( C240 C492 ) \nC240_=_C524( C240 C524 ) C240_=_C555( C240 C555 ) C240_=_C585( C240 C585 ) C240_=_C614( C240 C614 ) C240_=_C642( C240 C642 ) C240_=_C669( C240 C669 ) \nC240_=_C744( C240 C744 ) C240_=_C767( C240 C767 ) C240_=_C789( C240 C789 ) C240_=_C810( C240 C810 ) C240_=_C830( C240 C830 ) C240_=_C849( C240 C849 ) \nC240_=_C867( C240 C867 ) C240_=_C884( C240 C884 ) C240_=_C900( C240 C900 ) C240_=_C915( C240 C915 ) C240_=_C930( C240 C930 ) C240_=_C931( C240 C931 ) \nC240_=_C932( C240 C932 ) C240_=_C933( C240 C933 ) C240_=_C934( C240 C934 ) C240_=_C935( C240 C935 ) C240_=_C936( C240 C936 ) C240_=_C937( C240 C937 ) \nC240_=_C938( C240 C938 ) C240_=_C939( C240 C939 ) C240_=_C940( C240 C940 ) C240_=_C941( C240 C941 ) C240_=_C942( C240 C942 ) C240_=_C943( C240 C943 ) \nC240_=_C1039( C240 C1039 ) C251_=_C252( C251 C252 ) C251_=_C290( C251 C290 ) C251_=_C328( C251 C328 ) C251_=_C365( C251 C365 ) C251_=_C401( C251 C401 ) \nC251_=_C436( C251 C436 ) C251_=_C470( C251 C470 ) C251_=_C503( C251 C503 ) C251_=_C535( C251 C535 ) C251_=_C566( C251 C566 ) C251_=_C596( C251 C596 ) \nC251_=_C625( C251 C625 ) C251_=_C653( C251 C653 ) C251_=_C680( C251 C680 ) C251_=_C706( C251 C706 ) C251_=_C731( C251 C731 ) C251_=_C755( C251 C755 ) \nC251_=_C778( C251 C778 ) C251_=_C800( C251 C800 ) C251_=_C821( C251 C821 ) C251_=_C841( C251 C841 ) C251_=_C860( C251 C860 ) C251_=_C878( C251 C878 ) \nC251_=_C895( C251 C895 ) C251_=_C911( C251 C911 ) C251_=_C926( C251 C926 ) C251_=_C940( C251 C940 ) C251_=_C953( C251 C953 ) C251_=_C965( C251 C965 ) \nC251_=_C976( C251 C976 ) C251_=_C986( C251 C986 ) C251_=_C995( C251 C995 ) C251_=_C1003( C251 C1003 ) C251_=_C1010( C251 C1010 ) C251_=_C1016( C251 C1016 ) \nC251_=_C1021( C251 C1021 ) C251_=_C1025( C251 C1025 ) C251_=_C1030( C251 C1030 ) C251_=_C1031( C251 C1031 ) C251_=_C1039( C251 C1039 ) C251_=_C1076( C251 C1076 ) \nC252_=_C291( C252 C291 ) C252_=_C329( C252 C329 ) C252_=_C366( C252 C366 ) C252_=_C402( C252 C402 ) C252_=_C437( C252 C437 ) C252_=_C471( C252 C471 ) \nC252_=_C504( C252 C504 ) C252_=_C536( C252 C536 ) C252_=_C567( C252 C567 ) C252_=_C597( C252 C597 ) C252_=_C626( C252 C626 ) C252_=_C654( C252 C654 ) \nC252_=_C681( C252 C681 ) C252_=_C707( C252 C707 ) C252_=_C732( C252 C732 ) C252_=_C756( C252 C756 ) C252_=_C779( C252 C779 ) C252_=_C801( C252 C801 ) \nC252_=_C822( C252 C822 ) C252_=_C842( C252 C842 ) C252_=_C861( C252 C861 ) C252_=_C879( C252 C879 ) C252_=_C896( C252 C896 ) C252_=_C912( C252 C912 ) \nC252_=_C927( C252 C927 ) C252_=_C941( C252 C941 ) C252_=_C954( C252 C954 ) C252_=_C966( C252 C966 ) C252_=_C977( C252 C977 ) C252_=_C987( C252 C987 ) \nC252_=_C996( C252 C996 ) C252_=_C1004( C252 C1004 ) C252_=_C1011( C252 C1011 ) C252_=_C1017( C252 C1017 ) C252_=_C1022( C252 C1022 ) C252_=_C1026( C252 C1026 ) \nC252_=_C1032( C252 C1032 ) C252_=_C1033( C252 C1033 ) C252_=_C1039( C252 C1039 ) C252_=_C1077( C252 C1077 ) C267_=_C268( C267 C268 ) C267_=_C279( C267 C279 ) \nC267_=_C290( C267 C290 ) C267_=_C291( C267 C291 ) C267_=_C305( C267 C305 ) C267_=_C342( C267 C342 ) C267_=_C378( C267 C378 ) C267_=_C413( C267 C413 ) \nC267_=_C447( C267 C447 ) C267_=_C480( C267 C480 ) C267_=_C512( C267 C512 ) C267_=_C543( C267 C543 ) C267_=_C573( C267 C573 ) C267_=_C602( C267 C602 ) \nC267_=_C630( C267 C630 ) C267_=_C657( C267 C657 ) C267_=_C685( C267 C685 ) C267_=_C686( C267 C686 ) C267_=_C687( C267 C687 ) C267_=_C688( C267 C688 ) \nC267_=_C689( C267 C689 ) C267_=_C690( C267 C690 ) C267_=_C691( C267 C691 ) C267_=_C692( C267 C692 ) C267_=_C693( C267 C693 ) C267_=_C694( C267 C694 ) \nC267_=_C696( C267 C696 ) C267_=_C697( C267 C697 ) C267_=_C698( C267 C698 ) C267_=_C699( C267 C699 ) C267_=_C700( C267 C700 ) C267_=_C701( C267 C701 ) \nC267_=_C702( C267 C702 ) C267_=_C703( C267 C703 ) C267_=_C704( C267 C704 ) C267_=_C705( C267 C705 ) C267_=_C706( C267 C706 ) C267_=_C707( C267 C707 ) \nC267_=_C708( C267 C708 ) C267_=_C709( C267 C709 ) C267_=_C1053( C267 C1053 ) C268_=_C279( C268 C279 ) C268_=_C290( C268 C290 ) C268_=_C291( C268 C291 ) \nC268_=_C306( C268 C306 ) C268_=_C343( C268 C343 ) C268_=_C379( C268 C379 ) C268_=_C414( C268 C414 ) C268_=_C448( C268 C448 ) C268_=_C481( C268 C481 ) \nC268_=_C513( C268 C513 ) C268_=_C544( C268 C544 ) C268_=_C574( C268 C574 ) C268_=_C603( C268 C603 ) C268_=_C631( C268 C631 ) C268_=_C658( C268 C658 ) \nC268_=_C710( C268 C710 ) C268_=_C711( C268 C711 ) C268_=_C712( C268 C712 ) C268_=_C713( C268 C713 ) C268_=_C714( C268 C714 ) C268_=_C715( C268 C715 ) \nC268_=_C716( C268 C716 ) C268_=_C717( C268 C717 ) C268_=_C718( C268 C718 ) C268_=_C719( C268 C719 ) C268_=_C721( C268 C721 ) C268_=_C722( C268 C722 ) \nC268_=_C723( C268 C723 ) C268_=_C724( C268 C724 ) C268_=_C725( C268 C725 ) C268_=_C726( C268 C726 ) C268_=_C727( C268 C727 ) C268_=_C728( C268 C728 ) \nC268_=_C729( C268 C729 ) C268_=_C730( C268 C730 ) C268_=_C731( C268 C731 ) C268_=_C732( C268 C732 ) C268_=_C733( C268 C733 ) C268_=_C734( C268 C734 ) \nC268_=_C1054( C268 C1054 ) C279_=_C290( C279 C290 ) C279_=_C291( C279 C291 ) C279_=_C317( C279 C317 ) C279_=_C354( C279 C354 ) C279_=_C390( C279 C390 ) \nC279_=_C425( C279 C425 ) C279_=_C459( C279 C459 ) C279_=_C492( C279 C492 ) C279_=_C524( C279 C524 ) C279_=_C555( C279 C555 ) C279_=_C585( C279 C585 ) \nC279_=_C614( C279 C614 ) C279_=_C642( C279 C642 ) C279_=_C669( C279 C669 ) C279_=_C744( C279 C744 ) C279_=_C767( C279 C767 ) C279_=_C789( C279 C789 ) \nC279_=_C810( C279 C810 ) C279_=_C830( C279 C830 ) C279_=_C849( C279 C849 ) C279_=_C867( C279 C867 ) C279_=_C884( C279 C884 ) C279_=_C900( C279 C900 ) \nC279_=_C915( C279 C915 ) C279_=_C930( C279 C930 ) C279_=_C931( C279 C931 ) C279_=_C932( C279 C932 ) C279_=_C933( C279 C933 ) C279_=_C934( C279 C934 ) \nC279_=_C935( C279 C935 ) C279_=_C936( C279 C936 ) C279_=_C937( C279 C937 ) C279_=_C938( C279 C938 ) C279_=_C939( C279 C939 ) C279_=_C940( C279 C940 ) \nC279_=_C941( C279 C941 ) C279_=_C942( C279 C942 ) C279_=_C943( C279 C943 ) C290_=_C291( C290 C291 ) C290_=_C328( C290 C328 ) C290_=_C365( C290 C365 ) \nC290_=_C401( C290 C401 ) C290_=_C436( C290 C436 ) C290_=_C470( C290 C470 ) C290_=_C503( C290 C503 ) C290_=_C535( C290 C535 ) C290_=_C566( C290 C566 ) \nC290_=_C596( C290 C596 ) C290_=_C625( C290 C625 ) C290_=_C653( C290 C653 ) C290_=_C680( C290 C680 ) C290_=_C706( C290 C706 ) C290_=_C731( C290 C731 ) \nC290_=_C755( C290 C755 ) C290_=_C778( C290 C778 ) C290_=_C800( C290 C800 ) C290_=_C821( C290 C821 ) C290_=_C841( C290 C841 ) C290_=_C860( C290 C860 ) \nC290_=_C878( C290 C878 ) C290_=_C895( C290 C895 ) C290_=_C911( C290 C911 ) C290_=_C926( C290 C926 ) C290_=_C940( C290 C940 ) C290_=_C953( C290 C953 ) \nC290_=_C965( C290 C965 ) C290_=_C976( C290 C976 ) C290_=_C986( C290 C986 ) C290_=_C995( C290 C995 ) C290_=_C1003( C290 C1003 ) C290_=_C1010( C290 C1010 ) \nC290_=_C1016( C290 C1016 ) C290_=_C1021( C290 C1021 ) C290_=_C1025( C290 C1025 ) C290_=_C1030( C290 C1030 ) C290_=_C1031( C290 C1031 ) C290_=_C1076( C290 C1076 ) \nC291_=_C329( C291 C329 ) C291_=_C366( C291 C366 ) C291_=_C402( C291 C402 ) C291_=_C437( C291 C437 ) C291_=_C471( C291 C471 ) C291_=_C504( C291 C504 ) \nC291_=_C536( C291 C536 ) C291_=_C567( C291 C567 ) C291_=_C597( C291 C597 ) C291_=_C626( C291 C626 ) C291_=_C654( C291 C654 ) C291_=_C681( C291 C681 ) \nC291_=_C707( C291 C707 ) C291_=_C732( C291 C732 ) C291_=_C756( C291 C756 ) C291_=_C779( C291 C779 ) C291_=_C801( C291 C801 ) C291_=_C822( C291 C822 ) \nC291_=_C842( C291 C842 ) C291_=_C861( C291 C861 ) C291_=_C879( C291 C879 ) C291_=_C896( C291 C896 ) C291_=_C912( C291 C912 ) C291_=_C927( C291 C927 ) \nC291_=_C941( C291 C941 ) C291_=_C954( C291 C954 ) C291_=_C966( C291 C966 ) C291_=_C977( C291 C977 ) C291_=_C987( C291 C987 ) C291_=_C996( C291 C996 ) \nC291_=_C1004( C291 C1004 ) C291_=_C1011( C291 C1011 ) C291_=_C1017( C291 C1017 ) C291_=_C1022( C291 C1022 ) C291_=_C1026( C291 C1026 ) C291_=_C1032( C291 C1032 ) \nC291_=_C1033( C291 C1033 ) C291_=_C1077( C291 C1077 ) C305_=_C306( C305 C306 ) C305_=_C317( C305 C317 ) C305_=_C328( C305 C328 ) C305_=_C329( C305 C329 ) \nC305_=_C342( C305 C342 ) C305_=_C378( C305 C378 ) C305_=_C413( C305 C413 ) C305_=_C447( C305 C447 ) C305_=_C480( C305 C480 ) C305_=_C512( C305 C512 ) \nC305_=_C543( C305 C543 ) C305_=_C573( C305 C573 ) C305_=_C602( C305 C602 ) C305_=_C630( C305 C630 ) C305_=_C657( C305 C657 ) C305_=_C685( C305 C685 ) \nC305_=_C686( C305 C686 ) C305_=_C687( C305 C687 ) C305_=_C688( C305 C688 ) C305_=_C689( C305 C689 ) C305_=_C690( C305 C690 ) C305_=_C691( C305 C691 ) \nC305_=_C692( C305 C692 ) C305_=_C693( C305 C693 ) C305_=_C694( C305 C694 ) C305_=_C696( C305 C696 ) C305_=_C697( C305 C697 ) C305_=_C698( C305 C698 ) \nC305_=_C699( C305 C699 ) C305_=_C700( C305 C700 ) C305_=_C701( C305 C701 ) C305_=_C702( C305 C702 ) C305_=_C703( C305 C703 ) C305_=_C704( C305 C704 ) \nC305_=_C705( C305 C705 ) C305_=_C706( C305 C706 ) C305_=_C707( C305 C707 ) C305_=_C708( C305 C708 ) C305_=_C709( C305 C709 ) C305_=_C1053( C305 C1053 ) \nC306_=_C317( C306 C317 ) C306_=_C328( C306 C328 ) C306_=_C329( C306 C329 ) C306_=_C343( C306 C343 ) C306_=_C379( C306 C379 ) C306_=_C414( C306 C414 ) \nC306_=_C448( C306 C448 ) C306_=_C481( C306 C481 ) C306_=_C513(</w:t>
      </w:r>
    </w:p>
    <w:p>
      <w:pPr>
        <w:pStyle w:val="PreformattedText"/>
        <w:bidi w:val="0"/>
        <w:spacing w:before="0" w:after="0"/>
        <w:jc w:val="left"/>
        <w:rPr/>
      </w:pPr>
      <w:r>
        <w:rPr/>
        <w:t xml:space="preserve"> </w:t>
      </w:r>
      <w:r>
        <w:rPr/>
        <w:t>C306 C513 ) C306_=_C544( C306 C544 ) C306_=_C574( C306 C574 ) C306_=_C603( C306 C603 ) \nC306_=_C631( C306 C631 ) C306_=_C658( C306 C658 ) C306_=_C710( C306 C710 ) C306_=_C711( C306 C711 ) C306_=_C712( C306 C712 ) C306_=_C713( C306 C713 ) \nC306_=_C714( C306 C714 ) C306_=_C715( C306 C715 ) C306_=_C716( C306 C716 ) C306_=_C717( C306 C717 ) C306_=_C718( C306 C718 ) C306_=_C719( C306 C719 ) \nC306_=_C721( C306 C721 ) C306_=_C722( C306 C722 ) C306_=_C723( C306 C723 ) C306_=_C724( C306 C724 ) C306_=_C725( C306 C725 ) C306_=_C726( C306 C726 ) \nC306_=_C727( C306 C727 ) C306_=_C728( C306 C728 ) C306_=_C729( C306 C729 ) C306_=_C730( C306 C730 ) C306_=_C731( C306 C731 ) C306_=_C732( C306 C732 ) \nC306_=_C733( C306 C733 ) C306_=_C734( C306 C734 ) C306_=_C1054( C306 C1054 ) C317_=_C328( C317 C328 ) C317_=_C329( C317 C329 ) C317_=_C354( C317 C354 ) \nC317_=_C390( C317 C390 ) C317_=_C425( C317 C425 ) C317_=_C459( C317 C459 ) C317_=_C492( C317 C492 ) C317_=_C524( C317 C524 ) C317_=_C555( C317 C555 ) \nC317_=_C585( C317 C585 ) C317_=_C614( C317 C614 ) C317_=_C642( C317 C642 ) C317_=_C669( C317 C669 ) C317_=_C744( C317 C744 ) C317_=_C767( C317 C767 ) \nC317_=_C789( C317 C789 ) C317_=_C810( C317 C810 ) C317_=_C830( C317 C830 ) C317_=_C849( C317 C849 ) C317_=_C867( C317 C867 ) C317_=_C884( C317 C884 ) \nC317_=_C900( C317 C900 ) C317_=_C915( C317 C915 ) C317_=_C930( C317 C930 ) C317_=_C931( C317 C931 ) C317_=_C932( C317 C932 ) C317_=_C933( C317 C933 ) \nC317_=_C934( C317 C934 ) C317_=_C935( C317 C935 ) C317_=_C936( C317 C936 ) C317_=_C937( C317 C937 ) C317_=_C938( C317 C938 ) C317_=_C939( C317 C939 ) \nC317_=_C940( C317 C940 ) C317_=_C941( C317 C941 ) C317_=_C942( C317 C942 ) C317_=_C943( C317 C943 ) C328_=_C329( C328 C329 ) C328_=_C365( C328 C365 ) \nC328_=_C401( C328 C401 ) C328_=_C436( C328 C436 ) C328_=_C470( C328 C470 ) C328_=_C503( C328 C503 ) C328_=_C535( C328 C535 ) C328_=_C566( C328 C566 ) \nC328_=_C596( C328 C596 ) C328_=_C625( C328 C625 ) C328_=_C653( C328 C653 ) C328_=_C680( C328 C680 ) C328_=_C706( C328 C706 ) C328_=_C731( C328 C731 ) \nC328_=_C755( C328 C755 ) C328_=_C778( C328 C778 ) C328_=_C800( C328 C800 ) C328_=_C821( C328 C821 ) C328_=_C841( C328 C841 ) C328_=_C860( C328 C860 ) \nC328_=_C878( C328 C878 ) C328_=_C895( C328 C895 ) C328_=_C911( C328 C911 ) C328_=_C926( C328 C926 ) C328_=_C940( C328 C940 ) C328_=_C953( C328 C953 ) \nC328_=_C965( C328 C965 ) C328_=_C976( C328 C976 ) C328_=_C986( C328 C986 ) C328_=_C995( C328 C995 ) C328_=_C1003( C328 C1003 ) C328_=_C1010( C328 C1010 ) \nC328_=_C1016( C328 C1016 ) C328_=_C1021( C328 C1021 ) C328_=_C1025( C328 C1025 ) C328_=_C1030( C328 C1030 ) C328_=_C1031( C328 C1031 ) C328_=_C1076( C328 C1076 ) \nC329_=_C366( C329 C366 ) C329_=_C402( C329 C402 ) C329_=_C437( C329 C437 ) C329_=_C471( C329 C471 ) C329_=_C504( C329 C504 ) C329_=_C536( C329 C536 ) \nC329_=_C567( C329 C567 ) C329_=_C597( C329 C597 ) C329_=_C626( C329 C626 ) C329_=_C654( C329 C654 ) C329_=_C681( C329 C681 ) C329_=_C707( C329 C707 ) \nC329_=_C732( C329 C732 ) C329_=_C756( C329 C756 ) C329_=_C779( C329 C779 ) C329_=_C801( C329 C801 ) C329_=_C822( C329 C822 ) C329_=_C842( C329 C842 ) \nC329_=_C861( C329 C861 ) C329_=_C879( C329 C879 ) C329_=_C896( C329 C896 ) C329_=_C912( C329 C912 ) C329_=_C927( C329 C927 ) C329_=_C941( C329 C941 ) \nC329_=_C954( C329 C954 ) C329_=_C966( C329 C966 ) C329_=_C977( C329 C977 ) C329_=_C987( C329 C987 ) C329_=_C996( C329 C996 ) C329_=_C1004( C329 C1004 ) \nC329_=_C1011( C329 C1011 ) C329_=_C1017( C329 C1017 ) C329_=_C1022( C329 C1022 ) C329_=_C1026( C329 C1026 ) C329_=_C1032( C329 C1032 ) C329_=_C1033( C329 C1033 ) \nC329_=_C1077( C329 C1077 ) C342_=_C343( C342 C343 ) C342_=_C354( C342 C354 ) C342_=_C365( C342 C365 ) C342_=_C366( C342 C366 ) C342_=_C378( C342 C378 ) \nC342_=_C413( C342 C413 ) C342_=_C447( C342 C447 ) C342_=_C480( C342 C480 ) C342_=_C512( C342 C512 ) C342_=_C543( C342 C543 ) C342_=_C573( C342 C573 ) \nC342_=_C602( C342 C602 ) C342_=_C630( C342 C630 ) C342_=_C657( C342 C657 ) C342_=_C685( C342 C685 ) C342_=_C686( C342 C686 ) C342_=_C687( C342 C687 ) \nC342_=_C688( C342 C688 ) C342_=_C689( C342 C689 ) C342_=_C690( C342 C690 ) C342_=_C691( C342 C691 ) C342_=_C692( C342 C692 ) C342_=_C693( C342 C693 ) \nC342_=_C694( C342 C694 ) C342_=_C696( C342 C696 ) C342_=_C697( C342 C697 ) C342_=_C698( C342 C698 ) C342_=_C699( C342 C699 ) C342_=_C700( C342 C700 ) \nC342_=_C701( C342 C701 ) C342_=_C702( C342 C702 ) C342_=_C703( C342 C703 ) C342_=_C704( C342 C704 ) C342_=_C705( C342 C705 ) C342_=_C706( C342 C706 ) \nC342_=_C707( C342 C707 ) C342_=_C708( C342 C708 ) C342_=_C709( C342 C709 ) C342_=_C1053( C342 C1053 ) C343_=_C354( C343 C354 ) C343_=_C365( C343 C365 ) \nC343_=_C366( C343 C366 ) C343_=_C379( C343 C379 ) C343_=_C414( C343 C414 ) C343_=_C448( C343 C448 ) C343_=_C481( C343 C481 ) C343_=_C513( C343 C513 ) \nC343_=_C544( C343 C544 ) C343_=_C574( C343 C574 ) C343_=_C603( C343 C603 ) C343_=_C631( C343 C631 ) C343_=_C658( C343 C658 ) C343_=_C710( C343 C710 ) \nC343_=_C711( C343 C711 ) C343_=_C712( C343 C712 ) C343_=_C713( C343 C713 ) C343_=_C714( C343 C714 ) C343_=_C715( C343 C715 ) C343_=_C716( C343 C716 ) \nC343_=_C717( C343 C717 ) C343_=_C718( C343 C718 ) C343_=_C719( C343 C719 ) C343_=_C721( C343 C721 ) C343_=_C722( C343 C722 ) C343_=_C723( C343 C723 ) \nC343_=_C724( C343 C724 ) C343_=_C725( C343 C725 ) C343_=_C726( C343 C726 ) C343_=_C727( C343 C727 ) C343_=_C728( C343 C728 ) C343_=_C729( C343 C729 ) \nC343_=_C730( C343 C730 ) C343_=_C731( C343 C731 ) C343_=_C732( C343 C732 ) C343_=_C733( C343 C733 ) C343_=_C734( C343 C734 ) C343_=_C1054( C343 C1054 ) \nC354_=_C365( C354 C365 ) C354_=_C366( C354 C366 ) C354_=_C390( C354 C390 ) C354_=_C425( C354 C425 ) C354_=_C459( C354 C459 ) C354_=_C492( C354 C492 ) \nC354_=_C524( C354 C524 ) C354_=_C555( C354 C555 ) C354_=_C585( C354 C585 ) C354_=_C614( C354 C614 ) C354_=_C642( C354 C642 ) C354_=_C669( C354 C669 ) \nC354_=_C744( C354 C744 ) C354_=_C767( C354 C767 ) C354_=_C789( C354 C789 ) C354_=_C810( C354 C810 ) C354_=_C830( C354 C830 ) C354_=_C849( C354 C849 ) \nC354_=_C867( C354 C867 ) C354_=_C884( C354 C884 ) C354_=_C900( C354 C900 ) C354_=_C915( C354 C915 ) C354_=_C930( C354 C930 ) C354_=_C931( C354 C931 ) \nC354_=_C932( C354 C932 ) C354_=_C933( C354 C933 ) C354_=_C934( C354 C934 ) C354_=_C935( C354 C935 ) C354_=_C936( C354 C936 ) C354_=_C937( C354 C937 ) \nC354_=_C938( C354 C938 ) C354_=_C939( C354 C939 ) C354_=_C940( C354 C940 ) C354_=_C941( C354 C941 ) C354_=_C942( C354 C942 ) C354_=_C943( C354 C943 ) \nC365_=_C366( C365 C366 ) C365_=_C401( C365 C401 ) C365_=_C436( C365 C436 ) C365_=_C470( C365 C470 ) C365_=_C503( C365 C503 ) C365_=_C535( C365 C535 ) \nC365_=_C566( C365 C566 ) C365_=_C596( C365 C596 ) C365_=_C625( C365 C625 ) C365_=_C653( C365 C653 ) C365_=_C680( C365 C680 ) C365_=_C706( C365 C706 ) \nC365_=_C731( C365 C731 ) C365_=_C755( C365 C755 ) C365_=_C778( C365 C778 ) C365_=_C800( C365 C800 ) C365_=_C821( C365 C821 ) C365_=_C841( C365 C841 ) \nC365_=_C860( C365 C860 ) C365_=_C878( C365 C878 ) C365_=_C895( C365 C895 ) C365_=_C911( C365 C911 ) C365_=_C926( C365 C926 ) C365_=_C940( C365 C940 ) \nC365_=_C953( C365 C953 ) C365_=_C965( C365 C965 ) C365_=_C976( C365 C976 ) C365_=_C986( C365 C986 ) C365_=_C995( C365 C995 ) C365_=_C1003( C365 C1003 ) \nC365_=_C1010( C365 C1010 ) C365_=_C1016( C365 C1016 ) C365_=_C1021( C365 C1021 ) C365_=_C1025( C365 C1025 ) C365_=_C1030( C365 C1030 ) C365_=_C1031( C365 C1031 ) \nC365_=_C1076( C365 C1076 ) C366_=_C402( C366 C402 ) C366_=_C437( C366 C437 ) C366_=_C471( C366 C471 ) C366_=_C504( C366 C504 ) C366_=_C536( C366 C536 ) \nC366_=_C567( C366 C567 ) C366_=_C597( C366 C597 ) C366_=_C626( C366 C626 ) C366_=_C654( C366 C654 ) C366_=_C681( C366 C681 ) C366_=_C707( C366 C707 ) \nC366_=_C732( C366 C732 ) C366_=_C756( C366 C756 ) C366_=_C779( C366 C779 ) C366_=_C801( C366 C801 ) C366_=_C822( C366 C822 ) C366_=_C842( C366 C842 ) \nC366_=_C861( C366 C861 ) C366_=_C879( C366 C879 ) C366_=_C896( C366 C896 ) C366_=_C912( C366 C912 ) C366_=_C927( C366 C927 ) C366_=_C941( C366 C941 ) \nC366_=_C954( C366 C954 ) C366_=_C966( C366 C966 ) C366_=_C977( C366 C977 ) C366_=_C987( C366 C987 ) C366_=_C996( C366 C996 ) C366_=_C1004( C366 C1004 ) \nC366_=_C1011( C366 C1011 ) C366_=_C1017( C366 C1017 ) C366_=_C1022( C366 C1022 ) C366_=_C1026( C366 C1026 ) C366_=_C1032( C366 C1032 ) C366_=_C1033( C366 C1033 ) \nC366_=_C1077( C366 C1077 ) C378_=_C379( C378 C379 ) C378_=_C390( C378 C390 ) C378_=_C401( C378 C401 ) C378_=_C402( C378 C402 ) C378_=_C413( C378 C413 ) \nC378_=_C447( C378 C447 ) C378_=_C480( C378 C480 ) C378_=_C512( C378 C512 ) C378_=_C543( C378 C543 ) C378_=_C573( C378 C573 ) C378_=_C602( C378 C602 ) \nC378_=_C630( C378 C630 ) C378_=_C657( C378 C657 ) C378_=_C685( C378 C685 ) C378_=_C686( C378 C686 ) C378_=_C687( C378 C687 ) C378_=_C688( C378 C688 ) \nC378_=_C689( C378 C689 ) C378_=_C690( C378 C690 ) C378_=_C691( C378 C691 ) C378_=_C692( C378 C692 ) C378_=_C693( C378 C693 ) C378_=_C694( C378 C694 ) \nC378_=_C696( C378 C696 ) C378_=_C697( C378 C697 ) C378_=_C698( C378 C698 ) C378_=_C699( C378 C699 ) C378_=_C700( C378 C700 ) C378_=_C701( C378 C701 ) \nC378_=_C702( C378 C702 ) C378_=_C703( C378 C703 ) C378_=_C704( C378 C704 ) C378_=_C705( C378 C705 ) C378_=_C706( C378 C706 ) C378_=_C707( C378 C707 ) \nC378_=_C708( C378 C708 ) C378_=_C709( C378 C709 ) C378_=_C1053( C378 C1053 ) C379_=_C390( C379 C390 ) C379_=_C401( C379 C401 ) C379_=_C402( C379 C402 ) \nC379_=_C414( C379 C414 ) C379_=_C448( C379 C448 ) C379_=_C481( C379 C481 ) C379_=_C513( C379 C513 ) C379_=_C544( C379 C544 ) C379_=_C574( C379 C574 ) \nC379_=_C603( C379 C603 ) C379_=_C631( C379 C631 ) C379_=_C658( C379 C658 ) C379_=_C710( C379 C710 ) C379_=_C711( C379 C711 ) C379_=_C712( C379 C712 ) \nC379_=_C713( C379 C713 ) C379_=_C714( C379 C714 ) C379_=_C715( C379 C715 ) C379_=_C716( C379 C716 ) C379_=_C717( C379 C717 ) C379_=_C718( C379 C718 ) \nC379_=_C719(</w:t>
      </w:r>
    </w:p>
    <w:p>
      <w:pPr>
        <w:pStyle w:val="PreformattedText"/>
        <w:bidi w:val="0"/>
        <w:spacing w:before="0" w:after="0"/>
        <w:jc w:val="left"/>
        <w:rPr/>
      </w:pPr>
      <w:r>
        <w:rPr/>
        <w:t xml:space="preserve"> </w:t>
      </w:r>
      <w:r>
        <w:rPr/>
        <w:t>C379 C719 ) C379_=_C721( C379 C721 ) C379_=_C722( C379 C722 ) C379_=_C723( C379 C723 ) C379_=_C724( C379 C724 ) C379_=_C725( C379 C725 ) \nC379_=_C726( C379 C726 ) C379_=_C727( C379 C727 ) C379_=_C728( C379 C728 ) C379_=_C729( C379 C729 ) C379_=_C730( C379 C730 ) C379_=_C731( C379 C731 ) \nC379_=_C732( C379 C732 ) C379_=_C733( C379 C733 ) C379_=_C734( C379 C734 ) C379_=_C1054( C379 C1054 ) C390_=_C401( C390 C401 ) C390_=_C402( C390 C402 ) \nC390_=_C425( C390 C425 ) C390_=_C459( C390 C459 ) C390_=_C492( C390 C492 ) C390_=_C524( C390 C524 ) C390_=_C555( C390 C555 ) C390_=_C585( C390 C585 ) \nC390_=_C614( C390 C614 ) C390_=_C642( C390 C642 ) C390_=_C669( C390 C669 ) C390_=_C744( C390 C744 ) C390_=_C767( C390 C767 ) C390_=_C789( C390 C789 ) \nC390_=_C810( C390 C810 ) C390_=_C830( C390 C830 ) C390_=_C849( C390 C849 ) C390_=_C867( C390 C867 ) C390_=_C884( C390 C884 ) C390_=_C900( C390 C900 ) \nC390_=_C915( C390 C915 ) C390_=_C930( C390 C930 ) C390_=_C931( C390 C931 ) C390_=_C932( C390 C932 ) C390_=_C933( C390 C933 ) C390_=_C934( C390 C934 ) \nC390_=_C935( C390 C935 ) C390_=_C936( C390 C936 ) C390_=_C937( C390 C937 ) C390_=_C938( C390 C938 ) C390_=_C939( C390 C939 ) C390_=_C940( C390 C940 ) \nC390_=_C941( C390 C941 ) C390_=_C942( C390 C942 ) C390_=_C943( C390 C943 ) C401_=_C402( C401 C402 ) C401_=_C436( C401 C436 ) C401_=_C470( C401 C470 ) \nC401_=_C503( C401 C503 ) C401_=_C535( C401 C535 ) C401_=_C566( C401 C566 ) C401_=_C596( C401 C596 ) C401_=_C625( C401 C625 ) C401_=_C653( C401 C653 ) \nC401_=_C680( C401 C680 ) C401_=_C706( C401 C706 ) C401_=_C731( C401 C731 ) C401_=_C755( C401 C755 ) C401_=_C778( C401 C778 ) C401_=_C800( C401 C800 ) \nC401_=_C821( C401 C821 ) C401_=_C841( C401 C841 ) C401_=_C860( C401 C860 ) C401_=_C878( C401 C878 ) C401_=_C895( C401 C895 ) C401_=_C911( C401 C911 ) \nC401_=_C926( C401 C926 ) C401_=_C940( C401 C940 ) C401_=_C953( C401 C953 ) C401_=_C965( C401 C965 ) C401_=_C976( C401 C976 ) C401_=_C986( C401 C986 ) \nC401_=_C995( C401 C995 ) C401_=_C1003( C401 C1003 ) C401_=_C1010( C401 C1010 ) C401_=_C1016( C401 C1016 ) C401_=_C1021( C401 C1021 ) C401_=_C1025( C401 C1025 ) \nC401_=_C1030( C401 C1030 ) C401_=_C1031( C401 C1031 ) C401_=_C1076( C401 C1076 ) C402_=_C437( C402 C437 ) C402_=_C471( C402 C471 ) C402_=_C504( C402 C504 ) \nC402_=_C536( C402 C536 ) C402_=_C567( C402 C567 ) C402_=_C597( C402 C597 ) C402_=_C626( C402 C626 ) C402_=_C654( C402 C654 ) C402_=_C681( C402 C681 ) \nC402_=_C707( C402 C707 ) C402_=_C732( C402 C732 ) C402_=_C756( C402 C756 ) C402_=_C779( C402 C779 ) C402_=_C801( C402 C801 ) C402_=_C822( C402 C822 ) \nC402_=_C842( C402 C842 ) C402_=_C861( C402 C861 ) C402_=_C879( C402 C879 ) C402_=_C896( C402 C896 ) C402_=_C912( C402 C912 ) C402_=_C927( C402 C927 ) \nC402_=_C941( C402 C941 ) C402_=_C954( C402 C954 ) C402_=_C966( C402 C966 ) C402_=_C977( C402 C977 ) C402_=_C987( C402 C987 ) C402_=_C996( C402 C996 ) \nC402_=_C1004( C402 C1004 ) C402_=_C1011( C402 C1011 ) C402_=_C1017( C402 C1017 ) C402_=_C1022( C402 C1022 ) C402_=_C1026( C402 C1026 ) C402_=_C1032( C402 C1032 ) \nC402_=_C1033( C402 C1033 ) C402_=_C1077( C402 C1077 ) C413_=_C414( C413 C414 ) C413_=_C425( C413 C425 ) C413_=_C436( C413 C436 ) C413_=_C437( C413 C437 ) \nC413_=_C447( C413 C447 ) C413_=_C480( C413 C480 ) C413_=_C512( C413 C512 ) C413_=_C543( C413 C543 ) C413_=_C573( C413 C573 ) C413_=_C602( C413 C602 ) \nC413_=_C630( C413 C630 ) C413_=_C657( C413 C657 ) C413_=_C685( C413 C685 ) C413_=_C686( C413 C686 ) C413_=_C687( C413 C687 ) C413_=_C688( C413 C688 ) \nC413_=_C689( C413 C689 ) C413_=_C690( C413 C690 ) C413_=_C691( C413 C691 ) C413_=_C692( C413 C692 ) C413_=_C693( C413 C693 ) C413_=_C694( C413 C694 ) \nC413_=_C696( C413 C696 ) C413_=_C697( C413 C697 ) C413_=_C698( C413 C698 ) C413_=_C699( C413 C699 ) C413_=_C700( C413 C700 ) C413_=_C701( C413 C701 ) \nC413_=_C702( C413 C702 ) C413_=_C703( C413 C703 ) C413_=_C704( C413 C704 ) C413_=_C705( C413 C705 ) C413_=_C706( C413 C706 ) C413_=_C707( C413 C707 ) \nC413_=_C708( C413 C708 ) C413_=_C709( C413 C709 ) C413_=_C1053( C413 C1053 ) C414_=_C425( C414 C425 ) C414_=_C436( C414 C436 ) C414_=_C437( C414 C437 ) \nC414_=_C448( C414 C448 ) C414_=_C481( C414 C481 ) C414_=_C513( C414 C513 ) C414_=_C544( C414 C544 ) C414_=_C574( C414 C574 ) C414_=_C603( C414 C603 ) \nC414_=_C631( C414 C631 ) C414_=_C658( C414 C658 ) C414_=_C710( C414 C710 ) C414_=_C711( C414 C711 ) C414_=_C712( C414 C712 ) C414_=_C713( C414 C713 ) \nC414_=_C714( C414 C714 ) C414_=_C715( C414 C715 ) C414_=_C716( C414 C716 ) C414_=_C717( C414 C717 ) C414_=_C718( C414 C718 ) C414_=_C719( C414 C719 ) \nC414_=_C721( C414 C721 ) C414_=_C722( C414 C722 ) C414_=_C723( C414 C723 ) C414_=_C724( C414 C724 ) C414_=_C725( C414 C725 ) C414_=_C726( C414 C726 ) \nC414_=_C727( C414 C727 ) C414_=_C728( C414 C728 ) C414_=_C729( C414 C729 ) C414_=_C730( C414 C730 ) C414_=_C731( C414 C731 ) C414_=_C732( C414 C732 ) \nC414_=_C733( C414 C733 ) C414_=_C734( C414 C734 ) C414_=_C1054( C414 C1054 ) C425_=_C436( C425 C436 ) C425_=_C437( C425 C437 ) C425_=_C459( C425 C459 ) \nC425_=_C492( C425 C492 ) C425_=_C524( C425 C524 ) C425_=_C555( C425 C555 ) C425_=_C585( C425 C585 ) C425_=_C614( C425 C614 ) C425_=_C642( C425 C642 ) \nC425_=_C669( C425 C669 ) C425_=_C744( C425 C744 ) C425_=_C767( C425 C767 ) C425_=_C789( C425 C789 ) C425_=_C810( C425 C810 ) C425_=_C830( C425 C830 ) \nC425_=_C849( C425 C849 ) C425_=_C867( C425 C867 ) C425_=_C884( C425 C884 ) C425_=_C900( C425 C900 ) C425_=_C915( C425 C915 ) C425_=_C930( C425 C930 ) \nC425_=_C931( C425 C931 ) C425_=_C932( C425 C932 ) C425_=_C933( C425 C933 ) C425_=_C934( C425 C934 ) C425_=_C935( C425 C935 ) C425_=_C936( C425 C936 ) \nC425_=_C937( C425 C937 ) C425_=_C938( C425 C938 ) C425_=_C939( C425 C939 ) C425_=_C940( C425 C940 ) C425_=_C941( C425 C941 ) C425_=_C942( C425 C942 ) \nC425_=_C943( C425 C943 ) C436_=_C437( C436 C437 ) C436_=_C470( C436 C470 ) C436_=_C503( C436 C503 ) C436_=_C535( C436 C535 ) C436_=_C566( C436 C566 ) \nC436_=_C596( C436 C596 ) C436_=_C625( C436 C625 ) C436_=_C653( C436 C653 ) C436_=_C680( C436 C680 ) C436_=_C706( C436 C706 ) C436_=_C731( C436 C731 ) \nC436_=_C755( C436 C755 ) C436_=_C778( C436 C778 ) C436_=_C800( C436 C800 ) C436_=_C821( C436 C821 ) C436_=_C841( C436 C841 ) C436_=_C860( C436 C860 ) \nC436_=_C878( C436 C878 ) C436_=_C895( C436 C895 ) C436_=_C911( C436 C911 ) C436_=_C926( C436 C926 ) C436_=_C940( C436 C940 ) C436_=_C953( C436 C953 ) \nC436_=_C965( C436 C965 ) C436_=_C976( C436 C976 ) C436_=_C986( C436 C986 ) C436_=_C995( C436 C995 ) C436_=_C1003( C436 C1003 ) C436_=_C1010( C436 C1010 ) \nC436_=_C1016( C436 C1016 ) C436_=_C1021( C436 C1021 ) C436_=_C1025( C436 C1025 ) C436_=_C1030( C436 C1030 ) C436_=_C1031( C436 C1031 ) C436_=_C1076( C436 C1076 ) \nC437_=_C471( C437 C471 ) C437_=_C504( C437 C504 ) C437_=_C536( C437 C536 ) C437_=_C567( C437 C567 ) C437_=_C597( C437 C597 ) C437_=_C626( C437 C626 ) \nC437_=_C654( C437 C654 ) C437_=_C681( C437 C681 ) C437_=_C707( C437 C707 ) C437_=_C732( C437 C732 ) C437_=_C756( C437 C756 ) C437_=_C779( C437 C779 ) \nC437_=_C801( C437 C801 ) C437_=_C822( C437 C822 ) C437_=_C842( C437 C842 ) C437_=_C861( C437 C861 ) C437_=_C879( C437 C879 ) C437_=_C896( C437 C896 ) \nC437_=_C912( C437 C912 ) C437_=_C927( C437 C927 ) C437_=_C941( C437 C941 ) C437_=_C954( C437 C954 ) C437_=_C966( C437 C966 ) C437_=_C977( C437 C977 ) \nC437_=_C987( C437 C987 ) C437_=_C996( C437 C996 ) C437_=_C1004( C437 C1004 ) C437_=_C1011( C437 C1011 ) C437_=_C1017( C437 C1017 ) C437_=_C1022( C437 C1022 ) \nC437_=_C1026( C437 C1026 ) C437_=_C1032( C437 C1032 ) C437_=_C1033( C437 C1033 ) C437_=_C1077( C437 C1077 ) C447_=_C448( C447 C448 ) C447_=_C459( C447 C459 ) \nC447_=_C470( C447 C470 ) C447_=_C471( C447 C471 ) C447_=_C480( C447 C480 ) C447_=_C512( C447 C512 ) C447_=_C543( C447 C543 ) C447_=_C573( C447 C573 ) \nC447_=_C602( C447 C602 ) C447_=_C630( C447 C630 ) C447_=_C657( C447 C657 ) C447_=_C685( C447 C685 ) C447_=_C686( C447 C686 ) C447_=_C687( C447 C687 ) \nC447_=_C688( C447 C688 ) C447_=_C689( C447 C689 ) C447_=_C690( C447 C690 ) C447_=_C691( C447 C691 ) C447_=_C692( C447 C692 ) C447_=_C693( C447 C693 ) \nC447_=_C694( C447 C694 ) C447_=_C696( C447 C696 ) C447_=_C697( C447 C697 ) C447_=_C698( C447 C698 ) C447_=_C699( C447 C699 ) C447_=_C700( C447 C700 ) \nC447_=_C701( C447 C701 ) C447_=_C702( C447 C702 ) C447_=_C703( C447 C703 ) C447_=_C704( C447 C704 ) C447_=_C705( C447 C705 ) C447_=_C706( C447 C706 ) \nC447_=_C707( C447 C707 ) C447_=_C708( C447 C708 ) C447_=_C709( C447 C709 ) C447_=_C1053( C447 C1053 ) C448_=_C459( C448 C459 ) C448_=_C470( C448 C470 ) \nC448_=_C471( C448 C471 ) C448_=_C481( C448 C481 ) C448_=_C513( C448 C513 ) C448_=_C544( C448 C544 ) C448_=_C574( C448 C574 ) C448_=_C603( C448 C603 ) \nC448_=_C631( C448 C631 ) C448_=_C658( C448 C658 ) C448_=_C710( C448 C710 ) C448_=_C711( C448 C711 ) C448_=_C712( C448 C712 ) C448_=_C713( C448 C713 ) \nC448_=_C714( C448 C714 ) C448_=_C715( C448 C715 ) C448_=_C716( C448 C716 ) C448_=_C717( C448 C717 ) C448_=_C718( C448 C718 ) C448_=_C719( C448 C719 ) \nC448_=_C721( C448 C721 ) C448_=_C722( C448 C722 ) C448_=_C723( C448 C723 ) C448_=_C724( C448 C724 ) C448_=_C725( C448 C725 ) C448_=_C726( C448 C726 ) \nC448_=_C727( C448 C727 ) C448_=_C728( C448 C728 ) C448_=_C729( C448 C729 ) C448_=_C730( C448 C730 ) C448_=_C731( C448 C731 ) C448_=_C732( C448 C732 ) \nC448_=_C733( C448 C733 ) C448_=_C734( C448 C734 ) C448_=_C1054( C448 C1054 ) C459_=_C470( C459 C470 ) C459_=_C471( C459 C471 ) C459_=_C492( C459 C492 ) \nC459_=_C524( C459 C524 ) C459_=_C555( C459 C555 ) C459_=_C585( C459 C585 ) C459_=_C614( C459 C614 ) C459_=_C642( C459 C642 ) C459_=_C669( C459 C669 ) \nC459_=_C744( C459 C744 ) C459_=_C767( C459 C767 ) C459_=_C789( C459 C789 ) C459_=_C810( C459 C810 ) C459_=_C830( C459 C830 ) C459_=_C849( C459 C849 ) \nC459_=_C867( C459 C867 ) C459_=_C884( C459 C884 ) C459_=_C900( C459 C900 ) C459_=_C915( C459 C915 ) C459_=_C930(</w:t>
      </w:r>
    </w:p>
    <w:p>
      <w:pPr>
        <w:pStyle w:val="PreformattedText"/>
        <w:bidi w:val="0"/>
        <w:spacing w:before="0" w:after="0"/>
        <w:jc w:val="left"/>
        <w:rPr/>
      </w:pPr>
      <w:r>
        <w:rPr/>
        <w:t xml:space="preserve"> </w:t>
      </w:r>
      <w:r>
        <w:rPr/>
        <w:t>C459 C930 ) C459_=_C931( C459 C931 ) \nC459_=_C932( C459 C932 ) C459_=_C933( C459 C933 ) C459_=_C934( C459 C934 ) C459_=_C935( C459 C935 ) C459_=_C936( C459 C936 ) C459_=_C937( C459 C937 ) \nC459_=_C938( C459 C938 ) C459_=_C939( C459 C939 ) C459_=_C940( C459 C940 ) C459_=_C941( C459 C941 ) C459_=_C942( C459 C942 ) C459_=_C943( C459 C943 ) \nC470_=_C471( C470 C471 ) C470_=_C503( C470 C503 ) C470_=_C535( C470 C535 ) C470_=_C566( C470 C566 ) C470_=_C596( C470 C596 ) C470_=_C625( C470 C625 ) \nC470_=_C653( C470 C653 ) C470_=_C680( C470 C680 ) C470_=_C706( C470 C706 ) C470_=_C731( C470 C731 ) C470_=_C755( C470 C755 ) C470_=_C778( C470 C778 ) \nC470_=_C800( C470 C800 ) C470_=_C821( C470 C821 ) C470_=_C841( C470 C841 ) C470_=_C860( C470 C860 ) C470_=_C878( C470 C878 ) C470_=_C895( C470 C895 ) \nC470_=_C911( C470 C911 ) C470_=_C926( C470 C926 ) C470_=_C940( C470 C940 ) C470_=_C953( C470 C953 ) C470_=_C965( C470 C965 ) C470_=_C976( C470 C976 ) \nC470_=_C986( C470 C986 ) C470_=_C995( C470 C995 ) C470_=_C1003( C470 C1003 ) C470_=_C1010( C470 C1010 ) C470_=_C1016( C470 C1016 ) C470_=_C1021( C470 C1021 ) \nC470_=_C1025( C470 C1025 ) C470_=_C1030( C470 C1030 ) C470_=_C1031( C470 C1031 ) C470_=_C1076( C470 C1076 ) C471_=_C504( C471 C504 ) C471_=_C536( C471 C536 ) \nC471_=_C567( C471 C567 ) C471_=_C597( C471 C597 ) C471_=_C626( C471 C626 ) C471_=_C654( C471 C654 ) C471_=_C681( C471 C681 ) C471_=_C707( C471 C707 ) \nC471_=_C732( C471 C732 ) C471_=_C756( C471 C756 ) C471_=_C779( C471 C779 ) C471_=_C801( C471 C801 ) C471_=_C822( C471 C822 ) C471_=_C842( C471 C842 ) \nC471_=_C861( C471 C861 ) C471_=_C879( C471 C879 ) C471_=_C896( C471 C896 ) C471_=_C912( C471 C912 ) C471_=_C927( C471 C927 ) C471_=_C941( C471 C941 ) \nC471_=_C954( C471 C954 ) C471_=_C966( C471 C966 ) C471_=_C977( C471 C977 ) C471_=_C987( C471 C987 ) C471_=_C996( C471 C996 ) C471_=_C1004( C471 C1004 ) \nC471_=_C1011( C471 C1011 ) C471_=_C1017( C471 C1017 ) C471_=_C1022( C471 C1022 ) C471_=_C1026( C471 C1026 ) C471_=_C1032( C471 C1032 ) C471_=_C1033( C471 C1033 ) \nC471_=_C1077( C471 C1077 ) C480_=_C481( C480 C481 ) C480_=_C492( C480 C492 ) C480_=_C503( C480 C503 ) C480_=_C504( C480 C504 ) C480_=_C512( C480 C512 ) \nC480_=_C543( C480 C543 ) C480_=_C573( C480 C573 ) C480_=_C602( C480 C602 ) C480_=_C630( C480 C630 ) C480_=_C657( C480 C657 ) C480_=_C685( C480 C685 ) \nC480_=_C686( C480 C686 ) C480_=_C687( C480 C687 ) C480_=_C688( C480 C688 ) C480_=_C689( C480 C689 ) C480_=_C690( C480 C690 ) C480_=_C691( C480 C691 ) \nC480_=_C692( C480 C692 ) C480_=_C693( C480 C693 ) C480_=_C694( C480 C694 ) C480_=_C696( C480 C696 ) C480_=_C697( C480 C697 ) C480_=_C698( C480 C698 ) \nC480_=_C699( C480 C699 ) C480_=_C700( C480 C700 ) C480_=_C701( C480 C701 ) C480_=_C702( C480 C702 ) C480_=_C703( C480 C703 ) C480_=_C704( C480 C704 ) \nC480_=_C705( C480 C705 ) C480_=_C706( C480 C706 ) C480_=_C707( C480 C707 ) C480_=_C708( C480 C708 ) C480_=_C709( C480 C709 ) C480_=_C1046( C480 C1046 ) \nC480_=_C1053( C480 C1053 ) C481_=_C492( C481 C492 ) C481_=_C503( C481 C503 ) C481_=_C504( C481 C504 ) C481_=_C513( C481 C513 ) C481_=_C544( C481 C544 ) \nC481_=_C574( C481 C574 ) C481_=_C603( C481 C603 ) C481_=_C631( C481 C631 ) C481_=_C658( C481 C658 ) C481_=_C710( C481 C710 ) C481_=_C711( C481 C711 ) \nC481_=_C712( C481 C712 ) C481_=_C713( C481 C713 ) C481_=_C714( C481 C714 ) C481_=_C715( C481 C715 ) C481_=_C716( C481 C716 ) C481_=_C717( C481 C717 ) \nC481_=_C718( C481 C718 ) C481_=_C719( C481 C719 ) C481_=_C721( C481 C721 ) C481_=_C722( C481 C722 ) C481_=_C723( C481 C723 ) C481_=_C724( C481 C724 ) \nC481_=_C725( C481 C725 ) C481_=_C726( C481 C726 ) C481_=_C727( C481 C727 ) C481_=_C728( C481 C728 ) C481_=_C729( C481 C729 ) C481_=_C730( C481 C730 ) \nC481_=_C731( C481 C731 ) C481_=_C732( C481 C732 ) C481_=_C733( C481 C733 ) C481_=_C734( C481 C734 ) C481_=_C1046( C481 C1046 ) C481_=_C1054( C481 C1054 ) \nC492_=_C503( C492 C503 ) C492_=_C504( C492 C504 ) C492_=_C524( C492 C524 ) C492_=_C555( C492 C555 ) C492_=_C585( C492 C585 ) C492_=_C614( C492 C614 ) \nC492_=_C642( C492 C642 ) C492_=_C669( C492 C669 ) C492_=_C744( C492 C744 ) C492_=_C767( C492 C767 ) C492_=_C789( C492 C789 ) C492_=_C810( C492 C810 ) \nC492_=_C830( C492 C830 ) C492_=_C849( C492 C849 ) C492_=_C867( C492 C867 ) C492_=_C884( C492 C884 ) C492_=_C900( C492 C900 ) C492_=_C915( C492 C915 ) \nC492_=_C930( C492 C930 ) C492_=_C931( C492 C931 ) C492_=_C932( C492 C932 ) C492_=_C933( C492 C933 ) C492_=_C934( C492 C934 ) C492_=_C935( C492 C935 ) \nC492_=_C936( C492 C936 ) C492_=_C937( C492 C937 ) C492_=_C938( C492 C938 ) C492_=_C939( C492 C939 ) C492_=_C940( C492 C940 ) C492_=_C941( C492 C941 ) \nC492_=_C942( C492 C942 ) C492_=_C943( C492 C943 ) C492_=_C1046( C492 C1046 ) C503_=_C504( C503 C504 ) C503_=_C535( C503 C535 ) C503_=_C566( C503 C566 ) \nC503_=_C596( C503 C596 ) C503_=_C625( C503 C625 ) C503_=_C653( C503 C653 ) C503_=_C680( C503 C680 ) C503_=_C706( C503 C706 ) C503_=_C731( C503 C731 ) \nC503_=_C755( C503 C755 ) C503_=_C778( C503 C778 ) C503_=_C800( C503 C800 ) C503_=_C821( C503 C821 ) C503_=_C841( C503 C841 ) C503_=_C860( C503 C860 ) \nC503_=_C878( C503 C878 ) C503_=_C895( C503 C895 ) C503_=_C911( C503 C911 ) C503_=_C926( C503 C926 ) C503_=_C940( C503 C940 ) C503_=_C953( C503 C953 ) \nC503_=_C965( C503 C965 ) C503_=_C976( C503 C976 ) C503_=_C986( C503 C986 ) C503_=_C995( C503 C995 ) C503_=_C1003( C503 C1003 ) C503_=_C1010( C503 C1010 ) \nC503_=_C1016( C503 C1016 ) C503_=_C1021( C503 C1021 ) C503_=_C1025( C503 C1025 ) C503_=_C1030( C503 C1030 ) C503_=_C1031( C503 C1031 ) C503_=_C1046( C503 C1046 ) \nC503_=_C1076( C503 C1076 ) C504_=_C536( C504 C536 ) C504_=_C567( C504 C567 ) C504_=_C597( C504 C597 ) C504_=_C626( C504 C626 ) C504_=_C654( C504 C654 ) \nC504_=_C681( C504 C681 ) C504_=_C707( C504 C707 ) C504_=_C732( C504 C732 ) C504_=_C756( C504 C756 ) C504_=_C779( C504 C779 ) C504_=_C801( C504 C801 ) \nC504_=_C822( C504 C822 ) C504_=_C842( C504 C842 ) C504_=_C861( C504 C861 ) C504_=_C879( C504 C879 ) C504_=_C896( C504 C896 ) C504_=_C912( C504 C912 ) \nC504_=_C927( C504 C927 ) C504_=_C941( C504 C941 ) C504_=_C954( C504 C954 ) C504_=_C966( C504 C966 ) C504_=_C977( C504 C977 ) C504_=_C987( C504 C987 ) \nC504_=_C996( C504 C996 ) C504_=_C1004( C504 C1004 ) C504_=_C1011( C504 C1011 ) C504_=_C1017( C504 C1017 ) C504_=_C1022( C504 C1022 ) C504_=_C1026( C504 C1026 ) \nC504_=_C1032( C504 C1032 ) C504_=_C1033( C504 C1033 ) C504_=_C1046( C504 C1046 ) C504_=_C1077( C504 C1077 ) C512_=_C513( C512 C513 ) C512_=_C524( C512 C524 ) \nC512_=_C535( C512 C535 ) C512_=_C536( C512 C536 ) C512_=_C543( C512 C543 ) C512_=_C573( C512 C573 ) C512_=_C602( C512 C602 ) C512_=_C630( C512 C630 ) \nC512_=_C657( C512 C657 ) C512_=_C685( C512 C685 ) C512_=_C686( C512 C686 ) C512_=_C687( C512 C687 ) C512_=_C688( C512 C688 ) C512_=_C689( C512 C689 ) \nC512_=_C690( C512 C690 ) C512_=_C691( C512 C691 ) C512_=_C692( C512 C692 ) C512_=_C693( C512 C693 ) C512_=_C694( C512 C694 ) C512_=_C696( C512 C696 ) \nC512_=_C697( C512 C697 ) C512_=_C698( C512 C698 ) C512_=_C699( C512 C699 ) C512_=_C700( C512 C700 ) C512_=_C701( C512 C701 ) C512_=_C702( C512 C702 ) \nC512_=_C703( C512 C703 ) C512_=_C704( C512 C704 ) C512_=_C705( C512 C705 ) C512_=_C706( C512 C706 ) C512_=_C707( C512 C707 ) C512_=_C708( C512 C708 ) \nC512_=_C709( C512 C709 ) C512_=_C1047( C512 C1047 ) C512_=_C1053( C512 C1053 ) C513_=_C524( C513 C524 ) C513_=_C535( C513 C535 ) C513_=_C536( C513 C536 ) \nC513_=_C544( C513 C544 ) C513_=_C574( C513 C574 ) C513_=_C603( C513 C603 ) C513_=_C631( C513 C631 ) C513_=_C658( C513 C658 ) C513_=_C710( C513 C710 ) \nC513_=_C711( C513 C711 ) C513_=_C712( C513 C712 ) C513_=_C713( C513 C713 ) C513_=_C714( C513 C714 ) C513_=_C715( C513 C715 ) C513_=_C716( C513 C716 ) \nC513_=_C717( C513 C717 ) C513_=_C718( C513 C718 ) C513_=_C719( C513 C719 ) C513_=_C721( C513 C721 ) C513_=_C722( C513 C722 ) C513_=_C723( C513 C723 ) \nC513_=_C724( C513 C724 ) C513_=_C725( C513 C725 ) C513_=_C726( C513 C726 ) C513_=_C727( C513 C727 ) C513_=_C728( C513 C728 ) C513_=_C729( C513 C729 ) \nC513_=_C730( C513 C730 ) C513_=_C731( C513 C731 ) C513_=_C732( C513 C732 ) C513_=_C733( C513 C733 ) C513_=_C734( C513 C734 ) C513_=_C1047( C513 C1047 ) \nC513_=_C1054( C513 C1054 ) C524_=_C535( C524 C535 ) C524_=_C536( C524 C536 ) C524_=_C555( C524 C555 ) C524_=_C585( C524 C585 ) C524_=_C614( C524 C614 ) \nC524_=_C642( C524 C642 ) C524_=_C669( C524 C669 ) C524_=_C744( C524 C744 ) C524_=_C767( C524 C767 ) C524_=_C789( C524 C789 ) C524_=_C810( C524 C810 ) \nC524_=_C830( C524 C830 ) C524_=_C849( C524 C849 ) C524_=_C867( C524 C867 ) C524_=_C884( C524 C884 ) C524_=_C900( C524 C900 ) C524_=_C915( C524 C915 ) \nC524_=_C930( C524 C930 ) C524_=_C931( C524 C931 ) C524_=_C932( C524 C932 ) C524_=_C933( C524 C933 ) C524_=_C934( C524 C934 ) C524_=_C935( C524 C935 ) \nC524_=_C936( C524 C936 ) C524_=_C937( C524 C937 ) C524_=_C938( C524 C938 ) C524_=_C939( C524 C939 ) C524_=_C940( C524 C940 ) C524_=_C941( C524 C941 ) \nC524_=_C942( C524 C942 ) C524_=_C943( C524 C943 ) C524_=_C1047( C524 C1047 ) C535_=_C536( C535 C536 ) C535_=_C566( C535 C566 ) C535_=_C596( C535 C596 ) \nC535_=_C625( C535 C625 ) C535_=_C653( C535 C653 ) C535_=_C680( C535 C680 ) C535_=_C706( C535 C706 ) C535_=_C731( C535 C731 ) C535_=_C755( C535 C755 ) \nC535_=_C778( C535 C778 ) C535_=_C800( C535 C800 ) C535_=_C821( C535 C821 ) C535_=_C841( C535 C841 ) C535_=_C860( C535 C860 ) C535_=_C878( C535 C878 ) \nC535_=_C895( C535 C895 ) C535_=_C911( C535 C911 ) C535_=_C926( C535 C926 ) C535_=_C940( C535 C940 ) C535_=_C953( C535 C953 ) C535_=_C965( C535 C965 ) \nC535_=_C976( C535 C976 ) C535_=_C986( C535 C986 ) C535_=_C995( C535 C995 ) C535_=_C1003( C535 C1003 ) C535_=_C1010( C535 C1010 ) C535_=_C1016( C535 C1016 ) \nC535_=_C1021( C535 C1021 ) C535_=_C1025( C535 C1025 ) C535_=_C1030( C535 C1030 ) C535_=_C1031( C535 C1031 ) C535_=_C1047( C535 C1047 ) C535_=_C1076( C535 C1076 ) \nC536_=_C567( C536 C567 ) C536_=_C597(</w:t>
      </w:r>
    </w:p>
    <w:p>
      <w:pPr>
        <w:pStyle w:val="PreformattedText"/>
        <w:bidi w:val="0"/>
        <w:spacing w:before="0" w:after="0"/>
        <w:jc w:val="left"/>
        <w:rPr/>
      </w:pPr>
      <w:r>
        <w:rPr/>
        <w:t xml:space="preserve"> </w:t>
      </w:r>
      <w:r>
        <w:rPr/>
        <w:t>C536 C597 ) C536_=_C626( C536 C626 ) C536_=_C654( C536 C654 ) C536_=_C681( C536 C681 ) C536_=_C707( C536 C707 ) \nC536_=_C732( C536 C732 ) C536_=_C756( C536 C756 ) C536_=_C779( C536 C779 ) C536_=_C801( C536 C801 ) C536_=_C822( C536 C822 ) C536_=_C842( C536 C842 ) \nC536_=_C861( C536 C861 ) C536_=_C879( C536 C879 ) C536_=_C896( C536 C896 ) C536_=_C912( C536 C912 ) C536_=_C927( C536 C927 ) C536_=_C941( C536 C941 ) \nC536_=_C954( C536 C954 ) C536_=_C966( C536 C966 ) C536_=_C977( C536 C977 ) C536_=_C987( C536 C987 ) C536_=_C996( C536 C996 ) C536_=_C1004( C536 C1004 ) \nC536_=_C1011( C536 C1011 ) C536_=_C1017( C536 C1017 ) C536_=_C1022( C536 C1022 ) C536_=_C1026( C536 C1026 ) C536_=_C1032( C536 C1032 ) C536_=_C1033( C536 C1033 ) \nC536_=_C1047( C536 C1047 ) C536_=_C1077( C536 C1077 ) C543_=_C544( C543 C544 ) C543_=_C555( C543 C555 ) C543_=_C566( C543 C566 ) C543_=_C567( C543 C567 ) \nC543_=_C573( C543 C573 ) C543_=_C602( C543 C602 ) C543_=_C630( C543 C630 ) C543_=_C657( C543 C657 ) C543_=_C685( C543 C685 ) C543_=_C686( C543 C686 ) \nC543_=_C687( C543 C687 ) C543_=_C688( C543 C688 ) C543_=_C689( C543 C689 ) C543_=_C690( C543 C690 ) C543_=_C691( C543 C691 ) C543_=_C692( C543 C692 ) \nC543_=_C693( C543 C693 ) C543_=_C694( C543 C694 ) C543_=_C696( C543 C696 ) C543_=_C697( C543 C697 ) C543_=_C698( C543 C698 ) C543_=_C699( C543 C699 ) \nC543_=_C700( C543 C700 ) C543_=_C701( C543 C701 ) C543_=_C702( C543 C702 ) C543_=_C703( C543 C703 ) C543_=_C704( C543 C704 ) C543_=_C705( C543 C705 ) \nC543_=_C706( C543 C706 ) C543_=_C707( C543 C707 ) C543_=_C708( C543 C708 ) C543_=_C709( C543 C709 ) C543_=_C1053( C543 C1053 ) C544_=_C555( C544 C555 ) \nC544_=_C566( C544 C566 ) C544_=_C567( C544 C567 ) C544_=_C574( C544 C574 ) C544_=_C603( C544 C603 ) C544_=_C631( C544 C631 ) C544_=_C658( C544 C658 ) \nC544_=_C710( C544 C710 ) C544_=_C711( C544 C711 ) C544_=_C712( C544 C712 ) C544_=_C713( C544 C713 ) C544_=_C714( C544 C714 ) C544_=_C715( C544 C715 ) \nC544_=_C716( C544 C716 ) C544_=_C717( C544 C717 ) C544_=_C718( C544 C718 ) C544_=_C719( C544 C719 ) C544_=_C721( C544 C721 ) C544_=_C722( C544 C722 ) \nC544_=_C723( C544 C723 ) C544_=_C724( C544 C724 ) C544_=_C725( C544 C725 ) C544_=_C726( C544 C726 ) C544_=_C727( C544 C727 ) C544_=_C728( C544 C728 ) \nC544_=_C729( C544 C729 ) C544_=_C730( C544 C730 ) C544_=_C731( C544 C731 ) C544_=_C732( C544 C732 ) C544_=_C733( C544 C733 ) C544_=_C734( C544 C734 ) \nC544_=_C1054( C544 C1054 ) C555_=_C566( C555 C566 ) C555_=_C567( C555 C567 ) C555_=_C585( C555 C585 ) C555_=_C614( C555 C614 ) C555_=_C642( C555 C642 ) \nC555_=_C669( C555 C669 ) C555_=_C744( C555 C744 ) C555_=_C767( C555 C767 ) C555_=_C789( C555 C789 ) C555_=_C810( C555 C810 ) C555_=_C830( C555 C830 ) \nC555_=_C849( C555 C849 ) C555_=_C867( C555 C867 ) C555_=_C884( C555 C884 ) C555_=_C900( C555 C900 ) C555_=_C915( C555 C915 ) C555_=_C930( C555 C930 ) \nC555_=_C931( C555 C931 ) C555_=_C932( C555 C932 ) C555_=_C933( C555 C933 ) C555_=_C934( C555 C934 ) C555_=_C935( C555 C935 ) C555_=_C936( C555 C936 ) \nC555_=_C937( C555 C937 ) C555_=_C938( C555 C938 ) C555_=_C939( C555 C939 ) C555_=_C940( C555 C940 ) C555_=_C941( C555 C941 ) C555_=_C942( C555 C942 ) \nC555_=_C943( C555 C943 ) C566_=_C567( C566 C567 ) C566_=_C596( C566 C596 ) C566_=_C625( C566 C625 ) C566_=_C653( C566 C653 ) C566_=_C680( C566 C680 ) \nC566_=_C706( C566 C706 ) C566_=_C731( C566 C731 ) C566_=_C755( C566 C755 ) C566_=_C778( C566 C778 ) C566_=_C800( C566 C800 ) C566_=_C821( C566 C821 ) \nC566_=_C841( C566 C841 ) C566_=_C860( C566 C860 ) C566_=_C878( C566 C878 ) C566_=_C895( C566 C895 ) C566_=_C911( C566 C911 ) C566_=_C926( C566 C926 ) \nC566_=_C940( C566 C940 ) C566_=_C953( C566 C953 ) C566_=_C965( C566 C965 ) C566_=_C976( C566 C976 ) C566_=_C986( C566 C986 ) C566_=_C995( C566 C995 ) \nC566_=_C1003( C566 C1003 ) C566_=_C1010( C566 C1010 ) C566_=_C1016( C566 C1016 ) C566_=_C1021( C566 C1021 ) C566_=_C1025( C566 C1025 ) C566_=_C1030( C566 C1030 ) \nC566_=_C1031( C566 C1031 ) C566_=_C1076( C566 C1076 ) C567_=_C597( C567 C597 ) C567_=_C626( C567 C626 ) C567_=_C654( C567 C654 ) C567_=_C681( C567 C681 ) \nC567_=_C707( C567 C707 ) C567_=_C732( C567 C732 ) C567_=_C756( C567 C756 ) C567_=_C779( C567 C779 ) C567_=_C801( C567 C801 ) C567_=_C822( C567 C822 ) \nC567_=_C842( C567 C842 ) C567_=_C861( C567 C861 ) C567_=_C879( C567 C879 ) C567_=_C896( C567 C896 ) C567_=_C912( C567 C912 ) C567_=_C927( C567 C927 ) \nC567_=_C941( C567 C941 ) C567_=_C954( C567 C954 ) C567_=_C966( C567 C966 ) C567_=_C977( C567 C977 ) C567_=_C987( C567 C987 ) C567_=_C996( C567 C996 ) \nC567_=_C1004( C567 C1004 ) C567_=_C1011( C567 C1011 ) C567_=_C1017( C567 C1017 ) C567_=_C1022( C567 C1022 ) C567_=_C1026( C567 C1026 ) C567_=_C1032( C567 C1032 ) \nC567_=_C1033( C567 C1033 ) C567_=_C1077( C567 C1077 ) C573_=_C574( C573 C574 ) C573_=_C585( C573 C585 ) C573_=_C596( C573 C596 ) C573_=_C597( C573 C597 ) \nC573_=_C602( C573 C602 ) C573_=_C630( C573 C630 ) C573_=_C657( C573 C657 ) C573_=_C685( C573 C685 ) C573_=_C686( C573 C686 ) C573_=_C687( C573 C687 ) \nC573_=_C688( C573 C688 ) C573_=_C689( C573 C689 ) C573_=_C690( C573 C690 ) C573_=_C691( C573 C691 ) C573_=_C692( C573 C692 ) C573_=_C693( C573 C693 ) \nC573_=_C694( C573 C694 ) C573_=_C696( C573 C696 ) C573_=_C697( C573 C697 ) C573_=_C698( C573 C698 ) C573_=_C699( C573 C699 ) C573_=_C700( C573 C700 ) \nC573_=_C701( C573 C701 ) C573_=_C702( C573 C702 ) C573_=_C703( C573 C703 ) C573_=_C704( C573 C704 ) C573_=_C705( C573 C705 ) C573_=_C706( C573 C706 ) \nC573_=_C707( C573 C707 ) C573_=_C708( C573 C708 ) C573_=_C709( C573 C709 ) C573_=_C1053( C573 C1053 ) C574_=_C585( C574 C585 ) C574_=_C596( C574 C596 ) \nC574_=_C597( C574 C597 ) C574_=_C603( C574 C603 ) C574_=_C631( C574 C631 ) C574_=_C658( C574 C658 ) C574_=_C710( C574 C710 ) C574_=_C711( C574 C711 ) \nC574_=_C712( C574 C712 ) C574_=_C713( C574 C713 ) C574_=_C714( C574 C714 ) C574_=_C715( C574 C715 ) C574_=_C716( C574 C716 ) C574_=_C717( C574 C717 ) \nC574_=_C718( C574 C718 ) C574_=_C719( C574 C719 ) C574_=_C721( C574 C721 ) C574_=_C722( C574 C722 ) C574_=_C723( C574 C723 ) C574_=_C724( C574 C724 ) \nC574_=_C725( C574 C725 ) C574_=_C726( C574 C726 ) C574_=_C727( C574 C727 ) C574_=_C728( C574 C728 ) C574_=_C729( C574 C729 ) C574_=_C730( C574 C730 ) \nC574_=_C731( C574 C731 ) C574_=_C732( C574 C732 ) C574_=_C733( C574 C733 ) C574_=_C734( C574 C734 ) C574_=_C1054( C574 C1054 ) C585_=_C596( C585 C596 ) \nC585_=_C597( C585 C597 ) C585_=_C614( C585 C614 ) C585_=_C642( C585 C642 ) C585_=_C669( C585 C669 ) C585_=_C744( C585 C744 ) C585_=_C767( C585 C767 ) \nC585_=_C789( C585 C789 ) C585_=_C810( C585 C810 ) C585_=_C830( C585 C830 ) C585_=_C849( C585 C849 ) C585_=_C867( C585 C867 ) C585_=_C884( C585 C884 ) \nC585_=_C900( C585 C900 ) C585_=_C915( C585 C915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96_=_C597( C596 C597 ) C596_=_C625( C596 C625 ) \nC596_=_C653( C596 C653 ) C596_=_C680( C596 C680 ) C596_=_C706( C596 C706 ) C596_=_C731( C596 C731 ) C596_=_C755( C596 C755 ) C596_=_C778( C596 C778 ) \nC596_=_C800( C596 C800 ) C596_=_C821( C596 C821 ) C596_=_C841( C596 C841 ) C596_=_C860( C596 C860 ) C596_=_C878( C596 C878 ) C596_=_C895( C596 C895 ) \nC596_=_C911( C596 C911 ) C596_=_C926( C596 C926 ) C596_=_C940( C596 C940 ) C596_=_C953( C596 C953 ) C596_=_C965( C596 C965 ) C596_=_C976( C596 C976 ) \nC596_=_C986( C596 C986 ) C596_=_C995( C596 C995 ) C596_=_C1003( C596 C1003 ) C596_=_C1010( C596 C1010 ) C596_=_C1016( C596 C1016 ) C596_=_C1021( C596 C1021 ) \nC596_=_C1025( C596 C1025 ) C596_=_C1030( C596 C1030 ) C596_=_C1031( C596 C1031 ) C596_=_C1076( C596 C1076 ) C597_=_C626( C597 C626 ) C597_=_C654( C597 C654 ) \nC597_=_C681( C597 C681 ) C597_=_C707( C597 C707 ) C597_=_C732( C597 C732 ) C597_=_C756( C597 C756 ) C597_=_C779( C597 C779 ) C597_=_C801( C597 C801 ) \nC597_=_C822( C597 C822 ) C597_=_C842( C597 C842 ) C597_=_C861( C597 C861 ) C597_=_C879( C597 C879 ) C597_=_C896( C597 C896 ) C597_=_C912( C597 C912 ) \nC597_=_C927( C597 C927 ) C597_=_C941( C597 C941 ) C597_=_C954( C597 C954 ) C597_=_C966( C597 C966 ) C597_=_C977( C597 C977 ) C597_=_C987( C597 C987 ) \nC597_=_C996( C597 C996 ) C597_=_C1004( C597 C1004 ) C597_=_C1011( C597 C1011 ) C597_=_C1017( C597 C1017 ) C597_=_C1022( C597 C1022 ) C597_=_C1026( C597 C1026 ) \nC597_=_C1032( C597 C1032 ) C597_=_C1033( C597 C1033 ) C597_=_C1077( C597 C1077 ) C602_=_C603( C602 C603 ) C602_=_C614( C602 C614 ) C602_=_C625( C602 C625 ) \nC602_=_C626( C602 C626 ) C602_=_C630( C602 C630 ) C602_=_C657( C602 C657 ) C602_=_C685( C602 C685 ) C602_=_C686( C602 C686 ) C602_=_C687( C602 C687 ) \nC602_=_C688( C602 C688 ) C602_=_C689( C602 C689 ) C602_=_C690( C602 C690 ) C602_=_C691( C602 C691 ) C602_=_C692( C602 C692 ) C602_=_C693( C602 C693 ) \nC602_=_C694( C602 C694 ) C602_=_C696( C602 C696 ) C602_=_C697( C602 C697 ) C602_=_C698( C602 C698 ) C602_=_C699( C602 C699 ) C602_=_C700( C602 C700 ) \nC602_=_C701( C602 C701 ) C602_=_C702( C602 C702 ) C602_=_C703( C602 C703 ) C602_=_C704( C602 C704 ) C602_=_C705( C602 C705 ) C602_=_C706( C602 C706 ) \nC602_=_C707( C602 C707 ) C602_=_C708( C602 C708 ) C602_=_C709( C602 C709 ) C602_=_C1053( C602 C1053 ) C603_=_C614( C603 C614 ) C603_=_C625( C603 C625 ) \nC603_=_C626( C603 C626 ) C603_=_C631( C603 C631 ) C603_=_C658( C603 C658 ) C603_=_C710( C603 C710 ) C603_=_C711( C603 C711 ) C603_=_C712( C603 C712 ) \nC603_=_C713( C603 C713 ) C603_=_C714( C603 C714 ) C603_=_C715( C603 C715 ) C603_=_C716( C603 C716 ) C603_=_C717( C603 C717 ) C603_=_C718( C603 C718 ) \nC603_=_C719( C603 C719 ) C603_=_C721( C603 C721 ) C603_=_C722( C603 C722 ) C603_=_C723( C603 C723 ) C603_=_C724( C603</w:t>
      </w:r>
    </w:p>
    <w:p>
      <w:pPr>
        <w:pStyle w:val="PreformattedText"/>
        <w:bidi w:val="0"/>
        <w:spacing w:before="0" w:after="0"/>
        <w:jc w:val="left"/>
        <w:rPr/>
      </w:pPr>
      <w:r>
        <w:rPr/>
        <w:t xml:space="preserve"> </w:t>
      </w:r>
      <w:r>
        <w:rPr/>
        <w:t>C724 ) C603_=_C725( C603 C725 ) \nC603_=_C726( C603 C726 ) C603_=_C727( C603 C727 ) C603_=_C728( C603 C728 ) C603_=_C729( C603 C729 ) C603_=_C730( C603 C730 ) C603_=_C731( C603 C731 ) \nC603_=_C732( C603 C732 ) C603_=_C733( C603 C733 ) C603_=_C734( C603 C734 ) C603_=_C1054( C603 C1054 ) C614_=_C625( C614 C625 ) C614_=_C626( C614 C626 ) \nC614_=_C642( C614 C642 ) C614_=_C669( C614 C669 ) C614_=_C744( C614 C744 ) C614_=_C767( C614 C767 ) C614_=_C789( C614 C789 ) C614_=_C810( C614 C810 ) \nC614_=_C830( C614 C830 ) C614_=_C849( C614 C849 ) C614_=_C867( C614 C867 ) C614_=_C884( C614 C884 ) C614_=_C900( C614 C900 ) C614_=_C915( C614 C915 ) \nC614_=_C930( C614 C930 ) C614_=_C931( C614 C931 ) C614_=_C932( C614 C932 ) C614_=_C933( C614 C933 ) C614_=_C934( C614 C934 ) C614_=_C935( C614 C935 ) \nC614_=_C936( C614 C936 ) C614_=_C937( C614 C937 ) C614_=_C938( C614 C938 ) C614_=_C939( C614 C939 ) C614_=_C940( C614 C940 ) C614_=_C941( C614 C941 ) \nC614_=_C942( C614 C942 ) C614_=_C943( C614 C943 ) C625_=_C626( C625 C626 ) C625_=_C653( C625 C653 ) C625_=_C680( C625 C680 ) C625_=_C706( C625 C706 ) \nC625_=_C731( C625 C731 ) C625_=_C755( C625 C755 ) C625_=_C778( C625 C778 ) C625_=_C800( C625 C800 ) C625_=_C821( C625 C821 ) C625_=_C841( C625 C841 ) \nC625_=_C860( C625 C860 ) C625_=_C878( C625 C878 ) C625_=_C895( C625 C895 ) C625_=_C911( C625 C911 ) C625_=_C926( C625 C926 ) C625_=_C940( C625 C940 ) \nC625_=_C953( C625 C953 ) C625_=_C965( C625 C965 ) C625_=_C976( C625 C976 ) C625_=_C986( C625 C986 ) C625_=_C995( C625 C995 ) C625_=_C1003( C625 C1003 ) \nC625_=_C1010( C625 C1010 ) C625_=_C1016( C625 C1016 ) C625_=_C1021( C625 C1021 ) C625_=_C1025( C625 C1025 ) C625_=_C1030( C625 C1030 ) C625_=_C1031( C625 C1031 ) \nC625_=_C1076( C625 C1076 ) C626_=_C654( C626 C654 ) C626_=_C681( C626 C681 ) C626_=_C707( C626 C707 ) C626_=_C732( C626 C732 ) C626_=_C756( C626 C756 ) \nC626_=_C779( C626 C779 ) C626_=_C801( C626 C801 ) C626_=_C822( C626 C822 ) C626_=_C842( C626 C842 ) C626_=_C861( C626 C861 ) C626_=_C879( C626 C879 ) \nC626_=_C896( C626 C896 ) C626_=_C912( C626 C912 ) C626_=_C927( C626 C927 ) C626_=_C941( C626 C941 ) C626_=_C954( C626 C954 ) C626_=_C966( C626 C966 ) \nC626_=_C977( C626 C977 ) C626_=_C987( C626 C987 ) C626_=_C996( C626 C996 ) C626_=_C1004( C626 C1004 ) C626_=_C1011( C626 C1011 ) C626_=_C1017( C626 C1017 ) \nC626_=_C1022( C626 C1022 ) C626_=_C1026( C626 C1026 ) C626_=_C1032( C626 C1032 ) C626_=_C1033( C626 C1033 ) C626_=_C1077( C626 C1077 ) C630_=_C631( C630 C631 ) \nC630_=_C642( C630 C642 ) C630_=_C653( C630 C653 ) C630_=_C654( C630 C654 ) C630_=_C657( C630 C657 ) C630_=_C685( C630 C685 ) C630_=_C686( C630 C686 ) \nC630_=_C687( C630 C687 ) C630_=_C688( C630 C688 ) C630_=_C689( C630 C689 ) C630_=_C690( C630 C690 ) C630_=_C691( C630 C691 ) C630_=_C692( C630 C692 ) \nC630_=_C693( C630 C693 ) C630_=_C694( C630 C694 ) C630_=_C696( C630 C696 ) C630_=_C697( C630 C697 ) C630_=_C698( C630 C698 ) C630_=_C699( C630 C699 ) \nC630_=_C700( C630 C700 ) C630_=_C701( C630 C701 ) C630_=_C702( C630 C702 ) C630_=_C703( C630 C703 ) C630_=_C704( C630 C704 ) C630_=_C705( C630 C705 ) \nC630_=_C706( C630 C706 ) C630_=_C707( C630 C707 ) C630_=_C708( C630 C708 ) C630_=_C709( C630 C709 ) C630_=_C1053( C630 C1053 ) C631_=_C642( C631 C642 ) \nC631_=_C653( C631 C653 ) C631_=_C654( C631 C654 ) C631_=_C658( C631 C658 ) C631_=_C710( C631 C710 ) C631_=_C711( C631 C711 ) C631_=_C712( C631 C712 ) \nC631_=_C713( C631 C713 ) C631_=_C714( C631 C714 ) C631_=_C715( C631 C715 ) C631_=_C716( C631 C716 ) C631_=_C717( C631 C717 ) C631_=_C718( C631 C718 ) \nC631_=_C719( C631 C719 ) C631_=_C721( C631 C721 ) C631_=_C722( C631 C722 ) C631_=_C723( C631 C723 ) C631_=_C724( C631 C724 ) C631_=_C725( C631 C725 ) \nC631_=_C726( C631 C726 ) C631_=_C727( C631 C727 ) C631_=_C728( C631 C728 ) C631_=_C729( C631 C729 ) C631_=_C730( C631 C730 ) C631_=_C731( C631 C731 ) \nC631_=_C732( C631 C732 ) C631_=_C733( C631 C733 ) C631_=_C734( C631 C734 ) C631_=_C1054( C631 C1054 ) C642_=_C653( C642 C653 ) C642_=_C654( C642 C654 ) \nC642_=_C669( C642 C669 ) C642_=_C744( C642 C744 ) C642_=_C767( C642 C767 ) C642_=_C789( C642 C789 ) C642_=_C810( C642 C810 ) C642_=_C830( C642 C830 ) \nC642_=_C849( C642 C849 ) C642_=_C867( C642 C867 ) C642_=_C884( C642 C884 ) C642_=_C900( C642 C900 ) C642_=_C915( C642 C915 ) C642_=_C930( C642 C930 ) \nC642_=_C931( C642 C931 ) C642_=_C932( C642 C932 ) C642_=_C933( C642 C933 ) C642_=_C934( C642 C934 ) C642_=_C935( C642 C935 ) C642_=_C936( C642 C936 ) \nC642_=_C937( C642 C937 ) C642_=_C938( C642 C938 ) C642_=_C939( C642 C939 ) C642_=_C940( C642 C940 ) C642_=_C941( C642 C941 ) C642_=_C942( C642 C942 ) \nC642_=_C943( C642 C943 ) C653_=_C654( C653 C654 ) C653_=_C680( C653 C680 ) C653_=_C706( C653 C706 ) C653_=_C731( C653 C731 ) C653_=_C755( C653 C755 ) \nC653_=_C778( C653 C778 ) C653_=_C800( C653 C800 ) C653_=_C821( C653 C821 ) C653_=_C841( C653 C841 ) C653_=_C860( C653 C860 ) C653_=_C878( C653 C878 ) \nC653_=_C895( C653 C895 ) C653_=_C911( C653 C911 ) C653_=_C926( C653 C926 ) C653_=_C940( C653 C940 ) C653_=_C953( C653 C953 ) C653_=_C965( C653 C965 ) \nC653_=_C976( C653 C976 ) C653_=_C986( C653 C986 ) C653_=_C995( C653 C995 ) C653_=_C1003( C653 C1003 ) C653_=_C1010( C653 C1010 ) C653_=_C1016( C653 C1016 ) \nC653_=_C1021( C653 C1021 ) C653_=_C1025( C653 C1025 ) C653_=_C1030( C653 C1030 ) C653_=_C1031( C653 C1031 ) C653_=_C1076( C653 C1076 ) C654_=_C681( C654 C681 ) \nC654_=_C707( C654 C707 ) C654_=_C732( C654 C732 ) C654_=_C756( C654 C756 ) C654_=_C779( C654 C779 ) C654_=_C801( C654 C801 ) C654_=_C822( C654 C822 ) \nC654_=_C842( C654 C842 ) C654_=_C861( C654 C861 ) C654_=_C879( C654 C879 ) C654_=_C896( C654 C896 ) C654_=_C912( C654 C912 ) C654_=_C927( C654 C927 ) \nC654_=_C941( C654 C941 ) C654_=_C954( C654 C954 ) C654_=_C966( C654 C966 ) C654_=_C977( C654 C977 ) C654_=_C987( C654 C987 ) C654_=_C996( C654 C996 ) \nC654_=_C1004( C654 C1004 ) C654_=_C1011( C654 C1011 ) C654_=_C1017( C654 C1017 ) C654_=_C1022( C654 C1022 ) C654_=_C1026( C654 C1026 ) C654_=_C1032( C654 C1032 ) \nC654_=_C1033( C654 C1033 ) C654_=_C1077( C654 C1077 ) C657_=_C658( C657 C658 ) C657_=_C669( C657 C669 ) C657_=_C680( C657 C680 ) C657_=_C681( C657 C681 ) \nC657_=_C685( C657 C685 ) C657_=_C686( C657 C686 ) C657_=_C687( C657 C687 ) C657_=_C688( C657 C688 ) C657_=_C689( C657 C689 ) C657_=_C690( C657 C690 ) \nC657_=_C691( C657 C691 ) C657_=_C692( C657 C692 ) C657_=_C693( C657 C693 ) C657_=_C694( C657 C694 ) C657_=_C696( C657 C696 ) C657_=_C697( C657 C697 ) \nC657_=_C698( C657 C698 ) C657_=_C699( C657 C699 ) C657_=_C700( C657 C700 ) C657_=_C701( C657 C701 ) C657_=_C702( C657 C702 ) C657_=_C703( C657 C703 ) \nC657_=_C704( C657 C704 ) C657_=_C705( C657 C705 ) C657_=_C706( C657 C706 ) C657_=_C707( C657 C707 ) C657_=_C708( C657 C708 ) C657_=_C709( C657 C709 ) \nC657_=_C1053( C657 C1053 ) C658_=_C669( C658 C669 ) C658_=_C680( C658 C680 ) C658_=_C681( C658 C681 ) C658_=_C710( C658 C710 ) C658_=_C711( C658 C711 ) \nC658_=_C712( C658 C712 ) C658_=_C713( C658 C713 ) C658_=_C714( C658 C714 ) C658_=_C715( C658 C715 ) C658_=_C716( C658 C716 ) C658_=_C717( C658 C717 ) \nC658_=_C718( C658 C718 ) C658_=_C719( C658 C719 ) C658_=_C721( C658 C721 ) C658_=_C722( C658 C722 ) C658_=_C723( C658 C723 ) C658_=_C724( C658 C724 ) \nC658_=_C725( C658 C725 ) C658_=_C726( C658 C726 ) C658_=_C727( C658 C727 ) C658_=_C728( C658 C728 ) C658_=_C729( C658 C729 ) C658_=_C730( C658 C730 ) \nC658_=_C731( C658 C731 ) C658_=_C732( C658 C732 ) C658_=_C733( C658 C733 ) C658_=_C734( C658 C734 ) C658_=_C1054( C658 C1054 ) C669_=_C680( C669 C680 ) \nC669_=_C681( C669 C681 ) C669_=_C744( C669 C744 ) C669_=_C767( C669 C767 ) C669_=_C789( C669 C789 ) C669_=_C810( C669 C810 ) C669_=_C830( C669 C830 ) \nC669_=_C849( C669 C849 ) C669_=_C867( C669 C867 ) C669_=_C884( C669 C884 ) C669_=_C900( C669 C900 ) C669_=_C915( C669 C915 ) C669_=_C930( C669 C930 ) \nC669_=_C931( C669 C931 ) C669_=_C932( C669 C932 ) C669_=_C933( C669 C933 ) C669_=_C934( C669 C934 ) C669_=_C935( C669 C935 ) C669_=_C936( C669 C936 ) \nC669_=_C937( C669 C937 ) C669_=_C938( C669 C938 ) C669_=_C939( C669 C939 ) C669_=_C940( C669 C940 ) C669_=_C941( C669 C941 ) C669_=_C942( C669 C942 ) \nC669_=_C943( C669 C943 ) C680_=_C681( C680 C681 ) C680_=_C706( C680 C706 ) C680_=_C731( C680 C731 ) C680_=_C755( C680 C755 ) C680_=_C778( C680 C778 ) \nC680_=_C800( C680 C800 ) C680_=_C821( C680 C821 ) C680_=_C841( C680 C841 ) C680_=_C860( C680 C860 ) C680_=_C878( C680 C878 ) C680_=_C895( C680 C895 ) \nC680_=_C911( C680 C911 ) C680_=_C926( C680 C926 ) C680_=_C940( C680 C940 ) C680_=_C953( C680 C953 ) C680_=_C965( C680 C965 ) C680_=_C976( C680 C976 ) \nC680_=_C986( C680 C986 ) C680_=_C995( C680 C995 ) C680_=_C1003( C680 C1003 ) C680_=_C1010( C680 C1010 ) C680_=_C1016( C680 C1016 ) C680_=_C1021( C680 C1021 ) \nC680_=_C1025( C680 C1025 ) C680_=_C1030( C680 C1030 ) C680_=_C1031( C680 C1031 ) C680_=_C1076( C680 C1076 ) C681_=_C707( C681 C707 ) C681_=_C732( C681 C732 ) \nC681_=_C756( C681 C756 ) C681_=_C779( C681 C779 ) C681_=_C801( C681 C801 ) C681_=_C822( C681 C822 ) C681_=_C842( C681 C842 ) C681_=_C861( C681 C861 ) \nC681_=_C879( C681 C879 ) C681_=_C896( C681 C896 ) C681_=_C912( C681 C912 ) C681_=_C927( C681 C927 ) C681_=_C941( C681 C941 ) C681_=_C954( C681 C954 ) \nC681_=_C966( C681 C966 ) C681_=_C977( C681 C977 ) C681_=_C987( C681 C987 ) C681_=_C996( C681 C996 ) C681_=_C1004( C681 C1004 ) C681_=_C1011( C681 C1011 ) \nC681_=_C1017( C681 C1017 ) C681_=_C1022( C681 C1022 ) C681_=_C1026( C681 C1026 ) C681_=_C1032( C681 C1032 ) C681_=_C1033( C681 C1033 ) C681_=_C1077( C681 C1077 ) \nC685_=_C686( C685 C686 ) C685_=_C687( C685 C687 ) C685_=_C688( C685 C688 ) C685_=_C689( C685 C689 ) C685_=_C690( C685 C690 ) C685_=_C691( C685 C691 ) \nC685_=_C692( C685 C692 ) C685_=_C693( C685 C693 ) C685_=_C694( C685 C694 ) C685_=_C696( C685 C696 ) C685_=_C697( C685 C697 ) C685_=_C698( C685 C698 ) \nC685_=_C699( C685 C699 ) C685_=_C700(</w:t>
      </w:r>
    </w:p>
    <w:p>
      <w:pPr>
        <w:pStyle w:val="PreformattedText"/>
        <w:bidi w:val="0"/>
        <w:spacing w:before="0" w:after="0"/>
        <w:jc w:val="left"/>
        <w:rPr/>
      </w:pPr>
      <w:r>
        <w:rPr/>
        <w:t xml:space="preserve"> </w:t>
      </w:r>
      <w:r>
        <w:rPr/>
        <w:t>C685 C700 ) C685_=_C701( C685 C701 ) C685_=_C702( C685 C702 ) C685_=_C703( C685 C703 ) C685_=_C704( C685 C704 ) \nC685_=_C705( C685 C705 ) C685_=_C706( C685 C706 ) C685_=_C707( C685 C707 ) C685_=_C708( C685 C708 ) C685_=_C709( C685 C709 ) C685_=_C710( C685 C710 ) \nC685_=_C744( C685 C744 ) C685_=_C755( C685 C755 ) C685_=_C756( C685 C756 ) C685_=_C1053( C685 C1053 ) C686_=_C687( C686 C687 ) C686_=_C688( C686 C688 ) \nC686_=_C689( C686 C689 ) C686_=_C690( C686 C690 ) C686_=_C691( C686 C691 ) C686_=_C692( C686 C692 ) C686_=_C693( C686 C693 ) C686_=_C694( C686 C694 ) \nC686_=_C696( C686 C696 ) C686_=_C697( C686 C697 ) C686_=_C698( C686 C698 ) C686_=_C699( C686 C699 ) C686_=_C700( C686 C700 ) C686_=_C701( C686 C701 ) \nC686_=_C702( C686 C702 ) C686_=_C703( C686 C703 ) C686_=_C704( C686 C704 ) C686_=_C705( C686 C705 ) C686_=_C706( C686 C706 ) C686_=_C707( C686 C707 ) \nC686_=_C708( C686 C708 ) C686_=_C709( C686 C709 ) C686_=_C711( C686 C711 ) C686_=_C767( C686 C767 ) C686_=_C778( C686 C778 ) C686_=_C779( C686 C779 ) \nC686_=_C1053( C686 C1053 ) C687_=_C688( C687 C688 ) C687_=_C689( C687 C689 ) C687_=_C690( C687 C690 ) C687_=_C691( C687 C691 ) C687_=_C692( C687 C692 ) \nC687_=_C693( C687 C693 ) C687_=_C694( C687 C694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2( C687 C712 ) C687_=_C789( C687 C789 ) \nC687_=_C800( C687 C800 ) C687_=_C801( C687 C801 ) C687_=_C1053( C687 C1053 ) C688_=_C689( C688 C689 ) C688_=_C690( C688 C690 ) C688_=_C691( C688 C691 ) \nC688_=_C692( C688 C692 ) C688_=_C693( C688 C693 ) C688_=_C694( C688 C694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3( C688 C713 ) \nC688_=_C810( C688 C810 ) C688_=_C821( C688 C821 ) C688_=_C822( C688 C822 ) C688_=_C1053( C688 C1053 ) C689_=_C690( C689 C690 ) C689_=_C691( C689 C691 ) \nC689_=_C692( C689 C692 ) C689_=_C693( C689 C693 ) C689_=_C694( C689 C694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4( C689 C714 ) \nC689_=_C830( C689 C830 ) C689_=_C841( C689 C841 ) C689_=_C842( C689 C842 ) C689_=_C1053( C689 C1053 ) C689_=_C1059( C689 C1059 ) C690_=_C691( C690 C691 ) \nC690_=_C692( C690 C692 ) C690_=_C693( C690 C693 ) C690_=_C694( C690 C694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5( C690 C715 ) \nC690_=_C849( C690 C849 ) C690_=_C860( C690 C860 ) C690_=_C861( C690 C861 ) C690_=_C1053( C690 C1053 ) C690_=_C1060( C690 C1060 ) C691_=_C692( C691 C692 ) \nC691_=_C693( C691 C693 ) C691_=_C694( C691 C694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6( C691 C716 ) C691_=_C867( C691 C867 ) \nC691_=_C878( C691 C878 ) C691_=_C879( C691 C879 ) C691_=_C1053( C691 C1053 ) C692_=_C693( C692 C693 ) C692_=_C694( C692 C694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7( C692 C717 ) C692_=_C884( C692 C884 ) C692_=_C895( C692 C895 ) C692_=_C896( C692 C896 ) C692_=_C1053( C692 C1053 ) \nC693_=_C694( C693 C694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8( C693 C718 ) C693_=_C900( C693 C900 ) C693_=_C911( C693 C911 ) \nC693_=_C912( C693 C912 ) C693_=_C1053( C693 C1053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9( C694 C719 ) C694_=_C915( C694 C915 ) \nC694_=_C926( C694 C926 ) C694_=_C927( C694 C927 ) C694_=_C1053( C694 C105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21( C696 C721 ) C696_=_C930( C696 C930 ) \nC696_=_C953( C696 C953 ) C696_=_C954( C696 C954 ) C696_=_C1053( C696 C1053 ) C696_=_C1066( C696 C1066 ) C697_=_C698( C697 C698 ) C697_=_C699( C697 C699 ) \nC697_=_C700( C697 C700 ) C697_=_C701( C697 C701 ) C697_=_C702( C697 C702 ) C697_=_C703( C697 C703 ) C697_=_C704( C697 C704 ) C697_=_C705( C697 C705 ) \nC697_=_C706( C697 C706 ) C697_=_C707( C697 C707 ) C697_=_C708( C697 C708 ) C697_=_C709( C697 C709 ) C697_=_C722( C697 C722 ) C697_=_C931( C697 C931 ) \nC697_=_C965( C697 C965 ) C697_=_C966( C697 C966 ) C697_=_C1053( C697 C1053 ) C697_=_C1067( C697 C1067 ) C698_=_C699( C698 C699 ) C698_=_C700( C698 C700 ) \nC698_=_C701( C698 C701 ) C698_=_C702( C698 C702 ) C698_=_C703( C698 C703 ) C698_=_C704( C698 C704 ) C698_=_C705( C698 C705 ) C698_=_C706( C698 C706 ) \nC698_=_C707( C698 C707 ) C698_=_C708( C698 C708 ) C698_=_C709( C698 C709 ) C698_=_C723( C698 C723 ) C698_=_C932( C698 C932 ) C698_=_C976( C698 C976 ) \nC698_=_C977( C698 C977 ) C698_=_C1053( C698 C1053 ) C698_=_C1068( C698 C1068 ) C699_=_C700( C699 C700 ) C699_=_C701( C699 C701 ) C699_=_C702( C699 C702 ) \nC699_=_C703( C699 C703 ) C699_=_C704( C699 C704 ) C699_=_C705( C699 C705 ) C699_=_C706( C699 C706 ) C699_=_C707( C699 C707 ) C699_=_C708( C699 C708 ) \nC699_=_C709( C699 C709 ) C699_=_C724( C699 C724 ) C699_=_C933( C699 C933 ) C699_=_C986( C699 C986 ) C699_=_C987( C699 C987 ) C699_=_C1053( C699 C1053 ) \nC699_=_C1069( C699 C1069 ) C700_=_C701( C700 C701 ) C700_=_C702( C700 C702 ) C700_=_C703( C700 C703 ) C700_=_C704( C700 C704 ) C700_=_C705( C700 C705 ) \nC700_=_C706( C700 C706 ) C700_=_C707( C700 C707 ) C700_=_C708( C700 C708 ) C700_=_C709( C700 C709 ) C700_=_C725( C700 C725 ) C700_=_C934( C700 C934 ) \nC700_=_C995( C700 C995 ) C700_=_C996( C700 C996 ) C700_=_C1053( C700 C1053 ) C700_=_C1070( C700 C1070 ) C701_=_C702( C701 C702 ) C701_=_C703( C701 C703 ) \nC701_=_C704( C701 C704 ) C701_=_C705( C701 C705 ) C701_=_C706( C701 C706 ) C701_=_C707( C701 C707 ) C701_=_C708( C701 C708 ) C701_=_C709( C701 C709 ) \nC701_=_C726( C701 C726 ) C701_=_C935( C701 C935 ) C701_=_C1003( C701 C1003 ) C701_=_C1004( C701 C1004 ) C701_=_C1053( C701 C1053 ) C701_=_C1071( C701 C1071 ) \nC702_=_C703( C702 C703 ) C702_=_C704( C702 C704 ) C702_=_C705( C702 C705 ) C702_=_C706( C702 C706 ) C702_=_C707( C702 C707 ) C702_=_C708( C702 C708 ) \nC702_=_C709( C702 C709 ) C702_=_C727( C702 C727 ) C702_=_C936( C702 C936 ) C702_=_C1010( C702 C1010 ) C702_=_C1011( C702 C1011 ) C702_=_C1053( C702 C1053 ) \nC702_=_C1072( C702 C1072 ) C703_=_C704( C703 C704 ) C703_=_C705( C703 C705 ) C703_=_C706( C703 C706 ) C703_=_C707( C703 C707 ) C703_=_C708( C703 C708 ) \nC703_=_C709( C703 C709 ) C703_=_C728( C703 C728 ) C703_=_C937( C703 C937 ) C703_=_C1016( C703 C1016 ) C703_=_C1017( C703 C1017 ) C703_=_C1053( C703 C1053 ) \nC703_=_C1073( C703 C1073 ) C704_=_C705( C704 C705 ) C704_=_C706( C704 C706 ) C704_=_C707( C704 C707 ) C704_=_C708( C704 C708 ) C704_=_C709( C704 C709 ) \nC704_=_C729( C704 C729 ) C704_=_C938( C704 C938 ) C704_=_C1021( C704 C1021 ) C704_=_C1022( C704 C1022 ) C704_=_C1053( C704 C1053 ) C705_=_C706( C705 C706 ) \nC705_=_C707( C705 C707 ) C705_=_C708( C705 C708 ) C705_=_C709( C705 C709 ) C705_=_C730( C705 C730 ) C705_=_C939( C705 C939 ) C705_=_C1025( C705 C1025 ) \nC705_=_C1026( C705 C1026 ) C705_=_C1053( C705 C1053 ) C706_=_C707( C706 C707 ) C706_=_C708( C706 C708 ) C706_=_C709( C706 C709 ) C706_=_C731( C706 C731 ) \nC706_=_C755( C706 C755 ) C706_=_C778( C706 C778 ) C706_=_C800( C706 C800 ) C706_=_C821( C706 C821 ) C706_=_C841( C706 C841 ) C706_=_C860( C706 C860 ) \nC706_=_C878( C706 C878 ) C706_=_C895( C706 C895 ) C706_=_C911( C706 C911 ) C706_=_C926( C706 C926 ) C706_=_C940( C706 C940 ) C706_=_C953( C706 C953 ) \nC706_=_C965( C706 C965 ) C706_=_C976( C706 C976 ) C706_=_C986( C706 C986 ) C706_=_C995( C706 C995 ) C706_=_C1003( C706 C1003 ) C706_=_C1010(</w:t>
      </w:r>
    </w:p>
    <w:p>
      <w:pPr>
        <w:pStyle w:val="PreformattedText"/>
        <w:bidi w:val="0"/>
        <w:spacing w:before="0" w:after="0"/>
        <w:jc w:val="left"/>
        <w:rPr/>
      </w:pPr>
      <w:r>
        <w:rPr/>
        <w:t xml:space="preserve"> </w:t>
      </w:r>
      <w:r>
        <w:rPr/>
        <w:t>C706 C1010 ) \nC706_=_C1016( C706 C1016 ) C706_=_C1021( C706 C1021 ) C706_=_C1025( C706 C1025 ) C706_=_C1030( C706 C1030 ) C706_=_C1031( C706 C1031 ) C706_=_C1053( C706 C1053 ) \nC706_=_C1076( C706 C1076 ) C707_=_C708( C707 C708 ) C707_=_C709( C707 C709 ) C707_=_C732( C707 C732 ) C707_=_C756( C707 C756 ) C707_=_C779( C707 C779 ) \nC707_=_C801( C707 C801 ) C707_=_C822( C707 C822 ) C707_=_C842( C707 C842 ) C707_=_C861( C707 C861 ) C707_=_C879( C707 C879 ) C707_=_C896( C707 C896 ) \nC707_=_C912( C707 C912 ) C707_=_C927( C707 C927 ) C707_=_C941( C707 C941 ) C707_=_C954( C707 C954 ) C707_=_C966( C707 C966 ) C707_=_C977( C707 C977 ) \nC707_=_C987( C707 C987 ) C707_=_C996( C707 C996 ) C707_=_C1004( C707 C1004 ) C707_=_C1011( C707 C1011 ) C707_=_C1017( C707 C1017 ) C707_=_C1022( C707 C1022 ) \nC707_=_C1026( C707 C1026 ) C707_=_C1032( C707 C1032 ) C707_=_C1033( C707 C1033 ) C707_=_C1053( C707 C1053 ) C707_=_C1077( C707 C1077 ) C708_=_C709( C708 C709 ) \nC708_=_C733( C708 C733 ) C708_=_C942( C708 C942 ) C708_=_C1030( C708 C1030 ) C708_=_C1032( C708 C1032 ) C708_=_C1053( C708 C1053 ) C709_=_C734( C709 C734 ) \nC709_=_C943( C709 C943 ) C709_=_C1031( C709 C1031 ) C709_=_C1033( C709 C1033 ) C709_=_C1053( C709 C1053 ) C710_=_C711( C710 C711 ) C710_=_C712( C710 C712 ) \nC710_=_C713( C710 C713 ) C710_=_C714( C710 C714 ) C710_=_C715( C710 C715 ) C710_=_C716( C710 C716 ) C710_=_C717( C710 C717 ) C710_=_C718( C710 C718 ) \nC710_=_C719( C710 C719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44( C710 C744 ) C710_=_C755( C710 C755 ) C710_=_C756( C710 C756 ) \nC710_=_C1054( C710 C1054 ) C711_=_C712( C711 C712 ) C711_=_C713( C711 C713 ) C711_=_C714( C711 C714 ) C711_=_C715( C711 C715 ) C711_=_C716( C711 C716 ) \nC711_=_C717( C711 C717 ) C711_=_C718( C711 C718 ) C711_=_C719( C711 C719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67( C711 C767 ) \nC711_=_C778( C711 C778 ) C711_=_C779( C711 C779 ) C711_=_C1054( C711 C1054 ) C712_=_C713( C712 C713 ) C712_=_C714( C712 C714 ) C712_=_C715( C712 C715 ) \nC712_=_C716( C712 C716 ) C712_=_C717( C712 C717 ) C712_=_C718( C712 C718 ) C712_=_C719( C712 C719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89( C712 C789 ) C712_=_C800( C712 C800 ) C712_=_C801( C712 C801 ) C712_=_C1054( C712 C1054 ) C713_=_C714( C713 C714 ) C713_=_C715( C713 C715 ) \nC713_=_C716( C713 C716 ) C713_=_C717( C713 C717 ) C713_=_C718( C713 C718 ) C713_=_C719( C713 C719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810( C713 C810 ) C713_=_C821( C713 C821 ) C713_=_C822( C713 C822 ) C713_=_C1054( C713 C1054 ) C714_=_C715( C714 C715 ) C714_=_C716( C714 C716 ) \nC714_=_C717( C714 C717 ) C714_=_C718( C714 C718 ) C714_=_C719( C714 C719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830( C714 C830 ) \nC714_=_C841( C714 C841 ) C714_=_C842( C714 C842 ) C714_=_C1054( C714 C1054 ) C714_=_C1059( C714 C1059 ) C715_=_C716( C715 C716 ) C715_=_C717( C715 C717 ) \nC715_=_C718( C715 C718 ) C715_=_C719( C715 C719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849( C715 C849 ) C715_=_C860( C715 C860 ) \nC715_=_C861( C715 C861 ) C715_=_C1054( C715 C1054 ) C715_=_C1060( C715 C1060 ) C716_=_C717( C716 C717 ) C716_=_C718( C716 C718 ) C716_=_C719( C716 C719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867( C716 C867 ) C716_=_C878( C716 C878 ) C716_=_C879( C716 C879 ) C716_=_C1054( C716 C1054 ) \nC717_=_C718( C717 C718 ) C717_=_C719( C717 C719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884( C717 C884 ) C717_=_C895( C717 C895 ) \nC717_=_C896( C717 C896 ) C717_=_C1054( C717 C1054 ) C718_=_C719( C718 C719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900( C718 C900 ) \nC718_=_C911( C718 C911 ) C718_=_C912( C718 C912 ) C718_=_C1054( C718 C1054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915( C719 C915 ) \nC719_=_C926( C719 C926 ) C719_=_C927( C719 C927 ) C719_=_C1054( C719 C1054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930( C721 C930 ) C721_=_C953( C721 C953 ) \nC721_=_C954( C721 C954 ) C721_=_C1054( C721 C1054 ) C721_=_C1066( C721 C1066 ) C722_=_C723( C722 C723 ) C722_=_C724( C722 C724 ) C722_=_C725( C722 C725 ) \nC722_=_C726( C722 C726 ) C722_=_C727( C722 C727 ) C722_=_C728( C722 C728 ) C722_=_C729( C722 C729 ) C722_=_C730( C722 C730 ) C722_=_C731( C722 C731 ) \nC722_=_C732( C722 C732 ) C722_=_C733( C722 C733 ) C722_=_C734( C722 C734 ) C722_=_C931( C722 C931 ) C722_=_C965( C722 C965 ) C722_=_C966( C722 C966 ) \nC722_=_C1054( C722 C1054 ) C722_=_C1067( C722 C1067 ) C723_=_C724( C723 C724 ) C723_=_C725( C723 C725 ) C723_=_C726( C723 C726 ) C723_=_C727( C723 C727 ) \nC723_=_C728( C723 C728 ) C723_=_C729( C723 C729 ) C723_=_C730( C723 C730 ) C723_=_C731( C723 C731 ) C723_=_C732( C723 C732 ) C723_=_C733( C723 C733 ) \nC723_=_C734( C723 C734 ) C723_=_C932( C723 C932 ) C723_=_C976( C723 C976 ) C723_=_C977( C723 C977 ) C723_=_C1054( C723 C1054 ) C723_=_C1068( C723 C1068 ) \nC724_=_C725( C724 C725 ) C724_=_C726( C724 C726 ) C724_=_C727( C724 C727 ) C724_=_C728( C724 C728 ) C724_=_C729( C724 C729 ) C724_=_C730( C724 C730 ) \nC724_=_C731( C724 C731 ) C724_=_C732( C724 C732 ) C724_=_C733( C724 C733 ) C724_=_C734( C724 C734 ) C724_=_C933( C724 C933 ) C724_=_C986( C724 C986 ) \nC724_=_C987( C724 C987 ) C724_=_C1054( C724 C1054 ) C724_=_C1069( C724 C1069 ) C725_=_C726( C725 C726 ) C725_=_C727( C725 C727 ) C725_=_C728( C725 C728 ) \nC725_=_C729( C725 C729 ) C725_=_C730( C725 C730 ) C725_=_C731( C725 C731 ) C725_=_C732( C725 C732 ) C725_=_C733( C725 C733 ) C725_=_C734( C725 C734 ) \nC725_=_C934( C725 C934 ) C725_=_C995( C725 C995 ) C725_=_C996( C725 C996 ) C725_=_C1054( C725 C1054 ) C725_=_C1070( C725 C1070 ) C726_=_C727( C726 C727 ) \nC726_=_C728( C726 C728 ) C726_=_C729( C726 C729 ) C726_=_C730( C726 C730 ) C726_=_C731( C726 C731 ) C726_=_C732( C726 C732 ) C726_=_C733( C726 C733 ) \nC726_=_C734( C726 C734 ) C726_=_C935( C726 C935 ) C726_=_C1003( C726 C1003 ) C726_=_C1004( C726 C1004 ) C726_=_C1054( C726 C1054 ) C726_=_C1071( C726 C1071 ) \nC727_=_C728( C727 C728 ) C727_=_C729( C727 C729 ) C727_=_C730( C727 C730 ) C727_=_C731( C727 C731 ) C727_=_C732( C727 C732 ) C727_=_C733( C727 C733 ) \nC727_=_C734( C727 C734 ) C727_=_C936( C727 C936 ) C727_=_C1010( C727 C1010 ) C727_=_C1011( C727 C1011 ) C727_=_C1054( C727 C1054 ) C727_=_C1072( C727 C1072 ) \nC728_=_C729( C728 C729 ) C728_=_C730( C728 C730 ) C728_=_C731( C728 C731 ) C728_=_C732( C728 C732 ) C728_=_C733( C728 C733 ) C728_=_C734( C728 C734 ) \nC728_=_C937( C728 C937 ) C728_=_C1016( C728 C1016 ) C728_=_C1017(</w:t>
      </w:r>
    </w:p>
    <w:p>
      <w:pPr>
        <w:pStyle w:val="PreformattedText"/>
        <w:bidi w:val="0"/>
        <w:spacing w:before="0" w:after="0"/>
        <w:jc w:val="left"/>
        <w:rPr/>
      </w:pPr>
      <w:r>
        <w:rPr/>
        <w:t xml:space="preserve"> </w:t>
      </w:r>
      <w:r>
        <w:rPr/>
        <w:t>C728 C1017 ) C728_=_C1054( C728 C1054 ) C728_=_C1073( C728 C1073 ) C729_=_C730( C729 C730 ) \nC729_=_C731( C729 C731 ) C729_=_C732( C729 C732 ) C729_=_C733( C729 C733 ) C729_=_C734( C729 C734 ) C729_=_C938( C729 C938 ) C729_=_C1021( C729 C1021 ) \nC729_=_C1022( C729 C1022 ) C729_=_C1054( C729 C1054 ) C730_=_C731( C730 C731 ) C730_=_C732( C730 C732 ) C730_=_C733( C730 C733 ) C730_=_C734( C730 C734 ) \nC730_=_C939( C730 C939 ) C730_=_C1025( C730 C1025 ) C730_=_C1026( C730 C1026 ) C730_=_C1054( C730 C1054 ) C731_=_C732( C731 C732 ) C731_=_C733( C731 C733 ) \nC731_=_C734( C731 C734 ) C731_=_C755( C731 C755 ) C731_=_C778( C731 C778 ) C731_=_C800( C731 C800 ) C731_=_C821( C731 C821 ) C731_=_C841( C731 C841 ) \nC731_=_C860( C731 C860 ) C731_=_C878( C731 C878 ) C731_=_C895( C731 C895 ) C731_=_C911( C731 C911 ) C731_=_C926( C731 C926 ) C731_=_C940( C731 C940 ) \nC731_=_C953( C731 C953 ) C731_=_C965( C731 C965 ) C731_=_C976( C731 C976 ) C731_=_C986( C731 C986 ) C731_=_C995( C731 C995 ) C731_=_C1003( C731 C1003 ) \nC731_=_C1010( C731 C1010 ) C731_=_C1016( C731 C1016 ) C731_=_C1021( C731 C1021 ) C731_=_C1025( C731 C1025 ) C731_=_C1030( C731 C1030 ) C731_=_C1031( C731 C1031 ) \nC731_=_C1054( C731 C1054 ) C731_=_C1076( C731 C1076 ) C732_=_C733( C732 C733 ) C732_=_C734( C732 C734 ) C732_=_C756( C732 C756 ) C732_=_C779( C732 C779 ) \nC732_=_C801( C732 C801 ) C732_=_C822( C732 C822 ) C732_=_C842( C732 C842 ) C732_=_C861( C732 C861 ) C732_=_C879( C732 C879 ) C732_=_C896( C732 C896 ) \nC732_=_C912( C732 C912 ) C732_=_C927( C732 C927 ) C732_=_C941( C732 C941 ) C732_=_C954( C732 C954 ) C732_=_C966( C732 C966 ) C732_=_C977( C732 C977 ) \nC732_=_C987( C732 C987 ) C732_=_C996( C732 C996 ) C732_=_C1004( C732 C1004 ) C732_=_C1011( C732 C1011 ) C732_=_C1017( C732 C1017 ) C732_=_C1022( C732 C1022 ) \nC732_=_C1026( C732 C1026 ) C732_=_C1032( C732 C1032 ) C732_=_C1033( C732 C1033 ) C732_=_C1054( C732 C1054 ) C732_=_C1077( C732 C1077 ) C733_=_C734( C733 C734 ) \nC733_=_C942( C733 C942 ) C733_=_C1030( C733 C1030 ) C733_=_C1032( C733 C1032 ) C733_=_C1054( C733 C1054 ) C734_=_C943( C734 C943 ) C734_=_C1031( C734 C1031 ) \nC734_=_C1033( C734 C1033 ) C734_=_C1054( C734 C1054 ) C744_=_C755( C744 C755 ) C744_=_C756( C744 C756 ) C744_=_C767( C744 C767 ) C744_=_C789( C744 C789 ) \nC744_=_C810( C744 C810 ) C744_=_C830( C744 C830 ) C744_=_C849( C744 C849 ) C744_=_C867( C744 C867 ) C744_=_C884( C744 C884 ) C744_=_C900( C744 C900 ) \nC744_=_C915( C744 C915 ) C744_=_C930( C744 C930 ) C744_=_C931( C744 C931 ) C744_=_C932( C744 C932 ) C744_=_C933( C744 C933 ) C744_=_C934( C744 C934 ) \nC744_=_C935( C744 C935 ) C744_=_C936( C744 C936 ) C744_=_C937( C744 C937 ) C744_=_C938( C744 C938 ) C744_=_C939( C744 C939 ) C744_=_C940( C744 C940 ) \nC744_=_C941( C744 C941 ) C744_=_C942( C744 C942 ) C744_=_C943( C744 C943 ) C755_=_C756( C755 C756 ) C755_=_C778( C755 C778 ) C755_=_C800( C755 C800 ) \nC755_=_C821( C755 C821 ) C755_=_C841( C755 C841 ) C755_=_C860( C755 C860 ) C755_=_C878( C755 C878 ) C755_=_C895( C755 C895 ) C755_=_C911( C755 C911 ) \nC755_=_C926( C755 C926 ) C755_=_C940( C755 C940 ) C755_=_C953( C755 C953 ) C755_=_C965( C755 C965 ) C755_=_C976( C755 C976 ) C755_=_C986( C755 C986 ) \nC755_=_C995( C755 C995 ) C755_=_C1003( C755 C1003 ) C755_=_C1010( C755 C1010 ) C755_=_C1016( C755 C1016 ) C755_=_C1021( C755 C1021 ) C755_=_C1025( C755 C1025 ) \nC755_=_C1030( C755 C1030 ) C755_=_C1031( C755 C1031 ) C755_=_C1076( C755 C1076 ) C756_=_C779( C756 C779 ) C756_=_C801( C756 C801 ) C756_=_C822( C756 C822 ) \nC756_=_C842( C756 C842 ) C756_=_C861( C756 C861 ) C756_=_C879( C756 C879 ) C756_=_C896( C756 C896 ) C756_=_C912( C756 C912 ) C756_=_C927( C756 C927 ) \nC756_=_C941( C756 C941 ) C756_=_C954( C756 C954 ) C756_=_C966( C756 C966 ) C756_=_C977( C756 C977 ) C756_=_C987( C756 C987 ) C756_=_C996( C756 C996 ) \nC756_=_C1004( C756 C1004 ) C756_=_C1011( C756 C1011 ) C756_=_C1017( C756 C1017 ) C756_=_C1022( C756 C1022 ) C756_=_C1026( C756 C1026 ) C756_=_C1032( C756 C1032 ) \nC756_=_C1033( C756 C1033 ) C756_=_C1077( C756 C1077 ) C767_=_C778( C767 C778 ) C767_=_C779( C767 C779 ) C767_=_C789( C767 C789 ) C767_=_C810( C767 C810 ) \nC767_=_C830( C767 C830 ) C767_=_C849( C767 C849 ) C767_=_C867( C767 C867 ) C767_=_C884( C767 C884 ) C767_=_C900( C767 C900 ) C767_=_C915( C767 C915 ) \nC767_=_C930( C767 C930 ) C767_=_C931( C767 C931 ) C767_=_C932( C767 C932 ) C767_=_C933( C767 C933 ) C767_=_C934( C767 C934 ) C767_=_C935( C767 C935 ) \nC767_=_C936( C767 C936 ) C767_=_C937( C767 C937 ) C767_=_C938( C767 C938 ) C767_=_C939( C767 C939 ) C767_=_C940( C767 C940 ) C767_=_C941( C767 C941 ) \nC767_=_C942( C767 C942 ) C767_=_C943( C767 C943 ) C778_=_C779( C778 C779 ) C778_=_C800( C778 C800 ) C778_=_C821( C778 C821 ) C778_=_C841( C778 C841 ) \nC778_=_C860( C778 C860 ) C778_=_C878( C778 C878 ) C778_=_C895( C778 C895 ) C778_=_C911( C778 C911 ) C778_=_C926( C778 C926 ) C778_=_C940( C778 C940 ) \nC778_=_C953( C778 C953 ) C778_=_C965( C778 C965 ) C778_=_C976( C778 C976 ) C778_=_C986( C778 C986 ) C778_=_C995( C778 C995 ) C778_=_C1003( C778 C1003 ) \nC778_=_C1010( C778 C1010 ) C778_=_C1016( C778 C1016 ) C778_=_C1021( C778 C1021 ) C778_=_C1025( C778 C1025 ) C778_=_C1030( C778 C1030 ) C778_=_C1031( C778 C1031 ) \nC778_=_C1076( C778 C1076 ) C779_=_C801( C779 C801 ) C779_=_C822( C779 C822 ) C779_=_C842( C779 C842 ) C779_=_C861( C779 C861 ) C779_=_C879( C779 C879 ) \nC779_=_C896( C779 C896 ) C779_=_C912( C779 C912 ) C779_=_C927( C779 C927 ) C779_=_C941( C779 C941 ) C779_=_C954( C779 C954 ) C779_=_C966( C779 C966 ) \nC779_=_C977( C779 C977 ) C779_=_C987( C779 C987 ) C779_=_C996( C779 C996 ) C779_=_C1004( C779 C1004 ) C779_=_C1011( C779 C1011 ) C779_=_C1017( C779 C1017 ) \nC779_=_C1022( C779 C1022 ) C779_=_C1026( C779 C1026 ) C779_=_C1032( C779 C1032 ) C779_=_C1033( C779 C1033 ) C779_=_C1077( C779 C1077 ) C789_=_C800( C789 C800 ) \nC789_=_C801( C789 C801 ) C789_=_C810( C789 C810 ) C789_=_C830( C789 C830 ) C789_=_C849( C789 C849 ) C789_=_C867( C789 C867 ) C789_=_C884( C789 C884 ) \nC789_=_C900( C789 C900 ) C789_=_C915( C789 C915 ) C789_=_C930( C789 C930 ) C789_=_C931( C789 C931 ) C789_=_C932( C789 C932 ) C789_=_C933( C789 C933 ) \nC789_=_C934( C789 C934 ) C789_=_C935( C789 C935 ) C789_=_C936( C789 C936 ) C789_=_C937( C789 C937 ) C789_=_C938( C789 C938 ) C789_=_C939( C789 C939 ) \nC789_=_C940( C789 C940 ) C789_=_C941( C789 C941 ) C789_=_C942( C789 C942 ) C789_=_C943( C789 C943 ) C800_=_C801( C800 C801 ) C800_=_C821( C800 C821 ) \nC800_=_C841( C800 C841 ) C800_=_C860( C800 C860 ) C800_=_C878( C800 C878 ) C800_=_C895( C800 C895 ) C800_=_C911( C800 C911 ) C800_=_C926( C800 C926 ) \nC800_=_C940( C800 C940 ) C800_=_C953( C800 C953 ) C800_=_C965( C800 C965 ) C800_=_C976( C800 C976 ) C800_=_C986( C800 C986 ) C800_=_C995( C800 C995 ) \nC800_=_C1003( C800 C1003 ) C800_=_C1010( C800 C1010 ) C800_=_C1016( C800 C1016 ) C800_=_C1021( C800 C1021 ) C800_=_C1025( C800 C1025 ) C800_=_C1030( C800 C1030 ) \nC800_=_C1031( C800 C1031 ) C800_=_C1076( C800 C1076 ) C801_=_C822( C801 C822 ) C801_=_C842( C801 C842 ) C801_=_C861( C801 C861 ) C801_=_C879( C801 C879 ) \nC801_=_C896( C801 C896 ) C801_=_C912( C801 C912 ) C801_=_C927( C801 C927 ) C801_=_C941( C801 C941 ) C801_=_C954( C801 C954 ) C801_=_C966( C801 C966 ) \nC801_=_C977( C801 C977 ) C801_=_C987( C801 C987 ) C801_=_C996( C801 C996 ) C801_=_C1004( C801 C1004 ) C801_=_C1011( C801 C1011 ) C801_=_C1017( C801 C1017 ) \nC801_=_C1022( C801 C1022 ) C801_=_C1026( C801 C1026 ) C801_=_C1032( C801 C1032 ) C801_=_C1033( C801 C1033 ) C801_=_C1077( C801 C1077 ) C810_=_C821( C810 C821 ) \nC810_=_C822( C810 C822 ) C810_=_C830( C810 C830 ) C810_=_C849( C810 C849 ) C810_=_C867( C810 C867 ) C810_=_C884( C810 C884 ) C810_=_C900( C810 C900 ) \nC810_=_C915( C810 C915 ) C810_=_C930( C810 C930 ) C810_=_C931( C810 C931 ) C810_=_C932( C810 C932 ) C810_=_C933( C810 C933 ) C810_=_C934( C810 C934 ) \nC810_=_C935( C810 C935 ) C810_=_C936( C810 C936 ) C810_=_C937( C810 C937 ) C810_=_C938( C810 C938 ) C810_=_C939( C810 C939 ) C810_=_C940( C810 C940 ) \nC810_=_C941( C810 C941 ) C810_=_C942( C810 C942 ) C810_=_C943( C810 C943 ) C821_=_C822( C821 C822 ) C821_=_C841( C821 C841 ) C821_=_C860( C821 C860 ) \nC821_=_C878( C821 C878 ) C821_=_C895( C821 C895 ) C821_=_C911( C821 C911 ) C821_=_C926( C821 C926 ) C821_=_C940( C821 C940 ) C821_=_C953( C821 C953 ) \nC821_=_C965( C821 C965 ) C821_=_C976( C821 C976 ) C821_=_C986( C821 C986 ) C821_=_C995( C821 C995 ) C821_=_C1003( C821 C1003 ) C821_=_C1010( C821 C1010 ) \nC821_=_C1016( C821 C1016 ) C821_=_C1021( C821 C1021 ) C821_=_C1025( C821 C1025 ) C821_=_C1030( C821 C1030 ) C821_=_C1031( C821 C1031 ) C821_=_C1076( C821 C1076 ) \nC822_=_C842( C822 C842 ) C822_=_C861( C822 C861 ) C822_=_C879( C822 C879 ) C822_=_C896( C822 C896 ) C822_=_C912( C822 C912 ) C822_=_C927( C822 C927 ) \nC822_=_C941( C822 C941 ) C822_=_C954( C822 C954 ) C822_=_C966( C822 C966 ) C822_=_C977( C822 C977 ) C822_=_C987( C822 C987 ) C822_=_C996( C822 C996 ) \nC822_=_C1004( C822 C1004 ) C822_=_C1011( C822 C1011 ) C822_=_C1017( C822 C1017 ) C822_=_C1022( C822 C1022 ) C822_=_C1026( C822 C1026 ) C822_=_C1032( C822 C1032 ) \nC822_=_C1033( C822 C1033 ) C822_=_C1077( C822 C1077 ) C830_=_C841( C830 C841 ) C830_=_C842( C830 C842 ) C830_=_C849( C830 C849 ) C830_=_C867( C830 C867 ) \nC830_=_C884( C830 C884 ) C830_=_C900( C830 C900 ) C830_=_C915( C830 C915 ) C830_=_C930( C830 C930 ) C830_=_C931( C830 C931 ) C830_=_C932( C830 C932 ) \nC830_=_C933( C830 C933 ) C830_=_C934( C830 C934 ) C830_=_C935( C830 C935 ) C830_=_C936( C830 C936 ) C830_=_C937( C830 C937 ) C830_=_C938( C830 C938 ) \nC830_=_C939( C830 C939 ) C830_=_C940( C830 C940 ) C830_=_C941( C830 C941 ) C830_=_C942( C830 C942 ) C830_=_C943( C830 C943 ) C830_=_C1059( C830 C1059 ) \nC841_=_C842( C841 C842 ) C841_=_C860( C841 C860 ) C841_=_C878( C841 C878 ) C841_=_C895( C841 C895 ) C841_=_C911( C841 C911 ) C841_=_C926( C841 C926 ) \nC841_=_C940( C841 C940 ) C841_=_C953( C841</w:t>
      </w:r>
    </w:p>
    <w:p>
      <w:pPr>
        <w:pStyle w:val="PreformattedText"/>
        <w:bidi w:val="0"/>
        <w:spacing w:before="0" w:after="0"/>
        <w:jc w:val="left"/>
        <w:rPr/>
      </w:pPr>
      <w:r>
        <w:rPr/>
        <w:t xml:space="preserve"> </w:t>
      </w:r>
      <w:r>
        <w:rPr/>
        <w:t>C953 ) C841_=_C965( C841 C965 ) C841_=_C976( C841 C976 ) C841_=_C986( C841 C986 ) C841_=_C995( C841 C995 ) \nC841_=_C1003( C841 C1003 ) C841_=_C1010( C841 C1010 ) C841_=_C1016( C841 C1016 ) C841_=_C1021( C841 C1021 ) C841_=_C1025( C841 C1025 ) C841_=_C1030( C841 C1030 ) \nC841_=_C1031( C841 C1031 ) C841_=_C1059( C841 C1059 ) C841_=_C1076( C841 C1076 ) C842_=_C861( C842 C861 ) C842_=_C879( C842 C879 ) C842_=_C896( C842 C896 ) \nC842_=_C912( C842 C912 ) C842_=_C927( C842 C927 ) C842_=_C941( C842 C941 ) C842_=_C954( C842 C954 ) C842_=_C966( C842 C966 ) C842_=_C977( C842 C977 ) \nC842_=_C987( C842 C987 ) C842_=_C996( C842 C996 ) C842_=_C1004( C842 C1004 ) C842_=_C1011( C842 C1011 ) C842_=_C1017( C842 C1017 ) C842_=_C1022( C842 C1022 ) \nC842_=_C1026( C842 C1026 ) C842_=_C1032( C842 C1032 ) C842_=_C1033( C842 C1033 ) C842_=_C1059( C842 C1059 ) C842_=_C1077( C842 C1077 ) C849_=_C860( C849 C860 ) \nC849_=_C861( C849 C861 ) C849_=_C867( C849 C867 ) C849_=_C884( C849 C884 ) C849_=_C900( C849 C900 ) C849_=_C915( C849 C915 ) C849_=_C930( C849 C930 ) \nC849_=_C931( C849 C931 ) C849_=_C932( C849 C932 ) C849_=_C933( C849 C933 ) C849_=_C934( C849 C934 ) C849_=_C935( C849 C935 ) C849_=_C936( C849 C936 ) \nC849_=_C937( C849 C937 ) C849_=_C938( C849 C938 ) C849_=_C939( C849 C939 ) C849_=_C940( C849 C940 ) C849_=_C941( C849 C941 ) C849_=_C942( C849 C942 ) \nC849_=_C943( C849 C943 ) C849_=_C1060( C849 C1060 ) C860_=_C861( C860 C861 ) C860_=_C878( C860 C878 ) C860_=_C895( C860 C895 ) C860_=_C911( C860 C911 ) \nC860_=_C926( C860 C926 ) C860_=_C940( C860 C940 ) C860_=_C953( C860 C953 ) C860_=_C965( C860 C965 ) C860_=_C976( C860 C976 ) C860_=_C986( C860 C986 ) \nC860_=_C995( C860 C995 ) C860_=_C1003( C860 C1003 ) C860_=_C1010( C860 C1010 ) C860_=_C1016( C860 C1016 ) C860_=_C1021( C860 C1021 ) C860_=_C1025( C860 C1025 ) \nC860_=_C1030( C860 C1030 ) C860_=_C1031( C860 C1031 ) C860_=_C1060( C860 C1060 ) C860_=_C1076( C860 C1076 ) C861_=_C879( C861 C879 ) C861_=_C896( C861 C896 ) \nC861_=_C912( C861 C912 ) C861_=_C927( C861 C927 ) C861_=_C941( C861 C941 ) C861_=_C954( C861 C954 ) C861_=_C966( C861 C966 ) C861_=_C977( C861 C977 ) \nC861_=_C987( C861 C987 ) C861_=_C996( C861 C996 ) C861_=_C1004( C861 C1004 ) C861_=_C1011( C861 C1011 ) C861_=_C1017( C861 C1017 ) C861_=_C1022( C861 C1022 ) \nC861_=_C1026( C861 C1026 ) C861_=_C1032( C861 C1032 ) C861_=_C1033( C861 C1033 ) C861_=_C1060( C861 C1060 ) C861_=_C1077( C861 C1077 ) C867_=_C878( C867 C878 ) \nC867_=_C879( C867 C879 ) C867_=_C884( C867 C884 ) C867_=_C900( C867 C900 ) C867_=_C915( C867 C915 ) C867_=_C930( C867 C930 ) C867_=_C931( C867 C931 ) \nC867_=_C932( C867 C932 ) C867_=_C933( C867 C933 ) C867_=_C934( C867 C934 ) C867_=_C935( C867 C935 ) C867_=_C936( C867 C936 ) C867_=_C937( C867 C937 ) \nC867_=_C938( C867 C938 ) C867_=_C939( C867 C939 ) C867_=_C940( C867 C940 ) C867_=_C941( C867 C941 ) C867_=_C942( C867 C942 ) C867_=_C943( C867 C943 ) \nC878_=_C879( C878 C879 ) C878_=_C895( C878 C895 ) C878_=_C911( C878 C911 ) C878_=_C926( C878 C926 ) C878_=_C940( C878 C940 ) C878_=_C953( C878 C953 ) \nC878_=_C965( C878 C965 ) C878_=_C976( C878 C976 ) C878_=_C986( C878 C986 ) C878_=_C995( C878 C995 ) C878_=_C1003( C878 C1003 ) C878_=_C1010( C878 C1010 ) \nC878_=_C1016( C878 C1016 ) C878_=_C1021( C878 C1021 ) C878_=_C1025( C878 C1025 ) C878_=_C1030( C878 C1030 ) C878_=_C1031( C878 C1031 ) C878_=_C1076( C878 C1076 ) \nC879_=_C896( C879 C896 ) C879_=_C912( C879 C912 ) C879_=_C927( C879 C927 ) C879_=_C941( C879 C941 ) C879_=_C954( C879 C954 ) C879_=_C966( C879 C966 ) \nC879_=_C977( C879 C977 ) C879_=_C987( C879 C987 ) C879_=_C996( C879 C996 ) C879_=_C1004( C879 C1004 ) C879_=_C1011( C879 C1011 ) C879_=_C1017( C879 C1017 ) \nC879_=_C1022( C879 C1022 ) C879_=_C1026( C879 C1026 ) C879_=_C1032( C879 C1032 ) C879_=_C1033( C879 C1033 ) C879_=_C1077( C879 C1077 ) C884_=_C895( C884 C895 ) \nC884_=_C896( C884 C896 ) C884_=_C900( C884 C900 ) C884_=_C915( C884 C915 ) C884_=_C930( C884 C930 ) C884_=_C931( C884 C931 ) C884_=_C932( C884 C932 ) \nC884_=_C933( C884 C933 ) C884_=_C934( C884 C934 ) C884_=_C935( C884 C935 ) C884_=_C936( C884 C936 ) C884_=_C937( C884 C937 ) C884_=_C938( C884 C938 ) \nC884_=_C939( C884 C939 ) C884_=_C940( C884 C940 ) C884_=_C941( C884 C941 ) C884_=_C942( C884 C942 ) C884_=_C943( C884 C943 ) C895_=_C896( C895 C896 ) \nC895_=_C911( C895 C911 ) C895_=_C926( C895 C926 ) C895_=_C940( C895 C940 ) C895_=_C953( C895 C953 ) C895_=_C965( C895 C965 ) C895_=_C976( C895 C976 ) \nC895_=_C986( C895 C986 ) C895_=_C995( C895 C995 ) C895_=_C1003( C895 C1003 ) C895_=_C1010( C895 C1010 ) C895_=_C1016( C895 C1016 ) C895_=_C1021( C895 C1021 ) \nC895_=_C1025( C895 C1025 ) C895_=_C1030( C895 C1030 ) C895_=_C1031( C895 C1031 ) C895_=_C1076( C895 C1076 ) C896_=_C912( C896 C912 ) C896_=_C927( C896 C927 ) \nC896_=_C941( C896 C941 ) C896_=_C954( C896 C954 ) C896_=_C966( C896 C966 ) C896_=_C977( C896 C977 ) C896_=_C987( C896 C987 ) C896_=_C996( C896 C996 ) \nC896_=_C1004( C896 C1004 ) C896_=_C1011( C896 C1011 ) C896_=_C1017( C896 C1017 ) C896_=_C1022( C896 C1022 ) C896_=_C1026( C896 C1026 ) C896_=_C1032( C896 C1032 ) \nC896_=_C1033( C896 C1033 ) C896_=_C1077( C896 C1077 ) C900_=_C911( C900 C911 ) C900_=_C912( C900 C912 ) C900_=_C915( C900 C915 ) C900_=_C930( C900 C930 ) \nC900_=_C931( C900 C931 ) C900_=_C932( C900 C932 ) C900_=_C933( C900 C933 ) C900_=_C934( C900 C934 ) C900_=_C935( C900 C935 ) C900_=_C936( C900 C936 ) \nC900_=_C937( C900 C937 ) C900_=_C938( C900 C938 ) C900_=_C939( C900 C939 ) C900_=_C940( C900 C940 ) C900_=_C941( C900 C941 ) C900_=_C942( C900 C942 ) \nC900_=_C943( C900 C943 ) C911_=_C912( C911 C912 ) C911_=_C926( C911 C926 ) C911_=_C940( C911 C940 ) C911_=_C953( C911 C953 ) C911_=_C965( C911 C965 ) \nC911_=_C976( C911 C976 ) C911_=_C986( C911 C986 ) C911_=_C995( C911 C995 ) C911_=_C1003( C911 C1003 ) C911_=_C1010( C911 C1010 ) C911_=_C1016( C911 C1016 ) \nC911_=_C1021( C911 C1021 ) C911_=_C1025( C911 C1025 ) C911_=_C1030( C911 C1030 ) C911_=_C1031( C911 C1031 ) C911_=_C1076( C911 C1076 ) C912_=_C927( C912 C927 ) \nC912_=_C941( C912 C941 ) C912_=_C954( C912 C954 ) C912_=_C966( C912 C966 ) C912_=_C977( C912 C977 ) C912_=_C987( C912 C987 ) C912_=_C996( C912 C996 ) \nC912_=_C1004( C912 C1004 ) C912_=_C1011( C912 C1011 ) C912_=_C1017( C912 C1017 ) C912_=_C1022( C912 C1022 ) C912_=_C1026( C912 C1026 ) C912_=_C1032( C912 C1032 ) \nC912_=_C1033( C912 C1033 ) C912_=_C1077( C912 C1077 ) C915_=_C926( C915 C926 ) C915_=_C927( C915 C927 ) C915_=_C930( C915 C930 ) C915_=_C931( C915 C931 ) \nC915_=_C932( C915 C932 ) C915_=_C933( C915 C933 ) C915_=_C934( C915 C934 ) C915_=_C935( C915 C935 ) C915_=_C936( C915 C936 ) C915_=_C937( C915 C937 ) \nC915_=_C938( C915 C938 ) C915_=_C939( C915 C939 ) C915_=_C940( C915 C940 ) C915_=_C941( C915 C941 ) C915_=_C942( C915 C942 ) C915_=_C943( C915 C943 ) \nC926_=_C927( C926 C927 ) C926_=_C940( C926 C940 ) C926_=_C953( C926 C953 ) C926_=_C965( C926 C965 ) C926_=_C976( C926 C976 ) C926_=_C986( C926 C986 ) \nC926_=_C995( C926 C995 ) C926_=_C1003( C926 C1003 ) C926_=_C1010( C926 C1010 ) C926_=_C1016( C926 C1016 ) C926_=_C1021( C926 C1021 ) C926_=_C1025( C926 C1025 ) \nC926_=_C1030( C926 C1030 ) C926_=_C1031( C926 C1031 ) C926_=_C1076( C926 C1076 ) C927_=_C941( C927 C941 ) C927_=_C954( C927 C954 ) C927_=_C966( C927 C966 ) \nC927_=_C977( C927 C977 ) C927_=_C987( C927 C987 ) C927_=_C996( C927 C996 ) C927_=_C1004( C927 C1004 ) C927_=_C1011( C927 C1011 ) C927_=_C1017( C927 C1017 ) \nC927_=_C1022( C927 C1022 ) C927_=_C1026( C927 C1026 ) C927_=_C1032( C927 C1032 ) C927_=_C1033( C927 C1033 ) C927_=_C1077( C927 C1077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53( C930 C953 ) C930_=_C954( C930 C954 ) C930_=_C1066( C930 C1066 ) C931_=_C932( C931 C932 ) C931_=_C933( C931 C933 ) C931_=_C934( C931 C934 ) \nC931_=_C935( C931 C935 ) C931_=_C936( C931 C936 ) C931_=_C937( C931 C937 ) C931_=_C938( C931 C938 ) C931_=_C939( C931 C939 ) C931_=_C940( C931 C940 ) \nC931_=_C941( C931 C941 ) C931_=_C942( C931 C942 ) C931_=_C943( C931 C943 ) C931_=_C965( C931 C965 ) C931_=_C966( C931 C966 ) C931_=_C1067( C931 C1067 ) \nC932_=_C933( C932 C933 ) C932_=_C934( C932 C934 ) C932_=_C935( C932 C935 ) C932_=_C936( C932 C936 ) C932_=_C937( C932 C937 ) C932_=_C938( C932 C938 ) \nC932_=_C939( C932 C939 ) C932_=_C940( C932 C940 ) C932_=_C941( C932 C941 ) C932_=_C942( C932 C942 ) C932_=_C943( C932 C943 ) C932_=_C976( C932 C976 ) \nC932_=_C977( C932 C977 ) C932_=_C1068( C932 C1068 ) C933_=_C934( C933 C934 ) C933_=_C935( C933 C935 ) C933_=_C936( C933 C936 ) C933_=_C937( C933 C937 ) \nC933_=_C938( C933 C938 ) C933_=_C939( C933 C939 ) C933_=_C940( C933 C940 ) C933_=_C941( C933 C941 ) C933_=_C942( C933 C942 ) C933_=_C943( C933 C943 ) \nC933_=_C986( C933 C986 ) C933_=_C987( C933 C987 ) C933_=_C1069( C933 C1069 ) C934_=_C935( C934 C935 ) C934_=_C936( C934 C936 ) C934_=_C937( C934 C937 ) \nC934_=_C938( C934 C938 ) C934_=_C939( C934 C939 ) C934_=_C940( C934 C940 ) C934_=_C941( C934 C941 ) C934_=_C942( C934 C942 ) C934_=_C943( C934 C943 ) \nC934_=_C995( C934 C995 ) C934_=_C996( C934 C996 ) C934_=_C1070( C934 C1070 ) C935_=_C936( C935 C936 ) C935_=_C937( C935 C937 ) C935_=_C938( C935 C938 ) \nC935_=_C939( C935 C939 ) C935_=_C940( C935 C940 ) C935_=_C941( C935 C941 ) C935_=_C942( C935 C942 ) C935_=_C943( C935 C943 ) C935_=_C1003( C935 C1003 ) \nC935_=_C1004( C935 C1004 ) C935_=_C1071( C935 C1071 ) C936_=_C937( C936 C937 ) C936_=_C938( C936 C938 ) C936_=_C939( C936 C939 ) C936_=_C940( C936 C940 ) \nC936_=_C941( C936 C941 ) C936_=_C942( C936 C942 ) C936_=_C943( C936 C943 ) C936_=_C1010( C936 C1010 ) C936_=_C1011( C936 C1011 ) C936_=_C1072( C936 C1072</w:t>
      </w:r>
    </w:p>
    <w:p>
      <w:pPr>
        <w:pStyle w:val="PreformattedText"/>
        <w:bidi w:val="0"/>
        <w:spacing w:before="0" w:after="0"/>
        <w:jc w:val="left"/>
        <w:rPr/>
      </w:pPr>
      <w:r>
        <w:rPr/>
        <w:t xml:space="preserve"> </w:t>
      </w:r>
      <w:r>
        <w:rPr/>
        <w:t>) \nC937_=_C938( C937 C938 ) C937_=_C939( C937 C939 ) C937_=_C940( C937 C940 ) C937_=_C941( C937 C941 ) C937_=_C942( C937 C942 ) C937_=_C943( C937 C943 ) \nC937_=_C1016( C937 C1016 ) C937_=_C1017( C937 C1017 ) C937_=_C1073( C937 C1073 ) C938_=_C939( C938 C939 ) C938_=_C940( C938 C940 ) C938_=_C941( C938 C941 ) \nC938_=_C942( C938 C942 ) C938_=_C943( C938 C943 ) C938_=_C1021( C938 C1021 ) C938_=_C1022( C938 C1022 ) C939_=_C940( C939 C940 ) C939_=_C941( C939 C941 ) \nC939_=_C942( C939 C942 ) C939_=_C943( C939 C943 ) C939_=_C1025( C939 C1025 ) C939_=_C1026( C939 C1026 ) C940_=_C941( C940 C941 ) C940_=_C942( C940 C942 ) \nC940_=_C943( C940 C943 ) C940_=_C953( C940 C953 ) C940_=_C965( C940 C965 ) C940_=_C976( C940 C976 ) C940_=_C986( C940 C986 ) C940_=_C995( C940 C995 ) \nC940_=_C1003( C940 C1003 ) C940_=_C1010( C940 C1010 ) C940_=_C1016( C940 C1016 ) C940_=_C1021( C940 C1021 ) C940_=_C1025( C940 C1025 ) C940_=_C1030( C940 C1030 ) \nC940_=_C1031( C940 C1031 ) C940_=_C1076( C940 C1076 ) C941_=_C942( C941 C942 ) C941_=_C943( C941 C943 ) C941_=_C954( C941 C954 ) C941_=_C966( C941 C966 ) \nC941_=_C977( C941 C977 ) C941_=_C987( C941 C987 ) C941_=_C996( C941 C996 ) C941_=_C1004( C941 C1004 ) C941_=_C1011( C941 C1011 ) C941_=_C1017( C941 C1017 ) \nC941_=_C1022( C941 C1022 ) C941_=_C1026( C941 C1026 ) C941_=_C1032( C941 C1032 ) C941_=_C1033( C941 C1033 ) C941_=_C1077( C941 C1077 ) C942_=_C943( C942 C943 ) \nC942_=_C1030( C942 C1030 ) C942_=_C1032( C942 C1032 ) C943_=_C1031( C943 C1031 ) C943_=_C1033( C943 C1033 ) C953_=_C954( C953 C954 ) C953_=_C965( C953 C965 ) \nC953_=_C976( C953 C976 ) C953_=_C986( C953 C986 ) C953_=_C995( C953 C995 ) C953_=_C1003( C953 C1003 ) C953_=_C1010( C953 C1010 ) C953_=_C1016( C953 C1016 ) \nC953_=_C1021( C953 C1021 ) C953_=_C1025( C953 C1025 ) C953_=_C1030( C953 C1030 ) C953_=_C1031( C953 C1031 ) C953_=_C1066( C953 C1066 ) C953_=_C1076( C953 C1076 ) \nC954_=_C966( C954 C966 ) C954_=_C977( C954 C977 ) C954_=_C987( C954 C987 ) C954_=_C996( C954 C996 ) C954_=_C1004( C954 C1004 ) C954_=_C1011( C954 C1011 ) \nC954_=_C1017( C954 C1017 ) C954_=_C1022( C954 C1022 ) C954_=_C1026( C954 C1026 ) C954_=_C1032( C954 C1032 ) C954_=_C1033( C954 C1033 ) C954_=_C1066( C954 C1066 ) \nC954_=_C1077( C954 C1077 ) C965_=_C966( C965 C966 ) C965_=_C976( C965 C976 ) C965_=_C986( C965 C986 ) C965_=_C995( C965 C995 ) C965_=_C1003( C965 C1003 ) \nC965_=_C1010( C965 C1010 ) C965_=_C1016( C965 C1016 ) C965_=_C1021( C965 C1021 ) C965_=_C1025( C965 C1025 ) C965_=_C1030( C965 C1030 ) C965_=_C1031( C965 C1031 ) \nC965_=_C1067( C965 C1067 ) C965_=_C1076( C965 C1076 ) C966_=_C977( C966 C977 ) C966_=_C987( C966 C987 ) C966_=_C996( C966 C996 ) C966_=_C1004( C966 C1004 ) \nC966_=_C1011( C966 C1011 ) C966_=_C1017( C966 C1017 ) C966_=_C1022( C966 C1022 ) C966_=_C1026( C966 C1026 ) C966_=_C1032( C966 C1032 ) C966_=_C1033( C966 C1033 ) \nC966_=_C1067( C966 C1067 ) C966_=_C1077( C966 C1077 ) C976_=_C977( C976 C977 ) C976_=_C986( C976 C986 ) C976_=_C995( C976 C995 ) C976_=_C1003( C976 C1003 ) \nC976_=_C1010( C976 C1010 ) C976_=_C1016( C976 C1016 ) C976_=_C1021( C976 C1021 ) C976_=_C1025( C976 C1025 ) C976_=_C1030( C976 C1030 ) C976_=_C1031( C976 C1031 ) \nC976_=_C1068( C976 C1068 ) C976_=_C1076( C976 C1076 ) C977_=_C987( C977 C987 ) C977_=_C996( C977 C996 ) C977_=_C1004( C977 C1004 ) C977_=_C1011( C977 C1011 ) \nC977_=_C1017( C977 C1017 ) C977_=_C1022( C977 C1022 ) C977_=_C1026( C977 C1026 ) C977_=_C1032( C977 C1032 ) C977_=_C1033( C977 C1033 ) C977_=_C1068( C977 C1068 ) \nC977_=_C1077( C977 C1077 ) C986_=_C987( C986 C987 ) C986_=_C995( C986 C995 ) C986_=_C1003( C986 C1003 ) C986_=_C1010( C986 C1010 ) C986_=_C1016( C986 C1016 ) \nC986_=_C1021( C986 C1021 ) C986_=_C1025( C986 C1025 ) C986_=_C1030( C986 C1030 ) C986_=_C1031( C986 C1031 ) C986_=_C1069( C986 C1069 ) C986_=_C1076( C986 C1076 ) \nC987_=_C996( C987 C996 ) C987_=_C1004( C987 C1004 ) C987_=_C1011( C987 C1011 ) C987_=_C1017( C987 C1017 ) C987_=_C1022( C987 C1022 ) C987_=_C1026( C987 C1026 ) \nC987_=_C1032( C987 C1032 ) C987_=_C1033( C987 C1033 ) C987_=_C1069( C987 C1069 ) C987_=_C1077( C987 C1077 ) C995_=_C996( C995 C996 ) C995_=_C1003( C995 C1003 ) \nC995_=_C1010( C995 C1010 ) C995_=_C1016( C995 C1016 ) C995_=_C1021( C995 C1021 ) C995_=_C1025( C995 C1025 ) C995_=_C1030( C995 C1030 ) C995_=_C1031( C995 C1031 ) \nC995_=_C1070( C995 C1070 ) C995_=_C1076( C995 C1076 ) C996_=_C1004( C996 C1004 ) C996_=_C1011( C996 C1011 ) C996_=_C1017( C996 C1017 ) C996_=_C1022( C996 C1022 ) \nC996_=_C1026( C996 C1026 ) C996_=_C1032( C996 C1032 ) C996_=_C1033( C996 C1033 ) C996_=_C1070( C996 C1070 ) C996_=_C1077( C996 C1077 ) C1003_=_C1004( C1003 C1004 ) \nC1003_=_C1010( C1003 C1010 ) C1003_=_C1016( C1003 C1016 ) C1003_=_C1021( C1003 C1021 ) C1003_=_C1025( C1003 C1025 ) C1003_=_C1030( C1003 C1030 ) C1003_=_C1031( C1003 C1031 ) \nC1003_=_C1071( C1003 C1071 ) C1003_=_C1076( C1003 C1076 ) C1004_=_C1011( C1004 C1011 ) C1004_=_C1017( C1004 C1017 ) C1004_=_C1022( C1004 C1022 ) C1004_=_C1026( C1004 C1026 ) \nC1004_=_C1032( C1004 C1032 ) C1004_=_C1033( C1004 C1033 ) C1004_=_C1071( C1004 C1071 ) C1004_=_C1077( C1004 C1077 ) C1010_=_C1011( C1010 C1011 ) C1010_=_C1016( C1010 C1016 ) \nC1010_=_C1021( C1010 C1021 ) C1010_=_C1025( C1010 C1025 ) C1010_=_C1030( C1010 C1030 ) C1010_=_C1031( C1010 C1031 ) C1010_=_C1072( C1010 C1072 ) C1010_=_C1076( C1010 C1076 ) \nC1011_=_C1017( C1011 C1017 ) C1011_=_C1022( C1011 C1022 ) C1011_=_C1026( C1011 C1026 ) C1011_=_C1032( C1011 C1032 ) C1011_=_C1033( C1011 C1033 ) C1011_=_C1072( C1011 C1072 ) \nC1011_=_C1077( C1011 C1077 ) C1016_=_C1017( C1016 C1017 ) C1016_=_C1021( C1016 C1021 ) C1016_=_C1025( C1016 C1025 ) C1016_=_C1030( C1016 C1030 ) C1016_=_C1031( C1016 C1031 ) \nC1016_=_C1073( C1016 C1073 ) C1016_=_C1076( C1016 C1076 ) C1017_=_C1022( C1017 C1022 ) C1017_=_C1026( C1017 C1026 ) C1017_=_C1032( C1017 C1032 ) C1017_=_C1033( C1017 C1033 ) \nC1017_=_C1073( C1017 C1073 ) C1017_=_C1077( C1017 C1077 ) C1021_=_C1022( C1021 C1022 ) C1021_=_C1025( C1021 C1025 ) C1021_=_C1030( C1021 C1030 ) C1021_=_C1031( C1021 C1031 ) \nC1021_=_C1076( C1021 C1076 ) C1022_=_C1026( C1022 C1026 ) C1022_=_C1032( C1022 C1032 ) C1022_=_C1033( C1022 C1033 ) C1022_=_C1077( C1022 C1077 ) C1025_=_C1026( C1025 C1026 ) \nC1025_=_C1030( C1025 C1030 ) C1025_=_C1031( C1025 C1031 ) C1025_=_C1076( C1025 C1076 ) C1026_=_C1032( C1026 C1032 ) C1026_=_C1033( C1026 C1033 ) C1026_=_C1077( C1026 C1077 ) \nC1030_=_C1031( C1030 C1031 ) C1030_=_C1032( C1030 C1032 ) C1030_=_C1076( C1030 C1076 ) C1031_=_C1033( C1031 C1033 ) C1031_=_C1076( C1031 C1076 ) C1032_=_C1033( C1032 C1033 ) \nC1032_=_C1077( C1032 C1077 ) C1033_=_C1077( C1033 C1077 ) C1038_=_C1039( C1038 C1039 ) C1038_=_C1046( C1038 C1046 ) C1038_=_C1053( C1038 C1053 ) C1038_=_C1059( C1038 C1059 ) \nC1038_=_C1066( C1038 C1066 ) C1038_=_C1067( C1038 C1067 ) C1038_=_C1068( C1038 C1068 ) C1038_=_C1069( C1038 C1069 ) C1039_=_C1047( C1039 C1047 ) C1039_=_C1054( C1039 C1054 ) \nC1039_=_C1060( C1039 C1060 ) C1039_=_C1070( C1039 C1070 ) C1039_=_C1071( C1039 C1071 ) C1039_=_C1072( C1039 C1072 ) C1039_=_C1073( C1039 C1073 ) C1046_=_C1047( C1046 C1047 ) \nC1046_=_C1053( C1046 C1053 ) C1046_=_C1059( C1046 C1059 ) C1046_=_C1066( C1046 C1066 ) C1046_=_C1067( C1046 C1067 ) C1046_=_C1068( C1046 C1068 ) C1046_=_C1069( C1046 C1069 ) \nC1047_=_C1054( C1047 C1054 ) C1047_=_C1060( C1047 C1060 ) C1047_=_C1070( C1047 C1070 ) C1047_=_C1071( C1047 C1071 ) C1047_=_C1072( C1047 C1072 ) C1047_=_C1073( C1047 C1073 ) \nC1053_=_C1054( C1053 C1054 ) C1053_=_C1059( C1053 C1059 ) C1053_=_C1066( C1053 C1066 ) C1053_=_C1067( C1053 C1067 ) C1053_=_C1068( C1053 C1068 ) C1053_=_C1069( C1053 C1069 ) \nC1054_=_C1060( C1054 C1060 ) C1054_=_C1070( C1054 C1070 ) C1054_=_C1071( C1054 C1071 ) C1054_=_C1072( C1054 C1072 ) C1054_=_C1073( C1054 C1073 ) C1059_=_C1060( C1059 C1060 ) \nC1059_=_C1066( C1059 C1066 ) C1059_=_C1067( C1059 C1067 ) C1059_=_C1068( C1059 C1068 ) C1059_=_C1069( C1059 C1069 ) C1060_=_C1070( C1060 C1070 ) C1060_=_C1071( C1060 C1071 ) \nC1060_=_C1072( C1060 C1072 ) C1060_=_C1073( C1060 C1073 ) C1066_=_C1067( C1066 C1067 ) C1066_=_C1068( C1066 C1068 ) C1066_=_C1069( C1066 C1069 ) C1066_=_C1070( C1066 C1070 ) \nC1066_=_C1076( C1066 C1076 ) C1067_=_C1068( C1067 C1068 ) C1067_=_C1069( C1067 C1069 ) C1067_=_C1071( C1067 C1071 ) C1067_=_C1077( C1067 C1077 ) C1068_=_C1069( C1068 C1069 ) \nC1068_=_C1072( C1068 C1072 ) C1068_=_C1077( C1068 C1077 ) C1069_=_C1073( C1069 C1073 ) C1069_=_C1076( C1069 C1076 ) C1070_=_C1071( C1070 C1071 ) C1070_=_C1072( C1070 C1072 ) \nC1070_=_C1073( C1070 C1073 ) C1070_=_C1076( C1070 C1076 ) C1071_=_C1072( C1071 C1072 ) C1071_=_C1073( C1071 C1073 ) C1071_=_C1077( C1071 C1077 ) C1072_=_C1073( C1072 C1073 ) \nC1072_=_C1077( C1072 C1077 ) C1073_=_C1076( C1073 C1076 ) "];12-&gt;17[label="218: C62 C63 C74 C85 C86 \nC105 C106 C117 C128 C129 C147 \nC148 C159 C170 C171 C188 C189 \nC200 C211 C212 C228 C229 C240 \nC251 C252 C267 C268 C279 C290 \nC291 C305 C306 C317 C328 C329 \nC342 C343 C354 C365 C366 C378 \nC379 C390 C401 C402 C413 C414 \nC425 C436 C437 C447 C448 C459 \nC470 C471 C480 C481 C492 C503 \nC504 C512 C513 C524 C535 C536 \nC543 C544 C555 C566 C567 C573 \nC574 C585 C596 C597 C602 C603 \nC614 C625 C626 C630 C631 C642 \nC653 C654 C657 C658 C669 C680 \nC681 C685 C686 C687 C688 C689 \nC690 C691 C692 C693 C694 C696 \nC697 C698 C699 C700 C701 C702 \nC703 C704 C705 C708 C709 C710 \nC711 C712 C713 C714 C715 C716 \nC717 C718 C719 C721 C722 C723 \nC724 C725 C726 C727 C728 C729 \nC730 C733 C734 C744 C755 C756 \nC767 C778 C779 C789 C800 C801 \nC810 C821 C822 C830 C841 C842 \nC849 C860 C861 C867 C878 C879 \nC884 C895 C896 C900 C911 C912 \nC915 C926 C927 C930 C931 C932 \nC933 C934 C935 C936 C937 C938 \nC939 C942 C943 C953 C954 C965 \nC966 C976 C977 C986 C987 C995 \nC996 C1003 C1004 C1010 C1011 C1016 \nC1017 C1021 C1022 C1025 C1026 C1030 \nC1031 C1032 C1033 C1038 C1039 C1046 \nC1047 C1053 C1054 C1059 C1060</w:t>
      </w:r>
    </w:p>
    <w:p>
      <w:pPr>
        <w:pStyle w:val="PreformattedText"/>
        <w:bidi w:val="0"/>
        <w:spacing w:before="0" w:after="0"/>
        <w:jc w:val="left"/>
        <w:rPr/>
      </w:pPr>
      <w:r>
        <w:rPr/>
        <w:t xml:space="preserve"> </w:t>
      </w:r>
      <w:r>
        <w:rPr/>
        <w:t>C1066 \nC1067 C1068 C1069 C1070 C1071 C1072 \nC1073 C1076 C1077 \n4602: C62_=_C63 ,C62_=_C74 ,C62_=_C85 ,C62_=_C86 ,C62_=_C105 ,\nC62_=_C147 ,C62_=_C188 ,C62_=_C228 ,C62_=_C267 ,C62_=_C305 ,C62_=_C342 ,\nC62_=_C378 ,C62_=_C413 ,C62_=_C447 ,C62_=_C480 ,C62_=_C512 ,C62_=_C543 ,\nC62_=_C573 ,C62_=_C602 ,C62_=_C630 ,C62_=_C657 ,C62_=_C685 ,C62_=_C686 ,\nC62_=_C687 ,C62_=_C688 ,C62_=_C689 ,C62_=_C690 ,C62_=_C691 ,C62_=_C692 ,\nC62_=_C693 ,C62_=_C694 ,C62_=_C696 ,C62_=_C697 ,C62_=_C698 ,C62_=_C699 ,\nC62_=_C700 ,C62_=_C701 ,C62_=_C702 ,C62_=_C703 ,C62_=_C704 ,C62_=_C705 ,\nC62_=_C708 ,C62_=_C709 ,C62_=_C1053 ,C63_=_C74 ,C63_=_C85 ,C63_=_C86 ,\nC63_=_C106 ,C63_=_C148 ,C63_=_C189 ,C63_=_C229 ,C63_=_C268 ,C63_=_C306 ,\nC63_=_C343 ,C63_=_C379 ,C63_=_C414 ,C63_=_C448 ,C63_=_C481 ,C63_=_C513 ,\nC63_=_C544 ,C63_=_C574 ,C63_=_C603 ,C63_=_C631 ,C63_=_C658 ,C63_=_C710 ,\nC63_=_C711 ,C63_=_C712 ,C63_=_C713 ,C63_=_C714 ,C63_=_C715 ,C63_=_C716 ,\nC63_=_C717 ,C63_=_C718 ,C63_=_C719 ,C63_=_C721 ,C63_=_C722 ,C63_=_C723 ,\nC63_=_C724 ,C63_=_C725 ,C63_=_C726 ,C63_=_C727 ,C63_=_C728 ,C63_=_C729 ,\nC63_=_C730 ,C63_=_C733 ,C63_=_C734 ,C63_=_C1054 ,C74_=_C85 ,C74_=_C86 ,\nC74_=_C117 ,C74_=_C159 ,C74_=_C200 ,C74_=_C240 ,C74_=_C279 ,C74_=_C317 ,\nC74_=_C354 ,C74_=_C390 ,C74_=_C425 ,C74_=_C459 ,C74_=_C492 ,C74_=_C524 ,\nC74_=_C555 ,C74_=_C585 ,C74_=_C614 ,C74_=_C642 ,C74_=_C669 ,C74_=_C744 ,\nC74_=_C767 ,C74_=_C789 ,C74_=_C810 ,C74_=_C830 ,C74_=_C849 ,C74_=_C867 ,\nC74_=_C884 ,C74_=_C900 ,C74_=_C915 ,C74_=_C930 ,C74_=_C931 ,C74_=_C932 ,\nC74_=_C933 ,C74_=_C934 ,C74_=_C935 ,C74_=_C936 ,C74_=_C937 ,C74_=_C938 ,\nC74_=_C939 ,C74_=_C942 ,C74_=_C943 ,C85_=_C86 ,C85_=_C128 ,C85_=_C170 ,\nC85_=_C211 ,C85_=_C251 ,C85_=_C290 ,C85_=_C328 ,C85_=_C365 ,C85_=_C401 ,\nC85_=_C436 ,C85_=_C470 ,C85_=_C503 ,C85_=_C535 ,C85_=_C566 ,C85_=_C596 ,\nC85_=_C625 ,C85_=_C653 ,C85_=_C680 ,C85_=_C755 ,C85_=_C778 ,C85_=_C800 ,\nC85_=_C821 ,C85_=_C841 ,C85_=_C860 ,C85_=_C878 ,C85_=_C895 ,C85_=_C911 ,\nC85_=_C926 ,C85_=_C953 ,C85_=_C965 ,C85_=_C976 ,C85_=_C986 ,C85_=_C995 ,\nC85_=_C1003 ,C85_=_C1010 ,C85_=_C1016 ,C85_=_C1021 ,C85_=_C1025 ,C85_=_C1030 ,\nC85_=_C1031 ,C85_=_C1076 ,C86_=_C129 ,C86_=_C171 ,C86_=_C212 ,C86_=_C252 ,\nC86_=_C291 ,C86_=_C329 ,C86_=_C366 ,C86_=_C402 ,C86_=_C437 ,C86_=_C471 ,\nC86_=_C504 ,C86_=_C536 ,C86_=_C567 ,C86_=_C597 ,C86_=_C626 ,C86_=_C654 ,\nC86_=_C681 ,C86_=_C756 ,C86_=_C779 ,C86_=_C801 ,C86_=_C822 ,C86_=_C842 ,\nC86_=_C861 ,C86_=_C879 ,C86_=_C896 ,C86_=_C912 ,C86_=_C927 ,C86_=_C954 ,\nC86_=_C966 ,C86_=_C977 ,C86_=_C987 ,C86_=_C996 ,C86_=_C1004 ,C86_=_C1011 ,\nC86_=_C1017 ,C86_=_C1022 ,C86_=_C1026 ,C86_=_C1032 ,C86_=_C1033 ,C86_=_C1077 ,\nC105_=_C106 ,C105_=_C117 ,C105_=_C128 ,C105_=_C129 ,C105_=_C147 ,C105_=_C188 ,\nC105_=_C228 ,C105_=_C267 ,C105_=_C305 ,C105_=_C342 ,C105_=_C378 ,C105_=_C413 ,\nC105_=_C447 ,C105_=_C480 ,C105_=_C512 ,C105_=_C543 ,C105_=_C573 ,C105_=_C602 ,\nC105_=_C630 ,C105_=_C657 ,C105_=_C685 ,C105_=_C686 ,C105_=_C687 ,C105_=_C688 ,\nC105_=_C689 ,C105_=_C690 ,C105_=_C691 ,C105_=_C692 ,C105_=_C693 ,C105_=_C694 ,\nC105_=_C696 ,C105_=_C697 ,C105_=_C698 ,C105_=_C699 ,C105_=_C700 ,C105_=_C701 ,\nC105_=_C702 ,C105_=_C703 ,C105_=_C704 ,C105_=_C705 ,C105_=_C708 ,C105_=_C709 ,\nC105_=_C1053 ,C106_=_C117 ,C106_=_C128 ,C106_=_C129 ,C106_=_C148 ,C106_=_C189 ,\nC106_=_C229 ,C106_=_C268 ,C106_=_C306 ,C106_=_C343 ,C106_=_C379 ,C106_=_C414 ,\nC106_=_C448 ,C106_=_C481 ,C106_=_C513 ,C106_=_C544 ,C106_=_C574 ,C106_=_C603 ,\nC106_=_C631 ,C106_=_C658 ,C106_=_C710 ,C106_=_C711 ,C106_=_C712 ,C106_=_C713 ,\nC106_=_C714 ,C106_=_C715 ,C106_=_C716 ,C106_=_C717 ,C106_=_C718 ,C106_=_C719 ,\nC106_=_C721 ,C106_=_C722 ,C106_=_C723 ,C106_=_C724 ,C106_=_C725 ,C106_=_C726 ,\nC106_=_C727 ,C106_=_C728 ,C106_=_C729 ,C106_=_C730 ,C106_=_C733 ,C106_=_C734 ,\nC106_=_C1054 ,C117_=_C128 ,C117_=_C129 ,C117_=_C159 ,C117_=_C200 ,C117_=_C240 ,\nC117_=_C279 ,C117_=_C317 ,C117_=_C354 ,C117_=_C390 ,C117_=_C425 ,C117_=_C459 ,\nC117_=_C492 ,C117_=_C524 ,C117_=_C555 ,C117_=_C585 ,C117_=_C614 ,C117_=_C642 ,\nC117_=_C669 ,C117_=_C744 ,C117_=_C767 ,C117_=_C789 ,C117_=_C810 ,C117_=_C830 ,\nC117_=_C849 ,C117_=_C867 ,C117_=_C884 ,C117_=_C900 ,C117_=_C915 ,C117_=_C930 ,\nC117_=_C931 ,C117_=_C932 ,C117_=_C933 ,C117_=_C934 ,C117_=_C935 ,C117_=_C936 ,\nC117_=_C937 ,C117_=_C938 ,C117_=_C939 ,C117_=_C942 ,C117_=_C943 ,C128_=_C129 ,\nC128_=_C170 ,C128_=_C211 ,C128_=_C251 ,C128_=_C290 ,C128_=_C328 ,C128_=_C365 ,\nC128_=_C401 ,C128_=_C436 ,C128_=_C470 ,C128_=_C503 ,C128_=_C535 ,C128_=_C566 ,\nC128_=_C596 ,C128_=_C625 ,C128_=_C653 ,C128_=_C680 ,C128_=_C755 ,C128_=_C778 ,\nC128_=_C800 ,C128_=_C821 ,C128_=_C841 ,C128_=_C860 ,C128_=_C878 ,C128_=_C895 ,\nC128_=_C911 ,C128_=_C926 ,C128_=_C953 ,C128_=_C965 ,C128_=_C976 ,C128_=_C986 ,\nC128_=_C995 ,C128_=_C1003 ,C128_=_C1010 ,C128_=_C1016 ,C128_=_C1021 ,C128_=_C1025 ,\nC128_=_C1030 ,C128_=_C1031 ,C128_=_C1076 ,C129_=_C171 ,C129_=_C212 ,C129_=_C252 ,\nC129_=_C291 ,C129_=_C329 ,C129_=_C366 ,C129_=_C402 ,C129_=_C437 ,C129_=_C471 ,\nC129_=_C504 ,C129_=_C536 ,C129_=_C567 ,C129_=_C597 ,C129_=_C626 ,C129_=_C654 ,\nC129_=_C681 ,C129_=_C756 ,C129_=_C779 ,C129_=_C801 ,C129_=_C822 ,C129_=_C842 ,\nC129_=_C861 ,C129_=_C879 ,C129_=_C896 ,C129_=_C912 ,C129_=_C927 ,C129_=_C954 ,\nC129_=_C966 ,C129_=_C977 ,C129_=_C987 ,C129_=_C996 ,C129_=_C1004 ,C129_=_C1011 ,\nC129_=_C1017 ,C129_=_C1022 ,C129_=_C1026 ,C129_=_C1032 ,C129_=_C1033 ,C129_=_C1077 ,\nC147_=_C148 ,C147_=_C159 ,C147_=_C170 ,C147_=_C171 ,C147_=_C188 ,C147_=_C228 ,\nC147_=_C267 ,C147_=_C305 ,C147_=_C342 ,C147_=_C378 ,C147_=_C413 ,C147_=_C447 ,\nC147_=_C480 ,C147_=_C512 ,C147_=_C543 ,C147_=_C573 ,C147_=_C602 ,C147_=_C630 ,\nC147_=_C657 ,C147_=_C685 ,C147_=_C686 ,C147_=_C687 ,C147_=_C688 ,C147_=_C689 ,\nC147_=_C690 ,C147_=_C691 ,C147_=_C692 ,C147_=_C693 ,C147_=_C694 ,C147_=_C696 ,\nC147_=_C697 ,C147_=_C698 ,C147_=_C699 ,C147_=_C700 ,C147_=_C701 ,C147_=_C702 ,\nC147_=_C703 ,C147_=_C704 ,C147_=_C705 ,C147_=_C708 ,C147_=_C709 ,C147_=_C1053 ,\nC148_=_C159 ,C148_=_C170 ,C148_=_C171 ,C148_=_C189 ,C148_=_C229 ,C148_=_C268 ,\nC148_=_C306 ,C148_=_C343 ,C148_=_C379 ,C148_=_C414 ,C148_=_C448 ,C148_=_C481 ,\nC148_=_C513 ,C148_=_C544 ,C148_=_C574 ,C148_=_C603 ,C148_=_C631 ,C148_=_C658 ,\nC148_=_C710 ,C148_=_C711 ,C148_=_C712 ,C148_=_C713 ,C148_=_C714 ,C148_=_C715 ,\nC148_=_C716 ,C148_=_C717 ,C148_=_C718 ,C148_=_C719 ,C148_=_C721 ,C148_=_C722 ,\nC148_=_C723 ,C148_=_C724 ,C148_=_C725 ,C148_=_C726 ,C148_=_C727 ,C148_=_C728 ,\nC148_=_C729 ,C148_=_C730 ,C148_=_C733 ,C148_=_C734 ,C148_=_C1054 ,C159_=_C170 ,\nC159_=_C171 ,C159_=_C200 ,C159_=_C240 ,C159_=_C279 ,C159_=_C317 ,C159_=_C354 ,\nC159_=_C390 ,C159_=_C425 ,C159_=_C459 ,C159_=_C492 ,C159_=_C524 ,C159_=_C555 ,\nC159_=_C585 ,C159_=_C614 ,C159_=_C642 ,C159_=_C669 ,C159_=_C744 ,C159_=_C767 ,\nC159_=_C789 ,C159_=_C810 ,C159_=_C830 ,C159_=_C849 ,C159_=_C867 ,C159_=_C884 ,\nC159_=_C900 ,C159_=_C915 ,C159_=_C930 ,C159_=_C931 ,C159_=_C932 ,C159_=_C933 ,\nC159_=_C934 ,C159_=_C935 ,C159_=_C936 ,C159_=_C937 ,C159_=_C938 ,C159_=_C939 ,\nC159_=_C942 ,C159_=_C943 ,C170_=_C171 ,C170_=_C211 ,C170_=_C251 ,C170_=_C290 ,\nC170_=_C328 ,C170_=_C365 ,C170_=_C401 ,C170_=_C436 ,C170_=_C470 ,C170_=_C503 ,\nC170_=_C535 ,C170_=_C566 ,C170_=_C596 ,C170_=_C625 ,C170_=_C653 ,C170_=_C680 ,\nC170_=_C755 ,C170_=_C778 ,C170_=_C800 ,C170_=_C821 ,C170_=_C841 ,C170_=_C860 ,\nC170_=_C878 ,C170_=_C895 ,C170_=_C911 ,C170_=_C926 ,C170_=_C953 ,C170_=_C965 ,\nC170_=_C976 ,C170_=_C986 ,C170_=_C995 ,C170_=_C1003 ,C170_=_C1010 ,C170_=_C1016 ,\nC170_=_C1021 ,C170_=_C1025 ,C170_=_C1030 ,C170_=_C1031 ,C170_=_C1076 ,C171_=_C212 ,\nC171_=_C252 ,C171_=_C291 ,C171_=_C329 ,C171_=_C366 ,C171_=_C402 ,C171_=_C437 ,\nC171_=_C471 ,C171_=_C504 ,C171_=_C536 ,C171_=_C567 ,C171_=_C597 ,C171_=_C626 ,\nC171_=_C654 ,C171_=_C681 ,C171_=_C756 ,C171_=_C779 ,C171_=_C801 ,C171_=_C822 ,\nC171_=_C842 ,C171_=_C861 ,C171_=_C879 ,C171_=_C896 ,C171_=_C912 ,C171_=_C927 ,\nC171_=_C954 ,C171_=_C966 ,C171_=_C977 ,C171_=_C987 ,C171_=_C996 ,C171_=_C1004 ,\nC171_=_C1011 ,C171_=_C1017 ,C171_=_C1022 ,C171_=_C1026 ,C171_=_C1032 ,C171_=_C1033 ,\nC171_=_C1077 ,C188_=_C189 ,C188_=_C200 ,C188_=_C211 ,C188_=_C212 ,C188_=_C228 ,\nC188_=_C267 ,C188_=_C305 ,C188_=_C342 ,C188_=_C378 ,C188_=_C413 ,C188_=_C447 ,\nC188_=_C480 ,C188_=_C512 ,C188_=_C543 ,C188_=_C573 ,C188_=_C602 ,C188_=_C630 ,\nC188_=_C657 ,C188_=_C685 ,C188_=_C686 ,C188_=_C687 ,C188_=_C688 ,C188_=_C689 ,\nC188_=_C690 ,C188_=_C691 ,C188_=_C692 ,C188_=_C693 ,C188_=_C694 ,C188_=_C696 ,\nC188_=_C697 ,C188_=_C698 ,C188_=_C699 ,C188_=_C700 ,C188_=_C701 ,C188_=_C702 ,\nC188_=_C703 ,C188_=_C704 ,C188_=_C705 ,C188_=_C708 ,C188_=_C709 ,C188_=_C1038 ,\nC188_=_C1053 ,C189_=_C200 ,C189_=_C211 ,C189_=_C212 ,C189_=_C229 ,C189_=_C268 ,\nC189_=_C306 ,C189_=_C343 ,C189_=_C379 ,C189_=_C414 ,C189_=_C448 ,C189_=_C481 ,\nC189_=_C513 ,C189_=_C544 ,C189_=_C574 ,C189_=_C603 ,C189_=_C631 ,C189_=_C658 ,\nC189_=_C710 ,C189_=_C711 ,C189_=_C712 ,C189_=_C713 ,C189_=_C714 ,C189_=_C715 ,\nC189_=_C716 ,C189_=_C717 ,C189_=_C718 ,C189_=_C719 ,C189_=_C721 ,C189_=_C722 ,\nC189_=_C723 ,C189_=_C724 ,C189_=_C725 ,C189_=_C726 ,C189_=_C727 ,C189_=_C728 ,\nC189_=_C729 ,C189_=_C730 ,C189_=_C733 ,C189_=_C734 ,C189_=_C1038 ,C189_=_C1054 ,\nC200_=_C211 ,C200_=_C212 ,C200_=_C240 ,C200_=_C279 ,C200_=_C317 ,C200_=_C354 ,\nC200_=_C390 ,C200_=_C425 ,C200_=_C459 ,C200_=_C492 ,C200_=_C524 ,C200_=_C555 ,\nC200_=_C585 ,C200_=_C614 ,C200_=_C642 ,C200_=_C669 ,C200_=_C744 ,C200_=_C767 ,\nC200_=_C789 ,C200_=_C810 ,C200_=_C830 ,C200_=_C849 ,C200_=_C867 ,C200_=_C884 ,\nC200_=_C900 ,C200_=_C915 ,C200_=_C930 ,C200_=_C931 ,C200_=_C932 ,C200_=_C933 ,\nC200_=_C934 ,C200_=_C935 ,C200_=_C936 ,C200_=_C937 ,C200_=_C938 ,C200_=_C939 ,\nC200_=_C942 ,C200_=_C943 ,C200_=_C1038 ,C211_=_C212 ,C211_=_C251 ,C211_=_C290 ,\nC211_=_C328 ,C211_=_C365 ,C211_=_C401 ,C211_=_C436 ,C211_=_C470 ,C211_=_C503 ,\nC211_=_C535 ,C211_=_C566 ,C211_=_C596 ,C211_=_C625 ,C211_=_C653 ,C211_=_C680 ,\nC211_=_C755</w:t>
      </w:r>
    </w:p>
    <w:p>
      <w:pPr>
        <w:pStyle w:val="PreformattedText"/>
        <w:bidi w:val="0"/>
        <w:spacing w:before="0" w:after="0"/>
        <w:jc w:val="left"/>
        <w:rPr/>
      </w:pPr>
      <w:r>
        <w:rPr/>
        <w:t xml:space="preserve"> </w:t>
      </w:r>
      <w:r>
        <w:rPr/>
        <w:t>,C211_=_C778 ,C211_=_C800 ,C211_=_C821 ,C211_=_C841 ,C211_=_C860 ,\nC211_=_C878 ,C211_=_C895 ,C211_=_C911 ,C211_=_C926 ,C211_=_C953 ,C211_=_C965 ,\nC211_=_C976 ,C211_=_C986 ,C211_=_C995 ,C211_=_C1003 ,C211_=_C1010 ,C211_=_C1016 ,\nC211_=_C1021 ,C211_=_C1025 ,C211_=_C1030 ,C211_=_C1031 ,C211_=_C1038 ,C211_=_C1076 ,\nC212_=_C252 ,C212_=_C291 ,C212_=_C329 ,C212_=_C366 ,C212_=_C402 ,C212_=_C437 ,\nC212_=_C471 ,C212_=_C504 ,C212_=_C536 ,C212_=_C567 ,C212_=_C597 ,C212_=_C626 ,\nC212_=_C654 ,C212_=_C681 ,C212_=_C756 ,C212_=_C779 ,C212_=_C801 ,C212_=_C822 ,\nC212_=_C842 ,C212_=_C861 ,C212_=_C879 ,C212_=_C896 ,C212_=_C912 ,C212_=_C927 ,\nC212_=_C954 ,C212_=_C966 ,C212_=_C977 ,C212_=_C987 ,C212_=_C996 ,C212_=_C1004 ,\nC212_=_C1011 ,C212_=_C1017 ,C212_=_C1022 ,C212_=_C1026 ,C212_=_C1032 ,C212_=_C1033 ,\nC212_=_C1038 ,C212_=_C1077 ,C228_=_C229 ,C228_=_C240 ,C228_=_C251 ,C228_=_C252 ,\nC228_=_C267 ,C228_=_C305 ,C228_=_C342 ,C228_=_C378 ,C228_=_C413 ,C228_=_C447 ,\nC228_=_C480 ,C228_=_C512 ,C228_=_C543 ,C228_=_C573 ,C228_=_C602 ,C228_=_C630 ,\nC228_=_C657 ,C228_=_C685 ,C228_=_C686 ,C228_=_C687 ,C228_=_C688 ,C228_=_C689 ,\nC228_=_C690 ,C228_=_C691 ,C228_=_C692 ,C228_=_C693 ,C228_=_C694 ,C228_=_C696 ,\nC228_=_C697 ,C228_=_C698 ,C228_=_C699 ,C228_=_C700 ,C228_=_C701 ,C228_=_C702 ,\nC228_=_C703 ,C228_=_C704 ,C228_=_C705 ,C228_=_C708 ,C228_=_C709 ,C228_=_C1039 ,\nC228_=_C1053 ,C229_=_C240 ,C229_=_C251 ,C229_=_C252 ,C229_=_C268 ,C229_=_C306 ,\nC229_=_C343 ,C229_=_C379 ,C229_=_C414 ,C229_=_C448 ,C229_=_C481 ,C229_=_C513 ,\nC229_=_C544 ,C229_=_C574 ,C229_=_C603 ,C229_=_C631 ,C229_=_C658 ,C229_=_C710 ,\nC229_=_C711 ,C229_=_C712 ,C229_=_C713 ,C229_=_C714 ,C229_=_C715 ,C229_=_C716 ,\nC229_=_C717 ,C229_=_C718 ,C229_=_C719 ,C229_=_C721 ,C229_=_C722 ,C229_=_C723 ,\nC229_=_C724 ,C229_=_C725 ,C229_=_C726 ,C229_=_C727 ,C229_=_C728 ,C229_=_C729 ,\nC229_=_C730 ,C229_=_C733 ,C229_=_C734 ,C229_=_C1039 ,C229_=_C1054 ,C240_=_C251 ,\nC240_=_C252 ,C240_=_C279 ,C240_=_C317 ,C240_=_C354 ,C240_=_C390 ,C240_=_C425 ,\nC240_=_C459 ,C240_=_C492 ,C240_=_C524 ,C240_=_C555 ,C240_=_C585 ,C240_=_C614 ,\nC240_=_C642 ,C240_=_C669 ,C240_=_C744 ,C240_=_C767 ,C240_=_C789 ,C240_=_C810 ,\nC240_=_C830 ,C240_=_C849 ,C240_=_C867 ,C240_=_C884 ,C240_=_C900 ,C240_=_C915 ,\nC240_=_C930 ,C240_=_C931 ,C240_=_C932 ,C240_=_C933 ,C240_=_C934 ,C240_=_C935 ,\nC240_=_C936 ,C240_=_C937 ,C240_=_C938 ,C240_=_C939 ,C240_=_C942 ,C240_=_C943 ,\nC240_=_C1039 ,C251_=_C252 ,C251_=_C290 ,C251_=_C328 ,C251_=_C365 ,C251_=_C401 ,\nC251_=_C436 ,C251_=_C470 ,C251_=_C503 ,C251_=_C535 ,C251_=_C566 ,C251_=_C596 ,\nC251_=_C625 ,C251_=_C653 ,C251_=_C680 ,C251_=_C755 ,C251_=_C778 ,C251_=_C800 ,\nC251_=_C821 ,C251_=_C841 ,C251_=_C860 ,C251_=_C878 ,C251_=_C895 ,C251_=_C911 ,\nC251_=_C926 ,C251_=_C953 ,C251_=_C965 ,C251_=_C976 ,C251_=_C986 ,C251_=_C995 ,\nC251_=_C1003 ,C251_=_C1010 ,C251_=_C1016 ,C251_=_C1021 ,C251_=_C1025 ,C251_=_C1030 ,\nC251_=_C1031 ,C251_=_C1039 ,C251_=_C1076 ,C252_=_C291 ,C252_=_C329 ,C252_=_C366 ,\nC252_=_C402 ,C252_=_C437 ,C252_=_C471 ,C252_=_C504 ,C252_=_C536 ,C252_=_C567 ,\nC252_=_C597 ,C252_=_C626 ,C252_=_C654 ,C252_=_C681 ,C252_=_C756 ,C252_=_C779 ,\nC252_=_C801 ,C252_=_C822 ,C252_=_C842 ,C252_=_C861 ,C252_=_C879 ,C252_=_C896 ,\nC252_=_C912 ,C252_=_C927 ,C252_=_C954 ,C252_=_C966 ,C252_=_C977 ,C252_=_C987 ,\nC252_=_C996 ,C252_=_C1004 ,C252_=_C1011 ,C252_=_C1017 ,C252_=_C1022 ,C252_=_C1026 ,\nC252_=_C1032 ,C252_=_C1033 ,C252_=_C1039 ,C252_=_C1077 ,C267_=_C268 ,C267_=_C279 ,\nC267_=_C290 ,C267_=_C291 ,C267_=_C305 ,C267_=_C342 ,C267_=_C378 ,C267_=_C413 ,\nC267_=_C447 ,C267_=_C480 ,C267_=_C512 ,C267_=_C543 ,C267_=_C573 ,C267_=_C602 ,\nC267_=_C630 ,C267_=_C657 ,C267_=_C685 ,C267_=_C686 ,C267_=_C687 ,C267_=_C688 ,\nC267_=_C689 ,C267_=_C690 ,C267_=_C691 ,C267_=_C692 ,C267_=_C693 ,C267_=_C694 ,\nC267_=_C696 ,C267_=_C697 ,C267_=_C698 ,C267_=_C699 ,C267_=_C700 ,C267_=_C701 ,\nC267_=_C702 ,C267_=_C703 ,C267_=_C704 ,C267_=_C705 ,C267_=_C708 ,C267_=_C709 ,\nC267_=_C1053 ,C268_=_C279 ,C268_=_C290 ,C268_=_C291 ,C268_=_C306 ,C268_=_C343 ,\nC268_=_C379 ,C268_=_C414 ,C268_=_C448 ,C268_=_C481 ,C268_=_C513 ,C268_=_C544 ,\nC268_=_C574 ,C268_=_C603 ,C268_=_C631 ,C268_=_C658 ,C268_=_C710 ,C268_=_C711 ,\nC268_=_C712 ,C268_=_C713 ,C268_=_C714 ,C268_=_C715 ,C268_=_C716 ,C268_=_C717 ,\nC268_=_C718 ,C268_=_C719 ,C268_=_C721 ,C268_=_C722 ,C268_=_C723 ,C268_=_C724 ,\nC268_=_C725 ,C268_=_C726 ,C268_=_C727 ,C268_=_C728 ,C268_=_C729 ,C268_=_C730 ,\nC268_=_C733 ,C268_=_C734 ,C268_=_C1054 ,C279_=_C290 ,C279_=_C291 ,C279_=_C317 ,\nC279_=_C354 ,C279_=_C390 ,C279_=_C425 ,C279_=_C459 ,C279_=_C492 ,C279_=_C524 ,\nC279_=_C555 ,C279_=_C585 ,C279_=_C614 ,C279_=_C642 ,C279_=_C669 ,C279_=_C744 ,\nC279_=_C767 ,C279_=_C789 ,C279_=_C810 ,C279_=_C830 ,C279_=_C849 ,C279_=_C867 ,\nC279_=_C884 ,C279_=_C900 ,C279_=_C915 ,C279_=_C930 ,C279_=_C931 ,C279_=_C932 ,\nC279_=_C933 ,C279_=_C934 ,C279_=_C935 ,C279_=_C936 ,C279_=_C937 ,C279_=_C938 ,\nC279_=_C939 ,C279_=_C942 ,C279_=_C943 ,C290_=_C291 ,C290_=_C328 ,C290_=_C365 ,\nC290_=_C401 ,C290_=_C436 ,C290_=_C470 ,C290_=_C503 ,C290_=_C535 ,C290_=_C566 ,\nC290_=_C596 ,C290_=_C625 ,C290_=_C653 ,C290_=_C680 ,C290_=_C755 ,C290_=_C778 ,\nC290_=_C800 ,C290_=_C821 ,C290_=_C841 ,C290_=_C860 ,C290_=_C878 ,C290_=_C895 ,\nC290_=_C911 ,C290_=_C926 ,C290_=_C953 ,C290_=_C965 ,C290_=_C976 ,C290_=_C986 ,\nC290_=_C995 ,C290_=_C1003 ,C290_=_C1010 ,C290_=_C1016 ,C290_=_C1021 ,C290_=_C1025 ,\nC290_=_C1030 ,C290_=_C1031 ,C290_=_C1076 ,C291_=_C329 ,C291_=_C366 ,C291_=_C402 ,\nC291_=_C437 ,C291_=_C471 ,C291_=_C504 ,C291_=_C536 ,C291_=_C567 ,C291_=_C597 ,\nC291_=_C626 ,C291_=_C654 ,C291_=_C681 ,C291_=_C756 ,C291_=_C779 ,C291_=_C801 ,\nC291_=_C822 ,C291_=_C842 ,C291_=_C861 ,C291_=_C879 ,C291_=_C896 ,C291_=_C912 ,\nC291_=_C927 ,C291_=_C954 ,C291_=_C966 ,C291_=_C977 ,C291_=_C987 ,C291_=_C996 ,\nC291_=_C1004 ,C291_=_C1011 ,C291_=_C1017 ,C291_=_C1022 ,C291_=_C1026 ,C291_=_C1032 ,\nC291_=_C1033 ,C291_=_C1077 ,C305_=_C306 ,C305_=_C317 ,C305_=_C328 ,C305_=_C329 ,\nC305_=_C342 ,C305_=_C378 ,C305_=_C413 ,C305_=_C447 ,C305_=_C480 ,C305_=_C512 ,\nC305_=_C543 ,C305_=_C573 ,C305_=_C602 ,C305_=_C630 ,C305_=_C657 ,C305_=_C685 ,\nC305_=_C686 ,C305_=_C687 ,C305_=_C688 ,C305_=_C689 ,C305_=_C690 ,C305_=_C691 ,\nC305_=_C692 ,C305_=_C693 ,C305_=_C694 ,C305_=_C696 ,C305_=_C697 ,C305_=_C698 ,\nC305_=_C699 ,C305_=_C700 ,C305_=_C701 ,C305_=_C702 ,C305_=_C703 ,C305_=_C704 ,\nC305_=_C705 ,C305_=_C708 ,C305_=_C709 ,C305_=_C1053 ,C306_=_C317 ,C306_=_C328 ,\nC306_=_C329 ,C306_=_C343 ,C306_=_C379 ,C306_=_C414 ,C306_=_C448 ,C306_=_C481 ,\nC306_=_C513 ,C306_=_C544 ,C306_=_C574 ,C306_=_C603 ,C306_=_C631 ,C306_=_C658 ,\nC306_=_C710 ,C306_=_C711 ,C306_=_C712 ,C306_=_C713 ,C306_=_C714 ,C306_=_C715 ,\nC306_=_C716 ,C306_=_C717 ,C306_=_C718 ,C306_=_C719 ,C306_=_C721 ,C306_=_C722 ,\nC306_=_C723 ,C306_=_C724 ,C306_=_C725 ,C306_=_C726 ,C306_=_C727 ,C306_=_C728 ,\nC306_=_C729 ,C306_=_C730 ,C306_=_C733 ,C306_=_C734 ,C306_=_C1054 ,C317_=_C328 ,\nC317_=_C329 ,C317_=_C354 ,C317_=_C390 ,C317_=_C425 ,C317_=_C459 ,C317_=_C492 ,\nC317_=_C524 ,C317_=_C555 ,C317_=_C585 ,C317_=_C614 ,C317_=_C642 ,C317_=_C669 ,\nC317_=_C744 ,C317_=_C767 ,C317_=_C789 ,C317_=_C810 ,C317_=_C830 ,C317_=_C849 ,\nC317_=_C867 ,C317_=_C884 ,C317_=_C900 ,C317_=_C915 ,C317_=_C930 ,C317_=_C931 ,\nC317_=_C932 ,C317_=_C933 ,C317_=_C934 ,C317_=_C935 ,C317_=_C936 ,C317_=_C937 ,\nC317_=_C938 ,C317_=_C939 ,C317_=_C942 ,C317_=_C943 ,C328_=_C329 ,C328_=_C365 ,\nC328_=_C401 ,C328_=_C436 ,C328_=_C470 ,C328_=_C503 ,C328_=_C535 ,C328_=_C566 ,\nC328_=_C596 ,C328_=_C625 ,C328_=_C653 ,C328_=_C680 ,C328_=_C755 ,C328_=_C778 ,\nC328_=_C800 ,C328_=_C821 ,C328_=_C841 ,C328_=_C860 ,C328_=_C878 ,C328_=_C895 ,\nC328_=_C911 ,C328_=_C926 ,C328_=_C953 ,C328_=_C965 ,C328_=_C976 ,C328_=_C986 ,\nC328_=_C995 ,C328_=_C1003 ,C328_=_C1010 ,C328_=_C1016 ,C328_=_C1021 ,C328_=_C1025 ,\nC328_=_C1030 ,C328_=_C1031 ,C328_=_C1076 ,C329_=_C366 ,C329_=_C402 ,C329_=_C437 ,\nC329_=_C471 ,C329_=_C504 ,C329_=_C536 ,C329_=_C567 ,C329_=_C597 ,C329_=_C626 ,\nC329_=_C654 ,C329_=_C681 ,C329_=_C756 ,C329_=_C779 ,C329_=_C801 ,C329_=_C822 ,\nC329_=_C842 ,C329_=_C861 ,C329_=_C879 ,C329_=_C896 ,C329_=_C912 ,C329_=_C927 ,\nC329_=_C954 ,C329_=_C966 ,C329_=_C977 ,C329_=_C987 ,C329_=_C996 ,C329_=_C1004 ,\nC329_=_C1011 ,C329_=_C1017 ,C329_=_C1022 ,C329_=_C1026 ,C329_=_C1032 ,C329_=_C1033 ,\nC329_=_C1077 ,C342_=_C343 ,C342_=_C354 ,C342_=_C365 ,C342_=_C366 ,C342_=_C378 ,\nC342_=_C413 ,C342_=_C447 ,C342_=_C480 ,C342_=_C512 ,C342_=_C543 ,C342_=_C573 ,\nC342_=_C602 ,C342_=_C630 ,C342_=_C657 ,C342_=_C685 ,C342_=_C686 ,C342_=_C687 ,\nC342_=_C688 ,C342_=_C689 ,C342_=_C690 ,C342_=_C691 ,C342_=_C692 ,C342_=_C693 ,\nC342_=_C694 ,C342_=_C696 ,C342_=_C697 ,C342_=_C698 ,C342_=_C699 ,C342_=_C700 ,\nC342_=_C701 ,C342_=_C702 ,C342_=_C703 ,C342_=_C704 ,C342_=_C705 ,C342_=_C708 ,\nC342_=_C709 ,C342_=_C1053 ,C343_=_C354 ,C343_=_C365 ,C343_=_C366 ,C343_=_C379 ,\nC343_=_C414 ,C343_=_C448 ,C343_=_C481 ,C343_=_C513 ,C343_=_C544 ,C343_=_C574 ,\nC343_=_C603 ,C343_=_C631 ,C343_=_C658 ,C343_=_C710 ,C343_=_C711 ,C343_=_C712 ,\nC343_=_C713 ,C343_=_C714 ,C343_=_C715 ,C343_=_C716 ,C343_=_C717 ,C343_=_C718 ,\nC343_=_C719 ,C343_=_C721 ,C343_=_C722 ,C343_=_C723 ,C343_=_C724 ,C343_=_C725 ,\nC343_=_C726 ,C343_=_C727 ,C343_=_C728 ,C343_=_C729 ,C343_=_C730 ,C343_=_C733 ,\nC343_=_C734 ,C343_=_C1054 ,C354_=_C365 ,C354_=_C366 ,C354_=_C390 ,C354_=_C425 ,\nC354_=_C459 ,C354_=_C492 ,C354_=_C524 ,C354_=_C555 ,C354_=_C585 ,C354_=_C614 ,\nC354_=_C642 ,C354_=_C669 ,C354_=_C744 ,C354_=_C767 ,C354_=_C789 ,C354_=_C810 ,\nC354_=_C830 ,C354_=_C849 ,C354_=_C867 ,C354_=_C884 ,C354_=_C900 ,C354_=_C915 ,\nC354_=_C930 ,C354_=_C931 ,C354_=_C932 ,C354_=_C933 ,C354_=_C934 ,C354_=_C935 ,\nC354_=_C936 ,C354_=_C937 ,C354_=_C938 ,C354_=_C939 ,C354_=_C942 ,C354_=_C943 ,\nC365_=_C366 ,C365_=_C401 ,C365_=_C436 ,C365_=_C470 ,C365_=_C503 ,C365_=_C535 ,\nC365_=_C566 ,C365_=_C596 ,C365_=_C625 ,C365_=_C653 ,C365_=_C680 ,C365_=_C755</w:t>
      </w:r>
    </w:p>
    <w:p>
      <w:pPr>
        <w:pStyle w:val="PreformattedText"/>
        <w:bidi w:val="0"/>
        <w:spacing w:before="0" w:after="0"/>
        <w:jc w:val="left"/>
        <w:rPr/>
      </w:pPr>
      <w:r>
        <w:rPr/>
        <w:t xml:space="preserve"> </w:t>
      </w:r>
      <w:r>
        <w:rPr/>
        <w:t>,\nC365_=_C778 ,C365_=_C800 ,C365_=_C821 ,C365_=_C841 ,C365_=_C860 ,C365_=_C878 ,\nC365_=_C895 ,C365_=_C911 ,C365_=_C926 ,C365_=_C953 ,C365_=_C965 ,C365_=_C976 ,\nC365_=_C986 ,C365_=_C995 ,C365_=_C1003 ,C365_=_C1010 ,C365_=_C1016 ,C365_=_C1021 ,\nC365_=_C1025 ,C365_=_C1030 ,C365_=_C1031 ,C365_=_C1076 ,C366_=_C402 ,C366_=_C437 ,\nC366_=_C471 ,C366_=_C504 ,C366_=_C536 ,C366_=_C567 ,C366_=_C597 ,C366_=_C626 ,\nC366_=_C654 ,C366_=_C681 ,C366_=_C756 ,C366_=_C779 ,C366_=_C801 ,C366_=_C822 ,\nC366_=_C842 ,C366_=_C861 ,C366_=_C879 ,C366_=_C896 ,C366_=_C912 ,C366_=_C927 ,\nC366_=_C954 ,C366_=_C966 ,C366_=_C977 ,C366_=_C987 ,C366_=_C996 ,C366_=_C1004 ,\nC366_=_C1011 ,C366_=_C1017 ,C366_=_C1022 ,C366_=_C1026 ,C366_=_C1032 ,C366_=_C1033 ,\nC366_=_C1077 ,C378_=_C379 ,C378_=_C390 ,C378_=_C401 ,C378_=_C402 ,C378_=_C413 ,\nC378_=_C447 ,C378_=_C480 ,C378_=_C512 ,C378_=_C543 ,C378_=_C573 ,C378_=_C602 ,\nC378_=_C630 ,C378_=_C657 ,C378_=_C685 ,C378_=_C686 ,C378_=_C687 ,C378_=_C688 ,\nC378_=_C689 ,C378_=_C690 ,C378_=_C691 ,C378_=_C692 ,C378_=_C693 ,C378_=_C694 ,\nC378_=_C696 ,C378_=_C697 ,C378_=_C698 ,C378_=_C699 ,C378_=_C700 ,C378_=_C701 ,\nC378_=_C702 ,C378_=_C703 ,C378_=_C704 ,C378_=_C705 ,C378_=_C708 ,C378_=_C709 ,\nC378_=_C1053 ,C379_=_C390 ,C379_=_C401 ,C379_=_C402 ,C379_=_C414 ,C379_=_C448 ,\nC379_=_C481 ,C379_=_C513 ,C379_=_C544 ,C379_=_C574 ,C379_=_C603 ,C379_=_C631 ,\nC379_=_C658 ,C379_=_C710 ,C379_=_C711 ,C379_=_C712 ,C379_=_C713 ,C379_=_C714 ,\nC379_=_C715 ,C379_=_C716 ,C379_=_C717 ,C379_=_C718 ,C379_=_C719 ,C379_=_C721 ,\nC379_=_C722 ,C379_=_C723 ,C379_=_C724 ,C379_=_C725 ,C379_=_C726 ,C379_=_C727 ,\nC379_=_C728 ,C379_=_C729 ,C379_=_C730 ,C379_=_C733 ,C379_=_C734 ,C379_=_C1054 ,\nC390_=_C401 ,C390_=_C402 ,C390_=_C425 ,C390_=_C459 ,C390_=_C492 ,C390_=_C524 ,\nC390_=_C555 ,C390_=_C585 ,C390_=_C614 ,C390_=_C642 ,C390_=_C669 ,C390_=_C744 ,\nC390_=_C767 ,C390_=_C789 ,C390_=_C810 ,C390_=_C830 ,C390_=_C849 ,C390_=_C867 ,\nC390_=_C884 ,C390_=_C900 ,C390_=_C915 ,C390_=_C930 ,C390_=_C931 ,C390_=_C932 ,\nC390_=_C933 ,C390_=_C934 ,C390_=_C935 ,C390_=_C936 ,C390_=_C937 ,C390_=_C938 ,\nC390_=_C939 ,C390_=_C942 ,C390_=_C943 ,C401_=_C402 ,C401_=_C436 ,C401_=_C470 ,\nC401_=_C503 ,C401_=_C535 ,C401_=_C566 ,C401_=_C596 ,C401_=_C625 ,C401_=_C653 ,\nC401_=_C680 ,C401_=_C755 ,C401_=_C778 ,C401_=_C800 ,C401_=_C821 ,C401_=_C841 ,\nC401_=_C860 ,C401_=_C878 ,C401_=_C895 ,C401_=_C911 ,C401_=_C926 ,C401_=_C953 ,\nC401_=_C965 ,C401_=_C976 ,C401_=_C986 ,C401_=_C995 ,C401_=_C1003 ,C401_=_C1010 ,\nC401_=_C1016 ,C401_=_C1021 ,C401_=_C1025 ,C401_=_C1030 ,C401_=_C1031 ,C401_=_C1076 ,\nC402_=_C437 ,C402_=_C471 ,C402_=_C504 ,C402_=_C536 ,C402_=_C567 ,C402_=_C597 ,\nC402_=_C626 ,C402_=_C654 ,C402_=_C681 ,C402_=_C756 ,C402_=_C779 ,C402_=_C801 ,\nC402_=_C822 ,C402_=_C842 ,C402_=_C861 ,C402_=_C879 ,C402_=_C896 ,C402_=_C912 ,\nC402_=_C927 ,C402_=_C954 ,C402_=_C966 ,C402_=_C977 ,C402_=_C987 ,C402_=_C996 ,\nC402_=_C1004 ,C402_=_C1011 ,C402_=_C1017 ,C402_=_C1022 ,C402_=_C1026 ,C402_=_C1032 ,\nC402_=_C1033 ,C402_=_C1077 ,C413_=_C414 ,C413_=_C425 ,C413_=_C436 ,C413_=_C437 ,\nC413_=_C447 ,C413_=_C480 ,C413_=_C512 ,C413_=_C543 ,C413_=_C573 ,C413_=_C602 ,\nC413_=_C630 ,C413_=_C657 ,C413_=_C685 ,C413_=_C686 ,C413_=_C687 ,C413_=_C688 ,\nC413_=_C689 ,C413_=_C690 ,C413_=_C691 ,C413_=_C692 ,C413_=_C693 ,C413_=_C694 ,\nC413_=_C696 ,C413_=_C697 ,C413_=_C698 ,C413_=_C699 ,C413_=_C700 ,C413_=_C701 ,\nC413_=_C702 ,C413_=_C703 ,C413_=_C704 ,C413_=_C705 ,C413_=_C708 ,C413_=_C709 ,\nC413_=_C1053 ,C414_=_C425 ,C414_=_C436 ,C414_=_C437 ,C414_=_C448 ,C414_=_C481 ,\nC414_=_C513 ,C414_=_C544 ,C414_=_C574 ,C414_=_C603 ,C414_=_C631 ,C414_=_C658 ,\nC414_=_C710 ,C414_=_C711 ,C414_=_C712 ,C414_=_C713 ,C414_=_C714 ,C414_=_C715 ,\nC414_=_C716 ,C414_=_C717 ,C414_=_C718 ,C414_=_C719 ,C414_=_C721 ,C414_=_C722 ,\nC414_=_C723 ,C414_=_C724 ,C414_=_C725 ,C414_=_C726 ,C414_=_C727 ,C414_=_C728 ,\nC414_=_C729 ,C414_=_C730 ,C414_=_C733 ,C414_=_C734 ,C414_=_C1054 ,C425_=_C436 ,\nC425_=_C437 ,C425_=_C459 ,C425_=_C492 ,C425_=_C524 ,C425_=_C555 ,C425_=_C585 ,\nC425_=_C614 ,C425_=_C642 ,C425_=_C669 ,C425_=_C744 ,C425_=_C767 ,C425_=_C789 ,\nC425_=_C810 ,C425_=_C830 ,C425_=_C849 ,C425_=_C867 ,C425_=_C884 ,C425_=_C900 ,\nC425_=_C915 ,C425_=_C930 ,C425_=_C931 ,C425_=_C932 ,C425_=_C933 ,C425_=_C934 ,\nC425_=_C935 ,C425_=_C936 ,C425_=_C937 ,C425_=_C938 ,C425_=_C939 ,C425_=_C942 ,\nC425_=_C943 ,C436_=_C437 ,C436_=_C470 ,C436_=_C503 ,C436_=_C535 ,C436_=_C566 ,\nC436_=_C596 ,C436_=_C625 ,C436_=_C653 ,C436_=_C680 ,C436_=_C755 ,C436_=_C778 ,\nC436_=_C800 ,C436_=_C821 ,C436_=_C841 ,C436_=_C860 ,C436_=_C878 ,C436_=_C895 ,\nC436_=_C911 ,C436_=_C926 ,C436_=_C953 ,C436_=_C965 ,C436_=_C976 ,C436_=_C986 ,\nC436_=_C995 ,C436_=_C1003 ,C436_=_C1010 ,C436_=_C1016 ,C436_=_C1021 ,C436_=_C1025 ,\nC436_=_C1030 ,C436_=_C1031 ,C436_=_C1076 ,C437_=_C471 ,C437_=_C504 ,C437_=_C536 ,\nC437_=_C567 ,C437_=_C597 ,C437_=_C626 ,C437_=_C654 ,C437_=_C681 ,C437_=_C756 ,\nC437_=_C779 ,C437_=_C801 ,C437_=_C822 ,C437_=_C842 ,C437_=_C861 ,C437_=_C879 ,\nC437_=_C896 ,C437_=_C912 ,C437_=_C927 ,C437_=_C954 ,C437_=_C966 ,C437_=_C977 ,\nC437_=_C987 ,C437_=_C996 ,C437_=_C1004 ,C437_=_C1011 ,C437_=_C1017 ,C437_=_C1022 ,\nC437_=_C1026 ,C437_=_C1032 ,C437_=_C1033 ,C437_=_C1077 ,C447_=_C448 ,C447_=_C459 ,\nC447_=_C470 ,C447_=_C471 ,C447_=_C480 ,C447_=_C512 ,C447_=_C543 ,C447_=_C573 ,\nC447_=_C602 ,C447_=_C630 ,C447_=_C657 ,C447_=_C685 ,C447_=_C686 ,C447_=_C687 ,\nC447_=_C688 ,C447_=_C689 ,C447_=_C690 ,C447_=_C691 ,C447_=_C692 ,C447_=_C693 ,\nC447_=_C694 ,C447_=_C696 ,C447_=_C697 ,C447_=_C698 ,C447_=_C699 ,C447_=_C700 ,\nC447_=_C701 ,C447_=_C702 ,C447_=_C703 ,C447_=_C704 ,C447_=_C705 ,C447_=_C708 ,\nC447_=_C709 ,C447_=_C1053 ,C448_=_C459 ,C448_=_C470 ,C448_=_C471 ,C448_=_C481 ,\nC448_=_C513 ,C448_=_C544 ,C448_=_C574 ,C448_=_C603 ,C448_=_C631 ,C448_=_C658 ,\nC448_=_C710 ,C448_=_C711 ,C448_=_C712 ,C448_=_C713 ,C448_=_C714 ,C448_=_C715 ,\nC448_=_C716 ,C448_=_C717 ,C448_=_C718 ,C448_=_C719 ,C448_=_C721 ,C448_=_C722 ,\nC448_=_C723 ,C448_=_C724 ,C448_=_C725 ,C448_=_C726 ,C448_=_C727 ,C448_=_C728 ,\nC448_=_C729 ,C448_=_C730 ,C448_=_C733 ,C448_=_C734 ,C448_=_C1054 ,C459_=_C470 ,\nC459_=_C471 ,C459_=_C492 ,C459_=_C524 ,C459_=_C555 ,C459_=_C585 ,C459_=_C614 ,\nC459_=_C642 ,C459_=_C669 ,C459_=_C744 ,C459_=_C767 ,C459_=_C789 ,C459_=_C810 ,\nC459_=_C830 ,C459_=_C849 ,C459_=_C867 ,C459_=_C884 ,C459_=_C900 ,C459_=_C915 ,\nC459_=_C930 ,C459_=_C931 ,C459_=_C932 ,C459_=_C933 ,C459_=_C934 ,C459_=_C935 ,\nC459_=_C936 ,C459_=_C937 ,C459_=_C938 ,C459_=_C939 ,C459_=_C942 ,C459_=_C943 ,\nC470_=_C471 ,C470_=_C503 ,C470_=_C535 ,C470_=_C566 ,C470_=_C596 ,C470_=_C625 ,\nC470_=_C653 ,C470_=_C680 ,C470_=_C755 ,C470_=_C778 ,C470_=_C800 ,C470_=_C821 ,\nC470_=_C841 ,C470_=_C860 ,C470_=_C878 ,C470_=_C895 ,C470_=_C911 ,C470_=_C926 ,\nC470_=_C953 ,C470_=_C965 ,C470_=_C976 ,C470_=_C986 ,C470_=_C995 ,C470_=_C1003 ,\nC470_=_C1010 ,C470_=_C1016 ,C470_=_C1021 ,C470_=_C1025 ,C470_=_C1030 ,C470_=_C1031 ,\nC470_=_C1076 ,C471_=_C504 ,C471_=_C536 ,C471_=_C567 ,C471_=_C597 ,C471_=_C626 ,\nC471_=_C654 ,C471_=_C681 ,C471_=_C756 ,C471_=_C779 ,C471_=_C801 ,C471_=_C822 ,\nC471_=_C842 ,C471_=_C861 ,C471_=_C879 ,C471_=_C896 ,C471_=_C912 ,C471_=_C927 ,\nC471_=_C954 ,C471_=_C966 ,C471_=_C977 ,C471_=_C987 ,C471_=_C996 ,C471_=_C1004 ,\nC471_=_C1011 ,C471_=_C1017 ,C471_=_C1022 ,C471_=_C1026 ,C471_=_C1032 ,C471_=_C1033 ,\nC471_=_C1077 ,C480_=_C481 ,C480_=_C492 ,C480_=_C503 ,C480_=_C504 ,C480_=_C512 ,\nC480_=_C543 ,C480_=_C573 ,C480_=_C602 ,C480_=_C630 ,C480_=_C657 ,C480_=_C685 ,\nC480_=_C686 ,C480_=_C687 ,C480_=_C688 ,C480_=_C689 ,C480_=_C690 ,C480_=_C691 ,\nC480_=_C692 ,C480_=_C693 ,C480_=_C694 ,C480_=_C696 ,C480_=_C697 ,C480_=_C698 ,\nC480_=_C699 ,C480_=_C700 ,C480_=_C701 ,C480_=_C702 ,C480_=_C703 ,C480_=_C704 ,\nC480_=_C705 ,C480_=_C708 ,C480_=_C709 ,C480_=_C1046 ,C480_=_C1053 ,C481_=_C492 ,\nC481_=_C503 ,C481_=_C504 ,C481_=_C513 ,C481_=_C544 ,C481_=_C574 ,C481_=_C603 ,\nC481_=_C631 ,C481_=_C658 ,C481_=_C710 ,C481_=_C711 ,C481_=_C712 ,C481_=_C713 ,\nC481_=_C714 ,C481_=_C715 ,C481_=_C716 ,C481_=_C717 ,C481_=_C718 ,C481_=_C719 ,\nC481_=_C721 ,C481_=_C722 ,C481_=_C723 ,C481_=_C724 ,C481_=_C725 ,C481_=_C726 ,\nC481_=_C727 ,C481_=_C728 ,C481_=_C729 ,C481_=_C730 ,C481_=_C733 ,C481_=_C734 ,\nC481_=_C1046 ,C481_=_C1054 ,C492_=_C503 ,C492_=_C504 ,C492_=_C524 ,C492_=_C555 ,\nC492_=_C585 ,C492_=_C614 ,C492_=_C642 ,C492_=_C669 ,C492_=_C744 ,C492_=_C767 ,\nC492_=_C789 ,C492_=_C810 ,C492_=_C830 ,C492_=_C849 ,C492_=_C867 ,C492_=_C884 ,\nC492_=_C900 ,C492_=_C915 ,C492_=_C930 ,C492_=_C931 ,C492_=_C932 ,C492_=_C933 ,\nC492_=_C934 ,C492_=_C935 ,C492_=_C936 ,C492_=_C937 ,C492_=_C938 ,C492_=_C939 ,\nC492_=_C942 ,C492_=_C943 ,C492_=_C1046 ,C503_=_C504 ,C503_=_C535 ,C503_=_C566 ,\nC503_=_C596 ,C503_=_C625 ,C503_=_C653 ,C503_=_C680 ,C503_=_C755 ,C503_=_C778 ,\nC503_=_C800 ,C503_=_C821 ,C503_=_C841 ,C503_=_C860 ,C503_=_C878 ,C503_=_C895 ,\nC503_=_C911 ,C503_=_C926 ,C503_=_C953 ,C503_=_C965 ,C503_=_C976 ,C503_=_C986 ,\nC503_=_C995 ,C503_=_C1003 ,C503_=_C1010 ,C503_=_C1016 ,C503_=_C1021 ,C503_=_C1025 ,\nC503_=_C1030 ,C503_=_C1031 ,C503_=_C1046 ,C503_=_C1076 ,C504_=_C536 ,C504_=_C567 ,\nC504_=_C597 ,C504_=_C626 ,C504_=_C654 ,C504_=_C681 ,C504_=_C756 ,C504_=_C779 ,\nC504_=_C801 ,C504_=_C822 ,C504_=_C842 ,C504_=_C861 ,C504_=_C879 ,C504_=_C896 ,\nC504_=_C912 ,C504_=_C927 ,C504_=_C954 ,C504_=_C966 ,C504_=_C977 ,C504_=_C987 ,\nC504_=_C996 ,C504_=_C1004 ,C504_=_C1011 ,C504_=_C1017 ,C504_=_C1022 ,C504_=_C1026 ,\nC504_=_C1032 ,C504_=_C1033 ,C504_=_C1046 ,C504_=_C1077 ,C512_=_C513 ,C512_=_C524 ,\nC512_=_C535 ,C512_=_C536 ,C512_=_C543 ,C512_=_C573 ,C512_=_C602 ,C512_=_C630 ,\nC512_=_C657 ,C512_=_C685 ,C512_=_C686 ,C512_=_C687 ,C512_=_C688 ,C512_=_C689 ,\nC512_=_C690 ,C512_=_C691 ,C512_=_C692 ,C512_=_C693 ,C512_=_C694 ,C512_=_C696 ,\nC512_=_C697 ,C512_=_C698 ,C512_=_C699 ,C512_=_C700 ,C512_=_C701 ,C512_=_C702 ,\nC512_=_C703 ,C512_=_C704 ,C512_=_C705 ,C512_=_C708</w:t>
      </w:r>
    </w:p>
    <w:p>
      <w:pPr>
        <w:pStyle w:val="PreformattedText"/>
        <w:bidi w:val="0"/>
        <w:spacing w:before="0" w:after="0"/>
        <w:jc w:val="left"/>
        <w:rPr/>
      </w:pPr>
      <w:r>
        <w:rPr/>
        <w:t xml:space="preserve"> </w:t>
      </w:r>
      <w:r>
        <w:rPr/>
        <w:t>,C512_=_C709 ,C512_=_C1047 ,\nC512_=_C1053 ,C513_=_C524 ,C513_=_C535 ,C513_=_C536 ,C513_=_C544 ,C513_=_C574 ,\nC513_=_C603 ,C513_=_C631 ,C513_=_C658 ,C513_=_C710 ,C513_=_C711 ,C513_=_C712 ,\nC513_=_C713 ,C513_=_C714 ,C513_=_C715 ,C513_=_C716 ,C513_=_C717 ,C513_=_C718 ,\nC513_=_C719 ,C513_=_C721 ,C513_=_C722 ,C513_=_C723 ,C513_=_C724 ,C513_=_C725 ,\nC513_=_C726 ,C513_=_C727 ,C513_=_C728 ,C513_=_C729 ,C513_=_C730 ,C513_=_C733 ,\nC513_=_C734 ,C513_=_C1047 ,C513_=_C1054 ,C524_=_C535 ,C524_=_C536 ,C524_=_C555 ,\nC524_=_C585 ,C524_=_C614 ,C524_=_C642 ,C524_=_C669 ,C524_=_C744 ,C524_=_C767 ,\nC524_=_C789 ,C524_=_C810 ,C524_=_C830 ,C524_=_C849 ,C524_=_C867 ,C524_=_C884 ,\nC524_=_C900 ,C524_=_C915 ,C524_=_C930 ,C524_=_C931 ,C524_=_C932 ,C524_=_C933 ,\nC524_=_C934 ,C524_=_C935 ,C524_=_C936 ,C524_=_C937 ,C524_=_C938 ,C524_=_C939 ,\nC524_=_C942 ,C524_=_C943 ,C524_=_C1047 ,C535_=_C536 ,C535_=_C566 ,C535_=_C596 ,\nC535_=_C625 ,C535_=_C653 ,C535_=_C680 ,C535_=_C755 ,C535_=_C778 ,C535_=_C800 ,\nC535_=_C821 ,C535_=_C841 ,C535_=_C860 ,C535_=_C878 ,C535_=_C895 ,C535_=_C911 ,\nC535_=_C926 ,C535_=_C953 ,C535_=_C965 ,C535_=_C976 ,C535_=_C986 ,C535_=_C995 ,\nC535_=_C1003 ,C535_=_C1010 ,C535_=_C1016 ,C535_=_C1021 ,C535_=_C1025 ,C535_=_C1030 ,\nC535_=_C1031 ,C535_=_C1047 ,C535_=_C1076 ,C536_=_C567 ,C536_=_C597 ,C536_=_C626 ,\nC536_=_C654 ,C536_=_C681 ,C536_=_C756 ,C536_=_C779 ,C536_=_C801 ,C536_=_C822 ,\nC536_=_C842 ,C536_=_C861 ,C536_=_C879 ,C536_=_C896 ,C536_=_C912 ,C536_=_C927 ,\nC536_=_C954 ,C536_=_C966 ,C536_=_C977 ,C536_=_C987 ,C536_=_C996 ,C536_=_C1004 ,\nC536_=_C1011 ,C536_=_C1017 ,C536_=_C1022 ,C536_=_C1026 ,C536_=_C1032 ,C536_=_C1033 ,\nC536_=_C1047 ,C536_=_C1077 ,C543_=_C544 ,C543_=_C555 ,C543_=_C566 ,C543_=_C567 ,\nC543_=_C573 ,C543_=_C602 ,C543_=_C630 ,C543_=_C657 ,C543_=_C685 ,C543_=_C686 ,\nC543_=_C687 ,C543_=_C688 ,C543_=_C689 ,C543_=_C690 ,C543_=_C691 ,C543_=_C692 ,\nC543_=_C693 ,C543_=_C694 ,C543_=_C696 ,C543_=_C697 ,C543_=_C698 ,C543_=_C699 ,\nC543_=_C700 ,C543_=_C701 ,C543_=_C702 ,C543_=_C703 ,C543_=_C704 ,C543_=_C705 ,\nC543_=_C708 ,C543_=_C709 ,C543_=_C1053 ,C544_=_C555 ,C544_=_C566 ,C544_=_C567 ,\nC544_=_C574 ,C544_=_C603 ,C544_=_C631 ,C544_=_C658 ,C544_=_C710 ,C544_=_C711 ,\nC544_=_C712 ,C544_=_C713 ,C544_=_C714 ,C544_=_C715 ,C544_=_C716 ,C544_=_C717 ,\nC544_=_C718 ,C544_=_C719 ,C544_=_C721 ,C544_=_C722 ,C544_=_C723 ,C544_=_C724 ,\nC544_=_C725 ,C544_=_C726 ,C544_=_C727 ,C544_=_C728 ,C544_=_C729 ,C544_=_C730 ,\nC544_=_C733 ,C544_=_C734 ,C544_=_C1054 ,C555_=_C566 ,C555_=_C567 ,C555_=_C585 ,\nC555_=_C614 ,C555_=_C642 ,C555_=_C669 ,C555_=_C744 ,C555_=_C767 ,C555_=_C789 ,\nC555_=_C810 ,C555_=_C830 ,C555_=_C849 ,C555_=_C867 ,C555_=_C884 ,C555_=_C900 ,\nC555_=_C915 ,C555_=_C930 ,C555_=_C931 ,C555_=_C932 ,C555_=_C933 ,C555_=_C934 ,\nC555_=_C935 ,C555_=_C936 ,C555_=_C937 ,C555_=_C938 ,C555_=_C939 ,C555_=_C942 ,\nC555_=_C943 ,C566_=_C567 ,C566_=_C596 ,C566_=_C625 ,C566_=_C653 ,C566_=_C680 ,\nC566_=_C755 ,C566_=_C778 ,C566_=_C800 ,C566_=_C821 ,C566_=_C841 ,C566_=_C860 ,\nC566_=_C878 ,C566_=_C895 ,C566_=_C911 ,C566_=_C926 ,C566_=_C953 ,C566_=_C965 ,\nC566_=_C976 ,C566_=_C986 ,C566_=_C995 ,C566_=_C1003 ,C566_=_C1010 ,C566_=_C1016 ,\nC566_=_C1021 ,C566_=_C1025 ,C566_=_C1030 ,C566_=_C1031 ,C566_=_C1076 ,C567_=_C597 ,\nC567_=_C626 ,C567_=_C654 ,C567_=_C681 ,C567_=_C756 ,C567_=_C779 ,C567_=_C801 ,\nC567_=_C822 ,C567_=_C842 ,C567_=_C861 ,C567_=_C879 ,C567_=_C896 ,C567_=_C912 ,\nC567_=_C927 ,C567_=_C954 ,C567_=_C966 ,C567_=_C977 ,C567_=_C987 ,C567_=_C996 ,\nC567_=_C1004 ,C567_=_C1011 ,C567_=_C1017 ,C567_=_C1022 ,C567_=_C1026 ,C567_=_C1032 ,\nC567_=_C1033 ,C567_=_C1077 ,C573_=_C574 ,C573_=_C585 ,C573_=_C596 ,C573_=_C597 ,\nC573_=_C602 ,C573_=_C630 ,C573_=_C657 ,C573_=_C685 ,C573_=_C686 ,C573_=_C687 ,\nC573_=_C688 ,C573_=_C689 ,C573_=_C690 ,C573_=_C691 ,C573_=_C692 ,C573_=_C693 ,\nC573_=_C694 ,C573_=_C696 ,C573_=_C697 ,C573_=_C698 ,C573_=_C699 ,C573_=_C700 ,\nC573_=_C701 ,C573_=_C702 ,C573_=_C703 ,C573_=_C704 ,C573_=_C705 ,C573_=_C708 ,\nC573_=_C709 ,C573_=_C1053 ,C574_=_C585 ,C574_=_C596 ,C574_=_C597 ,C574_=_C603 ,\nC574_=_C631 ,C574_=_C658 ,C574_=_C710 ,C574_=_C711 ,C574_=_C712 ,C574_=_C713 ,\nC574_=_C714 ,C574_=_C715 ,C574_=_C716 ,C574_=_C717 ,C574_=_C718 ,C574_=_C719 ,\nC574_=_C721 ,C574_=_C722 ,C574_=_C723 ,C574_=_C724 ,C574_=_C725 ,C574_=_C726 ,\nC574_=_C727 ,C574_=_C728 ,C574_=_C729 ,C574_=_C730 ,C574_=_C733 ,C574_=_C734 ,\nC574_=_C1054 ,C585_=_C596 ,C585_=_C597 ,C585_=_C614 ,C585_=_C642 ,C585_=_C669 ,\nC585_=_C744 ,C585_=_C767 ,C585_=_C789 ,C585_=_C810 ,C585_=_C830 ,C585_=_C849 ,\nC585_=_C867 ,C585_=_C884 ,C585_=_C900 ,C585_=_C915 ,C585_=_C930 ,C585_=_C931 ,\nC585_=_C932 ,C585_=_C933 ,C585_=_C934 ,C585_=_C935 ,C585_=_C936 ,C585_=_C937 ,\nC585_=_C938 ,C585_=_C939 ,C585_=_C942 ,C585_=_C943 ,C596_=_C597 ,C596_=_C625 ,\nC596_=_C653 ,C596_=_C680 ,C596_=_C755 ,C596_=_C778 ,C596_=_C800 ,C596_=_C821 ,\nC596_=_C841 ,C596_=_C860 ,C596_=_C878 ,C596_=_C895 ,C596_=_C911 ,C596_=_C926 ,\nC596_=_C953 ,C596_=_C965 ,C596_=_C976 ,C596_=_C986 ,C596_=_C995 ,C596_=_C1003 ,\nC596_=_C1010 ,C596_=_C1016 ,C596_=_C1021 ,C596_=_C1025 ,C596_=_C1030 ,C596_=_C1031 ,\nC596_=_C1076 ,C597_=_C626 ,C597_=_C654 ,C597_=_C681 ,C597_=_C756 ,C597_=_C779 ,\nC597_=_C801 ,C597_=_C822 ,C597_=_C842 ,C597_=_C861 ,C597_=_C879 ,C597_=_C896 ,\nC597_=_C912 ,C597_=_C927 ,C597_=_C954 ,C597_=_C966 ,C597_=_C977 ,C597_=_C987 ,\nC597_=_C996 ,C597_=_C1004 ,C597_=_C1011 ,C597_=_C1017 ,C597_=_C1022 ,C597_=_C1026 ,\nC597_=_C1032 ,C597_=_C1033 ,C597_=_C1077 ,C602_=_C603 ,C602_=_C614 ,C602_=_C625 ,\nC602_=_C626 ,C602_=_C630 ,C602_=_C657 ,C602_=_C685 ,C602_=_C686 ,C602_=_C687 ,\nC602_=_C688 ,C602_=_C689 ,C602_=_C690 ,C602_=_C691 ,C602_=_C692 ,C602_=_C693 ,\nC602_=_C694 ,C602_=_C696 ,C602_=_C697 ,C602_=_C698 ,C602_=_C699 ,C602_=_C700 ,\nC602_=_C701 ,C602_=_C702 ,C602_=_C703 ,C602_=_C704 ,C602_=_C705 ,C602_=_C708 ,\nC602_=_C709 ,C602_=_C1053 ,C603_=_C614 ,C603_=_C625 ,C603_=_C626 ,C603_=_C631 ,\nC603_=_C658 ,C603_=_C710 ,C603_=_C711 ,C603_=_C712 ,C603_=_C713 ,C603_=_C714 ,\nC603_=_C715 ,C603_=_C716 ,C603_=_C717 ,C603_=_C718 ,C603_=_C719 ,C603_=_C721 ,\nC603_=_C722 ,C603_=_C723 ,C603_=_C724 ,C603_=_C725 ,C603_=_C726 ,C603_=_C727 ,\nC603_=_C728 ,C603_=_C729 ,C603_=_C730 ,C603_=_C733 ,C603_=_C734 ,C603_=_C1054 ,\nC614_=_C625 ,C614_=_C626 ,C614_=_C642 ,C614_=_C669 ,C614_=_C744 ,C614_=_C767 ,\nC614_=_C789 ,C614_=_C810 ,C614_=_C830 ,C614_=_C849 ,C614_=_C867 ,C614_=_C884 ,\nC614_=_C900 ,C614_=_C915 ,C614_=_C930 ,C614_=_C931 ,C614_=_C932 ,C614_=_C933 ,\nC614_=_C934 ,C614_=_C935 ,C614_=_C936 ,C614_=_C937 ,C614_=_C938 ,C614_=_C939 ,\nC614_=_C942 ,C614_=_C943 ,C625_=_C626 ,C625_=_C653 ,C625_=_C680 ,C625_=_C755 ,\nC625_=_C778 ,C625_=_C800 ,C625_=_C821 ,C625_=_C841 ,C625_=_C860 ,C625_=_C878 ,\nC625_=_C895 ,C625_=_C911 ,C625_=_C926 ,C625_=_C953 ,C625_=_C965 ,C625_=_C976 ,\nC625_=_C986 ,C625_=_C995 ,C625_=_C1003 ,C625_=_C1010 ,C625_=_C1016 ,C625_=_C1021 ,\nC625_=_C1025 ,C625_=_C1030 ,C625_=_C1031 ,C625_=_C1076 ,C626_=_C654 ,C626_=_C681 ,\nC626_=_C756 ,C626_=_C779 ,C626_=_C801 ,C626_=_C822 ,C626_=_C842 ,C626_=_C861 ,\nC626_=_C879 ,C626_=_C896 ,C626_=_C912 ,C626_=_C927 ,C626_=_C954 ,C626_=_C966 ,\nC626_=_C977 ,C626_=_C987 ,C626_=_C996 ,C626_=_C1004 ,C626_=_C1011 ,C626_=_C1017 ,\nC626_=_C1022 ,C626_=_C1026 ,C626_=_C1032 ,C626_=_C1033 ,C626_=_C1077 ,C630_=_C631 ,\nC630_=_C642 ,C630_=_C653 ,C630_=_C654 ,C630_=_C657 ,C630_=_C685 ,C630_=_C686 ,\nC630_=_C687 ,C630_=_C688 ,C630_=_C689 ,C630_=_C690 ,C630_=_C691 ,C630_=_C692 ,\nC630_=_C693 ,C630_=_C694 ,C630_=_C696 ,C630_=_C697 ,C630_=_C698 ,C630_=_C699 ,\nC630_=_C700 ,C630_=_C701 ,C630_=_C702 ,C630_=_C703 ,C630_=_C704 ,C630_=_C705 ,\nC630_=_C708 ,C630_=_C709 ,C630_=_C1053 ,C631_=_C642 ,C631_=_C653 ,C631_=_C654 ,\nC631_=_C658 ,C631_=_C710 ,C631_=_C711 ,C631_=_C712 ,C631_=_C713 ,C631_=_C714 ,\nC631_=_C715 ,C631_=_C716 ,C631_=_C717 ,C631_=_C718 ,C631_=_C719 ,C631_=_C721 ,\nC631_=_C722 ,C631_=_C723 ,C631_=_C724 ,C631_=_C725 ,C631_=_C726 ,C631_=_C727 ,\nC631_=_C728 ,C631_=_C729 ,C631_=_C730 ,C631_=_C733 ,C631_=_C734 ,C631_=_C1054 ,\nC642_=_C653 ,C642_=_C654 ,C642_=_C669 ,C642_=_C744 ,C642_=_C767 ,C642_=_C789 ,\nC642_=_C810 ,C642_=_C830 ,C642_=_C849 ,C642_=_C867 ,C642_=_C884 ,C642_=_C900 ,\nC642_=_C915 ,C642_=_C930 ,C642_=_C931 ,C642_=_C932 ,C642_=_C933 ,C642_=_C934 ,\nC642_=_C935 ,C642_=_C936 ,C642_=_C937 ,C642_=_C938 ,C642_=_C939 ,C642_=_C942 ,\nC642_=_C943 ,C653_=_C654 ,C653_=_C680 ,C653_=_C755 ,C653_=_C778 ,C653_=_C800 ,\nC653_=_C821 ,C653_=_C841 ,C653_=_C860 ,C653_=_C878 ,C653_=_C895 ,C653_=_C911 ,\nC653_=_C926 ,C653_=_C953 ,C653_=_C965 ,C653_=_C976 ,C653_=_C986 ,C653_=_C995 ,\nC653_=_C1003 ,C653_=_C1010 ,C653_=_C1016 ,C653_=_C1021 ,C653_=_C1025 ,C653_=_C1030 ,\nC653_=_C1031 ,C653_=_C1076 ,C654_=_C681 ,C654_=_C756 ,C654_=_C779 ,C654_=_C801 ,\nC654_=_C822 ,C654_=_C842 ,C654_=_C861 ,C654_=_C879 ,C654_=_C896 ,C654_=_C912 ,\nC654_=_C927 ,C654_=_C954 ,C654_=_C966 ,C654_=_C977 ,C654_=_C987 ,C654_=_C996 ,\nC654_=_C1004 ,C654_=_C1011 ,C654_=_C1017 ,C654_=_C1022 ,C654_=_C1026 ,C654_=_C1032 ,\nC654_=_C1033 ,C654_=_C1077 ,C657_=_C658 ,C657_=_C669 ,C657_=_C680 ,C657_=_C681 ,\nC657_=_C685 ,C657_=_C686 ,C657_=_C687 ,C657_=_C688 ,C657_=_C689 ,C657_=_C690 ,\nC657_=_C691 ,C657_=_C692 ,C657_=_C693 ,C657_=_C694 ,C657_=_C696 ,C657_=_C697 ,\nC657_=_C698 ,C657_=_C699 ,C657_=_C700 ,C657_=_C701 ,C657_=_C702 ,C657_=_C703 ,\nC657_=_C704 ,C657_=_C705 ,C657_=_C708 ,C657_=_C709 ,C657_=_C1053 ,C658_=_C669 ,\nC658_=_C680 ,C658_=_C681 ,C658_=_C710 ,C658_=_C711 ,C658_=_C712 ,C658_=_C713 ,\nC658_=_C714 ,C658_=_C715 ,C658_=_C716 ,C658_=_C717 ,C658_=_C718 ,C658_=_C719 ,\nC658_=_C721 ,C658_=_C722 ,C658_=_C723 ,C658_=_C724 ,C658_=_C725 ,C658_=_C726 ,\nC658_=_C727 ,C658_=_C728 ,C658_=_C729 ,C658_=_C730 ,C658_=_C733 ,C658_=_C734 ,\nC658_=_C1054 ,C669_=_C680 ,C669_=_C681 ,C669_=_C744 ,C669_=_C767 ,C669_=_C789 ,\nC669_=_C810 ,C669_=_C830 ,C669_=_C849 ,C669_=_C867 ,C669_=_C884 ,C669_=_C900 ,\nC669_=_C915 ,C669_=_C930</w:t>
      </w:r>
    </w:p>
    <w:p>
      <w:pPr>
        <w:pStyle w:val="PreformattedText"/>
        <w:bidi w:val="0"/>
        <w:spacing w:before="0" w:after="0"/>
        <w:jc w:val="left"/>
        <w:rPr/>
      </w:pPr>
      <w:r>
        <w:rPr/>
        <w:t xml:space="preserve"> </w:t>
      </w:r>
      <w:r>
        <w:rPr/>
        <w:t>,C669_=_C931 ,C669_=_C932 ,C669_=_C933 ,C669_=_C934 ,\nC669_=_C935 ,C669_=_C936 ,C669_=_C937 ,C669_=_C938 ,C669_=_C939 ,C669_=_C942 ,\nC669_=_C943 ,C680_=_C681 ,C680_=_C755 ,C680_=_C778 ,C680_=_C800 ,C680_=_C821 ,\nC680_=_C841 ,C680_=_C860 ,C680_=_C878 ,C680_=_C895 ,C680_=_C911 ,C680_=_C926 ,\nC680_=_C953 ,C680_=_C965 ,C680_=_C976 ,C680_=_C986 ,C680_=_C995 ,C680_=_C1003 ,\nC680_=_C1010 ,C680_=_C1016 ,C680_=_C1021 ,C680_=_C1025 ,C680_=_C1030 ,C680_=_C1031 ,\nC680_=_C1076 ,C681_=_C756 ,C681_=_C779 ,C681_=_C801 ,C681_=_C822 ,C681_=_C842 ,\nC681_=_C861 ,C681_=_C879 ,C681_=_C896 ,C681_=_C912 ,C681_=_C927 ,C681_=_C954 ,\nC681_=_C966 ,C681_=_C977 ,C681_=_C987 ,C681_=_C996 ,C681_=_C1004 ,C681_=_C1011 ,\nC681_=_C1017 ,C681_=_C1022 ,C681_=_C1026 ,C681_=_C1032 ,C681_=_C1033 ,C681_=_C1077 ,\nC685_=_C686 ,C685_=_C687 ,C685_=_C688 ,C685_=_C689 ,C685_=_C690 ,C685_=_C691 ,\nC685_=_C692 ,C685_=_C693 ,C685_=_C694 ,C685_=_C696 ,C685_=_C697 ,C685_=_C698 ,\nC685_=_C699 ,C685_=_C700 ,C685_=_C701 ,C685_=_C702 ,C685_=_C703 ,C685_=_C704 ,\nC685_=_C705 ,C685_=_C708 ,C685_=_C709 ,C685_=_C710 ,C685_=_C744 ,C685_=_C755 ,\nC685_=_C756 ,C685_=_C1053 ,C686_=_C687 ,C686_=_C688 ,C686_=_C689 ,C686_=_C690 ,\nC686_=_C691 ,C686_=_C692 ,C686_=_C693 ,C686_=_C694 ,C686_=_C696 ,C686_=_C697 ,\nC686_=_C698 ,C686_=_C699 ,C686_=_C700 ,C686_=_C701 ,C686_=_C702 ,C686_=_C703 ,\nC686_=_C704 ,C686_=_C705 ,C686_=_C708 ,C686_=_C709 ,C686_=_C711 ,C686_=_C767 ,\nC686_=_C778 ,C686_=_C779 ,C686_=_C1053 ,C687_=_C688 ,C687_=_C689 ,C687_=_C690 ,\nC687_=_C691 ,C687_=_C692 ,C687_=_C693 ,C687_=_C694 ,C687_=_C696 ,C687_=_C697 ,\nC687_=_C698 ,C687_=_C699 ,C687_=_C700 ,C687_=_C701 ,C687_=_C702 ,C687_=_C703 ,\nC687_=_C704 ,C687_=_C705 ,C687_=_C708 ,C687_=_C709 ,C687_=_C712 ,C687_=_C789 ,\nC687_=_C800 ,C687_=_C801 ,C687_=_C1053 ,C688_=_C689 ,C688_=_C690 ,C688_=_C691 ,\nC688_=_C692 ,C688_=_C693 ,C688_=_C694 ,C688_=_C696 ,C688_=_C697 ,C688_=_C698 ,\nC688_=_C699 ,C688_=_C700 ,C688_=_C701 ,C688_=_C702 ,C688_=_C703 ,C688_=_C704 ,\nC688_=_C705 ,C688_=_C708 ,C688_=_C709 ,C688_=_C713 ,C688_=_C810 ,C688_=_C821 ,\nC688_=_C822 ,C688_=_C1053 ,C689_=_C690 ,C689_=_C691 ,C689_=_C692 ,C689_=_C693 ,\nC689_=_C694 ,C689_=_C696 ,C689_=_C697 ,C689_=_C698 ,C689_=_C699 ,C689_=_C700 ,\nC689_=_C701 ,C689_=_C702 ,C689_=_C703 ,C689_=_C704 ,C689_=_C705 ,C689_=_C708 ,\nC689_=_C709 ,C689_=_C714 ,C689_=_C830 ,C689_=_C841 ,C689_=_C842 ,C689_=_C1053 ,\nC689_=_C1059 ,C690_=_C691 ,C690_=_C692 ,C690_=_C693 ,C690_=_C694 ,C690_=_C696 ,\nC690_=_C697 ,C690_=_C698 ,C690_=_C699 ,C690_=_C700 ,C690_=_C701 ,C690_=_C702 ,\nC690_=_C703 ,C690_=_C704 ,C690_=_C705 ,C690_=_C708 ,C690_=_C709 ,C690_=_C715 ,\nC690_=_C849 ,C690_=_C860 ,C690_=_C861 ,C690_=_C1053 ,C690_=_C1060 ,C691_=_C692 ,\nC691_=_C693 ,C691_=_C694 ,C691_=_C696 ,C691_=_C697 ,C691_=_C698 ,C691_=_C699 ,\nC691_=_C700 ,C691_=_C701 ,C691_=_C702 ,C691_=_C703 ,C691_=_C704 ,C691_=_C705 ,\nC691_=_C708 ,C691_=_C709 ,C691_=_C716 ,C691_=_C867 ,C691_=_C878 ,C691_=_C879 ,\nC691_=_C1053 ,C692_=_C693 ,C692_=_C694 ,C692_=_C696 ,C692_=_C697 ,C692_=_C698 ,\nC692_=_C699 ,C692_=_C700 ,C692_=_C701 ,C692_=_C702 ,C692_=_C703 ,C692_=_C704 ,\nC692_=_C705 ,C692_=_C708 ,C692_=_C709 ,C692_=_C717 ,C692_=_C884 ,C692_=_C895 ,\nC692_=_C896 ,C692_=_C1053 ,C693_=_C694 ,C693_=_C696 ,C693_=_C697 ,C693_=_C698 ,\nC693_=_C699 ,C693_=_C700 ,C693_=_C701 ,C693_=_C702 ,C693_=_C703 ,C693_=_C704 ,\nC693_=_C705 ,C693_=_C708 ,C693_=_C709 ,C693_=_C718 ,C693_=_C900 ,C693_=_C911 ,\nC693_=_C912 ,C693_=_C1053 ,C694_=_C696 ,C694_=_C697 ,C694_=_C698 ,C694_=_C699 ,\nC694_=_C700 ,C694_=_C701 ,C694_=_C702 ,C694_=_C703 ,C694_=_C704 ,C694_=_C705 ,\nC694_=_C708 ,C694_=_C709 ,C694_=_C719 ,C694_=_C915 ,C694_=_C926 ,C694_=_C927 ,\nC694_=_C1053 ,C696_=_C697 ,C696_=_C698 ,C696_=_C699 ,C696_=_C700 ,C696_=_C701 ,\nC696_=_C702 ,C696_=_C703 ,C696_=_C704 ,C696_=_C705 ,C696_=_C708 ,C696_=_C709 ,\nC696_=_C721 ,C696_=_C930 ,C696_=_C953 ,C696_=_C954 ,C696_=_C1053 ,C696_=_C1066 ,\nC697_=_C698 ,C697_=_C699 ,C697_=_C700 ,C697_=_C701 ,C697_=_C702 ,C697_=_C703 ,\nC697_=_C704 ,C697_=_C705 ,C697_=_C708 ,C697_=_C709 ,C697_=_C722 ,C697_=_C931 ,\nC697_=_C965 ,C697_=_C966 ,C697_=_C1053 ,C697_=_C1067 ,C698_=_C699 ,C698_=_C700 ,\nC698_=_C701 ,C698_=_C702 ,C698_=_C703 ,C698_=_C704 ,C698_=_C705 ,C698_=_C708 ,\nC698_=_C709 ,C698_=_C723 ,C698_=_C932 ,C698_=_C976 ,C698_=_C977 ,C698_=_C1053 ,\nC698_=_C1068 ,C699_=_C700 ,C699_=_C701 ,C699_=_C702 ,C699_=_C703 ,C699_=_C704 ,\nC699_=_C705 ,C699_=_C708 ,C699_=_C709 ,C699_=_C724 ,C699_=_C933 ,C699_=_C986 ,\nC699_=_C987 ,C699_=_C1053 ,C699_=_C1069 ,C700_=_C701 ,C700_=_C702 ,C700_=_C703 ,\nC700_=_C704 ,C700_=_C705 ,C700_=_C708 ,C700_=_C709 ,C700_=_C725 ,C700_=_C934 ,\nC700_=_C995 ,C700_=_C996 ,C700_=_C1053 ,C700_=_C1070 ,C701_=_C702 ,C701_=_C703 ,\nC701_=_C704 ,C701_=_C705 ,C701_=_C708 ,C701_=_C709 ,C701_=_C726 ,C701_=_C935 ,\nC701_=_C1003 ,C701_=_C1004 ,C701_=_C1053 ,C701_=_C1071 ,C702_=_C703 ,C702_=_C704 ,\nC702_=_C705 ,C702_=_C708 ,C702_=_C709 ,C702_=_C727 ,C702_=_C936 ,C702_=_C1010 ,\nC702_=_C1011 ,C702_=_C1053 ,C702_=_C1072 ,C703_=_C704 ,C703_=_C705 ,C703_=_C708 ,\nC703_=_C709 ,C703_=_C728 ,C703_=_C937 ,C703_=_C1016 ,C703_=_C1017 ,C703_=_C1053 ,\nC703_=_C1073 ,C704_=_C705 ,C704_=_C708 ,C704_=_C709 ,C704_=_C729 ,C704_=_C938 ,\nC704_=_C1021 ,C704_=_C1022 ,C704_=_C1053 ,C705_=_C708 ,C705_=_C709 ,C705_=_C730 ,\nC705_=_C939 ,C705_=_C1025 ,C705_=_C1026 ,C705_=_C1053 ,C708_=_C709 ,C708_=_C733 ,\nC708_=_C942 ,C708_=_C1030 ,C708_=_C1032 ,C708_=_C1053 ,C709_=_C734 ,C709_=_C943 ,\nC709_=_C1031 ,C709_=_C1033 ,C709_=_C1053 ,C710_=_C711 ,C710_=_C712 ,C710_=_C713 ,\nC710_=_C714 ,C710_=_C715 ,C710_=_C716 ,C710_=_C717 ,C710_=_C718 ,C710_=_C719 ,\nC710_=_C721 ,C710_=_C722 ,C710_=_C723 ,C710_=_C724 ,C710_=_C725 ,C710_=_C726 ,\nC710_=_C727 ,C710_=_C728 ,C710_=_C729 ,C710_=_C730 ,C710_=_C733 ,C710_=_C734 ,\nC710_=_C744 ,C710_=_C755 ,C710_=_C756 ,C710_=_C1054 ,C711_=_C712 ,C711_=_C713 ,\nC711_=_C714 ,C711_=_C715 ,C711_=_C716 ,C711_=_C717 ,C711_=_C718 ,C711_=_C719 ,\nC711_=_C721 ,C711_=_C722 ,C711_=_C723 ,C711_=_C724 ,C711_=_C725 ,C711_=_C726 ,\nC711_=_C727 ,C711_=_C728 ,C711_=_C729 ,C711_=_C730 ,C711_=_C733 ,C711_=_C734 ,\nC711_=_C767 ,C711_=_C778 ,C711_=_C779 ,C711_=_C1054 ,C712_=_C713 ,C712_=_C714 ,\nC712_=_C715 ,C712_=_C716 ,C712_=_C717 ,C712_=_C718 ,C712_=_C719 ,C712_=_C721 ,\nC712_=_C722 ,C712_=_C723 ,C712_=_C724 ,C712_=_C725 ,C712_=_C726 ,C712_=_C727 ,\nC712_=_C728 ,C712_=_C729 ,C712_=_C730 ,C712_=_C733 ,C712_=_C734 ,C712_=_C789 ,\nC712_=_C800 ,C712_=_C801 ,C712_=_C1054 ,C713_=_C714 ,C713_=_C715 ,C713_=_C716 ,\nC713_=_C717 ,C713_=_C718 ,C713_=_C719 ,C713_=_C721 ,C713_=_C722 ,C713_=_C723 ,\nC713_=_C724 ,C713_=_C725 ,C713_=_C726 ,C713_=_C727 ,C713_=_C728 ,C713_=_C729 ,\nC713_=_C730 ,C713_=_C733 ,C713_=_C734 ,C713_=_C810 ,C713_=_C821 ,C713_=_C822 ,\nC713_=_C1054 ,C714_=_C715 ,C714_=_C716 ,C714_=_C717 ,C714_=_C718 ,C714_=_C719 ,\nC714_=_C721 ,C714_=_C722 ,C714_=_C723 ,C714_=_C724 ,C714_=_C725 ,C714_=_C726 ,\nC714_=_C727 ,C714_=_C728 ,C714_=_C729 ,C714_=_C730 ,C714_=_C733 ,C714_=_C734 ,\nC714_=_C830 ,C714_=_C841 ,C714_=_C842 ,C714_=_C1054 ,C714_=_C1059 ,C715_=_C716 ,\nC715_=_C717 ,C715_=_C718 ,C715_=_C719 ,C715_=_C721 ,C715_=_C722 ,C715_=_C723 ,\nC715_=_C724 ,C715_=_C725 ,C715_=_C726 ,C715_=_C727 ,C715_=_C728 ,C715_=_C729 ,\nC715_=_C730 ,C715_=_C733 ,C715_=_C734 ,C715_=_C849 ,C715_=_C860 ,C715_=_C861 ,\nC715_=_C1054 ,C715_=_C1060 ,C716_=_C717 ,C716_=_C718 ,C716_=_C719 ,C716_=_C721 ,\nC716_=_C722 ,C716_=_C723 ,C716_=_C724 ,C716_=_C725 ,C716_=_C726 ,C716_=_C727 ,\nC716_=_C728 ,C716_=_C729 ,C716_=_C730 ,C716_=_C733 ,C716_=_C734 ,C716_=_C867 ,\nC716_=_C878 ,C716_=_C879 ,C716_=_C1054 ,C717_=_C718 ,C717_=_C719 ,C717_=_C721 ,\nC717_=_C722 ,C717_=_C723 ,C717_=_C724 ,C717_=_C725 ,C717_=_C726 ,C717_=_C727 ,\nC717_=_C728 ,C717_=_C729 ,C717_=_C730 ,C717_=_C733 ,C717_=_C734 ,C717_=_C884 ,\nC717_=_C895 ,C717_=_C896 ,C717_=_C1054 ,C718_=_C719 ,C718_=_C721 ,C718_=_C722 ,\nC718_=_C723 ,C718_=_C724 ,C718_=_C725 ,C718_=_C726 ,C718_=_C727 ,C718_=_C728 ,\nC718_=_C729 ,C718_=_C730 ,C718_=_C733 ,C718_=_C734 ,C718_=_C900 ,C718_=_C911 ,\nC718_=_C912 ,C718_=_C1054 ,C719_=_C721 ,C719_=_C722 ,C719_=_C723 ,C719_=_C724 ,\nC719_=_C725 ,C719_=_C726 ,C719_=_C727 ,C719_=_C728 ,C719_=_C729 ,C719_=_C730 ,\nC719_=_C733 ,C719_=_C734 ,C719_=_C915 ,C719_=_C926 ,C719_=_C927 ,C719_=_C1054 ,\nC721_=_C722 ,C721_=_C723 ,C721_=_C724 ,C721_=_C725 ,C721_=_C726 ,C721_=_C727 ,\nC721_=_C728 ,C721_=_C729 ,C721_=_C730 ,C721_=_C733 ,C721_=_C734 ,C721_=_C930 ,\nC721_=_C953 ,C721_=_C954 ,C721_=_C1054 ,C721_=_C1066 ,C722_=_C723 ,C722_=_C724 ,\nC722_=_C725 ,C722_=_C726 ,C722_=_C727 ,C722_=_C728 ,C722_=_C729 ,C722_=_C730 ,\nC722_=_C733 ,C722_=_C734 ,C722_=_C931 ,C722_=_C965 ,C722_=_C966 ,C722_=_C1054 ,\nC722_=_C1067 ,C723_=_C724 ,C723_=_C725 ,C723_=_C726 ,C723_=_C727 ,C723_=_C728 ,\nC723_=_C729 ,C723_=_C730 ,C723_=_C733 ,C723_=_C734 ,C723_=_C932 ,C723_=_C976 ,\nC723_=_C977 ,C723_=_C1054 ,C723_=_C1068 ,C724_=_C725 ,C724_=_C726 ,C724_=_C727 ,\nC724_=_C728 ,C724_=_C729 ,C724_=_C730 ,C724_=_C733 ,C724_=_C734 ,C724_=_C933 ,\nC724_=_C986 ,C724_=_C987 ,C724_=_C1054 ,C724_=_C1069 ,C725_=_C726 ,C725_=_C727 ,\nC725_=_C728 ,C725_=_C729 ,C725_=_C730 ,C725_=_C733 ,C725_=_C734 ,C725_=_C934 ,\nC725_=_C995 ,C725_=_C996 ,C725_=_C1054 ,C725_=_C1070 ,C726_=_C727 ,C726_=_C728 ,\nC726_=_C729 ,C726_=_C730 ,C726_=_C733 ,C726_=_C734 ,C726_=_C935 ,C726_=_C1003 ,\nC726_=_C1004 ,C726_=_C1054 ,C726_=_C1071 ,C727_=_C728 ,C727_=_C729 ,C727_=_C730 ,\nC727_=_C733 ,C727_=_C734 ,C727_=_C936 ,C727_=_C1010 ,C727_=_C1011 ,C727_=_C1054 ,\nC727_=_C1072 ,C728_=_C729 ,C728_=_C730 ,C728_=_C733 ,C728_=_C734 ,C728_=_C937 ,\nC728_=_C1016 ,C728_=_C1017 ,C728_=_C1054 ,C728_=_C1073 ,C729_=_C730 ,C729_=_C733 ,\nC729_=_C734 ,C729_=_C938 ,C729_=_C1021 ,C729_=_C1022 ,C729_=_C1054 ,C730_=_C733 ,\nC730_=_C734 ,C730_=_C939 ,C730_=_C1025 ,C730_=_C1026 ,C730_=_C1054 ,C733_=_C734 ,\nC733_=_C942 ,C733_=_C1030 ,C733_=_C1032 ,C733_=_C1054 ,C734_=_C943</w:t>
      </w:r>
    </w:p>
    <w:p>
      <w:pPr>
        <w:pStyle w:val="PreformattedText"/>
        <w:bidi w:val="0"/>
        <w:spacing w:before="0" w:after="0"/>
        <w:jc w:val="left"/>
        <w:rPr/>
      </w:pPr>
      <w:r>
        <w:rPr/>
        <w:t xml:space="preserve"> </w:t>
      </w:r>
      <w:r>
        <w:rPr/>
        <w:t>,C734_=_C1031 ,\nC734_=_C1033 ,C734_=_C1054 ,C744_=_C755 ,C744_=_C756 ,C744_=_C767 ,C744_=_C789 ,\nC744_=_C810 ,C744_=_C830 ,C744_=_C849 ,C744_=_C867 ,C744_=_C884 ,C744_=_C900 ,\nC744_=_C915 ,C744_=_C930 ,C744_=_C931 ,C744_=_C932 ,C744_=_C933 ,C744_=_C934 ,\nC744_=_C935 ,C744_=_C936 ,C744_=_C937 ,C744_=_C938 ,C744_=_C939 ,C744_=_C942 ,\nC744_=_C943 ,C755_=_C756 ,C755_=_C778 ,C755_=_C800 ,C755_=_C821 ,C755_=_C841 ,\nC755_=_C860 ,C755_=_C878 ,C755_=_C895 ,C755_=_C911 ,C755_=_C926 ,C755_=_C953 ,\nC755_=_C965 ,C755_=_C976 ,C755_=_C986 ,C755_=_C995 ,C755_=_C1003 ,C755_=_C1010 ,\nC755_=_C1016 ,C755_=_C1021 ,C755_=_C1025 ,C755_=_C1030 ,C755_=_C1031 ,C755_=_C1076 ,\nC756_=_C779 ,C756_=_C801 ,C756_=_C822 ,C756_=_C842 ,C756_=_C861 ,C756_=_C879 ,\nC756_=_C896 ,C756_=_C912 ,C756_=_C927 ,C756_=_C954 ,C756_=_C966 ,C756_=_C977 ,\nC756_=_C987 ,C756_=_C996 ,C756_=_C1004 ,C756_=_C1011 ,C756_=_C1017 ,C756_=_C1022 ,\nC756_=_C1026 ,C756_=_C1032 ,C756_=_C1033 ,C756_=_C1077 ,C767_=_C778 ,C767_=_C779 ,\nC767_=_C789 ,C767_=_C810 ,C767_=_C830 ,C767_=_C849 ,C767_=_C867 ,C767_=_C884 ,\nC767_=_C900 ,C767_=_C915 ,C767_=_C930 ,C767_=_C931 ,C767_=_C932 ,C767_=_C933 ,\nC767_=_C934 ,C767_=_C935 ,C767_=_C936 ,C767_=_C937 ,C767_=_C938 ,C767_=_C939 ,\nC767_=_C942 ,C767_=_C943 ,C778_=_C779 ,C778_=_C800 ,C778_=_C821 ,C778_=_C841 ,\nC778_=_C860 ,C778_=_C878 ,C778_=_C895 ,C778_=_C911 ,C778_=_C926 ,C778_=_C953 ,\nC778_=_C965 ,C778_=_C976 ,C778_=_C986 ,C778_=_C995 ,C778_=_C1003 ,C778_=_C1010 ,\nC778_=_C1016 ,C778_=_C1021 ,C778_=_C1025 ,C778_=_C1030 ,C778_=_C1031 ,C778_=_C1076 ,\nC779_=_C801 ,C779_=_C822 ,C779_=_C842 ,C779_=_C861 ,C779_=_C879 ,C779_=_C896 ,\nC779_=_C912 ,C779_=_C927 ,C779_=_C954 ,C779_=_C966 ,C779_=_C977 ,C779_=_C987 ,\nC779_=_C996 ,C779_=_C1004 ,C779_=_C1011 ,C779_=_C1017 ,C779_=_C1022 ,C779_=_C1026 ,\nC779_=_C1032 ,C779_=_C1033 ,C779_=_C1077 ,C789_=_C800 ,C789_=_C801 ,C789_=_C810 ,\nC789_=_C830 ,C789_=_C849 ,C789_=_C867 ,C789_=_C884 ,C789_=_C900 ,C789_=_C915 ,\nC789_=_C930 ,C789_=_C931 ,C789_=_C932 ,C789_=_C933 ,C789_=_C934 ,C789_=_C935 ,\nC789_=_C936 ,C789_=_C937 ,C789_=_C938 ,C789_=_C939 ,C789_=_C942 ,C789_=_C943 ,\nC800_=_C801 ,C800_=_C821 ,C800_=_C841 ,C800_=_C860 ,C800_=_C878 ,C800_=_C895 ,\nC800_=_C911 ,C800_=_C926 ,C800_=_C953 ,C800_=_C965 ,C800_=_C976 ,C800_=_C986 ,\nC800_=_C995 ,C800_=_C1003 ,C800_=_C1010 ,C800_=_C1016 ,C800_=_C1021 ,C800_=_C1025 ,\nC800_=_C1030 ,C800_=_C1031 ,C800_=_C1076 ,C801_=_C822 ,C801_=_C842 ,C801_=_C861 ,\nC801_=_C879 ,C801_=_C896 ,C801_=_C912 ,C801_=_C927 ,C801_=_C954 ,C801_=_C966 ,\nC801_=_C977 ,C801_=_C987 ,C801_=_C996 ,C801_=_C1004 ,C801_=_C1011 ,C801_=_C1017 ,\nC801_=_C1022 ,C801_=_C1026 ,C801_=_C1032 ,C801_=_C1033 ,C801_=_C1077 ,C810_=_C821 ,\nC810_=_C822 ,C810_=_C830 ,C810_=_C849 ,C810_=_C867 ,C810_=_C884 ,C810_=_C900 ,\nC810_=_C915 ,C810_=_C930 ,C810_=_C931 ,C810_=_C932 ,C810_=_C933 ,C810_=_C934 ,\nC810_=_C935 ,C810_=_C936 ,C810_=_C937 ,C810_=_C938 ,C810_=_C939 ,C810_=_C942 ,\nC810_=_C943 ,C821_=_C822 ,C821_=_C841 ,C821_=_C860 ,C821_=_C878 ,C821_=_C895 ,\nC821_=_C911 ,C821_=_C926 ,C821_=_C953 ,C821_=_C965 ,C821_=_C976 ,C821_=_C986 ,\nC821_=_C995 ,C821_=_C1003 ,C821_=_C1010 ,C821_=_C1016 ,C821_=_C1021 ,C821_=_C1025 ,\nC821_=_C1030 ,C821_=_C1031 ,C821_=_C1076 ,C822_=_C842 ,C822_=_C861 ,C822_=_C879 ,\nC822_=_C896 ,C822_=_C912 ,C822_=_C927 ,C822_=_C954 ,C822_=_C966 ,C822_=_C977 ,\nC822_=_C987 ,C822_=_C996 ,C822_=_C1004 ,C822_=_C1011 ,C822_=_C1017 ,C822_=_C1022 ,\nC822_=_C1026 ,C822_=_C1032 ,C822_=_C1033 ,C822_=_C1077 ,C830_=_C841 ,C830_=_C842 ,\nC830_=_C849 ,C830_=_C867 ,C830_=_C884 ,C830_=_C900 ,C830_=_C915 ,C830_=_C930 ,\nC830_=_C931 ,C830_=_C932 ,C830_=_C933 ,C830_=_C934 ,C830_=_C935 ,C830_=_C936 ,\nC830_=_C937 ,C830_=_C938 ,C830_=_C939 ,C830_=_C942 ,C830_=_C943 ,C830_=_C1059 ,\nC841_=_C842 ,C841_=_C860 ,C841_=_C878 ,C841_=_C895 ,C841_=_C911 ,C841_=_C926 ,\nC841_=_C953 ,C841_=_C965 ,C841_=_C976 ,C841_=_C986 ,C841_=_C995 ,C841_=_C1003 ,\nC841_=_C1010 ,C841_=_C1016 ,C841_=_C1021 ,C841_=_C1025 ,C841_=_C1030 ,C841_=_C1031 ,\nC841_=_C1059 ,C841_=_C1076 ,C842_=_C861 ,C842_=_C879 ,C842_=_C896 ,C842_=_C912 ,\nC842_=_C927 ,C842_=_C954 ,C842_=_C966 ,C842_=_C977 ,C842_=_C987 ,C842_=_C996 ,\nC842_=_C1004 ,C842_=_C1011 ,C842_=_C1017 ,C842_=_C1022 ,C842_=_C1026 ,C842_=_C1032 ,\nC842_=_C1033 ,C842_=_C1059 ,C842_=_C1077 ,C849_=_C860 ,C849_=_C861 ,C849_=_C867 ,\nC849_=_C884 ,C849_=_C900 ,C849_=_C915 ,C849_=_C930 ,C849_=_C931 ,C849_=_C932 ,\nC849_=_C933 ,C849_=_C934 ,C849_=_C935 ,C849_=_C936 ,C849_=_C937 ,C849_=_C938 ,\nC849_=_C939 ,C849_=_C942 ,C849_=_C943 ,C849_=_C1060 ,C860_=_C861 ,C860_=_C878 ,\nC860_=_C895 ,C860_=_C911 ,C860_=_C926 ,C860_=_C953 ,C860_=_C965 ,C860_=_C976 ,\nC860_=_C986 ,C860_=_C995 ,C860_=_C1003 ,C860_=_C1010 ,C860_=_C1016 ,C860_=_C1021 ,\nC860_=_C1025 ,C860_=_C1030 ,C860_=_C1031 ,C860_=_C1060 ,C860_=_C1076 ,C861_=_C879 ,\nC861_=_C896 ,C861_=_C912 ,C861_=_C927 ,C861_=_C954 ,C861_=_C966 ,C861_=_C977 ,\nC861_=_C987 ,C861_=_C996 ,C861_=_C1004 ,C861_=_C1011 ,C861_=_C1017 ,C861_=_C1022 ,\nC861_=_C1026 ,C861_=_C1032 ,C861_=_C1033 ,C861_=_C1060 ,C861_=_C1077 ,C867_=_C878 ,\nC867_=_C879 ,C867_=_C884 ,C867_=_C900 ,C867_=_C915 ,C867_=_C930 ,C867_=_C931 ,\nC867_=_C932 ,C867_=_C933 ,C867_=_C934 ,C867_=_C935 ,C867_=_C936 ,C867_=_C937 ,\nC867_=_C938 ,C867_=_C939 ,C867_=_C942 ,C867_=_C943 ,C878_=_C879 ,C878_=_C895 ,\nC878_=_C911 ,C878_=_C926 ,C878_=_C953 ,C878_=_C965 ,C878_=_C976 ,C878_=_C986 ,\nC878_=_C995 ,C878_=_C1003 ,C878_=_C1010 ,C878_=_C1016 ,C878_=_C1021 ,C878_=_C1025 ,\nC878_=_C1030 ,C878_=_C1031 ,C878_=_C1076 ,C879_=_C896 ,C879_=_C912 ,C879_=_C927 ,\nC879_=_C954 ,C879_=_C966 ,C879_=_C977 ,C879_=_C987 ,C879_=_C996 ,C879_=_C1004 ,\nC879_=_C1011 ,C879_=_C1017 ,C879_=_C1022 ,C879_=_C1026 ,C879_=_C1032 ,C879_=_C1033 ,\nC879_=_C1077 ,C884_=_C895 ,C884_=_C896 ,C884_=_C900 ,C884_=_C915 ,C884_=_C930 ,\nC884_=_C931 ,C884_=_C932 ,C884_=_C933 ,C884_=_C934 ,C884_=_C935 ,C884_=_C936 ,\nC884_=_C937 ,C884_=_C938 ,C884_=_C939 ,C884_=_C942 ,C884_=_C943 ,C895_=_C896 ,\nC895_=_C911 ,C895_=_C926 ,C895_=_C953 ,C895_=_C965 ,C895_=_C976 ,C895_=_C986 ,\nC895_=_C995 ,C895_=_C1003 ,C895_=_C1010 ,C895_=_C1016 ,C895_=_C1021 ,C895_=_C1025 ,\nC895_=_C1030 ,C895_=_C1031 ,C895_=_C1076 ,C896_=_C912 ,C896_=_C927 ,C896_=_C954 ,\nC896_=_C966 ,C896_=_C977 ,C896_=_C987 ,C896_=_C996 ,C896_=_C1004 ,C896_=_C1011 ,\nC896_=_C1017 ,C896_=_C1022 ,C896_=_C1026 ,C896_=_C1032 ,C896_=_C1033 ,C896_=_C1077 ,\nC900_=_C911 ,C900_=_C912 ,C900_=_C915 ,C900_=_C930 ,C900_=_C931 ,C900_=_C932 ,\nC900_=_C933 ,C900_=_C934 ,C900_=_C935 ,C900_=_C936 ,C900_=_C937 ,C900_=_C938 ,\nC900_=_C939 ,C900_=_C942 ,C900_=_C943 ,C911_=_C912 ,C911_=_C926 ,C911_=_C953 ,\nC911_=_C965 ,C911_=_C976 ,C911_=_C986 ,C911_=_C995 ,C911_=_C1003 ,C911_=_C1010 ,\nC911_=_C1016 ,C911_=_C1021 ,C911_=_C1025 ,C911_=_C1030 ,C911_=_C1031 ,C911_=_C1076 ,\nC912_=_C927 ,C912_=_C954 ,C912_=_C966 ,C912_=_C977 ,C912_=_C987 ,C912_=_C996 ,\nC912_=_C1004 ,C912_=_C1011 ,C912_=_C1017 ,C912_=_C1022 ,C912_=_C1026 ,C912_=_C1032 ,\nC912_=_C1033 ,C912_=_C1077 ,C915_=_C926 ,C915_=_C927 ,C915_=_C930 ,C915_=_C931 ,\nC915_=_C932 ,C915_=_C933 ,C915_=_C934 ,C915_=_C935 ,C915_=_C936 ,C915_=_C937 ,\nC915_=_C938 ,C915_=_C939 ,C915_=_C942 ,C915_=_C943 ,C926_=_C927 ,C926_=_C953 ,\nC926_=_C965 ,C926_=_C976 ,C926_=_C986 ,C926_=_C995 ,C926_=_C1003 ,C926_=_C1010 ,\nC926_=_C1016 ,C926_=_C1021 ,C926_=_C1025 ,C926_=_C1030 ,C926_=_C1031 ,C926_=_C1076 ,\nC927_=_C954 ,C927_=_C966 ,C927_=_C977 ,C927_=_C987 ,C927_=_C996 ,C927_=_C1004 ,\nC927_=_C1011 ,C927_=_C1017 ,C927_=_C1022 ,C927_=_C1026 ,C927_=_C1032 ,C927_=_C1033 ,\nC927_=_C1077 ,C930_=_C931 ,C930_=_C932 ,C930_=_C933 ,C930_=_C934 ,C930_=_C935 ,\nC930_=_C936 ,C930_=_C937 ,C930_=_C938 ,C930_=_C939 ,C930_=_C942 ,C930_=_C943 ,\nC930_=_C953 ,C930_=_C954 ,C930_=_C1066 ,C931_=_C932 ,C931_=_C933 ,C931_=_C934 ,\nC931_=_C935 ,C931_=_C936 ,C931_=_C937 ,C931_=_C938 ,C931_=_C939 ,C931_=_C942 ,\nC931_=_C943 ,C931_=_C965 ,C931_=_C966 ,C931_=_C1067 ,C932_=_C933 ,C932_=_C934 ,\nC932_=_C935 ,C932_=_C936 ,C932_=_C937 ,C932_=_C938 ,C932_=_C939 ,C932_=_C942 ,\nC932_=_C943 ,C932_=_C976 ,C932_=_C977 ,C932_=_C1068 ,C933_=_C934 ,C933_=_C935 ,\nC933_=_C936 ,C933_=_C937 ,C933_=_C938 ,C933_=_C939 ,C933_=_C942 ,C933_=_C943 ,\nC933_=_C986 ,C933_=_C987 ,C933_=_C1069 ,C934_=_C935 ,C934_=_C936 ,C934_=_C937 ,\nC934_=_C938 ,C934_=_C939 ,C934_=_C942 ,C934_=_C943 ,C934_=_C995 ,C934_=_C996 ,\nC934_=_C1070 ,C935_=_C936 ,C935_=_C937 ,C935_=_C938 ,C935_=_C939 ,C935_=_C942 ,\nC935_=_C943 ,C935_=_C1003 ,C935_=_C1004 ,C935_=_C1071 ,C936_=_C937 ,C936_=_C938 ,\nC936_=_C939 ,C936_=_C942 ,C936_=_C943 ,C936_=_C1010 ,C936_=_C1011 ,C936_=_C1072 ,\nC937_=_C938 ,C937_=_C939 ,C937_=_C942 ,C937_=_C943 ,C937_=_C1016 ,C937_=_C1017 ,\nC937_=_C1073 ,C938_=_C939 ,C938_=_C942 ,C938_=_C943 ,C938_=_C1021 ,C938_=_C1022 ,\nC939_=_C942 ,C939_=_C943 ,C939_=_C1025 ,C939_=_C1026 ,C942_=_C943 ,C942_=_C1030 ,\nC942_=_C1032 ,C943_=_C1031 ,C943_=_C1033 ,C953_=_C954 ,C953_=_C965 ,C953_=_C976 ,\nC953_=_C986 ,C953_=_C995 ,C953_=_C1003 ,C953_=_C1010 ,C953_=_C1016 ,C953_=_C1021 ,\nC953_=_C1025 ,C953_=_C1030 ,C953_=_C1031 ,C953_=_C1066 ,C953_=_C1076 ,C954_=_C966 ,\nC954_=_C977 ,C954_=_C987 ,C954_=_C996 ,C954_=_C1004 ,C954_=_C1011 ,C954_=_C1017 ,\nC954_=_C1022 ,C954_=_C1026 ,C954_=_C1032 ,C954_=_C1033 ,C954_=_C1066 ,C954_=_C1077 ,\nC965_=_C966 ,C965_=_C976 ,C965_=_C986 ,C965_=_C995 ,C965_=_C1003 ,C965_=_C1010 ,\nC965_=_C1016 ,C965_=_C1021 ,C965_=_C1025 ,C965_=_C1030 ,C965_=_C1031 ,C965_=_C1067 ,\nC965_=_C1076 ,C966_=_C977 ,C966_=_C987 ,C966_=_C996 ,C966_=_C1004 ,C966_=_C1011 ,\nC966_=_C1017 ,C966_=_C1022 ,C966_=_C1026 ,C966_=_C1032 ,C966_=_C1033 ,C966_=_C1067 ,\nC966_=_C1077 ,C976_=_C977 ,C976_=_C986 ,C976_=_C995 ,C976_=_C1003 ,C976_=_C1010 ,\nC976_=_C1016 ,C976_=_C1021 ,C976_=_C1025 ,C976_=_C1030 ,C976_=_C1031 ,C976_=_C1068 ,\nC976_=_C1076 ,C977_=_C987 ,C977_=_C996 ,C977_=_C1004 ,C977_=_C1011 ,C977_=_C1017 ,\nC977_=_C1022 ,C977_=_C1026 ,C977_=_C1032 ,C977_=_C1033</w:t>
      </w:r>
    </w:p>
    <w:p>
      <w:pPr>
        <w:pStyle w:val="PreformattedText"/>
        <w:bidi w:val="0"/>
        <w:spacing w:before="0" w:after="0"/>
        <w:jc w:val="left"/>
        <w:rPr/>
      </w:pPr>
      <w:r>
        <w:rPr/>
        <w:t xml:space="preserve"> </w:t>
      </w:r>
      <w:r>
        <w:rPr/>
        <w:t>,C977_=_C1068 ,C977_=_C1077 ,\nC986_=_C987 ,C986_=_C995 ,C986_=_C1003 ,C986_=_C1010 ,C986_=_C1016 ,C986_=_C1021 ,\nC986_=_C1025 ,C986_=_C1030 ,C986_=_C1031 ,C986_=_C1069 ,C986_=_C1076 ,C987_=_C996 ,\nC987_=_C1004 ,C987_=_C1011 ,C987_=_C1017 ,C987_=_C1022 ,C987_=_C1026 ,C987_=_C1032 ,\nC987_=_C1033 ,C987_=_C1069 ,C987_=_C1077 ,C995_=_C996 ,C995_=_C1003 ,C995_=_C1010 ,\nC995_=_C1016 ,C995_=_C1021 ,C995_=_C1025 ,C995_=_C1030 ,C995_=_C1031 ,C995_=_C1070 ,\nC995_=_C1076 ,C996_=_C1004 ,C996_=_C1011 ,C996_=_C1017 ,C996_=_C1022 ,C996_=_C1026 ,\nC996_=_C1032 ,C996_=_C1033 ,C996_=_C1070 ,C996_=_C1077 ,C1003_=_C1004 ,C1003_=_C1010 ,\nC1003_=_C1016 ,C1003_=_C1021 ,C1003_=_C1025 ,C1003_=_C1030 ,C1003_=_C1031 ,C1003_=_C1071 ,\nC1003_=_C1076 ,C1004_=_C1011 ,C1004_=_C1017 ,C1004_=_C1022 ,C1004_=_C1026 ,C1004_=_C1032 ,\nC1004_=_C1033 ,C1004_=_C1071 ,C1004_=_C1077 ,C1010_=_C1011 ,C1010_=_C1016 ,C1010_=_C1021 ,\nC1010_=_C1025 ,C1010_=_C1030 ,C1010_=_C1031 ,C1010_=_C1072 ,C1010_=_C1076 ,C1011_=_C1017 ,\nC1011_=_C1022 ,C1011_=_C1026 ,C1011_=_C1032 ,C1011_=_C1033 ,C1011_=_C1072 ,C1011_=_C1077 ,\nC1016_=_C1017 ,C1016_=_C1021 ,C1016_=_C1025 ,C1016_=_C1030 ,C1016_=_C1031 ,C1016_=_C1073 ,\nC1016_=_C1076 ,C1017_=_C1022 ,C1017_=_C1026 ,C1017_=_C1032 ,C1017_=_C1033 ,C1017_=_C1073 ,\nC1017_=_C1077 ,C1021_=_C1022 ,C1021_=_C1025 ,C1021_=_C1030 ,C1021_=_C1031 ,C1021_=_C1076 ,\nC1022_=_C1026 ,C1022_=_C1032 ,C1022_=_C1033 ,C1022_=_C1077 ,C1025_=_C1026 ,C1025_=_C1030 ,\nC1025_=_C1031 ,C1025_=_C1076 ,C1026_=_C1032 ,C1026_=_C1033 ,C1026_=_C1077 ,C1030_=_C1031 ,\nC1030_=_C1032 ,C1030_=_C1076 ,C1031_=_C1033 ,C1031_=_C1076 ,C1032_=_C1033 ,C1032_=_C1077 ,\nC1033_=_C1077 ,C1038_=_C1039 ,C1038_=_C1046 ,C1038_=_C1053 ,C1038_=_C1059 ,C1038_=_C1066 ,\nC1038_=_C1067 ,C1038_=_C1068 ,C1038_=_C1069 ,C1039_=_C1047 ,C1039_=_C1054 ,C1039_=_C1060 ,\nC1039_=_C1070 ,C1039_=_C1071 ,C1039_=_C1072 ,C1039_=_C1073 ,C1046_=_C1047 ,C1046_=_C1053 ,\nC1046_=_C1059 ,C1046_=_C1066 ,C1046_=_C1067 ,C1046_=_C1068 ,C1046_=_C1069 ,C1047_=_C1054 ,\nC1047_=_C1060 ,C1047_=_C1070 ,C1047_=_C1071 ,C1047_=_C1072 ,C1047_=_C1073 ,C1053_=_C1054 ,\nC1053_=_C1059 ,C1053_=_C1066 ,C1053_=_C1067 ,C1053_=_C1068 ,C1053_=_C1069 ,C1054_=_C1060 ,\nC1054_=_C1070 ,C1054_=_C1071 ,C1054_=_C1072 ,C1054_=_C1073 ,C1059_=_C1060 ,C1059_=_C1066 ,\nC1059_=_C1067 ,C1059_=_C1068 ,C1059_=_C1069 ,C1060_=_C1070 ,C1060_=_C1071 ,C1060_=_C1072 ,\nC1060_=_C1073 ,C1066_=_C1067 ,C1066_=_C1068 ,C1066_=_C1069 ,C1066_=_C1070 ,C1066_=_C1076 ,\nC1067_=_C1068 ,C1067_=_C1069 ,C1067_=_C1071 ,C1067_=_C1077 ,C1068_=_C1069 ,C1068_=_C1072 ,\nC1068_=_C1077 ,C1069_=_C1073 ,C1069_=_C1076 ,C1070_=_C1071 ,C1070_=_C1072 ,C1070_=_C1073 ,\nC1070_=_C1076 ,C1071_=_C1072 ,C1071_=_C1073 ,C1071_=_C1077 ,C1072_=_C1073 ,C1072_=_C1077 ,\nC1073_=_C1076 ,"];18[shape=box, label="id:18 level: 2\n320: C68 C69 C75 C76 C77 \nC78 C80 C82 C111 C112 C118 \nC119 C120 C121 C123 C125 C153 \nC154 C160 C161 C162 C163 C165 \nC167 C194 C195 C201 C202 C203 \nC204 C206 C208 C234 C235 C241 \nC242 C243 C244 C246 C248 C273 \nC274 C280 C281 C282 C283 C285 \nC287 C311 C312 C318 C319 C320 \nC321 C323 C325 C348 C349 C355 \nC356 C357 C358 C360 C362 C384 \nC385 C391 C392 C393 C394 C396 \nC398 C419 C420 C426 C427 C428 \nC429 C431 C433 C453 C454 C460 \nC461 C462 C463 C465 C467 C486 \nC487 C493 C494 C495 C496 C498 \nC500 C518 C519 C525 C526 C527 \nC528 C530 C532 C549 C550 C556 \nC557 C558 C559 C561 C563 C579 \nC580 C586 C587 C588 C589 C591 \nC593 C608 C609 C615 C616 C617 \nC618 C620 C622 C636 C637 C643 \nC644 C645 C646 C648 C650 C663 \nC664 C670 C671 C672 C673 C675 \nC677 C689 C690 C696 C697 C698 \nC699 C701 C703 C714 C715 C721 \nC722 C723 C724 C726 C728 C738 \nC739 C745 C746 C747 C748 C750 \nC752 C761 C762 C768 C769 C770 \nC771 C773 C775 C783 C784 C790 \nC791 C792 C793 C795 C797 C804 \nC805 C811 C812 C813 C814 C816 \nC818 C826 C827 C828 C829 C830 \nC833 C834 C835 C836 C837 C838 \nC839 C840 C841 C842 C843 C844 \nC845 C846 C847 C848 C849 C852 \nC853 C854 C855 C856 C857 C858 \nC859 C860 C861 C862 C863 C868 \nC869 C870 C871 C873 C875 C885 \nC886 C887 C888 C890 C892 C901 \nC902 C903 C904 C906 C908 C916 \nC917 C918 C919 C921 C923 C930 \nC931 C932 C933 C935 C937 C945 \nC946 C947 C948 C949 C950 C951 \nC952 C953 C954 C955 C956 C957 \nC958 C959 C960 C961 C962 C963 \nC964 C965 C966 C967 C968 C970 \nC972 C974 C975 C976 C977 C978 \nC979 C980 C982 C984 C985 C986 \nC987 C988 C989 C990 C992 C999 \nC1001 C1002 C1003 C1004 C1005 C1006 \nC1007 C1014 C1015 C1016 C1017 C1018 \nC1019 C1059 C1060 C1066 C1067 C1068 \nC1069 C1071 C1073 \n7940: C68_=_C69( C68 C69 ) C68_=_C75( C68 C75 ) C68_=_C76( C68 C76 ) C68_=_C77( C68 C77 ) C68_=_C78( C68 C78 ) \nC68_=_C80( C68 C80 ) C68_=_C82( C68 C82 ) C68_=_C111( C68 C111 ) C68_=_C153( C68 C153 ) C68_=_C194( C68 C194 ) C68_=_C234( C68 C234 ) \nC68_=_C273( C68 C273 ) C68_=_C311( C68 C311 ) C68_=_C348( C68 C348 ) C68_=_C384( C68 C384 ) C68_=_C419( C68 C419 ) C68_=_C453( C68 C453 ) \nC68_=_C486( C68 C486 ) C68_=_C518( C68 C518 ) C68_=_C549( C68 C549 ) C68_=_C579( C68 C579 ) C68_=_C608( C68 C608 ) C68_=_C636( C68 C636 ) \nC68_=_C663( C68 C663 ) C68_=_C689( C68 C689 ) C68_=_C714( C68 C714 ) C68_=_C738( C68 C738 ) C68_=_C761( C68 C761 ) C68_=_C783( C68 C783 ) \nC68_=_C804( C68 C804 ) C68_=_C826( C68 C826 ) C68_=_C827( C68 C827 ) C68_=_C828( C68 C828 ) C68_=_C829( C68 C829 ) C68_=_C830( C68 C830 ) \nC68_=_C833( C68 C833 ) C68_=_C834( C68 C834 ) C68_=_C835( C68 C835 ) C68_=_C836( C68 C836 ) C68_=_C837( C68 C837 ) C68_=_C838( C68 C838 ) \nC68_=_C839( C68 C839 ) C68_=_C840( C68 C840 ) C68_=_C841( C68 C841 ) C68_=_C842( C68 C842 ) C68_=_C843( C68 C843 ) C68_=_C844( C68 C844 ) \nC68_=_C1059( C68 C1059 ) C69_=_C75( C69 C75 ) C69_=_C76( C69 C76 ) C69_=_C77( C69 C77 ) C69_=_C78( C69 C78 ) C69_=_C80( C69 C80 ) \nC69_=_C82( C69 C82 ) C69_=_C112( C69 C112 ) C69_=_C154( C69 C154 ) C69_=_C195( C69 C195 ) C69_=_C235( C69 C235 ) C69_=_C274( C69 C274 ) \nC69_=_C312( C69 C312 ) C69_=_C349( C69 C349 ) C69_=_C385( C69 C385 ) C69_=_C420( C69 C420 ) C69_=_C454( C69 C454 ) C69_=_C487( C69 C487 ) \nC69_=_C519( C69 C519 ) C69_=_C550( C69 C550 ) C69_=_C580( C69 C580 ) C69_=_C609( C69 C609 ) C69_=_C637( C69 C637 ) C69_=_C664( C69 C664 ) \nC69_=_C690( C69 C690 ) C69_=_C715( C69 C715 ) C69_=_C739( C69 C739 ) C69_=_C762( C69 C762 ) C69_=_C784( C69 C784 ) C69_=_C805( C69 C805 ) \nC69_=_C845( C69 C845 ) C69_=_C846( C69 C846 ) C69_=_C847( C69 C847 ) C69_=_C848( C69 C848 ) C69_=_C849( C69 C849 ) C69_=_C852( C69 C852 ) \nC69_=_C853( C69 C853 ) C69_=_C854( C69 C854 ) C69_=_C855( C69 C855 ) C69_=_C856( C69 C856 ) C69_=_C857( C69 C857 ) C69_=_C858( C69 C858 ) \nC69_=_C859( C69 C859 ) C69_=_C860( C69 C860 ) C69_=_C861( C69 C861 ) C69_=_C862( C69 C862 ) C69_=_C863( C69 C863 ) C69_=_C1060( C69 C1060 ) \nC75_=_C76( C75 C76 ) C75_=_C77( C75 C77 ) C75_=_C78( C75 C78 ) C75_=_C80( C75 C80 ) C75_=_C82( C75 C82 ) C75_=_C118( C75 C118 ) \nC75_=_C160( C75 C160 ) C75_=_C201( C75 C201 ) C75_=_C241( C75 C241 ) C75_=_C280( C75 C280 ) C75_=_C318( C75 C318 ) C75_=_C355( C75 C355 ) \nC75_=_C391( C75 C391 ) C75_=_C426( C75 C426 ) C75_=_C460( C75 C460 ) C75_=_C493( C75 C493 ) C75_=_C525( C75 C525 ) C75_=_C556( C75 C556 ) \nC75_=_C586( C75 C586 ) C75_=_C615( C75 C615 ) C75_=_C643( C75 C643 ) C75_=_C670( C75 C670 ) C75_=_C696( C75 C696 ) C75_=_C721( C75 C721 ) \nC75_=_C745( C75 C745 ) C75_=_C768( C75 C768 ) C75_=_C790( C75 C790 ) C75_=_C811( C75 C811 ) C75_=_C868( C75 C868 ) C75_=_C885( C75 C885 ) \nC75_=_C901( C75 C901 ) C75_=_C916( C75 C916 ) C75_=_C930( C75 C930 ) C75_=_C945( C75 C945 ) C75_=_C946( C75 C946 ) C75_=_C947( C75 C947 ) \nC75_=_C948( C75 C948 ) C75_=_C949( C75 C949 ) C75_=_C950( C75 C950 ) C75_=_C951( C75 C951 ) C75_=_C952( C75 C952 ) C75_=_C953( C75 C953 ) \nC75_=_C954( C75 C954 ) C75_=_C955( C75 C955 ) C75_=_C956( C75 C956 ) C75_=_C1066( C75 C1066 ) C76_=_C77( C76 C77 ) C76_=_C78( C76 C78 ) \nC76_=_C80( C76 C80 ) C76_=_C82( C76 C82 ) C76_=_C119( C76 C119 ) C76_=_C161( C76 C161 ) C76_=_C202( C76 C202 ) C76_=_C242( C76 C242 ) \nC76_=_C281( C76 C281 ) C76_=_C319( C76 C319 ) C76_=_C356( C76 C356 ) C76_=_C392( C76 C392 ) C76_=_C427( C76 C427 ) C76_=_C461( C76 C461 ) \nC76_=_C494( C76 C494 ) C76_=_C526( C76 C526 ) C76_=_C557( C76 C557 ) C76_=_C587( C76 C587 ) C76_=_C616( C76 C616 ) C76_=_C644( C76 C644 ) \nC76_=_C671( C76 C671 ) C76_=_C697( C76 C697 ) C76_=_C722( C76 C722 ) C76_=_C746( C76 C746 ) C76_=_C769( C76 C769 ) C76_=_C791( C76 C791 ) \nC76_=_C812( C76 C812 ) C76_=_C869( C76 C869 ) C76_=_C886( C76 C886 ) C76_=_C902( C76 C902 ) C76_=_C917( C76 C917 ) C76_=_C931( C76 C931 ) \nC76_=_C957( C76 C957 ) C76_=_C958( C76 C958 ) C76_=_C959( C76 C959 ) C76_=_C960( C76 C960 ) C76_=_C961( C76 C961 ) C76_=_C962( C76 C962 ) \nC76_=_C963( C76 C963 ) C76_=_C964( C76 C964 ) C76_=_C965( C76 C965 ) C76_=_C966( C76 C966 ) C76_=_C967( C76 C967 ) C76_=_C968( C76 C968 ) \nC76_=_C1067( C76 C1067 ) C77_=_C78( C77 C78 ) C77_=_C80( C77 C80 ) C77_=_C82( C77 C82 ) C77_=_C120( C77 C120 ) C77_=_C162( C77 C162 ) \nC77_=_C203( C77 C203 ) C77_=_C243( C77 C243 ) C77_=_C282( C77 C282 ) C77_=_C320( C77 C320 ) C77_=_C357( C77 C357 ) C77_=_C393( C77 C393 ) \nC77_=_C428( C77 C428 ) C77_=_C462( C77 C462 ) C77_=_C495( C77 C495 ) C77_=_C527( C77 C527 ) C77_=_C558( C77 C558 ) C77_=_C588( C77 C588 ) \nC77_=_C617( C77 C617 ) C77_=_C645( C77 C645 ) C77_=_C672( C77 C672 ) C77_=_C698( C77 C698 ) C77_=_C723( C77 C723 ) C77_=_C747( C77 C747 ) \nC77_=_C770( C77 C770 ) C77_=_C792( C77 C792 ) C77_=_C813( C77 C813 ) C77_=_C833( C77 C833 ) C77_=_C852( C77 C852 ) C77_=_C870( C77 C870 ) \nC77_=_C887( C77 C887 ) C77_=_C903( C77 C903 ) C77_=_C918( C77 C918 ) C77_=_C932( C77 C932 ) C77_=_C945( C77 C945 ) C77_=_C957( C77 C957 ) \nC77_=_C970( C77 C970 ) C77_=_C972( C77 C972 ) C77_=_C974( C77 C974 ) C77_=_C975( C77 C975 ) C77_=_C976( C77 C976 ) C77_=_C977( C77 C977 ) \nC77_=_C978( C77 C978 ) C77_=_C979( C77 C979 ) C77_=_C1068( C77 C1068 ) C78_=_C80( C78 C80 ) C78_=_C82( C78 C82</w:t>
      </w:r>
    </w:p>
    <w:p>
      <w:pPr>
        <w:pStyle w:val="PreformattedText"/>
        <w:bidi w:val="0"/>
        <w:spacing w:before="0" w:after="0"/>
        <w:jc w:val="left"/>
        <w:rPr/>
      </w:pPr>
      <w:r>
        <w:rPr/>
        <w:t xml:space="preserve"> </w:t>
      </w:r>
      <w:r>
        <w:rPr/>
        <w:t>) C78_=_C121( C78 C121 ) \nC78_=_C163( C78 C163 ) C78_=_C204( C78 C204 ) C78_=_C244( C78 C244 ) C78_=_C283( C78 C283 ) C78_=_C321( C78 C321 ) C78_=_C358( C78 C358 ) \nC78_=_C394( C78 C394 ) C78_=_C429( C78 C429 ) C78_=_C463( C78 C463 ) C78_=_C496( C78 C496 ) C78_=_C528( C78 C528 ) C78_=_C559( C78 C559 ) \nC78_=_C589( C78 C589 ) C78_=_C618( C78 C618 ) C78_=_C646( C78 C646 ) C78_=_C673( C78 C673 ) C78_=_C699( C78 C699 ) C78_=_C724( C78 C724 ) \nC78_=_C748( C78 C748 ) C78_=_C771( C78 C771 ) C78_=_C793( C78 C793 ) C78_=_C814( C78 C814 ) C78_=_C834( C78 C834 ) C78_=_C853( C78 C853 ) \nC78_=_C871( C78 C871 ) C78_=_C888( C78 C888 ) C78_=_C904( C78 C904 ) C78_=_C919( C78 C919 ) C78_=_C933( C78 C933 ) C78_=_C946( C78 C946 ) \nC78_=_C958( C78 C958 ) C78_=_C980( C78 C980 ) C78_=_C982( C78 C982 ) C78_=_C984( C78 C984 ) C78_=_C985( C78 C985 ) C78_=_C986( C78 C986 ) \nC78_=_C987( C78 C987 ) C78_=_C988( C78 C988 ) C78_=_C989( C78 C989 ) C78_=_C1069( C78 C1069 ) C80_=_C82( C80 C82 ) C80_=_C123( C80 C123 ) \nC80_=_C165( C80 C165 ) C80_=_C206( C80 C206 ) C80_=_C246( C80 C246 ) C80_=_C285( C80 C285 ) C80_=_C323( C80 C323 ) C80_=_C360( C80 C360 ) \nC80_=_C396( C80 C396 ) C80_=_C431( C80 C431 ) C80_=_C465( C80 C465 ) C80_=_C498( C80 C498 ) C80_=_C530( C80 C530 ) C80_=_C561( C80 C561 ) \nC80_=_C591( C80 C591 ) C80_=_C620( C80 C620 ) C80_=_C648( C80 C648 ) C80_=_C675( C80 C675 ) C80_=_C701( C80 C701 ) C80_=_C726( C80 C726 ) \nC80_=_C750( C80 C750 ) C80_=_C773( C80 C773 ) C80_=_C795( C80 C795 ) C80_=_C816( C80 C816 ) C80_=_C836( C80 C836 ) C80_=_C855( C80 C855 ) \nC80_=_C873( C80 C873 ) C80_=_C890( C80 C890 ) C80_=_C906( C80 C906 ) C80_=_C921( C80 C921 ) C80_=_C935( C80 C935 ) C80_=_C948( C80 C948 ) \nC80_=_C960( C80 C960 ) C80_=_C990( C80 C990 ) C80_=_C999( C80 C999 ) C80_=_C1001( C80 C1001 ) C80_=_C1002( C80 C1002 ) C80_=_C1003( C80 C1003 ) \nC80_=_C1004( C80 C1004 ) C80_=_C1005( C80 C1005 ) C80_=_C1006( C80 C1006 ) C80_=_C1071( C80 C1071 ) C82_=_C125( C82 C125 ) C82_=_C167( C82 C167 ) \nC82_=_C208( C82 C208 ) C82_=_C248( C82 C248 ) C82_=_C287( C82 C287 ) C82_=_C325( C82 C325 ) C82_=_C362( C82 C362 ) C82_=_C398( C82 C398 ) \nC82_=_C433( C82 C433 ) C82_=_C467( C82 C467 ) C82_=_C500( C82 C500 ) C82_=_C532( C82 C532 ) C82_=_C563( C82 C563 ) C82_=_C593( C82 C593 ) \nC82_=_C622( C82 C622 ) C82_=_C650( C82 C650 ) C82_=_C677( C82 C677 ) C82_=_C703( C82 C703 ) C82_=_C728( C82 C728 ) C82_=_C752( C82 C752 ) \nC82_=_C775( C82 C775 ) C82_=_C797( C82 C797 ) C82_=_C818( C82 C818 ) C82_=_C838( C82 C838 ) C82_=_C857( C82 C857 ) C82_=_C875( C82 C875 ) \nC82_=_C892( C82 C892 ) C82_=_C908( C82 C908 ) C82_=_C923( C82 C923 ) C82_=_C937( C82 C937 ) C82_=_C950( C82 C950 ) C82_=_C962( C82 C962 ) \nC82_=_C992( C82 C992 ) C82_=_C1007( C82 C1007 ) C82_=_C1014( C82 C1014 ) C82_=_C1015( C82 C1015 ) C82_=_C1016( C82 C1016 ) C82_=_C1017( C82 C1017 ) \nC82_=_C1018( C82 C1018 ) C82_=_C1019( C82 C1019 ) C82_=_C1073( C82 C1073 ) C111_=_C112( C111 C112 ) C111_=_C118( C111 C118 ) C111_=_C119( C111 C119 ) \nC111_=_C120( C111 C120 ) C111_=_C121( C111 C121 ) C111_=_C123( C111 C123 ) C111_=_C125( C111 C125 ) C111_=_C153( C111 C153 ) C111_=_C194( C111 C194 ) \nC111_=_C234( C111 C234 ) C111_=_C273( C111 C273 ) C111_=_C311( C111 C311 ) C111_=_C348( C111 C348 ) C111_=_C384( C111 C384 ) C111_=_C419( C111 C419 ) \nC111_=_C453( C111 C453 ) C111_=_C486( C111 C486 ) C111_=_C518( C111 C518 ) C111_=_C549( C111 C549 ) C111_=_C579( C111 C579 ) C111_=_C608( C111 C608 ) \nC111_=_C636( C111 C636 ) C111_=_C663( C111 C663 ) C111_=_C689( C111 C689 ) C111_=_C714( C111 C714 ) C111_=_C738( C111 C738 ) C111_=_C761( C111 C761 ) \nC111_=_C783( C111 C783 ) C111_=_C804( C111 C804 ) C111_=_C826( C111 C826 ) C111_=_C827( C111 C827 ) C111_=_C828( C111 C828 ) C111_=_C829( C111 C829 ) \nC111_=_C830( C111 C830 ) C111_=_C833( C111 C833 ) C111_=_C834( C111 C834 ) C111_=_C835( C111 C835 ) C111_=_C836( C111 C836 ) C111_=_C837( C111 C837 ) \nC111_=_C838( C111 C838 ) C111_=_C839( C111 C839 ) C111_=_C840( C111 C840 ) C111_=_C841( C111 C841 ) C111_=_C842( C111 C842 ) C111_=_C843( C111 C843 ) \nC111_=_C844( C111 C844 ) C111_=_C1059( C111 C1059 ) C112_=_C118( C112 C118 ) C112_=_C119( C112 C119 ) C112_=_C120( C112 C120 ) C112_=_C121( C112 C121 ) \nC112_=_C123( C112 C123 ) C112_=_C125( C112 C125 ) C112_=_C154( C112 C154 ) C112_=_C195( C112 C195 ) C112_=_C235( C112 C235 ) C112_=_C274( C112 C274 ) \nC112_=_C312( C112 C312 ) C112_=_C349( C112 C349 ) C112_=_C385( C112 C385 ) C112_=_C420( C112 C420 ) C112_=_C454( C112 C454 ) C112_=_C487( C112 C487 ) \nC112_=_C519( C112 C519 ) C112_=_C550( C112 C550 ) C112_=_C580( C112 C580 ) C112_=_C609( C112 C609 ) C112_=_C637( C112 C637 ) C112_=_C664( C112 C664 ) \nC112_=_C690( C112 C690 ) C112_=_C715( C112 C715 ) C112_=_C739( C112 C739 ) C112_=_C762( C112 C762 ) C112_=_C784( C112 C784 ) C112_=_C805( C112 C805 ) \nC112_=_C845( C112 C845 ) C112_=_C846( C112 C846 ) C112_=_C847( C112 C847 ) C112_=_C848( C112 C848 ) C112_=_C849( C112 C849 ) C112_=_C852( C112 C852 ) \nC112_=_C853( C112 C853 ) C112_=_C854( C112 C854 ) C112_=_C855( C112 C855 ) C112_=_C856( C112 C856 ) C112_=_C857( C112 C857 ) C112_=_C858( C112 C858 ) \nC112_=_C859( C112 C859 ) C112_=_C860( C112 C860 ) C112_=_C861( C112 C861 ) C112_=_C862( C112 C862 ) C112_=_C863( C112 C863 ) C112_=_C1060( C112 C1060 ) \nC118_=_C119( C118 C119 ) C118_=_C120( C118 C120 ) C118_=_C121( C118 C121 ) C118_=_C123( C118 C123 ) C118_=_C125( C118 C125 ) C118_=_C160( C118 C160 ) \nC118_=_C201( C118 C201 ) C118_=_C241( C118 C241 ) C118_=_C280( C118 C280 ) C118_=_C318( C118 C318 ) C118_=_C355( C118 C355 ) C118_=_C391( C118 C391 ) \nC118_=_C426( C118 C426 ) C118_=_C460( C118 C460 ) C118_=_C493( C118 C493 ) C118_=_C525( C118 C525 ) C118_=_C556( C118 C556 ) C118_=_C586( C118 C586 ) \nC118_=_C615( C118 C615 ) C118_=_C643( C118 C643 ) C118_=_C670( C118 C670 ) C118_=_C696( C118 C696 ) C118_=_C721( C118 C721 ) C118_=_C745( C118 C745 ) \nC118_=_C768( C118 C768 ) C118_=_C790( C118 C790 ) C118_=_C811( C118 C811 ) C118_=_C868( C118 C868 ) C118_=_C885( C118 C885 ) C118_=_C901( C118 C901 ) \nC118_=_C916( C118 C916 ) C118_=_C930( C118 C930 ) C118_=_C945( C118 C945 ) C118_=_C946( C118 C946 ) C118_=_C947( C118 C947 ) C118_=_C948( C118 C948 ) \nC118_=_C949( C118 C949 ) C118_=_C950( C118 C950 ) C118_=_C951( C118 C951 ) C118_=_C952( C118 C952 ) C118_=_C953( C118 C953 ) C118_=_C954( C118 C954 ) \nC118_=_C955( C118 C955 ) C118_=_C956( C118 C956 ) C118_=_C1066( C118 C1066 ) C119_=_C120( C119 C120 ) C119_=_C121( C119 C121 ) C119_=_C123( C119 C123 ) \nC119_=_C125( C119 C125 ) C119_=_C161( C119 C161 ) C119_=_C202( C119 C202 ) C119_=_C242( C119 C242 ) C119_=_C281( C119 C281 ) C119_=_C319( C119 C319 ) \nC119_=_C356( C119 C356 ) C119_=_C392( C119 C392 ) C119_=_C427( C119 C427 ) C119_=_C461( C119 C461 ) C119_=_C494( C119 C494 ) C119_=_C526( C119 C526 ) \nC119_=_C557( C119 C557 ) C119_=_C587( C119 C587 ) C119_=_C616( C119 C616 ) C119_=_C644( C119 C644 ) C119_=_C671( C119 C671 ) C119_=_C697( C119 C697 ) \nC119_=_C722( C119 C722 ) C119_=_C746( C119 C746 ) C119_=_C769( C119 C769 ) C119_=_C791( C119 C791 ) C119_=_C812( C119 C812 ) C119_=_C869( C119 C869 ) \nC119_=_C886( C119 C886 ) C119_=_C902( C119 C902 ) C119_=_C917( C119 C917 ) C119_=_C931( C119 C931 ) C119_=_C957( C119 C957 ) C119_=_C958( C119 C958 ) \nC119_=_C959( C119 C959 ) C119_=_C960( C119 C960 ) C119_=_C961( C119 C961 ) C119_=_C962( C119 C962 ) C119_=_C963( C119 C963 ) C119_=_C964( C119 C964 ) \nC119_=_C965( C119 C965 ) C119_=_C966( C119 C966 ) C119_=_C967( C119 C967 ) C119_=_C968( C119 C968 ) C119_=_C1067( C119 C1067 ) C120_=_C121( C120 C121 ) \nC120_=_C123( C120 C123 ) C120_=_C125( C120 C125 ) C120_=_C162( C120 C162 ) C120_=_C203( C120 C203 ) C120_=_C243( C120 C243 ) C120_=_C282( C120 C282 ) \nC120_=_C320( C120 C320 ) C120_=_C357( C120 C357 ) C120_=_C393( C120 C393 ) C120_=_C428( C120 C428 ) C120_=_C462( C120 C462 ) C120_=_C495( C120 C495 ) \nC120_=_C527( C120 C527 ) C120_=_C558( C120 C558 ) C120_=_C588( C120 C588 ) C120_=_C617( C120 C617 ) C120_=_C645( C120 C645 ) C120_=_C672( C120 C672 ) \nC120_=_C698( C120 C698 ) C120_=_C723( C120 C723 ) C120_=_C747( C120 C747 ) C120_=_C770( C120 C770 ) C120_=_C792( C120 C792 ) C120_=_C813( C120 C813 ) \nC120_=_C833( C120 C833 ) C120_=_C852( C120 C852 ) C120_=_C870( C120 C870 ) C120_=_C887( C120 C887 ) C120_=_C903( C120 C903 ) C120_=_C918( C120 C918 ) \nC120_=_C932( C120 C932 ) C120_=_C945( C120 C945 ) C120_=_C957( C120 C957 ) C120_=_C970( C120 C970 ) C120_=_C972( C120 C972 ) C120_=_C974( C120 C974 ) \nC120_=_C975( C120 C975 ) C120_=_C976( C120 C976 ) C120_=_C977( C120 C977 ) C120_=_C978( C120 C978 ) C120_=_C979( C120 C979 ) C120_=_C1068( C120 C1068 ) \nC121_=_C123( C121 C123 ) C121_=_C125( C121 C125 ) C121_=_C163( C121 C163 ) C121_=_C204( C121 C204 ) C121_=_C244( C121 C244 ) C121_=_C283( C121 C283 ) \nC121_=_C321( C121 C321 ) C121_=_C358( C121 C358 ) C121_=_C394( C121 C394 ) C121_=_C429( C121 C429 ) C121_=_C463( C121 C463 ) C121_=_C496( C121 C496 ) \nC121_=_C528( C121 C528 ) C121_=_C559( C121 C559 ) C121_=_C589( C121 C589 ) C121_=_C618( C121 C618 ) C121_=_C646( C121 C646 ) C121_=_C673( C121 C673 ) \nC121_=_C699( C121 C699 ) C121_=_C724( C121 C724 ) C121_=_C748( C121 C748 ) C121_=_C771( C121 C771 ) C121_=_C793( C121 C793 ) C121_=_C814( C121 C814 ) \nC121_=_C834( C121 C834 ) C121_=_C853( C121 C853 ) C121_=_C871( C121 C871 ) C121_=_C888( C121 C888 ) C121_=_C904( C121 C904 ) C121_=_C919( C121 C919 ) \nC121_=_C933( C121 C933 ) C121_=_C946( C121 C946 ) C121_=_C958( C121 C958 ) C121_=_C980( C121 C980 ) C121_=_C982( C121 C982 ) C121_=_C984( C121 C984 ) \nC121_=_C985( C121 C985 ) C121_=_C986( C121 C986 ) C121_=_C987( C121 C987 ) C121_=_C988( C121 C988 ) C121_=_C989( C121 C989 ) C121_=_C1069( C121 C1069 ) \nC123_=_C125( C123 C125 ) C123_=_C165( C123 C165 ) C123_=_C206( C123 C206 ) C123_=_C246( C123 C246 ) C123_=_C285( C123 C285 ) C123_=_C323( C123 C323 ) \nC123_=_C360( C123 C360 ) C123_=_C396( C123 C396</w:t>
      </w:r>
    </w:p>
    <w:p>
      <w:pPr>
        <w:pStyle w:val="PreformattedText"/>
        <w:bidi w:val="0"/>
        <w:spacing w:before="0" w:after="0"/>
        <w:jc w:val="left"/>
        <w:rPr/>
      </w:pPr>
      <w:r>
        <w:rPr/>
        <w:t xml:space="preserve"> </w:t>
      </w:r>
      <w:r>
        <w:rPr/>
        <w:t>) C123_=_C431( C123 C431 ) C123_=_C465( C123 C465 ) C123_=_C498( C123 C498 ) C123_=_C530( C123 C530 ) \nC123_=_C561( C123 C561 ) C123_=_C591( C123 C591 ) C123_=_C620( C123 C620 ) C123_=_C648( C123 C648 ) C123_=_C675( C123 C675 ) C123_=_C701( C123 C701 ) \nC123_=_C726( C123 C726 ) C123_=_C750( C123 C750 ) C123_=_C773( C123 C773 ) C123_=_C795( C123 C795 ) C123_=_C816( C123 C816 ) C123_=_C836( C123 C836 ) \nC123_=_C855( C123 C855 ) C123_=_C873( C123 C873 ) C123_=_C890( C123 C890 ) C123_=_C906( C123 C906 ) C123_=_C921( C123 C921 ) C123_=_C935( C123 C935 ) \nC123_=_C948( C123 C948 ) C123_=_C960( C123 C960 ) C123_=_C990( C123 C990 ) C123_=_C999( C123 C999 ) C123_=_C1001( C123 C1001 ) C123_=_C1002( C123 C1002 ) \nC123_=_C1003( C123 C1003 ) C123_=_C1004( C123 C1004 ) C123_=_C1005( C123 C1005 ) C123_=_C1006( C123 C1006 ) C123_=_C1071( C123 C1071 ) C125_=_C167( C125 C167 ) \nC125_=_C208( C125 C208 ) C125_=_C248( C125 C248 ) C125_=_C287( C125 C287 ) C125_=_C325( C125 C325 ) C125_=_C362( C125 C362 ) C125_=_C398( C125 C398 ) \nC125_=_C433( C125 C433 ) C125_=_C467( C125 C467 ) C125_=_C500( C125 C500 ) C125_=_C532( C125 C532 ) C125_=_C563( C125 C563 ) C125_=_C593( C125 C593 ) \nC125_=_C622( C125 C622 ) C125_=_C650( C125 C650 ) C125_=_C677( C125 C677 ) C125_=_C703( C125 C703 ) C125_=_C728( C125 C728 ) C125_=_C752( C125 C752 ) \nC125_=_C775( C125 C775 ) C125_=_C797( C125 C797 ) C125_=_C818( C125 C818 ) C125_=_C838( C125 C838 ) C125_=_C857( C125 C857 ) C125_=_C875( C125 C875 ) \nC125_=_C892( C125 C892 ) C125_=_C908( C125 C908 ) C125_=_C923( C125 C923 ) C125_=_C937( C125 C937 ) C125_=_C950( C125 C950 ) C125_=_C962( C125 C962 ) \nC125_=_C992( C125 C992 ) C125_=_C1007( C125 C1007 ) C125_=_C1014( C125 C1014 ) C125_=_C1015( C125 C1015 ) C125_=_C1016( C125 C1016 ) C125_=_C1017( C125 C1017 ) \nC125_=_C1018( C125 C1018 ) C125_=_C1019( C125 C1019 ) C125_=_C1073( C125 C1073 ) C153_=_C154( C153 C154 ) C153_=_C160( C153 C160 ) C153_=_C161( C153 C161 ) \nC153_=_C162( C153 C162 ) C153_=_C163( C153 C163 ) C153_=_C165( C153 C165 ) C153_=_C167( C153 C167 ) C153_=_C194( C153 C194 ) C153_=_C234( C153 C234 ) \nC153_=_C273( C153 C273 ) C153_=_C311( C153 C311 ) C153_=_C348( C153 C348 ) C153_=_C384( C153 C384 ) C153_=_C419( C153 C419 ) C153_=_C453( C153 C453 ) \nC153_=_C486( C153 C486 ) C153_=_C518( C153 C518 ) C153_=_C549( C153 C549 ) C153_=_C579( C153 C579 ) C153_=_C608( C153 C608 ) C153_=_C636( C153 C636 ) \nC153_=_C663( C153 C663 ) C153_=_C689( C153 C689 ) C153_=_C714( C153 C714 ) C153_=_C738( C153 C738 ) C153_=_C761( C153 C761 ) C153_=_C783( C153 C783 ) \nC153_=_C804( C153 C804 ) C153_=_C826( C153 C826 ) C153_=_C827( C153 C827 ) C153_=_C828( C153 C828 ) C153_=_C829( C153 C829 ) C153_=_C830( C153 C830 ) \nC153_=_C833( C153 C833 ) C153_=_C834( C153 C834 ) C153_=_C835( C153 C835 ) C153_=_C836( C153 C836 ) C153_=_C837( C153 C837 ) C153_=_C838( C153 C838 ) \nC153_=_C839( C153 C839 ) C153_=_C840( C153 C840 ) C153_=_C841( C153 C841 ) C153_=_C842( C153 C842 ) C153_=_C843( C153 C843 ) C153_=_C844( C153 C844 ) \nC153_=_C1059( C153 C1059 ) C154_=_C160( C154 C160 ) C154_=_C161( C154 C161 ) C154_=_C162( C154 C162 ) C154_=_C163( C154 C163 ) C154_=_C165( C154 C165 ) \nC154_=_C167( C154 C167 ) C154_=_C195( C154 C195 ) C154_=_C235( C154 C235 ) C154_=_C274( C154 C274 ) C154_=_C312( C154 C312 ) C154_=_C349( C154 C349 ) \nC154_=_C385( C154 C385 ) C154_=_C420( C154 C420 ) C154_=_C454( C154 C454 ) C154_=_C487( C154 C487 ) C154_=_C519( C154 C519 ) C154_=_C550( C154 C550 ) \nC154_=_C580( C154 C580 ) C154_=_C609( C154 C609 ) C154_=_C637( C154 C637 ) C154_=_C664( C154 C664 ) C154_=_C690( C154 C690 ) C154_=_C715( C154 C715 ) \nC154_=_C739( C154 C739 ) C154_=_C762( C154 C762 ) C154_=_C784( C154 C784 ) C154_=_C805( C154 C805 ) C154_=_C845( C154 C845 ) C154_=_C846( C154 C846 ) \nC154_=_C847( C154 C847 ) C154_=_C848( C154 C848 ) C154_=_C849( C154 C849 ) C154_=_C852( C154 C852 ) C154_=_C853( C154 C853 ) C154_=_C854( C154 C854 ) \nC154_=_C855( C154 C855 ) C154_=_C856( C154 C856 ) C154_=_C857( C154 C857 ) C154_=_C858( C154 C858 ) C154_=_C859( C154 C859 ) C154_=_C860( C154 C860 ) \nC154_=_C861( C154 C861 ) C154_=_C862( C154 C862 ) C154_=_C863( C154 C863 ) C154_=_C1060( C154 C1060 ) C160_=_C161( C160 C161 ) C160_=_C162( C160 C162 ) \nC160_=_C163( C160 C163 ) C160_=_C165( C160 C165 ) C160_=_C167( C160 C167 ) C160_=_C201( C160 C201 ) C160_=_C241( C160 C241 ) C160_=_C280( C160 C280 ) \nC160_=_C318( C160 C318 ) C160_=_C355( C160 C355 ) C160_=_C391( C160 C391 ) C160_=_C426( C160 C426 ) C160_=_C460( C160 C460 ) C160_=_C493( C160 C493 ) \nC160_=_C525( C160 C525 ) C160_=_C556( C160 C556 ) C160_=_C586( C160 C586 ) C160_=_C615( C160 C615 ) C160_=_C643( C160 C643 ) C160_=_C670( C160 C670 ) \nC160_=_C696( C160 C696 ) C160_=_C721( C160 C721 ) C160_=_C745( C160 C745 ) C160_=_C768( C160 C768 ) C160_=_C790( C160 C790 ) C160_=_C811( C160 C811 ) \nC160_=_C868( C160 C868 ) C160_=_C885( C160 C885 ) C160_=_C901( C160 C901 ) C160_=_C916( C160 C916 ) C160_=_C930( C160 C930 ) C160_=_C945( C160 C945 ) \nC160_=_C946( C160 C946 ) C160_=_C947( C160 C947 ) C160_=_C948( C160 C948 ) C160_=_C949( C160 C949 ) C160_=_C950( C160 C950 ) C160_=_C951( C160 C951 ) \nC160_=_C952( C160 C952 ) C160_=_C953( C160 C953 ) C160_=_C954( C160 C954 ) C160_=_C955( C160 C955 ) C160_=_C956( C160 C956 ) C160_=_C1066( C160 C1066 ) \nC161_=_C162( C161 C162 ) C161_=_C163( C161 C163 ) C161_=_C165( C161 C165 ) C161_=_C167( C161 C167 ) C161_=_C202( C161 C202 ) C161_=_C242( C161 C242 ) \nC161_=_C281( C161 C281 ) C161_=_C319( C161 C319 ) C161_=_C356( C161 C356 ) C161_=_C392( C161 C392 ) C161_=_C427( C161 C427 ) C161_=_C461( C161 C461 ) \nC161_=_C494( C161 C494 ) C161_=_C526( C161 C526 ) C161_=_C557( C161 C557 ) C161_=_C587( C161 C587 ) C161_=_C616( C161 C616 ) C161_=_C644( C161 C644 ) \nC161_=_C671( C161 C671 ) C161_=_C697( C161 C697 ) C161_=_C722( C161 C722 ) C161_=_C746( C161 C746 ) C161_=_C769( C161 C769 ) C161_=_C791( C161 C791 ) \nC161_=_C812( C161 C812 ) C161_=_C869( C161 C869 ) C161_=_C886( C161 C886 ) C161_=_C902( C161 C902 ) C161_=_C917( C161 C917 ) C161_=_C931( C161 C931 ) \nC161_=_C957( C161 C957 ) C161_=_C958( C161 C958 ) C161_=_C959( C161 C959 ) C161_=_C960( C161 C960 ) C161_=_C961( C161 C961 ) C161_=_C962( C161 C962 ) \nC161_=_C963( C161 C963 ) C161_=_C964( C161 C964 ) C161_=_C965( C161 C965 ) C161_=_C966( C161 C966 ) C161_=_C967( C161 C967 ) C161_=_C968( C161 C968 ) \nC161_=_C1067( C161 C1067 ) C162_=_C163( C162 C163 ) C162_=_C165( C162 C165 ) C162_=_C167( C162 C167 ) C162_=_C203( C162 C203 ) C162_=_C243( C162 C243 ) \nC162_=_C282( C162 C282 ) C162_=_C320( C162 C320 ) C162_=_C357( C162 C357 ) C162_=_C393( C162 C393 ) C162_=_C428( C162 C428 ) C162_=_C462( C162 C462 ) \nC162_=_C495( C162 C495 ) C162_=_C527( C162 C527 ) C162_=_C558( C162 C558 ) C162_=_C588( C162 C588 ) C162_=_C617( C162 C617 ) C162_=_C645( C162 C645 ) \nC162_=_C672( C162 C672 ) C162_=_C698( C162 C698 ) C162_=_C723( C162 C723 ) C162_=_C747( C162 C747 ) C162_=_C770( C162 C770 ) C162_=_C792( C162 C792 ) \nC162_=_C813( C162 C813 ) C162_=_C833( C162 C833 ) C162_=_C852( C162 C852 ) C162_=_C870( C162 C870 ) C162_=_C887( C162 C887 ) C162_=_C903( C162 C903 ) \nC162_=_C918( C162 C918 ) C162_=_C932( C162 C932 ) C162_=_C945( C162 C945 ) C162_=_C957( C162 C957 ) C162_=_C970( C162 C970 ) C162_=_C972( C162 C972 ) \nC162_=_C974( C162 C974 ) C162_=_C975( C162 C975 ) C162_=_C976( C162 C976 ) C162_=_C977( C162 C977 ) C162_=_C978( C162 C978 ) C162_=_C979( C162 C979 ) \nC162_=_C1068( C162 C1068 ) C163_=_C165( C163 C165 ) C163_=_C167( C163 C167 ) C163_=_C204( C163 C204 ) C163_=_C244( C163 C244 ) C163_=_C283( C163 C283 ) \nC163_=_C321( C163 C321 ) C163_=_C358( C163 C358 ) C163_=_C394( C163 C394 ) C163_=_C429( C163 C429 ) C163_=_C463( C163 C463 ) C163_=_C496( C163 C496 ) \nC163_=_C528( C163 C528 ) C163_=_C559( C163 C559 ) C163_=_C589( C163 C589 ) C163_=_C618( C163 C618 ) C163_=_C646( C163 C646 ) C163_=_C673( C163 C673 ) \nC163_=_C699( C163 C699 ) C163_=_C724( C163 C724 ) C163_=_C748( C163 C748 ) C163_=_C771( C163 C771 ) C163_=_C793( C163 C793 ) C163_=_C814( C163 C814 ) \nC163_=_C834( C163 C834 ) C163_=_C853( C163 C853 ) C163_=_C871( C163 C871 ) C163_=_C888( C163 C888 ) C163_=_C904( C163 C904 ) C163_=_C919( C163 C919 ) \nC163_=_C933( C163 C933 ) C163_=_C946( C163 C946 ) C163_=_C958( C163 C958 ) C163_=_C980( C163 C980 ) C163_=_C982( C163 C982 ) C163_=_C984( C163 C984 ) \nC163_=_C985( C163 C985 ) C163_=_C986( C163 C986 ) C163_=_C987( C163 C987 ) C163_=_C988( C163 C988 ) C163_=_C989( C163 C989 ) C163_=_C1069( C163 C1069 ) \nC165_=_C167( C165 C167 ) C165_=_C206( C165 C206 ) C165_=_C246( C165 C246 ) C165_=_C285( C165 C285 ) C165_=_C323( C165 C323 ) C165_=_C360( C165 C360 ) \nC165_=_C396( C165 C396 ) C165_=_C431( C165 C431 ) C165_=_C465( C165 C465 ) C165_=_C498( C165 C498 ) C165_=_C530( C165 C530 ) C165_=_C561( C165 C561 ) \nC165_=_C591( C165 C591 ) C165_=_C620( C165 C620 ) C165_=_C648( C165 C648 ) C165_=_C675( C165 C675 ) C165_=_C701( C165 C701 ) C165_=_C726( C165 C726 ) \nC165_=_C750( C165 C750 ) C165_=_C773( C165 C773 ) C165_=_C795( C165 C795 ) C165_=_C816( C165 C816 ) C165_=_C836( C165 C836 ) C165_=_C855( C165 C855 ) \nC165_=_C873( C165 C873 ) C165_=_C890( C165 C890 ) C165_=_C906( C165 C906 ) C165_=_C921( C165 C921 ) C165_=_C935( C165 C935 ) C165_=_C948( C165 C948 ) \nC165_=_C960( C165 C960 ) C165_=_C990( C165 C990 ) C165_=_C999( C165 C999 ) C165_=_C1001( C165 C1001 ) C165_=_C1002( C165 C1002 ) C165_=_C1003( C165 C1003 ) \nC165_=_C1004( C165 C1004 ) C165_=_C1005( C165 C1005 ) C165_=_C1006( C165 C1006 ) C165_=_C1071( C165 C1071 ) C167_=_C208( C167 C208 ) C167_=_C248( C167 C248 ) \nC167_=_C287( C167 C287 ) C167_=_C325( C167 C325 ) C167_=_C362( C167 C362 ) C167_=_C398( C167 C398 ) C167_=_C433( C167 C433 ) C167_=_C467( C167 C467 ) \nC167_=_C500( C167 C500 ) C167_=_C532( C167 C532 ) C167_=_C563( C167 C563 ) C167_=_C593( C167 C593 ) C167_=_C622( C167 C622 ) C167_=_C650( C167 C650 ) \nC167_=_C677(</w:t>
      </w:r>
    </w:p>
    <w:p>
      <w:pPr>
        <w:pStyle w:val="PreformattedText"/>
        <w:bidi w:val="0"/>
        <w:spacing w:before="0" w:after="0"/>
        <w:jc w:val="left"/>
        <w:rPr/>
      </w:pPr>
      <w:r>
        <w:rPr/>
        <w:t xml:space="preserve"> </w:t>
      </w:r>
      <w:r>
        <w:rPr/>
        <w:t>C167 C677 ) C167_=_C703( C167 C703 ) C167_=_C728( C167 C728 ) C167_=_C752( C167 C752 ) C167_=_C775( C167 C775 ) C167_=_C797( C167 C797 ) \nC167_=_C818( C167 C818 ) C167_=_C838( C167 C838 ) C167_=_C857( C167 C857 ) C167_=_C875( C167 C875 ) C167_=_C892( C167 C892 ) C167_=_C908( C167 C908 ) \nC167_=_C923( C167 C923 ) C167_=_C937( C167 C937 ) C167_=_C950( C167 C950 ) C167_=_C962( C167 C962 ) C167_=_C992( C167 C992 ) C167_=_C1007( C167 C1007 ) \nC167_=_C1014( C167 C1014 ) C167_=_C1015( C167 C1015 ) C167_=_C1016( C167 C1016 ) C167_=_C1017( C167 C1017 ) C167_=_C1018( C167 C1018 ) C167_=_C1019( C167 C1019 ) \nC167_=_C1073( C167 C1073 ) C194_=_C195( C194 C195 ) C194_=_C201( C194 C201 ) C194_=_C202( C194 C202 ) C194_=_C203( C194 C203 ) C194_=_C204( C194 C204 ) \nC194_=_C206( C194 C206 ) C194_=_C208( C194 C208 ) C194_=_C234( C194 C234 ) C194_=_C273( C194 C273 ) C194_=_C311( C194 C311 ) C194_=_C348( C194 C348 ) \nC194_=_C384( C194 C384 ) C194_=_C419( C194 C419 ) C194_=_C453( C194 C453 ) C194_=_C486( C194 C486 ) C194_=_C518( C194 C518 ) C194_=_C549( C194 C549 ) \nC194_=_C579( C194 C579 ) C194_=_C608( C194 C608 ) C194_=_C636( C194 C636 ) C194_=_C663( C194 C663 ) C194_=_C689( C194 C689 ) C194_=_C714( C194 C714 ) \nC194_=_C738( C194 C738 ) C194_=_C761( C194 C761 ) C194_=_C783( C194 C783 ) C194_=_C804( C194 C804 ) C194_=_C826( C194 C826 ) C194_=_C827( C194 C827 ) \nC194_=_C828( C194 C828 ) C194_=_C829( C194 C829 ) C194_=_C830( C194 C830 ) C194_=_C833( C194 C833 ) C194_=_C834( C194 C834 ) C194_=_C835( C194 C835 ) \nC194_=_C836( C194 C836 ) C194_=_C837( C194 C837 ) C194_=_C838( C194 C838 ) C194_=_C839( C194 C839 ) C194_=_C840( C194 C840 ) C194_=_C841( C194 C841 ) \nC194_=_C842( C194 C842 ) C194_=_C843( C194 C843 ) C194_=_C844( C194 C844 ) C194_=_C1059( C194 C1059 ) C195_=_C201( C195 C201 ) C195_=_C202( C195 C202 ) \nC195_=_C203( C195 C203 ) C195_=_C204( C195 C204 ) C195_=_C206( C195 C206 ) C195_=_C208( C195 C208 ) C195_=_C235( C195 C235 ) C195_=_C274( C195 C274 ) \nC195_=_C312( C195 C312 ) C195_=_C349( C195 C349 ) C195_=_C385( C195 C385 ) C195_=_C420( C195 C420 ) C195_=_C454( C195 C454 ) C195_=_C487( C195 C487 ) \nC195_=_C519( C195 C519 ) C195_=_C550( C195 C550 ) C195_=_C580( C195 C580 ) C195_=_C609( C195 C609 ) C195_=_C637( C195 C637 ) C195_=_C664( C195 C664 ) \nC195_=_C690( C195 C690 ) C195_=_C715( C195 C715 ) C195_=_C739( C195 C739 ) C195_=_C762( C195 C762 ) C195_=_C784( C195 C784 ) C195_=_C805( C195 C805 ) \nC195_=_C845( C195 C845 ) C195_=_C846( C195 C846 ) C195_=_C847( C195 C847 ) C195_=_C848( C195 C848 ) C195_=_C849( C195 C849 ) C195_=_C852( C195 C852 ) \nC195_=_C853( C195 C853 ) C195_=_C854( C195 C854 ) C195_=_C855( C195 C855 ) C195_=_C856( C195 C856 ) C195_=_C857( C195 C857 ) C195_=_C858( C195 C858 ) \nC195_=_C859( C195 C859 ) C195_=_C860( C195 C860 ) C195_=_C861( C195 C861 ) C195_=_C862( C195 C862 ) C195_=_C863( C195 C863 ) C195_=_C1060( C195 C1060 ) \nC201_=_C202( C201 C202 ) C201_=_C203( C201 C203 ) C201_=_C204( C201 C204 ) C201_=_C206( C201 C206 ) C201_=_C208( C201 C208 ) C201_=_C241( C201 C241 ) \nC201_=_C280( C201 C280 ) C201_=_C318( C201 C318 ) C201_=_C355( C201 C355 ) C201_=_C391( C201 C391 ) C201_=_C426( C201 C426 ) C201_=_C460( C201 C460 ) \nC201_=_C493( C201 C493 ) C201_=_C525( C201 C525 ) C201_=_C556( C201 C556 ) C201_=_C586( C201 C586 ) C201_=_C615( C201 C615 ) C201_=_C643( C201 C643 ) \nC201_=_C670( C201 C670 ) C201_=_C696( C201 C696 ) C201_=_C721( C201 C721 ) C201_=_C745( C201 C745 ) C201_=_C768( C201 C768 ) C201_=_C790( C201 C790 ) \nC201_=_C811( C201 C811 ) C201_=_C868( C201 C868 ) C201_=_C885( C201 C885 ) C201_=_C901( C201 C901 ) C201_=_C916( C201 C916 ) C201_=_C930( C201 C930 ) \nC201_=_C945( C201 C945 ) C201_=_C946( C201 C946 ) C201_=_C947( C201 C947 ) C201_=_C948( C201 C948 ) C201_=_C949( C201 C949 ) C201_=_C950( C201 C950 ) \nC201_=_C951( C201 C951 ) C201_=_C952( C201 C952 ) C201_=_C953( C201 C953 ) C201_=_C954( C201 C954 ) C201_=_C955( C201 C955 ) C201_=_C956( C201 C956 ) \nC201_=_C1066( C201 C1066 ) C202_=_C203( C202 C203 ) C202_=_C204( C202 C204 ) C202_=_C206( C202 C206 ) C202_=_C208( C202 C208 ) C202_=_C242( C202 C242 ) \nC202_=_C281( C202 C281 ) C202_=_C319( C202 C319 ) C202_=_C356( C202 C356 ) C202_=_C392( C202 C392 ) C202_=_C427( C202 C427 ) C202_=_C461( C202 C461 ) \nC202_=_C494( C202 C494 ) C202_=_C526( C202 C526 ) C202_=_C557( C202 C557 ) C202_=_C587( C202 C587 ) C202_=_C616( C202 C616 ) C202_=_C644( C202 C644 ) \nC202_=_C671( C202 C671 ) C202_=_C697( C202 C697 ) C202_=_C722( C202 C722 ) C202_=_C746( C202 C746 ) C202_=_C769( C202 C769 ) C202_=_C791( C202 C791 ) \nC202_=_C812( C202 C812 ) C202_=_C869( C202 C869 ) C202_=_C886( C202 C886 ) C202_=_C902( C202 C902 ) C202_=_C917( C202 C917 ) C202_=_C931( C202 C931 ) \nC202_=_C957( C202 C957 ) C202_=_C958( C202 C958 ) C202_=_C959( C202 C959 ) C202_=_C960( C202 C960 ) C202_=_C961( C202 C961 ) C202_=_C962( C202 C962 ) \nC202_=_C963( C202 C963 ) C202_=_C964( C202 C964 ) C202_=_C965( C202 C965 ) C202_=_C966( C202 C966 ) C202_=_C967( C202 C967 ) C202_=_C968( C202 C968 ) \nC202_=_C1067( C202 C1067 ) C203_=_C204( C203 C204 ) C203_=_C206( C203 C206 ) C203_=_C208( C203 C208 ) C203_=_C243( C203 C243 ) C203_=_C282( C203 C282 ) \nC203_=_C320( C203 C320 ) C203_=_C357( C203 C357 ) C203_=_C393( C203 C393 ) C203_=_C428( C203 C428 ) C203_=_C462( C203 C462 ) C203_=_C495( C203 C495 ) \nC203_=_C527( C203 C527 ) C203_=_C558( C203 C558 ) C203_=_C588( C203 C588 ) C203_=_C617( C203 C617 ) C203_=_C645( C203 C645 ) C203_=_C672( C203 C672 ) \nC203_=_C698( C203 C698 ) C203_=_C723( C203 C723 ) C203_=_C747( C203 C747 ) C203_=_C770( C203 C770 ) C203_=_C792( C203 C792 ) C203_=_C813( C203 C813 ) \nC203_=_C833( C203 C833 ) C203_=_C852( C203 C852 ) C203_=_C870( C203 C870 ) C203_=_C887( C203 C887 ) C203_=_C903( C203 C903 ) C203_=_C918( C203 C918 ) \nC203_=_C932( C203 C932 ) C203_=_C945( C203 C945 ) C203_=_C957( C203 C957 ) C203_=_C970( C203 C970 ) C203_=_C972( C203 C972 ) C203_=_C974( C203 C974 ) \nC203_=_C975( C203 C975 ) C203_=_C976( C203 C976 ) C203_=_C977( C203 C977 ) C203_=_C978( C203 C978 ) C203_=_C979( C203 C979 ) C203_=_C1068( C203 C1068 ) \nC204_=_C206( C204 C206 ) C204_=_C208( C204 C208 ) C204_=_C244( C204 C244 ) C204_=_C283( C204 C283 ) C204_=_C321( C204 C321 ) C204_=_C358( C204 C358 ) \nC204_=_C394( C204 C394 ) C204_=_C429( C204 C429 ) C204_=_C463( C204 C463 ) C204_=_C496( C204 C496 ) C204_=_C528( C204 C528 ) C204_=_C559( C204 C559 ) \nC204_=_C589( C204 C589 ) C204_=_C618( C204 C618 ) C204_=_C646( C204 C646 ) C204_=_C673( C204 C673 ) C204_=_C699( C204 C699 ) C204_=_C724( C204 C724 ) \nC204_=_C748( C204 C748 ) C204_=_C771( C204 C771 ) C204_=_C793( C204 C793 ) C204_=_C814( C204 C814 ) C204_=_C834( C204 C834 ) C204_=_C853( C204 C853 ) \nC204_=_C871( C204 C871 ) C204_=_C888( C204 C888 ) C204_=_C904( C204 C904 ) C204_=_C919( C204 C919 ) C204_=_C933( C204 C933 ) C204_=_C946( C204 C946 ) \nC204_=_C958( C204 C958 ) C204_=_C980( C204 C980 ) C204_=_C982( C204 C982 ) C204_=_C984( C204 C984 ) C204_=_C985( C204 C985 ) C204_=_C986( C204 C986 ) \nC204_=_C987( C204 C987 ) C204_=_C988( C204 C988 ) C204_=_C989( C204 C989 ) C204_=_C1069( C204 C1069 ) C206_=_C208( C206 C208 ) C206_=_C246( C206 C246 ) \nC206_=_C285( C206 C285 ) C206_=_C323( C206 C323 ) C206_=_C360( C206 C360 ) C206_=_C396( C206 C396 ) C206_=_C431( C206 C431 ) C206_=_C465( C206 C465 ) \nC206_=_C498( C206 C498 ) C206_=_C530( C206 C530 ) C206_=_C561( C206 C561 ) C206_=_C591( C206 C591 ) C206_=_C620( C206 C620 ) C206_=_C648( C206 C648 ) \nC206_=_C675( C206 C675 ) C206_=_C701( C206 C701 ) C206_=_C726( C206 C726 ) C206_=_C750( C206 C750 ) C206_=_C773( C206 C773 ) C206_=_C795( C206 C795 ) \nC206_=_C816( C206 C816 ) C206_=_C836( C206 C836 ) C206_=_C855( C206 C855 ) C206_=_C873( C206 C873 ) C206_=_C890( C206 C890 ) C206_=_C906( C206 C906 ) \nC206_=_C921( C206 C921 ) C206_=_C935( C206 C935 ) C206_=_C948( C206 C948 ) C206_=_C960( C206 C960 ) C206_=_C990( C206 C990 ) C206_=_C999( C206 C999 ) \nC206_=_C1001( C206 C1001 ) C206_=_C1002( C206 C1002 ) C206_=_C1003( C206 C1003 ) C206_=_C1004( C206 C1004 ) C206_=_C1005( C206 C1005 ) C206_=_C1006( C206 C1006 ) \nC206_=_C1071( C206 C1071 ) C208_=_C248( C208 C248 ) C208_=_C287( C208 C287 ) C208_=_C325( C208 C325 ) C208_=_C362( C208 C362 ) C208_=_C398( C208 C398 ) \nC208_=_C433( C208 C433 ) C208_=_C467( C208 C467 ) C208_=_C500( C208 C500 ) C208_=_C532( C208 C532 ) C208_=_C563( C208 C563 ) C208_=_C593( C208 C593 ) \nC208_=_C622( C208 C622 ) C208_=_C650( C208 C650 ) C208_=_C677( C208 C677 ) C208_=_C703( C208 C703 ) C208_=_C728( C208 C728 ) C208_=_C752( C208 C752 ) \nC208_=_C775( C208 C775 ) C208_=_C797( C208 C797 ) C208_=_C818( C208 C818 ) C208_=_C838( C208 C838 ) C208_=_C857( C208 C857 ) C208_=_C875( C208 C875 ) \nC208_=_C892( C208 C892 ) C208_=_C908( C208 C908 ) C208_=_C923( C208 C923 ) C208_=_C937( C208 C937 ) C208_=_C950( C208 C950 ) C208_=_C962( C208 C962 ) \nC208_=_C992( C208 C992 ) C208_=_C1007( C208 C1007 ) C208_=_C1014( C208 C1014 ) C208_=_C1015( C208 C1015 ) C208_=_C1016( C208 C1016 ) C208_=_C1017( C208 C1017 ) \nC208_=_C1018( C208 C1018 ) C208_=_C1019( C208 C1019 ) C208_=_C1073( C208 C1073 ) C234_=_C235( C234 C235 ) C234_=_C241( C234 C241 ) C234_=_C242( C234 C242 ) \nC234_=_C243( C234 C243 ) C234_=_C244( C234 C244 ) C234_=_C246( C234 C246 ) C234_=_C248( C234 C248 ) C234_=_C273( C234 C273 ) C234_=_C311( C234 C311 ) \nC234_=_C348( C234 C348 ) C234_=_C384( C234 C384 ) C234_=_C419( C234 C419 ) C234_=_C453( C234 C453 ) C234_=_C486( C234 C486 ) C234_=_C518( C234 C518 ) \nC234_=_C549( C234 C549 ) C234_=_C579( C234 C579 ) C234_=_C608( C234 C608 ) C234_=_C636( C234 C636 ) C234_=_C663( C234 C663 ) C234_=_C689( C234 C689 ) \nC234_=_C714( C234 C714 ) C234_=_C738( C234 C738 ) C234_=_C761( C234 C761 ) C234_=_C783( C234 C783 ) C234_=_C804( C234 C804 ) C234_=_C826( C234 C826 ) \nC234_=_C827( C234 C827 ) C234_=_C828( C234 C828 ) C234_=_C829( C234 C829 ) C234_=_C830( C234 C830 ) C234_=_C833( C234 C833 ) C234_=_C834(</w:t>
      </w:r>
    </w:p>
    <w:p>
      <w:pPr>
        <w:pStyle w:val="PreformattedText"/>
        <w:bidi w:val="0"/>
        <w:spacing w:before="0" w:after="0"/>
        <w:jc w:val="left"/>
        <w:rPr/>
      </w:pPr>
      <w:r>
        <w:rPr/>
        <w:t xml:space="preserve"> </w:t>
      </w:r>
      <w:r>
        <w:rPr/>
        <w:t>C234 C834 ) \nC234_=_C835( C234 C835 ) C234_=_C836( C234 C836 ) C234_=_C837( C234 C837 ) C234_=_C838( C234 C838 ) C234_=_C839( C234 C839 ) C234_=_C840( C234 C840 ) \nC234_=_C841( C234 C841 ) C234_=_C842( C234 C842 ) C234_=_C843( C234 C843 ) C234_=_C844( C234 C844 ) C234_=_C1059( C234 C1059 ) C235_=_C241( C235 C241 ) \nC235_=_C242( C235 C242 ) C235_=_C243( C235 C243 ) C235_=_C244( C235 C244 ) C235_=_C246( C235 C246 ) C235_=_C248( C235 C248 ) C235_=_C274( C235 C274 ) \nC235_=_C312( C235 C312 ) C235_=_C349( C235 C349 ) C235_=_C385( C235 C385 ) C235_=_C420( C235 C420 ) C235_=_C454( C235 C454 ) C235_=_C487( C235 C487 ) \nC235_=_C519( C235 C519 ) C235_=_C550( C235 C550 ) C235_=_C580( C235 C580 ) C235_=_C609( C235 C609 ) C235_=_C637( C235 C637 ) C235_=_C664( C235 C664 ) \nC235_=_C690( C235 C690 ) C235_=_C715( C235 C715 ) C235_=_C739( C235 C739 ) C235_=_C762( C235 C762 ) C235_=_C784( C235 C784 ) C235_=_C805( C235 C805 ) \nC235_=_C845( C235 C845 ) C235_=_C846( C235 C846 ) C235_=_C847( C235 C847 ) C235_=_C848( C235 C848 ) C235_=_C849( C235 C849 ) C235_=_C852( C235 C852 ) \nC235_=_C853( C235 C853 ) C235_=_C854( C235 C854 ) C235_=_C855( C235 C855 ) C235_=_C856( C235 C856 ) C235_=_C857( C235 C857 ) C235_=_C858( C235 C858 ) \nC235_=_C859( C235 C859 ) C235_=_C860( C235 C860 ) C235_=_C861( C235 C861 ) C235_=_C862( C235 C862 ) C235_=_C863( C235 C863 ) C235_=_C1060( C235 C1060 ) \nC241_=_C242( C241 C242 ) C241_=_C243( C241 C243 ) C241_=_C244( C241 C244 ) C241_=_C246( C241 C246 ) C241_=_C248( C241 C248 ) C241_=_C280( C241 C280 ) \nC241_=_C318( C241 C318 ) C241_=_C355( C241 C355 ) C241_=_C391( C241 C391 ) C241_=_C426( C241 C426 ) C241_=_C460( C241 C460 ) C241_=_C493( C241 C493 ) \nC241_=_C525( C241 C525 ) C241_=_C556( C241 C556 ) C241_=_C586( C241 C586 ) C241_=_C615( C241 C615 ) C241_=_C643( C241 C643 ) C241_=_C670( C241 C670 ) \nC241_=_C696( C241 C696 ) C241_=_C721( C241 C721 ) C241_=_C745( C241 C745 ) C241_=_C768( C241 C768 ) C241_=_C790( C241 C790 ) C241_=_C811( C241 C811 ) \nC241_=_C868( C241 C868 ) C241_=_C885( C241 C885 ) C241_=_C901( C241 C901 ) C241_=_C916( C241 C916 ) C241_=_C930( C241 C930 ) C241_=_C945( C241 C945 ) \nC241_=_C946( C241 C946 ) C241_=_C947( C241 C947 ) C241_=_C948( C241 C948 ) C241_=_C949( C241 C949 ) C241_=_C950( C241 C950 ) C241_=_C951( C241 C951 ) \nC241_=_C952( C241 C952 ) C241_=_C953( C241 C953 ) C241_=_C954( C241 C954 ) C241_=_C955( C241 C955 ) C241_=_C956( C241 C956 ) C241_=_C1066( C241 C1066 ) \nC242_=_C243( C242 C243 ) C242_=_C244( C242 C244 ) C242_=_C246( C242 C246 ) C242_=_C248( C242 C248 ) C242_=_C281( C242 C281 ) C242_=_C319( C242 C319 ) \nC242_=_C356( C242 C356 ) C242_=_C392( C242 C392 ) C242_=_C427( C242 C427 ) C242_=_C461( C242 C461 ) C242_=_C494( C242 C494 ) C242_=_C526( C242 C526 ) \nC242_=_C557( C242 C557 ) C242_=_C587( C242 C587 ) C242_=_C616( C242 C616 ) C242_=_C644( C242 C644 ) C242_=_C671( C242 C671 ) C242_=_C697( C242 C697 ) \nC242_=_C722( C242 C722 ) C242_=_C746( C242 C746 ) C242_=_C769( C242 C769 ) C242_=_C791( C242 C791 ) C242_=_C812( C242 C812 ) C242_=_C869( C242 C869 ) \nC242_=_C886( C242 C886 ) C242_=_C902( C242 C902 ) C242_=_C917( C242 C917 ) C242_=_C931( C242 C931 ) C242_=_C957( C242 C957 ) C242_=_C958( C242 C958 ) \nC242_=_C959( C242 C959 ) C242_=_C960( C242 C960 ) C242_=_C961( C242 C961 ) C242_=_C962( C242 C962 ) C242_=_C963( C242 C963 ) C242_=_C964( C242 C964 ) \nC242_=_C965( C242 C965 ) C242_=_C966( C242 C966 ) C242_=_C967( C242 C967 ) C242_=_C968( C242 C968 ) C242_=_C1067( C242 C1067 ) C243_=_C244( C243 C244 ) \nC243_=_C246( C243 C246 ) C243_=_C248( C243 C248 ) C243_=_C282( C243 C282 ) C243_=_C320( C243 C320 ) C243_=_C357( C243 C357 ) C243_=_C393( C243 C393 ) \nC243_=_C428( C243 C428 ) C243_=_C462( C243 C462 ) C243_=_C495( C243 C495 ) C243_=_C527( C243 C527 ) C243_=_C558( C243 C558 ) C243_=_C588( C243 C588 ) \nC243_=_C617( C243 C617 ) C243_=_C645( C243 C645 ) C243_=_C672( C243 C672 ) C243_=_C698( C243 C698 ) C243_=_C723( C243 C723 ) C243_=_C747( C243 C747 ) \nC243_=_C770( C243 C770 ) C243_=_C792( C243 C792 ) C243_=_C813( C243 C813 ) C243_=_C833( C243 C833 ) C243_=_C852( C243 C852 ) C243_=_C870( C243 C870 ) \nC243_=_C887( C243 C887 ) C243_=_C903( C243 C903 ) C243_=_C918( C243 C918 ) C243_=_C932( C243 C932 ) C243_=_C945( C243 C945 ) C243_=_C957( C243 C957 ) \nC243_=_C970( C243 C970 ) C243_=_C972( C243 C972 ) C243_=_C974( C243 C974 ) C243_=_C975( C243 C975 ) C243_=_C976( C243 C976 ) C243_=_C977( C243 C977 ) \nC243_=_C978( C243 C978 ) C243_=_C979( C243 C979 ) C243_=_C1068( C243 C1068 ) C244_=_C246( C244 C246 ) C244_=_C248( C244 C248 ) C244_=_C283( C244 C283 ) \nC244_=_C321( C244 C321 ) C244_=_C358( C244 C358 ) C244_=_C394( C244 C394 ) C244_=_C429( C244 C429 ) C244_=_C463( C244 C463 ) C244_=_C496( C244 C496 ) \nC244_=_C528( C244 C528 ) C244_=_C559( C244 C559 ) C244_=_C589( C244 C589 ) C244_=_C618( C244 C618 ) C244_=_C646( C244 C646 ) C244_=_C673( C244 C673 ) \nC244_=_C699( C244 C699 ) C244_=_C724( C244 C724 ) C244_=_C748( C244 C748 ) C244_=_C771( C244 C771 ) C244_=_C793( C244 C793 ) C244_=_C814( C244 C814 ) \nC244_=_C834( C244 C834 ) C244_=_C853( C244 C853 ) C244_=_C871( C244 C871 ) C244_=_C888( C244 C888 ) C244_=_C904( C244 C904 ) C244_=_C919( C244 C919 ) \nC244_=_C933( C244 C933 ) C244_=_C946( C244 C946 ) C244_=_C958( C244 C958 ) C244_=_C980( C244 C980 ) C244_=_C982( C244 C982 ) C244_=_C984( C244 C984 ) \nC244_=_C985( C244 C985 ) C244_=_C986( C244 C986 ) C244_=_C987( C244 C987 ) C244_=_C988( C244 C988 ) C244_=_C989( C244 C989 ) C244_=_C1069( C244 C1069 ) \nC246_=_C248( C246 C248 ) C246_=_C285( C246 C285 ) C246_=_C323( C246 C323 ) C246_=_C360( C246 C360 ) C246_=_C396( C246 C396 ) C246_=_C431( C246 C431 ) \nC246_=_C465( C246 C465 ) C246_=_C498( C246 C498 ) C246_=_C530( C246 C530 ) C246_=_C561( C246 C561 ) C246_=_C591( C246 C591 ) C246_=_C620( C246 C620 ) \nC246_=_C648( C246 C648 ) C246_=_C675( C246 C675 ) C246_=_C701( C246 C701 ) C246_=_C726( C246 C726 ) C246_=_C750( C246 C750 ) C246_=_C773( C246 C773 ) \nC246_=_C795( C246 C795 ) C246_=_C816( C246 C816 ) C246_=_C836( C246 C836 ) C246_=_C855( C246 C855 ) C246_=_C873( C246 C873 ) C246_=_C890( C246 C890 ) \nC246_=_C906( C246 C906 ) C246_=_C921( C246 C921 ) C246_=_C935( C246 C935 ) C246_=_C948( C246 C948 ) C246_=_C960( C246 C960 ) C246_=_C990( C246 C990 ) \nC246_=_C999( C246 C999 ) C246_=_C1001( C246 C1001 ) C246_=_C1002( C246 C1002 ) C246_=_C1003( C246 C1003 ) C246_=_C1004( C246 C1004 ) C246_=_C1005( C246 C1005 ) \nC246_=_C1006( C246 C1006 ) C246_=_C1071( C246 C1071 ) C248_=_C287( C248 C287 ) C248_=_C325( C248 C325 ) C248_=_C362( C248 C362 ) C248_=_C398( C248 C398 ) \nC248_=_C433( C248 C433 ) C248_=_C467( C248 C467 ) C248_=_C500( C248 C500 ) C248_=_C532( C248 C532 ) C248_=_C563( C248 C563 ) C248_=_C593( C248 C593 ) \nC248_=_C622( C248 C622 ) C248_=_C650( C248 C650 ) C248_=_C677( C248 C677 ) C248_=_C703( C248 C703 ) C248_=_C728( C248 C728 ) C248_=_C752( C248 C752 ) \nC248_=_C775( C248 C775 ) C248_=_C797( C248 C797 ) C248_=_C818( C248 C818 ) C248_=_C838( C248 C838 ) C248_=_C857( C248 C857 ) C248_=_C875( C248 C875 ) \nC248_=_C892( C248 C892 ) C248_=_C908( C248 C908 ) C248_=_C923( C248 C923 ) C248_=_C937( C248 C937 ) C248_=_C950( C248 C950 ) C248_=_C962( C248 C962 ) \nC248_=_C992( C248 C992 ) C248_=_C1007( C248 C1007 ) C248_=_C1014( C248 C1014 ) C248_=_C1015( C248 C1015 ) C248_=_C1016( C248 C1016 ) C248_=_C1017( C248 C1017 ) \nC248_=_C1018( C248 C1018 ) C248_=_C1019( C248 C1019 ) C248_=_C1073( C248 C1073 ) C273_=_C274( C273 C274 ) C273_=_C280( C273 C280 ) C273_=_C281( C273 C281 ) \nC273_=_C282( C273 C282 ) C273_=_C283( C273 C283 ) C273_=_C285( C273 C285 ) C273_=_C287( C273 C287 ) C273_=_C311( C273 C311 ) C273_=_C348( C273 C348 ) \nC273_=_C384( C273 C384 ) C273_=_C419( C273 C419 ) C273_=_C453( C273 C453 ) C273_=_C486( C273 C486 ) C273_=_C518( C273 C518 ) C273_=_C549( C273 C549 ) \nC273_=_C579( C273 C579 ) C273_=_C608( C273 C608 ) C273_=_C636( C273 C636 ) C273_=_C663( C273 C663 ) C273_=_C689( C273 C689 ) C273_=_C714( C273 C714 ) \nC273_=_C738( C273 C738 ) C273_=_C761( C273 C761 ) C273_=_C783( C273 C783 ) C273_=_C804( C273 C804 ) C273_=_C826( C273 C826 ) C273_=_C827( C273 C827 ) \nC273_=_C828( C273 C828 ) C273_=_C829( C273 C829 ) C273_=_C830( C273 C830 ) C273_=_C833( C273 C833 ) C273_=_C834( C273 C834 ) C273_=_C835( C273 C835 ) \nC273_=_C836( C273 C836 ) C273_=_C837( C273 C837 ) C273_=_C838( C273 C838 ) C273_=_C839( C273 C839 ) C273_=_C840( C273 C840 ) C273_=_C841( C273 C841 ) \nC273_=_C842( C273 C842 ) C273_=_C843( C273 C843 ) C273_=_C844( C273 C844 ) C273_=_C1059( C273 C1059 ) C274_=_C280( C274 C280 ) C274_=_C281( C274 C281 ) \nC274_=_C282( C274 C282 ) C274_=_C283( C274 C283 ) C274_=_C285( C274 C285 ) C274_=_C287( C274 C287 ) C274_=_C312( C274 C312 ) C274_=_C349( C274 C349 ) \nC274_=_C385( C274 C385 ) C274_=_C420( C274 C420 ) C274_=_C454( C274 C454 ) C274_=_C487( C274 C487 ) C274_=_C519( C274 C519 ) C274_=_C550( C274 C550 ) \nC274_=_C580( C274 C580 ) C274_=_C609( C274 C609 ) C274_=_C637( C274 C637 ) C274_=_C664( C274 C664 ) C274_=_C690( C274 C690 ) C274_=_C715( C274 C715 ) \nC274_=_C739( C274 C739 ) C274_=_C762( C274 C762 ) C274_=_C784( C274 C784 ) C274_=_C805( C274 C805 ) C274_=_C845( C274 C845 ) C274_=_C846( C274 C846 ) \nC274_=_C847( C274 C847 ) C274_=_C848( C274 C848 ) C274_=_C849( C274 C849 ) C274_=_C852( C274 C852 ) C274_=_C853( C274 C853 ) C274_=_C854( C274 C854 ) \nC274_=_C855( C274 C855 ) C274_=_C856( C274 C856 ) C274_=_C857( C274 C857 ) C274_=_C858( C274 C858 ) C274_=_C859( C274 C859 ) C274_=_C860( C274 C860 ) \nC274_=_C861( C274 C861 ) C274_=_C862( C274 C862 ) C274_=_C863( C274 C863 ) C274_=_C1060( C274 C1060 ) C280_=_C281( C280 C281 ) C280_=_C282( C280 C282 ) \nC280_=_C283( C280 C283 ) C280_=_C285( C280 C285 ) C280_=_C287( C280 C287 ) C280_=_C318( C280 C318 ) C280_=_C355( C280 C355 ) C280_=_C391( C280 C391 ) \nC280_=_C426( C280 C426 ) C280_=_C460( C280 C460 ) C280_=_C493( C280 C493 ) C280_=_C525( C280 C525 ) C280_=_C556(</w:t>
      </w:r>
    </w:p>
    <w:p>
      <w:pPr>
        <w:pStyle w:val="PreformattedText"/>
        <w:bidi w:val="0"/>
        <w:spacing w:before="0" w:after="0"/>
        <w:jc w:val="left"/>
        <w:rPr/>
      </w:pPr>
      <w:r>
        <w:rPr/>
        <w:t xml:space="preserve"> </w:t>
      </w:r>
      <w:r>
        <w:rPr/>
        <w:t>C280 C556 ) C280_=_C586( C280 C586 ) \nC280_=_C615( C280 C615 ) C280_=_C643( C280 C643 ) C280_=_C670( C280 C670 ) C280_=_C696( C280 C696 ) C280_=_C721( C280 C721 ) C280_=_C745( C280 C745 ) \nC280_=_C768( C280 C768 ) C280_=_C790( C280 C790 ) C280_=_C811( C280 C811 ) C280_=_C868( C280 C868 ) C280_=_C885( C280 C885 ) C280_=_C901( C280 C901 ) \nC280_=_C916( C280 C916 ) C280_=_C930( C280 C930 ) C280_=_C945( C280 C945 ) C280_=_C946( C280 C946 ) C280_=_C947( C280 C947 ) C280_=_C948( C280 C948 ) \nC280_=_C949( C280 C949 ) C280_=_C950( C280 C950 ) C280_=_C951( C280 C951 ) C280_=_C952( C280 C952 ) C280_=_C953( C280 C953 ) C280_=_C954( C280 C954 ) \nC280_=_C955( C280 C955 ) C280_=_C956( C280 C956 ) C280_=_C1066( C280 C1066 ) C281_=_C282( C281 C282 ) C281_=_C283( C281 C283 ) C281_=_C285( C281 C285 ) \nC281_=_C287( C281 C287 ) C281_=_C319( C281 C319 ) C281_=_C356( C281 C356 ) C281_=_C392( C281 C392 ) C281_=_C427( C281 C427 ) C281_=_C461( C281 C461 ) \nC281_=_C494( C281 C494 ) C281_=_C526( C281 C526 ) C281_=_C557( C281 C557 ) C281_=_C587( C281 C587 ) C281_=_C616( C281 C616 ) C281_=_C644( C281 C644 ) \nC281_=_C671( C281 C671 ) C281_=_C697( C281 C697 ) C281_=_C722( C281 C722 ) C281_=_C746( C281 C746 ) C281_=_C769( C281 C769 ) C281_=_C791( C281 C791 ) \nC281_=_C812( C281 C812 ) C281_=_C869( C281 C869 ) C281_=_C886( C281 C886 ) C281_=_C902( C281 C902 ) C281_=_C917( C281 C917 ) C281_=_C931( C281 C931 ) \nC281_=_C957( C281 C957 ) C281_=_C958( C281 C958 ) C281_=_C959( C281 C959 ) C281_=_C960( C281 C960 ) C281_=_C961( C281 C961 ) C281_=_C962( C281 C962 ) \nC281_=_C963( C281 C963 ) C281_=_C964( C281 C964 ) C281_=_C965( C281 C965 ) C281_=_C966( C281 C966 ) C281_=_C967( C281 C967 ) C281_=_C968( C281 C968 ) \nC281_=_C1067( C281 C1067 ) C282_=_C283( C282 C283 ) C282_=_C285( C282 C285 ) C282_=_C287( C282 C287 ) C282_=_C320( C282 C320 ) C282_=_C357( C282 C357 ) \nC282_=_C393( C282 C393 ) C282_=_C428( C282 C428 ) C282_=_C462( C282 C462 ) C282_=_C495( C282 C495 ) C282_=_C527( C282 C527 ) C282_=_C558( C282 C558 ) \nC282_=_C588( C282 C588 ) C282_=_C617( C282 C617 ) C282_=_C645( C282 C645 ) C282_=_C672( C282 C672 ) C282_=_C698( C282 C698 ) C282_=_C723( C282 C723 ) \nC282_=_C747( C282 C747 ) C282_=_C770( C282 C770 ) C282_=_C792( C282 C792 ) C282_=_C813( C282 C813 ) C282_=_C833( C282 C833 ) C282_=_C852( C282 C852 ) \nC282_=_C870( C282 C870 ) C282_=_C887( C282 C887 ) C282_=_C903( C282 C903 ) C282_=_C918( C282 C918 ) C282_=_C932( C282 C932 ) C282_=_C945( C282 C945 ) \nC282_=_C957( C282 C957 ) C282_=_C970( C282 C970 ) C282_=_C972( C282 C972 ) C282_=_C974( C282 C974 ) C282_=_C975( C282 C975 ) C282_=_C976( C282 C976 ) \nC282_=_C977( C282 C977 ) C282_=_C978( C282 C978 ) C282_=_C979( C282 C979 ) C282_=_C1068( C282 C1068 ) C283_=_C285( C283 C285 ) C283_=_C287( C283 C287 ) \nC283_=_C321( C283 C321 ) C283_=_C358( C283 C358 ) C283_=_C394( C283 C394 ) C283_=_C429( C283 C429 ) C283_=_C463( C283 C463 ) C283_=_C496( C283 C496 ) \nC283_=_C528( C283 C528 ) C283_=_C559( C283 C559 ) C283_=_C589( C283 C589 ) C283_=_C618( C283 C618 ) C283_=_C646( C283 C646 ) C283_=_C673( C283 C673 ) \nC283_=_C699( C283 C699 ) C283_=_C724( C283 C724 ) C283_=_C748( C283 C748 ) C283_=_C771( C283 C771 ) C283_=_C793( C283 C793 ) C283_=_C814( C283 C814 ) \nC283_=_C834( C283 C834 ) C283_=_C853( C283 C853 ) C283_=_C871( C283 C871 ) C283_=_C888( C283 C888 ) C283_=_C904( C283 C904 ) C283_=_C919( C283 C919 ) \nC283_=_C933( C283 C933 ) C283_=_C946( C283 C946 ) C283_=_C958( C283 C958 ) C283_=_C980( C283 C980 ) C283_=_C982( C283 C982 ) C283_=_C984( C283 C984 ) \nC283_=_C985( C283 C985 ) C283_=_C986( C283 C986 ) C283_=_C987( C283 C987 ) C283_=_C988( C283 C988 ) C283_=_C989( C283 C989 ) C283_=_C1069( C283 C1069 ) \nC285_=_C287( C285 C287 ) C285_=_C323( C285 C323 ) C285_=_C360( C285 C360 ) C285_=_C396( C285 C396 ) C285_=_C431( C285 C431 ) C285_=_C465( C285 C465 ) \nC285_=_C498( C285 C498 ) C285_=_C530( C285 C530 ) C285_=_C561( C285 C561 ) C285_=_C591( C285 C591 ) C285_=_C620( C285 C620 ) C285_=_C648( C285 C648 ) \nC285_=_C675( C285 C675 ) C285_=_C701( C285 C701 ) C285_=_C726( C285 C726 ) C285_=_C750( C285 C750 ) C285_=_C773( C285 C773 ) C285_=_C795( C285 C795 ) \nC285_=_C816( C285 C816 ) C285_=_C836( C285 C836 ) C285_=_C855( C285 C855 ) C285_=_C873( C285 C873 ) C285_=_C890( C285 C890 ) C285_=_C906( C285 C906 ) \nC285_=_C921( C285 C921 ) C285_=_C935( C285 C935 ) C285_=_C948( C285 C948 ) C285_=_C960( C285 C960 ) C285_=_C990( C285 C990 ) C285_=_C999( C285 C999 ) \nC285_=_C1001( C285 C1001 ) C285_=_C1002( C285 C1002 ) C285_=_C1003( C285 C1003 ) C285_=_C1004( C285 C1004 ) C285_=_C1005( C285 C1005 ) C285_=_C1006( C285 C1006 ) \nC285_=_C1071( C285 C1071 ) C287_=_C325( C287 C325 ) C287_=_C362( C287 C362 ) C287_=_C398( C287 C398 ) C287_=_C433( C287 C433 ) C287_=_C467( C287 C467 ) \nC287_=_C500( C287 C500 ) C287_=_C532( C287 C532 ) C287_=_C563( C287 C563 ) C287_=_C593( C287 C593 ) C287_=_C622( C287 C622 ) C287_=_C650( C287 C650 ) \nC287_=_C677( C287 C677 ) C287_=_C703( C287 C703 ) C287_=_C728( C287 C728 ) C287_=_C752( C287 C752 ) C287_=_C775( C287 C775 ) C287_=_C797( C287 C797 ) \nC287_=_C818( C287 C818 ) C287_=_C838( C287 C838 ) C287_=_C857( C287 C857 ) C287_=_C875( C287 C875 ) C287_=_C892( C287 C892 ) C287_=_C908( C287 C908 ) \nC287_=_C923( C287 C923 ) C287_=_C937( C287 C937 ) C287_=_C950( C287 C950 ) C287_=_C962( C287 C962 ) C287_=_C992( C287 C992 ) C287_=_C1007( C287 C1007 ) \nC287_=_C1014( C287 C1014 ) C287_=_C1015( C287 C1015 ) C287_=_C1016( C287 C1016 ) C287_=_C1017( C287 C1017 ) C287_=_C1018( C287 C1018 ) C287_=_C1019( C287 C1019 ) \nC287_=_C1073( C287 C1073 ) C311_=_C312( C311 C312 ) C311_=_C318( C311 C318 ) C311_=_C319( C311 C319 ) C311_=_C320( C311 C320 ) C311_=_C321( C311 C321 ) \nC311_=_C323( C311 C323 ) C311_=_C325( C311 C325 ) C311_=_C348( C311 C348 ) C311_=_C384( C311 C384 ) C311_=_C419( C311 C419 ) C311_=_C453( C311 C453 ) \nC311_=_C486( C311 C486 ) C311_=_C518( C311 C518 ) C311_=_C549( C311 C549 ) C311_=_C579( C311 C579 ) C311_=_C608( C311 C608 ) C311_=_C636( C311 C636 ) \nC311_=_C663( C311 C663 ) C311_=_C689( C311 C689 ) C311_=_C714( C311 C714 ) C311_=_C738( C311 C738 ) C311_=_C761( C311 C761 ) C311_=_C783( C311 C783 ) \nC311_=_C804( C311 C804 ) C311_=_C826( C311 C826 ) C311_=_C827( C311 C827 ) C311_=_C828( C311 C828 ) C311_=_C829( C311 C829 ) C311_=_C830( C311 C830 ) \nC311_=_C833( C311 C833 ) C311_=_C834( C311 C834 ) C311_=_C835( C311 C835 ) C311_=_C836( C311 C836 ) C311_=_C837( C311 C837 ) C311_=_C838( C311 C838 ) \nC311_=_C839( C311 C839 ) C311_=_C840( C311 C840 ) C311_=_C841( C311 C841 ) C311_=_C842( C311 C842 ) C311_=_C843( C311 C843 ) C311_=_C844( C311 C844 ) \nC311_=_C1059( C311 C1059 ) C312_=_C318( C312 C318 ) C312_=_C319( C312 C319 ) C312_=_C320( C312 C320 ) C312_=_C321( C312 C321 ) C312_=_C323( C312 C323 ) \nC312_=_C325( C312 C325 ) C312_=_C349( C312 C349 ) C312_=_C385( C312 C385 ) C312_=_C420( C312 C420 ) C312_=_C454( C312 C454 ) C312_=_C487( C312 C487 ) \nC312_=_C519( C312 C519 ) C312_=_C550( C312 C550 ) C312_=_C580( C312 C580 ) C312_=_C609( C312 C609 ) C312_=_C637( C312 C637 ) C312_=_C664( C312 C664 ) \nC312_=_C690( C312 C690 ) C312_=_C715( C312 C715 ) C312_=_C739( C312 C739 ) C312_=_C762( C312 C762 ) C312_=_C784( C312 C784 ) C312_=_C805( C312 C805 ) \nC312_=_C845( C312 C845 ) C312_=_C846( C312 C846 ) C312_=_C847( C312 C847 ) C312_=_C848( C312 C848 ) C312_=_C849( C312 C849 ) C312_=_C852( C312 C852 ) \nC312_=_C853( C312 C853 ) C312_=_C854( C312 C854 ) C312_=_C855( C312 C855 ) C312_=_C856( C312 C856 ) C312_=_C857( C312 C857 ) C312_=_C858( C312 C858 ) \nC312_=_C859( C312 C859 ) C312_=_C860( C312 C860 ) C312_=_C861( C312 C861 ) C312_=_C862( C312 C862 ) C312_=_C863( C312 C863 ) C312_=_C1060( C312 C1060 ) \nC318_=_C319( C318 C319 ) C318_=_C320( C318 C320 ) C318_=_C321( C318 C321 ) C318_=_C323( C318 C323 ) C318_=_C325( C318 C325 ) C318_=_C355( C318 C355 ) \nC318_=_C391( C318 C391 ) C318_=_C426( C318 C426 ) C318_=_C460( C318 C460 ) C318_=_C493( C318 C493 ) C318_=_C525( C318 C525 ) C318_=_C556( C318 C556 ) \nC318_=_C586( C318 C586 ) C318_=_C615( C318 C615 ) C318_=_C643( C318 C643 ) C318_=_C670( C318 C670 ) C318_=_C696( C318 C696 ) C318_=_C721( C318 C721 ) \nC318_=_C745( C318 C745 ) C318_=_C768( C318 C768 ) C318_=_C790( C318 C790 ) C318_=_C811( C318 C811 ) C318_=_C868( C318 C868 ) C318_=_C885( C318 C885 ) \nC318_=_C901( C318 C901 ) C318_=_C916( C318 C916 ) C318_=_C930( C318 C930 ) C318_=_C945( C318 C945 ) C318_=_C946( C318 C946 ) C318_=_C947( C318 C947 ) \nC318_=_C948( C318 C948 ) C318_=_C949( C318 C949 ) C318_=_C950( C318 C950 ) C318_=_C951( C318 C951 ) C318_=_C952( C318 C952 ) C318_=_C953( C318 C953 ) \nC318_=_C954( C318 C954 ) C318_=_C955( C318 C955 ) C318_=_C956( C318 C956 ) C318_=_C1066( C318 C1066 ) C319_=_C320( C319 C320 ) C319_=_C321( C319 C321 ) \nC319_=_C323( C319 C323 ) C319_=_C325( C319 C325 ) C319_=_C356( C319 C356 ) C319_=_C392( C319 C392 ) C319_=_C427( C319 C427 ) C319_=_C461( C319 C461 ) \nC319_=_C494( C319 C494 ) C319_=_C526( C319 C526 ) C319_=_C557( C319 C557 ) C319_=_C587( C319 C587 ) C319_=_C616( C319 C616 ) C319_=_C644( C319 C644 ) \nC319_=_C671( C319 C671 ) C319_=_C697( C319 C697 ) C319_=_C722( C319 C722 ) C319_=_C746( C319 C746 ) C319_=_C769( C319 C769 ) C319_=_C791( C319 C791 ) \nC319_=_C812( C319 C812 ) C319_=_C869( C319 C869 ) C319_=_C886( C319 C886 ) C319_=_C902( C319 C902 ) C319_=_C917( C319 C917 ) C319_=_C931( C319 C931 ) \nC319_=_C957( C319 C957 ) C319_=_C958( C319 C958 ) C319_=_C959( C319 C959 ) C319_=_C960( C319 C960 ) C319_=_C961( C319 C961 ) C319_=_C962( C319 C962 ) \nC319_=_C963( C319 C963 ) C319_=_C964( C319 C964 ) C319_=_C965( C319 C965 ) C319_=_C966( C319 C966 ) C319_=_C967( C319 C967 ) C319_=_C968( C319 C968 ) \nC319_=_C1067( C319 C1067 ) C320_=_C321( C320 C321 ) C320_=_C323( C320 C323 ) C320_=_C325( C320 C325 ) C320_=_C357( C320 C357 ) C320_=_C393( C320 C393 ) \nC320_=_C428( C320 C428 ) C320_=_C462( C320 C462 ) C320_=_C495( C320 C495 ) C320_=_C527(</w:t>
      </w:r>
    </w:p>
    <w:p>
      <w:pPr>
        <w:pStyle w:val="PreformattedText"/>
        <w:bidi w:val="0"/>
        <w:spacing w:before="0" w:after="0"/>
        <w:jc w:val="left"/>
        <w:rPr/>
      </w:pPr>
      <w:r>
        <w:rPr/>
        <w:t xml:space="preserve"> </w:t>
      </w:r>
      <w:r>
        <w:rPr/>
        <w:t>C320 C527 ) C320_=_C558( C320 C558 ) C320_=_C588( C320 C588 ) \nC320_=_C617( C320 C617 ) C320_=_C645( C320 C645 ) C320_=_C672( C320 C672 ) C320_=_C698( C320 C698 ) C320_=_C723( C320 C723 ) C320_=_C747( C320 C747 ) \nC320_=_C770( C320 C770 ) C320_=_C792( C320 C792 ) C320_=_C813( C320 C813 ) C320_=_C833( C320 C833 ) C320_=_C852( C320 C852 ) C320_=_C870( C320 C870 ) \nC320_=_C887( C320 C887 ) C320_=_C903( C320 C903 ) C320_=_C918( C320 C918 ) C320_=_C932( C320 C932 ) C320_=_C945( C320 C945 ) C320_=_C957( C320 C957 ) \nC320_=_C970( C320 C970 ) C320_=_C972( C320 C972 ) C320_=_C974( C320 C974 ) C320_=_C975( C320 C975 ) C320_=_C976( C320 C976 ) C320_=_C977( C320 C977 ) \nC320_=_C978( C320 C978 ) C320_=_C979( C320 C979 ) C320_=_C1068( C320 C1068 ) C321_=_C323( C321 C323 ) C321_=_C325( C321 C325 ) C321_=_C358( C321 C358 ) \nC321_=_C394( C321 C394 ) C321_=_C429( C321 C429 ) C321_=_C463( C321 C463 ) C321_=_C496( C321 C496 ) C321_=_C528( C321 C528 ) C321_=_C559( C321 C559 ) \nC321_=_C589( C321 C589 ) C321_=_C618( C321 C618 ) C321_=_C646( C321 C646 ) C321_=_C673( C321 C673 ) C321_=_C699( C321 C699 ) C321_=_C724( C321 C724 ) \nC321_=_C748( C321 C748 ) C321_=_C771( C321 C771 ) C321_=_C793( C321 C793 ) C321_=_C814( C321 C814 ) C321_=_C834( C321 C834 ) C321_=_C853( C321 C853 ) \nC321_=_C871( C321 C871 ) C321_=_C888( C321 C888 ) C321_=_C904( C321 C904 ) C321_=_C919( C321 C919 ) C321_=_C933( C321 C933 ) C321_=_C946( C321 C946 ) \nC321_=_C958( C321 C958 ) C321_=_C980( C321 C980 ) C321_=_C982( C321 C982 ) C321_=_C984( C321 C984 ) C321_=_C985( C321 C985 ) C321_=_C986( C321 C986 ) \nC321_=_C987( C321 C987 ) C321_=_C988( C321 C988 ) C321_=_C989( C321 C989 ) C321_=_C1069( C321 C1069 ) C323_=_C325( C323 C325 ) C323_=_C360( C323 C360 ) \nC323_=_C396( C323 C396 ) C323_=_C431( C323 C431 ) C323_=_C465( C323 C465 ) C323_=_C498( C323 C498 ) C323_=_C530( C323 C530 ) C323_=_C561( C323 C561 ) \nC323_=_C591( C323 C591 ) C323_=_C620( C323 C620 ) C323_=_C648( C323 C648 ) C323_=_C675( C323 C675 ) C323_=_C701( C323 C701 ) C323_=_C726( C323 C726 ) \nC323_=_C750( C323 C750 ) C323_=_C773( C323 C773 ) C323_=_C795( C323 C795 ) C323_=_C816( C323 C816 ) C323_=_C836( C323 C836 ) C323_=_C855( C323 C855 ) \nC323_=_C873( C323 C873 ) C323_=_C890( C323 C890 ) C323_=_C906( C323 C906 ) C323_=_C921( C323 C921 ) C323_=_C935( C323 C935 ) C323_=_C948( C323 C948 ) \nC323_=_C960( C323 C960 ) C323_=_C990( C323 C990 ) C323_=_C999( C323 C999 ) C323_=_C1001( C323 C1001 ) C323_=_C1002( C323 C1002 ) C323_=_C1003( C323 C1003 ) \nC323_=_C1004( C323 C1004 ) C323_=_C1005( C323 C1005 ) C323_=_C1006( C323 C1006 ) C323_=_C1071( C323 C1071 ) C325_=_C362( C325 C362 ) C325_=_C398( C325 C398 ) \nC325_=_C433( C325 C433 ) C325_=_C467( C325 C467 ) C325_=_C500( C325 C500 ) C325_=_C532( C325 C532 ) C325_=_C563( C325 C563 ) C325_=_C593( C325 C593 ) \nC325_=_C622( C325 C622 ) C325_=_C650( C325 C650 ) C325_=_C677( C325 C677 ) C325_=_C703( C325 C703 ) C325_=_C728( C325 C728 ) C325_=_C752( C325 C752 ) \nC325_=_C775( C325 C775 ) C325_=_C797( C325 C797 ) C325_=_C818( C325 C818 ) C325_=_C838( C325 C838 ) C325_=_C857( C325 C857 ) C325_=_C875( C325 C875 ) \nC325_=_C892( C325 C892 ) C325_=_C908( C325 C908 ) C325_=_C923( C325 C923 ) C325_=_C937( C325 C937 ) C325_=_C950( C325 C950 ) C325_=_C962( C325 C962 ) \nC325_=_C992( C325 C992 ) C325_=_C1007( C325 C1007 ) C325_=_C1014( C325 C1014 ) C325_=_C1015( C325 C1015 ) C325_=_C1016( C325 C1016 ) C325_=_C1017( C325 C1017 ) \nC325_=_C1018( C325 C1018 ) C325_=_C1019( C325 C1019 ) C325_=_C1073( C325 C1073 ) C348_=_C349( C348 C349 ) C348_=_C355( C348 C355 ) C348_=_C356( C348 C356 ) \nC348_=_C357( C348 C357 ) C348_=_C358( C348 C358 ) C348_=_C360( C348 C360 ) C348_=_C362( C348 C362 ) C348_=_C384( C348 C384 ) C348_=_C419( C348 C419 ) \nC348_=_C453( C348 C453 ) C348_=_C486( C348 C486 ) C348_=_C518( C348 C518 ) C348_=_C549( C348 C549 ) C348_=_C579( C348 C579 ) C348_=_C608( C348 C608 ) \nC348_=_C636( C348 C636 ) C348_=_C663( C348 C663 ) C348_=_C689( C348 C689 ) C348_=_C714( C348 C714 ) C348_=_C738( C348 C738 ) C348_=_C761( C348 C761 ) \nC348_=_C783( C348 C783 ) C348_=_C804( C348 C804 ) C348_=_C826( C348 C826 ) C348_=_C827( C348 C827 ) C348_=_C828( C348 C828 ) C348_=_C829( C348 C829 ) \nC348_=_C830( C348 C830 ) C348_=_C833( C348 C833 ) C348_=_C834( C348 C834 ) C348_=_C835( C348 C835 ) C348_=_C836( C348 C836 ) C348_=_C837( C348 C837 ) \nC348_=_C838( C348 C838 ) C348_=_C839( C348 C839 ) C348_=_C840( C348 C840 ) C348_=_C841( C348 C841 ) C348_=_C842( C348 C842 ) C348_=_C843( C348 C843 ) \nC348_=_C844( C348 C844 ) C348_=_C1059( C348 C1059 ) C349_=_C355( C349 C355 ) C349_=_C356( C349 C356 ) C349_=_C357( C349 C357 ) C349_=_C358( C349 C358 ) \nC349_=_C360( C349 C360 ) C349_=_C362( C349 C362 ) C349_=_C385( C349 C385 ) C349_=_C420( C349 C420 ) C349_=_C454( C349 C454 ) C349_=_C487( C349 C487 ) \nC349_=_C519( C349 C519 ) C349_=_C550( C349 C550 ) C349_=_C580( C349 C580 ) C349_=_C609( C349 C609 ) C349_=_C637( C349 C637 ) C349_=_C664( C349 C664 ) \nC349_=_C690( C349 C690 ) C349_=_C715( C349 C715 ) C349_=_C739( C349 C739 ) C349_=_C762( C349 C762 ) C349_=_C784( C349 C784 ) C349_=_C805( C349 C805 ) \nC349_=_C845( C349 C845 ) C349_=_C846( C349 C846 ) C349_=_C847( C349 C847 ) C349_=_C848( C349 C848 ) C349_=_C849( C349 C849 ) C349_=_C852( C349 C852 ) \nC349_=_C853( C349 C853 ) C349_=_C854( C349 C854 ) C349_=_C855( C349 C855 ) C349_=_C856( C349 C856 ) C349_=_C857( C349 C857 ) C349_=_C858( C349 C858 ) \nC349_=_C859( C349 C859 ) C349_=_C860( C349 C860 ) C349_=_C861( C349 C861 ) C349_=_C862( C349 C862 ) C349_=_C863( C349 C863 ) C349_=_C1060( C349 C1060 ) \nC355_=_C356( C355 C356 ) C355_=_C357( C355 C357 ) C355_=_C358( C355 C358 ) C355_=_C360( C355 C360 ) C355_=_C362( C355 C362 ) C355_=_C391( C355 C391 ) \nC355_=_C426( C355 C426 ) C355_=_C460( C355 C460 ) C355_=_C493( C355 C493 ) C355_=_C525( C355 C525 ) C355_=_C556( C355 C556 ) C355_=_C586( C355 C586 ) \nC355_=_C615( C355 C615 ) C355_=_C643( C355 C643 ) C355_=_C670( C355 C670 ) C355_=_C696( C355 C696 ) C355_=_C721( C355 C721 ) C355_=_C745( C355 C745 ) \nC355_=_C768( C355 C768 ) C355_=_C790( C355 C790 ) C355_=_C811( C355 C811 ) C355_=_C868( C355 C868 ) C355_=_C885( C355 C885 ) C355_=_C901( C355 C901 ) \nC355_=_C916( C355 C916 ) C355_=_C930( C355 C930 ) C355_=_C945( C355 C945 ) C355_=_C946( C355 C946 ) C355_=_C947( C355 C947 ) C355_=_C948( C355 C948 ) \nC355_=_C949( C355 C949 ) C355_=_C950( C355 C950 ) C355_=_C951( C355 C951 ) C355_=_C952( C355 C952 ) C355_=_C953( C355 C953 ) C355_=_C954( C355 C954 ) \nC355_=_C955( C355 C955 ) C355_=_C956( C355 C956 ) C355_=_C1066( C355 C1066 ) C356_=_C357( C356 C357 ) C356_=_C358( C356 C358 ) C356_=_C360( C356 C360 ) \nC356_=_C362( C356 C362 ) C356_=_C392( C356 C392 ) C356_=_C427( C356 C427 ) C356_=_C461( C356 C461 ) C356_=_C494( C356 C494 ) C356_=_C526( C356 C526 ) \nC356_=_C557( C356 C557 ) C356_=_C587( C356 C587 ) C356_=_C616( C356 C616 ) C356_=_C644( C356 C644 ) C356_=_C671( C356 C671 ) C356_=_C697( C356 C697 ) \nC356_=_C722( C356 C722 ) C356_=_C746( C356 C746 ) C356_=_C769( C356 C769 ) C356_=_C791( C356 C791 ) C356_=_C812( C356 C812 ) C356_=_C869( C356 C869 ) \nC356_=_C886( C356 C886 ) C356_=_C902( C356 C902 ) C356_=_C917( C356 C917 ) C356_=_C931( C356 C931 ) C356_=_C957( C356 C957 ) C356_=_C958( C356 C958 ) \nC356_=_C959( C356 C959 ) C356_=_C960( C356 C960 ) C356_=_C961( C356 C961 ) C356_=_C962( C356 C962 ) C356_=_C963( C356 C963 ) C356_=_C964( C356 C964 ) \nC356_=_C965( C356 C965 ) C356_=_C966( C356 C966 ) C356_=_C967( C356 C967 ) C356_=_C968( C356 C968 ) C356_=_C1067( C356 C1067 ) C357_=_C358( C357 C358 ) \nC357_=_C360( C357 C360 ) C357_=_C362( C357 C362 ) C357_=_C393( C357 C393 ) C357_=_C428( C357 C428 ) C357_=_C462( C357 C462 ) C357_=_C495( C357 C495 ) \nC357_=_C527( C357 C527 ) C357_=_C558( C357 C558 ) C357_=_C588( C357 C588 ) C357_=_C617( C357 C617 ) C357_=_C645( C357 C645 ) C357_=_C672( C357 C672 ) \nC357_=_C698( C357 C698 ) C357_=_C723( C357 C723 ) C357_=_C747( C357 C747 ) C357_=_C770( C357 C770 ) C357_=_C792( C357 C792 ) C357_=_C813( C357 C813 ) \nC357_=_C833( C357 C833 ) C357_=_C852( C357 C852 ) C357_=_C870( C357 C870 ) C357_=_C887( C357 C887 ) C357_=_C903( C357 C903 ) C357_=_C918( C357 C918 ) \nC357_=_C932( C357 C932 ) C357_=_C945( C357 C945 ) C357_=_C957( C357 C957 ) C357_=_C970( C357 C970 ) C357_=_C972( C357 C972 ) C357_=_C974( C357 C974 ) \nC357_=_C975( C357 C975 ) C357_=_C976( C357 C976 ) C357_=_C977( C357 C977 ) C357_=_C978( C357 C978 ) C357_=_C979( C357 C979 ) C357_=_C1068( C357 C1068 ) \nC358_=_C360( C358 C360 ) C358_=_C362( C358 C362 ) C358_=_C394( C358 C394 ) C358_=_C429( C358 C429 ) C358_=_C463( C358 C463 ) C358_=_C496( C358 C496 ) \nC358_=_C528( C358 C528 ) C358_=_C559( C358 C559 ) C358_=_C589( C358 C589 ) C358_=_C618( C358 C618 ) C358_=_C646( C358 C646 ) C358_=_C673( C358 C673 ) \nC358_=_C699( C358 C699 ) C358_=_C724( C358 C724 ) C358_=_C748( C358 C748 ) C358_=_C771( C358 C771 ) C358_=_C793( C358 C793 ) C358_=_C814( C358 C814 ) \nC358_=_C834( C358 C834 ) C358_=_C853( C358 C853 ) C358_=_C871( C358 C871 ) C358_=_C888( C358 C888 ) C358_=_C904( C358 C904 ) C358_=_C919( C358 C919 ) \nC358_=_C933( C358 C933 ) C358_=_C946( C358 C946 ) C358_=_C958( C358 C958 ) C358_=_C980( C358 C980 ) C358_=_C982( C358 C982 ) C358_=_C984( C358 C984 ) \nC358_=_C985( C358 C985 ) C358_=_C986( C358 C986 ) C358_=_C987( C358 C987 ) C358_=_C988( C358 C988 ) C358_=_C989( C358 C989 ) C358_=_C1069( C358 C1069 ) \nC360_=_C362( C360 C362 ) C360_=_C396( C360 C396 ) C360_=_C431( C360 C431 ) C360_=_C465( C360 C465 ) C360_=_C498( C360 C498 ) C360_=_C530( C360 C530 ) \nC360_=_C561( C360 C561 ) C360_=_C591( C360 C591 ) C360_=_C620( C360 C620 ) C360_=_C648( C360 C648 ) C360_=_C675( C360 C675 ) C360_=_C701( C360 C701 ) \nC360_=_C726( C360 C726 ) C360_=_C750( C360 C750 ) C360_=_C773( C360 C773 ) C360_=_C795( C360 C795 ) C360_=_C816( C360 C816 ) C360_=_C836( C360 C836 ) \nC360_=_C855( C360 C855 ) C360_=_C873( C360 C873 ) C360_=_C890(</w:t>
      </w:r>
    </w:p>
    <w:p>
      <w:pPr>
        <w:pStyle w:val="PreformattedText"/>
        <w:bidi w:val="0"/>
        <w:spacing w:before="0" w:after="0"/>
        <w:jc w:val="left"/>
        <w:rPr/>
      </w:pPr>
      <w:r>
        <w:rPr/>
        <w:t xml:space="preserve"> </w:t>
      </w:r>
      <w:r>
        <w:rPr/>
        <w:t>C360 C890 ) C360_=_C906( C360 C906 ) C360_=_C921( C360 C921 ) C360_=_C935( C360 C935 ) \nC360_=_C948( C360 C948 ) C360_=_C960( C360 C960 ) C360_=_C990( C360 C990 ) C360_=_C999( C360 C999 ) C360_=_C1001( C360 C1001 ) C360_=_C1002( C360 C1002 ) \nC360_=_C1003( C360 C1003 ) C360_=_C1004( C360 C1004 ) C360_=_C1005( C360 C1005 ) C360_=_C1006( C360 C1006 ) C360_=_C1071( C360 C1071 ) C362_=_C398( C362 C398 ) \nC362_=_C433( C362 C433 ) C362_=_C467( C362 C467 ) C362_=_C500( C362 C500 ) C362_=_C532( C362 C532 ) C362_=_C563( C362 C563 ) C362_=_C593( C362 C593 ) \nC362_=_C622( C362 C622 ) C362_=_C650( C362 C650 ) C362_=_C677( C362 C677 ) C362_=_C703( C362 C703 ) C362_=_C728( C362 C728 ) C362_=_C752( C362 C752 ) \nC362_=_C775( C362 C775 ) C362_=_C797( C362 C797 ) C362_=_C818( C362 C818 ) C362_=_C838( C362 C838 ) C362_=_C857( C362 C857 ) C362_=_C875( C362 C875 ) \nC362_=_C892( C362 C892 ) C362_=_C908( C362 C908 ) C362_=_C923( C362 C923 ) C362_=_C937( C362 C937 ) C362_=_C950( C362 C950 ) C362_=_C962( C362 C962 ) \nC362_=_C992( C362 C992 ) C362_=_C1007( C362 C1007 ) C362_=_C1014( C362 C1014 ) C362_=_C1015( C362 C1015 ) C362_=_C1016( C362 C1016 ) C362_=_C1017( C362 C1017 ) \nC362_=_C1018( C362 C1018 ) C362_=_C1019( C362 C1019 ) C362_=_C1073( C362 C1073 ) C384_=_C385( C384 C385 ) C384_=_C391( C384 C391 ) C384_=_C392( C384 C392 ) \nC384_=_C393( C384 C393 ) C384_=_C394( C384 C394 ) C384_=_C396( C384 C396 ) C384_=_C398( C384 C398 ) C384_=_C419( C384 C419 ) C384_=_C453( C384 C453 ) \nC384_=_C486( C384 C486 ) C384_=_C518( C384 C518 ) C384_=_C549( C384 C549 ) C384_=_C579( C384 C579 ) C384_=_C608( C384 C608 ) C384_=_C636( C384 C636 ) \nC384_=_C663( C384 C663 ) C384_=_C689( C384 C689 ) C384_=_C714( C384 C714 ) C384_=_C738( C384 C738 ) C384_=_C761( C384 C761 ) C384_=_C783( C384 C783 ) \nC384_=_C804( C384 C804 ) C384_=_C826( C384 C826 ) C384_=_C827( C384 C827 ) C384_=_C828( C384 C828 ) C384_=_C829( C384 C829 ) C384_=_C830( C384 C830 ) \nC384_=_C833( C384 C833 ) C384_=_C834( C384 C834 ) C384_=_C835( C384 C835 ) C384_=_C836( C384 C836 ) C384_=_C837( C384 C837 ) C384_=_C838( C384 C838 ) \nC384_=_C839( C384 C839 ) C384_=_C840( C384 C840 ) C384_=_C841( C384 C841 ) C384_=_C842( C384 C842 ) C384_=_C843( C384 C843 ) C384_=_C844( C384 C844 ) \nC384_=_C1059( C384 C1059 ) C385_=_C391( C385 C391 ) C385_=_C392( C385 C392 ) C385_=_C393( C385 C393 ) C385_=_C394( C385 C394 ) C385_=_C396( C385 C396 ) \nC385_=_C398( C385 C398 ) C385_=_C420( C385 C420 ) C385_=_C454( C385 C454 ) C385_=_C487( C385 C487 ) C385_=_C519( C385 C519 ) C385_=_C550( C385 C550 ) \nC385_=_C580( C385 C580 ) C385_=_C609( C385 C609 ) C385_=_C637( C385 C637 ) C385_=_C664( C385 C664 ) C385_=_C690( C385 C690 ) C385_=_C715( C385 C715 ) \nC385_=_C739( C385 C739 ) C385_=_C762( C385 C762 ) C385_=_C784( C385 C784 ) C385_=_C805( C385 C805 ) C385_=_C845( C385 C845 ) C385_=_C846( C385 C846 ) \nC385_=_C847( C385 C847 ) C385_=_C848( C385 C848 ) C385_=_C849( C385 C849 ) C385_=_C852( C385 C852 ) C385_=_C853( C385 C853 ) C385_=_C854( C385 C854 ) \nC385_=_C855( C385 C855 ) C385_=_C856( C385 C856 ) C385_=_C857( C385 C857 ) C385_=_C858( C385 C858 ) C385_=_C859( C385 C859 ) C385_=_C860( C385 C860 ) \nC385_=_C861( C385 C861 ) C385_=_C862( C385 C862 ) C385_=_C863( C385 C863 ) C385_=_C1060( C385 C1060 ) C391_=_C392( C391 C392 ) C391_=_C393( C391 C393 ) \nC391_=_C394( C391 C394 ) C391_=_C396( C391 C396 ) C391_=_C398( C391 C398 ) C391_=_C426( C391 C426 ) C391_=_C460( C391 C460 ) C391_=_C493( C391 C493 ) \nC391_=_C525( C391 C525 ) C391_=_C556( C391 C556 ) C391_=_C586( C391 C586 ) C391_=_C615( C391 C615 ) C391_=_C643( C391 C643 ) C391_=_C670( C391 C670 ) \nC391_=_C696( C391 C696 ) C391_=_C721( C391 C721 ) C391_=_C745( C391 C745 ) C391_=_C768( C391 C768 ) C391_=_C790( C391 C790 ) C391_=_C811( C391 C811 ) \nC391_=_C868( C391 C868 ) C391_=_C885( C391 C885 ) C391_=_C901( C391 C901 ) C391_=_C916( C391 C916 ) C391_=_C930( C391 C930 ) C391_=_C945( C391 C945 ) \nC391_=_C946( C391 C946 ) C391_=_C947( C391 C947 ) C391_=_C948( C391 C948 ) C391_=_C949( C391 C949 ) C391_=_C950( C391 C950 ) C391_=_C951( C391 C951 ) \nC391_=_C952( C391 C952 ) C391_=_C953( C391 C953 ) C391_=_C954( C391 C954 ) C391_=_C955( C391 C955 ) C391_=_C956( C391 C956 ) C391_=_C1066( C391 C1066 ) \nC392_=_C393( C392 C393 ) C392_=_C394( C392 C394 ) C392_=_C396( C392 C396 ) C392_=_C398( C392 C398 ) C392_=_C427( C392 C427 ) C392_=_C461( C392 C461 ) \nC392_=_C494( C392 C494 ) C392_=_C526( C392 C526 ) C392_=_C557( C392 C557 ) C392_=_C587( C392 C587 ) C392_=_C616( C392 C616 ) C392_=_C644( C392 C644 ) \nC392_=_C671( C392 C671 ) C392_=_C697( C392 C697 ) C392_=_C722( C392 C722 ) C392_=_C746( C392 C746 ) C392_=_C769( C392 C769 ) C392_=_C791( C392 C791 ) \nC392_=_C812( C392 C812 ) C392_=_C869( C392 C869 ) C392_=_C886( C392 C886 ) C392_=_C902( C392 C902 ) C392_=_C917( C392 C917 ) C392_=_C931( C392 C931 ) \nC392_=_C957( C392 C957 ) C392_=_C958( C392 C958 ) C392_=_C959( C392 C959 ) C392_=_C960( C392 C960 ) C392_=_C961( C392 C961 ) C392_=_C962( C392 C962 ) \nC392_=_C963( C392 C963 ) C392_=_C964( C392 C964 ) C392_=_C965( C392 C965 ) C392_=_C966( C392 C966 ) C392_=_C967( C392 C967 ) C392_=_C968( C392 C968 ) \nC392_=_C1067( C392 C1067 ) C393_=_C394( C393 C394 ) C393_=_C396( C393 C396 ) C393_=_C398( C393 C398 ) C393_=_C428( C393 C428 ) C393_=_C462( C393 C462 ) \nC393_=_C495( C393 C495 ) C393_=_C527( C393 C527 ) C393_=_C558( C393 C558 ) C393_=_C588( C393 C588 ) C393_=_C617( C393 C617 ) C393_=_C645( C393 C645 ) \nC393_=_C672( C393 C672 ) C393_=_C698( C393 C698 ) C393_=_C723( C393 C723 ) C393_=_C747( C393 C747 ) C393_=_C770( C393 C770 ) C393_=_C792( C393 C792 ) \nC393_=_C813( C393 C813 ) C393_=_C833( C393 C833 ) C393_=_C852( C393 C852 ) C393_=_C870( C393 C870 ) C393_=_C887( C393 C887 ) C393_=_C903( C393 C903 ) \nC393_=_C918( C393 C918 ) C393_=_C932( C393 C932 ) C393_=_C945( C393 C945 ) C393_=_C957( C393 C957 ) C393_=_C970( C393 C970 ) C393_=_C972( C393 C972 ) \nC393_=_C974( C393 C974 ) C393_=_C975( C393 C975 ) C393_=_C976( C393 C976 ) C393_=_C977( C393 C977 ) C393_=_C978( C393 C978 ) C393_=_C979( C393 C979 ) \nC393_=_C1068( C393 C1068 ) C394_=_C396( C394 C396 ) C394_=_C398( C394 C398 ) C394_=_C429( C394 C429 ) C394_=_C463( C394 C463 ) C394_=_C496( C394 C496 ) \nC394_=_C528( C394 C528 ) C394_=_C559( C394 C559 ) C394_=_C589( C394 C589 ) C394_=_C618( C394 C618 ) C394_=_C646( C394 C646 ) C394_=_C673( C394 C673 ) \nC394_=_C699( C394 C699 ) C394_=_C724( C394 C724 ) C394_=_C748( C394 C748 ) C394_=_C771( C394 C771 ) C394_=_C793( C394 C793 ) C394_=_C814( C394 C814 ) \nC394_=_C834( C394 C834 ) C394_=_C853( C394 C853 ) C394_=_C871( C394 C871 ) C394_=_C888( C394 C888 ) C394_=_C904( C394 C904 ) C394_=_C919( C394 C919 ) \nC394_=_C933( C394 C933 ) C394_=_C946( C394 C946 ) C394_=_C958( C394 C958 ) C394_=_C980( C394 C980 ) C394_=_C982( C394 C982 ) C394_=_C984( C394 C984 ) \nC394_=_C985( C394 C985 ) C394_=_C986( C394 C986 ) C394_=_C987( C394 C987 ) C394_=_C988( C394 C988 ) C394_=_C989( C394 C989 ) C394_=_C1069( C394 C1069 ) \nC396_=_C398( C396 C398 ) C396_=_C431( C396 C431 ) C396_=_C465( C396 C465 ) C396_=_C498( C396 C498 ) C396_=_C530( C396 C530 ) C396_=_C561( C396 C561 ) \nC396_=_C591( C396 C591 ) C396_=_C620( C396 C620 ) C396_=_C648( C396 C648 ) C396_=_C675( C396 C675 ) C396_=_C701( C396 C701 ) C396_=_C726( C396 C726 ) \nC396_=_C750( C396 C750 ) C396_=_C773( C396 C773 ) C396_=_C795( C396 C795 ) C396_=_C816( C396 C816 ) C396_=_C836( C396 C836 ) C396_=_C855( C396 C855 ) \nC396_=_C873( C396 C873 ) C396_=_C890( C396 C890 ) C396_=_C906( C396 C906 ) C396_=_C921( C396 C921 ) C396_=_C935( C396 C935 ) C396_=_C948( C396 C948 ) \nC396_=_C960( C396 C960 ) C396_=_C990( C396 C990 ) C396_=_C999( C396 C999 ) C396_=_C1001( C396 C1001 ) C396_=_C1002( C396 C1002 ) C396_=_C1003( C396 C1003 ) \nC396_=_C1004( C396 C1004 ) C396_=_C1005( C396 C1005 ) C396_=_C1006( C396 C1006 ) C396_=_C1071( C396 C1071 ) C398_=_C433( C398 C433 ) C398_=_C467( C398 C467 ) \nC398_=_C500( C398 C500 ) C398_=_C532( C398 C532 ) C398_=_C563( C398 C563 ) C398_=_C593( C398 C593 ) C398_=_C622( C398 C622 ) C398_=_C650( C398 C650 ) \nC398_=_C677( C398 C677 ) C398_=_C703( C398 C703 ) C398_=_C728( C398 C728 ) C398_=_C752( C398 C752 ) C398_=_C775( C398 C775 ) C398_=_C797( C398 C797 ) \nC398_=_C818( C398 C818 ) C398_=_C838( C398 C838 ) C398_=_C857( C398 C857 ) C398_=_C875( C398 C875 ) C398_=_C892( C398 C892 ) C398_=_C908( C398 C908 ) \nC398_=_C923( C398 C923 ) C398_=_C937( C398 C937 ) C398_=_C950( C398 C950 ) C398_=_C962( C398 C962 ) C398_=_C992( C398 C992 ) C398_=_C1007( C398 C1007 ) \nC398_=_C1014( C398 C1014 ) C398_=_C1015( C398 C1015 ) C398_=_C1016( C398 C1016 ) C398_=_C1017( C398 C1017 ) C398_=_C1018( C398 C1018 ) C398_=_C1019( C398 C1019 ) \nC398_=_C1073( C398 C1073 ) C419_=_C420( C419 C420 ) C419_=_C426( C419 C426 ) C419_=_C427( C419 C427 ) C419_=_C428( C419 C428 ) C419_=_C429( C419 C429 ) \nC419_=_C431( C419 C431 ) C419_=_C433( C419 C433 ) C419_=_C453( C419 C453 ) C419_=_C486( C419 C486 ) C419_=_C518( C419 C518 ) C419_=_C549( C419 C549 ) \nC419_=_C579( C419 C579 ) C419_=_C608( C419 C608 ) C419_=_C636( C419 C636 ) C419_=_C663( C419 C663 ) C419_=_C689( C419 C689 ) C419_=_C714( C419 C714 ) \nC419_=_C738( C419 C738 ) C419_=_C761( C419 C761 ) C419_=_C783( C419 C783 ) C419_=_C804( C419 C804 ) C419_=_C826( C419 C826 ) C419_=_C827( C419 C827 ) \nC419_=_C828( C419 C828 ) C419_=_C829( C419 C829 ) C419_=_C830( C419 C830 ) C419_=_C833( C419 C833 ) C419_=_C834( C419 C834 ) C419_=_C835( C419 C835 ) \nC419_=_C836( C419 C836 ) C419_=_C837( C419 C837 ) C419_=_C838( C419 C838 ) C419_=_C839( C419 C839 ) C419_=_C840( C419 C840 ) C419_=_C841( C419 C841 ) \nC419_=_C842( C419 C842 ) C419_=_C843( C419 C843 ) C419_=_C844( C419 C844 ) C419_=_C1059( C419 C1059 ) C420_=_C426( C420 C426 ) C420_=_C427( C420 C427 ) \nC420_=_C428( C420 C428 ) C420_=_C429( C420 C429 ) C420_=_C431( C420 C431 ) C420_=_C433( C420 C433 ) C420_=_C454( C420 C454 ) C420_=_C487( C420 C487 ) \nC420_=_C519(</w:t>
      </w:r>
    </w:p>
    <w:p>
      <w:pPr>
        <w:pStyle w:val="PreformattedText"/>
        <w:bidi w:val="0"/>
        <w:spacing w:before="0" w:after="0"/>
        <w:jc w:val="left"/>
        <w:rPr/>
      </w:pPr>
      <w:r>
        <w:rPr/>
        <w:t xml:space="preserve"> </w:t>
      </w:r>
      <w:r>
        <w:rPr/>
        <w:t>C420 C519 ) C420_=_C550( C420 C550 ) C420_=_C580( C420 C580 ) C420_=_C609( C420 C609 ) C420_=_C637( C420 C637 ) C420_=_C664( C420 C664 ) \nC420_=_C690( C420 C690 ) C420_=_C715( C420 C715 ) C420_=_C739( C420 C739 ) C420_=_C762( C420 C762 ) C420_=_C784( C420 C784 ) C420_=_C805( C420 C805 ) \nC420_=_C845( C420 C845 ) C420_=_C846( C420 C846 ) C420_=_C847( C420 C847 ) C420_=_C848( C420 C848 ) C420_=_C849( C420 C849 ) C420_=_C852( C420 C852 ) \nC420_=_C853( C420 C853 ) C420_=_C854( C420 C854 ) C420_=_C855( C420 C855 ) C420_=_C856( C420 C856 ) C420_=_C857( C420 C857 ) C420_=_C858( C420 C858 ) \nC420_=_C859( C420 C859 ) C420_=_C860( C420 C860 ) C420_=_C861( C420 C861 ) C420_=_C862( C420 C862 ) C420_=_C863( C420 C863 ) C420_=_C1060( C420 C1060 ) \nC426_=_C427( C426 C427 ) C426_=_C428( C426 C428 ) C426_=_C429( C426 C429 ) C426_=_C431( C426 C431 ) C426_=_C433( C426 C433 ) C426_=_C460( C426 C460 ) \nC426_=_C493( C426 C493 ) C426_=_C525( C426 C525 ) C426_=_C556( C426 C556 ) C426_=_C586( C426 C586 ) C426_=_C615( C426 C615 ) C426_=_C643( C426 C643 ) \nC426_=_C670( C426 C670 ) C426_=_C696( C426 C696 ) C426_=_C721( C426 C721 ) C426_=_C745( C426 C745 ) C426_=_C768( C426 C768 ) C426_=_C790( C426 C790 ) \nC426_=_C811( C426 C811 ) C426_=_C868( C426 C868 ) C426_=_C885( C426 C885 ) C426_=_C901( C426 C901 ) C426_=_C916( C426 C916 ) C426_=_C930( C426 C930 ) \nC426_=_C945( C426 C945 ) C426_=_C946( C426 C946 ) C426_=_C947( C426 C947 ) C426_=_C948( C426 C948 ) C426_=_C949( C426 C949 ) C426_=_C950( C426 C950 ) \nC426_=_C951( C426 C951 ) C426_=_C952( C426 C952 ) C426_=_C953( C426 C953 ) C426_=_C954( C426 C954 ) C426_=_C955( C426 C955 ) C426_=_C956( C426 C956 ) \nC426_=_C1066( C426 C1066 ) C427_=_C428( C427 C428 ) C427_=_C429( C427 C429 ) C427_=_C431( C427 C431 ) C427_=_C433( C427 C433 ) C427_=_C461( C427 C461 ) \nC427_=_C494( C427 C494 ) C427_=_C526( C427 C526 ) C427_=_C557( C427 C557 ) C427_=_C587( C427 C587 ) C427_=_C616( C427 C616 ) C427_=_C644( C427 C644 ) \nC427_=_C671( C427 C671 ) C427_=_C697( C427 C697 ) C427_=_C722( C427 C722 ) C427_=_C746( C427 C746 ) C427_=_C769( C427 C769 ) C427_=_C791( C427 C791 ) \nC427_=_C812( C427 C812 ) C427_=_C869( C427 C869 ) C427_=_C886( C427 C886 ) C427_=_C902( C427 C902 ) C427_=_C917( C427 C917 ) C427_=_C931( C427 C931 ) \nC427_=_C957( C427 C957 ) C427_=_C958( C427 C958 ) C427_=_C959( C427 C959 ) C427_=_C960( C427 C960 ) C427_=_C961( C427 C961 ) C427_=_C962( C427 C962 ) \nC427_=_C963( C427 C963 ) C427_=_C964( C427 C964 ) C427_=_C965( C427 C965 ) C427_=_C966( C427 C966 ) C427_=_C967( C427 C967 ) C427_=_C968( C427 C968 ) \nC427_=_C1067( C427 C1067 ) C428_=_C429( C428 C429 ) C428_=_C431( C428 C431 ) C428_=_C433( C428 C433 ) C428_=_C462( C428 C462 ) C428_=_C495( C428 C495 ) \nC428_=_C527( C428 C527 ) C428_=_C558( C428 C558 ) C428_=_C588( C428 C588 ) C428_=_C617( C428 C617 ) C428_=_C645( C428 C645 ) C428_=_C672( C428 C672 ) \nC428_=_C698( C428 C698 ) C428_=_C723( C428 C723 ) C428_=_C747( C428 C747 ) C428_=_C770( C428 C770 ) C428_=_C792( C428 C792 ) C428_=_C813( C428 C813 ) \nC428_=_C833( C428 C833 ) C428_=_C852( C428 C852 ) C428_=_C870( C428 C870 ) C428_=_C887( C428 C887 ) C428_=_C903( C428 C903 ) C428_=_C918( C428 C918 ) \nC428_=_C932( C428 C932 ) C428_=_C945( C428 C945 ) C428_=_C957( C428 C957 ) C428_=_C970( C428 C970 ) C428_=_C972( C428 C972 ) C428_=_C974( C428 C974 ) \nC428_=_C975( C428 C975 ) C428_=_C976( C428 C976 ) C428_=_C977( C428 C977 ) C428_=_C978( C428 C978 ) C428_=_C979( C428 C979 ) C428_=_C1068( C428 C1068 ) \nC429_=_C431( C429 C431 ) C429_=_C433( C429 C433 ) C429_=_C463( C429 C463 ) C429_=_C496( C429 C496 ) C429_=_C528( C429 C528 ) C429_=_C559( C429 C559 ) \nC429_=_C589( C429 C589 ) C429_=_C618( C429 C618 ) C429_=_C646( C429 C646 ) C429_=_C673( C429 C673 ) C429_=_C699( C429 C699 ) C429_=_C724( C429 C724 ) \nC429_=_C748( C429 C748 ) C429_=_C771( C429 C771 ) C429_=_C793( C429 C793 ) C429_=_C814( C429 C814 ) C429_=_C834( C429 C834 ) C429_=_C853( C429 C853 ) \nC429_=_C871( C429 C871 ) C429_=_C888( C429 C888 ) C429_=_C904( C429 C904 ) C429_=_C919( C429 C919 ) C429_=_C933( C429 C933 ) C429_=_C946( C429 C946 ) \nC429_=_C958( C429 C958 ) C429_=_C980( C429 C980 ) C429_=_C982( C429 C982 ) C429_=_C984( C429 C984 ) C429_=_C985( C429 C985 ) C429_=_C986( C429 C986 ) \nC429_=_C987( C429 C987 ) C429_=_C988( C429 C988 ) C429_=_C989( C429 C989 ) C429_=_C1069( C429 C1069 ) C431_=_C433( C431 C433 ) C431_=_C465( C431 C465 ) \nC431_=_C498( C431 C498 ) C431_=_C530( C431 C530 ) C431_=_C561( C431 C561 ) C431_=_C591( C431 C591 ) C431_=_C620( C431 C620 ) C431_=_C648( C431 C648 ) \nC431_=_C675( C431 C675 ) C431_=_C701( C431 C701 ) C431_=_C726( C431 C726 ) C431_=_C750( C431 C750 ) C431_=_C773( C431 C773 ) C431_=_C795( C431 C795 ) \nC431_=_C816( C431 C816 ) C431_=_C836( C431 C836 ) C431_=_C855( C431 C855 ) C431_=_C873( C431 C873 ) C431_=_C890( C431 C890 ) C431_=_C906( C431 C906 ) \nC431_=_C921( C431 C921 ) C431_=_C935( C431 C935 ) C431_=_C948( C431 C948 ) C431_=_C960( C431 C960 ) C431_=_C990( C431 C990 ) C431_=_C999( C431 C999 ) \nC431_=_C1001( C431 C1001 ) C431_=_C1002( C431 C1002 ) C431_=_C1003( C431 C1003 ) C431_=_C1004( C431 C1004 ) C431_=_C1005( C431 C1005 ) C431_=_C1006( C431 C1006 ) \nC431_=_C1071( C431 C1071 ) C433_=_C467( C433 C467 ) C433_=_C500( C433 C500 ) C433_=_C532( C433 C532 ) C433_=_C563( C433 C563 ) C433_=_C593( C433 C593 ) \nC433_=_C622( C433 C622 ) C433_=_C650( C433 C650 ) C433_=_C677( C433 C677 ) C433_=_C703( C433 C703 ) C433_=_C728( C433 C728 ) C433_=_C752( C433 C752 ) \nC433_=_C775( C433 C775 ) C433_=_C797( C433 C797 ) C433_=_C818( C433 C818 ) C433_=_C838( C433 C838 ) C433_=_C857( C433 C857 ) C433_=_C875( C433 C875 ) \nC433_=_C892( C433 C892 ) C433_=_C908( C433 C908 ) C433_=_C923( C433 C923 ) C433_=_C937( C433 C937 ) C433_=_C950( C433 C950 ) C433_=_C962( C433 C962 ) \nC433_=_C992( C433 C992 ) C433_=_C1007( C433 C1007 ) C433_=_C1014( C433 C1014 ) C433_=_C1015( C433 C1015 ) C433_=_C1016( C433 C1016 ) C433_=_C1017( C433 C1017 ) \nC433_=_C1018( C433 C1018 ) C433_=_C1019( C433 C1019 ) C433_=_C1073( C433 C1073 ) C453_=_C454( C453 C454 ) C453_=_C460( C453 C460 ) C453_=_C461( C453 C461 ) \nC453_=_C462( C453 C462 ) C453_=_C463( C453 C463 ) C453_=_C465( C453 C465 ) C453_=_C467( C453 C467 ) C453_=_C486( C453 C486 ) C453_=_C518( C453 C518 ) \nC453_=_C549( C453 C549 ) C453_=_C579( C453 C579 ) C453_=_C608( C453 C608 ) C453_=_C636( C453 C636 ) C453_=_C663( C453 C663 ) C453_=_C689( C453 C689 ) \nC453_=_C714( C453 C714 ) C453_=_C738( C453 C738 ) C453_=_C761( C453 C761 ) C453_=_C783( C453 C783 ) C453_=_C804( C453 C804 ) C453_=_C826( C453 C826 ) \nC453_=_C827( C453 C827 ) C453_=_C828( C453 C828 ) C453_=_C829( C453 C829 ) C453_=_C830( C453 C830 ) C453_=_C833( C453 C833 ) C453_=_C834( C453 C834 ) \nC453_=_C835( C453 C835 ) C453_=_C836( C453 C836 ) C453_=_C837( C453 C837 ) C453_=_C838( C453 C838 ) C453_=_C839( C453 C839 ) C453_=_C840( C453 C840 ) \nC453_=_C841( C453 C841 ) C453_=_C842( C453 C842 ) C453_=_C843( C453 C843 ) C453_=_C844( C453 C844 ) C453_=_C1059( C453 C1059 ) C454_=_C460( C454 C460 ) \nC454_=_C461( C454 C461 ) C454_=_C462( C454 C462 ) C454_=_C463( C454 C463 ) C454_=_C465( C454 C465 ) C454_=_C467( C454 C467 ) C454_=_C487( C454 C487 ) \nC454_=_C519( C454 C519 ) C454_=_C550( C454 C550 ) C454_=_C580( C454 C580 ) C454_=_C609( C454 C609 ) C454_=_C637( C454 C637 ) C454_=_C664( C454 C664 ) \nC454_=_C690( C454 C690 ) C454_=_C715( C454 C715 ) C454_=_C739( C454 C739 ) C454_=_C762( C454 C762 ) C454_=_C784( C454 C784 ) C454_=_C805( C454 C805 ) \nC454_=_C845( C454 C845 ) C454_=_C846( C454 C846 ) C454_=_C847( C454 C847 ) C454_=_C848( C454 C848 ) C454_=_C849( C454 C849 ) C454_=_C852( C454 C852 ) \nC454_=_C853( C454 C853 ) C454_=_C854( C454 C854 ) C454_=_C855( C454 C855 ) C454_=_C856( C454 C856 ) C454_=_C857( C454 C857 ) C454_=_C858( C454 C858 ) \nC454_=_C859( C454 C859 ) C454_=_C860( C454 C860 ) C454_=_C861( C454 C861 ) C454_=_C862( C454 C862 ) C454_=_C863( C454 C863 ) C454_=_C1060( C454 C1060 ) \nC460_=_C461( C460 C461 ) C460_=_C462( C460 C462 ) C460_=_C463( C460 C463 ) C460_=_C465( C460 C465 ) C460_=_C467( C460 C467 ) C460_=_C493( C460 C493 ) \nC460_=_C525( C460 C525 ) C460_=_C556( C460 C556 ) C460_=_C586( C460 C586 ) C460_=_C615( C460 C615 ) C460_=_C643( C460 C643 ) C460_=_C670( C460 C670 ) \nC460_=_C696( C460 C696 ) C460_=_C721( C460 C721 ) C460_=_C745( C460 C745 ) C460_=_C768( C460 C768 ) C460_=_C790( C460 C790 ) C460_=_C811( C460 C811 ) \nC460_=_C868( C460 C868 ) C460_=_C885( C460 C885 ) C460_=_C901( C460 C901 ) C460_=_C916( C460 C916 ) C460_=_C930( C460 C930 ) C460_=_C945( C460 C945 ) \nC460_=_C946( C460 C946 ) C460_=_C947( C460 C947 ) C460_=_C948( C460 C948 ) C460_=_C949( C460 C949 ) C460_=_C950( C460 C950 ) C460_=_C951( C460 C951 ) \nC460_=_C952( C460 C952 ) C460_=_C953( C460 C953 ) C460_=_C954( C460 C954 ) C460_=_C955( C460 C955 ) C460_=_C956( C460 C956 ) C460_=_C1066( C460 C1066 ) \nC461_=_C462( C461 C462 ) C461_=_C463( C461 C463 ) C461_=_C465( C461 C465 ) C461_=_C467( C461 C467 ) C461_=_C494( C461 C494 ) C461_=_C526( C461 C526 ) \nC461_=_C557( C461 C557 ) C461_=_C587( C461 C587 ) C461_=_C616( C461 C616 ) C461_=_C644( C461 C644 ) C461_=_C671( C461 C671 ) C461_=_C697( C461 C697 ) \nC461_=_C722( C461 C722 ) C461_=_C746( C461 C746 ) C461_=_C769( C461 C769 ) C461_=_C791( C461 C791 ) C461_=_C812( C461 C812 ) C461_=_C869( C461 C869 ) \nC461_=_C886( C461 C886 ) C461_=_C902( C461 C902 ) C461_=_C917( C461 C917 ) C461_=_C931( C461 C931 ) C461_=_C957( C461 C957 ) C461_=_C958( C461 C958 ) \nC461_=_C959( C461 C959 ) C461_=_C960( C461 C960 ) C461_=_C961( C461 C961 ) C461_=_C962( C461 C962 ) C461_=_C963( C461 C963 ) C461_=_C964( C461 C964 ) \nC461_=_C965( C461 C965 ) C461_=_C966( C461 C966 ) C461_=_C967( C461 C967 ) C461_=_C968( C461 C968 ) C461_=_C1067( C461 C1067 ) C462_=_C463( C462 C463 ) \nC462_=_C465( C462 C465 ) C462_=_C467( C462 C467 ) C462_=_C495( C462 C495 ) C462_=_C527( C462 C527 ) C462_=_C558( C462 C558 ) C462_=_C588(</w:t>
      </w:r>
    </w:p>
    <w:p>
      <w:pPr>
        <w:pStyle w:val="PreformattedText"/>
        <w:bidi w:val="0"/>
        <w:spacing w:before="0" w:after="0"/>
        <w:jc w:val="left"/>
        <w:rPr/>
      </w:pPr>
      <w:r>
        <w:rPr/>
        <w:t xml:space="preserve"> </w:t>
      </w:r>
      <w:r>
        <w:rPr/>
        <w:t>C462 C588 ) \nC462_=_C617( C462 C617 ) C462_=_C645( C462 C645 ) C462_=_C672( C462 C672 ) C462_=_C698( C462 C698 ) C462_=_C723( C462 C723 ) C462_=_C747( C462 C747 ) \nC462_=_C770( C462 C770 ) C462_=_C792( C462 C792 ) C462_=_C813( C462 C813 ) C462_=_C833( C462 C833 ) C462_=_C852( C462 C852 ) C462_=_C870( C462 C870 ) \nC462_=_C887( C462 C887 ) C462_=_C903( C462 C903 ) C462_=_C918( C462 C918 ) C462_=_C932( C462 C932 ) C462_=_C945( C462 C945 ) C462_=_C957( C462 C957 ) \nC462_=_C970( C462 C970 ) C462_=_C972( C462 C972 ) C462_=_C974( C462 C974 ) C462_=_C975( C462 C975 ) C462_=_C976( C462 C976 ) C462_=_C977( C462 C977 ) \nC462_=_C978( C462 C978 ) C462_=_C979( C462 C979 ) C462_=_C1068( C462 C1068 ) C463_=_C465( C463 C465 ) C463_=_C467( C463 C467 ) C463_=_C496( C463 C496 ) \nC463_=_C528( C463 C528 ) C463_=_C559( C463 C559 ) C463_=_C589( C463 C589 ) C463_=_C618( C463 C618 ) C463_=_C646( C463 C646 ) C463_=_C673( C463 C673 ) \nC463_=_C699( C463 C699 ) C463_=_C724( C463 C724 ) C463_=_C748( C463 C748 ) C463_=_C771( C463 C771 ) C463_=_C793( C463 C793 ) C463_=_C814( C463 C814 ) \nC463_=_C834( C463 C834 ) C463_=_C853( C463 C853 ) C463_=_C871( C463 C871 ) C463_=_C888( C463 C888 ) C463_=_C904( C463 C904 ) C463_=_C919( C463 C919 ) \nC463_=_C933( C463 C933 ) C463_=_C946( C463 C946 ) C463_=_C958( C463 C958 ) C463_=_C980( C463 C980 ) C463_=_C982( C463 C982 ) C463_=_C984( C463 C984 ) \nC463_=_C985( C463 C985 ) C463_=_C986( C463 C986 ) C463_=_C987( C463 C987 ) C463_=_C988( C463 C988 ) C463_=_C989( C463 C989 ) C463_=_C1069( C463 C1069 ) \nC465_=_C467( C465 C467 ) C465_=_C498( C465 C498 ) C465_=_C530( C465 C530 ) C465_=_C561( C465 C561 ) C465_=_C591( C465 C591 ) C465_=_C620( C465 C620 ) \nC465_=_C648( C465 C648 ) C465_=_C675( C465 C675 ) C465_=_C701( C465 C701 ) C465_=_C726( C465 C726 ) C465_=_C750( C465 C750 ) C465_=_C773( C465 C773 ) \nC465_=_C795( C465 C795 ) C465_=_C816( C465 C816 ) C465_=_C836( C465 C836 ) C465_=_C855( C465 C855 ) C465_=_C873( C465 C873 ) C465_=_C890( C465 C890 ) \nC465_=_C906( C465 C906 ) C465_=_C921( C465 C921 ) C465_=_C935( C465 C935 ) C465_=_C948( C465 C948 ) C465_=_C960( C465 C960 ) C465_=_C990( C465 C990 ) \nC465_=_C999( C465 C999 ) C465_=_C1001( C465 C1001 ) C465_=_C1002( C465 C1002 ) C465_=_C1003( C465 C1003 ) C465_=_C1004( C465 C1004 ) C465_=_C1005( C465 C1005 ) \nC465_=_C1006( C465 C1006 ) C465_=_C1071( C465 C1071 ) C467_=_C500( C467 C500 ) C467_=_C532( C467 C532 ) C467_=_C563( C467 C563 ) C467_=_C593( C467 C593 ) \nC467_=_C622( C467 C622 ) C467_=_C650( C467 C650 ) C467_=_C677( C467 C677 ) C467_=_C703( C467 C703 ) C467_=_C728( C467 C728 ) C467_=_C752( C467 C752 ) \nC467_=_C775( C467 C775 ) C467_=_C797( C467 C797 ) C467_=_C818( C467 C818 ) C467_=_C838( C467 C838 ) C467_=_C857( C467 C857 ) C467_=_C875( C467 C875 ) \nC467_=_C892( C467 C892 ) C467_=_C908( C467 C908 ) C467_=_C923( C467 C923 ) C467_=_C937( C467 C937 ) C467_=_C950( C467 C950 ) C467_=_C962( C467 C962 ) \nC467_=_C992( C467 C992 ) C467_=_C1007( C467 C1007 ) C467_=_C1014( C467 C1014 ) C467_=_C1015( C467 C1015 ) C467_=_C1016( C467 C1016 ) C467_=_C1017( C467 C1017 ) \nC467_=_C1018( C467 C1018 ) C467_=_C1019( C467 C1019 ) C467_=_C1073( C467 C1073 ) C486_=_C487( C486 C487 ) C486_=_C493( C486 C493 ) C486_=_C494( C486 C494 ) \nC486_=_C495( C486 C495 ) C486_=_C496( C486 C496 ) C486_=_C498( C486 C498 ) C486_=_C500( C486 C500 ) C486_=_C518( C486 C518 ) C486_=_C549( C486 C549 ) \nC486_=_C579( C486 C579 ) C486_=_C608( C486 C608 ) C486_=_C636( C486 C636 ) C486_=_C663( C486 C663 ) C486_=_C689( C486 C689 ) C486_=_C714( C486 C714 ) \nC486_=_C738( C486 C738 ) C486_=_C761( C486 C761 ) C486_=_C783( C486 C783 ) C486_=_C804( C486 C804 ) C486_=_C826( C486 C826 ) C486_=_C827( C486 C827 ) \nC486_=_C828( C486 C828 ) C486_=_C829( C486 C829 ) C486_=_C830( C486 C830 ) C486_=_C833( C486 C833 ) C486_=_C834( C486 C834 ) C486_=_C835( C486 C835 ) \nC486_=_C836( C486 C836 ) C486_=_C837( C486 C837 ) C486_=_C838( C486 C838 ) C486_=_C839( C486 C839 ) C486_=_C840( C486 C840 ) C486_=_C841( C486 C841 ) \nC486_=_C842( C486 C842 ) C486_=_C843( C486 C843 ) C486_=_C844( C486 C844 ) C486_=_C1059( C486 C1059 ) C487_=_C493( C487 C493 ) C487_=_C494( C487 C494 ) \nC487_=_C495( C487 C495 ) C487_=_C496( C487 C496 ) C487_=_C498( C487 C498 ) C487_=_C500( C487 C500 ) C487_=_C519( C487 C519 ) C487_=_C550( C487 C550 ) \nC487_=_C580( C487 C580 ) C487_=_C609( C487 C609 ) C487_=_C637( C487 C637 ) C487_=_C664( C487 C664 ) C487_=_C690( C487 C690 ) C487_=_C715( C487 C715 ) \nC487_=_C739( C487 C739 ) C487_=_C762( C487 C762 ) C487_=_C784( C487 C784 ) C487_=_C805( C487 C805 ) C487_=_C845( C487 C845 ) C487_=_C846( C487 C846 ) \nC487_=_C847( C487 C847 ) C487_=_C848( C487 C848 ) C487_=_C849( C487 C849 ) C487_=_C852( C487 C852 ) C487_=_C853( C487 C853 ) C487_=_C854( C487 C854 ) \nC487_=_C855( C487 C855 ) C487_=_C856( C487 C856 ) C487_=_C857( C487 C857 ) C487_=_C858( C487 C858 ) C487_=_C859( C487 C859 ) C487_=_C860( C487 C860 ) \nC487_=_C861( C487 C861 ) C487_=_C862( C487 C862 ) C487_=_C863( C487 C863 ) C487_=_C1060( C487 C1060 ) C493_=_C494( C493 C494 ) C493_=_C495( C493 C495 ) \nC493_=_C496( C493 C496 ) C493_=_C498( C493 C498 ) C493_=_C500( C493 C500 ) C493_=_C525( C493 C525 ) C493_=_C556( C493 C556 ) C493_=_C586( C493 C586 ) \nC493_=_C615( C493 C615 ) C493_=_C643( C493 C643 ) C493_=_C670( C493 C670 ) C493_=_C696( C493 C696 ) C493_=_C721( C493 C721 ) C493_=_C745( C493 C745 ) \nC493_=_C768( C493 C768 ) C493_=_C790( C493 C790 ) C493_=_C811( C493 C811 ) C493_=_C868( C493 C868 ) C493_=_C885( C493 C885 ) C493_=_C901( C493 C901 ) \nC493_=_C916( C493 C916 ) C493_=_C930( C493 C930 ) C493_=_C945( C493 C945 ) C493_=_C946( C493 C946 ) C493_=_C947( C493 C947 ) C493_=_C948( C493 C948 ) \nC493_=_C949( C493 C949 ) C493_=_C950( C493 C950 ) C493_=_C951( C493 C951 ) C493_=_C952( C493 C952 ) C493_=_C953( C493 C953 ) C493_=_C954( C493 C954 ) \nC493_=_C955( C493 C955 ) C493_=_C956( C493 C956 ) C493_=_C1066( C493 C1066 ) C494_=_C495( C494 C495 ) C494_=_C496( C494 C496 ) C494_=_C498( C494 C498 ) \nC494_=_C500( C494 C500 ) C494_=_C526( C494 C526 ) C494_=_C557( C494 C557 ) C494_=_C587( C494 C587 ) C494_=_C616( C494 C616 ) C494_=_C644( C494 C644 ) \nC494_=_C671( C494 C671 ) C494_=_C697( C494 C697 ) C494_=_C722( C494 C722 ) C494_=_C746( C494 C746 ) C494_=_C769( C494 C769 ) C494_=_C791( C494 C791 ) \nC494_=_C812( C494 C812 ) C494_=_C869( C494 C869 ) C494_=_C886( C494 C886 ) C494_=_C902( C494 C902 ) C494_=_C917( C494 C917 ) C494_=_C931( C494 C931 ) \nC494_=_C957( C494 C957 ) C494_=_C958( C494 C958 ) C494_=_C959( C494 C959 ) C494_=_C960( C494 C960 ) C494_=_C961( C494 C961 ) C494_=_C962( C494 C962 ) \nC494_=_C963( C494 C963 ) C494_=_C964( C494 C964 ) C494_=_C965( C494 C965 ) C494_=_C966( C494 C966 ) C494_=_C967( C494 C967 ) C494_=_C968( C494 C968 ) \nC494_=_C1067( C494 C1067 ) C495_=_C496( C495 C496 ) C495_=_C498( C495 C498 ) C495_=_C500( C495 C500 ) C495_=_C527( C495 C527 ) C495_=_C558( C495 C558 ) \nC495_=_C588( C495 C588 ) C495_=_C617( C495 C617 ) C495_=_C645( C495 C645 ) C495_=_C672( C495 C672 ) C495_=_C698( C495 C698 ) C495_=_C723( C495 C723 ) \nC495_=_C747( C495 C747 ) C495_=_C770( C495 C770 ) C495_=_C792( C495 C792 ) C495_=_C813( C495 C813 ) C495_=_C833( C495 C833 ) C495_=_C852( C495 C852 ) \nC495_=_C870( C495 C870 ) C495_=_C887( C495 C887 ) C495_=_C903( C495 C903 ) C495_=_C918( C495 C918 ) C495_=_C932( C495 C932 ) C495_=_C945( C495 C945 ) \nC495_=_C957( C495 C957 ) C495_=_C970( C495 C970 ) C495_=_C972( C495 C972 ) C495_=_C974( C495 C974 ) C495_=_C975( C495 C975 ) C495_=_C976( C495 C976 ) \nC495_=_C977( C495 C977 ) C495_=_C978( C495 C978 ) C495_=_C979( C495 C979 ) C495_=_C1068( C495 C1068 ) C496_=_C498( C496 C498 ) C496_=_C500( C496 C500 ) \nC496_=_C528( C496 C528 ) C496_=_C559( C496 C559 ) C496_=_C589( C496 C589 ) C496_=_C618( C496 C618 ) C496_=_C646( C496 C646 ) C496_=_C673( C496 C673 ) \nC496_=_C699( C496 C699 ) C496_=_C724( C496 C724 ) C496_=_C748( C496 C748 ) C496_=_C771( C496 C771 ) C496_=_C793( C496 C793 ) C496_=_C814( C496 C814 ) \nC496_=_C834( C496 C834 ) C496_=_C853( C496 C853 ) C496_=_C871( C496 C871 ) C496_=_C888( C496 C888 ) C496_=_C904( C496 C904 ) C496_=_C919( C496 C919 ) \nC496_=_C933( C496 C933 ) C496_=_C946( C496 C946 ) C496_=_C958( C496 C958 ) C496_=_C980( C496 C980 ) C496_=_C982( C496 C982 ) C496_=_C984( C496 C984 ) \nC496_=_C985( C496 C985 ) C496_=_C986( C496 C986 ) C496_=_C987( C496 C987 ) C496_=_C988( C496 C988 ) C496_=_C989( C496 C989 ) C496_=_C1069( C496 C1069 ) \nC498_=_C500( C498 C500 ) C498_=_C530( C498 C530 ) C498_=_C561( C498 C561 ) C498_=_C591( C498 C591 ) C498_=_C620( C498 C620 ) C498_=_C648( C498 C648 ) \nC498_=_C675( C498 C675 ) C498_=_C701( C498 C701 ) C498_=_C726( C498 C726 ) C498_=_C750( C498 C750 ) C498_=_C773( C498 C773 ) C498_=_C795( C498 C795 ) \nC498_=_C816( C498 C816 ) C498_=_C836( C498 C836 ) C498_=_C855( C498 C855 ) C498_=_C873( C498 C873 ) C498_=_C890( C498 C890 ) C498_=_C906( C498 C906 ) \nC498_=_C921( C498 C921 ) C498_=_C935( C498 C935 ) C498_=_C948( C498 C948 ) C498_=_C960( C498 C960 ) C498_=_C990( C498 C990 ) C498_=_C999( C498 C999 ) \nC498_=_C1001( C498 C1001 ) C498_=_C1002( C498 C1002 ) C498_=_C1003( C498 C1003 ) C498_=_C1004( C498 C1004 ) C498_=_C1005( C498 C1005 ) C498_=_C1006( C498 C1006 ) \nC498_=_C1071( C498 C1071 ) C500_=_C532( C500 C532 ) C500_=_C563( C500 C563 ) C500_=_C593( C500 C593 ) C500_=_C622( C500 C622 ) C500_=_C650( C500 C650 ) \nC500_=_C677( C500 C677 ) C500_=_C703( C500 C703 ) C500_=_C728( C500 C728 ) C500_=_C752( C500 C752 ) C500_=_C775( C500 C775 ) C500_=_C797( C500 C797 ) \nC500_=_C818( C500 C818 ) C500_=_C838( C500 C838 ) C500_=_C857( C500 C857 ) C500_=_C875( C500 C875 ) C500_=_C892( C500 C892 ) C500_=_C908( C500 C908 ) \nC500_=_C923( C500 C923 ) C500_=_C937( C500 C937 ) C500_=_C950( C500 C950 ) C500_=_C962( C500 C962 ) C500_=_C992( C500 C992 ) C500_=_C1007( C500 C1007 ) \nC500_=_C1014( C500 C1014 ) C500_=_C1015( C500 C1015 ) C500_=_C1016( C500 C1016 ) C500_=_C1017( C500</w:t>
      </w:r>
    </w:p>
    <w:p>
      <w:pPr>
        <w:pStyle w:val="PreformattedText"/>
        <w:bidi w:val="0"/>
        <w:spacing w:before="0" w:after="0"/>
        <w:jc w:val="left"/>
        <w:rPr/>
      </w:pPr>
      <w:r>
        <w:rPr/>
        <w:t xml:space="preserve"> </w:t>
      </w:r>
      <w:r>
        <w:rPr/>
        <w:t>C1017 ) C500_=_C1018( C500 C1018 ) C500_=_C1019( C500 C1019 ) \nC500_=_C1073( C500 C1073 ) C518_=_C519( C518 C519 ) C518_=_C525( C518 C525 ) C518_=_C526( C518 C526 ) C518_=_C527( C518 C527 ) C518_=_C528( C518 C528 ) \nC518_=_C530( C518 C530 ) C518_=_C532( C518 C532 ) C518_=_C549( C518 C549 ) C518_=_C579( C518 C579 ) C518_=_C608( C518 C608 ) C518_=_C636( C518 C636 ) \nC518_=_C663( C518 C663 ) C518_=_C689( C518 C689 ) C518_=_C714( C518 C714 ) C518_=_C738( C518 C738 ) C518_=_C761( C518 C761 ) C518_=_C783( C518 C783 ) \nC518_=_C804( C518 C804 ) C518_=_C826( C518 C826 ) C518_=_C827( C518 C827 ) C518_=_C828( C518 C828 ) C518_=_C829( C518 C829 ) C518_=_C830( C518 C830 ) \nC518_=_C833( C518 C833 ) C518_=_C834( C518 C834 ) C518_=_C835( C518 C835 ) C518_=_C836( C518 C836 ) C518_=_C837( C518 C837 ) C518_=_C838( C518 C838 ) \nC518_=_C839( C518 C839 ) C518_=_C840( C518 C840 ) C518_=_C841( C518 C841 ) C518_=_C842( C518 C842 ) C518_=_C843( C518 C843 ) C518_=_C844( C518 C844 ) \nC518_=_C1059( C518 C1059 ) C519_=_C525( C519 C525 ) C519_=_C526( C519 C526 ) C519_=_C527( C519 C527 ) C519_=_C528( C519 C528 ) C519_=_C530( C519 C530 ) \nC519_=_C532( C519 C532 ) C519_=_C550( C519 C550 ) C519_=_C580( C519 C580 ) C519_=_C609( C519 C609 ) C519_=_C637( C519 C637 ) C519_=_C664( C519 C664 ) \nC519_=_C690( C519 C690 ) C519_=_C715( C519 C715 ) C519_=_C739( C519 C739 ) C519_=_C762( C519 C762 ) C519_=_C784( C519 C784 ) C519_=_C805( C519 C805 ) \nC519_=_C845( C519 C845 ) C519_=_C846( C519 C846 ) C519_=_C847( C519 C847 ) C519_=_C848( C519 C848 ) C519_=_C849( C519 C849 ) C519_=_C852( C519 C852 ) \nC519_=_C853( C519 C853 ) C519_=_C854( C519 C854 ) C519_=_C855( C519 C855 ) C519_=_C856( C519 C856 ) C519_=_C857( C519 C857 ) C519_=_C858( C519 C858 ) \nC519_=_C859( C519 C859 ) C519_=_C860( C519 C860 ) C519_=_C861( C519 C861 ) C519_=_C862( C519 C862 ) C519_=_C863( C519 C863 ) C519_=_C1060( C519 C1060 ) \nC525_=_C526( C525 C526 ) C525_=_C527( C525 C527 ) C525_=_C528( C525 C528 ) C525_=_C530( C525 C530 ) C525_=_C532( C525 C532 ) C525_=_C556( C525 C556 ) \nC525_=_C586( C525 C586 ) C525_=_C615( C525 C615 ) C525_=_C643( C525 C643 ) C525_=_C670( C525 C670 ) C525_=_C696( C525 C696 ) C525_=_C721( C525 C721 ) \nC525_=_C745( C525 C745 ) C525_=_C768( C525 C768 ) C525_=_C790( C525 C790 ) C525_=_C811( C525 C811 ) C525_=_C868( C525 C868 ) C525_=_C885( C525 C885 ) \nC525_=_C901( C525 C901 ) C525_=_C916( C525 C916 ) C525_=_C930( C525 C930 ) C525_=_C945( C525 C945 ) C525_=_C946( C525 C946 ) C525_=_C947( C525 C947 ) \nC525_=_C948( C525 C948 ) C525_=_C949( C525 C949 ) C525_=_C950( C525 C950 ) C525_=_C951( C525 C951 ) C525_=_C952( C525 C952 ) C525_=_C953( C525 C953 ) \nC525_=_C954( C525 C954 ) C525_=_C955( C525 C955 ) C525_=_C956( C525 C956 ) C525_=_C1066( C525 C1066 ) C526_=_C527( C526 C527 ) C526_=_C528( C526 C528 ) \nC526_=_C530( C526 C530 ) C526_=_C532( C526 C532 ) C526_=_C557( C526 C557 ) C526_=_C587( C526 C587 ) C526_=_C616( C526 C616 ) C526_=_C644( C526 C644 ) \nC526_=_C671( C526 C671 ) C526_=_C697( C526 C697 ) C526_=_C722( C526 C722 ) C526_=_C746( C526 C746 ) C526_=_C769( C526 C769 ) C526_=_C791( C526 C791 ) \nC526_=_C812( C526 C812 ) C526_=_C869( C526 C869 ) C526_=_C886( C526 C886 ) C526_=_C902( C526 C902 ) C526_=_C917( C526 C917 ) C526_=_C931( C526 C931 ) \nC526_=_C957( C526 C957 ) C526_=_C958( C526 C958 ) C526_=_C959( C526 C959 ) C526_=_C960( C526 C960 ) C526_=_C961( C526 C961 ) C526_=_C962( C526 C962 ) \nC526_=_C963( C526 C963 ) C526_=_C964( C526 C964 ) C526_=_C965( C526 C965 ) C526_=_C966( C526 C966 ) C526_=_C967( C526 C967 ) C526_=_C968( C526 C968 ) \nC526_=_C1067( C526 C1067 ) C527_=_C528( C527 C528 ) C527_=_C530( C527 C530 ) C527_=_C532( C527 C532 ) C527_=_C558( C527 C558 ) C527_=_C588( C527 C588 ) \nC527_=_C617( C527 C617 ) C527_=_C645( C527 C645 ) C527_=_C672( C527 C672 ) C527_=_C698( C527 C698 ) C527_=_C723( C527 C723 ) C527_=_C747( C527 C747 ) \nC527_=_C770( C527 C770 ) C527_=_C792( C527 C792 ) C527_=_C813( C527 C813 ) C527_=_C833( C527 C833 ) C527_=_C852( C527 C852 ) C527_=_C870( C527 C870 ) \nC527_=_C887( C527 C887 ) C527_=_C903( C527 C903 ) C527_=_C918( C527 C918 ) C527_=_C932( C527 C932 ) C527_=_C945( C527 C945 ) C527_=_C957( C527 C957 ) \nC527_=_C970( C527 C970 ) C527_=_C972( C527 C972 ) C527_=_C974( C527 C974 ) C527_=_C975( C527 C975 ) C527_=_C976( C527 C976 ) C527_=_C977( C527 C977 ) \nC527_=_C978( C527 C978 ) C527_=_C979( C527 C979 ) C527_=_C1068( C527 C1068 ) C528_=_C530( C528 C530 ) C528_=_C532( C528 C532 ) C528_=_C559( C528 C559 ) \nC528_=_C589( C528 C589 ) C528_=_C618( C528 C618 ) C528_=_C646( C528 C646 ) C528_=_C673( C528 C673 ) C528_=_C699( C528 C699 ) C528_=_C724( C528 C724 ) \nC528_=_C748( C528 C748 ) C528_=_C771( C528 C771 ) C528_=_C793( C528 C793 ) C528_=_C814( C528 C814 ) C528_=_C834( C528 C834 ) C528_=_C853( C528 C853 ) \nC528_=_C871( C528 C871 ) C528_=_C888( C528 C888 ) C528_=_C904( C528 C904 ) C528_=_C919( C528 C919 ) C528_=_C933( C528 C933 ) C528_=_C946( C528 C946 ) \nC528_=_C958( C528 C958 ) C528_=_C980( C528 C980 ) C528_=_C982( C528 C982 ) C528_=_C984( C528 C984 ) C528_=_C985( C528 C985 ) C528_=_C986( C528 C986 ) \nC528_=_C987( C528 C987 ) C528_=_C988( C528 C988 ) C528_=_C989( C528 C989 ) C528_=_C1069( C528 C1069 ) C530_=_C532( C530 C532 ) C530_=_C561( C530 C561 ) \nC530_=_C591( C530 C591 ) C530_=_C620( C530 C620 ) C530_=_C648( C530 C648 ) C530_=_C675( C530 C675 ) C530_=_C701( C530 C701 ) C530_=_C726( C530 C726 ) \nC530_=_C750( C530 C750 ) C530_=_C773( C530 C773 ) C530_=_C795( C530 C795 ) C530_=_C816( C530 C816 ) C530_=_C836( C530 C836 ) C530_=_C855( C530 C855 ) \nC530_=_C873( C530 C873 ) C530_=_C890( C530 C890 ) C530_=_C906( C530 C906 ) C530_=_C921( C530 C921 ) C530_=_C935( C530 C935 ) C530_=_C948( C530 C948 ) \nC530_=_C960( C530 C960 ) C530_=_C990( C530 C990 ) C530_=_C999( C530 C999 ) C530_=_C1001( C530 C1001 ) C530_=_C1002( C530 C1002 ) C530_=_C1003( C530 C1003 ) \nC530_=_C1004( C530 C1004 ) C530_=_C1005( C530 C1005 ) C530_=_C1006( C530 C1006 ) C530_=_C1071( C530 C1071 ) C532_=_C563( C532 C563 ) C532_=_C593( C532 C593 ) \nC532_=_C622( C532 C622 ) C532_=_C650( C532 C650 ) C532_=_C677( C532 C677 ) C532_=_C703( C532 C703 ) C532_=_C728( C532 C728 ) C532_=_C752( C532 C752 ) \nC532_=_C775( C532 C775 ) C532_=_C797( C532 C797 ) C532_=_C818( C532 C818 ) C532_=_C838( C532 C838 ) C532_=_C857( C532 C857 ) C532_=_C875( C532 C875 ) \nC532_=_C892( C532 C892 ) C532_=_C908( C532 C908 ) C532_=_C923( C532 C923 ) C532_=_C937( C532 C937 ) C532_=_C950( C532 C950 ) C532_=_C962( C532 C962 ) \nC532_=_C992( C532 C992 ) C532_=_C1007( C532 C1007 ) C532_=_C1014( C532 C1014 ) C532_=_C1015( C532 C1015 ) C532_=_C1016( C532 C1016 ) C532_=_C1017( C532 C1017 ) \nC532_=_C1018( C532 C1018 ) C532_=_C1019( C532 C1019 ) C532_=_C1073( C532 C1073 ) C549_=_C550( C549 C550 ) C549_=_C556( C549 C556 ) C549_=_C557( C549 C557 ) \nC549_=_C558( C549 C558 ) C549_=_C559( C549 C559 ) C549_=_C561( C549 C561 ) C549_=_C563( C549 C563 ) C549_=_C579( C549 C579 ) C549_=_C608( C549 C608 ) \nC549_=_C636( C549 C636 ) C549_=_C663( C549 C663 ) C549_=_C689( C549 C689 ) C549_=_C714( C549 C714 ) C549_=_C738( C549 C738 ) C549_=_C761( C549 C761 ) \nC549_=_C783( C549 C783 ) C549_=_C804( C549 C804 ) C549_=_C826( C549 C826 ) C549_=_C827( C549 C827 ) C549_=_C828( C549 C828 ) C549_=_C829( C549 C829 ) \nC549_=_C830( C549 C830 ) C549_=_C833( C549 C833 ) C549_=_C834( C549 C834 ) C549_=_C835( C549 C835 ) C549_=_C836( C549 C836 ) C549_=_C837( C549 C837 ) \nC549_=_C838( C549 C838 ) C549_=_C839( C549 C839 ) C549_=_C840( C549 C840 ) C549_=_C841( C549 C841 ) C549_=_C842( C549 C842 ) C549_=_C843( C549 C843 ) \nC549_=_C844( C549 C844 ) C549_=_C1059( C549 C1059 ) C550_=_C556( C550 C556 ) C550_=_C557( C550 C557 ) C550_=_C558( C550 C558 ) C550_=_C559( C550 C559 ) \nC550_=_C561( C550 C561 ) C550_=_C563( C550 C563 ) C550_=_C580( C550 C580 ) C550_=_C609( C550 C609 ) C550_=_C637( C550 C637 ) C550_=_C664( C550 C664 ) \nC550_=_C690( C550 C690 ) C550_=_C715( C550 C715 ) C550_=_C739( C550 C739 ) C550_=_C762( C550 C762 ) C550_=_C784( C550 C784 ) C550_=_C805( C550 C805 ) \nC550_=_C845( C550 C845 ) C550_=_C846( C550 C846 ) C550_=_C847( C550 C847 ) C550_=_C848( C550 C848 ) C550_=_C849( C550 C849 ) C550_=_C852( C550 C852 ) \nC550_=_C853( C550 C853 ) C550_=_C854( C550 C854 ) C550_=_C855( C550 C855 ) C550_=_C856( C550 C856 ) C550_=_C857( C550 C857 ) C550_=_C858( C550 C858 ) \nC550_=_C859( C550 C859 ) C550_=_C860( C550 C860 ) C550_=_C861( C550 C861 ) C550_=_C862( C550 C862 ) C550_=_C863( C550 C863 ) C550_=_C1060( C550 C1060 ) \nC556_=_C557( C556 C557 ) C556_=_C558( C556 C558 ) C556_=_C559( C556 C559 ) C556_=_C561( C556 C561 ) C556_=_C563( C556 C563 ) C556_=_C586( C556 C586 ) \nC556_=_C615( C556 C615 ) C556_=_C643( C556 C643 ) C556_=_C670( C556 C670 ) C556_=_C696( C556 C696 ) C556_=_C721( C556 C721 ) C556_=_C745( C556 C745 ) \nC556_=_C768( C556 C768 ) C556_=_C790( C556 C790 ) C556_=_C811( C556 C811 ) C556_=_C868( C556 C868 ) C556_=_C885( C556 C885 ) C556_=_C901( C556 C901 ) \nC556_=_C916( C556 C916 ) C556_=_C930( C556 C930 ) C556_=_C945( C556 C945 ) C556_=_C946( C556 C946 ) C556_=_C947( C556 C947 ) C556_=_C948( C556 C948 ) \nC556_=_C949( C556 C949 ) C556_=_C950( C556 C950 ) C556_=_C951( C556 C951 ) C556_=_C952( C556 C952 ) C556_=_C953( C556 C953 ) C556_=_C954( C556 C954 ) \nC556_=_C955( C556 C955 ) C556_=_C956( C556 C956 ) C556_=_C1066( C556 C1066 ) C557_=_C558( C557 C558 ) C557_=_C559( C557 C559 ) C557_=_C561( C557 C561 ) \nC557_=_C563( C557 C563 ) C557_=_C587( C557 C587 ) C557_=_C616( C557 C616 ) C557_=_C644( C557 C644 ) C557_=_C671( C557 C671 ) C557_=_C697( C557 C697 ) \nC557_=_C722( C557 C722 ) C557_=_C746( C557 C746 ) C557_=_C769( C557 C769 ) C557_=_C791( C557 C791 ) C557_=_C812( C557 C812 ) C557_=_C869( C557 C869 ) \nC557_=_C886( C557 C886 ) C557_=_C902( C557 C902 ) C557_=_C917( C557 C917 ) C557_=_C931( C557 C931 ) C557_=_C957( C557 C957 ) C557_=_C958( C557 C958 ) \nC557_=_C959( C557 C959 ) C557_=_C960( C557 C960 ) C557_=_C961(</w:t>
      </w:r>
    </w:p>
    <w:p>
      <w:pPr>
        <w:pStyle w:val="PreformattedText"/>
        <w:bidi w:val="0"/>
        <w:spacing w:before="0" w:after="0"/>
        <w:jc w:val="left"/>
        <w:rPr/>
      </w:pPr>
      <w:r>
        <w:rPr/>
        <w:t xml:space="preserve"> </w:t>
      </w:r>
      <w:r>
        <w:rPr/>
        <w:t>C557 C961 ) C557_=_C962( C557 C962 ) C557_=_C963( C557 C963 ) C557_=_C964( C557 C964 ) \nC557_=_C965( C557 C965 ) C557_=_C966( C557 C966 ) C557_=_C967( C557 C967 ) C557_=_C968( C557 C968 ) C557_=_C1067( C557 C1067 ) C558_=_C559( C558 C559 ) \nC558_=_C561( C558 C561 ) C558_=_C563( C558 C563 ) C558_=_C588( C558 C588 ) C558_=_C617( C558 C617 ) C558_=_C645( C558 C645 ) C558_=_C672( C558 C672 ) \nC558_=_C698( C558 C698 ) C558_=_C723( C558 C723 ) C558_=_C747( C558 C747 ) C558_=_C770( C558 C770 ) C558_=_C792( C558 C792 ) C558_=_C813( C558 C813 ) \nC558_=_C833( C558 C833 ) C558_=_C852( C558 C852 ) C558_=_C870( C558 C870 ) C558_=_C887( C558 C887 ) C558_=_C903( C558 C903 ) C558_=_C918( C558 C918 ) \nC558_=_C932( C558 C932 ) C558_=_C945( C558 C945 ) C558_=_C957( C558 C957 ) C558_=_C970( C558 C970 ) C558_=_C972( C558 C972 ) C558_=_C974( C558 C974 ) \nC558_=_C975( C558 C975 ) C558_=_C976( C558 C976 ) C558_=_C977( C558 C977 ) C558_=_C978( C558 C978 ) C558_=_C979( C558 C979 ) C558_=_C1068( C558 C1068 ) \nC559_=_C561( C559 C561 ) C559_=_C563( C559 C563 ) C559_=_C589( C559 C589 ) C559_=_C618( C559 C618 ) C559_=_C646( C559 C646 ) C559_=_C673( C559 C673 ) \nC559_=_C699( C559 C699 ) C559_=_C724( C559 C724 ) C559_=_C748( C559 C748 ) C559_=_C771( C559 C771 ) C559_=_C793( C559 C793 ) C559_=_C814( C559 C814 ) \nC559_=_C834( C559 C834 ) C559_=_C853( C559 C853 ) C559_=_C871( C559 C871 ) C559_=_C888( C559 C888 ) C559_=_C904( C559 C904 ) C559_=_C919( C559 C919 ) \nC559_=_C933( C559 C933 ) C559_=_C946( C559 C946 ) C559_=_C958( C559 C958 ) C559_=_C980( C559 C980 ) C559_=_C982( C559 C982 ) C559_=_C984( C559 C984 ) \nC559_=_C985( C559 C985 ) C559_=_C986( C559 C986 ) C559_=_C987( C559 C987 ) C559_=_C988( C559 C988 ) C559_=_C989( C559 C989 ) C559_=_C1069( C559 C1069 ) \nC561_=_C563( C561 C563 ) C561_=_C591( C561 C591 ) C561_=_C620( C561 C620 ) C561_=_C648( C561 C648 ) C561_=_C675( C561 C675 ) C561_=_C701( C561 C701 ) \nC561_=_C726( C561 C726 ) C561_=_C750( C561 C750 ) C561_=_C773( C561 C773 ) C561_=_C795( C561 C795 ) C561_=_C816( C561 C816 ) C561_=_C836( C561 C836 ) \nC561_=_C855( C561 C855 ) C561_=_C873( C561 C873 ) C561_=_C890( C561 C890 ) C561_=_C906( C561 C906 ) C561_=_C921( C561 C921 ) C561_=_C935( C561 C935 ) \nC561_=_C948( C561 C948 ) C561_=_C960( C561 C960 ) C561_=_C990( C561 C990 ) C561_=_C999( C561 C999 ) C561_=_C1001( C561 C1001 ) C561_=_C1002( C561 C1002 ) \nC561_=_C1003( C561 C1003 ) C561_=_C1004( C561 C1004 ) C561_=_C1005( C561 C1005 ) C561_=_C1006( C561 C1006 ) C561_=_C1071( C561 C1071 ) C563_=_C593( C563 C593 ) \nC563_=_C622( C563 C622 ) C563_=_C650( C563 C650 ) C563_=_C677( C563 C677 ) C563_=_C703( C563 C703 ) C563_=_C728( C563 C728 ) C563_=_C752( C563 C752 ) \nC563_=_C775( C563 C775 ) C563_=_C797( C563 C797 ) C563_=_C818( C563 C818 ) C563_=_C838( C563 C838 ) C563_=_C857( C563 C857 ) C563_=_C875( C563 C875 ) \nC563_=_C892( C563 C892 ) C563_=_C908( C563 C908 ) C563_=_C923( C563 C923 ) C563_=_C937( C563 C937 ) C563_=_C950( C563 C950 ) C563_=_C962( C563 C962 ) \nC563_=_C992( C563 C992 ) C563_=_C1007( C563 C1007 ) C563_=_C1014( C563 C1014 ) C563_=_C1015( C563 C1015 ) C563_=_C1016( C563 C1016 ) C563_=_C1017( C563 C1017 ) \nC563_=_C1018( C563 C1018 ) C563_=_C1019( C563 C1019 ) C563_=_C1073( C563 C1073 ) C579_=_C580( C579 C580 ) C579_=_C586( C579 C586 ) C579_=_C587( C579 C587 ) \nC579_=_C588( C579 C588 ) C579_=_C589( C579 C589 ) C579_=_C591( C579 C591 ) C579_=_C593( C579 C593 ) C579_=_C608( C579 C608 ) C579_=_C636( C579 C636 ) \nC579_=_C663( C579 C663 ) C579_=_C689( C579 C689 ) C579_=_C714( C579 C714 ) C579_=_C738( C579 C738 ) C579_=_C761( C579 C761 ) C579_=_C783( C579 C783 ) \nC579_=_C804( C579 C804 ) C579_=_C826( C579 C826 ) C579_=_C827( C579 C827 ) C579_=_C828( C579 C828 ) C579_=_C829( C579 C829 ) C579_=_C830( C579 C830 ) \nC579_=_C833( C579 C833 ) C579_=_C834( C579 C834 ) C579_=_C835( C579 C835 ) C579_=_C836( C579 C836 ) C579_=_C837( C579 C837 ) C579_=_C838( C579 C838 ) \nC579_=_C839( C579 C839 ) C579_=_C840( C579 C840 ) C579_=_C841( C579 C841 ) C579_=_C842( C579 C842 ) C579_=_C843( C579 C843 ) C579_=_C844( C579 C844 ) \nC579_=_C1059( C579 C1059 ) C580_=_C586( C580 C586 ) C580_=_C587( C580 C587 ) C580_=_C588( C580 C588 ) C580_=_C589( C580 C589 ) C580_=_C591( C580 C591 ) \nC580_=_C593( C580 C593 ) C580_=_C609( C580 C609 ) C580_=_C637( C580 C637 ) C580_=_C664( C580 C664 ) C580_=_C690( C580 C690 ) C580_=_C715( C580 C715 ) \nC580_=_C739( C580 C739 ) C580_=_C762( C580 C762 ) C580_=_C784( C580 C784 ) C580_=_C805( C580 C805 ) C580_=_C845( C580 C845 ) C580_=_C846( C580 C846 ) \nC580_=_C847( C580 C847 ) C580_=_C848( C580 C848 ) C580_=_C849( C580 C849 ) C580_=_C852( C580 C852 ) C580_=_C853( C580 C853 ) C580_=_C854( C580 C854 ) \nC580_=_C855( C580 C855 ) C580_=_C856( C580 C856 ) C580_=_C857( C580 C857 ) C580_=_C858( C580 C858 ) C580_=_C859( C580 C859 ) C580_=_C860( C580 C860 ) \nC580_=_C861( C580 C861 ) C580_=_C862( C580 C862 ) C580_=_C863( C580 C863 ) C580_=_C1060( C580 C1060 ) C586_=_C587( C586 C587 ) C586_=_C588( C586 C588 ) \nC586_=_C589( C586 C589 ) C586_=_C591( C586 C591 ) C586_=_C593( C586 C593 ) C586_=_C615( C586 C615 ) C586_=_C643( C586 C643 ) C586_=_C670( C586 C670 ) \nC586_=_C696( C586 C696 ) C586_=_C721( C586 C721 ) C586_=_C745( C586 C745 ) C586_=_C768( C586 C768 ) C586_=_C790( C586 C790 ) C586_=_C811( C586 C811 ) \nC586_=_C868( C586 C868 ) C586_=_C885( C586 C885 ) C586_=_C901( C586 C901 ) C586_=_C916( C586 C916 ) C586_=_C930( C586 C930 ) C586_=_C945( C586 C945 ) \nC586_=_C946( C586 C946 ) C586_=_C947( C586 C947 ) C586_=_C948( C586 C948 ) C586_=_C949( C586 C949 ) C586_=_C950( C586 C950 ) C586_=_C951( C586 C951 ) \nC586_=_C952( C586 C952 ) C586_=_C953( C586 C953 ) C586_=_C954( C586 C954 ) C586_=_C955( C586 C955 ) C586_=_C956( C586 C956 ) C586_=_C1066( C586 C1066 ) \nC587_=_C588( C587 C588 ) C587_=_C589( C587 C589 ) C587_=_C591( C587 C591 ) C587_=_C593( C587 C593 ) C587_=_C616( C587 C616 ) C587_=_C644( C587 C644 ) \nC587_=_C671( C587 C671 ) C587_=_C697( C587 C697 ) C587_=_C722( C587 C722 ) C587_=_C746( C587 C746 ) C587_=_C769( C587 C769 ) C587_=_C791( C587 C791 ) \nC587_=_C812( C587 C812 ) C587_=_C869( C587 C869 ) C587_=_C886( C587 C886 ) C587_=_C902( C587 C902 ) C587_=_C917( C587 C917 ) C587_=_C931( C587 C931 ) \nC587_=_C957( C587 C957 ) C587_=_C958( C587 C958 ) C587_=_C959( C587 C959 ) C587_=_C960( C587 C960 ) C587_=_C961( C587 C961 ) C587_=_C962( C587 C962 ) \nC587_=_C963( C587 C963 ) C587_=_C964( C587 C964 ) C587_=_C965( C587 C965 ) C587_=_C966( C587 C966 ) C587_=_C967( C587 C967 ) C587_=_C968( C587 C968 ) \nC587_=_C1067( C587 C1067 ) C588_=_C589( C588 C589 ) C588_=_C591( C588 C591 ) C588_=_C593( C588 C593 ) C588_=_C617( C588 C617 ) C588_=_C645( C588 C645 ) \nC588_=_C672( C588 C672 ) C588_=_C698( C588 C698 ) C588_=_C723( C588 C723 ) C588_=_C747( C588 C747 ) C588_=_C770( C588 C770 ) C588_=_C792( C588 C792 ) \nC588_=_C813( C588 C813 ) C588_=_C833( C588 C833 ) C588_=_C852( C588 C852 ) C588_=_C870( C588 C870 ) C588_=_C887( C588 C887 ) C588_=_C903( C588 C903 ) \nC588_=_C918( C588 C918 ) C588_=_C932( C588 C932 ) C588_=_C945( C588 C945 ) C588_=_C957( C588 C957 ) C588_=_C970( C588 C970 ) C588_=_C972( C588 C972 ) \nC588_=_C974( C588 C974 ) C588_=_C975( C588 C975 ) C588_=_C976( C588 C976 ) C588_=_C977( C588 C977 ) C588_=_C978( C588 C978 ) C588_=_C979( C588 C979 ) \nC588_=_C1068( C588 C1068 ) C589_=_C591( C589 C591 ) C589_=_C593( C589 C593 ) C589_=_C618( C589 C618 ) C589_=_C646( C589 C646 ) C589_=_C673( C589 C673 ) \nC589_=_C699( C589 C699 ) C589_=_C724( C589 C724 ) C589_=_C748( C589 C748 ) C589_=_C771( C589 C771 ) C589_=_C793( C589 C793 ) C589_=_C814( C589 C814 ) \nC589_=_C834( C589 C834 ) C589_=_C853( C589 C853 ) C589_=_C871( C589 C871 ) C589_=_C888( C589 C888 ) C589_=_C904( C589 C904 ) C589_=_C919( C589 C919 ) \nC589_=_C933( C589 C933 ) C589_=_C946( C589 C946 ) C589_=_C958( C589 C958 ) C589_=_C980( C589 C980 ) C589_=_C982( C589 C982 ) C589_=_C984( C589 C984 ) \nC589_=_C985( C589 C985 ) C589_=_C986( C589 C986 ) C589_=_C987( C589 C987 ) C589_=_C988( C589 C988 ) C589_=_C989( C589 C989 ) C589_=_C1069( C589 C1069 ) \nC591_=_C593( C591 C593 ) C591_=_C620( C591 C620 ) C591_=_C648( C591 C648 ) C591_=_C675( C591 C675 ) C591_=_C701( C591 C701 ) C591_=_C726( C591 C726 ) \nC591_=_C750( C591 C750 ) C591_=_C773( C591 C773 ) C591_=_C795( C591 C795 ) C591_=_C816( C591 C816 ) C591_=_C836( C591 C836 ) C591_=_C855( C591 C855 ) \nC591_=_C873( C591 C873 ) C591_=_C890( C591 C890 ) C591_=_C906( C591 C906 ) C591_=_C921( C591 C921 ) C591_=_C935( C591 C935 ) C591_=_C948( C591 C948 ) \nC591_=_C960( C591 C960 ) C591_=_C990( C591 C990 ) C591_=_C999( C591 C999 ) C591_=_C1001( C591 C1001 ) C591_=_C1002( C591 C1002 ) C591_=_C1003( C591 C1003 ) \nC591_=_C1004( C591 C1004 ) C591_=_C1005( C591 C1005 ) C591_=_C1006( C591 C1006 ) C591_=_C1071( C591 C1071 ) C593_=_C622( C593 C622 ) C593_=_C650( C593 C650 ) \nC593_=_C677( C593 C677 ) C593_=_C703( C593 C703 ) C593_=_C728( C593 C728 ) C593_=_C752( C593 C752 ) C593_=_C775( C593 C775 ) C593_=_C797( C593 C797 ) \nC593_=_C818( C593 C818 ) C593_=_C838( C593 C838 ) C593_=_C857( C593 C857 ) C593_=_C875( C593 C875 ) C593_=_C892( C593 C892 ) C593_=_C908( C593 C908 ) \nC593_=_C923( C593 C923 ) C593_=_C937( C593 C937 ) C593_=_C950( C593 C950 ) C593_=_C962( C593 C962 ) C593_=_C992( C593 C992 ) C593_=_C1007( C593 C1007 ) \nC593_=_C1014( C593 C1014 ) C593_=_C1015( C593 C1015 ) C593_=_C1016( C593 C1016 ) C593_=_C1017( C593 C1017 ) C593_=_C1018( C593 C1018 ) C593_=_C1019( C593 C1019 ) \nC593_=_C1073( C593 C1073 ) C608_=_C609( C608 C609 ) C608_=_C615( C608 C615 ) C608_=_C616( C608 C616 ) C608_=_C617( C608 C617 ) C608_=_C618( C608 C618 ) \nC608_=_C620( C608 C620 ) C608_=_C622( C608 C622 ) C608_=_C636( C608 C636 ) C608_=_C663( C608 C663 ) C608_=_C689( C608 C689 ) C608_=_C714( C608 C714 ) \nC608_=_C738( C608 C738 ) C608_=_C761( C608 C761 ) C608_=_C783( C608 C783 ) C608_=_C804( C608 C804 ) C608_=_C826( C608 C826 ) C608_=_C827( C608 C827 ) \nC608_=_C828(</w:t>
      </w:r>
    </w:p>
    <w:p>
      <w:pPr>
        <w:pStyle w:val="PreformattedText"/>
        <w:bidi w:val="0"/>
        <w:spacing w:before="0" w:after="0"/>
        <w:jc w:val="left"/>
        <w:rPr/>
      </w:pPr>
      <w:r>
        <w:rPr/>
        <w:t xml:space="preserve"> </w:t>
      </w:r>
      <w:r>
        <w:rPr/>
        <w:t>C608 C828 ) C608_=_C829( C608 C829 ) C608_=_C830( C608 C830 ) C608_=_C833( C608 C833 ) C608_=_C834( C608 C834 ) C608_=_C835( C608 C835 ) \nC608_=_C836( C608 C836 ) C608_=_C837( C608 C837 ) C608_=_C838( C608 C838 ) C608_=_C839( C608 C839 ) C608_=_C840( C608 C840 ) C608_=_C841( C608 C841 ) \nC608_=_C842( C608 C842 ) C608_=_C843( C608 C843 ) C608_=_C844( C608 C844 ) C608_=_C1059( C608 C1059 ) C609_=_C615( C609 C615 ) C609_=_C616( C609 C616 ) \nC609_=_C617( C609 C617 ) C609_=_C618( C609 C618 ) C609_=_C620( C609 C620 ) C609_=_C622( C609 C622 ) C609_=_C637( C609 C637 ) C609_=_C664( C609 C664 ) \nC609_=_C690( C609 C690 ) C609_=_C715( C609 C715 ) C609_=_C739( C609 C739 ) C609_=_C762( C609 C762 ) C609_=_C784( C609 C784 ) C609_=_C805( C609 C805 ) \nC609_=_C845( C609 C845 ) C609_=_C846( C609 C846 ) C609_=_C847( C609 C847 ) C609_=_C848( C609 C848 ) C609_=_C849( C609 C849 ) C609_=_C852( C609 C852 ) \nC609_=_C853( C609 C853 ) C609_=_C854( C609 C854 ) C609_=_C855( C609 C855 ) C609_=_C856( C609 C856 ) C609_=_C857( C609 C857 ) C609_=_C858( C609 C858 ) \nC609_=_C859( C609 C859 ) C609_=_C860( C609 C860 ) C609_=_C861( C609 C861 ) C609_=_C862( C609 C862 ) C609_=_C863( C609 C863 ) C609_=_C1060( C609 C1060 ) \nC615_=_C616( C615 C616 ) C615_=_C617( C615 C617 ) C615_=_C618( C615 C618 ) C615_=_C620( C615 C620 ) C615_=_C622( C615 C622 ) C615_=_C643( C615 C643 ) \nC615_=_C670( C615 C670 ) C615_=_C696( C615 C696 ) C615_=_C721( C615 C721 ) C615_=_C745( C615 C745 ) C615_=_C768( C615 C768 ) C615_=_C790( C615 C790 ) \nC615_=_C811( C615 C811 ) C615_=_C868( C615 C868 ) C615_=_C885( C615 C885 ) C615_=_C901( C615 C901 ) C615_=_C916( C615 C916 ) C615_=_C930( C615 C930 ) \nC615_=_C945( C615 C945 ) C615_=_C946( C615 C946 ) C615_=_C947( C615 C947 ) C615_=_C948( C615 C948 ) C615_=_C949( C615 C949 ) C615_=_C950( C615 C950 ) \nC615_=_C951( C615 C951 ) C615_=_C952( C615 C952 ) C615_=_C953( C615 C953 ) C615_=_C954( C615 C954 ) C615_=_C955( C615 C955 ) C615_=_C956( C615 C956 ) \nC615_=_C1066( C615 C1066 ) C616_=_C617( C616 C617 ) C616_=_C618( C616 C618 ) C616_=_C620( C616 C620 ) C616_=_C622( C616 C622 ) C616_=_C644( C616 C644 ) \nC616_=_C671( C616 C671 ) C616_=_C697( C616 C697 ) C616_=_C722( C616 C722 ) C616_=_C746( C616 C746 ) C616_=_C769( C616 C769 ) C616_=_C791( C616 C791 ) \nC616_=_C812( C616 C812 ) C616_=_C869( C616 C869 ) C616_=_C886( C616 C886 ) C616_=_C902( C616 C902 ) C616_=_C917( C616 C917 ) C616_=_C931( C616 C931 ) \nC616_=_C957( C616 C957 ) C616_=_C958( C616 C958 ) C616_=_C959( C616 C959 ) C616_=_C960( C616 C960 ) C616_=_C961( C616 C961 ) C616_=_C962( C616 C962 ) \nC616_=_C963( C616 C963 ) C616_=_C964( C616 C964 ) C616_=_C965( C616 C965 ) C616_=_C966( C616 C966 ) C616_=_C967( C616 C967 ) C616_=_C968( C616 C968 ) \nC616_=_C1067( C616 C1067 ) C617_=_C618( C617 C618 ) C617_=_C620( C617 C620 ) C617_=_C622( C617 C622 ) C617_=_C645( C617 C645 ) C617_=_C672( C617 C672 ) \nC617_=_C698( C617 C698 ) C617_=_C723( C617 C723 ) C617_=_C747( C617 C747 ) C617_=_C770( C617 C770 ) C617_=_C792( C617 C792 ) C617_=_C813( C617 C813 ) \nC617_=_C833( C617 C833 ) C617_=_C852( C617 C852 ) C617_=_C870( C617 C870 ) C617_=_C887( C617 C887 ) C617_=_C903( C617 C903 ) C617_=_C918( C617 C918 ) \nC617_=_C932( C617 C932 ) C617_=_C945( C617 C945 ) C617_=_C957( C617 C957 ) C617_=_C970( C617 C970 ) C617_=_C972( C617 C972 ) C617_=_C974( C617 C974 ) \nC617_=_C975( C617 C975 ) C617_=_C976( C617 C976 ) C617_=_C977( C617 C977 ) C617_=_C978( C617 C978 ) C617_=_C979( C617 C979 ) C617_=_C1068( C617 C1068 ) \nC618_=_C620( C618 C620 ) C618_=_C622( C618 C622 ) C618_=_C646( C618 C646 ) C618_=_C673( C618 C673 ) C618_=_C699( C618 C699 ) C618_=_C724( C618 C724 ) \nC618_=_C748( C618 C748 ) C618_=_C771( C618 C771 ) C618_=_C793( C618 C793 ) C618_=_C814( C618 C814 ) C618_=_C834( C618 C834 ) C618_=_C853( C618 C853 ) \nC618_=_C871( C618 C871 ) C618_=_C888( C618 C888 ) C618_=_C904( C618 C904 ) C618_=_C919( C618 C919 ) C618_=_C933( C618 C933 ) C618_=_C946( C618 C946 ) \nC618_=_C958( C618 C958 ) C618_=_C980( C618 C980 ) C618_=_C982( C618 C982 ) C618_=_C984( C618 C984 ) C618_=_C985( C618 C985 ) C618_=_C986( C618 C986 ) \nC618_=_C987( C618 C987 ) C618_=_C988( C618 C988 ) C618_=_C989( C618 C989 ) C618_=_C1069( C618 C1069 ) C620_=_C622( C620 C622 ) C620_=_C648( C620 C648 ) \nC620_=_C675( C620 C675 ) C620_=_C701( C620 C701 ) C620_=_C726( C620 C726 ) C620_=_C750( C620 C750 ) C620_=_C773( C620 C773 ) C620_=_C795( C620 C795 ) \nC620_=_C816( C620 C816 ) C620_=_C836( C620 C836 ) C620_=_C855( C620 C855 ) C620_=_C873( C620 C873 ) C620_=_C890( C620 C890 ) C620_=_C906( C620 C906 ) \nC620_=_C921( C620 C921 ) C620_=_C935( C620 C935 ) C620_=_C948( C620 C948 ) C620_=_C960( C620 C960 ) C620_=_C990( C620 C990 ) C620_=_C999( C620 C999 ) \nC620_=_C1001( C620 C1001 ) C620_=_C1002( C620 C1002 ) C620_=_C1003( C620 C1003 ) C620_=_C1004( C620 C1004 ) C620_=_C1005( C620 C1005 ) C620_=_C1006( C620 C1006 ) \nC620_=_C1071( C620 C1071 ) C622_=_C650( C622 C650 ) C622_=_C677( C622 C677 ) C622_=_C703( C622 C703 ) C622_=_C728( C622 C728 ) C622_=_C752( C622 C752 ) \nC622_=_C775( C622 C775 ) C622_=_C797( C622 C797 ) C622_=_C818( C622 C818 ) C622_=_C838( C622 C838 ) C622_=_C857( C622 C857 ) C622_=_C875( C622 C875 ) \nC622_=_C892( C622 C892 ) C622_=_C908( C622 C908 ) C622_=_C923( C622 C923 ) C622_=_C937( C622 C937 ) C622_=_C950( C622 C950 ) C622_=_C962( C622 C962 ) \nC622_=_C992( C622 C992 ) C622_=_C1007( C622 C1007 ) C622_=_C1014( C622 C1014 ) C622_=_C1015( C622 C1015 ) C622_=_C1016( C622 C1016 ) C622_=_C1017( C622 C1017 ) \nC622_=_C1018( C622 C1018 ) C622_=_C1019( C622 C1019 ) C622_=_C1073( C622 C1073 ) C636_=_C637( C636 C637 ) C636_=_C643( C636 C643 ) C636_=_C644( C636 C644 ) \nC636_=_C645( C636 C645 ) C636_=_C646( C636 C646 ) C636_=_C648( C636 C648 ) C636_=_C650( C636 C650 ) C636_=_C663( C636 C663 ) C636_=_C689( C636 C689 ) \nC636_=_C714( C636 C714 ) C636_=_C738( C636 C738 ) C636_=_C761( C636 C761 ) C636_=_C783( C636 C783 ) C636_=_C804( C636 C804 ) C636_=_C826( C636 C826 ) \nC636_=_C827( C636 C827 ) C636_=_C828( C636 C828 ) C636_=_C829( C636 C829 ) C636_=_C830( C636 C830 ) C636_=_C833( C636 C833 ) C636_=_C834( C636 C834 ) \nC636_=_C835( C636 C835 ) C636_=_C836( C636 C836 ) C636_=_C837( C636 C837 ) C636_=_C838( C636 C838 ) C636_=_C839( C636 C839 ) C636_=_C840( C636 C840 ) \nC636_=_C841( C636 C841 ) C636_=_C842( C636 C842 ) C636_=_C843( C636 C843 ) C636_=_C844( C636 C844 ) C636_=_C1059( C636 C1059 ) C637_=_C643( C637 C643 ) \nC637_=_C644( C637 C644 ) C637_=_C645( C637 C645 ) C637_=_C646( C637 C646 ) C637_=_C648( C637 C648 ) C637_=_C650( C637 C650 ) C637_=_C664( C637 C664 ) \nC637_=_C690( C637 C690 ) C637_=_C715( C637 C715 ) C637_=_C739( C637 C739 ) C637_=_C762( C637 C762 ) C637_=_C784( C637 C784 ) C637_=_C805( C637 C805 ) \nC637_=_C845( C637 C845 ) C637_=_C846( C637 C846 ) C637_=_C847( C637 C847 ) C637_=_C848( C637 C848 ) C637_=_C849( C637 C849 ) C637_=_C852( C637 C852 ) \nC637_=_C853( C637 C853 ) C637_=_C854( C637 C854 ) C637_=_C855( C637 C855 ) C637_=_C856( C637 C856 ) C637_=_C857( C637 C857 ) C637_=_C858( C637 C858 ) \nC637_=_C859( C637 C859 ) C637_=_C860( C637 C860 ) C637_=_C861( C637 C861 ) C637_=_C862( C637 C862 ) C637_=_C863( C637 C863 ) C637_=_C1060( C637 C1060 ) \nC643_=_C644( C643 C644 ) C643_=_C645( C643 C645 ) C643_=_C646( C643 C646 ) C643_=_C648( C643 C648 ) C643_=_C650( C643 C650 ) C643_=_C670( C643 C670 ) \nC643_=_C696( C643 C696 ) C643_=_C721( C643 C721 ) C643_=_C745( C643 C745 ) C643_=_C768( C643 C768 ) C643_=_C790( C643 C790 ) C643_=_C811( C643 C811 ) \nC643_=_C868( C643 C868 ) C643_=_C885( C643 C885 ) C643_=_C901( C643 C901 ) C643_=_C916( C643 C916 ) C643_=_C930( C643 C930 ) C643_=_C945( C643 C945 ) \nC643_=_C946( C643 C946 ) C643_=_C947( C643 C947 ) C643_=_C948( C643 C948 ) C643_=_C949( C643 C949 ) C643_=_C950( C643 C950 ) C643_=_C951( C643 C951 ) \nC643_=_C952( C643 C952 ) C643_=_C953( C643 C953 ) C643_=_C954( C643 C954 ) C643_=_C955( C643 C955 ) C643_=_C956( C643 C956 ) C643_=_C1066( C643 C1066 ) \nC644_=_C645( C644 C645 ) C644_=_C646( C644 C646 ) C644_=_C648( C644 C648 ) C644_=_C650( C644 C650 ) C644_=_C671( C644 C671 ) C644_=_C697( C644 C697 ) \nC644_=_C722( C644 C722 ) C644_=_C746( C644 C746 ) C644_=_C769( C644 C769 ) C644_=_C791( C644 C791 ) C644_=_C812( C644 C812 ) C644_=_C869( C644 C869 ) \nC644_=_C886( C644 C886 ) C644_=_C902( C644 C902 ) C644_=_C917( C644 C917 ) C644_=_C931( C644 C931 ) C644_=_C957( C644 C957 ) C644_=_C958( C644 C958 ) \nC644_=_C959( C644 C959 ) C644_=_C960( C644 C960 ) C644_=_C961( C644 C961 ) C644_=_C962( C644 C962 ) C644_=_C963( C644 C963 ) C644_=_C964( C644 C964 ) \nC644_=_C965( C644 C965 ) C644_=_C966( C644 C966 ) C644_=_C967( C644 C967 ) C644_=_C968( C644 C968 ) C644_=_C1067( C644 C1067 ) C645_=_C646( C645 C646 ) \nC645_=_C648( C645 C648 ) C645_=_C650( C645 C650 ) C645_=_C672( C645 C672 ) C645_=_C698( C645 C698 ) C645_=_C723( C645 C723 ) C645_=_C747( C645 C747 ) \nC645_=_C770( C645 C770 ) C645_=_C792( C645 C792 ) C645_=_C813( C645 C813 ) C645_=_C833( C645 C833 ) C645_=_C852( C645 C852 ) C645_=_C870( C645 C870 ) \nC645_=_C887( C645 C887 ) C645_=_C903( C645 C903 ) C645_=_C918( C645 C918 ) C645_=_C932( C645 C932 ) C645_=_C945( C645 C945 ) C645_=_C957( C645 C957 ) \nC645_=_C970( C645 C970 ) C645_=_C972( C645 C972 ) C645_=_C974( C645 C974 ) C645_=_C975( C645 C975 ) C645_=_C976( C645 C976 ) C645_=_C977( C645 C977 ) \nC645_=_C978( C645 C978 ) C645_=_C979( C645 C979 ) C645_=_C1068( C645 C1068 ) C646_=_C648( C646 C648 ) C646_=_C650( C646 C650 ) C646_=_C673( C646 C673 ) \nC646_=_C699( C646 C699 ) C646_=_C724( C646 C724 ) C646_=_C748( C646 C748 ) C646_=_C771( C646 C771 ) C646_=_C793( C646 C793 ) C646_=_C814( C646 C814 ) \nC646_=_C834( C646 C834 ) C646_=_C853( C646 C853 ) C646_=_C871( C646 C871 ) C646_=_C888( C646 C888 ) C646_=_C904( C646 C904 ) C646_=_C919( C646 C919 ) \nC646_=_C933( C646 C933 ) C646_=_C946( C646 C946 ) C646_=_C958( C646 C958 ) C646_=_C980( C646 C980 ) C646_=_C982( C646 C982 ) C646_=_C984(</w:t>
      </w:r>
    </w:p>
    <w:p>
      <w:pPr>
        <w:pStyle w:val="PreformattedText"/>
        <w:bidi w:val="0"/>
        <w:spacing w:before="0" w:after="0"/>
        <w:jc w:val="left"/>
        <w:rPr/>
      </w:pPr>
      <w:r>
        <w:rPr/>
        <w:t xml:space="preserve"> </w:t>
      </w:r>
      <w:r>
        <w:rPr/>
        <w:t>C646 C984 ) \nC646_=_C985( C646 C985 ) C646_=_C986( C646 C986 ) C646_=_C987( C646 C987 ) C646_=_C988( C646 C988 ) C646_=_C989( C646 C989 ) C646_=_C1069( C646 C1069 ) \nC648_=_C650( C648 C650 ) C648_=_C675( C648 C675 ) C648_=_C701( C648 C701 ) C648_=_C726( C648 C726 ) C648_=_C750( C648 C750 ) C648_=_C773( C648 C773 ) \nC648_=_C795( C648 C795 ) C648_=_C816( C648 C816 ) C648_=_C836( C648 C836 ) C648_=_C855( C648 C855 ) C648_=_C873( C648 C873 ) C648_=_C890( C648 C890 ) \nC648_=_C906( C648 C906 ) C648_=_C921( C648 C921 ) C648_=_C935( C648 C935 ) C648_=_C948( C648 C948 ) C648_=_C960( C648 C960 ) C648_=_C990( C648 C990 ) \nC648_=_C999( C648 C999 ) C648_=_C1001( C648 C1001 ) C648_=_C1002( C648 C1002 ) C648_=_C1003( C648 C1003 ) C648_=_C1004( C648 C1004 ) C648_=_C1005( C648 C1005 ) \nC648_=_C1006( C648 C1006 ) C648_=_C1071( C648 C1071 ) C650_=_C677( C650 C677 ) C650_=_C703( C650 C703 ) C650_=_C728( C650 C728 ) C650_=_C752( C650 C752 ) \nC650_=_C775( C650 C775 ) C650_=_C797( C650 C797 ) C650_=_C818( C650 C818 ) C650_=_C838( C650 C838 ) C650_=_C857( C650 C857 ) C650_=_C875( C650 C875 ) \nC650_=_C892( C650 C892 ) C650_=_C908( C650 C908 ) C650_=_C923( C650 C923 ) C650_=_C937( C650 C937 ) C650_=_C950( C650 C950 ) C650_=_C962( C650 C962 ) \nC650_=_C992( C650 C992 ) C650_=_C1007( C650 C1007 ) C650_=_C1014( C650 C1014 ) C650_=_C1015( C650 C1015 ) C650_=_C1016( C650 C1016 ) C650_=_C1017( C650 C1017 ) \nC650_=_C1018( C650 C1018 ) C650_=_C1019( C650 C1019 ) C650_=_C1073( C650 C1073 ) C663_=_C664( C663 C664 ) C663_=_C670( C663 C670 ) C663_=_C671( C663 C671 ) \nC663_=_C672( C663 C672 ) C663_=_C673( C663 C673 ) C663_=_C675( C663 C675 ) C663_=_C677( C663 C677 ) C663_=_C689( C663 C689 ) C663_=_C714( C663 C714 ) \nC663_=_C738( C663 C738 ) C663_=_C761( C663 C761 ) C663_=_C783( C663 C783 ) C663_=_C804( C663 C804 ) C663_=_C826( C663 C826 ) C663_=_C827( C663 C827 ) \nC663_=_C828( C663 C828 ) C663_=_C829( C663 C829 ) C663_=_C830( C663 C830 ) C663_=_C833( C663 C833 ) C663_=_C834( C663 C834 ) C663_=_C835( C663 C835 ) \nC663_=_C836( C663 C836 ) C663_=_C837( C663 C837 ) C663_=_C838( C663 C838 ) C663_=_C839( C663 C839 ) C663_=_C840( C663 C840 ) C663_=_C841( C663 C841 ) \nC663_=_C842( C663 C842 ) C663_=_C843( C663 C843 ) C663_=_C844( C663 C844 ) C663_=_C1059( C663 C1059 ) C664_=_C670( C664 C670 ) C664_=_C671( C664 C671 ) \nC664_=_C672( C664 C672 ) C664_=_C673( C664 C673 ) C664_=_C675( C664 C675 ) C664_=_C677( C664 C677 ) C664_=_C690( C664 C690 ) C664_=_C715( C664 C715 ) \nC664_=_C739( C664 C739 ) C664_=_C762( C664 C762 ) C664_=_C784( C664 C784 ) C664_=_C805( C664 C805 ) C664_=_C845( C664 C845 ) C664_=_C846( C664 C846 ) \nC664_=_C847( C664 C847 ) C664_=_C848( C664 C848 ) C664_=_C849( C664 C849 ) C664_=_C852( C664 C852 ) C664_=_C853( C664 C853 ) C664_=_C854( C664 C854 ) \nC664_=_C855( C664 C855 ) C664_=_C856( C664 C856 ) C664_=_C857( C664 C857 ) C664_=_C858( C664 C858 ) C664_=_C859( C664 C859 ) C664_=_C860( C664 C860 ) \nC664_=_C861( C664 C861 ) C664_=_C862( C664 C862 ) C664_=_C863( C664 C863 ) C664_=_C1060( C664 C1060 ) C670_=_C671( C670 C671 ) C670_=_C672( C670 C672 ) \nC670_=_C673( C670 C673 ) C670_=_C675( C670 C675 ) C670_=_C677( C670 C677 ) C670_=_C696( C670 C696 ) C670_=_C721( C670 C721 ) C670_=_C745( C670 C745 ) \nC670_=_C768( C670 C768 ) C670_=_C790( C670 C790 ) C670_=_C811( C670 C811 ) C670_=_C868( C670 C868 ) C670_=_C885( C670 C885 ) C670_=_C901( C670 C901 ) \nC670_=_C916( C670 C916 ) C670_=_C930( C670 C930 ) C670_=_C945( C670 C945 ) C670_=_C946( C670 C946 ) C670_=_C947( C670 C947 ) C670_=_C948( C670 C948 ) \nC670_=_C949( C670 C949 ) C670_=_C950( C670 C950 ) C670_=_C951( C670 C951 ) C670_=_C952( C670 C952 ) C670_=_C953( C670 C953 ) C670_=_C954( C670 C954 ) \nC670_=_C955( C670 C955 ) C670_=_C956( C670 C956 ) C670_=_C1066( C670 C1066 ) C671_=_C672( C671 C672 ) C671_=_C673( C671 C673 ) C671_=_C675( C671 C675 ) \nC671_=_C677( C671 C677 ) C671_=_C697( C671 C697 ) C671_=_C722( C671 C722 ) C671_=_C746( C671 C746 ) C671_=_C769( C671 C769 ) C671_=_C791( C671 C791 ) \nC671_=_C812( C671 C812 ) C671_=_C869( C671 C869 ) C671_=_C886( C671 C886 ) C671_=_C902( C671 C902 ) C671_=_C917( C671 C917 ) C671_=_C931( C671 C931 ) \nC671_=_C957( C671 C957 ) C671_=_C958( C671 C958 ) C671_=_C959( C671 C959 ) C671_=_C960( C671 C960 ) C671_=_C961( C671 C961 ) C671_=_C962( C671 C962 ) \nC671_=_C963( C671 C963 ) C671_=_C964( C671 C964 ) C671_=_C965( C671 C965 ) C671_=_C966( C671 C966 ) C671_=_C967( C671 C967 ) C671_=_C968( C671 C968 ) \nC671_=_C1067( C671 C1067 ) C672_=_C673( C672 C673 ) C672_=_C675( C672 C675 ) C672_=_C677( C672 C677 ) C672_=_C698( C672 C698 ) C672_=_C723( C672 C723 ) \nC672_=_C747( C672 C747 ) C672_=_C770( C672 C770 ) C672_=_C792( C672 C792 ) C672_=_C813( C672 C813 ) C672_=_C833( C672 C833 ) C672_=_C852( C672 C852 ) \nC672_=_C870( C672 C870 ) C672_=_C887( C672 C887 ) C672_=_C903( C672 C903 ) C672_=_C918( C672 C918 ) C672_=_C932( C672 C932 ) C672_=_C945( C672 C945 ) \nC672_=_C957( C672 C957 ) C672_=_C970( C672 C970 ) C672_=_C972( C672 C972 ) C672_=_C974( C672 C974 ) C672_=_C975( C672 C975 ) C672_=_C976( C672 C976 ) \nC672_=_C977( C672 C977 ) C672_=_C978( C672 C978 ) C672_=_C979( C672 C979 ) C672_=_C1068( C672 C1068 ) C673_=_C675( C673 C675 ) C673_=_C677( C673 C677 ) \nC673_=_C699( C673 C699 ) C673_=_C724( C673 C724 ) C673_=_C748( C673 C748 ) C673_=_C771( C673 C771 ) C673_=_C793( C673 C793 ) C673_=_C814( C673 C814 ) \nC673_=_C834( C673 C834 ) C673_=_C853( C673 C853 ) C673_=_C871( C673 C871 ) C673_=_C888( C673 C888 ) C673_=_C904( C673 C904 ) C673_=_C919( C673 C919 ) \nC673_=_C933( C673 C933 ) C673_=_C946( C673 C946 ) C673_=_C958( C673 C958 ) C673_=_C980( C673 C980 ) C673_=_C982( C673 C982 ) C673_=_C984( C673 C984 ) \nC673_=_C985( C673 C985 ) C673_=_C986( C673 C986 ) C673_=_C987( C673 C987 ) C673_=_C988( C673 C988 ) C673_=_C989( C673 C989 ) C673_=_C1069( C673 C1069 ) \nC675_=_C677( C675 C677 ) C675_=_C701( C675 C701 ) C675_=_C726( C675 C726 ) C675_=_C750( C675 C750 ) C675_=_C773( C675 C773 ) C675_=_C795( C675 C795 ) \nC675_=_C816( C675 C816 ) C675_=_C836( C675 C836 ) C675_=_C855( C675 C855 ) C675_=_C873( C675 C873 ) C675_=_C890( C675 C890 ) C675_=_C906( C675 C906 ) \nC675_=_C921( C675 C921 ) C675_=_C935( C675 C935 ) C675_=_C948( C675 C948 ) C675_=_C960( C675 C960 ) C675_=_C990( C675 C990 ) C675_=_C999( C675 C999 ) \nC675_=_C1001( C675 C1001 ) C675_=_C1002( C675 C1002 ) C675_=_C1003( C675 C1003 ) C675_=_C1004( C675 C1004 ) C675_=_C1005( C675 C1005 ) C675_=_C1006( C675 C1006 ) \nC675_=_C1071( C675 C1071 ) C677_=_C703( C677 C703 ) C677_=_C728( C677 C728 ) C677_=_C752( C677 C752 ) C677_=_C775( C677 C775 ) C677_=_C797( C677 C797 ) \nC677_=_C818( C677 C818 ) C677_=_C838( C677 C838 ) C677_=_C857( C677 C857 ) C677_=_C875( C677 C875 ) C677_=_C892( C677 C892 ) C677_=_C908( C677 C908 ) \nC677_=_C923( C677 C923 ) C677_=_C937( C677 C937 ) C677_=_C950( C677 C950 ) C677_=_C962( C677 C962 ) C677_=_C992( C677 C992 ) C677_=_C1007( C677 C1007 ) \nC677_=_C1014( C677 C1014 ) C677_=_C1015( C677 C1015 ) C677_=_C1016( C677 C1016 ) C677_=_C1017( C677 C1017 ) C677_=_C1018( C677 C1018 ) C677_=_C1019( C677 C1019 ) \nC677_=_C1073( C677 C1073 ) C689_=_C690( C689 C690 ) C689_=_C696( C689 C696 ) C689_=_C697( C689 C697 ) C689_=_C698( C689 C698 ) C689_=_C699( C689 C699 ) \nC689_=_C701( C689 C701 ) C689_=_C703( C689 C703 ) C689_=_C714( C689 C714 ) C689_=_C738( C689 C738 ) C689_=_C761( C689 C761 ) C689_=_C783( C689 C783 ) \nC689_=_C804( C689 C804 ) C689_=_C826( C689 C826 ) C689_=_C827( C689 C827 ) C689_=_C828( C689 C828 ) C689_=_C829( C689 C829 ) C689_=_C830( C689 C830 ) \nC689_=_C833( C689 C833 ) C689_=_C834( C689 C834 ) C689_=_C835( C689 C835 ) C689_=_C836( C689 C836 ) C689_=_C837( C689 C837 ) C689_=_C838( C689 C838 ) \nC689_=_C839( C689 C839 ) C689_=_C840( C689 C840 ) C689_=_C841( C689 C841 ) C689_=_C842( C689 C842 ) C689_=_C843( C689 C843 ) C689_=_C844( C689 C844 ) \nC689_=_C1059( C689 C1059 ) C690_=_C696( C690 C696 ) C690_=_C697( C690 C697 ) C690_=_C698( C690 C698 ) C690_=_C699( C690 C699 ) C690_=_C701( C690 C701 ) \nC690_=_C703( C690 C703 ) C690_=_C715( C690 C715 ) C690_=_C739( C690 C739 ) C690_=_C762( C690 C762 ) C690_=_C784( C690 C784 ) C690_=_C805( C690 C805 ) \nC690_=_C845( C690 C845 ) C690_=_C846( C690 C846 ) C690_=_C847( C690 C847 ) C690_=_C848( C690 C848 ) C690_=_C849( C690 C849 ) C690_=_C852( C690 C852 ) \nC690_=_C853( C690 C853 ) C690_=_C854( C690 C854 ) C690_=_C855( C690 C855 ) C690_=_C856( C690 C856 ) C690_=_C857( C690 C857 ) C690_=_C858( C690 C858 ) \nC690_=_C859( C690 C859 ) C690_=_C860( C690 C860 ) C690_=_C861( C690 C861 ) C690_=_C862( C690 C862 ) C690_=_C863( C690 C863 ) C690_=_C1060( C690 C1060 ) \nC696_=_C697( C696 C697 ) C696_=_C698( C696 C698 ) C696_=_C699( C696 C699 ) C696_=_C701( C696 C701 ) C696_=_C703( C696 C703 ) C696_=_C721( C696 C721 ) \nC696_=_C745( C696 C745 ) C696_=_C768( C696 C768 ) C696_=_C790( C696 C790 ) C696_=_C811( C696 C811 ) C696_=_C868( C696 C868 ) C696_=_C885( C696 C885 ) \nC696_=_C901( C696 C901 ) C696_=_C916( C696 C916 ) C696_=_C930( C696 C930 ) C696_=_C945( C696 C945 ) C696_=_C946( C696 C946 ) C696_=_C947( C696 C947 ) \nC696_=_C948( C696 C948 ) C696_=_C949( C696 C949 ) C696_=_C950( C696 C950 ) C696_=_C951( C696 C951 ) C696_=_C952( C696 C952 ) C696_=_C953( C696 C953 ) \nC696_=_C954( C696 C954 ) C696_=_C955( C696 C955 ) C696_=_C956( C696 C956 ) C696_=_C1066( C696 C1066 ) C697_=_C698( C697 C698 ) C697_=_C699( C697 C699 ) \nC697_=_C701( C697 C701 ) C697_=_C703( C697 C703 ) C697_=_C722( C697 C722 ) C697_=_C746( C697 C746 ) C697_=_C769( C697 C769 ) C697_=_C791( C697 C791 ) \nC697_=_C812( C697 C812 ) C697_=_C869( C697 C869 ) C697_=_C886( C697 C886 ) C697_=_C902( C697 C902 ) C697_=_C917( C697 C917 ) C697_=_C931( C697 C931 ) \nC697_=_C957( C697 C957 ) C697_=_C958( C697 C958 ) C697_=_C959( C697 C959 ) C697_=_C960( C697 C960 ) C697_=_C961( C697 C961 ) C697_=_C962( C697 C962 ) \nC697_=_C963( C697 C963 ) C697_=_C964( C697 C964 ) C697_=_C965( C697 C965 ) C697_=_C966(</w:t>
      </w:r>
    </w:p>
    <w:p>
      <w:pPr>
        <w:pStyle w:val="PreformattedText"/>
        <w:bidi w:val="0"/>
        <w:spacing w:before="0" w:after="0"/>
        <w:jc w:val="left"/>
        <w:rPr/>
      </w:pPr>
      <w:r>
        <w:rPr/>
        <w:t xml:space="preserve"> </w:t>
      </w:r>
      <w:r>
        <w:rPr/>
        <w:t>C697 C966 ) C697_=_C967( C697 C967 ) C697_=_C968( C697 C968 ) \nC697_=_C1067( C697 C1067 ) C698_=_C699( C698 C699 ) C698_=_C701( C698 C701 ) C698_=_C703( C698 C703 ) C698_=_C723( C698 C723 ) C698_=_C747( C698 C747 ) \nC698_=_C770( C698 C770 ) C698_=_C792( C698 C792 ) C698_=_C813( C698 C813 ) C698_=_C833( C698 C833 ) C698_=_C852( C698 C852 ) C698_=_C870( C698 C870 ) \nC698_=_C887( C698 C887 ) C698_=_C903( C698 C903 ) C698_=_C918( C698 C918 ) C698_=_C932( C698 C932 ) C698_=_C945( C698 C945 ) C698_=_C957( C698 C957 ) \nC698_=_C970( C698 C970 ) C698_=_C972( C698 C972 ) C698_=_C974( C698 C974 ) C698_=_C975( C698 C975 ) C698_=_C976( C698 C976 ) C698_=_C977( C698 C977 ) \nC698_=_C978( C698 C978 ) C698_=_C979( C698 C979 ) C698_=_C1068( C698 C1068 ) C699_=_C701( C699 C701 ) C699_=_C703( C699 C703 ) C699_=_C724( C699 C724 ) \nC699_=_C748( C699 C748 ) C699_=_C771( C699 C771 ) C699_=_C793( C699 C793 ) C699_=_C814( C699 C814 ) C699_=_C834( C699 C834 ) C699_=_C853( C699 C853 ) \nC699_=_C871( C699 C871 ) C699_=_C888( C699 C888 ) C699_=_C904( C699 C904 ) C699_=_C919( C699 C919 ) C699_=_C933( C699 C933 ) C699_=_C946( C699 C946 ) \nC699_=_C958( C699 C958 ) C699_=_C980( C699 C980 ) C699_=_C982( C699 C982 ) C699_=_C984( C699 C984 ) C699_=_C985( C699 C985 ) C699_=_C986( C699 C986 ) \nC699_=_C987( C699 C987 ) C699_=_C988( C699 C988 ) C699_=_C989( C699 C989 ) C699_=_C1069( C699 C1069 ) C701_=_C703( C701 C703 ) C701_=_C726( C701 C726 ) \nC701_=_C750( C701 C750 ) C701_=_C773( C701 C773 ) C701_=_C795( C701 C795 ) C701_=_C816( C701 C816 ) C701_=_C836( C701 C836 ) C701_=_C855( C701 C855 ) \nC701_=_C873( C701 C873 ) C701_=_C890( C701 C890 ) C701_=_C906( C701 C906 ) C701_=_C921( C701 C921 ) C701_=_C935( C701 C935 ) C701_=_C948( C701 C948 ) \nC701_=_C960( C701 C960 ) C701_=_C990( C701 C990 ) C701_=_C999( C701 C999 ) C701_=_C1001( C701 C1001 ) C701_=_C1002( C701 C1002 ) C701_=_C1003( C701 C1003 ) \nC701_=_C1004( C701 C1004 ) C701_=_C1005( C701 C1005 ) C701_=_C1006( C701 C1006 ) C701_=_C1071( C701 C1071 ) C703_=_C728( C703 C728 ) C703_=_C752( C703 C752 ) \nC703_=_C775( C703 C775 ) C703_=_C797( C703 C797 ) C703_=_C818( C703 C818 ) C703_=_C838( C703 C838 ) C703_=_C857( C703 C857 ) C703_=_C875( C703 C875 ) \nC703_=_C892( C703 C892 ) C703_=_C908( C703 C908 ) C703_=_C923( C703 C923 ) C703_=_C937( C703 C937 ) C703_=_C950( C703 C950 ) C703_=_C962( C703 C962 ) \nC703_=_C992( C703 C992 ) C703_=_C1007( C703 C1007 ) C703_=_C1014( C703 C1014 ) C703_=_C1015( C703 C1015 ) C703_=_C1016( C703 C1016 ) C703_=_C1017( C703 C1017 ) \nC703_=_C1018( C703 C1018 ) C703_=_C1019( C703 C1019 ) C703_=_C1073( C703 C1073 ) C714_=_C715( C714 C715 ) C714_=_C721( C714 C721 ) C714_=_C722( C714 C722 ) \nC714_=_C723( C714 C723 ) C714_=_C724( C714 C724 ) C714_=_C726( C714 C726 ) C714_=_C728( C714 C728 ) C714_=_C738( C714 C738 ) C714_=_C761( C714 C761 ) \nC714_=_C783( C714 C783 ) C714_=_C804( C714 C804 ) C714_=_C826( C714 C826 ) C714_=_C827( C714 C827 ) C714_=_C828( C714 C828 ) C714_=_C829( C714 C829 ) \nC714_=_C830( C714 C830 ) C714_=_C833( C714 C833 ) C714_=_C834( C714 C834 ) C714_=_C835( C714 C835 ) C714_=_C836( C714 C836 ) C714_=_C837( C714 C837 ) \nC714_=_C838( C714 C838 ) C714_=_C839( C714 C839 ) C714_=_C840( C714 C840 ) C714_=_C841( C714 C841 ) C714_=_C842( C714 C842 ) C714_=_C843( C714 C843 ) \nC714_=_C844( C714 C844 ) C714_=_C1059( C714 C1059 ) C715_=_C721( C715 C721 ) C715_=_C722( C715 C722 ) C715_=_C723( C715 C723 ) C715_=_C724( C715 C724 ) \nC715_=_C726( C715 C726 ) C715_=_C728( C715 C728 ) C715_=_C739( C715 C739 ) C715_=_C762( C715 C762 ) C715_=_C784( C715 C784 ) C715_=_C805( C715 C805 ) \nC715_=_C845( C715 C845 ) C715_=_C846( C715 C846 ) C715_=_C847( C715 C847 ) C715_=_C848( C715 C848 ) C715_=_C849( C715 C849 ) C715_=_C852( C715 C852 ) \nC715_=_C853( C715 C853 ) C715_=_C854( C715 C854 ) C715_=_C855( C715 C855 ) C715_=_C856( C715 C856 ) C715_=_C857( C715 C857 ) C715_=_C858( C715 C858 ) \nC715_=_C859( C715 C859 ) C715_=_C860( C715 C860 ) C715_=_C861( C715 C861 ) C715_=_C862( C715 C862 ) C715_=_C863( C715 C863 ) C715_=_C1060( C715 C1060 ) \nC721_=_C722( C721 C722 ) C721_=_C723( C721 C723 ) C721_=_C724( C721 C724 ) C721_=_C726( C721 C726 ) C721_=_C728( C721 C728 ) C721_=_C745( C721 C745 ) \nC721_=_C768( C721 C768 ) C721_=_C790( C721 C790 ) C721_=_C811( C721 C811 ) C721_=_C868( C721 C868 ) C721_=_C885( C721 C885 ) C721_=_C901( C721 C901 ) \nC721_=_C916( C721 C916 ) C721_=_C930( C721 C930 ) C721_=_C945( C721 C945 ) C721_=_C946( C721 C946 ) C721_=_C947( C721 C947 ) C721_=_C948( C721 C948 ) \nC721_=_C949( C721 C949 ) C721_=_C950( C721 C950 ) C721_=_C951( C721 C951 ) C721_=_C952( C721 C952 ) C721_=_C953( C721 C953 ) C721_=_C954( C721 C954 ) \nC721_=_C955( C721 C955 ) C721_=_C956( C721 C956 ) C721_=_C1066( C721 C1066 ) C722_=_C723( C722 C723 ) C722_=_C724( C722 C724 ) C722_=_C726( C722 C726 ) \nC722_=_C728( C722 C728 ) C722_=_C746( C722 C746 ) C722_=_C769( C722 C769 ) C722_=_C791( C722 C791 ) C722_=_C812( C722 C812 ) C722_=_C869( C722 C869 ) \nC722_=_C886( C722 C886 ) C722_=_C902( C722 C902 ) C722_=_C917( C722 C917 ) C722_=_C931( C722 C931 ) C722_=_C957( C722 C957 ) C722_=_C958( C722 C958 ) \nC722_=_C959( C722 C959 ) C722_=_C960( C722 C960 ) C722_=_C961( C722 C961 ) C722_=_C962( C722 C962 ) C722_=_C963( C722 C963 ) C722_=_C964( C722 C964 ) \nC722_=_C965( C722 C965 ) C722_=_C966( C722 C966 ) C722_=_C967( C722 C967 ) C722_=_C968( C722 C968 ) C722_=_C1067( C722 C1067 ) C723_=_C724( C723 C724 ) \nC723_=_C726( C723 C726 ) C723_=_C728( C723 C728 ) C723_=_C747( C723 C747 ) C723_=_C770( C723 C770 ) C723_=_C792( C723 C792 ) C723_=_C813( C723 C813 ) \nC723_=_C833( C723 C833 ) C723_=_C852( C723 C852 ) C723_=_C870( C723 C870 ) C723_=_C887( C723 C887 ) C723_=_C903( C723 C903 ) C723_=_C918( C723 C918 ) \nC723_=_C932( C723 C932 ) C723_=_C945( C723 C945 ) C723_=_C957( C723 C957 ) C723_=_C970( C723 C970 ) C723_=_C972( C723 C972 ) C723_=_C974( C723 C974 ) \nC723_=_C975( C723 C975 ) C723_=_C976( C723 C976 ) C723_=_C977( C723 C977 ) C723_=_C978( C723 C978 ) C723_=_C979( C723 C979 ) C723_=_C1068( C723 C1068 ) \nC724_=_C726( C724 C726 ) C724_=_C728( C724 C728 ) C724_=_C748( C724 C748 ) C724_=_C771( C724 C771 ) C724_=_C793( C724 C793 ) C724_=_C814( C724 C814 ) \nC724_=_C834( C724 C834 ) C724_=_C853( C724 C853 ) C724_=_C871( C724 C871 ) C724_=_C888( C724 C888 ) C724_=_C904( C724 C904 ) C724_=_C919( C724 C919 ) \nC724_=_C933( C724 C933 ) C724_=_C946( C724 C946 ) C724_=_C958( C724 C958 ) C724_=_C980( C724 C980 ) C724_=_C982( C724 C982 ) C724_=_C984( C724 C984 ) \nC724_=_C985( C724 C985 ) C724_=_C986( C724 C986 ) C724_=_C987( C724 C987 ) C724_=_C988( C724 C988 ) C724_=_C989( C724 C989 ) C724_=_C1069( C724 C1069 ) \nC726_=_C728( C726 C728 ) C726_=_C750( C726 C750 ) C726_=_C773( C726 C773 ) C726_=_C795( C726 C795 ) C726_=_C816( C726 C816 ) C726_=_C836( C726 C836 ) \nC726_=_C855( C726 C855 ) C726_=_C873( C726 C873 ) C726_=_C890( C726 C890 ) C726_=_C906( C726 C906 ) C726_=_C921( C726 C921 ) C726_=_C935( C726 C935 ) \nC726_=_C948( C726 C948 ) C726_=_C960( C726 C960 ) C726_=_C990( C726 C990 ) C726_=_C999( C726 C999 ) C726_=_C1001( C726 C1001 ) C726_=_C1002( C726 C1002 ) \nC726_=_C1003( C726 C1003 ) C726_=_C1004( C726 C1004 ) C726_=_C1005( C726 C1005 ) C726_=_C1006( C726 C1006 ) C726_=_C1071( C726 C1071 ) C728_=_C752( C728 C752 ) \nC728_=_C775( C728 C775 ) C728_=_C797( C728 C797 ) C728_=_C818( C728 C818 ) C728_=_C838( C728 C838 ) C728_=_C857( C728 C857 ) C728_=_C875( C728 C875 ) \nC728_=_C892( C728 C892 ) C728_=_C908( C728 C908 ) C728_=_C923( C728 C923 ) C728_=_C937( C728 C937 ) C728_=_C950( C728 C950 ) C728_=_C962( C728 C962 ) \nC728_=_C992( C728 C992 ) C728_=_C1007( C728 C1007 ) C728_=_C1014( C728 C1014 ) C728_=_C1015( C728 C1015 ) C728_=_C1016( C728 C1016 ) C728_=_C1017( C728 C1017 ) \nC728_=_C1018( C728 C1018 ) C728_=_C1019( C728 C1019 ) C728_=_C1073( C728 C1073 ) C738_=_C739( C738 C739 ) C738_=_C745( C738 C745 ) C738_=_C746( C738 C746 ) \nC738_=_C747( C738 C747 ) C738_=_C748( C738 C748 ) C738_=_C750( C738 C750 ) C738_=_C752( C738 C752 ) C738_=_C761( C738 C761 ) C738_=_C783( C738 C783 ) \nC738_=_C804( C738 C804 ) C738_=_C826( C738 C826 ) C738_=_C827( C738 C827 ) C738_=_C828( C738 C828 ) C738_=_C829( C738 C829 ) C738_=_C830( C738 C830 ) \nC738_=_C833( C738 C833 ) C738_=_C834( C738 C834 ) C738_=_C835( C738 C835 ) C738_=_C836( C738 C836 ) C738_=_C837( C738 C837 ) C738_=_C838( C738 C838 ) \nC738_=_C839( C738 C839 ) C738_=_C840( C738 C840 ) C738_=_C841( C738 C841 ) C738_=_C842( C738 C842 ) C738_=_C843( C738 C843 ) C738_=_C844( C738 C844 ) \nC738_=_C1059( C738 C1059 ) C739_=_C745( C739 C745 ) C739_=_C746( C739 C746 ) C739_=_C747( C739 C747 ) C739_=_C748( C739 C748 ) C739_=_C750( C739 C750 ) \nC739_=_C752( C739 C752 ) C739_=_C762( C739 C762 ) C739_=_C784( C739 C784 ) C739_=_C805( C739 C805 ) C739_=_C845( C739 C845 ) C739_=_C846( C739 C846 ) \nC739_=_C847( C739 C847 ) C739_=_C848( C739 C848 ) C739_=_C849( C739 C849 ) C739_=_C852( C739 C852 ) C739_=_C853( C739 C853 ) C739_=_C854( C739 C854 ) \nC739_=_C855( C739 C855 ) C739_=_C856( C739 C856 ) C739_=_C857( C739 C857 ) C739_=_C858( C739 C858 ) C739_=_C859( C739 C859 ) C739_=_C860( C739 C860 ) \nC739_=_C861( C739 C861 ) C739_=_C862( C739 C862 ) C739_=_C863( C739 C863 ) C739_=_C1060( C739 C1060 ) C745_=_C746( C745 C746 ) C745_=_C747( C745 C747 ) \nC745_=_C748( C745 C748 ) C745_=_C750( C745 C750 ) C745_=_C752( C745 C752 ) C745_=_C768( C745 C768 ) C745_=_C790( C745 C790 ) C745_=_C811( C745 C811 ) \nC745_=_C868( C745 C868 ) C745_=_C885( C745 C885 ) C745_=_C901( C745 C901 ) C745_=_C916( C745 C916 ) C745_=_C930( C745 C930 ) C745_=_C945( C745 C945 ) \nC745_=_C946( C745 C946 ) C745_=_C947( C745 C947 ) C745_=_C948( C745 C948 ) C745_=_C949( C745 C949 ) C745_=_C950( C745 C950 ) C745_=_C951( C745 C951 ) \nC745_=_C952( C745 C952 ) C745_=_C953( C745 C953 ) C745_=_C954( C745 C954 ) C745_=_C955( C745 C955 ) C745_=_C956( C745 C956 ) C745_=_C1066( C745 C1066 ) \nC746_=_C747( C746 C747 )</w:t>
      </w:r>
    </w:p>
    <w:p>
      <w:pPr>
        <w:pStyle w:val="PreformattedText"/>
        <w:bidi w:val="0"/>
        <w:spacing w:before="0" w:after="0"/>
        <w:jc w:val="left"/>
        <w:rPr/>
      </w:pPr>
      <w:r>
        <w:rPr/>
        <w:t xml:space="preserve"> </w:t>
      </w:r>
      <w:r>
        <w:rPr/>
        <w:t>C746_=_C748( C746 C748 ) C746_=_C750( C746 C750 ) C746_=_C752( C746 C752 ) C746_=_C769( C746 C769 ) C746_=_C791( C746 C791 ) \nC746_=_C812( C746 C812 ) C746_=_C869( C746 C869 ) C746_=_C886( C746 C886 ) C746_=_C902( C746 C902 ) C746_=_C917( C746 C917 ) C746_=_C931( C746 C931 ) \nC746_=_C957( C746 C957 ) C746_=_C958( C746 C958 ) C746_=_C959( C746 C959 ) C746_=_C960( C746 C960 ) C746_=_C961( C746 C961 ) C746_=_C962( C746 C962 ) \nC746_=_C963( C746 C963 ) C746_=_C964( C746 C964 ) C746_=_C965( C746 C965 ) C746_=_C966( C746 C966 ) C746_=_C967( C746 C967 ) C746_=_C968( C746 C968 ) \nC746_=_C1067( C746 C1067 ) C747_=_C748( C747 C748 ) C747_=_C750( C747 C750 ) C747_=_C752( C747 C752 ) C747_=_C770( C747 C770 ) C747_=_C792( C747 C792 ) \nC747_=_C813( C747 C813 ) C747_=_C833( C747 C833 ) C747_=_C852( C747 C852 ) C747_=_C870( C747 C870 ) C747_=_C887( C747 C887 ) C747_=_C903( C747 C903 ) \nC747_=_C918( C747 C918 ) C747_=_C932( C747 C932 ) C747_=_C945( C747 C945 ) C747_=_C957( C747 C957 ) C747_=_C970( C747 C970 ) C747_=_C972( C747 C972 ) \nC747_=_C974( C747 C974 ) C747_=_C975( C747 C975 ) C747_=_C976( C747 C976 ) C747_=_C977( C747 C977 ) C747_=_C978( C747 C978 ) C747_=_C979( C747 C979 ) \nC747_=_C1068( C747 C1068 ) C748_=_C750( C748 C750 ) C748_=_C752( C748 C752 ) C748_=_C771( C748 C771 ) C748_=_C793( C748 C793 ) C748_=_C814( C748 C814 ) \nC748_=_C834( C748 C834 ) C748_=_C853( C748 C853 ) C748_=_C871( C748 C871 ) C748_=_C888( C748 C888 ) C748_=_C904( C748 C904 ) C748_=_C919( C748 C919 ) \nC748_=_C933( C748 C933 ) C748_=_C946( C748 C946 ) C748_=_C958( C748 C958 ) C748_=_C980( C748 C980 ) C748_=_C982( C748 C982 ) C748_=_C984( C748 C984 ) \nC748_=_C985( C748 C985 ) C748_=_C986( C748 C986 ) C748_=_C987( C748 C987 ) C748_=_C988( C748 C988 ) C748_=_C989( C748 C989 ) C748_=_C1069( C748 C1069 ) \nC750_=_C752( C750 C752 ) C750_=_C773( C750 C773 ) C750_=_C795( C750 C795 ) C750_=_C816( C750 C816 ) C750_=_C836( C750 C836 ) C750_=_C855( C750 C855 ) \nC750_=_C873( C750 C873 ) C750_=_C890( C750 C890 ) C750_=_C906( C750 C906 ) C750_=_C921( C750 C921 ) C750_=_C935( C750 C935 ) C750_=_C948( C750 C948 ) \nC750_=_C960( C750 C960 ) C750_=_C990( C750 C990 ) C750_=_C999( C750 C999 ) C750_=_C1001( C750 C1001 ) C750_=_C1002( C750 C1002 ) C750_=_C1003( C750 C1003 ) \nC750_=_C1004( C750 C1004 ) C750_=_C1005( C750 C1005 ) C750_=_C1006( C750 C1006 ) C750_=_C1071( C750 C1071 ) C752_=_C775( C752 C775 ) C752_=_C797( C752 C797 ) \nC752_=_C818( C752 C818 ) C752_=_C838( C752 C838 ) C752_=_C857( C752 C857 ) C752_=_C875( C752 C875 ) C752_=_C892( C752 C892 ) C752_=_C908( C752 C908 ) \nC752_=_C923( C752 C923 ) C752_=_C937( C752 C937 ) C752_=_C950( C752 C950 ) C752_=_C962( C752 C962 ) C752_=_C992( C752 C992 ) C752_=_C1007( C752 C1007 ) \nC752_=_C1014( C752 C1014 ) C752_=_C1015( C752 C1015 ) C752_=_C1016( C752 C1016 ) C752_=_C1017( C752 C1017 ) C752_=_C1018( C752 C1018 ) C752_=_C1019( C752 C1019 ) \nC752_=_C1073( C752 C1073 ) C761_=_C762( C761 C762 ) C761_=_C768( C761 C768 ) C761_=_C769( C761 C769 ) C761_=_C770( C761 C770 ) C761_=_C771( C761 C771 ) \nC761_=_C773( C761 C773 ) C761_=_C775( C761 C775 ) C761_=_C783( C761 C783 ) C761_=_C804( C761 C804 ) C761_=_C826( C761 C826 ) C761_=_C827( C761 C827 ) \nC761_=_C828( C761 C828 ) C761_=_C829( C761 C829 ) C761_=_C830( C761 C830 ) C761_=_C833( C761 C833 ) C761_=_C834( C761 C834 ) C761_=_C835( C761 C835 ) \nC761_=_C836( C761 C836 ) C761_=_C837( C761 C837 ) C761_=_C838( C761 C838 ) C761_=_C839( C761 C839 ) C761_=_C840( C761 C840 ) C761_=_C841( C761 C841 ) \nC761_=_C842( C761 C842 ) C761_=_C843( C761 C843 ) C761_=_C844( C761 C844 ) C761_=_C1059( C761 C1059 ) C762_=_C768( C762 C768 ) C762_=_C769( C762 C769 ) \nC762_=_C770( C762 C770 ) C762_=_C771( C762 C771 ) C762_=_C773( C762 C773 ) C762_=_C775( C762 C775 ) C762_=_C784( C762 C784 ) C762_=_C805( C762 C805 ) \nC762_=_C845( C762 C845 ) C762_=_C846( C762 C846 ) C762_=_C847( C762 C847 ) C762_=_C848( C762 C848 ) C762_=_C849( C762 C849 ) C762_=_C852( C762 C852 ) \nC762_=_C853( C762 C853 ) C762_=_C854( C762 C854 ) C762_=_C855( C762 C855 ) C762_=_C856( C762 C856 ) C762_=_C857( C762 C857 ) C762_=_C858( C762 C858 ) \nC762_=_C859( C762 C859 ) C762_=_C860( C762 C860 ) C762_=_C861( C762 C861 ) C762_=_C862( C762 C862 ) C762_=_C863( C762 C863 ) C762_=_C1060( C762 C1060 ) \nC768_=_C769( C768 C769 ) C768_=_C770( C768 C770 ) C768_=_C771( C768 C771 ) C768_=_C773( C768 C773 ) C768_=_C775( C768 C775 ) C768_=_C790( C768 C790 ) \nC768_=_C811( C768 C811 ) C768_=_C868( C768 C868 ) C768_=_C885( C768 C885 ) C768_=_C901( C768 C901 ) C768_=_C916( C768 C916 ) C768_=_C930( C768 C930 ) \nC768_=_C945( C768 C945 ) C768_=_C946( C768 C946 ) C768_=_C947( C768 C947 ) C768_=_C948( C768 C948 ) C768_=_C949( C768 C949 ) C768_=_C950( C768 C950 ) \nC768_=_C951( C768 C951 ) C768_=_C952( C768 C952 ) C768_=_C953( C768 C953 ) C768_=_C954( C768 C954 ) C768_=_C955( C768 C955 ) C768_=_C956( C768 C956 ) \nC768_=_C1066( C768 C1066 ) C769_=_C770( C769 C770 ) C769_=_C771( C769 C771 ) C769_=_C773( C769 C773 ) C769_=_C775( C769 C775 ) C769_=_C791( C769 C791 ) \nC769_=_C812( C769 C812 ) C769_=_C869( C769 C869 ) C769_=_C886( C769 C886 ) C769_=_C902( C769 C902 ) C769_=_C917( C769 C917 ) C769_=_C931( C769 C931 ) \nC769_=_C957( C769 C957 ) C769_=_C958( C769 C958 ) C769_=_C959( C769 C959 ) C769_=_C960( C769 C960 ) C769_=_C961( C769 C961 ) C769_=_C962( C769 C962 ) \nC769_=_C963( C769 C963 ) C769_=_C964( C769 C964 ) C769_=_C965( C769 C965 ) C769_=_C966( C769 C966 ) C769_=_C967( C769 C967 ) C769_=_C968( C769 C968 ) \nC769_=_C1067( C769 C1067 ) C770_=_C771( C770 C771 ) C770_=_C773( C770 C773 ) C770_=_C775( C770 C775 ) C770_=_C792( C770 C792 ) C770_=_C813( C770 C813 ) \nC770_=_C833( C770 C833 ) C770_=_C852( C770 C852 ) C770_=_C870( C770 C870 ) C770_=_C887( C770 C887 ) C770_=_C903( C770 C903 ) C770_=_C918( C770 C918 ) \nC770_=_C932( C770 C932 ) C770_=_C945( C770 C945 ) C770_=_C957( C770 C957 ) C770_=_C970( C770 C970 ) C770_=_C972( C770 C972 ) C770_=_C974( C770 C974 ) \nC770_=_C975( C770 C975 ) C770_=_C976( C770 C976 ) C770_=_C977( C770 C977 ) C770_=_C978( C770 C978 ) C770_=_C979( C770 C979 ) C770_=_C1068( C770 C1068 ) \nC771_=_C773( C771 C773 ) C771_=_C775( C771 C775 ) C771_=_C793( C771 C793 ) C771_=_C814( C771 C814 ) C771_=_C834( C771 C834 ) C771_=_C853( C771 C853 ) \nC771_=_C871( C771 C871 ) C771_=_C888( C771 C888 ) C771_=_C904( C771 C904 ) C771_=_C919( C771 C919 ) C771_=_C933( C771 C933 ) C771_=_C946( C771 C946 ) \nC771_=_C958( C771 C958 ) C771_=_C980( C771 C980 ) C771_=_C982( C771 C982 ) C771_=_C984( C771 C984 ) C771_=_C985( C771 C985 ) C771_=_C986( C771 C986 ) \nC771_=_C987( C771 C987 ) C771_=_C988( C771 C988 ) C771_=_C989( C771 C989 ) C771_=_C1069( C771 C1069 ) C773_=_C775( C773 C775 ) C773_=_C795( C773 C795 ) \nC773_=_C816( C773 C816 ) C773_=_C836( C773 C836 ) C773_=_C855( C773 C855 ) C773_=_C873( C773 C873 ) C773_=_C890( C773 C890 ) C773_=_C906( C773 C906 ) \nC773_=_C921( C773 C921 ) C773_=_C935( C773 C935 ) C773_=_C948( C773 C948 ) C773_=_C960( C773 C960 ) C773_=_C990( C773 C990 ) C773_=_C999( C773 C999 ) \nC773_=_C1001( C773 C1001 ) C773_=_C1002( C773 C1002 ) C773_=_C1003( C773 C1003 ) C773_=_C1004( C773 C1004 ) C773_=_C1005( C773 C1005 ) C773_=_C1006( C773 C1006 ) \nC773_=_C1071( C773 C1071 ) C775_=_C797( C775 C797 ) C775_=_C818( C775 C818 ) C775_=_C838( C775 C838 ) C775_=_C857( C775 C857 ) C775_=_C875( C775 C875 ) \nC775_=_C892( C775 C892 ) C775_=_C908( C775 C908 ) C775_=_C923( C775 C923 ) C775_=_C937( C775 C937 ) C775_=_C950( C775 C950 ) C775_=_C962( C775 C962 ) \nC775_=_C992( C775 C992 ) C775_=_C1007( C775 C1007 ) C775_=_C1014( C775 C1014 ) C775_=_C1015( C775 C1015 ) C775_=_C1016( C775 C1016 ) C775_=_C1017( C775 C1017 ) \nC775_=_C1018( C775 C1018 ) C775_=_C1019( C775 C1019 ) C775_=_C1073( C775 C1073 ) C783_=_C784( C783 C784 ) C783_=_C790( C783 C790 ) C783_=_C791( C783 C791 ) \nC783_=_C792( C783 C792 ) C783_=_C793( C783 C793 ) C783_=_C795( C783 C795 ) C783_=_C797( C783 C797 ) C783_=_C804( C783 C804 ) C783_=_C826( C783 C826 ) \nC783_=_C827( C783 C827 ) C783_=_C828( C783 C828 ) C783_=_C829( C783 C829 ) C783_=_C830( C783 C830 ) C783_=_C833( C783 C833 ) C783_=_C834( C783 C834 ) \nC783_=_C835( C783 C835 ) C783_=_C836( C783 C836 ) C783_=_C837( C783 C837 ) C783_=_C838( C783 C838 ) C783_=_C839( C783 C839 ) C783_=_C840( C783 C840 ) \nC783_=_C841( C783 C841 ) C783_=_C842( C783 C842 ) C783_=_C843( C783 C843 ) C783_=_C844( C783 C844 ) C783_=_C1059( C783 C1059 ) C784_=_C790( C784 C790 ) \nC784_=_C791( C784 C791 ) C784_=_C792( C784 C792 ) C784_=_C793( C784 C793 ) C784_=_C795( C784 C795 ) C784_=_C797( C784 C797 ) C784_=_C805( C784 C805 ) \nC784_=_C845( C784 C845 ) C784_=_C846( C784 C846 ) C784_=_C847( C784 C847 ) C784_=_C848( C784 C848 ) C784_=_C849( C784 C849 ) C784_=_C852( C784 C852 ) \nC784_=_C853( C784 C853 ) C784_=_C854( C784 C854 ) C784_=_C855( C784 C855 ) C784_=_C856( C784 C856 ) C784_=_C857( C784 C857 ) C784_=_C858( C784 C858 ) \nC784_=_C859( C784 C859 ) C784_=_C860( C784 C860 ) C784_=_C861( C784 C861 ) C784_=_C862( C784 C862 ) C784_=_C863( C784 C863 ) C784_=_C1060( C784 C1060 ) \nC790_=_C791( C790 C791 ) C790_=_C792( C790 C792 ) C790_=_C793( C790 C793 ) C790_=_C795( C790 C795 ) C790_=_C797( C790 C797 ) C790_=_C811( C790 C811 ) \nC790_=_C868( C790 C868 ) C790_=_C885( C790 C885 ) C790_=_C901( C790 C901 ) C790_=_C916( C790 C916 ) C790_=_C930( C790 C930 ) C790_=_C945( C790 C945 ) \nC790_=_C946( C790 C946 ) C790_=_C947( C790 C947 ) C790_=_C948( C790 C948 ) C790_=_C949( C790 C949 ) C790_=_C950( C790 C950 ) C790_=_C951( C790 C951 ) \nC790_=_C952( C790 C952 ) C790_=_C953( C790 C953 ) C790_=_C954( C790 C954 ) C790_=_C955( C790 C955 ) C790_=_C956( C790 C956 ) C790_=_C1066( C790 C1066 ) \nC791_=_C792( C791 C792 ) C791_=_C793( C791 C793 ) C791_=_C795( C791 C795 ) C791_=_C797( C791 C797 ) C791_=_C812( C791 C812 ) C791_=_C869( C791 C869 ) \nC791_=_C886( C791 C886 ) C791_=_C902( C791 C902 ) C791_=_C917( C791 C917 ) C791_=_C931( C791 C931 ) C791_=_C957(</w:t>
      </w:r>
    </w:p>
    <w:p>
      <w:pPr>
        <w:pStyle w:val="PreformattedText"/>
        <w:bidi w:val="0"/>
        <w:spacing w:before="0" w:after="0"/>
        <w:jc w:val="left"/>
        <w:rPr/>
      </w:pPr>
      <w:r>
        <w:rPr/>
        <w:t xml:space="preserve"> </w:t>
      </w:r>
      <w:r>
        <w:rPr/>
        <w:t>C791 C957 ) C791_=_C958( C791 C958 ) \nC791_=_C959( C791 C959 ) C791_=_C960( C791 C960 ) C791_=_C961( C791 C961 ) C791_=_C962( C791 C962 ) C791_=_C963( C791 C963 ) C791_=_C964( C791 C964 ) \nC791_=_C965( C791 C965 ) C791_=_C966( C791 C966 ) C791_=_C967( C791 C967 ) C791_=_C968( C791 C968 ) C791_=_C1067( C791 C1067 ) C792_=_C793( C792 C793 ) \nC792_=_C795( C792 C795 ) C792_=_C797( C792 C797 ) C792_=_C813( C792 C813 ) C792_=_C833( C792 C833 ) C792_=_C852( C792 C852 ) C792_=_C870( C792 C870 ) \nC792_=_C887( C792 C887 ) C792_=_C903( C792 C903 ) C792_=_C918( C792 C918 ) C792_=_C932( C792 C932 ) C792_=_C945( C792 C945 ) C792_=_C957( C792 C957 ) \nC792_=_C970( C792 C970 ) C792_=_C972( C792 C972 ) C792_=_C974( C792 C974 ) C792_=_C975( C792 C975 ) C792_=_C976( C792 C976 ) C792_=_C977( C792 C977 ) \nC792_=_C978( C792 C978 ) C792_=_C979( C792 C979 ) C792_=_C1068( C792 C1068 ) C793_=_C795( C793 C795 ) C793_=_C797( C793 C797 ) C793_=_C814( C793 C814 ) \nC793_=_C834( C793 C834 ) C793_=_C853( C793 C853 ) C793_=_C871( C793 C871 ) C793_=_C888( C793 C888 ) C793_=_C904( C793 C904 ) C793_=_C919( C793 C919 ) \nC793_=_C933( C793 C933 ) C793_=_C946( C793 C946 ) C793_=_C958( C793 C958 ) C793_=_C980( C793 C980 ) C793_=_C982( C793 C982 ) C793_=_C984( C793 C984 ) \nC793_=_C985( C793 C985 ) C793_=_C986( C793 C986 ) C793_=_C987( C793 C987 ) C793_=_C988( C793 C988 ) C793_=_C989( C793 C989 ) C793_=_C1069( C793 C1069 ) \nC795_=_C797( C795 C797 ) C795_=_C816( C795 C816 ) C795_=_C836( C795 C836 ) C795_=_C855( C795 C855 ) C795_=_C873( C795 C873 ) C795_=_C890( C795 C890 ) \nC795_=_C906( C795 C906 ) C795_=_C921( C795 C921 ) C795_=_C935( C795 C935 ) C795_=_C948( C795 C948 ) C795_=_C960( C795 C960 ) C795_=_C990( C795 C990 ) \nC795_=_C999( C795 C999 ) C795_=_C1001( C795 C1001 ) C795_=_C1002( C795 C1002 ) C795_=_C1003( C795 C1003 ) C795_=_C1004( C795 C1004 ) C795_=_C1005( C795 C1005 ) \nC795_=_C1006( C795 C1006 ) C795_=_C1071( C795 C1071 ) C797_=_C818( C797 C818 ) C797_=_C838( C797 C838 ) C797_=_C857( C797 C857 ) C797_=_C875( C797 C875 ) \nC797_=_C892( C797 C892 ) C797_=_C908( C797 C908 ) C797_=_C923( C797 C923 ) C797_=_C937( C797 C937 ) C797_=_C950( C797 C950 ) C797_=_C962( C797 C962 ) \nC797_=_C992( C797 C992 ) C797_=_C1007( C797 C1007 ) C797_=_C1014( C797 C1014 ) C797_=_C1015( C797 C1015 ) C797_=_C1016( C797 C1016 ) C797_=_C1017( C797 C1017 ) \nC797_=_C1018( C797 C1018 ) C797_=_C1019( C797 C1019 ) C797_=_C1073( C797 C1073 ) C804_=_C805( C804 C805 ) C804_=_C811( C804 C811 ) C804_=_C812( C804 C812 ) \nC804_=_C813( C804 C813 ) C804_=_C814( C804 C814 ) C804_=_C816( C804 C816 ) C804_=_C818( C804 C818 ) C804_=_C826( C804 C826 ) C804_=_C827( C804 C827 ) \nC804_=_C828( C804 C828 ) C804_=_C829( C804 C829 ) C804_=_C830( C804 C830 ) C804_=_C833( C804 C833 ) C804_=_C834( C804 C834 ) C804_=_C835( C804 C835 ) \nC804_=_C836( C804 C836 ) C804_=_C837( C804 C837 ) C804_=_C838( C804 C838 ) C804_=_C839( C804 C839 ) C804_=_C840( C804 C840 ) C804_=_C841( C804 C841 ) \nC804_=_C842( C804 C842 ) C804_=_C843( C804 C843 ) C804_=_C844( C804 C844 ) C804_=_C1059( C804 C1059 ) C805_=_C811( C805 C811 ) C805_=_C812( C805 C812 ) \nC805_=_C813( C805 C813 ) C805_=_C814( C805 C814 ) C805_=_C816( C805 C816 ) C805_=_C818( C805 C818 ) C805_=_C845( C805 C845 ) C805_=_C846( C805 C846 ) \nC805_=_C847( C805 C847 ) C805_=_C848( C805 C848 ) C805_=_C849( C805 C849 ) C805_=_C852( C805 C852 ) C805_=_C853( C805 C853 ) C805_=_C854( C805 C854 ) \nC805_=_C855( C805 C855 ) C805_=_C856( C805 C856 ) C805_=_C857( C805 C857 ) C805_=_C858( C805 C858 ) C805_=_C859( C805 C859 ) C805_=_C860( C805 C860 ) \nC805_=_C861( C805 C861 ) C805_=_C862( C805 C862 ) C805_=_C863( C805 C863 ) C805_=_C1060( C805 C1060 ) C811_=_C812( C811 C812 ) C811_=_C813( C811 C813 ) \nC811_=_C814( C811 C814 ) C811_=_C816( C811 C816 ) C811_=_C818( C811 C818 ) C811_=_C868( C811 C868 ) C811_=_C885( C811 C885 ) C811_=_C901( C811 C901 ) \nC811_=_C916( C811 C916 ) C811_=_C930( C811 C930 ) C811_=_C945( C811 C945 ) C811_=_C946( C811 C946 ) C811_=_C947( C811 C947 ) C811_=_C948( C811 C948 ) \nC811_=_C949( C811 C949 ) C811_=_C950( C811 C950 ) C811_=_C951( C811 C951 ) C811_=_C952( C811 C952 ) C811_=_C953( C811 C953 ) C811_=_C954( C811 C954 ) \nC811_=_C955( C811 C955 ) C811_=_C956( C811 C956 ) C811_=_C1066( C811 C1066 ) C812_=_C813( C812 C813 ) C812_=_C814( C812 C814 ) C812_=_C816( C812 C816 ) \nC812_=_C818( C812 C818 ) C812_=_C869( C812 C869 ) C812_=_C886( C812 C886 ) C812_=_C902( C812 C902 ) C812_=_C917( C812 C917 ) C812_=_C931( C812 C931 ) \nC812_=_C957( C812 C957 ) C812_=_C958( C812 C958 ) C812_=_C959( C812 C959 ) C812_=_C960( C812 C960 ) C812_=_C961( C812 C961 ) C812_=_C962( C812 C962 ) \nC812_=_C963( C812 C963 ) C812_=_C964( C812 C964 ) C812_=_C965( C812 C965 ) C812_=_C966( C812 C966 ) C812_=_C967( C812 C967 ) C812_=_C968( C812 C968 ) \nC812_=_C1067( C812 C1067 ) C813_=_C814( C813 C814 ) C813_=_C816( C813 C816 ) C813_=_C818( C813 C818 ) C813_=_C833( C813 C833 ) C813_=_C852( C813 C852 ) \nC813_=_C870( C813 C870 ) C813_=_C887( C813 C887 ) C813_=_C903( C813 C903 ) C813_=_C918( C813 C918 ) C813_=_C932( C813 C932 ) C813_=_C945( C813 C945 ) \nC813_=_C957( C813 C957 ) C813_=_C970( C813 C970 ) C813_=_C972( C813 C972 ) C813_=_C974( C813 C974 ) C813_=_C975( C813 C975 ) C813_=_C976( C813 C976 ) \nC813_=_C977( C813 C977 ) C813_=_C978( C813 C978 ) C813_=_C979( C813 C979 ) C813_=_C1068( C813 C1068 ) C814_=_C816( C814 C816 ) C814_=_C818( C814 C818 ) \nC814_=_C834( C814 C834 ) C814_=_C853( C814 C853 ) C814_=_C871( C814 C871 ) C814_=_C888( C814 C888 ) C814_=_C904( C814 C904 ) C814_=_C919( C814 C919 ) \nC814_=_C933( C814 C933 ) C814_=_C946( C814 C946 ) C814_=_C958( C814 C958 ) C814_=_C980( C814 C980 ) C814_=_C982( C814 C982 ) C814_=_C984( C814 C984 ) \nC814_=_C985( C814 C985 ) C814_=_C986( C814 C986 ) C814_=_C987( C814 C987 ) C814_=_C988( C814 C988 ) C814_=_C989( C814 C989 ) C814_=_C1069( C814 C1069 ) \nC816_=_C818( C816 C818 ) C816_=_C836( C816 C836 ) C816_=_C855( C816 C855 ) C816_=_C873( C816 C873 ) C816_=_C890( C816 C890 ) C816_=_C906( C816 C906 ) \nC816_=_C921( C816 C921 ) C816_=_C935( C816 C935 ) C816_=_C948( C816 C948 ) C816_=_C960( C816 C960 ) C816_=_C990( C816 C990 ) C816_=_C999( C816 C999 ) \nC816_=_C1001( C816 C1001 ) C816_=_C1002( C816 C1002 ) C816_=_C1003( C816 C1003 ) C816_=_C1004( C816 C1004 ) C816_=_C1005( C816 C1005 ) C816_=_C1006( C816 C1006 ) \nC816_=_C1071( C816 C1071 ) C818_=_C838( C818 C838 ) C818_=_C857( C818 C857 ) C818_=_C875( C818 C875 ) C818_=_C892( C818 C892 ) C818_=_C908( C818 C908 ) \nC818_=_C923( C818 C923 ) C818_=_C937( C818 C937 ) C818_=_C950( C818 C950 ) C818_=_C962( C818 C962 ) C818_=_C992( C818 C992 ) C818_=_C1007( C818 C1007 ) \nC818_=_C1014( C818 C1014 ) C818_=_C1015( C818 C1015 ) C818_=_C1016( C818 C1016 ) C818_=_C1017( C818 C1017 ) C818_=_C1018( C818 C1018 ) C818_=_C1019( C818 C1019 ) \nC818_=_C1073( C818 C1073 ) C826_=_C827( C826 C827 ) C826_=_C828( C826 C828 ) C826_=_C829( C826 C829 ) C826_=_C830( C826 C830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68( C826 C868 ) C826_=_C869( C826 C869 ) C826_=_C870( C826 C870 ) C826_=_C871( C826 C871 ) C826_=_C873( C826 C873 ) C826_=_C875( C826 C875 ) \nC826_=_C1059( C826 C1059 ) C827_=_C828( C827 C828 ) C827_=_C829( C827 C829 ) C827_=_C830( C827 C830 ) C827_=_C833( C827 C833 ) C827_=_C834( C827 C834 ) \nC827_=_C835( C827 C835 ) C827_=_C836( C827 C836 ) C827_=_C837( C827 C837 ) C827_=_C838( C827 C838 ) C827_=_C839( C827 C839 ) C827_=_C840( C827 C840 ) \nC827_=_C841( C827 C841 ) C827_=_C842( C827 C842 ) C827_=_C843( C827 C843 ) C827_=_C844( C827 C844 ) C827_=_C846( C827 C846 ) C827_=_C885( C827 C885 ) \nC827_=_C886( C827 C886 ) C827_=_C887( C827 C887 ) C827_=_C888( C827 C888 ) C827_=_C890( C827 C890 ) C827_=_C892( C827 C892 ) C827_=_C1059( C827 C1059 ) \nC828_=_C829( C828 C829 ) C828_=_C830( C828 C830 ) C828_=_C833( C828 C833 ) C828_=_C834( C828 C834 ) C828_=_C835( C828 C835 ) C828_=_C836( C828 C836 ) \nC828_=_C837( C828 C837 ) C828_=_C838( C828 C838 ) C828_=_C839( C828 C839 ) C828_=_C840( C828 C840 ) C828_=_C841( C828 C841 ) C828_=_C842( C828 C842 ) \nC828_=_C843( C828 C843 ) C828_=_C844( C828 C844 ) C828_=_C847( C828 C847 ) C828_=_C901( C828 C901 ) C828_=_C902( C828 C902 ) C828_=_C903( C828 C903 ) \nC828_=_C904( C828 C904 ) C828_=_C906( C828 C906 ) C828_=_C908( C828 C908 ) C828_=_C1059( C828 C1059 ) C829_=_C830( C829 C830 ) C829_=_C833( C829 C833 ) \nC829_=_C834( C829 C834 ) C829_=_C835( C829 C835 ) C829_=_C836( C829 C836 ) C829_=_C837( C829 C837 ) C829_=_C838( C829 C838 ) C829_=_C839( C829 C839 ) \nC829_=_C840( C829 C840 ) C829_=_C841( C829 C841 ) C829_=_C842( C829 C842 ) C829_=_C843( C829 C843 ) C829_=_C844( C829 C844 ) C829_=_C848( C829 C848 ) \nC829_=_C916( C829 C916 ) C829_=_C917( C829 C917 ) C829_=_C918( C829 C918 ) C829_=_C919( C829 C919 ) C829_=_C921( C829 C921 ) C829_=_C923( C829 C923 ) \nC829_=_C1059( C829 C1059 ) C830_=_C833( C830 C833 ) C830_=_C834( C830 C834 ) C830_=_C835( C830 C835 ) C830_=_C836( C830 C836 ) C830_=_C837( C830 C837 ) \nC830_=_C838( C830 C838 ) C830_=_C839( C830 C839 ) C830_=_C840( C830 C840 ) C830_=_C841( C830 C841 ) C830_=_C842( C830 C842 ) C830_=_C843( C830 C843 ) \nC830_=_C844( C830 C844 ) C830_=_C849( C830 C849 ) C830_=_C930( C830 C930 ) C830_=_C931( C830 C931 ) C830_=_C932( C830 C932 ) C830_=_C933( C830 C933 ) \nC830_=_C935( C830 C935 ) C830_=_C937( C830 C937 ) C830_=_C1059( C830 C1059 ) C833_=_C834( C833 C834 ) C833_=_C835( C833 C835 ) C833_=_C836( C833 C836 ) \nC833_=_C837( C833 C837 ) C833_=_C838( C833 C838 ) C833_=_C839( C833 C839 ) C833_=_C840( C833 C840 ) C833_=_C841( C833 C841 ) C833_=_C842( C833 C842 ) \nC833_=_C843( C833 C843 ) C833_=_C844( C833 C844</w:t>
      </w:r>
    </w:p>
    <w:p>
      <w:pPr>
        <w:pStyle w:val="PreformattedText"/>
        <w:bidi w:val="0"/>
        <w:spacing w:before="0" w:after="0"/>
        <w:jc w:val="left"/>
        <w:rPr/>
      </w:pPr>
      <w:r>
        <w:rPr/>
        <w:t xml:space="preserve"> </w:t>
      </w:r>
      <w:r>
        <w:rPr/>
        <w:t>) C833_=_C852( C833 C852 ) C833_=_C870( C833 C870 ) C833_=_C887( C833 C887 ) C833_=_C903( C833 C903 ) \nC833_=_C918( C833 C918 ) C833_=_C932( C833 C932 ) C833_=_C945( C833 C945 ) C833_=_C957( C833 C957 ) C833_=_C970( C833 C970 ) C833_=_C972( C833 C972 ) \nC833_=_C974( C833 C974 ) C833_=_C975( C833 C975 ) C833_=_C976( C833 C976 ) C833_=_C977( C833 C977 ) C833_=_C978( C833 C978 ) C833_=_C979( C833 C979 ) \nC833_=_C1059( C833 C1059 ) C833_=_C1068( C833 C1068 ) C834_=_C835( C834 C835 ) C834_=_C836( C834 C836 ) C834_=_C837( C834 C837 ) C834_=_C838( C834 C838 ) \nC834_=_C839( C834 C839 ) C834_=_C840( C834 C840 ) C834_=_C841( C834 C841 ) C834_=_C842( C834 C842 ) C834_=_C843( C834 C843 ) C834_=_C844( C834 C844 ) \nC834_=_C853( C834 C853 ) C834_=_C871( C834 C871 ) C834_=_C888( C834 C888 ) C834_=_C904( C834 C904 ) C834_=_C919( C834 C919 ) C834_=_C933( C834 C933 ) \nC834_=_C946( C834 C946 ) C834_=_C958( C834 C958 ) C834_=_C980( C834 C980 ) C834_=_C982( C834 C982 ) C834_=_C984( C834 C984 ) C834_=_C985( C834 C985 ) \nC834_=_C986( C834 C986 ) C834_=_C987( C834 C987 ) C834_=_C988( C834 C988 ) C834_=_C989( C834 C989 ) C834_=_C1059( C834 C1059 ) C834_=_C1069( C834 C1069 ) \nC835_=_C836( C835 C836 ) C835_=_C837( C835 C837 ) C835_=_C838( C835 C838 ) C835_=_C839( C835 C839 ) C835_=_C840( C835 C840 ) C835_=_C841( C835 C841 ) \nC835_=_C842( C835 C842 ) C835_=_C843( C835 C843 ) C835_=_C844( C835 C844 ) C835_=_C854( C835 C854 ) C835_=_C947( C835 C947 ) C835_=_C959( C835 C959 ) \nC835_=_C970( C835 C970 ) C835_=_C980( C835 C980 ) C835_=_C990( C835 C990 ) C835_=_C992( C835 C992 ) C835_=_C1059( C835 C1059 ) C836_=_C837( C836 C837 ) \nC836_=_C838( C836 C838 ) C836_=_C839( C836 C839 ) C836_=_C840( C836 C840 ) C836_=_C841( C836 C841 ) C836_=_C842( C836 C842 ) C836_=_C843( C836 C843 ) \nC836_=_C844( C836 C844 ) C836_=_C855( C836 C855 ) C836_=_C873( C836 C873 ) C836_=_C890( C836 C890 ) C836_=_C906( C836 C906 ) C836_=_C921( C836 C921 ) \nC836_=_C935( C836 C935 ) C836_=_C948( C836 C948 ) C836_=_C960( C836 C960 ) C836_=_C990( C836 C990 ) C836_=_C999( C836 C999 ) C836_=_C1001( C836 C1001 ) \nC836_=_C1002( C836 C1002 ) C836_=_C1003( C836 C1003 ) C836_=_C1004( C836 C1004 ) C836_=_C1005( C836 C1005 ) C836_=_C1006( C836 C1006 ) C836_=_C1059( C836 C1059 ) \nC836_=_C1071( C836 C1071 ) C837_=_C838( C837 C838 ) C837_=_C839( C837 C839 ) C837_=_C840( C837 C840 ) C837_=_C841( C837 C841 ) C837_=_C842( C837 C842 ) \nC837_=_C843( C837 C843 ) C837_=_C844( C837 C844 ) C837_=_C856( C837 C856 ) C837_=_C949( C837 C949 ) C837_=_C961( C837 C961 ) C837_=_C972( C837 C972 ) \nC837_=_C982( C837 C982 ) C837_=_C999( C837 C999 ) C837_=_C1007( C837 C1007 ) C837_=_C1059( C837 C1059 ) C838_=_C839( C838 C839 ) C838_=_C840( C838 C840 ) \nC838_=_C841( C838 C841 ) C838_=_C842( C838 C842 ) C838_=_C843( C838 C843 ) C838_=_C844( C838 C844 ) C838_=_C857( C838 C857 ) C838_=_C875( C838 C875 ) \nC838_=_C892( C838 C892 ) C838_=_C908( C838 C908 ) C838_=_C923( C838 C923 ) C838_=_C937( C838 C937 ) C838_=_C950( C838 C950 ) C838_=_C962( C838 C962 ) \nC838_=_C992( C838 C992 ) C838_=_C1007( C838 C1007 ) C838_=_C1014( C838 C1014 ) C838_=_C1015( C838 C1015 ) C838_=_C1016( C838 C1016 ) C838_=_C1017( C838 C1017 ) \nC838_=_C1018( C838 C1018 ) C838_=_C1019( C838 C1019 ) C838_=_C1059( C838 C1059 ) C838_=_C1073( C838 C1073 ) C839_=_C840( C839 C840 ) C839_=_C841( C839 C841 ) \nC839_=_C842( C839 C842 ) C839_=_C843( C839 C843 ) C839_=_C844( C839 C844 ) C839_=_C858( C839 C858 ) C839_=_C951( C839 C951 ) C839_=_C963( C839 C963 ) \nC839_=_C974( C839 C974 ) C839_=_C984( C839 C984 ) C839_=_C1001( C839 C1001 ) C839_=_C1014( C839 C1014 ) C839_=_C1059( C839 C1059 ) C840_=_C841( C840 C841 ) \nC840_=_C842( C840 C842 ) C840_=_C843( C840 C843 ) C840_=_C844( C840 C844 ) C840_=_C859( C840 C859 ) C840_=_C952( C840 C952 ) C840_=_C964( C840 C964 ) \nC840_=_C975( C840 C975 ) C840_=_C985( C840 C985 ) C840_=_C1002( C840 C1002 ) C840_=_C1015( C840 C1015 ) C840_=_C1059( C840 C1059 ) C841_=_C842( C841 C842 ) \nC841_=_C843( C841 C843 ) C841_=_C844( C841 C844 ) C841_=_C860( C841 C860 ) C841_=_C953( C841 C953 ) C841_=_C965( C841 C965 ) C841_=_C976( C841 C976 ) \nC841_=_C986( C841 C986 ) C841_=_C1003( C841 C1003 ) C841_=_C1016( C841 C1016 ) C841_=_C1059( C841 C1059 ) C842_=_C843( C842 C843 ) C842_=_C844( C842 C844 ) \nC842_=_C861( C842 C861 ) C842_=_C954( C842 C954 ) C842_=_C966( C842 C966 ) C842_=_C977( C842 C977 ) C842_=_C987( C842 C987 ) C842_=_C1004( C842 C1004 ) \nC842_=_C1017( C842 C1017 ) C842_=_C1059( C842 C1059 ) C843_=_C844( C843 C844 ) C843_=_C862( C843 C862 ) C843_=_C955( C843 C955 ) C843_=_C967( C843 C967 ) \nC843_=_C978( C843 C978 ) C843_=_C988( C843 C988 ) C843_=_C1005( C843 C1005 ) C843_=_C1018( C843 C1018 ) C843_=_C1059( C843 C1059 ) C844_=_C863( C844 C863 ) \nC844_=_C956( C844 C956 ) C844_=_C968( C844 C968 ) C844_=_C979( C844 C979 ) C844_=_C989( C844 C989 ) C844_=_C1006( C844 C1006 ) C844_=_C1019( C844 C1019 ) \nC844_=_C1059( C844 C1059 ) C845_=_C846( C845 C846 ) C845_=_C847( C845 C847 ) C845_=_C848( C845 C848 ) C845_=_C849( C845 C849 ) C845_=_C852( C845 C852 ) \nC845_=_C853( C845 C853 ) C845_=_C854( C845 C854 ) C845_=_C855( C845 C855 ) C845_=_C856( C845 C856 ) C845_=_C857( C845 C857 ) C845_=_C858( C845 C858 ) \nC845_=_C859( C845 C859 ) C845_=_C860( C845 C860 ) C845_=_C861( C845 C861 ) C845_=_C862( C845 C862 ) C845_=_C863( C845 C863 ) C845_=_C868( C845 C868 ) \nC845_=_C869( C845 C869 ) C845_=_C870( C845 C870 ) C845_=_C871( C845 C871 ) C845_=_C873( C845 C873 ) C845_=_C875( C845 C875 ) C845_=_C1060( C845 C1060 ) \nC846_=_C847( C846 C847 ) C846_=_C848( C846 C848 ) C846_=_C849( C846 C849 ) C846_=_C852( C846 C852 ) C846_=_C853( C846 C853 ) C846_=_C854( C846 C854 ) \nC846_=_C855( C846 C855 ) C846_=_C856( C846 C856 ) C846_=_C857( C846 C857 ) C846_=_C858( C846 C858 ) C846_=_C859( C846 C859 ) C846_=_C860( C846 C860 ) \nC846_=_C861( C846 C861 ) C846_=_C862( C846 C862 ) C846_=_C863( C846 C863 ) C846_=_C885( C846 C885 ) C846_=_C886( C846 C886 ) C846_=_C887( C846 C887 ) \nC846_=_C888( C846 C888 ) C846_=_C890( C846 C890 ) C846_=_C892( C846 C892 ) C846_=_C1060( C846 C1060 ) C847_=_C848( C847 C848 ) C847_=_C849( C847 C849 ) \nC847_=_C852( C847 C852 ) C847_=_C853( C847 C853 ) C847_=_C854( C847 C854 ) C847_=_C855( C847 C855 ) C847_=_C856( C847 C856 ) C847_=_C857( C847 C857 ) \nC847_=_C858( C847 C858 ) C847_=_C859( C847 C859 ) C847_=_C860( C847 C860 ) C847_=_C861( C847 C861 ) C847_=_C862( C847 C862 ) C847_=_C863( C847 C863 ) \nC847_=_C901( C847 C901 ) C847_=_C902( C847 C902 ) C847_=_C903( C847 C903 ) C847_=_C904( C847 C904 ) C847_=_C906( C847 C906 ) C847_=_C908( C847 C908 ) \nC847_=_C1060( C847 C1060 ) C848_=_C849( C848 C849 ) C848_=_C852( C848 C852 ) C848_=_C853( C848 C853 ) C848_=_C854( C848 C854 ) C848_=_C855( C848 C855 ) \nC848_=_C856( C848 C856 ) C848_=_C857( C848 C857 ) C848_=_C858( C848 C858 ) C848_=_C859( C848 C859 ) C848_=_C860( C848 C860 ) C848_=_C861( C848 C861 ) \nC848_=_C862( C848 C862 ) C848_=_C863( C848 C863 ) C848_=_C916( C848 C916 ) C848_=_C917( C848 C917 ) C848_=_C918( C848 C918 ) C848_=_C919( C848 C919 ) \nC848_=_C921( C848 C921 ) C848_=_C923( C848 C923 ) C848_=_C1060( C848 C1060 ) C849_=_C852( C849 C852 ) C849_=_C853( C849 C853 ) C849_=_C854( C849 C854 ) \nC849_=_C855( C849 C855 ) C849_=_C856( C849 C856 ) C849_=_C857( C849 C857 ) C849_=_C858( C849 C858 ) C849_=_C859( C849 C859 ) C849_=_C860( C849 C860 ) \nC849_=_C861( C849 C861 ) C849_=_C862( C849 C862 ) C849_=_C863( C849 C863 ) C849_=_C930( C849 C930 ) C849_=_C931( C849 C931 ) C849_=_C932( C849 C932 ) \nC849_=_C933( C849 C933 ) C849_=_C935( C849 C935 ) C849_=_C937( C849 C937 ) C849_=_C1060( C849 C1060 ) C852_=_C853( C852 C853 ) C852_=_C854( C852 C854 ) \nC852_=_C855( C852 C855 ) C852_=_C856( C852 C856 ) C852_=_C857( C852 C857 ) C852_=_C858( C852 C858 ) C852_=_C859( C852 C859 ) C852_=_C860( C852 C860 ) \nC852_=_C861( C852 C861 ) C852_=_C862( C852 C862 ) C852_=_C863( C852 C863 ) C852_=_C870( C852 C870 ) C852_=_C887( C852 C887 ) C852_=_C903( C852 C903 ) \nC852_=_C918( C852 C918 ) C852_=_C932( C852 C932 ) C852_=_C945( C852 C945 ) C852_=_C957( C852 C957 ) C852_=_C970( C852 C970 ) C852_=_C972( C852 C972 ) \nC852_=_C974( C852 C974 ) C852_=_C975( C852 C975 ) C852_=_C976( C852 C976 ) C852_=_C977( C852 C977 ) C852_=_C978( C852 C978 ) C852_=_C979( C852 C979 ) \nC852_=_C1060( C852 C1060 ) C852_=_C1068( C852 C1068 ) C853_=_C854( C853 C854 ) C853_=_C855( C853 C855 ) C853_=_C856( C853 C856 ) C853_=_C857( C853 C857 ) \nC853_=_C858( C853 C858 ) C853_=_C859( C853 C859 ) C853_=_C860( C853 C860 ) C853_=_C861( C853 C861 ) C853_=_C862( C853 C862 ) C853_=_C863( C853 C863 ) \nC853_=_C871( C853 C871 ) C853_=_C888( C853 C888 ) C853_=_C904( C853 C904 ) C853_=_C919( C853 C919 ) C853_=_C933( C853 C933 ) C853_=_C946( C853 C946 ) \nC853_=_C958( C853 C958 ) C853_=_C980( C853 C980 ) C853_=_C982( C853 C982 ) C853_=_C984( C853 C984 ) C853_=_C985( C853 C985 ) C853_=_C986( C853 C986 ) \nC853_=_C987( C853 C987 ) C853_=_C988( C853 C988 ) C853_=_C989( C853 C989 ) C853_=_C1060( C853 C1060 ) C853_=_C1069( C853 C1069 ) C854_=_C855( C854 C855 ) \nC854_=_C856( C854 C856 ) C854_=_C857( C854 C857 ) C854_=_C858( C854 C858 ) C854_=_C859( C854 C859 ) C854_=_C860( C854 C860 ) C854_=_C861( C854 C861 ) \nC854_=_C862( C854 C862 ) C854_=_C863( C854 C863 ) C854_=_C947( C854 C947 ) C854_=_C959( C854 C959 ) C854_=_C970( C854 C970 ) C854_=_C980( C854 C980 ) \nC854_=_C990( C854 C990 ) C854_=_C992( C854 C992 ) C854_=_C1060( C854 C1060 ) C855_=_C856( C855 C856 ) C855_=_C857( C855 C857 ) C855_=_C858( C855 C858 ) \nC855_=_C859( C855 C859 ) C855_=_C860( C855 C860 ) C855_=_C861( C855 C861 ) C855_=_C862( C855 C862 ) C855_=_C863( C855 C863 ) C855_=_C873( C855 C873 ) \nC855_=_C890( C855 C890 ) C855_=_C906( C855 C906 ) C855_=_C921( C855 C921 ) C855_=_C935( C855 C935 ) C855_=_C948( C855 C948 ) C855_=_C960( C855 C960 ) \nC855_=_C990( C855 C990 ) C855_=_C999( C855 C999 ) C855_=_C1001( C855 C1001 ) C855_=_C1002( C855 C1002 ) C855_=_C1003(</w:t>
      </w:r>
    </w:p>
    <w:p>
      <w:pPr>
        <w:pStyle w:val="PreformattedText"/>
        <w:bidi w:val="0"/>
        <w:spacing w:before="0" w:after="0"/>
        <w:jc w:val="left"/>
        <w:rPr/>
      </w:pPr>
      <w:r>
        <w:rPr/>
        <w:t xml:space="preserve"> </w:t>
      </w:r>
      <w:r>
        <w:rPr/>
        <w:t>C855 C1003 ) C855_=_C1004( C855 C1004 ) \nC855_=_C1005( C855 C1005 ) C855_=_C1006( C855 C1006 ) C855_=_C1060( C855 C1060 ) C855_=_C1071( C855 C1071 ) C856_=_C857( C856 C857 ) C856_=_C858( C856 C858 ) \nC856_=_C859( C856 C859 ) C856_=_C860( C856 C860 ) C856_=_C861( C856 C861 ) C856_=_C862( C856 C862 ) C856_=_C863( C856 C863 ) C856_=_C949( C856 C949 ) \nC856_=_C961( C856 C961 ) C856_=_C972( C856 C972 ) C856_=_C982( C856 C982 ) C856_=_C999( C856 C999 ) C856_=_C1007( C856 C1007 ) C856_=_C1060( C856 C1060 ) \nC857_=_C858( C857 C858 ) C857_=_C859( C857 C859 ) C857_=_C860( C857 C860 ) C857_=_C861( C857 C861 ) C857_=_C862( C857 C862 ) C857_=_C863( C857 C863 ) \nC857_=_C875( C857 C875 ) C857_=_C892( C857 C892 ) C857_=_C908( C857 C908 ) C857_=_C923( C857 C923 ) C857_=_C937( C857 C937 ) C857_=_C950( C857 C950 ) \nC857_=_C962( C857 C962 ) C857_=_C992( C857 C992 ) C857_=_C1007( C857 C1007 ) C857_=_C1014( C857 C1014 ) C857_=_C1015( C857 C1015 ) C857_=_C1016( C857 C1016 ) \nC857_=_C1017( C857 C1017 ) C857_=_C1018( C857 C1018 ) C857_=_C1019( C857 C1019 ) C857_=_C1060( C857 C1060 ) C857_=_C1073( C857 C1073 ) C858_=_C859( C858 C859 ) \nC858_=_C860( C858 C860 ) C858_=_C861( C858 C861 ) C858_=_C862( C858 C862 ) C858_=_C863( C858 C863 ) C858_=_C951( C858 C951 ) C858_=_C963( C858 C963 ) \nC858_=_C974( C858 C974 ) C858_=_C984( C858 C984 ) C858_=_C1001( C858 C1001 ) C858_=_C1014( C858 C1014 ) C858_=_C1060( C858 C1060 ) C859_=_C860( C859 C860 ) \nC859_=_C861( C859 C861 ) C859_=_C862( C859 C862 ) C859_=_C863( C859 C863 ) C859_=_C952( C859 C952 ) C859_=_C964( C859 C964 ) C859_=_C975( C859 C975 ) \nC859_=_C985( C859 C985 ) C859_=_C1002( C859 C1002 ) C859_=_C1015( C859 C1015 ) C859_=_C1060( C859 C1060 ) C860_=_C861( C860 C861 ) C860_=_C862( C860 C862 ) \nC860_=_C863( C860 C863 ) C860_=_C953( C860 C953 ) C860_=_C965( C860 C965 ) C860_=_C976( C860 C976 ) C860_=_C986( C860 C986 ) C860_=_C1003( C860 C1003 ) \nC860_=_C1016( C860 C1016 ) C860_=_C1060( C860 C1060 ) C861_=_C862( C861 C862 ) C861_=_C863( C861 C863 ) C861_=_C954( C861 C954 ) C861_=_C966( C861 C966 ) \nC861_=_C977( C861 C977 ) C861_=_C987( C861 C987 ) C861_=_C1004( C861 C1004 ) C861_=_C1017( C861 C1017 ) C861_=_C1060( C861 C1060 ) C862_=_C863( C862 C863 ) \nC862_=_C955( C862 C955 ) C862_=_C967( C862 C967 ) C862_=_C978( C862 C978 ) C862_=_C988( C862 C988 ) C862_=_C1005( C862 C1005 ) C862_=_C1018( C862 C1018 ) \nC862_=_C1060( C862 C1060 ) C863_=_C956( C863 C956 ) C863_=_C968( C863 C968 ) C863_=_C979( C863 C979 ) C863_=_C989( C863 C989 ) C863_=_C1006( C863 C1006 ) \nC863_=_C1019( C863 C1019 ) C863_=_C1060( C863 C1060 ) C868_=_C869( C868 C869 ) C868_=_C870( C868 C870 ) C868_=_C871( C868 C871 ) C868_=_C873( C868 C873 ) \nC868_=_C875( C868 C875 ) C868_=_C885( C868 C885 ) C868_=_C901( C868 C901 ) C868_=_C916( C868 C916 ) C868_=_C930( C868 C930 ) C868_=_C945( C868 C945 ) \nC868_=_C946( C868 C946 ) C868_=_C947( C868 C947 ) C868_=_C948( C868 C948 ) C868_=_C949( C868 C949 ) C868_=_C950( C868 C950 ) C868_=_C951( C868 C951 ) \nC868_=_C952( C868 C952 ) C868_=_C953( C868 C953 ) C868_=_C954( C868 C954 ) C868_=_C955( C868 C955 ) C868_=_C956( C868 C956 ) C868_=_C1066( C868 C1066 ) \nC869_=_C870( C869 C870 ) C869_=_C871( C869 C871 ) C869_=_C873( C869 C873 ) C869_=_C875( C869 C875 ) C869_=_C886( C869 C886 ) C869_=_C902( C869 C902 ) \nC869_=_C917( C869 C917 ) C869_=_C931( C869 C931 ) C869_=_C957( C869 C957 ) C869_=_C958( C869 C958 ) C869_=_C959( C869 C959 ) C869_=_C960( C869 C960 ) \nC869_=_C961( C869 C961 ) C869_=_C962( C869 C962 ) C869_=_C963( C869 C963 ) C869_=_C964( C869 C964 ) C869_=_C965( C869 C965 ) C869_=_C966( C869 C966 ) \nC869_=_C967( C869 C967 ) C869_=_C968( C869 C968 ) C869_=_C1067( C869 C1067 ) C870_=_C871( C870 C871 ) C870_=_C873( C870 C873 ) C870_=_C875( C870 C875 ) \nC870_=_C887( C870 C887 ) C870_=_C903( C870 C903 ) C870_=_C918( C870 C918 ) C870_=_C932( C870 C932 ) C870_=_C945( C870 C945 ) C870_=_C957( C870 C957 ) \nC870_=_C970( C870 C970 ) C870_=_C972( C870 C972 ) C870_=_C974( C870 C974 ) C870_=_C975( C870 C975 ) C870_=_C976( C870 C976 ) C870_=_C977( C870 C977 ) \nC870_=_C978( C870 C978 ) C870_=_C979( C870 C979 ) C870_=_C1068( C870 C1068 ) C871_=_C873( C871 C873 ) C871_=_C875( C871 C875 ) C871_=_C888( C871 C888 ) \nC871_=_C904( C871 C904 ) C871_=_C919( C871 C919 ) C871_=_C933( C871 C933 ) C871_=_C946( C871 C946 ) C871_=_C958( C871 C958 ) C871_=_C980( C871 C980 ) \nC871_=_C982( C871 C982 ) C871_=_C984( C871 C984 ) C871_=_C985( C871 C985 ) C871_=_C986( C871 C986 ) C871_=_C987( C871 C987 ) C871_=_C988( C871 C988 ) \nC871_=_C989( C871 C989 ) C871_=_C1069( C871 C1069 ) C873_=_C875( C873 C875 ) C873_=_C890( C873 C890 ) C873_=_C906( C873 C906 ) C873_=_C921( C873 C921 ) \nC873_=_C935( C873 C935 ) C873_=_C948( C873 C948 ) C873_=_C960( C873 C960 ) C873_=_C990( C873 C990 ) C873_=_C999( C873 C999 ) C873_=_C1001( C873 C1001 ) \nC873_=_C1002( C873 C1002 ) C873_=_C1003( C873 C1003 ) C873_=_C1004( C873 C1004 ) C873_=_C1005( C873 C1005 ) C873_=_C1006( C873 C1006 ) C873_=_C1071( C873 C1071 ) \nC875_=_C892( C875 C892 ) C875_=_C908( C875 C908 ) C875_=_C923( C875 C923 ) C875_=_C937( C875 C937 ) C875_=_C950( C875 C950 ) C875_=_C962( C875 C962 ) \nC875_=_C992( C875 C992 ) C875_=_C1007( C875 C1007 ) C875_=_C1014( C875 C1014 ) C875_=_C1015( C875 C1015 ) C875_=_C1016( C875 C1016 ) C875_=_C1017( C875 C1017 ) \nC875_=_C1018( C875 C1018 ) C875_=_C1019( C875 C1019 ) C875_=_C1073( C875 C1073 ) C885_=_C886( C885 C886 ) C885_=_C887( C885 C887 ) C885_=_C888( C885 C888 ) \nC885_=_C890( C885 C890 ) C885_=_C892( C885 C892 ) C885_=_C901( C885 C901 ) C885_=_C916( C885 C916 ) C885_=_C930( C885 C930 ) C885_=_C945( C885 C945 ) \nC885_=_C946( C885 C946 ) C885_=_C947( C885 C947 ) C885_=_C948( C885 C948 ) C885_=_C949( C885 C949 ) C885_=_C950( C885 C950 ) C885_=_C951( C885 C951 ) \nC885_=_C952( C885 C952 ) C885_=_C953( C885 C953 ) C885_=_C954( C885 C954 ) C885_=_C955( C885 C955 ) C885_=_C956( C885 C956 ) C885_=_C1066( C885 C1066 ) \nC886_=_C887( C886 C887 ) C886_=_C888( C886 C888 ) C886_=_C890( C886 C890 ) C886_=_C892( C886 C892 ) C886_=_C902( C886 C902 ) C886_=_C917( C886 C917 ) \nC886_=_C931( C886 C931 ) C886_=_C957( C886 C957 ) C886_=_C958( C886 C958 ) C886_=_C959( C886 C959 ) C886_=_C960( C886 C960 ) C886_=_C961( C886 C961 ) \nC886_=_C962( C886 C962 ) C886_=_C963( C886 C963 ) C886_=_C964( C886 C964 ) C886_=_C965( C886 C965 ) C886_=_C966( C886 C966 ) C886_=_C967( C886 C967 ) \nC886_=_C968( C886 C968 ) C886_=_C1067( C886 C1067 ) C887_=_C888( C887 C888 ) C887_=_C890( C887 C890 ) C887_=_C892( C887 C892 ) C887_=_C903( C887 C903 ) \nC887_=_C918( C887 C918 ) C887_=_C932( C887 C932 ) C887_=_C945( C887 C945 ) C887_=_C957( C887 C957 ) C887_=_C970( C887 C970 ) C887_=_C972( C887 C972 ) \nC887_=_C974( C887 C974 ) C887_=_C975( C887 C975 ) C887_=_C976( C887 C976 ) C887_=_C977( C887 C977 ) C887_=_C978( C887 C978 ) C887_=_C979( C887 C979 ) \nC887_=_C1068( C887 C1068 ) C888_=_C890( C888 C890 ) C888_=_C892( C888 C892 ) C888_=_C904( C888 C904 ) C888_=_C919( C888 C919 ) C888_=_C933( C888 C933 ) \nC888_=_C946( C888 C946 ) C888_=_C958( C888 C958 ) C888_=_C980( C888 C980 ) C888_=_C982( C888 C982 ) C888_=_C984( C888 C984 ) C888_=_C985( C888 C985 ) \nC888_=_C986( C888 C986 ) C888_=_C987( C888 C987 ) C888_=_C988( C888 C988 ) C888_=_C989( C888 C989 ) C888_=_C1069( C888 C1069 ) C890_=_C892( C890 C892 ) \nC890_=_C906( C890 C906 ) C890_=_C921( C890 C921 ) C890_=_C935( C890 C935 ) C890_=_C948( C890 C948 ) C890_=_C960( C890 C960 ) C890_=_C990( C890 C990 ) \nC890_=_C999( C890 C999 ) C890_=_C1001( C890 C1001 ) C890_=_C1002( C890 C1002 ) C890_=_C1003( C890 C1003 ) C890_=_C1004( C890 C1004 ) C890_=_C1005( C890 C1005 ) \nC890_=_C1006( C890 C1006 ) C890_=_C1071( C890 C1071 ) C892_=_C908( C892 C908 ) C892_=_C923( C892 C923 ) C892_=_C937( C892 C937 ) C892_=_C950( C892 C950 ) \nC892_=_C962( C892 C962 ) C892_=_C992( C892 C992 ) C892_=_C1007( C892 C1007 ) C892_=_C1014( C892 C1014 ) C892_=_C1015( C892 C1015 ) C892_=_C1016( C892 C1016 ) \nC892_=_C1017( C892 C1017 ) C892_=_C1018( C892 C1018 ) C892_=_C1019( C892 C1019 ) C892_=_C1073( C892 C1073 ) C901_=_C902( C901 C902 ) C901_=_C903( C901 C903 ) \nC901_=_C904( C901 C904 ) C901_=_C906( C901 C906 ) C901_=_C908( C901 C908 ) C901_=_C916( C901 C916 ) C901_=_C930( C901 C930 ) C901_=_C945( C901 C945 ) \nC901_=_C946( C901 C946 ) C901_=_C947( C901 C947 ) C901_=_C948( C901 C948 ) C901_=_C949( C901 C949 ) C901_=_C950( C901 C950 ) C901_=_C951( C901 C951 ) \nC901_=_C952( C901 C952 ) C901_=_C953( C901 C953 ) C901_=_C954( C901 C954 ) C901_=_C955( C901 C955 ) C901_=_C956( C901 C956 ) C901_=_C1066( C901 C1066 ) \nC902_=_C903( C902 C903 ) C902_=_C904( C902 C904 ) C902_=_C906( C902 C906 ) C902_=_C908( C902 C908 ) C902_=_C917( C902 C917 ) C902_=_C931( C902 C931 ) \nC902_=_C957( C902 C957 ) C902_=_C958( C902 C958 ) C902_=_C959( C902 C959 ) C902_=_C960( C902 C960 ) C902_=_C961( C902 C961 ) C902_=_C962( C902 C962 ) \nC902_=_C963( C902 C963 ) C902_=_C964( C902 C964 ) C902_=_C965( C902 C965 ) C902_=_C966( C902 C966 ) C902_=_C967( C902 C967 ) C902_=_C968( C902 C968 ) \nC902_=_C1067( C902 C1067 ) C903_=_C904( C903 C904 ) C903_=_C906( C903 C906 ) C903_=_C908( C903 C908 ) C903_=_C918( C903 C918 ) C903_=_C932( C903 C932 ) \nC903_=_C945( C903 C945 ) C903_=_C957( C903 C957 ) C903_=_C970( C903 C970 ) C903_=_C972( C903 C972 ) C903_=_C974( C903 C974 ) C903_=_C975( C903 C975 ) \nC903_=_C976( C903 C976 ) C903_=_C977( C903 C977 ) C903_=_C978( C903 C978 ) C903_=_C979( C903 C979 ) C903_=_C1068( C903 C1068 ) C904_=_C906( C904 C906 ) \nC904_=_C908( C904 C908 ) C904_=_C919( C904 C919 ) C904_=_C933( C904 C933 ) C904_=_C946( C904 C946 ) C904_=_C958( C904 C958 ) C904_=_C980( C904 C980 ) \nC904_=_C982( C904 C982 ) C904_=_C984( C904 C984 ) C904_=_C985( C904 C985 ) C904_=_C986( C904 C986 ) C904_=_C987( C904 C987 ) C904_=_C988( C904 C988 ) \nC904_=_C989( C904 C989 ) C904_=_C1069( C904 C1069 ) C906_=_C908( C906 C908 ) C906_=_C921( C906 C921 ) C906_=_C935( C906 C935 ) C906_=_C948(</w:t>
      </w:r>
    </w:p>
    <w:p>
      <w:pPr>
        <w:pStyle w:val="PreformattedText"/>
        <w:bidi w:val="0"/>
        <w:spacing w:before="0" w:after="0"/>
        <w:jc w:val="left"/>
        <w:rPr/>
      </w:pPr>
      <w:r>
        <w:rPr/>
        <w:t xml:space="preserve"> </w:t>
      </w:r>
      <w:r>
        <w:rPr/>
        <w:t>C906 C948 ) \nC906_=_C960( C906 C960 ) C906_=_C990( C906 C990 ) C906_=_C999( C906 C999 ) C906_=_C1001( C906 C1001 ) C906_=_C1002( C906 C1002 ) C906_=_C1003( C906 C1003 ) \nC906_=_C1004( C906 C1004 ) C906_=_C1005( C906 C1005 ) C906_=_C1006( C906 C1006 ) C906_=_C1071( C906 C1071 ) C908_=_C923( C908 C923 ) C908_=_C937( C908 C937 ) \nC908_=_C950( C908 C950 ) C908_=_C962( C908 C962 ) C908_=_C992( C908 C992 ) C908_=_C1007( C908 C1007 ) C908_=_C1014( C908 C1014 ) C908_=_C1015( C908 C1015 ) \nC908_=_C1016( C908 C1016 ) C908_=_C1017( C908 C1017 ) C908_=_C1018( C908 C1018 ) C908_=_C1019( C908 C1019 ) C908_=_C1073( C908 C1073 ) C916_=_C917( C916 C917 ) \nC916_=_C918( C916 C918 ) C916_=_C919( C916 C919 ) C916_=_C921( C916 C921 ) C916_=_C923( C916 C923 ) C916_=_C930( C916 C930 ) C916_=_C945( C916 C945 ) \nC916_=_C946( C916 C946 ) C916_=_C947( C916 C947 ) C916_=_C948( C916 C948 ) C916_=_C949( C916 C949 ) C916_=_C950( C916 C950 ) C916_=_C951( C916 C951 ) \nC916_=_C952( C916 C952 ) C916_=_C953( C916 C953 ) C916_=_C954( C916 C954 ) C916_=_C955( C916 C955 ) C916_=_C956( C916 C956 ) C916_=_C1066( C916 C1066 ) \nC917_=_C918( C917 C918 ) C917_=_C919( C917 C919 ) C917_=_C921( C917 C921 ) C917_=_C923( C917 C923 ) C917_=_C931( C917 C931 ) C917_=_C957( C917 C957 ) \nC917_=_C958( C917 C958 ) C917_=_C959( C917 C959 ) C917_=_C960( C917 C960 ) C917_=_C961( C917 C961 ) C917_=_C962( C917 C962 ) C917_=_C963( C917 C963 ) \nC917_=_C964( C917 C964 ) C917_=_C965( C917 C965 ) C917_=_C966( C917 C966 ) C917_=_C967( C917 C967 ) C917_=_C968( C917 C968 ) C917_=_C1067( C917 C1067 ) \nC918_=_C919( C918 C919 ) C918_=_C921( C918 C921 ) C918_=_C923( C918 C923 ) C918_=_C932( C918 C932 ) C918_=_C945( C918 C945 ) C918_=_C957( C918 C957 ) \nC918_=_C970( C918 C970 ) C918_=_C972( C918 C972 ) C918_=_C974( C918 C974 ) C918_=_C975( C918 C975 ) C918_=_C976( C918 C976 ) C918_=_C977( C918 C977 ) \nC918_=_C978( C918 C978 ) C918_=_C979( C918 C979 ) C918_=_C1068( C918 C1068 ) C919_=_C921( C919 C921 ) C919_=_C923( C919 C923 ) C919_=_C933( C919 C933 ) \nC919_=_C946( C919 C946 ) C919_=_C958( C919 C958 ) C919_=_C980( C919 C980 ) C919_=_C982( C919 C982 ) C919_=_C984( C919 C984 ) C919_=_C985( C919 C985 ) \nC919_=_C986( C919 C986 ) C919_=_C987( C919 C987 ) C919_=_C988( C919 C988 ) C919_=_C989( C919 C989 ) C919_=_C1069( C919 C1069 ) C921_=_C923( C921 C923 ) \nC921_=_C935( C921 C935 ) C921_=_C948( C921 C948 ) C921_=_C960( C921 C960 ) C921_=_C990( C921 C990 ) C921_=_C999( C921 C999 ) C921_=_C1001( C921 C1001 ) \nC921_=_C1002( C921 C1002 ) C921_=_C1003( C921 C1003 ) C921_=_C1004( C921 C1004 ) C921_=_C1005( C921 C1005 ) C921_=_C1006( C921 C1006 ) C921_=_C1071( C921 C1071 ) \nC923_=_C937( C923 C937 ) C923_=_C950( C923 C950 ) C923_=_C962( C923 C962 ) C923_=_C992( C923 C992 ) C923_=_C1007( C923 C1007 ) C923_=_C1014( C923 C1014 ) \nC923_=_C1015( C923 C1015 ) C923_=_C1016( C923 C1016 ) C923_=_C1017( C923 C1017 ) C923_=_C1018( C923 C1018 ) C923_=_C1019( C923 C1019 ) C923_=_C1073( C923 C1073 ) \nC930_=_C931( C930 C931 ) C930_=_C932( C930 C932 ) C930_=_C933( C930 C933 ) C930_=_C935( C930 C935 ) C930_=_C937( C930 C937 ) C930_=_C945( C930 C945 ) \nC930_=_C946( C930 C946 ) C930_=_C947( C930 C947 ) C930_=_C948( C930 C948 ) C930_=_C949( C930 C949 ) C930_=_C950( C930 C950 ) C930_=_C951( C930 C951 ) \nC930_=_C952( C930 C952 ) C930_=_C953( C930 C953 ) C930_=_C954( C930 C954 ) C930_=_C955( C930 C955 ) C930_=_C956( C930 C956 ) C930_=_C1066( C930 C1066 ) \nC931_=_C932( C931 C932 ) C931_=_C933( C931 C933 ) C931_=_C935( C931 C935 ) C931_=_C937( C931 C937 ) C931_=_C957( C931 C957 ) C931_=_C958( C931 C958 ) \nC931_=_C959( C931 C959 ) C931_=_C960( C931 C960 ) C931_=_C961( C931 C961 ) C931_=_C962( C931 C962 ) C931_=_C963( C931 C963 ) C931_=_C964( C931 C964 ) \nC931_=_C965( C931 C965 ) C931_=_C966( C931 C966 ) C931_=_C967( C931 C967 ) C931_=_C968( C931 C968 ) C931_=_C1067( C931 C1067 ) C932_=_C933( C932 C933 ) \nC932_=_C935( C932 C935 ) C932_=_C937( C932 C937 ) C932_=_C945( C932 C945 ) C932_=_C957( C932 C957 ) C932_=_C970( C932 C970 ) C932_=_C972( C932 C972 ) \nC932_=_C974( C932 C974 ) C932_=_C975( C932 C975 ) C932_=_C976( C932 C976 ) C932_=_C977( C932 C977 ) C932_=_C978( C932 C978 ) C932_=_C979( C932 C979 ) \nC932_=_C1068( C932 C1068 ) C933_=_C935( C933 C935 ) C933_=_C937( C933 C937 ) C933_=_C946( C933 C946 ) C933_=_C958( C933 C958 ) C933_=_C980( C933 C980 ) \nC933_=_C982( C933 C982 ) C933_=_C984( C933 C984 ) C933_=_C985( C933 C985 ) C933_=_C986( C933 C986 ) C933_=_C987( C933 C987 ) C933_=_C988( C933 C988 ) \nC933_=_C989( C933 C989 ) C933_=_C1069( C933 C1069 ) C935_=_C937( C935 C937 ) C935_=_C948( C935 C948 ) C935_=_C960( C935 C960 ) C935_=_C990( C935 C990 ) \nC935_=_C999( C935 C999 ) C935_=_C1001( C935 C1001 ) C935_=_C1002( C935 C1002 ) C935_=_C1003( C935 C1003 ) C935_=_C1004( C935 C1004 ) C935_=_C1005( C935 C1005 ) \nC935_=_C1006( C935 C1006 ) C935_=_C1071( C935 C1071 ) C937_=_C950( C937 C950 ) C937_=_C962( C937 C962 ) C937_=_C992( C937 C992 ) C937_=_C1007( C937 C1007 ) \nC937_=_C1014( C937 C1014 ) C937_=_C1015( C937 C1015 ) C937_=_C1016( C937 C1016 ) C937_=_C1017( C937 C1017 ) C937_=_C1018( C937 C1018 ) C937_=_C1019( C937 C1019 ) \nC937_=_C1073( C937 C1073 ) C945_=_C946( C945 C946 ) C945_=_C947( C945 C947 ) C945_=_C948( C945 C948 ) C945_=_C949( C945 C949 ) C945_=_C950( C945 C950 ) \nC945_=_C951( C945 C951 ) C945_=_C952( C945 C952 ) C945_=_C953( C945 C953 ) C945_=_C954( C945 C954 ) C945_=_C955( C945 C955 ) C945_=_C956( C945 C956 ) \nC945_=_C957( C945 C957 ) C945_=_C970( C945 C970 ) C945_=_C972( C945 C972 ) C945_=_C974( C945 C974 ) C945_=_C975( C945 C975 ) C945_=_C976( C945 C976 ) \nC945_=_C977( C945 C977 ) C945_=_C978( C945 C978 ) C945_=_C979( C945 C979 ) C945_=_C1066( C945 C1066 ) C945_=_C1068( C945 C1068 ) C946_=_C947( C946 C947 ) \nC946_=_C948( C946 C948 ) C946_=_C949( C946 C949 ) C946_=_C950( C946 C950 ) C946_=_C951( C946 C951 ) C946_=_C952( C946 C952 ) C946_=_C953( C946 C953 ) \nC946_=_C954( C946 C954 ) C946_=_C955( C946 C955 ) C946_=_C956( C946 C956 ) C946_=_C958( C946 C958 ) C946_=_C980( C946 C980 ) C946_=_C982( C946 C982 ) \nC946_=_C984( C946 C984 ) C946_=_C985( C946 C985 ) C946_=_C986( C946 C986 ) C946_=_C987( C946 C987 ) C946_=_C988( C946 C988 ) C946_=_C989( C946 C989 ) \nC946_=_C1066( C946 C1066 ) C946_=_C1069( C946 C1069 ) C947_=_C948( C947 C948 ) C947_=_C949( C947 C949 ) C947_=_C950( C947 C950 ) C947_=_C951( C947 C951 ) \nC947_=_C952( C947 C952 ) C947_=_C953( C947 C953 ) C947_=_C954( C947 C954 ) C947_=_C955( C947 C955 ) C947_=_C956( C947 C956 ) C947_=_C959( C947 C959 ) \nC947_=_C970( C947 C970 ) C947_=_C980( C947 C980 ) C947_=_C990( C947 C990 ) C947_=_C992( C947 C992 ) C947_=_C1066( C947 C1066 ) C948_=_C949( C948 C949 ) \nC948_=_C950( C948 C950 ) C948_=_C951( C948 C951 ) C948_=_C952( C948 C952 ) C948_=_C953( C948 C953 ) C948_=_C954( C948 C954 ) C948_=_C955( C948 C955 ) \nC948_=_C956( C948 C956 ) C948_=_C960( C948 C960 ) C948_=_C990( C948 C990 ) C948_=_C999( C948 C999 ) C948_=_C1001( C948 C1001 ) C948_=_C1002( C948 C1002 ) \nC948_=_C1003( C948 C1003 ) C948_=_C1004( C948 C1004 ) C948_=_C1005( C948 C1005 ) C948_=_C1006( C948 C1006 ) C948_=_C1066( C948 C1066 ) C948_=_C1071( C948 C1071 ) \nC949_=_C950( C949 C950 ) C949_=_C951( C949 C951 ) C949_=_C952( C949 C952 ) C949_=_C953( C949 C953 ) C949_=_C954( C949 C954 ) C949_=_C955( C949 C955 ) \nC949_=_C956( C949 C956 ) C949_=_C961( C949 C961 ) C949_=_C972( C949 C972 ) C949_=_C982( C949 C982 ) C949_=_C999( C949 C999 ) C949_=_C1007( C949 C1007 ) \nC949_=_C1066( C949 C1066 ) C950_=_C951( C950 C951 ) C950_=_C952( C950 C952 ) C950_=_C953( C950 C953 ) C950_=_C954( C950 C954 ) C950_=_C955( C950 C955 ) \nC950_=_C956( C950 C956 ) C950_=_C962( C950 C962 ) C950_=_C992( C950 C992 ) C950_=_C1007( C950 C1007 ) C950_=_C1014( C950 C1014 ) C950_=_C1015( C950 C1015 ) \nC950_=_C1016( C950 C1016 ) C950_=_C1017( C950 C1017 ) C950_=_C1018( C950 C1018 ) C950_=_C1019( C950 C1019 ) C950_=_C1066( C950 C1066 ) C950_=_C1073( C950 C1073 ) \nC951_=_C952( C951 C952 ) C951_=_C953( C951 C953 ) C951_=_C954( C951 C954 ) C951_=_C955( C951 C955 ) C951_=_C956( C951 C956 ) C951_=_C963( C951 C963 ) \nC951_=_C974( C951 C974 ) C951_=_C984( C951 C984 ) C951_=_C1001( C951 C1001 ) C951_=_C1014( C951 C1014 ) C951_=_C1066( C951 C1066 ) C952_=_C953( C952 C953 ) \nC952_=_C954( C952 C954 ) C952_=_C955( C952 C955 ) C952_=_C956( C952 C956 ) C952_=_C964( C952 C964 ) C952_=_C975( C952 C975 ) C952_=_C985( C952 C985 ) \nC952_=_C1002( C952 C1002 ) C952_=_C1015( C952 C1015 ) C952_=_C1066( C952 C1066 ) C953_=_C954( C953 C954 ) C953_=_C955( C953 C955 ) C953_=_C956( C953 C956 ) \nC953_=_C965( C953 C965 ) C953_=_C976( C953 C976 ) C953_=_C986( C953 C986 ) C953_=_C1003( C953 C1003 ) C953_=_C1016( C953 C1016 ) C953_=_C1066( C953 C1066 ) \nC954_=_C955( C954 C955 ) C954_=_C956( C954 C956 ) C954_=_C966( C954 C966 ) C954_=_C977( C954 C977 ) C954_=_C987( C954 C987 ) C954_=_C1004( C954 C1004 ) \nC954_=_C1017( C954 C1017 ) C954_=_C1066( C954 C1066 ) C955_=_C956( C955 C956 ) C955_=_C967( C955 C967 ) C955_=_C978( C955 C978 ) C955_=_C988( C955 C988 ) \nC955_=_C1005( C955 C1005 ) C955_=_C1018( C955 C1018 ) C955_=_C1066( C955 C1066 ) C956_=_C968( C956 C968 ) C956_=_C979( C956 C979 ) C956_=_C989( C956 C989 ) \nC956_=_C1006( C956 C1006 ) C956_=_C1019( C956 C1019 ) C956_=_C1066( C956 C1066 ) C957_=_C958( C957 C958 ) C957_=_C959( C957 C959 ) C957_=_C960( C957 C960 ) \nC957_=_C961( C957 C961 ) C957_=_C962( C957 C962 ) C957_=_C963( C957 C963 ) C957_=_C964( C957 C964 ) C957_=_C965( C957 C965 ) C957_=_C966( C957 C966 ) \nC957_=_C967( C957 C967 ) C957_=_C968( C957 C968 ) C957_=_C970( C957 C970 ) C957_=_C972( C957 C972 ) C957_=_C974( C957 C974 ) C957_=_C975( C957 C975 ) \nC957_=_C976( C957 C976 ) C957_=_C977( C957 C977 ) C957_=_C978( C957 C978 ) C957_=_C979( C957 C979 ) C957_=_C1067( C957 C1067 ) C957_=_C1068( C957 C1068 ) \nC958_=_C959( C958 C959 ) C958_=_C960( C958 C960 ) C958_=_C961( C958 C961 ) C958_=_C962( C958 C962 ) C958_=_C963( C958</w:t>
      </w:r>
    </w:p>
    <w:p>
      <w:pPr>
        <w:pStyle w:val="PreformattedText"/>
        <w:bidi w:val="0"/>
        <w:spacing w:before="0" w:after="0"/>
        <w:jc w:val="left"/>
        <w:rPr/>
      </w:pPr>
      <w:r>
        <w:rPr/>
        <w:t xml:space="preserve"> </w:t>
      </w:r>
      <w:r>
        <w:rPr/>
        <w:t>C963 ) C958_=_C964( C958 C964 ) \nC958_=_C965( C958 C965 ) C958_=_C966( C958 C966 ) C958_=_C967( C958 C967 ) C958_=_C968( C958 C968 ) C958_=_C980( C958 C980 ) C958_=_C982( C958 C982 ) \nC958_=_C984( C958 C984 ) C958_=_C985( C958 C985 ) C958_=_C986( C958 C986 ) C958_=_C987( C958 C987 ) C958_=_C988( C958 C988 ) C958_=_C989( C958 C989 ) \nC958_=_C1067( C958 C1067 ) C958_=_C1069( C958 C1069 ) C959_=_C960( C959 C960 ) C959_=_C961( C959 C961 ) C959_=_C962( C959 C962 ) C959_=_C963( C959 C963 ) \nC959_=_C964( C959 C964 ) C959_=_C965( C959 C965 ) C959_=_C966( C959 C966 ) C959_=_C967( C959 C967 ) C959_=_C968( C959 C968 ) C959_=_C970( C959 C970 ) \nC959_=_C980( C959 C980 ) C959_=_C990( C959 C990 ) C959_=_C992( C959 C992 ) C959_=_C1067( C959 C1067 ) C960_=_C961( C960 C961 ) C960_=_C962( C960 C962 ) \nC960_=_C963( C960 C963 ) C960_=_C964( C960 C964 ) C960_=_C965( C960 C965 ) C960_=_C966( C960 C966 ) C960_=_C967( C960 C967 ) C960_=_C968( C960 C968 ) \nC960_=_C990( C960 C990 ) C960_=_C999( C960 C999 ) C960_=_C1001( C960 C1001 ) C960_=_C1002( C960 C1002 ) C960_=_C1003( C960 C1003 ) C960_=_C1004( C960 C1004 ) \nC960_=_C1005( C960 C1005 ) C960_=_C1006( C960 C1006 ) C960_=_C1067( C960 C1067 ) C960_=_C1071( C960 C1071 ) C961_=_C962( C961 C962 ) C961_=_C963( C961 C963 ) \nC961_=_C964( C961 C964 ) C961_=_C965( C961 C965 ) C961_=_C966( C961 C966 ) C961_=_C967( C961 C967 ) C961_=_C968( C961 C968 ) C961_=_C972( C961 C972 ) \nC961_=_C982( C961 C982 ) C961_=_C999( C961 C999 ) C961_=_C1007( C961 C1007 ) C961_=_C1067( C961 C1067 ) C962_=_C963( C962 C963 ) C962_=_C964( C962 C964 ) \nC962_=_C965( C962 C965 ) C962_=_C966( C962 C966 ) C962_=_C967( C962 C967 ) C962_=_C968( C962 C968 ) C962_=_C992( C962 C992 ) C962_=_C1007( C962 C1007 ) \nC962_=_C1014( C962 C1014 ) C962_=_C1015( C962 C1015 ) C962_=_C1016( C962 C1016 ) C962_=_C1017( C962 C1017 ) C962_=_C1018( C962 C1018 ) C962_=_C1019( C962 C1019 ) \nC962_=_C1067( C962 C1067 ) C962_=_C1073( C962 C1073 ) C963_=_C964( C963 C964 ) C963_=_C965( C963 C965 ) C963_=_C966( C963 C966 ) C963_=_C967( C963 C967 ) \nC963_=_C968( C963 C968 ) C963_=_C974( C963 C974 ) C963_=_C984( C963 C984 ) C963_=_C1001( C963 C1001 ) C963_=_C1014( C963 C1014 ) C963_=_C1067( C963 C1067 ) \nC964_=_C965( C964 C965 ) C964_=_C966( C964 C966 ) C964_=_C967( C964 C967 ) C964_=_C968( C964 C968 ) C964_=_C975( C964 C975 ) C964_=_C985( C964 C985 ) \nC964_=_C1002( C964 C1002 ) C964_=_C1015( C964 C1015 ) C964_=_C1067( C964 C1067 ) C965_=_C966( C965 C966 ) C965_=_C967( C965 C967 ) C965_=_C968( C965 C968 ) \nC965_=_C976( C965 C976 ) C965_=_C986( C965 C986 ) C965_=_C1003( C965 C1003 ) C965_=_C1016( C965 C1016 ) C965_=_C1067( C965 C1067 ) C966_=_C967( C966 C967 ) \nC966_=_C968( C966 C968 ) C966_=_C977( C966 C977 ) C966_=_C987( C966 C987 ) C966_=_C1004( C966 C1004 ) C966_=_C1017( C966 C1017 ) C966_=_C1067( C966 C1067 ) \nC967_=_C968( C967 C968 ) C967_=_C978( C967 C978 ) C967_=_C988( C967 C988 ) C967_=_C1005( C967 C1005 ) C967_=_C1018( C967 C1018 ) C967_=_C1067( C967 C1067 ) \nC968_=_C979( C968 C979 ) C968_=_C989( C968 C989 ) C968_=_C1006( C968 C1006 ) C968_=_C1019( C968 C1019 ) C968_=_C1067( C968 C1067 ) C970_=_C972( C970 C972 ) \nC970_=_C974( C970 C974 ) C970_=_C975( C970 C975 ) C970_=_C976( C970 C976 ) C970_=_C977( C970 C977 ) C970_=_C978( C970 C978 ) C970_=_C979( C970 C979 ) \nC970_=_C980( C970 C980 ) C970_=_C990( C970 C990 ) C970_=_C992( C970 C992 ) C970_=_C1068( C970 C1068 ) C972_=_C974( C972 C974 ) C972_=_C975( C972 C975 ) \nC972_=_C976( C972 C976 ) C972_=_C977( C972 C977 ) C972_=_C978( C972 C978 ) C972_=_C979( C972 C979 ) C972_=_C982( C972 C982 ) C972_=_C999( C972 C999 ) \nC972_=_C1007( C972 C1007 ) C972_=_C1068( C972 C1068 ) C974_=_C975( C974 C975 ) C974_=_C976( C974 C976 ) C974_=_C977( C974 C977 ) C974_=_C978( C974 C978 ) \nC974_=_C979( C974 C979 ) C974_=_C984( C974 C984 ) C974_=_C1001( C974 C1001 ) C974_=_C1014( C974 C1014 ) C974_=_C1068( C974 C1068 ) C975_=_C976( C975 C976 ) \nC975_=_C977( C975 C977 ) C975_=_C978( C975 C978 ) C975_=_C979( C975 C979 ) C975_=_C985( C975 C985 ) C975_=_C1002( C975 C1002 ) C975_=_C1015( C975 C1015 ) \nC975_=_C1068( C975 C1068 ) C976_=_C977( C976 C977 ) C976_=_C978( C976 C978 ) C976_=_C979( C976 C979 ) C976_=_C986( C976 C986 ) C976_=_C1003( C976 C1003 ) \nC976_=_C1016( C976 C1016 ) C976_=_C1068( C976 C1068 ) C977_=_C978( C977 C978 ) C977_=_C979( C977 C979 ) C977_=_C987( C977 C987 ) C977_=_C1004( C977 C1004 ) \nC977_=_C1017( C977 C1017 ) C977_=_C1068( C977 C1068 ) C978_=_C979( C978 C979 ) C978_=_C988( C978 C988 ) C978_=_C1005( C978 C1005 ) C978_=_C1018( C978 C1018 ) \nC978_=_C1068( C978 C1068 ) C979_=_C989( C979 C989 ) C979_=_C1006( C979 C1006 ) C979_=_C1019( C979 C1019 ) C979_=_C1068( C979 C1068 ) C980_=_C982( C980 C982 ) \nC980_=_C984( C980 C984 ) C980_=_C985( C980 C985 ) C980_=_C986( C980 C986 ) C980_=_C987( C980 C987 ) C980_=_C988( C980 C988 ) C980_=_C989( C980 C989 ) \nC980_=_C990( C980 C990 ) C980_=_C992( C980 C992 ) C980_=_C1069( C980 C1069 ) C982_=_C984( C982 C984 ) C982_=_C985( C982 C985 ) C982_=_C986( C982 C986 ) \nC982_=_C987( C982 C987 ) C982_=_C988( C982 C988 ) C982_=_C989( C982 C989 ) C982_=_C999( C982 C999 ) C982_=_C1007( C982 C1007 ) C982_=_C1069( C982 C1069 ) \nC984_=_C985( C984 C985 ) C984_=_C986( C984 C986 ) C984_=_C987( C984 C987 ) C984_=_C988( C984 C988 ) C984_=_C989( C984 C989 ) C984_=_C1001( C984 C1001 ) \nC984_=_C1014( C984 C1014 ) C984_=_C1069( C984 C1069 ) C985_=_C986( C985 C986 ) C985_=_C987( C985 C987 ) C985_=_C988( C985 C988 ) C985_=_C989( C985 C989 ) \nC985_=_C1002( C985 C1002 ) C985_=_C1015( C985 C1015 ) C985_=_C1069( C985 C1069 ) C986_=_C987( C986 C987 ) C986_=_C988( C986 C988 ) C986_=_C989( C986 C989 ) \nC986_=_C1003( C986 C1003 ) C986_=_C1016( C986 C1016 ) C986_=_C1069( C986 C1069 ) C987_=_C988( C987 C988 ) C987_=_C989( C987 C989 ) C987_=_C1004( C987 C1004 ) \nC987_=_C1017( C987 C1017 ) C987_=_C1069( C987 C1069 ) C988_=_C989( C988 C989 ) C988_=_C1005( C988 C1005 ) C988_=_C1018( C988 C1018 ) C988_=_C1069( C988 C1069 ) \nC989_=_C1006( C989 C1006 ) C989_=_C1019( C989 C1019 ) C989_=_C1069( C989 C1069 ) C990_=_C992( C990 C992 ) C990_=_C999( C990 C999 ) C990_=_C1001( C990 C1001 ) \nC990_=_C1002( C990 C1002 ) C990_=_C1003( C990 C1003 ) C990_=_C1004( C990 C1004 ) C990_=_C1005( C990 C1005 ) C990_=_C1006( C990 C1006 ) C990_=_C1071( C990 C1071 ) \nC992_=_C1007( C992 C1007 ) C992_=_C1014( C992 C1014 ) C992_=_C1015( C992 C1015 ) C992_=_C1016( C992 C1016 ) C992_=_C1017( C992 C1017 ) C992_=_C1018( C992 C1018 ) \nC992_=_C1019( C992 C1019 ) C992_=_C1073( C992 C1073 ) C999_=_C1001( C999 C1001 ) C999_=_C1002( C999 C1002 ) C999_=_C1003( C999 C1003 ) C999_=_C1004( C999 C1004 ) \nC999_=_C1005( C999 C1005 ) C999_=_C1006( C999 C1006 ) C999_=_C1007( C999 C1007 ) C999_=_C1071( C999 C1071 ) C1001_=_C1002( C1001 C1002 ) C1001_=_C1003( C1001 C1003 ) \nC1001_=_C1004( C1001 C1004 ) C1001_=_C1005( C1001 C1005 ) C1001_=_C1006( C1001 C1006 ) C1001_=_C1014( C1001 C1014 ) C1001_=_C1071( C1001 C1071 ) C1002_=_C1003( C1002 C1003 ) \nC1002_=_C1004( C1002 C1004 ) C1002_=_C1005( C1002 C1005 ) C1002_=_C1006( C1002 C1006 ) C1002_=_C1015( C1002 C1015 ) C1002_=_C1071( C1002 C1071 ) C1003_=_C1004( C1003 C1004 ) \nC1003_=_C1005( C1003 C1005 ) C1003_=_C1006( C1003 C1006 ) C1003_=_C1016( C1003 C1016 ) C1003_=_C1071( C1003 C1071 ) C1004_=_C1005( C1004 C1005 ) C1004_=_C1006( C1004 C1006 ) \nC1004_=_C1017( C1004 C1017 ) C1004_=_C1071( C1004 C1071 ) C1005_=_C1006( C1005 C1006 ) C1005_=_C1018( C1005 C1018 ) C1005_=_C1071( C1005 C1071 ) C1006_=_C1019( C1006 C1019 ) \nC1006_=_C1071( C1006 C1071 ) C1007_=_C1014( C1007 C1014 ) C1007_=_C1015( C1007 C1015 ) C1007_=_C1016( C1007 C1016 ) C1007_=_C1017( C1007 C1017 ) C1007_=_C1018( C1007 C1018 ) \nC1007_=_C1019( C1007 C1019 ) C1007_=_C1073( C1007 C1073 ) C1014_=_C1015( C1014 C1015 ) C1014_=_C1016( C1014 C1016 ) C1014_=_C1017( C1014 C1017 ) C1014_=_C1018( C1014 C1018 ) \nC1014_=_C1019( C1014 C1019 ) C1014_=_C1073( C1014 C1073 ) C1015_=_C1016( C1015 C1016 ) C1015_=_C1017( C1015 C1017 ) C1015_=_C1018( C1015 C1018 ) C1015_=_C1019( C1015 C1019 ) \nC1015_=_C1073( C1015 C1073 ) C1016_=_C1017( C1016 C1017 ) C1016_=_C1018( C1016 C1018 ) C1016_=_C1019( C1016 C1019 ) C1016_=_C1073( C1016 C1073 ) C1017_=_C1018( C1017 C1018 ) \nC1017_=_C1019( C1017 C1019 ) C1017_=_C1073( C1017 C1073 ) C1018_=_C1019( C1018 C1019 ) C1018_=_C1073( C1018 C1073 ) C1019_=_C1073( C1019 C1073 ) C1059_=_C1060( C1059 C1060 ) \nC1059_=_C1066( C1059 C1066 ) C1059_=_C1067( C1059 C1067 ) C1059_=_C1068( C1059 C1068 ) C1059_=_C1069( C1059 C1069 ) C1060_=_C1071( C1060 C1071 ) C1060_=_C1073( C1060 C1073 ) \nC1066_=_C1067( C1066 C1067 ) C1066_=_C1068( C1066 C1068 ) C1066_=_C1069( C1066 C1069 ) C1067_=_C1068( C1067 C1068 ) C1067_=_C1069( C1067 C1069 ) C1067_=_C1071( C1067 C1071 ) \nC1068_=_C1069( C1068 C1069 ) C1069_=_C1073( C1069 C1073 ) C1071_=_C1073( C1071 C1073 ) "];12-&gt;18[label="304: C68 C69 C75 C76 C77 \nC78 C80 C82 C111 C112 C118 \nC119 C120 C121 C123 C125 C153 \nC154 C160 C161 C162 C163 C165 \nC167 C194 C195 C201 C202 C203 \nC204 C206 C208 C234 C235 C241 \nC242 C243 C244 C246 C248 C273 \nC274 C280 C281 C282 C283 C285 \nC287 C311 C312 C318 C319 C320 \nC321 C323 C325 C348 C349 C355 \nC356 C357 C358 C360 C362 C384 \nC385 C391 C392 C393 C394 C396 \nC398 C419 C420 C426 C427 C428 \nC429 C431 C433 C453 C454 C460 \nC461 C462 C463 C465 C467 C486 \nC487 C493 C494 C495 C496 C498 \nC500 C518 C519 C525 C526 C527 \nC528 C530 C532 C549 C550 C556 \nC557 C558 C559 C561 C563 C579 \nC580 C586 C587 C588 C589 C591 \nC593 C608 C609 C615 C616 C617 \nC618 C620 C622 C636 C637 C643 \nC644 C645 C646 C648 C650 C663 \nC664 C670 C671 C672 C673 C675 \nC677 C689 C690 C696 C697 C698 \nC699 C701 C703 C714 C715 C721 \nC722 C723 C724 C726 C728 C738 \nC739 C745 C746 C747 C748 C750 \nC752 C761 C762 C768 C769 C770 \nC771 C773 C775 C783 C784 C790 \nC791 C792 C793 C795 C797 C804 \nC805 C811 C812 C813 C814 C816 \nC818 C826 C827 C828 C829 C830 \nC835 C837 C839 C840 C841</w:t>
      </w:r>
    </w:p>
    <w:p>
      <w:pPr>
        <w:pStyle w:val="PreformattedText"/>
        <w:bidi w:val="0"/>
        <w:spacing w:before="0" w:after="0"/>
        <w:jc w:val="left"/>
        <w:rPr/>
      </w:pPr>
      <w:r>
        <w:rPr/>
        <w:t xml:space="preserve"> </w:t>
      </w:r>
      <w:r>
        <w:rPr/>
        <w:t>C842 \nC843 C844 C845 C846 C847 C848 \nC849 C854 C856 C858 C859 C860 \nC861 C862 C863 C868 C869 C870 \nC871 C873 C875 C885 C886 C887 \nC888 C890 C892 C901 C902 C903 \nC904 C906 C908 C916 C917 C918 \nC919 C921 C923 C930 C931 C932 \nC933 C935 C937 C947 C949 C951 \nC952 C953 C954 C955 C956 C959 \nC961 C963 C964 C965 C966 C967 \nC968 C970 C972 C974 C975 C976 \nC977 C978 C979 C980 C982 C984 \nC985 C986 C987 C988 C989 C990 \nC992 C999 C1001 C1002 C1003 C1004 \nC1005 C1006 C1007 C1014 C1015 C1016 \nC1017 C1018 C1019 C1059 C1060 C1066 \nC1067 C1068 C1069 C1071 C1073 \n6676: C68_=_C69 ,C68_=_C75 ,C68_=_C76 ,C68_=_C77 ,C68_=_C78 ,\nC68_=_C80 ,C68_=_C82 ,C68_=_C111 ,C68_=_C153 ,C68_=_C194 ,C68_=_C234 ,\nC68_=_C273 ,C68_=_C311 ,C68_=_C348 ,C68_=_C384 ,C68_=_C419 ,C68_=_C453 ,\nC68_=_C486 ,C68_=_C518 ,C68_=_C549 ,C68_=_C579 ,C68_=_C608 ,C68_=_C636 ,\nC68_=_C663 ,C68_=_C689 ,C68_=_C714 ,C68_=_C738 ,C68_=_C761 ,C68_=_C783 ,\nC68_=_C804 ,C68_=_C826 ,C68_=_C827 ,C68_=_C828 ,C68_=_C829 ,C68_=_C830 ,\nC68_=_C835 ,C68_=_C837 ,C68_=_C839 ,C68_=_C840 ,C68_=_C841 ,C68_=_C842 ,\nC68_=_C843 ,C68_=_C844 ,C68_=_C1059 ,C69_=_C75 ,C69_=_C76 ,C69_=_C77 ,\nC69_=_C78 ,C69_=_C80 ,C69_=_C82 ,C69_=_C112 ,C69_=_C154 ,C69_=_C195 ,\nC69_=_C235 ,C69_=_C274 ,C69_=_C312 ,C69_=_C349 ,C69_=_C385 ,C69_=_C420 ,\nC69_=_C454 ,C69_=_C487 ,C69_=_C519 ,C69_=_C550 ,C69_=_C580 ,C69_=_C609 ,\nC69_=_C637 ,C69_=_C664 ,C69_=_C690 ,C69_=_C715 ,C69_=_C739 ,C69_=_C762 ,\nC69_=_C784 ,C69_=_C805 ,C69_=_C845 ,C69_=_C846 ,C69_=_C847 ,C69_=_C848 ,\nC69_=_C849 ,C69_=_C854 ,C69_=_C856 ,C69_=_C858 ,C69_=_C859 ,C69_=_C860 ,\nC69_=_C861 ,C69_=_C862 ,C69_=_C863 ,C69_=_C1060 ,C75_=_C76 ,C75_=_C77 ,\nC75_=_C78 ,C75_=_C80 ,C75_=_C82 ,C75_=_C118 ,C75_=_C160 ,C75_=_C201 ,\nC75_=_C241 ,C75_=_C280 ,C75_=_C318 ,C75_=_C355 ,C75_=_C391 ,C75_=_C426 ,\nC75_=_C460 ,C75_=_C493 ,C75_=_C525 ,C75_=_C556 ,C75_=_C586 ,C75_=_C615 ,\nC75_=_C643 ,C75_=_C670 ,C75_=_C696 ,C75_=_C721 ,C75_=_C745 ,C75_=_C768 ,\nC75_=_C790 ,C75_=_C811 ,C75_=_C868 ,C75_=_C885 ,C75_=_C901 ,C75_=_C916 ,\nC75_=_C930 ,C75_=_C947 ,C75_=_C949 ,C75_=_C951 ,C75_=_C952 ,C75_=_C953 ,\nC75_=_C954 ,C75_=_C955 ,C75_=_C956 ,C75_=_C1066 ,C76_=_C77 ,C76_=_C78 ,\nC76_=_C80 ,C76_=_C82 ,C76_=_C119 ,C76_=_C161 ,C76_=_C202 ,C76_=_C242 ,\nC76_=_C281 ,C76_=_C319 ,C76_=_C356 ,C76_=_C392 ,C76_=_C427 ,C76_=_C461 ,\nC76_=_C494 ,C76_=_C526 ,C76_=_C557 ,C76_=_C587 ,C76_=_C616 ,C76_=_C644 ,\nC76_=_C671 ,C76_=_C697 ,C76_=_C722 ,C76_=_C746 ,C76_=_C769 ,C76_=_C791 ,\nC76_=_C812 ,C76_=_C869 ,C76_=_C886 ,C76_=_C902 ,C76_=_C917 ,C76_=_C931 ,\nC76_=_C959 ,C76_=_C961 ,C76_=_C963 ,C76_=_C964 ,C76_=_C965 ,C76_=_C966 ,\nC76_=_C967 ,C76_=_C968 ,C76_=_C1067 ,C77_=_C78 ,C77_=_C80 ,C77_=_C82 ,\nC77_=_C120 ,C77_=_C162 ,C77_=_C203 ,C77_=_C243 ,C77_=_C282 ,C77_=_C320 ,\nC77_=_C357 ,C77_=_C393 ,C77_=_C428 ,C77_=_C462 ,C77_=_C495 ,C77_=_C527 ,\nC77_=_C558 ,C77_=_C588 ,C77_=_C617 ,C77_=_C645 ,C77_=_C672 ,C77_=_C698 ,\nC77_=_C723 ,C77_=_C747 ,C77_=_C770 ,C77_=_C792 ,C77_=_C813 ,C77_=_C870 ,\nC77_=_C887 ,C77_=_C903 ,C77_=_C918 ,C77_=_C932 ,C77_=_C970 ,C77_=_C972 ,\nC77_=_C974 ,C77_=_C975 ,C77_=_C976 ,C77_=_C977 ,C77_=_C978 ,C77_=_C979 ,\nC77_=_C1068 ,C78_=_C80 ,C78_=_C82 ,C78_=_C121 ,C78_=_C163 ,C78_=_C204 ,\nC78_=_C244 ,C78_=_C283 ,C78_=_C321 ,C78_=_C358 ,C78_=_C394 ,C78_=_C429 ,\nC78_=_C463 ,C78_=_C496 ,C78_=_C528 ,C78_=_C559 ,C78_=_C589 ,C78_=_C618 ,\nC78_=_C646 ,C78_=_C673 ,C78_=_C699 ,C78_=_C724 ,C78_=_C748 ,C78_=_C771 ,\nC78_=_C793 ,C78_=_C814 ,C78_=_C871 ,C78_=_C888 ,C78_=_C904 ,C78_=_C919 ,\nC78_=_C933 ,C78_=_C980 ,C78_=_C982 ,C78_=_C984 ,C78_=_C985 ,C78_=_C986 ,\nC78_=_C987 ,C78_=_C988 ,C78_=_C989 ,C78_=_C1069 ,C80_=_C82 ,C80_=_C123 ,\nC80_=_C165 ,C80_=_C206 ,C80_=_C246 ,C80_=_C285 ,C80_=_C323 ,C80_=_C360 ,\nC80_=_C396 ,C80_=_C431 ,C80_=_C465 ,C80_=_C498 ,C80_=_C530 ,C80_=_C561 ,\nC80_=_C591 ,C80_=_C620 ,C80_=_C648 ,C80_=_C675 ,C80_=_C701 ,C80_=_C726 ,\nC80_=_C750 ,C80_=_C773 ,C80_=_C795 ,C80_=_C816 ,C80_=_C873 ,C80_=_C890 ,\nC80_=_C906 ,C80_=_C921 ,C80_=_C935 ,C80_=_C990 ,C80_=_C999 ,C80_=_C1001 ,\nC80_=_C1002 ,C80_=_C1003 ,C80_=_C1004 ,C80_=_C1005 ,C80_=_C1006 ,C80_=_C1071 ,\nC82_=_C125 ,C82_=_C167 ,C82_=_C208 ,C82_=_C248 ,C82_=_C287 ,C82_=_C325 ,\nC82_=_C362 ,C82_=_C398 ,C82_=_C433 ,C82_=_C467 ,C82_=_C500 ,C82_=_C532 ,\nC82_=_C563 ,C82_=_C593 ,C82_=_C622 ,C82_=_C650 ,C82_=_C677 ,C82_=_C703 ,\nC82_=_C728 ,C82_=_C752 ,C82_=_C775 ,C82_=_C797 ,C82_=_C818 ,C82_=_C875 ,\nC82_=_C892 ,C82_=_C908 ,C82_=_C923 ,C82_=_C937 ,C82_=_C992 ,C82_=_C1007 ,\nC82_=_C1014 ,C82_=_C1015 ,C82_=_C1016 ,C82_=_C1017 ,C82_=_C1018 ,C82_=_C1019 ,\nC82_=_C1073 ,C111_=_C112 ,C111_=_C118 ,C111_=_C119 ,C111_=_C120 ,C111_=_C121 ,\nC111_=_C123 ,C111_=_C125 ,C111_=_C153 ,C111_=_C194 ,C111_=_C234 ,C111_=_C273 ,\nC111_=_C311 ,C111_=_C348 ,C111_=_C384 ,C111_=_C419 ,C111_=_C453 ,C111_=_C486 ,\nC111_=_C518 ,C111_=_C549 ,C111_=_C579 ,C111_=_C608 ,C111_=_C636 ,C111_=_C663 ,\nC111_=_C689 ,C111_=_C714 ,C111_=_C738 ,C111_=_C761 ,C111_=_C783 ,C111_=_C804 ,\nC111_=_C826 ,C111_=_C827 ,C111_=_C828 ,C111_=_C829 ,C111_=_C830 ,C111_=_C835 ,\nC111_=_C837 ,C111_=_C839 ,C111_=_C840 ,C111_=_C841 ,C111_=_C842 ,C111_=_C843 ,\nC111_=_C844 ,C111_=_C1059 ,C112_=_C118 ,C112_=_C119 ,C112_=_C120 ,C112_=_C121 ,\nC112_=_C123 ,C112_=_C125 ,C112_=_C154 ,C112_=_C195 ,C112_=_C235 ,C112_=_C274 ,\nC112_=_C312 ,C112_=_C349 ,C112_=_C385 ,C112_=_C420 ,C112_=_C454 ,C112_=_C487 ,\nC112_=_C519 ,C112_=_C550 ,C112_=_C580 ,C112_=_C609 ,C112_=_C637 ,C112_=_C664 ,\nC112_=_C690 ,C112_=_C715 ,C112_=_C739 ,C112_=_C762 ,C112_=_C784 ,C112_=_C805 ,\nC112_=_C845 ,C112_=_C846 ,C112_=_C847 ,C112_=_C848 ,C112_=_C849 ,C112_=_C854 ,\nC112_=_C856 ,C112_=_C858 ,C112_=_C859 ,C112_=_C860 ,C112_=_C861 ,C112_=_C862 ,\nC112_=_C863 ,C112_=_C1060 ,C118_=_C119 ,C118_=_C120 ,C118_=_C121 ,C118_=_C123 ,\nC118_=_C125 ,C118_=_C160 ,C118_=_C201 ,C118_=_C241 ,C118_=_C280 ,C118_=_C318 ,\nC118_=_C355 ,C118_=_C391 ,C118_=_C426 ,C118_=_C460 ,C118_=_C493 ,C118_=_C525 ,\nC118_=_C556 ,C118_=_C586 ,C118_=_C615 ,C118_=_C643 ,C118_=_C670 ,C118_=_C696 ,\nC118_=_C721 ,C118_=_C745 ,C118_=_C768 ,C118_=_C790 ,C118_=_C811 ,C118_=_C868 ,\nC118_=_C885 ,C118_=_C901 ,C118_=_C916 ,C118_=_C930 ,C118_=_C947 ,C118_=_C949 ,\nC118_=_C951 ,C118_=_C952 ,C118_=_C953 ,C118_=_C954 ,C118_=_C955 ,C118_=_C956 ,\nC118_=_C1066 ,C119_=_C120 ,C119_=_C121 ,C119_=_C123 ,C119_=_C125 ,C119_=_C161 ,\nC119_=_C202 ,C119_=_C242 ,C119_=_C281 ,C119_=_C319 ,C119_=_C356 ,C119_=_C392 ,\nC119_=_C427 ,C119_=_C461 ,C119_=_C494 ,C119_=_C526 ,C119_=_C557 ,C119_=_C587 ,\nC119_=_C616 ,C119_=_C644 ,C119_=_C671 ,C119_=_C697 ,C119_=_C722 ,C119_=_C746 ,\nC119_=_C769 ,C119_=_C791 ,C119_=_C812 ,C119_=_C869 ,C119_=_C886 ,C119_=_C902 ,\nC119_=_C917 ,C119_=_C931 ,C119_=_C959 ,C119_=_C961 ,C119_=_C963 ,C119_=_C964 ,\nC119_=_C965 ,C119_=_C966 ,C119_=_C967 ,C119_=_C968 ,C119_=_C1067 ,C120_=_C121 ,\nC120_=_C123 ,C120_=_C125 ,C120_=_C162 ,C120_=_C203 ,C120_=_C243 ,C120_=_C282 ,\nC120_=_C320 ,C120_=_C357 ,C120_=_C393 ,C120_=_C428 ,C120_=_C462 ,C120_=_C495 ,\nC120_=_C527 ,C120_=_C558 ,C120_=_C588 ,C120_=_C617 ,C120_=_C645 ,C120_=_C672 ,\nC120_=_C698 ,C120_=_C723 ,C120_=_C747 ,C120_=_C770 ,C120_=_C792 ,C120_=_C813 ,\nC120_=_C870 ,C120_=_C887 ,C120_=_C903 ,C120_=_C918 ,C120_=_C932 ,C120_=_C970 ,\nC120_=_C972 ,C120_=_C974 ,C120_=_C975 ,C120_=_C976 ,C120_=_C977 ,C120_=_C978 ,\nC120_=_C979 ,C120_=_C1068 ,C121_=_C123 ,C121_=_C125 ,C121_=_C163 ,C121_=_C204 ,\nC121_=_C244 ,C121_=_C283 ,C121_=_C321 ,C121_=_C358 ,C121_=_C394 ,C121_=_C429 ,\nC121_=_C463 ,C121_=_C496 ,C121_=_C528 ,C121_=_C559 ,C121_=_C589 ,C121_=_C618 ,\nC121_=_C646 ,C121_=_C673 ,C121_=_C699 ,C121_=_C724 ,C121_=_C748 ,C121_=_C771 ,\nC121_=_C793 ,C121_=_C814 ,C121_=_C871 ,C121_=_C888 ,C121_=_C904 ,C121_=_C919 ,\nC121_=_C933 ,C121_=_C980 ,C121_=_C982 ,C121_=_C984 ,C121_=_C985 ,C121_=_C986 ,\nC121_=_C987 ,C121_=_C988 ,C121_=_C989 ,C121_=_C1069 ,C123_=_C125 ,C123_=_C165 ,\nC123_=_C206 ,C123_=_C246 ,C123_=_C285 ,C123_=_C323 ,C123_=_C360 ,C123_=_C396 ,\nC123_=_C431 ,C123_=_C465 ,C123_=_C498 ,C123_=_C530 ,C123_=_C561 ,C123_=_C591 ,\nC123_=_C620 ,C123_=_C648 ,C123_=_C675 ,C123_=_C701 ,C123_=_C726 ,C123_=_C750 ,\nC123_=_C773 ,C123_=_C795 ,C123_=_C816 ,C123_=_C873 ,C123_=_C890 ,C123_=_C906 ,\nC123_=_C921 ,C123_=_C935 ,C123_=_C990 ,C123_=_C999 ,C123_=_C1001 ,C123_=_C1002 ,\nC123_=_C1003 ,C123_=_C1004 ,C123_=_C1005 ,C123_=_C1006 ,C123_=_C1071 ,C125_=_C167 ,\nC125_=_C208 ,C125_=_C248 ,C125_=_C287 ,C125_=_C325 ,C125_=_C362 ,C125_=_C398 ,\nC125_=_C433 ,C125_=_C467 ,C125_=_C500 ,C125_=_C532 ,C125_=_C563 ,C125_=_C593 ,\nC125_=_C622 ,C125_=_C650 ,C125_=_C677 ,C125_=_C703 ,C125_=_C728 ,C125_=_C752 ,\nC125_=_C775 ,C125_=_C797 ,C125_=_C818 ,C125_=_C875 ,C125_=_C892 ,C125_=_C908 ,\nC125_=_C923 ,C125_=_C937 ,C125_=_C992 ,C125_=_C1007 ,C125_=_C1014 ,C125_=_C1015 ,\nC125_=_C1016 ,C125_=_C1017 ,C125_=_C1018 ,C125_=_C1019 ,C125_=_C1073 ,C153_=_C154 ,\nC153_=_C160 ,C153_=_C161 ,C153_=_C162 ,C153_=_C163 ,C153_=_C165 ,C153_=_C167 ,\nC153_=_C194 ,C153_=_C234 ,C153_=_C273 ,C153_=_C311 ,C153_=_C348 ,C153_=_C384 ,\nC153_=_C419 ,C153_=_C453 ,C153_=_C486 ,C153_=_C518 ,C153_=_C549 ,C153_=_C579 ,\nC153_=_C608 ,C153_=_C636 ,C153_=_C663 ,C153_=_C689 ,C153_=_C714 ,C153_=_C738 ,\nC153_=_C761 ,C153_=_C783 ,C153_=_C804 ,C153_=_C826 ,C153_=_C827 ,C153_=_C828 ,\nC153_=_C829 ,C153_=_C830 ,C153_=_C835 ,C153_=_C837 ,C153_=_C839 ,C153_=_C840 ,\nC153_=_C841 ,C153_=_C842 ,C153_=_C843 ,C153_=_C844 ,C153_=_C1059 ,C154_=_C160 ,\nC154_=_C161 ,C154_=_C162 ,C154_=_C163 ,C154_=_C165 ,C154_=_C167 ,C154_=_C195 ,\nC154_=_C235 ,C154_=_C274 ,C154_=_C312 ,C154_=_C349 ,C154_=_C385 ,C154_=_C420 ,\nC154_=_C454 ,C154_=_C487 ,C154_=_C519 ,C154_=_C550 ,C154_=_C580 ,C154_=_C609 ,\nC154_=_C637 ,C154_=_C664 ,C154_=_C690 ,C154_=_C715 ,C154_=_C739 ,C154_=_C762 ,\nC154_=_C784 ,C154_=_C805 ,C154_=_C845 ,C154_=_C846 ,C154_=_C847 ,C154_=_C848 ,\nC154_=_C849 ,C154_=_C854 ,C154_=_C856 ,C154_=_C858 ,C154_=_C859 ,C154_=_C860 ,\nC154_=_C861 ,C154_=_C862 ,C154_=_C863 ,C154_=_C1060</w:t>
      </w:r>
    </w:p>
    <w:p>
      <w:pPr>
        <w:pStyle w:val="PreformattedText"/>
        <w:bidi w:val="0"/>
        <w:spacing w:before="0" w:after="0"/>
        <w:jc w:val="left"/>
        <w:rPr/>
      </w:pPr>
      <w:r>
        <w:rPr/>
        <w:t xml:space="preserve"> </w:t>
      </w:r>
      <w:r>
        <w:rPr/>
        <w:t>,C160_=_C161 ,C160_=_C162 ,\nC160_=_C163 ,C160_=_C165 ,C160_=_C167 ,C160_=_C201 ,C160_=_C241 ,C160_=_C280 ,\nC160_=_C318 ,C160_=_C355 ,C160_=_C391 ,C160_=_C426 ,C160_=_C460 ,C160_=_C493 ,\nC160_=_C525 ,C160_=_C556 ,C160_=_C586 ,C160_=_C615 ,C160_=_C643 ,C160_=_C670 ,\nC160_=_C696 ,C160_=_C721 ,C160_=_C745 ,C160_=_C768 ,C160_=_C790 ,C160_=_C811 ,\nC160_=_C868 ,C160_=_C885 ,C160_=_C901 ,C160_=_C916 ,C160_=_C930 ,C160_=_C947 ,\nC160_=_C949 ,C160_=_C951 ,C160_=_C952 ,C160_=_C953 ,C160_=_C954 ,C160_=_C955 ,\nC160_=_C956 ,C160_=_C1066 ,C161_=_C162 ,C161_=_C163 ,C161_=_C165 ,C161_=_C167 ,\nC161_=_C202 ,C161_=_C242 ,C161_=_C281 ,C161_=_C319 ,C161_=_C356 ,C161_=_C392 ,\nC161_=_C427 ,C161_=_C461 ,C161_=_C494 ,C161_=_C526 ,C161_=_C557 ,C161_=_C587 ,\nC161_=_C616 ,C161_=_C644 ,C161_=_C671 ,C161_=_C697 ,C161_=_C722 ,C161_=_C746 ,\nC161_=_C769 ,C161_=_C791 ,C161_=_C812 ,C161_=_C869 ,C161_=_C886 ,C161_=_C902 ,\nC161_=_C917 ,C161_=_C931 ,C161_=_C959 ,C161_=_C961 ,C161_=_C963 ,C161_=_C964 ,\nC161_=_C965 ,C161_=_C966 ,C161_=_C967 ,C161_=_C968 ,C161_=_C1067 ,C162_=_C163 ,\nC162_=_C165 ,C162_=_C167 ,C162_=_C203 ,C162_=_C243 ,C162_=_C282 ,C162_=_C320 ,\nC162_=_C357 ,C162_=_C393 ,C162_=_C428 ,C162_=_C462 ,C162_=_C495 ,C162_=_C527 ,\nC162_=_C558 ,C162_=_C588 ,C162_=_C617 ,C162_=_C645 ,C162_=_C672 ,C162_=_C698 ,\nC162_=_C723 ,C162_=_C747 ,C162_=_C770 ,C162_=_C792 ,C162_=_C813 ,C162_=_C870 ,\nC162_=_C887 ,C162_=_C903 ,C162_=_C918 ,C162_=_C932 ,C162_=_C970 ,C162_=_C972 ,\nC162_=_C974 ,C162_=_C975 ,C162_=_C976 ,C162_=_C977 ,C162_=_C978 ,C162_=_C979 ,\nC162_=_C1068 ,C163_=_C165 ,C163_=_C167 ,C163_=_C204 ,C163_=_C244 ,C163_=_C283 ,\nC163_=_C321 ,C163_=_C358 ,C163_=_C394 ,C163_=_C429 ,C163_=_C463 ,C163_=_C496 ,\nC163_=_C528 ,C163_=_C559 ,C163_=_C589 ,C163_=_C618 ,C163_=_C646 ,C163_=_C673 ,\nC163_=_C699 ,C163_=_C724 ,C163_=_C748 ,C163_=_C771 ,C163_=_C793 ,C163_=_C814 ,\nC163_=_C871 ,C163_=_C888 ,C163_=_C904 ,C163_=_C919 ,C163_=_C933 ,C163_=_C980 ,\nC163_=_C982 ,C163_=_C984 ,C163_=_C985 ,C163_=_C986 ,C163_=_C987 ,C163_=_C988 ,\nC163_=_C989 ,C163_=_C1069 ,C165_=_C167 ,C165_=_C206 ,C165_=_C246 ,C165_=_C285 ,\nC165_=_C323 ,C165_=_C360 ,C165_=_C396 ,C165_=_C431 ,C165_=_C465 ,C165_=_C498 ,\nC165_=_C530 ,C165_=_C561 ,C165_=_C591 ,C165_=_C620 ,C165_=_C648 ,C165_=_C675 ,\nC165_=_C701 ,C165_=_C726 ,C165_=_C750 ,C165_=_C773 ,C165_=_C795 ,C165_=_C816 ,\nC165_=_C873 ,C165_=_C890 ,C165_=_C906 ,C165_=_C921 ,C165_=_C935 ,C165_=_C990 ,\nC165_=_C999 ,C165_=_C1001 ,C165_=_C1002 ,C165_=_C1003 ,C165_=_C1004 ,C165_=_C1005 ,\nC165_=_C1006 ,C165_=_C1071 ,C167_=_C208 ,C167_=_C248 ,C167_=_C287 ,C167_=_C325 ,\nC167_=_C362 ,C167_=_C398 ,C167_=_C433 ,C167_=_C467 ,C167_=_C500 ,C167_=_C532 ,\nC167_=_C563 ,C167_=_C593 ,C167_=_C622 ,C167_=_C650 ,C167_=_C677 ,C167_=_C703 ,\nC167_=_C728 ,C167_=_C752 ,C167_=_C775 ,C167_=_C797 ,C167_=_C818 ,C167_=_C875 ,\nC167_=_C892 ,C167_=_C908 ,C167_=_C923 ,C167_=_C937 ,C167_=_C992 ,C167_=_C1007 ,\nC167_=_C1014 ,C167_=_C1015 ,C167_=_C1016 ,C167_=_C1017 ,C167_=_C1018 ,C167_=_C1019 ,\nC167_=_C1073 ,C194_=_C195 ,C194_=_C201 ,C194_=_C202 ,C194_=_C203 ,C194_=_C204 ,\nC194_=_C206 ,C194_=_C208 ,C194_=_C234 ,C194_=_C273 ,C194_=_C311 ,C194_=_C348 ,\nC194_=_C384 ,C194_=_C419 ,C194_=_C453 ,C194_=_C486 ,C194_=_C518 ,C194_=_C549 ,\nC194_=_C579 ,C194_=_C608 ,C194_=_C636 ,C194_=_C663 ,C194_=_C689 ,C194_=_C714 ,\nC194_=_C738 ,C194_=_C761 ,C194_=_C783 ,C194_=_C804 ,C194_=_C826 ,C194_=_C827 ,\nC194_=_C828 ,C194_=_C829 ,C194_=_C830 ,C194_=_C835 ,C194_=_C837 ,C194_=_C839 ,\nC194_=_C840 ,C194_=_C841 ,C194_=_C842 ,C194_=_C843 ,C194_=_C844 ,C194_=_C1059 ,\nC195_=_C201 ,C195_=_C202 ,C195_=_C203 ,C195_=_C204 ,C195_=_C206 ,C195_=_C208 ,\nC195_=_C235 ,C195_=_C274 ,C195_=_C312 ,C195_=_C349 ,C195_=_C385 ,C195_=_C420 ,\nC195_=_C454 ,C195_=_C487 ,C195_=_C519 ,C195_=_C550 ,C195_=_C580 ,C195_=_C609 ,\nC195_=_C637 ,C195_=_C664 ,C195_=_C690 ,C195_=_C715 ,C195_=_C739 ,C195_=_C762 ,\nC195_=_C784 ,C195_=_C805 ,C195_=_C845 ,C195_=_C846 ,C195_=_C847 ,C195_=_C848 ,\nC195_=_C849 ,C195_=_C854 ,C195_=_C856 ,C195_=_C858 ,C195_=_C859 ,C195_=_C860 ,\nC195_=_C861 ,C195_=_C862 ,C195_=_C863 ,C195_=_C1060 ,C201_=_C202 ,C201_=_C203 ,\nC201_=_C204 ,C201_=_C206 ,C201_=_C208 ,C201_=_C241 ,C201_=_C280 ,C201_=_C318 ,\nC201_=_C355 ,C201_=_C391 ,C201_=_C426 ,C201_=_C460 ,C201_=_C493 ,C201_=_C525 ,\nC201_=_C556 ,C201_=_C586 ,C201_=_C615 ,C201_=_C643 ,C201_=_C670 ,C201_=_C696 ,\nC201_=_C721 ,C201_=_C745 ,C201_=_C768 ,C201_=_C790 ,C201_=_C811 ,C201_=_C868 ,\nC201_=_C885 ,C201_=_C901 ,C201_=_C916 ,C201_=_C930 ,C201_=_C947 ,C201_=_C949 ,\nC201_=_C951 ,C201_=_C952 ,C201_=_C953 ,C201_=_C954 ,C201_=_C955 ,C201_=_C956 ,\nC201_=_C1066 ,C202_=_C203 ,C202_=_C204 ,C202_=_C206 ,C202_=_C208 ,C202_=_C242 ,\nC202_=_C281 ,C202_=_C319 ,C202_=_C356 ,C202_=_C392 ,C202_=_C427 ,C202_=_C461 ,\nC202_=_C494 ,C202_=_C526 ,C202_=_C557 ,C202_=_C587 ,C202_=_C616 ,C202_=_C644 ,\nC202_=_C671 ,C202_=_C697 ,C202_=_C722 ,C202_=_C746 ,C202_=_C769 ,C202_=_C791 ,\nC202_=_C812 ,C202_=_C869 ,C202_=_C886 ,C202_=_C902 ,C202_=_C917 ,C202_=_C931 ,\nC202_=_C959 ,C202_=_C961 ,C202_=_C963 ,C202_=_C964 ,C202_=_C965 ,C202_=_C966 ,\nC202_=_C967 ,C202_=_C968 ,C202_=_C1067 ,C203_=_C204 ,C203_=_C206 ,C203_=_C208 ,\nC203_=_C243 ,C203_=_C282 ,C203_=_C320 ,C203_=_C357 ,C203_=_C393 ,C203_=_C428 ,\nC203_=_C462 ,C203_=_C495 ,C203_=_C527 ,C203_=_C558 ,C203_=_C588 ,C203_=_C617 ,\nC203_=_C645 ,C203_=_C672 ,C203_=_C698 ,C203_=_C723 ,C203_=_C747 ,C203_=_C770 ,\nC203_=_C792 ,C203_=_C813 ,C203_=_C870 ,C203_=_C887 ,C203_=_C903 ,C203_=_C918 ,\nC203_=_C932 ,C203_=_C970 ,C203_=_C972 ,C203_=_C974 ,C203_=_C975 ,C203_=_C976 ,\nC203_=_C977 ,C203_=_C978 ,C203_=_C979 ,C203_=_C1068 ,C204_=_C206 ,C204_=_C208 ,\nC204_=_C244 ,C204_=_C283 ,C204_=_C321 ,C204_=_C358 ,C204_=_C394 ,C204_=_C429 ,\nC204_=_C463 ,C204_=_C496 ,C204_=_C528 ,C204_=_C559 ,C204_=_C589 ,C204_=_C618 ,\nC204_=_C646 ,C204_=_C673 ,C204_=_C699 ,C204_=_C724 ,C204_=_C748 ,C204_=_C771 ,\nC204_=_C793 ,C204_=_C814 ,C204_=_C871 ,C204_=_C888 ,C204_=_C904 ,C204_=_C919 ,\nC204_=_C933 ,C204_=_C980 ,C204_=_C982 ,C204_=_C984 ,C204_=_C985 ,C204_=_C986 ,\nC204_=_C987 ,C204_=_C988 ,C204_=_C989 ,C204_=_C1069 ,C206_=_C208 ,C206_=_C246 ,\nC206_=_C285 ,C206_=_C323 ,C206_=_C360 ,C206_=_C396 ,C206_=_C431 ,C206_=_C465 ,\nC206_=_C498 ,C206_=_C530 ,C206_=_C561 ,C206_=_C591 ,C206_=_C620 ,C206_=_C648 ,\nC206_=_C675 ,C206_=_C701 ,C206_=_C726 ,C206_=_C750 ,C206_=_C773 ,C206_=_C795 ,\nC206_=_C816 ,C206_=_C873 ,C206_=_C890 ,C206_=_C906 ,C206_=_C921 ,C206_=_C935 ,\nC206_=_C990 ,C206_=_C999 ,C206_=_C1001 ,C206_=_C1002 ,C206_=_C1003 ,C206_=_C1004 ,\nC206_=_C1005 ,C206_=_C1006 ,C206_=_C1071 ,C208_=_C248 ,C208_=_C287 ,C208_=_C325 ,\nC208_=_C362 ,C208_=_C398 ,C208_=_C433 ,C208_=_C467 ,C208_=_C500 ,C208_=_C532 ,\nC208_=_C563 ,C208_=_C593 ,C208_=_C622 ,C208_=_C650 ,C208_=_C677 ,C208_=_C703 ,\nC208_=_C728 ,C208_=_C752 ,C208_=_C775 ,C208_=_C797 ,C208_=_C818 ,C208_=_C875 ,\nC208_=_C892 ,C208_=_C908 ,C208_=_C923 ,C208_=_C937 ,C208_=_C992 ,C208_=_C1007 ,\nC208_=_C1014 ,C208_=_C1015 ,C208_=_C1016 ,C208_=_C1017 ,C208_=_C1018 ,C208_=_C1019 ,\nC208_=_C1073 ,C234_=_C235 ,C234_=_C241 ,C234_=_C242 ,C234_=_C243 ,C234_=_C244 ,\nC234_=_C246 ,C234_=_C248 ,C234_=_C273 ,C234_=_C311 ,C234_=_C348 ,C234_=_C384 ,\nC234_=_C419 ,C234_=_C453 ,C234_=_C486 ,C234_=_C518 ,C234_=_C549 ,C234_=_C579 ,\nC234_=_C608 ,C234_=_C636 ,C234_=_C663 ,C234_=_C689 ,C234_=_C714 ,C234_=_C738 ,\nC234_=_C761 ,C234_=_C783 ,C234_=_C804 ,C234_=_C826 ,C234_=_C827 ,C234_=_C828 ,\nC234_=_C829 ,C234_=_C830 ,C234_=_C835 ,C234_=_C837 ,C234_=_C839 ,C234_=_C840 ,\nC234_=_C841 ,C234_=_C842 ,C234_=_C843 ,C234_=_C844 ,C234_=_C1059 ,C235_=_C241 ,\nC235_=_C242 ,C235_=_C243 ,C235_=_C244 ,C235_=_C246 ,C235_=_C248 ,C235_=_C274 ,\nC235_=_C312 ,C235_=_C349 ,C235_=_C385 ,C235_=_C420 ,C235_=_C454 ,C235_=_C487 ,\nC235_=_C519 ,C235_=_C550 ,C235_=_C580 ,C235_=_C609 ,C235_=_C637 ,C235_=_C664 ,\nC235_=_C690 ,C235_=_C715 ,C235_=_C739 ,C235_=_C762 ,C235_=_C784 ,C235_=_C805 ,\nC235_=_C845 ,C235_=_C846 ,C235_=_C847 ,C235_=_C848 ,C235_=_C849 ,C235_=_C854 ,\nC235_=_C856 ,C235_=_C858 ,C235_=_C859 ,C235_=_C860 ,C235_=_C861 ,C235_=_C862 ,\nC235_=_C863 ,C235_=_C1060 ,C241_=_C242 ,C241_=_C243 ,C241_=_C244 ,C241_=_C246 ,\nC241_=_C248 ,C241_=_C280 ,C241_=_C318 ,C241_=_C355 ,C241_=_C391 ,C241_=_C426 ,\nC241_=_C460 ,C241_=_C493 ,C241_=_C525 ,C241_=_C556 ,C241_=_C586 ,C241_=_C615 ,\nC241_=_C643 ,C241_=_C670 ,C241_=_C696 ,C241_=_C721 ,C241_=_C745 ,C241_=_C768 ,\nC241_=_C790 ,C241_=_C811 ,C241_=_C868 ,C241_=_C885 ,C241_=_C901 ,C241_=_C916 ,\nC241_=_C930 ,C241_=_C947 ,C241_=_C949 ,C241_=_C951 ,C241_=_C952 ,C241_=_C953 ,\nC241_=_C954 ,C241_=_C955 ,C241_=_C956 ,C241_=_C1066 ,C242_=_C243 ,C242_=_C244 ,\nC242_=_C246 ,C242_=_C248 ,C242_=_C281 ,C242_=_C319 ,C242_=_C356 ,C242_=_C392 ,\nC242_=_C427 ,C242_=_C461 ,C242_=_C494 ,C242_=_C526 ,C242_=_C557 ,C242_=_C587 ,\nC242_=_C616 ,C242_=_C644 ,C242_=_C671 ,C242_=_C697 ,C242_=_C722 ,C242_=_C746 ,\nC242_=_C769 ,C242_=_C791 ,C242_=_C812 ,C242_=_C869 ,C242_=_C886 ,C242_=_C902 ,\nC242_=_C917 ,C242_=_C931 ,C242_=_C959 ,C242_=_C961 ,C242_=_C963 ,C242_=_C964 ,\nC242_=_C965 ,C242_=_C966 ,C242_=_C967 ,C242_=_C968 ,C242_=_C1067 ,C243_=_C244 ,\nC243_=_C246 ,C243_=_C248 ,C243_=_C282 ,C243_=_C320 ,C243_=_C357 ,C243_=_C393 ,\nC243_=_C428 ,C243_=_C462 ,C243_=_C495 ,C243_=_C527 ,C243_=_C558 ,C243_=_C588 ,\nC243_=_C617 ,C243_=_C645 ,C243_=_C672 ,C243_=_C698 ,C243_=_C723 ,C243_=_C747 ,\nC243_=_C770 ,C243_=_C792 ,C243_=_C813 ,C243_=_C870 ,C243_=_C887 ,C243_=_C903 ,\nC243_=_C918 ,C243_=_C932 ,C243_=_C970 ,C243_=_C972 ,C243_=_C974 ,C243_=_C975 ,\nC243_=_C976 ,C243_=_C977 ,C243_=_C978 ,C243_=_C979 ,C243_=_C1068 ,C244_=_C246 ,\nC244_=_C248 ,C244_=_C283 ,C244_=_C321 ,C244_=_C358 ,C244_=_C394 ,C244_=_C429 ,\nC244_=_C463 ,C244_=_C496 ,C244_=_C528 ,C244_=_C559 ,C244_=_C589 ,C244_=_C618 ,\nC244_=_C646 ,C244_=_C673 ,C244_=_C699 ,C244_=_C724 ,C244_=_C748 ,C244_=_C771 ,\nC244_=_C793 ,C244_=_C814 ,C244_=_C871 ,C244_=_C888 ,C244_=_C904 ,C244_=_C919</w:t>
      </w:r>
    </w:p>
    <w:p>
      <w:pPr>
        <w:pStyle w:val="PreformattedText"/>
        <w:bidi w:val="0"/>
        <w:spacing w:before="0" w:after="0"/>
        <w:jc w:val="left"/>
        <w:rPr/>
      </w:pPr>
      <w:r>
        <w:rPr/>
        <w:t xml:space="preserve"> </w:t>
      </w:r>
      <w:r>
        <w:rPr/>
        <w:t>,\nC244_=_C933 ,C244_=_C980 ,C244_=_C982 ,C244_=_C984 ,C244_=_C985 ,C244_=_C986 ,\nC244_=_C987 ,C244_=_C988 ,C244_=_C989 ,C244_=_C1069 ,C246_=_C248 ,C246_=_C285 ,\nC246_=_C323 ,C246_=_C360 ,C246_=_C396 ,C246_=_C431 ,C246_=_C465 ,C246_=_C498 ,\nC246_=_C530 ,C246_=_C561 ,C246_=_C591 ,C246_=_C620 ,C246_=_C648 ,C246_=_C675 ,\nC246_=_C701 ,C246_=_C726 ,C246_=_C750 ,C246_=_C773 ,C246_=_C795 ,C246_=_C816 ,\nC246_=_C873 ,C246_=_C890 ,C246_=_C906 ,C246_=_C921 ,C246_=_C935 ,C246_=_C990 ,\nC246_=_C999 ,C246_=_C1001 ,C246_=_C1002 ,C246_=_C1003 ,C246_=_C1004 ,C246_=_C1005 ,\nC246_=_C1006 ,C246_=_C1071 ,C248_=_C287 ,C248_=_C325 ,C248_=_C362 ,C248_=_C398 ,\nC248_=_C433 ,C248_=_C467 ,C248_=_C500 ,C248_=_C532 ,C248_=_C563 ,C248_=_C593 ,\nC248_=_C622 ,C248_=_C650 ,C248_=_C677 ,C248_=_C703 ,C248_=_C728 ,C248_=_C752 ,\nC248_=_C775 ,C248_=_C797 ,C248_=_C818 ,C248_=_C875 ,C248_=_C892 ,C248_=_C908 ,\nC248_=_C923 ,C248_=_C937 ,C248_=_C992 ,C248_=_C1007 ,C248_=_C1014 ,C248_=_C1015 ,\nC248_=_C1016 ,C248_=_C1017 ,C248_=_C1018 ,C248_=_C1019 ,C248_=_C1073 ,C273_=_C274 ,\nC273_=_C280 ,C273_=_C281 ,C273_=_C282 ,C273_=_C283 ,C273_=_C285 ,C273_=_C287 ,\nC273_=_C311 ,C273_=_C348 ,C273_=_C384 ,C273_=_C419 ,C273_=_C453 ,C273_=_C486 ,\nC273_=_C518 ,C273_=_C549 ,C273_=_C579 ,C273_=_C608 ,C273_=_C636 ,C273_=_C663 ,\nC273_=_C689 ,C273_=_C714 ,C273_=_C738 ,C273_=_C761 ,C273_=_C783 ,C273_=_C804 ,\nC273_=_C826 ,C273_=_C827 ,C273_=_C828 ,C273_=_C829 ,C273_=_C830 ,C273_=_C835 ,\nC273_=_C837 ,C273_=_C839 ,C273_=_C840 ,C273_=_C841 ,C273_=_C842 ,C273_=_C843 ,\nC273_=_C844 ,C273_=_C1059 ,C274_=_C280 ,C274_=_C281 ,C274_=_C282 ,C274_=_C283 ,\nC274_=_C285 ,C274_=_C287 ,C274_=_C312 ,C274_=_C349 ,C274_=_C385 ,C274_=_C420 ,\nC274_=_C454 ,C274_=_C487 ,C274_=_C519 ,C274_=_C550 ,C274_=_C580 ,C274_=_C609 ,\nC274_=_C637 ,C274_=_C664 ,C274_=_C690 ,C274_=_C715 ,C274_=_C739 ,C274_=_C762 ,\nC274_=_C784 ,C274_=_C805 ,C274_=_C845 ,C274_=_C846 ,C274_=_C847 ,C274_=_C848 ,\nC274_=_C849 ,C274_=_C854 ,C274_=_C856 ,C274_=_C858 ,C274_=_C859 ,C274_=_C860 ,\nC274_=_C861 ,C274_=_C862 ,C274_=_C863 ,C274_=_C1060 ,C280_=_C281 ,C280_=_C282 ,\nC280_=_C283 ,C280_=_C285 ,C280_=_C287 ,C280_=_C318 ,C280_=_C355 ,C280_=_C391 ,\nC280_=_C426 ,C280_=_C460 ,C280_=_C493 ,C280_=_C525 ,C280_=_C556 ,C280_=_C586 ,\nC280_=_C615 ,C280_=_C643 ,C280_=_C670 ,C280_=_C696 ,C280_=_C721 ,C280_=_C745 ,\nC280_=_C768 ,C280_=_C790 ,C280_=_C811 ,C280_=_C868 ,C280_=_C885 ,C280_=_C901 ,\nC280_=_C916 ,C280_=_C930 ,C280_=_C947 ,C280_=_C949 ,C280_=_C951 ,C280_=_C952 ,\nC280_=_C953 ,C280_=_C954 ,C280_=_C955 ,C280_=_C956 ,C280_=_C1066 ,C281_=_C282 ,\nC281_=_C283 ,C281_=_C285 ,C281_=_C287 ,C281_=_C319 ,C281_=_C356 ,C281_=_C392 ,\nC281_=_C427 ,C281_=_C461 ,C281_=_C494 ,C281_=_C526 ,C281_=_C557 ,C281_=_C587 ,\nC281_=_C616 ,C281_=_C644 ,C281_=_C671 ,C281_=_C697 ,C281_=_C722 ,C281_=_C746 ,\nC281_=_C769 ,C281_=_C791 ,C281_=_C812 ,C281_=_C869 ,C281_=_C886 ,C281_=_C902 ,\nC281_=_C917 ,C281_=_C931 ,C281_=_C959 ,C281_=_C961 ,C281_=_C963 ,C281_=_C964 ,\nC281_=_C965 ,C281_=_C966 ,C281_=_C967 ,C281_=_C968 ,C281_=_C1067 ,C282_=_C283 ,\nC282_=_C285 ,C282_=_C287 ,C282_=_C320 ,C282_=_C357 ,C282_=_C393 ,C282_=_C428 ,\nC282_=_C462 ,C282_=_C495 ,C282_=_C527 ,C282_=_C558 ,C282_=_C588 ,C282_=_C617 ,\nC282_=_C645 ,C282_=_C672 ,C282_=_C698 ,C282_=_C723 ,C282_=_C747 ,C282_=_C770 ,\nC282_=_C792 ,C282_=_C813 ,C282_=_C870 ,C282_=_C887 ,C282_=_C903 ,C282_=_C918 ,\nC282_=_C932 ,C282_=_C970 ,C282_=_C972 ,C282_=_C974 ,C282_=_C975 ,C282_=_C976 ,\nC282_=_C977 ,C282_=_C978 ,C282_=_C979 ,C282_=_C1068 ,C283_=_C285 ,C283_=_C287 ,\nC283_=_C321 ,C283_=_C358 ,C283_=_C394 ,C283_=_C429 ,C283_=_C463 ,C283_=_C496 ,\nC283_=_C528 ,C283_=_C559 ,C283_=_C589 ,C283_=_C618 ,C283_=_C646 ,C283_=_C673 ,\nC283_=_C699 ,C283_=_C724 ,C283_=_C748 ,C283_=_C771 ,C283_=_C793 ,C283_=_C814 ,\nC283_=_C871 ,C283_=_C888 ,C283_=_C904 ,C283_=_C919 ,C283_=_C933 ,C283_=_C980 ,\nC283_=_C982 ,C283_=_C984 ,C283_=_C985 ,C283_=_C986 ,C283_=_C987 ,C283_=_C988 ,\nC283_=_C989 ,C283_=_C1069 ,C285_=_C287 ,C285_=_C323 ,C285_=_C360 ,C285_=_C396 ,\nC285_=_C431 ,C285_=_C465 ,C285_=_C498 ,C285_=_C530 ,C285_=_C561 ,C285_=_C591 ,\nC285_=_C620 ,C285_=_C648 ,C285_=_C675 ,C285_=_C701 ,C285_=_C726 ,C285_=_C750 ,\nC285_=_C773 ,C285_=_C795 ,C285_=_C816 ,C285_=_C873 ,C285_=_C890 ,C285_=_C906 ,\nC285_=_C921 ,C285_=_C935 ,C285_=_C990 ,C285_=_C999 ,C285_=_C1001 ,C285_=_C1002 ,\nC285_=_C1003 ,C285_=_C1004 ,C285_=_C1005 ,C285_=_C1006 ,C285_=_C1071 ,C287_=_C325 ,\nC287_=_C362 ,C287_=_C398 ,C287_=_C433 ,C287_=_C467 ,C287_=_C500 ,C287_=_C532 ,\nC287_=_C563 ,C287_=_C593 ,C287_=_C622 ,C287_=_C650 ,C287_=_C677 ,C287_=_C703 ,\nC287_=_C728 ,C287_=_C752 ,C287_=_C775 ,C287_=_C797 ,C287_=_C818 ,C287_=_C875 ,\nC287_=_C892 ,C287_=_C908 ,C287_=_C923 ,C287_=_C937 ,C287_=_C992 ,C287_=_C1007 ,\nC287_=_C1014 ,C287_=_C1015 ,C287_=_C1016 ,C287_=_C1017 ,C287_=_C1018 ,C287_=_C1019 ,\nC287_=_C1073 ,C311_=_C312 ,C311_=_C318 ,C311_=_C319 ,C311_=_C320 ,C311_=_C321 ,\nC311_=_C323 ,C311_=_C325 ,C311_=_C348 ,C311_=_C384 ,C311_=_C419 ,C311_=_C453 ,\nC311_=_C486 ,C311_=_C518 ,C311_=_C549 ,C311_=_C579 ,C311_=_C608 ,C311_=_C636 ,\nC311_=_C663 ,C311_=_C689 ,C311_=_C714 ,C311_=_C738 ,C311_=_C761 ,C311_=_C783 ,\nC311_=_C804 ,C311_=_C826 ,C311_=_C827 ,C311_=_C828 ,C311_=_C829 ,C311_=_C830 ,\nC311_=_C835 ,C311_=_C837 ,C311_=_C839 ,C311_=_C840 ,C311_=_C841 ,C311_=_C842 ,\nC311_=_C843 ,C311_=_C844 ,C311_=_C1059 ,C312_=_C318 ,C312_=_C319 ,C312_=_C320 ,\nC312_=_C321 ,C312_=_C323 ,C312_=_C325 ,C312_=_C349 ,C312_=_C385 ,C312_=_C420 ,\nC312_=_C454 ,C312_=_C487 ,C312_=_C519 ,C312_=_C550 ,C312_=_C580 ,C312_=_C609 ,\nC312_=_C637 ,C312_=_C664 ,C312_=_C690 ,C312_=_C715 ,C312_=_C739 ,C312_=_C762 ,\nC312_=_C784 ,C312_=_C805 ,C312_=_C845 ,C312_=_C846 ,C312_=_C847 ,C312_=_C848 ,\nC312_=_C849 ,C312_=_C854 ,C312_=_C856 ,C312_=_C858 ,C312_=_C859 ,C312_=_C860 ,\nC312_=_C861 ,C312_=_C862 ,C312_=_C863 ,C312_=_C1060 ,C318_=_C319 ,C318_=_C320 ,\nC318_=_C321 ,C318_=_C323 ,C318_=_C325 ,C318_=_C355 ,C318_=_C391 ,C318_=_C426 ,\nC318_=_C460 ,C318_=_C493 ,C318_=_C525 ,C318_=_C556 ,C318_=_C586 ,C318_=_C615 ,\nC318_=_C643 ,C318_=_C670 ,C318_=_C696 ,C318_=_C721 ,C318_=_C745 ,C318_=_C768 ,\nC318_=_C790 ,C318_=_C811 ,C318_=_C868 ,C318_=_C885 ,C318_=_C901 ,C318_=_C916 ,\nC318_=_C930 ,C318_=_C947 ,C318_=_C949 ,C318_=_C951 ,C318_=_C952 ,C318_=_C953 ,\nC318_=_C954 ,C318_=_C955 ,C318_=_C956 ,C318_=_C1066 ,C319_=_C320 ,C319_=_C321 ,\nC319_=_C323 ,C319_=_C325 ,C319_=_C356 ,C319_=_C392 ,C319_=_C427 ,C319_=_C461 ,\nC319_=_C494 ,C319_=_C526 ,C319_=_C557 ,C319_=_C587 ,C319_=_C616 ,C319_=_C644 ,\nC319_=_C671 ,C319_=_C697 ,C319_=_C722 ,C319_=_C746 ,C319_=_C769 ,C319_=_C791 ,\nC319_=_C812 ,C319_=_C869 ,C319_=_C886 ,C319_=_C902 ,C319_=_C917 ,C319_=_C931 ,\nC319_=_C959 ,C319_=_C961 ,C319_=_C963 ,C319_=_C964 ,C319_=_C965 ,C319_=_C966 ,\nC319_=_C967 ,C319_=_C968 ,C319_=_C1067 ,C320_=_C321 ,C320_=_C323 ,C320_=_C325 ,\nC320_=_C357 ,C320_=_C393 ,C320_=_C428 ,C320_=_C462 ,C320_=_C495 ,C320_=_C527 ,\nC320_=_C558 ,C320_=_C588 ,C320_=_C617 ,C320_=_C645 ,C320_=_C672 ,C320_=_C698 ,\nC320_=_C723 ,C320_=_C747 ,C320_=_C770 ,C320_=_C792 ,C320_=_C813 ,C320_=_C870 ,\nC320_=_C887 ,C320_=_C903 ,C320_=_C918 ,C320_=_C932 ,C320_=_C970 ,C320_=_C972 ,\nC320_=_C974 ,C320_=_C975 ,C320_=_C976 ,C320_=_C977 ,C320_=_C978 ,C320_=_C979 ,\nC320_=_C1068 ,C321_=_C323 ,C321_=_C325 ,C321_=_C358 ,C321_=_C394 ,C321_=_C429 ,\nC321_=_C463 ,C321_=_C496 ,C321_=_C528 ,C321_=_C559 ,C321_=_C589 ,C321_=_C618 ,\nC321_=_C646 ,C321_=_C673 ,C321_=_C699 ,C321_=_C724 ,C321_=_C748 ,C321_=_C771 ,\nC321_=_C793 ,C321_=_C814 ,C321_=_C871 ,C321_=_C888 ,C321_=_C904 ,C321_=_C919 ,\nC321_=_C933 ,C321_=_C980 ,C321_=_C982 ,C321_=_C984 ,C321_=_C985 ,C321_=_C986 ,\nC321_=_C987 ,C321_=_C988 ,C321_=_C989 ,C321_=_C1069 ,C323_=_C325 ,C323_=_C360 ,\nC323_=_C396 ,C323_=_C431 ,C323_=_C465 ,C323_=_C498 ,C323_=_C530 ,C323_=_C561 ,\nC323_=_C591 ,C323_=_C620 ,C323_=_C648 ,C323_=_C675 ,C323_=_C701 ,C323_=_C726 ,\nC323_=_C750 ,C323_=_C773 ,C323_=_C795 ,C323_=_C816 ,C323_=_C873 ,C323_=_C890 ,\nC323_=_C906 ,C323_=_C921 ,C323_=_C935 ,C323_=_C990 ,C323_=_C999 ,C323_=_C1001 ,\nC323_=_C1002 ,C323_=_C1003 ,C323_=_C1004 ,C323_=_C1005 ,C323_=_C1006 ,C323_=_C1071 ,\nC325_=_C362 ,C325_=_C398 ,C325_=_C433 ,C325_=_C467 ,C325_=_C500 ,C325_=_C532 ,\nC325_=_C563 ,C325_=_C593 ,C325_=_C622 ,C325_=_C650 ,C325_=_C677 ,C325_=_C703 ,\nC325_=_C728 ,C325_=_C752 ,C325_=_C775 ,C325_=_C797 ,C325_=_C818 ,C325_=_C875 ,\nC325_=_C892 ,C325_=_C908 ,C325_=_C923 ,C325_=_C937 ,C325_=_C992 ,C325_=_C1007 ,\nC325_=_C1014 ,C325_=_C1015 ,C325_=_C1016 ,C325_=_C1017 ,C325_=_C1018 ,C325_=_C1019 ,\nC325_=_C1073 ,C348_=_C349 ,C348_=_C355 ,C348_=_C356 ,C348_=_C357 ,C348_=_C358 ,\nC348_=_C360 ,C348_=_C362 ,C348_=_C384 ,C348_=_C419 ,C348_=_C453 ,C348_=_C486 ,\nC348_=_C518 ,C348_=_C549 ,C348_=_C579 ,C348_=_C608 ,C348_=_C636 ,C348_=_C663 ,\nC348_=_C689 ,C348_=_C714 ,C348_=_C738 ,C348_=_C761 ,C348_=_C783 ,C348_=_C804 ,\nC348_=_C826 ,C348_=_C827 ,C348_=_C828 ,C348_=_C829 ,C348_=_C830 ,C348_=_C835 ,\nC348_=_C837 ,C348_=_C839 ,C348_=_C840 ,C348_=_C841 ,C348_=_C842 ,C348_=_C843 ,\nC348_=_C844 ,C348_=_C1059 ,C349_=_C355 ,C349_=_C356 ,C349_=_C357 ,C349_=_C358 ,\nC349_=_C360 ,C349_=_C362 ,C349_=_C385 ,C349_=_C420 ,C349_=_C454 ,C349_=_C487 ,\nC349_=_C519 ,C349_=_C550 ,C349_=_C580 ,C349_=_C609 ,C349_=_C637 ,C349_=_C664 ,\nC349_=_C690 ,C349_=_C715 ,C349_=_C739 ,C349_=_C762 ,C349_=_C784 ,C349_=_C805 ,\nC349_=_C845 ,C349_=_C846 ,C349_=_C847 ,C349_=_C848 ,C349_=_C849 ,C349_=_C854 ,\nC349_=_C856 ,C349_=_C858 ,C349_=_C859 ,C349_=_C860 ,C349_=_C861 ,C349_=_C862 ,\nC349_=_C863 ,C349_=_C1060 ,C355_=_C356 ,C355_=_C357 ,C355_=_C358 ,C355_=_C360 ,\nC355_=_C362 ,C355_=_C391 ,C355_=_C426 ,C355_=_C460 ,C355_=_C493 ,C355_=_C525 ,\nC355_=_C556 ,C355_=_C586 ,C355_=_C615 ,C355_=_C643 ,C355_=_C670 ,C355_=_C696 ,\nC355_=_C721 ,C355_=_C745 ,C355_=_C768 ,C355_=_C790 ,C355_=_C811 ,C355_=_C868 ,\nC355_=_C885 ,C355_=_C901 ,C355_=_C916 ,C355_=_C930 ,C355_=_C947 ,C355_=_C949</w:t>
      </w:r>
    </w:p>
    <w:p>
      <w:pPr>
        <w:pStyle w:val="PreformattedText"/>
        <w:bidi w:val="0"/>
        <w:spacing w:before="0" w:after="0"/>
        <w:jc w:val="left"/>
        <w:rPr/>
      </w:pPr>
      <w:r>
        <w:rPr/>
        <w:t xml:space="preserve"> </w:t>
      </w:r>
      <w:r>
        <w:rPr/>
        <w:t>,\nC355_=_C951 ,C355_=_C952 ,C355_=_C953 ,C355_=_C954 ,C355_=_C955 ,C355_=_C956 ,\nC355_=_C1066 ,C356_=_C357 ,C356_=_C358 ,C356_=_C360 ,C356_=_C362 ,C356_=_C392 ,\nC356_=_C427 ,C356_=_C461 ,C356_=_C494 ,C356_=_C526 ,C356_=_C557 ,C356_=_C587 ,\nC356_=_C616 ,C356_=_C644 ,C356_=_C671 ,C356_=_C697 ,C356_=_C722 ,C356_=_C746 ,\nC356_=_C769 ,C356_=_C791 ,C356_=_C812 ,C356_=_C869 ,C356_=_C886 ,C356_=_C902 ,\nC356_=_C917 ,C356_=_C931 ,C356_=_C959 ,C356_=_C961 ,C356_=_C963 ,C356_=_C964 ,\nC356_=_C965 ,C356_=_C966 ,C356_=_C967 ,C356_=_C968 ,C356_=_C1067 ,C357_=_C358 ,\nC357_=_C360 ,C357_=_C362 ,C357_=_C393 ,C357_=_C428 ,C357_=_C462 ,C357_=_C495 ,\nC357_=_C527 ,C357_=_C558 ,C357_=_C588 ,C357_=_C617 ,C357_=_C645 ,C357_=_C672 ,\nC357_=_C698 ,C357_=_C723 ,C357_=_C747 ,C357_=_C770 ,C357_=_C792 ,C357_=_C813 ,\nC357_=_C870 ,C357_=_C887 ,C357_=_C903 ,C357_=_C918 ,C357_=_C932 ,C357_=_C970 ,\nC357_=_C972 ,C357_=_C974 ,C357_=_C975 ,C357_=_C976 ,C357_=_C977 ,C357_=_C978 ,\nC357_=_C979 ,C357_=_C1068 ,C358_=_C360 ,C358_=_C362 ,C358_=_C394 ,C358_=_C429 ,\nC358_=_C463 ,C358_=_C496 ,C358_=_C528 ,C358_=_C559 ,C358_=_C589 ,C358_=_C618 ,\nC358_=_C646 ,C358_=_C673 ,C358_=_C699 ,C358_=_C724 ,C358_=_C748 ,C358_=_C771 ,\nC358_=_C793 ,C358_=_C814 ,C358_=_C871 ,C358_=_C888 ,C358_=_C904 ,C358_=_C919 ,\nC358_=_C933 ,C358_=_C980 ,C358_=_C982 ,C358_=_C984 ,C358_=_C985 ,C358_=_C986 ,\nC358_=_C987 ,C358_=_C988 ,C358_=_C989 ,C358_=_C1069 ,C360_=_C362 ,C360_=_C396 ,\nC360_=_C431 ,C360_=_C465 ,C360_=_C498 ,C360_=_C530 ,C360_=_C561 ,C360_=_C591 ,\nC360_=_C620 ,C360_=_C648 ,C360_=_C675 ,C360_=_C701 ,C360_=_C726 ,C360_=_C750 ,\nC360_=_C773 ,C360_=_C795 ,C360_=_C816 ,C360_=_C873 ,C360_=_C890 ,C360_=_C906 ,\nC360_=_C921 ,C360_=_C935 ,C360_=_C990 ,C360_=_C999 ,C360_=_C1001 ,C360_=_C1002 ,\nC360_=_C1003 ,C360_=_C1004 ,C360_=_C1005 ,C360_=_C1006 ,C360_=_C1071 ,C362_=_C398 ,\nC362_=_C433 ,C362_=_C467 ,C362_=_C500 ,C362_=_C532 ,C362_=_C563 ,C362_=_C593 ,\nC362_=_C622 ,C362_=_C650 ,C362_=_C677 ,C362_=_C703 ,C362_=_C728 ,C362_=_C752 ,\nC362_=_C775 ,C362_=_C797 ,C362_=_C818 ,C362_=_C875 ,C362_=_C892 ,C362_=_C908 ,\nC362_=_C923 ,C362_=_C937 ,C362_=_C992 ,C362_=_C1007 ,C362_=_C1014 ,C362_=_C1015 ,\nC362_=_C1016 ,C362_=_C1017 ,C362_=_C1018 ,C362_=_C1019 ,C362_=_C1073 ,C384_=_C385 ,\nC384_=_C391 ,C384_=_C392 ,C384_=_C393 ,C384_=_C394 ,C384_=_C396 ,C384_=_C398 ,\nC384_=_C419 ,C384_=_C453 ,C384_=_C486 ,C384_=_C518 ,C384_=_C549 ,C384_=_C579 ,\nC384_=_C608 ,C384_=_C636 ,C384_=_C663 ,C384_=_C689 ,C384_=_C714 ,C384_=_C738 ,\nC384_=_C761 ,C384_=_C783 ,C384_=_C804 ,C384_=_C826 ,C384_=_C827 ,C384_=_C828 ,\nC384_=_C829 ,C384_=_C830 ,C384_=_C835 ,C384_=_C837 ,C384_=_C839 ,C384_=_C840 ,\nC384_=_C841 ,C384_=_C842 ,C384_=_C843 ,C384_=_C844 ,C384_=_C1059 ,C385_=_C391 ,\nC385_=_C392 ,C385_=_C393 ,C385_=_C394 ,C385_=_C396 ,C385_=_C398 ,C385_=_C420 ,\nC385_=_C454 ,C385_=_C487 ,C385_=_C519 ,C385_=_C550 ,C385_=_C580 ,C385_=_C609 ,\nC385_=_C637 ,C385_=_C664 ,C385_=_C690 ,C385_=_C715 ,C385_=_C739 ,C385_=_C762 ,\nC385_=_C784 ,C385_=_C805 ,C385_=_C845 ,C385_=_C846 ,C385_=_C847 ,C385_=_C848 ,\nC385_=_C849 ,C385_=_C854 ,C385_=_C856 ,C385_=_C858 ,C385_=_C859 ,C385_=_C860 ,\nC385_=_C861 ,C385_=_C862 ,C385_=_C863 ,C385_=_C1060 ,C391_=_C392 ,C391_=_C393 ,\nC391_=_C394 ,C391_=_C396 ,C391_=_C398 ,C391_=_C426 ,C391_=_C460 ,C391_=_C493 ,\nC391_=_C525 ,C391_=_C556 ,C391_=_C586 ,C391_=_C615 ,C391_=_C643 ,C391_=_C670 ,\nC391_=_C696 ,C391_=_C721 ,C391_=_C745 ,C391_=_C768 ,C391_=_C790 ,C391_=_C811 ,\nC391_=_C868 ,C391_=_C885 ,C391_=_C901 ,C391_=_C916 ,C391_=_C930 ,C391_=_C947 ,\nC391_=_C949 ,C391_=_C951 ,C391_=_C952 ,C391_=_C953 ,C391_=_C954 ,C391_=_C955 ,\nC391_=_C956 ,C391_=_C1066 ,C392_=_C393 ,C392_=_C394 ,C392_=_C396 ,C392_=_C398 ,\nC392_=_C427 ,C392_=_C461 ,C392_=_C494 ,C392_=_C526 ,C392_=_C557 ,C392_=_C587 ,\nC392_=_C616 ,C392_=_C644 ,C392_=_C671 ,C392_=_C697 ,C392_=_C722 ,C392_=_C746 ,\nC392_=_C769 ,C392_=_C791 ,C392_=_C812 ,C392_=_C869 ,C392_=_C886 ,C392_=_C902 ,\nC392_=_C917 ,C392_=_C931 ,C392_=_C959 ,C392_=_C961 ,C392_=_C963 ,C392_=_C964 ,\nC392_=_C965 ,C392_=_C966 ,C392_=_C967 ,C392_=_C968 ,C392_=_C1067 ,C393_=_C394 ,\nC393_=_C396 ,C393_=_C398 ,C393_=_C428 ,C393_=_C462 ,C393_=_C495 ,C393_=_C527 ,\nC393_=_C558 ,C393_=_C588 ,C393_=_C617 ,C393_=_C645 ,C393_=_C672 ,C393_=_C698 ,\nC393_=_C723 ,C393_=_C747 ,C393_=_C770 ,C393_=_C792 ,C393_=_C813 ,C393_=_C870 ,\nC393_=_C887 ,C393_=_C903 ,C393_=_C918 ,C393_=_C932 ,C393_=_C970 ,C393_=_C972 ,\nC393_=_C974 ,C393_=_C975 ,C393_=_C976 ,C393_=_C977 ,C393_=_C978 ,C393_=_C979 ,\nC393_=_C1068 ,C394_=_C396 ,C394_=_C398 ,C394_=_C429 ,C394_=_C463 ,C394_=_C496 ,\nC394_=_C528 ,C394_=_C559 ,C394_=_C589 ,C394_=_C618 ,C394_=_C646 ,C394_=_C673 ,\nC394_=_C699 ,C394_=_C724 ,C394_=_C748 ,C394_=_C771 ,C394_=_C793 ,C394_=_C814 ,\nC394_=_C871 ,C394_=_C888 ,C394_=_C904 ,C394_=_C919 ,C394_=_C933 ,C394_=_C980 ,\nC394_=_C982 ,C394_=_C984 ,C394_=_C985 ,C394_=_C986 ,C394_=_C987 ,C394_=_C988 ,\nC394_=_C989 ,C394_=_C1069 ,C396_=_C398 ,C396_=_C431 ,C396_=_C465 ,C396_=_C498 ,\nC396_=_C530 ,C396_=_C561 ,C396_=_C591 ,C396_=_C620 ,C396_=_C648 ,C396_=_C675 ,\nC396_=_C701 ,C396_=_C726 ,C396_=_C750 ,C396_=_C773 ,C396_=_C795 ,C396_=_C816 ,\nC396_=_C873 ,C396_=_C890 ,C396_=_C906 ,C396_=_C921 ,C396_=_C935 ,C396_=_C990 ,\nC396_=_C999 ,C396_=_C1001 ,C396_=_C1002 ,C396_=_C1003 ,C396_=_C1004 ,C396_=_C1005 ,\nC396_=_C1006 ,C396_=_C1071 ,C398_=_C433 ,C398_=_C467 ,C398_=_C500 ,C398_=_C532 ,\nC398_=_C563 ,C398_=_C593 ,C398_=_C622 ,C398_=_C650 ,C398_=_C677 ,C398_=_C703 ,\nC398_=_C728 ,C398_=_C752 ,C398_=_C775 ,C398_=_C797 ,C398_=_C818 ,C398_=_C875 ,\nC398_=_C892 ,C398_=_C908 ,C398_=_C923 ,C398_=_C937 ,C398_=_C992 ,C398_=_C1007 ,\nC398_=_C1014 ,C398_=_C1015 ,C398_=_C1016 ,C398_=_C1017 ,C398_=_C1018 ,C398_=_C1019 ,\nC398_=_C1073 ,C419_=_C420 ,C419_=_C426 ,C419_=_C427 ,C419_=_C428 ,C419_=_C429 ,\nC419_=_C431 ,C419_=_C433 ,C419_=_C453 ,C419_=_C486 ,C419_=_C518 ,C419_=_C549 ,\nC419_=_C579 ,C419_=_C608 ,C419_=_C636 ,C419_=_C663 ,C419_=_C689 ,C419_=_C714 ,\nC419_=_C738 ,C419_=_C761 ,C419_=_C783 ,C419_=_C804 ,C419_=_C826 ,C419_=_C827 ,\nC419_=_C828 ,C419_=_C829 ,C419_=_C830 ,C419_=_C835 ,C419_=_C837 ,C419_=_C839 ,\nC419_=_C840 ,C419_=_C841 ,C419_=_C842 ,C419_=_C843 ,C419_=_C844 ,C419_=_C1059 ,\nC420_=_C426 ,C420_=_C427 ,C420_=_C428 ,C420_=_C429 ,C420_=_C431 ,C420_=_C433 ,\nC420_=_C454 ,C420_=_C487 ,C420_=_C519 ,C420_=_C550 ,C420_=_C580 ,C420_=_C609 ,\nC420_=_C637 ,C420_=_C664 ,C420_=_C690 ,C420_=_C715 ,C420_=_C739 ,C420_=_C762 ,\nC420_=_C784 ,C420_=_C805 ,C420_=_C845 ,C420_=_C846 ,C420_=_C847 ,C420_=_C848 ,\nC420_=_C849 ,C420_=_C854 ,C420_=_C856 ,C420_=_C858 ,C420_=_C859 ,C420_=_C860 ,\nC420_=_C861 ,C420_=_C862 ,C420_=_C863 ,C420_=_C1060 ,C426_=_C427 ,C426_=_C428 ,\nC426_=_C429 ,C426_=_C431 ,C426_=_C433 ,C426_=_C460 ,C426_=_C493 ,C426_=_C525 ,\nC426_=_C556 ,C426_=_C586 ,C426_=_C615 ,C426_=_C643 ,C426_=_C670 ,C426_=_C696 ,\nC426_=_C721 ,C426_=_C745 ,C426_=_C768 ,C426_=_C790 ,C426_=_C811 ,C426_=_C868 ,\nC426_=_C885 ,C426_=_C901 ,C426_=_C916 ,C426_=_C930 ,C426_=_C947 ,C426_=_C949 ,\nC426_=_C951 ,C426_=_C952 ,C426_=_C953 ,C426_=_C954 ,C426_=_C955 ,C426_=_C956 ,\nC426_=_C1066 ,C427_=_C428 ,C427_=_C429 ,C427_=_C431 ,C427_=_C433 ,C427_=_C461 ,\nC427_=_C494 ,C427_=_C526 ,C427_=_C557 ,C427_=_C587 ,C427_=_C616 ,C427_=_C644 ,\nC427_=_C671 ,C427_=_C697 ,C427_=_C722 ,C427_=_C746 ,C427_=_C769 ,C427_=_C791 ,\nC427_=_C812 ,C427_=_C869 ,C427_=_C886 ,C427_=_C902 ,C427_=_C917 ,C427_=_C931 ,\nC427_=_C959 ,C427_=_C961 ,C427_=_C963 ,C427_=_C964 ,C427_=_C965 ,C427_=_C966 ,\nC427_=_C967 ,C427_=_C968 ,C427_=_C1067 ,C428_=_C429 ,C428_=_C431 ,C428_=_C433 ,\nC428_=_C462 ,C428_=_C495 ,C428_=_C527 ,C428_=_C558 ,C428_=_C588 ,C428_=_C617 ,\nC428_=_C645 ,C428_=_C672 ,C428_=_C698 ,C428_=_C723 ,C428_=_C747 ,C428_=_C770 ,\nC428_=_C792 ,C428_=_C813 ,C428_=_C870 ,C428_=_C887 ,C428_=_C903 ,C428_=_C918 ,\nC428_=_C932 ,C428_=_C970 ,C428_=_C972 ,C428_=_C974 ,C428_=_C975 ,C428_=_C976 ,\nC428_=_C977 ,C428_=_C978 ,C428_=_C979 ,C428_=_C1068 ,C429_=_C431 ,C429_=_C433 ,\nC429_=_C463 ,C429_=_C496 ,C429_=_C528 ,C429_=_C559 ,C429_=_C589 ,C429_=_C618 ,\nC429_=_C646 ,C429_=_C673 ,C429_=_C699 ,C429_=_C724 ,C429_=_C748 ,C429_=_C771 ,\nC429_=_C793 ,C429_=_C814 ,C429_=_C871 ,C429_=_C888 ,C429_=_C904 ,C429_=_C919 ,\nC429_=_C933 ,C429_=_C980 ,C429_=_C982 ,C429_=_C984 ,C429_=_C985 ,C429_=_C986 ,\nC429_=_C987 ,C429_=_C988 ,C429_=_C989 ,C429_=_C1069 ,C431_=_C433 ,C431_=_C465 ,\nC431_=_C498 ,C431_=_C530 ,C431_=_C561 ,C431_=_C591 ,C431_=_C620 ,C431_=_C648 ,\nC431_=_C675 ,C431_=_C701 ,C431_=_C726 ,C431_=_C750 ,C431_=_C773 ,C431_=_C795 ,\nC431_=_C816 ,C431_=_C873 ,C431_=_C890 ,C431_=_C906 ,C431_=_C921 ,C431_=_C935 ,\nC431_=_C990 ,C431_=_C999 ,C431_=_C1001 ,C431_=_C1002 ,C431_=_C1003 ,C431_=_C1004 ,\nC431_=_C1005 ,C431_=_C1006 ,C431_=_C1071 ,C433_=_C467 ,C433_=_C500 ,C433_=_C532 ,\nC433_=_C563 ,C433_=_C593 ,C433_=_C622 ,C433_=_C650 ,C433_=_C677 ,C433_=_C703 ,\nC433_=_C728 ,C433_=_C752 ,C433_=_C775 ,C433_=_C797 ,C433_=_C818 ,C433_=_C875 ,\nC433_=_C892 ,C433_=_C908 ,C433_=_C923 ,C433_=_C937 ,C433_=_C992 ,C433_=_C1007 ,\nC433_=_C1014 ,C433_=_C1015 ,C433_=_C1016 ,C433_=_C1017 ,C433_=_C1018 ,C433_=_C1019 ,\nC433_=_C1073 ,C453_=_C454 ,C453_=_C460 ,C453_=_C461 ,C453_=_C462 ,C453_=_C463 ,\nC453_=_C465 ,C453_=_C467 ,C453_=_C486 ,C453_=_C518 ,C453_=_C549 ,C453_=_C579 ,\nC453_=_C608 ,C453_=_C636 ,C453_=_C663 ,C453_=_C689 ,C453_=_C714 ,C453_=_C738 ,\nC453_=_C761 ,C453_=_C783 ,C453_=_C804 ,C453_=_C826 ,C453_=_C827 ,C453_=_C828 ,\nC453_=_C829 ,C453_=_C830 ,C453_=_C835 ,C453_=_C837 ,C453_=_C839 ,C453_=_C840 ,\nC453_=_C841 ,C453_=_C842 ,C453_=_C843 ,C453_=_C844 ,C453_=_C1059 ,C454_=_C460 ,\nC454_=_C461 ,C454_=_C462 ,C454_=_C463 ,C454_=_C465 ,C454_=_C467 ,C454_=_C487 ,\nC454_=_C519 ,C454_=_C550 ,C454_=_C580 ,C454_=_C609 ,C454_=_C637 ,C454_=_C664 ,\nC454_=_C690 ,C454_=_C715 ,C454_=_C739 ,C454_=_C762 ,C454_=_C784 ,C454_=_C805 ,\nC454_=_C845 ,C454_=_C846 ,C454_=_C847 ,C454_=_C848 ,C454_=_C849 ,C454_=_C854</w:t>
      </w:r>
    </w:p>
    <w:p>
      <w:pPr>
        <w:pStyle w:val="PreformattedText"/>
        <w:bidi w:val="0"/>
        <w:spacing w:before="0" w:after="0"/>
        <w:jc w:val="left"/>
        <w:rPr/>
      </w:pPr>
      <w:r>
        <w:rPr/>
        <w:t xml:space="preserve"> </w:t>
      </w:r>
      <w:r>
        <w:rPr/>
        <w:t>,\nC454_=_C856 ,C454_=_C858 ,C454_=_C859 ,C454_=_C860 ,C454_=_C861 ,C454_=_C862 ,\nC454_=_C863 ,C454_=_C1060 ,C460_=_C461 ,C460_=_C462 ,C460_=_C463 ,C460_=_C465 ,\nC460_=_C467 ,C460_=_C493 ,C460_=_C525 ,C460_=_C556 ,C460_=_C586 ,C460_=_C615 ,\nC460_=_C643 ,C460_=_C670 ,C460_=_C696 ,C460_=_C721 ,C460_=_C745 ,C460_=_C768 ,\nC460_=_C790 ,C460_=_C811 ,C460_=_C868 ,C460_=_C885 ,C460_=_C901 ,C460_=_C916 ,\nC460_=_C930 ,C460_=_C947 ,C460_=_C949 ,C460_=_C951 ,C460_=_C952 ,C460_=_C953 ,\nC460_=_C954 ,C460_=_C955 ,C460_=_C956 ,C460_=_C1066 ,C461_=_C462 ,C461_=_C463 ,\nC461_=_C465 ,C461_=_C467 ,C461_=_C494 ,C461_=_C526 ,C461_=_C557 ,C461_=_C587 ,\nC461_=_C616 ,C461_=_C644 ,C461_=_C671 ,C461_=_C697 ,C461_=_C722 ,C461_=_C746 ,\nC461_=_C769 ,C461_=_C791 ,C461_=_C812 ,C461_=_C869 ,C461_=_C886 ,C461_=_C902 ,\nC461_=_C917 ,C461_=_C931 ,C461_=_C959 ,C461_=_C961 ,C461_=_C963 ,C461_=_C964 ,\nC461_=_C965 ,C461_=_C966 ,C461_=_C967 ,C461_=_C968 ,C461_=_C1067 ,C462_=_C463 ,\nC462_=_C465 ,C462_=_C467 ,C462_=_C495 ,C462_=_C527 ,C462_=_C558 ,C462_=_C588 ,\nC462_=_C617 ,C462_=_C645 ,C462_=_C672 ,C462_=_C698 ,C462_=_C723 ,C462_=_C747 ,\nC462_=_C770 ,C462_=_C792 ,C462_=_C813 ,C462_=_C870 ,C462_=_C887 ,C462_=_C903 ,\nC462_=_C918 ,C462_=_C932 ,C462_=_C970 ,C462_=_C972 ,C462_=_C974 ,C462_=_C975 ,\nC462_=_C976 ,C462_=_C977 ,C462_=_C978 ,C462_=_C979 ,C462_=_C1068 ,C463_=_C465 ,\nC463_=_C467 ,C463_=_C496 ,C463_=_C528 ,C463_=_C559 ,C463_=_C589 ,C463_=_C618 ,\nC463_=_C646 ,C463_=_C673 ,C463_=_C699 ,C463_=_C724 ,C463_=_C748 ,C463_=_C771 ,\nC463_=_C793 ,C463_=_C814 ,C463_=_C871 ,C463_=_C888 ,C463_=_C904 ,C463_=_C919 ,\nC463_=_C933 ,C463_=_C980 ,C463_=_C982 ,C463_=_C984 ,C463_=_C985 ,C463_=_C986 ,\nC463_=_C987 ,C463_=_C988 ,C463_=_C989 ,C463_=_C1069 ,C465_=_C467 ,C465_=_C498 ,\nC465_=_C530 ,C465_=_C561 ,C465_=_C591 ,C465_=_C620 ,C465_=_C648 ,C465_=_C675 ,\nC465_=_C701 ,C465_=_C726 ,C465_=_C750 ,C465_=_C773 ,C465_=_C795 ,C465_=_C816 ,\nC465_=_C873 ,C465_=_C890 ,C465_=_C906 ,C465_=_C921 ,C465_=_C935 ,C465_=_C990 ,\nC465_=_C999 ,C465_=_C1001 ,C465_=_C1002 ,C465_=_C1003 ,C465_=_C1004 ,C465_=_C1005 ,\nC465_=_C1006 ,C465_=_C1071 ,C467_=_C500 ,C467_=_C532 ,C467_=_C563 ,C467_=_C593 ,\nC467_=_C622 ,C467_=_C650 ,C467_=_C677 ,C467_=_C703 ,C467_=_C728 ,C467_=_C752 ,\nC467_=_C775 ,C467_=_C797 ,C467_=_C818 ,C467_=_C875 ,C467_=_C892 ,C467_=_C908 ,\nC467_=_C923 ,C467_=_C937 ,C467_=_C992 ,C467_=_C1007 ,C467_=_C1014 ,C467_=_C1015 ,\nC467_=_C1016 ,C467_=_C1017 ,C467_=_C1018 ,C467_=_C1019 ,C467_=_C1073 ,C486_=_C487 ,\nC486_=_C493 ,C486_=_C494 ,C486_=_C495 ,C486_=_C496 ,C486_=_C498 ,C486_=_C500 ,\nC486_=_C518 ,C486_=_C549 ,C486_=_C579 ,C486_=_C608 ,C486_=_C636 ,C486_=_C663 ,\nC486_=_C689 ,C486_=_C714 ,C486_=_C738 ,C486_=_C761 ,C486_=_C783 ,C486_=_C804 ,\nC486_=_C826 ,C486_=_C827 ,C486_=_C828 ,C486_=_C829 ,C486_=_C830 ,C486_=_C835 ,\nC486_=_C837 ,C486_=_C839 ,C486_=_C840 ,C486_=_C841 ,C486_=_C842 ,C486_=_C843 ,\nC486_=_C844 ,C486_=_C1059 ,C487_=_C493 ,C487_=_C494 ,C487_=_C495 ,C487_=_C496 ,\nC487_=_C498 ,C487_=_C500 ,C487_=_C519 ,C487_=_C550 ,C487_=_C580 ,C487_=_C609 ,\nC487_=_C637 ,C487_=_C664 ,C487_=_C690 ,C487_=_C715 ,C487_=_C739 ,C487_=_C762 ,\nC487_=_C784 ,C487_=_C805 ,C487_=_C845 ,C487_=_C846 ,C487_=_C847 ,C487_=_C848 ,\nC487_=_C849 ,C487_=_C854 ,C487_=_C856 ,C487_=_C858 ,C487_=_C859 ,C487_=_C860 ,\nC487_=_C861 ,C487_=_C862 ,C487_=_C863 ,C487_=_C1060 ,C493_=_C494 ,C493_=_C495 ,\nC493_=_C496 ,C493_=_C498 ,C493_=_C500 ,C493_=_C525 ,C493_=_C556 ,C493_=_C586 ,\nC493_=_C615 ,C493_=_C643 ,C493_=_C670 ,C493_=_C696 ,C493_=_C721 ,C493_=_C745 ,\nC493_=_C768 ,C493_=_C790 ,C493_=_C811 ,C493_=_C868 ,C493_=_C885 ,C493_=_C901 ,\nC493_=_C916 ,C493_=_C930 ,C493_=_C947 ,C493_=_C949 ,C493_=_C951 ,C493_=_C952 ,\nC493_=_C953 ,C493_=_C954 ,C493_=_C955 ,C493_=_C956 ,C493_=_C1066 ,C494_=_C495 ,\nC494_=_C496 ,C494_=_C498 ,C494_=_C500 ,C494_=_C526 ,C494_=_C557 ,C494_=_C587 ,\nC494_=_C616 ,C494_=_C644 ,C494_=_C671 ,C494_=_C697 ,C494_=_C722 ,C494_=_C746 ,\nC494_=_C769 ,C494_=_C791 ,C494_=_C812 ,C494_=_C869 ,C494_=_C886 ,C494_=_C902 ,\nC494_=_C917 ,C494_=_C931 ,C494_=_C959 ,C494_=_C961 ,C494_=_C963 ,C494_=_C964 ,\nC494_=_C965 ,C494_=_C966 ,C494_=_C967 ,C494_=_C968 ,C494_=_C1067 ,C495_=_C496 ,\nC495_=_C498 ,C495_=_C500 ,C495_=_C527 ,C495_=_C558 ,C495_=_C588 ,C495_=_C617 ,\nC495_=_C645 ,C495_=_C672 ,C495_=_C698 ,C495_=_C723 ,C495_=_C747 ,C495_=_C770 ,\nC495_=_C792 ,C495_=_C813 ,C495_=_C870 ,C495_=_C887 ,C495_=_C903 ,C495_=_C918 ,\nC495_=_C932 ,C495_=_C970 ,C495_=_C972 ,C495_=_C974 ,C495_=_C975 ,C495_=_C976 ,\nC495_=_C977 ,C495_=_C978 ,C495_=_C979 ,C495_=_C1068 ,C496_=_C498 ,C496_=_C500 ,\nC496_=_C528 ,C496_=_C559 ,C496_=_C589 ,C496_=_C618 ,C496_=_C646 ,C496_=_C673 ,\nC496_=_C699 ,C496_=_C724 ,C496_=_C748 ,C496_=_C771 ,C496_=_C793 ,C496_=_C814 ,\nC496_=_C871 ,C496_=_C888 ,C496_=_C904 ,C496_=_C919 ,C496_=_C933 ,C496_=_C980 ,\nC496_=_C982 ,C496_=_C984 ,C496_=_C985 ,C496_=_C986 ,C496_=_C987 ,C496_=_C988 ,\nC496_=_C989 ,C496_=_C1069 ,C498_=_C500 ,C498_=_C530 ,C498_=_C561 ,C498_=_C591 ,\nC498_=_C620 ,C498_=_C648 ,C498_=_C675 ,C498_=_C701 ,C498_=_C726 ,C498_=_C750 ,\nC498_=_C773 ,C498_=_C795 ,C498_=_C816 ,C498_=_C873 ,C498_=_C890 ,C498_=_C906 ,\nC498_=_C921 ,C498_=_C935 ,C498_=_C990 ,C498_=_C999 ,C498_=_C1001 ,C498_=_C1002 ,\nC498_=_C1003 ,C498_=_C1004 ,C498_=_C1005 ,C498_=_C1006 ,C498_=_C1071 ,C500_=_C532 ,\nC500_=_C563 ,C500_=_C593 ,C500_=_C622 ,C500_=_C650 ,C500_=_C677 ,C500_=_C703 ,\nC500_=_C728 ,C500_=_C752 ,C500_=_C775 ,C500_=_C797 ,C500_=_C818 ,C500_=_C875 ,\nC500_=_C892 ,C500_=_C908 ,C500_=_C923 ,C500_=_C937 ,C500_=_C992 ,C500_=_C1007 ,\nC500_=_C1014 ,C500_=_C1015 ,C500_=_C1016 ,C500_=_C1017 ,C500_=_C1018 ,C500_=_C1019 ,\nC500_=_C1073 ,C518_=_C519 ,C518_=_C525 ,C518_=_C526 ,C518_=_C527 ,C518_=_C528 ,\nC518_=_C530 ,C518_=_C532 ,C518_=_C549 ,C518_=_C579 ,C518_=_C608 ,C518_=_C636 ,\nC518_=_C663 ,C518_=_C689 ,C518_=_C714 ,C518_=_C738 ,C518_=_C761 ,C518_=_C783 ,\nC518_=_C804 ,C518_=_C826 ,C518_=_C827 ,C518_=_C828 ,C518_=_C829 ,C518_=_C830 ,\nC518_=_C835 ,C518_=_C837 ,C518_=_C839 ,C518_=_C840 ,C518_=_C841 ,C518_=_C842 ,\nC518_=_C843 ,C518_=_C844 ,C518_=_C1059 ,C519_=_C525 ,C519_=_C526 ,C519_=_C527 ,\nC519_=_C528 ,C519_=_C530 ,C519_=_C532 ,C519_=_C550 ,C519_=_C580 ,C519_=_C609 ,\nC519_=_C637 ,C519_=_C664 ,C519_=_C690 ,C519_=_C715 ,C519_=_C739 ,C519_=_C762 ,\nC519_=_C784 ,C519_=_C805 ,C519_=_C845 ,C519_=_C846 ,C519_=_C847 ,C519_=_C848 ,\nC519_=_C849 ,C519_=_C854 ,C519_=_C856 ,C519_=_C858 ,C519_=_C859 ,C519_=_C860 ,\nC519_=_C861 ,C519_=_C862 ,C519_=_C863 ,C519_=_C1060 ,C525_=_C526 ,C525_=_C527 ,\nC525_=_C528 ,C525_=_C530 ,C525_=_C532 ,C525_=_C556 ,C525_=_C586 ,C525_=_C615 ,\nC525_=_C643 ,C525_=_C670 ,C525_=_C696 ,C525_=_C721 ,C525_=_C745 ,C525_=_C768 ,\nC525_=_C790 ,C525_=_C811 ,C525_=_C868 ,C525_=_C885 ,C525_=_C901 ,C525_=_C916 ,\nC525_=_C930 ,C525_=_C947 ,C525_=_C949 ,C525_=_C951 ,C525_=_C952 ,C525_=_C953 ,\nC525_=_C954 ,C525_=_C955 ,C525_=_C956 ,C525_=_C1066 ,C526_=_C527 ,C526_=_C528 ,\nC526_=_C530 ,C526_=_C532 ,C526_=_C557 ,C526_=_C587 ,C526_=_C616 ,C526_=_C644 ,\nC526_=_C671 ,C526_=_C697 ,C526_=_C722 ,C526_=_C746 ,C526_=_C769 ,C526_=_C791 ,\nC526_=_C812 ,C526_=_C869 ,C526_=_C886 ,C526_=_C902 ,C526_=_C917 ,C526_=_C931 ,\nC526_=_C959 ,C526_=_C961 ,C526_=_C963 ,C526_=_C964 ,C526_=_C965 ,C526_=_C966 ,\nC526_=_C967 ,C526_=_C968 ,C526_=_C1067 ,C527_=_C528 ,C527_=_C530 ,C527_=_C532 ,\nC527_=_C558 ,C527_=_C588 ,C527_=_C617 ,C527_=_C645 ,C527_=_C672 ,C527_=_C698 ,\nC527_=_C723 ,C527_=_C747 ,C527_=_C770 ,C527_=_C792 ,C527_=_C813 ,C527_=_C870 ,\nC527_=_C887 ,C527_=_C903 ,C527_=_C918 ,C527_=_C932 ,C527_=_C970 ,C527_=_C972 ,\nC527_=_C974 ,C527_=_C975 ,C527_=_C976 ,C527_=_C977 ,C527_=_C978 ,C527_=_C979 ,\nC527_=_C1068 ,C528_=_C530 ,C528_=_C532 ,C528_=_C559 ,C528_=_C589 ,C528_=_C618 ,\nC528_=_C646 ,C528_=_C673 ,C528_=_C699 ,C528_=_C724 ,C528_=_C748 ,C528_=_C771 ,\nC528_=_C793 ,C528_=_C814 ,C528_=_C871 ,C528_=_C888 ,C528_=_C904 ,C528_=_C919 ,\nC528_=_C933 ,C528_=_C980 ,C528_=_C982 ,C528_=_C984 ,C528_=_C985 ,C528_=_C986 ,\nC528_=_C987 ,C528_=_C988 ,C528_=_C989 ,C528_=_C1069 ,C530_=_C532 ,C530_=_C561 ,\nC530_=_C591 ,C530_=_C620 ,C530_=_C648 ,C530_=_C675 ,C530_=_C701 ,C530_=_C726 ,\nC530_=_C750 ,C530_=_C773 ,C530_=_C795 ,C530_=_C816 ,C530_=_C873 ,C530_=_C890 ,\nC530_=_C906 ,C530_=_C921 ,C530_=_C935 ,C530_=_C990 ,C530_=_C999 ,C530_=_C1001 ,\nC530_=_C1002 ,C530_=_C1003 ,C530_=_C1004 ,C530_=_C1005 ,C530_=_C1006 ,C530_=_C1071 ,\nC532_=_C563 ,C532_=_C593 ,C532_=_C622 ,C532_=_C650 ,C532_=_C677 ,C532_=_C703 ,\nC532_=_C728 ,C532_=_C752 ,C532_=_C775 ,C532_=_C797 ,C532_=_C818 ,C532_=_C875 ,\nC532_=_C892 ,C532_=_C908 ,C532_=_C923 ,C532_=_C937 ,C532_=_C992 ,C532_=_C1007 ,\nC532_=_C1014 ,C532_=_C1015 ,C532_=_C1016 ,C532_=_C1017 ,C532_=_C1018 ,C532_=_C1019 ,\nC532_=_C1073 ,C549_=_C550 ,C549_=_C556 ,C549_=_C557 ,C549_=_C558 ,C549_=_C559 ,\nC549_=_C561 ,C549_=_C563 ,C549_=_C579 ,C549_=_C608 ,C549_=_C636 ,C549_=_C663 ,\nC549_=_C689 ,C549_=_C714 ,C549_=_C738 ,C549_=_C761 ,C549_=_C783 ,C549_=_C804 ,\nC549_=_C826 ,C549_=_C827 ,C549_=_C828 ,C549_=_C829 ,C549_=_C830 ,C549_=_C835 ,\nC549_=_C837 ,C549_=_C839 ,C549_=_C840 ,C549_=_C841 ,C549_=_C842 ,C549_=_C843 ,\nC549_=_C844 ,C549_=_C1059 ,C550_=_C556 ,C550_=_C557 ,C550_=_C558 ,C550_=_C559 ,\nC550_=_C561 ,C550_=_C563 ,C550_=_C580 ,C550_=_C609 ,C550_=_C637 ,C550_=_C664 ,\nC550_=_C690 ,C550_=_C715 ,C550_=_C739 ,C550_=_C762 ,C550_=_C784 ,C550_=_C805 ,\nC550_=_C845 ,C550_=_C846 ,C550_=_C847 ,C550_=_C848 ,C550_=_C849 ,C550_=_C854 ,\nC550_=_C856 ,C550_=_C858 ,C550_=_C859 ,C550_=_C860 ,C550_=_C861 ,C550_=_C862 ,\nC550_=_C863 ,C550_=_C1060 ,C556_=_C557 ,C556_=_C558 ,C556_=_C559 ,C556_=_C561 ,\nC556_=_C563 ,C556_=_C586 ,C556_=_C615 ,C556_=_C643 ,C556_=_C670 ,C556_=_C696 ,\nC556_=_C721 ,C556_=_C745 ,C556_=_C768 ,C556_=_C790 ,C556_=_C811 ,C556_=_C868 ,\nC556_=_C885 ,C556_=_C901 ,C556_=_C916 ,C556_=_C930 ,C556_=_C947 ,C556_=_C949 ,\nC556_=_C951 ,C556_=_C952 ,C556_=_C953 ,C556_=_C954 ,C556_=_C955 ,C556_=_C956</w:t>
      </w:r>
    </w:p>
    <w:p>
      <w:pPr>
        <w:pStyle w:val="PreformattedText"/>
        <w:bidi w:val="0"/>
        <w:spacing w:before="0" w:after="0"/>
        <w:jc w:val="left"/>
        <w:rPr/>
      </w:pPr>
      <w:r>
        <w:rPr/>
        <w:t xml:space="preserve"> </w:t>
      </w:r>
      <w:r>
        <w:rPr/>
        <w:t>,\nC556_=_C1066 ,C557_=_C558 ,C557_=_C559 ,C557_=_C561 ,C557_=_C563 ,C557_=_C587 ,\nC557_=_C616 ,C557_=_C644 ,C557_=_C671 ,C557_=_C697 ,C557_=_C722 ,C557_=_C746 ,\nC557_=_C769 ,C557_=_C791 ,C557_=_C812 ,C557_=_C869 ,C557_=_C886 ,C557_=_C902 ,\nC557_=_C917 ,C557_=_C931 ,C557_=_C959 ,C557_=_C961 ,C557_=_C963 ,C557_=_C964 ,\nC557_=_C965 ,C557_=_C966 ,C557_=_C967 ,C557_=_C968 ,C557_=_C1067 ,C558_=_C559 ,\nC558_=_C561 ,C558_=_C563 ,C558_=_C588 ,C558_=_C617 ,C558_=_C645 ,C558_=_C672 ,\nC558_=_C698 ,C558_=_C723 ,C558_=_C747 ,C558_=_C770 ,C558_=_C792 ,C558_=_C813 ,\nC558_=_C870 ,C558_=_C887 ,C558_=_C903 ,C558_=_C918 ,C558_=_C932 ,C558_=_C970 ,\nC558_=_C972 ,C558_=_C974 ,C558_=_C975 ,C558_=_C976 ,C558_=_C977 ,C558_=_C978 ,\nC558_=_C979 ,C558_=_C1068 ,C559_=_C561 ,C559_=_C563 ,C559_=_C589 ,C559_=_C618 ,\nC559_=_C646 ,C559_=_C673 ,C559_=_C699 ,C559_=_C724 ,C559_=_C748 ,C559_=_C771 ,\nC559_=_C793 ,C559_=_C814 ,C559_=_C871 ,C559_=_C888 ,C559_=_C904 ,C559_=_C919 ,\nC559_=_C933 ,C559_=_C980 ,C559_=_C982 ,C559_=_C984 ,C559_=_C985 ,C559_=_C986 ,\nC559_=_C987 ,C559_=_C988 ,C559_=_C989 ,C559_=_C1069 ,C561_=_C563 ,C561_=_C591 ,\nC561_=_C620 ,C561_=_C648 ,C561_=_C675 ,C561_=_C701 ,C561_=_C726 ,C561_=_C750 ,\nC561_=_C773 ,C561_=_C795 ,C561_=_C816 ,C561_=_C873 ,C561_=_C890 ,C561_=_C906 ,\nC561_=_C921 ,C561_=_C935 ,C561_=_C990 ,C561_=_C999 ,C561_=_C1001 ,C561_=_C1002 ,\nC561_=_C1003 ,C561_=_C1004 ,C561_=_C1005 ,C561_=_C1006 ,C561_=_C1071 ,C563_=_C593 ,\nC563_=_C622 ,C563_=_C650 ,C563_=_C677 ,C563_=_C703 ,C563_=_C728 ,C563_=_C752 ,\nC563_=_C775 ,C563_=_C797 ,C563_=_C818 ,C563_=_C875 ,C563_=_C892 ,C563_=_C908 ,\nC563_=_C923 ,C563_=_C937 ,C563_=_C992 ,C563_=_C1007 ,C563_=_C1014 ,C563_=_C1015 ,\nC563_=_C1016 ,C563_=_C1017 ,C563_=_C1018 ,C563_=_C1019 ,C563_=_C1073 ,C579_=_C580 ,\nC579_=_C586 ,C579_=_C587 ,C579_=_C588 ,C579_=_C589 ,C579_=_C591 ,C579_=_C593 ,\nC579_=_C608 ,C579_=_C636 ,C579_=_C663 ,C579_=_C689 ,C579_=_C714 ,C579_=_C738 ,\nC579_=_C761 ,C579_=_C783 ,C579_=_C804 ,C579_=_C826 ,C579_=_C827 ,C579_=_C828 ,\nC579_=_C829 ,C579_=_C830 ,C579_=_C835 ,C579_=_C837 ,C579_=_C839 ,C579_=_C840 ,\nC579_=_C841 ,C579_=_C842 ,C579_=_C843 ,C579_=_C844 ,C579_=_C1059 ,C580_=_C586 ,\nC580_=_C587 ,C580_=_C588 ,C580_=_C589 ,C580_=_C591 ,C580_=_C593 ,C580_=_C609 ,\nC580_=_C637 ,C580_=_C664 ,C580_=_C690 ,C580_=_C715 ,C580_=_C739 ,C580_=_C762 ,\nC580_=_C784 ,C580_=_C805 ,C580_=_C845 ,C580_=_C846 ,C580_=_C847 ,C580_=_C848 ,\nC580_=_C849 ,C580_=_C854 ,C580_=_C856 ,C580_=_C858 ,C580_=_C859 ,C580_=_C860 ,\nC580_=_C861 ,C580_=_C862 ,C580_=_C863 ,C580_=_C1060 ,C586_=_C587 ,C586_=_C588 ,\nC586_=_C589 ,C586_=_C591 ,C586_=_C593 ,C586_=_C615 ,C586_=_C643 ,C586_=_C670 ,\nC586_=_C696 ,C586_=_C721 ,C586_=_C745 ,C586_=_C768 ,C586_=_C790 ,C586_=_C811 ,\nC586_=_C868 ,C586_=_C885 ,C586_=_C901 ,C586_=_C916 ,C586_=_C930 ,C586_=_C947 ,\nC586_=_C949 ,C586_=_C951 ,C586_=_C952 ,C586_=_C953 ,C586_=_C954 ,C586_=_C955 ,\nC586_=_C956 ,C586_=_C1066 ,C587_=_C588 ,C587_=_C589 ,C587_=_C591 ,C587_=_C593 ,\nC587_=_C616 ,C587_=_C644 ,C587_=_C671 ,C587_=_C697 ,C587_=_C722 ,C587_=_C746 ,\nC587_=_C769 ,C587_=_C791 ,C587_=_C812 ,C587_=_C869 ,C587_=_C886 ,C587_=_C902 ,\nC587_=_C917 ,C587_=_C931 ,C587_=_C959 ,C587_=_C961 ,C587_=_C963 ,C587_=_C964 ,\nC587_=_C965 ,C587_=_C966 ,C587_=_C967 ,C587_=_C968 ,C587_=_C1067 ,C588_=_C589 ,\nC588_=_C591 ,C588_=_C593 ,C588_=_C617 ,C588_=_C645 ,C588_=_C672 ,C588_=_C698 ,\nC588_=_C723 ,C588_=_C747 ,C588_=_C770 ,C588_=_C792 ,C588_=_C813 ,C588_=_C870 ,\nC588_=_C887 ,C588_=_C903 ,C588_=_C918 ,C588_=_C932 ,C588_=_C970 ,C588_=_C972 ,\nC588_=_C974 ,C588_=_C975 ,C588_=_C976 ,C588_=_C977 ,C588_=_C978 ,C588_=_C979 ,\nC588_=_C1068 ,C589_=_C591 ,C589_=_C593 ,C589_=_C618 ,C589_=_C646 ,C589_=_C673 ,\nC589_=_C699 ,C589_=_C724 ,C589_=_C748 ,C589_=_C771 ,C589_=_C793 ,C589_=_C814 ,\nC589_=_C871 ,C589_=_C888 ,C589_=_C904 ,C589_=_C919 ,C589_=_C933 ,C589_=_C980 ,\nC589_=_C982 ,C589_=_C984 ,C589_=_C985 ,C589_=_C986 ,C589_=_C987 ,C589_=_C988 ,\nC589_=_C989 ,C589_=_C1069 ,C591_=_C593 ,C591_=_C620 ,C591_=_C648 ,C591_=_C675 ,\nC591_=_C701 ,C591_=_C726 ,C591_=_C750 ,C591_=_C773 ,C591_=_C795 ,C591_=_C816 ,\nC591_=_C873 ,C591_=_C890 ,C591_=_C906 ,C591_=_C921 ,C591_=_C935 ,C591_=_C990 ,\nC591_=_C999 ,C591_=_C1001 ,C591_=_C1002 ,C591_=_C1003 ,C591_=_C1004 ,C591_=_C1005 ,\nC591_=_C1006 ,C591_=_C1071 ,C593_=_C622 ,C593_=_C650 ,C593_=_C677 ,C593_=_C703 ,\nC593_=_C728 ,C593_=_C752 ,C593_=_C775 ,C593_=_C797 ,C593_=_C818 ,C593_=_C875 ,\nC593_=_C892 ,C593_=_C908 ,C593_=_C923 ,C593_=_C937 ,C593_=_C992 ,C593_=_C1007 ,\nC593_=_C1014 ,C593_=_C1015 ,C593_=_C1016 ,C593_=_C1017 ,C593_=_C1018 ,C593_=_C1019 ,\nC593_=_C1073 ,C608_=_C609 ,C608_=_C615 ,C608_=_C616 ,C608_=_C617 ,C608_=_C618 ,\nC608_=_C620 ,C608_=_C622 ,C608_=_C636 ,C608_=_C663 ,C608_=_C689 ,C608_=_C714 ,\nC608_=_C738 ,C608_=_C761 ,C608_=_C783 ,C608_=_C804 ,C608_=_C826 ,C608_=_C827 ,\nC608_=_C828 ,C608_=_C829 ,C608_=_C830 ,C608_=_C835 ,C608_=_C837 ,C608_=_C839 ,\nC608_=_C840 ,C608_=_C841 ,C608_=_C842 ,C608_=_C843 ,C608_=_C844 ,C608_=_C1059 ,\nC609_=_C615 ,C609_=_C616 ,C609_=_C617 ,C609_=_C618 ,C609_=_C620 ,C609_=_C622 ,\nC609_=_C637 ,C609_=_C664 ,C609_=_C690 ,C609_=_C715 ,C609_=_C739 ,C609_=_C762 ,\nC609_=_C784 ,C609_=_C805 ,C609_=_C845 ,C609_=_C846 ,C609_=_C847 ,C609_=_C848 ,\nC609_=_C849 ,C609_=_C854 ,C609_=_C856 ,C609_=_C858 ,C609_=_C859 ,C609_=_C860 ,\nC609_=_C861 ,C609_=_C862 ,C609_=_C863 ,C609_=_C1060 ,C615_=_C616 ,C615_=_C617 ,\nC615_=_C618 ,C615_=_C620 ,C615_=_C622 ,C615_=_C643 ,C615_=_C670 ,C615_=_C696 ,\nC615_=_C721 ,C615_=_C745 ,C615_=_C768 ,C615_=_C790 ,C615_=_C811 ,C615_=_C868 ,\nC615_=_C885 ,C615_=_C901 ,C615_=_C916 ,C615_=_C930 ,C615_=_C947 ,C615_=_C949 ,\nC615_=_C951 ,C615_=_C952 ,C615_=_C953 ,C615_=_C954 ,C615_=_C955 ,C615_=_C956 ,\nC615_=_C1066 ,C616_=_C617 ,C616_=_C618 ,C616_=_C620 ,C616_=_C622 ,C616_=_C644 ,\nC616_=_C671 ,C616_=_C697 ,C616_=_C722 ,C616_=_C746 ,C616_=_C769 ,C616_=_C791 ,\nC616_=_C812 ,C616_=_C869 ,C616_=_C886 ,C616_=_C902 ,C616_=_C917 ,C616_=_C931 ,\nC616_=_C959 ,C616_=_C961 ,C616_=_C963 ,C616_=_C964 ,C616_=_C965 ,C616_=_C966 ,\nC616_=_C967 ,C616_=_C968 ,C616_=_C1067 ,C617_=_C618 ,C617_=_C620 ,C617_=_C622 ,\nC617_=_C645 ,C617_=_C672 ,C617_=_C698 ,C617_=_C723 ,C617_=_C747 ,C617_=_C770 ,\nC617_=_C792 ,C617_=_C813 ,C617_=_C870 ,C617_=_C887 ,C617_=_C903 ,C617_=_C918 ,\nC617_=_C932 ,C617_=_C970 ,C617_=_C972 ,C617_=_C974 ,C617_=_C975 ,C617_=_C976 ,\nC617_=_C977 ,C617_=_C978 ,C617_=_C979 ,C617_=_C1068 ,C618_=_C620 ,C618_=_C622 ,\nC618_=_C646 ,C618_=_C673 ,C618_=_C699 ,C618_=_C724 ,C618_=_C748 ,C618_=_C771 ,\nC618_=_C793 ,C618_=_C814 ,C618_=_C871 ,C618_=_C888 ,C618_=_C904 ,C618_=_C919 ,\nC618_=_C933 ,C618_=_C980 ,C618_=_C982 ,C618_=_C984 ,C618_=_C985 ,C618_=_C986 ,\nC618_=_C987 ,C618_=_C988 ,C618_=_C989 ,C618_=_C1069 ,C620_=_C622 ,C620_=_C648 ,\nC620_=_C675 ,C620_=_C701 ,C620_=_C726 ,C620_=_C750 ,C620_=_C773 ,C620_=_C795 ,\nC620_=_C816 ,C620_=_C873 ,C620_=_C890 ,C620_=_C906 ,C620_=_C921 ,C620_=_C935 ,\nC620_=_C990 ,C620_=_C999 ,C620_=_C1001 ,C620_=_C1002 ,C620_=_C1003 ,C620_=_C1004 ,\nC620_=_C1005 ,C620_=_C1006 ,C620_=_C1071 ,C622_=_C650 ,C622_=_C677 ,C622_=_C703 ,\nC622_=_C728 ,C622_=_C752 ,C622_=_C775 ,C622_=_C797 ,C622_=_C818 ,C622_=_C875 ,\nC622_=_C892 ,C622_=_C908 ,C622_=_C923 ,C622_=_C937 ,C622_=_C992 ,C622_=_C1007 ,\nC622_=_C1014 ,C622_=_C1015 ,C622_=_C1016 ,C622_=_C1017 ,C622_=_C1018 ,C622_=_C1019 ,\nC622_=_C1073 ,C636_=_C637 ,C636_=_C643 ,C636_=_C644 ,C636_=_C645 ,C636_=_C646 ,\nC636_=_C648 ,C636_=_C650 ,C636_=_C663 ,C636_=_C689 ,C636_=_C714 ,C636_=_C738 ,\nC636_=_C761 ,C636_=_C783 ,C636_=_C804 ,C636_=_C826 ,C636_=_C827 ,C636_=_C828 ,\nC636_=_C829 ,C636_=_C830 ,C636_=_C835 ,C636_=_C837 ,C636_=_C839 ,C636_=_C840 ,\nC636_=_C841 ,C636_=_C842 ,C636_=_C843 ,C636_=_C844 ,C636_=_C1059 ,C637_=_C643 ,\nC637_=_C644 ,C637_=_C645 ,C637_=_C646 ,C637_=_C648 ,C637_=_C650 ,C637_=_C664 ,\nC637_=_C690 ,C637_=_C715 ,C637_=_C739 ,C637_=_C762 ,C637_=_C784 ,C637_=_C805 ,\nC637_=_C845 ,C637_=_C846 ,C637_=_C847 ,C637_=_C848 ,C637_=_C849 ,C637_=_C854 ,\nC637_=_C856 ,C637_=_C858 ,C637_=_C859 ,C637_=_C860 ,C637_=_C861 ,C637_=_C862 ,\nC637_=_C863 ,C637_=_C1060 ,C643_=_C644 ,C643_=_C645 ,C643_=_C646 ,C643_=_C648 ,\nC643_=_C650 ,C643_=_C670 ,C643_=_C696 ,C643_=_C721 ,C643_=_C745 ,C643_=_C768 ,\nC643_=_C790 ,C643_=_C811 ,C643_=_C868 ,C643_=_C885 ,C643_=_C901 ,C643_=_C916 ,\nC643_=_C930 ,C643_=_C947 ,C643_=_C949 ,C643_=_C951 ,C643_=_C952 ,C643_=_C953 ,\nC643_=_C954 ,C643_=_C955 ,C643_=_C956 ,C643_=_C1066 ,C644_=_C645 ,C644_=_C646 ,\nC644_=_C648 ,C644_=_C650 ,C644_=_C671 ,C644_=_C697 ,C644_=_C722 ,C644_=_C746 ,\nC644_=_C769 ,C644_=_C791 ,C644_=_C812 ,C644_=_C869 ,C644_=_C886 ,C644_=_C902 ,\nC644_=_C917 ,C644_=_C931 ,C644_=_C959 ,C644_=_C961 ,C644_=_C963 ,C644_=_C964 ,\nC644_=_C965 ,C644_=_C966 ,C644_=_C967 ,C644_=_C968 ,C644_=_C1067 ,C645_=_C646 ,\nC645_=_C648 ,C645_=_C650 ,C645_=_C672 ,C645_=_C698 ,C645_=_C723 ,C645_=_C747 ,\nC645_=_C770 ,C645_=_C792 ,C645_=_C813 ,C645_=_C870 ,C645_=_C887 ,C645_=_C903 ,\nC645_=_C918 ,C645_=_C932 ,C645_=_C970 ,C645_=_C972 ,C645_=_C974 ,C645_=_C975 ,\nC645_=_C976 ,C645_=_C977 ,C645_=_C978 ,C645_=_C979 ,C645_=_C1068 ,C646_=_C648 ,\nC646_=_C650 ,C646_=_C673 ,C646_=_C699 ,C646_=_C724 ,C646_=_C748 ,C646_=_C771 ,\nC646_=_C793 ,C646_=_C814 ,C646_=_C871 ,C646_=_C888 ,C646_=_C904 ,C646_=_C919 ,\nC646_=_C933 ,C646_=_C980 ,C646_=_C982 ,C646_=_C984 ,C646_=_C985 ,C646_=_C986 ,\nC646_=_C987 ,C646_=_C988 ,C646_=_C989 ,C646_=_C1069 ,C648_=_C650 ,C648_=_C675 ,\nC648_=_C701 ,C648_=_C726 ,C648_=_C750 ,C648_=_C773 ,C648_=_C795 ,C648_=_C816 ,\nC648_=_C873 ,C648_=_C890 ,C648_=_C906 ,C648_=_C921 ,C648_=_C935 ,C648_=_C990 ,\nC648_=_C999 ,C648_=_C1001 ,C648_=_C1002 ,C648_=_C1003 ,C648_=_C1004 ,C648_=_C1005 ,\nC648_=_C1006 ,C648_=_C1071 ,C650_=_C677 ,C650_=_C703 ,C650_=_C728 ,C650_=_C752 ,\nC650_=_C775 ,C650_=_C797 ,C650_=_C818 ,C650_=_C875 ,C650_=_C892 ,C650_=_C908 ,\nC650_=_C923 ,C650_=_C937 ,C650_=_C992 ,C650_=_C1007 ,C650_=_C1014</w:t>
      </w:r>
    </w:p>
    <w:p>
      <w:pPr>
        <w:pStyle w:val="PreformattedText"/>
        <w:bidi w:val="0"/>
        <w:spacing w:before="0" w:after="0"/>
        <w:jc w:val="left"/>
        <w:rPr/>
      </w:pPr>
      <w:r>
        <w:rPr/>
        <w:t xml:space="preserve"> </w:t>
      </w:r>
      <w:r>
        <w:rPr/>
        <w:t>,C650_=_C1015 ,\nC650_=_C1016 ,C650_=_C1017 ,C650_=_C1018 ,C650_=_C1019 ,C650_=_C1073 ,C663_=_C664 ,\nC663_=_C670 ,C663_=_C671 ,C663_=_C672 ,C663_=_C673 ,C663_=_C675 ,C663_=_C677 ,\nC663_=_C689 ,C663_=_C714 ,C663_=_C738 ,C663_=_C761 ,C663_=_C783 ,C663_=_C804 ,\nC663_=_C826 ,C663_=_C827 ,C663_=_C828 ,C663_=_C829 ,C663_=_C830 ,C663_=_C835 ,\nC663_=_C837 ,C663_=_C839 ,C663_=_C840 ,C663_=_C841 ,C663_=_C842 ,C663_=_C843 ,\nC663_=_C844 ,C663_=_C1059 ,C664_=_C670 ,C664_=_C671 ,C664_=_C672 ,C664_=_C673 ,\nC664_=_C675 ,C664_=_C677 ,C664_=_C690 ,C664_=_C715 ,C664_=_C739 ,C664_=_C762 ,\nC664_=_C784 ,C664_=_C805 ,C664_=_C845 ,C664_=_C846 ,C664_=_C847 ,C664_=_C848 ,\nC664_=_C849 ,C664_=_C854 ,C664_=_C856 ,C664_=_C858 ,C664_=_C859 ,C664_=_C860 ,\nC664_=_C861 ,C664_=_C862 ,C664_=_C863 ,C664_=_C1060 ,C670_=_C671 ,C670_=_C672 ,\nC670_=_C673 ,C670_=_C675 ,C670_=_C677 ,C670_=_C696 ,C670_=_C721 ,C670_=_C745 ,\nC670_=_C768 ,C670_=_C790 ,C670_=_C811 ,C670_=_C868 ,C670_=_C885 ,C670_=_C901 ,\nC670_=_C916 ,C670_=_C930 ,C670_=_C947 ,C670_=_C949 ,C670_=_C951 ,C670_=_C952 ,\nC670_=_C953 ,C670_=_C954 ,C670_=_C955 ,C670_=_C956 ,C670_=_C1066 ,C671_=_C672 ,\nC671_=_C673 ,C671_=_C675 ,C671_=_C677 ,C671_=_C697 ,C671_=_C722 ,C671_=_C746 ,\nC671_=_C769 ,C671_=_C791 ,C671_=_C812 ,C671_=_C869 ,C671_=_C886 ,C671_=_C902 ,\nC671_=_C917 ,C671_=_C931 ,C671_=_C959 ,C671_=_C961 ,C671_=_C963 ,C671_=_C964 ,\nC671_=_C965 ,C671_=_C966 ,C671_=_C967 ,C671_=_C968 ,C671_=_C1067 ,C672_=_C673 ,\nC672_=_C675 ,C672_=_C677 ,C672_=_C698 ,C672_=_C723 ,C672_=_C747 ,C672_=_C770 ,\nC672_=_C792 ,C672_=_C813 ,C672_=_C870 ,C672_=_C887 ,C672_=_C903 ,C672_=_C918 ,\nC672_=_C932 ,C672_=_C970 ,C672_=_C972 ,C672_=_C974 ,C672_=_C975 ,C672_=_C976 ,\nC672_=_C977 ,C672_=_C978 ,C672_=_C979 ,C672_=_C1068 ,C673_=_C675 ,C673_=_C677 ,\nC673_=_C699 ,C673_=_C724 ,C673_=_C748 ,C673_=_C771 ,C673_=_C793 ,C673_=_C814 ,\nC673_=_C871 ,C673_=_C888 ,C673_=_C904 ,C673_=_C919 ,C673_=_C933 ,C673_=_C980 ,\nC673_=_C982 ,C673_=_C984 ,C673_=_C985 ,C673_=_C986 ,C673_=_C987 ,C673_=_C988 ,\nC673_=_C989 ,C673_=_C1069 ,C675_=_C677 ,C675_=_C701 ,C675_=_C726 ,C675_=_C750 ,\nC675_=_C773 ,C675_=_C795 ,C675_=_C816 ,C675_=_C873 ,C675_=_C890 ,C675_=_C906 ,\nC675_=_C921 ,C675_=_C935 ,C675_=_C990 ,C675_=_C999 ,C675_=_C1001 ,C675_=_C1002 ,\nC675_=_C1003 ,C675_=_C1004 ,C675_=_C1005 ,C675_=_C1006 ,C675_=_C1071 ,C677_=_C703 ,\nC677_=_C728 ,C677_=_C752 ,C677_=_C775 ,C677_=_C797 ,C677_=_C818 ,C677_=_C875 ,\nC677_=_C892 ,C677_=_C908 ,C677_=_C923 ,C677_=_C937 ,C677_=_C992 ,C677_=_C1007 ,\nC677_=_C1014 ,C677_=_C1015 ,C677_=_C1016 ,C677_=_C1017 ,C677_=_C1018 ,C677_=_C1019 ,\nC677_=_C1073 ,C689_=_C690 ,C689_=_C696 ,C689_=_C697 ,C689_=_C698 ,C689_=_C699 ,\nC689_=_C701 ,C689_=_C703 ,C689_=_C714 ,C689_=_C738 ,C689_=_C761 ,C689_=_C783 ,\nC689_=_C804 ,C689_=_C826 ,C689_=_C827 ,C689_=_C828 ,C689_=_C829 ,C689_=_C830 ,\nC689_=_C835 ,C689_=_C837 ,C689_=_C839 ,C689_=_C840 ,C689_=_C841 ,C689_=_C842 ,\nC689_=_C843 ,C689_=_C844 ,C689_=_C1059 ,C690_=_C696 ,C690_=_C697 ,C690_=_C698 ,\nC690_=_C699 ,C690_=_C701 ,C690_=_C703 ,C690_=_C715 ,C690_=_C739 ,C690_=_C762 ,\nC690_=_C784 ,C690_=_C805 ,C690_=_C845 ,C690_=_C846 ,C690_=_C847 ,C690_=_C848 ,\nC690_=_C849 ,C690_=_C854 ,C690_=_C856 ,C690_=_C858 ,C690_=_C859 ,C690_=_C860 ,\nC690_=_C861 ,C690_=_C862 ,C690_=_C863 ,C690_=_C1060 ,C696_=_C697 ,C696_=_C698 ,\nC696_=_C699 ,C696_=_C701 ,C696_=_C703 ,C696_=_C721 ,C696_=_C745 ,C696_=_C768 ,\nC696_=_C790 ,C696_=_C811 ,C696_=_C868 ,C696_=_C885 ,C696_=_C901 ,C696_=_C916 ,\nC696_=_C930 ,C696_=_C947 ,C696_=_C949 ,C696_=_C951 ,C696_=_C952 ,C696_=_C953 ,\nC696_=_C954 ,C696_=_C955 ,C696_=_C956 ,C696_=_C1066 ,C697_=_C698 ,C697_=_C699 ,\nC697_=_C701 ,C697_=_C703 ,C697_=_C722 ,C697_=_C746 ,C697_=_C769 ,C697_=_C791 ,\nC697_=_C812 ,C697_=_C869 ,C697_=_C886 ,C697_=_C902 ,C697_=_C917 ,C697_=_C931 ,\nC697_=_C959 ,C697_=_C961 ,C697_=_C963 ,C697_=_C964 ,C697_=_C965 ,C697_=_C966 ,\nC697_=_C967 ,C697_=_C968 ,C697_=_C1067 ,C698_=_C699 ,C698_=_C701 ,C698_=_C703 ,\nC698_=_C723 ,C698_=_C747 ,C698_=_C770 ,C698_=_C792 ,C698_=_C813 ,C698_=_C870 ,\nC698_=_C887 ,C698_=_C903 ,C698_=_C918 ,C698_=_C932 ,C698_=_C970 ,C698_=_C972 ,\nC698_=_C974 ,C698_=_C975 ,C698_=_C976 ,C698_=_C977 ,C698_=_C978 ,C698_=_C979 ,\nC698_=_C1068 ,C699_=_C701 ,C699_=_C703 ,C699_=_C724 ,C699_=_C748 ,C699_=_C771 ,\nC699_=_C793 ,C699_=_C814 ,C699_=_C871 ,C699_=_C888 ,C699_=_C904 ,C699_=_C919 ,\nC699_=_C933 ,C699_=_C980 ,C699_=_C982 ,C699_=_C984 ,C699_=_C985 ,C699_=_C986 ,\nC699_=_C987 ,C699_=_C988 ,C699_=_C989 ,C699_=_C1069 ,C701_=_C703 ,C701_=_C726 ,\nC701_=_C750 ,C701_=_C773 ,C701_=_C795 ,C701_=_C816 ,C701_=_C873 ,C701_=_C890 ,\nC701_=_C906 ,C701_=_C921 ,C701_=_C935 ,C701_=_C990 ,C701_=_C999 ,C701_=_C1001 ,\nC701_=_C1002 ,C701_=_C1003 ,C701_=_C1004 ,C701_=_C1005 ,C701_=_C1006 ,C701_=_C1071 ,\nC703_=_C728 ,C703_=_C752 ,C703_=_C775 ,C703_=_C797 ,C703_=_C818 ,C703_=_C875 ,\nC703_=_C892 ,C703_=_C908 ,C703_=_C923 ,C703_=_C937 ,C703_=_C992 ,C703_=_C1007 ,\nC703_=_C1014 ,C703_=_C1015 ,C703_=_C1016 ,C703_=_C1017 ,C703_=_C1018 ,C703_=_C1019 ,\nC703_=_C1073 ,C714_=_C715 ,C714_=_C721 ,C714_=_C722 ,C714_=_C723 ,C714_=_C724 ,\nC714_=_C726 ,C714_=_C728 ,C714_=_C738 ,C714_=_C761 ,C714_=_C783 ,C714_=_C804 ,\nC714_=_C826 ,C714_=_C827 ,C714_=_C828 ,C714_=_C829 ,C714_=_C830 ,C714_=_C835 ,\nC714_=_C837 ,C714_=_C839 ,C714_=_C840 ,C714_=_C841 ,C714_=_C842 ,C714_=_C843 ,\nC714_=_C844 ,C714_=_C1059 ,C715_=_C721 ,C715_=_C722 ,C715_=_C723 ,C715_=_C724 ,\nC715_=_C726 ,C715_=_C728 ,C715_=_C739 ,C715_=_C762 ,C715_=_C784 ,C715_=_C805 ,\nC715_=_C845 ,C715_=_C846 ,C715_=_C847 ,C715_=_C848 ,C715_=_C849 ,C715_=_C854 ,\nC715_=_C856 ,C715_=_C858 ,C715_=_C859 ,C715_=_C860 ,C715_=_C861 ,C715_=_C862 ,\nC715_=_C863 ,C715_=_C1060 ,C721_=_C722 ,C721_=_C723 ,C721_=_C724 ,C721_=_C726 ,\nC721_=_C728 ,C721_=_C745 ,C721_=_C768 ,C721_=_C790 ,C721_=_C811 ,C721_=_C868 ,\nC721_=_C885 ,C721_=_C901 ,C721_=_C916 ,C721_=_C930 ,C721_=_C947 ,C721_=_C949 ,\nC721_=_C951 ,C721_=_C952 ,C721_=_C953 ,C721_=_C954 ,C721_=_C955 ,C721_=_C956 ,\nC721_=_C1066 ,C722_=_C723 ,C722_=_C724 ,C722_=_C726 ,C722_=_C728 ,C722_=_C746 ,\nC722_=_C769 ,C722_=_C791 ,C722_=_C812 ,C722_=_C869 ,C722_=_C886 ,C722_=_C902 ,\nC722_=_C917 ,C722_=_C931 ,C722_=_C959 ,C722_=_C961 ,C722_=_C963 ,C722_=_C964 ,\nC722_=_C965 ,C722_=_C966 ,C722_=_C967 ,C722_=_C968 ,C722_=_C1067 ,C723_=_C724 ,\nC723_=_C726 ,C723_=_C728 ,C723_=_C747 ,C723_=_C770 ,C723_=_C792 ,C723_=_C813 ,\nC723_=_C870 ,C723_=_C887 ,C723_=_C903 ,C723_=_C918 ,C723_=_C932 ,C723_=_C970 ,\nC723_=_C972 ,C723_=_C974 ,C723_=_C975 ,C723_=_C976 ,C723_=_C977 ,C723_=_C978 ,\nC723_=_C979 ,C723_=_C1068 ,C724_=_C726 ,C724_=_C728 ,C724_=_C748 ,C724_=_C771 ,\nC724_=_C793 ,C724_=_C814 ,C724_=_C871 ,C724_=_C888 ,C724_=_C904 ,C724_=_C919 ,\nC724_=_C933 ,C724_=_C980 ,C724_=_C982 ,C724_=_C984 ,C724_=_C985 ,C724_=_C986 ,\nC724_=_C987 ,C724_=_C988 ,C724_=_C989 ,C724_=_C1069 ,C726_=_C728 ,C726_=_C750 ,\nC726_=_C773 ,C726_=_C795 ,C726_=_C816 ,C726_=_C873 ,C726_=_C890 ,C726_=_C906 ,\nC726_=_C921 ,C726_=_C935 ,C726_=_C990 ,C726_=_C999 ,C726_=_C1001 ,C726_=_C1002 ,\nC726_=_C1003 ,C726_=_C1004 ,C726_=_C1005 ,C726_=_C1006 ,C726_=_C1071 ,C728_=_C752 ,\nC728_=_C775 ,C728_=_C797 ,C728_=_C818 ,C728_=_C875 ,C728_=_C892 ,C728_=_C908 ,\nC728_=_C923 ,C728_=_C937 ,C728_=_C992 ,C728_=_C1007 ,C728_=_C1014 ,C728_=_C1015 ,\nC728_=_C1016 ,C728_=_C1017 ,C728_=_C1018 ,C728_=_C1019 ,C728_=_C1073 ,C738_=_C739 ,\nC738_=_C745 ,C738_=_C746 ,C738_=_C747 ,C738_=_C748 ,C738_=_C750 ,C738_=_C752 ,\nC738_=_C761 ,C738_=_C783 ,C738_=_C804 ,C738_=_C826 ,C738_=_C827 ,C738_=_C828 ,\nC738_=_C829 ,C738_=_C830 ,C738_=_C835 ,C738_=_C837 ,C738_=_C839 ,C738_=_C840 ,\nC738_=_C841 ,C738_=_C842 ,C738_=_C843 ,C738_=_C844 ,C738_=_C1059 ,C739_=_C745 ,\nC739_=_C746 ,C739_=_C747 ,C739_=_C748 ,C739_=_C750 ,C739_=_C752 ,C739_=_C762 ,\nC739_=_C784 ,C739_=_C805 ,C739_=_C845 ,C739_=_C846 ,C739_=_C847 ,C739_=_C848 ,\nC739_=_C849 ,C739_=_C854 ,C739_=_C856 ,C739_=_C858 ,C739_=_C859 ,C739_=_C860 ,\nC739_=_C861 ,C739_=_C862 ,C739_=_C863 ,C739_=_C1060 ,C745_=_C746 ,C745_=_C747 ,\nC745_=_C748 ,C745_=_C750 ,C745_=_C752 ,C745_=_C768 ,C745_=_C790 ,C745_=_C811 ,\nC745_=_C868 ,C745_=_C885 ,C745_=_C901 ,C745_=_C916 ,C745_=_C930 ,C745_=_C947 ,\nC745_=_C949 ,C745_=_C951 ,C745_=_C952 ,C745_=_C953 ,C745_=_C954 ,C745_=_C955 ,\nC745_=_C956 ,C745_=_C1066 ,C746_=_C747 ,C746_=_C748 ,C746_=_C750 ,C746_=_C752 ,\nC746_=_C769 ,C746_=_C791 ,C746_=_C812 ,C746_=_C869 ,C746_=_C886 ,C746_=_C902 ,\nC746_=_C917 ,C746_=_C931 ,C746_=_C959 ,C746_=_C961 ,C746_=_C963 ,C746_=_C964 ,\nC746_=_C965 ,C746_=_C966 ,C746_=_C967 ,C746_=_C968 ,C746_=_C1067 ,C747_=_C748 ,\nC747_=_C750 ,C747_=_C752 ,C747_=_C770 ,C747_=_C792 ,C747_=_C813 ,C747_=_C870 ,\nC747_=_C887 ,C747_=_C903 ,C747_=_C918 ,C747_=_C932 ,C747_=_C970 ,C747_=_C972 ,\nC747_=_C974 ,C747_=_C975 ,C747_=_C976 ,C747_=_C977 ,C747_=_C978 ,C747_=_C979 ,\nC747_=_C1068 ,C748_=_C750 ,C748_=_C752 ,C748_=_C771 ,C748_=_C793 ,C748_=_C814 ,\nC748_=_C871 ,C748_=_C888 ,C748_=_C904 ,C748_=_C919 ,C748_=_C933 ,C748_=_C980 ,\nC748_=_C982 ,C748_=_C984 ,C748_=_C985 ,C748_=_C986 ,C748_=_C987 ,C748_=_C988 ,\nC748_=_C989 ,C748_=_C1069 ,C750_=_C752 ,C750_=_C773 ,C750_=_C795 ,C750_=_C816 ,\nC750_=_C873 ,C750_=_C890 ,C750_=_C906 ,C750_=_C921 ,C750_=_C935 ,C750_=_C990 ,\nC750_=_C999 ,C750_=_C1001 ,C750_=_C1002 ,C750_=_C1003 ,C750_=_C1004 ,C750_=_C1005 ,\nC750_=_C1006 ,C750_=_C1071 ,C752_=_C775 ,C752_=_C797 ,C752_=_C818 ,C752_=_C875 ,\nC752_=_C892 ,C752_=_C908 ,C752_=_C923 ,C752_=_C937 ,C752_=_C992 ,C752_=_C1007 ,\nC752_=_C1014 ,C752_=_C1015 ,C752_=_C1016 ,C752_=_C1017 ,C752_=_C1018 ,C752_=_C1019 ,\nC752_=_C1073 ,C761_=_C762 ,C761_=_C768 ,C761_=_C769 ,C761_=_C770 ,C761_=_C771 ,\nC761_=_C773 ,C761_=_C775 ,C761_=_C783 ,C761_=_C804 ,C761_=_C826 ,C761_=_C827 ,\nC761_=_C828 ,C761_=_C829 ,C761_=_C830 ,C761_=_C835 ,C761_=_C837 ,C761_=_C839 ,\nC761_=_C840 ,C761_=_C841 ,C761_=_C842 ,C761_=_C843 ,C761_=_C844 ,C761_=_C1059 ,\nC762_=_C768 ,C762_=_C769 ,C762_=_C770</w:t>
      </w:r>
    </w:p>
    <w:p>
      <w:pPr>
        <w:pStyle w:val="PreformattedText"/>
        <w:bidi w:val="0"/>
        <w:spacing w:before="0" w:after="0"/>
        <w:jc w:val="left"/>
        <w:rPr/>
      </w:pPr>
      <w:r>
        <w:rPr/>
        <w:t xml:space="preserve"> </w:t>
      </w:r>
      <w:r>
        <w:rPr/>
        <w:t>,C762_=_C771 ,C762_=_C773 ,C762_=_C775 ,\nC762_=_C784 ,C762_=_C805 ,C762_=_C845 ,C762_=_C846 ,C762_=_C847 ,C762_=_C848 ,\nC762_=_C849 ,C762_=_C854 ,C762_=_C856 ,C762_=_C858 ,C762_=_C859 ,C762_=_C860 ,\nC762_=_C861 ,C762_=_C862 ,C762_=_C863 ,C762_=_C1060 ,C768_=_C769 ,C768_=_C770 ,\nC768_=_C771 ,C768_=_C773 ,C768_=_C775 ,C768_=_C790 ,C768_=_C811 ,C768_=_C868 ,\nC768_=_C885 ,C768_=_C901 ,C768_=_C916 ,C768_=_C930 ,C768_=_C947 ,C768_=_C949 ,\nC768_=_C951 ,C768_=_C952 ,C768_=_C953 ,C768_=_C954 ,C768_=_C955 ,C768_=_C956 ,\nC768_=_C1066 ,C769_=_C770 ,C769_=_C771 ,C769_=_C773 ,C769_=_C775 ,C769_=_C791 ,\nC769_=_C812 ,C769_=_C869 ,C769_=_C886 ,C769_=_C902 ,C769_=_C917 ,C769_=_C931 ,\nC769_=_C959 ,C769_=_C961 ,C769_=_C963 ,C769_=_C964 ,C769_=_C965 ,C769_=_C966 ,\nC769_=_C967 ,C769_=_C968 ,C769_=_C1067 ,C770_=_C771 ,C770_=_C773 ,C770_=_C775 ,\nC770_=_C792 ,C770_=_C813 ,C770_=_C870 ,C770_=_C887 ,C770_=_C903 ,C770_=_C918 ,\nC770_=_C932 ,C770_=_C970 ,C770_=_C972 ,C770_=_C974 ,C770_=_C975 ,C770_=_C976 ,\nC770_=_C977 ,C770_=_C978 ,C770_=_C979 ,C770_=_C1068 ,C771_=_C773 ,C771_=_C775 ,\nC771_=_C793 ,C771_=_C814 ,C771_=_C871 ,C771_=_C888 ,C771_=_C904 ,C771_=_C919 ,\nC771_=_C933 ,C771_=_C980 ,C771_=_C982 ,C771_=_C984 ,C771_=_C985 ,C771_=_C986 ,\nC771_=_C987 ,C771_=_C988 ,C771_=_C989 ,C771_=_C1069 ,C773_=_C775 ,C773_=_C795 ,\nC773_=_C816 ,C773_=_C873 ,C773_=_C890 ,C773_=_C906 ,C773_=_C921 ,C773_=_C935 ,\nC773_=_C990 ,C773_=_C999 ,C773_=_C1001 ,C773_=_C1002 ,C773_=_C1003 ,C773_=_C1004 ,\nC773_=_C1005 ,C773_=_C1006 ,C773_=_C1071 ,C775_=_C797 ,C775_=_C818 ,C775_=_C875 ,\nC775_=_C892 ,C775_=_C908 ,C775_=_C923 ,C775_=_C937 ,C775_=_C992 ,C775_=_C1007 ,\nC775_=_C1014 ,C775_=_C1015 ,C775_=_C1016 ,C775_=_C1017 ,C775_=_C1018 ,C775_=_C1019 ,\nC775_=_C1073 ,C783_=_C784 ,C783_=_C790 ,C783_=_C791 ,C783_=_C792 ,C783_=_C793 ,\nC783_=_C795 ,C783_=_C797 ,C783_=_C804 ,C783_=_C826 ,C783_=_C827 ,C783_=_C828 ,\nC783_=_C829 ,C783_=_C830 ,C783_=_C835 ,C783_=_C837 ,C783_=_C839 ,C783_=_C840 ,\nC783_=_C841 ,C783_=_C842 ,C783_=_C843 ,C783_=_C844 ,C783_=_C1059 ,C784_=_C790 ,\nC784_=_C791 ,C784_=_C792 ,C784_=_C793 ,C784_=_C795 ,C784_=_C797 ,C784_=_C805 ,\nC784_=_C845 ,C784_=_C846 ,C784_=_C847 ,C784_=_C848 ,C784_=_C849 ,C784_=_C854 ,\nC784_=_C856 ,C784_=_C858 ,C784_=_C859 ,C784_=_C860 ,C784_=_C861 ,C784_=_C862 ,\nC784_=_C863 ,C784_=_C1060 ,C790_=_C791 ,C790_=_C792 ,C790_=_C793 ,C790_=_C795 ,\nC790_=_C797 ,C790_=_C811 ,C790_=_C868 ,C790_=_C885 ,C790_=_C901 ,C790_=_C916 ,\nC790_=_C930 ,C790_=_C947 ,C790_=_C949 ,C790_=_C951 ,C790_=_C952 ,C790_=_C953 ,\nC790_=_C954 ,C790_=_C955 ,C790_=_C956 ,C790_=_C1066 ,C791_=_C792 ,C791_=_C793 ,\nC791_=_C795 ,C791_=_C797 ,C791_=_C812 ,C791_=_C869 ,C791_=_C886 ,C791_=_C902 ,\nC791_=_C917 ,C791_=_C931 ,C791_=_C959 ,C791_=_C961 ,C791_=_C963 ,C791_=_C964 ,\nC791_=_C965 ,C791_=_C966 ,C791_=_C967 ,C791_=_C968 ,C791_=_C1067 ,C792_=_C793 ,\nC792_=_C795 ,C792_=_C797 ,C792_=_C813 ,C792_=_C870 ,C792_=_C887 ,C792_=_C903 ,\nC792_=_C918 ,C792_=_C932 ,C792_=_C970 ,C792_=_C972 ,C792_=_C974 ,C792_=_C975 ,\nC792_=_C976 ,C792_=_C977 ,C792_=_C978 ,C792_=_C979 ,C792_=_C1068 ,C793_=_C795 ,\nC793_=_C797 ,C793_=_C814 ,C793_=_C871 ,C793_=_C888 ,C793_=_C904 ,C793_=_C919 ,\nC793_=_C933 ,C793_=_C980 ,C793_=_C982 ,C793_=_C984 ,C793_=_C985 ,C793_=_C986 ,\nC793_=_C987 ,C793_=_C988 ,C793_=_C989 ,C793_=_C1069 ,C795_=_C797 ,C795_=_C816 ,\nC795_=_C873 ,C795_=_C890 ,C795_=_C906 ,C795_=_C921 ,C795_=_C935 ,C795_=_C990 ,\nC795_=_C999 ,C795_=_C1001 ,C795_=_C1002 ,C795_=_C1003 ,C795_=_C1004 ,C795_=_C1005 ,\nC795_=_C1006 ,C795_=_C1071 ,C797_=_C818 ,C797_=_C875 ,C797_=_C892 ,C797_=_C908 ,\nC797_=_C923 ,C797_=_C937 ,C797_=_C992 ,C797_=_C1007 ,C797_=_C1014 ,C797_=_C1015 ,\nC797_=_C1016 ,C797_=_C1017 ,C797_=_C1018 ,C797_=_C1019 ,C797_=_C1073 ,C804_=_C805 ,\nC804_=_C811 ,C804_=_C812 ,C804_=_C813 ,C804_=_C814 ,C804_=_C816 ,C804_=_C818 ,\nC804_=_C826 ,C804_=_C827 ,C804_=_C828 ,C804_=_C829 ,C804_=_C830 ,C804_=_C835 ,\nC804_=_C837 ,C804_=_C839 ,C804_=_C840 ,C804_=_C841 ,C804_=_C842 ,C804_=_C843 ,\nC804_=_C844 ,C804_=_C1059 ,C805_=_C811 ,C805_=_C812 ,C805_=_C813 ,C805_=_C814 ,\nC805_=_C816 ,C805_=_C818 ,C805_=_C845 ,C805_=_C846 ,C805_=_C847 ,C805_=_C848 ,\nC805_=_C849 ,C805_=_C854 ,C805_=_C856 ,C805_=_C858 ,C805_=_C859 ,C805_=_C860 ,\nC805_=_C861 ,C805_=_C862 ,C805_=_C863 ,C805_=_C1060 ,C811_=_C812 ,C811_=_C813 ,\nC811_=_C814 ,C811_=_C816 ,C811_=_C818 ,C811_=_C868 ,C811_=_C885 ,C811_=_C901 ,\nC811_=_C916 ,C811_=_C930 ,C811_=_C947 ,C811_=_C949 ,C811_=_C951 ,C811_=_C952 ,\nC811_=_C953 ,C811_=_C954 ,C811_=_C955 ,C811_=_C956 ,C811_=_C1066 ,C812_=_C813 ,\nC812_=_C814 ,C812_=_C816 ,C812_=_C818 ,C812_=_C869 ,C812_=_C886 ,C812_=_C902 ,\nC812_=_C917 ,C812_=_C931 ,C812_=_C959 ,C812_=_C961 ,C812_=_C963 ,C812_=_C964 ,\nC812_=_C965 ,C812_=_C966 ,C812_=_C967 ,C812_=_C968 ,C812_=_C1067 ,C813_=_C814 ,\nC813_=_C816 ,C813_=_C818 ,C813_=_C870 ,C813_=_C887 ,C813_=_C903 ,C813_=_C918 ,\nC813_=_C932 ,C813_=_C970 ,C813_=_C972 ,C813_=_C974 ,C813_=_C975 ,C813_=_C976 ,\nC813_=_C977 ,C813_=_C978 ,C813_=_C979 ,C813_=_C1068 ,C814_=_C816 ,C814_=_C818 ,\nC814_=_C871 ,C814_=_C888 ,C814_=_C904 ,C814_=_C919 ,C814_=_C933 ,C814_=_C980 ,\nC814_=_C982 ,C814_=_C984 ,C814_=_C985 ,C814_=_C986 ,C814_=_C987 ,C814_=_C988 ,\nC814_=_C989 ,C814_=_C1069 ,C816_=_C818 ,C816_=_C873 ,C816_=_C890 ,C816_=_C906 ,\nC816_=_C921 ,C816_=_C935 ,C816_=_C990 ,C816_=_C999 ,C816_=_C1001 ,C816_=_C1002 ,\nC816_=_C1003 ,C816_=_C1004 ,C816_=_C1005 ,C816_=_C1006 ,C816_=_C1071 ,C818_=_C875 ,\nC818_=_C892 ,C818_=_C908 ,C818_=_C923 ,C818_=_C937 ,C818_=_C992 ,C818_=_C1007 ,\nC818_=_C1014 ,C818_=_C1015 ,C818_=_C1016 ,C818_=_C1017 ,C818_=_C1018 ,C818_=_C1019 ,\nC818_=_C1073 ,C826_=_C827 ,C826_=_C828 ,C826_=_C829 ,C826_=_C830 ,C826_=_C835 ,\nC826_=_C837 ,C826_=_C839 ,C826_=_C840 ,C826_=_C841 ,C826_=_C842 ,C826_=_C843 ,\nC826_=_C844 ,C826_=_C845 ,C826_=_C868 ,C826_=_C869 ,C826_=_C870 ,C826_=_C871 ,\nC826_=_C873 ,C826_=_C875 ,C826_=_C1059 ,C827_=_C828 ,C827_=_C829 ,C827_=_C830 ,\nC827_=_C835 ,C827_=_C837 ,C827_=_C839 ,C827_=_C840 ,C827_=_C841 ,C827_=_C842 ,\nC827_=_C843 ,C827_=_C844 ,C827_=_C846 ,C827_=_C885 ,C827_=_C886 ,C827_=_C887 ,\nC827_=_C888 ,C827_=_C890 ,C827_=_C892 ,C827_=_C1059 ,C828_=_C829 ,C828_=_C830 ,\nC828_=_C835 ,C828_=_C837 ,C828_=_C839 ,C828_=_C840 ,C828_=_C841 ,C828_=_C842 ,\nC828_=_C843 ,C828_=_C844 ,C828_=_C847 ,C828_=_C901 ,C828_=_C902 ,C828_=_C903 ,\nC828_=_C904 ,C828_=_C906 ,C828_=_C908 ,C828_=_C1059 ,C829_=_C830 ,C829_=_C835 ,\nC829_=_C837 ,C829_=_C839 ,C829_=_C840 ,C829_=_C841 ,C829_=_C842 ,C829_=_C843 ,\nC829_=_C844 ,C829_=_C848 ,C829_=_C916 ,C829_=_C917 ,C829_=_C918 ,C829_=_C919 ,\nC829_=_C921 ,C829_=_C923 ,C829_=_C1059 ,C830_=_C835 ,C830_=_C837 ,C830_=_C839 ,\nC830_=_C840 ,C830_=_C841 ,C830_=_C842 ,C830_=_C843 ,C830_=_C844 ,C830_=_C849 ,\nC830_=_C930 ,C830_=_C931 ,C830_=_C932 ,C830_=_C933 ,C830_=_C935 ,C830_=_C937 ,\nC830_=_C1059 ,C835_=_C837 ,C835_=_C839 ,C835_=_C840 ,C835_=_C841 ,C835_=_C842 ,\nC835_=_C843 ,C835_=_C844 ,C835_=_C854 ,C835_=_C947 ,C835_=_C959 ,C835_=_C970 ,\nC835_=_C980 ,C835_=_C990 ,C835_=_C992 ,C835_=_C1059 ,C837_=_C839 ,C837_=_C840 ,\nC837_=_C841 ,C837_=_C842 ,C837_=_C843 ,C837_=_C844 ,C837_=_C856 ,C837_=_C949 ,\nC837_=_C961 ,C837_=_C972 ,C837_=_C982 ,C837_=_C999 ,C837_=_C1007 ,C837_=_C1059 ,\nC839_=_C840 ,C839_=_C841 ,C839_=_C842 ,C839_=_C843 ,C839_=_C844 ,C839_=_C858 ,\nC839_=_C951 ,C839_=_C963 ,C839_=_C974 ,C839_=_C984 ,C839_=_C1001 ,C839_=_C1014 ,\nC839_=_C1059 ,C840_=_C841 ,C840_=_C842 ,C840_=_C843 ,C840_=_C844 ,C840_=_C859 ,\nC840_=_C952 ,C840_=_C964 ,C840_=_C975 ,C840_=_C985 ,C840_=_C1002 ,C840_=_C1015 ,\nC840_=_C1059 ,C841_=_C842 ,C841_=_C843 ,C841_=_C844 ,C841_=_C860 ,C841_=_C953 ,\nC841_=_C965 ,C841_=_C976 ,C841_=_C986 ,C841_=_C1003 ,C841_=_C1016 ,C841_=_C1059 ,\nC842_=_C843 ,C842_=_C844 ,C842_=_C861 ,C842_=_C954 ,C842_=_C966 ,C842_=_C977 ,\nC842_=_C987 ,C842_=_C1004 ,C842_=_C1017 ,C842_=_C1059 ,C843_=_C844 ,C843_=_C862 ,\nC843_=_C955 ,C843_=_C967 ,C843_=_C978 ,C843_=_C988 ,C843_=_C1005 ,C843_=_C1018 ,\nC843_=_C1059 ,C844_=_C863 ,C844_=_C956 ,C844_=_C968 ,C844_=_C979 ,C844_=_C989 ,\nC844_=_C1006 ,C844_=_C1019 ,C844_=_C1059 ,C845_=_C846 ,C845_=_C847 ,C845_=_C848 ,\nC845_=_C849 ,C845_=_C854 ,C845_=_C856 ,C845_=_C858 ,C845_=_C859 ,C845_=_C860 ,\nC845_=_C861 ,C845_=_C862 ,C845_=_C863 ,C845_=_C868 ,C845_=_C869 ,C845_=_C870 ,\nC845_=_C871 ,C845_=_C873 ,C845_=_C875 ,C845_=_C1060 ,C846_=_C847 ,C846_=_C848 ,\nC846_=_C849 ,C846_=_C854 ,C846_=_C856 ,C846_=_C858 ,C846_=_C859 ,C846_=_C860 ,\nC846_=_C861 ,C846_=_C862 ,C846_=_C863 ,C846_=_C885 ,C846_=_C886 ,C846_=_C887 ,\nC846_=_C888 ,C846_=_C890 ,C846_=_C892 ,C846_=_C1060 ,C847_=_C848 ,C847_=_C849 ,\nC847_=_C854 ,C847_=_C856 ,C847_=_C858 ,C847_=_C859 ,C847_=_C860 ,C847_=_C861 ,\nC847_=_C862 ,C847_=_C863 ,C847_=_C901 ,C847_=_C902 ,C847_=_C903 ,C847_=_C904 ,\nC847_=_C906 ,C847_=_C908 ,C847_=_C1060 ,C848_=_C849 ,C848_=_C854 ,C848_=_C856 ,\nC848_=_C858 ,C848_=_C859 ,C848_=_C860 ,C848_=_C861 ,C848_=_C862 ,C848_=_C863 ,\nC848_=_C916 ,C848_=_C917 ,C848_=_C918 ,C848_=_C919 ,C848_=_C921 ,C848_=_C923 ,\nC848_=_C1060 ,C849_=_C854 ,C849_=_C856 ,C849_=_C858 ,C849_=_C859 ,C849_=_C860 ,\nC849_=_C861 ,C849_=_C862 ,C849_=_C863 ,C849_=_C930 ,C849_=_C931 ,C849_=_C932 ,\nC849_=_C933 ,C849_=_C935 ,C849_=_C937 ,C849_=_C1060 ,C854_=_C856 ,C854_=_C858 ,\nC854_=_C859 ,C854_=_C860 ,C854_=_C861 ,C854_=_C862 ,C854_=_C863 ,C854_=_C947 ,\nC854_=_C959 ,C854_=_C970 ,C854_=_C980 ,C854_=_C990 ,C854_=_C992 ,C854_=_C1060 ,\nC856_=_C858 ,C856_=_C859 ,C856_=_C860 ,C856_=_C861 ,C856_=_C862 ,C856_=_C863 ,\nC856_=_C949 ,C856_=_C961 ,C856_=_C972 ,C856_=_C982 ,C856_=_C999 ,C856_=_C1007 ,\nC856_=_C1060 ,C858_=_C859 ,C858_=_C860 ,C858_=_C861 ,C858_=_C862 ,C858_=_C863 ,\nC858_=_C951 ,C858_=_C963 ,C858_=_C974 ,C858_=_C984 ,C858_=_C1001 ,C858_=_C1014 ,\nC858_=_C1060 ,C859_=_C860 ,C859_=_C861 ,C859_=_C862 ,C859_=_C863 ,C859_=_C952 ,\nC859_=_C964 ,C859_=_C975 ,C859_=_C985 ,C859_=_C1002 ,C859_=_C1015 ,C859_=_C1060</w:t>
      </w:r>
    </w:p>
    <w:p>
      <w:pPr>
        <w:pStyle w:val="PreformattedText"/>
        <w:bidi w:val="0"/>
        <w:spacing w:before="0" w:after="0"/>
        <w:jc w:val="left"/>
        <w:rPr/>
      </w:pPr>
      <w:r>
        <w:rPr/>
        <w:t xml:space="preserve"> </w:t>
      </w:r>
      <w:r>
        <w:rPr/>
        <w:t>,\nC860_=_C861 ,C860_=_C862 ,C860_=_C863 ,C860_=_C953 ,C860_=_C965 ,C860_=_C976 ,\nC860_=_C986 ,C860_=_C1003 ,C860_=_C1016 ,C860_=_C1060 ,C861_=_C862 ,C861_=_C863 ,\nC861_=_C954 ,C861_=_C966 ,C861_=_C977 ,C861_=_C987 ,C861_=_C1004 ,C861_=_C1017 ,\nC861_=_C1060 ,C862_=_C863 ,C862_=_C955 ,C862_=_C967 ,C862_=_C978 ,C862_=_C988 ,\nC862_=_C1005 ,C862_=_C1018 ,C862_=_C1060 ,C863_=_C956 ,C863_=_C968 ,C863_=_C979 ,\nC863_=_C989 ,C863_=_C1006 ,C863_=_C1019 ,C863_=_C1060 ,C868_=_C869 ,C868_=_C870 ,\nC868_=_C871 ,C868_=_C873 ,C868_=_C875 ,C868_=_C885 ,C868_=_C901 ,C868_=_C916 ,\nC868_=_C930 ,C868_=_C947 ,C868_=_C949 ,C868_=_C951 ,C868_=_C952 ,C868_=_C953 ,\nC868_=_C954 ,C868_=_C955 ,C868_=_C956 ,C868_=_C1066 ,C869_=_C870 ,C869_=_C871 ,\nC869_=_C873 ,C869_=_C875 ,C869_=_C886 ,C869_=_C902 ,C869_=_C917 ,C869_=_C931 ,\nC869_=_C959 ,C869_=_C961 ,C869_=_C963 ,C869_=_C964 ,C869_=_C965 ,C869_=_C966 ,\nC869_=_C967 ,C869_=_C968 ,C869_=_C1067 ,C870_=_C871 ,C870_=_C873 ,C870_=_C875 ,\nC870_=_C887 ,C870_=_C903 ,C870_=_C918 ,C870_=_C932 ,C870_=_C970 ,C870_=_C972 ,\nC870_=_C974 ,C870_=_C975 ,C870_=_C976 ,C870_=_C977 ,C870_=_C978 ,C870_=_C979 ,\nC870_=_C1068 ,C871_=_C873 ,C871_=_C875 ,C871_=_C888 ,C871_=_C904 ,C871_=_C919 ,\nC871_=_C933 ,C871_=_C980 ,C871_=_C982 ,C871_=_C984 ,C871_=_C985 ,C871_=_C986 ,\nC871_=_C987 ,C871_=_C988 ,C871_=_C989 ,C871_=_C1069 ,C873_=_C875 ,C873_=_C890 ,\nC873_=_C906 ,C873_=_C921 ,C873_=_C935 ,C873_=_C990 ,C873_=_C999 ,C873_=_C1001 ,\nC873_=_C1002 ,C873_=_C1003 ,C873_=_C1004 ,C873_=_C1005 ,C873_=_C1006 ,C873_=_C1071 ,\nC875_=_C892 ,C875_=_C908 ,C875_=_C923 ,C875_=_C937 ,C875_=_C992 ,C875_=_C1007 ,\nC875_=_C1014 ,C875_=_C1015 ,C875_=_C1016 ,C875_=_C1017 ,C875_=_C1018 ,C875_=_C1019 ,\nC875_=_C1073 ,C885_=_C886 ,C885_=_C887 ,C885_=_C888 ,C885_=_C890 ,C885_=_C892 ,\nC885_=_C901 ,C885_=_C916 ,C885_=_C930 ,C885_=_C947 ,C885_=_C949 ,C885_=_C951 ,\nC885_=_C952 ,C885_=_C953 ,C885_=_C954 ,C885_=_C955 ,C885_=_C956 ,C885_=_C1066 ,\nC886_=_C887 ,C886_=_C888 ,C886_=_C890 ,C886_=_C892 ,C886_=_C902 ,C886_=_C917 ,\nC886_=_C931 ,C886_=_C959 ,C886_=_C961 ,C886_=_C963 ,C886_=_C964 ,C886_=_C965 ,\nC886_=_C966 ,C886_=_C967 ,C886_=_C968 ,C886_=_C1067 ,C887_=_C888 ,C887_=_C890 ,\nC887_=_C892 ,C887_=_C903 ,C887_=_C918 ,C887_=_C932 ,C887_=_C970 ,C887_=_C972 ,\nC887_=_C974 ,C887_=_C975 ,C887_=_C976 ,C887_=_C977 ,C887_=_C978 ,C887_=_C979 ,\nC887_=_C1068 ,C888_=_C890 ,C888_=_C892 ,C888_=_C904 ,C888_=_C919 ,C888_=_C933 ,\nC888_=_C980 ,C888_=_C982 ,C888_=_C984 ,C888_=_C985 ,C888_=_C986 ,C888_=_C987 ,\nC888_=_C988 ,C888_=_C989 ,C888_=_C1069 ,C890_=_C892 ,C890_=_C906 ,C890_=_C921 ,\nC890_=_C935 ,C890_=_C990 ,C890_=_C999 ,C890_=_C1001 ,C890_=_C1002 ,C890_=_C1003 ,\nC890_=_C1004 ,C890_=_C1005 ,C890_=_C1006 ,C890_=_C1071 ,C892_=_C908 ,C892_=_C923 ,\nC892_=_C937 ,C892_=_C992 ,C892_=_C1007 ,C892_=_C1014 ,C892_=_C1015 ,C892_=_C1016 ,\nC892_=_C1017 ,C892_=_C1018 ,C892_=_C1019 ,C892_=_C1073 ,C901_=_C902 ,C901_=_C903 ,\nC901_=_C904 ,C901_=_C906 ,C901_=_C908 ,C901_=_C916 ,C901_=_C930 ,C901_=_C947 ,\nC901_=_C949 ,C901_=_C951 ,C901_=_C952 ,C901_=_C953 ,C901_=_C954 ,C901_=_C955 ,\nC901_=_C956 ,C901_=_C1066 ,C902_=_C903 ,C902_=_C904 ,C902_=_C906 ,C902_=_C908 ,\nC902_=_C917 ,C902_=_C931 ,C902_=_C959 ,C902_=_C961 ,C902_=_C963 ,C902_=_C964 ,\nC902_=_C965 ,C902_=_C966 ,C902_=_C967 ,C902_=_C968 ,C902_=_C1067 ,C903_=_C904 ,\nC903_=_C906 ,C903_=_C908 ,C903_=_C918 ,C903_=_C932 ,C903_=_C970 ,C903_=_C972 ,\nC903_=_C974 ,C903_=_C975 ,C903_=_C976 ,C903_=_C977 ,C903_=_C978 ,C903_=_C979 ,\nC903_=_C1068 ,C904_=_C906 ,C904_=_C908 ,C904_=_C919 ,C904_=_C933 ,C904_=_C980 ,\nC904_=_C982 ,C904_=_C984 ,C904_=_C985 ,C904_=_C986 ,C904_=_C987 ,C904_=_C988 ,\nC904_=_C989 ,C904_=_C1069 ,C906_=_C908 ,C906_=_C921 ,C906_=_C935 ,C906_=_C990 ,\nC906_=_C999 ,C906_=_C1001 ,C906_=_C1002 ,C906_=_C1003 ,C906_=_C1004 ,C906_=_C1005 ,\nC906_=_C1006 ,C906_=_C1071 ,C908_=_C923 ,C908_=_C937 ,C908_=_C992 ,C908_=_C1007 ,\nC908_=_C1014 ,C908_=_C1015 ,C908_=_C1016 ,C908_=_C1017 ,C908_=_C1018 ,C908_=_C1019 ,\nC908_=_C1073 ,C916_=_C917 ,C916_=_C918 ,C916_=_C919 ,C916_=_C921 ,C916_=_C923 ,\nC916_=_C930 ,C916_=_C947 ,C916_=_C949 ,C916_=_C951 ,C916_=_C952 ,C916_=_C953 ,\nC916_=_C954 ,C916_=_C955 ,C916_=_C956 ,C916_=_C1066 ,C917_=_C918 ,C917_=_C919 ,\nC917_=_C921 ,C917_=_C923 ,C917_=_C931 ,C917_=_C959 ,C917_=_C961 ,C917_=_C963 ,\nC917_=_C964 ,C917_=_C965 ,C917_=_C966 ,C917_=_C967 ,C917_=_C968 ,C917_=_C1067 ,\nC918_=_C919 ,C918_=_C921 ,C918_=_C923 ,C918_=_C932 ,C918_=_C970 ,C918_=_C972 ,\nC918_=_C974 ,C918_=_C975 ,C918_=_C976 ,C918_=_C977 ,C918_=_C978 ,C918_=_C979 ,\nC918_=_C1068 ,C919_=_C921 ,C919_=_C923 ,C919_=_C933 ,C919_=_C980 ,C919_=_C982 ,\nC919_=_C984 ,C919_=_C985 ,C919_=_C986 ,C919_=_C987 ,C919_=_C988 ,C919_=_C989 ,\nC919_=_C1069 ,C921_=_C923 ,C921_=_C935 ,C921_=_C990 ,C921_=_C999 ,C921_=_C1001 ,\nC921_=_C1002 ,C921_=_C1003 ,C921_=_C1004 ,C921_=_C1005 ,C921_=_C1006 ,C921_=_C1071 ,\nC923_=_C937 ,C923_=_C992 ,C923_=_C1007 ,C923_=_C1014 ,C923_=_C1015 ,C923_=_C1016 ,\nC923_=_C1017 ,C923_=_C1018 ,C923_=_C1019 ,C923_=_C1073 ,C930_=_C931 ,C930_=_C932 ,\nC930_=_C933 ,C930_=_C935 ,C930_=_C937 ,C930_=_C947 ,C930_=_C949 ,C930_=_C951 ,\nC930_=_C952 ,C930_=_C953 ,C930_=_C954 ,C930_=_C955 ,C930_=_C956 ,C930_=_C1066 ,\nC931_=_C932 ,C931_=_C933 ,C931_=_C935 ,C931_=_C937 ,C931_=_C959 ,C931_=_C961 ,\nC931_=_C963 ,C931_=_C964 ,C931_=_C965 ,C931_=_C966 ,C931_=_C967 ,C931_=_C968 ,\nC931_=_C1067 ,C932_=_C933 ,C932_=_C935 ,C932_=_C937 ,C932_=_C970 ,C932_=_C972 ,\nC932_=_C974 ,C932_=_C975 ,C932_=_C976 ,C932_=_C977 ,C932_=_C978 ,C932_=_C979 ,\nC932_=_C1068 ,C933_=_C935 ,C933_=_C937 ,C933_=_C980 ,C933_=_C982 ,C933_=_C984 ,\nC933_=_C985 ,C933_=_C986 ,C933_=_C987 ,C933_=_C988 ,C933_=_C989 ,C933_=_C1069 ,\nC935_=_C937 ,C935_=_C990 ,C935_=_C999 ,C935_=_C1001 ,C935_=_C1002 ,C935_=_C1003 ,\nC935_=_C1004 ,C935_=_C1005 ,C935_=_C1006 ,C935_=_C1071 ,C937_=_C992 ,C937_=_C1007 ,\nC937_=_C1014 ,C937_=_C1015 ,C937_=_C1016 ,C937_=_C1017 ,C937_=_C1018 ,C937_=_C1019 ,\nC937_=_C1073 ,C947_=_C949 ,C947_=_C951 ,C947_=_C952 ,C947_=_C953 ,C947_=_C954 ,\nC947_=_C955 ,C947_=_C956 ,C947_=_C959 ,C947_=_C970 ,C947_=_C980 ,C947_=_C990 ,\nC947_=_C992 ,C947_=_C1066 ,C949_=_C951 ,C949_=_C952 ,C949_=_C953 ,C949_=_C954 ,\nC949_=_C955 ,C949_=_C956 ,C949_=_C961 ,C949_=_C972 ,C949_=_C982 ,C949_=_C999 ,\nC949_=_C1007 ,C949_=_C1066 ,C951_=_C952 ,C951_=_C953 ,C951_=_C954 ,C951_=_C955 ,\nC951_=_C956 ,C951_=_C963 ,C951_=_C974 ,C951_=_C984 ,C951_=_C1001 ,C951_=_C1014 ,\nC951_=_C1066 ,C952_=_C953 ,C952_=_C954 ,C952_=_C955 ,C952_=_C956 ,C952_=_C964 ,\nC952_=_C975 ,C952_=_C985 ,C952_=_C1002 ,C952_=_C1015 ,C952_=_C1066 ,C953_=_C954 ,\nC953_=_C955 ,C953_=_C956 ,C953_=_C965 ,C953_=_C976 ,C953_=_C986 ,C953_=_C1003 ,\nC953_=_C1016 ,C953_=_C1066 ,C954_=_C955 ,C954_=_C956 ,C954_=_C966 ,C954_=_C977 ,\nC954_=_C987 ,C954_=_C1004 ,C954_=_C1017 ,C954_=_C1066 ,C955_=_C956 ,C955_=_C967 ,\nC955_=_C978 ,C955_=_C988 ,C955_=_C1005 ,C955_=_C1018 ,C955_=_C1066 ,C956_=_C968 ,\nC956_=_C979 ,C956_=_C989 ,C956_=_C1006 ,C956_=_C1019 ,C956_=_C1066 ,C959_=_C961 ,\nC959_=_C963 ,C959_=_C964 ,C959_=_C965 ,C959_=_C966 ,C959_=_C967 ,C959_=_C968 ,\nC959_=_C970 ,C959_=_C980 ,C959_=_C990 ,C959_=_C992 ,C959_=_C1067 ,C961_=_C963 ,\nC961_=_C964 ,C961_=_C965 ,C961_=_C966 ,C961_=_C967 ,C961_=_C968 ,C961_=_C972 ,\nC961_=_C982 ,C961_=_C999 ,C961_=_C1007 ,C961_=_C1067 ,C963_=_C964 ,C963_=_C965 ,\nC963_=_C966 ,C963_=_C967 ,C963_=_C968 ,C963_=_C974 ,C963_=_C984 ,C963_=_C1001 ,\nC963_=_C1014 ,C963_=_C1067 ,C964_=_C965 ,C964_=_C966 ,C964_=_C967 ,C964_=_C968 ,\nC964_=_C975 ,C964_=_C985 ,C964_=_C1002 ,C964_=_C1015 ,C964_=_C1067 ,C965_=_C966 ,\nC965_=_C967 ,C965_=_C968 ,C965_=_C976 ,C965_=_C986 ,C965_=_C1003 ,C965_=_C1016 ,\nC965_=_C1067 ,C966_=_C967 ,C966_=_C968 ,C966_=_C977 ,C966_=_C987 ,C966_=_C1004 ,\nC966_=_C1017 ,C966_=_C1067 ,C967_=_C968 ,C967_=_C978 ,C967_=_C988 ,C967_=_C1005 ,\nC967_=_C1018 ,C967_=_C1067 ,C968_=_C979 ,C968_=_C989 ,C968_=_C1006 ,C968_=_C1019 ,\nC968_=_C1067 ,C970_=_C972 ,C970_=_C974 ,C970_=_C975 ,C970_=_C976 ,C970_=_C977 ,\nC970_=_C978 ,C970_=_C979 ,C970_=_C980 ,C970_=_C990 ,C970_=_C992 ,C970_=_C1068 ,\nC972_=_C974 ,C972_=_C975 ,C972_=_C976 ,C972_=_C977 ,C972_=_C978 ,C972_=_C979 ,\nC972_=_C982 ,C972_=_C999 ,C972_=_C1007 ,C972_=_C1068 ,C974_=_C975 ,C974_=_C976 ,\nC974_=_C977 ,C974_=_C978 ,C974_=_C979 ,C974_=_C984 ,C974_=_C1001 ,C974_=_C1014 ,\nC974_=_C1068 ,C975_=_C976 ,C975_=_C977 ,C975_=_C978 ,C975_=_C979 ,C975_=_C985 ,\nC975_=_C1002 ,C975_=_C1015 ,C975_=_C1068 ,C976_=_C977 ,C976_=_C978 ,C976_=_C979 ,\nC976_=_C986 ,C976_=_C1003 ,C976_=_C1016 ,C976_=_C1068 ,C977_=_C978 ,C977_=_C979 ,\nC977_=_C987 ,C977_=_C1004 ,C977_=_C1017 ,C977_=_C1068 ,C978_=_C979 ,C978_=_C988 ,\nC978_=_C1005 ,C978_=_C1018 ,C978_=_C1068 ,C979_=_C989 ,C979_=_C1006 ,C979_=_C1019 ,\nC979_=_C1068 ,C980_=_C982 ,C980_=_C984 ,C980_=_C985 ,C980_=_C986 ,C980_=_C987 ,\nC980_=_C988 ,C980_=_C989 ,C980_=_C990 ,C980_=_C992 ,C980_=_C1069 ,C982_=_C984 ,\nC982_=_C985 ,C982_=_C986 ,C982_=_C987 ,C982_=_C988 ,C982_=_C989 ,C982_=_C999 ,\nC982_=_C1007 ,C982_=_C1069 ,C984_=_C985 ,C984_=_C986 ,C984_=_C987 ,C984_=_C988 ,\nC984_=_C989 ,C984_=_C1001 ,C984_=_C1014 ,C984_=_C1069 ,C985_=_C986 ,C985_=_C987 ,\nC985_=_C988 ,C985_=_C989 ,C985_=_C1002 ,C985_=_C1015 ,C985_=_C1069 ,C986_=_C987 ,\nC986_=_C988 ,C986_=_C989 ,C986_=_C1003 ,C986_=_C1016 ,C986_=_C1069 ,C987_=_C988 ,\nC987_=_C989 ,C987_=_C1004 ,C987_=_C1017 ,C987_=_C1069 ,C988_=_C989 ,C988_=_C1005 ,\nC988_=_C1018 ,C988_=_C1069 ,C989_=_C1006 ,C989_=_C1019 ,C989_=_C1069 ,C990_=_C992 ,\nC990_=_C999 ,C990_=_C1001 ,C990_=_C1002 ,C990_=_C1003 ,C990_=_C1004 ,C990_=_C1005 ,\nC990_=_C1006 ,C990_=_C1071 ,C992_=_C1007 ,C992_=_C1014 ,C992_=_C1015 ,C992_=_C1016 ,\nC992_=_C1017 ,C992_=_C1018 ,C992_=_C1019 ,C992_=_C1073 ,C999_=_C1001 ,C999_=_C1002 ,\nC999_=_C1003 ,C999_=_C1004 ,C999_=_C1005 ,C999_=_C1006 ,C999_=_C1007 ,C999_=_C1071 ,\nC1001_=_C1002 ,C1001_=_C1003 ,C1001_=_C1004 ,C1001_=_C1005 ,C1001_=_C1006 ,C1001_=_C1014</w:t>
      </w:r>
    </w:p>
    <w:p>
      <w:pPr>
        <w:pStyle w:val="PreformattedText"/>
        <w:bidi w:val="0"/>
        <w:spacing w:before="0" w:after="0"/>
        <w:jc w:val="left"/>
        <w:rPr/>
      </w:pPr>
      <w:r>
        <w:rPr/>
        <w:t xml:space="preserve"> </w:t>
      </w:r>
      <w:r>
        <w:rPr/>
        <w:t>,\nC1001_=_C1071 ,C1002_=_C1003 ,C1002_=_C1004 ,C1002_=_C1005 ,C1002_=_C1006 ,C1002_=_C1015 ,\nC1002_=_C1071 ,C1003_=_C1004 ,C1003_=_C1005 ,C1003_=_C1006 ,C1003_=_C1016 ,C1003_=_C1071 ,\nC1004_=_C1005 ,C1004_=_C1006 ,C1004_=_C1017 ,C1004_=_C1071 ,C1005_=_C1006 ,C1005_=_C1018 ,\nC1005_=_C1071 ,C1006_=_C1019 ,C1006_=_C1071 ,C1007_=_C1014 ,C1007_=_C1015 ,C1007_=_C1016 ,\nC1007_=_C1017 ,C1007_=_C1018 ,C1007_=_C1019 ,C1007_=_C1073 ,C1014_=_C1015 ,C1014_=_C1016 ,\nC1014_=_C1017 ,C1014_=_C1018 ,C1014_=_C1019 ,C1014_=_C1073 ,C1015_=_C1016 ,C1015_=_C1017 ,\nC1015_=_C1018 ,C1015_=_C1019 ,C1015_=_C1073 ,C1016_=_C1017 ,C1016_=_C1018 ,C1016_=_C1019 ,\nC1016_=_C1073 ,C1017_=_C1018 ,C1017_=_C1019 ,C1017_=_C1073 ,C1018_=_C1019 ,C1018_=_C1073 ,\nC1019_=_C1073 ,C1059_=_C1060 ,C1059_=_C1066 ,C1059_=_C1067 ,C1059_=_C1068 ,C1059_=_C1069 ,\nC1060_=_C1071 ,C1060_=_C1073 ,C1066_=_C1067 ,C1066_=_C1068 ,C1066_=_C1069 ,C1067_=_C1068 ,\nC1067_=_C1069 ,C1067_=_C1071 ,C1068_=_C1069 ,C1069_=_C1073 ,C1071_=_C1073 ,"];19[shape=box, label="id:19 level: 3\n172: C48 C49 C56 C58 C91 \nC92 C99 C101 C133 C134 C141 \nC143 C174 C175 C182 C184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C277 C278 C279 C280 C281 C282 \nC283 C284 C285 C286 C287 C288 \nC289 C290 C291 C292 C293 C299 \nC301 C336 C338 C372 C374 C407 \nC409 C441 C443 C474 C476 C507 \nC509 C510 C511 C512 C513 C514 \nC515 C516 C517 C518 C519 C520 \nC521 C522 C523 C524 C525 C526 \nC527 C528 C529 C530 C531 C532 \nC533 C534 C535 C536 C537 C538 \nC539 C570 C571 C572 C573 C574 \nC575 C576 C577 C578 C579 C580 \nC581 C582 C583 C584 C585 C586 \nC587 C588 C589 C590 C591 C592 \nC593 C594 C595 C596 C597 C598 \nC599 C1039 C1040 C1047 C1049 \n4033: C48_=_C49( C48 C49 ) C48_=_C56( C48 C56 ) C48_=_C58( C48 C58 ) C48_=_C91( C48 C91 ) C48_=_C133( C48 C133 ) \nC48_=_C174( C48 C174 ) C48_=_C216( C48 C216 ) C48_=_C217( C48 C217 ) C48_=_C218( C48 C218 ) C48_=_C219( C48 C219 ) C48_=_C220( C48 C220 ) \nC48_=_C221( C48 C221 ) C48_=_C222( C48 C222 ) C48_=_C223( C48 C223 ) C48_=_C224( C48 C224 ) C48_=_C225( C48 C225 ) C48_=_C226( C48 C226 ) \nC48_=_C227( C48 C227 ) C48_=_C228( C48 C228 ) C48_=_C229( C48 C229 ) C48_=_C230( C48 C230 ) C48_=_C231( C48 C231 ) C48_=_C232( C48 C232 ) \nC48_=_C233( C48 C233 ) C48_=_C234( C48 C23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49( C48 C249 ) C48_=_C250( C48 C250 ) \nC48_=_C251( C48 C251 ) C48_=_C252( C48 C252 ) C48_=_C253( C48 C253 ) C48_=_C254( C48 C254 ) C48_=_C1039( C48 C1039 ) C49_=_C56( C49 C56 ) \nC49_=_C58( C49 C58 ) C49_=_C92( C49 C92 ) C49_=_C134( C49 C134 ) C49_=_C175( C49 C175 ) C49_=_C255( C49 C255 ) C49_=_C256( C49 C256 ) \nC49_=_C257( C49 C257 ) C49_=_C258( C49 C258 ) C49_=_C259( C49 C259 ) C49_=_C260( C49 C260 ) C49_=_C261( C49 C261 ) C49_=_C262( C49 C262 ) \nC49_=_C263( C49 C263 ) C49_=_C264( C49 C264 ) C49_=_C265( C49 C265 ) C49_=_C266( C49 C266 ) C49_=_C267( C49 C267 ) C49_=_C268( C49 C268 ) \nC49_=_C269( C49 C269 ) C49_=_C270( C49 C270 ) C49_=_C271( C49 C271 ) C49_=_C272( C49 C272 ) C49_=_C273( C49 C273 ) C49_=_C274( C49 C274 ) \nC49_=_C275( C49 C275 ) C49_=_C276( C49 C276 ) C49_=_C277( C49 C277 ) C49_=_C278( C49 C278 ) C49_=_C279( C49 C279 ) C49_=_C280( C49 C280 ) \nC49_=_C281( C49 C281 ) C49_=_C282( C49 C282 ) C49_=_C283( C49 C283 ) C49_=_C284( C49 C284 ) C49_=_C285( C49 C285 ) C49_=_C286( C49 C286 ) \nC49_=_C287( C49 C287 ) C49_=_C288( C49 C288 ) C49_=_C289( C49 C289 ) C49_=_C290( C49 C290 ) C49_=_C291( C49 C291 ) C49_=_C292( C49 C292 ) \nC49_=_C293( C49 C293 ) C49_=_C1040( C49 C1040 ) C56_=_C58( C56 C58 ) C56_=_C99( C56 C99 ) C56_=_C141( C56 C141 ) C56_=_C182( C56 C182 ) \nC56_=_C222( C56 C222 ) C56_=_C261( C56 C261 ) C56_=_C299( C56 C299 ) C56_=_C336( C56 C336 ) C56_=_C372( C56 C372 ) C56_=_C407( C56 C407 ) \nC56_=_C441( C56 C441 ) C56_=_C474( C56 C474 ) C56_=_C507( C56 C507 ) C56_=_C509( C56 C509 ) C56_=_C510( C56 C510 ) C56_=_C511( C56 C511 ) \nC56_=_C512( C56 C512 ) C56_=_C513( C56 C513 ) C56_=_C514( C56 C514 ) C56_=_C515( C56 C515 ) C56_=_C516( C56 C516 ) C56_=_C517( C56 C517 ) \nC56_=_C518( C56 C518 ) C56_=_C519( C56 C519 ) C56_=_C520( C56 C520 ) C56_=_C521( C56 C521 ) C56_=_C522( C56 C522 ) C56_=_C523( C56 C523 ) \nC56_=_C524( C56 C524 ) C56_=_C525( C56 C525 ) C56_=_C526( C56 C526 ) C56_=_C527( C56 C527 ) C56_=_C528( C56 C528 ) C56_=_C529( C56 C529 ) \nC56_=_C530( C56 C530 ) C56_=_C531( C56 C531 ) C56_=_C532( C56 C532 ) C56_=_C533( C56 C533 ) C56_=_C534( C56 C534 ) C56_=_C535( C56 C535 ) \nC56_=_C536( C56 C536 ) C56_=_C537( C56 C537 ) C56_=_C538( C56 C538 ) C56_=_C1047( C56 C1047 ) C58_=_C101( C58 C101 ) C58_=_C143( C58 C143 ) \nC58_=_C184( C58 C184 ) C58_=_C224( C58 C224 ) C58_=_C263( C58 C263 ) C58_=_C301( C58 C301 ) C58_=_C338( C58 C338 ) C58_=_C374( C58 C374 ) \nC58_=_C409( C58 C409 ) C58_=_C443( C58 C443 ) C58_=_C476( C58 C476 ) C58_=_C539( C58 C539 ) C58_=_C570( C58 C570 ) C58_=_C571( C58 C571 ) \nC58_=_C572( C58 C572 ) C58_=_C573( C58 C573 ) C58_=_C574( C58 C574 ) C58_=_C575( C58 C575 ) C58_=_C576( C58 C576 ) C58_=_C577( C58 C577 ) \nC58_=_C578( C58 C578 ) C58_=_C579( C58 C579 ) C58_=_C580( C58 C580 ) C58_=_C581( C58 C581 ) C58_=_C582( C58 C582 ) C58_=_C583( C58 C583 ) \nC58_=_C584( C58 C584 ) C58_=_C585( C58 C585 ) C58_=_C586( C58 C586 ) C58_=_C587( C58 C587 ) C58_=_C588( C58 C588 ) C58_=_C589( C58 C589 ) \nC58_=_C590( C58 C590 ) C58_=_C591( C58 C591 ) C58_=_C592( C58 C592 ) C58_=_C593( C58 C593 ) C58_=_C594( C58 C594 ) C58_=_C595( C58 C595 ) \nC58_=_C596( C58 C596 ) C58_=_C597( C58 C597 ) C58_=_C598( C58 C598 ) C58_=_C599( C58 C599 ) C58_=_C1049( C58 C1049 ) C91_=_C92( C91 C92 ) \nC91_=_C99( C91 C99 ) C91_=_C101( C91 C101 ) C91_=_C133( C91 C133 ) C91_=_C174( C91 C174 ) C91_=_C216( C91 C216 ) C91_=_C217( C91 C217 ) \nC91_=_C218( C91 C218 ) C91_=_C219( C91 C219 ) C91_=_C220( C91 C220 ) C91_=_C221( C91 C221 ) C91_=_C222( C91 C222 ) C91_=_C223( C91 C223 ) \nC91_=_C224( C91 C224 ) C91_=_C225( C91 C225 ) C91_=_C226( C91 C226 ) C91_=_C227( C91 C227 ) C91_=_C228( C91 C228 ) C91_=_C229( C91 C229 ) \nC91_=_C230( C91 C230 ) C91_=_C231( C91 C231 ) C91_=_C232( C91 C232 ) C91_=_C233( C91 C233 ) C91_=_C234( C91 C234 ) C91_=_C235( C91 C235 ) \nC91_=_C236( C91 C236 ) C91_=_C237( C91 C237 ) C91_=_C238( C91 C238 ) C91_=_C239( C91 C239 ) C91_=_C240( C91 C240 ) C91_=_C241( C91 C241 ) \nC91_=_C242( C91 C242 ) C91_=_C243( C91 C243 ) C91_=_C244( C91 C244 ) C91_=_C245( C91 C245 ) C91_=_C246( C91 C246 ) C91_=_C247( C91 C247 ) \nC91_=_C248( C91 C248 ) C91_=_C249( C91 C249 ) C91_=_C250( C91 C250 ) C91_=_C251( C91 C251 ) C91_=_C252( C91 C252 ) C91_=_C253( C91 C253 ) \nC91_=_C254( C91 C254 ) C91_=_C1039( C91 C1039 ) C92_=_C99( C92 C99 ) C92_=_C101( C92 C101 ) C92_=_C134( C92 C134 ) C92_=_C175( C92 C175 ) \nC92_=_C255( C92 C255 ) C92_=_C256( C92 C256 ) C92_=_C257( C92 C257 ) C92_=_C258( C92 C258 ) C92_=_C259( C92 C259 ) C92_=_C260( C92 C260 ) \nC92_=_C261( C92 C261 ) C92_=_C262( C92 C262 ) C92_=_C263( C92 C263 ) C92_=_C264( C92 C264 ) C92_=_C265( C92 C265 ) C92_=_C266( C92 C266 ) \nC92_=_C267( C92 C267 ) C92_=_C268( C92 C268 ) C92_=_C269( C92 C269 ) C92_=_C270( C92 C270 ) C92_=_C271( C92 C271 ) C92_=_C272( C92 C272 ) \nC92_=_C273( C92 C273 ) C92_=_C274( C92 C274 ) C92_=_C275( C92 C275 ) C92_=_C276( C92 C276 ) C92_=_C277( C92 C277 ) C92_=_C278( C92 C278 ) \nC92_=_C279( C92 C279 ) C92_=_C280( C92 C280 ) C92_=_C281( C92 C281 ) C92_=_C282( C92 C282 ) C92_=_C283( C92 C283 ) C92_=_C284( C92 C284 ) \nC92_=_C285( C92 C285 ) C92_=_C286( C92 C286 ) C92_=_C287( C92 C287 ) C92_=_C288( C92 C288 ) C92_=_C289( C92 C289 ) C92_=_C290( C92 C290 ) \nC92_=_C291( C92 C291 ) C92_=_C292( C92 C292 ) C92_=_C293( C92 C293 ) C92_=_C1040( C92 C1040 ) C99_=_C101( C99 C101 ) C99_=_C141( C99 C141 ) \nC99_=_C182( C99 C182 ) C99_=_C222( C99 C222 ) C99_=_C261( C99 C261 ) C99_=_C299( C99 C299 ) C99_=_C336( C99 C336 ) C99_=_C372( C99 C372 ) \nC99_=_C407( C99 C407 ) C99_=_C441( C99 C441 ) C99_=_C474( C99 C474 ) C99_=_C507( C99 C507 ) C99_=_C509( C99 C509 ) C99_=_C510( C99 C510 ) \nC99_=_C511( C99 C511 ) C99_=_C512( C99 C512 ) C99_=_C513( C99 C513 ) C99_=_C514( C99 C514 ) C99_=_C515( C99 C515 ) C99_=_C516( C99 C516 ) \nC99_=_C517( C99 C517 ) C99_=_C518( C99 C518 ) C99_=_C519( C99 C519 ) C99_=_C520( C99 C520 ) C99_=_C521( C99 C521 ) C99_=_C522( C99 C522 ) \nC99_=_C523( C99 C523 ) C99_=_C524( C99 C524 ) C99_=_C525( C99 C525 ) C99_=_C526( C99 C526 ) C99_=_C527( C99 C527 ) C99_=_C528( C99 C528 ) \nC99_=_C529( C99 C529 ) C99_=_C530( C99 C530 ) C99_=_C531( C99 C531 ) C99_=_C532( C99 C532 ) C99_=_C533( C99 C533 ) C99_=_C534( C99 C534 ) \nC99_=_C535( C99 C535 ) C99_=_C536( C99 C536 ) C99_=_C537( C99 C537 ) C99_=_C538( C99 C538 ) C99_=_C1047( C99 C1047 ) C101_=_C143( C101 C143 ) \nC101_=_C184( C101 C184 ) C101_=_C224( C101 C224 ) C101_=_C263( C101 C263 ) C101_=_C301( C101 C301 ) C101_=_C338( C101 C338 ) C101_=_C374( C101 C374 ) \nC101_=_C409( C101 C409 ) C101_=_C443( C101 C443 ) C101_=_C476( C101 C476 ) C101_=_C539( C101 C539 ) C101_=_C570( C101 C570 ) C101_=_C571( C101 C571 ) \nC101_=_C572( C101 C572 ) C101_=_C573( C101 C573 ) C101_=_C574( C101 C574 ) C101_=_C575( C101 C575 ) C101_=_C576( C101 C576 ) C101_=_C577( C101 C577 ) \nC101_=_C578( C101 C578 ) C101_=_C579( C101 C579 ) C101_=_C580( C101 C580 ) C101_=_C581( C101 C581 ) C101_=_C582( C101 C582 ) C101_=_C583( C101 C583 ) \nC101_=_C584( C101 C584 ) C101_=_C585( C101 C585 ) C101_=_C586( C101 C586 ) C101_=_C587(</w:t>
      </w:r>
    </w:p>
    <w:p>
      <w:pPr>
        <w:pStyle w:val="PreformattedText"/>
        <w:bidi w:val="0"/>
        <w:spacing w:before="0" w:after="0"/>
        <w:jc w:val="left"/>
        <w:rPr/>
      </w:pPr>
      <w:r>
        <w:rPr/>
        <w:t xml:space="preserve"> </w:t>
      </w:r>
      <w:r>
        <w:rPr/>
        <w:t>C101 C587 ) C101_=_C588( C101 C588 ) C101_=_C589( C101 C589 ) \nC101_=_C590( C101 C590 ) C101_=_C591( C101 C591 ) C101_=_C592( C101 C592 ) C101_=_C593( C101 C593 ) C101_=_C594( C101 C594 ) C101_=_C595( C101 C595 ) \nC101_=_C596( C101 C596 ) C101_=_C597( C101 C597 ) C101_=_C598( C101 C598 ) C101_=_C599( C101 C599 ) C101_=_C1049( C101 C1049 ) C133_=_C134( C133 C134 ) \nC133_=_C141( C133 C141 ) C133_=_C143( C133 C143 ) C133_=_C174( C133 C174 ) C133_=_C216( C133 C216 ) C133_=_C217( C133 C217 ) C133_=_C218( C133 C218 ) \nC133_=_C219( C133 C219 ) C133_=_C220( C133 C220 ) C133_=_C221( C133 C221 ) C133_=_C222( C133 C222 ) C133_=_C223( C133 C223 ) C133_=_C224( C133 C224 ) \nC133_=_C225( C133 C225 ) C133_=_C226( C133 C226 ) C133_=_C227( C133 C227 ) C133_=_C228( C133 C228 ) C133_=_C229( C133 C229 ) C133_=_C230( C133 C230 ) \nC133_=_C231( C133 C231 ) C133_=_C232( C133 C232 ) C133_=_C233( C133 C233 ) C133_=_C234( C133 C234 ) C133_=_C235( C133 C235 ) C133_=_C236( C133 C236 ) \nC133_=_C237( C133 C237 ) C133_=_C238( C133 C238 ) C133_=_C239( C133 C239 ) C133_=_C240( C133 C240 ) C133_=_C241( C133 C241 ) C133_=_C242( C133 C242 ) \nC133_=_C243( C133 C243 ) C133_=_C244( C133 C244 ) C133_=_C245( C133 C245 ) C133_=_C246( C133 C246 ) C133_=_C247( C133 C247 ) C133_=_C248( C133 C248 ) \nC133_=_C249( C133 C249 ) C133_=_C250( C133 C250 ) C133_=_C251( C133 C251 ) C133_=_C252( C133 C252 ) C133_=_C253( C133 C253 ) C133_=_C254( C133 C254 ) \nC133_=_C1039( C133 C1039 ) C134_=_C141( C134 C141 ) C134_=_C143( C134 C143 ) C134_=_C175( C134 C175 ) C134_=_C255( C134 C255 ) C134_=_C256( C134 C256 ) \nC134_=_C257( C134 C257 ) C134_=_C258( C134 C258 ) C134_=_C259( C134 C259 ) C134_=_C260( C134 C260 ) C134_=_C261( C134 C261 ) C134_=_C262( C134 C262 ) \nC134_=_C263( C134 C263 ) C134_=_C264( C134 C264 ) C134_=_C265( C134 C265 ) C134_=_C266( C134 C266 ) C134_=_C267( C134 C267 ) C134_=_C268( C134 C268 ) \nC134_=_C269( C134 C269 ) C134_=_C270( C134 C270 ) C134_=_C271( C134 C271 ) C134_=_C272( C134 C272 ) C134_=_C273( C134 C273 ) C134_=_C274( C134 C274 ) \nC134_=_C275( C134 C275 ) C134_=_C276( C134 C276 ) C134_=_C277( C134 C277 ) C134_=_C278( C134 C278 ) C134_=_C279( C134 C279 ) C134_=_C280( C134 C280 ) \nC134_=_C281( C134 C281 ) C134_=_C282( C134 C282 ) C134_=_C283( C134 C283 ) C134_=_C284( C134 C284 ) C134_=_C285( C134 C285 ) C134_=_C286( C134 C286 ) \nC134_=_C287( C134 C287 ) C134_=_C288( C134 C288 ) C134_=_C289( C134 C289 ) C134_=_C290( C134 C290 ) C134_=_C291( C134 C291 ) C134_=_C292( C134 C292 ) \nC134_=_C293( C134 C293 ) C134_=_C1040( C134 C1040 ) C141_=_C143( C141 C143 ) C141_=_C182( C141 C182 ) C141_=_C222( C141 C222 ) C141_=_C261( C141 C261 ) \nC141_=_C299( C141 C299 ) C141_=_C336( C141 C336 ) C141_=_C372( C141 C372 ) C141_=_C407( C141 C407 ) C141_=_C441( C141 C441 ) C141_=_C474( C141 C474 ) \nC141_=_C507( C141 C507 ) C141_=_C509( C141 C509 ) C141_=_C510( C141 C510 ) C141_=_C511( C141 C511 ) C141_=_C512( C141 C512 ) C141_=_C513( C141 C513 ) \nC141_=_C514( C141 C514 ) C141_=_C515( C141 C515 ) C141_=_C516( C141 C516 ) C141_=_C517( C141 C517 ) C141_=_C518( C141 C518 ) C141_=_C519( C141 C519 ) \nC141_=_C520( C141 C520 ) C141_=_C521( C141 C521 ) C141_=_C522( C141 C522 ) C141_=_C523( C141 C523 ) C141_=_C524( C141 C524 ) C141_=_C525( C141 C525 ) \nC141_=_C526( C141 C526 ) C141_=_C527( C141 C527 ) C141_=_C528( C141 C528 ) C141_=_C529( C141 C529 ) C141_=_C530( C141 C530 ) C141_=_C531( C141 C531 ) \nC141_=_C532( C141 C532 ) C141_=_C533( C141 C533 ) C141_=_C534( C141 C534 ) C141_=_C535( C141 C535 ) C141_=_C536( C141 C536 ) C141_=_C537( C141 C537 ) \nC141_=_C538( C141 C538 ) C141_=_C1047( C141 C1047 ) C143_=_C184( C143 C184 ) C143_=_C224( C143 C224 ) C143_=_C263( C143 C263 ) C143_=_C301( C143 C301 ) \nC143_=_C338( C143 C338 ) C143_=_C374( C143 C374 ) C143_=_C409( C143 C409 ) C143_=_C443( C143 C443 ) C143_=_C476( C143 C476 ) C143_=_C539( C143 C539 ) \nC143_=_C570( C143 C570 ) C143_=_C571( C143 C571 ) C143_=_C572( C143 C572 ) C143_=_C573( C143 C573 ) C143_=_C574( C143 C574 ) C143_=_C575( C143 C575 ) \nC143_=_C576( C143 C576 ) C143_=_C577( C143 C577 ) C143_=_C578( C143 C578 ) C143_=_C579( C143 C579 ) C143_=_C580( C143 C580 ) C143_=_C581( C143 C581 ) \nC143_=_C582( C143 C582 ) C143_=_C583( C143 C583 ) C143_=_C584( C143 C584 ) C143_=_C585( C143 C585 ) C143_=_C586( C143 C586 ) C143_=_C587( C143 C587 ) \nC143_=_C588( C143 C588 ) C143_=_C589( C143 C589 ) C143_=_C590( C143 C590 ) C143_=_C591( C143 C591 ) C143_=_C592( C143 C592 ) C143_=_C593( C143 C593 ) \nC143_=_C594( C143 C594 ) C143_=_C595( C143 C595 ) C143_=_C596( C143 C596 ) C143_=_C597( C143 C597 ) C143_=_C598( C143 C598 ) C143_=_C599( C143 C599 ) \nC143_=_C1049( C143 C1049 ) C174_=_C175( C174 C175 ) C174_=_C182( C174 C182 ) C174_=_C184( C174 C184 ) C174_=_C216( C174 C216 ) C174_=_C217( C174 C217 ) \nC174_=_C218( C174 C218 ) C174_=_C219( C174 C219 ) C174_=_C220( C174 C220 ) C174_=_C221( C174 C221 ) C174_=_C222( C174 C222 ) C174_=_C223( C174 C223 ) \nC174_=_C224( C174 C224 ) C174_=_C225( C174 C225 ) C174_=_C226( C174 C226 ) C174_=_C227( C174 C227 ) C174_=_C228( C174 C228 ) C174_=_C229( C174 C229 ) \nC174_=_C230( C174 C230 ) C174_=_C231( C174 C231 ) C174_=_C232( C174 C232 ) C174_=_C233( C174 C233 ) C174_=_C234( C174 C234 ) C174_=_C235( C174 C235 ) \nC174_=_C236( C174 C236 ) C174_=_C237( C174 C237 ) C174_=_C238( C174 C238 ) C174_=_C239( C174 C239 ) C174_=_C240( C174 C240 ) C174_=_C241( C174 C241 ) \nC174_=_C242( C174 C242 ) C174_=_C243( C174 C243 ) C174_=_C244( C174 C244 ) C174_=_C245( C174 C245 ) C174_=_C246( C174 C246 ) C174_=_C247( C174 C247 ) \nC174_=_C248( C174 C248 ) C174_=_C249( C174 C249 ) C174_=_C250( C174 C250 ) C174_=_C251( C174 C251 ) C174_=_C252( C174 C252 ) C174_=_C253( C174 C253 ) \nC174_=_C254( C174 C254 ) C174_=_C1039( C174 C1039 ) C175_=_C182( C175 C182 ) C175_=_C184( C175 C184 ) C175_=_C255( C175 C255 ) C175_=_C256( C175 C256 ) \nC175_=_C257( C175 C257 ) C175_=_C258( C175 C258 ) C175_=_C259( C175 C259 ) C175_=_C260( C175 C260 ) C175_=_C261( C175 C261 ) C175_=_C262( C175 C262 ) \nC175_=_C263( C175 C263 ) C175_=_C264( C175 C264 ) C175_=_C265( C175 C265 ) C175_=_C266( C175 C266 ) C175_=_C267( C175 C267 ) C175_=_C268( C175 C268 ) \nC175_=_C269( C175 C269 ) C175_=_C270( C175 C270 ) C175_=_C271( C175 C271 ) C175_=_C272( C175 C272 ) C175_=_C273( C175 C273 ) C175_=_C274( C175 C274 ) \nC175_=_C275( C175 C275 ) C175_=_C276( C175 C276 ) C175_=_C277( C175 C277 ) C175_=_C278( C175 C278 ) C175_=_C279( C175 C279 ) C175_=_C280( C175 C280 ) \nC175_=_C281( C175 C281 ) C175_=_C282( C175 C282 ) C175_=_C283( C175 C283 ) C175_=_C284( C175 C284 ) C175_=_C285( C175 C285 ) C175_=_C286( C175 C286 ) \nC175_=_C287( C175 C287 ) C175_=_C288( C175 C288 ) C175_=_C289( C175 C289 ) C175_=_C290( C175 C290 ) C175_=_C291( C175 C291 ) C175_=_C292( C175 C292 ) \nC175_=_C293( C175 C293 ) C175_=_C1040( C175 C1040 ) C182_=_C184( C182 C184 ) C182_=_C222( C182 C222 ) C182_=_C261( C182 C261 ) C182_=_C299( C182 C299 ) \nC182_=_C336( C182 C336 ) C182_=_C372( C182 C372 ) C182_=_C407( C182 C407 ) C182_=_C441( C182 C441 ) C182_=_C474( C182 C474 ) C182_=_C507( C182 C507 ) \nC182_=_C509( C182 C509 ) C182_=_C510( C182 C510 ) C182_=_C511( C182 C511 ) C182_=_C512( C182 C512 ) C182_=_C513( C182 C513 ) C182_=_C514( C182 C514 ) \nC182_=_C515( C182 C515 ) C182_=_C516( C182 C516 ) C182_=_C517( C182 C517 ) C182_=_C518( C182 C518 ) C182_=_C519( C182 C519 ) C182_=_C520( C182 C520 ) \nC182_=_C521( C182 C521 ) C182_=_C522( C182 C522 ) C182_=_C523( C182 C523 ) C182_=_C524( C182 C524 ) C182_=_C525( C182 C525 ) C182_=_C526( C182 C526 ) \nC182_=_C527( C182 C527 ) C182_=_C528( C182 C528 ) C182_=_C529( C182 C529 ) C182_=_C530( C182 C530 ) C182_=_C531( C182 C531 ) C182_=_C532( C182 C532 ) \nC182_=_C533( C182 C533 ) C182_=_C534( C182 C534 ) C182_=_C535( C182 C535 ) C182_=_C536( C182 C536 ) C182_=_C537( C182 C537 ) C182_=_C538( C182 C538 ) \nC182_=_C1047( C182 C1047 ) C184_=_C224( C184 C224 ) C184_=_C263( C184 C263 ) C184_=_C301( C184 C301 ) C184_=_C338( C184 C338 ) C184_=_C374( C184 C374 ) \nC184_=_C409( C184 C409 ) C184_=_C443( C184 C443 ) C184_=_C476( C184 C476 ) C184_=_C539( C184 C539 ) C184_=_C570( C184 C570 ) C184_=_C571( C184 C571 ) \nC184_=_C572( C184 C572 ) C184_=_C573( C184 C573 ) C184_=_C574( C184 C574 ) C184_=_C575( C184 C575 ) C184_=_C576( C184 C576 ) C184_=_C577( C184 C577 ) \nC184_=_C578( C184 C578 ) C184_=_C579( C184 C579 ) C184_=_C580( C184 C580 ) C184_=_C581( C184 C581 ) C184_=_C582( C184 C582 ) C184_=_C583( C184 C583 ) \nC184_=_C584( C184 C584 ) C184_=_C585( C184 C585 ) C184_=_C586( C184 C586 ) C184_=_C587( C184 C587 ) C184_=_C588( C184 C588 ) C184_=_C589( C184 C589 ) \nC184_=_C590( C184 C590 ) C184_=_C591( C184 C591 ) C184_=_C592( C184 C592 ) C184_=_C593( C184 C593 ) C184_=_C594( C184 C594 ) C184_=_C595( C184 C595 ) \nC184_=_C596( C184 C596 ) C184_=_C597( C184 C597 ) C184_=_C598( C184 C598 ) C184_=_C599( C184 C599 ) C184_=_C1049( C184 C104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246( C216 C246 ) C216_=_C247( C216 C247 ) \nC216_=_C248( C216 C248 ) C216_=_C249( C216 C249 ) C216_=_C250( C216 C250 ) C216_=_C251( C216 C251 ) C216_=_C252( C216 C252 ) C216_=_C253( C216 C253 ) \nC216_=_C254( C216 C254 ) C216_=_C255( C216 C255 ) C216_=_C299( C216 C299 ) C216_=_C301( C216</w:t>
      </w:r>
    </w:p>
    <w:p>
      <w:pPr>
        <w:pStyle w:val="PreformattedText"/>
        <w:bidi w:val="0"/>
        <w:spacing w:before="0" w:after="0"/>
        <w:jc w:val="left"/>
        <w:rPr/>
      </w:pPr>
      <w:r>
        <w:rPr/>
        <w:t xml:space="preserve"> </w:t>
      </w:r>
      <w:r>
        <w:rPr/>
        <w:t>C301 ) C216_=_C1039( C216 C1039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250( C217 C250 ) C217_=_C251( C217 C251 ) C217_=_C252( C217 C252 ) C217_=_C253( C217 C253 ) C217_=_C254( C217 C254 ) \nC217_=_C256( C217 C256 ) C217_=_C336( C217 C336 ) C217_=_C338( C217 C338 ) C217_=_C1039( C217 C1039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8_=_C252( C218 C252 ) C218_=_C253( C218 C253 ) C218_=_C254( C218 C254 ) C218_=_C257( C218 C257 ) C218_=_C372( C218 C372 ) \nC218_=_C374( C218 C374 ) C218_=_C1039( C218 C103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19_=_C252( C219 C252 ) C219_=_C253( C219 C253 ) \nC219_=_C254( C219 C254 ) C219_=_C258( C219 C258 ) C219_=_C407( C219 C407 ) C219_=_C409( C219 C409 ) C219_=_C1039( C219 C103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0_=_C252( C220 C252 ) C220_=_C253( C220 C253 ) C220_=_C254( C220 C254 ) C220_=_C259( C220 C259 ) C220_=_C441( C220 C441 ) C220_=_C443( C220 C443 ) \nC220_=_C1039( C220 C103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252( C221 C252 ) C221_=_C253( C221 C253 ) C221_=_C254( C221 C254 ) C221_=_C260( C221 C260 ) C221_=_C474( C221 C474 ) \nC221_=_C476( C221 C476 ) C221_=_C1039( C221 C10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22_=_C261( C222 C261 ) C222_=_C299( C222 C299 ) \nC222_=_C336( C222 C336 ) C222_=_C372( C222 C372 ) C222_=_C407( C222 C407 ) C222_=_C441( C222 C441 ) C222_=_C474( C222 C474 ) C222_=_C507( C222 C507 ) \nC222_=_C509( C222 C509 ) C222_=_C510( C222 C510 ) C222_=_C511( C222 C511 ) C222_=_C512( C222 C512 ) C222_=_C513( C222 C513 ) C222_=_C514( C222 C514 ) \nC222_=_C515( C222 C515 ) C222_=_C516( C222 C516 ) C222_=_C517( C222 C517 ) C222_=_C518( C222 C518 ) C222_=_C519( C222 C519 ) C222_=_C520( C222 C520 ) \nC222_=_C521( C222 C521 ) C222_=_C522( C222 C522 ) C222_=_C523( C222 C523 ) C222_=_C524( C222 C524 ) C222_=_C525( C222 C525 ) C222_=_C526( C222 C526 ) \nC222_=_C527( C222 C527 ) C222_=_C528( C222 C528 ) C222_=_C529( C222 C529 ) C222_=_C530( C222 C530 ) C222_=_C531( C222 C531 ) C222_=_C532( C222 C532 ) \nC222_=_C533( C222 C533 ) C222_=_C534( C222 C534 ) C222_=_C535( C222 C535 ) C222_=_C536( C222 C536 ) C222_=_C537( C222 C537 ) C222_=_C538( C222 C538 ) \nC222_=_C1039( C222 C1039 ) C222_=_C1047( C222 C1047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53( C223 C253 ) C223_=_C254( C223 C254 ) C223_=_C262( C223 C262 ) C223_=_C507( C223 C507 ) C223_=_C539( C223 C539 ) \nC223_=_C1039( C223 C103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2( C224 C252 ) C224_=_C253( C224 C253 ) \nC224_=_C254( C224 C254 ) C224_=_C263( C224 C263 ) C224_=_C301( C224 C301 ) C224_=_C338( C224 C338 ) C224_=_C374( C224 C374 ) C224_=_C409( C224 C409 ) \nC224_=_C443( C224 C443 ) C224_=_C476( C224 C476 ) C224_=_C539( C224 C539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24_=_C586( C224 C586 ) C224_=_C587( C224 C587 ) C224_=_C588( C224 C588 ) C224_=_C589( C224 C589 ) C224_=_C590( C224 C590 ) \nC224_=_C591( C224 C591 ) C224_=_C592( C224 C592 ) C224_=_C593( C224 C593 ) C224_=_C594( C224 C594 ) C224_=_C595( C224 C595 ) C224_=_C596( C224 C596 ) \nC224_=_C597( C224 C597 ) C224_=_C598( C224 C598 ) C224_=_C599( C224 C599 ) C224_=_C1039( C224 C1039 ) C224_=_C1049( C224 C104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w:t>
      </w:r>
    </w:p>
    <w:p>
      <w:pPr>
        <w:pStyle w:val="PreformattedText"/>
        <w:bidi w:val="0"/>
        <w:spacing w:before="0" w:after="0"/>
        <w:jc w:val="left"/>
        <w:rPr/>
      </w:pPr>
      <w:r>
        <w:rPr/>
        <w:t xml:space="preserve"> </w:t>
      </w:r>
      <w:r>
        <w:rPr/>
        <w:t>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64( C225 C264 ) C225_=_C509( C225 C509 ) \nC225_=_C570( C225 C570 ) C225_=_C1039( C225 C10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50( C226 C250 ) C226_=_C251( C226 C251 ) C226_=_C252( C226 C252 ) C226_=_C253( C226 C253 ) C226_=_C254( C226 C254 ) \nC226_=_C265( C226 C265 ) C226_=_C510( C226 C510 ) C226_=_C571( C226 C571 ) C226_=_C1039( C226 C103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66( C227 C266 ) C227_=_C511( C227 C511 ) C227_=_C572( C227 C572 ) C227_=_C1039( C227 C103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67( C228 C267 ) C228_=_C512( C228 C512 ) C228_=_C573( C228 C573 ) C228_=_C1039( C228 C103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68( C229 C268 ) C229_=_C513( C229 C513 ) C229_=_C574( C229 C574 ) C229_=_C1039( C229 C1039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52( C230 C252 ) C230_=_C253( C230 C253 ) C230_=_C254( C230 C254 ) C230_=_C269( C230 C269 ) C230_=_C514( C230 C514 ) \nC230_=_C575( C230 C575 ) C230_=_C1039( C230 C103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70( C231 C270 ) C231_=_C515( C231 C515 ) C231_=_C576( C231 C576 ) C231_=_C1039( C231 C1039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71( C232 C271 ) C232_=_C516( C232 C516 ) C232_=_C577( C232 C577 ) \nC232_=_C1039( C232 C1039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52( C233 C252 ) C233_=_C253( C233 C253 ) C233_=_C254( C233 C254 ) C233_=_C272( C233 C272 ) C233_=_C517( C233 C517 ) \nC233_=_C578( C233 C578 ) C233_=_C1039( C233 C1039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73( C234 C273 ) C234_=_C518( C234 C518 ) \nC234_=_C579( C234 C579 ) C234_=_C1039( C234 C103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74( C235 C274 ) C235_=_C519( C235 C519 ) C235_=_C580( C235 C580 ) \nC235_=_C1039( C235 C1039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75( C236 C275 ) C236_=_C520( C236 C520 ) C236_=_C581( C236 C581 ) C236_=_C1039( C236 C1039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76( C237 C276 ) C237_=_C521( C237 C521 ) \nC237_=_C582( C237 C582 ) C237_=_C1039( C237 C1039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77( C238 C277 ) C238_=_C522( C238 C522 ) C238_=_C583( C238 C583 ) C238_=_C1039( C238 C1039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78( C239 C278 ) C239_=_C523( C239 C523 ) C239_=_C584( C239 C584 ) C239_=_C1039( C239 C1039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79( C240 C279 ) C240_=_C524( C240 C524 ) C240_=_C585(</w:t>
      </w:r>
    </w:p>
    <w:p>
      <w:pPr>
        <w:pStyle w:val="PreformattedText"/>
        <w:bidi w:val="0"/>
        <w:spacing w:before="0" w:after="0"/>
        <w:jc w:val="left"/>
        <w:rPr/>
      </w:pPr>
      <w:r>
        <w:rPr/>
        <w:t xml:space="preserve"> </w:t>
      </w:r>
      <w:r>
        <w:rPr/>
        <w:t>C240 C585 ) C240_=_C1039( C240 C1039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80( C241 C280 ) C241_=_C525( C241 C525 ) C241_=_C586( C241 C586 ) C241_=_C1039( C241 C1039 ) C242_=_C243( C242 C243 ) C242_=_C244( C242 C244 ) \nC242_=_C245( C242 C245 ) C242_=_C246( C242 C246 ) C242_=_C247( C242 C247 ) C242_=_C248( C242 C248 ) C242_=_C249( C242 C249 ) C242_=_C250( C242 C250 ) \nC242_=_C251( C242 C251 ) C242_=_C252( C242 C252 ) C242_=_C253( C242 C253 ) C242_=_C254( C242 C254 ) C242_=_C281( C242 C281 ) C242_=_C526( C242 C526 ) \nC242_=_C587( C242 C587 ) C242_=_C1039( C242 C1039 ) C243_=_C244( C243 C244 ) C243_=_C245( C243 C245 ) C243_=_C246( C243 C246 ) C243_=_C247( C243 C247 ) \nC243_=_C248( C243 C248 ) C243_=_C249( C243 C249 ) C243_=_C250( C243 C250 ) C243_=_C251( C243 C251 ) C243_=_C252( C243 C252 ) C243_=_C253( C243 C253 ) \nC243_=_C254( C243 C254 ) C243_=_C282( C243 C282 ) C243_=_C527( C243 C527 ) C243_=_C588( C243 C588 ) C243_=_C1039( C243 C1039 ) C244_=_C245( C244 C245 ) \nC244_=_C246( C244 C246 ) C244_=_C247( C244 C247 ) C244_=_C248( C244 C248 ) C244_=_C249( C244 C249 ) C244_=_C250( C244 C250 ) C244_=_C251( C244 C251 ) \nC244_=_C252( C244 C252 ) C244_=_C253( C244 C253 ) C244_=_C254( C244 C254 ) C244_=_C283( C244 C283 ) C244_=_C528( C244 C528 ) C244_=_C589( C244 C589 ) \nC244_=_C1039( C244 C1039 ) C245_=_C246( C245 C246 ) C245_=_C247( C245 C247 ) C245_=_C248( C245 C248 ) C245_=_C249( C245 C249 ) C245_=_C250( C245 C250 ) \nC245_=_C251( C245 C251 ) C245_=_C252( C245 C252 ) C245_=_C253( C245 C253 ) C245_=_C254( C245 C254 ) C245_=_C284( C245 C284 ) C245_=_C529( C245 C529 ) \nC245_=_C590( C245 C590 ) C245_=_C1039( C245 C1039 ) C246_=_C247( C246 C247 ) C246_=_C248( C246 C248 ) C246_=_C249( C246 C249 ) C246_=_C250( C246 C250 ) \nC246_=_C251( C246 C251 ) C246_=_C252( C246 C252 ) C246_=_C253( C246 C253 ) C246_=_C254( C246 C254 ) C246_=_C285( C246 C285 ) C246_=_C530( C246 C530 ) \nC246_=_C591( C246 C591 ) C246_=_C1039( C246 C1039 ) C247_=_C248( C247 C248 ) C247_=_C249( C247 C249 ) C247_=_C250( C247 C250 ) C247_=_C251( C247 C251 ) \nC247_=_C252( C247 C252 ) C247_=_C253( C247 C253 ) C247_=_C254( C247 C254 ) C247_=_C286( C247 C286 ) C247_=_C531( C247 C531 ) C247_=_C592( C247 C592 ) \nC247_=_C1039( C247 C1039 ) C248_=_C249( C248 C249 ) C248_=_C250( C248 C250 ) C248_=_C251( C248 C251 ) C248_=_C252( C248 C252 ) C248_=_C253( C248 C253 ) \nC248_=_C254( C248 C254 ) C248_=_C287( C248 C287 ) C248_=_C532( C248 C532 ) C248_=_C593( C248 C593 ) C248_=_C1039( C248 C1039 ) C249_=_C250( C249 C250 ) \nC249_=_C251( C249 C251 ) C249_=_C252( C249 C252 ) C249_=_C253( C249 C253 ) C249_=_C254( C249 C254 ) C249_=_C288( C249 C288 ) C249_=_C533( C249 C533 ) \nC249_=_C594( C249 C594 ) C249_=_C1039( C249 C1039 ) C250_=_C251( C250 C251 ) C250_=_C252( C250 C252 ) C250_=_C253( C250 C253 ) C250_=_C254( C250 C254 ) \nC250_=_C289( C250 C289 ) C250_=_C534( C250 C534 ) C250_=_C595( C250 C595 ) C250_=_C1039( C250 C1039 ) C251_=_C252( C251 C252 ) C251_=_C253( C251 C253 ) \nC251_=_C254( C251 C254 ) C251_=_C290( C251 C290 ) C251_=_C535( C251 C535 ) C251_=_C596( C251 C596 ) C251_=_C1039( C251 C1039 ) C252_=_C253( C252 C253 ) \nC252_=_C254( C252 C254 ) C252_=_C291( C252 C291 ) C252_=_C536( C252 C536 ) C252_=_C597( C252 C597 ) C252_=_C1039( C252 C1039 ) C253_=_C254( C253 C254 ) \nC253_=_C292( C253 C292 ) C253_=_C537( C253 C537 ) C253_=_C598( C253 C598 ) C253_=_C1039( C253 C1039 ) C254_=_C293( C254 C293 ) C254_=_C538( C254 C538 ) \nC254_=_C599( C254 C599 ) C254_=_C1039( C254 C1039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9( C255 C299 ) C255_=_C301( C255 C301 ) \nC255_=_C1040( C255 C104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336( C256 C336 ) C256_=_C338( C256 C338 ) C256_=_C1040( C256 C104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372( C257 C372 ) \nC257_=_C374( C257 C374 ) C257_=_C1040( C257 C1040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407( C258 C407 ) C258_=_C409( C258 C409 ) C258_=_C1040( C258 C1040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441( C259 C441 ) C259_=_C443( C259 C443 ) C259_=_C1040( C259 C1040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474( C260 C474 ) C260_=_C476( C260 C476 ) C260_=_C1040( C260 C1040 ) C261_=_C262( C261 C262 ) \nC261_=_C263( C261 C263 ) C261_=_C264( C261 C264 ) C261_=_C265( C261 C265 ) C261_=_C266( C261 C266 ) C261_=_C267( C261 C267 ) C261_=_C268( C261 C268 ) \nC261_=_C269( C261 C269 ) C261_=_C270( C261 C270 ) C261_=_C271( C261</w:t>
      </w:r>
    </w:p>
    <w:p>
      <w:pPr>
        <w:pStyle w:val="PreformattedText"/>
        <w:bidi w:val="0"/>
        <w:spacing w:before="0" w:after="0"/>
        <w:jc w:val="left"/>
        <w:rPr/>
      </w:pPr>
      <w:r>
        <w:rPr/>
        <w:t xml:space="preserve"> </w:t>
      </w:r>
      <w:r>
        <w:rPr/>
        <w:t>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9( C261 C299 ) C261_=_C336( C261 C336 ) C261_=_C372( C261 C372 ) C261_=_C407( C261 C407 ) C261_=_C441( C261 C441 ) \nC261_=_C474( C261 C474 ) C261_=_C507( C261 C507 ) C261_=_C509( C261 C509 ) C261_=_C510( C261 C510 ) C261_=_C511( C261 C511 ) C261_=_C512( C261 C512 ) \nC261_=_C513( C261 C513 ) C261_=_C514( C261 C514 ) C261_=_C515( C261 C515 ) C261_=_C516( C261 C516 ) C261_=_C517( C261 C517 ) C261_=_C518( C261 C518 ) \nC261_=_C519( C261 C519 ) C261_=_C520( C261 C520 ) C261_=_C521( C261 C521 ) C261_=_C522( C261 C522 ) C261_=_C523( C261 C523 ) C261_=_C524( C261 C524 ) \nC261_=_C525( C261 C525 ) C261_=_C526( C261 C526 ) C261_=_C527( C261 C527 ) C261_=_C528( C261 C528 ) C261_=_C529( C261 C529 ) C261_=_C530( C261 C530 ) \nC261_=_C531( C261 C531 ) C261_=_C532( C261 C532 ) C261_=_C533( C261 C533 ) C261_=_C534( C261 C534 ) C261_=_C535( C261 C535 ) C261_=_C536( C261 C536 ) \nC261_=_C537( C261 C537 ) C261_=_C538( C261 C538 ) C261_=_C1040( C261 C1040 ) C261_=_C1047( C261 C104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507( C262 C507 ) \nC262_=_C539( C262 C539 ) C262_=_C1040( C262 C1040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301( C263 C301 ) C263_=_C338( C263 C338 ) C263_=_C374( C263 C374 ) C263_=_C409( C263 C409 ) \nC263_=_C443( C263 C443 ) C263_=_C476( C263 C476 ) C263_=_C539( C263 C539 ) C263_=_C570( C263 C570 ) C263_=_C571( C263 C571 ) C263_=_C572( C263 C572 ) \nC263_=_C573( C263 C573 ) C263_=_C574( C263 C574 ) C263_=_C575( C263 C575 ) C263_=_C576( C263 C576 ) C263_=_C577( C263 C577 ) C263_=_C578( C263 C578 ) \nC263_=_C579( C263 C579 ) C263_=_C580( C263 C580 ) C263_=_C581( C263 C581 ) C263_=_C582( C263 C582 ) C263_=_C583( C263 C583 ) C263_=_C584( C263 C584 ) \nC263_=_C585( C263 C585 ) C263_=_C586( C263 C586 ) C263_=_C587( C263 C587 ) C263_=_C588( C263 C588 ) C263_=_C589( C263 C589 ) C263_=_C590( C263 C590 ) \nC263_=_C591( C263 C591 ) C263_=_C592( C263 C592 ) C263_=_C593( C263 C593 ) C263_=_C594( C263 C594 ) C263_=_C595( C263 C595 ) C263_=_C596( C263 C596 ) \nC263_=_C597( C263 C597 ) C263_=_C598( C263 C598 ) C263_=_C599( C263 C599 ) C263_=_C1040( C263 C1040 ) C263_=_C1049( C263 C104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509( C264 C509 ) C264_=_C570( C264 C570 ) \nC264_=_C1040( C264 C104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510( C265 C510 ) \nC265_=_C571( C265 C571 ) C265_=_C1040( C265 C1040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511( C266 C511 ) \nC266_=_C572( C266 C572 ) C266_=_C1040( C266 C104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512( C267 C512 ) C267_=_C573( C267 C573 ) \nC267_=_C1040( C267 C1040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513( C268 C513 ) C268_=_C574( C268 C574 ) C268_=_C1040( C268 C104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514( C269 C514 ) \nC269_=_C575( C269 C575 ) C269_=_C1040( C269 C1040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515( C270 C515 ) C270_=_C576( C270 C576 ) C270_=_C1040( C270 C1040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516( C271</w:t>
      </w:r>
    </w:p>
    <w:p>
      <w:pPr>
        <w:pStyle w:val="PreformattedText"/>
        <w:bidi w:val="0"/>
        <w:spacing w:before="0" w:after="0"/>
        <w:jc w:val="left"/>
        <w:rPr/>
      </w:pPr>
      <w:r>
        <w:rPr/>
        <w:t xml:space="preserve"> </w:t>
      </w:r>
      <w:r>
        <w:rPr/>
        <w:t>C516 ) C271_=_C577( C271 C577 ) C271_=_C1040( C271 C1040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517( C272 C517 ) C272_=_C578( C272 C578 ) C272_=_C1040( C272 C1040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518( C273 C518 ) C273_=_C579( C273 C579 ) C273_=_C1040( C273 C1040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519( C274 C519 ) \nC274_=_C580( C274 C580 ) C274_=_C1040( C274 C1040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520( C275 C520 ) C275_=_C581( C275 C581 ) C275_=_C1040( C275 C104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521( C276 C521 ) C276_=_C582( C276 C582 ) \nC276_=_C1040( C276 C104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522( C277 C522 ) \nC277_=_C583( C277 C583 ) C277_=_C1040( C277 C104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523( C278 C523 ) \nC278_=_C584( C278 C584 ) C278_=_C1040( C278 C1040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524( C279 C524 ) C279_=_C585( C279 C585 ) \nC279_=_C1040( C279 C104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525( C280 C525 ) C280_=_C586( C280 C586 ) C280_=_C1040( C280 C1040 ) C281_=_C282( C281 C282 ) \nC281_=_C283( C281 C283 ) C281_=_C284( C281 C284 ) C281_=_C285( C281 C285 ) C281_=_C286( C281 C286 ) C281_=_C287( C281 C287 ) C281_=_C288( C281 C288 ) \nC281_=_C289( C281 C289 ) C281_=_C290( C281 C290 ) C281_=_C291( C281 C291 ) C281_=_C292( C281 C292 ) C281_=_C293( C281 C293 ) C281_=_C526( C281 C526 ) \nC281_=_C587( C281 C587 ) C281_=_C1040( C281 C1040 ) C282_=_C283( C282 C283 ) C282_=_C284( C282 C284 ) C282_=_C285( C282 C285 ) C282_=_C286( C282 C286 ) \nC282_=_C287( C282 C287 ) C282_=_C288( C282 C288 ) C282_=_C289( C282 C289 ) C282_=_C290( C282 C290 ) C282_=_C291( C282 C291 ) C282_=_C292( C282 C292 ) \nC282_=_C293( C282 C293 ) C282_=_C527( C282 C527 ) C282_=_C588( C282 C588 ) C282_=_C1040( C282 C1040 ) C283_=_C284( C283 C284 ) C283_=_C285( C283 C285 ) \nC283_=_C286( C283 C286 ) C283_=_C287( C283 C287 ) C283_=_C288( C283 C288 ) C283_=_C289( C283 C289 ) C283_=_C290( C283 C290 ) C283_=_C291( C283 C291 ) \nC283_=_C292( C283 C292 ) C283_=_C293( C283 C293 ) C283_=_C528( C283 C528 ) C283_=_C589( C283 C589 ) C283_=_C1040( C283 C1040 ) C284_=_C285( C284 C285 ) \nC284_=_C286( C284 C286 ) C284_=_C287( C284 C287 ) C284_=_C288( C284 C288 ) C284_=_C289( C284 C289 ) C284_=_C290( C284 C290 ) C284_=_C291( C284 C291 ) \nC284_=_C292( C284 C292 ) C284_=_C293( C284 C293 ) C284_=_C529( C284 C529 ) C284_=_C590( C284 C590 ) C284_=_C1040( C284 C1040 ) C285_=_C286( C285 C286 ) \nC285_=_C287( C285 C287 ) C285_=_C288( C285 C288 ) C285_=_C289( C285 C289 ) C285_=_C290( C285 C290 ) C285_=_C291( C285 C291 ) C285_=_C292( C285 C292 ) \nC285_=_C293( C285 C293 ) C285_=_C530( C285 C530 ) C285_=_C591( C285 C591 ) C285_=_C1040( C285 C1040 ) C286_=_C287( C286 C287 ) C286_=_C288( C286 C288 ) \nC286_=_C289( C286 C289 ) C286_=_C290( C286 C290 ) C286_=_C291( C286 C291 ) C286_=_C292( C286 C292 ) C286_=_C293( C286 C293 ) C286_=_C531( C286 C531 ) \nC286_=_C592( C286 C592 ) C286_=_C1040( C286 C1040 ) C287_=_C288( C287 C288 ) C287_=_C289( C287 C289 ) C287_=_C290( C287 C290 ) C287_=_C291( C287 C291 ) \nC287_=_C292( C287 C292 ) C287_=_C293( C287 C293 ) C287_=_C532( C287 C532 ) C287_=_C593( C287 C593 ) C287_=_C1040( C287 C1040 ) C288_=_C289( C288 C289 ) \nC288_=_C290( C288 C290 ) C288_=_C291( C288 C291 ) C288_=_C292( C288 C292 ) C288_=_C293( C288 C293 ) C288_=_C533( C288 C533 ) C288_=_C594( C288 C594 ) \nC288_=_C1040( C288 C1040 ) C289_=_C290( C289 C290 ) C289_=_C291( C289 C291 ) C289_=_C292( C289 C292 ) C289_=_C293( C289 C293 ) C289_=_C534( C289 C534 ) \nC289_=_C595( C289 C595 ) C289_=_C1040( C289 C1040 ) C290_=_C291( C290 C291 ) C290_=_C292( C290 C292 ) C290_=_C293( C290 C293 ) C290_=_C535( C290 C535 ) \nC290_=_C596( C290 C596 ) C290_=_C1040( C290 C1040 ) C291_=_C292( C291 C292 ) C291_=_C293( C291 C293 ) C291_=_C536( C291 C536 ) C291_=_C597( C291 C597 ) \nC291_=_C1040( C291 C1040 ) C292_=_C293( C292 C293 ) C292_=_C537( C292 C537 ) C292_=_C598( C292 C598 ) C292_=_C1040( C292 C1040 ) C293_=_C538( C293 C538 ) \nC293_=_C599( C293 C599 ) C293_=_C1040( C293 C1040 ) C299_=_C301( C299 C301 ) C299_=_C336( C299 C336 ) C299_=_C372( C299 C372 ) C299_=_C407( C299 C407 ) \nC299_=_C441( C299 C441 ) C299_=_C474( C299 C474 ) C299_=_C507( C299 C507 ) C299_=_C509( C299 C509 ) C299_=_C510( C299 C510 ) C299_=_C511( C299 C511 ) \nC299_=_C512( C299 C512 ) C299_=_C513( C299 C513 ) C299_=_C514( C299 C514 ) C299_=_C515( C299 C515 ) C299_=_C516( C299 C516 ) C299_=_C517( C299 C517 ) \nC299_=_C518( C299 C518 ) C299_=_C519( C299 C519 ) C299_=_C520( C299 C520 ) C299_=_C521( C299 C521 ) C299_=_C522( C299 C522 ) C299_=_C523( C299 C523 ) \nC299_=_C524( C299 C524 ) C299_=_C525( C299 C525 ) C299_=_C526( C299 C526 ) C299_=_C527( C299 C527 ) C299_=_C528( C299 C528 ) C299_=_C529( C299 C529 ) \nC299_=_C530( C299 C530 ) C299_=_C531( C299 C531 ) C299_=_C532( C299 C532 ) C299_=_C533( C299 C533 ) C299_=_C534( C299 C534 ) C299_=_C535( C299 C535 ) \nC299_=_C536( C299 C536 ) C299_=_C537( C299 C537 ) C299_=_C538( C299 C538 ) C299_=_C1047( C299 C1047 ) C301_=_C338( C301 C338 ) C301_=_C374( C301 C374 ) \nC301_=_C409( C301 C409 ) C301_=_C443( C301 C443 ) C301_=_C476( C301 C476 ) C301_=_C539( C301 C539 ) C301_=_C570( C301 C570 ) C301_=_C571( C301 C571 ) \nC301_=_C572( C301 C572 ) C301_=_C573( C301 C573 ) C301_=_C574( C301 C574 ) C301_=_C575( C301 C575 ) C301_=_C576( C301 C576 ) C301_=_C577( C301 C577 ) \nC301_=_C578( C301 C578 ) C301_=_C579( C301 C579 ) C301_=_C580( C301 C580 ) C301_=_C581( C301 C581 ) C301_=_C582( C301 C582 ) C301_=_C583( C301 C583 ) \nC301_=_C584( C301 C584 ) C301_=_C585( C301 C585 ) C301_=_C586( C301 C586 ) C301_=_C587( C301 C587 ) C301_=_C588( C301 C588 ) C301_=_C589( C301 C589 ) \nC301_=_C590( C301 C590 ) C301_=_C591( C301 C591 ) C301_=_C592( C301 C592 ) C301_=_C593( C301 C593 ) C301_=_C594( C301 C594 ) C301_=_C595( C301 C595 ) \nC301_=_C596( C301 C596 ) C301_=_C597( C301 C597 ) C301_=_C598( C301 C598 ) C301_=_C599( C301 C599 ) C301_=_C1049( C301 C1049 ) C336_=_C338( C336 C338 ) \nC336_=_C372( C336 C372 ) C336_=_C407( C336 C407 ) C336_=_C441( C336 C441 ) C336_=_C474( C336 C474 ) C336_=_C507( C336 C507 ) C336_=_C509( C336 C509 ) \nC336_=_C510( C336 C510 ) C336_=_C511( C336 C511 ) C336_=_C512( C336 C512 ) C336_=_C513( C336 C513 ) C336_=_C514( C336 C514 ) C336_=_C515( C336 C515 ) \nC336_=_C516( C336 C516 ) C336_=_C517(</w:t>
      </w:r>
    </w:p>
    <w:p>
      <w:pPr>
        <w:pStyle w:val="PreformattedText"/>
        <w:bidi w:val="0"/>
        <w:spacing w:before="0" w:after="0"/>
        <w:jc w:val="left"/>
        <w:rPr/>
      </w:pPr>
      <w:r>
        <w:rPr/>
        <w:t xml:space="preserve"> </w:t>
      </w:r>
      <w:r>
        <w:rPr/>
        <w:t>C336 C517 ) C336_=_C518( C336 C518 ) C336_=_C519( C336 C519 ) C336_=_C520( C336 C520 ) C336_=_C521( C336 C521 ) \nC336_=_C522( C336 C522 ) C336_=_C523( C336 C523 ) C336_=_C524( C336 C524 ) C336_=_C525( C336 C525 ) C336_=_C526( C336 C526 ) C336_=_C527( C336 C527 ) \nC336_=_C528( C336 C528 ) C336_=_C529( C336 C529 ) C336_=_C530( C336 C530 ) C336_=_C531( C336 C531 ) C336_=_C532( C336 C532 ) C336_=_C533( C336 C533 ) \nC336_=_C534( C336 C534 ) C336_=_C535( C336 C535 ) C336_=_C536( C336 C536 ) C336_=_C537( C336 C537 ) C336_=_C538( C336 C538 ) C336_=_C1047( C336 C1047 ) \nC338_=_C374( C338 C374 ) C338_=_C409( C338 C409 ) C338_=_C443( C338 C443 ) C338_=_C476( C338 C476 ) C338_=_C539( C338 C539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5( C338 C585 ) C338_=_C586( C338 C586 ) C338_=_C587( C338 C587 ) C338_=_C588( C338 C588 ) \nC338_=_C589( C338 C589 ) C338_=_C590( C338 C590 ) C338_=_C591( C338 C591 ) C338_=_C592( C338 C592 ) C338_=_C593( C338 C593 ) C338_=_C594( C338 C594 ) \nC338_=_C595( C338 C595 ) C338_=_C596( C338 C596 ) C338_=_C597( C338 C597 ) C338_=_C598( C338 C598 ) C338_=_C599( C338 C599 ) C338_=_C1049( C338 C1049 ) \nC372_=_C374( C372 C374 ) C372_=_C407( C372 C407 ) C372_=_C441( C372 C441 ) C372_=_C474( C372 C474 ) C372_=_C507( C372 C507 ) C372_=_C509( C372 C509 ) \nC372_=_C510( C372 C510 ) C372_=_C511( C372 C511 ) C372_=_C512( C372 C512 ) C372_=_C513( C372 C513 ) C372_=_C514( C372 C514 ) C372_=_C515( C372 C515 ) \nC372_=_C516( C372 C516 ) C372_=_C517( C372 C517 ) C372_=_C518( C372 C518 ) C372_=_C519( C372 C519 ) C372_=_C520( C372 C520 ) C372_=_C521( C372 C521 ) \nC372_=_C522( C372 C522 ) C372_=_C523( C372 C523 ) C372_=_C524( C372 C524 ) C372_=_C525( C372 C525 ) C372_=_C526( C372 C526 ) C372_=_C527( C372 C527 ) \nC372_=_C528( C372 C528 ) C372_=_C529( C372 C529 ) C372_=_C530( C372 C530 ) C372_=_C531( C372 C531 ) C372_=_C532( C372 C532 ) C372_=_C533( C372 C533 ) \nC372_=_C534( C372 C534 ) C372_=_C535( C372 C535 ) C372_=_C536( C372 C536 ) C372_=_C537( C372 C537 ) C372_=_C538( C372 C538 ) C372_=_C1047( C372 C1047 ) \nC374_=_C409( C374 C409 ) C374_=_C443( C374 C443 ) C374_=_C476( C374 C476 ) C374_=_C539( C374 C539 ) C374_=_C570( C374 C570 ) C374_=_C571( C374 C571 ) \nC374_=_C572( C374 C572 ) C374_=_C573( C374 C573 ) C374_=_C574( C374 C574 ) C374_=_C575( C374 C575 ) C374_=_C576( C374 C576 ) C374_=_C577( C374 C577 ) \nC374_=_C578( C374 C578 ) C374_=_C579( C374 C579 ) C374_=_C580( C374 C580 ) C374_=_C581( C374 C581 ) C374_=_C582( C374 C582 ) C374_=_C583( C374 C583 ) \nC374_=_C584( C374 C584 ) C374_=_C585( C374 C585 ) C374_=_C586( C374 C586 ) C374_=_C587( C374 C587 ) C374_=_C588( C374 C588 ) C374_=_C589( C374 C589 ) \nC374_=_C590( C374 C590 ) C374_=_C591( C374 C591 ) C374_=_C592( C374 C592 ) C374_=_C593( C374 C593 ) C374_=_C594( C374 C594 ) C374_=_C595( C374 C595 ) \nC374_=_C596( C374 C596 ) C374_=_C597( C374 C597 ) C374_=_C598( C374 C598 ) C374_=_C599( C374 C599 ) C374_=_C1049( C374 C1049 ) C407_=_C409( C407 C409 ) \nC407_=_C441( C407 C441 ) C407_=_C474( C407 C474 ) C407_=_C507( C407 C507 ) C407_=_C509( C407 C509 ) C407_=_C510( C407 C510 ) C407_=_C511( C407 C511 ) \nC407_=_C512( C407 C512 ) C407_=_C513( C407 C513 ) C407_=_C514( C407 C514 ) C407_=_C515( C407 C515 ) C407_=_C516( C407 C516 ) C407_=_C517( C407 C517 ) \nC407_=_C518( C407 C518 ) C407_=_C519( C407 C519 ) C407_=_C520( C407 C520 ) C407_=_C521( C407 C521 ) C407_=_C522( C407 C522 ) C407_=_C523( C407 C523 ) \nC407_=_C524( C407 C524 ) C407_=_C525( C407 C525 ) C407_=_C526( C407 C526 ) C407_=_C527( C407 C527 ) C407_=_C528( C407 C528 ) C407_=_C529( C407 C529 ) \nC407_=_C530( C407 C530 ) C407_=_C531( C407 C531 ) C407_=_C532( C407 C532 ) C407_=_C533( C407 C533 ) C407_=_C534( C407 C534 ) C407_=_C535( C407 C535 ) \nC407_=_C536( C407 C536 ) C407_=_C537( C407 C537 ) C407_=_C538( C407 C538 ) C407_=_C1047( C407 C1047 ) C409_=_C443( C409 C443 ) C409_=_C476( C409 C476 ) \nC409_=_C539( C409 C539 ) C409_=_C570( C409 C570 ) C409_=_C571( C409 C571 ) C409_=_C572( C409 C572 ) C409_=_C573( C409 C573 ) C409_=_C574( C409 C574 ) \nC409_=_C575( C409 C575 ) C409_=_C576( C409 C576 ) C409_=_C577( C409 C577 ) C409_=_C578( C409 C578 ) C409_=_C579( C409 C579 ) C409_=_C580( C409 C580 ) \nC409_=_C581( C409 C581 ) C409_=_C582( C409 C582 ) C409_=_C583( C409 C583 ) C409_=_C584( C409 C584 ) C409_=_C585( C409 C585 ) C409_=_C586( C409 C586 ) \nC409_=_C587( C409 C587 ) C409_=_C588( C409 C588 ) C409_=_C589( C409 C589 ) C409_=_C590( C409 C590 ) C409_=_C591( C409 C591 ) C409_=_C592( C409 C592 ) \nC409_=_C593( C409 C593 ) C409_=_C594( C409 C594 ) C409_=_C595( C409 C595 ) C409_=_C596( C409 C596 ) C409_=_C597( C409 C597 ) C409_=_C598( C409 C598 ) \nC409_=_C599( C409 C599 ) C409_=_C1049( C409 C1049 ) C441_=_C443( C441 C443 ) C441_=_C474( C441 C474 ) C441_=_C507( C441 C507 ) C441_=_C509( C441 C509 ) \nC441_=_C510( C441 C510 ) C441_=_C511( C441 C511 ) C441_=_C512( C441 C512 ) C441_=_C513( C441 C513 ) C441_=_C514( C441 C514 ) C441_=_C515( C441 C515 ) \nC441_=_C516( C441 C516 ) C441_=_C517( C441 C517 ) C441_=_C518( C441 C518 ) C441_=_C519( C441 C519 ) C441_=_C520( C441 C520 ) C441_=_C521( C441 C521 ) \nC441_=_C522( C441 C522 ) C441_=_C523( C441 C523 ) C441_=_C524( C441 C524 ) C441_=_C525( C441 C525 ) C441_=_C526( C441 C526 ) C441_=_C527( C441 C527 ) \nC441_=_C528( C441 C528 ) C441_=_C529( C441 C529 ) C441_=_C530( C441 C530 ) C441_=_C531( C441 C531 ) C441_=_C532( C441 C532 ) C441_=_C533( C441 C533 ) \nC441_=_C534( C441 C534 ) C441_=_C535( C441 C535 ) C441_=_C536( C441 C536 ) C441_=_C537( C441 C537 ) C441_=_C538( C441 C538 ) C441_=_C1047( C441 C1047 ) \nC443_=_C476( C443 C476 ) C443_=_C539( C443 C539 ) C443_=_C570( C443 C570 ) C443_=_C571( C443 C571 ) C443_=_C572( C443 C572 ) C443_=_C573( C443 C573 ) \nC443_=_C574( C443 C574 ) C443_=_C575( C443 C575 ) C443_=_C576( C443 C576 ) C443_=_C577( C443 C577 ) C443_=_C578( C443 C578 ) C443_=_C579( C443 C579 ) \nC443_=_C580( C443 C580 ) C443_=_C581( C443 C581 ) C443_=_C582( C443 C582 ) C443_=_C583( C443 C583 ) C443_=_C584( C443 C584 ) C443_=_C585( C443 C585 ) \nC443_=_C586( C443 C586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1049( C443 C1049 ) C474_=_C476( C474 C476 ) C474_=_C507( C474 C507 ) C474_=_C509( C474 C509 ) \nC474_=_C510( C474 C510 ) C474_=_C511( C474 C511 ) C474_=_C512( C474 C512 ) C474_=_C513( C474 C513 ) C474_=_C514( C474 C514 ) C474_=_C515( C474 C515 ) \nC474_=_C516( C474 C516 ) C474_=_C517( C474 C517 ) C474_=_C518( C474 C518 ) C474_=_C519( C474 C519 ) C474_=_C520( C474 C520 ) C474_=_C521( C474 C521 ) \nC474_=_C522( C474 C522 ) C474_=_C523( C474 C523 ) C474_=_C524( C474 C524 ) C474_=_C525( C474 C525 ) C474_=_C526( C474 C526 ) C474_=_C527( C474 C527 ) \nC474_=_C528( C474 C528 ) C474_=_C529( C474 C529 ) C474_=_C530( C474 C530 ) C474_=_C531( C474 C531 ) C474_=_C532( C474 C532 ) C474_=_C533( C474 C533 ) \nC474_=_C534( C474 C534 ) C474_=_C535( C474 C535 ) C474_=_C536( C474 C536 ) C474_=_C537( C474 C537 ) C474_=_C538( C474 C538 ) C474_=_C1047( C474 C1047 ) \nC476_=_C539( C476 C539 ) C476_=_C570( C476 C570 ) C476_=_C571( C476 C571 ) C476_=_C572( C476 C572 ) C476_=_C573( C476 C573 ) C476_=_C574( C476 C574 ) \nC476_=_C575( C476 C575 ) C476_=_C576( C476 C576 ) C476_=_C577( C476 C577 ) C476_=_C578( C476 C578 ) C476_=_C579( C476 C579 ) C476_=_C580( C476 C580 ) \nC476_=_C581( C476 C581 ) C476_=_C582( C476 C582 ) C476_=_C583( C476 C583 ) C476_=_C584( C476 C584 ) C476_=_C585( C476 C585 ) C476_=_C586( C476 C586 ) \nC476_=_C587( C476 C587 ) C476_=_C588( C476 C588 ) C476_=_C589( C476 C589 ) C476_=_C590( C476 C590 ) C476_=_C591( C476 C591 ) C476_=_C592( C476 C592 ) \nC476_=_C593( C476 C593 ) C476_=_C594( C476 C594 ) C476_=_C595( C476 C595 ) C476_=_C596( C476 C596 ) C476_=_C597( C476 C597 ) C476_=_C598( C476 C598 ) \nC476_=_C599( C476 C599 ) C476_=_C1049( C476 C1049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1047( C507 C1047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09_=_C537(</w:t>
      </w:r>
    </w:p>
    <w:p>
      <w:pPr>
        <w:pStyle w:val="PreformattedText"/>
        <w:bidi w:val="0"/>
        <w:spacing w:before="0" w:after="0"/>
        <w:jc w:val="left"/>
        <w:rPr/>
      </w:pPr>
      <w:r>
        <w:rPr/>
        <w:t xml:space="preserve"> </w:t>
      </w:r>
      <w:r>
        <w:rPr/>
        <w:t>C509 C537 ) C509_=_C538( C509 C538 ) C509_=_C570( C509 C570 ) C509_=_C1047( C509 C104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71( C510 C571 ) C510_=_C1047( C510 C104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72( C511 C572 ) C511_=_C1047( C511 C104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7( C512 C537 ) C512_=_C538( C512 C538 ) \nC512_=_C573( C512 C573 ) C512_=_C1047( C512 C104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74( C513 C574 ) C513_=_C1047( C513 C104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75( C514 C575 ) \nC514_=_C1047( C514 C1047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76( C515 C576 ) C515_=_C1047( C515 C1047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77( C516 C577 ) C516_=_C1047( C516 C1047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78( C517 C578 ) \nC517_=_C1047( C517 C1047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79( C518 C579 ) C518_=_C1047( C518 C1047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80( C519 C580 ) C519_=_C1047( C519 C104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81( C520 C581 ) C520_=_C1047( C520 C1047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82( C521 C582 ) C521_=_C1047( C521 C104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83( C522 C583 ) C522_=_C1047( C522 C1047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84( C523 C584 ) C523_=_C1047( C523 C1047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85( C524 C585 ) C524_=_C1047( C524 C1047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86( C525 C586 ) C525_=_C1047( C525 C1047 ) C526_=_C527( C526 C527 ) \nC526_=_C528( C526 C528 ) C526_=_C529( C526 C529 ) C526_=_C530( C526 C530 ) C526_=_C531( C526 C531 ) C526_=_C532( C526 C532 ) C526_=_C533( C526 C533 ) \nC526_=_C534( C526 C534 ) C526_=_C535( C526 C535 ) C526_=_C536( C526 C536 ) C526_=_C537( C526 C537 ) C526_=_C538( C526 C538 ) C526_=_C587( C526 C587 ) \nC526_=_C1047( C526 C1047 ) C527_=_C528( C527 C528 ) C527_=_C529( C527 C529 ) C527_=_C530( C527 C530 ) C527_=_C531( C527 C531 ) C527_=_C532( C527 C532 ) \nC527_=_C533( C527 C533 ) C527_=_C534( C527 C534 ) C527_=_C535( C527 C535 ) C527_=_C536( C527 C536 ) C527_=_C537( C527 C537 ) C527_=_C538( C527 C538 ) \nC527_=_C588( C527 C588</w:t>
      </w:r>
    </w:p>
    <w:p>
      <w:pPr>
        <w:pStyle w:val="PreformattedText"/>
        <w:bidi w:val="0"/>
        <w:spacing w:before="0" w:after="0"/>
        <w:jc w:val="left"/>
        <w:rPr/>
      </w:pPr>
      <w:r>
        <w:rPr/>
        <w:t xml:space="preserve"> </w:t>
      </w:r>
      <w:r>
        <w:rPr/>
        <w:t>) C527_=_C1047( C527 C1047 ) C528_=_C529( C528 C529 ) C528_=_C530( C528 C530 ) C528_=_C531( C528 C531 ) C528_=_C532( C528 C532 ) \nC528_=_C533( C528 C533 ) C528_=_C534( C528 C534 ) C528_=_C535( C528 C535 ) C528_=_C536( C528 C536 ) C528_=_C537( C528 C537 ) C528_=_C538( C528 C538 ) \nC528_=_C589( C528 C589 ) C528_=_C1047( C528 C1047 ) C529_=_C530( C529 C530 ) C529_=_C531( C529 C531 ) C529_=_C532( C529 C532 ) C529_=_C533( C529 C533 ) \nC529_=_C534( C529 C534 ) C529_=_C535( C529 C535 ) C529_=_C536( C529 C536 ) C529_=_C537( C529 C537 ) C529_=_C538( C529 C538 ) C529_=_C590( C529 C590 ) \nC529_=_C1047( C529 C1047 ) C530_=_C531( C530 C531 ) C530_=_C532( C530 C532 ) C530_=_C533( C530 C533 ) C530_=_C534( C530 C534 ) C530_=_C535( C530 C535 ) \nC530_=_C536( C530 C536 ) C530_=_C537( C530 C537 ) C530_=_C538( C530 C538 ) C530_=_C591( C530 C591 ) C530_=_C1047( C530 C1047 ) C531_=_C532( C531 C532 ) \nC531_=_C533( C531 C533 ) C531_=_C534( C531 C534 ) C531_=_C535( C531 C535 ) C531_=_C536( C531 C536 ) C531_=_C537( C531 C537 ) C531_=_C538( C531 C538 ) \nC531_=_C592( C531 C592 ) C531_=_C1047( C531 C1047 ) C532_=_C533( C532 C533 ) C532_=_C534( C532 C534 ) C532_=_C535( C532 C535 ) C532_=_C536( C532 C536 ) \nC532_=_C537( C532 C537 ) C532_=_C538( C532 C538 ) C532_=_C593( C532 C593 ) C532_=_C1047( C532 C1047 ) C533_=_C534( C533 C534 ) C533_=_C535( C533 C535 ) \nC533_=_C536( C533 C536 ) C533_=_C537( C533 C537 ) C533_=_C538( C533 C538 ) C533_=_C594( C533 C594 ) C533_=_C1047( C533 C1047 ) C534_=_C535( C534 C535 ) \nC534_=_C536( C534 C536 ) C534_=_C537( C534 C537 ) C534_=_C538( C534 C538 ) C534_=_C595( C534 C595 ) C534_=_C1047( C534 C1047 ) C535_=_C536( C535 C536 ) \nC535_=_C537( C535 C537 ) C535_=_C538( C535 C538 ) C535_=_C596( C535 C596 ) C535_=_C1047( C535 C1047 ) C536_=_C537( C536 C537 ) C536_=_C538( C536 C538 ) \nC536_=_C597( C536 C597 ) C536_=_C1047( C536 C1047 ) C537_=_C538( C537 C538 ) C537_=_C598( C537 C598 ) C537_=_C1047( C537 C1047 ) C538_=_C599( C538 C599 ) \nC538_=_C1047( C538 C1047 ) C539_=_C570( C539 C570 ) C539_=_C571( C539 C571 ) C539_=_C572( C539 C572 ) C539_=_C573( C539 C573 ) C539_=_C574( C539 C574 ) \nC539_=_C575( C539 C575 ) C539_=_C576( C539 C576 ) C539_=_C577( C539 C577 ) C539_=_C578( C539 C578 ) C539_=_C579( C539 C579 ) C539_=_C580( C539 C580 ) \nC539_=_C581( C539 C581 ) C539_=_C582( C539 C582 ) C539_=_C583( C539 C583 ) C539_=_C584( C539 C584 ) C539_=_C585( C539 C585 ) C539_=_C586( C539 C586 ) \nC539_=_C587( C539 C587 ) C539_=_C588( C539 C588 ) C539_=_C589( C539 C589 ) C539_=_C590( C539 C590 ) C539_=_C591( C539 C591 ) C539_=_C592( C539 C592 ) \nC539_=_C593( C539 C593 ) C539_=_C594( C539 C594 ) C539_=_C595( C539 C595 ) C539_=_C596( C539 C596 ) C539_=_C597( C539 C597 ) C539_=_C598( C539 C598 ) \nC539_=_C599( C539 C599 ) C539_=_C1049( C539 C1049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1049( C570 C104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1049( C571 C1049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1049( C572 C104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1049( C573 C1049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1049( C574 C1049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1049( C575 C104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1049( C576 C1049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1049( C577 C104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1049( C578 C104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1049( C579 C1049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1049( C580 C1049 ) C581_=_C582( C581 C582 ) C581_=_C583( C581 C583 ) C581_=_C584( C581 C584 ) C581_=_C585( C581 C585 ) C581_=_C586( C581 C586</w:t>
      </w:r>
    </w:p>
    <w:p>
      <w:pPr>
        <w:pStyle w:val="PreformattedText"/>
        <w:bidi w:val="0"/>
        <w:spacing w:before="0" w:after="0"/>
        <w:jc w:val="left"/>
        <w:rPr/>
      </w:pPr>
      <w:r>
        <w:rPr/>
        <w:t xml:space="preserve"> </w:t>
      </w:r>
      <w:r>
        <w:rPr/>
        <w:t>)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1049( C581 C1049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1049( C582 C1049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1049( C583 C104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1049( C584 C1049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1049( C585 C104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1049( C586 C1049 ) C587_=_C588( C587 C588 ) C587_=_C589( C587 C589 ) \nC587_=_C590( C587 C590 ) C587_=_C591( C587 C591 ) C587_=_C592( C587 C592 ) C587_=_C593( C587 C593 ) C587_=_C594( C587 C594 ) C587_=_C595( C587 C595 ) \nC587_=_C596( C587 C596 ) C587_=_C597( C587 C597 ) C587_=_C598( C587 C598 ) C587_=_C599( C587 C599 ) C587_=_C1049( C587 C1049 ) C588_=_C589( C588 C589 ) \nC588_=_C590( C588 C590 ) C588_=_C591( C588 C591 ) C588_=_C592( C588 C592 ) C588_=_C593( C588 C593 ) C588_=_C594( C588 C594 ) C588_=_C595( C588 C595 ) \nC588_=_C596( C588 C596 ) C588_=_C597( C588 C597 ) C588_=_C598( C588 C598 ) C588_=_C599( C588 C599 ) C588_=_C1049( C588 C1049 ) C589_=_C590( C589 C590 ) \nC589_=_C591( C589 C591 ) C589_=_C592( C589 C592 ) C589_=_C593( C589 C593 ) C589_=_C594( C589 C594 ) C589_=_C595( C589 C595 ) C589_=_C596( C589 C596 ) \nC589_=_C597( C589 C597 ) C589_=_C598( C589 C598 ) C589_=_C599( C589 C599 ) C589_=_C1049( C589 C1049 ) C590_=_C591( C590 C591 ) C590_=_C592( C590 C592 ) \nC590_=_C593( C590 C593 ) C590_=_C594( C590 C594 ) C590_=_C595( C590 C595 ) C590_=_C596( C590 C596 ) C590_=_C597( C590 C597 ) C590_=_C598( C590 C598 ) \nC590_=_C599( C590 C599 ) C590_=_C1049( C590 C1049 ) C591_=_C592( C591 C592 ) C591_=_C593( C591 C593 ) C591_=_C594( C591 C594 ) C591_=_C595( C591 C595 ) \nC591_=_C596( C591 C596 ) C591_=_C597( C591 C597 ) C591_=_C598( C591 C598 ) C591_=_C599( C591 C599 ) C591_=_C1049( C591 C1049 ) C592_=_C593( C592 C593 ) \nC592_=_C594( C592 C594 ) C592_=_C595( C592 C595 ) C592_=_C596( C592 C596 ) C592_=_C597( C592 C597 ) C592_=_C598( C592 C598 ) C592_=_C599( C592 C599 ) \nC592_=_C1049( C592 C1049 ) C593_=_C594( C593 C594 ) C593_=_C595( C593 C595 ) C593_=_C596( C593 C596 ) C593_=_C597( C593 C597 ) C593_=_C598( C593 C598 ) \nC593_=_C599( C593 C599 ) C593_=_C1049( C593 C1049 ) C594_=_C595( C594 C595 ) C594_=_C596( C594 C596 ) C594_=_C597( C594 C597 ) C594_=_C598( C594 C598 ) \nC594_=_C599( C594 C599 ) C594_=_C1049( C594 C1049 ) C595_=_C596( C595 C596 ) C595_=_C597( C595 C597 ) C595_=_C598( C595 C598 ) C595_=_C599( C595 C599 ) \nC595_=_C1049( C595 C1049 ) C596_=_C597( C596 C597 ) C596_=_C598( C596 C598 ) C596_=_C599( C596 C599 ) C596_=_C1049( C596 C1049 ) C597_=_C598( C597 C598 ) \nC597_=_C599( C597 C599 ) C597_=_C1049( C597 C1049 ) C598_=_C599( C598 C599 ) C598_=_C1049( C598 C1049 ) C599_=_C1049( C599 C1049 ) C1039_=_C1040( C1039 C1040 ) \nC1039_=_C1047( C1039 C1047 ) C1047_=_C1049( C1047 C1049 ) "];13-&gt;19[label="168: C48 C49 C56 C58 C91 \nC92 C99 C101 C133 C134 C141 \nC143 C174 C175 C182 C184 C216 \nC217 C218 C219 C220 C221 C223 \nC225 C226 C227 C228 C229 C230 \nC231 C232 C233 C234 C235 C236 \nC237 C238 C239 C240 C241 C242 \nC243 C244 C245 C246 C247 C248 \nC249 C250 C251 C252 C253 C254 \nC255 C256 C257 C258 C259 C260 \nC262 C264 C265 C266 C267 C268 \nC269 C270 C271 C272 C273 C274 \nC275 C276 C277 C278 C279 C280 \nC281 C282 C283 C284 C285 C286 \nC287 C288 C289 C290 C291 C292 \nC293 C299 C301 C336 C338 C372 \nC374 C407 C409 C441 C443 C474 \nC476 C507 C509 C510 C511 C512 \nC513 C514 C515 C516 C517 C518 \nC519 C520 C521 C522 C523 C524 \nC525 C526 C527 C528 C529 C530 \nC531 C532 C533 C534 C535 C536 \nC537 C538 C539 C570 C571 C572 \nC573 C574 C575 C576 C577 C578 \nC579 C580 C581 C582 C583 C584 \nC585 C586 C587 C588 C589 C590 \nC591 C592 C593 C594 C595 C596 \nC597 C598 C599 C1039 C1040 C1047 \nC1049 \n3693: C48_=_C49 ,C48_=_C56 ,C48_=_C58 ,C48_=_C91 ,C48_=_C133 ,\nC48_=_C174 ,C48_=_C216 ,C48_=_C217 ,C48_=_C218 ,C48_=_C219 ,C48_=_C220 ,\nC48_=_C221 ,C48_=_C223 ,C48_=_C225 ,C48_=_C226 ,C48_=_C227 ,C48_=_C228 ,\nC48_=_C229 ,C48_=_C230 ,C48_=_C231 ,C48_=_C232 ,C48_=_C233 ,C48_=_C234 ,\nC48_=_C235 ,C48_=_C236 ,C48_=_C237 ,C48_=_C238 ,C48_=_C239 ,C48_=_C240 ,\nC48_=_C241 ,C48_=_C242 ,C48_=_C243 ,C48_=_C244 ,C48_=_C245 ,C48_=_C246 ,\nC48_=_C247 ,C48_=_C248 ,C48_=_C249 ,C48_=_C250 ,C48_=_C251 ,C48_=_C252 ,\nC48_=_C253 ,C48_=_C254 ,C48_=_C1039 ,C49_=_C56 ,C49_=_C58 ,C49_=_C92 ,\nC49_=_C134 ,C49_=_C175 ,C49_=_C255 ,C49_=_C256 ,C49_=_C257 ,C49_=_C258 ,\nC49_=_C259 ,C49_=_C260 ,C49_=_C262 ,C49_=_C264 ,C49_=_C265 ,C49_=_C266 ,\nC49_=_C267 ,C49_=_C268 ,C49_=_C269 ,C49_=_C270 ,C49_=_C271 ,C49_=_C272 ,\nC49_=_C273 ,C49_=_C274 ,C49_=_C275 ,C49_=_C276 ,C49_=_C277 ,C49_=_C278 ,\nC49_=_C279 ,C49_=_C280 ,C49_=_C281 ,C49_=_C282 ,C49_=_C283 ,C49_=_C284 ,\nC49_=_C285 ,C49_=_C286 ,C49_=_C287 ,C49_=_C288 ,C49_=_C289 ,C49_=_C290 ,\nC49_=_C291 ,C49_=_C292 ,C49_=_C293 ,C49_=_C1040 ,C56_=_C58 ,C56_=_C99 ,\nC56_=_C141 ,C56_=_C182 ,C56_=_C299 ,C56_=_C336 ,C56_=_C372 ,C56_=_C407 ,\nC56_=_C441 ,C56_=_C474 ,C56_=_C507 ,C56_=_C509 ,C56_=_C510 ,C56_=_C511 ,\nC56_=_C512 ,C56_=_C513 ,C56_=_C514 ,C56_=_C515 ,C56_=_C516 ,C56_=_C517 ,\nC56_=_C518 ,C56_=_C519 ,C56_=_C520 ,C56_=_C521 ,C56_=_C522 ,C56_=_C523 ,\nC56_=_C524 ,C56_=_C525 ,C56_=_C526 ,C56_=_C527 ,C56_=_C528 ,C56_=_C529 ,\nC56_=_C530 ,C56_=_C531 ,C56_=_C532 ,C56_=_C533 ,C56_=_C534 ,C56_=_C535 ,\nC56_=_C536 ,C56_=_C537 ,C56_=_C538 ,C56_=_C1047 ,C58_=_C101 ,C58_=_C143 ,\nC58_=_C184 ,C58_=_C301 ,C58_=_C338 ,C58_=_C374 ,C58_=_C409 ,C58_=_C443 ,\nC58_=_C476 ,C58_=_C539 ,C58_=_C570 ,C58_=_C571 ,C58_=_C572 ,C58_=_C573 ,\nC58_=_C574 ,C58_=_C575 ,C58_=_C576 ,C58_=_C577 ,C58_=_C578 ,C58_=_C579 ,\nC58_=_C580 ,C58_=_C581 ,C58_=_C582 ,C58_=_C583 ,C58_=_C584 ,C58_=_C585 ,\nC58_=_C586 ,C58_=_C587 ,C58_=_C588 ,C58_=_C589 ,C58_=_C590 ,C58_=_C591 ,\nC58_=_C592 ,C58_=_C593 ,C58_=_C594 ,C58_=_C595 ,C58_=_C596 ,C58_=_C597 ,\nC58_=_C598 ,C58_=_C599 ,C58_=_C1049 ,C91_=_C92 ,C91_=_C99 ,C91_=_C101 ,\nC91_=_C133 ,C91_=_C174 ,C91_=_C216 ,C91_=_C217 ,C91_=_C218 ,C91_=_C219 ,\nC91_=_C220 ,C91_=_C221 ,C91_=_C223 ,C91_=_C225 ,C91_=_C226 ,C91_=_C227 ,\nC91_=_C228 ,C91_=_C229 ,C91_=_C230 ,C91_=_C231 ,C91_=_C232 ,C91_=_C233 ,\nC91_=_C234 ,C91_=_C235 ,C91_=_C236 ,C91_=_C237 ,C91_=_C238 ,C91_=_C239 ,\nC91_=_C240 ,C91_=_C241 ,C91_=_C242 ,C91_=_C243 ,C91_=_C244 ,C91_=_C245 ,\nC91_=_C246 ,C91_=_C247 ,C91_=_C248 ,C91_=_C249 ,C91_=_C250 ,C91_=_C251 ,\nC91_=_C252 ,C91_=_C253 ,C91_=_C254 ,C91_=_C1039 ,C92_=_C99 ,C92_=_C101 ,\nC92_=_C134 ,C92_=_C175 ,C92_=_C255 ,C92_=_C256 ,C92_=_C257 ,C92_=_C258 ,\nC92_=_C259 ,C92_=_C260 ,C92_=_C262 ,C92_=_C264 ,C92_=_C265 ,C92_=_C266 ,\nC92_=_C267 ,C92_=_C268 ,C92_=_C269 ,C92_=_C270 ,C92_=_C271 ,C92_=_C272 ,\nC92_=_C273 ,C92_=_C274 ,C92_=_C275 ,C92_=_C276 ,C92_=_C277 ,C92_=_C278 ,\nC92_=_C279 ,C92_=_C280 ,C92_=_C281 ,C92_=_C282 ,C92_=_C283 ,C92_=_C284 ,\nC92_=_C285 ,C92_=_C286 ,C92_=_C287 ,C92_=_C288 ,C92_=_C289 ,C92_=_C290 ,\nC92_=_C291 ,C92_=_C292 ,C92_=_C293 ,C92_=_C1040 ,C99_=_C101 ,C99_=_C141 ,\nC99_=_C182 ,C99_=_C299 ,C99_=_C336 ,C99_=_C372 ,C99_=_C407 ,C99_=_C441 ,\nC99_=_C474 ,C99_=_C507 ,C99_=_C509 ,C99_=_C510 ,C99_=_C511 ,C99_=_C512 ,\nC99_=_C513 ,C99_=_C514 ,C99_=_C515 ,C99_=_C516 ,C99_=_C517 ,C99_=_C518 ,\nC99_=_C519 ,C99_=_C520 ,C99_=_C521 ,C99_=_C522 ,C99_=_C523 ,C99_=_C524 ,\nC99_=_C525 ,C99_=_C526 ,C99_=_C527 ,C99_=_C528 ,C99_=_C529 ,C99_=_C530 ,\nC99_=_C531 ,C99_=_C532 ,C99_=_C533 ,C99_=_C534 ,C99_=_C535 ,C99_=_C536 ,\nC99_=_C537 ,C99_=_C538 ,C99_=_C1047 ,C101_=_C143 ,C101_=_C184 ,C101_=_C301 ,\nC101_=_C338 ,C101_=_C374 ,C101_=_C409 ,C101_=_C443 ,C101_=_C476 ,C101_=_C539 ,\nC101_=_C570 ,C101_=_C571 ,C101_=_C572 ,C101_=_C573 ,C101_=_C574 ,C101_=_C575 ,\nC101_=_C576 ,C101_=_C577 ,C101_=_C578 ,C101_=_C579 ,C101_=_C580 ,C101_=_C581 ,\nC101_=_C582 ,C101_=_C583 ,C101_=_C584 ,C101_=_C585 ,C101_=_C586 ,C101_=_C587 ,\nC101_=_C588 ,C101_=_C589 ,C101_=_C590 ,C101_=_C591 ,C101_=_C592 ,C101_=_C593 ,\nC101_=_C594 ,C101_=_C595 ,C101_=_C596 ,C101_=_C597 ,C101_=_C598 ,C101_=_C599</w:t>
      </w:r>
    </w:p>
    <w:p>
      <w:pPr>
        <w:pStyle w:val="PreformattedText"/>
        <w:bidi w:val="0"/>
        <w:spacing w:before="0" w:after="0"/>
        <w:jc w:val="left"/>
        <w:rPr/>
      </w:pPr>
      <w:r>
        <w:rPr/>
        <w:t xml:space="preserve"> </w:t>
      </w:r>
      <w:r>
        <w:rPr/>
        <w:t>,\nC101_=_C1049 ,C133_=_C134 ,C133_=_C141 ,C133_=_C143 ,C133_=_C174 ,C133_=_C216 ,\nC133_=_C217 ,C133_=_C218 ,C133_=_C219 ,C133_=_C220 ,C133_=_C221 ,C133_=_C223 ,\nC133_=_C225 ,C133_=_C226 ,C133_=_C227 ,C133_=_C228 ,C133_=_C229 ,C133_=_C230 ,\nC133_=_C231 ,C133_=_C232 ,C133_=_C233 ,C133_=_C234 ,C133_=_C235 ,C133_=_C236 ,\nC133_=_C237 ,C133_=_C238 ,C133_=_C239 ,C133_=_C240 ,C133_=_C241 ,C133_=_C242 ,\nC133_=_C243 ,C133_=_C244 ,C133_=_C245 ,C133_=_C246 ,C133_=_C247 ,C133_=_C248 ,\nC133_=_C249 ,C133_=_C250 ,C133_=_C251 ,C133_=_C252 ,C133_=_C253 ,C133_=_C254 ,\nC133_=_C1039 ,C134_=_C141 ,C134_=_C143 ,C134_=_C175 ,C134_=_C255 ,C134_=_C256 ,\nC134_=_C257 ,C134_=_C258 ,C134_=_C259 ,C134_=_C260 ,C134_=_C262 ,C134_=_C264 ,\nC134_=_C265 ,C134_=_C266 ,C134_=_C267 ,C134_=_C268 ,C134_=_C269 ,C134_=_C270 ,\nC134_=_C271 ,C134_=_C272 ,C134_=_C273 ,C134_=_C274 ,C134_=_C275 ,C134_=_C276 ,\nC134_=_C277 ,C134_=_C278 ,C134_=_C279 ,C134_=_C280 ,C134_=_C281 ,C134_=_C282 ,\nC134_=_C283 ,C134_=_C284 ,C134_=_C285 ,C134_=_C286 ,C134_=_C287 ,C134_=_C288 ,\nC134_=_C289 ,C134_=_C290 ,C134_=_C291 ,C134_=_C292 ,C134_=_C293 ,C134_=_C1040 ,\nC141_=_C143 ,C141_=_C182 ,C141_=_C299 ,C141_=_C336 ,C141_=_C372 ,C141_=_C407 ,\nC141_=_C441 ,C141_=_C474 ,C141_=_C507 ,C141_=_C509 ,C141_=_C510 ,C141_=_C511 ,\nC141_=_C512 ,C141_=_C513 ,C141_=_C514 ,C141_=_C515 ,C141_=_C516 ,C141_=_C517 ,\nC141_=_C518 ,C141_=_C519 ,C141_=_C520 ,C141_=_C521 ,C141_=_C522 ,C141_=_C523 ,\nC141_=_C524 ,C141_=_C525 ,C141_=_C526 ,C141_=_C527 ,C141_=_C528 ,C141_=_C529 ,\nC141_=_C530 ,C141_=_C531 ,C141_=_C532 ,C141_=_C533 ,C141_=_C534 ,C141_=_C535 ,\nC141_=_C536 ,C141_=_C537 ,C141_=_C538 ,C141_=_C1047 ,C143_=_C184 ,C143_=_C301 ,\nC143_=_C338 ,C143_=_C374 ,C143_=_C409 ,C143_=_C443 ,C143_=_C476 ,C143_=_C539 ,\nC143_=_C570 ,C143_=_C571 ,C143_=_C572 ,C143_=_C573 ,C143_=_C574 ,C143_=_C575 ,\nC143_=_C576 ,C143_=_C577 ,C143_=_C578 ,C143_=_C579 ,C143_=_C580 ,C143_=_C581 ,\nC143_=_C582 ,C143_=_C583 ,C143_=_C584 ,C143_=_C585 ,C143_=_C586 ,C143_=_C587 ,\nC143_=_C588 ,C143_=_C589 ,C143_=_C590 ,C143_=_C591 ,C143_=_C592 ,C143_=_C593 ,\nC143_=_C594 ,C143_=_C595 ,C143_=_C596 ,C143_=_C597 ,C143_=_C598 ,C143_=_C599 ,\nC143_=_C1049 ,C174_=_C175 ,C174_=_C182 ,C174_=_C184 ,C174_=_C216 ,C174_=_C217 ,\nC174_=_C218 ,C174_=_C219 ,C174_=_C220 ,C174_=_C221 ,C174_=_C223 ,C174_=_C225 ,\nC174_=_C226 ,C174_=_C227 ,C174_=_C228 ,C174_=_C229 ,C174_=_C230 ,C174_=_C231 ,\nC174_=_C232 ,C174_=_C233 ,C174_=_C234 ,C174_=_C235 ,C174_=_C236 ,C174_=_C237 ,\nC174_=_C238 ,C174_=_C239 ,C174_=_C240 ,C174_=_C241 ,C174_=_C242 ,C174_=_C243 ,\nC174_=_C244 ,C174_=_C245 ,C174_=_C246 ,C174_=_C247 ,C174_=_C248 ,C174_=_C249 ,\nC174_=_C250 ,C174_=_C251 ,C174_=_C252 ,C174_=_C253 ,C174_=_C254 ,C174_=_C1039 ,\nC175_=_C182 ,C175_=_C184 ,C175_=_C255 ,C175_=_C256 ,C175_=_C257 ,C175_=_C258 ,\nC175_=_C259 ,C175_=_C260 ,C175_=_C262 ,C175_=_C264 ,C175_=_C265 ,C175_=_C266 ,\nC175_=_C267 ,C175_=_C268 ,C175_=_C269 ,C175_=_C270 ,C175_=_C271 ,C175_=_C272 ,\nC175_=_C273 ,C175_=_C274 ,C175_=_C275 ,C175_=_C276 ,C175_=_C277 ,C175_=_C278 ,\nC175_=_C279 ,C175_=_C280 ,C175_=_C281 ,C175_=_C282 ,C175_=_C283 ,C175_=_C284 ,\nC175_=_C285 ,C175_=_C286 ,C175_=_C287 ,C175_=_C288 ,C175_=_C289 ,C175_=_C290 ,\nC175_=_C291 ,C175_=_C292 ,C175_=_C293 ,C175_=_C1040 ,C182_=_C184 ,C182_=_C299 ,\nC182_=_C336 ,C182_=_C372 ,C182_=_C407 ,C182_=_C441 ,C182_=_C474 ,C182_=_C507 ,\nC182_=_C509 ,C182_=_C510 ,C182_=_C511 ,C182_=_C512 ,C182_=_C513 ,C182_=_C514 ,\nC182_=_C515 ,C182_=_C516 ,C182_=_C517 ,C182_=_C518 ,C182_=_C519 ,C182_=_C520 ,\nC182_=_C521 ,C182_=_C522 ,C182_=_C523 ,C182_=_C524 ,C182_=_C525 ,C182_=_C526 ,\nC182_=_C527 ,C182_=_C528 ,C182_=_C529 ,C182_=_C530 ,C182_=_C531 ,C182_=_C532 ,\nC182_=_C533 ,C182_=_C534 ,C182_=_C535 ,C182_=_C536 ,C182_=_C537 ,C182_=_C538 ,\nC182_=_C1047 ,C184_=_C301 ,C184_=_C338 ,C184_=_C374 ,C184_=_C409 ,C184_=_C443 ,\nC184_=_C476 ,C184_=_C539 ,C184_=_C570 ,C184_=_C571 ,C184_=_C572 ,C184_=_C573 ,\nC184_=_C574 ,C184_=_C575 ,C184_=_C576 ,C184_=_C577 ,C184_=_C578 ,C184_=_C579 ,\nC184_=_C580 ,C184_=_C581 ,C184_=_C582 ,C184_=_C583 ,C184_=_C584 ,C184_=_C585 ,\nC184_=_C586 ,C184_=_C587 ,C184_=_C588 ,C184_=_C589 ,C184_=_C590 ,C184_=_C591 ,\nC184_=_C592 ,C184_=_C593 ,C184_=_C594 ,C184_=_C595 ,C184_=_C596 ,C184_=_C597 ,\nC184_=_C598 ,C184_=_C599 ,C184_=_C1049 ,C216_=_C217 ,C216_=_C218 ,C216_=_C219 ,\nC216_=_C220 ,C216_=_C221 ,C216_=_C223 ,C216_=_C225 ,C216_=_C226 ,C216_=_C227 ,\nC216_=_C228 ,C216_=_C229 ,C216_=_C230 ,C216_=_C231 ,C216_=_C232 ,C216_=_C233 ,\nC216_=_C234 ,C216_=_C235 ,C216_=_C236 ,C216_=_C237 ,C216_=_C238 ,C216_=_C239 ,\nC216_=_C240 ,C216_=_C241 ,C216_=_C242 ,C216_=_C243 ,C216_=_C244 ,C216_=_C245 ,\nC216_=_C246 ,C216_=_C247 ,C216_=_C248 ,C216_=_C249 ,C216_=_C250 ,C216_=_C251 ,\nC216_=_C252 ,C216_=_C253 ,C216_=_C254 ,C216_=_C255 ,C216_=_C299 ,C216_=_C301 ,\nC216_=_C1039 ,C217_=_C218 ,C217_=_C219 ,C217_=_C220 ,C217_=_C221 ,C217_=_C223 ,\nC217_=_C225 ,C217_=_C226 ,C217_=_C227 ,C217_=_C228 ,C217_=_C229 ,C217_=_C230 ,\nC217_=_C231 ,C217_=_C232 ,C217_=_C233 ,C217_=_C234 ,C217_=_C235 ,C217_=_C236 ,\nC217_=_C237 ,C217_=_C238 ,C217_=_C239 ,C217_=_C240 ,C217_=_C241 ,C217_=_C242 ,\nC217_=_C243 ,C217_=_C244 ,C217_=_C245 ,C217_=_C246 ,C217_=_C247 ,C217_=_C248 ,\nC217_=_C249 ,C217_=_C250 ,C217_=_C251 ,C217_=_C252 ,C217_=_C253 ,C217_=_C254 ,\nC217_=_C256 ,C217_=_C336 ,C217_=_C338 ,C217_=_C1039 ,C218_=_C219 ,C218_=_C220 ,\nC218_=_C221 ,C218_=_C223 ,C218_=_C225 ,C218_=_C226 ,C218_=_C227 ,C218_=_C228 ,\nC218_=_C229 ,C218_=_C230 ,C218_=_C231 ,C218_=_C232 ,C218_=_C233 ,C218_=_C234 ,\nC218_=_C235 ,C218_=_C236 ,C218_=_C237 ,C218_=_C238 ,C218_=_C239 ,C218_=_C240 ,\nC218_=_C241 ,C218_=_C242 ,C218_=_C243 ,C218_=_C244 ,C218_=_C245 ,C218_=_C246 ,\nC218_=_C247 ,C218_=_C248 ,C218_=_C249 ,C218_=_C250 ,C218_=_C251 ,C218_=_C252 ,\nC218_=_C253 ,C218_=_C254 ,C218_=_C257 ,C218_=_C372 ,C218_=_C374 ,C218_=_C1039 ,\nC219_=_C220 ,C219_=_C221 ,C219_=_C223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19_=_C250 ,C219_=_C251 ,\nC219_=_C252 ,C219_=_C253 ,C219_=_C254 ,C219_=_C258 ,C219_=_C407 ,C219_=_C409 ,\nC219_=_C1039 ,C220_=_C221 ,C220_=_C223 ,C220_=_C225 ,C220_=_C226 ,C220_=_C227 ,\nC220_=_C228 ,C220_=_C229 ,C220_=_C230 ,C220_=_C231 ,C220_=_C232 ,C220_=_C233 ,\nC220_=_C234 ,C220_=_C235 ,C220_=_C236 ,C220_=_C237 ,C220_=_C238 ,C220_=_C239 ,\nC220_=_C240 ,C220_=_C241 ,C220_=_C242 ,C220_=_C243 ,C220_=_C244 ,C220_=_C245 ,\nC220_=_C246 ,C220_=_C247 ,C220_=_C248 ,C220_=_C249 ,C220_=_C250 ,C220_=_C251 ,\nC220_=_C252 ,C220_=_C253 ,C220_=_C254 ,C220_=_C259 ,C220_=_C441 ,C220_=_C443 ,\nC220_=_C1039 ,C221_=_C223 ,C221_=_C225 ,C221_=_C226 ,C221_=_C227 ,C221_=_C228 ,\nC221_=_C229 ,C221_=_C230 ,C221_=_C231 ,C221_=_C232 ,C221_=_C233 ,C221_=_C234 ,\nC221_=_C235 ,C221_=_C236 ,C221_=_C237 ,C221_=_C238 ,C221_=_C239 ,C221_=_C240 ,\nC221_=_C241 ,C221_=_C242 ,C221_=_C243 ,C221_=_C244 ,C221_=_C245 ,C221_=_C246 ,\nC221_=_C247 ,C221_=_C248 ,C221_=_C249 ,C221_=_C250 ,C221_=_C251 ,C221_=_C252 ,\nC221_=_C253 ,C221_=_C254 ,C221_=_C260 ,C221_=_C474 ,C221_=_C476 ,C221_=_C1039 ,\nC223_=_C225 ,C223_=_C226 ,C223_=_C227 ,C223_=_C228 ,C223_=_C229 ,C223_=_C230 ,\nC223_=_C231 ,C223_=_C232 ,C223_=_C233 ,C223_=_C234 ,C223_=_C235 ,C223_=_C236 ,\nC223_=_C237 ,C223_=_C238 ,C223_=_C239 ,C223_=_C240 ,C223_=_C241 ,C223_=_C242 ,\nC223_=_C243 ,C223_=_C244 ,C223_=_C245 ,C223_=_C246 ,C223_=_C247 ,C223_=_C248 ,\nC223_=_C249 ,C223_=_C250 ,C223_=_C251 ,C223_=_C252 ,C223_=_C253 ,C223_=_C254 ,\nC223_=_C262 ,C223_=_C507 ,C223_=_C539 ,C223_=_C1039 ,C225_=_C226 ,C225_=_C227 ,\nC225_=_C228 ,C225_=_C229 ,C225_=_C230 ,C225_=_C231 ,C225_=_C232 ,C225_=_C233 ,\nC225_=_C234 ,C225_=_C235 ,C225_=_C236 ,C225_=_C237 ,C225_=_C238 ,C225_=_C239 ,\nC225_=_C240 ,C225_=_C241 ,C225_=_C242 ,C225_=_C243 ,C225_=_C244 ,C225_=_C245 ,\nC225_=_C246 ,C225_=_C247 ,C225_=_C248 ,C225_=_C249 ,C225_=_C250 ,C225_=_C251 ,\nC225_=_C252 ,C225_=_C253 ,C225_=_C254 ,C225_=_C264 ,C225_=_C509 ,C225_=_C570 ,\nC225_=_C1039 ,C226_=_C227 ,C226_=_C228 ,C226_=_C229 ,C226_=_C230 ,C226_=_C231 ,\nC226_=_C232 ,C226_=_C233 ,C226_=_C234 ,C226_=_C235 ,C226_=_C236 ,C226_=_C237 ,\nC226_=_C238 ,C226_=_C239 ,C226_=_C240 ,C226_=_C241 ,C226_=_C242 ,C226_=_C243 ,\nC226_=_C244 ,C226_=_C245 ,C226_=_C246 ,C226_=_C247 ,C226_=_C248 ,C226_=_C249 ,\nC226_=_C250 ,C226_=_C251 ,C226_=_C252 ,C226_=_C253 ,C226_=_C254 ,C226_=_C265 ,\nC226_=_C510 ,C226_=_C571 ,C226_=_C1039 ,C227_=_C228 ,C227_=_C229 ,C227_=_C230 ,\nC227_=_C231 ,C227_=_C232 ,C227_=_C233 ,C227_=_C234 ,C227_=_C235 ,C227_=_C236 ,\nC227_=_C237 ,C227_=_C238 ,C227_=_C239 ,C227_=_C240 ,C227_=_C241 ,C227_=_C242 ,\nC227_=_C243 ,C227_=_C244 ,C227_=_C245 ,C227_=_C246 ,C227_=_C247 ,C227_=_C248 ,\nC227_=_C249 ,C227_=_C250 ,C227_=_C251 ,C227_=_C252 ,C227_=_C253 ,C227_=_C254 ,\nC227_=_C266 ,C227_=_C511 ,C227_=_C572 ,C227_=_C1039 ,C228_=_C229 ,C228_=_C230 ,\nC228_=_C231 ,C228_=_C232 ,C228_=_C233 ,C228_=_C234 ,C228_=_C235 ,C228_=_C236 ,\nC228_=_C237 ,C228_=_C238 ,C228_=_C239 ,C228_=_C240 ,C228_=_C241 ,C228_=_C242 ,\nC228_=_C243 ,C228_=_C244 ,C228_=_C245 ,C228_=_C246 ,C228_=_C247 ,C228_=_C248 ,\nC228_=_C249 ,C228_=_C250 ,C228_=_C251 ,C228_=_C252 ,C228_=_C253 ,C228_=_C254 ,\nC228_=_C267 ,C228_=_C512 ,C228_=_C573 ,C228_=_C1039 ,C229_=_C230 ,C229_=_C231 ,\nC229_=_C232 ,C229_=_C233 ,C229_=_C234 ,C229_=_C235 ,C229_=_C236 ,C229_=_C237 ,\nC229_=_C238 ,C229_=_C239 ,C229_=_C240 ,C229_=_C241 ,C229_=_C242 ,C229_=_C243 ,\nC229_=_C244 ,C229_=_C245 ,C229_=_C246 ,C229_=_C247 ,C229_=_C248 ,C229_=_C249 ,\nC229_=_C250 ,C229_=_C251 ,C229_=_C252 ,C229_=_C253 ,C229_=_C254 ,C229_=_C268 ,\nC229_=_C513 ,C229_=_C574 ,C229_=_C1039 ,C230_=_C231 ,C230_=_C232 ,C230_=_C233 ,\nC230_=_C234 ,C230_=_C235 ,C230_=_C236</w:t>
      </w:r>
    </w:p>
    <w:p>
      <w:pPr>
        <w:pStyle w:val="PreformattedText"/>
        <w:bidi w:val="0"/>
        <w:spacing w:before="0" w:after="0"/>
        <w:jc w:val="left"/>
        <w:rPr/>
      </w:pPr>
      <w:r>
        <w:rPr/>
        <w:t xml:space="preserve"> </w:t>
      </w:r>
      <w:r>
        <w:rPr/>
        <w:t>,C230_=_C237 ,C230_=_C238 ,C230_=_C239 ,\nC230_=_C240 ,C230_=_C241 ,C230_=_C242 ,C230_=_C243 ,C230_=_C244 ,C230_=_C245 ,\nC230_=_C246 ,C230_=_C247 ,C230_=_C248 ,C230_=_C249 ,C230_=_C250 ,C230_=_C251 ,\nC230_=_C252 ,C230_=_C253 ,C230_=_C254 ,C230_=_C269 ,C230_=_C514 ,C230_=_C575 ,\nC230_=_C1039 ,C231_=_C232 ,C231_=_C233 ,C231_=_C234 ,C231_=_C235 ,C231_=_C236 ,\nC231_=_C237 ,C231_=_C238 ,C231_=_C239 ,C231_=_C240 ,C231_=_C241 ,C231_=_C242 ,\nC231_=_C243 ,C231_=_C244 ,C231_=_C245 ,C231_=_C246 ,C231_=_C247 ,C231_=_C248 ,\nC231_=_C249 ,C231_=_C250 ,C231_=_C251 ,C231_=_C252 ,C231_=_C253 ,C231_=_C254 ,\nC231_=_C270 ,C231_=_C515 ,C231_=_C576 ,C231_=_C1039 ,C232_=_C233 ,C232_=_C234 ,\nC232_=_C235 ,C232_=_C236 ,C232_=_C237 ,C232_=_C238 ,C232_=_C239 ,C232_=_C240 ,\nC232_=_C241 ,C232_=_C242 ,C232_=_C243 ,C232_=_C244 ,C232_=_C245 ,C232_=_C246 ,\nC232_=_C247 ,C232_=_C248 ,C232_=_C249 ,C232_=_C250 ,C232_=_C251 ,C232_=_C252 ,\nC232_=_C253 ,C232_=_C254 ,C232_=_C271 ,C232_=_C516 ,C232_=_C577 ,C232_=_C1039 ,\nC233_=_C234 ,C233_=_C235 ,C233_=_C236 ,C233_=_C237 ,C233_=_C238 ,C233_=_C239 ,\nC233_=_C240 ,C233_=_C241 ,C233_=_C242 ,C233_=_C243 ,C233_=_C244 ,C233_=_C245 ,\nC233_=_C246 ,C233_=_C247 ,C233_=_C248 ,C233_=_C249 ,C233_=_C250 ,C233_=_C251 ,\nC233_=_C252 ,C233_=_C253 ,C233_=_C254 ,C233_=_C272 ,C233_=_C517 ,C233_=_C578 ,\nC233_=_C1039 ,C234_=_C235 ,C234_=_C236 ,C234_=_C237 ,C234_=_C238 ,C234_=_C239 ,\nC234_=_C240 ,C234_=_C241 ,C234_=_C242 ,C234_=_C243 ,C234_=_C244 ,C234_=_C245 ,\nC234_=_C246 ,C234_=_C247 ,C234_=_C248 ,C234_=_C249 ,C234_=_C250 ,C234_=_C251 ,\nC234_=_C252 ,C234_=_C253 ,C234_=_C254 ,C234_=_C273 ,C234_=_C518 ,C234_=_C579 ,\nC234_=_C1039 ,C235_=_C236 ,C235_=_C237 ,C235_=_C238 ,C235_=_C239 ,C235_=_C240 ,\nC235_=_C241 ,C235_=_C242 ,C235_=_C243 ,C235_=_C244 ,C235_=_C245 ,C235_=_C246 ,\nC235_=_C247 ,C235_=_C248 ,C235_=_C249 ,C235_=_C250 ,C235_=_C251 ,C235_=_C252 ,\nC235_=_C253 ,C235_=_C254 ,C235_=_C274 ,C235_=_C519 ,C235_=_C580 ,C235_=_C1039 ,\nC236_=_C237 ,C236_=_C238 ,C236_=_C239 ,C236_=_C240 ,C236_=_C241 ,C236_=_C242 ,\nC236_=_C243 ,C236_=_C244 ,C236_=_C245 ,C236_=_C246 ,C236_=_C247 ,C236_=_C248 ,\nC236_=_C249 ,C236_=_C250 ,C236_=_C251 ,C236_=_C252 ,C236_=_C253 ,C236_=_C254 ,\nC236_=_C275 ,C236_=_C520 ,C236_=_C581 ,C236_=_C1039 ,C237_=_C238 ,C237_=_C239 ,\nC237_=_C240 ,C237_=_C241 ,C237_=_C242 ,C237_=_C243 ,C237_=_C244 ,C237_=_C245 ,\nC237_=_C246 ,C237_=_C247 ,C237_=_C248 ,C237_=_C249 ,C237_=_C250 ,C237_=_C251 ,\nC237_=_C252 ,C237_=_C253 ,C237_=_C254 ,C237_=_C276 ,C237_=_C521 ,C237_=_C582 ,\nC237_=_C1039 ,C238_=_C239 ,C238_=_C240 ,C238_=_C241 ,C238_=_C242 ,C238_=_C243 ,\nC238_=_C244 ,C238_=_C245 ,C238_=_C246 ,C238_=_C247 ,C238_=_C248 ,C238_=_C249 ,\nC238_=_C250 ,C238_=_C251 ,C238_=_C252 ,C238_=_C253 ,C238_=_C254 ,C238_=_C277 ,\nC238_=_C522 ,C238_=_C583 ,C238_=_C1039 ,C239_=_C240 ,C239_=_C241 ,C239_=_C242 ,\nC239_=_C243 ,C239_=_C244 ,C239_=_C245 ,C239_=_C246 ,C239_=_C247 ,C239_=_C248 ,\nC239_=_C249 ,C239_=_C250 ,C239_=_C251 ,C239_=_C252 ,C239_=_C253 ,C239_=_C254 ,\nC239_=_C278 ,C239_=_C523 ,C239_=_C584 ,C239_=_C1039 ,C240_=_C241 ,C240_=_C242 ,\nC240_=_C243 ,C240_=_C244 ,C240_=_C245 ,C240_=_C246 ,C240_=_C247 ,C240_=_C248 ,\nC240_=_C249 ,C240_=_C250 ,C240_=_C251 ,C240_=_C252 ,C240_=_C253 ,C240_=_C254 ,\nC240_=_C279 ,C240_=_C524 ,C240_=_C585 ,C240_=_C1039 ,C241_=_C242 ,C241_=_C243 ,\nC241_=_C244 ,C241_=_C245 ,C241_=_C246 ,C241_=_C247 ,C241_=_C248 ,C241_=_C249 ,\nC241_=_C250 ,C241_=_C251 ,C241_=_C252 ,C241_=_C253 ,C241_=_C254 ,C241_=_C280 ,\nC241_=_C525 ,C241_=_C586 ,C241_=_C1039 ,C242_=_C243 ,C242_=_C244 ,C242_=_C245 ,\nC242_=_C246 ,C242_=_C247 ,C242_=_C248 ,C242_=_C249 ,C242_=_C250 ,C242_=_C251 ,\nC242_=_C252 ,C242_=_C253 ,C242_=_C254 ,C242_=_C281 ,C242_=_C526 ,C242_=_C587 ,\nC242_=_C1039 ,C243_=_C244 ,C243_=_C245 ,C243_=_C246 ,C243_=_C247 ,C243_=_C248 ,\nC243_=_C249 ,C243_=_C250 ,C243_=_C251 ,C243_=_C252 ,C243_=_C253 ,C243_=_C254 ,\nC243_=_C282 ,C243_=_C527 ,C243_=_C588 ,C243_=_C1039 ,C244_=_C245 ,C244_=_C246 ,\nC244_=_C247 ,C244_=_C248 ,C244_=_C249 ,C244_=_C250 ,C244_=_C251 ,C244_=_C252 ,\nC244_=_C253 ,C244_=_C254 ,C244_=_C283 ,C244_=_C528 ,C244_=_C589 ,C244_=_C1039 ,\nC245_=_C246 ,C245_=_C247 ,C245_=_C248 ,C245_=_C249 ,C245_=_C250 ,C245_=_C251 ,\nC245_=_C252 ,C245_=_C253 ,C245_=_C254 ,C245_=_C284 ,C245_=_C529 ,C245_=_C590 ,\nC245_=_C1039 ,C246_=_C247 ,C246_=_C248 ,C246_=_C249 ,C246_=_C250 ,C246_=_C251 ,\nC246_=_C252 ,C246_=_C253 ,C246_=_C254 ,C246_=_C285 ,C246_=_C530 ,C246_=_C591 ,\nC246_=_C1039 ,C247_=_C248 ,C247_=_C249 ,C247_=_C250 ,C247_=_C251 ,C247_=_C252 ,\nC247_=_C253 ,C247_=_C254 ,C247_=_C286 ,C247_=_C531 ,C247_=_C592 ,C247_=_C1039 ,\nC248_=_C249 ,C248_=_C250 ,C248_=_C251 ,C248_=_C252 ,C248_=_C253 ,C248_=_C254 ,\nC248_=_C287 ,C248_=_C532 ,C248_=_C593 ,C248_=_C1039 ,C249_=_C250 ,C249_=_C251 ,\nC249_=_C252 ,C249_=_C253 ,C249_=_C254 ,C249_=_C288 ,C249_=_C533 ,C249_=_C594 ,\nC249_=_C1039 ,C250_=_C251 ,C250_=_C252 ,C250_=_C253 ,C250_=_C254 ,C250_=_C289 ,\nC250_=_C534 ,C250_=_C595 ,C250_=_C1039 ,C251_=_C252 ,C251_=_C253 ,C251_=_C254 ,\nC251_=_C290 ,C251_=_C535 ,C251_=_C596 ,C251_=_C1039 ,C252_=_C253 ,C252_=_C254 ,\nC252_=_C291 ,C252_=_C536 ,C252_=_C597 ,C252_=_C1039 ,C253_=_C254 ,C253_=_C292 ,\nC253_=_C537 ,C253_=_C598 ,C253_=_C1039 ,C254_=_C293 ,C254_=_C538 ,C254_=_C599 ,\nC254_=_C1039 ,C255_=_C256 ,C255_=_C257 ,C255_=_C258 ,C255_=_C259 ,C255_=_C260 ,\nC255_=_C262 ,C255_=_C264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9 ,C255_=_C301 ,C255_=_C1040 ,C256_=_C257 ,C256_=_C258 ,\nC256_=_C259 ,C256_=_C260 ,C256_=_C262 ,C256_=_C264 ,C256_=_C265 ,C256_=_C266 ,\nC256_=_C267 ,C256_=_C268 ,C256_=_C269 ,C256_=_C270 ,C256_=_C271 ,C256_=_C272 ,\nC256_=_C273 ,C256_=_C274 ,C256_=_C275 ,C256_=_C276 ,C256_=_C277 ,C256_=_C278 ,\nC256_=_C279 ,C256_=_C280 ,C256_=_C281 ,C256_=_C282 ,C256_=_C283 ,C256_=_C284 ,\nC256_=_C285 ,C256_=_C286 ,C256_=_C287 ,C256_=_C288 ,C256_=_C289 ,C256_=_C290 ,\nC256_=_C291 ,C256_=_C292 ,C256_=_C293 ,C256_=_C336 ,C256_=_C338 ,C256_=_C1040 ,\nC257_=_C258 ,C257_=_C259 ,C257_=_C260 ,C257_=_C262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372 ,C257_=_C374 ,\nC257_=_C1040 ,C258_=_C259 ,C258_=_C260 ,C258_=_C262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407 ,C258_=_C409 ,\nC258_=_C1040 ,C259_=_C260 ,C259_=_C262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441 ,C259_=_C443 ,C259_=_C1040 ,\nC260_=_C262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474 ,C260_=_C476 ,C260_=_C1040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507 ,C262_=_C539 ,\nC262_=_C1040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509 ,C264_=_C570 ,C264_=_C1040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510 ,C265_=_C571 ,C265_=_C1040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511 ,C266_=_C572 ,C266_=_C1040 ,C267_=_C268</w:t>
      </w:r>
    </w:p>
    <w:p>
      <w:pPr>
        <w:pStyle w:val="PreformattedText"/>
        <w:bidi w:val="0"/>
        <w:spacing w:before="0" w:after="0"/>
        <w:jc w:val="left"/>
        <w:rPr/>
      </w:pPr>
      <w:r>
        <w:rPr/>
        <w:t xml:space="preserve"> </w:t>
      </w:r>
      <w:r>
        <w:rPr/>
        <w:t>,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512 ,C267_=_C573 ,C267_=_C1040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513 ,C268_=_C574 ,\nC268_=_C1040 ,C269_=_C270 ,C269_=_C271 ,C269_=_C272 ,C269_=_C273 ,C269_=_C274 ,\nC269_=_C275 ,C269_=_C276 ,C269_=_C277 ,C269_=_C278 ,C269_=_C279 ,C269_=_C280 ,\nC269_=_C281 ,C269_=_C282 ,C269_=_C283 ,C269_=_C284 ,C269_=_C285 ,C269_=_C286 ,\nC269_=_C287 ,C269_=_C288 ,C269_=_C289 ,C269_=_C290 ,C269_=_C291 ,C269_=_C292 ,\nC269_=_C293 ,C269_=_C514 ,C269_=_C575 ,C269_=_C1040 ,C270_=_C271 ,C270_=_C272 ,\nC270_=_C273 ,C270_=_C274 ,C270_=_C275 ,C270_=_C276 ,C270_=_C277 ,C270_=_C278 ,\nC270_=_C279 ,C270_=_C280 ,C270_=_C281 ,C270_=_C282 ,C270_=_C283 ,C270_=_C284 ,\nC270_=_C285 ,C270_=_C286 ,C270_=_C287 ,C270_=_C288 ,C270_=_C289 ,C270_=_C290 ,\nC270_=_C291 ,C270_=_C292 ,C270_=_C293 ,C270_=_C515 ,C270_=_C576 ,C270_=_C1040 ,\nC271_=_C272 ,C271_=_C273 ,C271_=_C274 ,C271_=_C275 ,C271_=_C276 ,C271_=_C277 ,\nC271_=_C278 ,C271_=_C279 ,C271_=_C280 ,C271_=_C281 ,C271_=_C282 ,C271_=_C283 ,\nC271_=_C284 ,C271_=_C285 ,C271_=_C286 ,C271_=_C287 ,C271_=_C288 ,C271_=_C289 ,\nC271_=_C290 ,C271_=_C291 ,C271_=_C292 ,C271_=_C293 ,C271_=_C516 ,C271_=_C577 ,\nC271_=_C1040 ,C272_=_C273 ,C272_=_C274 ,C272_=_C275 ,C272_=_C276 ,C272_=_C277 ,\nC272_=_C278 ,C272_=_C279 ,C272_=_C280 ,C272_=_C281 ,C272_=_C282 ,C272_=_C283 ,\nC272_=_C284 ,C272_=_C285 ,C272_=_C286 ,C272_=_C287 ,C272_=_C288 ,C272_=_C289 ,\nC272_=_C290 ,C272_=_C291 ,C272_=_C292 ,C272_=_C293 ,C272_=_C517 ,C272_=_C578 ,\nC272_=_C1040 ,C273_=_C274 ,C273_=_C275 ,C273_=_C276 ,C273_=_C277 ,C273_=_C278 ,\nC273_=_C279 ,C273_=_C280 ,C273_=_C281 ,C273_=_C282 ,C273_=_C283 ,C273_=_C284 ,\nC273_=_C285 ,C273_=_C286 ,C273_=_C287 ,C273_=_C288 ,C273_=_C289 ,C273_=_C290 ,\nC273_=_C291 ,C273_=_C292 ,C273_=_C293 ,C273_=_C518 ,C273_=_C579 ,C273_=_C1040 ,\nC274_=_C275 ,C274_=_C276 ,C274_=_C277 ,C274_=_C278 ,C274_=_C279 ,C274_=_C280 ,\nC274_=_C281 ,C274_=_C282 ,C274_=_C283 ,C274_=_C284 ,C274_=_C285 ,C274_=_C286 ,\nC274_=_C287 ,C274_=_C288 ,C274_=_C289 ,C274_=_C290 ,C274_=_C291 ,C274_=_C292 ,\nC274_=_C293 ,C274_=_C519 ,C274_=_C580 ,C274_=_C1040 ,C275_=_C276 ,C275_=_C277 ,\nC275_=_C278 ,C275_=_C279 ,C275_=_C280 ,C275_=_C281 ,C275_=_C282 ,C275_=_C283 ,\nC275_=_C284 ,C275_=_C285 ,C275_=_C286 ,C275_=_C287 ,C275_=_C288 ,C275_=_C289 ,\nC275_=_C290 ,C275_=_C291 ,C275_=_C292 ,C275_=_C293 ,C275_=_C520 ,C275_=_C581 ,\nC275_=_C1040 ,C276_=_C277 ,C276_=_C278 ,C276_=_C279 ,C276_=_C280 ,C276_=_C281 ,\nC276_=_C282 ,C276_=_C283 ,C276_=_C284 ,C276_=_C285 ,C276_=_C286 ,C276_=_C287 ,\nC276_=_C288 ,C276_=_C289 ,C276_=_C290 ,C276_=_C291 ,C276_=_C292 ,C276_=_C293 ,\nC276_=_C521 ,C276_=_C582 ,C276_=_C1040 ,C277_=_C278 ,C277_=_C279 ,C277_=_C280 ,\nC277_=_C281 ,C277_=_C282 ,C277_=_C283 ,C277_=_C284 ,C277_=_C285 ,C277_=_C286 ,\nC277_=_C287 ,C277_=_C288 ,C277_=_C289 ,C277_=_C290 ,C277_=_C291 ,C277_=_C292 ,\nC277_=_C293 ,C277_=_C522 ,C277_=_C583 ,C277_=_C1040 ,C278_=_C279 ,C278_=_C280 ,\nC278_=_C281 ,C278_=_C282 ,C278_=_C283 ,C278_=_C284 ,C278_=_C285 ,C278_=_C286 ,\nC278_=_C287 ,C278_=_C288 ,C278_=_C289 ,C278_=_C290 ,C278_=_C291 ,C278_=_C292 ,\nC278_=_C293 ,C278_=_C523 ,C278_=_C584 ,C278_=_C1040 ,C279_=_C280 ,C279_=_C281 ,\nC279_=_C282 ,C279_=_C283 ,C279_=_C284 ,C279_=_C285 ,C279_=_C286 ,C279_=_C287 ,\nC279_=_C288 ,C279_=_C289 ,C279_=_C290 ,C279_=_C291 ,C279_=_C292 ,C279_=_C293 ,\nC279_=_C524 ,C279_=_C585 ,C279_=_C1040 ,C280_=_C281 ,C280_=_C282 ,C280_=_C283 ,\nC280_=_C284 ,C280_=_C285 ,C280_=_C286 ,C280_=_C287 ,C280_=_C288 ,C280_=_C289 ,\nC280_=_C290 ,C280_=_C291 ,C280_=_C292 ,C280_=_C293 ,C280_=_C525 ,C280_=_C586 ,\nC280_=_C1040 ,C281_=_C282 ,C281_=_C283 ,C281_=_C284 ,C281_=_C285 ,C281_=_C286 ,\nC281_=_C287 ,C281_=_C288 ,C281_=_C289 ,C281_=_C290 ,C281_=_C291 ,C281_=_C292 ,\nC281_=_C293 ,C281_=_C526 ,C281_=_C587 ,C281_=_C1040 ,C282_=_C283 ,C282_=_C284 ,\nC282_=_C285 ,C282_=_C286 ,C282_=_C287 ,C282_=_C288 ,C282_=_C289 ,C282_=_C290 ,\nC282_=_C291 ,C282_=_C292 ,C282_=_C293 ,C282_=_C527 ,C282_=_C588 ,C282_=_C1040 ,\nC283_=_C284 ,C283_=_C285 ,C283_=_C286 ,C283_=_C287 ,C283_=_C288 ,C283_=_C289 ,\nC283_=_C290 ,C283_=_C291 ,C283_=_C292 ,C283_=_C293 ,C283_=_C528 ,C283_=_C589 ,\nC283_=_C1040 ,C284_=_C285 ,C284_=_C286 ,C284_=_C287 ,C284_=_C288 ,C284_=_C289 ,\nC284_=_C290 ,C284_=_C291 ,C284_=_C292 ,C284_=_C293 ,C284_=_C529 ,C284_=_C590 ,\nC284_=_C1040 ,C285_=_C286 ,C285_=_C287 ,C285_=_C288 ,C285_=_C289 ,C285_=_C290 ,\nC285_=_C291 ,C285_=_C292 ,C285_=_C293 ,C285_=_C530 ,C285_=_C591 ,C285_=_C1040 ,\nC286_=_C287 ,C286_=_C288 ,C286_=_C289 ,C286_=_C290 ,C286_=_C291 ,C286_=_C292 ,\nC286_=_C293 ,C286_=_C531 ,C286_=_C592 ,C286_=_C1040 ,C287_=_C288 ,C287_=_C289 ,\nC287_=_C290 ,C287_=_C291 ,C287_=_C292 ,C287_=_C293 ,C287_=_C532 ,C287_=_C593 ,\nC287_=_C1040 ,C288_=_C289 ,C288_=_C290 ,C288_=_C291 ,C288_=_C292 ,C288_=_C293 ,\nC288_=_C533 ,C288_=_C594 ,C288_=_C1040 ,C289_=_C290 ,C289_=_C291 ,C289_=_C292 ,\nC289_=_C293 ,C289_=_C534 ,C289_=_C595 ,C289_=_C1040 ,C290_=_C291 ,C290_=_C292 ,\nC290_=_C293 ,C290_=_C535 ,C290_=_C596 ,C290_=_C1040 ,C291_=_C292 ,C291_=_C293 ,\nC291_=_C536 ,C291_=_C597 ,C291_=_C1040 ,C292_=_C293 ,C292_=_C537 ,C292_=_C598 ,\nC292_=_C1040 ,C293_=_C538 ,C293_=_C599 ,C293_=_C1040 ,C299_=_C301 ,C299_=_C336 ,\nC299_=_C372 ,C299_=_C407 ,C299_=_C441 ,C299_=_C474 ,C299_=_C507 ,C299_=_C509 ,\nC299_=_C510 ,C299_=_C511 ,C299_=_C512 ,C299_=_C513 ,C299_=_C514 ,C299_=_C515 ,\nC299_=_C516 ,C299_=_C517 ,C299_=_C518 ,C299_=_C519 ,C299_=_C520 ,C299_=_C521 ,\nC299_=_C522 ,C299_=_C523 ,C299_=_C524 ,C299_=_C525 ,C299_=_C526 ,C299_=_C527 ,\nC299_=_C528 ,C299_=_C529 ,C299_=_C530 ,C299_=_C531 ,C299_=_C532 ,C299_=_C533 ,\nC299_=_C534 ,C299_=_C535 ,C299_=_C536 ,C299_=_C537 ,C299_=_C538 ,C299_=_C1047 ,\nC301_=_C338 ,C301_=_C374 ,C301_=_C409 ,C301_=_C443 ,C301_=_C476 ,C301_=_C539 ,\nC301_=_C570 ,C301_=_C571 ,C301_=_C572 ,C301_=_C573 ,C301_=_C574 ,C301_=_C575 ,\nC301_=_C576 ,C301_=_C577 ,C301_=_C578 ,C301_=_C579 ,C301_=_C580 ,C301_=_C581 ,\nC301_=_C582 ,C301_=_C583 ,C301_=_C584 ,C301_=_C585 ,C301_=_C586 ,C301_=_C587 ,\nC301_=_C588 ,C301_=_C589 ,C301_=_C590 ,C301_=_C591 ,C301_=_C592 ,C301_=_C593 ,\nC301_=_C594 ,C301_=_C595 ,C301_=_C596 ,C301_=_C597 ,C301_=_C598 ,C301_=_C599 ,\nC301_=_C1049 ,C336_=_C338 ,C336_=_C372 ,C336_=_C407 ,C336_=_C441 ,C336_=_C474 ,\nC336_=_C507 ,C336_=_C509 ,C336_=_C510 ,C336_=_C511 ,C336_=_C512 ,C336_=_C513 ,\nC336_=_C514 ,C336_=_C515 ,C336_=_C516 ,C336_=_C517 ,C336_=_C518 ,C336_=_C519 ,\nC336_=_C520 ,C336_=_C521 ,C336_=_C522 ,C336_=_C523 ,C336_=_C524 ,C336_=_C525 ,\nC336_=_C526 ,C336_=_C527 ,C336_=_C528 ,C336_=_C529 ,C336_=_C530 ,C336_=_C531 ,\nC336_=_C532 ,C336_=_C533 ,C336_=_C534 ,C336_=_C535 ,C336_=_C536 ,C336_=_C537 ,\nC336_=_C538 ,C336_=_C1047 ,C338_=_C374 ,C338_=_C409 ,C338_=_C443 ,C338_=_C476 ,\nC338_=_C539 ,C338_=_C570 ,C338_=_C571 ,C338_=_C572 ,C338_=_C573 ,C338_=_C574 ,\nC338_=_C575 ,C338_=_C576 ,C338_=_C577 ,C338_=_C578 ,C338_=_C579 ,C338_=_C580 ,\nC338_=_C581 ,C338_=_C582 ,C338_=_C583 ,C338_=_C584 ,C338_=_C585 ,C338_=_C586 ,\nC338_=_C587 ,C338_=_C588 ,C338_=_C589 ,C338_=_C590 ,C338_=_C591 ,C338_=_C592 ,\nC338_=_C593 ,C338_=_C594 ,C338_=_C595 ,C338_=_C596 ,C338_=_C597 ,C338_=_C598 ,\nC338_=_C599 ,C338_=_C1049 ,C372_=_C374 ,C372_=_C407 ,C372_=_C441 ,C372_=_C474 ,\nC372_=_C507 ,C372_=_C509 ,C372_=_C510 ,C372_=_C511 ,C372_=_C512 ,C372_=_C513 ,\nC372_=_C514 ,C372_=_C515 ,C372_=_C516 ,C372_=_C517 ,C372_=_C518 ,C372_=_C519 ,\nC372_=_C520 ,C372_=_C521 ,C372_=_C522 ,C372_=_C523 ,C372_=_C524 ,C372_=_C525 ,\nC372_=_C526 ,C372_=_C527 ,C372_=_C528 ,C372_=_C529 ,C372_=_C530 ,C372_=_C531 ,\nC372_=_C532 ,C372_=_C533 ,C372_=_C534 ,C372_=_C535 ,C372_=_C536 ,C372_=_C537 ,\nC372_=_C538 ,C372_=_C1047 ,C374_=_C409 ,C374_=_C443 ,C374_=_C476 ,C374_=_C539 ,\nC374_=_C570 ,C374_=_C571 ,C374_=_C572 ,C374_=_C573 ,C374_=_C574 ,C374_=_C575 ,\nC374_=_C576 ,C374_=_C577 ,C374_=_C578 ,C374_=_C579 ,C374_=_C580 ,C374_=_C581 ,\nC374_=_C582 ,C374_=_C583 ,C374_=_C584 ,C374_=_C585 ,C374_=_C586 ,C374_=_C587 ,\nC374_=_C588 ,C374_=_C589 ,C374_=_C590 ,C374_=_C591 ,C374_=_C592 ,C374_=_C593 ,\nC374_=_C594 ,C374_=_C595 ,C374_=_C596 ,C374_=_C597 ,C374_=_C598 ,C374_=_C599 ,\nC374_=_C1049 ,C407_=_C409 ,C407_=_C441 ,C407_=_C474 ,C407_=_C507 ,C407_=_C509 ,\nC407_=_C510 ,C407_=_C511 ,C407_=_C512 ,C407_=_C513 ,C407_=_C514 ,C407_=_C515 ,\nC407_=_C516 ,C407_=_C517 ,C407_=_C518 ,C407_=_C519 ,C407_=_C520 ,C407_=_C521 ,\nC407_=_C522 ,C407_=_C523 ,C407_=_C524 ,C407_=_C525 ,C407_=_C526 ,C407_=_C527 ,\nC407_=_C528 ,C407_=_C529 ,C407_=_C530 ,C407_=_C531 ,C407_=_C532 ,C407_=_C533 ,\nC407_=_C534 ,C407_=_C535 ,C407_=_C536 ,C407_=_C537 ,C407_=_C538 ,C407_=_C1047 ,\nC409_=_C443 ,C409_=_C476 ,C409_=_C539 ,C409_=_C570 ,C409_=_C571 ,C409_=_C572 ,\nC409_=_C573 ,C409_=_C574 ,C409_=_C575 ,C409_=_C576 ,C409_=_C577 ,C409_=_C578 ,\nC409_=_C579 ,C409_=_C580 ,C409_=_C581 ,C409_=_C582 ,C409_=_C583 ,C409_=_C584 ,\nC409_=_C585 ,C409_=_C586 ,C409_=_C587 ,C409_=_C588 ,C409_=_C589 ,C409_=_C590 ,\nC409_=_C591 ,C409_=_C592 ,C409_=_C593 ,C409_=_C594 ,C409_=_C595 ,C409_=_C596 ,\nC409_=_C597 ,C409_=_C598 ,C409_=_C599 ,C409_=_C1049 ,C441_=_C443 ,C441_=_C474 ,\nC441_=_C507 ,C441_=_C509 ,C441_=_C510 ,C441_=_C511 ,C441_=_C512 ,C441_=_C513 ,\nC441_=_C514 ,C441_=_C515 ,C441_=_C516 ,C441_=_C517 ,C441_=_C518 ,C441_=_C519 ,\nC441_=_C520 ,C441_=_C521 ,C441_=_C522 ,C441_=_C523 ,C441_=_C524 ,C441_=_C525 ,\nC441_=_C526</w:t>
      </w:r>
    </w:p>
    <w:p>
      <w:pPr>
        <w:pStyle w:val="PreformattedText"/>
        <w:bidi w:val="0"/>
        <w:spacing w:before="0" w:after="0"/>
        <w:jc w:val="left"/>
        <w:rPr/>
      </w:pPr>
      <w:r>
        <w:rPr/>
        <w:t xml:space="preserve"> </w:t>
      </w:r>
      <w:r>
        <w:rPr/>
        <w:t>,C441_=_C527 ,C441_=_C528 ,C441_=_C529 ,C441_=_C530 ,C441_=_C531 ,\nC441_=_C532 ,C441_=_C533 ,C441_=_C534 ,C441_=_C535 ,C441_=_C536 ,C441_=_C537 ,\nC441_=_C538 ,C441_=_C1047 ,C443_=_C476 ,C443_=_C539 ,C443_=_C570 ,C443_=_C571 ,\nC443_=_C572 ,C443_=_C573 ,C443_=_C574 ,C443_=_C575 ,C443_=_C576 ,C443_=_C577 ,\nC443_=_C578 ,C443_=_C579 ,C443_=_C580 ,C443_=_C581 ,C443_=_C582 ,C443_=_C583 ,\nC443_=_C584 ,C443_=_C585 ,C443_=_C586 ,C443_=_C587 ,C443_=_C588 ,C443_=_C589 ,\nC443_=_C590 ,C443_=_C591 ,C443_=_C592 ,C443_=_C593 ,C443_=_C594 ,C443_=_C595 ,\nC443_=_C596 ,C443_=_C597 ,C443_=_C598 ,C443_=_C599 ,C443_=_C1049 ,C474_=_C476 ,\nC474_=_C507 ,C474_=_C509 ,C474_=_C510 ,C474_=_C511 ,C474_=_C512 ,C474_=_C513 ,\nC474_=_C514 ,C474_=_C515 ,C474_=_C516 ,C474_=_C517 ,C474_=_C518 ,C474_=_C519 ,\nC474_=_C520 ,C474_=_C521 ,C474_=_C522 ,C474_=_C523 ,C474_=_C524 ,C474_=_C525 ,\nC474_=_C526 ,C474_=_C527 ,C474_=_C528 ,C474_=_C529 ,C474_=_C530 ,C474_=_C531 ,\nC474_=_C532 ,C474_=_C533 ,C474_=_C534 ,C474_=_C535 ,C474_=_C536 ,C474_=_C537 ,\nC474_=_C538 ,C474_=_C1047 ,C476_=_C539 ,C476_=_C570 ,C476_=_C571 ,C476_=_C572 ,\nC476_=_C573 ,C476_=_C574 ,C476_=_C575 ,C476_=_C576 ,C476_=_C577 ,C476_=_C578 ,\nC476_=_C579 ,C476_=_C580 ,C476_=_C581 ,C476_=_C582 ,C476_=_C583 ,C476_=_C584 ,\nC476_=_C585 ,C476_=_C586 ,C476_=_C587 ,C476_=_C588 ,C476_=_C589 ,C476_=_C590 ,\nC476_=_C591 ,C476_=_C592 ,C476_=_C593 ,C476_=_C594 ,C476_=_C595 ,C476_=_C596 ,\nC476_=_C597 ,C476_=_C598 ,C476_=_C599 ,C476_=_C1049 ,C507_=_C509 ,C507_=_C510 ,\nC507_=_C511 ,C507_=_C512 ,C507_=_C513 ,C507_=_C514 ,C507_=_C515 ,C507_=_C516 ,\nC507_=_C517 ,C507_=_C518 ,C507_=_C519 ,C507_=_C520 ,C507_=_C521 ,C507_=_C522 ,\nC507_=_C523 ,C507_=_C524 ,C507_=_C525 ,C507_=_C526 ,C507_=_C527 ,C507_=_C528 ,\nC507_=_C529 ,C507_=_C530 ,C507_=_C531 ,C507_=_C532 ,C507_=_C533 ,C507_=_C534 ,\nC507_=_C535 ,C507_=_C536 ,C507_=_C537 ,C507_=_C538 ,C507_=_C539 ,C507_=_C1047 ,\nC509_=_C510 ,C509_=_C511 ,C509_=_C512 ,C509_=_C513 ,C509_=_C514 ,C509_=_C515 ,\nC509_=_C516 ,C509_=_C517 ,C509_=_C518 ,C509_=_C519 ,C509_=_C520 ,C509_=_C521 ,\nC509_=_C522 ,C509_=_C523 ,C509_=_C524 ,C509_=_C525 ,C509_=_C526 ,C509_=_C527 ,\nC509_=_C528 ,C509_=_C529 ,C509_=_C530 ,C509_=_C531 ,C509_=_C532 ,C509_=_C533 ,\nC509_=_C534 ,C509_=_C535 ,C509_=_C536 ,C509_=_C537 ,C509_=_C538 ,C509_=_C570 ,\nC509_=_C1047 ,C510_=_C511 ,C510_=_C512 ,C510_=_C513 ,C510_=_C514 ,C510_=_C515 ,\nC510_=_C516 ,C510_=_C517 ,C510_=_C518 ,C510_=_C519 ,C510_=_C520 ,C510_=_C521 ,\nC510_=_C522 ,C510_=_C523 ,C510_=_C524 ,C510_=_C525 ,C510_=_C526 ,C510_=_C527 ,\nC510_=_C528 ,C510_=_C529 ,C510_=_C530 ,C510_=_C531 ,C510_=_C532 ,C510_=_C533 ,\nC510_=_C534 ,C510_=_C535 ,C510_=_C536 ,C510_=_C537 ,C510_=_C538 ,C510_=_C571 ,\nC510_=_C1047 ,C511_=_C512 ,C511_=_C513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72 ,C511_=_C1047 ,\nC512_=_C513 ,C512_=_C514 ,C512_=_C515 ,C512_=_C516 ,C512_=_C517 ,C512_=_C518 ,\nC512_=_C519 ,C512_=_C520 ,C512_=_C521 ,C512_=_C522 ,C512_=_C523 ,C512_=_C524 ,\nC512_=_C525 ,C512_=_C526 ,C512_=_C527 ,C512_=_C528 ,C512_=_C529 ,C512_=_C530 ,\nC512_=_C531 ,C512_=_C532 ,C512_=_C533 ,C512_=_C534 ,C512_=_C535 ,C512_=_C536 ,\nC512_=_C537 ,C512_=_C538 ,C512_=_C573 ,C512_=_C1047 ,C513_=_C514 ,C513_=_C515 ,\nC513_=_C516 ,C513_=_C517 ,C513_=_C518 ,C513_=_C519 ,C513_=_C520 ,C513_=_C521 ,\nC513_=_C522 ,C513_=_C523 ,C513_=_C524 ,C513_=_C525 ,C513_=_C526 ,C513_=_C527 ,\nC513_=_C528 ,C513_=_C529 ,C513_=_C530 ,C513_=_C531 ,C513_=_C532 ,C513_=_C533 ,\nC513_=_C534 ,C513_=_C535 ,C513_=_C536 ,C513_=_C537 ,C513_=_C538 ,C513_=_C574 ,\nC513_=_C1047 ,C514_=_C515 ,C514_=_C516 ,C514_=_C517 ,C514_=_C518 ,C514_=_C519 ,\nC514_=_C520 ,C514_=_C521 ,C514_=_C522 ,C514_=_C523 ,C514_=_C524 ,C514_=_C525 ,\nC514_=_C526 ,C514_=_C527 ,C514_=_C528 ,C514_=_C529 ,C514_=_C530 ,C514_=_C531 ,\nC514_=_C532 ,C514_=_C533 ,C514_=_C534 ,C514_=_C535 ,C514_=_C536 ,C514_=_C537 ,\nC514_=_C538 ,C514_=_C575 ,C514_=_C1047 ,C515_=_C516 ,C515_=_C517 ,C515_=_C518 ,\nC515_=_C519 ,C515_=_C520 ,C515_=_C521 ,C515_=_C522 ,C515_=_C523 ,C515_=_C524 ,\nC515_=_C525 ,C515_=_C526 ,C515_=_C527 ,C515_=_C528 ,C515_=_C529 ,C515_=_C530 ,\nC515_=_C531 ,C515_=_C532 ,C515_=_C533 ,C515_=_C534 ,C515_=_C535 ,C515_=_C536 ,\nC515_=_C537 ,C515_=_C538 ,C515_=_C576 ,C515_=_C1047 ,C516_=_C517 ,C516_=_C518 ,\nC516_=_C519 ,C516_=_C520 ,C516_=_C521 ,C516_=_C522 ,C516_=_C523 ,C516_=_C524 ,\nC516_=_C525 ,C516_=_C526 ,C516_=_C527 ,C516_=_C528 ,C516_=_C529 ,C516_=_C530 ,\nC516_=_C531 ,C516_=_C532 ,C516_=_C533 ,C516_=_C534 ,C516_=_C535 ,C516_=_C536 ,\nC516_=_C537 ,C516_=_C538 ,C516_=_C577 ,C516_=_C1047 ,C517_=_C518 ,C517_=_C519 ,\nC517_=_C520 ,C517_=_C521 ,C517_=_C522 ,C517_=_C523 ,C517_=_C524 ,C517_=_C525 ,\nC517_=_C526 ,C517_=_C527 ,C517_=_C528 ,C517_=_C529 ,C517_=_C530 ,C517_=_C531 ,\nC517_=_C532 ,C517_=_C533 ,C517_=_C534 ,C517_=_C535 ,C517_=_C536 ,C517_=_C537 ,\nC517_=_C538 ,C517_=_C578 ,C517_=_C1047 ,C518_=_C519 ,C518_=_C520 ,C518_=_C521 ,\nC518_=_C522 ,C518_=_C523 ,C518_=_C524 ,C518_=_C525 ,C518_=_C526 ,C518_=_C527 ,\nC518_=_C528 ,C518_=_C529 ,C518_=_C530 ,C518_=_C531 ,C518_=_C532 ,C518_=_C533 ,\nC518_=_C534 ,C518_=_C535 ,C518_=_C536 ,C518_=_C537 ,C518_=_C538 ,C518_=_C579 ,\nC518_=_C1047 ,C519_=_C520 ,C519_=_C521 ,C519_=_C522 ,C519_=_C523 ,C519_=_C524 ,\nC519_=_C525 ,C519_=_C526 ,C519_=_C527 ,C519_=_C528 ,C519_=_C529 ,C519_=_C530 ,\nC519_=_C531 ,C519_=_C532 ,C519_=_C533 ,C519_=_C534 ,C519_=_C535 ,C519_=_C536 ,\nC519_=_C537 ,C519_=_C538 ,C519_=_C580 ,C519_=_C1047 ,C520_=_C521 ,C520_=_C522 ,\nC520_=_C523 ,C520_=_C524 ,C520_=_C525 ,C520_=_C526 ,C520_=_C527 ,C520_=_C528 ,\nC520_=_C529 ,C520_=_C530 ,C520_=_C531 ,C520_=_C532 ,C520_=_C533 ,C520_=_C534 ,\nC520_=_C535 ,C520_=_C536 ,C520_=_C537 ,C520_=_C538 ,C520_=_C581 ,C520_=_C1047 ,\nC521_=_C522 ,C521_=_C523 ,C521_=_C524 ,C521_=_C525 ,C521_=_C526 ,C521_=_C527 ,\nC521_=_C528 ,C521_=_C529 ,C521_=_C530 ,C521_=_C531 ,C521_=_C532 ,C521_=_C533 ,\nC521_=_C534 ,C521_=_C535 ,C521_=_C536 ,C521_=_C537 ,C521_=_C538 ,C521_=_C582 ,\nC521_=_C1047 ,C522_=_C523 ,C522_=_C524 ,C522_=_C525 ,C522_=_C526 ,C522_=_C527 ,\nC522_=_C528 ,C522_=_C529 ,C522_=_C530 ,C522_=_C531 ,C522_=_C532 ,C522_=_C533 ,\nC522_=_C534 ,C522_=_C535 ,C522_=_C536 ,C522_=_C537 ,C522_=_C538 ,C522_=_C583 ,\nC522_=_C1047 ,C523_=_C524 ,C523_=_C525 ,C523_=_C526 ,C523_=_C527 ,C523_=_C528 ,\nC523_=_C529 ,C523_=_C530 ,C523_=_C531 ,C523_=_C532 ,C523_=_C533 ,C523_=_C534 ,\nC523_=_C535 ,C523_=_C536 ,C523_=_C537 ,C523_=_C538 ,C523_=_C584 ,C523_=_C1047 ,\nC524_=_C525 ,C524_=_C526 ,C524_=_C527 ,C524_=_C528 ,C524_=_C529 ,C524_=_C530 ,\nC524_=_C531 ,C524_=_C532 ,C524_=_C533 ,C524_=_C534 ,C524_=_C535 ,C524_=_C536 ,\nC524_=_C537 ,C524_=_C538 ,C524_=_C585 ,C524_=_C1047 ,C525_=_C526 ,C525_=_C527 ,\nC525_=_C528 ,C525_=_C529 ,C525_=_C530 ,C525_=_C531 ,C525_=_C532 ,C525_=_C533 ,\nC525_=_C534 ,C525_=_C535 ,C525_=_C536 ,C525_=_C537 ,C525_=_C538 ,C525_=_C586 ,\nC525_=_C1047 ,C526_=_C527 ,C526_=_C528 ,C526_=_C529 ,C526_=_C530 ,C526_=_C531 ,\nC526_=_C532 ,C526_=_C533 ,C526_=_C534 ,C526_=_C535 ,C526_=_C536 ,C526_=_C537 ,\nC526_=_C538 ,C526_=_C587 ,C526_=_C1047 ,C527_=_C528 ,C527_=_C529 ,C527_=_C530 ,\nC527_=_C531 ,C527_=_C532 ,C527_=_C533 ,C527_=_C534 ,C527_=_C535 ,C527_=_C536 ,\nC527_=_C537 ,C527_=_C538 ,C527_=_C588 ,C527_=_C1047 ,C528_=_C529 ,C528_=_C530 ,\nC528_=_C531 ,C528_=_C532 ,C528_=_C533 ,C528_=_C534 ,C528_=_C535 ,C528_=_C536 ,\nC528_=_C537 ,C528_=_C538 ,C528_=_C589 ,C528_=_C1047 ,C529_=_C530 ,C529_=_C531 ,\nC529_=_C532 ,C529_=_C533 ,C529_=_C534 ,C529_=_C535 ,C529_=_C536 ,C529_=_C537 ,\nC529_=_C538 ,C529_=_C590 ,C529_=_C1047 ,C530_=_C531 ,C530_=_C532 ,C530_=_C533 ,\nC530_=_C534 ,C530_=_C535 ,C530_=_C536 ,C530_=_C537 ,C530_=_C538 ,C530_=_C591 ,\nC530_=_C1047 ,C531_=_C532 ,C531_=_C533 ,C531_=_C534 ,C531_=_C535 ,C531_=_C536 ,\nC531_=_C537 ,C531_=_C538 ,C531_=_C592 ,C531_=_C1047 ,C532_=_C533 ,C532_=_C534 ,\nC532_=_C535 ,C532_=_C536 ,C532_=_C537 ,C532_=_C538 ,C532_=_C593 ,C532_=_C1047 ,\nC533_=_C534 ,C533_=_C535 ,C533_=_C536 ,C533_=_C537 ,C533_=_C538 ,C533_=_C594 ,\nC533_=_C1047 ,C534_=_C535 ,C534_=_C536 ,C534_=_C537 ,C534_=_C538 ,C534_=_C595 ,\nC534_=_C1047 ,C535_=_C536 ,C535_=_C537 ,C535_=_C538 ,C535_=_C596 ,C535_=_C1047 ,\nC536_=_C537 ,C536_=_C538 ,C536_=_C597 ,C536_=_C1047 ,C537_=_C538 ,C537_=_C598 ,\nC537_=_C1047 ,C538_=_C599 ,C538_=_C1047 ,C539_=_C570 ,C539_=_C571 ,C539_=_C572 ,\nC539_=_C573 ,C539_=_C574 ,C539_=_C575 ,C539_=_C576 ,C539_=_C577 ,C539_=_C578 ,\nC539_=_C579 ,C539_=_C580 ,C539_=_C581 ,C539_=_C582 ,C539_=_C583 ,C539_=_C584 ,\nC539_=_C585 ,C539_=_C586 ,C539_=_C587 ,C539_=_C588 ,C539_=_C589 ,C539_=_C590 ,\nC539_=_C591 ,C539_=_C592 ,C539_=_C593 ,C539_=_C594 ,C539_=_C595 ,C539_=_C596 ,\nC539_=_C597 ,C539_=_C598 ,C539_=_C599 ,C539_=_C1049 ,C570_=_C571 ,C570_=_C572 ,\nC570_=_C573 ,C570_=_C574 ,C570_=_C575 ,C570_=_C576 ,C570_=_C577 ,C570_=_C578 ,\nC570_=_C579 ,C570_=_C580 ,C570_=_C581 ,C570_=_C582 ,C570_=_C583 ,C570_=_C584 ,\nC570_=_C585 ,C570_=_C586 ,C570_=_C587 ,C570_=_C588 ,C570_=_C589 ,C570_=_C590 ,\nC570_=_C591 ,C570_=_C592 ,C570_=_C593 ,C570_=_C594 ,C570_=_C595 ,C570_=_C596 ,\nC570_=_C597 ,C570_=_C598 ,C570_=_C599 ,C570_=_C1049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1_=_C598 ,C571_=_C599 ,C571_=_C1049 ,C572_=_C573 ,C572_=_C574 ,C572_=_C575 ,\nC572_=_C576 ,C572_=_C577 ,C572_=_C578 ,C572_=_C579 ,C572_=_C580 ,C572_=_C581 ,\nC572_=_C582 ,C572_=_C583 ,C572_=_C584</w:t>
      </w:r>
    </w:p>
    <w:p>
      <w:pPr>
        <w:pStyle w:val="PreformattedText"/>
        <w:bidi w:val="0"/>
        <w:spacing w:before="0" w:after="0"/>
        <w:jc w:val="left"/>
        <w:rPr/>
      </w:pPr>
      <w:r>
        <w:rPr/>
        <w:t xml:space="preserve"> </w:t>
      </w:r>
      <w:r>
        <w:rPr/>
        <w:t>,C572_=_C585 ,C572_=_C586 ,C572_=_C587 ,\nC572_=_C588 ,C572_=_C589 ,C572_=_C590 ,C572_=_C591 ,C572_=_C592 ,C572_=_C593 ,\nC572_=_C594 ,C572_=_C595 ,C572_=_C596 ,C572_=_C597 ,C572_=_C598 ,C572_=_C599 ,\nC572_=_C1049 ,C573_=_C574 ,C573_=_C575 ,C573_=_C576 ,C573_=_C577 ,C573_=_C578 ,\nC573_=_C579 ,C573_=_C580 ,C573_=_C581 ,C573_=_C582 ,C573_=_C583 ,C573_=_C584 ,\nC573_=_C585 ,C573_=_C586 ,C573_=_C587 ,C573_=_C588 ,C573_=_C589 ,C573_=_C590 ,\nC573_=_C591 ,C573_=_C592 ,C573_=_C593 ,C573_=_C594 ,C573_=_C595 ,C573_=_C596 ,\nC573_=_C597 ,C573_=_C598 ,C573_=_C599 ,C573_=_C1049 ,C574_=_C575 ,C574_=_C576 ,\nC574_=_C577 ,C574_=_C578 ,C574_=_C579 ,C574_=_C580 ,C574_=_C581 ,C574_=_C582 ,\nC574_=_C583 ,C574_=_C584 ,C574_=_C585 ,C574_=_C586 ,C574_=_C587 ,C574_=_C588 ,\nC574_=_C589 ,C574_=_C590 ,C574_=_C591 ,C574_=_C592 ,C574_=_C593 ,C574_=_C594 ,\nC574_=_C595 ,C574_=_C596 ,C574_=_C597 ,C574_=_C598 ,C574_=_C599 ,C574_=_C1049 ,\nC575_=_C576 ,C575_=_C577 ,C575_=_C578 ,C575_=_C579 ,C575_=_C580 ,C575_=_C581 ,\nC575_=_C582 ,C575_=_C583 ,C575_=_C584 ,C575_=_C585 ,C575_=_C586 ,C575_=_C587 ,\nC575_=_C588 ,C575_=_C589 ,C575_=_C590 ,C575_=_C591 ,C575_=_C592 ,C575_=_C593 ,\nC575_=_C594 ,C575_=_C595 ,C575_=_C596 ,C575_=_C597 ,C575_=_C598 ,C575_=_C599 ,\nC575_=_C1049 ,C576_=_C577 ,C576_=_C578 ,C576_=_C579 ,C576_=_C580 ,C576_=_C581 ,\nC576_=_C582 ,C576_=_C583 ,C576_=_C584 ,C576_=_C585 ,C576_=_C586 ,C576_=_C587 ,\nC576_=_C588 ,C576_=_C589 ,C576_=_C590 ,C576_=_C591 ,C576_=_C592 ,C576_=_C593 ,\nC576_=_C594 ,C576_=_C595 ,C576_=_C596 ,C576_=_C597 ,C576_=_C598 ,C576_=_C599 ,\nC576_=_C1049 ,C577_=_C578 ,C577_=_C579 ,C577_=_C580 ,C577_=_C581 ,C577_=_C582 ,\nC577_=_C583 ,C577_=_C584 ,C577_=_C585 ,C577_=_C586 ,C577_=_C587 ,C577_=_C588 ,\nC577_=_C589 ,C577_=_C590 ,C577_=_C591 ,C577_=_C592 ,C577_=_C593 ,C577_=_C594 ,\nC577_=_C595 ,C577_=_C596 ,C577_=_C597 ,C577_=_C598 ,C577_=_C599 ,C577_=_C1049 ,\nC578_=_C579 ,C578_=_C580 ,C578_=_C581 ,C578_=_C582 ,C578_=_C583 ,C578_=_C584 ,\nC578_=_C585 ,C578_=_C586 ,C578_=_C587 ,C578_=_C588 ,C578_=_C589 ,C578_=_C590 ,\nC578_=_C591 ,C578_=_C592 ,C578_=_C593 ,C578_=_C594 ,C578_=_C595 ,C578_=_C596 ,\nC578_=_C597 ,C578_=_C598 ,C578_=_C599 ,C578_=_C1049 ,C579_=_C580 ,C579_=_C581 ,\nC579_=_C582 ,C579_=_C583 ,C579_=_C584 ,C579_=_C585 ,C579_=_C586 ,C579_=_C587 ,\nC579_=_C588 ,C579_=_C589 ,C579_=_C590 ,C579_=_C591 ,C579_=_C592 ,C579_=_C593 ,\nC579_=_C594 ,C579_=_C595 ,C579_=_C596 ,C579_=_C597 ,C579_=_C598 ,C579_=_C599 ,\nC579_=_C1049 ,C580_=_C581 ,C580_=_C582 ,C580_=_C583 ,C580_=_C584 ,C580_=_C585 ,\nC580_=_C586 ,C580_=_C587 ,C580_=_C588 ,C580_=_C589 ,C580_=_C590 ,C580_=_C591 ,\nC580_=_C592 ,C580_=_C593 ,C580_=_C594 ,C580_=_C595 ,C580_=_C596 ,C580_=_C597 ,\nC580_=_C598 ,C580_=_C599 ,C580_=_C1049 ,C581_=_C582 ,C581_=_C583 ,C581_=_C584 ,\nC581_=_C585 ,C581_=_C586 ,C581_=_C587 ,C581_=_C588 ,C581_=_C589 ,C581_=_C590 ,\nC581_=_C591 ,C581_=_C592 ,C581_=_C593 ,C581_=_C594 ,C581_=_C595 ,C581_=_C596 ,\nC581_=_C597 ,C581_=_C598 ,C581_=_C599 ,C581_=_C1049 ,C582_=_C583 ,C582_=_C584 ,\nC582_=_C585 ,C582_=_C586 ,C582_=_C587 ,C582_=_C588 ,C582_=_C589 ,C582_=_C590 ,\nC582_=_C591 ,C582_=_C592 ,C582_=_C593 ,C582_=_C594 ,C582_=_C595 ,C582_=_C596 ,\nC582_=_C597 ,C582_=_C598 ,C582_=_C599 ,C582_=_C1049 ,C583_=_C584 ,C583_=_C585 ,\nC583_=_C586 ,C583_=_C587 ,C583_=_C588 ,C583_=_C589 ,C583_=_C590 ,C583_=_C591 ,\nC583_=_C592 ,C583_=_C593 ,C583_=_C594 ,C583_=_C595 ,C583_=_C596 ,C583_=_C597 ,\nC583_=_C598 ,C583_=_C599 ,C583_=_C1049 ,C584_=_C585 ,C584_=_C586 ,C584_=_C587 ,\nC584_=_C588 ,C584_=_C589 ,C584_=_C590 ,C584_=_C591 ,C584_=_C592 ,C584_=_C593 ,\nC584_=_C594 ,C584_=_C595 ,C584_=_C596 ,C584_=_C597 ,C584_=_C598 ,C584_=_C599 ,\nC584_=_C1049 ,C585_=_C586 ,C585_=_C587 ,C585_=_C588 ,C585_=_C589 ,C585_=_C590 ,\nC585_=_C591 ,C585_=_C592 ,C585_=_C593 ,C585_=_C594 ,C585_=_C595 ,C585_=_C596 ,\nC585_=_C597 ,C585_=_C598 ,C585_=_C599 ,C585_=_C1049 ,C586_=_C587 ,C586_=_C588 ,\nC586_=_C589 ,C586_=_C590 ,C586_=_C591 ,C586_=_C592 ,C586_=_C593 ,C586_=_C594 ,\nC586_=_C595 ,C586_=_C596 ,C586_=_C597 ,C586_=_C598 ,C586_=_C599 ,C586_=_C1049 ,\nC587_=_C588 ,C587_=_C589 ,C587_=_C590 ,C587_=_C591 ,C587_=_C592 ,C587_=_C593 ,\nC587_=_C594 ,C587_=_C595 ,C587_=_C596 ,C587_=_C597 ,C587_=_C598 ,C587_=_C599 ,\nC587_=_C1049 ,C588_=_C589 ,C588_=_C590 ,C588_=_C591 ,C588_=_C592 ,C588_=_C593 ,\nC588_=_C594 ,C588_=_C595 ,C588_=_C596 ,C588_=_C597 ,C588_=_C598 ,C588_=_C599 ,\nC588_=_C1049 ,C589_=_C590 ,C589_=_C591 ,C589_=_C592 ,C589_=_C593 ,C589_=_C594 ,\nC589_=_C595 ,C589_=_C596 ,C589_=_C597 ,C589_=_C598 ,C589_=_C599 ,C589_=_C1049 ,\nC590_=_C591 ,C590_=_C592 ,C590_=_C593 ,C590_=_C594 ,C590_=_C595 ,C590_=_C596 ,\nC590_=_C597 ,C590_=_C598 ,C590_=_C599 ,C590_=_C1049 ,C591_=_C592 ,C591_=_C593 ,\nC591_=_C594 ,C591_=_C595 ,C591_=_C596 ,C591_=_C597 ,C591_=_C598 ,C591_=_C599 ,\nC591_=_C1049 ,C592_=_C593 ,C592_=_C594 ,C592_=_C595 ,C592_=_C596 ,C592_=_C597 ,\nC592_=_C598 ,C592_=_C599 ,C592_=_C1049 ,C593_=_C594 ,C593_=_C595 ,C593_=_C596 ,\nC593_=_C597 ,C593_=_C598 ,C593_=_C599 ,C593_=_C1049 ,C594_=_C595 ,C594_=_C596 ,\nC594_=_C597 ,C594_=_C598 ,C594_=_C599 ,C594_=_C1049 ,C595_=_C596 ,C595_=_C597 ,\nC595_=_C598 ,C595_=_C599 ,C595_=_C1049 ,C596_=_C597 ,C596_=_C598 ,C596_=_C599 ,\nC596_=_C1049 ,C597_=_C598 ,C597_=_C599 ,C597_=_C1049 ,C598_=_C599 ,C598_=_C1049 ,\nC599_=_C1049 ,C1039_=_C1040 ,C1039_=_C1047 ,C1047_=_C1049 ,"];20[shape=box, label="id:20 level: 3\n172: C46 C47 C54 C55 C89 \nC90 C97 C98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7 \nC208 C209 C210 C211 C212 C213 \nC214 C220 C221 C259 C260 C297 \nC298 C334 C335 C370 C371 C405 \nC406 C441 C442 C443 C444 C445 \nC446 C447 C448 C449 C450 C451 \nC452 C453 C454 C455 C456 C457 \nC458 C459 C460 C461 C462 C463 \nC464 C465 C466 C467 C468 C469 \nC470 C471 C472 C473 C474 C475 \nC476 C477 C478 C479 C480 C481 \nC482 C483 C484 C485 C486 C487 \nC488 C489 C490 C491 C492 C493 \nC494 C495 C496 C497 C498 C499 \nC500 C501 C502 C503 C504 C505 \nC506 C1037 C1038 C1045 C1046 \n4034: C46_=_C47( C46 C47 ) C46_=_C54( C46 C54 ) C46_=_C55( C46 C55 ) C46_=_C89( C46 C89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037( C46 C1037 ) C47_=_C54( C47 C54 ) \nC47_=_C55( C47 C55 ) C47_=_C90( C47 C90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7_=_C200( C47 C200 ) C47_=_C201( C47 C201 ) \nC47_=_C202( C47 C202 ) C47_=_C203( C47 C203 ) C47_=_C204( C47 C204 ) C47_=_C205( C47 C205 ) C47_=_C206( C47 C206 ) C47_=_C207( C47 C207 ) \nC47_=_C208( C47 C208 ) C47_=_C209( C47 C209 ) C47_=_C210( C47 C210 ) C47_=_C211( C47 C211 ) C47_=_C212( C47 C212 ) C47_=_C213( C47 C213 ) \nC47_=_C214( C47 C214 ) C47_=_C1038( C47 C1038 ) C54_=_C55( C54 C55 ) C54_=_C97( C54 C97 ) C54_=_C139( C54 C139 ) C54_=_C180( C54 C180 ) \nC54_=_C220( C54 C220 ) C54_=_C259( C54 C259 ) C54_=_C297( C54 C297 ) C54_=_C334( C54 C334 ) C54_=_C370( C54 C370 ) C54_=_C405( C54 C405 ) \nC54_=_C441( C54 C441 ) C54_=_C442( C54 C442 ) C54_=_C443( C54 C443 ) C54_=_C444( C54 C444 ) C54_=_C445( C54 C445 ) C54_=_C446( C54 C446 ) \nC54_=_C447( C54 C447 ) C54_=_C448( C54 C448 ) C54_=_C449( C54 C449 ) C54_=_C450( C54 C450 ) C54_=_C451( C54 C451 ) C54_=_C452( C54 C452 ) \nC54_=_C453( C54 C453 ) C54_=_C454( C54 C454 ) C54_=_C455( C54 C455 ) C54_=_C456( C54 C456 ) C54_=_C457( C54 C457 ) C54_=_C458( C54 C458 ) \nC54_=_C459( C54 C459 ) C54_=_C460( C54 C460 ) C54_=_C461( C54 C461 ) C54_=_C462( C54 C462 ) C54_=_C463( C54 C463 ) C54_=_C464( C54 C464 ) \nC54_=_C465( C54 C465 ) C54_=_C466( C54 C466 ) C54_=_C467( C54 C467 ) C54_=_C468( C54 C468 ) C54_=_C469( C54 C469 ) C54_=_C470( C54 C470 ) \nC54_=_C471( C54 C471 ) C54_=_C472( C54 C472 ) C54_=_C473( C54 C473 ) C54_=_C1045( C54 C1045 ) C55_=_C98( C55 C98 ) C55_=_C140( C55 C140 ) \nC55_=_C181( C55 C181 ) C55_=_C221( C55 C221 ) C55_=_C260( C55 C260 ) C55_=_C298( C55 C298 ) C55_=_C335( C55 C335 ) C55_=_C371( C55 C371 ) \nC55_=_C406( C55 C406 ) C55_=_C474( C55 C474 ) C55_=_C475( C55 C475 ) C55_=_C476( C55 C476 ) C55_=_C477( C55 C477 ) C55_=_C478( C55 C478 ) \nC55_=_C479( C55 C479 ) C55_=_C480( C55 C480 ) C55_=_C481( C55 C481 ) C55_=_C482( C55 C482 ) C55_=_C483( C55 C483 ) C55_=_C484( C55 C484 ) \nC55_=_C485(</w:t>
      </w:r>
    </w:p>
    <w:p>
      <w:pPr>
        <w:pStyle w:val="PreformattedText"/>
        <w:bidi w:val="0"/>
        <w:spacing w:before="0" w:after="0"/>
        <w:jc w:val="left"/>
        <w:rPr/>
      </w:pPr>
      <w:r>
        <w:rPr/>
        <w:t xml:space="preserve"> </w:t>
      </w:r>
      <w:r>
        <w:rPr/>
        <w:t>C55 C485 ) C55_=_C486( C55 C486 ) C55_=_C487( C55 C487 ) C55_=_C488( C55 C488 ) C55_=_C489( C55 C489 ) C55_=_C490( C55 C490 ) \nC55_=_C491( C55 C491 ) C55_=_C492( C55 C492 ) C55_=_C493( C55 C493 ) C55_=_C494( C55 C494 ) C55_=_C495( C55 C495 ) C55_=_C496( C55 C496 ) \nC55_=_C497( C55 C497 ) C55_=_C498( C55 C498 ) C55_=_C499( C55 C499 ) C55_=_C500( C55 C500 ) C55_=_C501( C55 C501 ) C55_=_C502( C55 C502 ) \nC55_=_C503( C55 C503 ) C55_=_C504( C55 C504 ) C55_=_C505( C55 C505 ) C55_=_C506( C55 C506 ) C55_=_C1046( C55 C1046 ) C89_=_C90( C89 C90 ) \nC89_=_C97( C89 C97 ) C89_=_C98( C89 C98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037( C89 C1037 ) C90_=_C97( C90 C97 ) C90_=_C98( C90 C98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0_=_C200( C90 C200 ) C90_=_C201( C90 C201 ) C90_=_C202( C90 C202 ) C90_=_C203( C90 C203 ) C90_=_C204( C90 C204 ) C90_=_C205( C90 C205 ) \nC90_=_C206( C90 C206 ) C90_=_C207( C90 C207 ) C90_=_C208( C90 C208 ) C90_=_C209( C90 C209 ) C90_=_C210( C90 C210 ) C90_=_C211( C90 C211 ) \nC90_=_C212( C90 C212 ) C90_=_C213( C90 C213 ) C90_=_C214( C90 C214 ) C90_=_C1038( C90 C1038 ) C97_=_C98( C97 C98 ) C97_=_C139( C97 C139 ) \nC97_=_C180( C97 C180 ) C97_=_C220( C97 C220 ) C97_=_C259( C97 C259 ) C97_=_C297( C97 C297 ) C97_=_C334( C97 C334 ) C97_=_C370( C97 C370 ) \nC97_=_C405( C97 C405 ) C97_=_C441( C97 C441 ) C97_=_C442( C97 C442 ) C97_=_C443( C97 C443 ) C97_=_C444( C97 C444 ) C97_=_C445( C97 C445 ) \nC97_=_C446( C97 C446 ) C97_=_C447( C97 C447 ) C97_=_C448( C97 C448 ) C97_=_C449( C97 C449 ) C97_=_C450( C97 C450 ) C97_=_C451( C97 C451 ) \nC97_=_C452( C97 C452 ) C97_=_C453( C97 C453 ) C97_=_C454( C97 C454 ) C97_=_C455( C97 C455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97_=_C470( C97 C470 ) C97_=_C471( C97 C471 ) C97_=_C472( C97 C472 ) C97_=_C473( C97 C473 ) C97_=_C1045( C97 C1045 ) C98_=_C140( C98 C140 ) \nC98_=_C181( C98 C181 ) C98_=_C221( C98 C221 ) C98_=_C260( C98 C260 ) C98_=_C298( C98 C298 ) C98_=_C335( C98 C335 ) C98_=_C371( C98 C371 ) \nC98_=_C406( C98 C406 ) C98_=_C474( C98 C474 ) C98_=_C475( C98 C475 ) C98_=_C476( C98 C476 ) C98_=_C477( C98 C477 ) C98_=_C478( C98 C478 ) \nC98_=_C479( C98 C479 ) C98_=_C480( C98 C480 ) C98_=_C481( C98 C481 ) C98_=_C482( C98 C482 ) C98_=_C483( C98 C483 ) C98_=_C484( C98 C484 ) \nC98_=_C485( C98 C485 ) C98_=_C486( C98 C486 ) C98_=_C487( C98 C487 ) C98_=_C488( C98 C488 ) C98_=_C489( C98 C489 ) C98_=_C490( C98 C490 ) \nC98_=_C491( C98 C491 ) C98_=_C492( C98 C492 ) C98_=_C493( C98 C493 ) C98_=_C494( C98 C494 ) C98_=_C495( C98 C495 ) C98_=_C496( C98 C496 ) \nC98_=_C497( C98 C497 ) C98_=_C498( C98 C498 ) C98_=_C499( C98 C499 ) C98_=_C500( C98 C500 ) C98_=_C501( C98 C501 ) C98_=_C502( C98 C502 ) \nC98_=_C503( C98 C503 ) C98_=_C504( C98 C504 ) C98_=_C505( C98 C505 ) C98_=_C506( C98 C506 ) C98_=_C1046( C98 C10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220( C133 C220 ) C133_=_C221( C133 C221 ) \nC133_=_C1037( C133 C103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5( C134 C175 ) C134_=_C259( C134 C259 ) \nC134_=_C260( C134 C260 ) C134_=_C1037( C134 C1037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6( C135 C176 ) C135_=_C297( C135 C297 ) \nC135_=_C298( C135 C298 ) C135_=_C1037( C135 C1037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7( C136 C177 ) C136_=_C334( C136 C334 ) C136_=_C335( C136 C335 ) \nC136_=_C1037( C136 C1037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8( C137 C178 ) C137_=_C370( C137 C370 ) C137_=_C371( C137 C371 ) C137_=_C1037( C137</w:t>
      </w:r>
    </w:p>
    <w:p>
      <w:pPr>
        <w:pStyle w:val="PreformattedText"/>
        <w:bidi w:val="0"/>
        <w:spacing w:before="0" w:after="0"/>
        <w:jc w:val="left"/>
        <w:rPr/>
      </w:pPr>
      <w:r>
        <w:rPr/>
        <w:t xml:space="preserve"> </w:t>
      </w:r>
      <w:r>
        <w:rPr/>
        <w:t>C103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9( C138 C179 ) C138_=_C405( C138 C405 ) \nC138_=_C406( C138 C406 ) C138_=_C1037( C138 C1037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80( C139 C180 ) C139_=_C220( C139 C220 ) C139_=_C259( C139 C259 ) C139_=_C297( C139 C297 ) C139_=_C334( C139 C334 ) C139_=_C370( C139 C370 ) \nC139_=_C405( C139 C405 ) C139_=_C441( C139 C441 ) C139_=_C442( C139 C442 ) C139_=_C443( C139 C443 ) C139_=_C444( C139 C444 ) C139_=_C445( C139 C445 ) \nC139_=_C446( C139 C446 ) C139_=_C447( C139 C447 ) C139_=_C448( C139 C448 ) C139_=_C449( C139 C449 ) C139_=_C450( C139 C450 ) C139_=_C451( C139 C451 ) \nC139_=_C452( C139 C452 ) C139_=_C453( C139 C453 ) C139_=_C454( C139 C454 ) C139_=_C455( C139 C455 ) C139_=_C456( C139 C456 ) C139_=_C457( C139 C457 ) \nC139_=_C458( C139 C458 ) C139_=_C459( C139 C459 ) C139_=_C460( C139 C460 ) C139_=_C461( C139 C461 ) C139_=_C462( C139 C462 ) C139_=_C463( C139 C463 ) \nC139_=_C464( C139 C464 ) C139_=_C465( C139 C465 ) C139_=_C466( C139 C466 ) C139_=_C467( C139 C467 ) C139_=_C468( C139 C468 ) C139_=_C469( C139 C469 ) \nC139_=_C470( C139 C470 ) C139_=_C471( C139 C471 ) C139_=_C472( C139 C472 ) C139_=_C473( C139 C473 ) C139_=_C1037( C139 C1037 ) C139_=_C1045( C139 C1045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81( C140 C181 ) C140_=_C221( C140 C221 ) C140_=_C260( C140 C260 ) \nC140_=_C298( C140 C298 ) C140_=_C335( C140 C335 ) C140_=_C371( C140 C371 ) C140_=_C406( C140 C406 ) C140_=_C474( C140 C474 ) C140_=_C475( C140 C475 ) \nC140_=_C476( C140 C476 ) C140_=_C477( C140 C477 ) C140_=_C478( C140 C478 ) C140_=_C479( C140 C479 ) C140_=_C480( C140 C480 ) C140_=_C481( C140 C481 ) \nC140_=_C482( C140 C482 ) C140_=_C483( C140 C483 ) C140_=_C484( C140 C484 ) C140_=_C485( C140 C485 ) C140_=_C486( C140 C486 ) C140_=_C487( C140 C487 ) \nC140_=_C488( C140 C488 ) C140_=_C489( C140 C489 ) C140_=_C490( C140 C490 ) C140_=_C491( C140 C491 ) C140_=_C492( C140 C492 ) C140_=_C493( C140 C493 ) \nC140_=_C494( C140 C494 ) C140_=_C495( C140 C495 ) C140_=_C496( C140 C496 ) C140_=_C497( C140 C497 ) C140_=_C498( C140 C498 ) C140_=_C499( C140 C499 ) \nC140_=_C500( C140 C500 ) C140_=_C501( C140 C501 ) C140_=_C502( C140 C502 ) C140_=_C503( C140 C503 ) C140_=_C504( C140 C504 ) C140_=_C505( C140 C505 ) \nC140_=_C506( C140 C506 ) C140_=_C1037( C140 C1037 ) C140_=_C1046( C140 C104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82( C141 C182 ) \nC141_=_C441( C141 C441 ) C141_=_C474( C141 C474 ) C141_=_C1037( C141 C1037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83( C142 C183 ) C142_=_C442( C142 C442 ) \nC142_=_C475( C142 C475 ) C142_=_C1037( C142 C1037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84( C143 C184 ) C143_=_C443( C143 C443 ) C143_=_C476( C143 C476 ) C143_=_C1037( C143 C103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85( C144 C185 ) \nC144_=_C444( C144 C444 ) C144_=_C477( C144 C477 ) C144_=_C1037( C144 C103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86( C145 C186 ) C145_=_C445( C145 C445 ) C145_=_C478( C145 C478 ) C145_=_C1037( C145 C103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87( C146 C187 ) C146_=_C446( C146 C446 ) C146_=_C479( C146</w:t>
      </w:r>
    </w:p>
    <w:p>
      <w:pPr>
        <w:pStyle w:val="PreformattedText"/>
        <w:bidi w:val="0"/>
        <w:spacing w:before="0" w:after="0"/>
        <w:jc w:val="left"/>
        <w:rPr/>
      </w:pPr>
      <w:r>
        <w:rPr/>
        <w:t xml:space="preserve"> </w:t>
      </w:r>
      <w:r>
        <w:rPr/>
        <w:t>C479 ) C146_=_C1037( C146 C103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88( C147 C188 ) C147_=_C447( C147 C447 ) C147_=_C480( C147 C480 ) C147_=_C1037( C147 C1037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89( C148 C189 ) C148_=_C448( C148 C448 ) C148_=_C481( C148 C481 ) C148_=_C1037( C148 C103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90( C149 C190 ) \nC149_=_C449( C149 C449 ) C149_=_C482( C149 C482 ) C149_=_C1037( C149 C103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91( C150 C191 ) C150_=_C450( C150 C450 ) C150_=_C483( C150 C483 ) C150_=_C1037( C150 C103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92( C151 C192 ) C151_=_C451( C151 C451 ) \nC151_=_C484( C151 C484 ) C151_=_C1037( C151 C103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93( C152 C193 ) \nC152_=_C452( C152 C452 ) C152_=_C485( C152 C485 ) C152_=_C1037( C152 C103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94( C153 C194 ) \nC153_=_C453( C153 C453 ) C153_=_C486( C153 C486 ) C153_=_C1037( C153 C103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95( C154 C195 ) C154_=_C454( C154 C454 ) \nC154_=_C487( C154 C487 ) C154_=_C1037( C154 C103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96( C155 C196 ) C155_=_C455( C155 C455 ) C155_=_C488( C155 C488 ) C155_=_C1037( C155 C103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97( C156 C197 ) \nC156_=_C456( C156 C456 ) C156_=_C489( C156 C489 ) C156_=_C1037( C156 C103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98( C157 C198 ) C157_=_C457( C157 C457 ) C157_=_C490( C157 C490 ) C157_=_C1037( C157 C1037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99( C158 C199 ) C158_=_C458( C158 C458 ) C158_=_C491( C158 C491 ) C158_=_C1037( C158 C103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200( C159 C200 ) C159_=_C459( C159 C459 ) C159_=_C492( C159 C492 ) C159_=_C1037( C159 C103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01( C160 C201 ) C160_=_C460( C160 C460 ) C160_=_C493( C160 C493 ) C160_=_C1037( C160 C1037 ) C161_=_C162( C161 C162 ) \nC161_=_C163( C161 C163 ) C161_=_C164( C161 C164 ) C161_=_C165( C161 C165 ) C161_=_C166( C161 C166 ) C161_=_C167( C161 C167 ) C161_=_C168( C161 C168 ) \nC161_=_C169( C161 C169 ) C161_=_C170( C161 C170 ) C161_=_C171( C161 C171 ) C161_=_C172( C161 C172 ) C161_=_C173( C161 C173 ) C161_=_C202( C161 C202 ) \nC161_=_C461( C161 C461 ) C161_=_C494( C161 C494 ) C161_=_C1037( C161 C1037 ) C162_=_C163( C162 C163 ) C162_=_C164( C162 C164 ) C162_=_C165( C162 C165 ) \nC162_=_C166( C162 C166 ) C162_=_C167( C162 C167 ) C162_=_C168( C162 C168 ) C162_=_C169( C162 C169 ) C162_=_C170( C162 C170 ) C162_=_C171( C162 C171 ) \nC162_=_C172( C162 C172 ) C162_=_C173( C162 C173 ) C162_=_C203( C162 C203 ) C162_=_C462( C162 C462 ) C162_=_C495( C162 C495 ) C162_=_C1037( C162 C1037 ) \nC163_=_C164( C163 C164 ) C163_=_C165( C163 C165 ) C163_=_C166( C163 C166 ) C163_=_C167( C163 C167 ) C163_=_C168( C163 C168 ) C163_=_C169( C163 C169 ) \nC163_=_C170( C163 C170 ) C163_=_C171( C163 C171 ) C163_=_C172( C163 C172 ) C163_=_C173( C163 C173 ) C163_=_C204( C163 C204 ) C163_=_C463( C163 C463 ) \nC163_=_C496( C163 C496 ) C163_=_C1037( C163 C1037 ) C164_=_C165( C164 C165 ) C164_=_C166( C164 C166 ) C164_=_C167( C164 C167 ) C164_=_C168( C164 C168 ) \nC164_=_C169( C164 C169 ) C164_=_C170( C164 C170 ) C164_=_C171( C164 C171 ) C164_=_C172( C164 C172 ) C164_=_C173( C164 C173 ) C164_=_C205( C164 C205 ) \nC164_=_C464( C164 C464 ) C164_=_C497( C164 C497 ) C164_=_C1037( C164 C1037 ) C165_=_C166( C165 C166 )</w:t>
      </w:r>
    </w:p>
    <w:p>
      <w:pPr>
        <w:pStyle w:val="PreformattedText"/>
        <w:bidi w:val="0"/>
        <w:spacing w:before="0" w:after="0"/>
        <w:jc w:val="left"/>
        <w:rPr/>
      </w:pPr>
      <w:r>
        <w:rPr/>
        <w:t xml:space="preserve"> </w:t>
      </w:r>
      <w:r>
        <w:rPr/>
        <w:t>C165_=_C167( C165 C167 ) C165_=_C168( C165 C168 ) \nC165_=_C169( C165 C169 ) C165_=_C170( C165 C170 ) C165_=_C171( C165 C171 ) C165_=_C172( C165 C172 ) C165_=_C173( C165 C173 ) C165_=_C206( C165 C206 ) \nC165_=_C465( C165 C465 ) C165_=_C498( C165 C498 ) C165_=_C1037( C165 C1037 ) C166_=_C167( C166 C167 ) C166_=_C168( C166 C168 ) C166_=_C169( C166 C169 ) \nC166_=_C170( C166 C170 ) C166_=_C171( C166 C171 ) C166_=_C172( C166 C172 ) C166_=_C173( C166 C173 ) C166_=_C207( C166 C207 ) C166_=_C466( C166 C466 ) \nC166_=_C499( C166 C499 ) C166_=_C1037( C166 C1037 ) C167_=_C168( C167 C168 ) C167_=_C169( C167 C169 ) C167_=_C170( C167 C170 ) C167_=_C171( C167 C171 ) \nC167_=_C172( C167 C172 ) C167_=_C173( C167 C173 ) C167_=_C208( C167 C208 ) C167_=_C467( C167 C467 ) C167_=_C500( C167 C500 ) C167_=_C1037( C167 C1037 ) \nC168_=_C169( C168 C169 ) C168_=_C170( C168 C170 ) C168_=_C171( C168 C171 ) C168_=_C172( C168 C172 ) C168_=_C173( C168 C173 ) C168_=_C209( C168 C209 ) \nC168_=_C468( C168 C468 ) C168_=_C501( C168 C501 ) C168_=_C1037( C168 C1037 ) C169_=_C170( C169 C170 ) C169_=_C171( C169 C171 ) C169_=_C172( C169 C172 ) \nC169_=_C173( C169 C173 ) C169_=_C210( C169 C210 ) C169_=_C469( C169 C469 ) C169_=_C502( C169 C502 ) C169_=_C1037( C169 C1037 ) C170_=_C171( C170 C171 ) \nC170_=_C172( C170 C172 ) C170_=_C173( C170 C173 ) C170_=_C211( C170 C211 ) C170_=_C470( C170 C470 ) C170_=_C503( C170 C503 ) C170_=_C1037( C170 C1037 ) \nC171_=_C172( C171 C172 ) C171_=_C173( C171 C173 ) C171_=_C212( C171 C212 ) C171_=_C471( C171 C471 ) C171_=_C504( C171 C504 ) C171_=_C1037( C171 C1037 ) \nC172_=_C173( C172 C173 ) C172_=_C213( C172 C213 ) C172_=_C472( C172 C472 ) C172_=_C505( C172 C505 ) C172_=_C1037( C172 C1037 ) C173_=_C214( C173 C214 ) \nC173_=_C473( C173 C473 ) C173_=_C506( C173 C506 ) C173_=_C1037( C173 C103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20( C174 C220 ) C174_=_C221( C174 C221 ) C174_=_C1038( C174 C103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59( C175 C259 ) C175_=_C260( C175 C260 ) C175_=_C1038( C175 C1038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97( C176 C297 ) C176_=_C298( C176 C298 ) C176_=_C1038( C176 C1038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334( C177 C334 ) C177_=_C335( C177 C335 ) \nC177_=_C1038( C177 C1038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370( C178 C370 ) C178_=_C371( C178 C371 ) C178_=_C1038( C178 C103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405( C179 C405 ) C179_=_C406( C179 C406 ) C179_=_C1038( C179 C103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20( C180 C220 ) C180_=_C259( C180 C259 ) \nC180_=_C297( C180 C297 ) C180_=_C334( C180 C334 ) C180_=_C370( C180 C370 ) C180_=_C405( C180 C405 ) C180_=_C441( C180 C441 ) C180_=_C442( C180 C442 ) \nC180_=_C443( C180 C443 ) C180_=_C444( C180 C444 ) C180_=_C445( C180 C445 ) C180_=_C446( C180 C446 ) C180_=_C447( C180 C447 ) C180_=_C448( C180 C448 ) \nC180_=_C449( C180 C449 ) C180_=_C450( C180 C450 ) C180_=_C451( C180 C451 ) C180_=_C452( C180 C452 ) C180_=_C453( C180 C453 ) C180_=_C454( C180 C454 ) \nC180_=_C455( C180 C455 ) C180_=_C456( C180 C456 ) C180_=_C457( C180 C457 ) C180_=_C458( C180 C458 ) C180_=_C459( C180 C459 ) C180_=_C460( C180 C460 ) \nC180_=_C461( C180 C461 ) C180_=_C462( C180 C462 ) C180_=_C463( C180 C463 ) C180_=_C464( C180 C464 ) C180_=_C465( C180 C465 ) C180_=_C466( C180 C466 ) \nC180_=_C467( C180 C467 ) C180_=_C468( C180 C468 ) C180_=_C469( C180 C469 ) C180_=_C470( C180 C470 ) C180_=_C471( C180 C471 ) C180_=_C472( C180 C472 ) \nC180_=_C473( C180 C473 ) C180_=_C1038( C180 C1038 ) C180_=_C1045( C180 C1045 ) C181_=_C182(</w:t>
      </w:r>
    </w:p>
    <w:p>
      <w:pPr>
        <w:pStyle w:val="PreformattedText"/>
        <w:bidi w:val="0"/>
        <w:spacing w:before="0" w:after="0"/>
        <w:jc w:val="left"/>
        <w:rPr/>
      </w:pPr>
      <w:r>
        <w:rPr/>
        <w:t xml:space="preserve"> </w:t>
      </w:r>
      <w:r>
        <w:rPr/>
        <w:t>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21( C181 C221 ) C181_=_C260( C181 C260 ) C181_=_C298( C181 C298 ) C181_=_C335( C181 C335 ) C181_=_C371( C181 C371 ) C181_=_C406( C181 C406 ) \nC181_=_C474( C181 C474 ) C181_=_C475( C181 C475 ) C181_=_C476( C181 C476 ) C181_=_C477( C181 C477 ) C181_=_C478( C181 C478 ) C181_=_C479( C181 C479 ) \nC181_=_C480( C181 C480 ) C181_=_C481( C181 C481 ) C181_=_C482( C181 C482 ) C181_=_C483( C181 C483 ) C181_=_C484( C181 C484 ) C181_=_C485( C181 C485 ) \nC181_=_C486( C181 C486 ) C181_=_C487( C181 C487 ) C181_=_C488( C181 C488 ) C181_=_C489( C181 C489 ) C181_=_C490( C181 C490 ) C181_=_C491( C181 C491 ) \nC181_=_C492( C181 C492 ) C181_=_C493( C181 C493 ) C181_=_C494( C181 C494 ) C181_=_C495( C181 C495 ) C181_=_C496( C181 C496 ) C181_=_C497( C181 C497 ) \nC181_=_C498( C181 C498 ) C181_=_C499( C181 C499 ) C181_=_C500( C181 C500 ) C181_=_C501( C181 C501 ) C181_=_C502( C181 C502 ) C181_=_C503( C181 C503 ) \nC181_=_C504( C181 C504 ) C181_=_C505( C181 C505 ) C181_=_C506( C181 C506 ) C181_=_C1038( C181 C1038 ) C181_=_C1046( C181 C104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441( C182 C441 ) C182_=_C474( C182 C474 ) C182_=_C1038( C182 C103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442( C183 C442 ) \nC183_=_C475( C183 C475 ) C183_=_C1038( C183 C103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443( C184 C443 ) C184_=_C476( C184 C476 ) C184_=_C1038( C184 C103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444( C185 C444 ) C185_=_C477( C185 C477 ) \nC185_=_C1038( C185 C103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445( C186 C445 ) \nC186_=_C478( C186 C478 ) C186_=_C1038( C186 C103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446( C187 C446 ) \nC187_=_C479( C187 C479 ) C187_=_C1038( C187 C103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447( C188 C447 ) C188_=_C480( C188 C480 ) \nC188_=_C1038( C188 C103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448( C189 C448 ) C189_=_C481( C189 C481 ) C189_=_C1038( C189 C103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449( C190 C449 ) \nC190_=_C482( C190 C482 ) C190_=_C1038( C190 C103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450( C191 C450 ) C191_=_C483( C191 C483 ) C191_=_C1038( C191 C1038 ) C192_=_C193( C192 C193 ) C192_=_C194( C192 C194 ) \nC192_=_C195( C192 C195 ) C192_=_C196( C192 C196 ) C192_=_C197( C192 C197 ) C192_=_C198( C192 C198 ) C192_=_C199( C192 C199 ) C192_=_C200( C192 C200 ) \nC192_=_C201( C192 C201 ) C192_=_C202( C192 C202 ) C192_=_C203( C192 C203 ) C192_=_C204(</w:t>
      </w:r>
    </w:p>
    <w:p>
      <w:pPr>
        <w:pStyle w:val="PreformattedText"/>
        <w:bidi w:val="0"/>
        <w:spacing w:before="0" w:after="0"/>
        <w:jc w:val="left"/>
        <w:rPr/>
      </w:pPr>
      <w:r>
        <w:rPr/>
        <w:t xml:space="preserve"> </w:t>
      </w:r>
      <w:r>
        <w:rPr/>
        <w:t>C192 C204 ) C192_=_C205( C192 C205 ) C192_=_C206( C192 C206 ) \nC192_=_C207( C192 C207 ) C192_=_C208( C192 C208 ) C192_=_C209( C192 C209 ) C192_=_C210( C192 C210 ) C192_=_C211( C192 C211 ) C192_=_C212( C192 C212 ) \nC192_=_C213( C192 C213 ) C192_=_C214( C192 C214 ) C192_=_C451( C192 C451 ) C192_=_C484( C192 C484 ) C192_=_C1038( C192 C103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452( C193 C452 ) C193_=_C485( C193 C485 ) C193_=_C1038( C193 C1038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453( C194 C453 ) C194_=_C486( C194 C486 ) C194_=_C1038( C194 C103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454( C195 C454 ) \nC195_=_C487( C195 C487 ) C195_=_C1038( C195 C1038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455( C196 C455 ) C196_=_C488( C196 C488 ) C196_=_C1038( C196 C103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456( C197 C456 ) C197_=_C489( C197 C489 ) \nC197_=_C1038( C197 C103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457( C198 C457 ) \nC198_=_C490( C198 C490 ) C198_=_C1038( C198 C1038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458( C199 C458 ) \nC199_=_C491( C199 C491 ) C199_=_C1038( C199 C1038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459( C200 C459 ) C200_=_C492( C200 C492 ) \nC200_=_C1038( C200 C1038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460( C201 C460 ) C201_=_C493( C201 C493 ) C201_=_C1038( C201 C1038 ) C202_=_C203( C202 C203 ) \nC202_=_C204( C202 C204 ) C202_=_C205( C202 C205 ) C202_=_C206( C202 C206 ) C202_=_C207( C202 C207 ) C202_=_C208( C202 C208 ) C202_=_C209( C202 C209 ) \nC202_=_C210( C202 C210 ) C202_=_C211( C202 C211 ) C202_=_C212( C202 C212 ) C202_=_C213( C202 C213 ) C202_=_C214( C202 C214 ) C202_=_C461( C202 C461 ) \nC202_=_C494( C202 C494 ) C202_=_C1038( C202 C1038 ) C203_=_C204( C203 C204 ) C203_=_C205( C203 C205 ) C203_=_C206( C203 C206 ) C203_=_C207( C203 C207 ) \nC203_=_C208( C203 C208 ) C203_=_C209( C203 C209 ) C203_=_C210( C203 C210 ) C203_=_C211( C203 C211 ) C203_=_C212( C203 C212 ) C203_=_C213( C203 C213 ) \nC203_=_C214( C203 C214 ) C203_=_C462( C203 C462 ) C203_=_C495( C203 C495 ) C203_=_C1038( C203 C1038 ) C204_=_C205( C204 C205 ) C204_=_C206( C204 C206 ) \nC204_=_C207( C204 C207 ) C204_=_C208( C204 C208 ) C204_=_C209( C204 C209 ) C204_=_C210( C204 C210 ) C204_=_C211( C204 C211 ) C204_=_C212( C204 C212 ) \nC204_=_C213( C204 C213 ) C204_=_C214( C204 C214 ) C204_=_C463( C204 C463 ) C204_=_C496( C204 C496 ) C204_=_C1038( C204 C1038 ) C205_=_C206( C205 C206 ) \nC205_=_C207( C205 C207 ) C205_=_C208( C205 C208 ) C205_=_C209( C205 C209 ) C205_=_C210( C205 C210 ) C205_=_C211( C205 C211 ) C205_=_C212( C205 C212 ) \nC205_=_C213( C205 C213 ) C205_=_C214( C205 C214 ) C205_=_C464( C205 C464 ) C205_=_C497( C205 C497 ) C205_=_C1038( C205 C1038 ) C206_=_C207( C206 C207 ) \nC206_=_C208( C206 C208 ) C206_=_C209( C206 C209 ) C206_=_C210( C206 C210 ) C206_=_C211( C206 C211 ) C206_=_C212( C206 C212 ) C206_=_C213( C206 C213 ) \nC206_=_C214( C206 C214 ) C206_=_C465( C206 C465 ) C206_=_C498( C206 C498 ) C206_=_C1038( C206 C1038 ) C207_=_C208( C207 C208 ) C207_=_C209( C207 C209 ) \nC207_=_C210( C207 C210 ) C207_=_C211( C207 C211 ) C207_=_C212( C207 C212 ) C207_=_C213( C207 C213 ) C207_=_C214( C207 C214 ) C207_=_C466( C207 C466 ) \nC207_=_C499( C207 C499 ) C207_=_C1038( C207 C1038 ) C208_=_C209( C208 C209 ) C208_=_C210( C208 C210 ) C208_=_C211( C208 C211 ) C208_=_C212( C208 C212 ) \nC208_=_C213( C208 C213 ) C208_=_C214( C208 C214 ) C208_=_C467( C208 C467 ) C208_=_C500( C208 C500 ) C208_=_C1038( C208 C1038 ) C209_=_C210( C209 C210 ) \nC209_=_C211( C209 C211 ) C209_=_C212( C209 C212 ) C209_=_C213( C209 C213 ) C209_=_C214( C209 C214 ) C209_=_C468( C209 C468 ) C209_=_C501( C209 C501 ) \nC209_=_C1038( C209 C1038 ) C210_=_C211( C210 C211 ) C210_=_C212( C210 C212 ) C210_=_C213( C210 C213 ) C210_=_C214( C210 C214 ) C210_=_C469( C210 C469 ) \nC210_=_C502( C210 C502 ) C210_=_C1038( C210 C1038 ) C211_=_C212( C211 C212 ) C211_=_C213( C211 C213 ) C211_=_C214( C211 C214 ) C211_=_C470( C211 C470 ) \nC211_=_C503( C211 C503 ) C211_=_C1038( C211 C1038 ) C212_=_C213( C212 C213 ) C212_=_C214( C212 C214 ) C212_=_C471( C212 C471 ) C212_=_C504( C212 C504 ) \nC212_=_C1038( C212 C1038 ) C213_=_C214( C213 C214 ) C213_=_C472( C213 C472 ) C213_=_C505( C213 C505 ) C213_=_C1038( C213 C1038 ) C214_=_C473( C214 C473 ) \nC214_=_C506( C214 C506 ) C214_=_C1038( C214 C1038 ) C220_=_C221( C220 C221 ) C220_=_C259( C220 C259 ) C220_=_C297( C220 C297 ) C220_=_C334( C220 C334 ) \nC220_=_C370( C220 C370 ) C220_=_C405( C220 C405 ) C220_=_C441( C220 C441 ) C220_=_C442( C220 C442 ) C220_=_C443( C220 C443 ) C220_=_C444( C220 C444 ) \nC220_=_C445( C220 C445 ) C220_=_C446( C220 C446 ) C220_=_C447( C220 C447 ) C220_=_C448( C220 C448 ) C220_=_C449( C220 C449 ) C220_=_C450( C220 C450 ) \nC220_=_C451( C220 C451 ) C220_=_C452( C220 C452 ) C220_=_C453( C220 C453 ) C220_=_C454( C220 C454 ) C220_=_C455( C220 C455 ) C220_=_C456( C220 C456 ) \nC220_=_C457( C220 C457 ) C220_=_C458( C220 C458 ) C220_=_C459( C220 C459 ) C220_=_C460( C220 C460 ) C220_=_C461( C220 C461 ) C220_=_C462( C220 C462 ) \nC220_=_C463( C220 C463 ) C220_=_C464( C220 C464 ) C220_=_C465( C220 C465 ) C220_=_C466( C220 C466 ) C220_=_C467( C220 C467 ) C220_=_C468( C220 C468 ) \nC220_=_C469( C220 C469 ) C220_=_C470( C220 C470 ) C220_=_C471( C220 C471 ) C220_=_C472( C220 C472 ) C220_=_C473( C220 C473 ) C220_=_C1045( C220 C1045 ) \nC221_=_C260( C221 C260 ) C221_=_C298( C221 C298 ) C221_=_C335( C221 C335 ) C221_=_C371( C221 C371 ) C221_=_C406( C221 C406 ) C221_=_C474( C221 C474 ) \nC221_=_C475( C221 C475 ) C221_=_C476( C221 C476 ) C221_=_C477( C221 C477 ) C221_=_C478( C221 C478 ) C221_=_C479( C221 C479 ) C221_=_C480( C221 C480 ) \nC221_=_C481( C221 C481 ) C221_=_C482( C221 C482 ) C221_=_C483( C221 C483 ) C221_=_C484( C221 C484 ) C221_=_C485( C221 C485 ) C221_=_C486( C221 C486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1046(</w:t>
      </w:r>
    </w:p>
    <w:p>
      <w:pPr>
        <w:pStyle w:val="PreformattedText"/>
        <w:bidi w:val="0"/>
        <w:spacing w:before="0" w:after="0"/>
        <w:jc w:val="left"/>
        <w:rPr/>
      </w:pPr>
      <w:r>
        <w:rPr/>
        <w:t xml:space="preserve"> </w:t>
      </w:r>
      <w:r>
        <w:rPr/>
        <w:t>C221 C1046 ) C259_=_C260( C259 C260 ) C259_=_C297( C259 C297 ) C259_=_C334( C259 C334 ) \nC259_=_C370( C259 C370 ) C259_=_C405( C259 C405 ) C259_=_C441( C259 C441 ) C259_=_C442( C259 C442 ) C259_=_C443( C259 C443 ) C259_=_C444( C259 C444 ) \nC259_=_C445( C259 C445 ) C259_=_C446( C259 C446 ) C259_=_C447( C259 C447 ) C259_=_C448( C259 C448 ) C259_=_C449( C259 C449 ) C259_=_C450( C259 C450 ) \nC259_=_C451( C259 C451 ) C259_=_C452( C259 C452 ) C259_=_C453( C259 C453 ) C259_=_C454( C259 C454 ) C259_=_C455( C259 C455 ) C259_=_C456( C259 C456 ) \nC259_=_C457( C259 C457 ) C259_=_C458( C259 C458 ) C259_=_C459( C259 C459 ) C259_=_C460( C259 C460 ) C259_=_C461( C259 C461 ) C259_=_C462( C259 C462 ) \nC259_=_C463( C259 C463 ) C259_=_C464( C259 C464 ) C259_=_C465( C259 C465 ) C259_=_C466( C259 C466 ) C259_=_C467( C259 C467 ) C259_=_C468( C259 C468 ) \nC259_=_C469( C259 C469 ) C259_=_C470( C259 C470 ) C259_=_C471( C259 C471 ) C259_=_C472( C259 C472 ) C259_=_C473( C259 C473 ) C259_=_C1045( C259 C1045 ) \nC260_=_C298( C260 C298 ) C260_=_C335( C260 C335 ) C260_=_C371( C260 C371 ) C260_=_C406( C260 C406 ) C260_=_C474( C260 C474 ) C260_=_C475( C260 C475 ) \nC260_=_C476( C260 C476 ) C260_=_C477( C260 C477 ) C260_=_C478( C260 C478 ) C260_=_C479( C260 C479 ) C260_=_C480( C260 C480 ) C260_=_C481( C260 C481 ) \nC260_=_C482( C260 C482 ) C260_=_C483( C260 C483 ) C260_=_C484( C260 C484 ) C260_=_C485( C260 C485 ) C260_=_C486( C260 C486 ) C260_=_C487( C260 C487 ) \nC260_=_C488( C260 C488 ) C260_=_C489( C260 C489 ) C260_=_C490( C260 C490 ) C260_=_C491( C260 C491 ) C260_=_C492( C260 C492 ) C260_=_C493( C260 C493 ) \nC260_=_C494( C260 C494 ) C260_=_C495( C260 C495 ) C260_=_C496( C260 C496 ) C260_=_C497( C260 C497 ) C260_=_C498( C260 C498 ) C260_=_C499( C260 C499 ) \nC260_=_C500( C260 C500 ) C260_=_C501( C260 C501 ) C260_=_C502( C260 C502 ) C260_=_C503( C260 C503 ) C260_=_C504( C260 C504 ) C260_=_C505( C260 C505 ) \nC260_=_C506( C260 C506 ) C260_=_C1046( C260 C1046 ) C297_=_C298( C297 C298 ) C297_=_C334( C297 C334 ) C297_=_C370( C297 C370 ) C297_=_C405( C297 C405 ) \nC297_=_C441( C297 C441 ) C297_=_C442( C297 C442 ) C297_=_C443( C297 C443 ) C297_=_C444( C297 C444 ) C297_=_C445( C297 C445 ) C297_=_C446( C297 C446 ) \nC297_=_C447( C297 C447 ) C297_=_C448( C297 C448 ) C297_=_C449( C297 C449 ) C297_=_C450( C297 C450 ) C297_=_C451( C297 C451 ) C297_=_C452( C297 C452 ) \nC297_=_C453( C297 C453 ) C297_=_C454( C297 C454 ) C297_=_C455( C297 C455 ) C297_=_C456( C297 C456 ) C297_=_C457( C297 C457 ) C297_=_C458( C297 C458 ) \nC297_=_C459( C297 C459 ) C297_=_C460( C297 C460 ) C297_=_C461( C297 C461 ) C297_=_C462( C297 C462 ) C297_=_C463( C297 C463 ) C297_=_C464( C297 C464 ) \nC297_=_C465( C297 C465 ) C297_=_C466( C297 C466 ) C297_=_C467( C297 C467 ) C297_=_C468( C297 C468 ) C297_=_C469( C297 C469 ) C297_=_C470( C297 C470 ) \nC297_=_C471( C297 C471 ) C297_=_C472( C297 C472 ) C297_=_C473( C297 C473 ) C297_=_C1045( C297 C1045 ) C298_=_C335( C298 C335 ) C298_=_C371( C298 C371 ) \nC298_=_C406( C298 C406 ) C298_=_C474( C298 C474 ) C298_=_C475( C298 C475 ) C298_=_C476( C298 C476 ) C298_=_C477( C298 C477 ) C298_=_C478( C298 C478 ) \nC298_=_C479( C298 C479 ) C298_=_C480( C298 C480 ) C298_=_C481( C298 C481 ) C298_=_C482( C298 C482 ) C298_=_C483( C298 C483 ) C298_=_C484( C298 C484 ) \nC298_=_C485( C298 C485 ) C298_=_C486( C298 C486 ) C298_=_C487( C298 C487 ) C298_=_C488( C298 C488 ) C298_=_C489( C298 C489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8_=_C1046( C298 C1046 ) C334_=_C335( C334 C335 ) \nC334_=_C370( C334 C370 ) C334_=_C405( C334 C405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34_=_C456( C334 C456 ) \nC334_=_C457( C334 C457 ) C334_=_C458( C334 C458 ) C334_=_C459( C334 C459 ) C334_=_C460( C334 C460 ) C334_=_C461( C334 C461 ) C334_=_C462( C334 C462 ) \nC334_=_C463( C334 C463 ) C334_=_C464( C334 C464 ) C334_=_C465( C334 C465 ) C334_=_C466( C334 C466 ) C334_=_C467( C334 C467 ) C334_=_C468( C334 C468 ) \nC334_=_C469( C334 C469 ) C334_=_C470( C334 C470 ) C334_=_C471( C334 C471 ) C334_=_C472( C334 C472 ) C334_=_C473( C334 C473 ) C334_=_C1045( C334 C1045 ) \nC335_=_C371( C335 C371 ) C335_=_C406( C335 C406 ) C335_=_C474( C335 C474 ) C335_=_C475( C335 C475 ) C335_=_C476( C335 C476 ) C335_=_C477( C335 C477 ) \nC335_=_C478( C335 C478 ) C335_=_C479( C335 C479 ) C335_=_C480( C335 C480 ) C335_=_C481( C335 C481 ) C335_=_C482( C335 C482 ) C335_=_C483( C335 C483 ) \nC335_=_C484( C335 C484 ) C335_=_C485( C335 C485 ) C335_=_C486( C335 C486 ) C335_=_C487( C335 C487 ) C335_=_C488( C335 C488 ) C335_=_C489( C335 C489 ) \nC335_=_C490( C335 C490 ) C335_=_C491( C335 C491 ) C335_=_C492( C335 C492 ) C335_=_C493( C335 C493 ) C335_=_C494( C335 C494 ) C335_=_C495( C335 C495 ) \nC335_=_C496( C335 C496 ) C335_=_C497( C335 C497 ) C335_=_C498( C335 C498 ) C335_=_C499( C335 C499 ) C335_=_C500( C335 C500 ) C335_=_C501( C335 C501 ) \nC335_=_C502( C335 C502 ) C335_=_C503( C335 C503 ) C335_=_C504( C335 C504 ) C335_=_C505( C335 C505 ) C335_=_C506( C335 C506 ) C335_=_C1046( C335 C1046 ) \nC370_=_C371( C370 C371 ) C370_=_C405( C370 C405 ) C370_=_C441( C370 C441 ) C370_=_C442( C370 C442 ) C370_=_C443( C370 C443 ) C370_=_C444( C370 C444 ) \nC370_=_C445( C370 C445 ) C370_=_C446( C370 C446 ) C370_=_C447( C370 C447 ) C370_=_C448( C370 C448 ) C370_=_C449( C370 C449 ) C370_=_C450( C370 C450 ) \nC370_=_C451( C370 C451 ) C370_=_C452( C370 C452 ) C370_=_C453( C370 C453 ) C370_=_C454( C370 C454 ) C370_=_C455( C370 C455 ) C370_=_C456( C370 C456 ) \nC370_=_C457( C370 C457 ) C370_=_C458( C370 C458 ) C370_=_C459( C370 C459 ) C370_=_C460( C370 C460 ) C370_=_C461( C370 C461 ) C370_=_C462( C370 C462 ) \nC370_=_C463( C370 C463 ) C370_=_C464( C370 C464 ) C370_=_C465( C370 C465 ) C370_=_C466( C370 C466 ) C370_=_C467( C370 C467 ) C370_=_C468( C370 C468 ) \nC370_=_C469( C370 C469 ) C370_=_C470( C370 C470 ) C370_=_C471( C370 C471 ) C370_=_C472( C370 C472 ) C370_=_C473( C370 C473 ) C370_=_C1045( C370 C1045 ) \nC371_=_C406( C371 C406 ) C371_=_C474( C371 C474 ) C371_=_C475( C371 C475 ) C371_=_C476( C371 C476 ) C371_=_C477( C371 C477 ) C371_=_C478( C371 C478 ) \nC371_=_C479( C371 C479 ) C371_=_C480( C371 C480 ) C371_=_C481( C371 C481 ) C371_=_C482( C371 C482 ) C371_=_C483( C371 C483 ) C371_=_C484( C371 C484 ) \nC371_=_C485( C371 C485 ) C371_=_C486( C371 C486 ) C371_=_C487( C371 C487 ) C371_=_C488( C371 C488 ) C371_=_C489( C371 C489 ) C371_=_C490( C371 C490 ) \nC371_=_C491( C371 C491 ) C371_=_C492( C371 C492 ) C371_=_C493( C371 C493 ) C371_=_C494( C371 C494 ) C371_=_C495( C371 C495 ) C371_=_C496( C371 C496 ) \nC371_=_C497( C371 C497 ) C371_=_C498( C371 C498 ) C371_=_C499( C371 C499 ) C371_=_C500( C371 C500 ) C371_=_C501( C371 C501 ) C371_=_C502( C371 C502 ) \nC371_=_C503( C371 C503 ) C371_=_C504( C371 C504 ) C371_=_C505( C371 C505 ) C371_=_C506( C371 C506 ) C371_=_C1046( C371 C1046 ) C405_=_C406( C405 C406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1045( C405 C1045 ) C406_=_C474( C406 C474 ) C406_=_C475( C406 C475 ) \nC406_=_C476( C406 C476 ) C406_=_C477( C406 C477 ) C406_=_C478( C406 C478 ) C406_=_C479( C406 C479 ) C406_=_C480( C406 C480 ) C406_=_C481( C406 C481 ) \nC406_=_C482( C406 C482 ) C406_=_C483( C406 C483 ) C406_=_C484( C406 C484 ) C406_=_C485( C406 C485 ) C406_=_C486( C406 C486 ) C406_=_C487( C406 C487 ) \nC406_=_C488( C406 C488 ) C406_=_C489( C406 C489 ) C406_=_C490( C406 C490 ) C406_=_C491( C406 C491 ) C406_=_C492( C406 C492 ) C406_=_C493( C406 C493 ) \nC406_=_C494( C406 C494 ) C406_=_C495( C406 C495 ) C406_=_C496( C406 C496 ) C406_=_C497( C406 C497 ) C406_=_C498( C406 C498 ) C406_=_C499( C406 C499 ) \nC406_=_C500( C406 C500 ) C406_=_C501( C406 C501 ) C406_=_C502( C406 C502 ) C406_=_C503( C406 C503 ) C406_=_C504( C406 C504 ) C406_=_C505( C406 C505 ) \nC406_=_C506( C406 C506 ) C406_=_C1046( C406 C1046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w:t>
      </w:r>
    </w:p>
    <w:p>
      <w:pPr>
        <w:pStyle w:val="PreformattedText"/>
        <w:bidi w:val="0"/>
        <w:spacing w:before="0" w:after="0"/>
        <w:jc w:val="left"/>
        <w:rPr/>
      </w:pPr>
      <w:r>
        <w:rPr/>
        <w:t xml:space="preserve"> </w:t>
      </w:r>
      <w:r>
        <w:rPr/>
        <w:t>C441 C466 ) C441_=_C467( C441 C467 ) C441_=_C468( C441 C468 ) C441_=_C469( C441 C469 ) \nC441_=_C470( C441 C470 ) C441_=_C471( C441 C471 ) C441_=_C472( C441 C472 ) C441_=_C473( C441 C473 ) C441_=_C474( C441 C474 ) C441_=_C1045( C441 C1045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5( C442 C475 ) C442_=_C1045( C442 C104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6( C443 C476 ) C443_=_C1045( C443 C1045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7( C444 C477 ) C444_=_C1045( C444 C1045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8( C445 C478 ) C445_=_C1045( C445 C1045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9( C446 C479 ) C446_=_C1045( C446 C1045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80( C447 C480 ) C447_=_C1045( C447 C104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81( C448 C481 ) C448_=_C1045( C448 C104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82( C449 C482 ) C449_=_C1045( C449 C1045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83( C450 C483 ) C450_=_C1045( C450 C104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84( C451 C484 ) C451_=_C1045( C451 C1045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85( C452 C485 ) C452_=_C1045( C452 C1045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86( C453 C486 ) C453_=_C1045( C453 C1045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87( C454 C487 ) C454_=_C1045( C454 C1045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88( C455 C488 ) C455_=_C1045( C455 C1045 ) C456_=_C457( C456 C457 ) \nC456_=_C458( C456 C458 ) C456_=_C459( C456 C459 ) C456_=_C460( C456 C460 ) C456_=_C461( C456 C461 ) C456_=_C462( C456 C462 ) C456_=_C463( C456 C463 ) \nC456_=_C464( C456 C464 ) C456_=_C465( C456 C465 ) C456_=_C466(</w:t>
      </w:r>
    </w:p>
    <w:p>
      <w:pPr>
        <w:pStyle w:val="PreformattedText"/>
        <w:bidi w:val="0"/>
        <w:spacing w:before="0" w:after="0"/>
        <w:jc w:val="left"/>
        <w:rPr/>
      </w:pPr>
      <w:r>
        <w:rPr/>
        <w:t xml:space="preserve"> </w:t>
      </w:r>
      <w:r>
        <w:rPr/>
        <w:t>C456 C466 ) C456_=_C467( C456 C467 ) C456_=_C468( C456 C468 ) C456_=_C469( C456 C469 ) \nC456_=_C470( C456 C470 ) C456_=_C471( C456 C471 ) C456_=_C472( C456 C472 ) C456_=_C473( C456 C473 ) C456_=_C489( C456 C489 ) C456_=_C1045( C456 C1045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90( C457 C490 ) C457_=_C1045( C457 C1045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91( C458 C491 ) C458_=_C1045( C458 C1045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92( C459 C492 ) C459_=_C1045( C459 C1045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93( C460 C493 ) C460_=_C1045( C460 C1045 ) \nC461_=_C462( C461 C462 ) C461_=_C463( C461 C463 ) C461_=_C464( C461 C464 ) C461_=_C465( C461 C465 ) C461_=_C466( C461 C466 ) C461_=_C467( C461 C467 ) \nC461_=_C468( C461 C468 ) C461_=_C469( C461 C469 ) C461_=_C470( C461 C470 ) C461_=_C471( C461 C471 ) C461_=_C472( C461 C472 ) C461_=_C473( C461 C473 ) \nC461_=_C494( C461 C494 ) C461_=_C1045( C461 C1045 ) C462_=_C463( C462 C463 ) C462_=_C464( C462 C464 ) C462_=_C465( C462 C465 ) C462_=_C466( C462 C466 ) \nC462_=_C467( C462 C467 ) C462_=_C468( C462 C468 ) C462_=_C469( C462 C469 ) C462_=_C470( C462 C470 ) C462_=_C471( C462 C471 ) C462_=_C472( C462 C472 ) \nC462_=_C473( C462 C473 ) C462_=_C495( C462 C495 ) C462_=_C1045( C462 C1045 ) C463_=_C464( C463 C464 ) C463_=_C465( C463 C465 ) C463_=_C466( C463 C466 ) \nC463_=_C467( C463 C467 ) C463_=_C468( C463 C468 ) C463_=_C469( C463 C469 ) C463_=_C470( C463 C470 ) C463_=_C471( C463 C471 ) C463_=_C472( C463 C472 ) \nC463_=_C473( C463 C473 ) C463_=_C496( C463 C496 ) C463_=_C1045( C463 C1045 ) C464_=_C465( C464 C465 ) C464_=_C466( C464 C466 ) C464_=_C467( C464 C467 ) \nC464_=_C468( C464 C468 ) C464_=_C469( C464 C469 ) C464_=_C470( C464 C470 ) C464_=_C471( C464 C471 ) C464_=_C472( C464 C472 ) C464_=_C473( C464 C473 ) \nC464_=_C497( C464 C497 ) C464_=_C1045( C464 C1045 ) C465_=_C466( C465 C466 ) C465_=_C467( C465 C467 ) C465_=_C468( C465 C468 ) C465_=_C469( C465 C469 ) \nC465_=_C470( C465 C470 ) C465_=_C471( C465 C471 ) C465_=_C472( C465 C472 ) C465_=_C473( C465 C473 ) C465_=_C498( C465 C498 ) C465_=_C1045( C465 C1045 ) \nC466_=_C467( C466 C467 ) C466_=_C468( C466 C468 ) C466_=_C469( C466 C469 ) C466_=_C470( C466 C470 ) C466_=_C471( C466 C471 ) C466_=_C472( C466 C472 ) \nC466_=_C473( C466 C473 ) C466_=_C499( C466 C499 ) C466_=_C1045( C466 C1045 ) C467_=_C468( C467 C468 ) C467_=_C469( C467 C469 ) C467_=_C470( C467 C470 ) \nC467_=_C471( C467 C471 ) C467_=_C472( C467 C472 ) C467_=_C473( C467 C473 ) C467_=_C500( C467 C500 ) C467_=_C1045( C467 C1045 ) C468_=_C469( C468 C469 ) \nC468_=_C470( C468 C470 ) C468_=_C471( C468 C471 ) C468_=_C472( C468 C472 ) C468_=_C473( C468 C473 ) C468_=_C501( C468 C501 ) C468_=_C1045( C468 C1045 ) \nC469_=_C470( C469 C470 ) C469_=_C471( C469 C471 ) C469_=_C472( C469 C472 ) C469_=_C473( C469 C473 ) C469_=_C502( C469 C502 ) C469_=_C1045( C469 C1045 ) \nC470_=_C471( C470 C471 ) C470_=_C472( C470 C472 ) C470_=_C473( C470 C473 ) C470_=_C503( C470 C503 ) C470_=_C1045( C470 C1045 ) C471_=_C472( C471 C472 ) \nC471_=_C473( C471 C473 ) C471_=_C504( C471 C504 ) C471_=_C1045( C471 C1045 ) C472_=_C473( C472 C473 ) C472_=_C505( C472 C505 ) C472_=_C1045( C472 C1045 ) \nC473_=_C506( C473 C506 ) C473_=_C1045( C473 C1045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1046( C474 C1046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1046( C475 C1046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1046( C476 C1046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1046( C477 C1046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1046( C478 C1046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1046( C479 C1046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1046(</w:t>
      </w:r>
    </w:p>
    <w:p>
      <w:pPr>
        <w:pStyle w:val="PreformattedText"/>
        <w:bidi w:val="0"/>
        <w:spacing w:before="0" w:after="0"/>
        <w:jc w:val="left"/>
        <w:rPr/>
      </w:pPr>
      <w:r>
        <w:rPr/>
        <w:t xml:space="preserve"> </w:t>
      </w:r>
      <w:r>
        <w:rPr/>
        <w:t>C480 C104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1046( C481 C104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1046( C482 C1046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1046( C483 C1046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1046( C484 C1046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1046( C485 C104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1046( C486 C104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1046( C487 C104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1046( C488 C104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1046( C489 C1046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1046( C490 C1046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1046( C491 C1046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1046( C492 C104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1046( C493 C1046 ) C494_=_C495( C494 C495 ) C494_=_C496( C494 C496 ) \nC494_=_C497( C494 C497 ) C494_=_C498( C494 C498 ) C494_=_C499( C494 C499 ) C494_=_C500( C494 C500 ) C494_=_C501( C494 C501 ) C494_=_C502( C494 C502 ) \nC494_=_C503( C494 C503 ) C494_=_C504( C494 C504 ) C494_=_C505( C494 C505 ) C494_=_C506( C494 C506 ) C494_=_C1046( C494 C1046 ) C495_=_C496( C495 C496 ) \nC495_=_C497( C495 C497 ) C495_=_C498( C495 C498 ) C495_=_C499( C495 C499 ) C495_=_C500( C495 C500 ) C495_=_C501( C495 C501 ) C495_=_C502( C495 C502 ) \nC495_=_C503( C495 C503 ) C495_=_C504( C495 C504 ) C495_=_C505( C495 C505 ) C495_=_C506( C495 C506 ) C495_=_C1046( C495 C1046 ) C496_=_C497( C496 C497 ) \nC496_=_C498( C496 C498 ) C496_=_C499( C496 C499 ) C496_=_C500( C496 C500 ) C496_=_C501( C496 C501 ) C496_=_C502( C496 C502 ) C496_=_C503( C496 C503 ) \nC496_=_C504( C496 C504 ) C496_=_C505( C496 C505 ) C496_=_C506( C496 C506 ) C496_=_C1046( C496 C1046 ) C497_=_C498( C497 C498 ) C497_=_C499( C497 C499 ) \nC497_=_C500( C497 C500 ) C497_=_C501( C497 C501 ) C497_=_C502( C497 C502 ) C497_=_C503( C497 C503 ) C497_=_C504( C497 C504 ) C497_=_C505( C497 C505 ) \nC497_=_C506( C497 C506 ) C497_=_C1046( C497 C1046 ) C498_=_C499( C498 C499 ) C498_=_C500( C498 C500 ) C498_=_C501( C498 C501 ) C498_=_C502( C498 C502 ) \nC498_=_C503( C498 C503 ) C498_=_C504( C498 C504 ) C498_=_C505( C498 C505 ) C498_=_C506( C498 C506 ) C498_=_C1046( C498 C1046 ) C499_=_C500( C499 C500 ) \nC499_=_C501( C499 C501 ) C499_=_C502( C499 C502 ) C499_=_C503( C499 C503 ) C499_=_C504( C499 C504 ) C499_=_C505( C499 C505 ) C499_=_C506( C499 C506 ) \nC499_=_C1046( C499 C1046 ) C500_=_C501( C500 C501 ) C500_=_C502( C500 C502 ) C500_=_C503( C500 C503 ) C500_=_C504( C500 C504 ) C500_=_C505( C500 C505 ) \nC500_=_C506( C500 C506 ) C500_=_C1046( C500 C1046 ) C501_=_C502( C501 C502 ) C501_=_C503( C501 C503 ) C501_=_C504( C501 C504 ) C501_=_C505( C501 C505 ) \nC501_=_C506( C501 C506 ) C501_=_C1046( C501 C1046 ) C502_=_C503( C502 C503 ) C502_=_C504( C502 C504 ) C502_=_C505( C502 C505 ) C502_=_C506( C502 C506 ) \nC502_=_C1046( C502 C1046 ) C503_=_C504( C503 C504 ) C503_=_C505( C503 C505 ) C503_=_C506( C503 C506 ) C503_=_C1046( C503 C1046 ) C504_=_C505( C504 C505 ) \nC504_=_C506( C504 C506 ) C504_=_C1046( C504 C1046 ) C505_=_C506( C505 C506 ) C505_=_C1046( C505 C1046 ) C506_=_C1046( C506 C1046 ) C1037_=_C1038( C1037 C1038 ) \nC1037_=_C1045( C1037 C1045 ) C1038_=_C1046( C1038 C1046 ) C1045_=_C1046( C1045 C1046 ) "];13-&gt;20[label="168: C46 C47 C54 C55 C89 \nC90 C97 C98 C133 C134 C135 \nC136 C137 C138 C141 C142 C143 \nC144 C145 C146 C147 C148 C149 \nC150 C151 C152 C153 C154 C155 \nC156 C157 C158 C159 C160 C161 \nC162 C163 C164 C165 C166 C167 \nC168 C169 C170 C171 C172 C173 \nC174 C175 C176 C177 C178 C179 \nC182 C183 C184 C185 C186 C187 \nC188 C189 C190 C191 C192 C193 \nC194 C195 C196 C197 C198 C199 \nC200 C201 C202 C203 C204 C205 \nC206 C207 C208 C209 C210 C211 \nC212 C213 C214 C220 C221 C259 \nC260 C297 C298 C334 C335 C370 \nC371 C405 C406 C441 C442 C443 \nC444 C445 C446 C447 C448 C449 \nC450 C451 C452 C453 C454 C455 \nC456 C457 C458 C459 C460 C461 \nC462 C463 C464 C465 C466 C467 \nC468 C469 C470 C471 C472 C473 \nC474 C475 C476 C477 C478 C479 \nC480 C481 C482 C483 C484 C485 \nC486 C487 C488 C489 C490 C491 \nC492 C493 C494 C495</w:t>
      </w:r>
    </w:p>
    <w:p>
      <w:pPr>
        <w:pStyle w:val="PreformattedText"/>
        <w:bidi w:val="0"/>
        <w:spacing w:before="0" w:after="0"/>
        <w:jc w:val="left"/>
        <w:rPr/>
      </w:pPr>
      <w:r>
        <w:rPr/>
        <w:t xml:space="preserve"> </w:t>
      </w:r>
      <w:r>
        <w:rPr/>
        <w:t>C496 C497 \nC498 C499 C500 C501 C502 C503 \nC504 C505 C506 C1037 C1038 C1045 \nC1046 \n3694: C46_=_C47 ,C46_=_C54 ,C46_=_C55 ,C46_=_C89 ,C46_=_C133 ,\nC46_=_C134 ,C46_=_C135 ,C46_=_C136 ,C46_=_C137 ,C46_=_C138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037 ,C47_=_C54 ,C47_=_C55 ,C47_=_C90 ,\nC47_=_C174 ,C47_=_C175 ,C47_=_C176 ,C47_=_C177 ,C47_=_C178 ,C47_=_C179 ,\nC47_=_C182 ,C47_=_C183 ,C47_=_C184 ,C47_=_C185 ,C47_=_C186 ,C47_=_C187 ,\nC47_=_C188 ,C47_=_C189 ,C47_=_C190 ,C47_=_C191 ,C47_=_C192 ,C47_=_C193 ,\nC47_=_C194 ,C47_=_C195 ,C47_=_C196 ,C47_=_C197 ,C47_=_C198 ,C47_=_C199 ,\nC47_=_C200 ,C47_=_C201 ,C47_=_C202 ,C47_=_C203 ,C47_=_C204 ,C47_=_C205 ,\nC47_=_C206 ,C47_=_C207 ,C47_=_C208 ,C47_=_C209 ,C47_=_C210 ,C47_=_C211 ,\nC47_=_C212 ,C47_=_C213 ,C47_=_C214 ,C47_=_C1038 ,C54_=_C55 ,C54_=_C97 ,\nC54_=_C220 ,C54_=_C259 ,C54_=_C297 ,C54_=_C334 ,C54_=_C370 ,C54_=_C405 ,\nC54_=_C441 ,C54_=_C442 ,C54_=_C443 ,C54_=_C444 ,C54_=_C445 ,C54_=_C446 ,\nC54_=_C447 ,C54_=_C448 ,C54_=_C449 ,C54_=_C450 ,C54_=_C451 ,C54_=_C452 ,\nC54_=_C453 ,C54_=_C454 ,C54_=_C455 ,C54_=_C456 ,C54_=_C457 ,C54_=_C458 ,\nC54_=_C459 ,C54_=_C460 ,C54_=_C461 ,C54_=_C462 ,C54_=_C463 ,C54_=_C464 ,\nC54_=_C465 ,C54_=_C466 ,C54_=_C467 ,C54_=_C468 ,C54_=_C469 ,C54_=_C470 ,\nC54_=_C471 ,C54_=_C472 ,C54_=_C473 ,C54_=_C1045 ,C55_=_C98 ,C55_=_C221 ,\nC55_=_C260 ,C55_=_C298 ,C55_=_C335 ,C55_=_C371 ,C55_=_C406 ,C55_=_C474 ,\nC55_=_C475 ,C55_=_C476 ,C55_=_C477 ,C55_=_C478 ,C55_=_C479 ,C55_=_C480 ,\nC55_=_C481 ,C55_=_C482 ,C55_=_C483 ,C55_=_C484 ,C55_=_C485 ,C55_=_C486 ,\nC55_=_C487 ,C55_=_C488 ,C55_=_C489 ,C55_=_C490 ,C55_=_C491 ,C55_=_C492 ,\nC55_=_C493 ,C55_=_C494 ,C55_=_C495 ,C55_=_C496 ,C55_=_C497 ,C55_=_C498 ,\nC55_=_C499 ,C55_=_C500 ,C55_=_C501 ,C55_=_C502 ,C55_=_C503 ,C55_=_C504 ,\nC55_=_C505 ,C55_=_C506 ,C55_=_C1046 ,C89_=_C90 ,C89_=_C97 ,C89_=_C98 ,\nC89_=_C133 ,C89_=_C134 ,C89_=_C135 ,C89_=_C136 ,C89_=_C137 ,C89_=_C138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037 ,C90_=_C97 ,C90_=_C98 ,\nC90_=_C174 ,C90_=_C175 ,C90_=_C176 ,C90_=_C177 ,C90_=_C178 ,C90_=_C179 ,\nC90_=_C182 ,C90_=_C183 ,C90_=_C184 ,C90_=_C185 ,C90_=_C186 ,C90_=_C187 ,\nC90_=_C188 ,C90_=_C189 ,C90_=_C190 ,C90_=_C191 ,C90_=_C192 ,C90_=_C193 ,\nC90_=_C194 ,C90_=_C195 ,C90_=_C196 ,C90_=_C197 ,C90_=_C198 ,C90_=_C199 ,\nC90_=_C200 ,C90_=_C201 ,C90_=_C202 ,C90_=_C203 ,C90_=_C204 ,C90_=_C205 ,\nC90_=_C206 ,C90_=_C207 ,C90_=_C208 ,C90_=_C209 ,C90_=_C210 ,C90_=_C211 ,\nC90_=_C212 ,C90_=_C213 ,C90_=_C214 ,C90_=_C1038 ,C97_=_C98 ,C97_=_C220 ,\nC97_=_C259 ,C97_=_C297 ,C97_=_C334 ,C97_=_C370 ,C97_=_C405 ,C97_=_C441 ,\nC97_=_C442 ,C97_=_C443 ,C97_=_C444 ,C97_=_C445 ,C97_=_C446 ,C97_=_C447 ,\nC97_=_C448 ,C97_=_C449 ,C97_=_C450 ,C97_=_C451 ,C97_=_C452 ,C97_=_C453 ,\nC97_=_C454 ,C97_=_C455 ,C97_=_C456 ,C97_=_C457 ,C97_=_C458 ,C97_=_C459 ,\nC97_=_C460 ,C97_=_C461 ,C97_=_C462 ,C97_=_C463 ,C97_=_C464 ,C97_=_C465 ,\nC97_=_C466 ,C97_=_C467 ,C97_=_C468 ,C97_=_C469 ,C97_=_C470 ,C97_=_C471 ,\nC97_=_C472 ,C97_=_C473 ,C97_=_C1045 ,C98_=_C221 ,C98_=_C260 ,C98_=_C298 ,\nC98_=_C335 ,C98_=_C371 ,C98_=_C406 ,C98_=_C474 ,C98_=_C475 ,C98_=_C476 ,\nC98_=_C477 ,C98_=_C478 ,C98_=_C479 ,C98_=_C480 ,C98_=_C481 ,C98_=_C482 ,\nC98_=_C483 ,C98_=_C484 ,C98_=_C485 ,C98_=_C486 ,C98_=_C487 ,C98_=_C488 ,\nC98_=_C489 ,C98_=_C490 ,C98_=_C491 ,C98_=_C492 ,C98_=_C493 ,C98_=_C494 ,\nC98_=_C495 ,C98_=_C496 ,C98_=_C497 ,C98_=_C498 ,C98_=_C499 ,C98_=_C500 ,\nC98_=_C501 ,C98_=_C502 ,C98_=_C503 ,C98_=_C504 ,C98_=_C505 ,C98_=_C506 ,\nC98_=_C1046 ,C133_=_C134 ,C133_=_C135 ,C133_=_C136 ,C133_=_C137 ,C133_=_C138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220 ,C133_=_C221 ,\nC133_=_C1037 ,C134_=_C135 ,C134_=_C136 ,C134_=_C137 ,C134_=_C138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5 ,C134_=_C259 ,C134_=_C260 ,C134_=_C1037 ,\nC135_=_C136 ,C135_=_C137 ,C135_=_C138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6 ,C135_=_C297 ,C135_=_C298 ,C135_=_C1037 ,C136_=_C137 ,C136_=_C138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7 ,C136_=_C334 ,C136_=_C335 ,\nC136_=_C1037 ,C137_=_C138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8 ,\nC137_=_C370 ,C137_=_C371 ,C137_=_C1037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9 ,C138_=_C405 ,C138_=_C406 ,C138_=_C1037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82 ,C141_=_C441 ,C141_=_C474 ,C141_=_C1037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3 ,C142_=_C183 ,\nC142_=_C442 ,C142_=_C475 ,C142_=_C1037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84 ,C143_=_C443 ,C143_=_C476 ,\nC143_=_C1037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85 ,C144_=_C444 ,C144_=_C477 ,C144_=_C1037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86 ,C145_=_C445 ,C145_=_C478 ,C145_=_C1037 ,\nC146_=_C147 ,C146_=_C148 ,C146_=_C149 ,C146_=_C150 ,C146_=_C151 ,C146_=_C152 ,\nC146_=_C153 ,C146_=_C154 ,C146_=_C155 ,C146_=_C156 ,C146_=_C157 ,C146_=_C158 ,\nC146_=_C159 ,C146_=_C160 ,C146_=_C161 ,C146_=_C162 ,C146_=_C163 ,C146_=_C164</w:t>
      </w:r>
    </w:p>
    <w:p>
      <w:pPr>
        <w:pStyle w:val="PreformattedText"/>
        <w:bidi w:val="0"/>
        <w:spacing w:before="0" w:after="0"/>
        <w:jc w:val="left"/>
        <w:rPr/>
      </w:pPr>
      <w:r>
        <w:rPr/>
        <w:t xml:space="preserve"> </w:t>
      </w:r>
      <w:r>
        <w:rPr/>
        <w:t>,\nC146_=_C165 ,C146_=_C166 ,C146_=_C167 ,C146_=_C168 ,C146_=_C169 ,C146_=_C170 ,\nC146_=_C171 ,C146_=_C172 ,C146_=_C173 ,C146_=_C187 ,C146_=_C446 ,C146_=_C479 ,\nC146_=_C1037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88 ,C147_=_C447 ,C147_=_C480 ,\nC147_=_C1037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89 ,C148_=_C448 ,C148_=_C481 ,C148_=_C1037 ,\nC149_=_C150 ,C149_=_C151 ,C149_=_C152 ,C149_=_C153 ,C149_=_C154 ,C149_=_C155 ,\nC149_=_C156 ,C149_=_C157 ,C149_=_C158 ,C149_=_C159 ,C149_=_C160 ,C149_=_C161 ,\nC149_=_C162 ,C149_=_C163 ,C149_=_C164 ,C149_=_C165 ,C149_=_C166 ,C149_=_C167 ,\nC149_=_C168 ,C149_=_C169 ,C149_=_C170 ,C149_=_C171 ,C149_=_C172 ,C149_=_C173 ,\nC149_=_C190 ,C149_=_C449 ,C149_=_C482 ,C149_=_C1037 ,C150_=_C151 ,C150_=_C152 ,\nC150_=_C153 ,C150_=_C154 ,C150_=_C155 ,C150_=_C156 ,C150_=_C157 ,C150_=_C158 ,\nC150_=_C159 ,C150_=_C160 ,C150_=_C161 ,C150_=_C162 ,C150_=_C163 ,C150_=_C164 ,\nC150_=_C165 ,C150_=_C166 ,C150_=_C167 ,C150_=_C168 ,C150_=_C169 ,C150_=_C170 ,\nC150_=_C171 ,C150_=_C172 ,C150_=_C173 ,C150_=_C191 ,C150_=_C450 ,C150_=_C483 ,\nC150_=_C1037 ,C151_=_C152 ,C151_=_C153 ,C151_=_C154 ,C151_=_C155 ,C151_=_C156 ,\nC151_=_C157 ,C151_=_C158 ,C151_=_C159 ,C151_=_C160 ,C151_=_C161 ,C151_=_C162 ,\nC151_=_C163 ,C151_=_C164 ,C151_=_C165 ,C151_=_C166 ,C151_=_C167 ,C151_=_C168 ,\nC151_=_C169 ,C151_=_C170 ,C151_=_C171 ,C151_=_C172 ,C151_=_C173 ,C151_=_C192 ,\nC151_=_C451 ,C151_=_C484 ,C151_=_C1037 ,C152_=_C153 ,C152_=_C154 ,C152_=_C155 ,\nC152_=_C156 ,C152_=_C157 ,C152_=_C158 ,C152_=_C159 ,C152_=_C160 ,C152_=_C161 ,\nC152_=_C162 ,C152_=_C163 ,C152_=_C164 ,C152_=_C165 ,C152_=_C166 ,C152_=_C167 ,\nC152_=_C168 ,C152_=_C169 ,C152_=_C170 ,C152_=_C171 ,C152_=_C172 ,C152_=_C173 ,\nC152_=_C193 ,C152_=_C452 ,C152_=_C485 ,C152_=_C1037 ,C153_=_C154 ,C153_=_C155 ,\nC153_=_C156 ,C153_=_C157 ,C153_=_C158 ,C153_=_C159 ,C153_=_C160 ,C153_=_C161 ,\nC153_=_C162 ,C153_=_C163 ,C153_=_C164 ,C153_=_C165 ,C153_=_C166 ,C153_=_C167 ,\nC153_=_C168 ,C153_=_C169 ,C153_=_C170 ,C153_=_C171 ,C153_=_C172 ,C153_=_C173 ,\nC153_=_C194 ,C153_=_C453 ,C153_=_C486 ,C153_=_C1037 ,C154_=_C155 ,C154_=_C156 ,\nC154_=_C157 ,C154_=_C158 ,C154_=_C159 ,C154_=_C160 ,C154_=_C161 ,C154_=_C162 ,\nC154_=_C163 ,C154_=_C164 ,C154_=_C165 ,C154_=_C166 ,C154_=_C167 ,C154_=_C168 ,\nC154_=_C169 ,C154_=_C170 ,C154_=_C171 ,C154_=_C172 ,C154_=_C173 ,C154_=_C195 ,\nC154_=_C454 ,C154_=_C487 ,C154_=_C1037 ,C155_=_C156 ,C155_=_C157 ,C155_=_C158 ,\nC155_=_C159 ,C155_=_C160 ,C155_=_C161 ,C155_=_C162 ,C155_=_C163 ,C155_=_C164 ,\nC155_=_C165 ,C155_=_C166 ,C155_=_C167 ,C155_=_C168 ,C155_=_C169 ,C155_=_C170 ,\nC155_=_C171 ,C155_=_C172 ,C155_=_C173 ,C155_=_C196 ,C155_=_C455 ,C155_=_C488 ,\nC155_=_C1037 ,C156_=_C157 ,C156_=_C158 ,C156_=_C159 ,C156_=_C160 ,C156_=_C161 ,\nC156_=_C162 ,C156_=_C163 ,C156_=_C164 ,C156_=_C165 ,C156_=_C166 ,C156_=_C167 ,\nC156_=_C168 ,C156_=_C169 ,C156_=_C170 ,C156_=_C171 ,C156_=_C172 ,C156_=_C173 ,\nC156_=_C197 ,C156_=_C456 ,C156_=_C489 ,C156_=_C1037 ,C157_=_C158 ,C157_=_C159 ,\nC157_=_C160 ,C157_=_C161 ,C157_=_C162 ,C157_=_C163 ,C157_=_C164 ,C157_=_C165 ,\nC157_=_C166 ,C157_=_C167 ,C157_=_C168 ,C157_=_C169 ,C157_=_C170 ,C157_=_C171 ,\nC157_=_C172 ,C157_=_C173 ,C157_=_C198 ,C157_=_C457 ,C157_=_C490 ,C157_=_C1037 ,\nC158_=_C159 ,C158_=_C160 ,C158_=_C161 ,C158_=_C162 ,C158_=_C163 ,C158_=_C164 ,\nC158_=_C165 ,C158_=_C166 ,C158_=_C167 ,C158_=_C168 ,C158_=_C169 ,C158_=_C170 ,\nC158_=_C171 ,C158_=_C172 ,C158_=_C173 ,C158_=_C199 ,C158_=_C458 ,C158_=_C491 ,\nC158_=_C1037 ,C159_=_C160 ,C159_=_C161 ,C159_=_C162 ,C159_=_C163 ,C159_=_C164 ,\nC159_=_C165 ,C159_=_C166 ,C159_=_C167 ,C159_=_C168 ,C159_=_C169 ,C159_=_C170 ,\nC159_=_C171 ,C159_=_C172 ,C159_=_C173 ,C159_=_C200 ,C159_=_C459 ,C159_=_C492 ,\nC159_=_C1037 ,C160_=_C161 ,C160_=_C162 ,C160_=_C163 ,C160_=_C164 ,C160_=_C165 ,\nC160_=_C166 ,C160_=_C167 ,C160_=_C168 ,C160_=_C169 ,C160_=_C170 ,C160_=_C171 ,\nC160_=_C172 ,C160_=_C173 ,C160_=_C201 ,C160_=_C460 ,C160_=_C493 ,C160_=_C1037 ,\nC161_=_C162 ,C161_=_C163 ,C161_=_C164 ,C161_=_C165 ,C161_=_C166 ,C161_=_C167 ,\nC161_=_C168 ,C161_=_C169 ,C161_=_C170 ,C161_=_C171 ,C161_=_C172 ,C161_=_C173 ,\nC161_=_C202 ,C161_=_C461 ,C161_=_C494 ,C161_=_C1037 ,C162_=_C163 ,C162_=_C164 ,\nC162_=_C165 ,C162_=_C166 ,C162_=_C167 ,C162_=_C168 ,C162_=_C169 ,C162_=_C170 ,\nC162_=_C171 ,C162_=_C172 ,C162_=_C173 ,C162_=_C203 ,C162_=_C462 ,C162_=_C495 ,\nC162_=_C1037 ,C163_=_C164 ,C163_=_C165 ,C163_=_C166 ,C163_=_C167 ,C163_=_C168 ,\nC163_=_C169 ,C163_=_C170 ,C163_=_C171 ,C163_=_C172 ,C163_=_C173 ,C163_=_C204 ,\nC163_=_C463 ,C163_=_C496 ,C163_=_C1037 ,C164_=_C165 ,C164_=_C166 ,C164_=_C167 ,\nC164_=_C168 ,C164_=_C169 ,C164_=_C170 ,C164_=_C171 ,C164_=_C172 ,C164_=_C173 ,\nC164_=_C205 ,C164_=_C464 ,C164_=_C497 ,C164_=_C1037 ,C165_=_C166 ,C165_=_C167 ,\nC165_=_C168 ,C165_=_C169 ,C165_=_C170 ,C165_=_C171 ,C165_=_C172 ,C165_=_C173 ,\nC165_=_C206 ,C165_=_C465 ,C165_=_C498 ,C165_=_C1037 ,C166_=_C167 ,C166_=_C168 ,\nC166_=_C169 ,C166_=_C170 ,C166_=_C171 ,C166_=_C172 ,C166_=_C173 ,C166_=_C207 ,\nC166_=_C466 ,C166_=_C499 ,C166_=_C1037 ,C167_=_C168 ,C167_=_C169 ,C167_=_C170 ,\nC167_=_C171 ,C167_=_C172 ,C167_=_C173 ,C167_=_C208 ,C167_=_C467 ,C167_=_C500 ,\nC167_=_C1037 ,C168_=_C169 ,C168_=_C170 ,C168_=_C171 ,C168_=_C172 ,C168_=_C173 ,\nC168_=_C209 ,C168_=_C468 ,C168_=_C501 ,C168_=_C1037 ,C169_=_C170 ,C169_=_C171 ,\nC169_=_C172 ,C169_=_C173 ,C169_=_C210 ,C169_=_C469 ,C169_=_C502 ,C169_=_C1037 ,\nC170_=_C171 ,C170_=_C172 ,C170_=_C173 ,C170_=_C211 ,C170_=_C470 ,C170_=_C503 ,\nC170_=_C1037 ,C171_=_C172 ,C171_=_C173 ,C171_=_C212 ,C171_=_C471 ,C171_=_C504 ,\nC171_=_C1037 ,C172_=_C173 ,C172_=_C213 ,C172_=_C472 ,C172_=_C505 ,C172_=_C1037 ,\nC173_=_C214 ,C173_=_C473 ,C173_=_C506 ,C173_=_C1037 ,C174_=_C175 ,C174_=_C176 ,\nC174_=_C177 ,C174_=_C178 ,C174_=_C179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214 ,\nC174_=_C220 ,C174_=_C221 ,C174_=_C1038 ,C175_=_C176 ,C175_=_C177 ,C175_=_C178 ,\nC175_=_C179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5_=_C210 ,\nC175_=_C211 ,C175_=_C212 ,C175_=_C213 ,C175_=_C214 ,C175_=_C259 ,C175_=_C260 ,\nC175_=_C1038 ,C176_=_C177 ,C176_=_C178 ,C176_=_C179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97 ,C176_=_C298 ,C176_=_C1038 ,C177_=_C178 ,C177_=_C179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7_=_C208 ,C177_=_C209 ,C177_=_C210 ,C177_=_C211 ,\nC177_=_C212 ,C177_=_C213 ,C177_=_C214 ,C177_=_C334 ,C177_=_C335 ,C177_=_C1038 ,\nC178_=_C179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370 ,C178_=_C371 ,\nC178_=_C1038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405 ,C179_=_C406 ,\nC179_=_C1038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441 ,C182_=_C474 ,C182_=_C1038 ,\nC183_=_C184 ,C183_=_C185</w:t>
      </w:r>
    </w:p>
    <w:p>
      <w:pPr>
        <w:pStyle w:val="PreformattedText"/>
        <w:bidi w:val="0"/>
        <w:spacing w:before="0" w:after="0"/>
        <w:jc w:val="left"/>
        <w:rPr/>
      </w:pPr>
      <w:r>
        <w:rPr/>
        <w:t xml:space="preserve"> </w:t>
      </w:r>
      <w:r>
        <w:rPr/>
        <w:t>,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442 ,C183_=_C475 ,C183_=_C1038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443 ,C184_=_C476 ,\nC184_=_C1038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444 ,C185_=_C477 ,C185_=_C1038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445 ,C186_=_C478 ,C186_=_C1038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446 ,C187_=_C479 ,C187_=_C1038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447 ,C188_=_C480 ,C188_=_C1038 ,C189_=_C190 ,C189_=_C191 ,C189_=_C192 ,\nC189_=_C193 ,C189_=_C194 ,C189_=_C195 ,C189_=_C196 ,C189_=_C197 ,C189_=_C198 ,\nC189_=_C199 ,C189_=_C200 ,C189_=_C201 ,C189_=_C202 ,C189_=_C203 ,C189_=_C204 ,\nC189_=_C205 ,C189_=_C206 ,C189_=_C207 ,C189_=_C208 ,C189_=_C209 ,C189_=_C210 ,\nC189_=_C211 ,C189_=_C212 ,C189_=_C213 ,C189_=_C214 ,C189_=_C448 ,C189_=_C481 ,\nC189_=_C1038 ,C190_=_C191 ,C190_=_C192 ,C190_=_C193 ,C190_=_C194 ,C190_=_C195 ,\nC190_=_C196 ,C190_=_C197 ,C190_=_C198 ,C190_=_C199 ,C190_=_C200 ,C190_=_C201 ,\nC190_=_C202 ,C190_=_C203 ,C190_=_C204 ,C190_=_C205 ,C190_=_C206 ,C190_=_C207 ,\nC190_=_C208 ,C190_=_C209 ,C190_=_C210 ,C190_=_C211 ,C190_=_C212 ,C190_=_C213 ,\nC190_=_C214 ,C190_=_C449 ,C190_=_C482 ,C190_=_C1038 ,C191_=_C192 ,C191_=_C193 ,\nC191_=_C194 ,C191_=_C195 ,C191_=_C196 ,C191_=_C197 ,C191_=_C198 ,C191_=_C199 ,\nC191_=_C200 ,C191_=_C201 ,C191_=_C202 ,C191_=_C203 ,C191_=_C204 ,C191_=_C205 ,\nC191_=_C206 ,C191_=_C207 ,C191_=_C208 ,C191_=_C209 ,C191_=_C210 ,C191_=_C211 ,\nC191_=_C212 ,C191_=_C213 ,C191_=_C214 ,C191_=_C450 ,C191_=_C483 ,C191_=_C1038 ,\nC192_=_C193 ,C192_=_C194 ,C192_=_C195 ,C192_=_C196 ,C192_=_C197 ,C192_=_C198 ,\nC192_=_C199 ,C192_=_C200 ,C192_=_C201 ,C192_=_C202 ,C192_=_C203 ,C192_=_C204 ,\nC192_=_C205 ,C192_=_C206 ,C192_=_C207 ,C192_=_C208 ,C192_=_C209 ,C192_=_C210 ,\nC192_=_C211 ,C192_=_C212 ,C192_=_C213 ,C192_=_C214 ,C192_=_C451 ,C192_=_C484 ,\nC192_=_C1038 ,C193_=_C194 ,C193_=_C195 ,C193_=_C196 ,C193_=_C197 ,C193_=_C198 ,\nC193_=_C199 ,C193_=_C200 ,C193_=_C201 ,C193_=_C202 ,C193_=_C203 ,C193_=_C204 ,\nC193_=_C205 ,C193_=_C206 ,C193_=_C207 ,C193_=_C208 ,C193_=_C209 ,C193_=_C210 ,\nC193_=_C211 ,C193_=_C212 ,C193_=_C213 ,C193_=_C214 ,C193_=_C452 ,C193_=_C485 ,\nC193_=_C1038 ,C194_=_C195 ,C194_=_C196 ,C194_=_C197 ,C194_=_C198 ,C194_=_C199 ,\nC194_=_C200 ,C194_=_C201 ,C194_=_C202 ,C194_=_C203 ,C194_=_C204 ,C194_=_C205 ,\nC194_=_C206 ,C194_=_C207 ,C194_=_C208 ,C194_=_C209 ,C194_=_C210 ,C194_=_C211 ,\nC194_=_C212 ,C194_=_C213 ,C194_=_C214 ,C194_=_C453 ,C194_=_C486 ,C194_=_C1038 ,\nC195_=_C196 ,C195_=_C197 ,C195_=_C198 ,C195_=_C199 ,C195_=_C200 ,C195_=_C201 ,\nC195_=_C202 ,C195_=_C203 ,C195_=_C204 ,C195_=_C205 ,C195_=_C206 ,C195_=_C207 ,\nC195_=_C208 ,C195_=_C209 ,C195_=_C210 ,C195_=_C211 ,C195_=_C212 ,C195_=_C213 ,\nC195_=_C214 ,C195_=_C454 ,C195_=_C487 ,C195_=_C1038 ,C196_=_C197 ,C196_=_C198 ,\nC196_=_C199 ,C196_=_C200 ,C196_=_C201 ,C196_=_C202 ,C196_=_C203 ,C196_=_C204 ,\nC196_=_C205 ,C196_=_C206 ,C196_=_C207 ,C196_=_C208 ,C196_=_C209 ,C196_=_C210 ,\nC196_=_C211 ,C196_=_C212 ,C196_=_C213 ,C196_=_C214 ,C196_=_C455 ,C196_=_C488 ,\nC196_=_C1038 ,C197_=_C198 ,C197_=_C199 ,C197_=_C200 ,C197_=_C201 ,C197_=_C202 ,\nC197_=_C203 ,C197_=_C204 ,C197_=_C205 ,C197_=_C206 ,C197_=_C207 ,C197_=_C208 ,\nC197_=_C209 ,C197_=_C210 ,C197_=_C211 ,C197_=_C212 ,C197_=_C213 ,C197_=_C214 ,\nC197_=_C456 ,C197_=_C489 ,C197_=_C1038 ,C198_=_C199 ,C198_=_C200 ,C198_=_C201 ,\nC198_=_C202 ,C198_=_C203 ,C198_=_C204 ,C198_=_C205 ,C198_=_C206 ,C198_=_C207 ,\nC198_=_C208 ,C198_=_C209 ,C198_=_C210 ,C198_=_C211 ,C198_=_C212 ,C198_=_C213 ,\nC198_=_C214 ,C198_=_C457 ,C198_=_C490 ,C198_=_C1038 ,C199_=_C200 ,C199_=_C201 ,\nC199_=_C202 ,C199_=_C203 ,C199_=_C204 ,C199_=_C205 ,C199_=_C206 ,C199_=_C207 ,\nC199_=_C208 ,C199_=_C209 ,C199_=_C210 ,C199_=_C211 ,C199_=_C212 ,C199_=_C213 ,\nC199_=_C214 ,C199_=_C458 ,C199_=_C491 ,C199_=_C1038 ,C200_=_C201 ,C200_=_C202 ,\nC200_=_C203 ,C200_=_C204 ,C200_=_C205 ,C200_=_C206 ,C200_=_C207 ,C200_=_C208 ,\nC200_=_C209 ,C200_=_C210 ,C200_=_C211 ,C200_=_C212 ,C200_=_C213 ,C200_=_C214 ,\nC200_=_C459 ,C200_=_C492 ,C200_=_C1038 ,C201_=_C202 ,C201_=_C203 ,C201_=_C204 ,\nC201_=_C205 ,C201_=_C206 ,C201_=_C207 ,C201_=_C208 ,C201_=_C209 ,C201_=_C210 ,\nC201_=_C211 ,C201_=_C212 ,C201_=_C213 ,C201_=_C214 ,C201_=_C460 ,C201_=_C493 ,\nC201_=_C1038 ,C202_=_C203 ,C202_=_C204 ,C202_=_C205 ,C202_=_C206 ,C202_=_C207 ,\nC202_=_C208 ,C202_=_C209 ,C202_=_C210 ,C202_=_C211 ,C202_=_C212 ,C202_=_C213 ,\nC202_=_C214 ,C202_=_C461 ,C202_=_C494 ,C202_=_C1038 ,C203_=_C204 ,C203_=_C205 ,\nC203_=_C206 ,C203_=_C207 ,C203_=_C208 ,C203_=_C209 ,C203_=_C210 ,C203_=_C211 ,\nC203_=_C212 ,C203_=_C213 ,C203_=_C214 ,C203_=_C462 ,C203_=_C495 ,C203_=_C1038 ,\nC204_=_C205 ,C204_=_C206 ,C204_=_C207 ,C204_=_C208 ,C204_=_C209 ,C204_=_C210 ,\nC204_=_C211 ,C204_=_C212 ,C204_=_C213 ,C204_=_C214 ,C204_=_C463 ,C204_=_C496 ,\nC204_=_C1038 ,C205_=_C206 ,C205_=_C207 ,C205_=_C208 ,C205_=_C209 ,C205_=_C210 ,\nC205_=_C211 ,C205_=_C212 ,C205_=_C213 ,C205_=_C214 ,C205_=_C464 ,C205_=_C497 ,\nC205_=_C1038 ,C206_=_C207 ,C206_=_C208 ,C206_=_C209 ,C206_=_C210 ,C206_=_C211 ,\nC206_=_C212 ,C206_=_C213 ,C206_=_C214 ,C206_=_C465 ,C206_=_C498 ,C206_=_C1038 ,\nC207_=_C208 ,C207_=_C209 ,C207_=_C210 ,C207_=_C211 ,C207_=_C212 ,C207_=_C213 ,\nC207_=_C214 ,C207_=_C466 ,C207_=_C499 ,C207_=_C1038 ,C208_=_C209 ,C208_=_C210 ,\nC208_=_C211 ,C208_=_C212 ,C208_=_C213 ,C208_=_C214 ,C208_=_C467 ,C208_=_C500 ,\nC208_=_C1038 ,C209_=_C210 ,C209_=_C211 ,C209_=_C212 ,C209_=_C213 ,C209_=_C214 ,\nC209_=_C468 ,C209_=_C501 ,C209_=_C1038 ,C210_=_C211 ,C210_=_C212 ,C210_=_C213 ,\nC210_=_C214 ,C210_=_C469 ,C210_=_C502 ,C210_=_C1038 ,C211_=_C212 ,C211_=_C213 ,\nC211_=_C214 ,C211_=_C470 ,C211_=_C503 ,C211_=_C1038 ,C212_=_C213 ,C212_=_C214 ,\nC212_=_C471 ,C212_=_C504 ,C212_=_C1038 ,C213_=_C214 ,C213_=_C472 ,C213_=_C505 ,\nC213_=_C1038 ,C214_=_C473 ,C214_=_C506 ,C214_=_C1038 ,C220_=_C221 ,C220_=_C259 ,\nC220_=_C297 ,C220_=_C334 ,C220_=_C370 ,C220_=_C405 ,C220_=_C441 ,C220_=_C442 ,\nC220_=_C443 ,C220_=_C444 ,C220_=_C445 ,C220_=_C446 ,C220_=_C447 ,C220_=_C448 ,\nC220_=_C449 ,C220_=_C450 ,C220_=_C451 ,C220_=_C452 ,C220_=_C453 ,C220_=_C454 ,\nC220_=_C455 ,C220_=_C456 ,C220_=_C457 ,C220_=_C458 ,C220_=_C459 ,C220_=_C460 ,\nC220_=_C461 ,C220_=_C462 ,C220_=_C463 ,C220_=_C464 ,C220_=_C465 ,C220_=_C466 ,\nC220_=_C467 ,C220_=_C468 ,C220_=_C469 ,C220_=_C470 ,C220_=_C471 ,C220_=_C472 ,\nC220_=_C473 ,C220_=_C1045 ,C221_=_C260 ,C221_=_C298 ,C221_=_C335 ,C221_=_C371 ,\nC221_=_C406 ,C221_=_C474 ,C221_=_C475 ,C221_=_C476 ,C221_=_C477 ,C221_=_C478 ,\nC221_=_C479 ,C221_=_C480 ,C221_=_C481 ,C221_=_C482 ,C221_=_C483 ,C221_=_C484 ,\nC221_=_C485 ,C221_=_C486 ,C221_=_C487 ,C221_=_C488 ,C221_=_C489 ,C221_=_C490 ,\nC221_=_C491 ,C221_=_C492 ,C221_=_C493 ,C221_=_C494 ,C221_=_C495 ,C221_=_C496 ,\nC221_=_C497 ,C221_=_C498 ,C221_=_C499 ,C221_=_C500 ,C221_=_C501 ,C221_=_C502 ,\nC221_=_C503 ,C221_=_C504 ,C221_=_C505 ,C221_=_C506 ,C221_=_C1046 ,C259_=_C260 ,\nC259_=_C297 ,C259_=_C334 ,C259_=_C370 ,C259_=_C405 ,C259_=_C441 ,C259_=_C442 ,\nC259_=_C443 ,C259_=_C444 ,C259_=_C445 ,C259_=_C446 ,C259_=_C447 ,C259_=_C448 ,\nC259_=_C449 ,C259_=_C450 ,C259_=_C451 ,C259_=_C452 ,C259_=_C453 ,C259_=_C454 ,\nC259_=_C455 ,C259_=_C456 ,C259_=_C457 ,C259_=_C458 ,C259_=_C459 ,C259_=_C460 ,\nC259_=_C461 ,C259_=_C462 ,C259_=_C463 ,C259_=_C464 ,C259_=_C465 ,C259_=_C466 ,\nC259_=_C467 ,C259_=_C468 ,C259_=_C469 ,C259_=_C470 ,C259_=_C471 ,C259_=_C472 ,\nC259_=_C473 ,C259_=_C1045 ,C260_=_C298 ,C260_=_C335 ,C260_=_C371 ,C260_=_C406 ,\nC260_=_C474 ,C260_=_C475 ,C260_=_C476 ,C260_=_C477 ,C260_=_C478 ,C260_=_C479 ,\nC260_=_C480 ,C260_=_C481 ,C260_=_C482 ,C260_=_C483 ,C260_=_C484 ,C260_=_C485 ,\nC260_=_C486 ,C260_=_C487 ,C260_=_C488 ,C260_=_C489 ,C260_=_C490 ,C260_=_C491 ,\nC260_=_C492 ,C260_=_C493 ,C260_=_C494 ,C260_=_C495 ,C260_=_C496 ,C260_=_C497 ,\nC260_=_C498 ,C260_=_C499 ,C260_=_C500 ,C260_=_C501</w:t>
      </w:r>
    </w:p>
    <w:p>
      <w:pPr>
        <w:pStyle w:val="PreformattedText"/>
        <w:bidi w:val="0"/>
        <w:spacing w:before="0" w:after="0"/>
        <w:jc w:val="left"/>
        <w:rPr/>
      </w:pPr>
      <w:r>
        <w:rPr/>
        <w:t xml:space="preserve"> </w:t>
      </w:r>
      <w:r>
        <w:rPr/>
        <w:t>,C260_=_C502 ,C260_=_C503 ,\nC260_=_C504 ,C260_=_C505 ,C260_=_C506 ,C260_=_C1046 ,C297_=_C298 ,C297_=_C334 ,\nC297_=_C370 ,C297_=_C405 ,C297_=_C441 ,C297_=_C442 ,C297_=_C443 ,C297_=_C444 ,\nC297_=_C445 ,C297_=_C446 ,C297_=_C447 ,C297_=_C448 ,C297_=_C449 ,C297_=_C450 ,\nC297_=_C451 ,C297_=_C452 ,C297_=_C453 ,C297_=_C454 ,C297_=_C455 ,C297_=_C456 ,\nC297_=_C457 ,C297_=_C458 ,C297_=_C459 ,C297_=_C460 ,C297_=_C461 ,C297_=_C462 ,\nC297_=_C463 ,C297_=_C464 ,C297_=_C465 ,C297_=_C466 ,C297_=_C467 ,C297_=_C468 ,\nC297_=_C469 ,C297_=_C470 ,C297_=_C471 ,C297_=_C472 ,C297_=_C473 ,C297_=_C1045 ,\nC298_=_C335 ,C298_=_C371 ,C298_=_C406 ,C298_=_C474 ,C298_=_C475 ,C298_=_C476 ,\nC298_=_C477 ,C298_=_C478 ,C298_=_C479 ,C298_=_C480 ,C298_=_C481 ,C298_=_C482 ,\nC298_=_C483 ,C298_=_C484 ,C298_=_C485 ,C298_=_C486 ,C298_=_C487 ,C298_=_C488 ,\nC298_=_C489 ,C298_=_C490 ,C298_=_C491 ,C298_=_C492 ,C298_=_C493 ,C298_=_C494 ,\nC298_=_C495 ,C298_=_C496 ,C298_=_C497 ,C298_=_C498 ,C298_=_C499 ,C298_=_C500 ,\nC298_=_C501 ,C298_=_C502 ,C298_=_C503 ,C298_=_C504 ,C298_=_C505 ,C298_=_C506 ,\nC298_=_C1046 ,C334_=_C335 ,C334_=_C370 ,C334_=_C405 ,C334_=_C441 ,C334_=_C442 ,\nC334_=_C443 ,C334_=_C444 ,C334_=_C445 ,C334_=_C446 ,C334_=_C447 ,C334_=_C448 ,\nC334_=_C449 ,C334_=_C450 ,C334_=_C451 ,C334_=_C452 ,C334_=_C453 ,C334_=_C454 ,\nC334_=_C455 ,C334_=_C456 ,C334_=_C457 ,C334_=_C458 ,C334_=_C459 ,C334_=_C460 ,\nC334_=_C461 ,C334_=_C462 ,C334_=_C463 ,C334_=_C464 ,C334_=_C465 ,C334_=_C466 ,\nC334_=_C467 ,C334_=_C468 ,C334_=_C469 ,C334_=_C470 ,C334_=_C471 ,C334_=_C472 ,\nC334_=_C473 ,C334_=_C1045 ,C335_=_C371 ,C335_=_C406 ,C335_=_C474 ,C335_=_C475 ,\nC335_=_C476 ,C335_=_C477 ,C335_=_C478 ,C335_=_C479 ,C335_=_C480 ,C335_=_C481 ,\nC335_=_C482 ,C335_=_C483 ,C335_=_C484 ,C335_=_C485 ,C335_=_C486 ,C335_=_C487 ,\nC335_=_C488 ,C335_=_C489 ,C335_=_C490 ,C335_=_C491 ,C335_=_C492 ,C335_=_C493 ,\nC335_=_C494 ,C335_=_C495 ,C335_=_C496 ,C335_=_C497 ,C335_=_C498 ,C335_=_C499 ,\nC335_=_C500 ,C335_=_C501 ,C335_=_C502 ,C335_=_C503 ,C335_=_C504 ,C335_=_C505 ,\nC335_=_C506 ,C335_=_C1046 ,C370_=_C371 ,C370_=_C405 ,C370_=_C441 ,C370_=_C442 ,\nC370_=_C443 ,C370_=_C444 ,C370_=_C445 ,C370_=_C446 ,C370_=_C447 ,C370_=_C448 ,\nC370_=_C449 ,C370_=_C450 ,C370_=_C451 ,C370_=_C452 ,C370_=_C453 ,C370_=_C454 ,\nC370_=_C455 ,C370_=_C456 ,C370_=_C457 ,C370_=_C458 ,C370_=_C459 ,C370_=_C460 ,\nC370_=_C461 ,C370_=_C462 ,C370_=_C463 ,C370_=_C464 ,C370_=_C465 ,C370_=_C466 ,\nC370_=_C467 ,C370_=_C468 ,C370_=_C469 ,C370_=_C470 ,C370_=_C471 ,C370_=_C472 ,\nC370_=_C473 ,C370_=_C1045 ,C371_=_C406 ,C371_=_C474 ,C371_=_C475 ,C371_=_C476 ,\nC371_=_C477 ,C371_=_C478 ,C371_=_C479 ,C371_=_C480 ,C371_=_C481 ,C371_=_C482 ,\nC371_=_C483 ,C371_=_C484 ,C371_=_C485 ,C371_=_C486 ,C371_=_C487 ,C371_=_C488 ,\nC371_=_C489 ,C371_=_C490 ,C371_=_C491 ,C371_=_C492 ,C371_=_C493 ,C371_=_C494 ,\nC371_=_C495 ,C371_=_C496 ,C371_=_C497 ,C371_=_C498 ,C371_=_C499 ,C371_=_C500 ,\nC371_=_C501 ,C371_=_C502 ,C371_=_C503 ,C371_=_C504 ,C371_=_C505 ,C371_=_C506 ,\nC371_=_C1046 ,C405_=_C406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1045 ,\nC406_=_C474 ,C406_=_C475 ,C406_=_C476 ,C406_=_C477 ,C406_=_C478 ,C406_=_C479 ,\nC406_=_C480 ,C406_=_C481 ,C406_=_C482 ,C406_=_C483 ,C406_=_C484 ,C406_=_C485 ,\nC406_=_C486 ,C406_=_C487 ,C406_=_C488 ,C406_=_C489 ,C406_=_C490 ,C406_=_C491 ,\nC406_=_C492 ,C406_=_C493 ,C406_=_C494 ,C406_=_C495 ,C406_=_C496 ,C406_=_C497 ,\nC406_=_C498 ,C406_=_C499 ,C406_=_C500 ,C406_=_C501 ,C406_=_C502 ,C406_=_C503 ,\nC406_=_C504 ,C406_=_C505 ,C406_=_C506 ,C406_=_C1046 ,C441_=_C442 ,C441_=_C443 ,\nC441_=_C444 ,C441_=_C445 ,C441_=_C446 ,C441_=_C447 ,C441_=_C448 ,C441_=_C449 ,\nC441_=_C450 ,C441_=_C451 ,C441_=_C452 ,C441_=_C453 ,C441_=_C454 ,C441_=_C455 ,\nC441_=_C456 ,C441_=_C457 ,C441_=_C458 ,C441_=_C459 ,C441_=_C460 ,C441_=_C461 ,\nC441_=_C462 ,C441_=_C463 ,C441_=_C464 ,C441_=_C465 ,C441_=_C466 ,C441_=_C467 ,\nC441_=_C468 ,C441_=_C469 ,C441_=_C470 ,C441_=_C471 ,C441_=_C472 ,C441_=_C473 ,\nC441_=_C474 ,C441_=_C1045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5 ,C442_=_C1045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6 ,\nC443_=_C1045 ,C444_=_C445 ,C444_=_C446 ,C444_=_C447 ,C444_=_C448 ,C444_=_C449 ,\nC444_=_C450 ,C444_=_C451 ,C444_=_C452 ,C444_=_C453 ,C444_=_C454 ,C444_=_C455 ,\nC444_=_C456 ,C444_=_C457 ,C444_=_C458 ,C444_=_C459 ,C444_=_C460 ,C444_=_C461 ,\nC444_=_C462 ,C444_=_C463 ,C444_=_C464 ,C444_=_C465 ,C444_=_C466 ,C444_=_C467 ,\nC444_=_C468 ,C444_=_C469 ,C444_=_C470 ,C444_=_C471 ,C444_=_C472 ,C444_=_C473 ,\nC444_=_C477 ,C444_=_C1045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8 ,C445_=_C1045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9 ,\nC446_=_C1045 ,C447_=_C448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80 ,C447_=_C1045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81 ,C448_=_C1045 ,C449_=_C450 ,C449_=_C451 ,C449_=_C452 ,C449_=_C453 ,\nC449_=_C454 ,C449_=_C455 ,C449_=_C456 ,C449_=_C457 ,C449_=_C458 ,C449_=_C459 ,\nC449_=_C460 ,C449_=_C461 ,C449_=_C462 ,C449_=_C463 ,C449_=_C464 ,C449_=_C465 ,\nC449_=_C466 ,C449_=_C467 ,C449_=_C468 ,C449_=_C469 ,C449_=_C470 ,C449_=_C471 ,\nC449_=_C472 ,C449_=_C473 ,C449_=_C482 ,C449_=_C1045 ,C450_=_C451 ,C450_=_C452 ,\nC450_=_C453 ,C450_=_C454 ,C450_=_C455 ,C450_=_C456 ,C450_=_C457 ,C450_=_C458 ,\nC450_=_C459 ,C450_=_C460 ,C450_=_C461 ,C450_=_C462 ,C450_=_C463 ,C450_=_C464 ,\nC450_=_C465 ,C450_=_C466 ,C450_=_C467 ,C450_=_C468 ,C450_=_C469 ,C450_=_C470 ,\nC450_=_C471 ,C450_=_C472 ,C450_=_C473 ,C450_=_C483 ,C450_=_C1045 ,C451_=_C452 ,\nC451_=_C453 ,C451_=_C454 ,C451_=_C455 ,C451_=_C456 ,C451_=_C457 ,C451_=_C458 ,\nC451_=_C459 ,C451_=_C460 ,C451_=_C461 ,C451_=_C462 ,C451_=_C463 ,C451_=_C464 ,\nC451_=_C465 ,C451_=_C466 ,C451_=_C467 ,C451_=_C468 ,C451_=_C469 ,C451_=_C470 ,\nC451_=_C471 ,C451_=_C472 ,C451_=_C473 ,C451_=_C484 ,C451_=_C1045 ,C452_=_C453 ,\nC452_=_C454 ,C452_=_C455 ,C452_=_C456 ,C452_=_C457 ,C452_=_C458 ,C452_=_C459 ,\nC452_=_C460 ,C452_=_C461 ,C452_=_C462 ,C452_=_C463 ,C452_=_C464 ,C452_=_C465 ,\nC452_=_C466 ,C452_=_C467 ,C452_=_C468 ,C452_=_C469 ,C452_=_C470 ,C452_=_C471 ,\nC452_=_C472 ,C452_=_C473 ,C452_=_C485 ,C452_=_C1045 ,C453_=_C454 ,C453_=_C455 ,\nC453_=_C456 ,C453_=_C457 ,C453_=_C458 ,C453_=_C459 ,C453_=_C460 ,C453_=_C461 ,\nC453_=_C462 ,C453_=_C463 ,C453_=_C464 ,C453_=_C465 ,C453_=_C466 ,C453_=_C467 ,\nC453_=_C468 ,C453_=_C469 ,C453_=_C470 ,C453_=_C471 ,C453_=_C472 ,C453_=_C473 ,\nC453_=_C486 ,C453_=_C1045 ,C454_=_C455 ,C454_=_C456 ,C454_=_C457 ,C454_=_C458 ,\nC454_=_C459 ,C454_=_C460 ,C454_=_C461 ,C454_=_C462 ,C454_=_C463 ,C454_=_C464 ,\nC454_=_C465 ,C454_=_C466 ,C454_=_C467 ,C454_=_C468 ,C454_=_C469 ,C454_=_C470 ,\nC454_=_C471 ,C454_=_C472 ,C454_=_C473 ,C454_=_C487 ,C454_=_C1045 ,C455_=_C456 ,\nC455_=_C457 ,C455_=_C458 ,C455_=_C459 ,C455_=_C460 ,C455_=_C461 ,C455_=_C462 ,\nC455_=_C463 ,C455_=_C464 ,C455_=_C465 ,C455_=_C466 ,C455_=_C467 ,C455_=_C468 ,\nC455_=_C469 ,C455_=_C470 ,C455_=_C471 ,C455_=_C472 ,C455_=_C473 ,C455_=_C488 ,\nC455_=_C1045 ,C456_=_C457 ,C456_=_C458 ,C456_=_C459 ,C456_=_C460 ,C456_=_C461 ,\nC456_=_C462 ,C456_=_C463 ,C456_=_C464 ,C456_=_C465 ,C456_=_C466 ,C456_=_C467 ,\nC456_=_C468 ,C456_=_C469 ,C456_=_C470 ,C456_=_C471 ,C456_=_C472 ,C456_=_C473 ,\nC456_=_C489 ,C456_=_C1045 ,C457_=_C458 ,C457_=_C459 ,C457_=_C460 ,C457_=_C461 ,\nC457_=_C462 ,C457_=_C463 ,C457_=_C464 ,C457_=_C465 ,C457_=_C466 ,C457_=_C467 ,\nC457_=_C468 ,C457_=_C469 ,C457_=_C470 ,C457_=_C471 ,C457_=_C472 ,C457_=_C473 ,\nC457_=_C490 ,C457_=_C1045 ,C458_=_C459 ,C458_=_C460 ,C458_=_C461 ,C458_=_C462 ,\nC458_=_C463</w:t>
      </w:r>
    </w:p>
    <w:p>
      <w:pPr>
        <w:pStyle w:val="PreformattedText"/>
        <w:bidi w:val="0"/>
        <w:spacing w:before="0" w:after="0"/>
        <w:jc w:val="left"/>
        <w:rPr/>
      </w:pPr>
      <w:r>
        <w:rPr/>
        <w:t xml:space="preserve"> </w:t>
      </w:r>
      <w:r>
        <w:rPr/>
        <w:t>,C458_=_C464 ,C458_=_C465 ,C458_=_C466 ,C458_=_C467 ,C458_=_C468 ,\nC458_=_C469 ,C458_=_C470 ,C458_=_C471 ,C458_=_C472 ,C458_=_C473 ,C458_=_C491 ,\nC458_=_C1045 ,C459_=_C460 ,C459_=_C461 ,C459_=_C462 ,C459_=_C463 ,C459_=_C464 ,\nC459_=_C465 ,C459_=_C466 ,C459_=_C467 ,C459_=_C468 ,C459_=_C469 ,C459_=_C470 ,\nC459_=_C471 ,C459_=_C472 ,C459_=_C473 ,C459_=_C492 ,C459_=_C1045 ,C460_=_C461 ,\nC460_=_C462 ,C460_=_C463 ,C460_=_C464 ,C460_=_C465 ,C460_=_C466 ,C460_=_C467 ,\nC460_=_C468 ,C460_=_C469 ,C460_=_C470 ,C460_=_C471 ,C460_=_C472 ,C460_=_C473 ,\nC460_=_C493 ,C460_=_C1045 ,C461_=_C462 ,C461_=_C463 ,C461_=_C464 ,C461_=_C465 ,\nC461_=_C466 ,C461_=_C467 ,C461_=_C468 ,C461_=_C469 ,C461_=_C470 ,C461_=_C471 ,\nC461_=_C472 ,C461_=_C473 ,C461_=_C494 ,C461_=_C1045 ,C462_=_C463 ,C462_=_C464 ,\nC462_=_C465 ,C462_=_C466 ,C462_=_C467 ,C462_=_C468 ,C462_=_C469 ,C462_=_C470 ,\nC462_=_C471 ,C462_=_C472 ,C462_=_C473 ,C462_=_C495 ,C462_=_C1045 ,C463_=_C464 ,\nC463_=_C465 ,C463_=_C466 ,C463_=_C467 ,C463_=_C468 ,C463_=_C469 ,C463_=_C470 ,\nC463_=_C471 ,C463_=_C472 ,C463_=_C473 ,C463_=_C496 ,C463_=_C1045 ,C464_=_C465 ,\nC464_=_C466 ,C464_=_C467 ,C464_=_C468 ,C464_=_C469 ,C464_=_C470 ,C464_=_C471 ,\nC464_=_C472 ,C464_=_C473 ,C464_=_C497 ,C464_=_C1045 ,C465_=_C466 ,C465_=_C467 ,\nC465_=_C468 ,C465_=_C469 ,C465_=_C470 ,C465_=_C471 ,C465_=_C472 ,C465_=_C473 ,\nC465_=_C498 ,C465_=_C1045 ,C466_=_C467 ,C466_=_C468 ,C466_=_C469 ,C466_=_C470 ,\nC466_=_C471 ,C466_=_C472 ,C466_=_C473 ,C466_=_C499 ,C466_=_C1045 ,C467_=_C468 ,\nC467_=_C469 ,C467_=_C470 ,C467_=_C471 ,C467_=_C472 ,C467_=_C473 ,C467_=_C500 ,\nC467_=_C1045 ,C468_=_C469 ,C468_=_C470 ,C468_=_C471 ,C468_=_C472 ,C468_=_C473 ,\nC468_=_C501 ,C468_=_C1045 ,C469_=_C470 ,C469_=_C471 ,C469_=_C472 ,C469_=_C473 ,\nC469_=_C502 ,C469_=_C1045 ,C470_=_C471 ,C470_=_C472 ,C470_=_C473 ,C470_=_C503 ,\nC470_=_C1045 ,C471_=_C472 ,C471_=_C473 ,C471_=_C504 ,C471_=_C1045 ,C472_=_C473 ,\nC472_=_C505 ,C472_=_C1045 ,C473_=_C506 ,C473_=_C1045 ,C474_=_C475 ,C474_=_C476 ,\nC474_=_C477 ,C474_=_C478 ,C474_=_C479 ,C474_=_C480 ,C474_=_C481 ,C474_=_C482 ,\nC474_=_C483 ,C474_=_C484 ,C474_=_C485 ,C474_=_C486 ,C474_=_C487 ,C474_=_C488 ,\nC474_=_C489 ,C474_=_C490 ,C474_=_C491 ,C474_=_C492 ,C474_=_C493 ,C474_=_C494 ,\nC474_=_C495 ,C474_=_C496 ,C474_=_C497 ,C474_=_C498 ,C474_=_C499 ,C474_=_C500 ,\nC474_=_C501 ,C474_=_C502 ,C474_=_C503 ,C474_=_C504 ,C474_=_C505 ,C474_=_C506 ,\nC474_=_C1046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1046 ,C476_=_C477 ,C476_=_C478 ,C476_=_C479 ,\nC476_=_C480 ,C476_=_C481 ,C476_=_C482 ,C476_=_C483 ,C476_=_C484 ,C476_=_C485 ,\nC476_=_C486 ,C476_=_C487 ,C476_=_C488 ,C476_=_C489 ,C476_=_C490 ,C476_=_C491 ,\nC476_=_C492 ,C476_=_C493 ,C476_=_C494 ,C476_=_C495 ,C476_=_C496 ,C476_=_C497 ,\nC476_=_C498 ,C476_=_C499 ,C476_=_C500 ,C476_=_C501 ,C476_=_C502 ,C476_=_C503 ,\nC476_=_C504 ,C476_=_C505 ,C476_=_C506 ,C476_=_C1046 ,C477_=_C478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04 ,C477_=_C505 ,C477_=_C506 ,C477_=_C1046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04 ,\nC478_=_C505 ,C478_=_C506 ,C478_=_C1046 ,C479_=_C480 ,C479_=_C481 ,C479_=_C482 ,\nC479_=_C483 ,C479_=_C484 ,C479_=_C485 ,C479_=_C486 ,C479_=_C487 ,C479_=_C488 ,\nC479_=_C489 ,C479_=_C490 ,C479_=_C491 ,C479_=_C492 ,C479_=_C493 ,C479_=_C494 ,\nC479_=_C495 ,C479_=_C496 ,C479_=_C497 ,C479_=_C498 ,C479_=_C499 ,C479_=_C500 ,\nC479_=_C501 ,C479_=_C502 ,C479_=_C503 ,C479_=_C504 ,C479_=_C505 ,C479_=_C506 ,\nC479_=_C1046 ,C480_=_C481 ,C480_=_C482 ,C480_=_C483 ,C480_=_C484 ,C480_=_C485 ,\nC480_=_C486 ,C480_=_C487 ,C480_=_C488 ,C480_=_C489 ,C480_=_C490 ,C480_=_C491 ,\nC480_=_C492 ,C480_=_C493 ,C480_=_C494 ,C480_=_C495 ,C480_=_C496 ,C480_=_C497 ,\nC480_=_C498 ,C480_=_C499 ,C480_=_C500 ,C480_=_C501 ,C480_=_C502 ,C480_=_C503 ,\nC480_=_C504 ,C480_=_C505 ,C480_=_C506 ,C480_=_C1046 ,C481_=_C482 ,C481_=_C483 ,\nC481_=_C484 ,C481_=_C485 ,C481_=_C486 ,C481_=_C487 ,C481_=_C488 ,C481_=_C489 ,\nC481_=_C490 ,C481_=_C491 ,C481_=_C492 ,C481_=_C493 ,C481_=_C494 ,C481_=_C495 ,\nC481_=_C496 ,C481_=_C497 ,C481_=_C498 ,C481_=_C499 ,C481_=_C500 ,C481_=_C501 ,\nC481_=_C502 ,C481_=_C503 ,C481_=_C504 ,C481_=_C505 ,C481_=_C506 ,C481_=_C1046 ,\nC482_=_C483 ,C482_=_C484 ,C482_=_C485 ,C482_=_C486 ,C482_=_C487 ,C482_=_C488 ,\nC482_=_C489 ,C482_=_C490 ,C482_=_C491 ,C482_=_C492 ,C482_=_C493 ,C482_=_C494 ,\nC482_=_C495 ,C482_=_C496 ,C482_=_C497 ,C482_=_C498 ,C482_=_C499 ,C482_=_C500 ,\nC482_=_C501 ,C482_=_C502 ,C482_=_C503 ,C482_=_C504 ,C482_=_C505 ,C482_=_C506 ,\nC482_=_C1046 ,C483_=_C484 ,C483_=_C485 ,C483_=_C486 ,C483_=_C487 ,C483_=_C488 ,\nC483_=_C489 ,C483_=_C490 ,C483_=_C491 ,C483_=_C492 ,C483_=_C493 ,C483_=_C494 ,\nC483_=_C495 ,C483_=_C496 ,C483_=_C497 ,C483_=_C498 ,C483_=_C499 ,C483_=_C500 ,\nC483_=_C501 ,C483_=_C502 ,C483_=_C503 ,C483_=_C504 ,C483_=_C505 ,C483_=_C506 ,\nC483_=_C1046 ,C484_=_C485 ,C484_=_C486 ,C484_=_C487 ,C484_=_C488 ,C484_=_C489 ,\nC484_=_C490 ,C484_=_C491 ,C484_=_C492 ,C484_=_C493 ,C484_=_C494 ,C484_=_C495 ,\nC484_=_C496 ,C484_=_C497 ,C484_=_C498 ,C484_=_C499 ,C484_=_C500 ,C484_=_C501 ,\nC484_=_C502 ,C484_=_C503 ,C484_=_C504 ,C484_=_C505 ,C484_=_C506 ,C484_=_C1046 ,\nC485_=_C486 ,C485_=_C487 ,C485_=_C488 ,C485_=_C489 ,C485_=_C490 ,C485_=_C491 ,\nC485_=_C492 ,C485_=_C493 ,C485_=_C494 ,C485_=_C495 ,C485_=_C496 ,C485_=_C497 ,\nC485_=_C498 ,C485_=_C499 ,C485_=_C500 ,C485_=_C501 ,C485_=_C502 ,C485_=_C503 ,\nC485_=_C504 ,C485_=_C505 ,C485_=_C506 ,C485_=_C1046 ,C486_=_C487 ,C486_=_C488 ,\nC486_=_C489 ,C486_=_C490 ,C486_=_C491 ,C486_=_C492 ,C486_=_C493 ,C486_=_C494 ,\nC486_=_C495 ,C486_=_C496 ,C486_=_C497 ,C486_=_C498 ,C486_=_C499 ,C486_=_C500 ,\nC486_=_C501 ,C486_=_C502 ,C486_=_C503 ,C486_=_C504 ,C486_=_C505 ,C486_=_C506 ,\nC486_=_C1046 ,C487_=_C488 ,C487_=_C489 ,C487_=_C490 ,C487_=_C491 ,C487_=_C492 ,\nC487_=_C493 ,C487_=_C494 ,C487_=_C495 ,C487_=_C496 ,C487_=_C497 ,C487_=_C498 ,\nC487_=_C499 ,C487_=_C500 ,C487_=_C501 ,C487_=_C502 ,C487_=_C503 ,C487_=_C504 ,\nC487_=_C505 ,C487_=_C506 ,C487_=_C1046 ,C488_=_C489 ,C488_=_C490 ,C488_=_C491 ,\nC488_=_C492 ,C488_=_C493 ,C488_=_C494 ,C488_=_C495 ,C488_=_C496 ,C488_=_C497 ,\nC488_=_C498 ,C488_=_C499 ,C488_=_C500 ,C488_=_C501 ,C488_=_C502 ,C488_=_C503 ,\nC488_=_C504 ,C488_=_C505 ,C488_=_C506 ,C488_=_C1046 ,C489_=_C490 ,C489_=_C491 ,\nC489_=_C492 ,C489_=_C493 ,C489_=_C494 ,C489_=_C495 ,C489_=_C496 ,C489_=_C497 ,\nC489_=_C498 ,C489_=_C499 ,C489_=_C500 ,C489_=_C501 ,C489_=_C502 ,C489_=_C503 ,\nC489_=_C504 ,C489_=_C505 ,C489_=_C506 ,C489_=_C1046 ,C490_=_C491 ,C490_=_C492 ,\nC490_=_C493 ,C490_=_C494 ,C490_=_C495 ,C490_=_C496 ,C490_=_C497 ,C490_=_C498 ,\nC490_=_C499 ,C490_=_C500 ,C490_=_C501 ,C490_=_C502 ,C490_=_C503 ,C490_=_C504 ,\nC490_=_C505 ,C490_=_C506 ,C490_=_C1046 ,C491_=_C492 ,C491_=_C493 ,C491_=_C494 ,\nC491_=_C495 ,C491_=_C496 ,C491_=_C497 ,C491_=_C498 ,C491_=_C499 ,C491_=_C500 ,\nC491_=_C501 ,C491_=_C502 ,C491_=_C503 ,C491_=_C504 ,C491_=_C505 ,C491_=_C506 ,\nC491_=_C1046 ,C492_=_C493 ,C492_=_C494 ,C492_=_C495 ,C492_=_C496 ,C492_=_C497 ,\nC492_=_C498 ,C492_=_C499 ,C492_=_C500 ,C492_=_C501 ,C492_=_C502 ,C492_=_C503 ,\nC492_=_C504 ,C492_=_C505 ,C492_=_C506 ,C492_=_C1046 ,C493_=_C494 ,C493_=_C495 ,\nC493_=_C496 ,C493_=_C497 ,C493_=_C498 ,C493_=_C499 ,C493_=_C500 ,C493_=_C501 ,\nC493_=_C502 ,C493_=_C503 ,C493_=_C504 ,C493_=_C505 ,C493_=_C506 ,C493_=_C1046 ,\nC494_=_C495 ,C494_=_C496 ,C494_=_C497 ,C494_=_C498 ,C494_=_C499 ,C494_=_C500 ,\nC494_=_C501 ,C494_=_C502 ,C494_=_C503 ,C494_=_C504 ,C494_=_C505 ,C494_=_C506 ,\nC494_=_C1046 ,C495_=_C496 ,C495_=_C497 ,C495_=_C498 ,C495_=_C499 ,C495_=_C500 ,\nC495_=_C501 ,C495_=_C502 ,C495_=_C503 ,C495_=_C504 ,C495_=_C505 ,C495_=_C506 ,\nC495_=_C1046 ,C496_=_C497 ,C496_=_C498 ,C496_=_C499 ,C496_=_C500 ,C496_=_C501 ,\nC496_=_C502 ,C496_=_C503 ,C496_=_C504 ,C496_=_C505 ,C496_=_C506 ,C496_=_C1046 ,\nC497_=_C498 ,C497_=_C499 ,C497_=_C500 ,C497_=_C501 ,C497_=_C502 ,C497_=_C503 ,\nC497_=_C504 ,C497_=_C505 ,C497_=_C506 ,C497_=_C1046 ,C498_=_C499 ,C498_=_C500 ,\nC498_=_C501 ,C498_=_C502 ,C498_=_C503 ,C498_=_C504 ,C498_=_C505 ,C498_=_C506 ,\nC498_=_C1046 ,C499_=_C500 ,C499_=_C501 ,C499_=_C502 ,C499_=_C503 ,C499_=_C504 ,\nC499_=_C505 ,C499_=_C506 ,C499_=_C1046 ,C500_=_C501 ,C500_=_C502 ,C500_=_C503 ,\nC500_=_C504 ,C500_=_C505 ,C500_=_C506 ,C500_=_C1046 ,C501_=_C502 ,C501_=_C503 ,\nC501_=_C504 ,C501_=_C505 ,C501_=_C506 ,C501_=_C1046 ,C502_=_C503 ,C502_=_C504 ,\nC502_=_C505 ,C502_=_C506 ,C502_=_C1046 ,C503_=_C504 ,C503_=_C505 ,C503_=_C506 ,\nC503_=_C1046 ,C504_=_C505 ,C504_=_C506 ,C504_=_C1046 ,C505_=_C506 ,C505_=_C1046 ,\nC506_=_C1046 ,C1037_=_C1038 ,C1037_=_C1045 ,C1038_=_C1046 ,C1045_=_C1046 ,"];21[shape=box, label="id:21 level: 3\n172: C45 C52 C53 C57 C89 \nC90 C91 C92 C93 C94 C95 \nC96 C97 C98 C99 C101 C102 \nC103 C104 C105 C106 C107 C108 \nC109 C110 C111 C112 C113 C114 \nC115 C116 C117 C118 C119 C120 \nC121 C122 C123 C124 C125 C126 \nC127 C128 C129 C130 C131 C137 \nC138 C142 C178 C179 C183 C218 \nC219 C223 C257 C258 C262 C295 \nC296</w:t>
      </w:r>
    </w:p>
    <w:p>
      <w:pPr>
        <w:pStyle w:val="PreformattedText"/>
        <w:bidi w:val="0"/>
        <w:spacing w:before="0" w:after="0"/>
        <w:jc w:val="left"/>
        <w:rPr/>
      </w:pPr>
      <w:r>
        <w:rPr/>
        <w:t xml:space="preserve"> </w:t>
      </w:r>
      <w:r>
        <w:rPr/>
        <w:t>C300 C332 C333 C337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2 C475 C507 \nC539 C540 C541 C542 C543 C544 \nC545 C546 C547 C548 C549 C550 \nC551 C552 C553 C554 C555 C556 \nC557 C558 C559 C560 C561 C562 \nC563 C564 C565 C566 C567 C568 \nC569 C1036 C1043 C1044 C1048 \n4033: C45_=_C52( C45 C52 ) C45_=_C53( C45 C53 ) C45_=_C57( C45 C57 ) C45_=_C89( C45 C89 ) C45_=_C90( C45 C90 ) \nC45_=_C91( C45 C91 ) C45_=_C92( C45 C92 ) C45_=_C93( C45 C93 ) C45_=_C94( C45 C94 ) C45_=_C95( C45 C95 ) C45_=_C96( C45 C96 ) \nC45_=_C97( C45 C97 ) C45_=_C98( C45 C98 ) C45_=_C99( C45 C99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036( C45 C1036 ) C52_=_C53( C52 C53 ) \nC52_=_C57( C52 C57 ) C52_=_C95( C52 C95 ) C52_=_C137( C52 C137 ) C52_=_C178( C52 C178 ) C52_=_C218( C52 C218 ) C52_=_C257( C52 C257 ) \nC52_=_C295( C52 C295 ) C52_=_C332( C52 C332 ) C52_=_C370( C52 C370 ) C52_=_C371( C52 C371 ) C52_=_C372( C52 C372 ) C52_=_C373( C52 C373 ) \nC52_=_C374( C52 C374 ) C52_=_C375( C52 C375 ) C52_=_C376( C52 C376 ) C52_=_C377( C52 C377 ) C52_=_C378( C52 C378 ) C52_=_C379( C52 C379 ) \nC52_=_C380( C52 C380 ) C52_=_C381( C52 C381 ) C52_=_C382( C52 C382 ) C52_=_C383( C52 C383 ) C52_=_C384( C52 C384 ) C52_=_C385( C52 C385 ) \nC52_=_C386( C52 C386 ) C52_=_C387( C52 C387 ) C52_=_C388( C52 C388 ) C52_=_C389( C52 C389 ) C52_=_C390( C52 C390 ) C52_=_C391( C52 C391 ) \nC52_=_C392( C52 C392 ) C52_=_C393( C52 C393 ) C52_=_C394( C52 C394 ) C52_=_C395( C52 C395 ) C52_=_C396( C52 C396 ) C52_=_C397( C52 C397 ) \nC52_=_C398( C52 C398 ) C52_=_C399( C52 C399 ) C52_=_C400( C52 C400 ) C52_=_C401( C52 C401 ) C52_=_C402( C52 C402 ) C52_=_C403( C52 C403 ) \nC52_=_C404( C52 C404 ) C52_=_C1043( C52 C1043 ) C53_=_C57( C53 C57 ) C53_=_C96( C53 C96 ) C53_=_C138( C53 C138 ) C53_=_C179( C53 C179 ) \nC53_=_C219( C53 C219 ) C53_=_C258( C53 C258 ) C53_=_C296( C53 C296 ) C53_=_C333( C53 C333 ) C53_=_C405( C53 C405 ) C53_=_C406( C53 C406 ) \nC53_=_C407( C53 C407 ) C53_=_C408( C53 C408 ) C53_=_C409( C53 C409 ) C53_=_C410( C53 C410 ) C53_=_C411( C53 C411 ) C53_=_C412( C53 C412 ) \nC53_=_C413( C53 C413 ) C53_=_C414( C53 C414 ) C53_=_C415( C53 C415 ) C53_=_C416( C53 C416 ) C53_=_C417( C53 C417 ) C53_=_C418( C53 C418 ) \nC53_=_C419( C53 C419 ) C53_=_C420( C53 C420 ) C53_=_C421( C53 C421 ) C53_=_C422( C53 C422 ) C53_=_C423( C53 C423 ) C53_=_C424( C53 C424 ) \nC53_=_C425( C53 C425 ) C53_=_C426( C53 C426 ) C53_=_C427( C53 C427 ) C53_=_C428( C53 C428 ) C53_=_C429( C53 C429 ) C53_=_C430( C53 C430 ) \nC53_=_C431( C53 C431 ) C53_=_C432( C53 C432 ) C53_=_C433( C53 C433 ) C53_=_C434( C53 C434 ) C53_=_C435( C53 C435 ) C53_=_C436( C53 C436 ) \nC53_=_C437( C53 C437 ) C53_=_C438( C53 C438 ) C53_=_C439( C53 C439 ) C53_=_C1044( C53 C1044 ) C57_=_C142( C57 C142 ) C57_=_C183( C57 C183 ) \nC57_=_C223( C57 C223 ) C57_=_C262( C57 C262 ) C57_=_C300( C57 C300 ) C57_=_C337( C57 C337 ) C57_=_C373( C57 C373 ) C57_=_C408( C57 C408 ) \nC57_=_C442( C57 C442 ) C57_=_C475( C57 C475 ) C57_=_C507( C57 C507 ) C57_=_C539( C57 C539 ) C57_=_C540( C57 C540 ) C57_=_C541( C57 C541 ) \nC57_=_C542( C57 C542 ) C57_=_C543( C57 C543 ) C57_=_C544( C57 C544 ) C57_=_C545( C57 C545 ) C57_=_C546( C57 C546 ) C57_=_C547( C57 C547 ) \nC57_=_C548( C57 C548 ) C57_=_C549( C57 C549 ) C57_=_C550( C57 C550 ) C57_=_C551( C57 C551 ) C57_=_C552( C57 C552 ) C57_=_C553( C57 C553 ) \nC57_=_C554( C57 C554 ) C57_=_C555( C57 C555 ) C57_=_C556( C57 C556 ) C57_=_C557( C57 C557 ) C57_=_C558( C57 C558 ) C57_=_C559( C57 C559 ) \nC57_=_C560( C57 C560 ) C57_=_C561( C57 C561 ) C57_=_C562( C57 C562 ) C57_=_C563( C57 C563 ) C57_=_C564( C57 C564 ) C57_=_C565( C57 C565 ) \nC57_=_C566( C57 C566 ) C57_=_C567( C57 C567 ) C57_=_C568( C57 C568 ) C57_=_C569( C57 C569 ) C57_=_C1048( C57 C1048 ) C89_=_C90( C89 C90 ) \nC89_=_C91( C89 C91 ) C89_=_C92( C89 C92 ) C89_=_C93( C89 C93 ) C89_=_C94( C89 C94 ) C89_=_C95( C89 C95 ) C89_=_C96( C89 C96 ) \nC89_=_C97( C89 C97 ) C89_=_C98( C89 C98 ) C89_=_C99( C89 C99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7( C89 C137 ) C89_=_C138( C89 C138 ) \nC89_=_C142( C89 C142 ) C89_=_C1036( C89 C1036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78( C90 C178 ) C90_=_C179( C90 C179 ) C90_=_C183( C90 C183 ) C90_=_C1036( C90 C1036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218( C91 C218 ) C91_=_C219( C91 C219 ) C91_=_C223( C91 C223 ) C91_=_C1036( C91 C1036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257( C92 C257 ) C92_=_C258( C92 C258 ) C92_=_C262( C92 C262 ) C92_=_C1036( C92 C1036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295( C93 C295 ) C93_=_C296( C93 C296 ) C93_=_C300( C93 C300 ) C93_=_C1036( C93 C1036 ) C94_=_C95( C94 C95 ) C94_=_C96( C94 C96 ) \nC94_=_C97( C94 C97 ) C94_=_C98( C94 C98 ) C94_=_C99( C94 C99 ) C94_=_C101( C94 C101 ) C94_=_C102( C94 C102 ) C94_=_C103( C94 C103 ) \nC94_=_C104( C94 C104 ) C94_=_C105( C94 C105 )</w:t>
      </w:r>
    </w:p>
    <w:p>
      <w:pPr>
        <w:pStyle w:val="PreformattedText"/>
        <w:bidi w:val="0"/>
        <w:spacing w:before="0" w:after="0"/>
        <w:jc w:val="left"/>
        <w:rPr/>
      </w:pPr>
      <w:r>
        <w:rPr/>
        <w:t xml:space="preserve"> </w:t>
      </w:r>
      <w:r>
        <w:rPr/>
        <w:t>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332( C94 C332 ) C94_=_C333( C94 C333 ) \nC94_=_C337( C94 C337 ) C94_=_C1036( C94 C1036 ) C95_=_C96( C95 C96 ) C95_=_C97( C95 C97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7( C95 C137 ) C95_=_C178( C95 C178 ) C95_=_C218( C95 C218 ) C95_=_C257( C95 C257 ) C95_=_C295( C95 C295 ) \nC95_=_C332( C95 C332 ) C95_=_C370( C95 C370 ) C95_=_C371( C95 C371 ) C95_=_C372( C95 C372 ) C95_=_C373( C95 C373 ) C95_=_C374( C95 C374 ) \nC95_=_C375( C95 C375 ) C95_=_C376( C95 C376 ) C95_=_C377( C95 C377 ) C95_=_C378( C95 C378 ) C95_=_C379( C95 C379 ) C95_=_C380( C95 C380 ) \nC95_=_C381( C95 C381 ) C95_=_C382( C95 C382 ) C95_=_C383( C95 C383 ) C95_=_C384( C95 C384 ) C95_=_C385( C95 C385 ) C95_=_C386( C95 C386 ) \nC95_=_C387( C95 C387 ) C95_=_C388( C95 C388 ) C95_=_C389( C95 C389 ) C95_=_C390( C95 C390 ) C95_=_C391( C95 C391 ) C95_=_C392( C95 C392 ) \nC95_=_C393( C95 C393 ) C95_=_C394( C95 C394 ) C95_=_C395( C95 C395 ) C95_=_C396( C95 C396 ) C95_=_C397( C95 C397 ) C95_=_C398( C95 C398 ) \nC95_=_C399( C95 C399 ) C95_=_C400( C95 C400 ) C95_=_C401( C95 C401 ) C95_=_C402( C95 C402 ) C95_=_C403( C95 C403 ) C95_=_C404( C95 C404 ) \nC95_=_C1036( C95 C1036 ) C95_=_C1043( C95 C1043 ) C96_=_C97( C96 C97 ) C96_=_C98( C96 C98 ) C96_=_C99( C96 C99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8( C96 C138 ) C96_=_C179( C96 C179 ) C96_=_C219( C96 C219 ) C96_=_C258( C96 C258 ) C96_=_C296( C96 C296 ) C96_=_C333( C96 C333 ) \nC96_=_C405( C96 C405 ) C96_=_C406( C96 C406 ) C96_=_C407( C96 C407 ) C96_=_C408( C96 C408 ) C96_=_C409( C96 C409 ) C96_=_C410( C96 C410 ) \nC96_=_C411( C96 C411 ) C96_=_C412( C96 C412 ) C96_=_C413( C96 C413 ) C96_=_C414( C96 C414 ) C96_=_C415( C96 C415 ) C96_=_C416( C96 C416 ) \nC96_=_C417( C96 C417 ) C96_=_C418( C96 C418 ) C96_=_C419( C96 C419 ) C96_=_C420( C96 C420 ) C96_=_C421( C96 C421 ) C96_=_C422( C96 C422 ) \nC96_=_C423( C96 C423 ) C96_=_C424( C96 C424 ) C96_=_C425( C96 C425 ) C96_=_C426( C96 C426 ) C96_=_C427( C96 C427 ) C96_=_C428( C96 C428 ) \nC96_=_C429( C96 C429 ) C96_=_C430( C96 C430 ) C96_=_C431( C96 C431 ) C96_=_C432( C96 C432 ) C96_=_C433( C96 C433 ) C96_=_C434( C96 C434 ) \nC96_=_C435( C96 C435 ) C96_=_C436( C96 C436 ) C96_=_C437( C96 C437 ) C96_=_C438( C96 C438 ) C96_=_C439( C96 C439 ) C96_=_C1036( C96 C1036 ) \nC96_=_C1044( C96 C1044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370( C97 C370 ) C97_=_C405( C97 C405 ) \nC97_=_C442( C97 C442 ) C97_=_C1036( C97 C1036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371( C98 C371 ) C98_=_C406( C98 C406 ) \nC98_=_C475( C98 C475 ) C98_=_C1036( C98 C1036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372( C99 C372 ) C99_=_C407( C99 C407 ) C99_=_C507( C99 C507 ) \nC99_=_C1036( C99 C103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374( C101 C374 ) C101_=_C409( C101 C409 ) C101_=_C539( C101 C539 ) C101_=_C1036( C101 C103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375( C102 C375 ) C102_=_C410( C102 C410 ) \nC102_=_C540( C102 C540 ) C102_=_C1036( C102 C103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376( C103 C376 ) C103_=_C411( C103 C411 ) C103_=_C541( C103 C541 ) C103_=_C1036( C103 C10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w:t>
      </w:r>
    </w:p>
    <w:p>
      <w:pPr>
        <w:pStyle w:val="PreformattedText"/>
        <w:bidi w:val="0"/>
        <w:spacing w:before="0" w:after="0"/>
        <w:jc w:val="left"/>
        <w:rPr/>
      </w:pPr>
      <w:r>
        <w:rPr/>
        <w:t xml:space="preserve"> </w:t>
      </w:r>
      <w:r>
        <w:rPr/>
        <w:t>) C104_=_C127( C104 C127 ) C104_=_C128( C104 C128 ) C104_=_C129( C104 C129 ) C104_=_C130( C104 C130 ) \nC104_=_C131( C104 C131 ) C104_=_C377( C104 C377 ) C104_=_C412( C104 C412 ) C104_=_C542( C104 C542 ) C104_=_C1036( C104 C103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378( C105 C378 ) C105_=_C413( C105 C413 ) C105_=_C543( C105 C543 ) C105_=_C1036( C105 C103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379( C106 C379 ) C106_=_C414( C106 C414 ) C106_=_C544( C106 C544 ) C106_=_C1036( C106 C103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380( C107 C380 ) C107_=_C415( C107 C415 ) \nC107_=_C545( C107 C545 ) C107_=_C1036( C107 C103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381( C108 C381 ) C108_=_C416( C108 C416 ) C108_=_C546( C108 C546 ) C108_=_C1036( C108 C103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382( C109 C382 ) C109_=_C417( C109 C417 ) C109_=_C547( C109 C547 ) \nC109_=_C1036( C109 C10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383( C110 C383 ) C110_=_C418( C110 C418 ) \nC110_=_C548( C110 C548 ) C110_=_C1036( C110 C103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384( C111 C384 ) C111_=_C419( C111 C419 ) \nC111_=_C549( C111 C549 ) C111_=_C1036( C111 C103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385( C112 C385 ) C112_=_C420( C112 C420 ) C112_=_C550( C112 C550 ) \nC112_=_C1036( C112 C103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386( C113 C386 ) C113_=_C421( C113 C421 ) C113_=_C551( C113 C551 ) C113_=_C1036( C113 C103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387( C114 C387 ) C114_=_C422( C114 C422 ) \nC114_=_C552( C114 C552 ) C114_=_C1036( C114 C103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388( C115 C388 ) C115_=_C423( C115 C423 ) C115_=_C553( C115 C553 ) C115_=_C1036( C115 C10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389( C116 C389 ) C116_=_C424( C116 C424 ) C116_=_C554( C116 C554 ) C116_=_C1036( C116 C103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390( C117 C390 ) C117_=_C425( C117 C425 ) C117_=_C555( C117 C555 ) C117_=_C1036( C117 C103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391( C118 C391 ) C118_=_C426( C118 C426 ) C118_=_C556( C118 C556 ) C118_=_C1036( C118 C1036 ) C119_=_C120( C119 C120 ) C119_=_C121( C119 C121 ) \nC119_=_C122( C119 C122 ) C119_=_C123( C119 C123 ) C119_=_C124( C119 C124 ) C119_=_C125( C119 C125 ) C119_=_C126( C119 C126 ) C119_=_C127( C119 C127 ) \nC119_=_C128( C119 C128 ) C119_=_C129( C119 C129 ) C119_=_C130( C119 C130 ) C119_=_C131( C119 C131 ) C119_=_C392( C119 C392 ) C119_=_C427( C119 C427 ) \nC119_=_C557( C119 C557 ) C119_=_C1036( C119 C1036 ) C120_=_C121( C120 C121 ) C120_=_C122( C120 C122 ) C120_=_C123( C120 C123 ) C120_=_C124( C120 C124 ) \nC120_=_C125( C120 C125 ) C120_=_C126( C120 C126 ) C120_=_C127( C120 C127 ) C120_=_C128( C120 C128 ) C120_=_C129( C120 C129 ) C120_=_C130( C120 C130 ) \nC120_=_C131( C120 C131 ) C120_=_C393( C120 C393 ) C120_=_C428( C120 C428 ) C120_=_C558( C120 C558 ) C120_=_C1036( C120 C1036 ) C121_=_C122( C121 C122 ) \nC121_=_C123( C121 C123 ) C121_=_C124( C121 C124 ) C121_=_C125( C121 C125 ) C121_=_C126( C121 C126 ) C121_=_C127( C121 C127 ) C121_=_C128( C121 C128 ) \nC121_=_C129( C121 C129 ) C121_=_C130( C121 C130 ) C121_=_C131( C121 C131 ) C121_=_C394( C121 C394 ) C121_=_C429( C121 C429 ) C121_=_C559( C121 C559 ) \nC121_=_C1036( C121 C1036 ) C122_=_C123( C122 C123 ) C122_=_C124( C122 C124 ) C122_=_C125( C122 C125 ) C122_=_C126( C122 C126 ) C122_=_C127( C122 C127 ) \nC122_=_C128( C122 C128 ) C122_=_C129(</w:t>
      </w:r>
    </w:p>
    <w:p>
      <w:pPr>
        <w:pStyle w:val="PreformattedText"/>
        <w:bidi w:val="0"/>
        <w:spacing w:before="0" w:after="0"/>
        <w:jc w:val="left"/>
        <w:rPr/>
      </w:pPr>
      <w:r>
        <w:rPr/>
        <w:t xml:space="preserve"> </w:t>
      </w:r>
      <w:r>
        <w:rPr/>
        <w:t>C122 C129 ) C122_=_C130( C122 C130 ) C122_=_C131( C122 C131 ) C122_=_C395( C122 C395 ) C122_=_C430( C122 C430 ) \nC122_=_C560( C122 C560 ) C122_=_C1036( C122 C1036 ) C123_=_C124( C123 C124 ) C123_=_C125( C123 C125 ) C123_=_C126( C123 C126 ) C123_=_C127( C123 C127 ) \nC123_=_C128( C123 C128 ) C123_=_C129( C123 C129 ) C123_=_C130( C123 C130 ) C123_=_C131( C123 C131 ) C123_=_C396( C123 C396 ) C123_=_C431( C123 C431 ) \nC123_=_C561( C123 C561 ) C123_=_C1036( C123 C1036 ) C124_=_C125( C124 C125 ) C124_=_C126( C124 C126 ) C124_=_C127( C124 C127 ) C124_=_C128( C124 C128 ) \nC124_=_C129( C124 C129 ) C124_=_C130( C124 C130 ) C124_=_C131( C124 C131 ) C124_=_C397( C124 C397 ) C124_=_C432( C124 C432 ) C124_=_C562( C124 C562 ) \nC124_=_C1036( C124 C1036 ) C125_=_C126( C125 C126 ) C125_=_C127( C125 C127 ) C125_=_C128( C125 C128 ) C125_=_C129( C125 C129 ) C125_=_C130( C125 C130 ) \nC125_=_C131( C125 C131 ) C125_=_C398( C125 C398 ) C125_=_C433( C125 C433 ) C125_=_C563( C125 C563 ) C125_=_C1036( C125 C1036 ) C126_=_C127( C126 C127 ) \nC126_=_C128( C126 C128 ) C126_=_C129( C126 C129 ) C126_=_C130( C126 C130 ) C126_=_C131( C126 C131 ) C126_=_C399( C126 C399 ) C126_=_C434( C126 C434 ) \nC126_=_C564( C126 C564 ) C126_=_C1036( C126 C1036 ) C127_=_C128( C127 C128 ) C127_=_C129( C127 C129 ) C127_=_C130( C127 C130 ) C127_=_C131( C127 C131 ) \nC127_=_C400( C127 C400 ) C127_=_C435( C127 C435 ) C127_=_C565( C127 C565 ) C127_=_C1036( C127 C1036 ) C128_=_C129( C128 C129 ) C128_=_C130( C128 C130 ) \nC128_=_C131( C128 C131 ) C128_=_C401( C128 C401 ) C128_=_C436( C128 C436 ) C128_=_C566( C128 C566 ) C128_=_C1036( C128 C1036 ) C129_=_C130( C129 C130 ) \nC129_=_C131( C129 C131 ) C129_=_C402( C129 C402 ) C129_=_C437( C129 C437 ) C129_=_C567( C129 C567 ) C129_=_C1036( C129 C1036 ) C130_=_C131( C130 C131 ) \nC130_=_C403( C130 C403 ) C130_=_C438( C130 C438 ) C130_=_C568( C130 C568 ) C130_=_C1036( C130 C1036 ) C131_=_C404( C131 C404 ) C131_=_C439( C131 C439 ) \nC131_=_C569( C131 C569 ) C131_=_C1036( C131 C1036 ) C137_=_C138( C137 C138 ) C137_=_C142( C137 C142 ) C137_=_C178( C137 C178 ) C137_=_C218( C137 C218 ) \nC137_=_C257( C137 C257 ) C137_=_C295( C137 C295 ) C137_=_C332( C137 C332 ) C137_=_C370( C137 C370 ) C137_=_C371( C137 C371 ) C137_=_C372( C137 C372 ) \nC137_=_C373( C137 C373 ) C137_=_C374( C137 C374 ) C137_=_C375( C137 C375 ) C137_=_C376( C137 C376 ) C137_=_C377( C137 C377 ) C137_=_C378( C137 C378 ) \nC137_=_C379( C137 C379 ) C137_=_C380( C137 C380 ) C137_=_C381( C137 C381 ) C137_=_C382( C137 C382 ) C137_=_C383( C137 C383 ) C137_=_C384( C137 C384 ) \nC137_=_C385( C137 C385 ) C137_=_C386( C137 C386 ) C137_=_C387( C137 C387 ) C137_=_C388( C137 C388 ) C137_=_C389( C137 C389 ) C137_=_C390( C137 C390 ) \nC137_=_C391( C137 C391 ) C137_=_C392( C137 C392 ) C137_=_C393( C137 C393 ) C137_=_C394( C137 C394 ) C137_=_C395( C137 C395 ) C137_=_C396( C137 C396 ) \nC137_=_C397( C137 C397 ) C137_=_C398( C137 C398 ) C137_=_C399( C137 C399 ) C137_=_C400( C137 C400 ) C137_=_C401( C137 C401 ) C137_=_C402( C137 C402 ) \nC137_=_C403( C137 C403 ) C137_=_C404( C137 C404 ) C137_=_C1043( C137 C1043 ) C138_=_C142( C138 C142 ) C138_=_C179( C138 C179 ) C138_=_C219( C138 C219 ) \nC138_=_C258( C138 C258 ) C138_=_C296( C138 C296 ) C138_=_C333( C138 C333 ) C138_=_C405( C138 C405 ) C138_=_C406( C138 C406 ) C138_=_C407( C138 C407 ) \nC138_=_C408( C138 C408 ) C138_=_C409( C138 C409 ) C138_=_C410( C138 C410 ) C138_=_C411( C138 C411 ) C138_=_C412( C138 C412 ) C138_=_C413( C138 C413 ) \nC138_=_C414( C138 C414 ) C138_=_C415( C138 C415 ) C138_=_C416( C138 C416 ) C138_=_C417( C138 C417 ) C138_=_C418( C138 C418 ) C138_=_C419( C138 C419 ) \nC138_=_C420( C138 C420 ) C138_=_C421( C138 C421 ) C138_=_C422( C138 C422 ) C138_=_C423( C138 C423 ) C138_=_C424( C138 C424 ) C138_=_C425( C138 C425 ) \nC138_=_C426( C138 C426 ) C138_=_C427( C138 C427 ) C138_=_C428( C138 C428 ) C138_=_C429( C138 C429 ) C138_=_C430( C138 C430 ) C138_=_C431( C138 C431 ) \nC138_=_C432( C138 C432 ) C138_=_C433( C138 C433 ) C138_=_C434( C138 C434 ) C138_=_C435( C138 C435 ) C138_=_C436( C138 C436 ) C138_=_C437( C138 C437 ) \nC138_=_C438( C138 C438 ) C138_=_C439( C138 C439 ) C138_=_C1044( C138 C1044 ) C142_=_C183( C142 C183 ) C142_=_C223( C142 C223 ) C142_=_C262( C142 C262 ) \nC142_=_C300( C142 C300 ) C142_=_C337( C142 C337 ) C142_=_C373( C142 C373 ) C142_=_C408( C142 C408 ) C142_=_C442( C142 C442 ) C142_=_C475( C142 C475 ) \nC142_=_C507( C142 C507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1048( C142 C1048 ) C178_=_C179( C178 C179 ) C178_=_C183( C178 C183 ) C178_=_C218( C178 C218 ) \nC178_=_C257( C178 C257 ) C178_=_C295( C178 C295 ) C178_=_C332( C178 C332 ) C178_=_C370( C178 C370 ) C178_=_C371( C178 C371 ) C178_=_C372( C178 C372 ) \nC178_=_C373( C178 C373 ) C178_=_C374( C178 C374 ) C178_=_C375( C178 C375 ) C178_=_C376( C178 C376 ) C178_=_C377( C178 C377 ) C178_=_C378( C178 C378 ) \nC178_=_C379( C178 C379 ) C178_=_C380( C178 C380 ) C178_=_C381( C178 C381 ) C178_=_C382( C178 C382 ) C178_=_C383( C178 C383 ) C178_=_C384( C178 C384 ) \nC178_=_C385( C178 C385 ) C178_=_C386( C178 C386 ) C178_=_C387( C178 C387 ) C178_=_C388( C178 C388 ) C178_=_C389( C178 C389 ) C178_=_C390( C178 C390 ) \nC178_=_C391( C178 C391 ) C178_=_C392( C178 C392 ) C178_=_C393( C178 C393 ) C178_=_C394( C178 C394 ) C178_=_C395( C178 C395 ) C178_=_C396( C178 C396 ) \nC178_=_C397( C178 C397 ) C178_=_C398( C178 C398 ) C178_=_C399( C178 C399 ) C178_=_C400( C178 C400 ) C178_=_C401( C178 C401 ) C178_=_C402( C178 C402 ) \nC178_=_C403( C178 C403 ) C178_=_C404( C178 C404 ) C178_=_C1043( C178 C1043 ) C179_=_C183( C179 C183 ) C179_=_C219( C179 C219 ) C179_=_C258( C179 C258 ) \nC179_=_C296( C179 C296 ) C179_=_C333( C179 C333 ) C179_=_C405( C179 C405 ) C179_=_C406( C179 C406 ) C179_=_C407( C179 C407 ) C179_=_C408( C179 C408 ) \nC179_=_C409( C179 C409 ) C179_=_C410( C179 C410 ) C179_=_C411( C179 C411 ) C179_=_C412( C179 C412 ) C179_=_C413( C179 C413 ) C179_=_C414( C179 C414 ) \nC179_=_C415( C179 C415 ) C179_=_C416( C179 C416 ) C179_=_C417( C179 C417 ) C179_=_C418( C179 C418 ) C179_=_C419( C179 C419 ) C179_=_C420( C179 C420 ) \nC179_=_C421( C179 C421 ) C179_=_C422( C179 C422 ) C179_=_C423( C179 C423 ) C179_=_C424( C179 C424 ) C179_=_C425( C179 C425 ) C179_=_C426( C179 C426 ) \nC179_=_C427( C179 C427 ) C179_=_C428( C179 C428 ) C179_=_C429( C179 C429 ) C179_=_C430( C179 C430 ) C179_=_C431( C179 C431 ) C179_=_C432( C179 C432 ) \nC179_=_C433( C179 C433 ) C179_=_C434( C179 C434 ) C179_=_C435( C179 C435 ) C179_=_C436( C179 C436 ) C179_=_C437( C179 C437 ) C179_=_C438( C179 C438 ) \nC179_=_C439( C179 C439 ) C179_=_C1044( C179 C1044 ) C183_=_C223( C183 C223 ) C183_=_C262( C183 C262 ) C183_=_C300( C183 C300 ) C183_=_C337( C183 C337 ) \nC183_=_C373( C183 C373 ) C183_=_C408( C183 C408 ) C183_=_C442( C183 C442 ) C183_=_C475( C183 C475 ) C183_=_C507( C183 C507 ) C183_=_C539( C183 C539 ) \nC183_=_C540( C183 C540 ) C183_=_C541( C183 C541 ) C183_=_C542( C183 C542 ) C183_=_C543( C183 C543 ) C183_=_C544( C183 C544 ) C183_=_C545( C183 C545 ) \nC183_=_C546( C183 C546 ) C183_=_C547( C183 C547 ) C183_=_C548( C183 C548 ) C183_=_C549( C183 C549 ) C183_=_C550( C183 C550 ) C183_=_C551( C183 C551 ) \nC183_=_C552( C183 C552 ) C183_=_C553( C183 C553 ) C183_=_C554( C183 C554 ) C183_=_C555( C183 C555 ) C183_=_C556( C183 C556 ) C183_=_C557( C183 C557 ) \nC183_=_C558( C183 C558 ) C183_=_C559( C183 C559 ) C183_=_C560( C183 C560 ) C183_=_C561( C183 C561 ) C183_=_C562( C183 C562 ) C183_=_C563( C183 C563 ) \nC183_=_C564( C183 C564 ) C183_=_C565( C183 C565 ) C183_=_C566( C183 C566 ) C183_=_C567( C183 C567 ) C183_=_C568( C183 C568 ) C183_=_C569( C183 C569 ) \nC183_=_C1048( C183 C1048 ) C218_=_C219( C218 C219 ) C218_=_C223( C218 C223 ) C218_=_C257( C218 C257 ) C218_=_C295( C218 C295 ) C218_=_C332( C218 C332 ) \nC218_=_C370( C218 C370 ) C218_=_C371( C218 C371 ) C218_=_C372( C218 C372 ) C218_=_C373( C218 C373 ) C218_=_C374( C218 C374 ) C218_=_C375( C218 C375 ) \nC218_=_C376( C218 C376 ) C218_=_C377( C218 C377 ) C218_=_C378( C218 C378 ) C218_=_C379( C218 C379 ) C218_=_C380( C218 C380 ) C218_=_C381( C218 C381 ) \nC218_=_C382( C218 C382 ) C218_=_C383( C218 C383 ) C218_=_C384( C218 C384 ) C218_=_C385( C218 C385 ) C218_=_C386( C218 C386 ) C218_=_C387( C218 C387 ) \nC218_=_C388( C218 C388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1043( C218 C1043 ) \nC219_=_C223( C219 C223 ) C219_=_C258( C219 C258 ) C219_=_C296( C219 C296 ) C219_=_C333( C219 C333 ) C219_=_C405( C219 C405 ) C219_=_C406( C219 C406 ) \nC219_=_C407( C219 C407 ) C219_=_C408( C219 C408 ) C219_=_C409( C219 C409 ) C219_=_C410( C219 C410 ) C219_=_C411( C219 C411 ) C219_=_C412( C219 C412 ) \nC219_=_C413( C219 C413 ) C219_=_C414( C219 C414 ) C219_=_C415( C219 C415 ) C219_=_C416( C219 C416 ) C219_=_C417( C219 C417 ) C219_=_C418( C219 C418 ) \nC219_=_C419( C219 C419 )</w:t>
      </w:r>
    </w:p>
    <w:p>
      <w:pPr>
        <w:pStyle w:val="PreformattedText"/>
        <w:bidi w:val="0"/>
        <w:spacing w:before="0" w:after="0"/>
        <w:jc w:val="left"/>
        <w:rPr/>
      </w:pPr>
      <w:r>
        <w:rPr/>
        <w:t xml:space="preserve"> </w:t>
      </w:r>
      <w:r>
        <w:rPr/>
        <w:t>C219_=_C420( C219 C420 ) C219_=_C421( C219 C421 ) C219_=_C422( C219 C422 ) C219_=_C423( C219 C423 ) C219_=_C424( C219 C424 ) \nC219_=_C425( C219 C425 ) C219_=_C426( C219 C426 ) C219_=_C427( C219 C427 ) C219_=_C428( C219 C428 ) C219_=_C429( C219 C429 ) C219_=_C430( C219 C430 ) \nC219_=_C431( C219 C431 ) C219_=_C432( C219 C432 ) C219_=_C433( C219 C433 ) C219_=_C434( C219 C434 ) C219_=_C435( C219 C435 ) C219_=_C436( C219 C436 ) \nC219_=_C437( C219 C437 ) C219_=_C438( C219 C438 ) C219_=_C439( C219 C439 ) C219_=_C1044( C219 C1044 ) C223_=_C262( C223 C262 ) C223_=_C300( C223 C300 ) \nC223_=_C337( C223 C337 ) C223_=_C373( C223 C373 ) C223_=_C408( C223 C408 ) C223_=_C442( C223 C442 ) C223_=_C475( C223 C475 ) C223_=_C507( C223 C507 ) \nC223_=_C539( C223 C539 ) C223_=_C540( C223 C540 ) C223_=_C541( C223 C541 ) C223_=_C542( C223 C542 ) C223_=_C543( C223 C543 ) C223_=_C544( C223 C544 ) \nC223_=_C545( C223 C545 ) C223_=_C546( C223 C546 ) C223_=_C547( C223 C547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23_=_C569( C223 C569 ) C223_=_C1048( C223 C1048 ) C257_=_C258( C257 C258 ) C257_=_C262( C257 C262 ) C257_=_C295( C257 C295 ) C257_=_C332( C257 C332 ) \nC257_=_C370( C257 C370 ) C257_=_C371( C257 C371 ) C257_=_C372( C257 C372 ) C257_=_C373( C257 C373 ) C257_=_C374( C257 C374 ) C257_=_C375( C257 C375 ) \nC257_=_C376( C257 C376 ) C257_=_C377( C257 C377 ) C257_=_C378( C257 C378 ) C257_=_C379( C257 C379 ) C257_=_C380( C257 C380 ) C257_=_C381( C257 C381 ) \nC257_=_C382( C257 C382 ) C257_=_C383( C257 C383 ) C257_=_C384( C257 C384 ) C257_=_C385( C257 C385 ) C257_=_C386( C257 C386 ) C257_=_C387( C257 C387 ) \nC257_=_C388( C257 C388 ) C257_=_C389( C257 C389 ) C257_=_C390( C257 C390 ) C257_=_C391( C257 C391 ) C257_=_C392( C257 C392 ) C257_=_C393( C257 C393 ) \nC257_=_C394( C257 C394 ) C257_=_C395( C257 C395 ) C257_=_C396( C257 C396 ) C257_=_C397( C257 C397 ) C257_=_C398( C257 C398 ) C257_=_C399( C257 C399 ) \nC257_=_C400( C257 C400 ) C257_=_C401( C257 C401 ) C257_=_C402( C257 C402 ) C257_=_C403( C257 C403 ) C257_=_C404( C257 C404 ) C257_=_C1043( C257 C1043 ) \nC258_=_C262( C258 C262 ) C258_=_C296( C258 C296 ) C258_=_C333( C258 C333 ) C258_=_C405( C258 C405 ) C258_=_C406( C258 C406 ) C258_=_C407( C258 C407 ) \nC258_=_C408( C258 C408 ) C258_=_C409( C258 C409 ) C258_=_C410( C258 C410 ) C258_=_C411( C258 C411 ) C258_=_C412( C258 C412 ) C258_=_C413( C258 C413 ) \nC258_=_C414( C258 C414 ) C258_=_C415( C258 C415 ) C258_=_C416( C258 C416 ) C258_=_C417( C258 C417 ) C258_=_C418( C258 C418 ) C258_=_C419( C258 C419 ) \nC258_=_C420( C258 C420 ) C258_=_C421( C258 C421 ) C258_=_C422( C258 C422 ) C258_=_C423( C258 C423 ) C258_=_C424( C258 C424 ) C258_=_C425( C258 C425 ) \nC258_=_C426( C258 C426 ) C258_=_C427( C258 C427 ) C258_=_C428( C258 C428 ) C258_=_C429( C258 C429 ) C258_=_C430( C258 C430 ) C258_=_C431( C258 C431 ) \nC258_=_C432( C258 C432 ) C258_=_C433( C258 C433 ) C258_=_C434( C258 C434 ) C258_=_C435( C258 C435 ) C258_=_C436( C258 C436 ) C258_=_C437( C258 C437 ) \nC258_=_C438( C258 C438 ) C258_=_C439( C258 C439 ) C258_=_C1044( C258 C1044 ) C262_=_C300( C262 C300 ) C262_=_C337( C262 C337 ) C262_=_C373( C262 C373 ) \nC262_=_C408( C262 C408 ) C262_=_C442( C262 C442 ) C262_=_C475( C262 C475 ) C262_=_C507( C262 C507 ) C262_=_C539( C262 C539 ) C262_=_C540( C262 C540 ) \nC262_=_C541( C262 C541 ) C262_=_C542( C262 C542 ) C262_=_C543( C262 C543 ) C262_=_C544( C262 C544 ) C262_=_C545( C262 C545 ) C262_=_C546( C262 C546 ) \nC262_=_C547( C262 C547 ) C262_=_C548( C262 C548 ) C262_=_C549( C262 C549 ) C262_=_C550( C262 C550 ) C262_=_C551( C262 C551 ) C262_=_C552( C262 C552 ) \nC262_=_C553( C262 C553 ) C262_=_C554( C262 C554 ) C262_=_C555( C262 C555 ) C262_=_C556( C262 C556 ) C262_=_C557( C262 C557 ) C262_=_C558( C262 C558 ) \nC262_=_C559( C262 C559 ) C262_=_C560( C262 C560 ) C262_=_C561( C262 C561 ) C262_=_C562( C262 C562 ) C262_=_C563( C262 C563 ) C262_=_C564( C262 C564 ) \nC262_=_C565( C262 C565 ) C262_=_C566( C262 C566 ) C262_=_C567( C262 C567 ) C262_=_C568( C262 C568 ) C262_=_C569( C262 C569 ) C262_=_C1048( C262 C1048 ) \nC295_=_C296( C295 C296 ) C295_=_C300( C295 C300 ) C295_=_C332( C295 C332 ) C295_=_C370( C295 C370 ) C295_=_C371( C295 C371 ) C295_=_C372( C295 C372 ) \nC295_=_C373( C295 C373 ) C295_=_C374( C295 C374 ) C295_=_C375( C295 C375 ) C295_=_C376( C295 C376 ) C295_=_C377( C295 C377 ) C295_=_C378( C295 C378 ) \nC295_=_C379( C295 C379 ) C295_=_C380( C295 C380 ) C295_=_C381( C295 C381 ) C295_=_C382( C295 C382 ) C295_=_C383( C295 C383 ) C295_=_C384( C295 C384 ) \nC295_=_C385( C295 C385 ) C295_=_C386( C295 C386 ) C295_=_C387( C295 C387 ) C295_=_C388( C295 C388 ) C295_=_C389( C295 C389 ) C295_=_C390( C295 C390 ) \nC295_=_C391( C295 C391 ) C295_=_C392( C295 C392 ) C295_=_C393( C295 C393 ) C295_=_C394( C295 C394 ) C295_=_C395( C295 C395 ) C295_=_C396( C295 C396 ) \nC295_=_C397( C295 C397 ) C295_=_C398( C295 C398 ) C295_=_C399( C295 C399 ) C295_=_C400( C295 C400 ) C295_=_C401( C295 C401 ) C295_=_C402( C295 C402 ) \nC295_=_C403( C295 C403 ) C295_=_C404( C295 C404 ) C295_=_C1043( C295 C1043 ) C296_=_C300( C296 C300 ) C296_=_C333( C296 C333 ) C296_=_C405( C296 C405 ) \nC296_=_C406( C296 C406 ) C296_=_C407( C296 C407 ) C296_=_C408( C296 C408 ) C296_=_C409( C296 C409 ) C296_=_C410( C296 C410 ) C296_=_C411( C296 C411 ) \nC296_=_C412( C296 C412 ) C296_=_C413( C296 C413 ) C296_=_C414( C296 C414 ) C296_=_C415( C296 C415 ) C296_=_C416( C296 C416 ) C296_=_C417( C296 C417 ) \nC296_=_C418( C296 C418 ) C296_=_C419( C296 C419 ) C296_=_C420( C296 C420 ) C296_=_C421( C296 C421 ) C296_=_C422( C296 C422 ) C296_=_C423( C296 C423 ) \nC296_=_C424( C296 C424 ) C296_=_C425( C296 C425 ) C296_=_C426( C296 C426 ) C296_=_C427( C296 C427 ) C296_=_C428( C296 C428 ) C296_=_C429( C296 C429 ) \nC296_=_C430( C296 C430 ) C296_=_C431( C296 C431 ) C296_=_C432( C296 C432 ) C296_=_C433( C296 C433 ) C296_=_C434( C296 C434 ) C296_=_C435( C296 C435 ) \nC296_=_C436( C296 C436 ) C296_=_C437( C296 C437 ) C296_=_C438( C296 C438 ) C296_=_C439( C296 C439 ) C296_=_C1044( C296 C1044 ) C300_=_C337( C300 C337 ) \nC300_=_C373( C300 C373 ) C300_=_C408( C300 C408 ) C300_=_C442( C300 C442 ) C300_=_C475( C300 C475 ) C300_=_C507( C300 C507 ) C300_=_C539( C300 C539 ) \nC300_=_C540( C300 C540 ) C300_=_C541( C300 C541 ) C300_=_C542( C300 C542 ) C300_=_C543( C300 C543 ) C300_=_C544( C300 C544 ) C300_=_C545( C300 C545 ) \nC300_=_C546( C300 C546 ) C300_=_C547( C300 C547 ) C300_=_C548( C300 C548 ) C300_=_C549( C300 C549 ) C300_=_C550( C300 C550 ) C300_=_C551( C300 C551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 C300 C565 ) C300_=_C566( C300 C566 ) C300_=_C567( C300 C567 ) C300_=_C568( C300 C568 ) C300_=_C569( C300 C569 ) \nC300_=_C1048( C300 C1048 ) C332_=_C333( C332 C333 ) C332_=_C337( C332 C337 ) C332_=_C370( C332 C370 ) C332_=_C371( C332 C371 ) C332_=_C372( C332 C372 ) \nC332_=_C373( C332 C373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2_=_C387( C332 C387 ) C332_=_C388( C332 C388 ) C332_=_C389( C332 C389 ) C332_=_C390( C332 C390 ) \nC332_=_C391( C332 C391 ) C332_=_C392( C332 C392 ) C332_=_C393( C332 C393 ) C332_=_C394( C332 C394 ) C332_=_C395( C332 C395 ) C332_=_C396( C332 C396 ) \nC332_=_C397( C332 C397 ) C332_=_C398( C332 C398 ) C332_=_C399( C332 C399 ) C332_=_C400( C332 C400 ) C332_=_C401( C332 C401 ) C332_=_C402( C332 C402 ) \nC332_=_C403( C332 C403 ) C332_=_C404( C332 C404 ) C332_=_C1043( C332 C1043 ) C333_=_C337( C333 C337 ) C333_=_C405( C333 C405 ) C333_=_C406( C333 C406 ) \nC333_=_C407( C333 C407 ) C333_=_C408( C333 C408 ) C333_=_C409( C333 C409 ) C333_=_C410( C333 C410 ) C333_=_C411( C333 C411 ) C333_=_C412( C333 C412 ) \nC333_=_C413( C333 C413 ) C333_=_C414( C333 C414 ) C333_=_C415( C333 C415 ) C333_=_C416( C333 C416 ) C333_=_C417( C333 C417 ) C333_=_C418( C333 C418 ) \nC333_=_C419( C333 C419 ) C333_=_C420( C333 C420 ) C333_=_C421( C333 C421 ) C333_=_C422( C333 C422 ) C333_=_C423( C333 C423 ) C333_=_C424( C333 C424 ) \nC333_=_C425( C333 C425 ) C333_=_C426( C333 C426 ) C333_=_C427( C333 C427 ) C333_=_C428( C333 C428 ) C333_=_C429( C333 C429 ) C333_=_C430( C333 C430 ) \nC333_=_C431( C333 C431 ) C333_=_C432( C333 C432 ) C333_=_C433( C333 C433 ) C333_=_C434( C333 C434 ) C333_=_C435( C333 C435 ) C333_=_C436( C333 C436 ) \nC333_=_C437( C333 C437 ) C333_=_C438( C333 C438 ) C333_=_C439( C333 C439 ) C333_=_C1044( C333 C1044 ) C337_=_C373( C337 C373 ) C337_=_C408( C337 C408 ) \nC337_=_C442( C337 C442 ) C337_=_C475( C337 C475 ) C337_=_C507( C337 C507 ) C337_=_C539( C337 C539 ) C337_=_C540( C337 C540 ) C337_=_C541( C337 C541 ) \nC337_=_C542( C337 C542 ) C337_=_C543( C337 C543 ) C337_=_C544( C337 C544 ) C337_=_C545( C337 C545 ) C337_=_C546( C337 C546 ) C337_=_C547( C337 C547 ) \nC337_=_C548( C337 C548 ) C337_=_C549( C337 C549 ) C337_=_C550( C337 C550 ) C337_=_C551( C337 C551 ) C337_=_C552( C337 C552 ) C337_=_C553( C337 C553 ) \nC337_=_C554( C337 C554 )</w:t>
      </w:r>
    </w:p>
    <w:p>
      <w:pPr>
        <w:pStyle w:val="PreformattedText"/>
        <w:bidi w:val="0"/>
        <w:spacing w:before="0" w:after="0"/>
        <w:jc w:val="left"/>
        <w:rPr/>
      </w:pPr>
      <w:r>
        <w:rPr/>
        <w:t xml:space="preserve"> </w:t>
      </w:r>
      <w:r>
        <w:rPr/>
        <w:t>C337_=_C555( C337 C555 ) C337_=_C556( C337 C556 ) C337_=_C557( C337 C557 ) C337_=_C558( C337 C558 ) C337_=_C559( C337 C559 ) \nC337_=_C560( C337 C560 ) C337_=_C561( C337 C561 ) C337_=_C562( C337 C562 ) C337_=_C563( C337 C563 ) C337_=_C564( C337 C564 ) C337_=_C565( C337 C565 ) \nC337_=_C566( C337 C566 ) C337_=_C567( C337 C567 ) C337_=_C568( C337 C568 ) C337_=_C569( C337 C569 ) C337_=_C1048( C337 C1048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42( C370 C442 ) C370_=_C1043( C370 C104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6( C371 C406 ) C371_=_C475( C371 C475 ) C371_=_C1043( C371 C104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7( C372 C407 ) C372_=_C507( C372 C507 ) C372_=_C1043( C372 C1043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8( C373 C408 ) C373_=_C442( C373 C442 ) C373_=_C475( C373 C475 ) C373_=_C507( C373 C507 ) C373_=_C539( C373 C539 ) C373_=_C540( C373 C540 ) \nC373_=_C541( C373 C541 ) C373_=_C542( C373 C542 ) C373_=_C543( C373 C543 ) C373_=_C544( C373 C544 ) C373_=_C545( C373 C545 ) C373_=_C546( C373 C546 ) \nC373_=_C547( C373 C547 ) C373_=_C548( C373 C548 ) C373_=_C549( C373 C549 ) C373_=_C550( C373 C550 ) C373_=_C551( C373 C551 ) C373_=_C552( C373 C552 ) \nC373_=_C553( C373 C553 ) C373_=_C554( C373 C554 ) C373_=_C555( C373 C555 ) C373_=_C556( C373 C556 ) C373_=_C557( C373 C557 ) C373_=_C558( C373 C558 ) \nC373_=_C559( C373 C559 ) C373_=_C560( C373 C560 ) C373_=_C561( C373 C561 ) C373_=_C562( C373 C562 ) C373_=_C563( C373 C563 ) C373_=_C564( C373 C564 ) \nC373_=_C565( C373 C565 ) C373_=_C566( C373 C566 ) C373_=_C567( C373 C567 ) C373_=_C568( C373 C568 ) C373_=_C569( C373 C569 ) C373_=_C1043( C373 C1043 ) \nC373_=_C1048( C373 C104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9( C374 C409 ) C374_=_C539( C374 C539 ) C374_=_C1043( C374 C104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4( C375 C404 ) C375_=_C410( C375 C410 ) C375_=_C540( C375 C540 ) C375_=_C1043( C375 C104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11( C376 C411 ) C376_=_C541( C376 C541 ) \nC376_=_C1043( C376 C1043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12( C377 C412 ) C377_=_C542( C377 C542 ) \nC377_=_C1043( C377 C1043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13( C378 C413 ) C378_=_C543( C378 C543 ) C378_=_C1043( C378 C104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14( C379 C414 ) C379_=_C544( C379 C544 ) C379_=_C1043( C379 C1043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w:t>
      </w:r>
    </w:p>
    <w:p>
      <w:pPr>
        <w:pStyle w:val="PreformattedText"/>
        <w:bidi w:val="0"/>
        <w:spacing w:before="0" w:after="0"/>
        <w:jc w:val="left"/>
        <w:rPr/>
      </w:pPr>
      <w:r>
        <w:rPr/>
        <w:t xml:space="preserve"> </w:t>
      </w:r>
      <w:r>
        <w:rPr/>
        <w:t>) C380_=_C396( C380 C396 ) C380_=_C397( C380 C397 ) C380_=_C398( C380 C398 ) C380_=_C399( C380 C399 ) C380_=_C400( C380 C400 ) \nC380_=_C401( C380 C401 ) C380_=_C402( C380 C402 ) C380_=_C403( C380 C403 ) C380_=_C404( C380 C404 ) C380_=_C415( C380 C415 ) C380_=_C545( C380 C545 ) \nC380_=_C1043( C380 C104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16( C381 C416 ) C381_=_C546( C381 C546 ) C381_=_C1043( C381 C104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17( C382 C417 ) C382_=_C547( C382 C547 ) C382_=_C1043( C382 C1043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18( C383 C418 ) C383_=_C548( C383 C548 ) C383_=_C1043( C383 C104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19( C384 C419 ) C384_=_C549( C384 C549 ) C384_=_C1043( C384 C1043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20( C385 C420 ) C385_=_C550( C385 C550 ) \nC385_=_C1043( C385 C1043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21( C386 C421 ) C386_=_C551( C386 C551 ) C386_=_C1043( C386 C1043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22( C387 C422 ) C387_=_C552( C387 C552 ) C387_=_C1043( C387 C104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23( C388 C423 ) C388_=_C553( C388 C553 ) \nC388_=_C1043( C388 C104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24( C389 C424 ) C389_=_C554( C389 C554 ) \nC389_=_C1043( C389 C104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25( C390 C425 ) C390_=_C555( C390 C555 ) C390_=_C1043( C390 C104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26( C391 C426 ) C391_=_C556( C391 C556 ) C391_=_C1043( C391 C1043 ) C392_=_C393( C392 C393 ) C392_=_C394( C392 C394 ) \nC392_=_C395( C392 C395 ) C392_=_C396( C392 C396 ) C392_=_C397( C392 C397 ) C392_=_C398( C392 C398 ) C392_=_C399( C392 C399 ) C392_=_C400( C392 C400 ) \nC392_=_C401( C392 C401 ) C392_=_C402( C392 C402 ) C392_=_C403( C392 C403 ) C392_=_C404( C392 C404 ) C392_=_C427( C392 C427 ) C392_=_C557( C392 C557 ) \nC392_=_C1043( C392 C1043 ) C393_=_C394( C393 C394 ) C393_=_C395( C393 C395 ) C393_=_C396( C393 C396 ) C393_=_C397( C393 C397 ) C393_=_C398( C393 C398 ) \nC393_=_C399( C393 C399 ) C393_=_C400( C393 C400 ) C393_=_C401( C393 C401 ) C393_=_C402( C393 C402 ) C393_=_C403( C393 C403 ) C393_=_C404( C393 C404 ) \nC393_=_C428( C393 C428 ) C393_=_C558( C393 C558 ) C393_=_C1043( C393 C1043 ) C394_=_C395( C394 C395 ) C394_=_C396( C394 C396 ) C394_=_C397( C394 C397 ) \nC394_=_C398( C394 C398 ) C394_=_C399( C394 C399 ) C394_=_C400( C394 C400 ) C394_=_C401( C394 C401 ) C394_=_C402( C394 C402 ) C394_=_C403( C394 C403 ) \nC394_=_C404( C394 C404 ) C394_=_C429( C394 C429 ) C394_=_C559( C394 C559 ) C394_=_C1043( C394 C1043 ) C395_=_C396( C395 C396 ) C395_=_C397( C395 C397 ) \nC395_=_C398( C395 C398 ) C395_=_C399( C395 C399 ) C395_=_C400( C395 C400 ) C395_=_C401( C395 C401 ) C395_=_C402( C395 C402 ) C395_=_C403( C395 C403 ) \nC395_=_C404( C395 C404 ) C395_=_C430( C395 C430 ) C395_=_C560( C395 C560 ) C395_=_C1043( C395 C1043 ) C396_=_C397( C396 C397 ) C396_=_C398( C396 C398 ) \nC396_=_C399( C396 C399 ) C396_=_C400( C396 C400 ) C396_=_C401( C396 C401 ) C396_=_C402( C396 C402 ) C396_=_C403( C396 C403 ) C396_=_C404( C396 C404 ) \nC396_=_C431( C396 C431 ) C396_=_C561( C396 C561 ) C396_=_C1043( C396 C1043 ) C397_=_C398( C397 C398 ) C397_=_C399( C397 C399 ) C397_=_C400( C397 C400 ) \nC397_=_C401( C397 C401 ) C397_=_C402( C397 C402 ) C397_=_C403( C397 C403 ) C397_=_C404( C397 C404 ) C397_=_C432( C397 C432 ) C397_=_C562( C397 C562 ) \nC397_=_C1043( C397 C1043 ) C398_=_C399( C398 C399 ) C398_=_C400( C398 C400 ) C398_=_C401( C398 C401 ) C398_=_C402( C398 C402 ) C398_=_C403( C398 C403 ) \nC398_=_C404( C398 C404 ) C398_=_C433( C398 C433 ) C398_=_C563( C398 C563 ) C398_=_C1043( C398 C1043 ) C399_=_C400( C399 C400 ) C399_=_C401( C399 C401 ) \nC399_=_C402( C399 C402 ) C399_=_C403( C399 C403 ) C399_=_C404( C399 C404 ) C399_=_C434( C399 C434 ) C399_=_C564( C399 C564 ) C399_=_C1043( C399 C1043 ) \nC400_=_C401( C400 C401 ) C400_=_C402( C400 C402 ) C400_=_C403( C400 C403 ) C400_=_C404( C400 C404 ) C400_=_C435( C400 C435 ) C400_=_C565( C400 C565 ) \nC400_=_C1043( C400 C1043 ) C401_=_C402( C401 C402 ) C401_=_C403( C401 C403 ) C401_=_C404( C401 C404 ) C401_=_C436( C401 C436 ) C401_=_C566( C401 C566 ) \nC401_=_C1043( C401 C1043 ) C402_=_C403( C402 C403 ) C402_=_C404( C402 C404 ) C402_=_C437( C402 C437 ) C402_=_C567( C402 C567 ) C402_=_C1043( C402 C1043 ) \nC403_=_C404( C403 C404 ) C403_=_C438( C403 C438 ) C403_=_C568( C403 C568 ) C403_=_C1043( C403 C1043 ) C404_=_C439( C404 C439 ) C404_=_C569( C404 C569 ) \nC404_=_C1043( C404 C1043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w:t>
      </w:r>
    </w:p>
    <w:p>
      <w:pPr>
        <w:pStyle w:val="PreformattedText"/>
        <w:bidi w:val="0"/>
        <w:spacing w:before="0" w:after="0"/>
        <w:jc w:val="left"/>
        <w:rPr/>
      </w:pPr>
      <w:r>
        <w:rPr/>
        <w:t xml:space="preserve"> </w:t>
      </w:r>
      <w:r>
        <w:rPr/>
        <w:t>) \nC405_=_C435( C405 C435 ) C405_=_C436( C405 C436 ) C405_=_C437( C405 C437 ) C405_=_C438( C405 C438 ) C405_=_C439( C405 C439 ) C405_=_C442( C405 C442 ) \nC405_=_C1044( C405 C104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75( C406 C475 ) C406_=_C1044( C406 C104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507( C407 C507 ) C407_=_C1044( C407 C1044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2( C408 C442 ) \nC408_=_C475( C408 C475 ) C408_=_C507( C408 C507 ) C408_=_C539( C408 C539 ) C408_=_C540( C408 C540 ) C408_=_C541( C408 C541 ) C408_=_C542( C408 C542 ) \nC408_=_C543( C408 C543 ) C408_=_C544( C408 C544 ) C408_=_C545( C408 C545 ) C408_=_C546( C408 C546 ) C408_=_C547( C408 C547 ) C408_=_C548( C408 C548 ) \nC408_=_C549( C408 C549 ) C408_=_C550( C408 C550 ) C408_=_C551( C408 C551 ) C408_=_C552( C408 C552 ) C408_=_C553( C408 C553 ) C408_=_C554( C408 C554 ) \nC408_=_C555( C408 C555 ) C408_=_C556( C408 C556 ) C408_=_C557( C408 C557 ) C408_=_C558( C408 C558 ) C408_=_C559( C408 C559 ) C408_=_C560( C408 C560 ) \nC408_=_C561( C408 C561 ) C408_=_C562( C408 C562 ) C408_=_C563( C408 C563 ) C408_=_C564( C408 C564 ) C408_=_C565( C408 C565 ) C408_=_C566( C408 C566 ) \nC408_=_C567( C408 C567 ) C408_=_C568( C408 C568 ) C408_=_C569( C408 C569 ) C408_=_C1044( C408 C1044 ) C408_=_C1048( C408 C104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539( C409 C539 ) \nC409_=_C1044( C409 C1044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540( C410 C540 ) C410_=_C1044( C410 C104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541( C411 C541 ) C411_=_C1044( C411 C1044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542( C412 C542 ) \nC412_=_C1044( C412 C104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543( C413 C543 ) C413_=_C1044( C413 C104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544( C414 C544 ) C414_=_C1044( C414 C1044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545( C415 C545 ) C415_=_C1044( C415 C104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546( C416 C546 ) C416_=_C1044( C416 C104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w:t>
      </w:r>
    </w:p>
    <w:p>
      <w:pPr>
        <w:pStyle w:val="PreformattedText"/>
        <w:bidi w:val="0"/>
        <w:spacing w:before="0" w:after="0"/>
        <w:jc w:val="left"/>
        <w:rPr/>
      </w:pPr>
      <w:r>
        <w:rPr/>
        <w:t xml:space="preserve"> </w:t>
      </w:r>
      <w:r>
        <w:rPr/>
        <w:t>C436 ) \nC417_=_C437( C417 C437 ) C417_=_C438( C417 C438 ) C417_=_C439( C417 C439 ) C417_=_C547( C417 C547 ) C417_=_C1044( C417 C104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548( C418 C548 ) C418_=_C1044( C418 C104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549( C419 C549 ) C419_=_C1044( C419 C104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550( C420 C550 ) C420_=_C1044( C420 C10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551( C421 C551 ) \nC421_=_C1044( C421 C104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552( C422 C552 ) C422_=_C1044( C422 C10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553( C423 C553 ) C423_=_C1044( C423 C104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554( C424 C554 ) \nC424_=_C1044( C424 C104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555( C425 C555 ) C425_=_C1044( C425 C104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556( C426 C556 ) C426_=_C1044( C426 C1044 ) C427_=_C428( C427 C428 ) C427_=_C429( C427 C429 ) C427_=_C430( C427 C430 ) C427_=_C431( C427 C431 ) \nC427_=_C432( C427 C432 ) C427_=_C433( C427 C433 ) C427_=_C434( C427 C434 ) C427_=_C435( C427 C435 ) C427_=_C436( C427 C436 ) C427_=_C437( C427 C437 ) \nC427_=_C438( C427 C438 ) C427_=_C439( C427 C439 ) C427_=_C557( C427 C557 ) C427_=_C1044( C427 C1044 ) C428_=_C429( C428 C429 ) C428_=_C430( C428 C430 ) \nC428_=_C431( C428 C431 ) C428_=_C432( C428 C432 ) C428_=_C433( C428 C433 ) C428_=_C434( C428 C434 ) C428_=_C435( C428 C435 ) C428_=_C436( C428 C436 ) \nC428_=_C437( C428 C437 ) C428_=_C438( C428 C438 ) C428_=_C439( C428 C439 ) C428_=_C558( C428 C558 ) C428_=_C1044( C428 C1044 ) C429_=_C430( C429 C430 ) \nC429_=_C431( C429 C431 ) C429_=_C432( C429 C432 ) C429_=_C433( C429 C433 ) C429_=_C434( C429 C434 ) C429_=_C435( C429 C435 ) C429_=_C436( C429 C436 ) \nC429_=_C437( C429 C437 ) C429_=_C438( C429 C438 ) C429_=_C439( C429 C439 ) C429_=_C559( C429 C559 ) C429_=_C1044( C429 C1044 ) C430_=_C431( C430 C431 ) \nC430_=_C432( C430 C432 ) C430_=_C433( C430 C433 ) C430_=_C434( C430 C434 ) C430_=_C435( C430 C435 ) C430_=_C436( C430 C436 ) C430_=_C437( C430 C437 ) \nC430_=_C438( C430 C438 ) C430_=_C439( C430 C439 ) C430_=_C560( C430 C560 ) C430_=_C1044( C430 C1044 ) C431_=_C432( C431 C432 ) C431_=_C433( C431 C433 ) \nC431_=_C434( C431 C434 ) C431_=_C435( C431 C435 ) C431_=_C436( C431 C436 ) C431_=_C437( C431 C437 ) C431_=_C438( C431 C438 ) C431_=_C439( C431 C439 ) \nC431_=_C561( C431 C561 ) C431_=_C1044( C431 C1044 ) C432_=_C433( C432 C433 ) C432_=_C434( C432 C434 ) C432_=_C435( C432 C435 ) C432_=_C436( C432 C436 ) \nC432_=_C437( C432 C437 ) C432_=_C438( C432 C438 ) C432_=_C439( C432 C439 ) C432_=_C562( C432 C562 ) C432_=_C1044( C432 C1044 ) C433_=_C434( C433 C434 ) \nC433_=_C435( C433 C435 ) C433_=_C436( C433 C436 ) C433_=_C437( C433 C437 ) C433_=_C438( C433 C438 ) C433_=_C439( C433 C439 ) C433_=_C563( C433 C563 ) \nC433_=_C1044( C433 C1044 ) C434_=_C435( C434 C435 ) C434_=_C436( C434 C436 ) C434_=_C437( C434 C437 ) C434_=_C438( C434 C438 ) C434_=_C439( C434 C439 ) \nC434_=_C564( C434 C564 ) C434_=_C1044( C434 C1044 ) C435_=_C436( C435 C436 ) C435_=_C437( C435 C437 ) C435_=_C438( C435 C438 ) C435_=_C439( C435 C439 ) \nC435_=_C565( C435 C565 ) C435_=_C1044( C435 C1044 ) C436_=_C437( C436 C437 ) C436_=_C438( C436 C438 ) C436_=_C439( C436 C439 ) C436_=_C566( C436 C566 ) \nC436_=_C1044( C436 C1044 ) C437_=_C438( C437 C438 ) C437_=_C439( C437 C439 ) C437_=_C567( C437 C567 ) C437_=_C1044( C437 C1044 ) C438_=_C439( C438 C439 ) \nC438_=_C568( C438 C568 ) C438_=_C1044( C438 C1044 ) C439_=_C569( C439 C569 ) C439_=_C1044( C439 C1044 ) C442_=_C475( C442 C475 ) C442_=_C507( C442 C507 ) \nC442_=_C539( C442 C539 ) C442_=_C540( C442 C540 ) C442_=_C541( C442 C541 ) C442_=_C542( C442 C542 ) C442_=_C543( C442 C543 ) C442_=_C544( C442 C544 ) \nC442_=_C545( C442 C545 ) C442_=_C546( C442 C546 ) C442_=_C547( C442 C547 ) C442_=_C548( C442 C548 ) C442_=_C549( C442 C549 ) C442_=_C550( C442 C550 ) \nC442_=_C551( C442 C551 ) C442_=_C552( C442 C552 ) C442_=_C553( C442 C553 ) C442_=_C554( C442 C554 ) C442_=_C555( C442 C555 ) C442_=_C556( C442 C556 ) \nC442_=_C557( C442 C557 ) C442_=_C558( C442 C558 ) C442_=_C559( C442 C559 ) C442_=_C560( C442 C560 ) C442_=_C561( C442 C561 ) C442_=_C562( C442 C562 ) \nC442_=_C563( C442 C563 ) C442_=_C564( C442 C564 ) C442_=_C565( C442 C565 ) C442_=_C566( C442 C566 ) C442_=_C567( C442 C567 ) C442_=_C568( C442 C568 ) \nC442_=_C569( C442 C569 ) C442_=_C1048( C442 C1048 ) C475_=_C507( C475 C507 ) C475_=_C539( C475 C539 ) C475_=_C540( C475 C540 ) C475_=_C541( C475 C541 ) \nC475_=_C542( C475 C542 ) C475_=_C543( C475 C543 ) C475_=_C544( C475 C544 ) C475_=_C545( C475 C545 ) C475_=_C546( C475 C546 ) C475_=_C547( C475 C547 ) \nC475_=_C548( C475 C548 ) C475_=_C549( C475 C549 ) C475_=_C550( C475 C550 ) C475_=_C551( C475 C551 ) C475_=_C552( C475 C552 ) C475_=_C553( C475 C553 ) \nC475_=_C554( C475 C554 ) C475_=_C555( C475 C555 ) C475_=_C556( C475 C556 ) C475_=_C557( C475 C557 ) C475_=_C558( C475 C558 ) C475_=_C559( C475 C559 ) \nC475_=_C560( C475 C560 ) C475_=_C561( C475 C561 ) C475_=_C562( C475 C562 ) C475_=_C563( C475 C563 ) C475_=_C564( C475 C564 ) C475_=_C565( C475 C565 ) \nC475_=_C566( C475 C566 ) C475_=_C567( C475 C567 ) C475_=_C568( C475 C568 ) C475_=_C569( C475 C569 ) C475_=_C1048( C475 C1048 ) C507_=_C539( C507 C539 ) \nC507_=_C540( C507 C540 ) C507_=_C541( C507 C541 ) C507_=_C542( C507 C542 ) C507_=_C543( C507 C543 ) C507_=_C544( C507 C544 ) C507_=_C545( C507 C545 ) \nC507_=_C546( C507 C546 ) C507_=_C547( C507 C547 ) C507_=_C548( C507 C548 ) C507_=_C549( C507 C549 ) C507_=_C550( C507 C550 ) C507_=_C551( C507 C551 ) \nC507_=_C552( C507 C552 ) C507_=_C553( C507 C553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07_=_C567( C507 C567 ) C507_=_C568( C507 C568 ) C507_=_C569( C507 C569 ) \nC507_=_C1048( C507 C1048 ) C539_=_C540( C539 C540 ) C539_=_C541( C539 C541 ) C539_=_C542( C539 C542 ) C539_=_C543( C539 C543 ) C539_=_C544( C539 C544 ) \nC539_=_C545( C539 C545 ) C539_=_C546( C539 C546 ) C539_=_C547( C539 C547 ) C539_=_C548( C539 C548 ) C539_=_C549(</w:t>
      </w:r>
    </w:p>
    <w:p>
      <w:pPr>
        <w:pStyle w:val="PreformattedText"/>
        <w:bidi w:val="0"/>
        <w:spacing w:before="0" w:after="0"/>
        <w:jc w:val="left"/>
        <w:rPr/>
      </w:pPr>
      <w:r>
        <w:rPr/>
        <w:t xml:space="preserve"> </w:t>
      </w:r>
      <w:r>
        <w:rPr/>
        <w:t>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1048( C539 C104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1048( C540 C104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1048( C541 C104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1048( C542 C104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1048( C543 C1048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1048( C544 C1048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1048( C545 C1048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1048( C546 C104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1048( C547 C1048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1048( C548 C1048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1048( C549 C104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1048( C550 C104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1048( C551 C104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1048( C552 C104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1048( C553 C104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1048( C554 C104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1048( C555 C1048 ) C556_=_C557( C556 C557 ) C556_=_C558( C556 C558 ) C556_=_C559( C556 C559 ) C556_=_C560( C556 C560 ) \nC556_=_C561( C556 C561 ) C556_=_C562( C556 C562 ) C556_=_C563( C556 C563 ) C556_=_C564( C556 C564 )</w:t>
      </w:r>
    </w:p>
    <w:p>
      <w:pPr>
        <w:pStyle w:val="PreformattedText"/>
        <w:bidi w:val="0"/>
        <w:spacing w:before="0" w:after="0"/>
        <w:jc w:val="left"/>
        <w:rPr/>
      </w:pPr>
      <w:r>
        <w:rPr/>
        <w:t xml:space="preserve"> </w:t>
      </w:r>
      <w:r>
        <w:rPr/>
        <w:t>C556_=_C565( C556 C565 ) C556_=_C566( C556 C566 ) \nC556_=_C567( C556 C567 ) C556_=_C568( C556 C568 ) C556_=_C569( C556 C569 ) C556_=_C1048( C556 C1048 ) C557_=_C558( C557 C558 ) C557_=_C559( C557 C559 ) \nC557_=_C560( C557 C560 ) C557_=_C561( C557 C561 ) C557_=_C562( C557 C562 ) C557_=_C563( C557 C563 ) C557_=_C564( C557 C564 ) C557_=_C565( C557 C565 ) \nC557_=_C566( C557 C566 ) C557_=_C567( C557 C567 ) C557_=_C568( C557 C568 ) C557_=_C569( C557 C569 ) C557_=_C1048( C557 C1048 ) C558_=_C559( C558 C559 ) \nC558_=_C560( C558 C560 ) C558_=_C561( C558 C561 ) C558_=_C562( C558 C562 ) C558_=_C563( C558 C563 ) C558_=_C564( C558 C564 ) C558_=_C565( C558 C565 ) \nC558_=_C566( C558 C566 ) C558_=_C567( C558 C567 ) C558_=_C568( C558 C568 ) C558_=_C569( C558 C569 ) C558_=_C1048( C558 C1048 ) C559_=_C560( C559 C560 ) \nC559_=_C561( C559 C561 ) C559_=_C562( C559 C562 ) C559_=_C563( C559 C563 ) C559_=_C564( C559 C564 ) C559_=_C565( C559 C565 ) C559_=_C566( C559 C566 ) \nC559_=_C567( C559 C567 ) C559_=_C568( C559 C568 ) C559_=_C569( C559 C569 ) C559_=_C1048( C559 C1048 ) C560_=_C561( C560 C561 ) C560_=_C562( C560 C562 ) \nC560_=_C563( C560 C563 ) C560_=_C564( C560 C564 ) C560_=_C565( C560 C565 ) C560_=_C566( C560 C566 ) C560_=_C567( C560 C567 ) C560_=_C568( C560 C568 ) \nC560_=_C569( C560 C569 ) C560_=_C1048( C560 C1048 ) C561_=_C562( C561 C562 ) C561_=_C563( C561 C563 ) C561_=_C564( C561 C564 ) C561_=_C565( C561 C565 ) \nC561_=_C566( C561 C566 ) C561_=_C567( C561 C567 ) C561_=_C568( C561 C568 ) C561_=_C569( C561 C569 ) C561_=_C1048( C561 C1048 ) C562_=_C563( C562 C563 ) \nC562_=_C564( C562 C564 ) C562_=_C565( C562 C565 ) C562_=_C566( C562 C566 ) C562_=_C567( C562 C567 ) C562_=_C568( C562 C568 ) C562_=_C569( C562 C569 ) \nC562_=_C1048( C562 C1048 ) C563_=_C564( C563 C564 ) C563_=_C565( C563 C565 ) C563_=_C566( C563 C566 ) C563_=_C567( C563 C567 ) C563_=_C568( C563 C568 ) \nC563_=_C569( C563 C569 ) C563_=_C1048( C563 C1048 ) C564_=_C565( C564 C565 ) C564_=_C566( C564 C566 ) C564_=_C567( C564 C567 ) C564_=_C568( C564 C568 ) \nC564_=_C569( C564 C569 ) C564_=_C1048( C564 C1048 ) C565_=_C566( C565 C566 ) C565_=_C567( C565 C567 ) C565_=_C568( C565 C568 ) C565_=_C569( C565 C569 ) \nC565_=_C1048( C565 C1048 ) C566_=_C567( C566 C567 ) C566_=_C568( C566 C568 ) C566_=_C569( C566 C569 ) C566_=_C1048( C566 C1048 ) C567_=_C568( C567 C568 ) \nC567_=_C569( C567 C569 ) C567_=_C1048( C567 C1048 ) C568_=_C569( C568 C569 ) C568_=_C1048( C568 C1048 ) C569_=_C1048( C569 C1048 ) C1036_=_C1043( C1036 C1043 ) \nC1036_=_C1044( C1036 C1044 ) C1044_=_C1048( C1044 C1048 ) "];14-&gt;21[label="168: C45 C52 C53 C57 C89 \nC90 C91 C92 C93 C94 C97 \nC98 C99 C101 C102 C103 C104 \nC105 C106 C107 C108 C109 C110 \nC111 C112 C113 C114 C115 C116 \nC117 C118 C119 C120 C121 C122 \nC123 C124 C125 C126 C127 C128 \nC129 C130 C131 C137 C138 C142 \nC178 C179 C183 C218 C219 C223 \nC257 C258 C262 C295 C296 C300 \nC332 C333 C337 C370 C371 C372 \nC374 C375 C376 C377 C378 C379 \nC380 C381 C382 C383 C384 C385 \nC386 C387 C388 C389 C390 C391 \nC392 C393 C394 C395 C396 C397 \nC398 C399 C400 C401 C402 C403 \nC404 C405 C406 C407 C409 C410 \nC411 C412 C413 C414 C415 C416 \nC417 C418 C419 C420 C421 C422 \nC423 C424 C425 C426 C427 C428 \nC429 C430 C431 C432 C433 C434 \nC435 C436 C437 C438 C439 C442 \nC475 C507 C539 C540 C541 C542 \nC543 C544 C545 C546 C547 C548 \nC549 C550 C551 C552 C553 C554 \nC555 C556 C557 C558 C559 C560 \nC561 C562 C563 C564 C565 C566 \nC567 C568 C569 C1036 C1043 C1044 \nC1048 \n3693: C45_=_C52 ,C45_=_C53 ,C45_=_C57 ,C45_=_C89 ,C45_=_C90 ,\nC45_=_C91 ,C45_=_C92 ,C45_=_C93 ,C45_=_C94 ,C45_=_C97 ,C45_=_C98 ,\nC45_=_C99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036 ,C52_=_C53 ,C52_=_C57 ,C52_=_C137 ,\nC52_=_C178 ,C52_=_C218 ,C52_=_C257 ,C52_=_C295 ,C52_=_C332 ,C52_=_C370 ,\nC52_=_C371 ,C52_=_C372 ,C52_=_C374 ,C52_=_C375 ,C52_=_C376 ,C52_=_C377 ,\nC52_=_C378 ,C52_=_C379 ,C52_=_C380 ,C52_=_C381 ,C52_=_C382 ,C52_=_C383 ,\nC52_=_C384 ,C52_=_C385 ,C52_=_C386 ,C52_=_C387 ,C52_=_C388 ,C52_=_C389 ,\nC52_=_C390 ,C52_=_C391 ,C52_=_C392 ,C52_=_C393 ,C52_=_C394 ,C52_=_C395 ,\nC52_=_C396 ,C52_=_C397 ,C52_=_C398 ,C52_=_C399 ,C52_=_C400 ,C52_=_C401 ,\nC52_=_C402 ,C52_=_C403 ,C52_=_C404 ,C52_=_C1043 ,C53_=_C57 ,C53_=_C138 ,\nC53_=_C179 ,C53_=_C219 ,C53_=_C258 ,C53_=_C296 ,C53_=_C333 ,C53_=_C405 ,\nC53_=_C406 ,C53_=_C407 ,C53_=_C409 ,C53_=_C410 ,C53_=_C411 ,C53_=_C412 ,\nC53_=_C413 ,C53_=_C414 ,C53_=_C415 ,C53_=_C416 ,C53_=_C417 ,C53_=_C418 ,\nC53_=_C419 ,C53_=_C420 ,C53_=_C421 ,C53_=_C422 ,C53_=_C423 ,C53_=_C424 ,\nC53_=_C425 ,C53_=_C426 ,C53_=_C427 ,C53_=_C428 ,C53_=_C429 ,C53_=_C430 ,\nC53_=_C431 ,C53_=_C432 ,C53_=_C433 ,C53_=_C434 ,C53_=_C435 ,C53_=_C436 ,\nC53_=_C437 ,C53_=_C438 ,C53_=_C439 ,C53_=_C1044 ,C57_=_C142 ,C57_=_C183 ,\nC57_=_C223 ,C57_=_C262 ,C57_=_C300 ,C57_=_C337 ,C57_=_C442 ,C57_=_C475 ,\nC57_=_C507 ,C57_=_C539 ,C57_=_C540 ,C57_=_C541 ,C57_=_C542 ,C57_=_C543 ,\nC57_=_C544 ,C57_=_C545 ,C57_=_C546 ,C57_=_C547 ,C57_=_C548 ,C57_=_C549 ,\nC57_=_C550 ,C57_=_C551 ,C57_=_C552 ,C57_=_C553 ,C57_=_C554 ,C57_=_C555 ,\nC57_=_C556 ,C57_=_C557 ,C57_=_C558 ,C57_=_C559 ,C57_=_C560 ,C57_=_C561 ,\nC57_=_C562 ,C57_=_C563 ,C57_=_C564 ,C57_=_C565 ,C57_=_C566 ,C57_=_C567 ,\nC57_=_C568 ,C57_=_C569 ,C57_=_C1048 ,C89_=_C90 ,C89_=_C91 ,C89_=_C92 ,\nC89_=_C93 ,C89_=_C94 ,C89_=_C97 ,C89_=_C98 ,C89_=_C99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7 ,C89_=_C138 ,C89_=_C142 ,C89_=_C1036 ,C90_=_C91 ,C90_=_C92 ,\nC90_=_C93 ,C90_=_C94 ,C90_=_C97 ,C90_=_C98 ,C90_=_C99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78 ,C90_=_C179 ,C90_=_C183 ,C90_=_C1036 ,C91_=_C92 ,C91_=_C93 ,\nC91_=_C94 ,C91_=_C97 ,C91_=_C98 ,C91_=_C99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218 ,\nC91_=_C219 ,C91_=_C223 ,C91_=_C1036 ,C92_=_C93 ,C92_=_C94 ,C92_=_C97 ,\nC92_=_C98 ,C92_=_C99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257 ,C92_=_C258 ,C92_=_C262 ,\nC92_=_C1036 ,C93_=_C94 ,C93_=_C97 ,C93_=_C98 ,C93_=_C99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295 ,C93_=_C296 ,C93_=_C300 ,C93_=_C1036 ,C94_=_C97 ,C94_=_C98 ,\nC94_=_C99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332 ,C94_=_C333 ,C94_=_C337 ,C94_=_C1036 ,\nC97_=_C98 ,C97_=_C99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370 ,C97_=_C405 ,C97_=_C442 ,\nC97_=_C1036 ,C98_=_C99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371 ,C98_=_C406 ,C98_=_C475 ,\nC98_=_C1036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372 ,C99_=_C407 ,C99_=_C507 ,C99_=_C1036 ,\nC101_=_C102 ,C101_=_C103</w:t>
      </w:r>
    </w:p>
    <w:p>
      <w:pPr>
        <w:pStyle w:val="PreformattedText"/>
        <w:bidi w:val="0"/>
        <w:spacing w:before="0" w:after="0"/>
        <w:jc w:val="left"/>
        <w:rPr/>
      </w:pPr>
      <w:r>
        <w:rPr/>
        <w:t xml:space="preserve"> </w:t>
      </w:r>
      <w:r>
        <w:rPr/>
        <w:t>,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374 ,C101_=_C409 ,C101_=_C539 ,C101_=_C1036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375 ,C102_=_C410 ,C102_=_C540 ,\nC102_=_C1036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376 ,\nC103_=_C411 ,C103_=_C541 ,C103_=_C1036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377 ,C104_=_C412 ,C104_=_C542 ,C104_=_C103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378 ,C105_=_C413 ,C105_=_C543 ,C105_=_C10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379 ,\nC106_=_C414 ,C106_=_C544 ,C106_=_C1036 ,C107_=_C108 ,C107_=_C109 ,C107_=_C110 ,\nC107_=_C111 ,C107_=_C112 ,C107_=_C113 ,C107_=_C114 ,C107_=_C115 ,C107_=_C116 ,\nC107_=_C117 ,C107_=_C118 ,C107_=_C119 ,C107_=_C120 ,C107_=_C121 ,C107_=_C122 ,\nC107_=_C123 ,C107_=_C124 ,C107_=_C125 ,C107_=_C126 ,C107_=_C127 ,C107_=_C128 ,\nC107_=_C129 ,C107_=_C130 ,C107_=_C131 ,C107_=_C380 ,C107_=_C415 ,C107_=_C545 ,\nC107_=_C1036 ,C108_=_C109 ,C108_=_C110 ,C108_=_C111 ,C108_=_C112 ,C108_=_C113 ,\nC108_=_C114 ,C108_=_C115 ,C108_=_C116 ,C108_=_C117 ,C108_=_C118 ,C108_=_C119 ,\nC108_=_C120 ,C108_=_C121 ,C108_=_C122 ,C108_=_C123 ,C108_=_C124 ,C108_=_C125 ,\nC108_=_C126 ,C108_=_C127 ,C108_=_C128 ,C108_=_C129 ,C108_=_C130 ,C108_=_C131 ,\nC108_=_C381 ,C108_=_C416 ,C108_=_C546 ,C108_=_C1036 ,C109_=_C110 ,C109_=_C111 ,\nC109_=_C112 ,C109_=_C113 ,C109_=_C114 ,C109_=_C115 ,C109_=_C116 ,C109_=_C117 ,\nC109_=_C118 ,C109_=_C119 ,C109_=_C120 ,C109_=_C121 ,C109_=_C122 ,C109_=_C123 ,\nC109_=_C124 ,C109_=_C125 ,C109_=_C126 ,C109_=_C127 ,C109_=_C128 ,C109_=_C129 ,\nC109_=_C130 ,C109_=_C131 ,C109_=_C382 ,C109_=_C417 ,C109_=_C547 ,C109_=_C1036 ,\nC110_=_C111 ,C110_=_C112 ,C110_=_C113 ,C110_=_C114 ,C110_=_C115 ,C110_=_C116 ,\nC110_=_C117 ,C110_=_C118 ,C110_=_C119 ,C110_=_C120 ,C110_=_C121 ,C110_=_C122 ,\nC110_=_C123 ,C110_=_C124 ,C110_=_C125 ,C110_=_C126 ,C110_=_C127 ,C110_=_C128 ,\nC110_=_C129 ,C110_=_C130 ,C110_=_C131 ,C110_=_C383 ,C110_=_C418 ,C110_=_C548 ,\nC110_=_C1036 ,C111_=_C112 ,C111_=_C113 ,C111_=_C114 ,C111_=_C115 ,C111_=_C116 ,\nC111_=_C117 ,C111_=_C118 ,C111_=_C119 ,C111_=_C120 ,C111_=_C121 ,C111_=_C122 ,\nC111_=_C123 ,C111_=_C124 ,C111_=_C125 ,C111_=_C126 ,C111_=_C127 ,C111_=_C128 ,\nC111_=_C129 ,C111_=_C130 ,C111_=_C131 ,C111_=_C384 ,C111_=_C419 ,C111_=_C549 ,\nC111_=_C1036 ,C112_=_C113 ,C112_=_C114 ,C112_=_C115 ,C112_=_C116 ,C112_=_C117 ,\nC112_=_C118 ,C112_=_C119 ,C112_=_C120 ,C112_=_C121 ,C112_=_C122 ,C112_=_C123 ,\nC112_=_C124 ,C112_=_C125 ,C112_=_C126 ,C112_=_C127 ,C112_=_C128 ,C112_=_C129 ,\nC112_=_C130 ,C112_=_C131 ,C112_=_C385 ,C112_=_C420 ,C112_=_C550 ,C112_=_C1036 ,\nC113_=_C114 ,C113_=_C115 ,C113_=_C116 ,C113_=_C117 ,C113_=_C118 ,C113_=_C119 ,\nC113_=_C120 ,C113_=_C121 ,C113_=_C122 ,C113_=_C123 ,C113_=_C124 ,C113_=_C125 ,\nC113_=_C126 ,C113_=_C127 ,C113_=_C128 ,C113_=_C129 ,C113_=_C130 ,C113_=_C131 ,\nC113_=_C386 ,C113_=_C421 ,C113_=_C551 ,C113_=_C1036 ,C114_=_C115 ,C114_=_C116 ,\nC114_=_C117 ,C114_=_C118 ,C114_=_C119 ,C114_=_C120 ,C114_=_C121 ,C114_=_C122 ,\nC114_=_C123 ,C114_=_C124 ,C114_=_C125 ,C114_=_C126 ,C114_=_C127 ,C114_=_C128 ,\nC114_=_C129 ,C114_=_C130 ,C114_=_C131 ,C114_=_C387 ,C114_=_C422 ,C114_=_C552 ,\nC114_=_C1036 ,C115_=_C116 ,C115_=_C117 ,C115_=_C118 ,C115_=_C119 ,C115_=_C120 ,\nC115_=_C121 ,C115_=_C122 ,C115_=_C123 ,C115_=_C124 ,C115_=_C125 ,C115_=_C126 ,\nC115_=_C127 ,C115_=_C128 ,C115_=_C129 ,C115_=_C130 ,C115_=_C131 ,C115_=_C388 ,\nC115_=_C423 ,C115_=_C553 ,C115_=_C1036 ,C116_=_C117 ,C116_=_C118 ,C116_=_C119 ,\nC116_=_C120 ,C116_=_C121 ,C116_=_C122 ,C116_=_C123 ,C116_=_C124 ,C116_=_C125 ,\nC116_=_C126 ,C116_=_C127 ,C116_=_C128 ,C116_=_C129 ,C116_=_C130 ,C116_=_C131 ,\nC116_=_C389 ,C116_=_C424 ,C116_=_C554 ,C116_=_C1036 ,C117_=_C118 ,C117_=_C119 ,\nC117_=_C120 ,C117_=_C121 ,C117_=_C122 ,C117_=_C123 ,C117_=_C124 ,C117_=_C125 ,\nC117_=_C126 ,C117_=_C127 ,C117_=_C128 ,C117_=_C129 ,C117_=_C130 ,C117_=_C131 ,\nC117_=_C390 ,C117_=_C425 ,C117_=_C555 ,C117_=_C1036 ,C118_=_C119 ,C118_=_C120 ,\nC118_=_C121 ,C118_=_C122 ,C118_=_C123 ,C118_=_C124 ,C118_=_C125 ,C118_=_C126 ,\nC118_=_C127 ,C118_=_C128 ,C118_=_C129 ,C118_=_C130 ,C118_=_C131 ,C118_=_C391 ,\nC118_=_C426 ,C118_=_C556 ,C118_=_C1036 ,C119_=_C120 ,C119_=_C121 ,C119_=_C122 ,\nC119_=_C123 ,C119_=_C124 ,C119_=_C125 ,C119_=_C126 ,C119_=_C127 ,C119_=_C128 ,\nC119_=_C129 ,C119_=_C130 ,C119_=_C131 ,C119_=_C392 ,C119_=_C427 ,C119_=_C557 ,\nC119_=_C1036 ,C120_=_C121 ,C120_=_C122 ,C120_=_C123 ,C120_=_C124 ,C120_=_C125 ,\nC120_=_C126 ,C120_=_C127 ,C120_=_C128 ,C120_=_C129 ,C120_=_C130 ,C120_=_C131 ,\nC120_=_C393 ,C120_=_C428 ,C120_=_C558 ,C120_=_C1036 ,C121_=_C122 ,C121_=_C123 ,\nC121_=_C124 ,C121_=_C125 ,C121_=_C126 ,C121_=_C127 ,C121_=_C128 ,C121_=_C129 ,\nC121_=_C130 ,C121_=_C131 ,C121_=_C394 ,C121_=_C429 ,C121_=_C559 ,C121_=_C1036 ,\nC122_=_C123 ,C122_=_C124 ,C122_=_C125 ,C122_=_C126 ,C122_=_C127 ,C122_=_C128 ,\nC122_=_C129 ,C122_=_C130 ,C122_=_C131 ,C122_=_C395 ,C122_=_C430 ,C122_=_C560 ,\nC122_=_C1036 ,C123_=_C124 ,C123_=_C125 ,C123_=_C126 ,C123_=_C127 ,C123_=_C128 ,\nC123_=_C129 ,C123_=_C130 ,C123_=_C131 ,C123_=_C396 ,C123_=_C431 ,C123_=_C561 ,\nC123_=_C1036 ,C124_=_C125 ,C124_=_C126 ,C124_=_C127 ,C124_=_C128 ,C124_=_C129 ,\nC124_=_C130 ,C124_=_C131 ,C124_=_C397 ,C124_=_C432 ,C124_=_C562 ,C124_=_C1036 ,\nC125_=_C126 ,C125_=_C127 ,C125_=_C128 ,C125_=_C129 ,C125_=_C130 ,C125_=_C131 ,\nC125_=_C398 ,C125_=_C433 ,C125_=_C563 ,C125_=_C1036 ,C126_=_C127 ,C126_=_C128 ,\nC126_=_C129 ,C126_=_C130 ,C126_=_C131 ,C126_=_C399 ,C126_=_C434 ,C126_=_C564 ,\nC126_=_C1036 ,C127_=_C128 ,C127_=_C129 ,C127_=_C130 ,C127_=_C131 ,C127_=_C400 ,\nC127_=_C435 ,C127_=_C565 ,C127_=_C1036 ,C128_=_C129 ,C128_=_C130 ,C128_=_C131 ,\nC128_=_C401 ,C128_=_C436 ,C128_=_C566 ,C128_=_C1036 ,C129_=_C130 ,C129_=_C131 ,\nC129_=_C402 ,C129_=_C437 ,C129_=_C567 ,C129_=_C1036 ,C130_=_C131 ,C130_=_C403 ,\nC130_=_C438 ,C130_=_C568 ,C130_=_C1036 ,C131_=_C404 ,C131_=_C439 ,C131_=_C569 ,\nC131_=_C1036 ,C137_=_C138 ,C137_=_C142 ,C137_=_C178 ,C137_=_C218 ,C137_=_C257 ,\nC137_=_C295 ,C137_=_C332 ,C137_=_C370 ,C137_=_C371 ,C137_=_C372 ,C137_=_C374 ,\nC137_=_C375 ,C137_=_C376 ,C137_=_C377 ,C137_=_C378 ,C137_=_C379 ,C137_=_C380 ,\nC137_=_C381 ,C137_=_C382 ,C137_=_C383 ,C137_=_C384 ,C137_=_C385 ,C137_=_C386 ,\nC137_=_C387 ,C137_=_C388 ,C137_=_C389 ,C137_=_C390 ,C137_=_C391 ,C137_=_C392 ,\nC137_=_C393 ,C137_=_C394 ,C137_=_C395 ,C137_=_C396 ,C137_=_C397 ,C137_=_C398 ,\nC137_=_C399 ,C137_=_C400 ,C137_=_C401 ,C137_=_C402 ,C137_=_C403 ,C137_=_C404 ,\nC137_=_C1043 ,C138_=_C142 ,C138_=_C179 ,C138_=_C219 ,C138_=_C258 ,C138_=_C296 ,\nC138_=_C333 ,C138_=_C405 ,C138_=_C406 ,C138_=_C407 ,C138_=_C409 ,C138_=_C410 ,\nC138_=_C411 ,C138_=_C412 ,C138_=_C413 ,C138_=_C414 ,C138_=_C415 ,C138_=_C416 ,\nC138_=_C417 ,C138_=_C418 ,C138_=_C419 ,C138_=_C420 ,C138_=_C421 ,C138_=_C422 ,\nC138_=_C423 ,C138_=_C424 ,C138_=_C425 ,C138_=_C426 ,C138_=_C427 ,C138_=_C428 ,\nC138_=_C429 ,C138_=_C430 ,C138_=_C431 ,C138_=_C432 ,C138_=_C433 ,C138_=_C434 ,\nC138_=_C435 ,C138_=_C436 ,C138_=_C437 ,C138_=_C438 ,C138_=_C439 ,C138_=_C1044 ,\nC142_=_C183 ,C142_=_C223 ,C142_=_C262 ,C142_=_C300 ,C142_=_C337 ,C142_=_C442 ,\nC142_=_C475 ,C142_=_C507 ,C142_=_C539 ,C142_=_C540 ,C142_=_C541 ,C142_=_C542 ,\nC142_=_C543 ,C142_=_C544 ,C142_=_C545 ,C142_=_C546 ,C142_=_C547 ,C142_=_C548 ,\nC142_=_C549 ,C142_=_C550 ,C142_=_C551 ,C142_=_C552 ,C142_=_C553 ,C142_=_C554 ,\nC142_=_C555 ,C142_=_C556 ,C142_=_C557 ,C142_=_C558 ,C142_=_C559 ,C142_=_C560 ,\nC142_=_C561 ,C142_=_C562 ,C142_=_C563 ,C142_=_C564 ,C142_=_C565 ,C142_=_C566 ,\nC142_=_C567 ,C142_=_C568 ,C142_=_C569 ,C142_=_C1048 ,C178_=_C179 ,C178_=_C183 ,\nC178_=_C218 ,C178_=_C257 ,C178_=_C295 ,C178_=_C332 ,C178_=_C370 ,C178_=_C371 ,\nC178_=_C372 ,C178_=_C374 ,C178_=_C375 ,C178_=_C376 ,C178_=_C377 ,C178_=_C378 ,\nC178_=_C379 ,C178_=_C380 ,C178_=_C381 ,C178_=_C382 ,C178_=_C383 ,C178_=_C384 ,\nC178_=_C385 ,C178_=_C386 ,C178_=_C387 ,C178_=_C388 ,C178_=_C389 ,C178_=_C390 ,\nC178_=_C391 ,C178_=_C392 ,C178_=_C393 ,C178_=_C394</w:t>
      </w:r>
    </w:p>
    <w:p>
      <w:pPr>
        <w:pStyle w:val="PreformattedText"/>
        <w:bidi w:val="0"/>
        <w:spacing w:before="0" w:after="0"/>
        <w:jc w:val="left"/>
        <w:rPr/>
      </w:pPr>
      <w:r>
        <w:rPr/>
        <w:t xml:space="preserve"> </w:t>
      </w:r>
      <w:r>
        <w:rPr/>
        <w:t>,C178_=_C395 ,C178_=_C396 ,\nC178_=_C397 ,C178_=_C398 ,C178_=_C399 ,C178_=_C400 ,C178_=_C401 ,C178_=_C402 ,\nC178_=_C403 ,C178_=_C404 ,C178_=_C1043 ,C179_=_C183 ,C179_=_C219 ,C179_=_C258 ,\nC179_=_C296 ,C179_=_C333 ,C179_=_C405 ,C179_=_C406 ,C179_=_C407 ,C179_=_C409 ,\nC179_=_C410 ,C179_=_C411 ,C179_=_C412 ,C179_=_C413 ,C179_=_C414 ,C179_=_C415 ,\nC179_=_C416 ,C179_=_C417 ,C179_=_C418 ,C179_=_C419 ,C179_=_C420 ,C179_=_C421 ,\nC179_=_C422 ,C179_=_C423 ,C179_=_C424 ,C179_=_C425 ,C179_=_C426 ,C179_=_C427 ,\nC179_=_C428 ,C179_=_C429 ,C179_=_C430 ,C179_=_C431 ,C179_=_C432 ,C179_=_C433 ,\nC179_=_C434 ,C179_=_C435 ,C179_=_C436 ,C179_=_C437 ,C179_=_C438 ,C179_=_C439 ,\nC179_=_C1044 ,C183_=_C223 ,C183_=_C262 ,C183_=_C300 ,C183_=_C337 ,C183_=_C442 ,\nC183_=_C475 ,C183_=_C507 ,C183_=_C539 ,C183_=_C540 ,C183_=_C541 ,C183_=_C542 ,\nC183_=_C543 ,C183_=_C544 ,C183_=_C545 ,C183_=_C546 ,C183_=_C547 ,C183_=_C548 ,\nC183_=_C549 ,C183_=_C550 ,C183_=_C551 ,C183_=_C552 ,C183_=_C553 ,C183_=_C554 ,\nC183_=_C555 ,C183_=_C556 ,C183_=_C557 ,C183_=_C558 ,C183_=_C559 ,C183_=_C560 ,\nC183_=_C561 ,C183_=_C562 ,C183_=_C563 ,C183_=_C564 ,C183_=_C565 ,C183_=_C566 ,\nC183_=_C567 ,C183_=_C568 ,C183_=_C569 ,C183_=_C1048 ,C218_=_C219 ,C218_=_C223 ,\nC218_=_C257 ,C218_=_C295 ,C218_=_C332 ,C218_=_C370 ,C218_=_C371 ,C218_=_C372 ,\nC218_=_C374 ,C218_=_C375 ,C218_=_C376 ,C218_=_C377 ,C218_=_C378 ,C218_=_C379 ,\nC218_=_C380 ,C218_=_C381 ,C218_=_C382 ,C218_=_C383 ,C218_=_C384 ,C218_=_C385 ,\nC218_=_C386 ,C218_=_C387 ,C218_=_C388 ,C218_=_C389 ,C218_=_C390 ,C218_=_C391 ,\nC218_=_C392 ,C218_=_C393 ,C218_=_C394 ,C218_=_C395 ,C218_=_C396 ,C218_=_C397 ,\nC218_=_C398 ,C218_=_C399 ,C218_=_C400 ,C218_=_C401 ,C218_=_C402 ,C218_=_C403 ,\nC218_=_C404 ,C218_=_C1043 ,C219_=_C223 ,C219_=_C258 ,C219_=_C296 ,C219_=_C333 ,\nC219_=_C405 ,C219_=_C406 ,C219_=_C407 ,C219_=_C409 ,C219_=_C410 ,C219_=_C411 ,\nC219_=_C412 ,C219_=_C413 ,C219_=_C414 ,C219_=_C415 ,C219_=_C416 ,C219_=_C417 ,\nC219_=_C418 ,C219_=_C419 ,C219_=_C420 ,C219_=_C421 ,C219_=_C422 ,C219_=_C423 ,\nC219_=_C424 ,C219_=_C425 ,C219_=_C426 ,C219_=_C427 ,C219_=_C428 ,C219_=_C429 ,\nC219_=_C430 ,C219_=_C431 ,C219_=_C432 ,C219_=_C433 ,C219_=_C434 ,C219_=_C435 ,\nC219_=_C436 ,C219_=_C437 ,C219_=_C438 ,C219_=_C439 ,C219_=_C1044 ,C223_=_C262 ,\nC223_=_C300 ,C223_=_C337 ,C223_=_C442 ,C223_=_C475 ,C223_=_C507 ,C223_=_C539 ,\nC223_=_C540 ,C223_=_C541 ,C223_=_C542 ,C223_=_C543 ,C223_=_C544 ,C223_=_C545 ,\nC223_=_C546 ,C223_=_C547 ,C223_=_C548 ,C223_=_C549 ,C223_=_C550 ,C223_=_C551 ,\nC223_=_C552 ,C223_=_C553 ,C223_=_C554 ,C223_=_C555 ,C223_=_C556 ,C223_=_C557 ,\nC223_=_C558 ,C223_=_C559 ,C223_=_C560 ,C223_=_C561 ,C223_=_C562 ,C223_=_C563 ,\nC223_=_C564 ,C223_=_C565 ,C223_=_C566 ,C223_=_C567 ,C223_=_C568 ,C223_=_C569 ,\nC223_=_C1048 ,C257_=_C258 ,C257_=_C262 ,C257_=_C295 ,C257_=_C332 ,C257_=_C370 ,\nC257_=_C371 ,C257_=_C372 ,C257_=_C374 ,C257_=_C375 ,C257_=_C376 ,C257_=_C377 ,\nC257_=_C378 ,C257_=_C379 ,C257_=_C380 ,C257_=_C381 ,C257_=_C382 ,C257_=_C383 ,\nC257_=_C384 ,C257_=_C385 ,C257_=_C386 ,C257_=_C387 ,C257_=_C388 ,C257_=_C389 ,\nC257_=_C390 ,C257_=_C391 ,C257_=_C392 ,C257_=_C393 ,C257_=_C394 ,C257_=_C395 ,\nC257_=_C396 ,C257_=_C397 ,C257_=_C398 ,C257_=_C399 ,C257_=_C400 ,C257_=_C401 ,\nC257_=_C402 ,C257_=_C403 ,C257_=_C404 ,C257_=_C1043 ,C258_=_C262 ,C258_=_C296 ,\nC258_=_C333 ,C258_=_C405 ,C258_=_C406 ,C258_=_C407 ,C258_=_C409 ,C258_=_C410 ,\nC258_=_C411 ,C258_=_C412 ,C258_=_C413 ,C258_=_C414 ,C258_=_C415 ,C258_=_C416 ,\nC258_=_C417 ,C258_=_C418 ,C258_=_C419 ,C258_=_C420 ,C258_=_C421 ,C258_=_C422 ,\nC258_=_C423 ,C258_=_C424 ,C258_=_C425 ,C258_=_C426 ,C258_=_C427 ,C258_=_C428 ,\nC258_=_C429 ,C258_=_C430 ,C258_=_C431 ,C258_=_C432 ,C258_=_C433 ,C258_=_C434 ,\nC258_=_C435 ,C258_=_C436 ,C258_=_C437 ,C258_=_C438 ,C258_=_C439 ,C258_=_C1044 ,\nC262_=_C300 ,C262_=_C337 ,C262_=_C442 ,C262_=_C475 ,C262_=_C507 ,C262_=_C539 ,\nC262_=_C540 ,C262_=_C541 ,C262_=_C542 ,C262_=_C543 ,C262_=_C544 ,C262_=_C545 ,\nC262_=_C546 ,C262_=_C547 ,C262_=_C548 ,C262_=_C549 ,C262_=_C550 ,C262_=_C551 ,\nC262_=_C552 ,C262_=_C553 ,C262_=_C554 ,C262_=_C555 ,C262_=_C556 ,C262_=_C557 ,\nC262_=_C558 ,C262_=_C559 ,C262_=_C560 ,C262_=_C561 ,C262_=_C562 ,C262_=_C563 ,\nC262_=_C564 ,C262_=_C565 ,C262_=_C566 ,C262_=_C567 ,C262_=_C568 ,C262_=_C569 ,\nC262_=_C1048 ,C295_=_C296 ,C295_=_C300 ,C295_=_C332 ,C295_=_C370 ,C295_=_C371 ,\nC295_=_C372 ,C295_=_C374 ,C295_=_C375 ,C295_=_C376 ,C295_=_C377 ,C295_=_C378 ,\nC295_=_C379 ,C295_=_C380 ,C295_=_C381 ,C295_=_C382 ,C295_=_C383 ,C295_=_C384 ,\nC295_=_C385 ,C295_=_C386 ,C295_=_C387 ,C295_=_C388 ,C295_=_C389 ,C295_=_C390 ,\nC295_=_C391 ,C295_=_C392 ,C295_=_C393 ,C295_=_C394 ,C295_=_C395 ,C295_=_C396 ,\nC295_=_C397 ,C295_=_C398 ,C295_=_C399 ,C295_=_C400 ,C295_=_C401 ,C295_=_C402 ,\nC295_=_C403 ,C295_=_C404 ,C295_=_C1043 ,C296_=_C300 ,C296_=_C333 ,C296_=_C405 ,\nC296_=_C406 ,C296_=_C407 ,C296_=_C409 ,C296_=_C410 ,C296_=_C411 ,C296_=_C412 ,\nC296_=_C413 ,C296_=_C414 ,C296_=_C415 ,C296_=_C416 ,C296_=_C417 ,C296_=_C418 ,\nC296_=_C419 ,C296_=_C420 ,C296_=_C421 ,C296_=_C422 ,C296_=_C423 ,C296_=_C424 ,\nC296_=_C425 ,C296_=_C426 ,C296_=_C427 ,C296_=_C428 ,C296_=_C429 ,C296_=_C430 ,\nC296_=_C431 ,C296_=_C432 ,C296_=_C433 ,C296_=_C434 ,C296_=_C435 ,C296_=_C436 ,\nC296_=_C437 ,C296_=_C438 ,C296_=_C439 ,C296_=_C1044 ,C300_=_C337 ,C300_=_C442 ,\nC300_=_C475 ,C300_=_C507 ,C300_=_C539 ,C300_=_C540 ,C300_=_C541 ,C300_=_C542 ,\nC300_=_C543 ,C300_=_C544 ,C300_=_C545 ,C300_=_C546 ,C300_=_C547 ,C300_=_C548 ,\nC300_=_C549 ,C300_=_C550 ,C300_=_C551 ,C300_=_C552 ,C300_=_C553 ,C300_=_C554 ,\nC300_=_C555 ,C300_=_C556 ,C300_=_C557 ,C300_=_C558 ,C300_=_C559 ,C300_=_C560 ,\nC300_=_C561 ,C300_=_C562 ,C300_=_C563 ,C300_=_C564 ,C300_=_C565 ,C300_=_C566 ,\nC300_=_C567 ,C300_=_C568 ,C300_=_C569 ,C300_=_C1048 ,C332_=_C333 ,C332_=_C337 ,\nC332_=_C370 ,C332_=_C371 ,C332_=_C372 ,C332_=_C374 ,C332_=_C375 ,C332_=_C376 ,\nC332_=_C377 ,C332_=_C378 ,C332_=_C379 ,C332_=_C380 ,C332_=_C381 ,C332_=_C382 ,\nC332_=_C383 ,C332_=_C384 ,C332_=_C385 ,C332_=_C386 ,C332_=_C387 ,C332_=_C388 ,\nC332_=_C389 ,C332_=_C390 ,C332_=_C391 ,C332_=_C392 ,C332_=_C393 ,C332_=_C394 ,\nC332_=_C395 ,C332_=_C396 ,C332_=_C397 ,C332_=_C398 ,C332_=_C399 ,C332_=_C400 ,\nC332_=_C401 ,C332_=_C402 ,C332_=_C403 ,C332_=_C404 ,C332_=_C1043 ,C333_=_C337 ,\nC333_=_C405 ,C333_=_C406 ,C333_=_C407 ,C333_=_C409 ,C333_=_C410 ,C333_=_C411 ,\nC333_=_C412 ,C333_=_C413 ,C333_=_C414 ,C333_=_C415 ,C333_=_C416 ,C333_=_C417 ,\nC333_=_C418 ,C333_=_C419 ,C333_=_C420 ,C333_=_C421 ,C333_=_C422 ,C333_=_C423 ,\nC333_=_C424 ,C333_=_C425 ,C333_=_C426 ,C333_=_C427 ,C333_=_C428 ,C333_=_C429 ,\nC333_=_C430 ,C333_=_C431 ,C333_=_C432 ,C333_=_C433 ,C333_=_C434 ,C333_=_C435 ,\nC333_=_C436 ,C333_=_C437 ,C333_=_C438 ,C333_=_C439 ,C333_=_C1044 ,C337_=_C442 ,\nC337_=_C475 ,C337_=_C507 ,C337_=_C539 ,C337_=_C540 ,C337_=_C541 ,C337_=_C542 ,\nC337_=_C543 ,C337_=_C544 ,C337_=_C545 ,C337_=_C546 ,C337_=_C547 ,C337_=_C548 ,\nC337_=_C549 ,C337_=_C550 ,C337_=_C551 ,C337_=_C552 ,C337_=_C553 ,C337_=_C554 ,\nC337_=_C555 ,C337_=_C556 ,C337_=_C557 ,C337_=_C558 ,C337_=_C559 ,C337_=_C560 ,\nC337_=_C561 ,C337_=_C562 ,C337_=_C563 ,C337_=_C564 ,C337_=_C565 ,C337_=_C566 ,\nC337_=_C567 ,C337_=_C568 ,C337_=_C569 ,C337_=_C1048 ,C370_=_C371 ,C370_=_C372 ,\nC370_=_C374 ,C370_=_C375 ,C370_=_C376 ,C370_=_C377 ,C370_=_C378 ,C370_=_C379 ,\nC370_=_C380 ,C370_=_C381 ,C370_=_C382 ,C370_=_C383 ,C370_=_C384 ,C370_=_C385 ,\nC370_=_C386 ,C370_=_C387 ,C370_=_C388 ,C370_=_C389 ,C370_=_C390 ,C370_=_C391 ,\nC370_=_C392 ,C370_=_C393 ,C370_=_C394 ,C370_=_C395 ,C370_=_C396 ,C370_=_C397 ,\nC370_=_C398 ,C370_=_C399 ,C370_=_C400 ,C370_=_C401 ,C370_=_C402 ,C370_=_C403 ,\nC370_=_C404 ,C370_=_C405 ,C370_=_C442 ,C370_=_C1043 ,C371_=_C372 ,C371_=_C374 ,\nC371_=_C375 ,C371_=_C376 ,C371_=_C377 ,C371_=_C378 ,C371_=_C379 ,C371_=_C380 ,\nC371_=_C381 ,C371_=_C382 ,C371_=_C383 ,C371_=_C384 ,C371_=_C385 ,C371_=_C386 ,\nC371_=_C387 ,C371_=_C388 ,C371_=_C389 ,C371_=_C390 ,C371_=_C391 ,C371_=_C392 ,\nC371_=_C393 ,C371_=_C394 ,C371_=_C395 ,C371_=_C396 ,C371_=_C397 ,C371_=_C398 ,\nC371_=_C399 ,C371_=_C400 ,C371_=_C401 ,C371_=_C402 ,C371_=_C403 ,C371_=_C404 ,\nC371_=_C406 ,C371_=_C475 ,C371_=_C104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7 ,C372_=_C507 ,\nC372_=_C1043 ,C374_=_C375 ,C374_=_C376 ,C374_=_C377 ,C374_=_C378 ,C374_=_C379 ,\nC374_=_C380 ,C374_=_C381 ,C374_=_C382 ,C374_=_C383 ,C374_=_C384 ,C374_=_C385 ,\nC374_=_C386 ,C374_=_C387 ,C374_=_C388 ,C374_=_C389 ,C374_=_C390 ,C374_=_C391 ,\nC374_=_C392 ,C374_=_C393 ,C374_=_C394 ,C374_=_C395 ,C374_=_C396 ,C374_=_C397 ,\nC374_=_C398 ,C374_=_C399 ,C374_=_C400 ,C374_=_C401 ,C374_=_C402 ,C374_=_C403 ,\nC374_=_C404 ,C374_=_C409 ,C374_=_C539 ,C374_=_C1043 ,C375_=_C376 ,C375_=_C377 ,\nC375_=_C378 ,C375_=_C379 ,C375_=_C380 ,C375_=_C381 ,C375_=_C382 ,C375_=_C383 ,\nC375_=_C384 ,C375_=_C385 ,C375_=_C386 ,C375_=_C387 ,C375_=_C388 ,C375_=_C389 ,\nC375_=_C390 ,C375_=_C391 ,C375_=_C392 ,C375_=_C393 ,C375_=_C394 ,C375_=_C395 ,\nC375_=_C396 ,C375_=_C397 ,C375_=_C398 ,C375_=_C399 ,C375_=_C400 ,C375_=_C401 ,\nC375_=_C402 ,C375_=_C403 ,C375_=_C404 ,C375_=_C410 ,C375_=_C540 ,C375_=_C1043 ,\nC376_=_C377 ,C376_=_C378 ,C376_=_C379 ,C376_=_C380 ,C376_=_C381 ,C376_=_C382 ,\nC376_=_C383 ,C376_=_C384 ,C376_=_C385 ,C376_=_C386 ,C376_=_C387 ,C376_=_C388 ,\nC376_=_C389 ,C376_=_C390 ,C376_=_C391 ,C376_=_C392 ,C376_=_C393 ,C376_=_C394 ,\nC376_=_C395 ,C376_=_C396 ,C376_=_C397 ,C376_=_C398 ,C376_=_C399 ,C376_=_C400 ,\nC376_=_C401 ,C376_=_C402 ,C376_=_C403 ,C376_=_C404 ,C376_=_C411 ,C376_=_C541 ,\nC376_=_C1043</w:t>
      </w:r>
    </w:p>
    <w:p>
      <w:pPr>
        <w:pStyle w:val="PreformattedText"/>
        <w:bidi w:val="0"/>
        <w:spacing w:before="0" w:after="0"/>
        <w:jc w:val="left"/>
        <w:rPr/>
      </w:pPr>
      <w:r>
        <w:rPr/>
        <w:t xml:space="preserve"> </w:t>
      </w:r>
      <w:r>
        <w:rPr/>
        <w:t>,C377_=_C378 ,C377_=_C379 ,C377_=_C380 ,C377_=_C381 ,C377_=_C382 ,\nC377_=_C383 ,C377_=_C384 ,C377_=_C385 ,C377_=_C386 ,C377_=_C387 ,C377_=_C388 ,\nC377_=_C389 ,C377_=_C390 ,C377_=_C391 ,C377_=_C392 ,C377_=_C393 ,C377_=_C394 ,\nC377_=_C395 ,C377_=_C396 ,C377_=_C397 ,C377_=_C398 ,C377_=_C399 ,C377_=_C400 ,\nC377_=_C401 ,C377_=_C402 ,C377_=_C403 ,C377_=_C404 ,C377_=_C412 ,C377_=_C542 ,\nC377_=_C1043 ,C378_=_C379 ,C378_=_C380 ,C378_=_C381 ,C378_=_C382 ,C378_=_C383 ,\nC378_=_C384 ,C378_=_C385 ,C378_=_C386 ,C378_=_C387 ,C378_=_C388 ,C378_=_C389 ,\nC378_=_C390 ,C378_=_C391 ,C378_=_C392 ,C378_=_C393 ,C378_=_C394 ,C378_=_C395 ,\nC378_=_C396 ,C378_=_C397 ,C378_=_C398 ,C378_=_C399 ,C378_=_C400 ,C378_=_C401 ,\nC378_=_C402 ,C378_=_C403 ,C378_=_C404 ,C378_=_C413 ,C378_=_C543 ,C378_=_C1043 ,\nC379_=_C380 ,C379_=_C381 ,C379_=_C382 ,C379_=_C383 ,C379_=_C384 ,C379_=_C385 ,\nC379_=_C386 ,C379_=_C387 ,C379_=_C388 ,C379_=_C389 ,C379_=_C390 ,C379_=_C391 ,\nC379_=_C392 ,C379_=_C393 ,C379_=_C394 ,C379_=_C395 ,C379_=_C396 ,C379_=_C397 ,\nC379_=_C398 ,C379_=_C399 ,C379_=_C400 ,C379_=_C401 ,C379_=_C402 ,C379_=_C403 ,\nC379_=_C404 ,C379_=_C414 ,C379_=_C544 ,C379_=_C1043 ,C380_=_C381 ,C380_=_C382 ,\nC380_=_C383 ,C380_=_C384 ,C380_=_C385 ,C380_=_C386 ,C380_=_C387 ,C380_=_C388 ,\nC380_=_C389 ,C380_=_C390 ,C380_=_C391 ,C380_=_C392 ,C380_=_C393 ,C380_=_C394 ,\nC380_=_C395 ,C380_=_C396 ,C380_=_C397 ,C380_=_C398 ,C380_=_C399 ,C380_=_C400 ,\nC380_=_C401 ,C380_=_C402 ,C380_=_C403 ,C380_=_C404 ,C380_=_C415 ,C380_=_C545 ,\nC380_=_C1043 ,C381_=_C382 ,C381_=_C383 ,C381_=_C384 ,C381_=_C385 ,C381_=_C386 ,\nC381_=_C387 ,C381_=_C388 ,C381_=_C389 ,C381_=_C390 ,C381_=_C391 ,C381_=_C392 ,\nC381_=_C393 ,C381_=_C394 ,C381_=_C395 ,C381_=_C396 ,C381_=_C397 ,C381_=_C398 ,\nC381_=_C399 ,C381_=_C400 ,C381_=_C401 ,C381_=_C402 ,C381_=_C403 ,C381_=_C404 ,\nC381_=_C416 ,C381_=_C546 ,C381_=_C1043 ,C382_=_C383 ,C382_=_C384 ,C382_=_C385 ,\nC382_=_C386 ,C382_=_C387 ,C382_=_C388 ,C382_=_C389 ,C382_=_C390 ,C382_=_C391 ,\nC382_=_C392 ,C382_=_C393 ,C382_=_C394 ,C382_=_C395 ,C382_=_C396 ,C382_=_C397 ,\nC382_=_C398 ,C382_=_C399 ,C382_=_C400 ,C382_=_C401 ,C382_=_C402 ,C382_=_C403 ,\nC382_=_C404 ,C382_=_C417 ,C382_=_C547 ,C382_=_C1043 ,C383_=_C384 ,C383_=_C385 ,\nC383_=_C386 ,C383_=_C387 ,C383_=_C388 ,C383_=_C389 ,C383_=_C390 ,C383_=_C391 ,\nC383_=_C392 ,C383_=_C393 ,C383_=_C394 ,C383_=_C395 ,C383_=_C396 ,C383_=_C397 ,\nC383_=_C398 ,C383_=_C399 ,C383_=_C400 ,C383_=_C401 ,C383_=_C402 ,C383_=_C403 ,\nC383_=_C404 ,C383_=_C418 ,C383_=_C548 ,C383_=_C1043 ,C384_=_C385 ,C384_=_C386 ,\nC384_=_C387 ,C384_=_C388 ,C384_=_C389 ,C384_=_C390 ,C384_=_C391 ,C384_=_C392 ,\nC384_=_C393 ,C384_=_C394 ,C384_=_C395 ,C384_=_C396 ,C384_=_C397 ,C384_=_C398 ,\nC384_=_C399 ,C384_=_C400 ,C384_=_C401 ,C384_=_C402 ,C384_=_C403 ,C384_=_C404 ,\nC384_=_C419 ,C384_=_C549 ,C384_=_C1043 ,C385_=_C386 ,C385_=_C387 ,C385_=_C388 ,\nC385_=_C389 ,C385_=_C390 ,C385_=_C391 ,C385_=_C392 ,C385_=_C393 ,C385_=_C394 ,\nC385_=_C395 ,C385_=_C396 ,C385_=_C397 ,C385_=_C398 ,C385_=_C399 ,C385_=_C400 ,\nC385_=_C401 ,C385_=_C402 ,C385_=_C403 ,C385_=_C404 ,C385_=_C420 ,C385_=_C550 ,\nC385_=_C1043 ,C386_=_C387 ,C386_=_C388 ,C386_=_C389 ,C386_=_C390 ,C386_=_C391 ,\nC386_=_C392 ,C386_=_C393 ,C386_=_C394 ,C386_=_C395 ,C386_=_C396 ,C386_=_C397 ,\nC386_=_C398 ,C386_=_C399 ,C386_=_C400 ,C386_=_C401 ,C386_=_C402 ,C386_=_C403 ,\nC386_=_C404 ,C386_=_C421 ,C386_=_C551 ,C386_=_C1043 ,C387_=_C388 ,C387_=_C389 ,\nC387_=_C390 ,C387_=_C391 ,C387_=_C392 ,C387_=_C393 ,C387_=_C394 ,C387_=_C395 ,\nC387_=_C396 ,C387_=_C397 ,C387_=_C398 ,C387_=_C399 ,C387_=_C400 ,C387_=_C401 ,\nC387_=_C402 ,C387_=_C403 ,C387_=_C404 ,C387_=_C422 ,C387_=_C552 ,C387_=_C1043 ,\nC388_=_C389 ,C388_=_C390 ,C388_=_C391 ,C388_=_C392 ,C388_=_C393 ,C388_=_C394 ,\nC388_=_C395 ,C388_=_C396 ,C388_=_C397 ,C388_=_C398 ,C388_=_C399 ,C388_=_C400 ,\nC388_=_C401 ,C388_=_C402 ,C388_=_C403 ,C388_=_C404 ,C388_=_C423 ,C388_=_C553 ,\nC388_=_C1043 ,C389_=_C390 ,C389_=_C391 ,C389_=_C392 ,C389_=_C393 ,C389_=_C394 ,\nC389_=_C395 ,C389_=_C396 ,C389_=_C397 ,C389_=_C398 ,C389_=_C399 ,C389_=_C400 ,\nC389_=_C401 ,C389_=_C402 ,C389_=_C403 ,C389_=_C404 ,C389_=_C424 ,C389_=_C554 ,\nC389_=_C1043 ,C390_=_C391 ,C390_=_C392 ,C390_=_C393 ,C390_=_C394 ,C390_=_C395 ,\nC390_=_C396 ,C390_=_C397 ,C390_=_C398 ,C390_=_C399 ,C390_=_C400 ,C390_=_C401 ,\nC390_=_C402 ,C390_=_C403 ,C390_=_C404 ,C390_=_C425 ,C390_=_C555 ,C390_=_C1043 ,\nC391_=_C392 ,C391_=_C393 ,C391_=_C394 ,C391_=_C395 ,C391_=_C396 ,C391_=_C397 ,\nC391_=_C398 ,C391_=_C399 ,C391_=_C400 ,C391_=_C401 ,C391_=_C402 ,C391_=_C403 ,\nC391_=_C404 ,C391_=_C426 ,C391_=_C556 ,C391_=_C1043 ,C392_=_C393 ,C392_=_C394 ,\nC392_=_C395 ,C392_=_C396 ,C392_=_C397 ,C392_=_C398 ,C392_=_C399 ,C392_=_C400 ,\nC392_=_C401 ,C392_=_C402 ,C392_=_C403 ,C392_=_C404 ,C392_=_C427 ,C392_=_C557 ,\nC392_=_C1043 ,C393_=_C394 ,C393_=_C395 ,C393_=_C396 ,C393_=_C397 ,C393_=_C398 ,\nC393_=_C399 ,C393_=_C400 ,C393_=_C401 ,C393_=_C402 ,C393_=_C403 ,C393_=_C404 ,\nC393_=_C428 ,C393_=_C558 ,C393_=_C1043 ,C394_=_C395 ,C394_=_C396 ,C394_=_C397 ,\nC394_=_C398 ,C394_=_C399 ,C394_=_C400 ,C394_=_C401 ,C394_=_C402 ,C394_=_C403 ,\nC394_=_C404 ,C394_=_C429 ,C394_=_C559 ,C394_=_C1043 ,C395_=_C396 ,C395_=_C397 ,\nC395_=_C398 ,C395_=_C399 ,C395_=_C400 ,C395_=_C401 ,C395_=_C402 ,C395_=_C403 ,\nC395_=_C404 ,C395_=_C430 ,C395_=_C560 ,C395_=_C1043 ,C396_=_C397 ,C396_=_C398 ,\nC396_=_C399 ,C396_=_C400 ,C396_=_C401 ,C396_=_C402 ,C396_=_C403 ,C396_=_C404 ,\nC396_=_C431 ,C396_=_C561 ,C396_=_C1043 ,C397_=_C398 ,C397_=_C399 ,C397_=_C400 ,\nC397_=_C401 ,C397_=_C402 ,C397_=_C403 ,C397_=_C404 ,C397_=_C432 ,C397_=_C562 ,\nC397_=_C1043 ,C398_=_C399 ,C398_=_C400 ,C398_=_C401 ,C398_=_C402 ,C398_=_C403 ,\nC398_=_C404 ,C398_=_C433 ,C398_=_C563 ,C398_=_C1043 ,C399_=_C400 ,C399_=_C401 ,\nC399_=_C402 ,C399_=_C403 ,C399_=_C404 ,C399_=_C434 ,C399_=_C564 ,C399_=_C1043 ,\nC400_=_C401 ,C400_=_C402 ,C400_=_C403 ,C400_=_C404 ,C400_=_C435 ,C400_=_C565 ,\nC400_=_C1043 ,C401_=_C402 ,C401_=_C403 ,C401_=_C404 ,C401_=_C436 ,C401_=_C566 ,\nC401_=_C1043 ,C402_=_C403 ,C402_=_C404 ,C402_=_C437 ,C402_=_C567 ,C402_=_C1043 ,\nC403_=_C404 ,C403_=_C438 ,C403_=_C568 ,C403_=_C1043 ,C404_=_C439 ,C404_=_C569 ,\nC404_=_C1043 ,C405_=_C406 ,C405_=_C407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2 ,C405_=_C1044 ,\nC406_=_C407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75 ,C406_=_C1044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507 ,\nC407_=_C1044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539 ,C409_=_C1044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540 ,C410_=_C1044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541 ,C411_=_C1044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542 ,C412_=_C1044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543 ,\nC413_=_C1044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544</w:t>
      </w:r>
    </w:p>
    <w:p>
      <w:pPr>
        <w:pStyle w:val="PreformattedText"/>
        <w:bidi w:val="0"/>
        <w:spacing w:before="0" w:after="0"/>
        <w:jc w:val="left"/>
        <w:rPr/>
      </w:pPr>
      <w:r>
        <w:rPr/>
        <w:t xml:space="preserve"> </w:t>
      </w:r>
      <w:r>
        <w:rPr/>
        <w:t>,C414_=_C1044 ,C415_=_C416 ,C415_=_C417 ,\nC415_=_C418 ,C415_=_C419 ,C415_=_C420 ,C415_=_C421 ,C415_=_C422 ,C415_=_C423 ,\nC415_=_C424 ,C415_=_C425 ,C415_=_C426 ,C415_=_C427 ,C415_=_C428 ,C415_=_C429 ,\nC415_=_C430 ,C415_=_C431 ,C415_=_C432 ,C415_=_C433 ,C415_=_C434 ,C415_=_C435 ,\nC415_=_C436 ,C415_=_C437 ,C415_=_C438 ,C415_=_C439 ,C415_=_C545 ,C415_=_C1044 ,\nC416_=_C417 ,C416_=_C418 ,C416_=_C419 ,C416_=_C420 ,C416_=_C421 ,C416_=_C422 ,\nC416_=_C423 ,C416_=_C424 ,C416_=_C425 ,C416_=_C426 ,C416_=_C427 ,C416_=_C428 ,\nC416_=_C429 ,C416_=_C430 ,C416_=_C431 ,C416_=_C432 ,C416_=_C433 ,C416_=_C434 ,\nC416_=_C435 ,C416_=_C436 ,C416_=_C437 ,C416_=_C438 ,C416_=_C439 ,C416_=_C546 ,\nC416_=_C1044 ,C417_=_C418 ,C417_=_C419 ,C417_=_C420 ,C417_=_C421 ,C417_=_C422 ,\nC417_=_C423 ,C417_=_C424 ,C417_=_C425 ,C417_=_C426 ,C417_=_C427 ,C417_=_C428 ,\nC417_=_C429 ,C417_=_C430 ,C417_=_C431 ,C417_=_C432 ,C417_=_C433 ,C417_=_C434 ,\nC417_=_C435 ,C417_=_C436 ,C417_=_C437 ,C417_=_C438 ,C417_=_C439 ,C417_=_C547 ,\nC417_=_C1044 ,C418_=_C419 ,C418_=_C420 ,C418_=_C421 ,C418_=_C422 ,C418_=_C423 ,\nC418_=_C424 ,C418_=_C425 ,C418_=_C426 ,C418_=_C427 ,C418_=_C428 ,C418_=_C429 ,\nC418_=_C430 ,C418_=_C431 ,C418_=_C432 ,C418_=_C433 ,C418_=_C434 ,C418_=_C435 ,\nC418_=_C436 ,C418_=_C437 ,C418_=_C438 ,C418_=_C439 ,C418_=_C548 ,C418_=_C1044 ,\nC419_=_C420 ,C419_=_C421 ,C419_=_C422 ,C419_=_C423 ,C419_=_C424 ,C419_=_C425 ,\nC419_=_C426 ,C419_=_C427 ,C419_=_C428 ,C419_=_C429 ,C419_=_C430 ,C419_=_C431 ,\nC419_=_C432 ,C419_=_C433 ,C419_=_C434 ,C419_=_C435 ,C419_=_C436 ,C419_=_C437 ,\nC419_=_C438 ,C419_=_C439 ,C419_=_C549 ,C419_=_C1044 ,C420_=_C421 ,C420_=_C422 ,\nC420_=_C423 ,C420_=_C424 ,C420_=_C425 ,C420_=_C426 ,C420_=_C427 ,C420_=_C428 ,\nC420_=_C429 ,C420_=_C430 ,C420_=_C431 ,C420_=_C432 ,C420_=_C433 ,C420_=_C434 ,\nC420_=_C435 ,C420_=_C436 ,C420_=_C437 ,C420_=_C438 ,C420_=_C439 ,C420_=_C550 ,\nC420_=_C1044 ,C421_=_C422 ,C421_=_C423 ,C421_=_C424 ,C421_=_C425 ,C421_=_C426 ,\nC421_=_C427 ,C421_=_C428 ,C421_=_C429 ,C421_=_C430 ,C421_=_C431 ,C421_=_C432 ,\nC421_=_C433 ,C421_=_C434 ,C421_=_C435 ,C421_=_C436 ,C421_=_C437 ,C421_=_C438 ,\nC421_=_C439 ,C421_=_C551 ,C421_=_C1044 ,C422_=_C423 ,C422_=_C424 ,C422_=_C425 ,\nC422_=_C426 ,C422_=_C427 ,C422_=_C428 ,C422_=_C429 ,C422_=_C430 ,C422_=_C431 ,\nC422_=_C432 ,C422_=_C433 ,C422_=_C434 ,C422_=_C435 ,C422_=_C436 ,C422_=_C437 ,\nC422_=_C438 ,C422_=_C439 ,C422_=_C552 ,C422_=_C1044 ,C423_=_C424 ,C423_=_C425 ,\nC423_=_C426 ,C423_=_C427 ,C423_=_C428 ,C423_=_C429 ,C423_=_C430 ,C423_=_C431 ,\nC423_=_C432 ,C423_=_C433 ,C423_=_C434 ,C423_=_C435 ,C423_=_C436 ,C423_=_C437 ,\nC423_=_C438 ,C423_=_C439 ,C423_=_C553 ,C423_=_C1044 ,C424_=_C425 ,C424_=_C426 ,\nC424_=_C427 ,C424_=_C428 ,C424_=_C429 ,C424_=_C430 ,C424_=_C431 ,C424_=_C432 ,\nC424_=_C433 ,C424_=_C434 ,C424_=_C435 ,C424_=_C436 ,C424_=_C437 ,C424_=_C438 ,\nC424_=_C439 ,C424_=_C554 ,C424_=_C1044 ,C425_=_C426 ,C425_=_C427 ,C425_=_C428 ,\nC425_=_C429 ,C425_=_C430 ,C425_=_C431 ,C425_=_C432 ,C425_=_C433 ,C425_=_C434 ,\nC425_=_C435 ,C425_=_C436 ,C425_=_C437 ,C425_=_C438 ,C425_=_C439 ,C425_=_C555 ,\nC425_=_C1044 ,C426_=_C427 ,C426_=_C428 ,C426_=_C429 ,C426_=_C430 ,C426_=_C431 ,\nC426_=_C432 ,C426_=_C433 ,C426_=_C434 ,C426_=_C435 ,C426_=_C436 ,C426_=_C437 ,\nC426_=_C438 ,C426_=_C439 ,C426_=_C556 ,C426_=_C1044 ,C427_=_C428 ,C427_=_C429 ,\nC427_=_C430 ,C427_=_C431 ,C427_=_C432 ,C427_=_C433 ,C427_=_C434 ,C427_=_C435 ,\nC427_=_C436 ,C427_=_C437 ,C427_=_C438 ,C427_=_C439 ,C427_=_C557 ,C427_=_C1044 ,\nC428_=_C429 ,C428_=_C430 ,C428_=_C431 ,C428_=_C432 ,C428_=_C433 ,C428_=_C434 ,\nC428_=_C435 ,C428_=_C436 ,C428_=_C437 ,C428_=_C438 ,C428_=_C439 ,C428_=_C558 ,\nC428_=_C1044 ,C429_=_C430 ,C429_=_C431 ,C429_=_C432 ,C429_=_C433 ,C429_=_C434 ,\nC429_=_C435 ,C429_=_C436 ,C429_=_C437 ,C429_=_C438 ,C429_=_C439 ,C429_=_C559 ,\nC429_=_C1044 ,C430_=_C431 ,C430_=_C432 ,C430_=_C433 ,C430_=_C434 ,C430_=_C435 ,\nC430_=_C436 ,C430_=_C437 ,C430_=_C438 ,C430_=_C439 ,C430_=_C560 ,C430_=_C1044 ,\nC431_=_C432 ,C431_=_C433 ,C431_=_C434 ,C431_=_C435 ,C431_=_C436 ,C431_=_C437 ,\nC431_=_C438 ,C431_=_C439 ,C431_=_C561 ,C431_=_C1044 ,C432_=_C433 ,C432_=_C434 ,\nC432_=_C435 ,C432_=_C436 ,C432_=_C437 ,C432_=_C438 ,C432_=_C439 ,C432_=_C562 ,\nC432_=_C1044 ,C433_=_C434 ,C433_=_C435 ,C433_=_C436 ,C433_=_C437 ,C433_=_C438 ,\nC433_=_C439 ,C433_=_C563 ,C433_=_C1044 ,C434_=_C435 ,C434_=_C436 ,C434_=_C437 ,\nC434_=_C438 ,C434_=_C439 ,C434_=_C564 ,C434_=_C1044 ,C435_=_C436 ,C435_=_C437 ,\nC435_=_C438 ,C435_=_C439 ,C435_=_C565 ,C435_=_C1044 ,C436_=_C437 ,C436_=_C438 ,\nC436_=_C439 ,C436_=_C566 ,C436_=_C1044 ,C437_=_C438 ,C437_=_C439 ,C437_=_C567 ,\nC437_=_C1044 ,C438_=_C439 ,C438_=_C568 ,C438_=_C1044 ,C439_=_C569 ,C439_=_C1044 ,\nC442_=_C475 ,C442_=_C507 ,C442_=_C539 ,C442_=_C540 ,C442_=_C541 ,C442_=_C542 ,\nC442_=_C543 ,C442_=_C544 ,C442_=_C545 ,C442_=_C546 ,C442_=_C547 ,C442_=_C548 ,\nC442_=_C549 ,C442_=_C550 ,C442_=_C551 ,C442_=_C552 ,C442_=_C553 ,C442_=_C554 ,\nC442_=_C555 ,C442_=_C556 ,C442_=_C557 ,C442_=_C558 ,C442_=_C559 ,C442_=_C560 ,\nC442_=_C561 ,C442_=_C562 ,C442_=_C563 ,C442_=_C564 ,C442_=_C565 ,C442_=_C566 ,\nC442_=_C567 ,C442_=_C568 ,C442_=_C569 ,C442_=_C1048 ,C475_=_C507 ,C475_=_C539 ,\nC475_=_C540 ,C475_=_C541 ,C475_=_C542 ,C475_=_C543 ,C475_=_C544 ,C475_=_C545 ,\nC475_=_C546 ,C475_=_C547 ,C475_=_C548 ,C475_=_C549 ,C475_=_C550 ,C475_=_C551 ,\nC475_=_C552 ,C475_=_C553 ,C475_=_C554 ,C475_=_C555 ,C475_=_C556 ,C475_=_C557 ,\nC475_=_C558 ,C475_=_C559 ,C475_=_C560 ,C475_=_C561 ,C475_=_C562 ,C475_=_C563 ,\nC475_=_C564 ,C475_=_C565 ,C475_=_C566 ,C475_=_C567 ,C475_=_C568 ,C475_=_C569 ,\nC475_=_C1048 ,C507_=_C539 ,C507_=_C540 ,C507_=_C541 ,C507_=_C542 ,C507_=_C543 ,\nC507_=_C544 ,C507_=_C545 ,C507_=_C546 ,C507_=_C547 ,C507_=_C548 ,C507_=_C549 ,\nC507_=_C550 ,C507_=_C551 ,C507_=_C552 ,C507_=_C553 ,C507_=_C554 ,C507_=_C555 ,\nC507_=_C556 ,C507_=_C557 ,C507_=_C558 ,C507_=_C559 ,C507_=_C560 ,C507_=_C561 ,\nC507_=_C562 ,C507_=_C563 ,C507_=_C564 ,C507_=_C565 ,C507_=_C566 ,C507_=_C567 ,\nC507_=_C568 ,C507_=_C569 ,C507_=_C1048 ,C539_=_C540 ,C539_=_C541 ,C539_=_C542 ,\nC539_=_C543 ,C539_=_C544 ,C539_=_C545 ,C539_=_C546 ,C539_=_C547 ,C539_=_C548 ,\nC539_=_C549 ,C539_=_C550 ,C539_=_C551 ,C539_=_C552 ,C539_=_C553 ,C539_=_C554 ,\nC539_=_C555 ,C539_=_C556 ,C539_=_C557 ,C539_=_C558 ,C539_=_C559 ,C539_=_C560 ,\nC539_=_C561 ,C539_=_C562 ,C539_=_C563 ,C539_=_C564 ,C539_=_C565 ,C539_=_C566 ,\nC539_=_C567 ,C539_=_C568 ,C539_=_C569 ,C539_=_C1048 ,C540_=_C541 ,C540_=_C542 ,\nC540_=_C543 ,C540_=_C544 ,C540_=_C545 ,C540_=_C546 ,C540_=_C547 ,C540_=_C548 ,\nC540_=_C549 ,C540_=_C550 ,C540_=_C551 ,C540_=_C552 ,C540_=_C553 ,C540_=_C554 ,\nC540_=_C555 ,C540_=_C556 ,C540_=_C557 ,C540_=_C558 ,C540_=_C559 ,C540_=_C560 ,\nC540_=_C561 ,C540_=_C562 ,C540_=_C563 ,C540_=_C564 ,C540_=_C565 ,C540_=_C566 ,\nC540_=_C567 ,C540_=_C568 ,C540_=_C569 ,C540_=_C1048 ,C541_=_C542 ,C541_=_C543 ,\nC541_=_C544 ,C541_=_C545 ,C541_=_C546 ,C541_=_C547 ,C541_=_C548 ,C541_=_C549 ,\nC541_=_C550 ,C541_=_C551 ,C541_=_C552 ,C541_=_C553 ,C541_=_C554 ,C541_=_C555 ,\nC541_=_C556 ,C541_=_C557 ,C541_=_C558 ,C541_=_C559 ,C541_=_C560 ,C541_=_C561 ,\nC541_=_C562 ,C541_=_C563 ,C541_=_C564 ,C541_=_C565 ,C541_=_C566 ,C541_=_C567 ,\nC541_=_C568 ,C541_=_C569 ,C541_=_C1048 ,C542_=_C543 ,C542_=_C544 ,C542_=_C545 ,\nC542_=_C546 ,C542_=_C547 ,C542_=_C548 ,C542_=_C549 ,C542_=_C550 ,C542_=_C551 ,\nC542_=_C552 ,C542_=_C553 ,C542_=_C554 ,C542_=_C555 ,C542_=_C556 ,C542_=_C557 ,\nC542_=_C558 ,C542_=_C559 ,C542_=_C560 ,C542_=_C561 ,C542_=_C562 ,C542_=_C563 ,\nC542_=_C564 ,C542_=_C565 ,C542_=_C566 ,C542_=_C567 ,C542_=_C568 ,C542_=_C569 ,\nC542_=_C1048 ,C543_=_C544 ,C543_=_C545 ,C543_=_C546 ,C543_=_C547 ,C543_=_C548 ,\nC543_=_C549 ,C543_=_C550 ,C543_=_C551 ,C543_=_C552 ,C543_=_C553 ,C543_=_C554 ,\nC543_=_C555 ,C543_=_C556 ,C543_=_C557 ,C543_=_C558 ,C543_=_C559 ,C543_=_C560 ,\nC543_=_C561 ,C543_=_C562 ,C543_=_C563 ,C543_=_C564 ,C543_=_C565 ,C543_=_C566 ,\nC543_=_C567 ,C543_=_C568 ,C543_=_C569 ,C543_=_C1048 ,C544_=_C545 ,C544_=_C546 ,\nC544_=_C547 ,C544_=_C548 ,C544_=_C549 ,C544_=_C550 ,C544_=_C551 ,C544_=_C552 ,\nC544_=_C553 ,C544_=_C554 ,C544_=_C555 ,C544_=_C556 ,C544_=_C557 ,C544_=_C558 ,\nC544_=_C559 ,C544_=_C560 ,C544_=_C561 ,C544_=_C562 ,C544_=_C563 ,C544_=_C564 ,\nC544_=_C565 ,C544_=_C566 ,C544_=_C567 ,C544_=_C568 ,C544_=_C569 ,C544_=_C1048 ,\nC545_=_C546 ,C545_=_C547 ,C545_=_C548 ,C545_=_C549 ,C545_=_C550 ,C545_=_C551 ,\nC545_=_C552 ,C545_=_C553 ,C545_=_C554 ,C545_=_C555 ,C545_=_C556 ,C545_=_C557 ,\nC545_=_C558 ,C545_=_C559 ,C545_=_C560 ,C545_=_C561 ,C545_=_C562 ,C545_=_C563 ,\nC545_=_C564 ,C545_=_C565 ,C545_=_C566 ,C545_=_C567 ,C545_=_C568 ,C545_=_C569 ,\nC545_=_C1048 ,C546_=_C547 ,C546_=_C548 ,C546_=_C549 ,C546_=_C550 ,C546_=_C551 ,\nC546_=_C552 ,C546_=_C553 ,C546_=_C554 ,C546_=_C555 ,C546_=_C556 ,C546_=_C557 ,\nC546_=_C558 ,C546_=_C559 ,C546_=_C560 ,C546_=_C561 ,C546_=_C562 ,C546_=_C563 ,\nC546_=_C564 ,C546_=_C565 ,C546_=_C566 ,C546_=_C567 ,C546_=_C568 ,C546_=_C569 ,\nC546_=_C1048 ,C547_=_C548 ,C547_=_C549 ,C547_=_C550 ,C547_=_C551 ,C547_=_C552 ,\nC547_=_C553 ,C547_=_C554 ,C547_=_C555 ,C547_=_C556 ,C547_=_C557 ,C547_=_C558 ,\nC547_=_C559 ,C547_=_C560 ,C547_=_C561 ,C547_=_C562 ,C547_=_C563 ,C547_=_C564 ,\nC547_=_C565 ,C547_=_C566 ,C547_=_C567 ,C547_=_C568 ,C547_=_C569 ,C547_=_C1048 ,\nC548_=_C549 ,C548_=_C550 ,C548_=_C551 ,C548_=_C552 ,C548_=_C553 ,C548_=_C554 ,\nC548_=_C555 ,C548_=_C556 ,C548_=_C557 ,C548_=_C558 ,C548_=_C559 ,C548_=_C560 ,\nC548_=_C561 ,C548_=_C562 ,C548_=_C563 ,C548_=_C564 ,C548_=_C565 ,C548_=_C566 ,\nC548_=_C567 ,C548_=_C568 ,C548_=_C569 ,C548_=_C1048 ,C549_=_C550 ,C549_=_C551 ,\nC549_=_C552 ,C549_=_C553 ,C549_=_C554 ,C549_=_C555 ,C549_=_C556 ,C549_=_C557 ,\nC549_=_C558 ,C549_=_C559 ,C549_=_C560 ,C549_=_C561 ,C549_=_C562 ,C549_=_C563 ,\nC549_=_C564 ,C549_=_C565 ,C549_=_C566 ,C549_=_C567 ,C549_=_C568 ,C549_=_C569 ,\nC549_=_C1048 ,C550_=_C551 ,C550_=_C552 ,C550_=_C553 ,C550_=_C554</w:t>
      </w:r>
    </w:p>
    <w:p>
      <w:pPr>
        <w:pStyle w:val="PreformattedText"/>
        <w:bidi w:val="0"/>
        <w:spacing w:before="0" w:after="0"/>
        <w:jc w:val="left"/>
        <w:rPr/>
      </w:pPr>
      <w:r>
        <w:rPr/>
        <w:t xml:space="preserve"> </w:t>
      </w:r>
      <w:r>
        <w:rPr/>
        <w:t>,C550_=_C555 ,\nC550_=_C556 ,C550_=_C557 ,C550_=_C558 ,C550_=_C559 ,C550_=_C560 ,C550_=_C561 ,\nC550_=_C562 ,C550_=_C563 ,C550_=_C564 ,C550_=_C565 ,C550_=_C566 ,C550_=_C567 ,\nC550_=_C568 ,C550_=_C569 ,C550_=_C1048 ,C551_=_C552 ,C551_=_C553 ,C551_=_C554 ,\nC551_=_C555 ,C551_=_C556 ,C551_=_C557 ,C551_=_C558 ,C551_=_C559 ,C551_=_C560 ,\nC551_=_C561 ,C551_=_C562 ,C551_=_C563 ,C551_=_C564 ,C551_=_C565 ,C551_=_C566 ,\nC551_=_C567 ,C551_=_C568 ,C551_=_C569 ,C551_=_C1048 ,C552_=_C553 ,C552_=_C554 ,\nC552_=_C555 ,C552_=_C556 ,C552_=_C557 ,C552_=_C558 ,C552_=_C559 ,C552_=_C560 ,\nC552_=_C561 ,C552_=_C562 ,C552_=_C563 ,C552_=_C564 ,C552_=_C565 ,C552_=_C566 ,\nC552_=_C567 ,C552_=_C568 ,C552_=_C569 ,C552_=_C1048 ,C553_=_C554 ,C553_=_C555 ,\nC553_=_C556 ,C553_=_C557 ,C553_=_C558 ,C553_=_C559 ,C553_=_C560 ,C553_=_C561 ,\nC553_=_C562 ,C553_=_C563 ,C553_=_C564 ,C553_=_C565 ,C553_=_C566 ,C553_=_C567 ,\nC553_=_C568 ,C553_=_C569 ,C553_=_C1048 ,C554_=_C555 ,C554_=_C556 ,C554_=_C557 ,\nC554_=_C558 ,C554_=_C559 ,C554_=_C560 ,C554_=_C561 ,C554_=_C562 ,C554_=_C563 ,\nC554_=_C564 ,C554_=_C565 ,C554_=_C566 ,C554_=_C567 ,C554_=_C568 ,C554_=_C569 ,\nC554_=_C1048 ,C555_=_C556 ,C555_=_C557 ,C555_=_C558 ,C555_=_C559 ,C555_=_C560 ,\nC555_=_C561 ,C555_=_C562 ,C555_=_C563 ,C555_=_C564 ,C555_=_C565 ,C555_=_C566 ,\nC555_=_C567 ,C555_=_C568 ,C555_=_C569 ,C555_=_C1048 ,C556_=_C557 ,C556_=_C558 ,\nC556_=_C559 ,C556_=_C560 ,C556_=_C561 ,C556_=_C562 ,C556_=_C563 ,C556_=_C564 ,\nC556_=_C565 ,C556_=_C566 ,C556_=_C567 ,C556_=_C568 ,C556_=_C569 ,C556_=_C1048 ,\nC557_=_C558 ,C557_=_C559 ,C557_=_C560 ,C557_=_C561 ,C557_=_C562 ,C557_=_C563 ,\nC557_=_C564 ,C557_=_C565 ,C557_=_C566 ,C557_=_C567 ,C557_=_C568 ,C557_=_C569 ,\nC557_=_C1048 ,C558_=_C559 ,C558_=_C560 ,C558_=_C561 ,C558_=_C562 ,C558_=_C563 ,\nC558_=_C564 ,C558_=_C565 ,C558_=_C566 ,C558_=_C567 ,C558_=_C568 ,C558_=_C569 ,\nC558_=_C1048 ,C559_=_C560 ,C559_=_C561 ,C559_=_C562 ,C559_=_C563 ,C559_=_C564 ,\nC559_=_C565 ,C559_=_C566 ,C559_=_C567 ,C559_=_C568 ,C559_=_C569 ,C559_=_C1048 ,\nC560_=_C561 ,C560_=_C562 ,C560_=_C563 ,C560_=_C564 ,C560_=_C565 ,C560_=_C566 ,\nC560_=_C567 ,C560_=_C568 ,C560_=_C569 ,C560_=_C1048 ,C561_=_C562 ,C561_=_C563 ,\nC561_=_C564 ,C561_=_C565 ,C561_=_C566 ,C561_=_C567 ,C561_=_C568 ,C561_=_C569 ,\nC561_=_C1048 ,C562_=_C563 ,C562_=_C564 ,C562_=_C565 ,C562_=_C566 ,C562_=_C567 ,\nC562_=_C568 ,C562_=_C569 ,C562_=_C1048 ,C563_=_C564 ,C563_=_C565 ,C563_=_C566 ,\nC563_=_C567 ,C563_=_C568 ,C563_=_C569 ,C563_=_C1048 ,C564_=_C565 ,C564_=_C566 ,\nC564_=_C567 ,C564_=_C568 ,C564_=_C569 ,C564_=_C1048 ,C565_=_C566 ,C565_=_C567 ,\nC565_=_C568 ,C565_=_C569 ,C565_=_C1048 ,C566_=_C567 ,C566_=_C568 ,C566_=_C569 ,\nC566_=_C1048 ,C567_=_C568 ,C567_=_C569 ,C567_=_C1048 ,C568_=_C569 ,C568_=_C1048 ,\nC569_=_C1048 ,C1036_=_C1043 ,C1036_=_C1044 ,C1044_=_C1048 ,"];22[shape=box, label="id:22 level: 3\n172: C79 C81 C84 C87 C122 \nC124 C127 C130 C164 C166 C169 \nC172 C205 C207 C210 C213 C245 \nC247 C250 C253 C284 C286 C289 \nC292 C322 C324 C327 C330 C359 \nC361 C364 C367 C395 C397 C400 \nC403 C430 C432 C435 C438 C464 \nC466 C469 C472 C497 C499 C502 \nC505 C529 C531 C534 C537 C560 \nC562 C565 C568 C590 C592 C595 \nC598 C619 C621 C624 C627 C647 \nC649 C652 C655 C674 C676 C679 \nC682 C700 C702 C705 C708 C725 \nC727 C730 C733 C749 C751 C754 \nC757 C772 C774 C777 C780 C794 \nC796 C799 C802 C815 C817 C820 \nC823 C835 C837 C840 C843 C854 \nC856 C859 C862 C872 C874 C877 \nC880 C889 C891 C894 C897 C905 \nC907 C910 C913 C920 C922 C925 \nC928 C934 C936 C939 C942 C947 \nC949 C952 C955 C959 C961 C964 \nC967 C970 C972 C975 C978 C980 \nC982 C985 C988 C990 C991 C992 \nC993 C994 C995 C996 C998 C999 \nC1002 C1005 C1007 C1008 C1010 C1011 \nC1012 C1013 C1015 C1018 C1020 C1023 \nC1025 C1026 C1027 C1028 C1030 C1032 \nC1034 C1070 C1072 C1075 C1078 \n4033: C79_=_C81( C79 C81 ) C79_=_C84( C79 C84 ) C79_=_C87( C79 C87 ) C79_=_C122( C79 C122 ) C79_=_C164( C79 C164 ) \nC79_=_C205( C79 C205 ) C79_=_C245( C79 C245 ) C79_=_C284( C79 C284 ) C79_=_C322( C79 C322 ) C79_=_C359( C79 C359 ) C79_=_C395( C79 C395 ) \nC79_=_C430( C79 C430 ) C79_=_C464( C79 C464 ) C79_=_C497( C79 C497 ) C79_=_C529( C79 C529 ) C79_=_C560( C79 C560 ) C79_=_C590( C79 C590 ) \nC79_=_C619( C79 C619 ) C79_=_C647( C79 C647 ) C79_=_C674( C79 C674 ) C79_=_C700( C79 C700 ) C79_=_C725( C79 C725 ) C79_=_C749( C79 C749 ) \nC79_=_C772( C79 C772 ) C79_=_C794( C79 C794 ) C79_=_C815( C79 C815 ) C79_=_C835( C79 C835 ) C79_=_C854( C79 C854 ) C79_=_C872( C79 C872 ) \nC79_=_C889( C79 C889 ) C79_=_C905( C79 C905 ) C79_=_C920( C79 C920 ) C79_=_C934( C79 C934 ) C79_=_C947( C79 C947 ) C79_=_C959( C79 C959 ) \nC79_=_C970( C79 C970 ) C79_=_C980( C79 C980 ) C79_=_C990( C79 C990 ) C79_=_C991( C79 C991 ) C79_=_C992( C79 C992 ) C79_=_C993( C79 C993 ) \nC79_=_C994( C79 C994 ) C79_=_C995( C79 C995 ) C79_=_C996( C79 C996 ) C79_=_C998( C79 C998 ) C79_=_C1070( C79 C1070 ) C81_=_C84( C81 C84 ) \nC81_=_C87( C81 C87 ) C81_=_C124( C81 C124 ) C81_=_C166( C81 C166 ) C81_=_C207( C81 C207 ) C81_=_C247( C81 C247 ) C81_=_C286( C81 C286 ) \nC81_=_C324( C81 C324 ) C81_=_C361( C81 C361 ) C81_=_C397( C81 C397 ) C81_=_C432( C81 C432 ) C81_=_C466( C81 C466 ) C81_=_C499( C81 C499 ) \nC81_=_C531( C81 C531 ) C81_=_C562( C81 C562 ) C81_=_C592( C81 C592 ) C81_=_C621( C81 C621 ) C81_=_C649( C81 C649 ) C81_=_C676( C81 C676 ) \nC81_=_C702( C81 C702 ) C81_=_C727( C81 C727 ) C81_=_C751( C81 C751 ) C81_=_C774( C81 C774 ) C81_=_C796( C81 C796 ) C81_=_C817( C81 C817 ) \nC81_=_C837( C81 C837 ) C81_=_C856( C81 C856 ) C81_=_C874( C81 C874 ) C81_=_C891( C81 C891 ) C81_=_C907( C81 C907 ) C81_=_C922( C81 C922 ) \nC81_=_C936( C81 C936 ) C81_=_C949( C81 C949 ) C81_=_C961( C81 C961 ) C81_=_C972( C81 C972 ) C81_=_C982( C81 C982 ) C81_=_C991( C81 C991 ) \nC81_=_C999( C81 C999 ) C81_=_C1007( C81 C1007 ) C81_=_C1008( C81 C1008 ) C81_=_C1010( C81 C1010 ) C81_=_C1011( C81 C1011 ) C81_=_C1012( C81 C1012 ) \nC81_=_C1013( C81 C1013 ) C81_=_C1072( C81 C1072 ) C84_=_C87( C84 C87 ) C84_=_C127( C84 C127 ) C84_=_C169( C84 C169 ) C84_=_C210( C84 C210 ) \nC84_=_C250( C84 C250 ) C84_=_C289( C84 C289 ) C84_=_C327( C84 C327 ) C84_=_C364( C84 C364 ) C84_=_C400( C84 C400 ) C84_=_C435( C84 C435 ) \nC84_=_C469( C84 C469 ) C84_=_C502( C84 C502 ) C84_=_C534( C84 C534 ) C84_=_C565( C84 C565 ) C84_=_C595( C84 C595 ) C84_=_C624( C84 C624 ) \nC84_=_C652( C84 C652 ) C84_=_C679( C84 C679 ) C84_=_C705( C84 C705 ) C84_=_C730( C84 C730 ) C84_=_C754( C84 C754 ) C84_=_C777( C84 C777 ) \nC84_=_C799( C84 C799 ) C84_=_C820( C84 C820 ) C84_=_C840( C84 C840 ) C84_=_C859( C84 C859 ) C84_=_C877( C84 C877 ) C84_=_C894( C84 C894 ) \nC84_=_C910( C84 C910 ) C84_=_C925( C84 C925 ) C84_=_C939( C84 C939 ) C84_=_C952( C84 C952 ) C84_=_C964( C84 C964 ) C84_=_C975( C84 C975 ) \nC84_=_C985( C84 C985 ) C84_=_C994( C84 C994 ) C84_=_C1002( C84 C1002 ) C84_=_C1015( C84 C1015 ) C84_=_C1020( C84 C1020 ) C84_=_C1025( C84 C1025 ) \nC84_=_C1026( C84 C1026 ) C84_=_C1027( C84 C1027 ) C84_=_C1028( C84 C1028 ) C84_=_C1075( C84 C1075 ) C87_=_C130( C87 C130 ) C87_=_C172( C87 C172 ) \nC87_=_C213( C87 C213 ) C87_=_C253( C87 C253 ) C87_=_C292( C87 C292 ) C87_=_C330( C87 C330 ) C87_=_C367( C87 C367 ) C87_=_C403( C87 C403 ) \nC87_=_C438( C87 C438 ) C87_=_C472( C87 C472 ) C87_=_C505( C87 C505 ) C87_=_C537( C87 C537 ) C87_=_C568( C87 C568 ) C87_=_C598( C87 C598 ) \nC87_=_C627( C87 C627 ) C87_=_C655( C87 C655 ) C87_=_C682( C87 C682 ) C87_=_C708( C87 C708 ) C87_=_C733( C87 C733 ) C87_=_C757( C87 C757 ) \nC87_=_C780( C87 C780 ) C87_=_C802( C87 C802 ) C87_=_C823( C87 C823 ) C87_=_C843( C87 C843 ) C87_=_C862( C87 C862 ) C87_=_C880( C87 C880 ) \nC87_=_C897( C87 C897 ) C87_=_C913( C87 C913 ) C87_=_C928( C87 C928 ) C87_=_C942( C87 C942 ) C87_=_C955( C87 C955 ) C87_=_C967( C87 C967 ) \nC87_=_C978( C87 C978 ) C87_=_C988( C87 C988 ) C87_=_C1005( C87 C1005 ) C87_=_C1012( C87 C1012 ) C87_=_C1018( C87 C1018 ) C87_=_C1023( C87 C1023 ) \nC87_=_C1027( C87 C1027 ) C87_=_C1030( C87 C1030 ) C87_=_C1032( C87 C1032 ) C87_=_C1034( C87 C1034 ) C87_=_C1078( C87 C1078 ) C122_=_C124( C122 C124 ) \nC122_=_C127( C122 C127 ) C122_=_C130( C122 C130 ) C122_=_C164( C122 C164 ) C122_=_C205( C122 C205 ) C122_=_C245( C122 C245 ) C122_=_C284( C122 C284 ) \nC122_=_C322( C122 C322 ) C122_=_C359( C122 C359 ) C122_=_C395( C122 C395 ) C122_=_C430( C122 C430 ) C122_=_C464( C122 C464 ) C122_=_C497( C122 C497 ) \nC122_=_C529( C122 C529 ) C122_=_C560( C122 C560 ) C122_=_C590( C122 C590 ) C122_=_C619( C122 C619 ) C122_=_C647( C122 C647 ) C122_=_C674( C122 C674 ) \nC122_=_C700( C122 C700 ) C122_=_C725( C122 C725 ) C122_=_C749( C122 C749 ) C122_=_C772( C122 C772 ) C122_=_C794( C122 C794 ) C122_=_C815( C122 C815 ) \nC122_=_C835( C122 C835 ) C122_=_C854( C122 C854 ) C122_=_C872( C122 C872 ) C122_=_C889( C122 C889 ) C122_=_C905( C122 C905 ) C122_=_C920( C122 C920 ) \nC122_=_C934( C122 C934 ) C122_=_C947( C122 C947 ) C122_=_C959( C122 C959 ) C122_=_C970( C122 C970 ) C122_=_C980( C122 C980 ) C122_=_C990( C122 C990 ) \nC122_=_C991( C122 C991 ) C122_=_C992( C122 C992 ) C122_=_C993( C122 C993 ) C122_=_C994( C122 C994 ) C122_=_C995( C122 C995 ) C122_=_C996( C122 C996 ) \nC122_=_C998( C122 C998 ) C122_=_C1070( C122 C1070 ) C124_=_C127( C124 C127 ) C124_=_C130( C124 C130 ) C124_=_C166( C124 C166 ) C124_=_C207( C124 C207 ) \nC124_=_C247( C124 C247 ) C124_=_C286( C124 C286 ) C124_=_C324( C124 C324 ) C124_=_C361( C124 C361 ) C124_=_C397( C124 C397 ) C124_=_C432( C124 C432 ) \nC124_=_C466( C124 C466 ) C124_=_C499( C124 C499 ) C124_=_C531( C124 C531 ) C124_=_C562( C124 C562 ) C124_=_C592( C124 C592 ) C124_=_C621( C124 C621 ) \nC124_=_C649( C124 C649 ) C124_=_C676( C124 C676 ) C124_=_C702( C124 C702 ) C124_=_C727( C124 C727 ) C124_=_C751( C124 C751 ) C124_=_C774( C124 C774 ) \nC124_=_C796( C124 C796 ) C124_=_C817( C124 C817 ) C124_=_C837( C124 C837 ) C124_=_C856( C124 C856 ) C124_=_C874( C124 C874 ) C124_=_C891( C124 C891 ) \nC124_=_C907( C124 C907 ) C124_=_C922( C124 C922 ) C124_=_C936(</w:t>
      </w:r>
    </w:p>
    <w:p>
      <w:pPr>
        <w:pStyle w:val="PreformattedText"/>
        <w:bidi w:val="0"/>
        <w:spacing w:before="0" w:after="0"/>
        <w:jc w:val="left"/>
        <w:rPr/>
      </w:pPr>
      <w:r>
        <w:rPr/>
        <w:t xml:space="preserve"> </w:t>
      </w:r>
      <w:r>
        <w:rPr/>
        <w:t>C124 C936 ) C124_=_C949( C124 C949 ) C124_=_C961( C124 C961 ) C124_=_C972( C124 C972 ) \nC124_=_C982( C124 C982 ) C124_=_C991( C124 C991 ) C124_=_C999( C124 C999 ) C124_=_C1007( C124 C1007 ) C124_=_C1008( C124 C1008 ) C124_=_C1010( C124 C1010 ) \nC124_=_C1011( C124 C1011 ) C124_=_C1012( C124 C1012 ) C124_=_C1013( C124 C1013 ) C124_=_C1072( C124 C1072 ) C127_=_C130( C127 C130 ) C127_=_C169( C127 C169 ) \nC127_=_C210( C127 C210 ) C127_=_C250( C127 C250 ) C127_=_C289( C127 C289 ) C127_=_C327( C127 C327 ) C127_=_C364( C127 C364 ) C127_=_C400( C127 C400 ) \nC127_=_C435( C127 C435 ) C127_=_C469( C127 C469 ) C127_=_C502( C127 C502 ) C127_=_C534( C127 C534 ) C127_=_C565( C127 C565 ) C127_=_C595( C127 C595 ) \nC127_=_C624( C127 C624 ) C127_=_C652( C127 C652 ) C127_=_C679( C127 C679 ) C127_=_C705( C127 C705 ) C127_=_C730( C127 C730 ) C127_=_C754( C127 C754 ) \nC127_=_C777( C127 C777 ) C127_=_C799( C127 C799 ) C127_=_C820( C127 C820 ) C127_=_C840( C127 C840 ) C127_=_C859( C127 C859 ) C127_=_C877( C127 C877 ) \nC127_=_C894( C127 C894 ) C127_=_C910( C127 C910 ) C127_=_C925( C127 C925 ) C127_=_C939( C127 C939 ) C127_=_C952( C127 C952 ) C127_=_C964( C127 C964 ) \nC127_=_C975( C127 C975 ) C127_=_C985( C127 C985 ) C127_=_C994( C127 C994 ) C127_=_C1002( C127 C1002 ) C127_=_C1015( C127 C1015 ) C127_=_C1020( C127 C1020 ) \nC127_=_C1025( C127 C1025 ) C127_=_C1026( C127 C1026 ) C127_=_C1027( C127 C1027 ) C127_=_C1028( C127 C1028 ) C127_=_C1075( C127 C1075 ) C130_=_C172( C130 C172 ) \nC130_=_C213( C130 C213 ) C130_=_C253( C130 C253 ) C130_=_C292( C130 C292 ) C130_=_C330( C130 C330 ) C130_=_C367( C130 C367 ) C130_=_C403( C130 C403 ) \nC130_=_C438( C130 C438 ) C130_=_C472( C130 C472 ) C130_=_C505( C130 C505 ) C130_=_C537( C130 C537 ) C130_=_C568( C130 C568 ) C130_=_C598( C130 C598 ) \nC130_=_C627( C130 C627 ) C130_=_C655( C130 C655 ) C130_=_C682( C130 C682 ) C130_=_C708( C130 C708 ) C130_=_C733( C130 C733 ) C130_=_C757( C130 C757 ) \nC130_=_C780( C130 C780 ) C130_=_C802( C130 C802 ) C130_=_C823( C130 C823 ) C130_=_C843( C130 C843 ) C130_=_C862( C130 C862 ) C130_=_C880( C130 C880 ) \nC130_=_C897( C130 C897 ) C130_=_C913( C130 C913 ) C130_=_C928( C130 C928 ) C130_=_C942( C130 C942 ) C130_=_C955( C130 C955 ) C130_=_C967( C130 C967 ) \nC130_=_C978( C130 C978 ) C130_=_C988( C130 C988 ) C130_=_C1005( C130 C1005 ) C130_=_C1012( C130 C1012 ) C130_=_C1018( C130 C1018 ) C130_=_C1023( C130 C1023 ) \nC130_=_C1027( C130 C1027 ) C130_=_C1030( C130 C1030 ) C130_=_C1032( C130 C1032 ) C130_=_C1034( C130 C1034 ) C130_=_C1078( C130 C1078 ) C164_=_C166( C164 C166 ) \nC164_=_C169( C164 C169 ) C164_=_C172( C164 C172 ) C164_=_C205( C164 C205 ) C164_=_C245( C164 C245 ) C164_=_C284( C164 C284 ) C164_=_C322( C164 C322 ) \nC164_=_C359( C164 C359 ) C164_=_C395( C164 C395 ) C164_=_C430( C164 C430 ) C164_=_C464( C164 C464 ) C164_=_C497( C164 C497 ) C164_=_C529( C164 C529 ) \nC164_=_C560( C164 C560 ) C164_=_C590( C164 C590 ) C164_=_C619( C164 C619 ) C164_=_C647( C164 C647 ) C164_=_C674( C164 C674 ) C164_=_C700( C164 C700 ) \nC164_=_C725( C164 C725 ) C164_=_C749( C164 C749 ) C164_=_C772( C164 C772 ) C164_=_C794( C164 C794 ) C164_=_C815( C164 C815 ) C164_=_C835( C164 C835 ) \nC164_=_C854( C164 C854 ) C164_=_C872( C164 C872 ) C164_=_C889( C164 C889 ) C164_=_C905( C164 C905 ) C164_=_C920( C164 C920 ) C164_=_C934( C164 C934 ) \nC164_=_C947( C164 C947 ) C164_=_C959( C164 C959 ) C164_=_C970( C164 C970 ) C164_=_C980( C164 C980 ) C164_=_C990( C164 C990 ) C164_=_C991( C164 C991 ) \nC164_=_C992( C164 C992 ) C164_=_C993( C164 C993 ) C164_=_C994( C164 C994 ) C164_=_C995( C164 C995 ) C164_=_C996( C164 C996 ) C164_=_C998( C164 C998 ) \nC164_=_C1070( C164 C1070 ) C166_=_C169( C166 C169 ) C166_=_C172( C166 C172 ) C166_=_C207( C166 C207 ) C166_=_C247( C166 C247 ) C166_=_C286( C166 C286 ) \nC166_=_C324( C166 C324 ) C166_=_C361( C166 C361 ) C166_=_C397( C166 C397 ) C166_=_C432( C166 C432 ) C166_=_C466( C166 C466 ) C166_=_C499( C166 C499 ) \nC166_=_C531( C166 C531 ) C166_=_C562( C166 C562 ) C166_=_C592( C166 C592 ) C166_=_C621( C166 C621 ) C166_=_C649( C166 C649 ) C166_=_C676( C166 C676 ) \nC166_=_C702( C166 C702 ) C166_=_C727( C166 C727 ) C166_=_C751( C166 C751 ) C166_=_C774( C166 C774 ) C166_=_C796( C166 C796 ) C166_=_C817( C166 C817 ) \nC166_=_C837( C166 C837 ) C166_=_C856( C166 C856 ) C166_=_C874( C166 C874 ) C166_=_C891( C166 C891 ) C166_=_C907( C166 C907 ) C166_=_C922( C166 C922 ) \nC166_=_C936( C166 C936 ) C166_=_C949( C166 C949 ) C166_=_C961( C166 C961 ) C166_=_C972( C166 C972 ) C166_=_C982( C166 C982 ) C166_=_C991( C166 C991 ) \nC166_=_C999( C166 C999 ) C166_=_C1007( C166 C1007 ) C166_=_C1008( C166 C1008 ) C166_=_C1010( C166 C1010 ) C166_=_C1011( C166 C1011 ) C166_=_C1012( C166 C1012 ) \nC166_=_C1013( C166 C1013 ) C166_=_C1072( C166 C1072 ) C169_=_C172( C169 C172 ) C169_=_C210( C169 C210 ) C169_=_C250( C169 C250 ) C169_=_C289( C169 C289 ) \nC169_=_C327( C169 C327 ) C169_=_C364( C169 C364 ) C169_=_C400( C169 C400 ) C169_=_C435( C169 C435 ) C169_=_C469( C169 C469 ) C169_=_C502( C169 C502 ) \nC169_=_C534( C169 C534 ) C169_=_C565( C169 C565 ) C169_=_C595( C169 C595 ) C169_=_C624( C169 C624 ) C169_=_C652( C169 C652 ) C169_=_C679( C169 C679 ) \nC169_=_C705( C169 C705 ) C169_=_C730( C169 C730 ) C169_=_C754( C169 C754 ) C169_=_C777( C169 C777 ) C169_=_C799( C169 C799 ) C169_=_C820( C169 C820 ) \nC169_=_C840( C169 C840 ) C169_=_C859( C169 C859 ) C169_=_C877( C169 C877 ) C169_=_C894( C169 C894 ) C169_=_C910( C169 C910 ) C169_=_C925( C169 C925 ) \nC169_=_C939( C169 C939 ) C169_=_C952( C169 C952 ) C169_=_C964( C169 C964 ) C169_=_C975( C169 C975 ) C169_=_C985( C169 C985 ) C169_=_C994( C169 C994 ) \nC169_=_C1002( C169 C1002 ) C169_=_C1015( C169 C1015 ) C169_=_C1020( C169 C1020 ) C169_=_C1025( C169 C1025 ) C169_=_C1026( C169 C1026 ) C169_=_C1027( C169 C1027 ) \nC169_=_C1028( C169 C1028 ) C169_=_C1075( C169 C1075 ) C172_=_C213( C172 C213 ) C172_=_C253( C172 C253 ) C172_=_C292( C172 C292 ) C172_=_C330( C172 C330 ) \nC172_=_C367( C172 C367 ) C172_=_C403( C172 C403 ) C172_=_C438( C172 C438 ) C172_=_C472( C172 C472 ) C172_=_C505( C172 C505 ) C172_=_C537( C172 C537 ) \nC172_=_C568( C172 C568 ) C172_=_C598( C172 C598 ) C172_=_C627( C172 C627 ) C172_=_C655( C172 C655 ) C172_=_C682( C172 C682 ) C172_=_C708( C172 C708 ) \nC172_=_C733( C172 C733 ) C172_=_C757( C172 C757 ) C172_=_C780( C172 C780 ) C172_=_C802( C172 C802 ) C172_=_C823( C172 C823 ) C172_=_C843( C172 C843 ) \nC172_=_C862( C172 C862 ) C172_=_C880( C172 C880 ) C172_=_C897( C172 C897 ) C172_=_C913( C172 C913 ) C172_=_C928( C172 C928 ) C172_=_C942( C172 C942 ) \nC172_=_C955( C172 C955 ) C172_=_C967( C172 C967 ) C172_=_C978( C172 C978 ) C172_=_C988( C172 C988 ) C172_=_C1005( C172 C1005 ) C172_=_C1012( C172 C1012 ) \nC172_=_C1018( C172 C1018 ) C172_=_C1023( C172 C1023 ) C172_=_C1027( C172 C1027 ) C172_=_C1030( C172 C1030 ) C172_=_C1032( C172 C1032 ) C172_=_C1034( C172 C1034 ) \nC172_=_C1078( C172 C1078 ) C205_=_C207( C205 C207 ) C205_=_C210( C205 C210 ) C205_=_C213( C205 C213 ) C205_=_C245( C205 C245 ) C205_=_C284( C205 C284 ) \nC205_=_C322( C205 C322 ) C205_=_C359( C205 C359 ) C205_=_C395( C205 C395 ) C205_=_C430( C205 C430 ) C205_=_C464( C205 C464 ) C205_=_C497( C205 C497 ) \nC205_=_C529( C205 C529 ) C205_=_C560( C205 C560 ) C205_=_C590( C205 C590 ) C205_=_C619( C205 C619 ) C205_=_C647( C205 C647 ) C205_=_C674( C205 C674 ) \nC205_=_C700( C205 C700 ) C205_=_C725( C205 C725 ) C205_=_C749( C205 C749 ) C205_=_C772( C205 C772 ) C205_=_C794( C205 C794 ) C205_=_C815( C205 C815 ) \nC205_=_C835( C205 C835 ) C205_=_C854( C205 C854 ) C205_=_C872( C205 C872 ) C205_=_C889( C205 C889 ) C205_=_C905( C205 C905 ) C205_=_C920( C205 C920 ) \nC205_=_C934( C205 C934 ) C205_=_C947( C205 C947 ) C205_=_C959( C205 C959 ) C205_=_C970( C205 C970 ) C205_=_C980( C205 C980 ) C205_=_C990( C205 C990 ) \nC205_=_C991( C205 C991 ) C205_=_C992( C205 C992 ) C205_=_C993( C205 C993 ) C205_=_C994( C205 C994 ) C205_=_C995( C205 C995 ) C205_=_C996( C205 C996 ) \nC205_=_C998( C205 C998 ) C205_=_C1070( C205 C1070 ) C207_=_C210( C207 C210 ) C207_=_C213( C207 C213 ) C207_=_C247( C207 C247 ) C207_=_C286( C207 C286 ) \nC207_=_C324( C207 C324 ) C207_=_C361( C207 C361 ) C207_=_C397( C207 C397 ) C207_=_C432( C207 C432 ) C207_=_C466( C207 C466 ) C207_=_C499( C207 C499 ) \nC207_=_C531( C207 C531 ) C207_=_C562( C207 C562 ) C207_=_C592( C207 C592 ) C207_=_C621( C207 C621 ) C207_=_C649( C207 C649 ) C207_=_C676( C207 C676 ) \nC207_=_C702( C207 C702 ) C207_=_C727( C207 C727 ) C207_=_C751( C207 C751 ) C207_=_C774( C207 C774 ) C207_=_C796( C207 C796 ) C207_=_C817( C207 C817 ) \nC207_=_C837( C207 C837 ) C207_=_C856( C207 C856 ) C207_=_C874( C207 C874 ) C207_=_C891( C207 C891 ) C207_=_C907( C207 C907 ) C207_=_C922( C207 C922 ) \nC207_=_C936( C207 C936 ) C207_=_C949( C207 C949 ) C207_=_C961( C207 C961 ) C207_=_C972( C207 C972 ) C207_=_C982( C207 C982 ) C207_=_C991( C207 C991 ) \nC207_=_C999( C207 C999 ) C207_=_C1007( C207 C1007 ) C207_=_C1008( C207 C1008 ) C207_=_C1010( C207 C1010 ) C207_=_C1011( C207 C1011 ) C207_=_C1012( C207 C1012 ) \nC207_=_C1013( C207 C1013 ) C207_=_C1072( C207 C1072 ) C210_=_C213( C210 C213 ) C210_=_C250( C210 C250 ) C210_=_C289( C210 C289 ) C210_=_C327( C210 C327 ) \nC210_=_C364( C210 C364 ) C210_=_C400( C210 C400 ) C210_=_C435( C210 C435 ) C210_=_C469( C210 C469 ) C210_=_C502( C210 C502 ) C210_=_C534( C210 C534 ) \nC210_=_C565( C210 C565 ) C210_=_C595( C210 C595 ) C210_=_C624( C210 C624 ) C210_=_C652( C210 C652 ) C210_=_C679( C210 C679 ) C210_=_C705( C210 C705 ) \nC210_=_C730( C210 C730 ) C210_=_C754( C210 C754 ) C210_=_C777( C210 C777 ) C210_=_C799( C210 C799 ) C210_=_C820( C210 C820 ) C210_=_C840( C210 C840 ) \nC210_=_C859( C210 C859 ) C210_=_C877( C210 C877 ) C210_=_C894( C210 C894 ) C210_=_C910( C210 C910 ) C210_=_C925( C210 C925 ) C210_=_C939( C210 C939 ) \nC210_=_C952( C210 C952 ) C210_=_C964( C210 C964 ) C210_=_C975( C210 C975 ) C210_=_C985( C210 C985 ) C210_=_C994( C210 C994</w:t>
      </w:r>
    </w:p>
    <w:p>
      <w:pPr>
        <w:pStyle w:val="PreformattedText"/>
        <w:bidi w:val="0"/>
        <w:spacing w:before="0" w:after="0"/>
        <w:jc w:val="left"/>
        <w:rPr/>
      </w:pPr>
      <w:r>
        <w:rPr/>
        <w:t xml:space="preserve"> </w:t>
      </w:r>
      <w:r>
        <w:rPr/>
        <w:t>) C210_=_C1002( C210 C1002 ) \nC210_=_C1015( C210 C1015 ) C210_=_C1020( C210 C1020 ) C210_=_C1025( C210 C1025 ) C210_=_C1026( C210 C1026 ) C210_=_C1027( C210 C1027 ) C210_=_C1028( C210 C1028 ) \nC210_=_C1075( C210 C1075 ) C213_=_C253( C213 C253 ) C213_=_C292( C213 C292 ) C213_=_C330( C213 C330 ) C213_=_C367( C213 C367 ) C213_=_C403( C213 C403 ) \nC213_=_C438( C213 C438 ) C213_=_C472( C213 C472 ) C213_=_C505( C213 C505 ) C213_=_C537( C213 C537 ) C213_=_C568( C213 C568 ) C213_=_C598( C213 C598 ) \nC213_=_C627( C213 C627 ) C213_=_C655( C213 C655 ) C213_=_C682( C213 C682 ) C213_=_C708( C213 C708 ) C213_=_C733( C213 C733 ) C213_=_C757( C213 C757 ) \nC213_=_C780( C213 C780 ) C213_=_C802( C213 C802 ) C213_=_C823( C213 C823 ) C213_=_C843( C213 C843 ) C213_=_C862( C213 C862 ) C213_=_C880( C213 C880 ) \nC213_=_C897( C213 C897 ) C213_=_C913( C213 C913 ) C213_=_C928( C213 C928 ) C213_=_C942( C213 C942 ) C213_=_C955( C213 C955 ) C213_=_C967( C213 C967 ) \nC213_=_C978( C213 C978 ) C213_=_C988( C213 C988 ) C213_=_C1005( C213 C1005 ) C213_=_C1012( C213 C1012 ) C213_=_C1018( C213 C1018 ) C213_=_C1023( C213 C1023 ) \nC213_=_C1027( C213 C1027 ) C213_=_C1030( C213 C1030 ) C213_=_C1032( C213 C1032 ) C213_=_C1034( C213 C1034 ) C213_=_C1078( C213 C1078 ) C245_=_C247( C245 C247 ) \nC245_=_C250( C245 C250 ) C245_=_C253( C245 C253 ) C245_=_C284( C245 C284 ) C245_=_C322( C245 C322 ) C245_=_C359( C245 C359 ) C245_=_C395( C245 C395 ) \nC245_=_C430( C245 C430 ) C245_=_C464( C245 C464 ) C245_=_C497( C245 C497 ) C245_=_C529( C245 C529 ) C245_=_C560( C245 C560 ) C245_=_C590( C245 C590 ) \nC245_=_C619( C245 C619 ) C245_=_C647( C245 C647 ) C245_=_C674( C245 C674 ) C245_=_C700( C245 C700 ) C245_=_C725( C245 C725 ) C245_=_C749( C245 C749 ) \nC245_=_C772( C245 C772 ) C245_=_C794( C245 C794 ) C245_=_C815( C245 C815 ) C245_=_C835( C245 C835 ) C245_=_C854( C245 C854 ) C245_=_C872( C245 C872 ) \nC245_=_C889( C245 C889 ) C245_=_C905( C245 C905 ) C245_=_C920( C245 C920 ) C245_=_C934( C245 C934 ) C245_=_C947( C245 C947 ) C245_=_C959( C245 C959 ) \nC245_=_C970( C245 C970 ) C245_=_C980( C245 C980 ) C245_=_C990( C245 C990 ) C245_=_C991( C245 C991 ) C245_=_C992( C245 C992 ) C245_=_C993( C245 C993 ) \nC245_=_C994( C245 C994 ) C245_=_C995( C245 C995 ) C245_=_C996( C245 C996 ) C245_=_C998( C245 C998 ) C245_=_C1070( C245 C1070 ) C247_=_C250( C247 C250 ) \nC247_=_C253( C247 C253 ) C247_=_C286( C247 C286 ) C247_=_C324( C247 C324 ) C247_=_C361( C247 C361 ) C247_=_C397( C247 C397 ) C247_=_C432( C247 C432 ) \nC247_=_C466( C247 C466 ) C247_=_C499( C247 C499 ) C247_=_C531( C247 C531 ) C247_=_C562( C247 C562 ) C247_=_C592( C247 C592 ) C247_=_C621( C247 C621 ) \nC247_=_C649( C247 C649 ) C247_=_C676( C247 C676 ) C247_=_C702( C247 C702 ) C247_=_C727( C247 C727 ) C247_=_C751( C247 C751 ) C247_=_C774( C247 C774 ) \nC247_=_C796( C247 C796 ) C247_=_C817( C247 C817 ) C247_=_C837( C247 C837 ) C247_=_C856( C247 C856 ) C247_=_C874( C247 C874 ) C247_=_C891( C247 C891 ) \nC247_=_C907( C247 C907 ) C247_=_C922( C247 C922 ) C247_=_C936( C247 C936 ) C247_=_C949( C247 C949 ) C247_=_C961( C247 C961 ) C247_=_C972( C247 C972 ) \nC247_=_C982( C247 C982 ) C247_=_C991( C247 C991 ) C247_=_C999( C247 C999 ) C247_=_C1007( C247 C1007 ) C247_=_C1008( C247 C1008 ) C247_=_C1010( C247 C1010 ) \nC247_=_C1011( C247 C1011 ) C247_=_C1012( C247 C1012 ) C247_=_C1013( C247 C1013 ) C247_=_C1072( C247 C1072 ) C250_=_C253( C250 C253 ) C250_=_C289( C250 C289 ) \nC250_=_C327( C250 C327 ) C250_=_C364( C250 C364 ) C250_=_C400( C250 C400 ) C250_=_C435( C250 C435 ) C250_=_C469( C250 C469 ) C250_=_C502( C250 C502 ) \nC250_=_C534( C250 C534 ) C250_=_C565( C250 C565 ) C250_=_C595( C250 C595 ) C250_=_C624( C250 C624 ) C250_=_C652( C250 C652 ) C250_=_C679( C250 C679 ) \nC250_=_C705( C250 C705 ) C250_=_C730( C250 C730 ) C250_=_C754( C250 C754 ) C250_=_C777( C250 C777 ) C250_=_C799( C250 C799 ) C250_=_C820( C250 C820 ) \nC250_=_C840( C250 C840 ) C250_=_C859( C250 C859 ) C250_=_C877( C250 C877 ) C250_=_C894( C250 C894 ) C250_=_C910( C250 C910 ) C250_=_C925( C250 C925 ) \nC250_=_C939( C250 C939 ) C250_=_C952( C250 C952 ) C250_=_C964( C250 C964 ) C250_=_C975( C250 C975 ) C250_=_C985( C250 C985 ) C250_=_C994( C250 C994 ) \nC250_=_C1002( C250 C1002 ) C250_=_C1015( C250 C1015 ) C250_=_C1020( C250 C1020 ) C250_=_C1025( C250 C1025 ) C250_=_C1026( C250 C1026 ) C250_=_C1027( C250 C1027 ) \nC250_=_C1028( C250 C1028 ) C250_=_C1075( C250 C1075 ) C253_=_C292( C253 C292 ) C253_=_C330( C253 C330 ) C253_=_C367( C253 C367 ) C253_=_C403( C253 C403 ) \nC253_=_C438( C253 C438 ) C253_=_C472( C253 C472 ) C253_=_C505( C253 C505 ) C253_=_C537( C253 C537 ) C253_=_C568( C253 C568 ) C253_=_C598( C253 C598 ) \nC253_=_C627( C253 C627 ) C253_=_C655( C253 C655 ) C253_=_C682( C253 C682 ) C253_=_C708( C253 C708 ) C253_=_C733( C253 C733 ) C253_=_C757( C253 C757 ) \nC253_=_C780( C253 C780 ) C253_=_C802( C253 C802 ) C253_=_C823( C253 C823 ) C253_=_C843( C253 C843 ) C253_=_C862( C253 C862 ) C253_=_C880( C253 C880 ) \nC253_=_C897( C253 C897 ) C253_=_C913( C253 C913 ) C253_=_C928( C253 C928 ) C253_=_C942( C253 C942 ) C253_=_C955( C253 C955 ) C253_=_C967( C253 C967 ) \nC253_=_C978( C253 C978 ) C253_=_C988( C253 C988 ) C253_=_C1005( C253 C1005 ) C253_=_C1012( C253 C1012 ) C253_=_C1018( C253 C1018 ) C253_=_C1023( C253 C1023 ) \nC253_=_C1027( C253 C1027 ) C253_=_C1030( C253 C1030 ) C253_=_C1032( C253 C1032 ) C253_=_C1034( C253 C1034 ) C253_=_C1078( C253 C1078 ) C284_=_C286( C284 C286 ) \nC284_=_C289( C284 C289 ) C284_=_C292( C284 C292 ) C284_=_C322( C284 C322 ) C284_=_C359( C284 C359 ) C284_=_C395( C284 C395 ) C284_=_C430( C284 C430 ) \nC284_=_C464( C284 C464 ) C284_=_C497( C284 C497 ) C284_=_C529( C284 C529 ) C284_=_C560( C284 C560 ) C284_=_C590( C284 C590 ) C284_=_C619( C284 C619 ) \nC284_=_C647( C284 C647 ) C284_=_C674( C284 C674 ) C284_=_C700( C284 C700 ) C284_=_C725( C284 C725 ) C284_=_C749( C284 C749 ) C284_=_C772( C284 C772 ) \nC284_=_C794( C284 C794 ) C284_=_C815( C284 C815 ) C284_=_C835( C284 C835 ) C284_=_C854( C284 C854 ) C284_=_C872( C284 C872 ) C284_=_C889( C284 C889 ) \nC284_=_C905( C284 C905 ) C284_=_C920( C284 C920 ) C284_=_C934( C284 C934 ) C284_=_C947( C284 C947 ) C284_=_C959( C284 C959 ) C284_=_C970( C284 C970 ) \nC284_=_C980( C284 C980 ) C284_=_C990( C284 C990 ) C284_=_C991( C284 C991 ) C284_=_C992( C284 C992 ) C284_=_C993( C284 C993 ) C284_=_C994( C284 C994 ) \nC284_=_C995( C284 C995 ) C284_=_C996( C284 C996 ) C284_=_C998( C284 C998 ) C284_=_C1070( C284 C1070 ) C286_=_C289( C286 C289 ) C286_=_C292( C286 C292 ) \nC286_=_C324( C286 C324 ) C286_=_C361( C286 C361 ) C286_=_C397( C286 C397 ) C286_=_C432( C286 C432 ) C286_=_C466( C286 C466 ) C286_=_C499( C286 C499 ) \nC286_=_C531( C286 C531 ) C286_=_C562( C286 C562 ) C286_=_C592( C286 C592 ) C286_=_C621( C286 C621 ) C286_=_C649( C286 C649 ) C286_=_C676( C286 C676 ) \nC286_=_C702( C286 C702 ) C286_=_C727( C286 C727 ) C286_=_C751( C286 C751 ) C286_=_C774( C286 C774 ) C286_=_C796( C286 C796 ) C286_=_C817( C286 C817 ) \nC286_=_C837( C286 C837 ) C286_=_C856( C286 C856 ) C286_=_C874( C286 C874 ) C286_=_C891( C286 C891 ) C286_=_C907( C286 C907 ) C286_=_C922( C286 C922 ) \nC286_=_C936( C286 C936 ) C286_=_C949( C286 C949 ) C286_=_C961( C286 C961 ) C286_=_C972( C286 C972 ) C286_=_C982( C286 C982 ) C286_=_C991( C286 C991 ) \nC286_=_C999( C286 C999 ) C286_=_C1007( C286 C1007 ) C286_=_C1008( C286 C1008 ) C286_=_C1010( C286 C1010 ) C286_=_C1011( C286 C1011 ) C286_=_C1012( C286 C1012 ) \nC286_=_C1013( C286 C1013 ) C286_=_C1072( C286 C1072 ) C289_=_C292( C289 C292 ) C289_=_C327( C289 C327 ) C289_=_C364( C289 C364 ) C289_=_C400( C289 C400 ) \nC289_=_C435( C289 C435 ) C289_=_C469( C289 C469 ) C289_=_C502( C289 C502 ) C289_=_C534( C289 C534 ) C289_=_C565( C289 C565 ) C289_=_C595( C289 C595 ) \nC289_=_C624( C289 C624 ) C289_=_C652( C289 C652 ) C289_=_C679( C289 C679 ) C289_=_C705( C289 C705 ) C289_=_C730( C289 C730 ) C289_=_C754( C289 C754 ) \nC289_=_C777( C289 C777 ) C289_=_C799( C289 C799 ) C289_=_C820( C289 C820 ) C289_=_C840( C289 C840 ) C289_=_C859( C289 C859 ) C289_=_C877( C289 C877 ) \nC289_=_C894( C289 C894 ) C289_=_C910( C289 C910 ) C289_=_C925( C289 C925 ) C289_=_C939( C289 C939 ) C289_=_C952( C289 C952 ) C289_=_C964( C289 C964 ) \nC289_=_C975( C289 C975 ) C289_=_C985( C289 C985 ) C289_=_C994( C289 C994 ) C289_=_C1002( C289 C1002 ) C289_=_C1015( C289 C1015 ) C289_=_C1020( C289 C1020 ) \nC289_=_C1025( C289 C1025 ) C289_=_C1026( C289 C1026 ) C289_=_C1027( C289 C1027 ) C289_=_C1028( C289 C1028 ) C289_=_C1075( C289 C1075 ) C292_=_C330( C292 C330 ) \nC292_=_C367( C292 C367 ) C292_=_C403( C292 C403 ) C292_=_C438( C292 C438 ) C292_=_C472( C292 C472 ) C292_=_C505( C292 C505 ) C292_=_C537( C292 C537 ) \nC292_=_C568( C292 C568 ) C292_=_C598( C292 C598 ) C292_=_C627( C292 C627 ) C292_=_C655( C292 C655 ) C292_=_C682( C292 C682 ) C292_=_C708( C292 C708 ) \nC292_=_C733( C292 C733 ) C292_=_C757( C292 C757 ) C292_=_C780( C292 C780 ) C292_=_C802( C292 C802 ) C292_=_C823( C292 C823 ) C292_=_C843( C292 C843 ) \nC292_=_C862( C292 C862 ) C292_=_C880( C292 C880 ) C292_=_C897( C292 C897 ) C292_=_C913( C292 C913 ) C292_=_C928( C292 C928 ) C292_=_C942( C292 C942 ) \nC292_=_C955( C292 C955 ) C292_=_C967( C292 C967 ) C292_=_C978( C292 C978 ) C292_=_C988( C292 C988 ) C292_=_C1005( C292 C1005 ) C292_=_C1012( C292 C1012 ) \nC292_=_C1018( C292 C1018 ) C292_=_C1023( C292 C1023 ) C292_=_C1027( C292 C1027 ) C292_=_C1030( C292 C1030 ) C292_=_C1032( C292 C1032 ) C292_=_C1034( C292 C1034 ) \nC292_=_C1078( C292 C1078 ) C322_=_C324( C322 C324 ) C322_=_C327( C322 C327 ) C322_=_C330( C322 C330 ) C322_=_C359( C322 C359 ) C322_=_C395( C322 C395 ) \nC322_=_C430( C322 C430 ) C322_=_C464( C322 C464 ) C322_=_C497( C322 C497 ) C322_=_C529( C322 C529 ) C322_=_C560( C322 C560 ) C322_=_C590( C322 C590 ) \nC322_=_C619( C322 C619 ) C322_=_C647( C322 C647 ) C322_=_C674( C322 C674 ) C322_=_C700( C322 C700 ) C322_=_C725( C322 C725 ) C322_=_C749( C322 C749 ) \nC322_=_C772(</w:t>
      </w:r>
    </w:p>
    <w:p>
      <w:pPr>
        <w:pStyle w:val="PreformattedText"/>
        <w:bidi w:val="0"/>
        <w:spacing w:before="0" w:after="0"/>
        <w:jc w:val="left"/>
        <w:rPr/>
      </w:pPr>
      <w:r>
        <w:rPr/>
        <w:t xml:space="preserve"> </w:t>
      </w:r>
      <w:r>
        <w:rPr/>
        <w:t>C322 C772 ) C322_=_C794( C322 C794 ) C322_=_C815( C322 C815 ) C322_=_C835( C322 C835 ) C322_=_C854( C322 C854 ) C322_=_C872( C322 C872 ) \nC322_=_C889( C322 C889 ) C322_=_C905( C322 C905 ) C322_=_C920( C322 C920 ) C322_=_C934( C322 C934 ) C322_=_C947( C322 C947 ) C322_=_C959( C322 C959 ) \nC322_=_C970( C322 C970 ) C322_=_C980( C322 C980 ) C322_=_C990( C322 C990 ) C322_=_C991( C322 C991 ) C322_=_C992( C322 C992 ) C322_=_C993( C322 C993 ) \nC322_=_C994( C322 C994 ) C322_=_C995( C322 C995 ) C322_=_C996( C322 C996 ) C322_=_C998( C322 C998 ) C322_=_C1070( C322 C1070 ) C324_=_C327( C324 C327 ) \nC324_=_C330( C324 C330 ) C324_=_C361( C324 C361 ) C324_=_C397( C324 C397 ) C324_=_C432( C324 C432 ) C324_=_C466( C324 C466 ) C324_=_C499( C324 C499 ) \nC324_=_C531( C324 C531 ) C324_=_C562( C324 C562 ) C324_=_C592( C324 C592 ) C324_=_C621( C324 C621 ) C324_=_C649( C324 C649 ) C324_=_C676( C324 C676 ) \nC324_=_C702( C324 C702 ) C324_=_C727( C324 C727 ) C324_=_C751( C324 C751 ) C324_=_C774( C324 C774 ) C324_=_C796( C324 C796 ) C324_=_C817( C324 C817 ) \nC324_=_C837( C324 C837 ) C324_=_C856( C324 C856 ) C324_=_C874( C324 C874 ) C324_=_C891( C324 C891 ) C324_=_C907( C324 C907 ) C324_=_C922( C324 C922 ) \nC324_=_C936( C324 C936 ) C324_=_C949( C324 C949 ) C324_=_C961( C324 C961 ) C324_=_C972( C324 C972 ) C324_=_C982( C324 C982 ) C324_=_C991( C324 C991 ) \nC324_=_C999( C324 C999 ) C324_=_C1007( C324 C1007 ) C324_=_C1008( C324 C1008 ) C324_=_C1010( C324 C1010 ) C324_=_C1011( C324 C1011 ) C324_=_C1012( C324 C1012 ) \nC324_=_C1013( C324 C1013 ) C324_=_C1072( C324 C1072 ) C327_=_C330( C327 C330 ) C327_=_C364( C327 C364 ) C327_=_C400( C327 C400 ) C327_=_C435( C327 C435 ) \nC327_=_C469( C327 C469 ) C327_=_C502( C327 C502 ) C327_=_C534( C327 C534 ) C327_=_C565( C327 C565 ) C327_=_C595( C327 C595 ) C327_=_C624( C327 C624 ) \nC327_=_C652( C327 C652 ) C327_=_C679( C327 C679 ) C327_=_C705( C327 C705 ) C327_=_C730( C327 C730 ) C327_=_C754( C327 C754 ) C327_=_C777( C327 C777 ) \nC327_=_C799( C327 C799 ) C327_=_C820( C327 C820 ) C327_=_C840( C327 C840 ) C327_=_C859( C327 C859 ) C327_=_C877( C327 C877 ) C327_=_C894( C327 C894 ) \nC327_=_C910( C327 C910 ) C327_=_C925( C327 C925 ) C327_=_C939( C327 C939 ) C327_=_C952( C327 C952 ) C327_=_C964( C327 C964 ) C327_=_C975( C327 C975 ) \nC327_=_C985( C327 C985 ) C327_=_C994( C327 C994 ) C327_=_C1002( C327 C1002 ) C327_=_C1015( C327 C1015 ) C327_=_C1020( C327 C1020 ) C327_=_C1025( C327 C1025 ) \nC327_=_C1026( C327 C1026 ) C327_=_C1027( C327 C1027 ) C327_=_C1028( C327 C1028 ) C327_=_C1075( C327 C1075 ) C330_=_C367( C330 C367 ) C330_=_C403( C330 C403 ) \nC330_=_C438( C330 C438 ) C330_=_C472( C330 C472 ) C330_=_C505( C330 C505 ) C330_=_C537( C330 C537 ) C330_=_C568( C330 C568 ) C330_=_C598( C330 C598 ) \nC330_=_C627( C330 C627 ) C330_=_C655( C330 C655 ) C330_=_C682( C330 C682 ) C330_=_C708( C330 C708 ) C330_=_C733( C330 C733 ) C330_=_C757( C330 C757 ) \nC330_=_C780( C330 C780 ) C330_=_C802( C330 C802 ) C330_=_C823( C330 C823 ) C330_=_C843( C330 C843 ) C330_=_C862( C330 C862 ) C330_=_C880( C330 C880 ) \nC330_=_C897( C330 C897 ) C330_=_C913( C330 C913 ) C330_=_C928( C330 C928 ) C330_=_C942( C330 C942 ) C330_=_C955( C330 C955 ) C330_=_C967( C330 C967 ) \nC330_=_C978( C330 C978 ) C330_=_C988( C330 C988 ) C330_=_C1005( C330 C1005 ) C330_=_C1012( C330 C1012 ) C330_=_C1018( C330 C1018 ) C330_=_C1023( C330 C1023 ) \nC330_=_C1027( C330 C1027 ) C330_=_C1030( C330 C1030 ) C330_=_C1032( C330 C1032 ) C330_=_C1034( C330 C1034 ) C330_=_C1078( C330 C1078 ) C359_=_C361( C359 C361 ) \nC359_=_C364( C359 C364 ) C359_=_C367( C359 C367 ) C359_=_C395( C359 C395 ) C359_=_C430( C359 C430 ) C359_=_C464( C359 C464 ) C359_=_C497( C359 C497 ) \nC359_=_C529( C359 C529 ) C359_=_C560( C359 C560 ) C359_=_C590( C359 C590 ) C359_=_C619( C359 C619 ) C359_=_C647( C359 C647 ) C359_=_C674( C359 C674 ) \nC359_=_C700( C359 C700 ) C359_=_C725( C359 C725 ) C359_=_C749( C359 C749 ) C359_=_C772( C359 C772 ) C359_=_C794( C359 C794 ) C359_=_C815( C359 C815 ) \nC359_=_C835( C359 C835 ) C359_=_C854( C359 C854 ) C359_=_C872( C359 C872 ) C359_=_C889( C359 C889 ) C359_=_C905( C359 C905 ) C359_=_C920( C359 C920 ) \nC359_=_C934( C359 C934 ) C359_=_C947( C359 C947 ) C359_=_C959( C359 C959 ) C359_=_C970( C359 C970 ) C359_=_C980( C359 C980 ) C359_=_C990( C359 C990 ) \nC359_=_C991( C359 C991 ) C359_=_C992( C359 C992 ) C359_=_C993( C359 C993 ) C359_=_C994( C359 C994 ) C359_=_C995( C359 C995 ) C359_=_C996( C359 C996 ) \nC359_=_C998( C359 C998 ) C359_=_C1070( C359 C1070 ) C361_=_C364( C361 C364 ) C361_=_C367( C361 C367 ) C361_=_C397( C361 C397 ) C361_=_C432( C361 C432 ) \nC361_=_C466( C361 C466 ) C361_=_C499( C361 C499 ) C361_=_C531( C361 C531 ) C361_=_C562( C361 C562 ) C361_=_C592( C361 C592 ) C361_=_C621( C361 C621 ) \nC361_=_C649( C361 C649 ) C361_=_C676( C361 C676 ) C361_=_C702( C361 C702 ) C361_=_C727( C361 C727 ) C361_=_C751( C361 C751 ) C361_=_C774( C361 C774 ) \nC361_=_C796( C361 C796 ) C361_=_C817( C361 C817 ) C361_=_C837( C361 C837 ) C361_=_C856( C361 C856 ) C361_=_C874( C361 C874 ) C361_=_C891( C361 C891 ) \nC361_=_C907( C361 C907 ) C361_=_C922( C361 C922 ) C361_=_C936( C361 C936 ) C361_=_C949( C361 C949 ) C361_=_C961( C361 C961 ) C361_=_C972( C361 C972 ) \nC361_=_C982( C361 C982 ) C361_=_C991( C361 C991 ) C361_=_C999( C361 C999 ) C361_=_C1007( C361 C1007 ) C361_=_C1008( C361 C1008 ) C361_=_C1010( C361 C1010 ) \nC361_=_C1011( C361 C1011 ) C361_=_C1012( C361 C1012 ) C361_=_C1013( C361 C1013 ) C361_=_C1072( C361 C1072 ) C364_=_C367( C364 C367 ) C364_=_C400( C364 C400 ) \nC364_=_C435( C364 C435 ) C364_=_C469( C364 C469 ) C364_=_C502( C364 C502 ) C364_=_C534( C364 C534 ) C364_=_C565( C364 C565 ) C364_=_C595( C364 C595 ) \nC364_=_C624( C364 C624 ) C364_=_C652( C364 C652 ) C364_=_C679( C364 C679 ) C364_=_C705( C364 C705 ) C364_=_C730( C364 C730 ) C364_=_C754( C364 C754 ) \nC364_=_C777( C364 C777 ) C364_=_C799( C364 C799 ) C364_=_C820( C364 C820 ) C364_=_C840( C364 C840 ) C364_=_C859( C364 C859 ) C364_=_C877( C364 C877 ) \nC364_=_C894( C364 C894 ) C364_=_C910( C364 C910 ) C364_=_C925( C364 C925 ) C364_=_C939( C364 C939 ) C364_=_C952( C364 C952 ) C364_=_C964( C364 C964 ) \nC364_=_C975( C364 C975 ) C364_=_C985( C364 C985 ) C364_=_C994( C364 C994 ) C364_=_C1002( C364 C1002 ) C364_=_C1015( C364 C1015 ) C364_=_C1020( C364 C1020 ) \nC364_=_C1025( C364 C1025 ) C364_=_C1026( C364 C1026 ) C364_=_C1027( C364 C1027 ) C364_=_C1028( C364 C1028 ) C364_=_C1075( C364 C1075 ) C367_=_C403( C367 C403 ) \nC367_=_C438( C367 C438 ) C367_=_C472( C367 C472 ) C367_=_C505( C367 C505 ) C367_=_C537( C367 C537 ) C367_=_C568( C367 C568 ) C367_=_C598( C367 C598 ) \nC367_=_C627( C367 C627 ) C367_=_C655( C367 C655 ) C367_=_C682( C367 C682 ) C367_=_C708( C367 C708 ) C367_=_C733( C367 C733 ) C367_=_C757( C367 C757 ) \nC367_=_C780( C367 C780 ) C367_=_C802( C367 C802 ) C367_=_C823( C367 C823 ) C367_=_C843( C367 C843 ) C367_=_C862( C367 C862 ) C367_=_C880( C367 C880 ) \nC367_=_C897( C367 C897 ) C367_=_C913( C367 C913 ) C367_=_C928( C367 C928 ) C367_=_C942( C367 C942 ) C367_=_C955( C367 C955 ) C367_=_C967( C367 C967 ) \nC367_=_C978( C367 C978 ) C367_=_C988( C367 C988 ) C367_=_C1005( C367 C1005 ) C367_=_C1012( C367 C1012 ) C367_=_C1018( C367 C1018 ) C367_=_C1023( C367 C1023 ) \nC367_=_C1027( C367 C1027 ) C367_=_C1030( C367 C1030 ) C367_=_C1032( C367 C1032 ) C367_=_C1034( C367 C1034 ) C367_=_C1078( C367 C1078 ) C395_=_C397( C395 C397 ) \nC395_=_C400( C395 C400 ) C395_=_C403( C395 C403 ) C395_=_C430( C395 C430 ) C395_=_C464( C395 C464 ) C395_=_C497( C395 C497 ) C395_=_C529( C395 C529 ) \nC395_=_C560( C395 C560 ) C395_=_C590( C395 C590 ) C395_=_C619( C395 C619 ) C395_=_C647( C395 C647 ) C395_=_C674( C395 C674 ) C395_=_C700( C395 C700 ) \nC395_=_C725( C395 C725 ) C395_=_C749( C395 C749 ) C395_=_C772( C395 C772 ) C395_=_C794( C395 C794 ) C395_=_C815( C395 C815 ) C395_=_C835( C395 C835 ) \nC395_=_C854( C395 C854 ) C395_=_C872( C395 C872 ) C395_=_C889( C395 C889 ) C395_=_C905( C395 C905 ) C395_=_C920( C395 C920 ) C395_=_C934( C395 C934 ) \nC395_=_C947( C395 C947 ) C395_=_C959( C395 C959 ) C395_=_C970( C395 C970 ) C395_=_C980( C395 C980 ) C395_=_C990( C395 C990 ) C395_=_C991( C395 C991 ) \nC395_=_C992( C395 C992 ) C395_=_C993( C395 C993 ) C395_=_C994( C395 C994 ) C395_=_C995( C395 C995 ) C395_=_C996( C395 C996 ) C395_=_C998( C395 C998 ) \nC395_=_C1070( C395 C1070 ) C397_=_C400( C397 C400 ) C397_=_C403( C397 C403 ) C397_=_C432( C397 C432 ) C397_=_C466( C397 C466 ) C397_=_C499( C397 C499 ) \nC397_=_C531( C397 C531 ) C397_=_C562( C397 C562 ) C397_=_C592( C397 C592 ) C397_=_C621( C397 C621 ) C397_=_C649( C397 C649 ) C397_=_C676( C397 C676 ) \nC397_=_C702( C397 C702 ) C397_=_C727( C397 C727 ) C397_=_C751( C397 C751 ) C397_=_C774( C397 C774 ) C397_=_C796( C397 C796 ) C397_=_C817( C397 C817 ) \nC397_=_C837( C397 C837 ) C397_=_C856( C397 C856 ) C397_=_C874( C397 C874 ) C397_=_C891( C397 C891 ) C397_=_C907( C397 C907 ) C397_=_C922( C397 C922 ) \nC397_=_C936( C397 C936 ) C397_=_C949( C397 C949 ) C397_=_C961( C397 C961 ) C397_=_C972( C397 C972 ) C397_=_C982( C397 C982 ) C397_=_C991( C397 C991 ) \nC397_=_C999( C397 C999 ) C397_=_C1007( C397 C1007 ) C397_=_C1008( C397 C1008 ) C397_=_C1010( C397 C1010 ) C397_=_C1011( C397 C1011 ) C397_=_C1012( C397 C1012 ) \nC397_=_C1013( C397 C1013 ) C397_=_C1072( C397 C1072 ) C400_=_C403( C400 C403 ) C400_=_C435( C400 C435 ) C400_=_C469( C400 C469 ) C400_=_C502( C400 C502 ) \nC400_=_C534( C400 C534 ) C400_=_C565( C400 C565 ) C400_=_C595( C400 C595 ) C400_=_C624( C400 C624 ) C400_=_C652( C400 C652 ) C400_=_C679( C400 C679 ) \nC400_=_C705( C400 C705 ) C400_=_C730( C400 C730 ) C400_=_C754( C400 C754 ) C400_=_C777( C400 C777 ) C400_=_C799( C400 C799 ) C400_=_C820( C400 C820 ) \nC400_=_C840( C400 C840 ) C400_=_C859( C400 C859 ) C400_=_C877( C400 C877 ) C400_=_C894( C400 C894 ) C400_=_C910( C400 C910 ) C400_=_C925( C400 C925 ) \nC400_=_C939( C400 C939 ) C400_=_C952( C400 C952 ) C400_=_C964( C400 C964</w:t>
      </w:r>
    </w:p>
    <w:p>
      <w:pPr>
        <w:pStyle w:val="PreformattedText"/>
        <w:bidi w:val="0"/>
        <w:spacing w:before="0" w:after="0"/>
        <w:jc w:val="left"/>
        <w:rPr/>
      </w:pPr>
      <w:r>
        <w:rPr/>
        <w:t xml:space="preserve"> </w:t>
      </w:r>
      <w:r>
        <w:rPr/>
        <w:t>) C400_=_C975( C400 C975 ) C400_=_C985( C400 C985 ) C400_=_C994( C400 C994 ) \nC400_=_C1002( C400 C1002 ) C400_=_C1015( C400 C1015 ) C400_=_C1020( C400 C1020 ) C400_=_C1025( C400 C1025 ) C400_=_C1026( C400 C1026 ) C400_=_C1027( C400 C1027 ) \nC400_=_C1028( C400 C1028 ) C400_=_C1075( C400 C1075 ) C403_=_C438( C403 C438 ) C403_=_C472( C403 C472 ) C403_=_C505( C403 C505 ) C403_=_C537( C403 C537 ) \nC403_=_C568( C403 C568 ) C403_=_C598( C403 C598 ) C403_=_C627( C403 C627 ) C403_=_C655( C403 C655 ) C403_=_C682( C403 C682 ) C403_=_C708( C403 C708 ) \nC403_=_C733( C403 C733 ) C403_=_C757( C403 C757 ) C403_=_C780( C403 C780 ) C403_=_C802( C403 C802 ) C403_=_C823( C403 C823 ) C403_=_C843( C403 C843 ) \nC403_=_C862( C403 C862 ) C403_=_C880( C403 C880 ) C403_=_C897( C403 C897 ) C403_=_C913( C403 C913 ) C403_=_C928( C403 C928 ) C403_=_C942( C403 C942 ) \nC403_=_C955( C403 C955 ) C403_=_C967( C403 C967 ) C403_=_C978( C403 C978 ) C403_=_C988( C403 C988 ) C403_=_C1005( C403 C1005 ) C403_=_C1012( C403 C1012 ) \nC403_=_C1018( C403 C1018 ) C403_=_C1023( C403 C1023 ) C403_=_C1027( C403 C1027 ) C403_=_C1030( C403 C1030 ) C403_=_C1032( C403 C1032 ) C403_=_C1034( C403 C1034 ) \nC403_=_C1078( C403 C1078 ) C430_=_C432( C430 C432 ) C430_=_C435( C430 C435 ) C430_=_C438( C430 C438 ) C430_=_C464( C430 C464 ) C430_=_C497( C430 C497 ) \nC430_=_C529( C430 C529 ) C430_=_C560( C430 C560 ) C430_=_C590( C430 C590 ) C430_=_C619( C430 C619 ) C430_=_C647( C430 C647 ) C430_=_C674( C430 C674 ) \nC430_=_C700( C430 C700 ) C430_=_C725( C430 C725 ) C430_=_C749( C430 C749 ) C430_=_C772( C430 C772 ) C430_=_C794( C430 C794 ) C430_=_C815( C430 C815 ) \nC430_=_C835( C430 C835 ) C430_=_C854( C430 C854 ) C430_=_C872( C430 C872 ) C430_=_C889( C430 C889 ) C430_=_C905( C430 C905 ) C430_=_C920( C430 C920 ) \nC430_=_C934( C430 C934 ) C430_=_C947( C430 C947 ) C430_=_C959( C430 C959 ) C430_=_C970( C430 C970 ) C430_=_C980( C430 C980 ) C430_=_C990( C430 C990 ) \nC430_=_C991( C430 C991 ) C430_=_C992( C430 C992 ) C430_=_C993( C430 C993 ) C430_=_C994( C430 C994 ) C430_=_C995( C430 C995 ) C430_=_C996( C430 C996 ) \nC430_=_C998( C430 C998 ) C430_=_C1070( C430 C1070 ) C432_=_C435( C432 C435 ) C432_=_C438( C432 C438 ) C432_=_C466( C432 C466 ) C432_=_C499( C432 C499 ) \nC432_=_C531( C432 C531 ) C432_=_C562( C432 C562 ) C432_=_C592( C432 C592 ) C432_=_C621( C432 C621 ) C432_=_C649( C432 C649 ) C432_=_C676( C432 C676 ) \nC432_=_C702( C432 C702 ) C432_=_C727( C432 C727 ) C432_=_C751( C432 C751 ) C432_=_C774( C432 C774 ) C432_=_C796( C432 C796 ) C432_=_C817( C432 C817 ) \nC432_=_C837( C432 C837 ) C432_=_C856( C432 C856 ) C432_=_C874( C432 C874 ) C432_=_C891( C432 C891 ) C432_=_C907( C432 C907 ) C432_=_C922( C432 C922 ) \nC432_=_C936( C432 C936 ) C432_=_C949( C432 C949 ) C432_=_C961( C432 C961 ) C432_=_C972( C432 C972 ) C432_=_C982( C432 C982 ) C432_=_C991( C432 C991 ) \nC432_=_C999( C432 C999 ) C432_=_C1007( C432 C1007 ) C432_=_C1008( C432 C1008 ) C432_=_C1010( C432 C1010 ) C432_=_C1011( C432 C1011 ) C432_=_C1012( C432 C1012 ) \nC432_=_C1013( C432 C1013 ) C432_=_C1072( C432 C1072 ) C435_=_C438( C435 C438 ) C435_=_C469( C435 C469 ) C435_=_C502( C435 C502 ) C435_=_C534( C435 C534 ) \nC435_=_C565( C435 C565 ) C435_=_C595( C435 C595 ) C435_=_C624( C435 C624 ) C435_=_C652( C435 C652 ) C435_=_C679( C435 C679 ) C435_=_C705( C435 C705 ) \nC435_=_C730( C435 C730 ) C435_=_C754( C435 C754 ) C435_=_C777( C435 C777 ) C435_=_C799( C435 C799 ) C435_=_C820( C435 C820 ) C435_=_C840( C435 C840 ) \nC435_=_C859( C435 C859 ) C435_=_C877( C435 C877 ) C435_=_C894( C435 C894 ) C435_=_C910( C435 C910 ) C435_=_C925( C435 C925 ) C435_=_C939( C435 C939 ) \nC435_=_C952( C435 C952 ) C435_=_C964( C435 C964 ) C435_=_C975( C435 C975 ) C435_=_C985( C435 C985 ) C435_=_C994( C435 C994 ) C435_=_C1002( C435 C1002 ) \nC435_=_C1015( C435 C1015 ) C435_=_C1020( C435 C1020 ) C435_=_C1025( C435 C1025 ) C435_=_C1026( C435 C1026 ) C435_=_C1027( C435 C1027 ) C435_=_C1028( C435 C1028 ) \nC435_=_C1075( C435 C1075 ) C438_=_C472( C438 C472 ) C438_=_C505( C438 C505 ) C438_=_C537( C438 C537 ) C438_=_C568( C438 C568 ) C438_=_C598( C438 C598 ) \nC438_=_C627( C438 C627 ) C438_=_C655( C438 C655 ) C438_=_C682( C438 C682 ) C438_=_C708( C438 C708 ) C438_=_C733( C438 C733 ) C438_=_C757( C438 C757 ) \nC438_=_C780( C438 C780 ) C438_=_C802( C438 C802 ) C438_=_C823( C438 C823 ) C438_=_C843( C438 C843 ) C438_=_C862( C438 C862 ) C438_=_C880( C438 C880 ) \nC438_=_C897( C438 C897 ) C438_=_C913( C438 C913 ) C438_=_C928( C438 C928 ) C438_=_C942( C438 C942 ) C438_=_C955( C438 C955 ) C438_=_C967( C438 C967 ) \nC438_=_C978( C438 C978 ) C438_=_C988( C438 C988 ) C438_=_C1005( C438 C1005 ) C438_=_C1012( C438 C1012 ) C438_=_C1018( C438 C1018 ) C438_=_C1023( C438 C1023 ) \nC438_=_C1027( C438 C1027 ) C438_=_C1030( C438 C1030 ) C438_=_C1032( C438 C1032 ) C438_=_C1034( C438 C1034 ) C438_=_C1078( C438 C1078 ) C464_=_C466( C464 C466 ) \nC464_=_C469( C464 C469 ) C464_=_C472( C464 C472 ) C464_=_C497( C464 C497 ) C464_=_C529( C464 C529 ) C464_=_C560( C464 C560 ) C464_=_C590( C464 C590 ) \nC464_=_C619( C464 C619 ) C464_=_C647( C464 C647 ) C464_=_C674( C464 C674 ) C464_=_C700( C464 C700 ) C464_=_C725( C464 C725 ) C464_=_C749( C464 C749 ) \nC464_=_C772( C464 C772 ) C464_=_C794( C464 C794 ) C464_=_C815( C464 C815 ) C464_=_C835( C464 C835 ) C464_=_C854( C464 C854 ) C464_=_C872( C464 C872 ) \nC464_=_C889( C464 C889 ) C464_=_C905( C464 C905 ) C464_=_C920( C464 C920 ) C464_=_C934( C464 C934 ) C464_=_C947( C464 C947 ) C464_=_C959( C464 C959 ) \nC464_=_C970( C464 C970 ) C464_=_C980( C464 C980 ) C464_=_C990( C464 C990 ) C464_=_C991( C464 C991 ) C464_=_C992( C464 C992 ) C464_=_C993( C464 C993 ) \nC464_=_C994( C464 C994 ) C464_=_C995( C464 C995 ) C464_=_C996( C464 C996 ) C464_=_C998( C464 C998 ) C464_=_C1070( C464 C1070 ) C466_=_C469( C466 C469 ) \nC466_=_C472( C466 C472 ) C466_=_C499( C466 C499 ) C466_=_C531( C466 C531 ) C466_=_C562( C466 C562 ) C466_=_C592( C466 C592 ) C466_=_C621( C466 C621 ) \nC466_=_C649( C466 C649 ) C466_=_C676( C466 C676 ) C466_=_C702( C466 C702 ) C466_=_C727( C466 C727 ) C466_=_C751( C466 C751 ) C466_=_C774( C466 C774 ) \nC466_=_C796( C466 C796 ) C466_=_C817( C466 C817 ) C466_=_C837( C466 C837 ) C466_=_C856( C466 C856 ) C466_=_C874( C466 C874 ) C466_=_C891( C466 C891 ) \nC466_=_C907( C466 C907 ) C466_=_C922( C466 C922 ) C466_=_C936( C466 C936 ) C466_=_C949( C466 C949 ) C466_=_C961( C466 C961 ) C466_=_C972( C466 C972 ) \nC466_=_C982( C466 C982 ) C466_=_C991( C466 C991 ) C466_=_C999( C466 C999 ) C466_=_C1007( C466 C1007 ) C466_=_C1008( C466 C1008 ) C466_=_C1010( C466 C1010 ) \nC466_=_C1011( C466 C1011 ) C466_=_C1012( C466 C1012 ) C466_=_C1013( C466 C1013 ) C466_=_C1072( C466 C1072 ) C469_=_C472( C469 C472 ) C469_=_C502( C469 C502 ) \nC469_=_C534( C469 C534 ) C469_=_C565( C469 C565 ) C469_=_C595( C469 C595 ) C469_=_C624( C469 C624 ) C469_=_C652( C469 C652 ) C469_=_C679( C469 C679 ) \nC469_=_C705( C469 C705 ) C469_=_C730( C469 C730 ) C469_=_C754( C469 C754 ) C469_=_C777( C469 C777 ) C469_=_C799( C469 C799 ) C469_=_C820( C469 C820 ) \nC469_=_C840( C469 C840 ) C469_=_C859( C469 C859 ) C469_=_C877( C469 C877 ) C469_=_C894( C469 C894 ) C469_=_C910( C469 C910 ) C469_=_C925( C469 C925 ) \nC469_=_C939( C469 C939 ) C469_=_C952( C469 C952 ) C469_=_C964( C469 C964 ) C469_=_C975( C469 C975 ) C469_=_C985( C469 C985 ) C469_=_C994( C469 C994 ) \nC469_=_C1002( C469 C1002 ) C469_=_C1015( C469 C1015 ) C469_=_C1020( C469 C1020 ) C469_=_C1025( C469 C1025 ) C469_=_C1026( C469 C1026 ) C469_=_C1027( C469 C1027 ) \nC469_=_C1028( C469 C1028 ) C469_=_C1075( C469 C1075 ) C472_=_C505( C472 C505 ) C472_=_C537( C472 C537 ) C472_=_C568( C472 C568 ) C472_=_C598( C472 C598 ) \nC472_=_C627( C472 C627 ) C472_=_C655( C472 C655 ) C472_=_C682( C472 C682 ) C472_=_C708( C472 C708 ) C472_=_C733( C472 C733 ) C472_=_C757( C472 C757 ) \nC472_=_C780( C472 C780 ) C472_=_C802( C472 C802 ) C472_=_C823( C472 C823 ) C472_=_C843( C472 C843 ) C472_=_C862( C472 C862 ) C472_=_C880( C472 C880 ) \nC472_=_C897( C472 C897 ) C472_=_C913( C472 C913 ) C472_=_C928( C472 C928 ) C472_=_C942( C472 C942 ) C472_=_C955( C472 C955 ) C472_=_C967( C472 C967 ) \nC472_=_C978( C472 C978 ) C472_=_C988( C472 C988 ) C472_=_C1005( C472 C1005 ) C472_=_C1012( C472 C1012 ) C472_=_C1018( C472 C1018 ) C472_=_C1023( C472 C1023 ) \nC472_=_C1027( C472 C1027 ) C472_=_C1030( C472 C1030 ) C472_=_C1032( C472 C1032 ) C472_=_C1034( C472 C1034 ) C472_=_C1078( C472 C1078 ) C497_=_C499( C497 C499 ) \nC497_=_C502( C497 C502 ) C497_=_C505( C497 C505 ) C497_=_C529( C497 C529 ) C497_=_C560( C497 C560 ) C497_=_C590( C497 C590 ) C497_=_C619( C497 C619 ) \nC497_=_C647( C497 C647 ) C497_=_C674( C497 C674 ) C497_=_C700( C497 C700 ) C497_=_C725( C497 C725 ) C497_=_C749( C497 C749 ) C497_=_C772( C497 C772 ) \nC497_=_C794( C497 C794 ) C497_=_C815( C497 C815 ) C497_=_C835( C497 C835 ) C497_=_C854( C497 C854 ) C497_=_C872( C497 C872 ) C497_=_C889( C497 C889 ) \nC497_=_C905( C497 C905 ) C497_=_C920( C497 C920 ) C497_=_C934( C497 C934 ) C497_=_C947( C497 C947 ) C497_=_C959( C497 C959 ) C497_=_C970( C497 C970 ) \nC497_=_C980( C497 C980 ) C497_=_C990( C497 C990 ) C497_=_C991( C497 C991 ) C497_=_C992( C497 C992 ) C497_=_C993( C497 C993 ) C497_=_C994( C497 C994 ) \nC497_=_C995( C497 C995 ) C497_=_C996( C497 C996 ) C497_=_C998( C497 C998 ) C497_=_C1070( C497 C1070 ) C499_=_C502( C499 C502 ) C499_=_C505( C499 C505 ) \nC499_=_C531( C499 C531 ) C499_=_C562( C499 C562 ) C499_=_C592( C499 C592 ) C499_=_C621( C499 C621 ) C499_=_C649( C499 C649 ) C499_=_C676( C499 C676 ) \nC499_=_C702( C499 C702 ) C499_=_C727( C499 C727 ) C499_=_C751( C499 C751 ) C499_=_C774( C499 C774 ) C499_=_C796( C499 C796 ) C499_=_C817( C499 C817 ) \nC499_=_C837( C499 C837 ) C499_=_C856( C499 C856 ) C499_=_C874( C499 C874 ) C499_=_C891( C499 C891 ) C499_=_C907( C499 C907 ) C499_=_C922( C499 C922 ) \nC499_=_C936( C499 C936 ) C499_=_C949( C499 C949 ) C499_=_C961( C499 C961 ) C499_=_C972( C499 C972 ) C499_=_C982(</w:t>
      </w:r>
    </w:p>
    <w:p>
      <w:pPr>
        <w:pStyle w:val="PreformattedText"/>
        <w:bidi w:val="0"/>
        <w:spacing w:before="0" w:after="0"/>
        <w:jc w:val="left"/>
        <w:rPr/>
      </w:pPr>
      <w:r>
        <w:rPr/>
        <w:t xml:space="preserve"> </w:t>
      </w:r>
      <w:r>
        <w:rPr/>
        <w:t>C499 C982 ) C499_=_C991( C499 C991 ) \nC499_=_C999( C499 C999 ) C499_=_C1007( C499 C1007 ) C499_=_C1008( C499 C1008 ) C499_=_C1010( C499 C1010 ) C499_=_C1011( C499 C1011 ) C499_=_C1012( C499 C1012 ) \nC499_=_C1013( C499 C1013 ) C499_=_C1072( C499 C1072 ) C502_=_C505( C502 C505 ) C502_=_C534( C502 C534 ) C502_=_C565( C502 C565 ) C502_=_C595( C502 C595 ) \nC502_=_C624( C502 C624 ) C502_=_C652( C502 C652 ) C502_=_C679( C502 C679 ) C502_=_C705( C502 C705 ) C502_=_C730( C502 C730 ) C502_=_C754( C502 C754 ) \nC502_=_C777( C502 C777 ) C502_=_C799( C502 C799 ) C502_=_C820( C502 C820 ) C502_=_C840( C502 C840 ) C502_=_C859( C502 C859 ) C502_=_C877( C502 C877 ) \nC502_=_C894( C502 C894 ) C502_=_C910( C502 C910 ) C502_=_C925( C502 C925 ) C502_=_C939( C502 C939 ) C502_=_C952( C502 C952 ) C502_=_C964( C502 C964 ) \nC502_=_C975( C502 C975 ) C502_=_C985( C502 C985 ) C502_=_C994( C502 C994 ) C502_=_C1002( C502 C1002 ) C502_=_C1015( C502 C1015 ) C502_=_C1020( C502 C1020 ) \nC502_=_C1025( C502 C1025 ) C502_=_C1026( C502 C1026 ) C502_=_C1027( C502 C1027 ) C502_=_C1028( C502 C1028 ) C502_=_C1075( C502 C1075 ) C505_=_C537( C505 C537 ) \nC505_=_C568( C505 C568 ) C505_=_C598( C505 C598 ) C505_=_C627( C505 C627 ) C505_=_C655( C505 C655 ) C505_=_C682( C505 C682 ) C505_=_C708( C505 C708 ) \nC505_=_C733( C505 C733 ) C505_=_C757( C505 C757 ) C505_=_C780( C505 C780 ) C505_=_C802( C505 C802 ) C505_=_C823( C505 C823 ) C505_=_C843( C505 C843 ) \nC505_=_C862( C505 C862 ) C505_=_C880( C505 C880 ) C505_=_C897( C505 C897 ) C505_=_C913( C505 C913 ) C505_=_C928( C505 C928 ) C505_=_C942( C505 C942 ) \nC505_=_C955( C505 C955 ) C505_=_C967( C505 C967 ) C505_=_C978( C505 C978 ) C505_=_C988( C505 C988 ) C505_=_C1005( C505 C1005 ) C505_=_C1012( C505 C1012 ) \nC505_=_C1018( C505 C1018 ) C505_=_C1023( C505 C1023 ) C505_=_C1027( C505 C1027 ) C505_=_C1030( C505 C1030 ) C505_=_C1032( C505 C1032 ) C505_=_C1034( C505 C1034 ) \nC505_=_C1078( C505 C1078 ) C529_=_C531( C529 C531 ) C529_=_C534( C529 C534 ) C529_=_C537( C529 C537 ) C529_=_C560( C529 C560 ) C529_=_C590( C529 C590 ) \nC529_=_C619( C529 C619 ) C529_=_C647( C529 C647 ) C529_=_C674( C529 C674 ) C529_=_C700( C529 C700 ) C529_=_C725( C529 C725 ) C529_=_C749( C529 C749 ) \nC529_=_C772( C529 C772 ) C529_=_C794( C529 C794 ) C529_=_C815( C529 C815 ) C529_=_C835( C529 C835 ) C529_=_C854( C529 C854 ) C529_=_C872( C529 C872 ) \nC529_=_C889( C529 C889 ) C529_=_C905( C529 C905 ) C529_=_C920( C529 C920 ) C529_=_C934( C529 C934 ) C529_=_C947( C529 C947 ) C529_=_C959( C529 C959 ) \nC529_=_C970( C529 C970 ) C529_=_C980( C529 C980 ) C529_=_C990( C529 C990 ) C529_=_C991( C529 C991 ) C529_=_C992( C529 C992 ) C529_=_C993( C529 C993 ) \nC529_=_C994( C529 C994 ) C529_=_C995( C529 C995 ) C529_=_C996( C529 C996 ) C529_=_C998( C529 C998 ) C529_=_C1070( C529 C1070 ) C531_=_C534( C531 C534 ) \nC531_=_C537( C531 C537 ) C531_=_C562( C531 C562 ) C531_=_C592( C531 C592 ) C531_=_C621( C531 C621 ) C531_=_C649( C531 C649 ) C531_=_C676( C531 C676 ) \nC531_=_C702( C531 C702 ) C531_=_C727( C531 C727 ) C531_=_C751( C531 C751 ) C531_=_C774( C531 C774 ) C531_=_C796( C531 C796 ) C531_=_C817( C531 C817 ) \nC531_=_C837( C531 C837 ) C531_=_C856( C531 C856 ) C531_=_C874( C531 C874 ) C531_=_C891( C531 C891 ) C531_=_C907( C531 C907 ) C531_=_C922( C531 C922 ) \nC531_=_C936( C531 C936 ) C531_=_C949( C531 C949 ) C531_=_C961( C531 C961 ) C531_=_C972( C531 C972 ) C531_=_C982( C531 C982 ) C531_=_C991( C531 C991 ) \nC531_=_C999( C531 C999 ) C531_=_C1007( C531 C1007 ) C531_=_C1008( C531 C1008 ) C531_=_C1010( C531 C1010 ) C531_=_C1011( C531 C1011 ) C531_=_C1012( C531 C1012 ) \nC531_=_C1013( C531 C1013 ) C531_=_C1072( C531 C1072 ) C534_=_C537( C534 C537 ) C534_=_C565( C534 C565 ) C534_=_C595( C534 C595 ) C534_=_C624( C534 C624 ) \nC534_=_C652( C534 C652 ) C534_=_C679( C534 C679 ) C534_=_C705( C534 C705 ) C534_=_C730( C534 C730 ) C534_=_C754( C534 C754 ) C534_=_C777( C534 C777 ) \nC534_=_C799( C534 C799 ) C534_=_C820( C534 C820 ) C534_=_C840( C534 C840 ) C534_=_C859( C534 C859 ) C534_=_C877( C534 C877 ) C534_=_C894( C534 C894 ) \nC534_=_C910( C534 C910 ) C534_=_C925( C534 C925 ) C534_=_C939( C534 C939 ) C534_=_C952( C534 C952 ) C534_=_C964( C534 C964 ) C534_=_C975( C534 C975 ) \nC534_=_C985( C534 C985 ) C534_=_C994( C534 C994 ) C534_=_C1002( C534 C1002 ) C534_=_C1015( C534 C1015 ) C534_=_C1020( C534 C1020 ) C534_=_C1025( C534 C1025 ) \nC534_=_C1026( C534 C1026 ) C534_=_C1027( C534 C1027 ) C534_=_C1028( C534 C1028 ) C534_=_C1075( C534 C1075 ) C537_=_C568( C537 C568 ) C537_=_C598( C537 C598 ) \nC537_=_C627( C537 C627 ) C537_=_C655( C537 C655 ) C537_=_C682( C537 C682 ) C537_=_C708( C537 C708 ) C537_=_C733( C537 C733 ) C537_=_C757( C537 C757 ) \nC537_=_C780( C537 C780 ) C537_=_C802( C537 C802 ) C537_=_C823( C537 C823 ) C537_=_C843( C537 C843 ) C537_=_C862( C537 C862 ) C537_=_C880( C537 C880 ) \nC537_=_C897( C537 C897 ) C537_=_C913( C537 C913 ) C537_=_C928( C537 C928 ) C537_=_C942( C537 C942 ) C537_=_C955( C537 C955 ) C537_=_C967( C537 C967 ) \nC537_=_C978( C537 C978 ) C537_=_C988( C537 C988 ) C537_=_C1005( C537 C1005 ) C537_=_C1012( C537 C1012 ) C537_=_C1018( C537 C1018 ) C537_=_C1023( C537 C1023 ) \nC537_=_C1027( C537 C1027 ) C537_=_C1030( C537 C1030 ) C537_=_C1032( C537 C1032 ) C537_=_C1034( C537 C1034 ) C537_=_C1078( C537 C1078 ) C560_=_C562( C560 C562 ) \nC560_=_C565( C560 C565 ) C560_=_C568( C560 C568 ) C560_=_C590( C560 C590 ) C560_=_C619( C560 C619 ) C560_=_C647( C560 C647 ) C560_=_C674( C560 C674 ) \nC560_=_C700( C560 C700 ) C560_=_C725( C560 C725 ) C560_=_C749( C560 C749 ) C560_=_C772( C560 C772 ) C560_=_C794( C560 C794 ) C560_=_C815( C560 C815 ) \nC560_=_C835( C560 C835 ) C560_=_C854( C560 C854 ) C560_=_C872( C560 C872 ) C560_=_C889( C560 C889 ) C560_=_C905( C560 C905 ) C560_=_C920( C560 C920 ) \nC560_=_C934( C560 C934 ) C560_=_C947( C560 C947 ) C560_=_C959( C560 C959 ) C560_=_C970( C560 C970 ) C560_=_C980( C560 C980 ) C560_=_C990( C560 C990 ) \nC560_=_C991( C560 C991 ) C560_=_C992( C560 C992 ) C560_=_C993( C560 C993 ) C560_=_C994( C560 C994 ) C560_=_C995( C560 C995 ) C560_=_C996( C560 C996 ) \nC560_=_C998( C560 C998 ) C560_=_C1070( C560 C1070 ) C562_=_C565( C562 C565 ) C562_=_C568( C562 C568 ) C562_=_C592( C562 C592 ) C562_=_C621( C562 C621 ) \nC562_=_C649( C562 C649 ) C562_=_C676( C562 C676 ) C562_=_C702( C562 C702 ) C562_=_C727( C562 C727 ) C562_=_C751( C562 C751 ) C562_=_C774( C562 C774 ) \nC562_=_C796( C562 C796 ) C562_=_C817( C562 C817 ) C562_=_C837( C562 C837 ) C562_=_C856( C562 C856 ) C562_=_C874( C562 C874 ) C562_=_C891( C562 C891 ) \nC562_=_C907( C562 C907 ) C562_=_C922( C562 C922 ) C562_=_C936( C562 C936 ) C562_=_C949( C562 C949 ) C562_=_C961( C562 C961 ) C562_=_C972( C562 C972 ) \nC562_=_C982( C562 C982 ) C562_=_C991( C562 C991 ) C562_=_C999( C562 C999 ) C562_=_C1007( C562 C1007 ) C562_=_C1008( C562 C1008 ) C562_=_C1010( C562 C1010 ) \nC562_=_C1011( C562 C1011 ) C562_=_C1012( C562 C1012 ) C562_=_C1013( C562 C1013 ) C562_=_C1072( C562 C1072 ) C565_=_C568( C565 C568 ) C565_=_C595( C565 C595 ) \nC565_=_C624( C565 C624 ) C565_=_C652( C565 C652 ) C565_=_C679( C565 C679 ) C565_=_C705( C565 C705 ) C565_=_C730( C565 C730 ) C565_=_C754( C565 C754 ) \nC565_=_C777( C565 C777 ) C565_=_C799( C565 C799 ) C565_=_C820( C565 C820 ) C565_=_C840( C565 C840 ) C565_=_C859( C565 C859 ) C565_=_C877( C565 C877 ) \nC565_=_C894( C565 C894 ) C565_=_C910( C565 C910 ) C565_=_C925( C565 C925 ) C565_=_C939( C565 C939 ) C565_=_C952( C565 C952 ) C565_=_C964( C565 C964 ) \nC565_=_C975( C565 C975 ) C565_=_C985( C565 C985 ) C565_=_C994( C565 C994 ) C565_=_C1002( C565 C1002 ) C565_=_C1015( C565 C1015 ) C565_=_C1020( C565 C1020 ) \nC565_=_C1025( C565 C1025 ) C565_=_C1026( C565 C1026 ) C565_=_C1027( C565 C1027 ) C565_=_C1028( C565 C1028 ) C565_=_C1075( C565 C1075 ) C568_=_C598( C568 C598 ) \nC568_=_C627( C568 C627 ) C568_=_C655( C568 C655 ) C568_=_C682( C568 C682 ) C568_=_C708( C568 C708 ) C568_=_C733( C568 C733 ) C568_=_C757( C568 C757 ) \nC568_=_C780( C568 C780 ) C568_=_C802( C568 C802 ) C568_=_C823( C568 C823 ) C568_=_C843( C568 C843 ) C568_=_C862( C568 C862 ) C568_=_C880( C568 C880 ) \nC568_=_C897( C568 C897 ) C568_=_C913( C568 C913 ) C568_=_C928( C568 C928 ) C568_=_C942( C568 C942 ) C568_=_C955( C568 C955 ) C568_=_C967( C568 C967 ) \nC568_=_C978( C568 C978 ) C568_=_C988( C568 C988 ) C568_=_C1005( C568 C1005 ) C568_=_C1012( C568 C1012 ) C568_=_C1018( C568 C1018 ) C568_=_C1023( C568 C1023 ) \nC568_=_C1027( C568 C1027 ) C568_=_C1030( C568 C1030 ) C568_=_C1032( C568 C1032 ) C568_=_C1034( C568 C1034 ) C568_=_C1078( C568 C1078 ) C590_=_C592( C590 C592 ) \nC590_=_C595( C590 C595 ) C590_=_C598( C590 C598 ) C590_=_C619( C590 C619 ) C590_=_C647( C590 C647 ) C590_=_C674( C590 C674 ) C590_=_C700( C590 C700 ) \nC590_=_C725( C590 C725 ) C590_=_C749( C590 C749 ) C590_=_C772( C590 C772 ) C590_=_C794( C590 C794 ) C590_=_C815( C590 C815 ) C590_=_C835( C590 C835 ) \nC590_=_C854( C590 C854 ) C590_=_C872( C590 C872 ) C590_=_C889( C590 C889 ) C590_=_C905( C590 C905 ) C590_=_C920( C590 C920 ) C590_=_C934( C590 C934 ) \nC590_=_C947( C590 C947 ) C590_=_C959( C590 C959 ) C590_=_C970( C590 C970 ) C590_=_C980( C590 C980 ) C590_=_C990( C590 C990 ) C590_=_C991( C590 C991 ) \nC590_=_C992( C590 C992 ) C590_=_C993( C590 C993 ) C590_=_C994( C590 C994 ) C590_=_C995( C590 C995 ) C590_=_C996( C590 C996 ) C590_=_C998( C590 C998 ) \nC590_=_C1070( C590 C1070 ) C592_=_C595( C592 C595 ) C592_=_C598( C592 C598 ) C592_=_C621( C592 C621 ) C592_=_C649( C592 C649 ) C592_=_C676( C592 C676 ) \nC592_=_C702( C592 C702 ) C592_=_C727( C592 C727 ) C592_=_C751( C592 C751 ) C592_=_C774( C592 C774 ) C592_=_C796( C592 C796 ) C592_=_C817( C592 C817 ) \nC592_=_C837( C592 C837 ) C592_=_C856( C592 C856 ) C592_=_C874( C592 C874 ) C592_=_C891( C592 C891 ) C592_=_C907( C592 C907 ) C592_=_C922( C592 C922 ) \nC592_=_C936( C592 C936 ) C592_=_C949( C592 C949 ) C592_=_C961( C592 C961 ) C592_=_C972( C592 C972 ) C592_=_C982( C592 C982 ) C592_=_C991(</w:t>
      </w:r>
    </w:p>
    <w:p>
      <w:pPr>
        <w:pStyle w:val="PreformattedText"/>
        <w:bidi w:val="0"/>
        <w:spacing w:before="0" w:after="0"/>
        <w:jc w:val="left"/>
        <w:rPr/>
      </w:pPr>
      <w:r>
        <w:rPr/>
        <w:t xml:space="preserve"> </w:t>
      </w:r>
      <w:r>
        <w:rPr/>
        <w:t>C592 C991 ) \nC592_=_C999( C592 C999 ) C592_=_C1007( C592 C1007 ) C592_=_C1008( C592 C1008 ) C592_=_C1010( C592 C1010 ) C592_=_C1011( C592 C1011 ) C592_=_C1012( C592 C1012 ) \nC592_=_C1013( C592 C1013 ) C592_=_C1072( C592 C1072 ) C595_=_C598( C595 C598 ) C595_=_C624( C595 C624 ) C595_=_C652( C595 C652 ) C595_=_C679( C595 C679 ) \nC595_=_C705( C595 C705 ) C595_=_C730( C595 C730 ) C595_=_C754( C595 C754 ) C595_=_C777( C595 C777 ) C595_=_C799( C595 C799 ) C595_=_C820( C595 C820 ) \nC595_=_C840( C595 C840 ) C595_=_C859( C595 C859 ) C595_=_C877( C595 C877 ) C595_=_C894( C595 C894 ) C595_=_C910( C595 C910 ) C595_=_C925( C595 C925 ) \nC595_=_C939( C595 C939 ) C595_=_C952( C595 C952 ) C595_=_C964( C595 C964 ) C595_=_C975( C595 C975 ) C595_=_C985( C595 C985 ) C595_=_C994( C595 C994 ) \nC595_=_C1002( C595 C1002 ) C595_=_C1015( C595 C1015 ) C595_=_C1020( C595 C1020 ) C595_=_C1025( C595 C1025 ) C595_=_C1026( C595 C1026 ) C595_=_C1027( C595 C1027 ) \nC595_=_C1028( C595 C1028 ) C595_=_C1075( C595 C1075 ) C598_=_C627( C598 C627 ) C598_=_C655( C598 C655 ) C598_=_C682( C598 C682 ) C598_=_C708( C598 C708 ) \nC598_=_C733( C598 C733 ) C598_=_C757( C598 C757 ) C598_=_C780( C598 C780 ) C598_=_C802( C598 C802 ) C598_=_C823( C598 C823 ) C598_=_C843( C598 C843 ) \nC598_=_C862( C598 C862 ) C598_=_C880( C598 C880 ) C598_=_C897( C598 C897 ) C598_=_C913( C598 C913 ) C598_=_C928( C598 C928 ) C598_=_C942( C598 C942 ) \nC598_=_C955( C598 C955 ) C598_=_C967( C598 C967 ) C598_=_C978( C598 C978 ) C598_=_C988( C598 C988 ) C598_=_C1005( C598 C1005 ) C598_=_C1012( C598 C1012 ) \nC598_=_C1018( C598 C1018 ) C598_=_C1023( C598 C1023 ) C598_=_C1027( C598 C1027 ) C598_=_C1030( C598 C1030 ) C598_=_C1032( C598 C1032 ) C598_=_C1034( C598 C1034 ) \nC598_=_C1078( C598 C1078 ) C619_=_C621( C619 C621 ) C619_=_C624( C619 C624 ) C619_=_C627( C619 C627 ) C619_=_C647( C619 C647 ) C619_=_C674( C619 C674 ) \nC619_=_C700( C619 C700 ) C619_=_C725( C619 C725 ) C619_=_C749( C619 C749 ) C619_=_C772( C619 C772 ) C619_=_C794( C619 C794 ) C619_=_C815( C619 C815 ) \nC619_=_C835( C619 C835 ) C619_=_C854( C619 C854 ) C619_=_C872( C619 C872 ) C619_=_C889( C619 C889 ) C619_=_C905( C619 C905 ) C619_=_C920( C619 C920 ) \nC619_=_C934( C619 C934 ) C619_=_C947( C619 C947 ) C619_=_C959( C619 C959 ) C619_=_C970( C619 C970 ) C619_=_C980( C619 C980 ) C619_=_C990( C619 C990 ) \nC619_=_C991( C619 C991 ) C619_=_C992( C619 C992 ) C619_=_C993( C619 C993 ) C619_=_C994( C619 C994 ) C619_=_C995( C619 C995 ) C619_=_C996( C619 C996 ) \nC619_=_C998( C619 C998 ) C619_=_C1070( C619 C1070 ) C621_=_C624( C621 C624 ) C621_=_C627( C621 C627 ) C621_=_C649( C621 C649 ) C621_=_C676( C621 C676 ) \nC621_=_C702( C621 C702 ) C621_=_C727( C621 C727 ) C621_=_C751( C621 C751 ) C621_=_C774( C621 C774 ) C621_=_C796( C621 C796 ) C621_=_C817( C621 C817 ) \nC621_=_C837( C621 C837 ) C621_=_C856( C621 C856 ) C621_=_C874( C621 C874 ) C621_=_C891( C621 C891 ) C621_=_C907( C621 C907 ) C621_=_C922( C621 C922 ) \nC621_=_C936( C621 C936 ) C621_=_C949( C621 C949 ) C621_=_C961( C621 C961 ) C621_=_C972( C621 C972 ) C621_=_C982( C621 C982 ) C621_=_C991( C621 C991 ) \nC621_=_C999( C621 C999 ) C621_=_C1007( C621 C1007 ) C621_=_C1008( C621 C1008 ) C621_=_C1010( C621 C1010 ) C621_=_C1011( C621 C1011 ) C621_=_C1012( C621 C1012 ) \nC621_=_C1013( C621 C1013 ) C621_=_C1072( C621 C1072 ) C624_=_C627( C624 C627 ) C624_=_C652( C624 C652 ) C624_=_C679( C624 C679 ) C624_=_C705( C624 C705 ) \nC624_=_C730( C624 C730 ) C624_=_C754( C624 C754 ) C624_=_C777( C624 C777 ) C624_=_C799( C624 C799 ) C624_=_C820( C624 C820 ) C624_=_C840( C624 C840 ) \nC624_=_C859( C624 C859 ) C624_=_C877( C624 C877 ) C624_=_C894( C624 C894 ) C624_=_C910( C624 C910 ) C624_=_C925( C624 C925 ) C624_=_C939( C624 C939 ) \nC624_=_C952( C624 C952 ) C624_=_C964( C624 C964 ) C624_=_C975( C624 C975 ) C624_=_C985( C624 C985 ) C624_=_C994( C624 C994 ) C624_=_C1002( C624 C1002 ) \nC624_=_C1015( C624 C1015 ) C624_=_C1020( C624 C1020 ) C624_=_C1025( C624 C1025 ) C624_=_C1026( C624 C1026 ) C624_=_C1027( C624 C1027 ) C624_=_C1028( C624 C1028 ) \nC624_=_C1075( C624 C1075 ) C627_=_C655( C627 C655 ) C627_=_C682( C627 C682 ) C627_=_C708( C627 C708 ) C627_=_C733( C627 C733 ) C627_=_C757( C627 C757 ) \nC627_=_C780( C627 C780 ) C627_=_C802( C627 C802 ) C627_=_C823( C627 C823 ) C627_=_C843( C627 C843 ) C627_=_C862( C627 C862 ) C627_=_C880( C627 C880 ) \nC627_=_C897( C627 C897 ) C627_=_C913( C627 C913 ) C627_=_C928( C627 C928 ) C627_=_C942( C627 C942 ) C627_=_C955( C627 C955 ) C627_=_C967( C627 C967 ) \nC627_=_C978( C627 C978 ) C627_=_C988( C627 C988 ) C627_=_C1005( C627 C1005 ) C627_=_C1012( C627 C1012 ) C627_=_C1018( C627 C1018 ) C627_=_C1023( C627 C1023 ) \nC627_=_C1027( C627 C1027 ) C627_=_C1030( C627 C1030 ) C627_=_C1032( C627 C1032 ) C627_=_C1034( C627 C1034 ) C627_=_C1078( C627 C1078 ) C647_=_C649( C647 C649 ) \nC647_=_C652( C647 C652 ) C647_=_C655( C647 C655 ) C647_=_C674( C647 C674 ) C647_=_C700( C647 C700 ) C647_=_C725( C647 C725 ) C647_=_C749( C647 C749 ) \nC647_=_C772( C647 C772 ) C647_=_C794( C647 C794 ) C647_=_C815( C647 C815 ) C647_=_C835( C647 C835 ) C647_=_C854( C647 C854 ) C647_=_C872( C647 C872 ) \nC647_=_C889( C647 C889 ) C647_=_C905( C647 C905 ) C647_=_C920( C647 C920 ) C647_=_C934( C647 C934 ) C647_=_C947( C647 C947 ) C647_=_C959( C647 C959 ) \nC647_=_C970( C647 C970 ) C647_=_C980( C647 C980 ) C647_=_C990( C647 C990 ) C647_=_C991( C647 C991 ) C647_=_C992( C647 C992 ) C647_=_C993( C647 C993 ) \nC647_=_C994( C647 C994 ) C647_=_C995( C647 C995 ) C647_=_C996( C647 C996 ) C647_=_C998( C647 C998 ) C647_=_C1070( C647 C1070 ) C649_=_C652( C649 C652 ) \nC649_=_C655( C649 C655 ) C649_=_C676( C649 C676 ) C649_=_C702( C649 C702 ) C649_=_C727( C649 C727 ) C649_=_C751( C649 C751 ) C649_=_C774( C649 C774 ) \nC649_=_C796( C649 C796 ) C649_=_C817( C649 C817 ) C649_=_C837( C649 C837 ) C649_=_C856( C649 C856 ) C649_=_C874( C649 C874 ) C649_=_C891( C649 C891 ) \nC649_=_C907( C649 C907 ) C649_=_C922( C649 C922 ) C649_=_C936( C649 C936 ) C649_=_C949( C649 C949 ) C649_=_C961( C649 C961 ) C649_=_C972( C649 C972 ) \nC649_=_C982( C649 C982 ) C649_=_C991( C649 C991 ) C649_=_C999( C649 C999 ) C649_=_C1007( C649 C1007 ) C649_=_C1008( C649 C1008 ) C649_=_C1010( C649 C1010 ) \nC649_=_C1011( C649 C1011 ) C649_=_C1012( C649 C1012 ) C649_=_C1013( C649 C1013 ) C649_=_C1072( C649 C1072 ) C652_=_C655( C652 C655 ) C652_=_C679( C652 C679 ) \nC652_=_C705( C652 C705 ) C652_=_C730( C652 C730 ) C652_=_C754( C652 C754 ) C652_=_C777( C652 C777 ) C652_=_C799( C652 C799 ) C652_=_C820( C652 C820 ) \nC652_=_C840( C652 C840 ) C652_=_C859( C652 C859 ) C652_=_C877( C652 C877 ) C652_=_C894( C652 C894 ) C652_=_C910( C652 C910 ) C652_=_C925( C652 C925 ) \nC652_=_C939( C652 C939 ) C652_=_C952( C652 C952 ) C652_=_C964( C652 C964 ) C652_=_C975( C652 C975 ) C652_=_C985( C652 C985 ) C652_=_C994( C652 C994 ) \nC652_=_C1002( C652 C1002 ) C652_=_C1015( C652 C1015 ) C652_=_C1020( C652 C1020 ) C652_=_C1025( C652 C1025 ) C652_=_C1026( C652 C1026 ) C652_=_C1027( C652 C1027 ) \nC652_=_C1028( C652 C1028 ) C652_=_C1075( C652 C1075 ) C655_=_C682( C655 C682 ) C655_=_C708( C655 C708 ) C655_=_C733( C655 C733 ) C655_=_C757( C655 C757 ) \nC655_=_C780( C655 C780 ) C655_=_C802( C655 C802 ) C655_=_C823( C655 C823 ) C655_=_C843( C655 C843 ) C655_=_C862( C655 C862 ) C655_=_C880( C655 C880 ) \nC655_=_C897( C655 C897 ) C655_=_C913( C655 C913 ) C655_=_C928( C655 C928 ) C655_=_C942( C655 C942 ) C655_=_C955( C655 C955 ) C655_=_C967( C655 C967 ) \nC655_=_C978( C655 C978 ) C655_=_C988( C655 C988 ) C655_=_C1005( C655 C1005 ) C655_=_C1012( C655 C1012 ) C655_=_C1018( C655 C1018 ) C655_=_C1023( C655 C1023 ) \nC655_=_C1027( C655 C1027 ) C655_=_C1030( C655 C1030 ) C655_=_C1032( C655 C1032 ) C655_=_C1034( C655 C1034 ) C655_=_C1078( C655 C1078 ) C674_=_C676( C674 C676 ) \nC674_=_C679( C674 C679 ) C674_=_C682( C674 C682 ) C674_=_C700( C674 C700 ) C674_=_C725( C674 C725 ) C674_=_C749( C674 C749 ) C674_=_C772( C674 C772 ) \nC674_=_C794( C674 C794 ) C674_=_C815( C674 C815 ) C674_=_C835( C674 C835 ) C674_=_C854( C674 C854 ) C674_=_C872( C674 C872 ) C674_=_C889( C674 C889 ) \nC674_=_C905( C674 C905 ) C674_=_C920( C674 C920 ) C674_=_C934( C674 C934 ) C674_=_C947( C674 C947 ) C674_=_C959( C674 C959 ) C674_=_C970( C674 C970 ) \nC674_=_C980( C674 C980 ) C674_=_C990( C674 C990 ) C674_=_C991( C674 C991 ) C674_=_C992( C674 C992 ) C674_=_C993( C674 C993 ) C674_=_C994( C674 C994 ) \nC674_=_C995( C674 C995 ) C674_=_C996( C674 C996 ) C674_=_C998( C674 C998 ) C674_=_C1070( C674 C1070 ) C676_=_C679( C676 C679 ) C676_=_C682( C676 C682 ) \nC676_=_C702( C676 C702 ) C676_=_C727( C676 C727 ) C676_=_C751( C676 C751 ) C676_=_C774( C676 C774 ) C676_=_C796( C676 C796 ) C676_=_C817( C676 C817 ) \nC676_=_C837( C676 C837 ) C676_=_C856( C676 C856 ) C676_=_C874( C676 C874 ) C676_=_C891( C676 C891 ) C676_=_C907( C676 C907 ) C676_=_C922( C676 C922 ) \nC676_=_C936( C676 C936 ) C676_=_C949( C676 C949 ) C676_=_C961( C676 C961 ) C676_=_C972( C676 C972 ) C676_=_C982( C676 C982 ) C676_=_C991( C676 C991 ) \nC676_=_C999( C676 C999 ) C676_=_C1007( C676 C1007 ) C676_=_C1008( C676 C1008 ) C676_=_C1010( C676 C1010 ) C676_=_C1011( C676 C1011 ) C676_=_C1012( C676 C1012 ) \nC676_=_C1013( C676 C1013 ) C676_=_C1072( C676 C1072 ) C679_=_C682( C679 C682 ) C679_=_C705( C679 C705 ) C679_=_C730( C679 C730 ) C679_=_C754( C679 C754 ) \nC679_=_C777( C679 C777 ) C679_=_C799( C679 C799 ) C679_=_C820( C679 C820 ) C679_=_C840( C679 C840 ) C679_=_C859( C679 C859 ) C679_=_C877( C679 C877 ) \nC679_=_C894( C679 C894 ) C679_=_C910( C679 C910 ) C679_=_C925( C679 C925 ) C679_=_C939( C679 C939 ) C679_=_C952( C679 C952 ) C679_=_C964( C679 C964 ) \nC679_=_C975( C679 C975 ) C679_=_C985( C679 C985 ) C679_=_C994( C679 C994 ) C679_=_C1002( C679 C1002 ) C679_=_C1015( C679 C1015 ) C679_=_C1020( C679 C1020 ) \nC679_=_C1025( C679 C1025 ) C679_=_C1026( C679 C1026 ) C679_=_C1027( C679 C1027 ) C679_=_C1028( C679 C1028 ) C679_=_C1075( C679 C1075 ) C682_=_C708(</w:t>
      </w:r>
    </w:p>
    <w:p>
      <w:pPr>
        <w:pStyle w:val="PreformattedText"/>
        <w:bidi w:val="0"/>
        <w:spacing w:before="0" w:after="0"/>
        <w:jc w:val="left"/>
        <w:rPr/>
      </w:pPr>
      <w:r>
        <w:rPr/>
        <w:t xml:space="preserve"> </w:t>
      </w:r>
      <w:r>
        <w:rPr/>
        <w:t>C682 C708 ) \nC682_=_C733( C682 C733 ) C682_=_C757( C682 C757 ) C682_=_C780( C682 C780 ) C682_=_C802( C682 C802 ) C682_=_C823( C682 C823 ) C682_=_C843( C682 C843 ) \nC682_=_C862( C682 C862 ) C682_=_C880( C682 C880 ) C682_=_C897( C682 C897 ) C682_=_C913( C682 C913 ) C682_=_C928( C682 C928 ) C682_=_C942( C682 C942 ) \nC682_=_C955( C682 C955 ) C682_=_C967( C682 C967 ) C682_=_C978( C682 C978 ) C682_=_C988( C682 C988 ) C682_=_C1005( C682 C1005 ) C682_=_C1012( C682 C1012 ) \nC682_=_C1018( C682 C1018 ) C682_=_C1023( C682 C1023 ) C682_=_C1027( C682 C1027 ) C682_=_C1030( C682 C1030 ) C682_=_C1032( C682 C1032 ) C682_=_C1034( C682 C1034 ) \nC682_=_C1078( C682 C1078 ) C700_=_C702( C700 C702 ) C700_=_C705( C700 C705 ) C700_=_C708( C700 C708 ) C700_=_C725( C700 C725 ) C700_=_C749( C700 C749 ) \nC700_=_C772( C700 C772 ) C700_=_C794( C700 C794 ) C700_=_C815( C700 C815 ) C700_=_C835( C700 C835 ) C700_=_C854( C700 C854 ) C700_=_C872( C700 C872 ) \nC700_=_C889( C700 C889 ) C700_=_C905( C700 C905 ) C700_=_C920( C700 C920 ) C700_=_C934( C700 C934 ) C700_=_C947( C700 C947 ) C700_=_C959( C700 C959 ) \nC700_=_C970( C700 C970 ) C700_=_C980( C700 C980 ) C700_=_C990( C700 C990 ) C700_=_C991( C700 C991 ) C700_=_C992( C700 C992 ) C700_=_C993( C700 C993 ) \nC700_=_C994( C700 C994 ) C700_=_C995( C700 C995 ) C700_=_C996( C700 C996 ) C700_=_C998( C700 C998 ) C700_=_C1070( C700 C1070 ) C702_=_C705( C702 C705 ) \nC702_=_C708( C702 C708 ) C702_=_C727( C702 C727 ) C702_=_C751( C702 C751 ) C702_=_C774( C702 C774 ) C702_=_C796( C702 C796 ) C702_=_C817( C702 C817 ) \nC702_=_C837( C702 C837 ) C702_=_C856( C702 C856 ) C702_=_C874( C702 C874 ) C702_=_C891( C702 C891 ) C702_=_C907( C702 C907 ) C702_=_C922( C702 C922 ) \nC702_=_C936( C702 C936 ) C702_=_C949( C702 C949 ) C702_=_C961( C702 C961 ) C702_=_C972( C702 C972 ) C702_=_C982( C702 C982 ) C702_=_C991( C702 C991 ) \nC702_=_C999( C702 C999 ) C702_=_C1007( C702 C1007 ) C702_=_C1008( C702 C1008 ) C702_=_C1010( C702 C1010 ) C702_=_C1011( C702 C1011 ) C702_=_C1012( C702 C1012 ) \nC702_=_C1013( C702 C1013 ) C702_=_C1072( C702 C1072 ) C705_=_C708( C705 C708 ) C705_=_C730( C705 C730 ) C705_=_C754( C705 C754 ) C705_=_C777( C705 C777 ) \nC705_=_C799( C705 C799 ) C705_=_C820( C705 C820 ) C705_=_C840( C705 C840 ) C705_=_C859( C705 C859 ) C705_=_C877( C705 C877 ) C705_=_C894( C705 C894 ) \nC705_=_C910( C705 C910 ) C705_=_C925( C705 C925 ) C705_=_C939( C705 C939 ) C705_=_C952( C705 C952 ) C705_=_C964( C705 C964 ) C705_=_C975( C705 C975 ) \nC705_=_C985( C705 C985 ) C705_=_C994( C705 C994 ) C705_=_C1002( C705 C1002 ) C705_=_C1015( C705 C1015 ) C705_=_C1020( C705 C1020 ) C705_=_C1025( C705 C1025 ) \nC705_=_C1026( C705 C1026 ) C705_=_C1027( C705 C1027 ) C705_=_C1028( C705 C1028 ) C705_=_C1075( C705 C1075 ) C708_=_C733( C708 C733 ) C708_=_C757( C708 C757 ) \nC708_=_C780( C708 C780 ) C708_=_C802( C708 C802 ) C708_=_C823( C708 C823 ) C708_=_C843( C708 C843 ) C708_=_C862( C708 C862 ) C708_=_C880( C708 C880 ) \nC708_=_C897( C708 C897 ) C708_=_C913( C708 C913 ) C708_=_C928( C708 C928 ) C708_=_C942( C708 C942 ) C708_=_C955( C708 C955 ) C708_=_C967( C708 C967 ) \nC708_=_C978( C708 C978 ) C708_=_C988( C708 C988 ) C708_=_C1005( C708 C1005 ) C708_=_C1012( C708 C1012 ) C708_=_C1018( C708 C1018 ) C708_=_C1023( C708 C1023 ) \nC708_=_C1027( C708 C1027 ) C708_=_C1030( C708 C1030 ) C708_=_C1032( C708 C1032 ) C708_=_C1034( C708 C1034 ) C708_=_C1078( C708 C1078 ) C725_=_C727( C725 C727 ) \nC725_=_C730( C725 C730 ) C725_=_C733( C725 C733 ) C725_=_C749( C725 C749 ) C725_=_C772( C725 C772 ) C725_=_C794( C725 C794 ) C725_=_C815( C725 C815 ) \nC725_=_C835( C725 C835 ) C725_=_C854( C725 C854 ) C725_=_C872( C725 C872 ) C725_=_C889( C725 C889 ) C725_=_C905( C725 C905 ) C725_=_C920( C725 C920 ) \nC725_=_C934( C725 C934 ) C725_=_C947( C725 C947 ) C725_=_C959( C725 C959 ) C725_=_C970( C725 C970 ) C725_=_C980( C725 C980 ) C725_=_C990( C725 C990 ) \nC725_=_C991( C725 C991 ) C725_=_C992( C725 C992 ) C725_=_C993( C725 C993 ) C725_=_C994( C725 C994 ) C725_=_C995( C725 C995 ) C725_=_C996( C725 C996 ) \nC725_=_C998( C725 C998 ) C725_=_C1070( C725 C1070 ) C727_=_C730( C727 C730 ) C727_=_C733( C727 C733 ) C727_=_C751( C727 C751 ) C727_=_C774( C727 C774 ) \nC727_=_C796( C727 C796 ) C727_=_C817( C727 C817 ) C727_=_C837( C727 C837 ) C727_=_C856( C727 C856 ) C727_=_C874( C727 C874 ) C727_=_C891( C727 C891 ) \nC727_=_C907( C727 C907 ) C727_=_C922( C727 C922 ) C727_=_C936( C727 C936 ) C727_=_C949( C727 C949 ) C727_=_C961( C727 C961 ) C727_=_C972( C727 C972 ) \nC727_=_C982( C727 C982 ) C727_=_C991( C727 C991 ) C727_=_C999( C727 C999 ) C727_=_C1007( C727 C1007 ) C727_=_C1008( C727 C1008 ) C727_=_C1010( C727 C1010 ) \nC727_=_C1011( C727 C1011 ) C727_=_C1012( C727 C1012 ) C727_=_C1013( C727 C1013 ) C727_=_C1072( C727 C1072 ) C730_=_C733( C730 C733 ) C730_=_C754( C730 C754 ) \nC730_=_C777( C730 C777 ) C730_=_C799( C730 C799 ) C730_=_C820( C730 C820 ) C730_=_C840( C730 C840 ) C730_=_C859( C730 C859 ) C730_=_C877( C730 C877 ) \nC730_=_C894( C730 C894 ) C730_=_C910( C730 C910 ) C730_=_C925( C730 C925 ) C730_=_C939( C730 C939 ) C730_=_C952( C730 C952 ) C730_=_C964( C730 C964 ) \nC730_=_C975( C730 C975 ) C730_=_C985( C730 C985 ) C730_=_C994( C730 C994 ) C730_=_C1002( C730 C1002 ) C730_=_C1015( C730 C1015 ) C730_=_C1020( C730 C1020 ) \nC730_=_C1025( C730 C1025 ) C730_=_C1026( C730 C1026 ) C730_=_C1027( C730 C1027 ) C730_=_C1028( C730 C1028 ) C730_=_C1075( C730 C1075 ) C733_=_C757( C733 C757 ) \nC733_=_C780( C733 C780 ) C733_=_C802( C733 C802 ) C733_=_C823( C733 C823 ) C733_=_C843( C733 C843 ) C733_=_C862( C733 C862 ) C733_=_C880( C733 C880 ) \nC733_=_C897( C733 C897 ) C733_=_C913( C733 C913 ) C733_=_C928( C733 C928 ) C733_=_C942( C733 C942 ) C733_=_C955( C733 C955 ) C733_=_C967( C733 C967 ) \nC733_=_C978( C733 C978 ) C733_=_C988( C733 C988 ) C733_=_C1005( C733 C1005 ) C733_=_C1012( C733 C1012 ) C733_=_C1018( C733 C1018 ) C733_=_C1023( C733 C1023 ) \nC733_=_C1027( C733 C1027 ) C733_=_C1030( C733 C1030 ) C733_=_C1032( C733 C1032 ) C733_=_C1034( C733 C1034 ) C733_=_C1078( C733 C1078 ) C749_=_C751( C749 C751 ) \nC749_=_C754( C749 C754 ) C749_=_C757( C749 C757 ) C749_=_C772( C749 C772 ) C749_=_C794( C749 C794 ) C749_=_C815( C749 C815 ) C749_=_C835( C749 C835 ) \nC749_=_C854( C749 C854 ) C749_=_C872( C749 C872 ) C749_=_C889( C749 C889 ) C749_=_C905( C749 C905 ) C749_=_C920( C749 C920 ) C749_=_C934( C749 C934 ) \nC749_=_C947( C749 C947 ) C749_=_C959( C749 C959 ) C749_=_C970( C749 C970 ) C749_=_C980( C749 C980 ) C749_=_C990( C749 C990 ) C749_=_C991( C749 C991 ) \nC749_=_C992( C749 C992 ) C749_=_C993( C749 C993 ) C749_=_C994( C749 C994 ) C749_=_C995( C749 C995 ) C749_=_C996( C749 C996 ) C749_=_C998( C749 C998 ) \nC749_=_C1070( C749 C1070 ) C751_=_C754( C751 C754 ) C751_=_C757( C751 C757 ) C751_=_C774( C751 C774 ) C751_=_C796( C751 C796 ) C751_=_C817( C751 C817 ) \nC751_=_C837( C751 C837 ) C751_=_C856( C751 C856 ) C751_=_C874( C751 C874 ) C751_=_C891( C751 C891 ) C751_=_C907( C751 C907 ) C751_=_C922( C751 C922 ) \nC751_=_C936( C751 C936 ) C751_=_C949( C751 C949 ) C751_=_C961( C751 C961 ) C751_=_C972( C751 C972 ) C751_=_C982( C751 C982 ) C751_=_C991( C751 C991 ) \nC751_=_C999( C751 C999 ) C751_=_C1007( C751 C1007 ) C751_=_C1008( C751 C1008 ) C751_=_C1010( C751 C1010 ) C751_=_C1011( C751 C1011 ) C751_=_C1012( C751 C1012 ) \nC751_=_C1013( C751 C1013 ) C751_=_C1072( C751 C1072 ) C754_=_C757( C754 C757 ) C754_=_C777( C754 C777 ) C754_=_C799( C754 C799 ) C754_=_C820( C754 C820 ) \nC754_=_C840( C754 C840 ) C754_=_C859( C754 C859 ) C754_=_C877( C754 C877 ) C754_=_C894( C754 C894 ) C754_=_C910( C754 C910 ) C754_=_C925( C754 C925 ) \nC754_=_C939( C754 C939 ) C754_=_C952( C754 C952 ) C754_=_C964( C754 C964 ) C754_=_C975( C754 C975 ) C754_=_C985( C754 C985 ) C754_=_C994( C754 C994 ) \nC754_=_C1002( C754 C1002 ) C754_=_C1015( C754 C1015 ) C754_=_C1020( C754 C1020 ) C754_=_C1025( C754 C1025 ) C754_=_C1026( C754 C1026 ) C754_=_C1027( C754 C1027 ) \nC754_=_C1028( C754 C1028 ) C754_=_C1075( C754 C1075 ) C757_=_C780( C757 C780 ) C757_=_C802( C757 C802 ) C757_=_C823( C757 C823 ) C757_=_C843( C757 C843 ) \nC757_=_C862( C757 C862 ) C757_=_C880( C757 C880 ) C757_=_C897( C757 C897 ) C757_=_C913( C757 C913 ) C757_=_C928( C757 C928 ) C757_=_C942( C757 C942 ) \nC757_=_C955( C757 C955 ) C757_=_C967( C757 C967 ) C757_=_C978( C757 C978 ) C757_=_C988( C757 C988 ) C757_=_C1005( C757 C1005 ) C757_=_C1012( C757 C1012 ) \nC757_=_C1018( C757 C1018 ) C757_=_C1023( C757 C1023 ) C757_=_C1027( C757 C1027 ) C757_=_C1030( C757 C1030 ) C757_=_C1032( C757 C1032 ) C757_=_C1034( C757 C1034 ) \nC757_=_C1078( C757 C1078 ) C772_=_C774( C772 C774 ) C772_=_C777( C772 C777 ) C772_=_C780( C772 C780 ) C772_=_C794( C772 C794 ) C772_=_C815( C772 C815 ) \nC772_=_C835( C772 C835 ) C772_=_C854( C772 C854 ) C772_=_C872( C772 C872 ) C772_=_C889( C772 C889 ) C772_=_C905( C772 C905 ) C772_=_C920( C772 C920 ) \nC772_=_C934( C772 C934 ) C772_=_C947( C772 C947 ) C772_=_C959( C772 C959 ) C772_=_C970( C772 C970 ) C772_=_C980( C772 C980 ) C772_=_C990( C772 C990 ) \nC772_=_C991( C772 C991 ) C772_=_C992( C772 C992 ) C772_=_C993( C772 C993 ) C772_=_C994( C772 C994 ) C772_=_C995( C772 C995 ) C772_=_C996( C772 C996 ) \nC772_=_C998( C772 C998 ) C772_=_C1070( C772 C1070 ) C774_=_C777( C774 C777 ) C774_=_C780( C774 C780 ) C774_=_C796( C774 C796 ) C774_=_C817( C774 C817 ) \nC774_=_C837( C774 C837 ) C774_=_C856( C774 C856 ) C774_=_C874( C774 C874 ) C774_=_C891( C774 C891 ) C774_=_C907( C774 C907 ) C774_=_C922( C774 C922 ) \nC774_=_C936( C774 C936 ) C774_=_C949( C774 C949 ) C774_=_C961( C774 C961 ) C774_=_C972( C774 C972 ) C774_=_C982( C774 C982 ) C774_=_C991( C774 C991 ) \nC774_=_C999( C774 C999 ) C774_=_C1007( C774 C1007 ) C774_=_C1008( C774 C1008 ) C774_=_C1010( C774 C1010 ) C774_=_C1011( C774 C1011 ) C774_=_C1012( C774 C1012 ) \nC774_=_C1013( C774 C1013 ) C774_=_C1072( C774 C1072 ) C777_=_C780( C777 C780 ) C777_=_C799( C777 C799 ) C777_=_C820( C777 C820 ) C777_=_C840(</w:t>
      </w:r>
    </w:p>
    <w:p>
      <w:pPr>
        <w:pStyle w:val="PreformattedText"/>
        <w:bidi w:val="0"/>
        <w:spacing w:before="0" w:after="0"/>
        <w:jc w:val="left"/>
        <w:rPr/>
      </w:pPr>
      <w:r>
        <w:rPr/>
        <w:t xml:space="preserve"> </w:t>
      </w:r>
      <w:r>
        <w:rPr/>
        <w:t>C777 C840 ) \nC777_=_C859( C777 C859 ) C777_=_C877( C777 C877 ) C777_=_C894( C777 C894 ) C777_=_C910( C777 C910 ) C777_=_C925( C777 C925 ) C777_=_C939( C777 C939 ) \nC777_=_C952( C777 C952 ) C777_=_C964( C777 C964 ) C777_=_C975( C777 C975 ) C777_=_C985( C777 C985 ) C777_=_C994( C777 C994 ) C777_=_C1002( C777 C1002 ) \nC777_=_C1015( C777 C1015 ) C777_=_C1020( C777 C1020 ) C777_=_C1025( C777 C1025 ) C777_=_C1026( C777 C1026 ) C777_=_C1027( C777 C1027 ) C777_=_C1028( C777 C1028 ) \nC777_=_C1075( C777 C1075 ) C780_=_C802( C780 C802 ) C780_=_C823( C780 C823 ) C780_=_C843( C780 C843 ) C780_=_C862( C780 C862 ) C780_=_C880( C780 C880 ) \nC780_=_C897( C780 C897 ) C780_=_C913( C780 C913 ) C780_=_C928( C780 C928 ) C780_=_C942( C780 C942 ) C780_=_C955( C780 C955 ) C780_=_C967( C780 C967 ) \nC780_=_C978( C780 C978 ) C780_=_C988( C780 C988 ) C780_=_C1005( C780 C1005 ) C780_=_C1012( C780 C1012 ) C780_=_C1018( C780 C1018 ) C780_=_C1023( C780 C1023 ) \nC780_=_C1027( C780 C1027 ) C780_=_C1030( C780 C1030 ) C780_=_C1032( C780 C1032 ) C780_=_C1034( C780 C1034 ) C780_=_C1078( C780 C1078 ) C794_=_C796( C794 C796 ) \nC794_=_C799( C794 C799 ) C794_=_C802( C794 C802 ) C794_=_C815( C794 C815 ) C794_=_C835( C794 C835 ) C794_=_C854( C794 C854 ) C794_=_C872( C794 C872 ) \nC794_=_C889( C794 C889 ) C794_=_C905( C794 C905 ) C794_=_C920( C794 C920 ) C794_=_C934( C794 C934 ) C794_=_C947( C794 C947 ) C794_=_C959( C794 C959 ) \nC794_=_C970( C794 C970 ) C794_=_C980( C794 C980 ) C794_=_C990( C794 C990 ) C794_=_C991( C794 C991 ) C794_=_C992( C794 C992 ) C794_=_C993( C794 C993 ) \nC794_=_C994( C794 C994 ) C794_=_C995( C794 C995 ) C794_=_C996( C794 C996 ) C794_=_C998( C794 C998 ) C794_=_C1070( C794 C1070 ) C796_=_C799( C796 C799 ) \nC796_=_C802( C796 C802 ) C796_=_C817( C796 C817 ) C796_=_C837( C796 C837 ) C796_=_C856( C796 C856 ) C796_=_C874( C796 C874 ) C796_=_C891( C796 C891 ) \nC796_=_C907( C796 C907 ) C796_=_C922( C796 C922 ) C796_=_C936( C796 C936 ) C796_=_C949( C796 C949 ) C796_=_C961( C796 C961 ) C796_=_C972( C796 C972 ) \nC796_=_C982( C796 C982 ) C796_=_C991( C796 C991 ) C796_=_C999( C796 C999 ) C796_=_C1007( C796 C1007 ) C796_=_C1008( C796 C1008 ) C796_=_C1010( C796 C1010 ) \nC796_=_C1011( C796 C1011 ) C796_=_C1012( C796 C1012 ) C796_=_C1013( C796 C1013 ) C796_=_C1072( C796 C1072 ) C799_=_C802( C799 C802 ) C799_=_C820( C799 C820 ) \nC799_=_C840( C799 C840 ) C799_=_C859( C799 C859 ) C799_=_C877( C799 C877 ) C799_=_C894( C799 C894 ) C799_=_C910( C799 C910 ) C799_=_C925( C799 C925 ) \nC799_=_C939( C799 C939 ) C799_=_C952( C799 C952 ) C799_=_C964( C799 C964 ) C799_=_C975( C799 C975 ) C799_=_C985( C799 C985 ) C799_=_C994( C799 C994 ) \nC799_=_C1002( C799 C1002 ) C799_=_C1015( C799 C1015 ) C799_=_C1020( C799 C1020 ) C799_=_C1025( C799 C1025 ) C799_=_C1026( C799 C1026 ) C799_=_C1027( C799 C1027 ) \nC799_=_C1028( C799 C1028 ) C799_=_C1075( C799 C1075 ) C802_=_C823( C802 C823 ) C802_=_C843( C802 C843 ) C802_=_C862( C802 C862 ) C802_=_C880( C802 C880 ) \nC802_=_C897( C802 C897 ) C802_=_C913( C802 C913 ) C802_=_C928( C802 C928 ) C802_=_C942( C802 C942 ) C802_=_C955( C802 C955 ) C802_=_C967( C802 C967 ) \nC802_=_C978( C802 C978 ) C802_=_C988( C802 C988 ) C802_=_C1005( C802 C1005 ) C802_=_C1012( C802 C1012 ) C802_=_C1018( C802 C1018 ) C802_=_C1023( C802 C1023 ) \nC802_=_C1027( C802 C1027 ) C802_=_C1030( C802 C1030 ) C802_=_C1032( C802 C1032 ) C802_=_C1034( C802 C1034 ) C802_=_C1078( C802 C1078 ) C815_=_C817( C815 C817 ) \nC815_=_C820( C815 C820 ) C815_=_C823( C815 C823 ) C815_=_C835( C815 C835 ) C815_=_C854( C815 C854 ) C815_=_C872( C815 C872 ) C815_=_C889( C815 C889 ) \nC815_=_C905( C815 C905 ) C815_=_C920( C815 C920 ) C815_=_C934( C815 C934 ) C815_=_C947( C815 C947 ) C815_=_C959( C815 C959 ) C815_=_C970( C815 C970 ) \nC815_=_C980( C815 C980 ) C815_=_C990( C815 C990 ) C815_=_C991( C815 C991 ) C815_=_C992( C815 C992 ) C815_=_C993( C815 C993 ) C815_=_C994( C815 C994 ) \nC815_=_C995( C815 C995 ) C815_=_C996( C815 C996 ) C815_=_C998( C815 C998 ) C815_=_C1070( C815 C1070 ) C817_=_C820( C817 C820 ) C817_=_C823( C817 C823 ) \nC817_=_C837( C817 C837 ) C817_=_C856( C817 C856 ) C817_=_C874( C817 C874 ) C817_=_C891( C817 C891 ) C817_=_C907( C817 C907 ) C817_=_C922( C817 C922 ) \nC817_=_C936( C817 C936 ) C817_=_C949( C817 C949 ) C817_=_C961( C817 C961 ) C817_=_C972( C817 C972 ) C817_=_C982( C817 C982 ) C817_=_C991( C817 C991 ) \nC817_=_C999( C817 C999 ) C817_=_C1007( C817 C1007 ) C817_=_C1008( C817 C1008 ) C817_=_C1010( C817 C1010 ) C817_=_C1011( C817 C1011 ) C817_=_C1012( C817 C1012 ) \nC817_=_C1013( C817 C1013 ) C817_=_C1072( C817 C1072 ) C820_=_C823( C820 C823 ) C820_=_C840( C820 C840 ) C820_=_C859( C820 C859 ) C820_=_C877( C820 C877 ) \nC820_=_C894( C820 C894 ) C820_=_C910( C820 C910 ) C820_=_C925( C820 C925 ) C820_=_C939( C820 C939 ) C820_=_C952( C820 C952 ) C820_=_C964( C820 C964 ) \nC820_=_C975( C820 C975 ) C820_=_C985( C820 C985 ) C820_=_C994( C820 C994 ) C820_=_C1002( C820 C1002 ) C820_=_C1015( C820 C1015 ) C820_=_C1020( C820 C1020 ) \nC820_=_C1025( C820 C1025 ) C820_=_C1026( C820 C1026 ) C820_=_C1027( C820 C1027 ) C820_=_C1028( C820 C1028 ) C820_=_C1075( C820 C1075 ) C823_=_C843( C823 C843 ) \nC823_=_C862( C823 C862 ) C823_=_C880( C823 C880 ) C823_=_C897( C823 C897 ) C823_=_C913( C823 C913 ) C823_=_C928( C823 C928 ) C823_=_C942( C823 C942 ) \nC823_=_C955( C823 C955 ) C823_=_C967( C823 C967 ) C823_=_C978( C823 C978 ) C823_=_C988( C823 C988 ) C823_=_C1005( C823 C1005 ) C823_=_C1012( C823 C1012 ) \nC823_=_C1018( C823 C1018 ) C823_=_C1023( C823 C1023 ) C823_=_C1027( C823 C1027 ) C823_=_C1030( C823 C1030 ) C823_=_C1032( C823 C1032 ) C823_=_C1034( C823 C1034 ) \nC823_=_C1078( C823 C1078 ) C835_=_C837( C835 C837 ) C835_=_C840( C835 C840 ) C835_=_C843( C835 C843 ) C835_=_C854( C835 C854 ) C835_=_C872( C835 C872 ) \nC835_=_C889( C835 C889 ) C835_=_C905( C835 C905 ) C835_=_C920( C835 C920 ) C835_=_C934( C835 C934 ) C835_=_C947( C835 C947 ) C835_=_C959( C835 C959 ) \nC835_=_C970( C835 C970 ) C835_=_C980( C835 C980 ) C835_=_C990( C835 C990 ) C835_=_C991( C835 C991 ) C835_=_C992( C835 C992 ) C835_=_C993( C835 C993 ) \nC835_=_C994( C835 C994 ) C835_=_C995( C835 C995 ) C835_=_C996( C835 C996 ) C835_=_C998( C835 C998 ) C835_=_C1070( C835 C1070 ) C837_=_C840( C837 C840 ) \nC837_=_C843( C837 C843 ) C837_=_C856( C837 C856 ) C837_=_C874( C837 C874 ) C837_=_C891( C837 C891 ) C837_=_C907( C837 C907 ) C837_=_C922( C837 C922 ) \nC837_=_C936( C837 C936 ) C837_=_C949( C837 C949 ) C837_=_C961( C837 C961 ) C837_=_C972( C837 C972 ) C837_=_C982( C837 C982 ) C837_=_C991( C837 C991 ) \nC837_=_C999( C837 C999 ) C837_=_C1007( C837 C1007 ) C837_=_C1008( C837 C1008 ) C837_=_C1010( C837 C1010 ) C837_=_C1011( C837 C1011 ) C837_=_C1012( C837 C1012 ) \nC837_=_C1013( C837 C1013 ) C837_=_C1072( C837 C1072 ) C840_=_C843( C840 C843 ) C840_=_C859( C840 C859 ) C840_=_C877( C840 C877 ) C840_=_C894( C840 C894 ) \nC840_=_C910( C840 C910 ) C840_=_C925( C840 C925 ) C840_=_C939( C840 C939 ) C840_=_C952( C840 C952 ) C840_=_C964( C840 C964 ) C840_=_C975( C840 C975 ) \nC840_=_C985( C840 C985 ) C840_=_C994( C840 C994 ) C840_=_C1002( C840 C1002 ) C840_=_C1015( C840 C1015 ) C840_=_C1020( C840 C1020 ) C840_=_C1025( C840 C1025 ) \nC840_=_C1026( C840 C1026 ) C840_=_C1027( C840 C1027 ) C840_=_C1028( C840 C1028 ) C840_=_C1075( C840 C1075 ) C843_=_C862( C843 C862 ) C843_=_C880( C843 C880 ) \nC843_=_C897( C843 C897 ) C843_=_C913( C843 C913 ) C843_=_C928( C843 C928 ) C843_=_C942( C843 C942 ) C843_=_C955( C843 C955 ) C843_=_C967( C843 C967 ) \nC843_=_C978( C843 C978 ) C843_=_C988( C843 C988 ) C843_=_C1005( C843 C1005 ) C843_=_C1012( C843 C1012 ) C843_=_C1018( C843 C1018 ) C843_=_C1023( C843 C1023 ) \nC843_=_C1027( C843 C1027 ) C843_=_C1030( C843 C1030 ) C843_=_C1032( C843 C1032 ) C843_=_C1034( C843 C1034 ) C843_=_C1078( C843 C1078 ) C854_=_C856( C854 C856 ) \nC854_=_C859( C854 C859 ) C854_=_C862( C854 C862 ) C854_=_C872( C854 C872 ) C854_=_C889( C854 C889 ) C854_=_C905( C854 C905 ) C854_=_C920( C854 C920 ) \nC854_=_C934( C854 C934 ) C854_=_C947( C854 C947 ) C854_=_C959( C854 C959 ) C854_=_C970( C854 C970 ) C854_=_C980( C854 C980 ) C854_=_C990( C854 C990 ) \nC854_=_C991( C854 C991 ) C854_=_C992( C854 C992 ) C854_=_C993( C854 C993 ) C854_=_C994( C854 C994 ) C854_=_C995( C854 C995 ) C854_=_C996( C854 C996 ) \nC854_=_C998( C854 C998 ) C854_=_C1070( C854 C1070 ) C856_=_C859( C856 C859 ) C856_=_C862( C856 C862 ) C856_=_C874( C856 C874 ) C856_=_C891( C856 C891 ) \nC856_=_C907( C856 C907 ) C856_=_C922( C856 C922 ) C856_=_C936( C856 C936 ) C856_=_C949( C856 C949 ) C856_=_C961( C856 C961 ) C856_=_C972( C856 C972 ) \nC856_=_C982( C856 C982 ) C856_=_C991( C856 C991 ) C856_=_C999( C856 C999 ) C856_=_C1007( C856 C1007 ) C856_=_C1008( C856 C1008 ) C856_=_C1010( C856 C1010 ) \nC856_=_C1011( C856 C1011 ) C856_=_C1012( C856 C1012 ) C856_=_C1013( C856 C1013 ) C856_=_C1072( C856 C1072 ) C859_=_C862( C859 C862 ) C859_=_C877( C859 C877 ) \nC859_=_C894( C859 C894 ) C859_=_C910( C859 C910 ) C859_=_C925( C859 C925 ) C859_=_C939( C859 C939 ) C859_=_C952( C859 C952 ) C859_=_C964( C859 C964 ) \nC859_=_C975( C859 C975 ) C859_=_C985( C859 C985 ) C859_=_C994( C859 C994 ) C859_=_C1002( C859 C1002 ) C859_=_C1015( C859 C1015 ) C859_=_C1020( C859 C1020 ) \nC859_=_C1025( C859 C1025 ) C859_=_C1026( C859 C1026 ) C859_=_C1027( C859 C1027 ) C859_=_C1028( C859 C1028 ) C859_=_C1075( C859 C1075 ) C862_=_C880( C862 C880 ) \nC862_=_C897( C862 C897 ) C862_=_C913( C862 C913 ) C862_=_C928( C862 C928 ) C862_=_C942( C862 C942 ) C862_=_C955( C862 C955 ) C862_=_C967( C862 C967 ) \nC862_=_C978( C862 C978 ) C862_=_C988( C862 C988 ) C862_=_C1005( C862 C1005 ) C862_=_C1012( C862 C1012 ) C862_=_C1018( C862 C1018 ) C862_=_C1023( C862 C1023 ) \nC862_=_C1027( C862 C1027 ) C862_=_C1030( C862 C1030 ) C862_=_C1032( C862 C1032 ) C862_=_C1034( C862 C1034 ) C862_=_C1078( C862 C1078 ) C872_=_C874( C872 C874 ) \nC872_=_C877( C872 C877 ) C872_=_C880( C872 C880 ) C872_=_C889( C872 C889 ) C872_=_C905(</w:t>
      </w:r>
    </w:p>
    <w:p>
      <w:pPr>
        <w:pStyle w:val="PreformattedText"/>
        <w:bidi w:val="0"/>
        <w:spacing w:before="0" w:after="0"/>
        <w:jc w:val="left"/>
        <w:rPr/>
      </w:pPr>
      <w:r>
        <w:rPr/>
        <w:t xml:space="preserve"> </w:t>
      </w:r>
      <w:r>
        <w:rPr/>
        <w:t>C872 C905 ) C872_=_C920( C872 C920 ) C872_=_C934( C872 C934 ) \nC872_=_C947( C872 C947 ) C872_=_C959( C872 C959 ) C872_=_C970( C872 C970 ) C872_=_C980( C872 C980 ) C872_=_C990( C872 C990 ) C872_=_C991( C872 C991 ) \nC872_=_C992( C872 C992 ) C872_=_C993( C872 C993 ) C872_=_C994( C872 C994 ) C872_=_C995( C872 C995 ) C872_=_C996( C872 C996 ) C872_=_C998( C872 C998 ) \nC872_=_C1070( C872 C1070 ) C874_=_C877( C874 C877 ) C874_=_C880( C874 C880 ) C874_=_C891( C874 C891 ) C874_=_C907( C874 C907 ) C874_=_C922( C874 C922 ) \nC874_=_C936( C874 C936 ) C874_=_C949( C874 C949 ) C874_=_C961( C874 C961 ) C874_=_C972( C874 C972 ) C874_=_C982( C874 C982 ) C874_=_C991( C874 C991 ) \nC874_=_C999( C874 C999 ) C874_=_C1007( C874 C1007 ) C874_=_C1008( C874 C1008 ) C874_=_C1010( C874 C1010 ) C874_=_C1011( C874 C1011 ) C874_=_C1012( C874 C1012 ) \nC874_=_C1013( C874 C1013 ) C874_=_C1072( C874 C1072 ) C877_=_C880( C877 C880 ) C877_=_C894( C877 C894 ) C877_=_C910( C877 C910 ) C877_=_C925( C877 C925 ) \nC877_=_C939( C877 C939 ) C877_=_C952( C877 C952 ) C877_=_C964( C877 C964 ) C877_=_C975( C877 C975 ) C877_=_C985( C877 C985 ) C877_=_C994( C877 C994 ) \nC877_=_C1002( C877 C1002 ) C877_=_C1015( C877 C1015 ) C877_=_C1020( C877 C1020 ) C877_=_C1025( C877 C1025 ) C877_=_C1026( C877 C1026 ) C877_=_C1027( C877 C1027 ) \nC877_=_C1028( C877 C1028 ) C877_=_C1075( C877 C1075 ) C880_=_C897( C880 C897 ) C880_=_C913( C880 C913 ) C880_=_C928( C880 C928 ) C880_=_C942( C880 C942 ) \nC880_=_C955( C880 C955 ) C880_=_C967( C880 C967 ) C880_=_C978( C880 C978 ) C880_=_C988( C880 C988 ) C880_=_C1005( C880 C1005 ) C880_=_C1012( C880 C1012 ) \nC880_=_C1018( C880 C1018 ) C880_=_C1023( C880 C1023 ) C880_=_C1027( C880 C1027 ) C880_=_C1030( C880 C1030 ) C880_=_C1032( C880 C1032 ) C880_=_C1034( C880 C1034 ) \nC880_=_C1078( C880 C1078 ) C889_=_C891( C889 C891 ) C889_=_C894( C889 C894 ) C889_=_C897( C889 C897 ) C889_=_C905( C889 C905 ) C889_=_C920( C889 C920 ) \nC889_=_C934( C889 C934 ) C889_=_C947( C889 C947 ) C889_=_C959( C889 C959 ) C889_=_C970( C889 C970 ) C889_=_C980( C889 C980 ) C889_=_C990( C889 C990 ) \nC889_=_C991( C889 C991 ) C889_=_C992( C889 C992 ) C889_=_C993( C889 C993 ) C889_=_C994( C889 C994 ) C889_=_C995( C889 C995 ) C889_=_C996( C889 C996 ) \nC889_=_C998( C889 C998 ) C889_=_C1070( C889 C1070 ) C891_=_C894( C891 C894 ) C891_=_C897( C891 C897 ) C891_=_C907( C891 C907 ) C891_=_C922( C891 C922 ) \nC891_=_C936( C891 C936 ) C891_=_C949( C891 C949 ) C891_=_C961( C891 C961 ) C891_=_C972( C891 C972 ) C891_=_C982( C891 C982 ) C891_=_C991( C891 C991 ) \nC891_=_C999( C891 C999 ) C891_=_C1007( C891 C1007 ) C891_=_C1008( C891 C1008 ) C891_=_C1010( C891 C1010 ) C891_=_C1011( C891 C1011 ) C891_=_C1012( C891 C1012 ) \nC891_=_C1013( C891 C1013 ) C891_=_C1072( C891 C1072 ) C894_=_C897( C894 C897 ) C894_=_C910( C894 C910 ) C894_=_C925( C894 C925 ) C894_=_C939( C894 C939 ) \nC894_=_C952( C894 C952 ) C894_=_C964( C894 C964 ) C894_=_C975( C894 C975 ) C894_=_C985( C894 C985 ) C894_=_C994( C894 C994 ) C894_=_C1002( C894 C1002 ) \nC894_=_C1015( C894 C1015 ) C894_=_C1020( C894 C1020 ) C894_=_C1025( C894 C1025 ) C894_=_C1026( C894 C1026 ) C894_=_C1027( C894 C1027 ) C894_=_C1028( C894 C1028 ) \nC894_=_C1075( C894 C1075 ) C897_=_C913( C897 C913 ) C897_=_C928( C897 C928 ) C897_=_C942( C897 C942 ) C897_=_C955( C897 C955 ) C897_=_C967( C897 C967 ) \nC897_=_C978( C897 C978 ) C897_=_C988( C897 C988 ) C897_=_C1005( C897 C1005 ) C897_=_C1012( C897 C1012 ) C897_=_C1018( C897 C1018 ) C897_=_C1023( C897 C1023 ) \nC897_=_C1027( C897 C1027 ) C897_=_C1030( C897 C1030 ) C897_=_C1032( C897 C1032 ) C897_=_C1034( C897 C1034 ) C897_=_C1078( C897 C1078 ) C905_=_C907( C905 C907 ) \nC905_=_C910( C905 C910 ) C905_=_C913( C905 C913 ) C905_=_C920( C905 C920 ) C905_=_C934( C905 C934 ) C905_=_C947( C905 C947 ) C905_=_C959( C905 C959 ) \nC905_=_C970( C905 C970 ) C905_=_C980( C905 C980 ) C905_=_C990( C905 C990 ) C905_=_C991( C905 C991 ) C905_=_C992( C905 C992 ) C905_=_C993( C905 C993 ) \nC905_=_C994( C905 C994 ) C905_=_C995( C905 C995 ) C905_=_C996( C905 C996 ) C905_=_C998( C905 C998 ) C905_=_C1070( C905 C1070 ) C907_=_C910( C907 C910 ) \nC907_=_C913( C907 C913 ) C907_=_C922( C907 C922 ) C907_=_C936( C907 C936 ) C907_=_C949( C907 C949 ) C907_=_C961( C907 C961 ) C907_=_C972( C907 C972 ) \nC907_=_C982( C907 C982 ) C907_=_C991( C907 C991 ) C907_=_C999( C907 C999 ) C907_=_C1007( C907 C1007 ) C907_=_C1008( C907 C1008 ) C907_=_C1010( C907 C1010 ) \nC907_=_C1011( C907 C1011 ) C907_=_C1012( C907 C1012 ) C907_=_C1013( C907 C1013 ) C907_=_C1072( C907 C1072 ) C910_=_C913( C910 C913 ) C910_=_C925( C910 C925 ) \nC910_=_C939( C910 C939 ) C910_=_C952( C910 C952 ) C910_=_C964( C910 C964 ) C910_=_C975( C910 C975 ) C910_=_C985( C910 C985 ) C910_=_C994( C910 C994 ) \nC910_=_C1002( C910 C1002 ) C910_=_C1015( C910 C1015 ) C910_=_C1020( C910 C1020 ) C910_=_C1025( C910 C1025 ) C910_=_C1026( C910 C1026 ) C910_=_C1027( C910 C1027 ) \nC910_=_C1028( C910 C1028 ) C910_=_C1075( C910 C1075 ) C913_=_C928( C913 C928 ) C913_=_C942( C913 C942 ) C913_=_C955( C913 C955 ) C913_=_C967( C913 C967 ) \nC913_=_C978( C913 C978 ) C913_=_C988( C913 C988 ) C913_=_C1005( C913 C1005 ) C913_=_C1012( C913 C1012 ) C913_=_C1018( C913 C1018 ) C913_=_C1023( C913 C1023 ) \nC913_=_C1027( C913 C1027 ) C913_=_C1030( C913 C1030 ) C913_=_C1032( C913 C1032 ) C913_=_C1034( C913 C1034 ) C913_=_C1078( C913 C1078 ) C920_=_C922( C920 C922 ) \nC920_=_C925( C920 C925 ) C920_=_C928( C920 C928 ) C920_=_C934( C920 C934 ) C920_=_C947( C920 C947 ) C920_=_C959( C920 C959 ) C920_=_C970( C920 C970 ) \nC920_=_C980( C920 C980 ) C920_=_C990( C920 C990 ) C920_=_C991( C920 C991 ) C920_=_C992( C920 C992 ) C920_=_C993( C920 C993 ) C920_=_C994( C920 C994 ) \nC920_=_C995( C920 C995 ) C920_=_C996( C920 C996 ) C920_=_C998( C920 C998 ) C920_=_C1070( C920 C1070 ) C922_=_C925( C922 C925 ) C922_=_C928( C922 C928 ) \nC922_=_C936( C922 C936 ) C922_=_C949( C922 C949 ) C922_=_C961( C922 C961 ) C922_=_C972( C922 C972 ) C922_=_C982( C922 C982 ) C922_=_C991( C922 C991 ) \nC922_=_C999( C922 C999 ) C922_=_C1007( C922 C1007 ) C922_=_C1008( C922 C1008 ) C922_=_C1010( C922 C1010 ) C922_=_C1011( C922 C1011 ) C922_=_C1012( C922 C1012 ) \nC922_=_C1013( C922 C1013 ) C922_=_C1072( C922 C1072 ) C925_=_C928( C925 C928 ) C925_=_C939( C925 C939 ) C925_=_C952( C925 C952 ) C925_=_C964( C925 C964 ) \nC925_=_C975( C925 C975 ) C925_=_C985( C925 C985 ) C925_=_C994( C925 C994 ) C925_=_C1002( C925 C1002 ) C925_=_C1015( C925 C1015 ) C925_=_C1020( C925 C1020 ) \nC925_=_C1025( C925 C1025 ) C925_=_C1026( C925 C1026 ) C925_=_C1027( C925 C1027 ) C925_=_C1028( C925 C1028 ) C925_=_C1075( C925 C1075 ) C928_=_C942( C928 C942 ) \nC928_=_C955( C928 C955 ) C928_=_C967( C928 C967 ) C928_=_C978( C928 C978 ) C928_=_C988( C928 C988 ) C928_=_C1005( C928 C1005 ) C928_=_C1012( C928 C1012 ) \nC928_=_C1018( C928 C1018 ) C928_=_C1023( C928 C1023 ) C928_=_C1027( C928 C1027 ) C928_=_C1030( C928 C1030 ) C928_=_C1032( C928 C1032 ) C928_=_C1034( C928 C1034 ) \nC928_=_C1078( C928 C1078 ) C934_=_C936( C934 C936 ) C934_=_C939( C934 C939 ) C934_=_C942( C934 C942 ) C934_=_C947( C934 C947 ) C934_=_C959( C934 C959 ) \nC934_=_C970( C934 C970 ) C934_=_C980( C934 C980 ) C934_=_C990( C934 C990 ) C934_=_C991( C934 C991 ) C934_=_C992( C934 C992 ) C934_=_C993( C934 C993 ) \nC934_=_C994( C934 C994 ) C934_=_C995( C934 C995 ) C934_=_C996( C934 C996 ) C934_=_C998( C934 C998 ) C934_=_C1070( C934 C1070 ) C936_=_C939( C936 C939 ) \nC936_=_C942( C936 C942 ) C936_=_C949( C936 C949 ) C936_=_C961( C936 C961 ) C936_=_C972( C936 C972 ) C936_=_C982( C936 C982 ) C936_=_C991( C936 C991 ) \nC936_=_C999( C936 C999 ) C936_=_C1007( C936 C1007 ) C936_=_C1008( C936 C1008 ) C936_=_C1010( C936 C1010 ) C936_=_C1011( C936 C1011 ) C936_=_C1012( C936 C1012 ) \nC936_=_C1013( C936 C1013 ) C936_=_C1072( C936 C1072 ) C939_=_C942( C939 C942 ) C939_=_C952( C939 C952 ) C939_=_C964( C939 C964 ) C939_=_C975( C939 C975 ) \nC939_=_C985( C939 C985 ) C939_=_C994( C939 C994 ) C939_=_C1002( C939 C1002 ) C939_=_C1015( C939 C1015 ) C939_=_C1020( C939 C1020 ) C939_=_C1025( C939 C1025 ) \nC939_=_C1026( C939 C1026 ) C939_=_C1027( C939 C1027 ) C939_=_C1028( C939 C1028 ) C939_=_C1075( C939 C1075 ) C942_=_C955( C942 C955 ) C942_=_C967( C942 C967 ) \nC942_=_C978( C942 C978 ) C942_=_C988( C942 C988 ) C942_=_C1005( C942 C1005 ) C942_=_C1012( C942 C1012 ) C942_=_C1018( C942 C1018 ) C942_=_C1023( C942 C1023 ) \nC942_=_C1027( C942 C1027 ) C942_=_C1030( C942 C1030 ) C942_=_C1032( C942 C1032 ) C942_=_C1034( C942 C1034 ) C942_=_C1078( C942 C1078 ) C947_=_C949( C947 C949 ) \nC947_=_C952( C947 C952 ) C947_=_C955( C947 C955 ) C947_=_C959( C947 C959 ) C947_=_C970( C947 C970 ) C947_=_C980( C947 C980 ) C947_=_C990( C947 C990 ) \nC947_=_C991( C947 C991 ) C947_=_C992( C947 C992 ) C947_=_C993( C947 C993 ) C947_=_C994( C947 C994 ) C947_=_C995( C947 C995 ) C947_=_C996( C947 C996 ) \nC947_=_C998( C947 C998 ) C947_=_C1070( C947 C1070 ) C949_=_C952( C949 C952 ) C949_=_C955( C949 C955 ) C949_=_C961( C949 C961 ) C949_=_C972( C949 C972 ) \nC949_=_C982( C949 C982 ) C949_=_C991( C949 C991 ) C949_=_C999( C949 C999 ) C949_=_C1007( C949 C1007 ) C949_=_C1008( C949 C1008 ) C949_=_C1010( C949 C1010 ) \nC949_=_C1011( C949 C1011 ) C949_=_C1012( C949 C1012 ) C949_=_C1013( C949 C1013 ) C949_=_C1072( C949 C1072 ) C952_=_C955( C952 C955 ) C952_=_C964( C952 C964 ) \nC952_=_C975( C952 C975 ) C952_=_C985( C952 C985 ) C952_=_C994( C952 C994 ) C952_=_C1002( C952 C1002 ) C952_=_C1015( C952 C1015 ) C952_=_C1020( C952 C1020 ) \nC952_=_C1025( C952 C1025 ) C952_=_C1026( C952 C1026 ) C952_=_C1027( C952 C1027 ) C952_=_C1028( C952 C1028 ) C952_=_C1075( C952 C1075 ) C955_=_C967( C955 C967 ) \nC955_=_C978( C955 C978 ) C955_=_C988( C955 C988 ) C955_=_C1005( C955 C1005 ) C955_=_C1012( C955 C1012 ) C955_=_C1018( C955 C1018 ) C955_=_C1023( C955 C1023 ) \nC955_=_C1027( C955 C1027 ) C955_=_C1030( C955 C1030 ) C955_=_C1032( C955 C1032 ) C955_=_C1034( C955 C1034 ) C955_=_C1078(</w:t>
      </w:r>
    </w:p>
    <w:p>
      <w:pPr>
        <w:pStyle w:val="PreformattedText"/>
        <w:bidi w:val="0"/>
        <w:spacing w:before="0" w:after="0"/>
        <w:jc w:val="left"/>
        <w:rPr/>
      </w:pPr>
      <w:r>
        <w:rPr/>
        <w:t xml:space="preserve"> </w:t>
      </w:r>
      <w:r>
        <w:rPr/>
        <w:t>C955 C1078 ) C959_=_C961( C959 C961 ) \nC959_=_C964( C959 C964 ) C959_=_C967( C959 C967 ) C959_=_C970( C959 C970 ) C959_=_C980( C959 C980 ) C959_=_C990( C959 C990 ) C959_=_C991( C959 C991 ) \nC959_=_C992( C959 C992 ) C959_=_C993( C959 C993 ) C959_=_C994( C959 C994 ) C959_=_C995( C959 C995 ) C959_=_C996( C959 C996 ) C959_=_C998( C959 C998 ) \nC959_=_C1070( C959 C1070 ) C961_=_C964( C961 C964 ) C961_=_C967( C961 C967 ) C961_=_C972( C961 C972 ) C961_=_C982( C961 C982 ) C961_=_C991( C961 C991 ) \nC961_=_C999( C961 C999 ) C961_=_C1007( C961 C1007 ) C961_=_C1008( C961 C1008 ) C961_=_C1010( C961 C1010 ) C961_=_C1011( C961 C1011 ) C961_=_C1012( C961 C1012 ) \nC961_=_C1013( C961 C1013 ) C961_=_C1072( C961 C1072 ) C964_=_C967( C964 C967 ) C964_=_C975( C964 C975 ) C964_=_C985( C964 C985 ) C964_=_C994( C964 C994 ) \nC964_=_C1002( C964 C1002 ) C964_=_C1015( C964 C1015 ) C964_=_C1020( C964 C1020 ) C964_=_C1025( C964 C1025 ) C964_=_C1026( C964 C1026 ) C964_=_C1027( C964 C1027 ) \nC964_=_C1028( C964 C1028 ) C964_=_C1075( C964 C1075 ) C967_=_C978( C967 C978 ) C967_=_C988( C967 C988 ) C967_=_C1005( C967 C1005 ) C967_=_C1012( C967 C1012 ) \nC967_=_C1018( C967 C1018 ) C967_=_C1023( C967 C1023 ) C967_=_C1027( C967 C1027 ) C967_=_C1030( C967 C1030 ) C967_=_C1032( C967 C1032 ) C967_=_C1034( C967 C1034 ) \nC967_=_C1078( C967 C1078 ) C970_=_C972( C970 C972 ) C970_=_C975( C970 C975 ) C970_=_C978( C970 C978 ) C970_=_C980( C970 C980 ) C970_=_C990( C970 C990 ) \nC970_=_C991( C970 C991 ) C970_=_C992( C970 C992 ) C970_=_C993( C970 C993 ) C970_=_C994( C970 C994 ) C970_=_C995( C970 C995 ) C970_=_C996( C970 C996 ) \nC970_=_C998( C970 C998 ) C970_=_C1070( C970 C1070 ) C972_=_C975( C972 C975 ) C972_=_C978( C972 C978 ) C972_=_C982( C972 C982 ) C972_=_C991( C972 C991 ) \nC972_=_C999( C972 C999 ) C972_=_C1007( C972 C1007 ) C972_=_C1008( C972 C1008 ) C972_=_C1010( C972 C1010 ) C972_=_C1011( C972 C1011 ) C972_=_C1012( C972 C1012 ) \nC972_=_C1013( C972 C1013 ) C972_=_C1072( C972 C1072 ) C975_=_C978( C975 C978 ) C975_=_C985( C975 C985 ) C975_=_C994( C975 C994 ) C975_=_C1002( C975 C1002 ) \nC975_=_C1015( C975 C1015 ) C975_=_C1020( C975 C1020 ) C975_=_C1025( C975 C1025 ) C975_=_C1026( C975 C1026 ) C975_=_C1027( C975 C1027 ) C975_=_C1028( C975 C1028 ) \nC975_=_C1075( C975 C1075 ) C978_=_C988( C978 C988 ) C978_=_C1005( C978 C1005 ) C978_=_C1012( C978 C1012 ) C978_=_C1018( C978 C1018 ) C978_=_C1023( C978 C1023 ) \nC978_=_C1027( C978 C1027 ) C978_=_C1030( C978 C1030 ) C978_=_C1032( C978 C1032 ) C978_=_C1034( C978 C1034 ) C978_=_C1078( C978 C1078 ) C980_=_C982( C980 C982 ) \nC980_=_C985( C980 C985 ) C980_=_C988( C980 C988 ) C980_=_C990( C980 C990 ) C980_=_C991( C980 C991 ) C980_=_C992( C980 C992 ) C980_=_C993( C980 C993 ) \nC980_=_C994( C980 C994 ) C980_=_C995( C980 C995 ) C980_=_C996( C980 C996 ) C980_=_C998( C980 C998 ) C980_=_C1070( C980 C1070 ) C982_=_C985( C982 C985 ) \nC982_=_C988( C982 C988 ) C982_=_C991( C982 C991 ) C982_=_C999( C982 C999 ) C982_=_C1007( C982 C1007 ) C982_=_C1008( C982 C1008 ) C982_=_C1010( C982 C1010 ) \nC982_=_C1011( C982 C1011 ) C982_=_C1012( C982 C1012 ) C982_=_C1013( C982 C1013 ) C982_=_C1072( C982 C1072 ) C985_=_C988( C985 C988 ) C985_=_C994( C985 C994 ) \nC985_=_C1002( C985 C1002 ) C985_=_C1015( C985 C1015 ) C985_=_C1020( C985 C1020 ) C985_=_C1025( C985 C1025 ) C985_=_C1026( C985 C1026 ) C985_=_C1027( C985 C1027 ) \nC985_=_C1028( C985 C1028 ) C985_=_C1075( C985 C1075 ) C988_=_C1005( C988 C1005 ) C988_=_C1012( C988 C1012 ) C988_=_C1018( C988 C1018 ) C988_=_C1023( C988 C1023 ) \nC988_=_C1027( C988 C1027 ) C988_=_C1030( C988 C1030 ) C988_=_C1032( C988 C1032 ) C988_=_C1034( C988 C1034 ) C988_=_C1078( C988 C1078 ) C990_=_C991( C990 C991 ) \nC990_=_C992( C990 C992 ) C990_=_C993( C990 C993 ) C990_=_C994( C990 C994 ) C990_=_C995( C990 C995 ) C990_=_C996( C990 C996 ) C990_=_C998( C990 C998 ) \nC990_=_C999( C990 C999 ) C990_=_C1002( C990 C1002 ) C990_=_C1005( C990 C1005 ) C990_=_C1070( C990 C1070 ) C991_=_C992( C991 C992 ) C991_=_C993( C991 C993 ) \nC991_=_C994( C991 C994 ) C991_=_C995( C991 C995 ) C991_=_C996( C991 C996 ) C991_=_C998( C991 C998 ) C991_=_C999( C991 C999 ) C991_=_C1007( C991 C1007 ) \nC991_=_C1008( C991 C1008 ) C991_=_C1010( C991 C1010 ) C991_=_C1011( C991 C1011 ) C991_=_C1012( C991 C1012 ) C991_=_C1013( C991 C1013 ) C991_=_C1070( C991 C1070 ) \nC991_=_C1072( C991 C1072 ) C992_=_C993( C992 C993 ) C992_=_C994( C992 C994 ) C992_=_C995( C992 C995 ) C992_=_C996( C992 C996 ) C992_=_C998( C992 C998 ) \nC992_=_C1007( C992 C1007 ) C992_=_C1015( C992 C1015 ) C992_=_C1018( C992 C1018 ) C992_=_C1070( C992 C1070 ) C993_=_C994( C993 C994 ) C993_=_C995( C993 C995 ) \nC993_=_C996( C993 C996 ) C993_=_C998( C993 C998 ) C993_=_C1008( C993 C1008 ) C993_=_C1020( C993 C1020 ) C993_=_C1023( C993 C1023 ) C993_=_C1070( C993 C1070 ) \nC994_=_C995( C994 C995 ) C994_=_C996( C994 C996 ) C994_=_C998( C994 C998 ) C994_=_C1002( C994 C1002 ) C994_=_C1015( C994 C1015 ) C994_=_C1020( C994 C1020 ) \nC994_=_C1025( C994 C1025 ) C994_=_C1026( C994 C1026 ) C994_=_C1027( C994 C1027 ) C994_=_C1028( C994 C1028 ) C994_=_C1070( C994 C1070 ) C994_=_C1075( C994 C1075 ) \nC995_=_C996( C995 C996 ) C995_=_C998( C995 C998 ) C995_=_C1010( C995 C1010 ) C995_=_C1025( C995 C1025 ) C995_=_C1030( C995 C1030 ) C995_=_C1070( C995 C1070 ) \nC996_=_C998( C996 C998 ) C996_=_C1011( C996 C1011 ) C996_=_C1026( C996 C1026 ) C996_=_C1032( C996 C1032 ) C996_=_C1070( C996 C1070 ) C998_=_C1013( C998 C1013 ) \nC998_=_C1028( C998 C1028 ) C998_=_C1034( C998 C1034 ) C998_=_C1070( C998 C1070 ) C999_=_C1002( C999 C1002 ) C999_=_C1005( C999 C1005 ) C999_=_C1007( C999 C1007 ) \nC999_=_C1008( C999 C1008 ) C999_=_C1010( C999 C1010 ) C999_=_C1011( C999 C1011 ) C999_=_C1012( C999 C1012 ) C999_=_C1013( C999 C1013 ) C999_=_C1072( C999 C1072 ) \nC1002_=_C1005( C1002 C1005 ) C1002_=_C1015( C1002 C1015 ) C1002_=_C1020( C1002 C1020 ) C1002_=_C1025( C1002 C1025 ) C1002_=_C1026( C1002 C1026 ) C1002_=_C1027( C1002 C1027 ) \nC1002_=_C1028( C1002 C1028 ) C1002_=_C1075( C1002 C1075 ) C1005_=_C1012( C1005 C1012 ) C1005_=_C1018( C1005 C1018 ) C1005_=_C1023( C1005 C1023 ) C1005_=_C1027( C1005 C1027 ) \nC1005_=_C1030( C1005 C1030 ) C1005_=_C1032( C1005 C1032 ) C1005_=_C1034( C1005 C1034 ) C1005_=_C1078( C1005 C1078 ) C1007_=_C1008( C1007 C1008 ) C1007_=_C1010( C1007 C1010 ) \nC1007_=_C1011( C1007 C1011 ) C1007_=_C1012( C1007 C1012 ) C1007_=_C1013( C1007 C1013 ) C1007_=_C1015( C1007 C1015 ) C1007_=_C1018( C1007 C1018 ) C1007_=_C1072( C1007 C1072 ) \nC1008_=_C1010( C1008 C1010 ) C1008_=_C1011( C1008 C1011 ) C1008_=_C1012( C1008 C1012 ) C1008_=_C1013( C1008 C1013 ) C1008_=_C1020( C1008 C1020 ) C1008_=_C1023( C1008 C1023 ) \nC1008_=_C1072( C1008 C1072 ) C1010_=_C1011( C1010 C1011 ) C1010_=_C1012( C1010 C1012 ) C1010_=_C1013( C1010 C1013 ) C1010_=_C1025( C1010 C1025 ) C1010_=_C1030( C1010 C1030 ) \nC1010_=_C1072( C1010 C1072 ) C1011_=_C1012( C1011 C1012 ) C1011_=_C1013( C1011 C1013 ) C1011_=_C1026( C1011 C1026 ) C1011_=_C1032( C1011 C1032 ) C1011_=_C1072( C1011 C1072 ) \nC1012_=_C1013( C1012 C1013 ) C1012_=_C1018( C1012 C1018 ) C1012_=_C1023( C1012 C1023 ) C1012_=_C1027( C1012 C1027 ) C1012_=_C1030( C1012 C1030 ) C1012_=_C1032( C1012 C1032 ) \nC1012_=_C1034( C1012 C1034 ) C1012_=_C1072( C1012 C1072 ) C1012_=_C1078( C1012 C1078 ) C1013_=_C1028( C1013 C1028 ) C1013_=_C1034( C1013 C1034 ) C1013_=_C1072( C1013 C1072 ) \nC1015_=_C1018( C1015 C1018 ) C1015_=_C1020( C1015 C1020 ) C1015_=_C1025( C1015 C1025 ) C1015_=_C1026( C1015 C1026 ) C1015_=_C1027( C1015 C1027 ) C1015_=_C1028( C1015 C1028 ) \nC1015_=_C1075( C1015 C1075 ) C1018_=_C1023( C1018 C1023 ) C1018_=_C1027( C1018 C1027 ) C1018_=_C1030( C1018 C1030 ) C1018_=_C1032( C1018 C1032 ) C1018_=_C1034( C1018 C1034 ) \nC1018_=_C1078( C1018 C1078 ) C1020_=_C1023( C1020 C1023 ) C1020_=_C1025( C1020 C1025 ) C1020_=_C1026( C1020 C1026 ) C1020_=_C1027( C1020 C1027 ) C1020_=_C1028( C1020 C1028 ) \nC1020_=_C1075( C1020 C1075 ) C1023_=_C1027( C1023 C1027 ) C1023_=_C1030( C1023 C1030 ) C1023_=_C1032( C1023 C1032 ) C1023_=_C1034( C1023 C1034 ) C1023_=_C1078( C1023 C1078 ) \nC1025_=_C1026( C1025 C1026 ) C1025_=_C1027( C1025 C1027 ) C1025_=_C1028( C1025 C1028 ) C1025_=_C1030( C1025 C1030 ) C1025_=_C1075( C1025 C1075 ) C1026_=_C1027( C1026 C1027 ) \nC1026_=_C1028( C1026 C1028 ) C1026_=_C1032( C1026 C1032 ) C1026_=_C1075( C1026 C1075 ) C1027_=_C1028( C1027 C1028 ) C1027_=_C1030( C1027 C1030 ) C1027_=_C1032( C1027 C1032 ) \nC1027_=_C1034( C1027 C1034 ) C1027_=_C1075( C1027 C1075 ) C1027_=_C1078( C1027 C1078 ) C1028_=_C1034( C1028 C1034 ) C1028_=_C1075( C1028 C1075 ) C1030_=_C1032( C1030 C1032 ) \nC1030_=_C1034( C1030 C1034 ) C1030_=_C1078( C1030 C1078 ) C1032_=_C1034( C1032 C1034 ) C1032_=_C1078( C1032 C1078 ) C1034_=_C1078( C1034 C1078 ) C1070_=_C1072( C1070 C1072 ) \nC1070_=_C1075( C1070 C1075 ) C1072_=_C1075( C1072 C1075 ) "];14-&gt;22[label="168: C79 C81 C84 C87 C122 \nC124 C127 C130 C164 C166 C169 \nC172 C205 C207 C210 C213 C245 \nC247 C250 C253 C284 C286 C289 \nC292 C322 C324 C327 C330 C359 \nC361 C364 C367 C395 C397 C400 \nC403 C430 C432 C435 C438 C464 \nC466 C469 C472 C497 C499 C502 \nC505 C529 C531 C534 C537 C560 \nC562 C565 C568 C590 C592 C595 \nC598 C619 C621 C624 C627 C647 \nC649 C652 C655 C674 C676 C679 \nC682 C700 C702 C705 C708 C725 \nC727 C730 C733 C749 C751 C754 \nC757 C772 C774 C777 C780 C794 \nC796 C799 C802 C815 C817 C820 \nC823 C835 C837 C840 C843 C854 \nC856 C859 C862 C872 C874 C877 \nC880 C889 C891 C894 C897 C905 \nC907 C910 C913 C920 C922 C925 \nC928 C934 C936 C939 C942 C947 \nC949 C952 C955 C959 C961 C964 \nC967 C970 C972 C975 C978 C980 \nC982 C985 C988 C990 C992 C993 \nC995 C996 C998 C999 C1002 C1005 \nC1007 C1008 C1010 C1011 C1013 C1015 \nC1018 C1020 C1023 C1025 C1026 C1028 \nC1030 C1032 C1034 C1070 C1072 C1075 \nC1078 \n3693: C79_=_C81 ,C79_=_C84 ,C79_=_C87 ,C79_=_C122 ,C79_=_C164 ,\nC79_=_C205 ,C79_=_C245 ,C79_=_C284 ,C79_=_C322 ,C79_=_C359 ,C79_=_C395 ,\nC79_=_C430 ,C79_=_C464</w:t>
      </w:r>
    </w:p>
    <w:p>
      <w:pPr>
        <w:pStyle w:val="PreformattedText"/>
        <w:bidi w:val="0"/>
        <w:spacing w:before="0" w:after="0"/>
        <w:jc w:val="left"/>
        <w:rPr/>
      </w:pPr>
      <w:r>
        <w:rPr/>
        <w:t xml:space="preserve"> </w:t>
      </w:r>
      <w:r>
        <w:rPr/>
        <w:t>,C79_=_C497 ,C79_=_C529 ,C79_=_C560 ,C79_=_C590 ,\nC79_=_C619 ,C79_=_C647 ,C79_=_C674 ,C79_=_C700 ,C79_=_C725 ,C79_=_C749 ,\nC79_=_C772 ,C79_=_C794 ,C79_=_C815 ,C79_=_C835 ,C79_=_C854 ,C79_=_C872 ,\nC79_=_C889 ,C79_=_C905 ,C79_=_C920 ,C79_=_C934 ,C79_=_C947 ,C79_=_C959 ,\nC79_=_C970 ,C79_=_C980 ,C79_=_C990 ,C79_=_C992 ,C79_=_C993 ,C79_=_C995 ,\nC79_=_C996 ,C79_=_C998 ,C79_=_C1070 ,C81_=_C84 ,C81_=_C87 ,C81_=_C124 ,\nC81_=_C166 ,C81_=_C207 ,C81_=_C247 ,C81_=_C286 ,C81_=_C324 ,C81_=_C361 ,\nC81_=_C397 ,C81_=_C432 ,C81_=_C466 ,C81_=_C499 ,C81_=_C531 ,C81_=_C562 ,\nC81_=_C592 ,C81_=_C621 ,C81_=_C649 ,C81_=_C676 ,C81_=_C702 ,C81_=_C727 ,\nC81_=_C751 ,C81_=_C774 ,C81_=_C796 ,C81_=_C817 ,C81_=_C837 ,C81_=_C856 ,\nC81_=_C874 ,C81_=_C891 ,C81_=_C907 ,C81_=_C922 ,C81_=_C936 ,C81_=_C949 ,\nC81_=_C961 ,C81_=_C972 ,C81_=_C982 ,C81_=_C999 ,C81_=_C1007 ,C81_=_C1008 ,\nC81_=_C1010 ,C81_=_C1011 ,C81_=_C1013 ,C81_=_C1072 ,C84_=_C87 ,C84_=_C127 ,\nC84_=_C169 ,C84_=_C210 ,C84_=_C250 ,C84_=_C289 ,C84_=_C327 ,C84_=_C364 ,\nC84_=_C400 ,C84_=_C435 ,C84_=_C469 ,C84_=_C502 ,C84_=_C534 ,C84_=_C565 ,\nC84_=_C595 ,C84_=_C624 ,C84_=_C652 ,C84_=_C679 ,C84_=_C705 ,C84_=_C730 ,\nC84_=_C754 ,C84_=_C777 ,C84_=_C799 ,C84_=_C820 ,C84_=_C840 ,C84_=_C859 ,\nC84_=_C877 ,C84_=_C894 ,C84_=_C910 ,C84_=_C925 ,C84_=_C939 ,C84_=_C952 ,\nC84_=_C964 ,C84_=_C975 ,C84_=_C985 ,C84_=_C1002 ,C84_=_C1015 ,C84_=_C1020 ,\nC84_=_C1025 ,C84_=_C1026 ,C84_=_C1028 ,C84_=_C1075 ,C87_=_C130 ,C87_=_C172 ,\nC87_=_C213 ,C87_=_C253 ,C87_=_C292 ,C87_=_C330 ,C87_=_C367 ,C87_=_C403 ,\nC87_=_C438 ,C87_=_C472 ,C87_=_C505 ,C87_=_C537 ,C87_=_C568 ,C87_=_C598 ,\nC87_=_C627 ,C87_=_C655 ,C87_=_C682 ,C87_=_C708 ,C87_=_C733 ,C87_=_C757 ,\nC87_=_C780 ,C87_=_C802 ,C87_=_C823 ,C87_=_C843 ,C87_=_C862 ,C87_=_C880 ,\nC87_=_C897 ,C87_=_C913 ,C87_=_C928 ,C87_=_C942 ,C87_=_C955 ,C87_=_C967 ,\nC87_=_C978 ,C87_=_C988 ,C87_=_C1005 ,C87_=_C1018 ,C87_=_C1023 ,C87_=_C1030 ,\nC87_=_C1032 ,C87_=_C1034 ,C87_=_C1078 ,C122_=_C124 ,C122_=_C127 ,C122_=_C130 ,\nC122_=_C164 ,C122_=_C205 ,C122_=_C245 ,C122_=_C284 ,C122_=_C322 ,C122_=_C359 ,\nC122_=_C395 ,C122_=_C430 ,C122_=_C464 ,C122_=_C497 ,C122_=_C529 ,C122_=_C560 ,\nC122_=_C590 ,C122_=_C619 ,C122_=_C647 ,C122_=_C674 ,C122_=_C700 ,C122_=_C725 ,\nC122_=_C749 ,C122_=_C772 ,C122_=_C794 ,C122_=_C815 ,C122_=_C835 ,C122_=_C854 ,\nC122_=_C872 ,C122_=_C889 ,C122_=_C905 ,C122_=_C920 ,C122_=_C934 ,C122_=_C947 ,\nC122_=_C959 ,C122_=_C970 ,C122_=_C980 ,C122_=_C990 ,C122_=_C992 ,C122_=_C993 ,\nC122_=_C995 ,C122_=_C996 ,C122_=_C998 ,C122_=_C1070 ,C124_=_C127 ,C124_=_C130 ,\nC124_=_C166 ,C124_=_C207 ,C124_=_C247 ,C124_=_C286 ,C124_=_C324 ,C124_=_C361 ,\nC124_=_C397 ,C124_=_C432 ,C124_=_C466 ,C124_=_C499 ,C124_=_C531 ,C124_=_C562 ,\nC124_=_C592 ,C124_=_C621 ,C124_=_C649 ,C124_=_C676 ,C124_=_C702 ,C124_=_C727 ,\nC124_=_C751 ,C124_=_C774 ,C124_=_C796 ,C124_=_C817 ,C124_=_C837 ,C124_=_C856 ,\nC124_=_C874 ,C124_=_C891 ,C124_=_C907 ,C124_=_C922 ,C124_=_C936 ,C124_=_C949 ,\nC124_=_C961 ,C124_=_C972 ,C124_=_C982 ,C124_=_C999 ,C124_=_C1007 ,C124_=_C1008 ,\nC124_=_C1010 ,C124_=_C1011 ,C124_=_C1013 ,C124_=_C1072 ,C127_=_C130 ,C127_=_C169 ,\nC127_=_C210 ,C127_=_C250 ,C127_=_C289 ,C127_=_C327 ,C127_=_C364 ,C127_=_C400 ,\nC127_=_C435 ,C127_=_C469 ,C127_=_C502 ,C127_=_C534 ,C127_=_C565 ,C127_=_C595 ,\nC127_=_C624 ,C127_=_C652 ,C127_=_C679 ,C127_=_C705 ,C127_=_C730 ,C127_=_C754 ,\nC127_=_C777 ,C127_=_C799 ,C127_=_C820 ,C127_=_C840 ,C127_=_C859 ,C127_=_C877 ,\nC127_=_C894 ,C127_=_C910 ,C127_=_C925 ,C127_=_C939 ,C127_=_C952 ,C127_=_C964 ,\nC127_=_C975 ,C127_=_C985 ,C127_=_C1002 ,C127_=_C1015 ,C127_=_C1020 ,C127_=_C1025 ,\nC127_=_C1026 ,C127_=_C1028 ,C127_=_C1075 ,C130_=_C172 ,C130_=_C213 ,C130_=_C253 ,\nC130_=_C292 ,C130_=_C330 ,C130_=_C367 ,C130_=_C403 ,C130_=_C438 ,C130_=_C472 ,\nC130_=_C505 ,C130_=_C537 ,C130_=_C568 ,C130_=_C598 ,C130_=_C627 ,C130_=_C655 ,\nC130_=_C682 ,C130_=_C708 ,C130_=_C733 ,C130_=_C757 ,C130_=_C780 ,C130_=_C802 ,\nC130_=_C823 ,C130_=_C843 ,C130_=_C862 ,C130_=_C880 ,C130_=_C897 ,C130_=_C913 ,\nC130_=_C928 ,C130_=_C942 ,C130_=_C955 ,C130_=_C967 ,C130_=_C978 ,C130_=_C988 ,\nC130_=_C1005 ,C130_=_C1018 ,C130_=_C1023 ,C130_=_C1030 ,C130_=_C1032 ,C130_=_C1034 ,\nC130_=_C1078 ,C164_=_C166 ,C164_=_C169 ,C164_=_C172 ,C164_=_C205 ,C164_=_C245 ,\nC164_=_C284 ,C164_=_C322 ,C164_=_C359 ,C164_=_C395 ,C164_=_C430 ,C164_=_C464 ,\nC164_=_C497 ,C164_=_C529 ,C164_=_C560 ,C164_=_C590 ,C164_=_C619 ,C164_=_C647 ,\nC164_=_C674 ,C164_=_C700 ,C164_=_C725 ,C164_=_C749 ,C164_=_C772 ,C164_=_C794 ,\nC164_=_C815 ,C164_=_C835 ,C164_=_C854 ,C164_=_C872 ,C164_=_C889 ,C164_=_C905 ,\nC164_=_C920 ,C164_=_C934 ,C164_=_C947 ,C164_=_C959 ,C164_=_C970 ,C164_=_C980 ,\nC164_=_C990 ,C164_=_C992 ,C164_=_C993 ,C164_=_C995 ,C164_=_C996 ,C164_=_C998 ,\nC164_=_C1070 ,C166_=_C169 ,C166_=_C172 ,C166_=_C207 ,C166_=_C247 ,C166_=_C286 ,\nC166_=_C324 ,C166_=_C361 ,C166_=_C397 ,C166_=_C432 ,C166_=_C466 ,C166_=_C499 ,\nC166_=_C531 ,C166_=_C562 ,C166_=_C592 ,C166_=_C621 ,C166_=_C649 ,C166_=_C676 ,\nC166_=_C702 ,C166_=_C727 ,C166_=_C751 ,C166_=_C774 ,C166_=_C796 ,C166_=_C817 ,\nC166_=_C837 ,C166_=_C856 ,C166_=_C874 ,C166_=_C891 ,C166_=_C907 ,C166_=_C922 ,\nC166_=_C936 ,C166_=_C949 ,C166_=_C961 ,C166_=_C972 ,C166_=_C982 ,C166_=_C999 ,\nC166_=_C1007 ,C166_=_C1008 ,C166_=_C1010 ,C166_=_C1011 ,C166_=_C1013 ,C166_=_C1072 ,\nC169_=_C172 ,C169_=_C210 ,C169_=_C250 ,C169_=_C289 ,C169_=_C327 ,C169_=_C364 ,\nC169_=_C400 ,C169_=_C435 ,C169_=_C469 ,C169_=_C502 ,C169_=_C534 ,C169_=_C565 ,\nC169_=_C595 ,C169_=_C624 ,C169_=_C652 ,C169_=_C679 ,C169_=_C705 ,C169_=_C730 ,\nC169_=_C754 ,C169_=_C777 ,C169_=_C799 ,C169_=_C820 ,C169_=_C840 ,C169_=_C859 ,\nC169_=_C877 ,C169_=_C894 ,C169_=_C910 ,C169_=_C925 ,C169_=_C939 ,C169_=_C952 ,\nC169_=_C964 ,C169_=_C975 ,C169_=_C985 ,C169_=_C1002 ,C169_=_C1015 ,C169_=_C1020 ,\nC169_=_C1025 ,C169_=_C1026 ,C169_=_C1028 ,C169_=_C1075 ,C172_=_C213 ,C172_=_C253 ,\nC172_=_C292 ,C172_=_C330 ,C172_=_C367 ,C172_=_C403 ,C172_=_C438 ,C172_=_C472 ,\nC172_=_C505 ,C172_=_C537 ,C172_=_C568 ,C172_=_C598 ,C172_=_C627 ,C172_=_C655 ,\nC172_=_C682 ,C172_=_C708 ,C172_=_C733 ,C172_=_C757 ,C172_=_C780 ,C172_=_C802 ,\nC172_=_C823 ,C172_=_C843 ,C172_=_C862 ,C172_=_C880 ,C172_=_C897 ,C172_=_C913 ,\nC172_=_C928 ,C172_=_C942 ,C172_=_C955 ,C172_=_C967 ,C172_=_C978 ,C172_=_C988 ,\nC172_=_C1005 ,C172_=_C1018 ,C172_=_C1023 ,C172_=_C1030 ,C172_=_C1032 ,C172_=_C1034 ,\nC172_=_C1078 ,C205_=_C207 ,C205_=_C210 ,C205_=_C213 ,C205_=_C245 ,C205_=_C284 ,\nC205_=_C322 ,C205_=_C359 ,C205_=_C395 ,C205_=_C430 ,C205_=_C464 ,C205_=_C497 ,\nC205_=_C529 ,C205_=_C560 ,C205_=_C590 ,C205_=_C619 ,C205_=_C647 ,C205_=_C674 ,\nC205_=_C700 ,C205_=_C725 ,C205_=_C749 ,C205_=_C772 ,C205_=_C794 ,C205_=_C815 ,\nC205_=_C835 ,C205_=_C854 ,C205_=_C872 ,C205_=_C889 ,C205_=_C905 ,C205_=_C920 ,\nC205_=_C934 ,C205_=_C947 ,C205_=_C959 ,C205_=_C970 ,C205_=_C980 ,C205_=_C990 ,\nC205_=_C992 ,C205_=_C993 ,C205_=_C995 ,C205_=_C996 ,C205_=_C998 ,C205_=_C1070 ,\nC207_=_C210 ,C207_=_C213 ,C207_=_C247 ,C207_=_C286 ,C207_=_C324 ,C207_=_C361 ,\nC207_=_C397 ,C207_=_C432 ,C207_=_C466 ,C207_=_C499 ,C207_=_C531 ,C207_=_C562 ,\nC207_=_C592 ,C207_=_C621 ,C207_=_C649 ,C207_=_C676 ,C207_=_C702 ,C207_=_C727 ,\nC207_=_C751 ,C207_=_C774 ,C207_=_C796 ,C207_=_C817 ,C207_=_C837 ,C207_=_C856 ,\nC207_=_C874 ,C207_=_C891 ,C207_=_C907 ,C207_=_C922 ,C207_=_C936 ,C207_=_C949 ,\nC207_=_C961 ,C207_=_C972 ,C207_=_C982 ,C207_=_C999 ,C207_=_C1007 ,C207_=_C1008 ,\nC207_=_C1010 ,C207_=_C1011 ,C207_=_C1013 ,C207_=_C1072 ,C210_=_C213 ,C210_=_C250 ,\nC210_=_C289 ,C210_=_C327 ,C210_=_C364 ,C210_=_C400 ,C210_=_C435 ,C210_=_C469 ,\nC210_=_C502 ,C210_=_C534 ,C210_=_C565 ,C210_=_C595 ,C210_=_C624 ,C210_=_C652 ,\nC210_=_C679 ,C210_=_C705 ,C210_=_C730 ,C210_=_C754 ,C210_=_C777 ,C210_=_C799 ,\nC210_=_C820 ,C210_=_C840 ,C210_=_C859 ,C210_=_C877 ,C210_=_C894 ,C210_=_C910 ,\nC210_=_C925 ,C210_=_C939 ,C210_=_C952 ,C210_=_C964 ,C210_=_C975 ,C210_=_C985 ,\nC210_=_C1002 ,C210_=_C1015 ,C210_=_C1020 ,C210_=_C1025 ,C210_=_C1026 ,C210_=_C1028 ,\nC210_=_C1075 ,C213_=_C253 ,C213_=_C292 ,C213_=_C330 ,C213_=_C367 ,C213_=_C403 ,\nC213_=_C438 ,C213_=_C472 ,C213_=_C505 ,C213_=_C537 ,C213_=_C568 ,C213_=_C598 ,\nC213_=_C627 ,C213_=_C655 ,C213_=_C682 ,C213_=_C708 ,C213_=_C733 ,C213_=_C757 ,\nC213_=_C780 ,C213_=_C802 ,C213_=_C823 ,C213_=_C843 ,C213_=_C862 ,C213_=_C880 ,\nC213_=_C897 ,C213_=_C913 ,C213_=_C928 ,C213_=_C942 ,C213_=_C955 ,C213_=_C967 ,\nC213_=_C978 ,C213_=_C988 ,C213_=_C1005 ,C213_=_C1018 ,C213_=_C1023 ,C213_=_C1030 ,\nC213_=_C1032 ,C213_=_C1034 ,C213_=_C1078 ,C245_=_C247 ,C245_=_C250 ,C245_=_C253 ,\nC245_=_C284 ,C245_=_C322 ,C245_=_C359 ,C245_=_C395 ,C245_=_C430 ,C245_=_C464 ,\nC245_=_C497 ,C245_=_C529 ,C245_=_C560 ,C245_=_C590 ,C245_=_C619 ,C245_=_C647 ,\nC245_=_C674 ,C245_=_C700 ,C245_=_C725 ,C245_=_C749 ,C245_=_C772 ,C245_=_C794 ,\nC245_=_C815 ,C245_=_C835 ,C245_=_C854 ,C245_=_C872 ,C245_=_C889 ,C245_=_C905 ,\nC245_=_C920 ,C245_=_C934 ,C245_=_C947 ,C245_=_C959 ,C245_=_C970 ,C245_=_C980 ,\nC245_=_C990 ,C245_=_C992 ,C245_=_C993 ,C245_=_C995 ,C245_=_C996 ,C245_=_C998 ,\nC245_=_C1070 ,C247_=_C250 ,C247_=_C253 ,C247_=_C286 ,C247_=_C324 ,C247_=_C361 ,\nC247_=_C397 ,C247_=_C432 ,C247_=_C466 ,C247_=_C499 ,C247_=_C531 ,C247_=_C562 ,\nC247_=_C592 ,C247_=_C621 ,C247_=_C649 ,C247_=_C676 ,C247_=_C702 ,C247_=_C727 ,\nC247_=_C751 ,C247_=_C774 ,C247_=_C796 ,C247_=_C817 ,C247_=_C837 ,C247_=_C856 ,\nC247_=_C874 ,C247_=_C891 ,C247_=_C907 ,C247_=_C922 ,C247_=_C936 ,C247_=_C949 ,\nC247_=_C961 ,C247_=_C972 ,C247_=_C982 ,C247_=_C999 ,C247_=_C1007 ,C247_=_C1008 ,\nC247_=_C1010 ,C247_=_C1011 ,C247_=_C1013 ,C247_=_C1072 ,C250_=_C253 ,C250_=_C289 ,\nC250_=_C327 ,C250_=_C364 ,C250_=_C400 ,C250_=_C435 ,C250_=_C469 ,C250_=_C502 ,\nC250_=_C534 ,C250_=_C565 ,C250_=_C595 ,C250_=_C624 ,C250_=_C652 ,C250_=_C679 ,\nC250_=_C705 ,C250_=_C730 ,C250_=_C754 ,C250_=_C777 ,C250_=_C799 ,C250_=_C820 ,\nC250_=_C840 ,C250_=_C859 ,C250_=_C877 ,C250_=_C894 ,C250_=_C910 ,C250_=_C925</w:t>
      </w:r>
    </w:p>
    <w:p>
      <w:pPr>
        <w:pStyle w:val="PreformattedText"/>
        <w:bidi w:val="0"/>
        <w:spacing w:before="0" w:after="0"/>
        <w:jc w:val="left"/>
        <w:rPr/>
      </w:pPr>
      <w:r>
        <w:rPr/>
        <w:t xml:space="preserve"> </w:t>
      </w:r>
      <w:r>
        <w:rPr/>
        <w:t>,\nC250_=_C939 ,C250_=_C952 ,C250_=_C964 ,C250_=_C975 ,C250_=_C985 ,C250_=_C1002 ,\nC250_=_C1015 ,C250_=_C1020 ,C250_=_C1025 ,C250_=_C1026 ,C250_=_C1028 ,C250_=_C1075 ,\nC253_=_C292 ,C253_=_C330 ,C253_=_C367 ,C253_=_C403 ,C253_=_C438 ,C253_=_C472 ,\nC253_=_C505 ,C253_=_C537 ,C253_=_C568 ,C253_=_C598 ,C253_=_C627 ,C253_=_C655 ,\nC253_=_C682 ,C253_=_C708 ,C253_=_C733 ,C253_=_C757 ,C253_=_C780 ,C253_=_C802 ,\nC253_=_C823 ,C253_=_C843 ,C253_=_C862 ,C253_=_C880 ,C253_=_C897 ,C253_=_C913 ,\nC253_=_C928 ,C253_=_C942 ,C253_=_C955 ,C253_=_C967 ,C253_=_C978 ,C253_=_C988 ,\nC253_=_C1005 ,C253_=_C1018 ,C253_=_C1023 ,C253_=_C1030 ,C253_=_C1032 ,C253_=_C1034 ,\nC253_=_C1078 ,C284_=_C286 ,C284_=_C289 ,C284_=_C292 ,C284_=_C322 ,C284_=_C359 ,\nC284_=_C395 ,C284_=_C430 ,C284_=_C464 ,C284_=_C497 ,C284_=_C529 ,C284_=_C560 ,\nC284_=_C590 ,C284_=_C619 ,C284_=_C647 ,C284_=_C674 ,C284_=_C700 ,C284_=_C725 ,\nC284_=_C749 ,C284_=_C772 ,C284_=_C794 ,C284_=_C815 ,C284_=_C835 ,C284_=_C854 ,\nC284_=_C872 ,C284_=_C889 ,C284_=_C905 ,C284_=_C920 ,C284_=_C934 ,C284_=_C947 ,\nC284_=_C959 ,C284_=_C970 ,C284_=_C980 ,C284_=_C990 ,C284_=_C992 ,C284_=_C993 ,\nC284_=_C995 ,C284_=_C996 ,C284_=_C998 ,C284_=_C1070 ,C286_=_C289 ,C286_=_C292 ,\nC286_=_C324 ,C286_=_C361 ,C286_=_C397 ,C286_=_C432 ,C286_=_C466 ,C286_=_C499 ,\nC286_=_C531 ,C286_=_C562 ,C286_=_C592 ,C286_=_C621 ,C286_=_C649 ,C286_=_C676 ,\nC286_=_C702 ,C286_=_C727 ,C286_=_C751 ,C286_=_C774 ,C286_=_C796 ,C286_=_C817 ,\nC286_=_C837 ,C286_=_C856 ,C286_=_C874 ,C286_=_C891 ,C286_=_C907 ,C286_=_C922 ,\nC286_=_C936 ,C286_=_C949 ,C286_=_C961 ,C286_=_C972 ,C286_=_C982 ,C286_=_C999 ,\nC286_=_C1007 ,C286_=_C1008 ,C286_=_C1010 ,C286_=_C1011 ,C286_=_C1013 ,C286_=_C1072 ,\nC289_=_C292 ,C289_=_C327 ,C289_=_C364 ,C289_=_C400 ,C289_=_C435 ,C289_=_C469 ,\nC289_=_C502 ,C289_=_C534 ,C289_=_C565 ,C289_=_C595 ,C289_=_C624 ,C289_=_C652 ,\nC289_=_C679 ,C289_=_C705 ,C289_=_C730 ,C289_=_C754 ,C289_=_C777 ,C289_=_C799 ,\nC289_=_C820 ,C289_=_C840 ,C289_=_C859 ,C289_=_C877 ,C289_=_C894 ,C289_=_C910 ,\nC289_=_C925 ,C289_=_C939 ,C289_=_C952 ,C289_=_C964 ,C289_=_C975 ,C289_=_C985 ,\nC289_=_C1002 ,C289_=_C1015 ,C289_=_C1020 ,C289_=_C1025 ,C289_=_C1026 ,C289_=_C1028 ,\nC289_=_C1075 ,C292_=_C330 ,C292_=_C367 ,C292_=_C403 ,C292_=_C438 ,C292_=_C472 ,\nC292_=_C505 ,C292_=_C537 ,C292_=_C568 ,C292_=_C598 ,C292_=_C627 ,C292_=_C655 ,\nC292_=_C682 ,C292_=_C708 ,C292_=_C733 ,C292_=_C757 ,C292_=_C780 ,C292_=_C802 ,\nC292_=_C823 ,C292_=_C843 ,C292_=_C862 ,C292_=_C880 ,C292_=_C897 ,C292_=_C913 ,\nC292_=_C928 ,C292_=_C942 ,C292_=_C955 ,C292_=_C967 ,C292_=_C978 ,C292_=_C988 ,\nC292_=_C1005 ,C292_=_C1018 ,C292_=_C1023 ,C292_=_C1030 ,C292_=_C1032 ,C292_=_C1034 ,\nC292_=_C1078 ,C322_=_C324 ,C322_=_C327 ,C322_=_C330 ,C322_=_C359 ,C322_=_C395 ,\nC322_=_C430 ,C322_=_C464 ,C322_=_C497 ,C322_=_C529 ,C322_=_C560 ,C322_=_C590 ,\nC322_=_C619 ,C322_=_C647 ,C322_=_C674 ,C322_=_C700 ,C322_=_C725 ,C322_=_C749 ,\nC322_=_C772 ,C322_=_C794 ,C322_=_C815 ,C322_=_C835 ,C322_=_C854 ,C322_=_C872 ,\nC322_=_C889 ,C322_=_C905 ,C322_=_C920 ,C322_=_C934 ,C322_=_C947 ,C322_=_C959 ,\nC322_=_C970 ,C322_=_C980 ,C322_=_C990 ,C322_=_C992 ,C322_=_C993 ,C322_=_C995 ,\nC322_=_C996 ,C322_=_C998 ,C322_=_C1070 ,C324_=_C327 ,C324_=_C330 ,C324_=_C361 ,\nC324_=_C397 ,C324_=_C432 ,C324_=_C466 ,C324_=_C499 ,C324_=_C531 ,C324_=_C562 ,\nC324_=_C592 ,C324_=_C621 ,C324_=_C649 ,C324_=_C676 ,C324_=_C702 ,C324_=_C727 ,\nC324_=_C751 ,C324_=_C774 ,C324_=_C796 ,C324_=_C817 ,C324_=_C837 ,C324_=_C856 ,\nC324_=_C874 ,C324_=_C891 ,C324_=_C907 ,C324_=_C922 ,C324_=_C936 ,C324_=_C949 ,\nC324_=_C961 ,C324_=_C972 ,C324_=_C982 ,C324_=_C999 ,C324_=_C1007 ,C324_=_C1008 ,\nC324_=_C1010 ,C324_=_C1011 ,C324_=_C1013 ,C324_=_C1072 ,C327_=_C330 ,C327_=_C364 ,\nC327_=_C400 ,C327_=_C435 ,C327_=_C469 ,C327_=_C502 ,C327_=_C534 ,C327_=_C565 ,\nC327_=_C595 ,C327_=_C624 ,C327_=_C652 ,C327_=_C679 ,C327_=_C705 ,C327_=_C730 ,\nC327_=_C754 ,C327_=_C777 ,C327_=_C799 ,C327_=_C820 ,C327_=_C840 ,C327_=_C859 ,\nC327_=_C877 ,C327_=_C894 ,C327_=_C910 ,C327_=_C925 ,C327_=_C939 ,C327_=_C952 ,\nC327_=_C964 ,C327_=_C975 ,C327_=_C985 ,C327_=_C1002 ,C327_=_C1015 ,C327_=_C1020 ,\nC327_=_C1025 ,C327_=_C1026 ,C327_=_C1028 ,C327_=_C1075 ,C330_=_C367 ,C330_=_C403 ,\nC330_=_C438 ,C330_=_C472 ,C330_=_C505 ,C330_=_C537 ,C330_=_C568 ,C330_=_C598 ,\nC330_=_C627 ,C330_=_C655 ,C330_=_C682 ,C330_=_C708 ,C330_=_C733 ,C330_=_C757 ,\nC330_=_C780 ,C330_=_C802 ,C330_=_C823 ,C330_=_C843 ,C330_=_C862 ,C330_=_C880 ,\nC330_=_C897 ,C330_=_C913 ,C330_=_C928 ,C330_=_C942 ,C330_=_C955 ,C330_=_C967 ,\nC330_=_C978 ,C330_=_C988 ,C330_=_C1005 ,C330_=_C1018 ,C330_=_C1023 ,C330_=_C1030 ,\nC330_=_C1032 ,C330_=_C1034 ,C330_=_C1078 ,C359_=_C361 ,C359_=_C364 ,C359_=_C367 ,\nC359_=_C395 ,C359_=_C430 ,C359_=_C464 ,C359_=_C497 ,C359_=_C529 ,C359_=_C560 ,\nC359_=_C590 ,C359_=_C619 ,C359_=_C647 ,C359_=_C674 ,C359_=_C700 ,C359_=_C725 ,\nC359_=_C749 ,C359_=_C772 ,C359_=_C794 ,C359_=_C815 ,C359_=_C835 ,C359_=_C854 ,\nC359_=_C872 ,C359_=_C889 ,C359_=_C905 ,C359_=_C920 ,C359_=_C934 ,C359_=_C947 ,\nC359_=_C959 ,C359_=_C970 ,C359_=_C980 ,C359_=_C990 ,C359_=_C992 ,C359_=_C993 ,\nC359_=_C995 ,C359_=_C996 ,C359_=_C998 ,C359_=_C1070 ,C361_=_C364 ,C361_=_C367 ,\nC361_=_C397 ,C361_=_C432 ,C361_=_C466 ,C361_=_C499 ,C361_=_C531 ,C361_=_C562 ,\nC361_=_C592 ,C361_=_C621 ,C361_=_C649 ,C361_=_C676 ,C361_=_C702 ,C361_=_C727 ,\nC361_=_C751 ,C361_=_C774 ,C361_=_C796 ,C361_=_C817 ,C361_=_C837 ,C361_=_C856 ,\nC361_=_C874 ,C361_=_C891 ,C361_=_C907 ,C361_=_C922 ,C361_=_C936 ,C361_=_C949 ,\nC361_=_C961 ,C361_=_C972 ,C361_=_C982 ,C361_=_C999 ,C361_=_C1007 ,C361_=_C1008 ,\nC361_=_C1010 ,C361_=_C1011 ,C361_=_C1013 ,C361_=_C1072 ,C364_=_C367 ,C364_=_C400 ,\nC364_=_C435 ,C364_=_C469 ,C364_=_C502 ,C364_=_C534 ,C364_=_C565 ,C364_=_C595 ,\nC364_=_C624 ,C364_=_C652 ,C364_=_C679 ,C364_=_C705 ,C364_=_C730 ,C364_=_C754 ,\nC364_=_C777 ,C364_=_C799 ,C364_=_C820 ,C364_=_C840 ,C364_=_C859 ,C364_=_C877 ,\nC364_=_C894 ,C364_=_C910 ,C364_=_C925 ,C364_=_C939 ,C364_=_C952 ,C364_=_C964 ,\nC364_=_C975 ,C364_=_C985 ,C364_=_C1002 ,C364_=_C1015 ,C364_=_C1020 ,C364_=_C1025 ,\nC364_=_C1026 ,C364_=_C1028 ,C364_=_C1075 ,C367_=_C403 ,C367_=_C438 ,C367_=_C472 ,\nC367_=_C505 ,C367_=_C537 ,C367_=_C568 ,C367_=_C598 ,C367_=_C627 ,C367_=_C655 ,\nC367_=_C682 ,C367_=_C708 ,C367_=_C733 ,C367_=_C757 ,C367_=_C780 ,C367_=_C802 ,\nC367_=_C823 ,C367_=_C843 ,C367_=_C862 ,C367_=_C880 ,C367_=_C897 ,C367_=_C913 ,\nC367_=_C928 ,C367_=_C942 ,C367_=_C955 ,C367_=_C967 ,C367_=_C978 ,C367_=_C988 ,\nC367_=_C1005 ,C367_=_C1018 ,C367_=_C1023 ,C367_=_C1030 ,C367_=_C1032 ,C367_=_C1034 ,\nC367_=_C1078 ,C395_=_C397 ,C395_=_C400 ,C395_=_C403 ,C395_=_C430 ,C395_=_C464 ,\nC395_=_C497 ,C395_=_C529 ,C395_=_C560 ,C395_=_C590 ,C395_=_C619 ,C395_=_C647 ,\nC395_=_C674 ,C395_=_C700 ,C395_=_C725 ,C395_=_C749 ,C395_=_C772 ,C395_=_C794 ,\nC395_=_C815 ,C395_=_C835 ,C395_=_C854 ,C395_=_C872 ,C395_=_C889 ,C395_=_C905 ,\nC395_=_C920 ,C395_=_C934 ,C395_=_C947 ,C395_=_C959 ,C395_=_C970 ,C395_=_C980 ,\nC395_=_C990 ,C395_=_C992 ,C395_=_C993 ,C395_=_C995 ,C395_=_C996 ,C395_=_C998 ,\nC395_=_C1070 ,C397_=_C400 ,C397_=_C403 ,C397_=_C432 ,C397_=_C466 ,C397_=_C499 ,\nC397_=_C531 ,C397_=_C562 ,C397_=_C592 ,C397_=_C621 ,C397_=_C649 ,C397_=_C676 ,\nC397_=_C702 ,C397_=_C727 ,C397_=_C751 ,C397_=_C774 ,C397_=_C796 ,C397_=_C817 ,\nC397_=_C837 ,C397_=_C856 ,C397_=_C874 ,C397_=_C891 ,C397_=_C907 ,C397_=_C922 ,\nC397_=_C936 ,C397_=_C949 ,C397_=_C961 ,C397_=_C972 ,C397_=_C982 ,C397_=_C999 ,\nC397_=_C1007 ,C397_=_C1008 ,C397_=_C1010 ,C397_=_C1011 ,C397_=_C1013 ,C397_=_C1072 ,\nC400_=_C403 ,C400_=_C435 ,C400_=_C469 ,C400_=_C502 ,C400_=_C534 ,C400_=_C565 ,\nC400_=_C595 ,C400_=_C624 ,C400_=_C652 ,C400_=_C679 ,C400_=_C705 ,C400_=_C730 ,\nC400_=_C754 ,C400_=_C777 ,C400_=_C799 ,C400_=_C820 ,C400_=_C840 ,C400_=_C859 ,\nC400_=_C877 ,C400_=_C894 ,C400_=_C910 ,C400_=_C925 ,C400_=_C939 ,C400_=_C952 ,\nC400_=_C964 ,C400_=_C975 ,C400_=_C985 ,C400_=_C1002 ,C400_=_C1015 ,C400_=_C1020 ,\nC400_=_C1025 ,C400_=_C1026 ,C400_=_C1028 ,C400_=_C1075 ,C403_=_C438 ,C403_=_C472 ,\nC403_=_C505 ,C403_=_C537 ,C403_=_C568 ,C403_=_C598 ,C403_=_C627 ,C403_=_C655 ,\nC403_=_C682 ,C403_=_C708 ,C403_=_C733 ,C403_=_C757 ,C403_=_C780 ,C403_=_C802 ,\nC403_=_C823 ,C403_=_C843 ,C403_=_C862 ,C403_=_C880 ,C403_=_C897 ,C403_=_C913 ,\nC403_=_C928 ,C403_=_C942 ,C403_=_C955 ,C403_=_C967 ,C403_=_C978 ,C403_=_C988 ,\nC403_=_C1005 ,C403_=_C1018 ,C403_=_C1023 ,C403_=_C1030 ,C403_=_C1032 ,C403_=_C1034 ,\nC403_=_C1078 ,C430_=_C432 ,C430_=_C435 ,C430_=_C438 ,C430_=_C464 ,C430_=_C497 ,\nC430_=_C529 ,C430_=_C560 ,C430_=_C590 ,C430_=_C619 ,C430_=_C647 ,C430_=_C674 ,\nC430_=_C700 ,C430_=_C725 ,C430_=_C749 ,C430_=_C772 ,C430_=_C794 ,C430_=_C815 ,\nC430_=_C835 ,C430_=_C854 ,C430_=_C872 ,C430_=_C889 ,C430_=_C905 ,C430_=_C920 ,\nC430_=_C934 ,C430_=_C947 ,C430_=_C959 ,C430_=_C970 ,C430_=_C980 ,C430_=_C990 ,\nC430_=_C992 ,C430_=_C993 ,C430_=_C995 ,C430_=_C996 ,C430_=_C998 ,C430_=_C1070 ,\nC432_=_C435 ,C432_=_C438 ,C432_=_C466 ,C432_=_C499 ,C432_=_C531 ,C432_=_C562 ,\nC432_=_C592 ,C432_=_C621 ,C432_=_C649 ,C432_=_C676 ,C432_=_C702 ,C432_=_C727 ,\nC432_=_C751 ,C432_=_C774 ,C432_=_C796 ,C432_=_C817 ,C432_=_C837 ,C432_=_C856 ,\nC432_=_C874 ,C432_=_C891 ,C432_=_C907 ,C432_=_C922 ,C432_=_C936 ,C432_=_C949 ,\nC432_=_C961 ,C432_=_C972 ,C432_=_C982 ,C432_=_C999 ,C432_=_C1007 ,C432_=_C1008 ,\nC432_=_C1010 ,C432_=_C1011 ,C432_=_C1013 ,C432_=_C1072 ,C435_=_C438 ,C435_=_C469 ,\nC435_=_C502 ,C435_=_C534 ,C435_=_C565 ,C435_=_C595 ,C435_=_C624 ,C435_=_C652 ,\nC435_=_C679 ,C435_=_C705 ,C435_=_C730 ,C435_=_C754 ,C435_=_C777 ,C435_=_C799 ,\nC435_=_C820 ,C435_=_C840 ,C435_=_C859 ,C435_=_C877 ,C435_=_C894 ,C435_=_C910 ,\nC435_=_C925 ,C435_=_C939 ,C435_=_C952 ,C435_=_C964 ,C435_=_C975 ,C435_=_C985 ,\nC435_=_C1002 ,C435_=_C1015 ,C435_=_C1020 ,C435_=_C1025 ,C435_=_C1026 ,C435_=_C1028 ,\nC435_=_C1075 ,C438_=_C472 ,C438_=_C505 ,C438_=_C537 ,C438_=_C568 ,C438_=_C598 ,\nC438_=_C627 ,C438_=_C655</w:t>
      </w:r>
    </w:p>
    <w:p>
      <w:pPr>
        <w:pStyle w:val="PreformattedText"/>
        <w:bidi w:val="0"/>
        <w:spacing w:before="0" w:after="0"/>
        <w:jc w:val="left"/>
        <w:rPr/>
      </w:pPr>
      <w:r>
        <w:rPr/>
        <w:t xml:space="preserve"> </w:t>
      </w:r>
      <w:r>
        <w:rPr/>
        <w:t>,C438_=_C682 ,C438_=_C708 ,C438_=_C733 ,C438_=_C757 ,\nC438_=_C780 ,C438_=_C802 ,C438_=_C823 ,C438_=_C843 ,C438_=_C862 ,C438_=_C880 ,\nC438_=_C897 ,C438_=_C913 ,C438_=_C928 ,C438_=_C942 ,C438_=_C955 ,C438_=_C967 ,\nC438_=_C978 ,C438_=_C988 ,C438_=_C1005 ,C438_=_C1018 ,C438_=_C1023 ,C438_=_C1030 ,\nC438_=_C1032 ,C438_=_C1034 ,C438_=_C1078 ,C464_=_C466 ,C464_=_C469 ,C464_=_C472 ,\nC464_=_C497 ,C464_=_C529 ,C464_=_C560 ,C464_=_C590 ,C464_=_C619 ,C464_=_C647 ,\nC464_=_C674 ,C464_=_C700 ,C464_=_C725 ,C464_=_C749 ,C464_=_C772 ,C464_=_C794 ,\nC464_=_C815 ,C464_=_C835 ,C464_=_C854 ,C464_=_C872 ,C464_=_C889 ,C464_=_C905 ,\nC464_=_C920 ,C464_=_C934 ,C464_=_C947 ,C464_=_C959 ,C464_=_C970 ,C464_=_C980 ,\nC464_=_C990 ,C464_=_C992 ,C464_=_C993 ,C464_=_C995 ,C464_=_C996 ,C464_=_C998 ,\nC464_=_C1070 ,C466_=_C469 ,C466_=_C472 ,C466_=_C499 ,C466_=_C531 ,C466_=_C562 ,\nC466_=_C592 ,C466_=_C621 ,C466_=_C649 ,C466_=_C676 ,C466_=_C702 ,C466_=_C727 ,\nC466_=_C751 ,C466_=_C774 ,C466_=_C796 ,C466_=_C817 ,C466_=_C837 ,C466_=_C856 ,\nC466_=_C874 ,C466_=_C891 ,C466_=_C907 ,C466_=_C922 ,C466_=_C936 ,C466_=_C949 ,\nC466_=_C961 ,C466_=_C972 ,C466_=_C982 ,C466_=_C999 ,C466_=_C1007 ,C466_=_C1008 ,\nC466_=_C1010 ,C466_=_C1011 ,C466_=_C1013 ,C466_=_C1072 ,C469_=_C472 ,C469_=_C502 ,\nC469_=_C534 ,C469_=_C565 ,C469_=_C595 ,C469_=_C624 ,C469_=_C652 ,C469_=_C679 ,\nC469_=_C705 ,C469_=_C730 ,C469_=_C754 ,C469_=_C777 ,C469_=_C799 ,C469_=_C820 ,\nC469_=_C840 ,C469_=_C859 ,C469_=_C877 ,C469_=_C894 ,C469_=_C910 ,C469_=_C925 ,\nC469_=_C939 ,C469_=_C952 ,C469_=_C964 ,C469_=_C975 ,C469_=_C985 ,C469_=_C1002 ,\nC469_=_C1015 ,C469_=_C1020 ,C469_=_C1025 ,C469_=_C1026 ,C469_=_C1028 ,C469_=_C1075 ,\nC472_=_C505 ,C472_=_C537 ,C472_=_C568 ,C472_=_C598 ,C472_=_C627 ,C472_=_C655 ,\nC472_=_C682 ,C472_=_C708 ,C472_=_C733 ,C472_=_C757 ,C472_=_C780 ,C472_=_C802 ,\nC472_=_C823 ,C472_=_C843 ,C472_=_C862 ,C472_=_C880 ,C472_=_C897 ,C472_=_C913 ,\nC472_=_C928 ,C472_=_C942 ,C472_=_C955 ,C472_=_C967 ,C472_=_C978 ,C472_=_C988 ,\nC472_=_C1005 ,C472_=_C1018 ,C472_=_C1023 ,C472_=_C1030 ,C472_=_C1032 ,C472_=_C1034 ,\nC472_=_C1078 ,C497_=_C499 ,C497_=_C502 ,C497_=_C505 ,C497_=_C529 ,C497_=_C560 ,\nC497_=_C590 ,C497_=_C619 ,C497_=_C647 ,C497_=_C674 ,C497_=_C700 ,C497_=_C725 ,\nC497_=_C749 ,C497_=_C772 ,C497_=_C794 ,C497_=_C815 ,C497_=_C835 ,C497_=_C854 ,\nC497_=_C872 ,C497_=_C889 ,C497_=_C905 ,C497_=_C920 ,C497_=_C934 ,C497_=_C947 ,\nC497_=_C959 ,C497_=_C970 ,C497_=_C980 ,C497_=_C990 ,C497_=_C992 ,C497_=_C993 ,\nC497_=_C995 ,C497_=_C996 ,C497_=_C998 ,C497_=_C1070 ,C499_=_C502 ,C499_=_C505 ,\nC499_=_C531 ,C499_=_C562 ,C499_=_C592 ,C499_=_C621 ,C499_=_C649 ,C499_=_C676 ,\nC499_=_C702 ,C499_=_C727 ,C499_=_C751 ,C499_=_C774 ,C499_=_C796 ,C499_=_C817 ,\nC499_=_C837 ,C499_=_C856 ,C499_=_C874 ,C499_=_C891 ,C499_=_C907 ,C499_=_C922 ,\nC499_=_C936 ,C499_=_C949 ,C499_=_C961 ,C499_=_C972 ,C499_=_C982 ,C499_=_C999 ,\nC499_=_C1007 ,C499_=_C1008 ,C499_=_C1010 ,C499_=_C1011 ,C499_=_C1013 ,C499_=_C1072 ,\nC502_=_C505 ,C502_=_C534 ,C502_=_C565 ,C502_=_C595 ,C502_=_C624 ,C502_=_C652 ,\nC502_=_C679 ,C502_=_C705 ,C502_=_C730 ,C502_=_C754 ,C502_=_C777 ,C502_=_C799 ,\nC502_=_C820 ,C502_=_C840 ,C502_=_C859 ,C502_=_C877 ,C502_=_C894 ,C502_=_C910 ,\nC502_=_C925 ,C502_=_C939 ,C502_=_C952 ,C502_=_C964 ,C502_=_C975 ,C502_=_C985 ,\nC502_=_C1002 ,C502_=_C1015 ,C502_=_C1020 ,C502_=_C1025 ,C502_=_C1026 ,C502_=_C1028 ,\nC502_=_C1075 ,C505_=_C537 ,C505_=_C568 ,C505_=_C598 ,C505_=_C627 ,C505_=_C655 ,\nC505_=_C682 ,C505_=_C708 ,C505_=_C733 ,C505_=_C757 ,C505_=_C780 ,C505_=_C802 ,\nC505_=_C823 ,C505_=_C843 ,C505_=_C862 ,C505_=_C880 ,C505_=_C897 ,C505_=_C913 ,\nC505_=_C928 ,C505_=_C942 ,C505_=_C955 ,C505_=_C967 ,C505_=_C978 ,C505_=_C988 ,\nC505_=_C1005 ,C505_=_C1018 ,C505_=_C1023 ,C505_=_C1030 ,C505_=_C1032 ,C505_=_C1034 ,\nC505_=_C1078 ,C529_=_C531 ,C529_=_C534 ,C529_=_C537 ,C529_=_C560 ,C529_=_C590 ,\nC529_=_C619 ,C529_=_C647 ,C529_=_C674 ,C529_=_C700 ,C529_=_C725 ,C529_=_C749 ,\nC529_=_C772 ,C529_=_C794 ,C529_=_C815 ,C529_=_C835 ,C529_=_C854 ,C529_=_C872 ,\nC529_=_C889 ,C529_=_C905 ,C529_=_C920 ,C529_=_C934 ,C529_=_C947 ,C529_=_C959 ,\nC529_=_C970 ,C529_=_C980 ,C529_=_C990 ,C529_=_C992 ,C529_=_C993 ,C529_=_C995 ,\nC529_=_C996 ,C529_=_C998 ,C529_=_C1070 ,C531_=_C534 ,C531_=_C537 ,C531_=_C562 ,\nC531_=_C592 ,C531_=_C621 ,C531_=_C649 ,C531_=_C676 ,C531_=_C702 ,C531_=_C727 ,\nC531_=_C751 ,C531_=_C774 ,C531_=_C796 ,C531_=_C817 ,C531_=_C837 ,C531_=_C856 ,\nC531_=_C874 ,C531_=_C891 ,C531_=_C907 ,C531_=_C922 ,C531_=_C936 ,C531_=_C949 ,\nC531_=_C961 ,C531_=_C972 ,C531_=_C982 ,C531_=_C999 ,C531_=_C1007 ,C531_=_C1008 ,\nC531_=_C1010 ,C531_=_C1011 ,C531_=_C1013 ,C531_=_C1072 ,C534_=_C537 ,C534_=_C565 ,\nC534_=_C595 ,C534_=_C624 ,C534_=_C652 ,C534_=_C679 ,C534_=_C705 ,C534_=_C730 ,\nC534_=_C754 ,C534_=_C777 ,C534_=_C799 ,C534_=_C820 ,C534_=_C840 ,C534_=_C859 ,\nC534_=_C877 ,C534_=_C894 ,C534_=_C910 ,C534_=_C925 ,C534_=_C939 ,C534_=_C952 ,\nC534_=_C964 ,C534_=_C975 ,C534_=_C985 ,C534_=_C1002 ,C534_=_C1015 ,C534_=_C1020 ,\nC534_=_C1025 ,C534_=_C1026 ,C534_=_C1028 ,C534_=_C1075 ,C537_=_C568 ,C537_=_C598 ,\nC537_=_C627 ,C537_=_C655 ,C537_=_C682 ,C537_=_C708 ,C537_=_C733 ,C537_=_C757 ,\nC537_=_C780 ,C537_=_C802 ,C537_=_C823 ,C537_=_C843 ,C537_=_C862 ,C537_=_C880 ,\nC537_=_C897 ,C537_=_C913 ,C537_=_C928 ,C537_=_C942 ,C537_=_C955 ,C537_=_C967 ,\nC537_=_C978 ,C537_=_C988 ,C537_=_C1005 ,C537_=_C1018 ,C537_=_C1023 ,C537_=_C1030 ,\nC537_=_C1032 ,C537_=_C1034 ,C537_=_C1078 ,C560_=_C562 ,C560_=_C565 ,C560_=_C568 ,\nC560_=_C590 ,C560_=_C619 ,C560_=_C647 ,C560_=_C674 ,C560_=_C700 ,C560_=_C725 ,\nC560_=_C749 ,C560_=_C772 ,C560_=_C794 ,C560_=_C815 ,C560_=_C835 ,C560_=_C854 ,\nC560_=_C872 ,C560_=_C889 ,C560_=_C905 ,C560_=_C920 ,C560_=_C934 ,C560_=_C947 ,\nC560_=_C959 ,C560_=_C970 ,C560_=_C980 ,C560_=_C990 ,C560_=_C992 ,C560_=_C993 ,\nC560_=_C995 ,C560_=_C996 ,C560_=_C998 ,C560_=_C1070 ,C562_=_C565 ,C562_=_C568 ,\nC562_=_C592 ,C562_=_C621 ,C562_=_C649 ,C562_=_C676 ,C562_=_C702 ,C562_=_C727 ,\nC562_=_C751 ,C562_=_C774 ,C562_=_C796 ,C562_=_C817 ,C562_=_C837 ,C562_=_C856 ,\nC562_=_C874 ,C562_=_C891 ,C562_=_C907 ,C562_=_C922 ,C562_=_C936 ,C562_=_C949 ,\nC562_=_C961 ,C562_=_C972 ,C562_=_C982 ,C562_=_C999 ,C562_=_C1007 ,C562_=_C1008 ,\nC562_=_C1010 ,C562_=_C1011 ,C562_=_C1013 ,C562_=_C1072 ,C565_=_C568 ,C565_=_C595 ,\nC565_=_C624 ,C565_=_C652 ,C565_=_C679 ,C565_=_C705 ,C565_=_C730 ,C565_=_C754 ,\nC565_=_C777 ,C565_=_C799 ,C565_=_C820 ,C565_=_C840 ,C565_=_C859 ,C565_=_C877 ,\nC565_=_C894 ,C565_=_C910 ,C565_=_C925 ,C565_=_C939 ,C565_=_C952 ,C565_=_C964 ,\nC565_=_C975 ,C565_=_C985 ,C565_=_C1002 ,C565_=_C1015 ,C565_=_C1020 ,C565_=_C1025 ,\nC565_=_C1026 ,C565_=_C1028 ,C565_=_C1075 ,C568_=_C598 ,C568_=_C627 ,C568_=_C655 ,\nC568_=_C682 ,C568_=_C708 ,C568_=_C733 ,C568_=_C757 ,C568_=_C780 ,C568_=_C802 ,\nC568_=_C823 ,C568_=_C843 ,C568_=_C862 ,C568_=_C880 ,C568_=_C897 ,C568_=_C913 ,\nC568_=_C928 ,C568_=_C942 ,C568_=_C955 ,C568_=_C967 ,C568_=_C978 ,C568_=_C988 ,\nC568_=_C1005 ,C568_=_C1018 ,C568_=_C1023 ,C568_=_C1030 ,C568_=_C1032 ,C568_=_C1034 ,\nC568_=_C1078 ,C590_=_C592 ,C590_=_C595 ,C590_=_C598 ,C590_=_C619 ,C590_=_C647 ,\nC590_=_C674 ,C590_=_C700 ,C590_=_C725 ,C590_=_C749 ,C590_=_C772 ,C590_=_C794 ,\nC590_=_C815 ,C590_=_C835 ,C590_=_C854 ,C590_=_C872 ,C590_=_C889 ,C590_=_C905 ,\nC590_=_C920 ,C590_=_C934 ,C590_=_C947 ,C590_=_C959 ,C590_=_C970 ,C590_=_C980 ,\nC590_=_C990 ,C590_=_C992 ,C590_=_C993 ,C590_=_C995 ,C590_=_C996 ,C590_=_C998 ,\nC590_=_C1070 ,C592_=_C595 ,C592_=_C598 ,C592_=_C621 ,C592_=_C649 ,C592_=_C676 ,\nC592_=_C702 ,C592_=_C727 ,C592_=_C751 ,C592_=_C774 ,C592_=_C796 ,C592_=_C817 ,\nC592_=_C837 ,C592_=_C856 ,C592_=_C874 ,C592_=_C891 ,C592_=_C907 ,C592_=_C922 ,\nC592_=_C936 ,C592_=_C949 ,C592_=_C961 ,C592_=_C972 ,C592_=_C982 ,C592_=_C999 ,\nC592_=_C1007 ,C592_=_C1008 ,C592_=_C1010 ,C592_=_C1011 ,C592_=_C1013 ,C592_=_C1072 ,\nC595_=_C598 ,C595_=_C624 ,C595_=_C652 ,C595_=_C679 ,C595_=_C705 ,C595_=_C730 ,\nC595_=_C754 ,C595_=_C777 ,C595_=_C799 ,C595_=_C820 ,C595_=_C840 ,C595_=_C859 ,\nC595_=_C877 ,C595_=_C894 ,C595_=_C910 ,C595_=_C925 ,C595_=_C939 ,C595_=_C952 ,\nC595_=_C964 ,C595_=_C975 ,C595_=_C985 ,C595_=_C1002 ,C595_=_C1015 ,C595_=_C1020 ,\nC595_=_C1025 ,C595_=_C1026 ,C595_=_C1028 ,C595_=_C1075 ,C598_=_C627 ,C598_=_C655 ,\nC598_=_C682 ,C598_=_C708 ,C598_=_C733 ,C598_=_C757 ,C598_=_C780 ,C598_=_C802 ,\nC598_=_C823 ,C598_=_C843 ,C598_=_C862 ,C598_=_C880 ,C598_=_C897 ,C598_=_C913 ,\nC598_=_C928 ,C598_=_C942 ,C598_=_C955 ,C598_=_C967 ,C598_=_C978 ,C598_=_C988 ,\nC598_=_C1005 ,C598_=_C1018 ,C598_=_C1023 ,C598_=_C1030 ,C598_=_C1032 ,C598_=_C1034 ,\nC598_=_C1078 ,C619_=_C621 ,C619_=_C624 ,C619_=_C627 ,C619_=_C647 ,C619_=_C674 ,\nC619_=_C700 ,C619_=_C725 ,C619_=_C749 ,C619_=_C772 ,C619_=_C794 ,C619_=_C815 ,\nC619_=_C835 ,C619_=_C854 ,C619_=_C872 ,C619_=_C889 ,C619_=_C905 ,C619_=_C920 ,\nC619_=_C934 ,C619_=_C947 ,C619_=_C959 ,C619_=_C970 ,C619_=_C980 ,C619_=_C990 ,\nC619_=_C992 ,C619_=_C993 ,C619_=_C995 ,C619_=_C996 ,C619_=_C998 ,C619_=_C1070 ,\nC621_=_C624 ,C621_=_C627 ,C621_=_C649 ,C621_=_C676 ,C621_=_C702 ,C621_=_C727 ,\nC621_=_C751 ,C621_=_C774 ,C621_=_C796 ,C621_=_C817 ,C621_=_C837 ,C621_=_C856 ,\nC621_=_C874 ,C621_=_C891 ,C621_=_C907 ,C621_=_C922 ,C621_=_C936 ,C621_=_C949 ,\nC621_=_C961 ,C621_=_C972 ,C621_=_C982 ,C621_=_C999 ,C621_=_C1007 ,C621_=_C1008 ,\nC621_=_C1010 ,C621_=_C1011 ,C621_=_C1013 ,C621_=_C1072 ,C624_=_C627 ,C624_=_C652 ,\nC624_=_C679 ,C624_=_C705 ,C624_=_C730 ,C624_=_C754 ,C624_=_C777 ,C624_=_C799 ,\nC624_=_C820 ,C624_=_C840 ,C624_=_C859 ,C624_=_C877 ,C624_=_C894 ,C624_=_C910 ,\nC624_=_C925 ,C624_=_C939 ,C624_=_C952 ,C624_=_C964 ,C624_=_C975 ,C624_=_C985 ,\nC624_=_C1002 ,C624_=_C1015 ,C624_=_C1020 ,C624_=_C1025 ,C624_=_C1026 ,C624_=_C1028 ,\nC624_=_C1075 ,C627_=_C655 ,C627_=_C682 ,C627_=_C708 ,C627_=_C733 ,C627_=_C757 ,\nC627_=_C780 ,C627_=_C802 ,C627_=_C823 ,C627_=_C843 ,C627_=_C862 ,C627_=_C880 ,\nC627_=_C897 ,C627_=_C913 ,C627_=_C928 ,C627_=_C942</w:t>
      </w:r>
    </w:p>
    <w:p>
      <w:pPr>
        <w:pStyle w:val="PreformattedText"/>
        <w:bidi w:val="0"/>
        <w:spacing w:before="0" w:after="0"/>
        <w:jc w:val="left"/>
        <w:rPr/>
      </w:pPr>
      <w:r>
        <w:rPr/>
        <w:t xml:space="preserve"> </w:t>
      </w:r>
      <w:r>
        <w:rPr/>
        <w:t>,C627_=_C955 ,C627_=_C967 ,\nC627_=_C978 ,C627_=_C988 ,C627_=_C1005 ,C627_=_C1018 ,C627_=_C1023 ,C627_=_C1030 ,\nC627_=_C1032 ,C627_=_C1034 ,C627_=_C1078 ,C647_=_C649 ,C647_=_C652 ,C647_=_C655 ,\nC647_=_C674 ,C647_=_C700 ,C647_=_C725 ,C647_=_C749 ,C647_=_C772 ,C647_=_C794 ,\nC647_=_C815 ,C647_=_C835 ,C647_=_C854 ,C647_=_C872 ,C647_=_C889 ,C647_=_C905 ,\nC647_=_C920 ,C647_=_C934 ,C647_=_C947 ,C647_=_C959 ,C647_=_C970 ,C647_=_C980 ,\nC647_=_C990 ,C647_=_C992 ,C647_=_C993 ,C647_=_C995 ,C647_=_C996 ,C647_=_C998 ,\nC647_=_C1070 ,C649_=_C652 ,C649_=_C655 ,C649_=_C676 ,C649_=_C702 ,C649_=_C727 ,\nC649_=_C751 ,C649_=_C774 ,C649_=_C796 ,C649_=_C817 ,C649_=_C837 ,C649_=_C856 ,\nC649_=_C874 ,C649_=_C891 ,C649_=_C907 ,C649_=_C922 ,C649_=_C936 ,C649_=_C949 ,\nC649_=_C961 ,C649_=_C972 ,C649_=_C982 ,C649_=_C999 ,C649_=_C1007 ,C649_=_C1008 ,\nC649_=_C1010 ,C649_=_C1011 ,C649_=_C1013 ,C649_=_C1072 ,C652_=_C655 ,C652_=_C679 ,\nC652_=_C705 ,C652_=_C730 ,C652_=_C754 ,C652_=_C777 ,C652_=_C799 ,C652_=_C820 ,\nC652_=_C840 ,C652_=_C859 ,C652_=_C877 ,C652_=_C894 ,C652_=_C910 ,C652_=_C925 ,\nC652_=_C939 ,C652_=_C952 ,C652_=_C964 ,C652_=_C975 ,C652_=_C985 ,C652_=_C1002 ,\nC652_=_C1015 ,C652_=_C1020 ,C652_=_C1025 ,C652_=_C1026 ,C652_=_C1028 ,C652_=_C1075 ,\nC655_=_C682 ,C655_=_C708 ,C655_=_C733 ,C655_=_C757 ,C655_=_C780 ,C655_=_C802 ,\nC655_=_C823 ,C655_=_C843 ,C655_=_C862 ,C655_=_C880 ,C655_=_C897 ,C655_=_C913 ,\nC655_=_C928 ,C655_=_C942 ,C655_=_C955 ,C655_=_C967 ,C655_=_C978 ,C655_=_C988 ,\nC655_=_C1005 ,C655_=_C1018 ,C655_=_C1023 ,C655_=_C1030 ,C655_=_C1032 ,C655_=_C1034 ,\nC655_=_C1078 ,C674_=_C676 ,C674_=_C679 ,C674_=_C682 ,C674_=_C700 ,C674_=_C725 ,\nC674_=_C749 ,C674_=_C772 ,C674_=_C794 ,C674_=_C815 ,C674_=_C835 ,C674_=_C854 ,\nC674_=_C872 ,C674_=_C889 ,C674_=_C905 ,C674_=_C920 ,C674_=_C934 ,C674_=_C947 ,\nC674_=_C959 ,C674_=_C970 ,C674_=_C980 ,C674_=_C990 ,C674_=_C992 ,C674_=_C993 ,\nC674_=_C995 ,C674_=_C996 ,C674_=_C998 ,C674_=_C1070 ,C676_=_C679 ,C676_=_C682 ,\nC676_=_C702 ,C676_=_C727 ,C676_=_C751 ,C676_=_C774 ,C676_=_C796 ,C676_=_C817 ,\nC676_=_C837 ,C676_=_C856 ,C676_=_C874 ,C676_=_C891 ,C676_=_C907 ,C676_=_C922 ,\nC676_=_C936 ,C676_=_C949 ,C676_=_C961 ,C676_=_C972 ,C676_=_C982 ,C676_=_C999 ,\nC676_=_C1007 ,C676_=_C1008 ,C676_=_C1010 ,C676_=_C1011 ,C676_=_C1013 ,C676_=_C1072 ,\nC679_=_C682 ,C679_=_C705 ,C679_=_C730 ,C679_=_C754 ,C679_=_C777 ,C679_=_C799 ,\nC679_=_C820 ,C679_=_C840 ,C679_=_C859 ,C679_=_C877 ,C679_=_C894 ,C679_=_C910 ,\nC679_=_C925 ,C679_=_C939 ,C679_=_C952 ,C679_=_C964 ,C679_=_C975 ,C679_=_C985 ,\nC679_=_C1002 ,C679_=_C1015 ,C679_=_C1020 ,C679_=_C1025 ,C679_=_C1026 ,C679_=_C1028 ,\nC679_=_C1075 ,C682_=_C708 ,C682_=_C733 ,C682_=_C757 ,C682_=_C780 ,C682_=_C802 ,\nC682_=_C823 ,C682_=_C843 ,C682_=_C862 ,C682_=_C880 ,C682_=_C897 ,C682_=_C913 ,\nC682_=_C928 ,C682_=_C942 ,C682_=_C955 ,C682_=_C967 ,C682_=_C978 ,C682_=_C988 ,\nC682_=_C1005 ,C682_=_C1018 ,C682_=_C1023 ,C682_=_C1030 ,C682_=_C1032 ,C682_=_C1034 ,\nC682_=_C1078 ,C700_=_C702 ,C700_=_C705 ,C700_=_C708 ,C700_=_C725 ,C700_=_C749 ,\nC700_=_C772 ,C700_=_C794 ,C700_=_C815 ,C700_=_C835 ,C700_=_C854 ,C700_=_C872 ,\nC700_=_C889 ,C700_=_C905 ,C700_=_C920 ,C700_=_C934 ,C700_=_C947 ,C700_=_C959 ,\nC700_=_C970 ,C700_=_C980 ,C700_=_C990 ,C700_=_C992 ,C700_=_C993 ,C700_=_C995 ,\nC700_=_C996 ,C700_=_C998 ,C700_=_C1070 ,C702_=_C705 ,C702_=_C708 ,C702_=_C727 ,\nC702_=_C751 ,C702_=_C774 ,C702_=_C796 ,C702_=_C817 ,C702_=_C837 ,C702_=_C856 ,\nC702_=_C874 ,C702_=_C891 ,C702_=_C907 ,C702_=_C922 ,C702_=_C936 ,C702_=_C949 ,\nC702_=_C961 ,C702_=_C972 ,C702_=_C982 ,C702_=_C999 ,C702_=_C1007 ,C702_=_C1008 ,\nC702_=_C1010 ,C702_=_C1011 ,C702_=_C1013 ,C702_=_C1072 ,C705_=_C708 ,C705_=_C730 ,\nC705_=_C754 ,C705_=_C777 ,C705_=_C799 ,C705_=_C820 ,C705_=_C840 ,C705_=_C859 ,\nC705_=_C877 ,C705_=_C894 ,C705_=_C910 ,C705_=_C925 ,C705_=_C939 ,C705_=_C952 ,\nC705_=_C964 ,C705_=_C975 ,C705_=_C985 ,C705_=_C1002 ,C705_=_C1015 ,C705_=_C1020 ,\nC705_=_C1025 ,C705_=_C1026 ,C705_=_C1028 ,C705_=_C1075 ,C708_=_C733 ,C708_=_C757 ,\nC708_=_C780 ,C708_=_C802 ,C708_=_C823 ,C708_=_C843 ,C708_=_C862 ,C708_=_C880 ,\nC708_=_C897 ,C708_=_C913 ,C708_=_C928 ,C708_=_C942 ,C708_=_C955 ,C708_=_C967 ,\nC708_=_C978 ,C708_=_C988 ,C708_=_C1005 ,C708_=_C1018 ,C708_=_C1023 ,C708_=_C1030 ,\nC708_=_C1032 ,C708_=_C1034 ,C708_=_C1078 ,C725_=_C727 ,C725_=_C730 ,C725_=_C733 ,\nC725_=_C749 ,C725_=_C772 ,C725_=_C794 ,C725_=_C815 ,C725_=_C835 ,C725_=_C854 ,\nC725_=_C872 ,C725_=_C889 ,C725_=_C905 ,C725_=_C920 ,C725_=_C934 ,C725_=_C947 ,\nC725_=_C959 ,C725_=_C970 ,C725_=_C980 ,C725_=_C990 ,C725_=_C992 ,C725_=_C993 ,\nC725_=_C995 ,C725_=_C996 ,C725_=_C998 ,C725_=_C1070 ,C727_=_C730 ,C727_=_C733 ,\nC727_=_C751 ,C727_=_C774 ,C727_=_C796 ,C727_=_C817 ,C727_=_C837 ,C727_=_C856 ,\nC727_=_C874 ,C727_=_C891 ,C727_=_C907 ,C727_=_C922 ,C727_=_C936 ,C727_=_C949 ,\nC727_=_C961 ,C727_=_C972 ,C727_=_C982 ,C727_=_C999 ,C727_=_C1007 ,C727_=_C1008 ,\nC727_=_C1010 ,C727_=_C1011 ,C727_=_C1013 ,C727_=_C1072 ,C730_=_C733 ,C730_=_C754 ,\nC730_=_C777 ,C730_=_C799 ,C730_=_C820 ,C730_=_C840 ,C730_=_C859 ,C730_=_C877 ,\nC730_=_C894 ,C730_=_C910 ,C730_=_C925 ,C730_=_C939 ,C730_=_C952 ,C730_=_C964 ,\nC730_=_C975 ,C730_=_C985 ,C730_=_C1002 ,C730_=_C1015 ,C730_=_C1020 ,C730_=_C1025 ,\nC730_=_C1026 ,C730_=_C1028 ,C730_=_C1075 ,C733_=_C757 ,C733_=_C780 ,C733_=_C802 ,\nC733_=_C823 ,C733_=_C843 ,C733_=_C862 ,C733_=_C880 ,C733_=_C897 ,C733_=_C913 ,\nC733_=_C928 ,C733_=_C942 ,C733_=_C955 ,C733_=_C967 ,C733_=_C978 ,C733_=_C988 ,\nC733_=_C1005 ,C733_=_C1018 ,C733_=_C1023 ,C733_=_C1030 ,C733_=_C1032 ,C733_=_C1034 ,\nC733_=_C1078 ,C749_=_C751 ,C749_=_C754 ,C749_=_C757 ,C749_=_C772 ,C749_=_C794 ,\nC749_=_C815 ,C749_=_C835 ,C749_=_C854 ,C749_=_C872 ,C749_=_C889 ,C749_=_C905 ,\nC749_=_C920 ,C749_=_C934 ,C749_=_C947 ,C749_=_C959 ,C749_=_C970 ,C749_=_C980 ,\nC749_=_C990 ,C749_=_C992 ,C749_=_C993 ,C749_=_C995 ,C749_=_C996 ,C749_=_C998 ,\nC749_=_C1070 ,C751_=_C754 ,C751_=_C757 ,C751_=_C774 ,C751_=_C796 ,C751_=_C817 ,\nC751_=_C837 ,C751_=_C856 ,C751_=_C874 ,C751_=_C891 ,C751_=_C907 ,C751_=_C922 ,\nC751_=_C936 ,C751_=_C949 ,C751_=_C961 ,C751_=_C972 ,C751_=_C982 ,C751_=_C999 ,\nC751_=_C1007 ,C751_=_C1008 ,C751_=_C1010 ,C751_=_C1011 ,C751_=_C1013 ,C751_=_C1072 ,\nC754_=_C757 ,C754_=_C777 ,C754_=_C799 ,C754_=_C820 ,C754_=_C840 ,C754_=_C859 ,\nC754_=_C877 ,C754_=_C894 ,C754_=_C910 ,C754_=_C925 ,C754_=_C939 ,C754_=_C952 ,\nC754_=_C964 ,C754_=_C975 ,C754_=_C985 ,C754_=_C1002 ,C754_=_C1015 ,C754_=_C1020 ,\nC754_=_C1025 ,C754_=_C1026 ,C754_=_C1028 ,C754_=_C1075 ,C757_=_C780 ,C757_=_C802 ,\nC757_=_C823 ,C757_=_C843 ,C757_=_C862 ,C757_=_C880 ,C757_=_C897 ,C757_=_C913 ,\nC757_=_C928 ,C757_=_C942 ,C757_=_C955 ,C757_=_C967 ,C757_=_C978 ,C757_=_C988 ,\nC757_=_C1005 ,C757_=_C1018 ,C757_=_C1023 ,C757_=_C1030 ,C757_=_C1032 ,C757_=_C1034 ,\nC757_=_C1078 ,C772_=_C774 ,C772_=_C777 ,C772_=_C780 ,C772_=_C794 ,C772_=_C815 ,\nC772_=_C835 ,C772_=_C854 ,C772_=_C872 ,C772_=_C889 ,C772_=_C905 ,C772_=_C920 ,\nC772_=_C934 ,C772_=_C947 ,C772_=_C959 ,C772_=_C970 ,C772_=_C980 ,C772_=_C990 ,\nC772_=_C992 ,C772_=_C993 ,C772_=_C995 ,C772_=_C996 ,C772_=_C998 ,C772_=_C1070 ,\nC774_=_C777 ,C774_=_C780 ,C774_=_C796 ,C774_=_C817 ,C774_=_C837 ,C774_=_C856 ,\nC774_=_C874 ,C774_=_C891 ,C774_=_C907 ,C774_=_C922 ,C774_=_C936 ,C774_=_C949 ,\nC774_=_C961 ,C774_=_C972 ,C774_=_C982 ,C774_=_C999 ,C774_=_C1007 ,C774_=_C1008 ,\nC774_=_C1010 ,C774_=_C1011 ,C774_=_C1013 ,C774_=_C1072 ,C777_=_C780 ,C777_=_C799 ,\nC777_=_C820 ,C777_=_C840 ,C777_=_C859 ,C777_=_C877 ,C777_=_C894 ,C777_=_C910 ,\nC777_=_C925 ,C777_=_C939 ,C777_=_C952 ,C777_=_C964 ,C777_=_C975 ,C777_=_C985 ,\nC777_=_C1002 ,C777_=_C1015 ,C777_=_C1020 ,C777_=_C1025 ,C777_=_C1026 ,C777_=_C1028 ,\nC777_=_C1075 ,C780_=_C802 ,C780_=_C823 ,C780_=_C843 ,C780_=_C862 ,C780_=_C880 ,\nC780_=_C897 ,C780_=_C913 ,C780_=_C928 ,C780_=_C942 ,C780_=_C955 ,C780_=_C967 ,\nC780_=_C978 ,C780_=_C988 ,C780_=_C1005 ,C780_=_C1018 ,C780_=_C1023 ,C780_=_C1030 ,\nC780_=_C1032 ,C780_=_C1034 ,C780_=_C1078 ,C794_=_C796 ,C794_=_C799 ,C794_=_C802 ,\nC794_=_C815 ,C794_=_C835 ,C794_=_C854 ,C794_=_C872 ,C794_=_C889 ,C794_=_C905 ,\nC794_=_C920 ,C794_=_C934 ,C794_=_C947 ,C794_=_C959 ,C794_=_C970 ,C794_=_C980 ,\nC794_=_C990 ,C794_=_C992 ,C794_=_C993 ,C794_=_C995 ,C794_=_C996 ,C794_=_C998 ,\nC794_=_C1070 ,C796_=_C799 ,C796_=_C802 ,C796_=_C817 ,C796_=_C837 ,C796_=_C856 ,\nC796_=_C874 ,C796_=_C891 ,C796_=_C907 ,C796_=_C922 ,C796_=_C936 ,C796_=_C949 ,\nC796_=_C961 ,C796_=_C972 ,C796_=_C982 ,C796_=_C999 ,C796_=_C1007 ,C796_=_C1008 ,\nC796_=_C1010 ,C796_=_C1011 ,C796_=_C1013 ,C796_=_C1072 ,C799_=_C802 ,C799_=_C820 ,\nC799_=_C840 ,C799_=_C859 ,C799_=_C877 ,C799_=_C894 ,C799_=_C910 ,C799_=_C925 ,\nC799_=_C939 ,C799_=_C952 ,C799_=_C964 ,C799_=_C975 ,C799_=_C985 ,C799_=_C1002 ,\nC799_=_C1015 ,C799_=_C1020 ,C799_=_C1025 ,C799_=_C1026 ,C799_=_C1028 ,C799_=_C1075 ,\nC802_=_C823 ,C802_=_C843 ,C802_=_C862 ,C802_=_C880 ,C802_=_C897 ,C802_=_C913 ,\nC802_=_C928 ,C802_=_C942 ,C802_=_C955 ,C802_=_C967 ,C802_=_C978 ,C802_=_C988 ,\nC802_=_C1005 ,C802_=_C1018 ,C802_=_C1023 ,C802_=_C1030 ,C802_=_C1032 ,C802_=_C1034 ,\nC802_=_C1078 ,C815_=_C817 ,C815_=_C820 ,C815_=_C823 ,C815_=_C835 ,C815_=_C854 ,\nC815_=_C872 ,C815_=_C889 ,C815_=_C905 ,C815_=_C920 ,C815_=_C934 ,C815_=_C947 ,\nC815_=_C959 ,C815_=_C970 ,C815_=_C980 ,C815_=_C990 ,C815_=_C992 ,C815_=_C993 ,\nC815_=_C995 ,C815_=_C996 ,C815_=_C998 ,C815_=_C1070 ,C817_=_C820 ,C817_=_C823 ,\nC817_=_C837 ,C817_=_C856 ,C817_=_C874 ,C817_=_C891 ,C817_=_C907 ,C817_=_C922 ,\nC817_=_C936 ,C817_=_C949 ,C817_=_C961 ,C817_=_C972 ,C817_=_C982 ,C817_=_C999 ,\nC817_=_C1007 ,C817_=_C1008 ,C817_=_C1010 ,C817_=_C1011 ,C817_=_C1013 ,C817_=_C1072 ,\nC820_=_C823 ,C820_=_C840 ,C820_=_C859 ,C820_=_C877 ,C820_=_C894 ,C820_=_C910 ,\nC820_=_C925 ,C820_=_C939 ,C820_=_C952 ,C820_=_C964 ,C820_=_C975 ,C820_=_C985 ,\nC820_=_C1002 ,C820_=_C1015 ,C820_=_C1020 ,C820_=_C1025 ,C820_=_C1026 ,C820_=_C1028 ,\nC820_=_C1075 ,C823_=_C843</w:t>
      </w:r>
    </w:p>
    <w:p>
      <w:pPr>
        <w:pStyle w:val="PreformattedText"/>
        <w:bidi w:val="0"/>
        <w:spacing w:before="0" w:after="0"/>
        <w:jc w:val="left"/>
        <w:rPr/>
      </w:pPr>
      <w:r>
        <w:rPr/>
        <w:t xml:space="preserve"> </w:t>
      </w:r>
      <w:r>
        <w:rPr/>
        <w:t>,C823_=_C862 ,C823_=_C880 ,C823_=_C897 ,C823_=_C913 ,\nC823_=_C928 ,C823_=_C942 ,C823_=_C955 ,C823_=_C967 ,C823_=_C978 ,C823_=_C988 ,\nC823_=_C1005 ,C823_=_C1018 ,C823_=_C1023 ,C823_=_C1030 ,C823_=_C1032 ,C823_=_C1034 ,\nC823_=_C1078 ,C835_=_C837 ,C835_=_C840 ,C835_=_C843 ,C835_=_C854 ,C835_=_C872 ,\nC835_=_C889 ,C835_=_C905 ,C835_=_C920 ,C835_=_C934 ,C835_=_C947 ,C835_=_C959 ,\nC835_=_C970 ,C835_=_C980 ,C835_=_C990 ,C835_=_C992 ,C835_=_C993 ,C835_=_C995 ,\nC835_=_C996 ,C835_=_C998 ,C835_=_C1070 ,C837_=_C840 ,C837_=_C843 ,C837_=_C856 ,\nC837_=_C874 ,C837_=_C891 ,C837_=_C907 ,C837_=_C922 ,C837_=_C936 ,C837_=_C949 ,\nC837_=_C961 ,C837_=_C972 ,C837_=_C982 ,C837_=_C999 ,C837_=_C1007 ,C837_=_C1008 ,\nC837_=_C1010 ,C837_=_C1011 ,C837_=_C1013 ,C837_=_C1072 ,C840_=_C843 ,C840_=_C859 ,\nC840_=_C877 ,C840_=_C894 ,C840_=_C910 ,C840_=_C925 ,C840_=_C939 ,C840_=_C952 ,\nC840_=_C964 ,C840_=_C975 ,C840_=_C985 ,C840_=_C1002 ,C840_=_C1015 ,C840_=_C1020 ,\nC840_=_C1025 ,C840_=_C1026 ,C840_=_C1028 ,C840_=_C1075 ,C843_=_C862 ,C843_=_C880 ,\nC843_=_C897 ,C843_=_C913 ,C843_=_C928 ,C843_=_C942 ,C843_=_C955 ,C843_=_C967 ,\nC843_=_C978 ,C843_=_C988 ,C843_=_C1005 ,C843_=_C1018 ,C843_=_C1023 ,C843_=_C1030 ,\nC843_=_C1032 ,C843_=_C1034 ,C843_=_C1078 ,C854_=_C856 ,C854_=_C859 ,C854_=_C862 ,\nC854_=_C872 ,C854_=_C889 ,C854_=_C905 ,C854_=_C920 ,C854_=_C934 ,C854_=_C947 ,\nC854_=_C959 ,C854_=_C970 ,C854_=_C980 ,C854_=_C990 ,C854_=_C992 ,C854_=_C993 ,\nC854_=_C995 ,C854_=_C996 ,C854_=_C998 ,C854_=_C1070 ,C856_=_C859 ,C856_=_C862 ,\nC856_=_C874 ,C856_=_C891 ,C856_=_C907 ,C856_=_C922 ,C856_=_C936 ,C856_=_C949 ,\nC856_=_C961 ,C856_=_C972 ,C856_=_C982 ,C856_=_C999 ,C856_=_C1007 ,C856_=_C1008 ,\nC856_=_C1010 ,C856_=_C1011 ,C856_=_C1013 ,C856_=_C1072 ,C859_=_C862 ,C859_=_C877 ,\nC859_=_C894 ,C859_=_C910 ,C859_=_C925 ,C859_=_C939 ,C859_=_C952 ,C859_=_C964 ,\nC859_=_C975 ,C859_=_C985 ,C859_=_C1002 ,C859_=_C1015 ,C859_=_C1020 ,C859_=_C1025 ,\nC859_=_C1026 ,C859_=_C1028 ,C859_=_C1075 ,C862_=_C880 ,C862_=_C897 ,C862_=_C913 ,\nC862_=_C928 ,C862_=_C942 ,C862_=_C955 ,C862_=_C967 ,C862_=_C978 ,C862_=_C988 ,\nC862_=_C1005 ,C862_=_C1018 ,C862_=_C1023 ,C862_=_C1030 ,C862_=_C1032 ,C862_=_C1034 ,\nC862_=_C1078 ,C872_=_C874 ,C872_=_C877 ,C872_=_C880 ,C872_=_C889 ,C872_=_C905 ,\nC872_=_C920 ,C872_=_C934 ,C872_=_C947 ,C872_=_C959 ,C872_=_C970 ,C872_=_C980 ,\nC872_=_C990 ,C872_=_C992 ,C872_=_C993 ,C872_=_C995 ,C872_=_C996 ,C872_=_C998 ,\nC872_=_C1070 ,C874_=_C877 ,C874_=_C880 ,C874_=_C891 ,C874_=_C907 ,C874_=_C922 ,\nC874_=_C936 ,C874_=_C949 ,C874_=_C961 ,C874_=_C972 ,C874_=_C982 ,C874_=_C999 ,\nC874_=_C1007 ,C874_=_C1008 ,C874_=_C1010 ,C874_=_C1011 ,C874_=_C1013 ,C874_=_C1072 ,\nC877_=_C880 ,C877_=_C894 ,C877_=_C910 ,C877_=_C925 ,C877_=_C939 ,C877_=_C952 ,\nC877_=_C964 ,C877_=_C975 ,C877_=_C985 ,C877_=_C1002 ,C877_=_C1015 ,C877_=_C1020 ,\nC877_=_C1025 ,C877_=_C1026 ,C877_=_C1028 ,C877_=_C1075 ,C880_=_C897 ,C880_=_C913 ,\nC880_=_C928 ,C880_=_C942 ,C880_=_C955 ,C880_=_C967 ,C880_=_C978 ,C880_=_C988 ,\nC880_=_C1005 ,C880_=_C1018 ,C880_=_C1023 ,C880_=_C1030 ,C880_=_C1032 ,C880_=_C1034 ,\nC880_=_C1078 ,C889_=_C891 ,C889_=_C894 ,C889_=_C897 ,C889_=_C905 ,C889_=_C920 ,\nC889_=_C934 ,C889_=_C947 ,C889_=_C959 ,C889_=_C970 ,C889_=_C980 ,C889_=_C990 ,\nC889_=_C992 ,C889_=_C993 ,C889_=_C995 ,C889_=_C996 ,C889_=_C998 ,C889_=_C1070 ,\nC891_=_C894 ,C891_=_C897 ,C891_=_C907 ,C891_=_C922 ,C891_=_C936 ,C891_=_C949 ,\nC891_=_C961 ,C891_=_C972 ,C891_=_C982 ,C891_=_C999 ,C891_=_C1007 ,C891_=_C1008 ,\nC891_=_C1010 ,C891_=_C1011 ,C891_=_C1013 ,C891_=_C1072 ,C894_=_C897 ,C894_=_C910 ,\nC894_=_C925 ,C894_=_C939 ,C894_=_C952 ,C894_=_C964 ,C894_=_C975 ,C894_=_C985 ,\nC894_=_C1002 ,C894_=_C1015 ,C894_=_C1020 ,C894_=_C1025 ,C894_=_C1026 ,C894_=_C1028 ,\nC894_=_C1075 ,C897_=_C913 ,C897_=_C928 ,C897_=_C942 ,C897_=_C955 ,C897_=_C967 ,\nC897_=_C978 ,C897_=_C988 ,C897_=_C1005 ,C897_=_C1018 ,C897_=_C1023 ,C897_=_C1030 ,\nC897_=_C1032 ,C897_=_C1034 ,C897_=_C1078 ,C905_=_C907 ,C905_=_C910 ,C905_=_C913 ,\nC905_=_C920 ,C905_=_C934 ,C905_=_C947 ,C905_=_C959 ,C905_=_C970 ,C905_=_C980 ,\nC905_=_C990 ,C905_=_C992 ,C905_=_C993 ,C905_=_C995 ,C905_=_C996 ,C905_=_C998 ,\nC905_=_C1070 ,C907_=_C910 ,C907_=_C913 ,C907_=_C922 ,C907_=_C936 ,C907_=_C949 ,\nC907_=_C961 ,C907_=_C972 ,C907_=_C982 ,C907_=_C999 ,C907_=_C1007 ,C907_=_C1008 ,\nC907_=_C1010 ,C907_=_C1011 ,C907_=_C1013 ,C907_=_C1072 ,C910_=_C913 ,C910_=_C925 ,\nC910_=_C939 ,C910_=_C952 ,C910_=_C964 ,C910_=_C975 ,C910_=_C985 ,C910_=_C1002 ,\nC910_=_C1015 ,C910_=_C1020 ,C910_=_C1025 ,C910_=_C1026 ,C910_=_C1028 ,C910_=_C1075 ,\nC913_=_C928 ,C913_=_C942 ,C913_=_C955 ,C913_=_C967 ,C913_=_C978 ,C913_=_C988 ,\nC913_=_C1005 ,C913_=_C1018 ,C913_=_C1023 ,C913_=_C1030 ,C913_=_C1032 ,C913_=_C1034 ,\nC913_=_C1078 ,C920_=_C922 ,C920_=_C925 ,C920_=_C928 ,C920_=_C934 ,C920_=_C947 ,\nC920_=_C959 ,C920_=_C970 ,C920_=_C980 ,C920_=_C990 ,C920_=_C992 ,C920_=_C993 ,\nC920_=_C995 ,C920_=_C996 ,C920_=_C998 ,C920_=_C1070 ,C922_=_C925 ,C922_=_C928 ,\nC922_=_C936 ,C922_=_C949 ,C922_=_C961 ,C922_=_C972 ,C922_=_C982 ,C922_=_C999 ,\nC922_=_C1007 ,C922_=_C1008 ,C922_=_C1010 ,C922_=_C1011 ,C922_=_C1013 ,C922_=_C1072 ,\nC925_=_C928 ,C925_=_C939 ,C925_=_C952 ,C925_=_C964 ,C925_=_C975 ,C925_=_C985 ,\nC925_=_C1002 ,C925_=_C1015 ,C925_=_C1020 ,C925_=_C1025 ,C925_=_C1026 ,C925_=_C1028 ,\nC925_=_C1075 ,C928_=_C942 ,C928_=_C955 ,C928_=_C967 ,C928_=_C978 ,C928_=_C988 ,\nC928_=_C1005 ,C928_=_C1018 ,C928_=_C1023 ,C928_=_C1030 ,C928_=_C1032 ,C928_=_C1034 ,\nC928_=_C1078 ,C934_=_C936 ,C934_=_C939 ,C934_=_C942 ,C934_=_C947 ,C934_=_C959 ,\nC934_=_C970 ,C934_=_C980 ,C934_=_C990 ,C934_=_C992 ,C934_=_C993 ,C934_=_C995 ,\nC934_=_C996 ,C934_=_C998 ,C934_=_C1070 ,C936_=_C939 ,C936_=_C942 ,C936_=_C949 ,\nC936_=_C961 ,C936_=_C972 ,C936_=_C982 ,C936_=_C999 ,C936_=_C1007 ,C936_=_C1008 ,\nC936_=_C1010 ,C936_=_C1011 ,C936_=_C1013 ,C936_=_C1072 ,C939_=_C942 ,C939_=_C952 ,\nC939_=_C964 ,C939_=_C975 ,C939_=_C985 ,C939_=_C1002 ,C939_=_C1015 ,C939_=_C1020 ,\nC939_=_C1025 ,C939_=_C1026 ,C939_=_C1028 ,C939_=_C1075 ,C942_=_C955 ,C942_=_C967 ,\nC942_=_C978 ,C942_=_C988 ,C942_=_C1005 ,C942_=_C1018 ,C942_=_C1023 ,C942_=_C1030 ,\nC942_=_C1032 ,C942_=_C1034 ,C942_=_C1078 ,C947_=_C949 ,C947_=_C952 ,C947_=_C955 ,\nC947_=_C959 ,C947_=_C970 ,C947_=_C980 ,C947_=_C990 ,C947_=_C992 ,C947_=_C993 ,\nC947_=_C995 ,C947_=_C996 ,C947_=_C998 ,C947_=_C1070 ,C949_=_C952 ,C949_=_C955 ,\nC949_=_C961 ,C949_=_C972 ,C949_=_C982 ,C949_=_C999 ,C949_=_C1007 ,C949_=_C1008 ,\nC949_=_C1010 ,C949_=_C1011 ,C949_=_C1013 ,C949_=_C1072 ,C952_=_C955 ,C952_=_C964 ,\nC952_=_C975 ,C952_=_C985 ,C952_=_C1002 ,C952_=_C1015 ,C952_=_C1020 ,C952_=_C1025 ,\nC952_=_C1026 ,C952_=_C1028 ,C952_=_C1075 ,C955_=_C967 ,C955_=_C978 ,C955_=_C988 ,\nC955_=_C1005 ,C955_=_C1018 ,C955_=_C1023 ,C955_=_C1030 ,C955_=_C1032 ,C955_=_C1034 ,\nC955_=_C1078 ,C959_=_C961 ,C959_=_C964 ,C959_=_C967 ,C959_=_C970 ,C959_=_C980 ,\nC959_=_C990 ,C959_=_C992 ,C959_=_C993 ,C959_=_C995 ,C959_=_C996 ,C959_=_C998 ,\nC959_=_C1070 ,C961_=_C964 ,C961_=_C967 ,C961_=_C972 ,C961_=_C982 ,C961_=_C999 ,\nC961_=_C1007 ,C961_=_C1008 ,C961_=_C1010 ,C961_=_C1011 ,C961_=_C1013 ,C961_=_C1072 ,\nC964_=_C967 ,C964_=_C975 ,C964_=_C985 ,C964_=_C1002 ,C964_=_C1015 ,C964_=_C1020 ,\nC964_=_C1025 ,C964_=_C1026 ,C964_=_C1028 ,C964_=_C1075 ,C967_=_C978 ,C967_=_C988 ,\nC967_=_C1005 ,C967_=_C1018 ,C967_=_C1023 ,C967_=_C1030 ,C967_=_C1032 ,C967_=_C1034 ,\nC967_=_C1078 ,C970_=_C972 ,C970_=_C975 ,C970_=_C978 ,C970_=_C980 ,C970_=_C990 ,\nC970_=_C992 ,C970_=_C993 ,C970_=_C995 ,C970_=_C996 ,C970_=_C998 ,C970_=_C1070 ,\nC972_=_C975 ,C972_=_C978 ,C972_=_C982 ,C972_=_C999 ,C972_=_C1007 ,C972_=_C1008 ,\nC972_=_C1010 ,C972_=_C1011 ,C972_=_C1013 ,C972_=_C1072 ,C975_=_C978 ,C975_=_C985 ,\nC975_=_C1002 ,C975_=_C1015 ,C975_=_C1020 ,C975_=_C1025 ,C975_=_C1026 ,C975_=_C1028 ,\nC975_=_C1075 ,C978_=_C988 ,C978_=_C1005 ,C978_=_C1018 ,C978_=_C1023 ,C978_=_C1030 ,\nC978_=_C1032 ,C978_=_C1034 ,C978_=_C1078 ,C980_=_C982 ,C980_=_C985 ,C980_=_C988 ,\nC980_=_C990 ,C980_=_C992 ,C980_=_C993 ,C980_=_C995 ,C980_=_C996 ,C980_=_C998 ,\nC980_=_C1070 ,C982_=_C985 ,C982_=_C988 ,C982_=_C999 ,C982_=_C1007 ,C982_=_C1008 ,\nC982_=_C1010 ,C982_=_C1011 ,C982_=_C1013 ,C982_=_C1072 ,C985_=_C988 ,C985_=_C1002 ,\nC985_=_C1015 ,C985_=_C1020 ,C985_=_C1025 ,C985_=_C1026 ,C985_=_C1028 ,C985_=_C1075 ,\nC988_=_C1005 ,C988_=_C1018 ,C988_=_C1023 ,C988_=_C1030 ,C988_=_C1032 ,C988_=_C1034 ,\nC988_=_C1078 ,C990_=_C992 ,C990_=_C993 ,C990_=_C995 ,C990_=_C996 ,C990_=_C998 ,\nC990_=_C999 ,C990_=_C1002 ,C990_=_C1005 ,C990_=_C1070 ,C992_=_C993 ,C992_=_C995 ,\nC992_=_C996 ,C992_=_C998 ,C992_=_C1007 ,C992_=_C1015 ,C992_=_C1018 ,C992_=_C1070 ,\nC993_=_C995 ,C993_=_C996 ,C993_=_C998 ,C993_=_C1008 ,C993_=_C1020 ,C993_=_C1023 ,\nC993_=_C1070 ,C995_=_C996 ,C995_=_C998 ,C995_=_C1010 ,C995_=_C1025 ,C995_=_C1030 ,\nC995_=_C1070 ,C996_=_C998 ,C996_=_C1011 ,C996_=_C1026 ,C996_=_C1032 ,C996_=_C1070 ,\nC998_=_C1013 ,C998_=_C1028 ,C998_=_C1034 ,C998_=_C1070 ,C999_=_C1002 ,C999_=_C1005 ,\nC999_=_C1007 ,C999_=_C1008 ,C999_=_C1010 ,C999_=_C1011 ,C999_=_C1013 ,C999_=_C1072 ,\nC1002_=_C1005 ,C1002_=_C1015 ,C1002_=_C1020 ,C1002_=_C1025 ,C1002_=_C1026 ,C1002_=_C1028 ,\nC1002_=_C1075 ,C1005_=_C1018 ,C1005_=_C1023 ,C1005_=_C1030 ,C1005_=_C1032 ,C1005_=_C1034 ,\nC1005_=_C1078 ,C1007_=_C1008 ,C1007_=_C1010 ,C1007_=_C1011 ,C1007_=_C1013 ,C1007_=_C1015 ,\nC1007_=_C1018 ,C1007_=_C1072 ,C1008_=_C1010 ,C1008_=_C1011 ,C1008_=_C1013 ,C1008_=_C1020 ,\nC1008_=_C1023 ,C1008_=_C1072 ,C1010_=_C1011 ,C1010_=_C1013 ,C1010_=_C1025 ,C1010_=_C1030 ,\nC1010_=_C1072 ,C1011_=_C1013 ,C1011_=_C1026 ,C1011_=_C1032 ,C1011_=_C1072 ,C1013_=_C1028 ,\nC1013_=_C1034 ,C1013_=_C1072 ,C1015_=_C1018 ,C1015_=_C1020 ,C1015_=_C1025 ,C1015_=_C1026 ,\nC1015_=_C1028 ,C1015_=_C1075 ,C1018_=_C1023 ,C1018_=_C1030 ,C1018_=_C1032 ,C1018_=_C1034 ,\nC1018_=_C1078 ,C1020_=_C1023 ,C1020_=_C1025 ,C1020_=_C1026 ,C1020_=_C1028 ,C1020_=_C1075 ,\nC1023_=_C1030 ,C1023_=_C1032</w:t>
      </w:r>
    </w:p>
    <w:p>
      <w:pPr>
        <w:pStyle w:val="PreformattedText"/>
        <w:bidi w:val="0"/>
        <w:spacing w:before="0" w:after="0"/>
        <w:jc w:val="left"/>
        <w:rPr/>
      </w:pPr>
      <w:r>
        <w:rPr/>
        <w:t xml:space="preserve"> </w:t>
      </w:r>
      <w:r>
        <w:rPr/>
        <w:t>,C1023_=_C1034 ,C1023_=_C1078 ,C1025_=_C1026 ,C1025_=_C1028 ,\nC1025_=_C1030 ,C1025_=_C1075 ,C1026_=_C1028 ,C1026_=_C1032 ,C1026_=_C1075 ,C1028_=_C1034 ,\nC1028_=_C1075 ,C1030_=_C1032 ,C1030_=_C1034 ,C1030_=_C1078 ,C1032_=_C1034 ,C1032_=_C1078 ,\nC1034_=_C1078 ,C1070_=_C1072 ,C1070_=_C1075 ,C1072_=_C1075 ,"];23[shape=box, label="id:23 level: 3\n172: C64 C65 C66 C67 C107 \nC108 C109 C110 C149 C150 C151 \nC152 C190 C191 C192 C193 C230 \nC231 C232 C233 C269 C270 C271 \nC272 C307 C308 C309 C310 C344 \nC345 C346 C347 C380 C381 C382 \nC383 C415 C416 C417 C418 C449 \nC450 C451 C452 C482 C483 C484 \nC485 C514 C515 C516 C517 C545 \nC546 C547 C548 C575 C576 C577 \nC578 C604 C605 C606 C607 C632 \nC633 C634 C635 C659 C660 C661 \nC662 C685 C686 C687 C688 C710 \nC711 C712 C713 C736 C737 C738 \nC739 C740 C741 C742 C743 C744 \nC745 C746 C747 C748 C749 C750 \nC751 C752 C753 C754 C755 C756 \nC757 C758 C759 C760 C761 C762 \nC763 C764 C765 C766 C767 C768 \nC769 C770 C771 C772 C773 C774 \nC775 C776 C777 C778 C779 C780 \nC781 C783 C784 C785 C786 C787 \nC788 C789 C790 C791 C792 C793 \nC794 C795 C796 C797 C798 C799 \nC800 C801 C802 C803 C804 C805 \nC806 C807 C808 C809 C810 C811 \nC812 C813 C814 C815 C816 C817 \nC818 C819 C820 C821 C822 C823 \nC824 C1055 C1056 C1057 C1058 \n4036: C64_=_C65( C64 C65 ) C64_=_C66( C64 C66 ) C64_=_C67( C64 C67 ) C64_=_C107( C64 C107 ) C64_=_C149( C64 C149 ) \nC64_=_C190( C64 C190 ) C64_=_C230( C64 C230 ) C64_=_C269( C64 C269 ) C64_=_C307( C64 C307 ) C64_=_C344( C64 C344 ) C64_=_C380( C64 C380 ) \nC64_=_C415( C64 C415 ) C64_=_C449( C64 C449 ) C64_=_C482( C64 C482 ) C64_=_C514( C64 C514 ) C64_=_C545( C64 C545 ) C64_=_C575( C64 C575 ) \nC64_=_C604( C64 C604 ) C64_=_C632( C64 C632 ) C64_=_C659( C64 C659 ) C64_=_C685( C64 C685 ) C64_=_C710( C64 C710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1055( C64 C1055 ) C65_=_C66( C65 C66 ) \nC65_=_C67( C65 C67 ) C65_=_C108( C65 C108 ) C65_=_C150( C65 C150 ) C65_=_C191( C65 C191 ) C65_=_C231( C65 C231 ) C65_=_C270( C65 C270 ) \nC65_=_C308( C65 C308 ) C65_=_C345( C65 C345 ) C65_=_C381( C65 C381 ) C65_=_C416( C65 C416 ) C65_=_C450( C65 C450 ) C65_=_C483( C65 C483 ) \nC65_=_C515( C65 C515 ) C65_=_C546( C65 C546 ) C65_=_C576( C65 C576 ) C65_=_C605( C65 C605 ) C65_=_C633( C65 C633 ) C65_=_C660( C65 C660 ) \nC65_=_C686( C65 C686 ) C65_=_C711( C65 C711 ) C65_=_C759( C65 C759 ) C65_=_C760( C65 C760 ) C65_=_C761( C65 C761 ) C65_=_C762( C65 C762 ) \nC65_=_C763( C65 C763 ) C65_=_C764( C65 C764 ) C65_=_C765( C65 C765 ) C65_=_C766( C65 C766 ) C65_=_C767( C65 C767 ) C65_=_C768( C65 C768 ) \nC65_=_C769( C65 C769 ) C65_=_C770( C65 C770 ) C65_=_C771( C65 C771 ) C65_=_C772( C65 C772 ) C65_=_C773( C65 C773 ) C65_=_C774( C65 C774 ) \nC65_=_C775( C65 C775 ) C65_=_C776( C65 C776 ) C65_=_C777( C65 C777 ) C65_=_C778( C65 C778 ) C65_=_C779( C65 C779 ) C65_=_C780( C65 C780 ) \nC65_=_C781( C65 C781 ) C65_=_C1056( C65 C1056 ) C66_=_C67( C66 C67 ) C66_=_C109( C66 C109 ) C66_=_C151( C66 C151 ) C66_=_C192( C66 C192 ) \nC66_=_C232( C66 C232 ) C66_=_C271( C66 C271 ) C66_=_C309( C66 C309 ) C66_=_C346( C66 C346 ) C66_=_C382( C66 C382 ) C66_=_C417( C66 C417 ) \nC66_=_C451( C66 C451 ) C66_=_C484( C66 C484 ) C66_=_C516( C66 C516 ) C66_=_C547( C66 C547 ) C66_=_C577( C66 C577 ) C66_=_C606( C66 C606 ) \nC66_=_C634( C66 C634 ) C66_=_C661( C66 C661 ) C66_=_C687( C66 C687 ) C66_=_C712( C66 C712 ) C66_=_C736( C66 C736 ) C66_=_C759( C66 C759 ) \nC66_=_C783( C66 C783 ) C66_=_C784( C66 C784 ) C66_=_C785( C66 C785 ) C66_=_C786( C66 C786 ) C66_=_C787( C66 C787 ) C66_=_C788( C66 C788 ) \nC66_=_C789( C66 C789 ) C66_=_C790( C66 C790 ) C66_=_C791( C66 C791 ) C66_=_C792( C66 C792 ) C66_=_C793( C66 C793 ) C66_=_C794( C66 C794 ) \nC66_=_C795( C66 C795 ) C66_=_C796( C66 C796 ) C66_=_C797( C66 C797 ) C66_=_C798( C66 C798 ) C66_=_C799( C66 C799 ) C66_=_C800( C66 C800 ) \nC66_=_C801( C66 C801 ) C66_=_C802( C66 C802 ) C66_=_C803( C66 C803 ) C66_=_C1057( C66 C1057 ) C67_=_C110( C67 C110 ) C67_=_C152( C67 C152 ) \nC67_=_C193( C67 C193 ) C67_=_C233( C67 C233 ) C67_=_C272( C67 C272 ) C67_=_C310( C67 C310 ) C67_=_C347( C67 C347 ) C67_=_C383( C67 C383 ) \nC67_=_C418( C67 C418 ) C67_=_C452( C67 C452 ) C67_=_C485( C67 C485 ) C67_=_C517( C67 C517 ) C67_=_C548( C67 C548 ) C67_=_C578( C67 C578 ) \nC67_=_C607( C67 C607 ) C67_=_C635( C67 C635 ) C67_=_C662( C67 C662 ) C67_=_C688( C67 C688 ) C67_=_C713( C67 C713 ) C67_=_C737( C67 C737 ) \nC67_=_C760( C67 C760 ) C67_=_C804( C67 C804 ) C67_=_C805( C67 C805 ) C67_=_C806( C67 C806 ) C67_=_C807( C67 C807 ) C67_=_C808( C67 C808 ) \nC67_=_C809( C67 C809 ) C67_=_C810( C67 C810 ) C67_=_C811( C67 C811 ) C67_=_C812( C67 C812 ) C67_=_C813( C67 C813 ) C67_=_C814( C67 C814 ) \nC67_=_C815( C67 C815 ) C67_=_C816( C67 C816 ) C67_=_C817( C67 C817 ) C67_=_C818( C67 C818 ) C67_=_C819( C67 C819 ) C67_=_C820( C67 C820 ) \nC67_=_C821( C67 C821 ) C67_=_C822( C67 C822 ) C67_=_C823( C67 C823 ) C67_=_C824( C67 C824 ) C67_=_C1058( C67 C1058 ) C107_=_C108( C107 C108 ) \nC107_=_C109( C107 C109 ) C107_=_C110( C107 C110 ) C107_=_C149( C107 C149 ) C107_=_C190( C107 C190 ) C107_=_C230( C107 C230 ) C107_=_C269( C107 C269 ) \nC107_=_C307( C107 C307 ) C107_=_C344( C107 C344 ) C107_=_C380( C107 C380 ) C107_=_C415( C107 C415 ) C107_=_C449( C107 C449 ) C107_=_C482( C107 C482 ) \nC107_=_C514( C107 C514 ) C107_=_C545( C107 C545 ) C107_=_C575( C107 C575 ) C107_=_C604( C107 C604 ) C107_=_C632( C107 C632 ) C107_=_C659( C107 C659 ) \nC107_=_C685( C107 C685 ) C107_=_C710( C107 C710 ) C107_=_C736( C107 C736 ) C107_=_C737( C107 C737 ) C107_=_C738( C107 C738 ) C107_=_C739( C107 C739 ) \nC107_=_C740( C107 C740 ) C107_=_C741( C107 C741 ) C107_=_C742( C107 C742 ) C107_=_C743( C107 C743 ) C107_=_C744( C107 C744 ) C107_=_C745( C107 C745 ) \nC107_=_C746( C107 C746 ) C107_=_C747( C107 C747 ) C107_=_C748( C107 C748 ) C107_=_C749( C107 C749 ) C107_=_C750( C107 C750 ) C107_=_C751( C107 C751 ) \nC107_=_C752( C107 C752 ) C107_=_C753( C107 C753 ) C107_=_C754( C107 C754 ) C107_=_C755( C107 C755 ) C107_=_C756( C107 C756 ) C107_=_C757( C107 C757 ) \nC107_=_C758( C107 C758 ) C107_=_C1055( C107 C1055 ) C108_=_C109( C108 C109 ) C108_=_C110( C108 C110 ) C108_=_C150( C108 C150 ) C108_=_C191( C108 C191 ) \nC108_=_C231( C108 C231 ) C108_=_C270( C108 C270 ) C108_=_C308( C108 C308 ) C108_=_C345( C108 C345 ) C108_=_C381( C108 C381 ) C108_=_C416( C108 C416 ) \nC108_=_C450( C108 C450 ) C108_=_C483( C108 C483 ) C108_=_C515( C108 C515 ) C108_=_C546( C108 C546 ) C108_=_C576( C108 C576 ) C108_=_C605( C108 C605 ) \nC108_=_C633( C108 C633 ) C108_=_C660( C108 C660 ) C108_=_C686( C108 C686 ) C108_=_C711( C108 C711 ) C108_=_C759( C108 C759 ) C108_=_C760( C108 C760 ) \nC108_=_C761( C108 C761 ) C108_=_C762( C108 C762 ) C108_=_C763( C108 C763 ) C108_=_C764( C108 C764 ) C108_=_C765( C108 C765 ) C108_=_C766( C108 C766 ) \nC108_=_C767( C108 C767 ) C108_=_C768( C108 C768 ) C108_=_C769( C108 C769 ) C108_=_C770( C108 C770 ) C108_=_C771( C108 C771 ) C108_=_C772( C108 C772 ) \nC108_=_C773( C108 C773 ) C108_=_C774( C108 C774 ) C108_=_C775( C108 C775 ) C108_=_C776( C108 C776 ) C108_=_C777( C108 C777 ) C108_=_C778( C108 C778 ) \nC108_=_C779( C108 C779 ) C108_=_C780( C108 C780 ) C108_=_C781( C108 C781 ) C108_=_C1056( C108 C1056 ) C109_=_C110( C109 C110 ) C109_=_C151( C109 C151 ) \nC109_=_C192( C109 C192 ) C109_=_C232( C109 C232 ) C109_=_C271( C109 C271 ) C109_=_C309( C109 C309 ) C109_=_C346( C109 C346 ) C109_=_C382( C109 C382 ) \nC109_=_C417( C109 C417 ) C109_=_C451( C109 C451 ) C109_=_C484( C109 C484 ) C109_=_C516( C109 C516 ) C109_=_C547( C109 C547 ) C109_=_C577( C109 C577 ) \nC109_=_C606( C109 C606 ) C109_=_C634( C109 C634 ) C109_=_C661( C109 C661 ) C109_=_C687( C109 C687 ) C109_=_C712( C109 C712 ) C109_=_C736( C109 C736 ) \nC109_=_C759( C109 C759 ) C109_=_C783( C109 C783 ) C109_=_C784( C109 C784 ) C109_=_C785( C109 C785 ) C109_=_C786( C109 C786 ) C109_=_C787( C109 C787 ) \nC109_=_C788( C109 C788 ) C109_=_C789( C109 C789 ) C109_=_C790( C109 C790 ) C109_=_C791( C109 C791 ) C109_=_C792( C109 C792 ) C109_=_C793( C109 C793 ) \nC109_=_C794( C109 C794 ) C109_=_C795( C109 C795 ) C109_=_C796( C109 C796 ) C109_=_C797( C109 C797 ) C109_=_C798( C109 C798 ) C109_=_C799( C109 C799 ) \nC109_=_C800( C109 C800 ) C109_=_C801( C109 C801 ) C109_=_C802( C109 C802 ) C109_=_C803( C109 C803 ) C109_=_C1057( C109 C1057 ) C110_=_C152( C110 C152 ) \nC110_=_C193( C110 C193 ) C110_=_C233( C110 C233 ) C110_=_C272( C110 C272 ) C110_=_C310( C110 C310 ) C110_=_C347( C110 C347 ) C110_=_C383( C110 C383 ) \nC110_=_C418( C110 C418 ) C110_=_C452( C110 C452 ) C110_=_C485( C110 C485 ) C110_=_C517( C110 C517 ) C110_=_C548( C110 C548 ) C110_=_C578( C110 C578 ) \nC110_=_C607( C110 C607 ) C110_=_C635( C110 C635 ) C110_=_C662( C110 C662 ) C110_=_C688( C110 C688 ) C110_=_C713( C110 C713 ) C110_=_C737( C110 C737 ) \nC110_=_C760( C110 C760 ) C110_=_C804( C110 C804 ) C110_=_C805( C110 C805 ) C110_=_C806( C110 C806 ) C110_=_C807( C110 C807 ) C110_=_C808( C110 C808 ) \nC110_=_C809( C110 C809 ) C110_=_C810( C110 C810 ) C110_=_C811( C110 C811 ) C110_=_C812( C110 C812 ) C110_=_C813( C110 C813 ) C110_=_C814( C110 C814 ) \nC110_=_C815( C110 C815 ) C110_=_C816( C110 C816 ) C110_=_C817( C110 C817 ) C110_=_C818( C110 C818 ) C110_=_C819( C110 C819 ) C110_=_C820( C110 C820 ) \nC110_=_C821( C110 C821 ) C110_=_C822( C110 C822 ) C110_=_C823( C110 C823 ) C110_=_C824( C110 C824 ) C110_=_C1058( C110 C1058 ) C149_=_C150( C149 C150 ) \nC149_=_C151( C149 C151 ) C149_=_C152(</w:t>
      </w:r>
    </w:p>
    <w:p>
      <w:pPr>
        <w:pStyle w:val="PreformattedText"/>
        <w:bidi w:val="0"/>
        <w:spacing w:before="0" w:after="0"/>
        <w:jc w:val="left"/>
        <w:rPr/>
      </w:pPr>
      <w:r>
        <w:rPr/>
        <w:t xml:space="preserve"> </w:t>
      </w:r>
      <w:r>
        <w:rPr/>
        <w:t>C149 C152 ) C149_=_C190( C149 C190 ) C149_=_C230( C149 C230 ) C149_=_C269( C149 C269 ) C149_=_C307( C149 C307 ) \nC149_=_C344( C149 C344 ) C149_=_C380( C149 C380 ) C149_=_C415( C149 C415 ) C149_=_C449( C149 C449 ) C149_=_C482( C149 C482 ) C149_=_C514( C149 C514 ) \nC149_=_C545( C149 C545 ) C149_=_C575( C149 C575 ) C149_=_C604( C149 C604 ) C149_=_C632( C149 C632 ) C149_=_C659( C149 C659 ) C149_=_C685( C149 C685 ) \nC149_=_C710( C149 C710 ) C149_=_C736( C149 C736 ) C149_=_C737( C149 C737 ) C149_=_C738( C149 C738 ) C149_=_C739( C149 C739 ) C149_=_C740( C149 C740 ) \nC149_=_C741( C149 C741 ) C149_=_C742( C149 C742 ) C149_=_C743( C149 C743 ) C149_=_C744( C149 C744 ) C149_=_C745( C149 C745 ) C149_=_C746( C149 C746 ) \nC149_=_C747( C149 C747 ) C149_=_C748( C149 C748 ) C149_=_C749( C149 C749 ) C149_=_C750( C149 C750 ) C149_=_C751( C149 C751 ) C149_=_C752( C149 C752 ) \nC149_=_C753( C149 C753 ) C149_=_C754( C149 C754 ) C149_=_C755( C149 C755 ) C149_=_C756( C149 C756 ) C149_=_C757( C149 C757 ) C149_=_C758( C149 C758 ) \nC149_=_C1055( C149 C1055 ) C150_=_C151( C150 C151 ) C150_=_C152( C150 C152 ) C150_=_C191( C150 C191 ) C150_=_C231( C150 C231 ) C150_=_C270( C150 C270 ) \nC150_=_C308( C150 C308 ) C150_=_C345( C150 C345 ) C150_=_C381( C150 C381 ) C150_=_C416( C150 C416 ) C150_=_C450( C150 C450 ) C150_=_C483( C150 C483 ) \nC150_=_C515( C150 C515 ) C150_=_C546( C150 C546 ) C150_=_C576( C150 C576 ) C150_=_C605( C150 C605 ) C150_=_C633( C150 C633 ) C150_=_C660( C150 C660 ) \nC150_=_C686( C150 C686 ) C150_=_C711( C150 C711 ) C150_=_C759( C150 C759 ) C150_=_C760( C150 C760 ) C150_=_C761( C150 C761 ) C150_=_C762( C150 C762 ) \nC150_=_C763( C150 C763 ) C150_=_C764( C150 C764 ) C150_=_C765( C150 C765 ) C150_=_C766( C150 C766 ) C150_=_C767( C150 C767 ) C150_=_C768( C150 C768 ) \nC150_=_C769( C150 C769 ) C150_=_C770( C150 C770 ) C150_=_C771( C150 C771 ) C150_=_C772( C150 C772 ) C150_=_C773( C150 C773 ) C150_=_C774( C150 C774 ) \nC150_=_C775( C150 C775 ) C150_=_C776( C150 C776 ) C150_=_C777( C150 C777 ) C150_=_C778( C150 C778 ) C150_=_C779( C150 C779 ) C150_=_C780( C150 C780 ) \nC150_=_C781( C150 C781 ) C150_=_C1056( C150 C1056 ) C151_=_C152( C151 C152 ) C151_=_C192( C151 C192 ) C151_=_C232( C151 C232 ) C151_=_C271( C151 C271 ) \nC151_=_C309( C151 C309 ) C151_=_C346( C151 C346 ) C151_=_C382( C151 C382 ) C151_=_C417( C151 C417 ) C151_=_C451( C151 C451 ) C151_=_C484( C151 C484 ) \nC151_=_C516( C151 C516 ) C151_=_C547( C151 C547 ) C151_=_C577( C151 C577 ) C151_=_C606( C151 C606 ) C151_=_C634( C151 C634 ) C151_=_C661( C151 C661 ) \nC151_=_C687( C151 C687 ) C151_=_C712( C151 C712 ) C151_=_C736( C151 C736 ) C151_=_C759( C151 C759 ) C151_=_C783( C151 C783 ) C151_=_C784( C151 C784 ) \nC151_=_C785( C151 C785 ) C151_=_C786( C151 C786 ) C151_=_C787( C151 C787 ) C151_=_C788( C151 C788 ) C151_=_C789( C151 C789 ) C151_=_C790( C151 C790 ) \nC151_=_C791( C151 C791 ) C151_=_C792( C151 C792 ) C151_=_C793( C151 C793 ) C151_=_C794( C151 C794 ) C151_=_C795( C151 C795 ) C151_=_C796( C151 C796 ) \nC151_=_C797( C151 C797 ) C151_=_C798( C151 C798 ) C151_=_C799( C151 C799 ) C151_=_C800( C151 C800 ) C151_=_C801( C151 C801 ) C151_=_C802( C151 C802 ) \nC151_=_C803( C151 C803 ) C151_=_C1057( C151 C1057 ) C152_=_C193( C152 C193 ) C152_=_C233( C152 C233 ) C152_=_C272( C152 C272 ) C152_=_C310( C152 C310 ) \nC152_=_C347( C152 C347 ) C152_=_C383( C152 C383 ) C152_=_C418( C152 C418 ) C152_=_C452( C152 C452 ) C152_=_C485( C152 C485 ) C152_=_C517( C152 C517 ) \nC152_=_C548( C152 C548 ) C152_=_C578( C152 C578 ) C152_=_C607( C152 C607 ) C152_=_C635( C152 C635 ) C152_=_C662( C152 C662 ) C152_=_C688( C152 C688 ) \nC152_=_C713( C152 C713 ) C152_=_C737( C152 C737 ) C152_=_C760( C152 C760 ) C152_=_C804( C152 C804 ) C152_=_C805( C152 C805 ) C152_=_C806( C152 C806 ) \nC152_=_C807( C152 C807 ) C152_=_C808( C152 C808 ) C152_=_C809( C152 C809 ) C152_=_C810( C152 C810 ) C152_=_C811( C152 C811 ) C152_=_C812( C152 C812 ) \nC152_=_C813( C152 C813 ) C152_=_C814( C152 C814 ) C152_=_C815( C152 C815 ) C152_=_C816( C152 C816 ) C152_=_C817( C152 C817 ) C152_=_C818( C152 C818 ) \nC152_=_C819( C152 C819 ) C152_=_C820( C152 C820 ) C152_=_C821( C152 C821 ) C152_=_C822( C152 C822 ) C152_=_C823( C152 C823 ) C152_=_C824( C152 C824 ) \nC152_=_C1058( C152 C1058 ) C190_=_C191( C190 C191 ) C190_=_C192( C190 C192 ) C190_=_C193( C190 C193 ) C190_=_C230( C190 C230 ) C190_=_C269( C190 C269 ) \nC190_=_C307( C190 C307 ) C190_=_C344( C190 C344 ) C190_=_C380( C190 C380 ) C190_=_C415( C190 C415 ) C190_=_C449( C190 C449 ) C190_=_C482( C190 C482 ) \nC190_=_C514( C190 C514 ) C190_=_C545( C190 C545 ) C190_=_C575( C190 C575 ) C190_=_C604( C190 C604 ) C190_=_C632( C190 C632 ) C190_=_C659( C190 C659 ) \nC190_=_C685( C190 C685 ) C190_=_C710( C190 C710 ) C190_=_C736( C190 C736 ) C190_=_C737( C190 C737 ) C190_=_C738( C190 C738 ) C190_=_C739( C190 C739 ) \nC190_=_C740( C190 C740 ) C190_=_C741( C190 C741 ) C190_=_C742( C190 C742 ) C190_=_C743( C190 C743 ) C190_=_C744( C190 C744 ) C190_=_C745( C190 C745 ) \nC190_=_C746( C190 C746 ) C190_=_C747( C190 C747 ) C190_=_C748( C190 C748 ) C190_=_C749( C190 C749 ) C190_=_C750( C190 C750 ) C190_=_C751( C190 C751 ) \nC190_=_C752( C190 C752 ) C190_=_C753( C190 C753 ) C190_=_C754( C190 C754 ) C190_=_C755( C190 C755 ) C190_=_C756( C190 C756 ) C190_=_C757( C190 C757 ) \nC190_=_C758( C190 C758 ) C190_=_C1055( C190 C1055 ) C191_=_C192( C191 C192 ) C191_=_C193( C191 C193 ) C191_=_C231( C191 C231 ) C191_=_C270( C191 C270 ) \nC191_=_C308( C191 C308 ) C191_=_C345( C191 C345 ) C191_=_C381( C191 C381 ) C191_=_C416( C191 C416 ) C191_=_C450( C191 C450 ) C191_=_C483( C191 C483 ) \nC191_=_C515( C191 C515 ) C191_=_C546( C191 C546 ) C191_=_C576( C191 C576 ) C191_=_C605( C191 C605 ) C191_=_C633( C191 C633 ) C191_=_C660( C191 C660 ) \nC191_=_C686( C191 C686 ) C191_=_C711( C191 C711 ) C191_=_C759( C191 C759 ) C191_=_C760( C191 C760 ) C191_=_C761( C191 C761 ) C191_=_C762( C191 C762 ) \nC191_=_C763( C191 C763 ) C191_=_C764( C191 C764 ) C191_=_C765( C191 C765 ) C191_=_C766( C191 C766 ) C191_=_C767( C191 C767 ) C191_=_C768( C191 C768 ) \nC191_=_C769( C191 C769 ) C191_=_C770( C191 C770 ) C191_=_C771( C191 C771 ) C191_=_C772( C191 C772 ) C191_=_C773( C191 C773 ) C191_=_C774( C191 C774 ) \nC191_=_C775( C191 C775 ) C191_=_C776( C191 C776 ) C191_=_C777( C191 C777 ) C191_=_C778( C191 C778 ) C191_=_C779( C191 C779 ) C191_=_C780( C191 C780 ) \nC191_=_C781( C191 C781 ) C191_=_C1056( C191 C1056 ) C192_=_C193( C192 C193 ) C192_=_C232( C192 C232 ) C192_=_C271( C192 C271 ) C192_=_C309( C192 C309 ) \nC192_=_C346( C192 C346 ) C192_=_C382( C192 C382 ) C192_=_C417( C192 C417 ) C192_=_C451( C192 C451 ) C192_=_C484( C192 C484 ) C192_=_C516( C192 C516 ) \nC192_=_C547( C192 C547 ) C192_=_C577( C192 C577 ) C192_=_C606( C192 C606 ) C192_=_C634( C192 C634 ) C192_=_C661( C192 C661 ) C192_=_C687( C192 C687 ) \nC192_=_C712( C192 C712 ) C192_=_C736( C192 C736 ) C192_=_C759( C192 C759 ) C192_=_C783( C192 C783 ) C192_=_C784( C192 C784 ) C192_=_C785( C192 C785 ) \nC192_=_C786( C192 C786 ) C192_=_C787( C192 C787 ) C192_=_C788( C192 C788 ) C192_=_C789( C192 C789 ) C192_=_C790( C192 C790 ) C192_=_C791( C192 C791 ) \nC192_=_C792( C192 C792 ) C192_=_C793( C192 C793 ) C192_=_C794( C192 C794 ) C192_=_C795( C192 C795 ) C192_=_C796( C192 C796 ) C192_=_C797( C192 C797 ) \nC192_=_C798( C192 C798 ) C192_=_C799( C192 C799 ) C192_=_C800( C192 C800 ) C192_=_C801( C192 C801 ) C192_=_C802( C192 C802 ) C192_=_C803( C192 C803 ) \nC192_=_C1057( C192 C1057 ) C193_=_C233( C193 C233 ) C193_=_C272( C193 C272 ) C193_=_C310( C193 C310 ) C193_=_C347( C193 C347 ) C193_=_C383( C193 C383 ) \nC193_=_C418( C193 C418 ) C193_=_C452( C193 C452 ) C193_=_C485( C193 C485 ) C193_=_C517( C193 C517 ) C193_=_C548( C193 C548 ) C193_=_C578( C193 C578 ) \nC193_=_C607( C193 C607 ) C193_=_C635( C193 C635 ) C193_=_C662( C193 C662 ) C193_=_C688( C193 C688 ) C193_=_C713( C193 C713 ) C193_=_C737( C193 C737 ) \nC193_=_C760( C193 C760 ) C193_=_C804( C193 C804 ) C193_=_C805( C193 C805 ) C193_=_C806( C193 C806 ) C193_=_C807( C193 C807 ) C193_=_C808( C193 C808 ) \nC193_=_C809( C193 C809 ) C193_=_C810( C193 C810 ) C193_=_C811( C193 C811 ) C193_=_C812( C193 C812 ) C193_=_C813( C193 C813 ) C193_=_C814( C193 C814 ) \nC193_=_C815( C193 C815 ) C193_=_C816( C193 C816 ) C193_=_C817( C193 C817 ) C193_=_C818( C193 C818 ) C193_=_C819( C193 C819 ) C193_=_C820( C193 C820 ) \nC193_=_C821( C193 C821 ) C193_=_C822( C193 C822 ) C193_=_C823( C193 C823 ) C193_=_C824( C193 C824 ) C193_=_C1058( C193 C1058 ) C230_=_C231( C230 C231 ) \nC230_=_C232( C230 C232 ) C230_=_C233( C230 C233 ) C230_=_C269( C230 C269 ) C230_=_C307( C230 C307 ) C230_=_C344( C230 C344 ) C230_=_C380( C230 C380 ) \nC230_=_C415( C230 C415 ) C230_=_C449( C230 C449 ) C230_=_C482( C230 C482 ) C230_=_C514( C230 C514 ) C230_=_C545( C230 C545 ) C230_=_C575( C230 C575 ) \nC230_=_C604( C230 C604 ) C230_=_C632( C230 C632 ) C230_=_C659( C230 C659 ) C230_=_C685( C230 C685 ) C230_=_C710( C230 C710 ) C230_=_C736( C230 C736 ) \nC230_=_C737( C230 C737 ) C230_=_C738( C230 C738 ) C230_=_C739( C230 C739 ) C230_=_C740( C230 C740 ) C230_=_C741( C230 C741 ) C230_=_C742( C230 C742 ) \nC230_=_C743( C230 C743 ) C230_=_C744( C230 C744 ) C230_=_C745( C230 C745 ) C230_=_C746( C230 C746 ) C230_=_C747( C230 C747 ) C230_=_C748( C230 C748 ) \nC230_=_C749( C230 C749 ) C230_=_C750( C230 C750 ) C230_=_C751( C230 C751 ) C230_=_C752( C230 C752 ) C230_=_C753( C230 C753 ) C230_=_C754( C230 C754 ) \nC230_=_C755( C230 C755 ) C230_=_C756( C230 C756 ) C230_=_C757( C230 C757 ) C230_=_C758( C230 C758 ) C230_=_C1055( C230 C1055 ) C231_=_C232( C231 C232 ) \nC231_=_C233( C231 C233 ) C231_=_C270( C231 C270 ) C231_=_C308( C231 C308 ) C231_=_C345( C231 C345 ) C231_=_C381( C231 C381 ) C231_=_C416( C231 C416 ) \nC231_=_C450( C231 C450 ) C231_=_C483( C231 C483 ) C231_=_C515( C231 C515 ) C231_=_C546( C231 C546 ) C231_=_C576( C231 C576 ) C231_=_C605( C231 C605 ) \nC231_=_C633( C231 C633 ) C231_=_C660( C231</w:t>
      </w:r>
    </w:p>
    <w:p>
      <w:pPr>
        <w:pStyle w:val="PreformattedText"/>
        <w:bidi w:val="0"/>
        <w:spacing w:before="0" w:after="0"/>
        <w:jc w:val="left"/>
        <w:rPr/>
      </w:pPr>
      <w:r>
        <w:rPr/>
        <w:t xml:space="preserve"> </w:t>
      </w:r>
      <w:r>
        <w:rPr/>
        <w:t>C660 ) C231_=_C686( C231 C686 ) C231_=_C711( C231 C711 ) C231_=_C759( C231 C759 ) C231_=_C760( C231 C760 ) \nC231_=_C761( C231 C761 ) C231_=_C762( C231 C762 ) C231_=_C763( C231 C763 ) C231_=_C764( C231 C764 ) C231_=_C765( C231 C765 ) C231_=_C766( C231 C766 ) \nC231_=_C767( C231 C767 ) C231_=_C768( C231 C768 ) C231_=_C769( C231 C769 ) C231_=_C770( C231 C770 ) C231_=_C771( C231 C771 ) C231_=_C772( C231 C772 ) \nC231_=_C773( C231 C773 ) C231_=_C774( C231 C774 ) C231_=_C775( C231 C775 ) C231_=_C776( C231 C776 ) C231_=_C777( C231 C777 ) C231_=_C778( C231 C778 ) \nC231_=_C779( C231 C779 ) C231_=_C780( C231 C780 ) C231_=_C781( C231 C781 ) C231_=_C1056( C231 C1056 ) C232_=_C233( C232 C233 ) C232_=_C271( C232 C271 ) \nC232_=_C309( C232 C309 ) C232_=_C346( C232 C346 ) C232_=_C382( C232 C382 ) C232_=_C417( C232 C417 ) C232_=_C451( C232 C451 ) C232_=_C484( C232 C484 ) \nC232_=_C516( C232 C516 ) C232_=_C547( C232 C547 ) C232_=_C577( C232 C577 ) C232_=_C606( C232 C606 ) C232_=_C634( C232 C634 ) C232_=_C661( C232 C661 ) \nC232_=_C687( C232 C687 ) C232_=_C712( C232 C712 ) C232_=_C736( C232 C736 ) C232_=_C759( C232 C759 ) C232_=_C783( C232 C783 ) C232_=_C784( C232 C784 ) \nC232_=_C785( C232 C785 ) C232_=_C786( C232 C786 ) C232_=_C787( C232 C787 ) C232_=_C788( C232 C788 ) C232_=_C789( C232 C789 ) C232_=_C790( C232 C790 ) \nC232_=_C791( C232 C791 ) C232_=_C792( C232 C792 ) C232_=_C793( C232 C793 ) C232_=_C794( C232 C794 ) C232_=_C795( C232 C795 ) C232_=_C796( C232 C796 ) \nC232_=_C797( C232 C797 ) C232_=_C798( C232 C798 ) C232_=_C799( C232 C799 ) C232_=_C800( C232 C800 ) C232_=_C801( C232 C801 ) C232_=_C802( C232 C802 ) \nC232_=_C803( C232 C803 ) C232_=_C1057( C232 C1057 ) C233_=_C272( C233 C272 ) C233_=_C310( C233 C310 ) C233_=_C347( C233 C347 ) C233_=_C383( C233 C383 ) \nC233_=_C418( C233 C418 ) C233_=_C452( C233 C452 ) C233_=_C485( C233 C485 ) C233_=_C517( C233 C517 ) C233_=_C548( C233 C548 ) C233_=_C578( C233 C578 ) \nC233_=_C607( C233 C607 ) C233_=_C635( C233 C635 ) C233_=_C662( C233 C662 ) C233_=_C688( C233 C688 ) C233_=_C713( C233 C713 ) C233_=_C737( C233 C737 ) \nC233_=_C760( C233 C760 ) C233_=_C804( C233 C804 ) C233_=_C805( C233 C805 ) C233_=_C806( C233 C806 ) C233_=_C807( C233 C807 ) C233_=_C808( C233 C808 ) \nC233_=_C809( C233 C809 ) C233_=_C810( C233 C810 ) C233_=_C811( C233 C811 ) C233_=_C812( C233 C812 ) C233_=_C813( C233 C813 ) C233_=_C814( C233 C814 ) \nC233_=_C815( C233 C815 ) C233_=_C816( C233 C816 ) C233_=_C817( C233 C817 ) C233_=_C818( C233 C818 ) C233_=_C819( C233 C819 ) C233_=_C820( C233 C820 ) \nC233_=_C821( C233 C821 ) C233_=_C822( C233 C822 ) C233_=_C823( C233 C823 ) C233_=_C824( C233 C824 ) C233_=_C1058( C233 C1058 ) C269_=_C270( C269 C270 ) \nC269_=_C271( C269 C271 ) C269_=_C272( C269 C272 ) C269_=_C307( C269 C307 ) C269_=_C344( C269 C344 ) C269_=_C380( C269 C380 ) C269_=_C415( C269 C415 ) \nC269_=_C449( C269 C449 ) C269_=_C482( C269 C482 ) C269_=_C514( C269 C514 ) C269_=_C545( C269 C545 ) C269_=_C575( C269 C575 ) C269_=_C604( C269 C604 ) \nC269_=_C632( C269 C632 ) C269_=_C659( C269 C659 ) C269_=_C685( C269 C685 ) C269_=_C710( C269 C710 ) C269_=_C736( C269 C736 ) C269_=_C737( C269 C737 ) \nC269_=_C738( C269 C738 ) C269_=_C739( C269 C739 ) C269_=_C740( C269 C740 ) C269_=_C741( C269 C741 ) C269_=_C742( C269 C742 ) C269_=_C743( C269 C743 ) \nC269_=_C744( C269 C744 ) C269_=_C745( C269 C745 ) C269_=_C746( C269 C746 ) C269_=_C747( C269 C747 ) C269_=_C748( C269 C748 ) C269_=_C749( C269 C749 ) \nC269_=_C750( C269 C750 ) C269_=_C751( C269 C751 ) C269_=_C752( C269 C752 ) C269_=_C753( C269 C753 ) C269_=_C754( C269 C754 ) C269_=_C755( C269 C755 ) \nC269_=_C756( C269 C756 ) C269_=_C757( C269 C757 ) C269_=_C758( C269 C758 ) C269_=_C1055( C269 C1055 ) C270_=_C271( C270 C271 ) C270_=_C272( C270 C272 ) \nC270_=_C308( C270 C308 ) C270_=_C345( C270 C345 ) C270_=_C381( C270 C381 ) C270_=_C416( C270 C416 ) C270_=_C450( C270 C450 ) C270_=_C483( C270 C483 ) \nC270_=_C515( C270 C515 ) C270_=_C546( C270 C546 ) C270_=_C576( C270 C576 ) C270_=_C605( C270 C605 ) C270_=_C633( C270 C633 ) C270_=_C660( C270 C660 ) \nC270_=_C686( C270 C686 ) C270_=_C711( C270 C711 ) C270_=_C759( C270 C759 ) C270_=_C760( C270 C760 ) C270_=_C761( C270 C761 ) C270_=_C762( C270 C762 ) \nC270_=_C763( C270 C763 ) C270_=_C764( C270 C764 ) C270_=_C765( C270 C765 ) C270_=_C766( C270 C766 ) C270_=_C767( C270 C767 ) C270_=_C768( C270 C768 ) \nC270_=_C769( C270 C769 ) C270_=_C770( C270 C770 ) C270_=_C771( C270 C771 ) C270_=_C772( C270 C772 ) C270_=_C773( C270 C773 ) C270_=_C774( C270 C774 ) \nC270_=_C775( C270 C775 ) C270_=_C776( C270 C776 ) C270_=_C777( C270 C777 ) C270_=_C778( C270 C778 ) C270_=_C779( C270 C779 ) C270_=_C780( C270 C780 ) \nC270_=_C781( C270 C781 ) C270_=_C1056( C270 C1056 ) C271_=_C272( C271 C272 ) C271_=_C309( C271 C309 ) C271_=_C346( C271 C346 ) C271_=_C382( C271 C382 ) \nC271_=_C417( C271 C417 ) C271_=_C451( C271 C451 ) C271_=_C484( C271 C484 ) C271_=_C516( C271 C516 ) C271_=_C547( C271 C547 ) C271_=_C577( C271 C577 ) \nC271_=_C606( C271 C606 ) C271_=_C634( C271 C634 ) C271_=_C661( C271 C661 ) C271_=_C687( C271 C687 ) C271_=_C712( C271 C712 ) C271_=_C736( C271 C736 ) \nC271_=_C759( C271 C759 ) C271_=_C783( C271 C783 ) C271_=_C784( C271 C784 ) C271_=_C785( C271 C785 ) C271_=_C786( C271 C786 ) C271_=_C787( C271 C787 ) \nC271_=_C788( C271 C788 ) C271_=_C789( C271 C789 ) C271_=_C790( C271 C790 ) C271_=_C791( C271 C791 ) C271_=_C792( C271 C792 ) C271_=_C793( C271 C793 ) \nC271_=_C794( C271 C794 ) C271_=_C795( C271 C795 ) C271_=_C796( C271 C796 ) C271_=_C797( C271 C797 ) C271_=_C798( C271 C798 ) C271_=_C799( C271 C799 ) \nC271_=_C800( C271 C800 ) C271_=_C801( C271 C801 ) C271_=_C802( C271 C802 ) C271_=_C803( C271 C803 ) C271_=_C1057( C271 C1057 ) C272_=_C310( C272 C310 ) \nC272_=_C347( C272 C347 ) C272_=_C383( C272 C383 ) C272_=_C418( C272 C418 ) C272_=_C452( C272 C452 ) C272_=_C485( C272 C485 ) C272_=_C517( C272 C517 ) \nC272_=_C548( C272 C548 ) C272_=_C578( C272 C578 ) C272_=_C607( C272 C607 ) C272_=_C635( C272 C635 ) C272_=_C662( C272 C662 ) C272_=_C688( C272 C688 ) \nC272_=_C713( C272 C713 ) C272_=_C737( C272 C737 ) C272_=_C760( C272 C760 ) C272_=_C804( C272 C804 ) C272_=_C805( C272 C805 ) C272_=_C806( C272 C806 ) \nC272_=_C807( C272 C807 ) C272_=_C808( C272 C808 ) C272_=_C809( C272 C809 ) C272_=_C810( C272 C810 ) C272_=_C811( C272 C811 ) C272_=_C812( C272 C812 ) \nC272_=_C813( C272 C813 ) C272_=_C814( C272 C814 ) C272_=_C815( C272 C815 ) C272_=_C816( C272 C816 ) C272_=_C817( C272 C817 ) C272_=_C818( C272 C818 ) \nC272_=_C819( C272 C819 ) C272_=_C820( C272 C820 ) C272_=_C821( C272 C821 ) C272_=_C822( C272 C822 ) C272_=_C823( C272 C823 ) C272_=_C824( C272 C824 ) \nC272_=_C1058( C272 C1058 ) C307_=_C308( C307 C308 ) C307_=_C309( C307 C309 ) C307_=_C310( C307 C310 ) C307_=_C344( C307 C344 ) C307_=_C380( C307 C380 ) \nC307_=_C415( C307 C415 ) C307_=_C449( C307 C449 ) C307_=_C482( C307 C482 ) C307_=_C514( C307 C514 ) C307_=_C545( C307 C545 ) C307_=_C575( C307 C575 ) \nC307_=_C604( C307 C604 ) C307_=_C632( C307 C632 ) C307_=_C659( C307 C659 ) C307_=_C685( C307 C685 ) C307_=_C710( C307 C710 ) C307_=_C736( C307 C736 ) \nC307_=_C737( C307 C737 ) C307_=_C738( C307 C738 ) C307_=_C739( C307 C739 ) C307_=_C740( C307 C740 ) C307_=_C741( C307 C741 ) C307_=_C742( C307 C742 ) \nC307_=_C743( C307 C743 ) C307_=_C744( C307 C744 ) C307_=_C745( C307 C745 ) C307_=_C746( C307 C746 ) C307_=_C747( C307 C747 ) C307_=_C748( C307 C748 ) \nC307_=_C749( C307 C749 ) C307_=_C750( C307 C750 ) C307_=_C751( C307 C751 ) C307_=_C752( C307 C752 ) C307_=_C753( C307 C753 ) C307_=_C754( C307 C754 ) \nC307_=_C755( C307 C755 ) C307_=_C756( C307 C756 ) C307_=_C757( C307 C757 ) C307_=_C758( C307 C758 ) C307_=_C1055( C307 C1055 ) C308_=_C309( C308 C309 ) \nC308_=_C310( C308 C310 ) C308_=_C345( C308 C345 ) C308_=_C381( C308 C381 ) C308_=_C416( C308 C416 ) C308_=_C450( C308 C450 ) C308_=_C483( C308 C483 ) \nC308_=_C515( C308 C515 ) C308_=_C546( C308 C546 ) C308_=_C576( C308 C576 ) C308_=_C605( C308 C605 ) C308_=_C633( C308 C633 ) C308_=_C660( C308 C660 ) \nC308_=_C686( C308 C686 ) C308_=_C711( C308 C711 ) C308_=_C759( C308 C759 ) C308_=_C760( C308 C760 ) C308_=_C761( C308 C761 ) C308_=_C762( C308 C762 ) \nC308_=_C763( C308 C763 ) C308_=_C764( C308 C764 ) C308_=_C765( C308 C765 ) C308_=_C766( C308 C766 ) C308_=_C767( C308 C767 ) C308_=_C768( C308 C768 ) \nC308_=_C769( C308 C769 ) C308_=_C770( C308 C770 ) C308_=_C771( C308 C771 ) C308_=_C772( C308 C772 ) C308_=_C773( C308 C773 ) C308_=_C774( C308 C774 ) \nC308_=_C775( C308 C775 ) C308_=_C776( C308 C776 ) C308_=_C777( C308 C777 ) C308_=_C778( C308 C778 ) C308_=_C779( C308 C779 ) C308_=_C780( C308 C780 ) \nC308_=_C781( C308 C781 ) C308_=_C1056( C308 C1056 ) C309_=_C310( C309 C310 ) C309_=_C346( C309 C346 ) C309_=_C382( C309 C382 ) C309_=_C417( C309 C417 ) \nC309_=_C451( C309 C451 ) C309_=_C484( C309 C484 ) C309_=_C516( C309 C516 ) C309_=_C547( C309 C547 ) C309_=_C577( C309 C577 ) C309_=_C606( C309 C606 ) \nC309_=_C634( C309 C634 ) C309_=_C661( C309 C661 ) C309_=_C687( C309 C687 ) C309_=_C712( C309 C712 ) C309_=_C736( C309 C736 ) C309_=_C759( C309 C759 ) \nC309_=_C783( C309 C783 ) C309_=_C784( C309 C784 ) C309_=_C785( C309 C785 ) C309_=_C786( C309 C786 ) C309_=_C787( C309 C787 ) C309_=_C788( C309 C788 ) \nC309_=_C789( C309 C789 ) C309_=_C790( C309 C790 ) C309_=_C791( C309 C791 ) C309_=_C792( C309 C792 ) C309_=_C793( C309 C793 ) C309_=_C794( C309 C794 ) \nC309_=_C795( C309 C795 ) C309_=_C796( C309 C796 ) C309_=_C797( C309 C797 ) C309_=_C798( C309 C798 ) C309_=_C799( C309 C799 ) C309_=_C800( C309 C800 ) \nC309_=_C801( C309 C801 ) C309_=_C802( C309 C802 ) C309_=_C803( C309 C803 ) C309_=_C1057( C309 C1057 ) C310_=_C347( C310 C347 ) C310_=_C383( C310 C383 ) \nC310_=_C418( C310 C418 ) C310_=_C452( C310 C452 ) C310_=_C485( C310 C485 ) C310_=_C517( C310 C517 ) C310_=_C548( C310 C548 ) C310_=_C578( C310 C578 ) \nC310_=_C607( C310 C607 ) C310_=_C635( C310</w:t>
      </w:r>
    </w:p>
    <w:p>
      <w:pPr>
        <w:pStyle w:val="PreformattedText"/>
        <w:bidi w:val="0"/>
        <w:spacing w:before="0" w:after="0"/>
        <w:jc w:val="left"/>
        <w:rPr/>
      </w:pPr>
      <w:r>
        <w:rPr/>
        <w:t xml:space="preserve"> </w:t>
      </w:r>
      <w:r>
        <w:rPr/>
        <w:t>C635 ) C310_=_C662( C310 C662 ) C310_=_C688( C310 C688 ) C310_=_C713( C310 C713 ) C310_=_C737( C310 C737 ) \nC310_=_C760( C310 C760 ) C310_=_C804( C310 C804 ) C310_=_C805( C310 C805 ) C310_=_C806( C310 C806 ) C310_=_C807( C310 C807 ) C310_=_C808( C310 C808 ) \nC310_=_C809( C310 C809 ) C310_=_C810( C310 C810 ) C310_=_C811( C310 C811 ) C310_=_C812( C310 C812 ) C310_=_C813( C310 C813 ) C310_=_C814( C310 C814 ) \nC310_=_C815( C310 C815 ) C310_=_C816( C310 C816 ) C310_=_C817( C310 C817 ) C310_=_C818( C310 C818 ) C310_=_C819( C310 C819 ) C310_=_C820( C310 C820 ) \nC310_=_C821( C310 C821 ) C310_=_C822( C310 C822 ) C310_=_C823( C310 C823 ) C310_=_C824( C310 C824 ) C310_=_C1058( C310 C1058 ) C344_=_C345( C344 C345 ) \nC344_=_C346( C344 C346 ) C344_=_C347( C344 C347 ) C344_=_C380( C344 C380 ) C344_=_C415( C344 C415 ) C344_=_C449( C344 C449 ) C344_=_C482( C344 C482 ) \nC344_=_C514( C344 C514 ) C344_=_C545( C344 C545 ) C344_=_C575( C344 C575 ) C344_=_C604( C344 C604 ) C344_=_C632( C344 C632 ) C344_=_C659( C344 C659 ) \nC344_=_C685( C344 C685 ) C344_=_C710( C344 C710 ) C344_=_C736( C344 C736 ) C344_=_C737( C344 C737 ) C344_=_C738( C344 C738 ) C344_=_C739( C344 C739 ) \nC344_=_C740( C344 C740 ) C344_=_C741( C344 C741 ) C344_=_C742( C344 C742 ) C344_=_C743( C344 C743 ) C344_=_C744( C344 C744 ) C344_=_C745( C344 C745 ) \nC344_=_C746( C344 C746 ) C344_=_C747( C344 C747 ) C344_=_C748( C344 C748 ) C344_=_C749( C344 C749 ) C344_=_C750( C344 C750 ) C344_=_C751( C344 C751 ) \nC344_=_C752( C344 C752 ) C344_=_C753( C344 C753 ) C344_=_C754( C344 C754 ) C344_=_C755( C344 C755 ) C344_=_C756( C344 C756 ) C344_=_C757( C344 C757 ) \nC344_=_C758( C344 C758 ) C344_=_C1055( C344 C1055 ) C345_=_C346( C345 C346 ) C345_=_C347( C345 C347 ) C345_=_C381( C345 C381 ) C345_=_C416( C345 C416 ) \nC345_=_C450( C345 C450 ) C345_=_C483( C345 C483 ) C345_=_C515( C345 C515 ) C345_=_C546( C345 C546 ) C345_=_C576( C345 C576 ) C345_=_C605( C345 C605 ) \nC345_=_C633( C345 C633 ) C345_=_C660( C345 C660 ) C345_=_C686( C345 C686 ) C345_=_C711( C345 C711 ) C345_=_C759( C345 C759 ) C345_=_C760( C345 C760 ) \nC345_=_C761( C345 C761 ) C345_=_C762( C345 C762 ) C345_=_C763( C345 C763 ) C345_=_C764( C345 C764 ) C345_=_C765( C345 C765 ) C345_=_C766( C345 C766 ) \nC345_=_C767( C345 C767 ) C345_=_C768( C345 C768 ) C345_=_C769( C345 C769 ) C345_=_C770( C345 C770 ) C345_=_C771( C345 C771 ) C345_=_C772( C345 C772 ) \nC345_=_C773( C345 C773 ) C345_=_C774( C345 C774 ) C345_=_C775( C345 C775 ) C345_=_C776( C345 C776 ) C345_=_C777( C345 C777 ) C345_=_C778( C345 C778 ) \nC345_=_C779( C345 C779 ) C345_=_C780( C345 C780 ) C345_=_C781( C345 C781 ) C345_=_C1056( C345 C1056 ) C346_=_C347( C346 C347 ) C346_=_C382( C346 C382 ) \nC346_=_C417( C346 C417 ) C346_=_C451( C346 C451 ) C346_=_C484( C346 C484 ) C346_=_C516( C346 C516 ) C346_=_C547( C346 C547 ) C346_=_C577( C346 C577 ) \nC346_=_C606( C346 C606 ) C346_=_C634( C346 C634 ) C346_=_C661( C346 C661 ) C346_=_C687( C346 C687 ) C346_=_C712( C346 C712 ) C346_=_C736( C346 C736 ) \nC346_=_C759( C346 C759 ) C346_=_C783( C346 C783 ) C346_=_C784( C346 C784 ) C346_=_C785( C346 C785 ) C346_=_C786( C346 C786 ) C346_=_C787( C346 C787 ) \nC346_=_C788( C346 C788 ) C346_=_C789( C346 C789 ) C346_=_C790( C346 C790 ) C346_=_C791( C346 C791 ) C346_=_C792( C346 C792 ) C346_=_C793( C346 C793 ) \nC346_=_C794( C346 C794 ) C346_=_C795( C346 C795 ) C346_=_C796( C346 C796 ) C346_=_C797( C346 C797 ) C346_=_C798( C346 C798 ) C346_=_C799( C346 C799 ) \nC346_=_C800( C346 C800 ) C346_=_C801( C346 C801 ) C346_=_C802( C346 C802 ) C346_=_C803( C346 C803 ) C346_=_C1057( C346 C1057 ) C347_=_C383( C347 C383 ) \nC347_=_C418( C347 C418 ) C347_=_C452( C347 C452 ) C347_=_C485( C347 C485 ) C347_=_C517( C347 C517 ) C347_=_C548( C347 C548 ) C347_=_C578( C347 C578 ) \nC347_=_C607( C347 C607 ) C347_=_C635( C347 C635 ) C347_=_C662( C347 C662 ) C347_=_C688( C347 C688 ) C347_=_C713( C347 C713 ) C347_=_C737( C347 C737 ) \nC347_=_C760( C347 C760 ) C347_=_C804( C347 C804 ) C347_=_C805( C347 C805 ) C347_=_C806( C347 C806 ) C347_=_C807( C347 C807 ) C347_=_C808( C347 C808 ) \nC347_=_C809( C347 C809 ) C347_=_C810( C347 C810 ) C347_=_C811( C347 C811 ) C347_=_C812( C347 C812 ) C347_=_C813( C347 C813 ) C347_=_C814( C347 C814 ) \nC347_=_C815( C347 C815 ) C347_=_C816( C347 C816 ) C347_=_C817( C347 C817 ) C347_=_C818( C347 C818 ) C347_=_C819( C347 C819 ) C347_=_C820( C347 C820 ) \nC347_=_C821( C347 C821 ) C347_=_C822( C347 C822 ) C347_=_C823( C347 C823 ) C347_=_C824( C347 C824 ) C347_=_C1058( C347 C1058 ) C380_=_C381( C380 C381 ) \nC380_=_C382( C380 C382 ) C380_=_C383( C380 C383 ) C380_=_C415( C380 C415 ) C380_=_C449( C380 C449 ) C380_=_C482( C380 C482 ) C380_=_C514( C380 C514 ) \nC380_=_C545( C380 C545 ) C380_=_C575( C380 C575 ) C380_=_C604( C380 C604 ) C380_=_C632( C380 C632 ) C380_=_C659( C380 C659 ) C380_=_C685( C380 C685 ) \nC380_=_C710( C380 C710 ) C380_=_C736( C380 C736 ) C380_=_C737( C380 C737 ) C380_=_C738( C380 C738 ) C380_=_C739( C380 C739 ) C380_=_C740( C380 C740 ) \nC380_=_C741( C380 C741 ) C380_=_C742( C380 C742 ) C380_=_C743( C380 C743 ) C380_=_C744( C380 C744 ) C380_=_C745( C380 C745 ) C380_=_C746( C380 C746 ) \nC380_=_C747( C380 C747 ) C380_=_C748( C380 C748 ) C380_=_C749( C380 C749 ) C380_=_C750( C380 C750 ) C380_=_C751( C380 C751 ) C380_=_C752( C380 C752 ) \nC380_=_C753( C380 C753 ) C380_=_C754( C380 C754 ) C380_=_C755( C380 C755 ) C380_=_C756( C380 C756 ) C380_=_C757( C380 C757 ) C380_=_C758( C380 C758 ) \nC380_=_C1055( C380 C1055 ) C381_=_C382( C381 C382 ) C381_=_C383( C381 C383 ) C381_=_C416( C381 C416 ) C381_=_C450( C381 C450 ) C381_=_C483( C381 C483 ) \nC381_=_C515( C381 C515 ) C381_=_C546( C381 C546 ) C381_=_C576( C381 C576 ) C381_=_C605( C381 C605 ) C381_=_C633( C381 C633 ) C381_=_C660( C381 C660 ) \nC381_=_C686( C381 C686 ) C381_=_C711( C381 C711 ) C381_=_C759( C381 C759 ) C381_=_C760( C381 C760 ) C381_=_C761( C381 C761 ) C381_=_C762( C381 C762 ) \nC381_=_C763( C381 C763 ) C381_=_C764( C381 C764 ) C381_=_C765( C381 C765 ) C381_=_C766( C381 C766 ) C381_=_C767( C381 C767 ) C381_=_C768( C381 C768 ) \nC381_=_C769( C381 C769 ) C381_=_C770( C381 C770 ) C381_=_C771( C381 C771 ) C381_=_C772( C381 C772 ) C381_=_C773( C381 C773 ) C381_=_C774( C381 C774 ) \nC381_=_C775( C381 C775 ) C381_=_C776( C381 C776 ) C381_=_C777( C381 C777 ) C381_=_C778( C381 C778 ) C381_=_C779( C381 C779 ) C381_=_C780( C381 C780 ) \nC381_=_C781( C381 C781 ) C381_=_C1056( C381 C1056 ) C382_=_C383( C382 C383 ) C382_=_C417( C382 C417 ) C382_=_C451( C382 C451 ) C382_=_C484( C382 C484 ) \nC382_=_C516( C382 C516 ) C382_=_C547( C382 C547 ) C382_=_C577( C382 C577 ) C382_=_C606( C382 C606 ) C382_=_C634( C382 C634 ) C382_=_C661( C382 C661 ) \nC382_=_C687( C382 C687 ) C382_=_C712( C382 C712 ) C382_=_C736( C382 C736 ) C382_=_C759( C382 C759 ) C382_=_C783( C382 C783 ) C382_=_C784( C382 C784 ) \nC382_=_C785( C382 C785 ) C382_=_C786( C382 C786 ) C382_=_C787( C382 C787 ) C382_=_C788( C382 C788 ) C382_=_C789( C382 C789 ) C382_=_C790( C382 C790 ) \nC382_=_C791( C382 C791 ) C382_=_C792( C382 C792 ) C382_=_C793( C382 C793 ) C382_=_C794( C382 C794 ) C382_=_C795( C382 C795 ) C382_=_C796( C382 C796 ) \nC382_=_C797( C382 C797 ) C382_=_C798( C382 C798 ) C382_=_C799( C382 C799 ) C382_=_C800( C382 C800 ) C382_=_C801( C382 C801 ) C382_=_C802( C382 C802 ) \nC382_=_C803( C382 C803 ) C382_=_C1057( C382 C1057 ) C383_=_C418( C383 C418 ) C383_=_C452( C383 C452 ) C383_=_C485( C383 C485 ) C383_=_C517( C383 C517 ) \nC383_=_C548( C383 C548 ) C383_=_C578( C383 C578 ) C383_=_C607( C383 C607 ) C383_=_C635( C383 C635 ) C383_=_C662( C383 C662 ) C383_=_C688( C383 C688 ) \nC383_=_C713( C383 C713 ) C383_=_C737( C383 C737 ) C383_=_C760( C383 C760 ) C383_=_C804( C383 C804 ) C383_=_C805( C383 C805 ) C383_=_C806( C383 C806 ) \nC383_=_C807( C383 C807 ) C383_=_C808( C383 C808 ) C383_=_C809( C383 C809 ) C383_=_C810( C383 C810 ) C383_=_C811( C383 C811 ) C383_=_C812( C383 C812 ) \nC383_=_C813( C383 C813 ) C383_=_C814( C383 C814 ) C383_=_C815( C383 C815 ) C383_=_C816( C383 C816 ) C383_=_C817( C383 C817 ) C383_=_C818( C383 C818 ) \nC383_=_C819( C383 C819 ) C383_=_C820( C383 C820 ) C383_=_C821( C383 C821 ) C383_=_C822( C383 C822 ) C383_=_C823( C383 C823 ) C383_=_C824( C383 C824 ) \nC383_=_C1058( C383 C1058 ) C415_=_C416( C415 C416 ) C415_=_C417( C415 C417 ) C415_=_C418( C415 C418 ) C415_=_C449( C415 C449 ) C415_=_C482( C415 C482 ) \nC415_=_C514( C415 C514 ) C415_=_C545( C415 C545 ) C415_=_C575( C415 C575 ) C415_=_C604( C415 C604 ) C415_=_C632( C415 C632 ) C415_=_C659( C415 C659 ) \nC415_=_C685( C415 C685 ) C415_=_C710( C415 C710 ) C415_=_C736( C415 C736 ) C415_=_C737( C415 C737 ) C415_=_C738( C415 C738 ) C415_=_C739( C415 C739 ) \nC415_=_C740( C415 C740 ) C415_=_C741( C415 C741 ) C415_=_C742( C415 C742 ) C415_=_C743( C415 C743 ) C415_=_C744( C415 C744 ) C415_=_C745( C415 C745 ) \nC415_=_C746( C415 C746 ) C415_=_C747( C415 C747 ) C415_=_C748( C415 C748 ) C415_=_C749( C415 C749 ) C415_=_C750( C415 C750 ) C415_=_C751( C415 C751 ) \nC415_=_C752( C415 C752 ) C415_=_C753( C415 C753 ) C415_=_C754( C415 C754 ) C415_=_C755( C415 C755 ) C415_=_C756( C415 C756 ) C415_=_C757( C415 C757 ) \nC415_=_C758( C415 C758 ) C415_=_C1055( C415 C1055 ) C416_=_C417( C416 C417 ) C416_=_C418( C416 C418 ) C416_=_C450( C416 C450 ) C416_=_C483( C416 C483 ) \nC416_=_C515( C416 C515 ) C416_=_C546( C416 C546 ) C416_=_C576( C416 C576 ) C416_=_C605( C416 C605 ) C416_=_C633( C416 C633 ) C416_=_C660( C416 C660 ) \nC416_=_C686( C416 C686 ) C416_=_C711( C416 C711 ) C416_=_C759( C416 C759 ) C416_=_C760( C416 C760 ) C416_=_C761( C416 C761 ) C416_=_C762( C416 C762 ) \nC416_=_C763( C416 C763 ) C416_=_C764( C416 C764 ) C416_=_C765( C416 C765 ) C416_=_C766( C416 C766 ) C416_=_C767( C416 C767 ) C416_=_C768( C416 C768 ) \nC416_=_C769( C416 C769 ) C416_=_C770( C416 C770 ) C416_=_C771( C416 C771 ) C416_=_C772( C416 C772 ) C416_=_C773( C416 C773 ) C416_=_C774( C416 C774 ) \nC416_=_C775( C416 C775 ) C416_=_C776( C416</w:t>
      </w:r>
    </w:p>
    <w:p>
      <w:pPr>
        <w:pStyle w:val="PreformattedText"/>
        <w:bidi w:val="0"/>
        <w:spacing w:before="0" w:after="0"/>
        <w:jc w:val="left"/>
        <w:rPr/>
      </w:pPr>
      <w:r>
        <w:rPr/>
        <w:t xml:space="preserve"> </w:t>
      </w:r>
      <w:r>
        <w:rPr/>
        <w:t>C776 ) C416_=_C777( C416 C777 ) C416_=_C778( C416 C778 ) C416_=_C779( C416 C779 ) C416_=_C780( C416 C780 ) \nC416_=_C781( C416 C781 ) C416_=_C1056( C416 C1056 ) C417_=_C418( C417 C418 ) C417_=_C451( C417 C451 ) C417_=_C484( C417 C484 ) C417_=_C516( C417 C516 ) \nC417_=_C547( C417 C547 ) C417_=_C577( C417 C577 ) C417_=_C606( C417 C606 ) C417_=_C634( C417 C634 ) C417_=_C661( C417 C661 ) C417_=_C687( C417 C687 ) \nC417_=_C712( C417 C712 ) C417_=_C736( C417 C736 ) C417_=_C759( C417 C759 ) C417_=_C783( C417 C783 ) C417_=_C784( C417 C784 ) C417_=_C785( C417 C785 ) \nC417_=_C786( C417 C786 ) C417_=_C787( C417 C787 ) C417_=_C788( C417 C788 ) C417_=_C789( C417 C789 ) C417_=_C790( C417 C790 ) C417_=_C791( C417 C791 ) \nC417_=_C792( C417 C792 ) C417_=_C793( C417 C793 ) C417_=_C794( C417 C794 ) C417_=_C795( C417 C795 ) C417_=_C796( C417 C796 ) C417_=_C797( C417 C797 ) \nC417_=_C798( C417 C798 ) C417_=_C799( C417 C799 ) C417_=_C800( C417 C800 ) C417_=_C801( C417 C801 ) C417_=_C802( C417 C802 ) C417_=_C803( C417 C803 ) \nC417_=_C1057( C417 C1057 ) C418_=_C452( C418 C452 ) C418_=_C485( C418 C485 ) C418_=_C517( C418 C517 ) C418_=_C548( C418 C548 ) C418_=_C578( C418 C578 ) \nC418_=_C607( C418 C607 ) C418_=_C635( C418 C635 ) C418_=_C662( C418 C662 ) C418_=_C688( C418 C688 ) C418_=_C713( C418 C713 ) C418_=_C737( C418 C737 ) \nC418_=_C760( C418 C760 ) C418_=_C804( C418 C804 ) C418_=_C805( C418 C805 ) C418_=_C806( C418 C806 ) C418_=_C807( C418 C807 ) C418_=_C808( C418 C808 ) \nC418_=_C809( C418 C809 ) C418_=_C810( C418 C810 ) C418_=_C811( C418 C811 ) C418_=_C812( C418 C812 ) C418_=_C813( C418 C813 ) C418_=_C814( C418 C814 ) \nC418_=_C815( C418 C815 ) C418_=_C816( C418 C816 ) C418_=_C817( C418 C817 ) C418_=_C818( C418 C818 ) C418_=_C819( C418 C819 ) C418_=_C820( C418 C820 ) \nC418_=_C821( C418 C821 ) C418_=_C822( C418 C822 ) C418_=_C823( C418 C823 ) C418_=_C824( C418 C824 ) C418_=_C1058( C418 C1058 ) C449_=_C450( C449 C450 ) \nC449_=_C451( C449 C451 ) C449_=_C452( C449 C452 ) C449_=_C482( C449 C482 ) C449_=_C514( C449 C514 ) C449_=_C545( C449 C545 ) C449_=_C575( C449 C575 ) \nC449_=_C604( C449 C604 ) C449_=_C632( C449 C632 ) C449_=_C659( C449 C659 ) C449_=_C685( C449 C685 ) C449_=_C710( C449 C710 ) C449_=_C736( C449 C736 ) \nC449_=_C737( C449 C737 ) C449_=_C738( C449 C738 ) C449_=_C739( C449 C739 ) C449_=_C740( C449 C740 ) C449_=_C741( C449 C741 ) C449_=_C742( C449 C742 ) \nC449_=_C743( C449 C743 ) C449_=_C744( C449 C744 ) C449_=_C745( C449 C745 ) C449_=_C746( C449 C746 ) C449_=_C747( C449 C747 ) C449_=_C748( C449 C748 ) \nC449_=_C749( C449 C749 ) C449_=_C750( C449 C750 ) C449_=_C751( C449 C751 ) C449_=_C752( C449 C752 ) C449_=_C753( C449 C753 ) C449_=_C754( C449 C754 ) \nC449_=_C755( C449 C755 ) C449_=_C756( C449 C756 ) C449_=_C757( C449 C757 ) C449_=_C758( C449 C758 ) C449_=_C1055( C449 C1055 ) C450_=_C451( C450 C451 ) \nC450_=_C452( C450 C452 ) C450_=_C483( C450 C483 ) C450_=_C515( C450 C515 ) C450_=_C546( C450 C546 ) C450_=_C576( C450 C576 ) C450_=_C605( C450 C605 ) \nC450_=_C633( C450 C633 ) C450_=_C660( C450 C660 ) C450_=_C686( C450 C686 ) C450_=_C711( C450 C711 ) C450_=_C759( C450 C759 ) C450_=_C760( C450 C760 ) \nC450_=_C761( C450 C761 ) C450_=_C762( C450 C762 ) C450_=_C763( C450 C763 ) C450_=_C764( C450 C764 ) C450_=_C765( C450 C765 ) C450_=_C766( C450 C766 ) \nC450_=_C767( C450 C767 ) C450_=_C768( C450 C768 ) C450_=_C769( C450 C769 ) C450_=_C770( C450 C770 ) C450_=_C771( C450 C771 ) C450_=_C772( C450 C772 ) \nC450_=_C773( C450 C773 ) C450_=_C774( C450 C774 ) C450_=_C775( C450 C775 ) C450_=_C776( C450 C776 ) C450_=_C777( C450 C777 ) C450_=_C778( C450 C778 ) \nC450_=_C779( C450 C779 ) C450_=_C780( C450 C780 ) C450_=_C781( C450 C781 ) C450_=_C1056( C450 C1056 ) C451_=_C452( C451 C452 ) C451_=_C484( C451 C484 ) \nC451_=_C516( C451 C516 ) C451_=_C547( C451 C547 ) C451_=_C577( C451 C577 ) C451_=_C606( C451 C606 ) C451_=_C634( C451 C634 ) C451_=_C661( C451 C661 ) \nC451_=_C687( C451 C687 ) C451_=_C712( C451 C712 ) C451_=_C736( C451 C736 ) C451_=_C759( C451 C759 ) C451_=_C783( C451 C783 ) C451_=_C784( C451 C784 ) \nC451_=_C785( C451 C785 ) C451_=_C786( C451 C786 ) C451_=_C787( C451 C787 ) C451_=_C788( C451 C788 ) C451_=_C789( C451 C789 ) C451_=_C790( C451 C790 ) \nC451_=_C791( C451 C791 ) C451_=_C792( C451 C792 ) C451_=_C793( C451 C793 ) C451_=_C794( C451 C794 ) C451_=_C795( C451 C795 ) C451_=_C796( C451 C796 ) \nC451_=_C797( C451 C797 ) C451_=_C798( C451 C798 ) C451_=_C799( C451 C799 ) C451_=_C800( C451 C800 ) C451_=_C801( C451 C801 ) C451_=_C802( C451 C802 ) \nC451_=_C803( C451 C803 ) C451_=_C1057( C451 C1057 ) C452_=_C485( C452 C485 ) C452_=_C517( C452 C517 ) C452_=_C548( C452 C548 ) C452_=_C578( C452 C578 ) \nC452_=_C607( C452 C607 ) C452_=_C635( C452 C635 ) C452_=_C662( C452 C662 ) C452_=_C688( C452 C688 ) C452_=_C713( C452 C713 ) C452_=_C737( C452 C737 ) \nC452_=_C760( C452 C760 ) C452_=_C804( C452 C804 ) C452_=_C805( C452 C805 ) C452_=_C806( C452 C806 ) C452_=_C807( C452 C807 ) C452_=_C808( C452 C808 ) \nC452_=_C809( C452 C809 ) C452_=_C810( C452 C810 ) C452_=_C811( C452 C811 ) C452_=_C812( C452 C812 ) C452_=_C813( C452 C813 ) C452_=_C814( C452 C814 ) \nC452_=_C815( C452 C815 ) C452_=_C816( C452 C816 ) C452_=_C817( C452 C817 ) C452_=_C818( C452 C818 ) C452_=_C819( C452 C819 ) C452_=_C820( C452 C820 ) \nC452_=_C821( C452 C821 ) C452_=_C822( C452 C822 ) C452_=_C823( C452 C823 ) C452_=_C824( C452 C824 ) C452_=_C1058( C452 C1058 ) C482_=_C483( C482 C483 ) \nC482_=_C484( C482 C484 ) C482_=_C485( C482 C485 ) C482_=_C514( C482 C514 ) C482_=_C545( C482 C545 ) C482_=_C575( C482 C575 ) C482_=_C604( C482 C604 ) \nC482_=_C632( C482 C632 ) C482_=_C659( C482 C659 ) C482_=_C685( C482 C685 ) C482_=_C710( C482 C710 ) C482_=_C736( C482 C736 ) C482_=_C737( C482 C737 ) \nC482_=_C738( C482 C738 ) C482_=_C739( C482 C739 ) C482_=_C740( C482 C740 ) C482_=_C741( C482 C741 ) C482_=_C742( C482 C742 ) C482_=_C743( C482 C743 ) \nC482_=_C744( C482 C744 ) C482_=_C745( C482 C745 ) C482_=_C746( C482 C746 ) C482_=_C747( C482 C747 ) C482_=_C748( C482 C748 ) C482_=_C749( C482 C749 ) \nC482_=_C750( C482 C750 ) C482_=_C751( C482 C751 ) C482_=_C752( C482 C752 ) C482_=_C753( C482 C753 ) C482_=_C754( C482 C754 ) C482_=_C755( C482 C755 ) \nC482_=_C756( C482 C756 ) C482_=_C757( C482 C757 ) C482_=_C758( C482 C758 ) C482_=_C1055( C482 C1055 ) C483_=_C484( C483 C484 ) C483_=_C485( C483 C485 ) \nC483_=_C515( C483 C515 ) C483_=_C546( C483 C546 ) C483_=_C576( C483 C576 ) C483_=_C605( C483 C605 ) C483_=_C633( C483 C633 ) C483_=_C660( C483 C660 ) \nC483_=_C686( C483 C686 ) C483_=_C711( C483 C711 ) C483_=_C759( C483 C759 ) C483_=_C760( C483 C760 ) C483_=_C761( C483 C761 ) C483_=_C762( C483 C762 ) \nC483_=_C763( C483 C763 ) C483_=_C764( C483 C764 ) C483_=_C765( C483 C765 ) C483_=_C766( C483 C766 ) C483_=_C767( C483 C767 ) C483_=_C768( C483 C768 ) \nC483_=_C769( C483 C769 ) C483_=_C770( C483 C770 ) C483_=_C771( C483 C771 ) C483_=_C772( C483 C772 ) C483_=_C773( C483 C773 ) C483_=_C774( C483 C774 ) \nC483_=_C775( C483 C775 ) C483_=_C776( C483 C776 ) C483_=_C777( C483 C777 ) C483_=_C778( C483 C778 ) C483_=_C779( C483 C779 ) C483_=_C780( C483 C780 ) \nC483_=_C781( C483 C781 ) C483_=_C1056( C483 C1056 ) C484_=_C485( C484 C485 ) C484_=_C516( C484 C516 ) C484_=_C547( C484 C547 ) C484_=_C577( C484 C577 ) \nC484_=_C606( C484 C606 ) C484_=_C634( C484 C634 ) C484_=_C661( C484 C661 ) C484_=_C687( C484 C687 ) C484_=_C712( C484 C712 ) C484_=_C736( C484 C736 ) \nC484_=_C759( C484 C759 ) C484_=_C783( C484 C783 ) C484_=_C784( C484 C784 ) C484_=_C785( C484 C785 ) C484_=_C786( C484 C786 ) C484_=_C787( C484 C787 ) \nC484_=_C788( C484 C788 ) C484_=_C789( C484 C789 ) C484_=_C790( C484 C790 ) C484_=_C791( C484 C791 ) C484_=_C792( C484 C792 ) C484_=_C793( C484 C793 ) \nC484_=_C794( C484 C794 ) C484_=_C795( C484 C795 ) C484_=_C796( C484 C796 ) C484_=_C797( C484 C797 ) C484_=_C798( C484 C798 ) C484_=_C799( C484 C799 ) \nC484_=_C800( C484 C800 ) C484_=_C801( C484 C801 ) C484_=_C802( C484 C802 ) C484_=_C803( C484 C803 ) C484_=_C1057( C484 C1057 ) C485_=_C517( C485 C517 ) \nC485_=_C548( C485 C548 ) C485_=_C578( C485 C578 ) C485_=_C607( C485 C607 ) C485_=_C635( C485 C635 ) C485_=_C662( C485 C662 ) C485_=_C688( C485 C688 ) \nC485_=_C713( C485 C713 ) C485_=_C737( C485 C737 ) C485_=_C760( C485 C760 ) C485_=_C804( C485 C804 ) C485_=_C805( C485 C805 ) C485_=_C806( C485 C806 ) \nC485_=_C807( C485 C807 ) C485_=_C808( C485 C808 ) C485_=_C809( C485 C809 ) C485_=_C810( C485 C810 ) C485_=_C811( C485 C811 ) C485_=_C812( C485 C812 ) \nC485_=_C813( C485 C813 ) C485_=_C814( C485 C814 ) C485_=_C815( C485 C815 ) C485_=_C816( C485 C816 ) C485_=_C817( C485 C817 ) C485_=_C818( C485 C818 ) \nC485_=_C819( C485 C819 ) C485_=_C820( C485 C820 ) C485_=_C821( C485 C821 ) C485_=_C822( C485 C822 ) C485_=_C823( C485 C823 ) C485_=_C824( C485 C824 ) \nC485_=_C1058( C485 C1058 ) C514_=_C515( C514 C515 ) C514_=_C516( C514 C516 ) C514_=_C517( C514 C517 ) C514_=_C545( C514 C545 ) C514_=_C575( C514 C575 ) \nC514_=_C604( C514 C604 ) C514_=_C632( C514 C632 ) C514_=_C659( C514 C659 ) C514_=_C685( C514 C685 ) C514_=_C710( C514 C710 ) C514_=_C736( C514 C736 ) \nC514_=_C737( C514 C737 ) C514_=_C738( C514 C738 ) C514_=_C739( C514 C739 ) C514_=_C740( C514 C740 ) C514_=_C741( C514 C741 ) C514_=_C742( C514 C742 ) \nC514_=_C743( C514 C743 ) C514_=_C744( C514 C744 ) C514_=_C745( C514 C745 ) C514_=_C746( C514 C746 ) C514_=_C747( C514 C747 ) C514_=_C748( C514 C748 ) \nC514_=_C749( C514 C749 ) C514_=_C750( C514 C750 ) C514_=_C751( C514 C751 ) C514_=_C752( C514 C752 ) C514_=_C753( C514 C753 ) C514_=_C754( C514 C754 ) \nC514_=_C755( C514 C755 ) C514_=_C756( C514 C756 ) C514_=_C757( C514 C757 ) C514_=_C758( C514 C758 ) C514_=_C1055( C514 C1055 ) C515_=_C516( C515 C516 ) \nC515_=_C517( C515 C517 ) C515_=_C546( C515 C546 ) C515_=_C576( C515 C576 ) C515_=_C605( C515 C605 ) C515_=_C633( C515 C633 ) C515_=_C660( C515 C660 ) \nC515_=_C686( C515 C686 ) C515_=_C711( C515</w:t>
      </w:r>
    </w:p>
    <w:p>
      <w:pPr>
        <w:pStyle w:val="PreformattedText"/>
        <w:bidi w:val="0"/>
        <w:spacing w:before="0" w:after="0"/>
        <w:jc w:val="left"/>
        <w:rPr/>
      </w:pPr>
      <w:r>
        <w:rPr/>
        <w:t xml:space="preserve"> </w:t>
      </w:r>
      <w:r>
        <w:rPr/>
        <w:t>C711 ) C515_=_C759( C515 C759 ) C515_=_C760( C515 C760 ) C515_=_C761( C515 C761 ) C515_=_C762( C515 C762 ) \nC515_=_C763( C515 C763 ) C515_=_C764( C515 C764 ) C515_=_C765( C515 C765 ) C515_=_C766( C515 C766 ) C515_=_C767( C515 C767 ) C515_=_C768( C515 C768 ) \nC515_=_C769( C515 C769 ) C515_=_C770( C515 C770 ) C515_=_C771( C515 C771 ) C515_=_C772( C515 C772 ) C515_=_C773( C515 C773 ) C515_=_C774( C515 C774 ) \nC515_=_C775( C515 C775 ) C515_=_C776( C515 C776 ) C515_=_C777( C515 C777 ) C515_=_C778( C515 C778 ) C515_=_C779( C515 C779 ) C515_=_C780( C515 C780 ) \nC515_=_C781( C515 C781 ) C515_=_C1056( C515 C1056 ) C516_=_C517( C516 C517 ) C516_=_C547( C516 C547 ) C516_=_C577( C516 C577 ) C516_=_C606( C516 C606 ) \nC516_=_C634( C516 C634 ) C516_=_C661( C516 C661 ) C516_=_C687( C516 C687 ) C516_=_C712( C516 C712 ) C516_=_C736( C516 C736 ) C516_=_C759( C516 C759 ) \nC516_=_C783( C516 C783 ) C516_=_C784( C516 C784 ) C516_=_C785( C516 C785 ) C516_=_C786( C516 C786 ) C516_=_C787( C516 C787 ) C516_=_C788( C516 C788 ) \nC516_=_C789( C516 C789 ) C516_=_C790( C516 C790 ) C516_=_C791( C516 C791 ) C516_=_C792( C516 C792 ) C516_=_C793( C516 C793 ) C516_=_C794( C516 C794 ) \nC516_=_C795( C516 C795 ) C516_=_C796( C516 C796 ) C516_=_C797( C516 C797 ) C516_=_C798( C516 C798 ) C516_=_C799( C516 C799 ) C516_=_C800( C516 C800 ) \nC516_=_C801( C516 C801 ) C516_=_C802( C516 C802 ) C516_=_C803( C516 C803 ) C516_=_C1057( C516 C1057 ) C517_=_C548( C517 C548 ) C517_=_C578( C517 C578 ) \nC517_=_C607( C517 C607 ) C517_=_C635( C517 C635 ) C517_=_C662( C517 C662 ) C517_=_C688( C517 C688 ) C517_=_C713( C517 C713 ) C517_=_C737( C517 C737 ) \nC517_=_C760( C517 C760 ) C517_=_C804( C517 C804 ) C517_=_C805( C517 C805 ) C517_=_C806( C517 C806 ) C517_=_C807( C517 C807 ) C517_=_C808( C517 C808 ) \nC517_=_C809( C517 C809 ) C517_=_C810( C517 C810 ) C517_=_C811( C517 C811 ) C517_=_C812( C517 C812 ) C517_=_C813( C517 C813 ) C517_=_C814( C517 C814 ) \nC517_=_C815( C517 C815 ) C517_=_C816( C517 C816 ) C517_=_C817( C517 C817 ) C517_=_C818( C517 C818 ) C517_=_C819( C517 C819 ) C517_=_C820( C517 C820 ) \nC517_=_C821( C517 C821 ) C517_=_C822( C517 C822 ) C517_=_C823( C517 C823 ) C517_=_C824( C517 C824 ) C517_=_C1058( C517 C1058 ) C545_=_C546( C545 C546 ) \nC545_=_C547( C545 C547 ) C545_=_C548( C545 C548 ) C545_=_C575( C545 C575 ) C545_=_C604( C545 C604 ) C545_=_C632( C545 C632 ) C545_=_C659( C545 C659 ) \nC545_=_C685( C545 C685 ) C545_=_C710( C545 C710 ) C545_=_C736( C545 C736 ) C545_=_C737( C545 C737 ) C545_=_C738( C545 C738 ) C545_=_C739( C545 C739 ) \nC545_=_C740( C545 C740 ) C545_=_C741( C545 C741 ) C545_=_C742( C545 C742 ) C545_=_C743( C545 C743 ) C545_=_C744( C545 C744 ) C545_=_C745( C545 C745 ) \nC545_=_C746( C545 C746 ) C545_=_C747( C545 C747 ) C545_=_C748( C545 C748 ) C545_=_C749( C545 C749 ) C545_=_C750( C545 C750 ) C545_=_C751( C545 C751 ) \nC545_=_C752( C545 C752 ) C545_=_C753( C545 C753 ) C545_=_C754( C545 C754 ) C545_=_C755( C545 C755 ) C545_=_C756( C545 C756 ) C545_=_C757( C545 C757 ) \nC545_=_C758( C545 C758 ) C545_=_C1055( C545 C1055 ) C546_=_C547( C546 C547 ) C546_=_C548( C546 C548 ) C546_=_C576( C546 C576 ) C546_=_C605( C546 C605 ) \nC546_=_C633( C546 C633 ) C546_=_C660( C546 C660 ) C546_=_C686( C546 C686 ) C546_=_C711( C546 C711 ) C546_=_C759( C546 C759 ) C546_=_C760( C546 C760 ) \nC546_=_C761( C546 C761 ) C546_=_C762( C546 C762 ) C546_=_C763( C546 C763 ) C546_=_C764( C546 C764 ) C546_=_C765( C546 C765 ) C546_=_C766( C546 C766 ) \nC546_=_C767( C546 C767 ) C546_=_C768( C546 C768 ) C546_=_C769( C546 C769 ) C546_=_C770( C546 C770 ) C546_=_C771( C546 C771 ) C546_=_C772( C546 C772 ) \nC546_=_C773( C546 C773 ) C546_=_C774( C546 C774 ) C546_=_C775( C546 C775 ) C546_=_C776( C546 C776 ) C546_=_C777( C546 C777 ) C546_=_C778( C546 C778 ) \nC546_=_C779( C546 C779 ) C546_=_C780( C546 C780 ) C546_=_C781( C546 C781 ) C546_=_C1056( C546 C1056 ) C547_=_C548( C547 C548 ) C547_=_C577( C547 C577 ) \nC547_=_C606( C547 C606 ) C547_=_C634( C547 C634 ) C547_=_C661( C547 C661 ) C547_=_C687( C547 C687 ) C547_=_C712( C547 C712 ) C547_=_C736( C547 C736 ) \nC547_=_C759( C547 C759 ) C547_=_C783( C547 C783 ) C547_=_C784( C547 C784 ) C547_=_C785( C547 C785 ) C547_=_C786( C547 C786 ) C547_=_C787( C547 C787 ) \nC547_=_C788( C547 C788 ) C547_=_C789( C547 C789 ) C547_=_C790( C547 C790 ) C547_=_C791( C547 C791 ) C547_=_C792( C547 C792 ) C547_=_C793( C547 C793 ) \nC547_=_C794( C547 C794 ) C547_=_C795( C547 C795 ) C547_=_C796( C547 C796 ) C547_=_C797( C547 C797 ) C547_=_C798( C547 C798 ) C547_=_C799( C547 C799 ) \nC547_=_C800( C547 C800 ) C547_=_C801( C547 C801 ) C547_=_C802( C547 C802 ) C547_=_C803( C547 C803 ) C547_=_C1057( C547 C1057 ) C548_=_C578( C548 C578 ) \nC548_=_C607( C548 C607 ) C548_=_C635( C548 C635 ) C548_=_C662( C548 C662 ) C548_=_C688( C548 C688 ) C548_=_C713( C548 C713 ) C548_=_C737( C548 C737 ) \nC548_=_C760( C548 C760 ) C548_=_C804( C548 C804 ) C548_=_C805( C548 C805 ) C548_=_C806( C548 C806 ) C548_=_C807( C548 C807 ) C548_=_C808( C548 C808 ) \nC548_=_C809( C548 C809 ) C548_=_C810( C548 C810 ) C548_=_C811( C548 C811 ) C548_=_C812( C548 C812 ) C548_=_C813( C548 C813 ) C548_=_C814( C548 C814 ) \nC548_=_C815( C548 C815 ) C548_=_C816( C548 C816 ) C548_=_C817( C548 C817 ) C548_=_C818( C548 C818 ) C548_=_C819( C548 C819 ) C548_=_C820( C548 C820 ) \nC548_=_C821( C548 C821 ) C548_=_C822( C548 C822 ) C548_=_C823( C548 C823 ) C548_=_C824( C548 C824 ) C548_=_C1058( C548 C1058 ) C575_=_C576( C575 C576 ) \nC575_=_C577( C575 C577 ) C575_=_C578( C575 C578 ) C575_=_C604( C575 C604 ) C575_=_C632( C575 C632 ) C575_=_C659( C575 C659 ) C575_=_C685( C575 C685 ) \nC575_=_C710( C575 C710 ) C575_=_C736( C575 C736 ) C575_=_C737( C575 C737 ) C575_=_C738( C575 C738 ) C575_=_C739( C575 C739 ) C575_=_C740( C575 C740 ) \nC575_=_C741( C575 C741 ) C575_=_C742( C575 C742 ) C575_=_C743( C575 C743 ) C575_=_C744( C575 C744 ) C575_=_C745( C575 C745 ) C575_=_C746( C575 C746 ) \nC575_=_C747( C575 C747 ) C575_=_C748( C575 C748 ) C575_=_C749( C575 C749 ) C575_=_C750( C575 C750 ) C575_=_C751( C575 C751 ) C575_=_C752( C575 C752 ) \nC575_=_C753( C575 C753 ) C575_=_C754( C575 C754 ) C575_=_C755( C575 C755 ) C575_=_C756( C575 C756 ) C575_=_C757( C575 C757 ) C575_=_C758( C575 C758 ) \nC575_=_C1055( C575 C1055 ) C576_=_C577( C576 C577 ) C576_=_C578( C576 C578 ) C576_=_C605( C576 C605 ) C576_=_C633( C576 C633 ) C576_=_C660( C576 C660 ) \nC576_=_C686( C576 C686 ) C576_=_C711( C576 C711 ) C576_=_C759( C576 C759 ) C576_=_C760( C576 C760 ) C576_=_C761( C576 C761 ) C576_=_C762( C576 C762 ) \nC576_=_C763( C576 C763 ) C576_=_C764( C576 C764 ) C576_=_C765( C576 C765 ) C576_=_C766( C576 C766 ) C576_=_C767( C576 C767 ) C576_=_C768( C576 C768 ) \nC576_=_C769( C576 C769 ) C576_=_C770( C576 C770 ) C576_=_C771( C576 C771 ) C576_=_C772( C576 C772 ) C576_=_C773( C576 C773 ) C576_=_C774( C576 C774 ) \nC576_=_C775( C576 C775 ) C576_=_C776( C576 C776 ) C576_=_C777( C576 C777 ) C576_=_C778( C576 C778 ) C576_=_C779( C576 C779 ) C576_=_C780( C576 C780 ) \nC576_=_C781( C576 C781 ) C576_=_C1056( C576 C1056 ) C577_=_C578( C577 C578 ) C577_=_C606( C577 C606 ) C577_=_C634( C577 C634 ) C577_=_C661( C577 C661 ) \nC577_=_C687( C577 C687 ) C577_=_C712( C577 C712 ) C577_=_C736( C577 C736 ) C577_=_C759( C577 C759 ) C577_=_C783( C577 C783 ) C577_=_C784( C577 C784 ) \nC577_=_C785( C577 C785 ) C577_=_C786( C577 C786 ) C577_=_C787( C577 C787 ) C577_=_C788( C577 C788 ) C577_=_C789( C577 C789 ) C577_=_C790( C577 C790 ) \nC577_=_C791( C577 C791 ) C577_=_C792( C577 C792 ) C577_=_C793( C577 C793 ) C577_=_C794( C577 C794 ) C577_=_C795( C577 C795 ) C577_=_C796( C577 C796 ) \nC577_=_C797( C577 C797 ) C577_=_C798( C577 C798 ) C577_=_C799( C577 C799 ) C577_=_C800( C577 C800 ) C577_=_C801( C577 C801 ) C577_=_C802( C577 C802 ) \nC577_=_C803( C577 C803 ) C577_=_C1057( C577 C1057 ) C578_=_C607( C578 C607 ) C578_=_C635( C578 C635 ) C578_=_C662( C578 C662 ) C578_=_C688( C578 C688 ) \nC578_=_C713( C578 C713 ) C578_=_C737( C578 C737 ) C578_=_C760( C578 C760 ) C578_=_C804( C578 C804 ) C578_=_C805( C578 C805 ) C578_=_C806( C578 C806 ) \nC578_=_C807( C578 C807 ) C578_=_C808( C578 C808 ) C578_=_C809( C578 C809 ) C578_=_C810( C578 C810 ) C578_=_C811( C578 C811 ) C578_=_C812( C578 C812 ) \nC578_=_C813( C578 C813 ) C578_=_C814( C578 C814 ) C578_=_C815( C578 C815 ) C578_=_C816( C578 C816 ) C578_=_C817( C578 C817 ) C578_=_C818( C578 C818 ) \nC578_=_C819( C578 C819 ) C578_=_C820( C578 C820 ) C578_=_C821( C578 C821 ) C578_=_C822( C578 C822 ) C578_=_C823( C578 C823 ) C578_=_C824( C578 C824 ) \nC578_=_C1058( C578 C1058 ) C604_=_C605( C604 C605 ) C604_=_C606( C604 C606 ) C604_=_C607( C604 C607 ) C604_=_C632( C604 C632 ) C604_=_C659( C604 C659 ) \nC604_=_C685( C604 C685 ) C604_=_C710( C604 C710 ) C604_=_C736( C604 C736 ) C604_=_C737( C604 C737 ) C604_=_C738( C604 C738 ) C604_=_C739( C604 C739 ) \nC604_=_C740( C604 C740 ) C604_=_C741( C604 C741 ) C604_=_C742( C604 C742 ) C604_=_C743( C604 C743 ) C604_=_C744( C604 C744 ) C604_=_C745( C604 C745 ) \nC604_=_C746( C604 C746 ) C604_=_C747( C604 C747 ) C604_=_C748( C604 C748 ) C604_=_C749( C604 C749 ) C604_=_C750( C604 C750 ) C604_=_C751( C604 C751 ) \nC604_=_C752( C604 C752 ) C604_=_C753( C604 C753 ) C604_=_C754( C604 C754 ) C604_=_C755( C604 C755 ) C604_=_C756( C604 C756 ) C604_=_C757( C604 C757 ) \nC604_=_C758( C604 C758 ) C604_=_C1055( C604 C1055 ) C605_=_C606( C605 C606 ) C605_=_C607( C605 C607 ) C605_=_C633( C605 C633 ) C605_=_C660( C605 C660 ) \nC605_=_C686( C605 C686 ) C605_=_C711( C605 C711 ) C605_=_C759( C605 C759 ) C605_=_C760( C605 C760 ) C605_=_C761( C605 C761 ) C605_=_C762( C605 C762 ) \nC605_=_C763( C605 C763 ) C605_=_C764( C605 C764 ) C605_=_C765( C605 C765 ) C605_=_C766( C605 C766 ) C605_=_C767( C605 C767 ) C605_=_C768( C605 C768 ) \nC605_=_C769( C605 C769 ) C605_=_C770( C605 C770 ) C605_=_C771( C605 C771 ) C605_=_C772( C605 C772 ) C605_=_C773( C605 C773 ) C605_=_C774( C605 C774 ) \nC605_=_C775( C605 C775 ) C605_=_C776( C605</w:t>
      </w:r>
    </w:p>
    <w:p>
      <w:pPr>
        <w:pStyle w:val="PreformattedText"/>
        <w:bidi w:val="0"/>
        <w:spacing w:before="0" w:after="0"/>
        <w:jc w:val="left"/>
        <w:rPr/>
      </w:pPr>
      <w:r>
        <w:rPr/>
        <w:t xml:space="preserve"> </w:t>
      </w:r>
      <w:r>
        <w:rPr/>
        <w:t>C776 ) C605_=_C777( C605 C777 ) C605_=_C778( C605 C778 ) C605_=_C779( C605 C779 ) C605_=_C780( C605 C780 ) \nC605_=_C781( C605 C781 ) C605_=_C1056( C605 C1056 ) C606_=_C607( C606 C607 ) C606_=_C634( C606 C634 ) C606_=_C661( C606 C661 ) C606_=_C687( C606 C687 ) \nC606_=_C712( C606 C712 ) C606_=_C736( C606 C736 ) C606_=_C759( C606 C759 ) C606_=_C783( C606 C783 ) C606_=_C784( C606 C784 ) C606_=_C785( C606 C785 ) \nC606_=_C786( C606 C786 ) C606_=_C787( C606 C787 ) C606_=_C788( C606 C788 ) C606_=_C789( C606 C789 ) C606_=_C790( C606 C790 ) C606_=_C791( C606 C791 ) \nC606_=_C792( C606 C792 ) C606_=_C793( C606 C793 ) C606_=_C794( C606 C794 ) C606_=_C795( C606 C795 ) C606_=_C796( C606 C796 ) C606_=_C797( C606 C797 ) \nC606_=_C798( C606 C798 ) C606_=_C799( C606 C799 ) C606_=_C800( C606 C800 ) C606_=_C801( C606 C801 ) C606_=_C802( C606 C802 ) C606_=_C803( C606 C803 ) \nC606_=_C1057( C606 C1057 ) C607_=_C635( C607 C635 ) C607_=_C662( C607 C662 ) C607_=_C688( C607 C688 ) C607_=_C713( C607 C713 ) C607_=_C737( C607 C737 ) \nC607_=_C760( C607 C760 ) C607_=_C804( C607 C804 ) C607_=_C805( C607 C805 ) C607_=_C806( C607 C806 ) C607_=_C807( C607 C807 ) C607_=_C808( C607 C808 ) \nC607_=_C809( C607 C809 ) C607_=_C810( C607 C810 ) C607_=_C811( C607 C811 ) C607_=_C812( C607 C812 ) C607_=_C813( C607 C813 ) C607_=_C814( C607 C814 ) \nC607_=_C815( C607 C815 ) C607_=_C816( C607 C816 ) C607_=_C817( C607 C817 ) C607_=_C818( C607 C818 ) C607_=_C819( C607 C819 ) C607_=_C820( C607 C820 ) \nC607_=_C821( C607 C821 ) C607_=_C822( C607 C822 ) C607_=_C823( C607 C823 ) C607_=_C824( C607 C824 ) C607_=_C1058( C607 C1058 ) C632_=_C633( C632 C633 ) \nC632_=_C634( C632 C634 ) C632_=_C635( C632 C635 ) C632_=_C659( C632 C659 ) C632_=_C685( C632 C685 ) C632_=_C710( C632 C710 ) C632_=_C736( C632 C736 ) \nC632_=_C737( C632 C737 ) C632_=_C738( C632 C738 ) C632_=_C739( C632 C739 ) C632_=_C740( C632 C740 ) C632_=_C741( C632 C741 ) C632_=_C742( C632 C742 ) \nC632_=_C743( C632 C743 ) C632_=_C744( C632 C744 ) C632_=_C745( C632 C745 ) C632_=_C746( C632 C746 ) C632_=_C747( C632 C747 ) C632_=_C748( C632 C748 ) \nC632_=_C749( C632 C749 ) C632_=_C750( C632 C750 ) C632_=_C751( C632 C751 ) C632_=_C752( C632 C752 ) C632_=_C753( C632 C753 ) C632_=_C754( C632 C754 ) \nC632_=_C755( C632 C755 ) C632_=_C756( C632 C756 ) C632_=_C757( C632 C757 ) C632_=_C758( C632 C758 ) C632_=_C1055( C632 C1055 ) C633_=_C634( C633 C634 ) \nC633_=_C635( C633 C635 ) C633_=_C660( C633 C660 ) C633_=_C686( C633 C686 ) C633_=_C711( C633 C711 ) C633_=_C759( C633 C759 ) C633_=_C760( C633 C760 ) \nC633_=_C761( C633 C761 ) C633_=_C762( C633 C762 ) C633_=_C763( C633 C763 ) C633_=_C764( C633 C764 ) C633_=_C765( C633 C765 ) C633_=_C766( C633 C766 ) \nC633_=_C767( C633 C767 ) C633_=_C768( C633 C768 ) C633_=_C769( C633 C769 ) C633_=_C770( C633 C770 ) C633_=_C771( C633 C771 ) C633_=_C772( C633 C772 ) \nC633_=_C773( C633 C773 ) C633_=_C774( C633 C774 ) C633_=_C775( C633 C775 ) C633_=_C776( C633 C776 ) C633_=_C777( C633 C777 ) C633_=_C778( C633 C778 ) \nC633_=_C779( C633 C779 ) C633_=_C780( C633 C780 ) C633_=_C781( C633 C781 ) C633_=_C1056( C633 C1056 ) C634_=_C635( C634 C635 ) C634_=_C661( C634 C661 ) \nC634_=_C687( C634 C687 ) C634_=_C712( C634 C712 ) C634_=_C736( C634 C736 ) C634_=_C759( C634 C759 ) C634_=_C783( C634 C783 ) C634_=_C784( C634 C784 ) \nC634_=_C785( C634 C785 ) C634_=_C786( C634 C786 ) C634_=_C787( C634 C787 ) C634_=_C788( C634 C788 ) C634_=_C789( C634 C789 ) C634_=_C790( C634 C790 ) \nC634_=_C791( C634 C791 ) C634_=_C792( C634 C792 ) C634_=_C793( C634 C793 ) C634_=_C794( C634 C794 ) C634_=_C795( C634 C795 ) C634_=_C796( C634 C796 ) \nC634_=_C797( C634 C797 ) C634_=_C798( C634 C798 ) C634_=_C799( C634 C799 ) C634_=_C800( C634 C800 ) C634_=_C801( C634 C801 ) C634_=_C802( C634 C802 ) \nC634_=_C803( C634 C803 ) C634_=_C1057( C634 C1057 ) C635_=_C662( C635 C662 ) C635_=_C688( C635 C688 ) C635_=_C713( C635 C713 ) C635_=_C737( C635 C737 ) \nC635_=_C760( C635 C760 ) C635_=_C804( C635 C804 ) C635_=_C805( C635 C805 ) C635_=_C806( C635 C806 ) C635_=_C807( C635 C807 ) C635_=_C808( C635 C808 ) \nC635_=_C809( C635 C809 ) C635_=_C810( C635 C810 ) C635_=_C811( C635 C811 ) C635_=_C812( C635 C812 ) C635_=_C813( C635 C813 ) C635_=_C814( C635 C814 ) \nC635_=_C815( C635 C815 ) C635_=_C816( C635 C816 ) C635_=_C817( C635 C817 ) C635_=_C818( C635 C818 ) C635_=_C819( C635 C819 ) C635_=_C820( C635 C820 ) \nC635_=_C821( C635 C821 ) C635_=_C822( C635 C822 ) C635_=_C823( C635 C823 ) C635_=_C824( C635 C824 ) C635_=_C1058( C635 C1058 ) C659_=_C660( C659 C660 ) \nC659_=_C661( C659 C661 ) C659_=_C662( C659 C662 ) C659_=_C685( C659 C685 ) C659_=_C710( C659 C710 ) C659_=_C736( C659 C736 ) C659_=_C737( C659 C737 ) \nC659_=_C738( C659 C738 ) C659_=_C739( C659 C739 ) C659_=_C740( C659 C740 ) C659_=_C741( C659 C741 ) C659_=_C742( C659 C742 ) C659_=_C743( C659 C743 ) \nC659_=_C744( C659 C744 ) C659_=_C745( C659 C745 ) C659_=_C746( C659 C746 ) C659_=_C747( C659 C747 ) C659_=_C748( C659 C748 ) C659_=_C749( C659 C749 ) \nC659_=_C750( C659 C750 ) C659_=_C751( C659 C751 ) C659_=_C752( C659 C752 ) C659_=_C753( C659 C753 ) C659_=_C754( C659 C754 ) C659_=_C755( C659 C755 ) \nC659_=_C756( C659 C756 ) C659_=_C757( C659 C757 ) C659_=_C758( C659 C758 ) C659_=_C1055( C659 C1055 ) C660_=_C661( C660 C661 ) C660_=_C662( C660 C662 ) \nC660_=_C686( C660 C686 ) C660_=_C711( C660 C711 ) C660_=_C759( C660 C759 ) C660_=_C760( C660 C760 ) C660_=_C761( C660 C761 ) C660_=_C762( C660 C762 ) \nC660_=_C763( C660 C763 ) C660_=_C764( C660 C764 ) C660_=_C765( C660 C765 ) C660_=_C766( C660 C766 ) C660_=_C767( C660 C767 ) C660_=_C768( C660 C768 ) \nC660_=_C769( C660 C769 ) C660_=_C770( C660 C770 ) C660_=_C771( C660 C771 ) C660_=_C772( C660 C772 ) C660_=_C773( C660 C773 ) C660_=_C774( C660 C774 ) \nC660_=_C775( C660 C775 ) C660_=_C776( C660 C776 ) C660_=_C777( C660 C777 ) C660_=_C778( C660 C778 ) C660_=_C779( C660 C779 ) C660_=_C780( C660 C780 ) \nC660_=_C781( C660 C781 ) C660_=_C1056( C660 C1056 ) C661_=_C662( C661 C662 ) C661_=_C687( C661 C687 ) C661_=_C712( C661 C712 ) C661_=_C736( C661 C736 ) \nC661_=_C759( C661 C759 ) C661_=_C783( C661 C783 ) C661_=_C784( C661 C784 ) C661_=_C785( C661 C785 ) C661_=_C786( C661 C786 ) C661_=_C787( C661 C787 ) \nC661_=_C788( C661 C788 ) C661_=_C789( C661 C789 ) C661_=_C790( C661 C790 ) C661_=_C791( C661 C791 ) C661_=_C792( C661 C792 ) C661_=_C793( C661 C793 ) \nC661_=_C794( C661 C794 ) C661_=_C795( C661 C795 ) C661_=_C796( C661 C796 ) C661_=_C797( C661 C797 ) C661_=_C798( C661 C798 ) C661_=_C799( C661 C799 ) \nC661_=_C800( C661 C800 ) C661_=_C801( C661 C801 ) C661_=_C802( C661 C802 ) C661_=_C803( C661 C803 ) C661_=_C1057( C661 C1057 ) C662_=_C688( C662 C688 ) \nC662_=_C713( C662 C713 ) C662_=_C737( C662 C737 ) C662_=_C760( C662 C760 ) C662_=_C804( C662 C804 ) C662_=_C805( C662 C805 ) C662_=_C806( C662 C806 ) \nC662_=_C807( C662 C807 ) C662_=_C808( C662 C808 ) C662_=_C809( C662 C809 ) C662_=_C810( C662 C810 ) C662_=_C811( C662 C811 ) C662_=_C812( C662 C812 ) \nC662_=_C813( C662 C813 ) C662_=_C814( C662 C814 ) C662_=_C815( C662 C815 ) C662_=_C816( C662 C816 ) C662_=_C817( C662 C817 ) C662_=_C818( C662 C818 ) \nC662_=_C819( C662 C819 ) C662_=_C820( C662 C820 ) C662_=_C821( C662 C821 ) C662_=_C822( C662 C822 ) C662_=_C823( C662 C823 ) C662_=_C824( C662 C824 ) \nC662_=_C1058( C662 C1058 ) C685_=_C686( C685 C686 ) C685_=_C687( C685 C687 ) C685_=_C688( C685 C688 ) C685_=_C710( C685 C710 ) C685_=_C736( C685 C736 ) \nC685_=_C737( C685 C737 ) C685_=_C738( C685 C738 ) C685_=_C739( C685 C739 ) C685_=_C740( C685 C740 ) C685_=_C741( C685 C741 ) C685_=_C742( C685 C742 ) \nC685_=_C743( C685 C743 ) C685_=_C744( C685 C744 ) C685_=_C745( C685 C745 ) C685_=_C746( C685 C746 ) C685_=_C747( C685 C747 ) C685_=_C748( C685 C748 ) \nC685_=_C749( C685 C749 ) C685_=_C750( C685 C750 ) C685_=_C751( C685 C751 ) C685_=_C752( C685 C752 ) C685_=_C753( C685 C753 ) C685_=_C754( C685 C754 ) \nC685_=_C755( C685 C755 ) C685_=_C756( C685 C756 ) C685_=_C757( C685 C757 ) C685_=_C758( C685 C758 ) C685_=_C1055( C685 C1055 ) C686_=_C687( C686 C687 ) \nC686_=_C688( C686 C688 ) C686_=_C711( C686 C711 ) C686_=_C759( C686 C759 ) C686_=_C760( C686 C760 ) C686_=_C761( C686 C761 ) C686_=_C762( C686 C762 ) \nC686_=_C763( C686 C763 ) C686_=_C764( C686 C764 ) C686_=_C765( C686 C765 ) C686_=_C766( C686 C766 ) C686_=_C767( C686 C767 ) C686_=_C768( C686 C768 ) \nC686_=_C769( C686 C769 ) C686_=_C770( C686 C770 ) C686_=_C771( C686 C771 ) C686_=_C772( C686 C772 ) C686_=_C773( C686 C773 ) C686_=_C774( C686 C774 ) \nC686_=_C775( C686 C775 ) C686_=_C776( C686 C776 ) C686_=_C777( C686 C777 ) C686_=_C778( C686 C778 ) C686_=_C779( C686 C779 ) C686_=_C780( C686 C780 ) \nC686_=_C781( C686 C781 ) C686_=_C1056( C686 C1056 ) C687_=_C688( C687 C688 ) C687_=_C712( C687 C712 ) C687_=_C736( C687 C736 ) C687_=_C759( C687 C759 ) \nC687_=_C783( C687 C783 ) C687_=_C784( C687 C784 ) C687_=_C785( C687 C785 ) C687_=_C786( C687 C786 ) C687_=_C787( C687 C787 ) C687_=_C788( C687 C788 ) \nC687_=_C789( C687 C789 ) C687_=_C790( C687 C790 ) C687_=_C791( C687 C791 ) C687_=_C792( C687 C792 ) C687_=_C793( C687 C793 ) C687_=_C794( C687 C794 ) \nC687_=_C795( C687 C795 ) C687_=_C796( C687 C796 ) C687_=_C797( C687 C797 ) C687_=_C798( C687 C798 ) C687_=_C799( C687 C799 ) C687_=_C800( C687 C800 ) \nC687_=_C801( C687 C801 ) C687_=_C802( C687 C802 ) C687_=_C803( C687 C803 ) C687_=_C1057( C687 C1057 ) C688_=_C713( C688 C713 ) C688_=_C737( C688 C737 ) \nC688_=_C760( C688 C760 ) C688_=_C804( C688 C804 ) C688_=_C805( C688 C805 ) C688_=_C806( C688 C806 ) C688_=_C807( C688 C807 ) C688_=_C808( C688 C808 ) \nC688_=_C809( C688 C809 ) C688_=_C810( C688 C810 ) C688_=_C811( C688 C811 ) C688_=_C812( C688 C812 ) C688_=_C813( C688 C813 ) C688_=_C814( C688 C814 ) \nC688_=_C815( C688 C815 ) C688_=_C816( C688 C816 ) C688_=_C817( C688 C817 ) C688_=_C818( C688 C818 ) C688_=_C819( C688 C819 ) C688_=_C820( C688 C820 ) \nC688_=_C821( C688 C821 ) C688_=_C822(</w:t>
      </w:r>
    </w:p>
    <w:p>
      <w:pPr>
        <w:pStyle w:val="PreformattedText"/>
        <w:bidi w:val="0"/>
        <w:spacing w:before="0" w:after="0"/>
        <w:jc w:val="left"/>
        <w:rPr/>
      </w:pPr>
      <w:r>
        <w:rPr/>
        <w:t xml:space="preserve"> </w:t>
      </w:r>
      <w:r>
        <w:rPr/>
        <w:t>C688 C822 ) C688_=_C823( C688 C823 ) C688_=_C824( C688 C824 ) C688_=_C1058( C688 C1058 ) C710_=_C711( C710 C711 ) \nC710_=_C712( C710 C712 ) C710_=_C713( C710 C713 ) C710_=_C736( C710 C736 ) C710_=_C737( C710 C737 ) C710_=_C738( C710 C738 ) C710_=_C739( C710 C739 ) \nC710_=_C740( C710 C740 ) C710_=_C741( C710 C741 ) C710_=_C742( C710 C742 ) C710_=_C743( C710 C743 ) C710_=_C744( C710 C744 ) C710_=_C745( C710 C745 ) \nC710_=_C746( C710 C746 ) C710_=_C747( C710 C747 ) C710_=_C748( C710 C748 ) C710_=_C749( C710 C749 ) C710_=_C750( C710 C750 ) C710_=_C751( C710 C751 ) \nC710_=_C752( C710 C752 ) C710_=_C753( C710 C753 ) C710_=_C754( C710 C754 ) C710_=_C755( C710 C755 ) C710_=_C756( C710 C756 ) C710_=_C757( C710 C757 ) \nC710_=_C758( C710 C758 ) C710_=_C1055( C710 C1055 ) C711_=_C712( C711 C712 ) C711_=_C713( C711 C713 ) C711_=_C759( C711 C759 ) C711_=_C760( C711 C760 ) \nC711_=_C761( C711 C761 ) C711_=_C762( C711 C762 ) C711_=_C763( C711 C763 ) C711_=_C764( C711 C764 ) C711_=_C765( C711 C765 ) C711_=_C766( C711 C766 ) \nC711_=_C767( C711 C767 ) C711_=_C768( C711 C768 ) C711_=_C769( C711 C769 ) C711_=_C770( C711 C770 ) C711_=_C771( C711 C771 ) C711_=_C772( C711 C772 ) \nC711_=_C773( C711 C773 ) C711_=_C774( C711 C774 ) C711_=_C775( C711 C775 ) C711_=_C776( C711 C776 ) C711_=_C777( C711 C777 ) C711_=_C778( C711 C778 ) \nC711_=_C779( C711 C779 ) C711_=_C780( C711 C780 ) C711_=_C781( C711 C781 ) C711_=_C1056( C711 C1056 ) C712_=_C713( C712 C713 ) C712_=_C736( C712 C736 ) \nC712_=_C759( C712 C759 ) C712_=_C783( C712 C783 ) C712_=_C784( C712 C784 ) C712_=_C785( C712 C785 ) C712_=_C786( C712 C786 ) C712_=_C787( C712 C787 ) \nC712_=_C788( C712 C788 ) C712_=_C789( C712 C789 ) C712_=_C790( C712 C790 ) C712_=_C791( C712 C791 ) C712_=_C792( C712 C792 ) C712_=_C793( C712 C793 ) \nC712_=_C794( C712 C794 ) C712_=_C795( C712 C795 ) C712_=_C796( C712 C796 ) C712_=_C797( C712 C797 ) C712_=_C798( C712 C798 ) C712_=_C799( C712 C799 ) \nC712_=_C800( C712 C800 ) C712_=_C801( C712 C801 ) C712_=_C802( C712 C802 ) C712_=_C803( C712 C803 ) C712_=_C1057( C712 C1057 ) C713_=_C737( C713 C737 ) \nC713_=_C760( C713 C760 ) C713_=_C804( C713 C804 ) C713_=_C805( C713 C805 ) C713_=_C806( C713 C806 ) C713_=_C807( C713 C807 ) C713_=_C808( C713 C808 ) \nC713_=_C809( C713 C809 ) C713_=_C810( C713 C810 ) C713_=_C811( C713 C811 ) C713_=_C812( C713 C812 ) C713_=_C813( C713 C813 ) C713_=_C814( C713 C814 ) \nC713_=_C815( C713 C815 ) C713_=_C816( C713 C816 ) C713_=_C817( C713 C817 ) C713_=_C818( C713 C818 ) C713_=_C819( C713 C819 ) C713_=_C820( C713 C820 ) \nC713_=_C821( C713 C821 ) C713_=_C822( C713 C822 ) C713_=_C823( C713 C823 ) C713_=_C824( C713 C824 ) C713_=_C1058( C713 C1058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783( C736 C783 ) C736_=_C784( C736 C784 ) \nC736_=_C785( C736 C785 ) C736_=_C786( C736 C786 ) C736_=_C787( C736 C787 ) C736_=_C788( C736 C788 ) C736_=_C789( C736 C789 ) C736_=_C790( C736 C790 ) \nC736_=_C791( C736 C791 ) C736_=_C792( C736 C792 ) C736_=_C793( C736 C793 ) C736_=_C794( C736 C794 ) C736_=_C795( C736 C795 ) C736_=_C796( C736 C796 ) \nC736_=_C797( C736 C797 ) C736_=_C798( C736 C798 ) C736_=_C799( C736 C799 ) C736_=_C800( C736 C800 ) C736_=_C801( C736 C801 ) C736_=_C802( C736 C802 ) \nC736_=_C803( C736 C803 ) C736_=_C1055( C736 C1055 ) C736_=_C1057( C736 C1057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60( C737 C760 ) C737_=_C804( C737 C804 ) C737_=_C805( C737 C805 ) C737_=_C806( C737 C806 ) C737_=_C807( C737 C807 ) C737_=_C808( C737 C808 ) \nC737_=_C809( C737 C809 ) C737_=_C810( C737 C810 ) C737_=_C811( C737 C811 ) C737_=_C812( C737 C812 ) C737_=_C813( C737 C813 ) C737_=_C814( C737 C814 ) \nC737_=_C815( C737 C815 ) C737_=_C816( C737 C816 ) C737_=_C817( C737 C817 ) C737_=_C818( C737 C818 ) C737_=_C819( C737 C819 ) C737_=_C820( C737 C820 ) \nC737_=_C821( C737 C821 ) C737_=_C822( C737 C822 ) C737_=_C823( C737 C823 ) C737_=_C824( C737 C824 ) C737_=_C1055( C737 C1055 ) C737_=_C1058( C737 C1058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61( C738 C761 ) C738_=_C783( C738 C783 ) C738_=_C804( C738 C804 ) C738_=_C1055( C738 C105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62( C739 C762 ) C739_=_C784( C739 C784 ) C739_=_C805( C739 C805 ) C739_=_C1055( C739 C105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63( C740 C763 ) \nC740_=_C785( C740 C785 ) C740_=_C806( C740 C806 ) C740_=_C1055( C740 C1055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64( C741 C764 ) C741_=_C786( C741 C786 ) C741_=_C807( C741 C807 ) C741_=_C1055( C741 C1055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65( C742 C765 ) C742_=_C787( C742 C787 ) \nC742_=_C808( C742 C808 ) C742_=_C1055( C742 C1055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66( C743 C766 ) \nC743_=_C788( C743 C788 ) C743_=_C809( C743 C809 ) C743_=_C1055( C743 C1055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67( C744 C767 ) \nC744_=_C789( C744 C789 ) C744_=_C810( C744 C810 ) C744_=_C1055( C744 C1055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68( C745 C768 ) C745_=_C790( C745 C790 ) \nC745_=_C811( C745 C811 ) C745_=_C1055( C745 C1055 ) C746_=_C747( C746 C747 ) C746_=_C748( C746 C748 ) C746_=_C749( C746 C749 ) C746_=_C750( C746 C750 ) \nC746_=_C751( C746 C751 ) C746_=_C752( C746 C752 ) C746_=_C753( C746 C753 ) C746_=_C754( C746 C754 ) C746_=_C755( C746 C755 ) C746_=_C756( C746 C756 ) \nC746_=_C757( C746 C757 ) C746_=_C758( C746 C758 ) C746_=_C769( C746 C769 ) C746_=_C791( C746 C791 ) C746_=_C812( C746 C812 ) C746_=_C1055( C746 C1055 ) \nC747_=_C748( C747 C748 ) C747_=_C749( C747 C749 ) C747_=_C750( C747 C750 ) C747_=_C751( C747 C751 ) C747_=_C752( C747 C752 ) C747_=_C753( C747 C753 ) \nC747_=_C754( C747 C754 ) C747_=_C755( C747 C755 ) C747_=_C756( C747 C756 ) C747_=_C757( C747 C757 ) C747_=_C758( C747 C758 ) C747_=_C770( C747 C770 ) \nC747_=_C792( C747 C792</w:t>
      </w:r>
    </w:p>
    <w:p>
      <w:pPr>
        <w:pStyle w:val="PreformattedText"/>
        <w:bidi w:val="0"/>
        <w:spacing w:before="0" w:after="0"/>
        <w:jc w:val="left"/>
        <w:rPr/>
      </w:pPr>
      <w:r>
        <w:rPr/>
        <w:t xml:space="preserve"> </w:t>
      </w:r>
      <w:r>
        <w:rPr/>
        <w:t>) C747_=_C813( C747 C813 ) C747_=_C1055( C747 C1055 ) C748_=_C749( C748 C749 ) C748_=_C750( C748 C750 ) C748_=_C751( C748 C751 ) \nC748_=_C752( C748 C752 ) C748_=_C753( C748 C753 ) C748_=_C754( C748 C754 ) C748_=_C755( C748 C755 ) C748_=_C756( C748 C756 ) C748_=_C757( C748 C757 ) \nC748_=_C758( C748 C758 ) C748_=_C771( C748 C771 ) C748_=_C793( C748 C793 ) C748_=_C814( C748 C814 ) C748_=_C1055( C748 C1055 ) C749_=_C750( C749 C750 ) \nC749_=_C751( C749 C751 ) C749_=_C752( C749 C752 ) C749_=_C753( C749 C753 ) C749_=_C754( C749 C754 ) C749_=_C755( C749 C755 ) C749_=_C756( C749 C756 ) \nC749_=_C757( C749 C757 ) C749_=_C758( C749 C758 ) C749_=_C772( C749 C772 ) C749_=_C794( C749 C794 ) C749_=_C815( C749 C815 ) C749_=_C1055( C749 C1055 ) \nC750_=_C751( C750 C751 ) C750_=_C752( C750 C752 ) C750_=_C753( C750 C753 ) C750_=_C754( C750 C754 ) C750_=_C755( C750 C755 ) C750_=_C756( C750 C756 ) \nC750_=_C757( C750 C757 ) C750_=_C758( C750 C758 ) C750_=_C773( C750 C773 ) C750_=_C795( C750 C795 ) C750_=_C816( C750 C816 ) C750_=_C1055( C750 C1055 ) \nC751_=_C752( C751 C752 ) C751_=_C753( C751 C753 ) C751_=_C754( C751 C754 ) C751_=_C755( C751 C755 ) C751_=_C756( C751 C756 ) C751_=_C757( C751 C757 ) \nC751_=_C758( C751 C758 ) C751_=_C774( C751 C774 ) C751_=_C796( C751 C796 ) C751_=_C817( C751 C817 ) C751_=_C1055( C751 C1055 ) C752_=_C753( C752 C753 ) \nC752_=_C754( C752 C754 ) C752_=_C755( C752 C755 ) C752_=_C756( C752 C756 ) C752_=_C757( C752 C757 ) C752_=_C758( C752 C758 ) C752_=_C775( C752 C775 ) \nC752_=_C797( C752 C797 ) C752_=_C818( C752 C818 ) C752_=_C1055( C752 C1055 ) C753_=_C754( C753 C754 ) C753_=_C755( C753 C755 ) C753_=_C756( C753 C756 ) \nC753_=_C757( C753 C757 ) C753_=_C758( C753 C758 ) C753_=_C776( C753 C776 ) C753_=_C798( C753 C798 ) C753_=_C819( C753 C819 ) C753_=_C1055( C753 C1055 ) \nC754_=_C755( C754 C755 ) C754_=_C756( C754 C756 ) C754_=_C757( C754 C757 ) C754_=_C758( C754 C758 ) C754_=_C777( C754 C777 ) C754_=_C799( C754 C799 ) \nC754_=_C820( C754 C820 ) C754_=_C1055( C754 C1055 ) C755_=_C756( C755 C756 ) C755_=_C757( C755 C757 ) C755_=_C758( C755 C758 ) C755_=_C778( C755 C778 ) \nC755_=_C800( C755 C800 ) C755_=_C821( C755 C821 ) C755_=_C1055( C755 C1055 ) C756_=_C757( C756 C757 ) C756_=_C758( C756 C758 ) C756_=_C779( C756 C779 ) \nC756_=_C801( C756 C801 ) C756_=_C822( C756 C822 ) C756_=_C1055( C756 C1055 ) C757_=_C758( C757 C758 ) C757_=_C780( C757 C780 ) C757_=_C802( C757 C802 ) \nC757_=_C823( C757 C823 ) C757_=_C1055( C757 C1055 ) C758_=_C781( C758 C781 ) C758_=_C803( C758 C803 ) C758_=_C824( C758 C824 ) C758_=_C1055( C758 C105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59_=_C796( C759 C796 ) \nC759_=_C797( C759 C797 ) C759_=_C798( C759 C798 ) C759_=_C799( C759 C799 ) C759_=_C800( C759 C800 ) C759_=_C801( C759 C801 ) C759_=_C802( C759 C802 ) \nC759_=_C803( C759 C803 ) C759_=_C1056( C759 C1056 ) C759_=_C1057( C759 C105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804( C760 C804 ) C760_=_C805( C760 C805 ) C760_=_C806( C760 C806 ) C760_=_C807( C760 C807 ) C760_=_C808( C760 C808 ) C760_=_C809( C760 C809 ) \nC760_=_C810( C760 C810 ) C760_=_C811( C760 C811 ) C760_=_C812( C760 C812 ) C760_=_C813( C760 C813 ) C760_=_C814( C760 C814 ) C760_=_C815( C760 C815 ) \nC760_=_C816( C760 C816 ) C760_=_C817( C760 C817 ) C760_=_C818( C760 C818 ) C760_=_C819( C760 C819 ) C760_=_C820( C760 C820 ) C760_=_C821( C760 C821 ) \nC760_=_C822( C760 C822 ) C760_=_C823( C760 C823 ) C760_=_C824( C760 C824 ) C760_=_C1056( C760 C1056 ) C760_=_C1058( C760 C1058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3( C761 C783 ) C761_=_C804( C761 C804 ) C761_=_C1056( C761 C105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4( C762 C784 ) \nC762_=_C805( C762 C805 ) C762_=_C1056( C762 C105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5( C763 C785 ) C763_=_C806( C763 C806 ) C763_=_C1056( C763 C105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6( C764 C786 ) C764_=_C807( C764 C807 ) \nC764_=_C1056( C764 C1056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7( C765 C787 ) \nC765_=_C808( C765 C808 ) C765_=_C1056( C765 C1056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8( C766 C788 ) \nC766_=_C809( C766 C809 ) C766_=_C1056( C766 C1056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9( C767 C789 ) C767_=_C810( C767 C810 ) \nC767_=_C1056( C767 C1056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90( C768 C790 ) C768_=_C811( C768 C811 ) C768_=_C1056( C768 C1056 ) C769_=_C770( C769 C770 ) \nC769_=_C771( C769 C771 ) C769_=_C772( C769 C772 ) C769_=_C773( C769 C773 ) C769_=_C774( C769 C774 ) C769_=_C775( C769 C775 ) C769_=_C776( C769 C776 ) \nC769_=_C777( C769 C777 ) C769_=_C778( C769 C778 ) C769_=_C779( C769 C779 ) C769_=_C780( C769 C780 ) C769_=_C781( C769 C781 ) C769_=_C791( C769 C791 ) \nC769_=_C812( C769 C812 ) C769_=_C1056( C769 C1056 ) C770_=_C771( C770 C771 ) C770_=_C772( C770 C772 ) C770_=_C773( C770 C773 ) C770_=_C774( C770 C774 ) \nC770_=_C775( C770 C775 ) C770_=_C776( C770 C776 ) C770_=_C777( C770 C777 ) C770_=_C778( C770 C778 ) C770_=_C779( C770 C779 ) C770_=_C780( C770 C780 ) \nC770_=_C781( C770 C781 ) C770_=_C792( C770 C792 ) C770_=_C813( C770 C813 ) C770_=_C1056( C770 C1056 ) C771_=_C772( C771 C772 ) C771_=_C773( C771 C773 ) \nC771_=_C774( C771 C774 ) C771_=_C775( C771 C775 ) C771_=_C776( C771 C776 ) C771_=_C777( C771 C777 ) C771_=_C778( C771 C778 ) C771_=_C779( C771 C779 ) \nC771_=_C780( C771 C780 ) C771_=_C781( C771 C781 ) C771_=_C793( C771 C793 ) C771_=_C814( C771 C814 ) C771_=_C1056( C771 C1056 ) C772_=_C773( C772</w:t>
      </w:r>
    </w:p>
    <w:p>
      <w:pPr>
        <w:pStyle w:val="PreformattedText"/>
        <w:bidi w:val="0"/>
        <w:spacing w:before="0" w:after="0"/>
        <w:jc w:val="left"/>
        <w:rPr/>
      </w:pPr>
      <w:r>
        <w:rPr/>
        <w:t xml:space="preserve"> </w:t>
      </w:r>
      <w:r>
        <w:rPr/>
        <w:t>C773 ) \nC772_=_C774( C772 C774 ) C772_=_C775( C772 C775 ) C772_=_C776( C772 C776 ) C772_=_C777( C772 C777 ) C772_=_C778( C772 C778 ) C772_=_C779( C772 C779 ) \nC772_=_C780( C772 C780 ) C772_=_C781( C772 C781 ) C772_=_C794( C772 C794 ) C772_=_C815( C772 C815 ) C772_=_C1056( C772 C1056 ) C773_=_C774( C773 C774 ) \nC773_=_C775( C773 C775 ) C773_=_C776( C773 C776 ) C773_=_C777( C773 C777 ) C773_=_C778( C773 C778 ) C773_=_C779( C773 C779 ) C773_=_C780( C773 C780 ) \nC773_=_C781( C773 C781 ) C773_=_C795( C773 C795 ) C773_=_C816( C773 C816 ) C773_=_C1056( C773 C1056 ) C774_=_C775( C774 C775 ) C774_=_C776( C774 C776 ) \nC774_=_C777( C774 C777 ) C774_=_C778( C774 C778 ) C774_=_C779( C774 C779 ) C774_=_C780( C774 C780 ) C774_=_C781( C774 C781 ) C774_=_C796( C774 C796 ) \nC774_=_C817( C774 C817 ) C774_=_C1056( C774 C1056 ) C775_=_C776( C775 C776 ) C775_=_C777( C775 C777 ) C775_=_C778( C775 C778 ) C775_=_C779( C775 C779 ) \nC775_=_C780( C775 C780 ) C775_=_C781( C775 C781 ) C775_=_C797( C775 C797 ) C775_=_C818( C775 C818 ) C775_=_C1056( C775 C1056 ) C776_=_C777( C776 C777 ) \nC776_=_C778( C776 C778 ) C776_=_C779( C776 C779 ) C776_=_C780( C776 C780 ) C776_=_C781( C776 C781 ) C776_=_C798( C776 C798 ) C776_=_C819( C776 C819 ) \nC776_=_C1056( C776 C1056 ) C777_=_C778( C777 C778 ) C777_=_C779( C777 C779 ) C777_=_C780( C777 C780 ) C777_=_C781( C777 C781 ) C777_=_C799( C777 C799 ) \nC777_=_C820( C777 C820 ) C777_=_C1056( C777 C1056 ) C778_=_C779( C778 C779 ) C778_=_C780( C778 C780 ) C778_=_C781( C778 C781 ) C778_=_C800( C778 C800 ) \nC778_=_C821( C778 C821 ) C778_=_C1056( C778 C1056 ) C779_=_C780( C779 C780 ) C779_=_C781( C779 C781 ) C779_=_C801( C779 C801 ) C779_=_C822( C779 C822 ) \nC779_=_C1056( C779 C1056 ) C780_=_C781( C780 C781 ) C780_=_C802( C780 C802 ) C780_=_C823( C780 C823 ) C780_=_C1056( C780 C1056 ) C781_=_C803( C781 C803 ) \nC781_=_C824( C781 C824 ) C781_=_C1056( C781 C1056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1057( C783 C1057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5( C784 C805 ) C784_=_C1057( C784 C1057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6( C785 C806 ) C785_=_C1057( C785 C1057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7( C786 C807 ) C786_=_C1057( C786 C1057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8( C787 C808 ) C787_=_C1057( C787 C1057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9( C788 C809 ) C788_=_C1057( C788 C1057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10( C789 C810 ) C789_=_C1057( C789 C1057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11( C790 C811 ) C790_=_C1057( C790 C1057 ) \nC791_=_C792( C791 C792 ) C791_=_C793( C791 C793 ) C791_=_C794( C791 C794 ) C791_=_C795( C791 C795 ) C791_=_C796( C791 C796 ) C791_=_C797( C791 C797 ) \nC791_=_C798( C791 C798 ) C791_=_C799( C791 C799 ) C791_=_C800( C791 C800 ) C791_=_C801( C791 C801 ) C791_=_C802( C791 C802 ) C791_=_C803( C791 C803 ) \nC791_=_C812( C791 C812 ) C791_=_C1057( C791 C1057 ) C792_=_C793( C792 C793 ) C792_=_C794( C792 C794 ) C792_=_C795( C792 C795 ) C792_=_C796( C792 C796 ) \nC792_=_C797( C792 C797 ) C792_=_C798( C792 C798 ) C792_=_C799( C792 C799 ) C792_=_C800( C792 C800 ) C792_=_C801( C792 C801 ) C792_=_C802( C792 C802 ) \nC792_=_C803( C792 C803 ) C792_=_C813( C792 C813 ) C792_=_C1057( C792 C1057 ) C793_=_C794( C793 C794 ) C793_=_C795( C793 C795 ) C793_=_C796( C793 C796 ) \nC793_=_C797( C793 C797 ) C793_=_C798( C793 C798 ) C793_=_C799( C793 C799 ) C793_=_C800( C793 C800 ) C793_=_C801( C793 C801 ) C793_=_C802( C793 C802 ) \nC793_=_C803( C793 C803 ) C793_=_C814( C793 C814 ) C793_=_C1057( C793 C1057 ) C794_=_C795( C794 C795 ) C794_=_C796( C794 C796 ) C794_=_C797( C794 C797 ) \nC794_=_C798( C794 C798 ) C794_=_C799( C794 C799 ) C794_=_C800( C794 C800 ) C794_=_C801( C794 C801 ) C794_=_C802( C794 C802 ) C794_=_C803( C794 C803 ) \nC794_=_C815( C794 C815 ) C794_=_C1057( C794 C1057 ) C795_=_C796( C795 C796 ) C795_=_C797( C795 C797 ) C795_=_C798( C795 C798 ) C795_=_C799( C795 C799 ) \nC795_=_C800( C795 C800 ) C795_=_C801( C795 C801 ) C795_=_C802( C795 C802 ) C795_=_C803( C795 C803 ) C795_=_C816( C795 C816 ) C795_=_C1057( C795 C1057 ) \nC796_=_C797( C796 C797 ) C796_=_C798( C796 C798 ) C796_=_C799( C796 C799 ) C796_=_C800( C796 C800 ) C796_=_C801( C796 C801 ) C796_=_C802( C796 C802 ) \nC796_=_C803( C796 C803 ) C796_=_C817( C796 C817 ) C796_=_C1057( C796 C1057 ) C797_=_C798( C797 C798 ) C797_=_C799( C797 C799 ) C797_=_C800( C797 C800 ) \nC797_=_C801( C797 C801 ) C797_=_C802( C797 C802 ) C797_=_C803( C797 C803 ) C797_=_C818( C797 C818 ) C797_=_C1057( C797 C1057 ) C798_=_C799( C798 C799 ) \nC798_=_C800( C798 C800 ) C798_=_C801( C798 C801 ) C798_=_C802( C798 C802 ) C798_=_C803( C798 C803 ) C798_=_C819( C798 C819 ) C798_=_C1057( C798 C1057 ) \nC799_=_C800( C799 C800 ) C799_=_C801( C799 C801 ) C799_=_C802( C799 C802 ) C799_=_C803( C799 C803 ) C799_=_C820( C799 C820 ) C799_=_C1057( C799 C1057 ) \nC800_=_C801( C800 C801 ) C800_=_C802( C800 C802 ) C800_=_C803( C800 C803 ) C800_=_C821( C800 C821 ) C800_=_C1057( C800 C1057 ) C801_=_C802( C801 C802 ) \nC801_=_C803( C801 C803 ) C801_=_C822( C801 C822 ) C801_=_C1057( C801 C1057 ) C802_=_C803( C802 C803 ) C802_=_C823( C802 C823 ) C802_=_C1057( C802 C1057 ) \nC803_=_C824( C803 C824 ) C803_=_C1057( C803 C1057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1058( C804 C1058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1058( C805 C1058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1058( C806 C1058 ) C807_=_C808( C807 C808 ) C807_=_C809( C807 C809</w:t>
      </w:r>
    </w:p>
    <w:p>
      <w:pPr>
        <w:pStyle w:val="PreformattedText"/>
        <w:bidi w:val="0"/>
        <w:spacing w:before="0" w:after="0"/>
        <w:jc w:val="left"/>
        <w:rPr/>
      </w:pPr>
      <w:r>
        <w:rPr/>
        <w:t xml:space="preserve"> </w:t>
      </w:r>
      <w:r>
        <w:rPr/>
        <w:t>)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1058( C807 C1058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1058( C808 C1058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1058( C809 C1058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1058( C810 C1058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1058( C811 C1058 ) C812_=_C813( C812 C813 ) C812_=_C814( C812 C814 ) \nC812_=_C815( C812 C815 ) C812_=_C816( C812 C816 ) C812_=_C817( C812 C817 ) C812_=_C818( C812 C818 ) C812_=_C819( C812 C819 ) C812_=_C820( C812 C820 ) \nC812_=_C821( C812 C821 ) C812_=_C822( C812 C822 ) C812_=_C823( C812 C823 ) C812_=_C824( C812 C824 ) C812_=_C1058( C812 C1058 ) C813_=_C814( C813 C814 ) \nC813_=_C815( C813 C815 ) C813_=_C816( C813 C816 ) C813_=_C817( C813 C817 ) C813_=_C818( C813 C818 ) C813_=_C819( C813 C819 ) C813_=_C820( C813 C820 ) \nC813_=_C821( C813 C821 ) C813_=_C822( C813 C822 ) C813_=_C823( C813 C823 ) C813_=_C824( C813 C824 ) C813_=_C1058( C813 C1058 ) C814_=_C815( C814 C815 ) \nC814_=_C816( C814 C816 ) C814_=_C817( C814 C817 ) C814_=_C818( C814 C818 ) C814_=_C819( C814 C819 ) C814_=_C820( C814 C820 ) C814_=_C821( C814 C821 ) \nC814_=_C822( C814 C822 ) C814_=_C823( C814 C823 ) C814_=_C824( C814 C824 ) C814_=_C1058( C814 C1058 ) C815_=_C816( C815 C816 ) C815_=_C817( C815 C817 ) \nC815_=_C818( C815 C818 ) C815_=_C819( C815 C819 ) C815_=_C820( C815 C820 ) C815_=_C821( C815 C821 ) C815_=_C822( C815 C822 ) C815_=_C823( C815 C823 ) \nC815_=_C824( C815 C824 ) C815_=_C1058( C815 C1058 ) C816_=_C817( C816 C817 ) C816_=_C818( C816 C818 ) C816_=_C819( C816 C819 ) C816_=_C820( C816 C820 ) \nC816_=_C821( C816 C821 ) C816_=_C822( C816 C822 ) C816_=_C823( C816 C823 ) C816_=_C824( C816 C824 ) C816_=_C1058( C816 C1058 ) C817_=_C818( C817 C818 ) \nC817_=_C819( C817 C819 ) C817_=_C820( C817 C820 ) C817_=_C821( C817 C821 ) C817_=_C822( C817 C822 ) C817_=_C823( C817 C823 ) C817_=_C824( C817 C824 ) \nC817_=_C1058( C817 C1058 ) C818_=_C819( C818 C819 ) C818_=_C820( C818 C820 ) C818_=_C821( C818 C821 ) C818_=_C822( C818 C822 ) C818_=_C823( C818 C823 ) \nC818_=_C824( C818 C824 ) C818_=_C1058( C818 C1058 ) C819_=_C820( C819 C820 ) C819_=_C821( C819 C821 ) C819_=_C822( C819 C822 ) C819_=_C823( C819 C823 ) \nC819_=_C824( C819 C824 ) C819_=_C1058( C819 C1058 ) C820_=_C821( C820 C821 ) C820_=_C822( C820 C822 ) C820_=_C823( C820 C823 ) C820_=_C824( C820 C824 ) \nC820_=_C1058( C820 C1058 ) C821_=_C822( C821 C822 ) C821_=_C823( C821 C823 ) C821_=_C824( C821 C824 ) C821_=_C1058( C821 C1058 ) C822_=_C823( C822 C823 ) \nC822_=_C824( C822 C824 ) C822_=_C1058( C822 C1058 ) C823_=_C824( C823 C824 ) C823_=_C1058( C823 C1058 ) C824_=_C1058( C824 C1058 ) C1055_=_C1056( C1055 C1056 ) \nC1055_=_C1057( C1055 C1057 ) C1055_=_C1058( C1055 C1058 ) C1056_=_C1057( C1056 C1057 ) C1056_=_C1058( C1056 C1058 ) C1057_=_C1058( C1057 C1058 ) "];15-&gt;23[label="168: C64 C65 C66 C67 C107 \nC108 C109 C110 C149 C150 C151 \nC152 C190 C191 C192 C193 C230 \nC231 C232 C233 C269 C270 C271 \nC272 C307 C308 C309 C310 C344 \nC345 C346 C347 C380 C381 C382 \nC383 C415 C416 C417 C418 C449 \nC450 C451 C452 C482 C483 C484 \nC485 C514 C515 C516 C517 C545 \nC546 C547 C548 C575 C576 C577 \nC578 C604 C605 C606 C607 C632 \nC633 C634 C635 C659 C660 C661 \nC662 C685 C686 C687 C688 C710 \nC711 C712 C713 C738 C739 C740 \nC741 C742 C743 C744 C745 C746 \nC747 C748 C749 C750 C751 C752 \nC753 C754 C755 C756 C757 C758 \nC761 C762 C763 C764 C765 C766 \nC767 C768 C769 C770 C771 C772 \nC773 C774 C775 C776 C777 C778 \nC779 C780 C781 C783 C784 C785 \nC786 C787 C788 C789 C790 C791 \nC792 C793 C794 C795 C796 C797 \nC798 C799 C800 C801 C802 C803 \nC804 C805 C806 C807 C808 C809 \nC810 C811 C812 C813 C814 C815 \nC816 C817 C818 C819 C820 C821 \nC822 C823 C824 C1055 C1056 C1057 \nC1058 \n3696: C64_=_C65 ,C64_=_C66 ,C64_=_C67 ,C64_=_C107 ,C64_=_C149 ,\nC64_=_C190 ,C64_=_C230 ,C64_=_C269 ,C64_=_C307 ,C64_=_C344 ,C64_=_C380 ,\nC64_=_C415 ,C64_=_C449 ,C64_=_C482 ,C64_=_C514 ,C64_=_C545 ,C64_=_C575 ,\nC64_=_C604 ,C64_=_C632 ,C64_=_C659 ,C64_=_C685 ,C64_=_C710 ,C64_=_C738 ,\nC64_=_C739 ,C64_=_C740 ,C64_=_C741 ,C64_=_C742 ,C64_=_C743 ,C64_=_C744 ,\nC64_=_C745 ,C64_=_C746 ,C64_=_C747 ,C64_=_C748 ,C64_=_C749 ,C64_=_C750 ,\nC64_=_C751 ,C64_=_C752 ,C64_=_C753 ,C64_=_C754 ,C64_=_C755 ,C64_=_C756 ,\nC64_=_C757 ,C64_=_C758 ,C64_=_C1055 ,C65_=_C66 ,C65_=_C67 ,C65_=_C108 ,\nC65_=_C150 ,C65_=_C191 ,C65_=_C231 ,C65_=_C270 ,C65_=_C308 ,C65_=_C345 ,\nC65_=_C381 ,C65_=_C416 ,C65_=_C450 ,C65_=_C483 ,C65_=_C515 ,C65_=_C546 ,\nC65_=_C576 ,C65_=_C605 ,C65_=_C633 ,C65_=_C660 ,C65_=_C686 ,C65_=_C711 ,\nC65_=_C761 ,C65_=_C762 ,C65_=_C763 ,C65_=_C764 ,C65_=_C765 ,C65_=_C766 ,\nC65_=_C767 ,C65_=_C768 ,C65_=_C769 ,C65_=_C770 ,C65_=_C771 ,C65_=_C772 ,\nC65_=_C773 ,C65_=_C774 ,C65_=_C775 ,C65_=_C776 ,C65_=_C777 ,C65_=_C778 ,\nC65_=_C779 ,C65_=_C780 ,C65_=_C781 ,C65_=_C1056 ,C66_=_C67 ,C66_=_C109 ,\nC66_=_C151 ,C66_=_C192 ,C66_=_C232 ,C66_=_C271 ,C66_=_C309 ,C66_=_C346 ,\nC66_=_C382 ,C66_=_C417 ,C66_=_C451 ,C66_=_C484 ,C66_=_C516 ,C66_=_C547 ,\nC66_=_C577 ,C66_=_C606 ,C66_=_C634 ,C66_=_C661 ,C66_=_C687 ,C66_=_C712 ,\nC66_=_C783 ,C66_=_C784 ,C66_=_C785 ,C66_=_C786 ,C66_=_C787 ,C66_=_C788 ,\nC66_=_C789 ,C66_=_C790 ,C66_=_C791 ,C66_=_C792 ,C66_=_C793 ,C66_=_C794 ,\nC66_=_C795 ,C66_=_C796 ,C66_=_C797 ,C66_=_C798 ,C66_=_C799 ,C66_=_C800 ,\nC66_=_C801 ,C66_=_C802 ,C66_=_C803 ,C66_=_C1057 ,C67_=_C110 ,C67_=_C152 ,\nC67_=_C193 ,C67_=_C233 ,C67_=_C272 ,C67_=_C310 ,C67_=_C347 ,C67_=_C383 ,\nC67_=_C418 ,C67_=_C452 ,C67_=_C485 ,C67_=_C517 ,C67_=_C548 ,C67_=_C578 ,\nC67_=_C607 ,C67_=_C635 ,C67_=_C662 ,C67_=_C688 ,C67_=_C713 ,C67_=_C804 ,\nC67_=_C805 ,C67_=_C806 ,C67_=_C807 ,C67_=_C808 ,C67_=_C809 ,C67_=_C810 ,\nC67_=_C811 ,C67_=_C812 ,C67_=_C813 ,C67_=_C814 ,C67_=_C815 ,C67_=_C816 ,\nC67_=_C817 ,C67_=_C818 ,C67_=_C819 ,C67_=_C820 ,C67_=_C821 ,C67_=_C822 ,\nC67_=_C823 ,C67_=_C824 ,C67_=_C1058 ,C107_=_C108 ,C107_=_C109 ,C107_=_C110 ,\nC107_=_C149 ,C107_=_C190 ,C107_=_C230 ,C107_=_C269 ,C107_=_C307 ,C107_=_C344 ,\nC107_=_C380 ,C107_=_C415 ,C107_=_C449 ,C107_=_C482 ,C107_=_C514 ,C107_=_C545 ,\nC107_=_C575 ,C107_=_C604 ,C107_=_C632 ,C107_=_C659 ,C107_=_C685 ,C107_=_C710 ,\nC107_=_C738 ,C107_=_C739 ,C107_=_C740 ,C107_=_C741 ,C107_=_C742 ,C107_=_C743 ,\nC107_=_C744 ,C107_=_C745 ,C107_=_C746 ,C107_=_C747 ,C107_=_C748 ,C107_=_C749 ,\nC107_=_C750 ,C107_=_C751 ,C107_=_C752 ,C107_=_C753 ,C107_=_C754 ,C107_=_C755 ,\nC107_=_C756 ,C107_=_C757 ,C107_=_C758 ,C107_=_C1055 ,C108_=_C109 ,C108_=_C110 ,\nC108_=_C150 ,C108_=_C191 ,C108_=_C231 ,C108_=_C270 ,C108_=_C308 ,C108_=_C345 ,\nC108_=_C381 ,C108_=_C416 ,C108_=_C450 ,C108_=_C483 ,C108_=_C515 ,C108_=_C546 ,\nC108_=_C576 ,C108_=_C605 ,C108_=_C633 ,C108_=_C660 ,C108_=_C686 ,C108_=_C711 ,\nC108_=_C761 ,C108_=_C762 ,C108_=_C763 ,C108_=_C764 ,C108_=_C765 ,C108_=_C766 ,\nC108_=_C767 ,C108_=_C768 ,C108_=_C769 ,C108_=_C770 ,C108_=_C771 ,C108_=_C772 ,\nC108_=_C773 ,C108_=_C774 ,C108_=_C775 ,C108_=_C776 ,C108_=_C777 ,C108_=_C778 ,\nC108_=_C779 ,C108_=_C780 ,C108_=_C781 ,C108_=_C1056 ,C109_=_C110 ,C109_=_C151 ,\nC109_=_C192 ,C109_=_C232 ,C109_=_C271 ,C109_=_C309 ,C109_=_C346 ,C109_=_C382 ,\nC109_=_C417 ,C109_=_C451 ,C109_=_C484 ,C109_=_C516 ,C109_=_C547 ,C109_=_C577 ,\nC109_=_C606 ,C109_=_C634 ,C109_=_C661 ,C109_=_C687 ,C109_=_C712 ,C109_=_C783 ,\nC109_=_C784 ,C109_=_C785 ,C109_=_C786 ,C109_=_C787 ,C109_=_C788 ,C109_=_C789 ,\nC109_=_C790 ,C109_=_C791 ,C109_=_C792 ,C109_=_C793 ,C109_=_C794 ,C109_=_C795 ,\nC109_=_C796 ,C109_=_C797 ,C109_=_C798 ,C109_=_C799 ,C109_=_C800 ,C109_=_C801 ,\nC109_=_C802 ,C109_=_C803 ,C109_=_C1057 ,C110_=_C152 ,C110_=_C193 ,C110_=_C233 ,\nC110_=_C272 ,C110_=_C310 ,C110_=_C347 ,C110_=_C383 ,C110_=_C418 ,C110_=_C452 ,\nC110_=_C485 ,C110_=_C517 ,C110_=_C548 ,C110_=_C578 ,C110_=_C607 ,C110_=_C635 ,\nC110_=_C662 ,C110_=_C688 ,C110_=_C713 ,C110_=_C804 ,C110_=_C805 ,C110_=_C806 ,\nC110_=_C807 ,C110_=_C808 ,C110_=_C809 ,C110_=_C810 ,C110_=_C811 ,C110_=_C812 ,\nC110_=_C813 ,C110_=_C814 ,C110_=_C815 ,C110_=_C816 ,C110_=_C817 ,C110_=_C818 ,\nC110_=_C819 ,C110_=_C820 ,C110_=_C821 ,C110_=_C822 ,C110_=_C823 ,C110_=_C824 ,\nC110_=_C1058 ,C149_=_C150 ,C149_=_C151 ,C149_=_C152 ,C149_=_C190 ,C149_=_C230 ,\nC149_=_C269 ,C149_=_C307 ,C149_=_C344 ,C149_=_C380 ,C149_=_C415 ,C149_=_C449 ,\nC149_=_C482 ,C149_=_C514</w:t>
      </w:r>
    </w:p>
    <w:p>
      <w:pPr>
        <w:pStyle w:val="PreformattedText"/>
        <w:bidi w:val="0"/>
        <w:spacing w:before="0" w:after="0"/>
        <w:jc w:val="left"/>
        <w:rPr/>
      </w:pPr>
      <w:r>
        <w:rPr/>
        <w:t xml:space="preserve"> </w:t>
      </w:r>
      <w:r>
        <w:rPr/>
        <w:t>,C149_=_C545 ,C149_=_C575 ,C149_=_C604 ,C149_=_C632 ,\nC149_=_C659 ,C149_=_C685 ,C149_=_C710 ,C149_=_C738 ,C149_=_C739 ,C149_=_C740 ,\nC149_=_C741 ,C149_=_C742 ,C149_=_C743 ,C149_=_C744 ,C149_=_C745 ,C149_=_C746 ,\nC149_=_C747 ,C149_=_C748 ,C149_=_C749 ,C149_=_C750 ,C149_=_C751 ,C149_=_C752 ,\nC149_=_C753 ,C149_=_C754 ,C149_=_C755 ,C149_=_C756 ,C149_=_C757 ,C149_=_C758 ,\nC149_=_C1055 ,C150_=_C151 ,C150_=_C152 ,C150_=_C191 ,C150_=_C231 ,C150_=_C270 ,\nC150_=_C308 ,C150_=_C345 ,C150_=_C381 ,C150_=_C416 ,C150_=_C450 ,C150_=_C483 ,\nC150_=_C515 ,C150_=_C546 ,C150_=_C576 ,C150_=_C605 ,C150_=_C633 ,C150_=_C660 ,\nC150_=_C686 ,C150_=_C711 ,C150_=_C761 ,C150_=_C762 ,C150_=_C763 ,C150_=_C764 ,\nC150_=_C765 ,C150_=_C766 ,C150_=_C767 ,C150_=_C768 ,C150_=_C769 ,C150_=_C770 ,\nC150_=_C771 ,C150_=_C772 ,C150_=_C773 ,C150_=_C774 ,C150_=_C775 ,C150_=_C776 ,\nC150_=_C777 ,C150_=_C778 ,C150_=_C779 ,C150_=_C780 ,C150_=_C781 ,C150_=_C1056 ,\nC151_=_C152 ,C151_=_C192 ,C151_=_C232 ,C151_=_C271 ,C151_=_C309 ,C151_=_C346 ,\nC151_=_C382 ,C151_=_C417 ,C151_=_C451 ,C151_=_C484 ,C151_=_C516 ,C151_=_C547 ,\nC151_=_C577 ,C151_=_C606 ,C151_=_C634 ,C151_=_C661 ,C151_=_C687 ,C151_=_C712 ,\nC151_=_C783 ,C151_=_C784 ,C151_=_C785 ,C151_=_C786 ,C151_=_C787 ,C151_=_C788 ,\nC151_=_C789 ,C151_=_C790 ,C151_=_C791 ,C151_=_C792 ,C151_=_C793 ,C151_=_C794 ,\nC151_=_C795 ,C151_=_C796 ,C151_=_C797 ,C151_=_C798 ,C151_=_C799 ,C151_=_C800 ,\nC151_=_C801 ,C151_=_C802 ,C151_=_C803 ,C151_=_C1057 ,C152_=_C193 ,C152_=_C233 ,\nC152_=_C272 ,C152_=_C310 ,C152_=_C347 ,C152_=_C383 ,C152_=_C418 ,C152_=_C452 ,\nC152_=_C485 ,C152_=_C517 ,C152_=_C548 ,C152_=_C578 ,C152_=_C607 ,C152_=_C635 ,\nC152_=_C662 ,C152_=_C688 ,C152_=_C713 ,C152_=_C804 ,C152_=_C805 ,C152_=_C806 ,\nC152_=_C807 ,C152_=_C808 ,C152_=_C809 ,C152_=_C810 ,C152_=_C811 ,C152_=_C812 ,\nC152_=_C813 ,C152_=_C814 ,C152_=_C815 ,C152_=_C816 ,C152_=_C817 ,C152_=_C818 ,\nC152_=_C819 ,C152_=_C820 ,C152_=_C821 ,C152_=_C822 ,C152_=_C823 ,C152_=_C824 ,\nC152_=_C1058 ,C190_=_C191 ,C190_=_C192 ,C190_=_C193 ,C190_=_C230 ,C190_=_C269 ,\nC190_=_C307 ,C190_=_C344 ,C190_=_C380 ,C190_=_C415 ,C190_=_C449 ,C190_=_C482 ,\nC190_=_C514 ,C190_=_C545 ,C190_=_C575 ,C190_=_C604 ,C190_=_C632 ,C190_=_C659 ,\nC190_=_C685 ,C190_=_C710 ,C190_=_C738 ,C190_=_C739 ,C190_=_C740 ,C190_=_C741 ,\nC190_=_C742 ,C190_=_C743 ,C190_=_C744 ,C190_=_C745 ,C190_=_C746 ,C190_=_C747 ,\nC190_=_C748 ,C190_=_C749 ,C190_=_C750 ,C190_=_C751 ,C190_=_C752 ,C190_=_C753 ,\nC190_=_C754 ,C190_=_C755 ,C190_=_C756 ,C190_=_C757 ,C190_=_C758 ,C190_=_C1055 ,\nC191_=_C192 ,C191_=_C193 ,C191_=_C231 ,C191_=_C270 ,C191_=_C308 ,C191_=_C345 ,\nC191_=_C381 ,C191_=_C416 ,C191_=_C450 ,C191_=_C483 ,C191_=_C515 ,C191_=_C546 ,\nC191_=_C576 ,C191_=_C605 ,C191_=_C633 ,C191_=_C660 ,C191_=_C686 ,C191_=_C711 ,\nC191_=_C761 ,C191_=_C762 ,C191_=_C763 ,C191_=_C764 ,C191_=_C765 ,C191_=_C766 ,\nC191_=_C767 ,C191_=_C768 ,C191_=_C769 ,C191_=_C770 ,C191_=_C771 ,C191_=_C772 ,\nC191_=_C773 ,C191_=_C774 ,C191_=_C775 ,C191_=_C776 ,C191_=_C777 ,C191_=_C778 ,\nC191_=_C779 ,C191_=_C780 ,C191_=_C781 ,C191_=_C1056 ,C192_=_C193 ,C192_=_C232 ,\nC192_=_C271 ,C192_=_C309 ,C192_=_C346 ,C192_=_C382 ,C192_=_C417 ,C192_=_C451 ,\nC192_=_C484 ,C192_=_C516 ,C192_=_C547 ,C192_=_C577 ,C192_=_C606 ,C192_=_C634 ,\nC192_=_C661 ,C192_=_C687 ,C192_=_C712 ,C192_=_C783 ,C192_=_C784 ,C192_=_C785 ,\nC192_=_C786 ,C192_=_C787 ,C192_=_C788 ,C192_=_C789 ,C192_=_C790 ,C192_=_C791 ,\nC192_=_C792 ,C192_=_C793 ,C192_=_C794 ,C192_=_C795 ,C192_=_C796 ,C192_=_C797 ,\nC192_=_C798 ,C192_=_C799 ,C192_=_C800 ,C192_=_C801 ,C192_=_C802 ,C192_=_C803 ,\nC192_=_C1057 ,C193_=_C233 ,C193_=_C272 ,C193_=_C310 ,C193_=_C347 ,C193_=_C383 ,\nC193_=_C418 ,C193_=_C452 ,C193_=_C485 ,C193_=_C517 ,C193_=_C548 ,C193_=_C578 ,\nC193_=_C607 ,C193_=_C635 ,C193_=_C662 ,C193_=_C688 ,C193_=_C713 ,C193_=_C804 ,\nC193_=_C805 ,C193_=_C806 ,C193_=_C807 ,C193_=_C808 ,C193_=_C809 ,C193_=_C810 ,\nC193_=_C811 ,C193_=_C812 ,C193_=_C813 ,C193_=_C814 ,C193_=_C815 ,C193_=_C816 ,\nC193_=_C817 ,C193_=_C818 ,C193_=_C819 ,C193_=_C820 ,C193_=_C821 ,C193_=_C822 ,\nC193_=_C823 ,C193_=_C824 ,C193_=_C1058 ,C230_=_C231 ,C230_=_C232 ,C230_=_C233 ,\nC230_=_C269 ,C230_=_C307 ,C230_=_C344 ,C230_=_C380 ,C230_=_C415 ,C230_=_C449 ,\nC230_=_C482 ,C230_=_C514 ,C230_=_C545 ,C230_=_C575 ,C230_=_C604 ,C230_=_C632 ,\nC230_=_C659 ,C230_=_C685 ,C230_=_C710 ,C230_=_C738 ,C230_=_C739 ,C230_=_C740 ,\nC230_=_C741 ,C230_=_C742 ,C230_=_C743 ,C230_=_C744 ,C230_=_C745 ,C230_=_C746 ,\nC230_=_C747 ,C230_=_C748 ,C230_=_C749 ,C230_=_C750 ,C230_=_C751 ,C230_=_C752 ,\nC230_=_C753 ,C230_=_C754 ,C230_=_C755 ,C230_=_C756 ,C230_=_C757 ,C230_=_C758 ,\nC230_=_C1055 ,C231_=_C232 ,C231_=_C233 ,C231_=_C270 ,C231_=_C308 ,C231_=_C345 ,\nC231_=_C381 ,C231_=_C416 ,C231_=_C450 ,C231_=_C483 ,C231_=_C515 ,C231_=_C546 ,\nC231_=_C576 ,C231_=_C605 ,C231_=_C633 ,C231_=_C660 ,C231_=_C686 ,C231_=_C711 ,\nC231_=_C761 ,C231_=_C762 ,C231_=_C763 ,C231_=_C764 ,C231_=_C765 ,C231_=_C766 ,\nC231_=_C767 ,C231_=_C768 ,C231_=_C769 ,C231_=_C770 ,C231_=_C771 ,C231_=_C772 ,\nC231_=_C773 ,C231_=_C774 ,C231_=_C775 ,C231_=_C776 ,C231_=_C777 ,C231_=_C778 ,\nC231_=_C779 ,C231_=_C780 ,C231_=_C781 ,C231_=_C1056 ,C232_=_C233 ,C232_=_C271 ,\nC232_=_C309 ,C232_=_C346 ,C232_=_C382 ,C232_=_C417 ,C232_=_C451 ,C232_=_C484 ,\nC232_=_C516 ,C232_=_C547 ,C232_=_C577 ,C232_=_C606 ,C232_=_C634 ,C232_=_C661 ,\nC232_=_C687 ,C232_=_C712 ,C232_=_C783 ,C232_=_C784 ,C232_=_C785 ,C232_=_C786 ,\nC232_=_C787 ,C232_=_C788 ,C232_=_C789 ,C232_=_C790 ,C232_=_C791 ,C232_=_C792 ,\nC232_=_C793 ,C232_=_C794 ,C232_=_C795 ,C232_=_C796 ,C232_=_C797 ,C232_=_C798 ,\nC232_=_C799 ,C232_=_C800 ,C232_=_C801 ,C232_=_C802 ,C232_=_C803 ,C232_=_C1057 ,\nC233_=_C272 ,C233_=_C310 ,C233_=_C347 ,C233_=_C383 ,C233_=_C418 ,C233_=_C452 ,\nC233_=_C485 ,C233_=_C517 ,C233_=_C548 ,C233_=_C578 ,C233_=_C607 ,C233_=_C635 ,\nC233_=_C662 ,C233_=_C688 ,C233_=_C713 ,C233_=_C804 ,C233_=_C805 ,C233_=_C806 ,\nC233_=_C807 ,C233_=_C808 ,C233_=_C809 ,C233_=_C810 ,C233_=_C811 ,C233_=_C812 ,\nC233_=_C813 ,C233_=_C814 ,C233_=_C815 ,C233_=_C816 ,C233_=_C817 ,C233_=_C818 ,\nC233_=_C819 ,C233_=_C820 ,C233_=_C821 ,C233_=_C822 ,C233_=_C823 ,C233_=_C824 ,\nC233_=_C1058 ,C269_=_C270 ,C269_=_C271 ,C269_=_C272 ,C269_=_C307 ,C269_=_C344 ,\nC269_=_C380 ,C269_=_C415 ,C269_=_C449 ,C269_=_C482 ,C269_=_C514 ,C269_=_C545 ,\nC269_=_C575 ,C269_=_C604 ,C269_=_C632 ,C269_=_C659 ,C269_=_C685 ,C269_=_C710 ,\nC269_=_C738 ,C269_=_C739 ,C269_=_C740 ,C269_=_C741 ,C269_=_C742 ,C269_=_C743 ,\nC269_=_C744 ,C269_=_C745 ,C269_=_C746 ,C269_=_C747 ,C269_=_C748 ,C269_=_C749 ,\nC269_=_C750 ,C269_=_C751 ,C269_=_C752 ,C269_=_C753 ,C269_=_C754 ,C269_=_C755 ,\nC269_=_C756 ,C269_=_C757 ,C269_=_C758 ,C269_=_C1055 ,C270_=_C271 ,C270_=_C272 ,\nC270_=_C308 ,C270_=_C345 ,C270_=_C381 ,C270_=_C416 ,C270_=_C450 ,C270_=_C483 ,\nC270_=_C515 ,C270_=_C546 ,C270_=_C576 ,C270_=_C605 ,C270_=_C633 ,C270_=_C660 ,\nC270_=_C686 ,C270_=_C711 ,C270_=_C761 ,C270_=_C762 ,C270_=_C763 ,C270_=_C764 ,\nC270_=_C765 ,C270_=_C766 ,C270_=_C767 ,C270_=_C768 ,C270_=_C769 ,C270_=_C770 ,\nC270_=_C771 ,C270_=_C772 ,C270_=_C773 ,C270_=_C774 ,C270_=_C775 ,C270_=_C776 ,\nC270_=_C777 ,C270_=_C778 ,C270_=_C779 ,C270_=_C780 ,C270_=_C781 ,C270_=_C1056 ,\nC271_=_C272 ,C271_=_C309 ,C271_=_C346 ,C271_=_C382 ,C271_=_C417 ,C271_=_C451 ,\nC271_=_C484 ,C271_=_C516 ,C271_=_C547 ,C271_=_C577 ,C271_=_C606 ,C271_=_C634 ,\nC271_=_C661 ,C271_=_C687 ,C271_=_C712 ,C271_=_C783 ,C271_=_C784 ,C271_=_C785 ,\nC271_=_C786 ,C271_=_C787 ,C271_=_C788 ,C271_=_C789 ,C271_=_C790 ,C271_=_C791 ,\nC271_=_C792 ,C271_=_C793 ,C271_=_C794 ,C271_=_C795 ,C271_=_C796 ,C271_=_C797 ,\nC271_=_C798 ,C271_=_C799 ,C271_=_C800 ,C271_=_C801 ,C271_=_C802 ,C271_=_C803 ,\nC271_=_C1057 ,C272_=_C310 ,C272_=_C347 ,C272_=_C383 ,C272_=_C418 ,C272_=_C452 ,\nC272_=_C485 ,C272_=_C517 ,C272_=_C548 ,C272_=_C578 ,C272_=_C607 ,C272_=_C635 ,\nC272_=_C662 ,C272_=_C688 ,C272_=_C713 ,C272_=_C804 ,C272_=_C805 ,C272_=_C806 ,\nC272_=_C807 ,C272_=_C808 ,C272_=_C809 ,C272_=_C810 ,C272_=_C811 ,C272_=_C812 ,\nC272_=_C813 ,C272_=_C814 ,C272_=_C815 ,C272_=_C816 ,C272_=_C817 ,C272_=_C818 ,\nC272_=_C819 ,C272_=_C820 ,C272_=_C821 ,C272_=_C822 ,C272_=_C823 ,C272_=_C824 ,\nC272_=_C1058 ,C307_=_C308 ,C307_=_C309 ,C307_=_C310 ,C307_=_C344 ,C307_=_C380 ,\nC307_=_C415 ,C307_=_C449 ,C307_=_C482 ,C307_=_C514 ,C307_=_C545 ,C307_=_C575 ,\nC307_=_C604 ,C307_=_C632 ,C307_=_C659 ,C307_=_C685 ,C307_=_C710 ,C307_=_C738 ,\nC307_=_C739 ,C307_=_C740 ,C307_=_C741 ,C307_=_C742 ,C307_=_C743 ,C307_=_C744 ,\nC307_=_C745 ,C307_=_C746 ,C307_=_C747 ,C307_=_C748 ,C307_=_C749 ,C307_=_C750 ,\nC307_=_C751 ,C307_=_C752 ,C307_=_C753 ,C307_=_C754 ,C307_=_C755 ,C307_=_C756 ,\nC307_=_C757 ,C307_=_C758 ,C307_=_C1055 ,C308_=_C309 ,C308_=_C310 ,C308_=_C345 ,\nC308_=_C381 ,C308_=_C416 ,C308_=_C450 ,C308_=_C483 ,C308_=_C515 ,C308_=_C546 ,\nC308_=_C576 ,C308_=_C605 ,C308_=_C633 ,C308_=_C660 ,C308_=_C686 ,C308_=_C711 ,\nC308_=_C761 ,C308_=_C762 ,C308_=_C763 ,C308_=_C764 ,C308_=_C765 ,C308_=_C766 ,\nC308_=_C767 ,C308_=_C768 ,C308_=_C769 ,C308_=_C770 ,C308_=_C771 ,C308_=_C772 ,\nC308_=_C773 ,C308_=_C774 ,C308_=_C775 ,C308_=_C776 ,C308_=_C777 ,C308_=_C778 ,\nC308_=_C779 ,C308_=_C780 ,C308_=_C781 ,C308_=_C1056 ,C309_=_C310 ,C309_=_C346 ,\nC309_=_C382 ,C309_=_C417 ,C309_=_C451 ,C309_=_C484 ,C309_=_C516 ,C309_=_C547 ,\nC309_=_C577 ,C309_=_C606 ,C309_=_C634 ,C309_=_C661 ,C309_=_C687 ,C309_=_C712 ,\nC309_=_C783 ,C309_=_C784 ,C309_=_C785 ,C309_=_C786 ,C309_=_C787 ,C309_=_C788 ,\nC309_=_C789 ,C309_=_C790 ,C309_=_C791 ,C309_=_C792 ,C309_=_C793 ,C309_=_C794 ,\nC309_=_C795 ,C309_=_C796 ,C309_=_C797 ,C309_=_C798 ,C309_=_C799 ,C309_=_C800 ,\nC309_=_C801 ,C309_=_C802 ,C309_=_C803 ,C309_=_C1057 ,C310_=_C347 ,C310_=_C383 ,\nC310_=_C418 ,C310_=_C452 ,C310_=_C485 ,C310_=_C517 ,C310_=_C548 ,C310_=_C578 ,\nC310_=_C607 ,C310_=_C635 ,C310_=_C662 ,C310_=_C688 ,C310_=_C713 ,C310_=_C804 ,\nC310_=_C805 ,C310_=_C806 ,C310_=_C807 ,C310_=_C808 ,C310_=_C809 ,C310_=_C810</w:t>
      </w:r>
    </w:p>
    <w:p>
      <w:pPr>
        <w:pStyle w:val="PreformattedText"/>
        <w:bidi w:val="0"/>
        <w:spacing w:before="0" w:after="0"/>
        <w:jc w:val="left"/>
        <w:rPr/>
      </w:pPr>
      <w:r>
        <w:rPr/>
        <w:t xml:space="preserve"> </w:t>
      </w:r>
      <w:r>
        <w:rPr/>
        <w:t>,\nC310_=_C811 ,C310_=_C812 ,C310_=_C813 ,C310_=_C814 ,C310_=_C815 ,C310_=_C816 ,\nC310_=_C817 ,C310_=_C818 ,C310_=_C819 ,C310_=_C820 ,C310_=_C821 ,C310_=_C822 ,\nC310_=_C823 ,C310_=_C824 ,C310_=_C1058 ,C344_=_C345 ,C344_=_C346 ,C344_=_C347 ,\nC344_=_C380 ,C344_=_C415 ,C344_=_C449 ,C344_=_C482 ,C344_=_C514 ,C344_=_C545 ,\nC344_=_C575 ,C344_=_C604 ,C344_=_C632 ,C344_=_C659 ,C344_=_C685 ,C344_=_C710 ,\nC344_=_C738 ,C344_=_C739 ,C344_=_C740 ,C344_=_C741 ,C344_=_C742 ,C344_=_C743 ,\nC344_=_C744 ,C344_=_C745 ,C344_=_C746 ,C344_=_C747 ,C344_=_C748 ,C344_=_C749 ,\nC344_=_C750 ,C344_=_C751 ,C344_=_C752 ,C344_=_C753 ,C344_=_C754 ,C344_=_C755 ,\nC344_=_C756 ,C344_=_C757 ,C344_=_C758 ,C344_=_C1055 ,C345_=_C346 ,C345_=_C347 ,\nC345_=_C381 ,C345_=_C416 ,C345_=_C450 ,C345_=_C483 ,C345_=_C515 ,C345_=_C546 ,\nC345_=_C576 ,C345_=_C605 ,C345_=_C633 ,C345_=_C660 ,C345_=_C686 ,C345_=_C711 ,\nC345_=_C761 ,C345_=_C762 ,C345_=_C763 ,C345_=_C764 ,C345_=_C765 ,C345_=_C766 ,\nC345_=_C767 ,C345_=_C768 ,C345_=_C769 ,C345_=_C770 ,C345_=_C771 ,C345_=_C772 ,\nC345_=_C773 ,C345_=_C774 ,C345_=_C775 ,C345_=_C776 ,C345_=_C777 ,C345_=_C778 ,\nC345_=_C779 ,C345_=_C780 ,C345_=_C781 ,C345_=_C1056 ,C346_=_C347 ,C346_=_C382 ,\nC346_=_C417 ,C346_=_C451 ,C346_=_C484 ,C346_=_C516 ,C346_=_C547 ,C346_=_C577 ,\nC346_=_C606 ,C346_=_C634 ,C346_=_C661 ,C346_=_C687 ,C346_=_C712 ,C346_=_C783 ,\nC346_=_C784 ,C346_=_C785 ,C346_=_C786 ,C346_=_C787 ,C346_=_C788 ,C346_=_C789 ,\nC346_=_C790 ,C346_=_C791 ,C346_=_C792 ,C346_=_C793 ,C346_=_C794 ,C346_=_C795 ,\nC346_=_C796 ,C346_=_C797 ,C346_=_C798 ,C346_=_C799 ,C346_=_C800 ,C346_=_C801 ,\nC346_=_C802 ,C346_=_C803 ,C346_=_C1057 ,C347_=_C383 ,C347_=_C418 ,C347_=_C452 ,\nC347_=_C485 ,C347_=_C517 ,C347_=_C548 ,C347_=_C578 ,C347_=_C607 ,C347_=_C635 ,\nC347_=_C662 ,C347_=_C688 ,C347_=_C713 ,C347_=_C804 ,C347_=_C805 ,C347_=_C806 ,\nC347_=_C807 ,C347_=_C808 ,C347_=_C809 ,C347_=_C810 ,C347_=_C811 ,C347_=_C812 ,\nC347_=_C813 ,C347_=_C814 ,C347_=_C815 ,C347_=_C816 ,C347_=_C817 ,C347_=_C818 ,\nC347_=_C819 ,C347_=_C820 ,C347_=_C821 ,C347_=_C822 ,C347_=_C823 ,C347_=_C824 ,\nC347_=_C1058 ,C380_=_C381 ,C380_=_C382 ,C380_=_C383 ,C380_=_C415 ,C380_=_C449 ,\nC380_=_C482 ,C380_=_C514 ,C380_=_C545 ,C380_=_C575 ,C380_=_C604 ,C380_=_C632 ,\nC380_=_C659 ,C380_=_C685 ,C380_=_C710 ,C380_=_C738 ,C380_=_C739 ,C380_=_C740 ,\nC380_=_C741 ,C380_=_C742 ,C380_=_C743 ,C380_=_C744 ,C380_=_C745 ,C380_=_C746 ,\nC380_=_C747 ,C380_=_C748 ,C380_=_C749 ,C380_=_C750 ,C380_=_C751 ,C380_=_C752 ,\nC380_=_C753 ,C380_=_C754 ,C380_=_C755 ,C380_=_C756 ,C380_=_C757 ,C380_=_C758 ,\nC380_=_C1055 ,C381_=_C382 ,C381_=_C383 ,C381_=_C416 ,C381_=_C450 ,C381_=_C483 ,\nC381_=_C515 ,C381_=_C546 ,C381_=_C576 ,C381_=_C605 ,C381_=_C633 ,C381_=_C660 ,\nC381_=_C686 ,C381_=_C711 ,C381_=_C761 ,C381_=_C762 ,C381_=_C763 ,C381_=_C764 ,\nC381_=_C765 ,C381_=_C766 ,C381_=_C767 ,C381_=_C768 ,C381_=_C769 ,C381_=_C770 ,\nC381_=_C771 ,C381_=_C772 ,C381_=_C773 ,C381_=_C774 ,C381_=_C775 ,C381_=_C776 ,\nC381_=_C777 ,C381_=_C778 ,C381_=_C779 ,C381_=_C780 ,C381_=_C781 ,C381_=_C1056 ,\nC382_=_C383 ,C382_=_C417 ,C382_=_C451 ,C382_=_C484 ,C382_=_C516 ,C382_=_C547 ,\nC382_=_C577 ,C382_=_C606 ,C382_=_C634 ,C382_=_C661 ,C382_=_C687 ,C382_=_C712 ,\nC382_=_C783 ,C382_=_C784 ,C382_=_C785 ,C382_=_C786 ,C382_=_C787 ,C382_=_C788 ,\nC382_=_C789 ,C382_=_C790 ,C382_=_C791 ,C382_=_C792 ,C382_=_C793 ,C382_=_C794 ,\nC382_=_C795 ,C382_=_C796 ,C382_=_C797 ,C382_=_C798 ,C382_=_C799 ,C382_=_C800 ,\nC382_=_C801 ,C382_=_C802 ,C382_=_C803 ,C382_=_C1057 ,C383_=_C418 ,C383_=_C452 ,\nC383_=_C485 ,C383_=_C517 ,C383_=_C548 ,C383_=_C578 ,C383_=_C607 ,C383_=_C635 ,\nC383_=_C662 ,C383_=_C688 ,C383_=_C713 ,C383_=_C804 ,C383_=_C805 ,C383_=_C806 ,\nC383_=_C807 ,C383_=_C808 ,C383_=_C809 ,C383_=_C810 ,C383_=_C811 ,C383_=_C812 ,\nC383_=_C813 ,C383_=_C814 ,C383_=_C815 ,C383_=_C816 ,C383_=_C817 ,C383_=_C818 ,\nC383_=_C819 ,C383_=_C820 ,C383_=_C821 ,C383_=_C822 ,C383_=_C823 ,C383_=_C824 ,\nC383_=_C1058 ,C415_=_C416 ,C415_=_C417 ,C415_=_C418 ,C415_=_C449 ,C415_=_C482 ,\nC415_=_C514 ,C415_=_C545 ,C415_=_C575 ,C415_=_C604 ,C415_=_C632 ,C415_=_C659 ,\nC415_=_C685 ,C415_=_C710 ,C415_=_C738 ,C415_=_C739 ,C415_=_C740 ,C415_=_C741 ,\nC415_=_C742 ,C415_=_C743 ,C415_=_C744 ,C415_=_C745 ,C415_=_C746 ,C415_=_C747 ,\nC415_=_C748 ,C415_=_C749 ,C415_=_C750 ,C415_=_C751 ,C415_=_C752 ,C415_=_C753 ,\nC415_=_C754 ,C415_=_C755 ,C415_=_C756 ,C415_=_C757 ,C415_=_C758 ,C415_=_C1055 ,\nC416_=_C417 ,C416_=_C418 ,C416_=_C450 ,C416_=_C483 ,C416_=_C515 ,C416_=_C546 ,\nC416_=_C576 ,C416_=_C605 ,C416_=_C633 ,C416_=_C660 ,C416_=_C686 ,C416_=_C711 ,\nC416_=_C761 ,C416_=_C762 ,C416_=_C763 ,C416_=_C764 ,C416_=_C765 ,C416_=_C766 ,\nC416_=_C767 ,C416_=_C768 ,C416_=_C769 ,C416_=_C770 ,C416_=_C771 ,C416_=_C772 ,\nC416_=_C773 ,C416_=_C774 ,C416_=_C775 ,C416_=_C776 ,C416_=_C777 ,C416_=_C778 ,\nC416_=_C779 ,C416_=_C780 ,C416_=_C781 ,C416_=_C1056 ,C417_=_C418 ,C417_=_C451 ,\nC417_=_C484 ,C417_=_C516 ,C417_=_C547 ,C417_=_C577 ,C417_=_C606 ,C417_=_C634 ,\nC417_=_C661 ,C417_=_C687 ,C417_=_C712 ,C417_=_C783 ,C417_=_C784 ,C417_=_C785 ,\nC417_=_C786 ,C417_=_C787 ,C417_=_C788 ,C417_=_C789 ,C417_=_C790 ,C417_=_C791 ,\nC417_=_C792 ,C417_=_C793 ,C417_=_C794 ,C417_=_C795 ,C417_=_C796 ,C417_=_C797 ,\nC417_=_C798 ,C417_=_C799 ,C417_=_C800 ,C417_=_C801 ,C417_=_C802 ,C417_=_C803 ,\nC417_=_C1057 ,C418_=_C452 ,C418_=_C485 ,C418_=_C517 ,C418_=_C548 ,C418_=_C578 ,\nC418_=_C607 ,C418_=_C635 ,C418_=_C662 ,C418_=_C688 ,C418_=_C713 ,C418_=_C804 ,\nC418_=_C805 ,C418_=_C806 ,C418_=_C807 ,C418_=_C808 ,C418_=_C809 ,C418_=_C810 ,\nC418_=_C811 ,C418_=_C812 ,C418_=_C813 ,C418_=_C814 ,C418_=_C815 ,C418_=_C816 ,\nC418_=_C817 ,C418_=_C818 ,C418_=_C819 ,C418_=_C820 ,C418_=_C821 ,C418_=_C822 ,\nC418_=_C823 ,C418_=_C824 ,C418_=_C1058 ,C449_=_C450 ,C449_=_C451 ,C449_=_C452 ,\nC449_=_C482 ,C449_=_C514 ,C449_=_C545 ,C449_=_C575 ,C449_=_C604 ,C449_=_C632 ,\nC449_=_C659 ,C449_=_C685 ,C449_=_C710 ,C449_=_C738 ,C449_=_C739 ,C449_=_C740 ,\nC449_=_C741 ,C449_=_C742 ,C449_=_C743 ,C449_=_C744 ,C449_=_C745 ,C449_=_C746 ,\nC449_=_C747 ,C449_=_C748 ,C449_=_C749 ,C449_=_C750 ,C449_=_C751 ,C449_=_C752 ,\nC449_=_C753 ,C449_=_C754 ,C449_=_C755 ,C449_=_C756 ,C449_=_C757 ,C449_=_C758 ,\nC449_=_C1055 ,C450_=_C451 ,C450_=_C452 ,C450_=_C483 ,C450_=_C515 ,C450_=_C546 ,\nC450_=_C576 ,C450_=_C605 ,C450_=_C633 ,C450_=_C660 ,C450_=_C686 ,C450_=_C711 ,\nC450_=_C761 ,C450_=_C762 ,C450_=_C763 ,C450_=_C764 ,C450_=_C765 ,C450_=_C766 ,\nC450_=_C767 ,C450_=_C768 ,C450_=_C769 ,C450_=_C770 ,C450_=_C771 ,C450_=_C772 ,\nC450_=_C773 ,C450_=_C774 ,C450_=_C775 ,C450_=_C776 ,C450_=_C777 ,C450_=_C778 ,\nC450_=_C779 ,C450_=_C780 ,C450_=_C781 ,C450_=_C1056 ,C451_=_C452 ,C451_=_C484 ,\nC451_=_C516 ,C451_=_C547 ,C451_=_C577 ,C451_=_C606 ,C451_=_C634 ,C451_=_C661 ,\nC451_=_C687 ,C451_=_C712 ,C451_=_C783 ,C451_=_C784 ,C451_=_C785 ,C451_=_C786 ,\nC451_=_C787 ,C451_=_C788 ,C451_=_C789 ,C451_=_C790 ,C451_=_C791 ,C451_=_C792 ,\nC451_=_C793 ,C451_=_C794 ,C451_=_C795 ,C451_=_C796 ,C451_=_C797 ,C451_=_C798 ,\nC451_=_C799 ,C451_=_C800 ,C451_=_C801 ,C451_=_C802 ,C451_=_C803 ,C451_=_C1057 ,\nC452_=_C485 ,C452_=_C517 ,C452_=_C548 ,C452_=_C578 ,C452_=_C607 ,C452_=_C635 ,\nC452_=_C662 ,C452_=_C688 ,C452_=_C713 ,C452_=_C804 ,C452_=_C805 ,C452_=_C806 ,\nC452_=_C807 ,C452_=_C808 ,C452_=_C809 ,C452_=_C810 ,C452_=_C811 ,C452_=_C812 ,\nC452_=_C813 ,C452_=_C814 ,C452_=_C815 ,C452_=_C816 ,C452_=_C817 ,C452_=_C818 ,\nC452_=_C819 ,C452_=_C820 ,C452_=_C821 ,C452_=_C822 ,C452_=_C823 ,C452_=_C824 ,\nC452_=_C1058 ,C482_=_C483 ,C482_=_C484 ,C482_=_C485 ,C482_=_C514 ,C482_=_C545 ,\nC482_=_C575 ,C482_=_C604 ,C482_=_C632 ,C482_=_C659 ,C482_=_C685 ,C482_=_C710 ,\nC482_=_C738 ,C482_=_C739 ,C482_=_C740 ,C482_=_C741 ,C482_=_C742 ,C482_=_C743 ,\nC482_=_C744 ,C482_=_C745 ,C482_=_C746 ,C482_=_C747 ,C482_=_C748 ,C482_=_C749 ,\nC482_=_C750 ,C482_=_C751 ,C482_=_C752 ,C482_=_C753 ,C482_=_C754 ,C482_=_C755 ,\nC482_=_C756 ,C482_=_C757 ,C482_=_C758 ,C482_=_C1055 ,C483_=_C484 ,C483_=_C485 ,\nC483_=_C515 ,C483_=_C546 ,C483_=_C576 ,C483_=_C605 ,C483_=_C633 ,C483_=_C660 ,\nC483_=_C686 ,C483_=_C711 ,C483_=_C761 ,C483_=_C762 ,C483_=_C763 ,C483_=_C764 ,\nC483_=_C765 ,C483_=_C766 ,C483_=_C767 ,C483_=_C768 ,C483_=_C769 ,C483_=_C770 ,\nC483_=_C771 ,C483_=_C772 ,C483_=_C773 ,C483_=_C774 ,C483_=_C775 ,C483_=_C776 ,\nC483_=_C777 ,C483_=_C778 ,C483_=_C779 ,C483_=_C780 ,C483_=_C781 ,C483_=_C1056 ,\nC484_=_C485 ,C484_=_C516 ,C484_=_C547 ,C484_=_C577 ,C484_=_C606 ,C484_=_C634 ,\nC484_=_C661 ,C484_=_C687 ,C484_=_C712 ,C484_=_C783 ,C484_=_C784 ,C484_=_C785 ,\nC484_=_C786 ,C484_=_C787 ,C484_=_C788 ,C484_=_C789 ,C484_=_C790 ,C484_=_C791 ,\nC484_=_C792 ,C484_=_C793 ,C484_=_C794 ,C484_=_C795 ,C484_=_C796 ,C484_=_C797 ,\nC484_=_C798 ,C484_=_C799 ,C484_=_C800 ,C484_=_C801 ,C484_=_C802 ,C484_=_C803 ,\nC484_=_C1057 ,C485_=_C517 ,C485_=_C548 ,C485_=_C578 ,C485_=_C607 ,C485_=_C635 ,\nC485_=_C662 ,C485_=_C688 ,C485_=_C713 ,C485_=_C804 ,C485_=_C805 ,C485_=_C806 ,\nC485_=_C807 ,C485_=_C808 ,C485_=_C809 ,C485_=_C810 ,C485_=_C811 ,C485_=_C812 ,\nC485_=_C813 ,C485_=_C814 ,C485_=_C815 ,C485_=_C816 ,C485_=_C817 ,C485_=_C818 ,\nC485_=_C819 ,C485_=_C820 ,C485_=_C821 ,C485_=_C822 ,C485_=_C823 ,C485_=_C824 ,\nC485_=_C1058 ,C514_=_C515 ,C514_=_C516 ,C514_=_C517 ,C514_=_C545 ,C514_=_C575 ,\nC514_=_C604 ,C514_=_C632 ,C514_=_C659 ,C514_=_C685 ,C514_=_C710 ,C514_=_C738 ,\nC514_=_C739 ,C514_=_C740 ,C514_=_C741 ,C514_=_C742 ,C514_=_C743 ,C514_=_C744 ,\nC514_=_C745 ,C514_=_C746 ,C514_=_C747 ,C514_=_C748 ,C514_=_C749 ,C514_=_C750 ,\nC514_=_C751 ,C514_=_C752 ,C514_=_C753 ,C514_=_C754 ,C514_=_C755 ,C514_=_C756 ,\nC514_=_C757 ,C514_=_C758 ,C514_=_C1055 ,C515_=_C516 ,C515_=_C517 ,C515_=_C546 ,\nC515_=_C576 ,C515_=_C605 ,C515_=_C633 ,C515_=_C660 ,C515_=_C686 ,C515_=_C711 ,\nC515_=_C761 ,C515_=_C762 ,C515_=_C763 ,C515_=_C764 ,C515_=_C765 ,C515_=_C766 ,\nC515_=_C767 ,C515_=_C768 ,C515_=_C769 ,C515_=_C770 ,C515_=_C771 ,C515_=_C772 ,\nC515_=_C773 ,C515_=_C774 ,C515_=_C775</w:t>
      </w:r>
    </w:p>
    <w:p>
      <w:pPr>
        <w:pStyle w:val="PreformattedText"/>
        <w:bidi w:val="0"/>
        <w:spacing w:before="0" w:after="0"/>
        <w:jc w:val="left"/>
        <w:rPr/>
      </w:pPr>
      <w:r>
        <w:rPr/>
        <w:t xml:space="preserve"> </w:t>
      </w:r>
      <w:r>
        <w:rPr/>
        <w:t>,C515_=_C776 ,C515_=_C777 ,C515_=_C778 ,\nC515_=_C779 ,C515_=_C780 ,C515_=_C781 ,C515_=_C1056 ,C516_=_C517 ,C516_=_C547 ,\nC516_=_C577 ,C516_=_C606 ,C516_=_C634 ,C516_=_C661 ,C516_=_C687 ,C516_=_C712 ,\nC516_=_C783 ,C516_=_C784 ,C516_=_C785 ,C516_=_C786 ,C516_=_C787 ,C516_=_C788 ,\nC516_=_C789 ,C516_=_C790 ,C516_=_C791 ,C516_=_C792 ,C516_=_C793 ,C516_=_C794 ,\nC516_=_C795 ,C516_=_C796 ,C516_=_C797 ,C516_=_C798 ,C516_=_C799 ,C516_=_C800 ,\nC516_=_C801 ,C516_=_C802 ,C516_=_C803 ,C516_=_C1057 ,C517_=_C548 ,C517_=_C578 ,\nC517_=_C607 ,C517_=_C635 ,C517_=_C662 ,C517_=_C688 ,C517_=_C713 ,C517_=_C804 ,\nC517_=_C805 ,C517_=_C806 ,C517_=_C807 ,C517_=_C808 ,C517_=_C809 ,C517_=_C810 ,\nC517_=_C811 ,C517_=_C812 ,C517_=_C813 ,C517_=_C814 ,C517_=_C815 ,C517_=_C816 ,\nC517_=_C817 ,C517_=_C818 ,C517_=_C819 ,C517_=_C820 ,C517_=_C821 ,C517_=_C822 ,\nC517_=_C823 ,C517_=_C824 ,C517_=_C1058 ,C545_=_C546 ,C545_=_C547 ,C545_=_C548 ,\nC545_=_C575 ,C545_=_C604 ,C545_=_C632 ,C545_=_C659 ,C545_=_C685 ,C545_=_C710 ,\nC545_=_C738 ,C545_=_C739 ,C545_=_C740 ,C545_=_C741 ,C545_=_C742 ,C545_=_C743 ,\nC545_=_C744 ,C545_=_C745 ,C545_=_C746 ,C545_=_C747 ,C545_=_C748 ,C545_=_C749 ,\nC545_=_C750 ,C545_=_C751 ,C545_=_C752 ,C545_=_C753 ,C545_=_C754 ,C545_=_C755 ,\nC545_=_C756 ,C545_=_C757 ,C545_=_C758 ,C545_=_C1055 ,C546_=_C547 ,C546_=_C548 ,\nC546_=_C576 ,C546_=_C605 ,C546_=_C633 ,C546_=_C660 ,C546_=_C686 ,C546_=_C711 ,\nC546_=_C761 ,C546_=_C762 ,C546_=_C763 ,C546_=_C764 ,C546_=_C765 ,C546_=_C766 ,\nC546_=_C767 ,C546_=_C768 ,C546_=_C769 ,C546_=_C770 ,C546_=_C771 ,C546_=_C772 ,\nC546_=_C773 ,C546_=_C774 ,C546_=_C775 ,C546_=_C776 ,C546_=_C777 ,C546_=_C778 ,\nC546_=_C779 ,C546_=_C780 ,C546_=_C781 ,C546_=_C1056 ,C547_=_C548 ,C547_=_C577 ,\nC547_=_C606 ,C547_=_C634 ,C547_=_C661 ,C547_=_C687 ,C547_=_C712 ,C547_=_C783 ,\nC547_=_C784 ,C547_=_C785 ,C547_=_C786 ,C547_=_C787 ,C547_=_C788 ,C547_=_C789 ,\nC547_=_C790 ,C547_=_C791 ,C547_=_C792 ,C547_=_C793 ,C547_=_C794 ,C547_=_C795 ,\nC547_=_C796 ,C547_=_C797 ,C547_=_C798 ,C547_=_C799 ,C547_=_C800 ,C547_=_C801 ,\nC547_=_C802 ,C547_=_C803 ,C547_=_C1057 ,C548_=_C578 ,C548_=_C607 ,C548_=_C635 ,\nC548_=_C662 ,C548_=_C688 ,C548_=_C713 ,C548_=_C804 ,C548_=_C805 ,C548_=_C806 ,\nC548_=_C807 ,C548_=_C808 ,C548_=_C809 ,C548_=_C810 ,C548_=_C811 ,C548_=_C812 ,\nC548_=_C813 ,C548_=_C814 ,C548_=_C815 ,C548_=_C816 ,C548_=_C817 ,C548_=_C818 ,\nC548_=_C819 ,C548_=_C820 ,C548_=_C821 ,C548_=_C822 ,C548_=_C823 ,C548_=_C824 ,\nC548_=_C1058 ,C575_=_C576 ,C575_=_C577 ,C575_=_C578 ,C575_=_C604 ,C575_=_C632 ,\nC575_=_C659 ,C575_=_C685 ,C575_=_C710 ,C575_=_C738 ,C575_=_C739 ,C575_=_C740 ,\nC575_=_C741 ,C575_=_C742 ,C575_=_C743 ,C575_=_C744 ,C575_=_C745 ,C575_=_C746 ,\nC575_=_C747 ,C575_=_C748 ,C575_=_C749 ,C575_=_C750 ,C575_=_C751 ,C575_=_C752 ,\nC575_=_C753 ,C575_=_C754 ,C575_=_C755 ,C575_=_C756 ,C575_=_C757 ,C575_=_C758 ,\nC575_=_C1055 ,C576_=_C577 ,C576_=_C578 ,C576_=_C605 ,C576_=_C633 ,C576_=_C660 ,\nC576_=_C686 ,C576_=_C711 ,C576_=_C761 ,C576_=_C762 ,C576_=_C763 ,C576_=_C764 ,\nC576_=_C765 ,C576_=_C766 ,C576_=_C767 ,C576_=_C768 ,C576_=_C769 ,C576_=_C770 ,\nC576_=_C771 ,C576_=_C772 ,C576_=_C773 ,C576_=_C774 ,C576_=_C775 ,C576_=_C776 ,\nC576_=_C777 ,C576_=_C778 ,C576_=_C779 ,C576_=_C780 ,C576_=_C781 ,C576_=_C1056 ,\nC577_=_C578 ,C577_=_C606 ,C577_=_C634 ,C577_=_C661 ,C577_=_C687 ,C577_=_C712 ,\nC577_=_C783 ,C577_=_C784 ,C577_=_C785 ,C577_=_C786 ,C577_=_C787 ,C577_=_C788 ,\nC577_=_C789 ,C577_=_C790 ,C577_=_C791 ,C577_=_C792 ,C577_=_C793 ,C577_=_C794 ,\nC577_=_C795 ,C577_=_C796 ,C577_=_C797 ,C577_=_C798 ,C577_=_C799 ,C577_=_C800 ,\nC577_=_C801 ,C577_=_C802 ,C577_=_C803 ,C577_=_C1057 ,C578_=_C607 ,C578_=_C635 ,\nC578_=_C662 ,C578_=_C688 ,C578_=_C713 ,C578_=_C804 ,C578_=_C805 ,C578_=_C806 ,\nC578_=_C807 ,C578_=_C808 ,C578_=_C809 ,C578_=_C810 ,C578_=_C811 ,C578_=_C812 ,\nC578_=_C813 ,C578_=_C814 ,C578_=_C815 ,C578_=_C816 ,C578_=_C817 ,C578_=_C818 ,\nC578_=_C819 ,C578_=_C820 ,C578_=_C821 ,C578_=_C822 ,C578_=_C823 ,C578_=_C824 ,\nC578_=_C1058 ,C604_=_C605 ,C604_=_C606 ,C604_=_C607 ,C604_=_C632 ,C604_=_C659 ,\nC604_=_C685 ,C604_=_C710 ,C604_=_C738 ,C604_=_C739 ,C604_=_C740 ,C604_=_C741 ,\nC604_=_C742 ,C604_=_C743 ,C604_=_C744 ,C604_=_C745 ,C604_=_C746 ,C604_=_C747 ,\nC604_=_C748 ,C604_=_C749 ,C604_=_C750 ,C604_=_C751 ,C604_=_C752 ,C604_=_C753 ,\nC604_=_C754 ,C604_=_C755 ,C604_=_C756 ,C604_=_C757 ,C604_=_C758 ,C604_=_C1055 ,\nC605_=_C606 ,C605_=_C607 ,C605_=_C633 ,C605_=_C660 ,C605_=_C686 ,C605_=_C711 ,\nC605_=_C761 ,C605_=_C762 ,C605_=_C763 ,C605_=_C764 ,C605_=_C765 ,C605_=_C766 ,\nC605_=_C767 ,C605_=_C768 ,C605_=_C769 ,C605_=_C770 ,C605_=_C771 ,C605_=_C772 ,\nC605_=_C773 ,C605_=_C774 ,C605_=_C775 ,C605_=_C776 ,C605_=_C777 ,C605_=_C778 ,\nC605_=_C779 ,C605_=_C780 ,C605_=_C781 ,C605_=_C1056 ,C606_=_C607 ,C606_=_C634 ,\nC606_=_C661 ,C606_=_C687 ,C606_=_C712 ,C606_=_C783 ,C606_=_C784 ,C606_=_C785 ,\nC606_=_C786 ,C606_=_C787 ,C606_=_C788 ,C606_=_C789 ,C606_=_C790 ,C606_=_C791 ,\nC606_=_C792 ,C606_=_C793 ,C606_=_C794 ,C606_=_C795 ,C606_=_C796 ,C606_=_C797 ,\nC606_=_C798 ,C606_=_C799 ,C606_=_C800 ,C606_=_C801 ,C606_=_C802 ,C606_=_C803 ,\nC606_=_C1057 ,C607_=_C635 ,C607_=_C662 ,C607_=_C688 ,C607_=_C713 ,C607_=_C804 ,\nC607_=_C805 ,C607_=_C806 ,C607_=_C807 ,C607_=_C808 ,C607_=_C809 ,C607_=_C810 ,\nC607_=_C811 ,C607_=_C812 ,C607_=_C813 ,C607_=_C814 ,C607_=_C815 ,C607_=_C816 ,\nC607_=_C817 ,C607_=_C818 ,C607_=_C819 ,C607_=_C820 ,C607_=_C821 ,C607_=_C822 ,\nC607_=_C823 ,C607_=_C824 ,C607_=_C1058 ,C632_=_C633 ,C632_=_C634 ,C632_=_C635 ,\nC632_=_C659 ,C632_=_C685 ,C632_=_C710 ,C632_=_C738 ,C632_=_C739 ,C632_=_C740 ,\nC632_=_C741 ,C632_=_C742 ,C632_=_C743 ,C632_=_C744 ,C632_=_C745 ,C632_=_C746 ,\nC632_=_C747 ,C632_=_C748 ,C632_=_C749 ,C632_=_C750 ,C632_=_C751 ,C632_=_C752 ,\nC632_=_C753 ,C632_=_C754 ,C632_=_C755 ,C632_=_C756 ,C632_=_C757 ,C632_=_C758 ,\nC632_=_C1055 ,C633_=_C634 ,C633_=_C635 ,C633_=_C660 ,C633_=_C686 ,C633_=_C711 ,\nC633_=_C761 ,C633_=_C762 ,C633_=_C763 ,C633_=_C764 ,C633_=_C765 ,C633_=_C766 ,\nC633_=_C767 ,C633_=_C768 ,C633_=_C769 ,C633_=_C770 ,C633_=_C771 ,C633_=_C772 ,\nC633_=_C773 ,C633_=_C774 ,C633_=_C775 ,C633_=_C776 ,C633_=_C777 ,C633_=_C778 ,\nC633_=_C779 ,C633_=_C780 ,C633_=_C781 ,C633_=_C1056 ,C634_=_C635 ,C634_=_C661 ,\nC634_=_C687 ,C634_=_C712 ,C634_=_C783 ,C634_=_C784 ,C634_=_C785 ,C634_=_C786 ,\nC634_=_C787 ,C634_=_C788 ,C634_=_C789 ,C634_=_C790 ,C634_=_C791 ,C634_=_C792 ,\nC634_=_C793 ,C634_=_C794 ,C634_=_C795 ,C634_=_C796 ,C634_=_C797 ,C634_=_C798 ,\nC634_=_C799 ,C634_=_C800 ,C634_=_C801 ,C634_=_C802 ,C634_=_C803 ,C634_=_C1057 ,\nC635_=_C662 ,C635_=_C688 ,C635_=_C713 ,C635_=_C804 ,C635_=_C805 ,C635_=_C806 ,\nC635_=_C807 ,C635_=_C808 ,C635_=_C809 ,C635_=_C810 ,C635_=_C811 ,C635_=_C812 ,\nC635_=_C813 ,C635_=_C814 ,C635_=_C815 ,C635_=_C816 ,C635_=_C817 ,C635_=_C818 ,\nC635_=_C819 ,C635_=_C820 ,C635_=_C821 ,C635_=_C822 ,C635_=_C823 ,C635_=_C824 ,\nC635_=_C1058 ,C659_=_C660 ,C659_=_C661 ,C659_=_C662 ,C659_=_C685 ,C659_=_C710 ,\nC659_=_C738 ,C659_=_C739 ,C659_=_C740 ,C659_=_C741 ,C659_=_C742 ,C659_=_C743 ,\nC659_=_C744 ,C659_=_C745 ,C659_=_C746 ,C659_=_C747 ,C659_=_C748 ,C659_=_C749 ,\nC659_=_C750 ,C659_=_C751 ,C659_=_C752 ,C659_=_C753 ,C659_=_C754 ,C659_=_C755 ,\nC659_=_C756 ,C659_=_C757 ,C659_=_C758 ,C659_=_C1055 ,C660_=_C661 ,C660_=_C662 ,\nC660_=_C686 ,C660_=_C711 ,C660_=_C761 ,C660_=_C762 ,C660_=_C763 ,C660_=_C764 ,\nC660_=_C765 ,C660_=_C766 ,C660_=_C767 ,C660_=_C768 ,C660_=_C769 ,C660_=_C770 ,\nC660_=_C771 ,C660_=_C772 ,C660_=_C773 ,C660_=_C774 ,C660_=_C775 ,C660_=_C776 ,\nC660_=_C777 ,C660_=_C778 ,C660_=_C779 ,C660_=_C780 ,C660_=_C781 ,C660_=_C1056 ,\nC661_=_C662 ,C661_=_C687 ,C661_=_C712 ,C661_=_C783 ,C661_=_C784 ,C661_=_C785 ,\nC661_=_C786 ,C661_=_C787 ,C661_=_C788 ,C661_=_C789 ,C661_=_C790 ,C661_=_C791 ,\nC661_=_C792 ,C661_=_C793 ,C661_=_C794 ,C661_=_C795 ,C661_=_C796 ,C661_=_C797 ,\nC661_=_C798 ,C661_=_C799 ,C661_=_C800 ,C661_=_C801 ,C661_=_C802 ,C661_=_C803 ,\nC661_=_C1057 ,C662_=_C688 ,C662_=_C713 ,C662_=_C804 ,C662_=_C805 ,C662_=_C806 ,\nC662_=_C807 ,C662_=_C808 ,C662_=_C809 ,C662_=_C810 ,C662_=_C811 ,C662_=_C812 ,\nC662_=_C813 ,C662_=_C814 ,C662_=_C815 ,C662_=_C816 ,C662_=_C817 ,C662_=_C818 ,\nC662_=_C819 ,C662_=_C820 ,C662_=_C821 ,C662_=_C822 ,C662_=_C823 ,C662_=_C824 ,\nC662_=_C1058 ,C685_=_C686 ,C685_=_C687 ,C685_=_C688 ,C685_=_C710 ,C685_=_C738 ,\nC685_=_C739 ,C685_=_C740 ,C685_=_C741 ,C685_=_C742 ,C685_=_C743 ,C685_=_C744 ,\nC685_=_C745 ,C685_=_C746 ,C685_=_C747 ,C685_=_C748 ,C685_=_C749 ,C685_=_C750 ,\nC685_=_C751 ,C685_=_C752 ,C685_=_C753 ,C685_=_C754 ,C685_=_C755 ,C685_=_C756 ,\nC685_=_C757 ,C685_=_C758 ,C685_=_C1055 ,C686_=_C687 ,C686_=_C688 ,C686_=_C711 ,\nC686_=_C761 ,C686_=_C762 ,C686_=_C763 ,C686_=_C764 ,C686_=_C765 ,C686_=_C766 ,\nC686_=_C767 ,C686_=_C768 ,C686_=_C769 ,C686_=_C770 ,C686_=_C771 ,C686_=_C772 ,\nC686_=_C773 ,C686_=_C774 ,C686_=_C775 ,C686_=_C776 ,C686_=_C777 ,C686_=_C778 ,\nC686_=_C779 ,C686_=_C780 ,C686_=_C781 ,C686_=_C1056 ,C687_=_C688 ,C687_=_C712 ,\nC687_=_C783 ,C687_=_C784 ,C687_=_C785 ,C687_=_C786 ,C687_=_C787 ,C687_=_C788 ,\nC687_=_C789 ,C687_=_C790 ,C687_=_C791 ,C687_=_C792 ,C687_=_C793 ,C687_=_C794 ,\nC687_=_C795 ,C687_=_C796 ,C687_=_C797 ,C687_=_C798 ,C687_=_C799 ,C687_=_C800 ,\nC687_=_C801 ,C687_=_C802 ,C687_=_C803 ,C687_=_C1057 ,C688_=_C713 ,C688_=_C804 ,\nC688_=_C805 ,C688_=_C806 ,C688_=_C807 ,C688_=_C808 ,C688_=_C809 ,C688_=_C810 ,\nC688_=_C811 ,C688_=_C812 ,C688_=_C813 ,C688_=_C814 ,C688_=_C815 ,C688_=_C816 ,\nC688_=_C817 ,C688_=_C818 ,C688_=_C819 ,C688_=_C820 ,C688_=_C821 ,C688_=_C822 ,\nC688_=_C823 ,C688_=_C824 ,C688_=_C1058 ,C710_=_C711 ,C710_=_C712 ,C710_=_C713 ,\nC710_=_C738 ,C710_=_C739 ,C710_=_C740 ,C710_=_C741 ,C710_=_C742 ,C710_=_C743 ,\nC710_=_C744 ,C710_=_C745 ,C710_=_C746 ,C710_=_C747 ,C710_=_C748 ,C710_=_C749 ,\nC710_=_C750 ,C710_=_C751 ,C710_=_C752 ,C710_=_C753 ,C710_=_C754 ,C710_=_C755 ,\nC710_=_C756 ,C710_=_C757 ,C710_=_C758 ,C710_=_C1055 ,C711_=_C712 ,C711_=_C713</w:t>
      </w:r>
    </w:p>
    <w:p>
      <w:pPr>
        <w:pStyle w:val="PreformattedText"/>
        <w:bidi w:val="0"/>
        <w:spacing w:before="0" w:after="0"/>
        <w:jc w:val="left"/>
        <w:rPr/>
      </w:pPr>
      <w:r>
        <w:rPr/>
        <w:t xml:space="preserve"> </w:t>
      </w:r>
      <w:r>
        <w:rPr/>
        <w:t>,\nC711_=_C761 ,C711_=_C762 ,C711_=_C763 ,C711_=_C764 ,C711_=_C765 ,C711_=_C766 ,\nC711_=_C767 ,C711_=_C768 ,C711_=_C769 ,C711_=_C770 ,C711_=_C771 ,C711_=_C772 ,\nC711_=_C773 ,C711_=_C774 ,C711_=_C775 ,C711_=_C776 ,C711_=_C777 ,C711_=_C778 ,\nC711_=_C779 ,C711_=_C780 ,C711_=_C781 ,C711_=_C1056 ,C712_=_C713 ,C712_=_C783 ,\nC712_=_C784 ,C712_=_C785 ,C712_=_C786 ,C712_=_C787 ,C712_=_C788 ,C712_=_C789 ,\nC712_=_C790 ,C712_=_C791 ,C712_=_C792 ,C712_=_C793 ,C712_=_C794 ,C712_=_C795 ,\nC712_=_C796 ,C712_=_C797 ,C712_=_C798 ,C712_=_C799 ,C712_=_C800 ,C712_=_C801 ,\nC712_=_C802 ,C712_=_C803 ,C712_=_C1057 ,C713_=_C804 ,C713_=_C805 ,C713_=_C806 ,\nC713_=_C807 ,C713_=_C808 ,C713_=_C809 ,C713_=_C810 ,C713_=_C811 ,C713_=_C812 ,\nC713_=_C813 ,C713_=_C814 ,C713_=_C815 ,C713_=_C816 ,C713_=_C817 ,C713_=_C818 ,\nC713_=_C819 ,C713_=_C820 ,C713_=_C821 ,C713_=_C822 ,C713_=_C823 ,C713_=_C824 ,\nC713_=_C1058 ,C738_=_C739 ,C738_=_C740 ,C738_=_C741 ,C738_=_C742 ,C738_=_C743 ,\nC738_=_C744 ,C738_=_C745 ,C738_=_C746 ,C738_=_C747 ,C738_=_C748 ,C738_=_C749 ,\nC738_=_C750 ,C738_=_C751 ,C738_=_C752 ,C738_=_C753 ,C738_=_C754 ,C738_=_C755 ,\nC738_=_C756 ,C738_=_C757 ,C738_=_C758 ,C738_=_C761 ,C738_=_C783 ,C738_=_C804 ,\nC738_=_C1055 ,C739_=_C740 ,C739_=_C741 ,C739_=_C742 ,C739_=_C743 ,C739_=_C744 ,\nC739_=_C745 ,C739_=_C746 ,C739_=_C747 ,C739_=_C748 ,C739_=_C749 ,C739_=_C750 ,\nC739_=_C751 ,C739_=_C752 ,C739_=_C753 ,C739_=_C754 ,C739_=_C755 ,C739_=_C756 ,\nC739_=_C757 ,C739_=_C758 ,C739_=_C762 ,C739_=_C784 ,C739_=_C805 ,C739_=_C1055 ,\nC740_=_C741 ,C740_=_C742 ,C740_=_C743 ,C740_=_C744 ,C740_=_C745 ,C740_=_C746 ,\nC740_=_C747 ,C740_=_C748 ,C740_=_C749 ,C740_=_C750 ,C740_=_C751 ,C740_=_C752 ,\nC740_=_C753 ,C740_=_C754 ,C740_=_C755 ,C740_=_C756 ,C740_=_C757 ,C740_=_C758 ,\nC740_=_C763 ,C740_=_C785 ,C740_=_C806 ,C740_=_C1055 ,C741_=_C742 ,C741_=_C743 ,\nC741_=_C744 ,C741_=_C745 ,C741_=_C746 ,C741_=_C747 ,C741_=_C748 ,C741_=_C749 ,\nC741_=_C750 ,C741_=_C751 ,C741_=_C752 ,C741_=_C753 ,C741_=_C754 ,C741_=_C755 ,\nC741_=_C756 ,C741_=_C757 ,C741_=_C758 ,C741_=_C764 ,C741_=_C786 ,C741_=_C807 ,\nC741_=_C1055 ,C742_=_C743 ,C742_=_C744 ,C742_=_C745 ,C742_=_C746 ,C742_=_C747 ,\nC742_=_C748 ,C742_=_C749 ,C742_=_C750 ,C742_=_C751 ,C742_=_C752 ,C742_=_C753 ,\nC742_=_C754 ,C742_=_C755 ,C742_=_C756 ,C742_=_C757 ,C742_=_C758 ,C742_=_C765 ,\nC742_=_C787 ,C742_=_C808 ,C742_=_C1055 ,C743_=_C744 ,C743_=_C745 ,C743_=_C746 ,\nC743_=_C747 ,C743_=_C748 ,C743_=_C749 ,C743_=_C750 ,C743_=_C751 ,C743_=_C752 ,\nC743_=_C753 ,C743_=_C754 ,C743_=_C755 ,C743_=_C756 ,C743_=_C757 ,C743_=_C758 ,\nC743_=_C766 ,C743_=_C788 ,C743_=_C809 ,C743_=_C1055 ,C744_=_C745 ,C744_=_C746 ,\nC744_=_C747 ,C744_=_C748 ,C744_=_C749 ,C744_=_C750 ,C744_=_C751 ,C744_=_C752 ,\nC744_=_C753 ,C744_=_C754 ,C744_=_C755 ,C744_=_C756 ,C744_=_C757 ,C744_=_C758 ,\nC744_=_C767 ,C744_=_C789 ,C744_=_C810 ,C744_=_C1055 ,C745_=_C746 ,C745_=_C747 ,\nC745_=_C748 ,C745_=_C749 ,C745_=_C750 ,C745_=_C751 ,C745_=_C752 ,C745_=_C753 ,\nC745_=_C754 ,C745_=_C755 ,C745_=_C756 ,C745_=_C757 ,C745_=_C758 ,C745_=_C768 ,\nC745_=_C790 ,C745_=_C811 ,C745_=_C1055 ,C746_=_C747 ,C746_=_C748 ,C746_=_C749 ,\nC746_=_C750 ,C746_=_C751 ,C746_=_C752 ,C746_=_C753 ,C746_=_C754 ,C746_=_C755 ,\nC746_=_C756 ,C746_=_C757 ,C746_=_C758 ,C746_=_C769 ,C746_=_C791 ,C746_=_C812 ,\nC746_=_C1055 ,C747_=_C748 ,C747_=_C749 ,C747_=_C750 ,C747_=_C751 ,C747_=_C752 ,\nC747_=_C753 ,C747_=_C754 ,C747_=_C755 ,C747_=_C756 ,C747_=_C757 ,C747_=_C758 ,\nC747_=_C770 ,C747_=_C792 ,C747_=_C813 ,C747_=_C1055 ,C748_=_C749 ,C748_=_C750 ,\nC748_=_C751 ,C748_=_C752 ,C748_=_C753 ,C748_=_C754 ,C748_=_C755 ,C748_=_C756 ,\nC748_=_C757 ,C748_=_C758 ,C748_=_C771 ,C748_=_C793 ,C748_=_C814 ,C748_=_C1055 ,\nC749_=_C750 ,C749_=_C751 ,C749_=_C752 ,C749_=_C753 ,C749_=_C754 ,C749_=_C755 ,\nC749_=_C756 ,C749_=_C757 ,C749_=_C758 ,C749_=_C772 ,C749_=_C794 ,C749_=_C815 ,\nC749_=_C1055 ,C750_=_C751 ,C750_=_C752 ,C750_=_C753 ,C750_=_C754 ,C750_=_C755 ,\nC750_=_C756 ,C750_=_C757 ,C750_=_C758 ,C750_=_C773 ,C750_=_C795 ,C750_=_C816 ,\nC750_=_C1055 ,C751_=_C752 ,C751_=_C753 ,C751_=_C754 ,C751_=_C755 ,C751_=_C756 ,\nC751_=_C757 ,C751_=_C758 ,C751_=_C774 ,C751_=_C796 ,C751_=_C817 ,C751_=_C1055 ,\nC752_=_C753 ,C752_=_C754 ,C752_=_C755 ,C752_=_C756 ,C752_=_C757 ,C752_=_C758 ,\nC752_=_C775 ,C752_=_C797 ,C752_=_C818 ,C752_=_C1055 ,C753_=_C754 ,C753_=_C755 ,\nC753_=_C756 ,C753_=_C757 ,C753_=_C758 ,C753_=_C776 ,C753_=_C798 ,C753_=_C819 ,\nC753_=_C1055 ,C754_=_C755 ,C754_=_C756 ,C754_=_C757 ,C754_=_C758 ,C754_=_C777 ,\nC754_=_C799 ,C754_=_C820 ,C754_=_C1055 ,C755_=_C756 ,C755_=_C757 ,C755_=_C758 ,\nC755_=_C778 ,C755_=_C800 ,C755_=_C821 ,C755_=_C1055 ,C756_=_C757 ,C756_=_C758 ,\nC756_=_C779 ,C756_=_C801 ,C756_=_C822 ,C756_=_C1055 ,C757_=_C758 ,C757_=_C780 ,\nC757_=_C802 ,C757_=_C823 ,C757_=_C1055 ,C758_=_C781 ,C758_=_C803 ,C758_=_C824 ,\nC758_=_C1055 ,C761_=_C762 ,C761_=_C763 ,C761_=_C764 ,C761_=_C765 ,C761_=_C766 ,\nC761_=_C767 ,C761_=_C768 ,C761_=_C769 ,C761_=_C770 ,C761_=_C771 ,C761_=_C772 ,\nC761_=_C773 ,C761_=_C774 ,C761_=_C775 ,C761_=_C776 ,C761_=_C777 ,C761_=_C778 ,\nC761_=_C779 ,C761_=_C780 ,C761_=_C781 ,C761_=_C783 ,C761_=_C804 ,C761_=_C1056 ,\nC762_=_C763 ,C762_=_C764 ,C762_=_C765 ,C762_=_C766 ,C762_=_C767 ,C762_=_C768 ,\nC762_=_C769 ,C762_=_C770 ,C762_=_C771 ,C762_=_C772 ,C762_=_C773 ,C762_=_C774 ,\nC762_=_C775 ,C762_=_C776 ,C762_=_C777 ,C762_=_C778 ,C762_=_C779 ,C762_=_C780 ,\nC762_=_C781 ,C762_=_C784 ,C762_=_C805 ,C762_=_C1056 ,C763_=_C764 ,C763_=_C765 ,\nC763_=_C766 ,C763_=_C767 ,C763_=_C768 ,C763_=_C769 ,C763_=_C770 ,C763_=_C771 ,\nC763_=_C772 ,C763_=_C773 ,C763_=_C774 ,C763_=_C775 ,C763_=_C776 ,C763_=_C777 ,\nC763_=_C778 ,C763_=_C779 ,C763_=_C780 ,C763_=_C781 ,C763_=_C785 ,C763_=_C806 ,\nC763_=_C1056 ,C764_=_C765 ,C764_=_C766 ,C764_=_C767 ,C764_=_C768 ,C764_=_C769 ,\nC764_=_C770 ,C764_=_C771 ,C764_=_C772 ,C764_=_C773 ,C764_=_C774 ,C764_=_C775 ,\nC764_=_C776 ,C764_=_C777 ,C764_=_C778 ,C764_=_C779 ,C764_=_C780 ,C764_=_C781 ,\nC764_=_C786 ,C764_=_C807 ,C764_=_C1056 ,C765_=_C766 ,C765_=_C767 ,C765_=_C768 ,\nC765_=_C769 ,C765_=_C770 ,C765_=_C771 ,C765_=_C772 ,C765_=_C773 ,C765_=_C774 ,\nC765_=_C775 ,C765_=_C776 ,C765_=_C777 ,C765_=_C778 ,C765_=_C779 ,C765_=_C780 ,\nC765_=_C781 ,C765_=_C787 ,C765_=_C808 ,C765_=_C1056 ,C766_=_C767 ,C766_=_C768 ,\nC766_=_C769 ,C766_=_C770 ,C766_=_C771 ,C766_=_C772 ,C766_=_C773 ,C766_=_C774 ,\nC766_=_C775 ,C766_=_C776 ,C766_=_C777 ,C766_=_C778 ,C766_=_C779 ,C766_=_C780 ,\nC766_=_C781 ,C766_=_C788 ,C766_=_C809 ,C766_=_C1056 ,C767_=_C768 ,C767_=_C769 ,\nC767_=_C770 ,C767_=_C771 ,C767_=_C772 ,C767_=_C773 ,C767_=_C774 ,C767_=_C775 ,\nC767_=_C776 ,C767_=_C777 ,C767_=_C778 ,C767_=_C779 ,C767_=_C780 ,C767_=_C781 ,\nC767_=_C789 ,C767_=_C810 ,C767_=_C1056 ,C768_=_C769 ,C768_=_C770 ,C768_=_C771 ,\nC768_=_C772 ,C768_=_C773 ,C768_=_C774 ,C768_=_C775 ,C768_=_C776 ,C768_=_C777 ,\nC768_=_C778 ,C768_=_C779 ,C768_=_C780 ,C768_=_C781 ,C768_=_C790 ,C768_=_C811 ,\nC768_=_C1056 ,C769_=_C770 ,C769_=_C771 ,C769_=_C772 ,C769_=_C773 ,C769_=_C774 ,\nC769_=_C775 ,C769_=_C776 ,C769_=_C777 ,C769_=_C778 ,C769_=_C779 ,C769_=_C780 ,\nC769_=_C781 ,C769_=_C791 ,C769_=_C812 ,C769_=_C1056 ,C770_=_C771 ,C770_=_C772 ,\nC770_=_C773 ,C770_=_C774 ,C770_=_C775 ,C770_=_C776 ,C770_=_C777 ,C770_=_C778 ,\nC770_=_C779 ,C770_=_C780 ,C770_=_C781 ,C770_=_C792 ,C770_=_C813 ,C770_=_C1056 ,\nC771_=_C772 ,C771_=_C773 ,C771_=_C774 ,C771_=_C775 ,C771_=_C776 ,C771_=_C777 ,\nC771_=_C778 ,C771_=_C779 ,C771_=_C780 ,C771_=_C781 ,C771_=_C793 ,C771_=_C814 ,\nC771_=_C1056 ,C772_=_C773 ,C772_=_C774 ,C772_=_C775 ,C772_=_C776 ,C772_=_C777 ,\nC772_=_C778 ,C772_=_C779 ,C772_=_C780 ,C772_=_C781 ,C772_=_C794 ,C772_=_C815 ,\nC772_=_C1056 ,C773_=_C774 ,C773_=_C775 ,C773_=_C776 ,C773_=_C777 ,C773_=_C778 ,\nC773_=_C779 ,C773_=_C780 ,C773_=_C781 ,C773_=_C795 ,C773_=_C816 ,C773_=_C1056 ,\nC774_=_C775 ,C774_=_C776 ,C774_=_C777 ,C774_=_C778 ,C774_=_C779 ,C774_=_C780 ,\nC774_=_C781 ,C774_=_C796 ,C774_=_C817 ,C774_=_C1056 ,C775_=_C776 ,C775_=_C777 ,\nC775_=_C778 ,C775_=_C779 ,C775_=_C780 ,C775_=_C781 ,C775_=_C797 ,C775_=_C818 ,\nC775_=_C1056 ,C776_=_C777 ,C776_=_C778 ,C776_=_C779 ,C776_=_C780 ,C776_=_C781 ,\nC776_=_C798 ,C776_=_C819 ,C776_=_C1056 ,C777_=_C778 ,C777_=_C779 ,C777_=_C780 ,\nC777_=_C781 ,C777_=_C799 ,C777_=_C820 ,C777_=_C1056 ,C778_=_C779 ,C778_=_C780 ,\nC778_=_C781 ,C778_=_C800 ,C778_=_C821 ,C778_=_C1056 ,C779_=_C780 ,C779_=_C781 ,\nC779_=_C801 ,C779_=_C822 ,C779_=_C1056 ,C780_=_C781 ,C780_=_C802 ,C780_=_C823 ,\nC780_=_C1056 ,C781_=_C803 ,C781_=_C824 ,C781_=_C1056 ,C783_=_C784 ,C783_=_C785 ,\nC783_=_C786 ,C783_=_C787 ,C783_=_C788 ,C783_=_C789 ,C783_=_C790 ,C783_=_C791 ,\nC783_=_C792 ,C783_=_C793 ,C783_=_C794 ,C783_=_C795 ,C783_=_C796 ,C783_=_C797 ,\nC783_=_C798 ,C783_=_C799 ,C783_=_C800 ,C783_=_C801 ,C783_=_C802 ,C783_=_C803 ,\nC783_=_C804 ,C783_=_C1057 ,C784_=_C785 ,C784_=_C786 ,C784_=_C787 ,C784_=_C788 ,\nC784_=_C789 ,C784_=_C790 ,C784_=_C791 ,C784_=_C792 ,C784_=_C793 ,C784_=_C794 ,\nC784_=_C795 ,C784_=_C796 ,C784_=_C797 ,C784_=_C798 ,C784_=_C799 ,C784_=_C800 ,\nC784_=_C801 ,C784_=_C802 ,C784_=_C803 ,C784_=_C805 ,C784_=_C1057 ,C785_=_C786 ,\nC785_=_C787 ,C785_=_C788 ,C785_=_C789 ,C785_=_C790 ,C785_=_C791 ,C785_=_C792 ,\nC785_=_C793 ,C785_=_C794 ,C785_=_C795 ,C785_=_C796 ,C785_=_C797 ,C785_=_C798 ,\nC785_=_C799 ,C785_=_C800 ,C785_=_C801 ,C785_=_C802 ,C785_=_C803 ,C785_=_C806 ,\nC785_=_C1057 ,C786_=_C787 ,C786_=_C788 ,C786_=_C789 ,C786_=_C790 ,C786_=_C791 ,\nC786_=_C792 ,C786_=_C793 ,C786_=_C794 ,C786_=_C795 ,C786_=_C796 ,C786_=_C797 ,\nC786_=_C798 ,C786_=_C799 ,C786_=_C800 ,C786_=_C801 ,C786_=_C802 ,C786_=_C803 ,\nC786_=_C807 ,C786_=_C1057 ,C787_=_C788 ,C787_=_C789 ,C787_=_C790 ,C787_=_C791 ,\nC787_=_C792 ,C787_=_C793 ,C787_=_C794 ,C787_=_C795 ,C787_=_C796 ,C787_=_C797 ,\nC787_=_C798 ,C787_=_C799 ,C787_=_C800 ,C787_=_C801 ,C787_=_C802 ,C787_=_C803 ,\nC787_=_C808 ,C787_=_C1057 ,C788_=_C789 ,C788_=_C790 ,C788_=_C791 ,C788_=_C792 ,\nC788_=_C793</w:t>
      </w:r>
    </w:p>
    <w:p>
      <w:pPr>
        <w:pStyle w:val="PreformattedText"/>
        <w:bidi w:val="0"/>
        <w:spacing w:before="0" w:after="0"/>
        <w:jc w:val="left"/>
        <w:rPr/>
      </w:pPr>
      <w:r>
        <w:rPr/>
        <w:t xml:space="preserve"> </w:t>
      </w:r>
      <w:r>
        <w:rPr/>
        <w:t>,C788_=_C794 ,C788_=_C795 ,C788_=_C796 ,C788_=_C797 ,C788_=_C798 ,\nC788_=_C799 ,C788_=_C800 ,C788_=_C801 ,C788_=_C802 ,C788_=_C803 ,C788_=_C809 ,\nC788_=_C1057 ,C789_=_C790 ,C789_=_C791 ,C789_=_C792 ,C789_=_C793 ,C789_=_C794 ,\nC789_=_C795 ,C789_=_C796 ,C789_=_C797 ,C789_=_C798 ,C789_=_C799 ,C789_=_C800 ,\nC789_=_C801 ,C789_=_C802 ,C789_=_C803 ,C789_=_C810 ,C789_=_C1057 ,C790_=_C791 ,\nC790_=_C792 ,C790_=_C793 ,C790_=_C794 ,C790_=_C795 ,C790_=_C796 ,C790_=_C797 ,\nC790_=_C798 ,C790_=_C799 ,C790_=_C800 ,C790_=_C801 ,C790_=_C802 ,C790_=_C803 ,\nC790_=_C811 ,C790_=_C1057 ,C791_=_C792 ,C791_=_C793 ,C791_=_C794 ,C791_=_C795 ,\nC791_=_C796 ,C791_=_C797 ,C791_=_C798 ,C791_=_C799 ,C791_=_C800 ,C791_=_C801 ,\nC791_=_C802 ,C791_=_C803 ,C791_=_C812 ,C791_=_C1057 ,C792_=_C793 ,C792_=_C794 ,\nC792_=_C795 ,C792_=_C796 ,C792_=_C797 ,C792_=_C798 ,C792_=_C799 ,C792_=_C800 ,\nC792_=_C801 ,C792_=_C802 ,C792_=_C803 ,C792_=_C813 ,C792_=_C1057 ,C793_=_C794 ,\nC793_=_C795 ,C793_=_C796 ,C793_=_C797 ,C793_=_C798 ,C793_=_C799 ,C793_=_C800 ,\nC793_=_C801 ,C793_=_C802 ,C793_=_C803 ,C793_=_C814 ,C793_=_C1057 ,C794_=_C795 ,\nC794_=_C796 ,C794_=_C797 ,C794_=_C798 ,C794_=_C799 ,C794_=_C800 ,C794_=_C801 ,\nC794_=_C802 ,C794_=_C803 ,C794_=_C815 ,C794_=_C1057 ,C795_=_C796 ,C795_=_C797 ,\nC795_=_C798 ,C795_=_C799 ,C795_=_C800 ,C795_=_C801 ,C795_=_C802 ,C795_=_C803 ,\nC795_=_C816 ,C795_=_C1057 ,C796_=_C797 ,C796_=_C798 ,C796_=_C799 ,C796_=_C800 ,\nC796_=_C801 ,C796_=_C802 ,C796_=_C803 ,C796_=_C817 ,C796_=_C1057 ,C797_=_C798 ,\nC797_=_C799 ,C797_=_C800 ,C797_=_C801 ,C797_=_C802 ,C797_=_C803 ,C797_=_C818 ,\nC797_=_C1057 ,C798_=_C799 ,C798_=_C800 ,C798_=_C801 ,C798_=_C802 ,C798_=_C803 ,\nC798_=_C819 ,C798_=_C1057 ,C799_=_C800 ,C799_=_C801 ,C799_=_C802 ,C799_=_C803 ,\nC799_=_C820 ,C799_=_C1057 ,C800_=_C801 ,C800_=_C802 ,C800_=_C803 ,C800_=_C821 ,\nC800_=_C1057 ,C801_=_C802 ,C801_=_C803 ,C801_=_C822 ,C801_=_C1057 ,C802_=_C803 ,\nC802_=_C823 ,C802_=_C1057 ,C803_=_C824 ,C803_=_C1057 ,C804_=_C805 ,C804_=_C806 ,\nC804_=_C807 ,C804_=_C808 ,C804_=_C809 ,C804_=_C810 ,C804_=_C811 ,C804_=_C812 ,\nC804_=_C813 ,C804_=_C814 ,C804_=_C815 ,C804_=_C816 ,C804_=_C817 ,C804_=_C818 ,\nC804_=_C819 ,C804_=_C820 ,C804_=_C821 ,C804_=_C822 ,C804_=_C823 ,C804_=_C824 ,\nC804_=_C1058 ,C805_=_C806 ,C805_=_C807 ,C805_=_C808 ,C805_=_C809 ,C805_=_C810 ,\nC805_=_C811 ,C805_=_C812 ,C805_=_C813 ,C805_=_C814 ,C805_=_C815 ,C805_=_C816 ,\nC805_=_C817 ,C805_=_C818 ,C805_=_C819 ,C805_=_C820 ,C805_=_C821 ,C805_=_C822 ,\nC805_=_C823 ,C805_=_C824 ,C805_=_C1058 ,C806_=_C807 ,C806_=_C808 ,C806_=_C809 ,\nC806_=_C810 ,C806_=_C811 ,C806_=_C812 ,C806_=_C813 ,C806_=_C814 ,C806_=_C815 ,\nC806_=_C816 ,C806_=_C817 ,C806_=_C818 ,C806_=_C819 ,C806_=_C820 ,C806_=_C821 ,\nC806_=_C822 ,C806_=_C823 ,C806_=_C824 ,C806_=_C1058 ,C807_=_C808 ,C807_=_C809 ,\nC807_=_C810 ,C807_=_C811 ,C807_=_C812 ,C807_=_C813 ,C807_=_C814 ,C807_=_C815 ,\nC807_=_C816 ,C807_=_C817 ,C807_=_C818 ,C807_=_C819 ,C807_=_C820 ,C807_=_C821 ,\nC807_=_C822 ,C807_=_C823 ,C807_=_C824 ,C807_=_C1058 ,C808_=_C809 ,C808_=_C810 ,\nC808_=_C811 ,C808_=_C812 ,C808_=_C813 ,C808_=_C814 ,C808_=_C815 ,C808_=_C816 ,\nC808_=_C817 ,C808_=_C818 ,C808_=_C819 ,C808_=_C820 ,C808_=_C821 ,C808_=_C822 ,\nC808_=_C823 ,C808_=_C824 ,C808_=_C1058 ,C809_=_C810 ,C809_=_C811 ,C809_=_C812 ,\nC809_=_C813 ,C809_=_C814 ,C809_=_C815 ,C809_=_C816 ,C809_=_C817 ,C809_=_C818 ,\nC809_=_C819 ,C809_=_C820 ,C809_=_C821 ,C809_=_C822 ,C809_=_C823 ,C809_=_C824 ,\nC809_=_C1058 ,C810_=_C811 ,C810_=_C812 ,C810_=_C813 ,C810_=_C814 ,C810_=_C815 ,\nC810_=_C816 ,C810_=_C817 ,C810_=_C818 ,C810_=_C819 ,C810_=_C820 ,C810_=_C821 ,\nC810_=_C822 ,C810_=_C823 ,C810_=_C824 ,C810_=_C1058 ,C811_=_C812 ,C811_=_C813 ,\nC811_=_C814 ,C811_=_C815 ,C811_=_C816 ,C811_=_C817 ,C811_=_C818 ,C811_=_C819 ,\nC811_=_C820 ,C811_=_C821 ,C811_=_C822 ,C811_=_C823 ,C811_=_C824 ,C811_=_C1058 ,\nC812_=_C813 ,C812_=_C814 ,C812_=_C815 ,C812_=_C816 ,C812_=_C817 ,C812_=_C818 ,\nC812_=_C819 ,C812_=_C820 ,C812_=_C821 ,C812_=_C822 ,C812_=_C823 ,C812_=_C824 ,\nC812_=_C1058 ,C813_=_C814 ,C813_=_C815 ,C813_=_C816 ,C813_=_C817 ,C813_=_C818 ,\nC813_=_C819 ,C813_=_C820 ,C813_=_C821 ,C813_=_C822 ,C813_=_C823 ,C813_=_C824 ,\nC813_=_C1058 ,C814_=_C815 ,C814_=_C816 ,C814_=_C817 ,C814_=_C818 ,C814_=_C819 ,\nC814_=_C820 ,C814_=_C821 ,C814_=_C822 ,C814_=_C823 ,C814_=_C824 ,C814_=_C1058 ,\nC815_=_C816 ,C815_=_C817 ,C815_=_C818 ,C815_=_C819 ,C815_=_C820 ,C815_=_C821 ,\nC815_=_C822 ,C815_=_C823 ,C815_=_C824 ,C815_=_C1058 ,C816_=_C817 ,C816_=_C818 ,\nC816_=_C819 ,C816_=_C820 ,C816_=_C821 ,C816_=_C822 ,C816_=_C823 ,C816_=_C824 ,\nC816_=_C1058 ,C817_=_C818 ,C817_=_C819 ,C817_=_C820 ,C817_=_C821 ,C817_=_C822 ,\nC817_=_C823 ,C817_=_C824 ,C817_=_C1058 ,C818_=_C819 ,C818_=_C820 ,C818_=_C821 ,\nC818_=_C822 ,C818_=_C823 ,C818_=_C824 ,C818_=_C1058 ,C819_=_C820 ,C819_=_C821 ,\nC819_=_C822 ,C819_=_C823 ,C819_=_C824 ,C819_=_C1058 ,C820_=_C821 ,C820_=_C822 ,\nC820_=_C823 ,C820_=_C824 ,C820_=_C1058 ,C821_=_C822 ,C821_=_C823 ,C821_=_C824 ,\nC821_=_C1058 ,C822_=_C823 ,C822_=_C824 ,C822_=_C1058 ,C823_=_C824 ,C823_=_C1058 ,\nC824_=_C1058 ,C1055_=_C1056 ,C1055_=_C1057 ,C1055_=_C1058 ,C1056_=_C1057 ,C1056_=_C1058 ,\nC1057_=_C1058 ,"];24[shape=box, label="id:24 level: 3\n172: C50 C51 C59 C60 C93 \nC94 C102 C103 C135 C136 C144 \nC145 C176 C177 C185 C186 C216 \nC217 C225 C226 C255 C256 C264 \nC265 C295 C296 C297 C298 C299 \nC300 C301 C302 C303 C304 C305 \nC306 C307 C308 C309 C310 C311 \nC312 C313 C314 C315 C316 C317 \nC318 C319 C320 C321 C322 C323 \nC324 C325 C326 C327 C328 C329 \nC330 C331 C332 C333 C334 C335 \nC336 C337 C338 C339 C340 C341 \nC342 C343 C344 C345 C346 C347 \nC348 C349 C350 C351 C352 C353 \nC354 C355 C356 C357 C358 C359 \nC360 C361 C362 C363 C364 C365 \nC366 C367 C368 C375 C376 C410 \nC411 C444 C445 C477 C478 C509 \nC510 C540 C541 C570 C571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1041 C1042 C1050 C1051 \n4033: C50_=_C51( C50 C51 ) C50_=_C59( C50 C59 ) C50_=_C60( C50 C60 ) C50_=_C93( C50 C93 ) C50_=_C135( C50 C135 ) \nC50_=_C176( C50 C176 ) C50_=_C216( C50 C216 ) C50_=_C255( C50 C255 ) C50_=_C295( C50 C295 ) C50_=_C296( C50 C296 ) C50_=_C297( C50 C297 ) \nC50_=_C298( C50 C298 ) C50_=_C299( C50 C299 ) C50_=_C300( C50 C300 ) C50_=_C301( C50 C301 ) C50_=_C302( C50 C302 ) C50_=_C303( C50 C303 ) \nC50_=_C304( C50 C304 ) C50_=_C305( C50 C305 ) C50_=_C306( C50 C306 ) C50_=_C307( C50 C307 ) C50_=_C308( C50 C308 ) C50_=_C309( C50 C309 ) \nC50_=_C310( C50 C310 ) C50_=_C311( C50 C311 ) C50_=_C312( C50 C312 ) C50_=_C313( C50 C313 ) C50_=_C314( C50 C314 ) C50_=_C315( C50 C315 ) \nC50_=_C316( C50 C316 ) C50_=_C317( C50 C317 ) C50_=_C318( C50 C318 ) C50_=_C319( C50 C319 ) C50_=_C320( C50 C320 ) C50_=_C321( C50 C321 ) \nC50_=_C322( C50 C322 ) C50_=_C323( C50 C323 ) C50_=_C324( C50 C324 ) C50_=_C325( C50 C325 ) C50_=_C326( C50 C326 ) C50_=_C327( C50 C327 ) \nC50_=_C328( C50 C328 ) C50_=_C329( C50 C329 ) C50_=_C330( C50 C330 ) C50_=_C331( C50 C331 ) C50_=_C1041( C50 C1041 ) C51_=_C59( C51 C59 ) \nC51_=_C60( C51 C60 ) C51_=_C94( C51 C94 ) C51_=_C136( C51 C136 ) C51_=_C177( C51 C177 ) C51_=_C217( C51 C217 ) C51_=_C256( C51 C256 ) \nC51_=_C332( C51 C332 ) C51_=_C333( C51 C333 ) C51_=_C334( C51 C334 ) C51_=_C335( C51 C335 ) C51_=_C336( C51 C336 ) C51_=_C337( C51 C337 ) \nC51_=_C338( C51 C338 ) C51_=_C339( C51 C339 ) C51_=_C340( C51 C340 ) C51_=_C341( C51 C341 ) C51_=_C342( C51 C342 ) C51_=_C343( C51 C343 ) \nC51_=_C344( C51 C344 ) C51_=_C345( C51 C345 ) C51_=_C346( C51 C346 ) C51_=_C347( C51 C347 ) C51_=_C348( C51 C348 ) C51_=_C349( C51 C349 ) \nC51_=_C350( C51 C350 ) C51_=_C351( C51 C351 ) C51_=_C352( C51 C352 ) C51_=_C353( C51 C353 ) C51_=_C354( C51 C354 ) C51_=_C355( C51 C355 ) \nC51_=_C356( C51 C356 ) C51_=_C357( C51 C357 ) C51_=_C358( C51 C358 ) C51_=_C359( C51 C359 ) C51_=_C360( C51 C360 ) C51_=_C361( C51 C361 ) \nC51_=_C362( C51 C362 ) C51_=_C363( C51 C363 ) C51_=_C364( C51 C364 ) C51_=_C365( C51 C365 ) C51_=_C366( C51 C366 ) C51_=_C367( C51 C367 ) \nC51_=_C368( C51 C368 ) C51_=_C1042( C51 C1042 ) C59_=_C60( C59 C60 ) C59_=_C102( C59 C102 ) C59_=_C144( C59 C144 ) C59_=_C185( C59 C185 ) \nC59_=_C225( C59 C225 ) C59_=_C264( C59 C264 ) C59_=_C302( C59 C302 ) C59_=_C339( C59 C339 ) C59_=_C375( C59 C375 ) C59_=_C410( C59 C410 ) \nC59_=_C444( C59 C444 ) C59_=_C477( C59 C477 ) C59_=_C509( C59 C509 ) C59_=_C540( C59 C540 ) C59_=_C570( C59 C570 ) C59_=_C601( C59 C601 ) \nC59_=_C602( C59 C602 ) C59_=_C603( C59 C603 ) C59_=_C604( C59 C604 ) C59_=_C605( C59 C605 ) C59_=_C606( C59 C606 ) C59_=_C607( C59 C607 ) \nC59_=_C608( C59 C608 ) C59_=_C609( C59 C609 ) C59_=_C610( C59 C610 ) C59_=_C611( C59 C611 ) C59_=_C612( C59 C612 ) C59_=_C613( C59 C613 ) \nC59_=_C614( C59 C614 ) C59_=_C615( C59 C615 ) C59_=_C616( C59 C616 ) C59_=_C617( C59 C617 ) C59_=_C618( C59 C618 ) C59_=_C619( C59 C619 ) \nC59_=_C620( C59 C620 ) C59_=_C621( C59 C621 ) C59_=_C622( C59 C622 ) C59_=_C623( C59 C623 ) C59_=_C624( C59 C624 ) C59_=_C625( C59 C625 ) \nC59_=_C626( C59 C626 ) C59_=_C627( C59 C627 ) C59_=_C628( C59 C628 ) C59_=_C1050( C59 C1050 ) C60_=_C103( C60 C103 ) C60_=_C145( C60 C145 ) \nC60_=_C186( C60 C186 ) C60_=_C226( C60 C226 ) C60_=_C265( C60 C265 ) C60_=_C303( C60 C303 ) C60_=_C340( C60 C340 ) C60_=_C376( C60 C376 ) \nC60_=_C411( C60 C411 ) C60_=_C445( C60 C445 ) C60_=_C478( C60 C478 ) C60_=_C510( C60 C510 ) C60_=_C541( C60 C541 ) C60_=_C571( C60 C571 ) \nC60_=_C629( C60 C629 ) C60_=_C630( C60 C630 ) C60_=_C631( C60 C631 ) C60_=_C632( C60 C632 ) C60_=_C633( C60 C633 ) C60_=_C634( C60 C634 ) \nC60_=_C635( C60 C635 ) C60_=_C636( C60 C636 ) C60_=_C637( C60 C637 ) C60_=_C638( C60 C638 ) C60_=_C639( C60 C639 ) C60_=_C640( C60 C640 ) \nC60_=_C641( C60</w:t>
      </w:r>
    </w:p>
    <w:p>
      <w:pPr>
        <w:pStyle w:val="PreformattedText"/>
        <w:bidi w:val="0"/>
        <w:spacing w:before="0" w:after="0"/>
        <w:jc w:val="left"/>
        <w:rPr/>
      </w:pPr>
      <w:r>
        <w:rPr/>
        <w:t xml:space="preserve"> </w:t>
      </w:r>
      <w:r>
        <w:rPr/>
        <w:t>C641 ) C60_=_C642( C60 C642 ) C60_=_C643( C60 C643 ) C60_=_C644( C60 C644 ) C60_=_C645( C60 C645 ) C60_=_C646( C60 C646 ) \nC60_=_C647( C60 C647 ) C60_=_C648( C60 C648 ) C60_=_C649( C60 C649 ) C60_=_C650( C60 C650 ) C60_=_C651( C60 C651 ) C60_=_C652( C60 C652 ) \nC60_=_C653( C60 C653 ) C60_=_C654( C60 C654 ) C60_=_C655( C60 C655 ) C60_=_C656( C60 C656 ) C60_=_C1051( C60 C1051 ) C93_=_C94( C93 C94 ) \nC93_=_C102( C93 C102 ) C93_=_C103( C93 C103 ) C93_=_C135( C93 C135 ) C93_=_C176( C93 C176 ) C93_=_C216( C93 C216 ) C93_=_C255( C93 C255 ) \nC93_=_C295( C93 C295 ) C93_=_C296( C93 C296 ) C93_=_C297( C93 C297 ) C93_=_C298( C93 C298 ) C93_=_C299( C93 C299 ) C93_=_C300( C93 C300 ) \nC93_=_C301( C93 C301 ) C93_=_C302( C93 C302 ) C93_=_C303( C93 C303 ) C93_=_C304( C93 C304 ) C93_=_C305( C93 C305 ) C93_=_C306( C93 C306 ) \nC93_=_C307( C93 C307 ) C93_=_C308( C93 C308 ) C93_=_C309( C93 C309 ) C93_=_C310( C93 C310 ) C93_=_C311( C93 C311 ) C93_=_C312( C93 C312 ) \nC93_=_C313( C93 C313 ) C93_=_C314( C93 C314 ) C93_=_C315( C93 C315 ) C93_=_C316( C93 C316 ) C93_=_C317( C93 C317 ) C93_=_C318( C93 C318 ) \nC93_=_C319( C93 C319 ) C93_=_C320( C93 C320 ) C93_=_C321( C93 C321 ) C93_=_C322( C93 C322 ) C93_=_C323( C93 C323 ) C93_=_C324( C93 C324 ) \nC93_=_C325( C93 C325 ) C93_=_C326( C93 C326 ) C93_=_C327( C93 C327 ) C93_=_C328( C93 C328 ) C93_=_C329( C93 C329 ) C93_=_C330( C93 C330 ) \nC93_=_C331( C93 C331 ) C93_=_C1041( C93 C1041 ) C94_=_C102( C94 C102 ) C94_=_C103( C94 C103 ) C94_=_C136( C94 C136 ) C94_=_C177( C94 C177 ) \nC94_=_C217( C94 C217 ) C94_=_C256( C94 C256 ) C94_=_C332( C94 C332 ) C94_=_C333( C94 C333 ) C94_=_C334( C94 C334 ) C94_=_C335( C94 C335 ) \nC94_=_C336( C94 C336 ) C94_=_C337( C94 C337 ) C94_=_C338( C94 C338 ) C94_=_C339( C94 C339 ) C94_=_C340( C94 C340 ) C94_=_C341( C94 C341 ) \nC94_=_C342( C94 C342 ) C94_=_C343( C94 C343 ) C94_=_C344( C94 C344 ) C94_=_C345( C94 C345 ) C94_=_C346( C94 C346 ) C94_=_C347( C94 C347 ) \nC94_=_C348( C94 C348 ) C94_=_C349( C94 C349 ) C94_=_C350( C94 C350 ) C94_=_C351( C94 C351 ) C94_=_C352( C94 C352 ) C94_=_C353( C94 C353 ) \nC94_=_C354( C94 C354 ) C94_=_C355( C94 C355 ) C94_=_C356( C94 C356 ) C94_=_C357( C94 C357 ) C94_=_C358( C94 C358 ) C94_=_C359( C94 C359 ) \nC94_=_C360( C94 C360 ) C94_=_C361( C94 C361 ) C94_=_C362( C94 C362 ) C94_=_C363( C94 C363 ) C94_=_C364( C94 C364 ) C94_=_C365( C94 C365 ) \nC94_=_C366( C94 C366 ) C94_=_C367( C94 C367 ) C94_=_C368( C94 C368 ) C94_=_C1042( C94 C1042 ) C102_=_C103( C102 C103 ) C102_=_C144( C102 C144 ) \nC102_=_C185( C102 C185 ) C102_=_C225( C102 C225 ) C102_=_C264( C102 C264 ) C102_=_C302( C102 C302 ) C102_=_C339( C102 C339 ) C102_=_C375( C102 C375 ) \nC102_=_C410( C102 C410 ) C102_=_C444( C102 C444 ) C102_=_C477( C102 C477 ) C102_=_C509( C102 C509 ) C102_=_C540( C102 C540 ) C102_=_C570( C102 C570 ) \nC102_=_C601( C102 C601 ) C102_=_C602( C102 C602 ) C102_=_C603( C102 C603 ) C102_=_C604( C102 C604 ) C102_=_C605( C102 C605 ) C102_=_C606( C102 C606 ) \nC102_=_C607( C102 C607 ) C102_=_C608( C102 C608 ) C102_=_C609( C102 C609 ) C102_=_C610( C102 C610 ) C102_=_C611( C102 C611 ) C102_=_C612( C102 C612 ) \nC102_=_C613( C102 C613 ) C102_=_C614( C102 C614 ) C102_=_C615( C102 C615 ) C102_=_C616( C102 C616 ) C102_=_C617( C102 C617 ) C102_=_C618( C102 C618 ) \nC102_=_C619( C102 C619 ) C102_=_C620( C102 C620 ) C102_=_C621( C102 C621 ) C102_=_C622( C102 C622 ) C102_=_C623( C102 C623 ) C102_=_C624( C102 C624 ) \nC102_=_C625( C102 C625 ) C102_=_C626( C102 C626 ) C102_=_C627( C102 C627 ) C102_=_C628( C102 C628 ) C102_=_C1050( C102 C1050 ) C103_=_C145( C103 C145 ) \nC103_=_C186( C103 C186 ) C103_=_C226( C103 C226 ) C103_=_C265( C103 C265 ) C103_=_C303( C103 C303 ) C103_=_C340( C103 C340 ) C103_=_C376( C103 C376 ) \nC103_=_C411( C103 C411 ) C103_=_C445( C103 C445 ) C103_=_C478( C103 C478 ) C103_=_C510( C103 C510 ) C103_=_C541( C103 C541 ) C103_=_C571( C103 C571 ) \nC103_=_C629( C103 C629 ) C103_=_C630( C103 C630 ) C103_=_C631( C103 C631 ) C103_=_C632( C103 C632 ) C103_=_C633( C103 C633 ) C103_=_C634( C103 C634 ) \nC103_=_C635( C103 C635 ) C103_=_C636( C103 C636 ) C103_=_C637( C103 C637 ) C103_=_C638( C103 C638 ) C103_=_C639( C103 C639 ) C103_=_C640( C103 C640 ) \nC103_=_C641( C103 C641 ) C103_=_C642( C103 C642 ) C103_=_C643( C103 C643 ) C103_=_C644( C103 C644 ) C103_=_C645( C103 C645 ) C103_=_C646( C103 C646 ) \nC103_=_C647( C103 C647 ) C103_=_C648( C103 C648 ) C103_=_C649( C103 C649 ) C103_=_C650( C103 C650 ) C103_=_C651( C103 C651 ) C103_=_C652( C103 C652 ) \nC103_=_C653( C103 C653 ) C103_=_C654( C103 C654 ) C103_=_C655( C103 C655 ) C103_=_C656( C103 C656 ) C103_=_C1051( C103 C1051 ) C135_=_C136( C135 C136 ) \nC135_=_C144( C135 C144 ) C135_=_C145( C135 C145 ) C135_=_C176( C135 C176 ) C135_=_C216( C135 C216 ) C135_=_C255( C135 C255 ) C135_=_C295( C135 C295 ) \nC135_=_C296( C135 C296 ) C135_=_C297( C135 C297 ) C135_=_C298( C135 C298 ) C135_=_C299( C135 C299 ) C135_=_C300( C135 C300 ) C135_=_C301( C135 C301 ) \nC135_=_C302( C135 C302 ) C135_=_C303( C135 C303 ) C135_=_C304( C135 C304 ) C135_=_C305( C135 C305 ) C135_=_C306( C135 C306 ) C135_=_C307( C135 C307 ) \nC135_=_C308( C135 C308 ) C135_=_C309( C135 C309 ) C135_=_C310( C135 C310 ) C135_=_C311( C135 C311 ) C135_=_C312( C135 C312 ) C135_=_C313( C135 C313 ) \nC135_=_C314( C135 C314 ) C135_=_C315( C135 C315 ) C135_=_C316( C135 C316 ) C135_=_C317( C135 C317 ) C135_=_C318( C135 C318 ) C135_=_C319( C135 C319 ) \nC135_=_C320( C135 C320 ) C135_=_C321( C135 C321 ) C135_=_C322( C135 C322 ) C135_=_C323( C135 C323 ) C135_=_C324( C135 C324 ) C135_=_C325( C135 C325 ) \nC135_=_C326( C135 C326 ) C135_=_C327( C135 C327 ) C135_=_C328( C135 C328 ) C135_=_C329( C135 C329 ) C135_=_C330( C135 C330 ) C135_=_C331( C135 C331 ) \nC135_=_C1041( C135 C1041 ) C136_=_C144( C136 C144 ) C136_=_C145( C136 C145 ) C136_=_C177( C136 C177 ) C136_=_C217( C136 C217 ) C136_=_C256( C136 C256 ) \nC136_=_C332( C136 C332 ) C136_=_C333( C136 C333 ) C136_=_C334( C136 C334 ) C136_=_C335( C136 C335 ) C136_=_C336( C136 C336 ) C136_=_C337( C136 C337 ) \nC136_=_C338( C136 C338 ) C136_=_C339( C136 C339 ) C136_=_C340( C136 C340 ) C136_=_C341( C136 C341 ) C136_=_C342( C136 C342 ) C136_=_C343( C136 C343 ) \nC136_=_C344( C136 C344 ) C136_=_C345( C136 C345 ) C136_=_C346( C136 C346 ) C136_=_C347( C136 C347 ) C136_=_C348( C136 C348 ) C136_=_C349( C136 C349 ) \nC136_=_C350( C136 C350 ) C136_=_C351( C136 C351 ) C136_=_C352( C136 C352 ) C136_=_C353( C136 C353 ) C136_=_C354( C136 C354 ) C136_=_C355( C136 C355 ) \nC136_=_C356( C136 C356 ) C136_=_C357( C136 C357 ) C136_=_C358( C136 C358 ) C136_=_C359( C136 C359 ) C136_=_C360( C136 C360 ) C136_=_C361( C136 C361 ) \nC136_=_C362( C136 C362 ) C136_=_C363( C136 C363 ) C136_=_C364( C136 C364 ) C136_=_C365( C136 C365 ) C136_=_C366( C136 C366 ) C136_=_C367( C136 C367 ) \nC136_=_C368( C136 C368 ) C136_=_C1042( C136 C1042 ) C144_=_C145( C144 C145 ) C144_=_C185( C144 C185 ) C144_=_C225( C144 C225 ) C144_=_C264( C144 C264 ) \nC144_=_C302( C144 C302 ) C144_=_C339( C144 C339 ) C144_=_C375( C144 C375 ) C144_=_C410( C144 C410 ) C144_=_C444( C144 C444 ) C144_=_C477( C144 C477 ) \nC144_=_C509( C144 C509 ) C144_=_C540( C144 C540 ) C144_=_C570( C144 C570 ) C144_=_C601( C144 C601 ) C144_=_C602( C144 C602 ) C144_=_C603( C144 C603 ) \nC144_=_C604( C144 C604 ) C144_=_C605( C144 C605 ) C144_=_C606( C144 C606 ) C144_=_C607( C144 C607 ) C144_=_C608( C144 C608 ) C144_=_C609( C144 C609 ) \nC144_=_C610( C144 C610 ) C144_=_C611( C144 C611 ) C144_=_C612( C144 C612 ) C144_=_C613( C144 C613 ) C144_=_C614( C144 C614 ) C144_=_C615( C144 C615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4_=_C1050( C144 C1050 ) C145_=_C186( C145 C186 ) C145_=_C226( C145 C226 ) C145_=_C265( C145 C265 ) C145_=_C303( C145 C303 ) \nC145_=_C340( C145 C340 ) C145_=_C376( C145 C376 ) C145_=_C411( C145 C411 ) C145_=_C445( C145 C445 ) C145_=_C478( C145 C478 ) C145_=_C510( C145 C510 ) \nC145_=_C541( C145 C541 ) C145_=_C571( C145 C571 ) C145_=_C629( C145 C629 ) C145_=_C630( C145 C630 ) C145_=_C631( C145 C631 ) C145_=_C632( C145 C632 ) \nC145_=_C633( C145 C633 ) C145_=_C634( C145 C634 ) C145_=_C635( C145 C635 ) C145_=_C636( C145 C636 ) C145_=_C637( C145 C637 ) C145_=_C638( C145 C638 ) \nC145_=_C639( C145 C639 ) C145_=_C640( C145 C640 ) C145_=_C641( C145 C641 ) C145_=_C642( C145 C642 ) C145_=_C643( C145 C643 ) C145_=_C644( C145 C644 ) \nC145_=_C645( C145 C645 ) C145_=_C646( C145 C646 ) C145_=_C647( C145 C647 ) C145_=_C648( C145 C648 ) C145_=_C649( C145 C649 ) C145_=_C650( C145 C650 ) \nC145_=_C651( C145 C651 ) C145_=_C652( C145 C652 ) C145_=_C653( C145 C653 ) C145_=_C654( C145 C654 ) C145_=_C655( C145 C655 ) C145_=_C656( C145 C656 ) \nC145_=_C1051( C145 C1051 ) C176_=_C177( C176 C177 ) C176_=_C185( C176 C185 ) C176_=_C186( C176 C186 ) C176_=_C216( C176 C216 ) C176_=_C255( C176 C255 ) \nC176_=_C295( C176 C295 ) C176_=_C296( C176 C296 ) C176_=_C297( C176 C297 ) C176_=_C298( C176 C298 ) C176_=_C299( C176 C299 ) C176_=_C300( C176 C300 ) \nC176_=_C301( C176 C301 ) C176_=_C302( C176 C302 ) C176_=_C303( C176 C303 ) C176_=_C304( C176 C304 ) C176_=_C305( C176 C305 ) C176_=_C306( C176 C306 ) \nC176_=_C307( C176 C307 ) C176_=_C308( C176 C308 ) C176_=_C309( C176 C309 ) C176_=_C310( C176 C310 ) C176_=_C311( C176 C311 ) C176_=_C312( C176 C312 ) \nC176_=_C313( C176 C313 ) C176_=_C314( C176 C314 ) C176_=_C315( C176 C315 ) C176_=_C316( C176 C316 ) C176_=_C317( C176 C317 ) C176_=_C318( C176 C318 ) \nC176_=_C319( C176 C319 ) C176_=_C320( C176 C320 ) C176_=_C321( C176 C321 ) C176_=_C322( C176 C322 ) C176_=_C323( C176 C323 ) C176_=_C324( C176 C324 ) \nC176_=_C325( C176 C325 ) C176_=_C326( C176 C326 ) C176_=_C327( C176 C327 ) C176_=_C328(</w:t>
      </w:r>
    </w:p>
    <w:p>
      <w:pPr>
        <w:pStyle w:val="PreformattedText"/>
        <w:bidi w:val="0"/>
        <w:spacing w:before="0" w:after="0"/>
        <w:jc w:val="left"/>
        <w:rPr/>
      </w:pPr>
      <w:r>
        <w:rPr/>
        <w:t xml:space="preserve"> </w:t>
      </w:r>
      <w:r>
        <w:rPr/>
        <w:t>C176 C328 ) C176_=_C329( C176 C329 ) C176_=_C330( C176 C330 ) \nC176_=_C331( C176 C331 ) C176_=_C1041( C176 C1041 ) C177_=_C185( C177 C185 ) C177_=_C186( C177 C186 ) C177_=_C217( C177 C217 ) C177_=_C256( C177 C256 ) \nC177_=_C332( C177 C332 ) C177_=_C333( C177 C333 ) C177_=_C334( C177 C334 ) C177_=_C335( C177 C335 ) C177_=_C336( C177 C336 ) C177_=_C337( C177 C337 ) \nC177_=_C338( C177 C338 ) C177_=_C339( C177 C339 ) C177_=_C340( C177 C340 ) C177_=_C341( C177 C341 ) C177_=_C342( C177 C342 ) C177_=_C343( C177 C343 ) \nC177_=_C344( C177 C344 ) C177_=_C345( C177 C345 ) C177_=_C346( C177 C346 ) C177_=_C347( C177 C347 ) C177_=_C348( C177 C348 ) C177_=_C349( C177 C349 ) \nC177_=_C350( C177 C350 ) C177_=_C351( C177 C351 ) C177_=_C352( C177 C352 ) C177_=_C353( C177 C353 ) C177_=_C354( C177 C354 ) C177_=_C355( C177 C355 ) \nC177_=_C356( C177 C356 ) C177_=_C357( C177 C357 ) C177_=_C358( C177 C358 ) C177_=_C359( C177 C359 ) C177_=_C360( C177 C360 ) C177_=_C361( C177 C361 ) \nC177_=_C362( C177 C362 ) C177_=_C363( C177 C363 ) C177_=_C364( C177 C364 ) C177_=_C365( C177 C365 ) C177_=_C366( C177 C366 ) C177_=_C367( C177 C367 ) \nC177_=_C368( C177 C368 ) C177_=_C1042( C177 C1042 ) C185_=_C186( C185 C186 ) C185_=_C225( C185 C225 ) C185_=_C264( C185 C264 ) C185_=_C302( C185 C302 ) \nC185_=_C339( C185 C339 ) C185_=_C375( C185 C375 ) C185_=_C410( C185 C410 ) C185_=_C444( C185 C444 ) C185_=_C477( C185 C477 ) C185_=_C509( C185 C509 ) \nC185_=_C540( C185 C540 ) C185_=_C570( C185 C570 ) C185_=_C601( C185 C601 ) C185_=_C602( C185 C602 ) C185_=_C603( C185 C603 ) C185_=_C604( C185 C604 ) \nC185_=_C605( C185 C605 ) C185_=_C606( C185 C606 ) C185_=_C607( C185 C607 ) C185_=_C608( C185 C608 ) C185_=_C609( C185 C609 ) C185_=_C610( C185 C610 ) \nC185_=_C611( C185 C611 ) C185_=_C612( C185 C612 ) C185_=_C613( C185 C613 ) C185_=_C614( C185 C614 ) C185_=_C615( C185 C615 ) C185_=_C616( C185 C616 ) \nC185_=_C617( C185 C617 ) C185_=_C618( C185 C618 ) C185_=_C619( C185 C619 ) C185_=_C620( C185 C620 ) C185_=_C621( C185 C621 ) C185_=_C622( C185 C622 ) \nC185_=_C623( C185 C623 ) C185_=_C624( C185 C624 ) C185_=_C625( C185 C625 ) C185_=_C626( C185 C626 ) C185_=_C627( C185 C627 ) C185_=_C628( C185 C628 ) \nC185_=_C1050( C185 C1050 ) C186_=_C226( C186 C226 ) C186_=_C265( C186 C265 ) C186_=_C303( C186 C303 ) C186_=_C340( C186 C340 ) C186_=_C376( C186 C376 ) \nC186_=_C411( C186 C411 ) C186_=_C445( C186 C445 ) C186_=_C478( C186 C478 ) C186_=_C510( C186 C510 ) C186_=_C541( C186 C541 ) C186_=_C571( C186 C571 ) \nC186_=_C629( C186 C629 ) C186_=_C630( C186 C630 ) C186_=_C631( C186 C631 ) C186_=_C632( C186 C632 ) C186_=_C633( C186 C633 ) C186_=_C634( C186 C634 ) \nC186_=_C635( C186 C635 ) C186_=_C636( C186 C636 ) C186_=_C637( C186 C637 ) C186_=_C638( C186 C638 ) C186_=_C639( C186 C639 ) C186_=_C640( C186 C640 ) \nC186_=_C641( C186 C641 ) C186_=_C642( C186 C642 ) C186_=_C643( C186 C643 ) C186_=_C644( C186 C644 ) C186_=_C645( C186 C645 ) C186_=_C646( C186 C646 ) \nC186_=_C647( C186 C647 ) C186_=_C648( C186 C648 ) C186_=_C649( C186 C649 ) C186_=_C650( C186 C650 ) C186_=_C651( C186 C651 ) C186_=_C652( C186 C652 ) \nC186_=_C653( C186 C653 ) C186_=_C654( C186 C654 ) C186_=_C655( C186 C655 ) C186_=_C656( C186 C656 ) C186_=_C1051( C186 C1051 ) C216_=_C217( C216 C217 ) \nC216_=_C225( C216 C225 ) C216_=_C226( C216 C226 ) C216_=_C255( C216 C255 ) C216_=_C295( C216 C295 ) C216_=_C296( C216 C296 ) C216_=_C297( C216 C297 ) \nC216_=_C298( C216 C298 ) C216_=_C299( C216 C299 ) C216_=_C300( C216 C300 ) C216_=_C301( C216 C301 ) C216_=_C302( C216 C302 ) C216_=_C303( C216 C303 ) \nC216_=_C304( C216 C304 ) C216_=_C305( C216 C305 ) C216_=_C306( C216 C306 ) C216_=_C307( C216 C307 ) C216_=_C308( C216 C308 ) C216_=_C309( C216 C309 ) \nC216_=_C310( C216 C310 ) C216_=_C311( C216 C311 ) C216_=_C312( C216 C312 ) C216_=_C313( C216 C313 ) C216_=_C314( C216 C314 ) C216_=_C315( C216 C315 ) \nC216_=_C316( C216 C316 ) C216_=_C317( C216 C317 ) C216_=_C318( C216 C318 ) C216_=_C319( C216 C319 ) C216_=_C320( C216 C320 ) C216_=_C321( C216 C321 ) \nC216_=_C322( C216 C322 ) C216_=_C323( C216 C323 ) C216_=_C324( C216 C324 ) C216_=_C325( C216 C325 ) C216_=_C326( C216 C326 ) C216_=_C327( C216 C327 ) \nC216_=_C328( C216 C328 ) C216_=_C329( C216 C329 ) C216_=_C330( C216 C330 ) C216_=_C331( C216 C331 ) C216_=_C1041( C216 C1041 ) C217_=_C225( C217 C225 ) \nC217_=_C226( C217 C226 ) C217_=_C256( C217 C256 ) C217_=_C332( C217 C332 ) C217_=_C333( C217 C333 ) C217_=_C334( C217 C334 ) C217_=_C335( C217 C335 ) \nC217_=_C336( C217 C336 ) C217_=_C337( C217 C337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17_=_C359( C217 C359 ) \nC217_=_C360( C217 C360 ) C217_=_C361( C217 C361 ) C217_=_C362( C217 C362 ) C217_=_C363( C217 C363 ) C217_=_C364( C217 C364 ) C217_=_C365( C217 C365 ) \nC217_=_C366( C217 C366 ) C217_=_C367( C217 C367 ) C217_=_C368( C217 C368 ) C217_=_C1042( C217 C1042 ) C225_=_C226( C225 C226 ) C225_=_C264( C225 C264 ) \nC225_=_C302( C225 C302 ) C225_=_C339( C225 C339 ) C225_=_C375( C225 C375 ) C225_=_C410( C225 C410 ) C225_=_C444( C225 C444 ) C225_=_C477( C225 C477 ) \nC225_=_C509( C225 C509 ) C225_=_C540( C225 C540 ) C225_=_C570( C225 C570 ) C225_=_C601( C225 C601 ) C225_=_C602( C225 C602 ) C225_=_C603( C225 C603 ) \nC225_=_C604( C225 C604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25_=_C619( C225 C619 ) C225_=_C620( C225 C620 ) C225_=_C621( C225 C621 ) \nC225_=_C622( C225 C622 ) C225_=_C623( C225 C623 ) C225_=_C624( C225 C624 ) C225_=_C625( C225 C625 ) C225_=_C626( C225 C626 ) C225_=_C627( C225 C627 ) \nC225_=_C628( C225 C628 ) C225_=_C1050( C225 C1050 ) C226_=_C265( C226 C265 ) C226_=_C303( C226 C303 ) C226_=_C340( C226 C340 ) C226_=_C376( C226 C376 ) \nC226_=_C411( C226 C411 ) C226_=_C445( C226 C445 ) C226_=_C478( C226 C478 ) C226_=_C510( C226 C510 ) C226_=_C541( C226 C541 ) C226_=_C571( C226 C571 ) \nC226_=_C629( C226 C629 ) C226_=_C630( C226 C630 ) C226_=_C631( C226 C631 ) C226_=_C632( C226 C632 ) C226_=_C633( C226 C633 ) C226_=_C634( C226 C634 ) \nC226_=_C635( C226 C635 ) C226_=_C636( C226 C636 ) C226_=_C637( C226 C637 ) C226_=_C638( C226 C638 ) C226_=_C639( C226 C639 ) C226_=_C640( C226 C640 ) \nC226_=_C641( C226 C641 ) C226_=_C642( C226 C642 ) C226_=_C643( C226 C643 ) C226_=_C644( C226 C644 ) C226_=_C645( C226 C645 ) C226_=_C646( C226 C646 ) \nC226_=_C647( C226 C647 ) C226_=_C648( C226 C648 ) C226_=_C649( C226 C649 ) C226_=_C650( C226 C650 ) C226_=_C651( C226 C651 ) C226_=_C652( C226 C652 ) \nC226_=_C653( C226 C653 ) C226_=_C654( C226 C654 ) C226_=_C655( C226 C655 ) C226_=_C656( C226 C656 ) C226_=_C1051( C226 C1051 ) C255_=_C256( C255 C256 ) \nC255_=_C264( C255 C264 ) C255_=_C265( C255 C265 ) C255_=_C295( C255 C295 ) C255_=_C296( C255 C296 ) C255_=_C297( C255 C297 ) C255_=_C298( C255 C298 ) \nC255_=_C299( C255 C299 ) C255_=_C300( C255 C300 ) C255_=_C301( C255 C301 ) C255_=_C302( C255 C302 ) C255_=_C303( C255 C303 ) C255_=_C304( C255 C304 ) \nC255_=_C305( C255 C305 ) C255_=_C306( C255 C306 ) C255_=_C307( C255 C307 ) C255_=_C308( C255 C308 ) C255_=_C309( C255 C309 ) C255_=_C310( C255 C310 ) \nC255_=_C311( C255 C311 ) C255_=_C312( C255 C312 ) C255_=_C313( C255 C313 ) C255_=_C314( C255 C314 ) C255_=_C315( C255 C315 ) C255_=_C316( C255 C316 ) \nC255_=_C317( C255 C317 ) C255_=_C318( C255 C318 ) C255_=_C319( C255 C319 ) C255_=_C320( C255 C320 ) C255_=_C321( C255 C321 ) C255_=_C322( C255 C322 ) \nC255_=_C323( C255 C323 ) C255_=_C324( C255 C324 ) C255_=_C325( C255 C325 ) C255_=_C326( C255 C326 ) C255_=_C327( C255 C327 ) C255_=_C328( C255 C328 ) \nC255_=_C329( C255 C329 ) C255_=_C330( C255 C330 ) C255_=_C331( C255 C331 ) C255_=_C1041( C255 C1041 ) C256_=_C264( C256 C264 ) C256_=_C265( C256 C265 ) \nC256_=_C332( C256 C332 ) C256_=_C333( C256 C333 ) C256_=_C334( C256 C334 ) C256_=_C335( C256 C335 ) C256_=_C336( C256 C336 ) C256_=_C337( C256 C337 ) \nC256_=_C338( C256 C338 ) C256_=_C339( C256 C339 ) C256_=_C340( C256 C340 ) C256_=_C341( C256 C341 ) C256_=_C342( C256 C342 ) C256_=_C343( C256 C343 ) \nC256_=_C344( C256 C344 ) C256_=_C345( C256 C345 ) C256_=_C346( C256 C346 ) C256_=_C347( C256 C347 ) C256_=_C348( C256 C348 ) C256_=_C349( C256 C349 ) \nC256_=_C350( C256 C350 ) C256_=_C351( C256 C351 ) C256_=_C352( C256 C352 ) C256_=_C353( C256 C353 ) C256_=_C354( C256 C354 ) C256_=_C355( C256 C355 ) \nC256_=_C356( C256 C356 ) C256_=_C357( C256 C357 ) C256_=_C358( C256 C358 ) C256_=_C359( C256 C359 ) C256_=_C360( C256 C360 ) C256_=_C361( C256 C361 ) \nC256_=_C362( C256 C362 ) C256_=_C363( C256 C363 ) C256_=_C364( C256 C364 ) C256_=_C365( C256 C365 ) C256_=_C366( C256 C366 ) C256_=_C367( C256 C367 ) \nC256_=_C368( C256 C368 ) C256_=_C1042( C256 C1042 ) C264_=_C265( C264 C265 ) C264_=_C302( C264 C302 ) C264_=_C339( C264 C339 ) C264_=_C375( C264 C375 ) \nC264_=_C410( C264 C410 ) C264_=_C444( C264 C444 ) C264_=_C477( C264 C477 ) C264_=_C509( C264 C509 ) C264_=_C540( C264 C540 ) C264_=_C570( C264 C570 ) \nC264_=_C601( C264 C601 ) C264_=_C602( C264 C602 ) C264_=_C603( C264 C603 ) C264_=_C604( C264 C604 ) C264_=_C605( C264 C605 ) C264_=_C606( C264 C606 ) \nC264_=_C607( C264 C607 ) C264_=_C608( C264 C608 ) C264_=_C609( C264 C609 ) C264_=_C610(</w:t>
      </w:r>
    </w:p>
    <w:p>
      <w:pPr>
        <w:pStyle w:val="PreformattedText"/>
        <w:bidi w:val="0"/>
        <w:spacing w:before="0" w:after="0"/>
        <w:jc w:val="left"/>
        <w:rPr/>
      </w:pPr>
      <w:r>
        <w:rPr/>
        <w:t xml:space="preserve"> </w:t>
      </w:r>
      <w:r>
        <w:rPr/>
        <w:t>C264 C610 ) C264_=_C611( C264 C611 ) C264_=_C612( C264 C612 ) \nC264_=_C613( C264 C613 ) C264_=_C614( C264 C614 ) C264_=_C615( C264 C615 ) C264_=_C616( C264 C616 ) C264_=_C617( C264 C617 ) C264_=_C618( C264 C618 ) \nC264_=_C619( C264 C619 ) C264_=_C620( C264 C620 ) C264_=_C621( C264 C621 ) C264_=_C622( C264 C622 ) C264_=_C623( C264 C623 ) C264_=_C624( C264 C624 ) \nC264_=_C625( C264 C625 ) C264_=_C626( C264 C626 ) C264_=_C627( C264 C627 ) C264_=_C628( C264 C628 ) C264_=_C1050( C264 C1050 ) C265_=_C303( C265 C303 ) \nC265_=_C340( C265 C340 ) C265_=_C376( C265 C376 ) C265_=_C411( C265 C411 ) C265_=_C445( C265 C445 ) C265_=_C478( C265 C478 ) C265_=_C510( C265 C510 ) \nC265_=_C541( C265 C541 ) C265_=_C571( C265 C571 ) C265_=_C629( C265 C629 ) C265_=_C630( C265 C630 ) C265_=_C631( C265 C631 ) C265_=_C632( C265 C632 ) \nC265_=_C633( C265 C633 ) C265_=_C634( C265 C634 ) C265_=_C635( C265 C635 ) C265_=_C636( C265 C636 ) C265_=_C637( C265 C637 ) C265_=_C638( C265 C638 ) \nC265_=_C639( C265 C639 ) C265_=_C640( C265 C640 ) C265_=_C641( C265 C641 ) C265_=_C642( C265 C642 ) C265_=_C643( C265 C643 ) C265_=_C644( C265 C644 ) \nC265_=_C645( C265 C645 ) C265_=_C646( C265 C646 ) C265_=_C647( C265 C647 ) C265_=_C648( C265 C648 ) C265_=_C649( C265 C649 ) C265_=_C650( C265 C650 ) \nC265_=_C651( C265 C651 ) C265_=_C652( C265 C652 ) C265_=_C653( C265 C653 ) C265_=_C654( C265 C654 ) C265_=_C655( C265 C655 ) C265_=_C656( C265 C656 ) \nC265_=_C1051( C265 C105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0( C295 C320 ) C295_=_C321( C295 C321 ) C295_=_C322( C295 C322 ) C295_=_C323( C295 C323 ) C295_=_C324( C295 C324 ) \nC295_=_C325( C295 C325 ) C295_=_C326( C295 C326 ) C295_=_C327( C295 C327 ) C295_=_C328( C295 C328 ) C295_=_C329( C295 C329 ) C295_=_C330( C295 C330 ) \nC295_=_C331( C295 C331 ) C295_=_C332( C295 C332 ) C295_=_C375( C295 C375 ) C295_=_C376( C295 C376 ) C295_=_C1041( C295 C1041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6( C296 C326 ) C296_=_C327( C296 C327 ) \nC296_=_C328( C296 C328 ) C296_=_C329( C296 C329 ) C296_=_C330( C296 C330 ) C296_=_C331( C296 C331 ) C296_=_C333( C296 C333 ) C296_=_C410( C296 C410 ) \nC296_=_C411( C296 C411 ) C296_=_C1041( C296 C1041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3( C297 C323 ) C297_=_C324( C297 C324 ) C297_=_C325( C297 C325 ) \nC297_=_C326( C297 C326 ) C297_=_C327( C297 C327 ) C297_=_C328( C297 C328 ) C297_=_C329( C297 C329 ) C297_=_C330( C297 C330 ) C297_=_C331( C297 C331 ) \nC297_=_C334( C297 C334 ) C297_=_C444( C297 C444 ) C297_=_C445( C297 C445 ) C297_=_C1041( C297 C1041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6( C298 C326 ) C298_=_C327( C298 C327 ) C298_=_C328( C298 C328 ) C298_=_C329( C298 C329 ) C298_=_C330( C298 C330 ) \nC298_=_C331( C298 C331 ) C298_=_C335( C298 C335 ) C298_=_C477( C298 C477 ) C298_=_C478( C298 C478 ) C298_=_C1041( C298 C1041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27( C299 C327 ) C299_=_C328( C299 C328 ) C299_=_C329( C299 C329 ) C299_=_C330( C299 C330 ) \nC299_=_C331( C299 C331 ) C299_=_C336( C299 C336 ) C299_=_C509( C299 C509 ) C299_=_C510( C299 C510 ) C299_=_C1041( C299 C1041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29( C300 C329 ) C300_=_C330( C300 C330 ) C300_=_C331( C300 C331 ) \nC300_=_C337( C300 C337 ) C300_=_C540( C300 C540 ) C300_=_C541( C300 C541 ) C300_=_C1041( C300 C1041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30( C301 C330 ) C301_=_C331( C301 C331 ) C301_=_C338( C301 C338 ) C301_=_C570( C301 C570 ) \nC301_=_C571( C301 C571 ) C301_=_C1041( C301 C1041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29( C302 C329 ) C302_=_C330( C302 C330 ) \nC302_=_C331( C302 C331 ) C302_=_C339( C302 C339 ) C302_=_C375( C302 C375 ) C302_=_C410( C302 C410 ) C302_=_C444( C302 C444 ) C302_=_C477( C302 C477 ) \nC302_=_C509( C302 C509 ) C302_=_C540( C302 C540 ) C302_=_C570( C302 C570 ) C302_=_C601( C302 C601 ) C302_=_C602( C302 C602 ) C302_=_C603( C302 C603 ) \nC302_=_C604( C302 C604 ) C302_=_C605( C302 C605 ) C302_=_C606( C302 C606 ) C302_=_C607( C302 C607 ) C302_=_C608( C302 C608 ) C302_=_C609( C302 C609 ) \nC302_=_C610( C302 C610 ) C302_=_C611( C302 C611 ) C302_=_C612( C302 C612 ) C302_=_C613( C302 C613 ) C302_=_C614( C302 C614 ) C302_=_C615( C302 C615 ) \nC302_=_C616( C302 C616 ) C302_=_C617( C302 C617 ) C302_=_C618( C302 C618 ) C302_=_C619( C302 C619 ) C302_=_C620( C302 C620 ) C302_=_C621( C302 C621 ) \nC302_=_C622( C302 C622 ) C302_=_C623( C302 C623 ) C302_=_C624( C302 C624 ) C302_=_C625( C302 C625 ) C302_=_C626( C302 C626 ) C302_=_C627( C302 C627 ) \nC302_=_C628( C302 C628 ) C302_=_C1041( C302 C1041 ) C302_=_C1050( C302 C1050 ) C303_=_C304( C303 C304 ) C303_=_C305( C303 C305 ) C303_=_C306( C303 C306 ) \nC303_=_C307( C303 C307 ) C303_=_C308( C303 C308 ) C303_=_C309( C303 C309 ) C303_=_C310(</w:t>
      </w:r>
    </w:p>
    <w:p>
      <w:pPr>
        <w:pStyle w:val="PreformattedText"/>
        <w:bidi w:val="0"/>
        <w:spacing w:before="0" w:after="0"/>
        <w:jc w:val="left"/>
        <w:rPr/>
      </w:pPr>
      <w:r>
        <w:rPr/>
        <w:t xml:space="preserve"> </w:t>
      </w:r>
      <w:r>
        <w:rPr/>
        <w:t>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31( C303 C331 ) C303_=_C340( C303 C340 ) C303_=_C376( C303 C376 ) C303_=_C411( C303 C411 ) C303_=_C445( C303 C445 ) C303_=_C478( C303 C478 ) \nC303_=_C510( C303 C510 ) C303_=_C541( C303 C541 ) C303_=_C571( C303 C571 ) C303_=_C629( C303 C629 ) C303_=_C630( C303 C630 ) C303_=_C631( C303 C631 ) \nC303_=_C632( C303 C632 ) C303_=_C633( C303 C633 ) C303_=_C634( C303 C634 ) C303_=_C635( C303 C635 ) C303_=_C636( C303 C636 ) C303_=_C637( C303 C637 ) \nC303_=_C638( C303 C638 ) C303_=_C639( C303 C639 ) C303_=_C640( C303 C640 ) C303_=_C641( C303 C641 ) C303_=_C642( C303 C642 ) C303_=_C643( C303 C643 ) \nC303_=_C644( C303 C644 ) C303_=_C645( C303 C645 ) C303_=_C646( C303 C646 ) C303_=_C647( C303 C647 ) C303_=_C648( C303 C648 ) C303_=_C649( C303 C649 ) \nC303_=_C650( C303 C650 ) C303_=_C651( C303 C651 ) C303_=_C652( C303 C652 ) C303_=_C653( C303 C653 ) C303_=_C654( C303 C654 ) C303_=_C655( C303 C655 ) \nC303_=_C656( C303 C656 ) C303_=_C1041( C303 C1041 ) C303_=_C1051( C303 C105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41( C304 C341 ) C304_=_C601( C304 C601 ) C304_=_C629( C304 C629 ) C304_=_C1041( C304 C104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42( C305 C342 ) C305_=_C602( C305 C602 ) C305_=_C630( C305 C630 ) C305_=_C1041( C305 C104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43( C306 C343 ) \nC306_=_C603( C306 C603 ) C306_=_C631( C306 C631 ) C306_=_C1041( C306 C104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44( C307 C344 ) C307_=_C604( C307 C604 ) C307_=_C632( C307 C632 ) \nC307_=_C1041( C307 C104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45( C308 C345 ) C308_=_C605( C308 C605 ) C308_=_C633( C308 C633 ) C308_=_C1041( C308 C1041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46( C309 C346 ) C309_=_C606( C309 C606 ) C309_=_C634( C309 C634 ) C309_=_C1041( C309 C1041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47( C310 C347 ) C310_=_C607( C310 C607 ) C310_=_C635( C310 C635 ) \nC310_=_C1041( C310 C104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48( C311 C348 ) C311_=_C608( C311 C608 ) C311_=_C636( C311 C636 ) \nC311_=_C1041( C311 C104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49( C312 C349 ) C312_=_C609( C312 C609 ) C312_=_C637( C312 C637 ) C312_=_C1041( C312 C1041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50( C313 C350 ) C313_=_C610( C313 C610 ) C313_=_C638( C313 C638 ) C313_=_C1041( C313 C104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51( C314 C351 ) C314_=_C611( C314 C611 ) C314_=_C639( C314 C639 ) \nC314_=_C1041( C314 C104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52( C315 C352 ) \nC315_=_C612( C315 C612 ) C315_=_C640( C315 C640 ) C315_=_C1041( C315 C104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53( C316 C353 ) C316_=_C613( C316 C613 ) C316_=_C641( C316 C641 ) C316_=_C1041( C316 C1041 ) C317_=_C318( C317 C318 ) C317_=_C319( C317 C319 ) \nC317_=_C320( C317 C320 ) C317_=_C321( C317 C321 ) C317_=_C322( C317 C322 ) C317_=_C323(</w:t>
      </w:r>
    </w:p>
    <w:p>
      <w:pPr>
        <w:pStyle w:val="PreformattedText"/>
        <w:bidi w:val="0"/>
        <w:spacing w:before="0" w:after="0"/>
        <w:jc w:val="left"/>
        <w:rPr/>
      </w:pPr>
      <w:r>
        <w:rPr/>
        <w:t xml:space="preserve"> </w:t>
      </w:r>
      <w:r>
        <w:rPr/>
        <w:t>C317 C323 ) C317_=_C324( C317 C324 ) C317_=_C325( C317 C325 ) \nC317_=_C326( C317 C326 ) C317_=_C327( C317 C327 ) C317_=_C328( C317 C328 ) C317_=_C329( C317 C329 ) C317_=_C330( C317 C330 ) C317_=_C331( C317 C331 ) \nC317_=_C354( C317 C354 ) C317_=_C614( C317 C614 ) C317_=_C642( C317 C642 ) C317_=_C1041( C317 C104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55( C318 C355 ) \nC318_=_C615( C318 C615 ) C318_=_C643( C318 C643 ) C318_=_C1041( C318 C1041 ) C319_=_C320( C319 C320 ) C319_=_C321( C319 C321 ) C319_=_C322( C319 C322 ) \nC319_=_C323( C319 C323 ) C319_=_C324( C319 C324 ) C319_=_C325( C319 C325 ) C319_=_C326( C319 C326 ) C319_=_C327( C319 C327 ) C319_=_C328( C319 C328 ) \nC319_=_C329( C319 C329 ) C319_=_C330( C319 C330 ) C319_=_C331( C319 C331 ) C319_=_C356( C319 C356 ) C319_=_C616( C319 C616 ) C319_=_C644( C319 C644 ) \nC319_=_C1041( C319 C1041 ) C320_=_C321( C320 C321 ) C320_=_C322( C320 C322 ) C320_=_C323( C320 C323 ) C320_=_C324( C320 C324 ) C320_=_C325( C320 C325 ) \nC320_=_C326( C320 C326 ) C320_=_C327( C320 C327 ) C320_=_C328( C320 C328 ) C320_=_C329( C320 C329 ) C320_=_C330( C320 C330 ) C320_=_C331( C320 C331 ) \nC320_=_C357( C320 C357 ) C320_=_C617( C320 C617 ) C320_=_C645( C320 C645 ) C320_=_C1041( C320 C1041 ) C321_=_C322( C321 C322 ) C321_=_C323( C321 C323 ) \nC321_=_C324( C321 C324 ) C321_=_C325( C321 C325 ) C321_=_C326( C321 C326 ) C321_=_C327( C321 C327 ) C321_=_C328( C321 C328 ) C321_=_C329( C321 C329 ) \nC321_=_C330( C321 C330 ) C321_=_C331( C321 C331 ) C321_=_C358( C321 C358 ) C321_=_C618( C321 C618 ) C321_=_C646( C321 C646 ) C321_=_C1041( C321 C1041 ) \nC322_=_C323( C322 C323 ) C322_=_C324( C322 C324 ) C322_=_C325( C322 C325 ) C322_=_C326( C322 C326 ) C322_=_C327( C322 C327 ) C322_=_C328( C322 C328 ) \nC322_=_C329( C322 C329 ) C322_=_C330( C322 C330 ) C322_=_C331( C322 C331 ) C322_=_C359( C322 C359 ) C322_=_C619( C322 C619 ) C322_=_C647( C322 C647 ) \nC322_=_C1041( C322 C1041 ) C323_=_C324( C323 C324 ) C323_=_C325( C323 C325 ) C323_=_C326( C323 C326 ) C323_=_C327( C323 C327 ) C323_=_C328( C323 C328 ) \nC323_=_C329( C323 C329 ) C323_=_C330( C323 C330 ) C323_=_C331( C323 C331 ) C323_=_C360( C323 C360 ) C323_=_C620( C323 C620 ) C323_=_C648( C323 C648 ) \nC323_=_C1041( C323 C1041 ) C324_=_C325( C324 C325 ) C324_=_C326( C324 C326 ) C324_=_C327( C324 C327 ) C324_=_C328( C324 C328 ) C324_=_C329( C324 C329 ) \nC324_=_C330( C324 C330 ) C324_=_C331( C324 C331 ) C324_=_C361( C324 C361 ) C324_=_C621( C324 C621 ) C324_=_C649( C324 C649 ) C324_=_C1041( C324 C1041 ) \nC325_=_C326( C325 C326 ) C325_=_C327( C325 C327 ) C325_=_C328( C325 C328 ) C325_=_C329( C325 C329 ) C325_=_C330( C325 C330 ) C325_=_C331( C325 C331 ) \nC325_=_C362( C325 C362 ) C325_=_C622( C325 C622 ) C325_=_C650( C325 C650 ) C325_=_C1041( C325 C1041 ) C326_=_C327( C326 C327 ) C326_=_C328( C326 C328 ) \nC326_=_C329( C326 C329 ) C326_=_C330( C326 C330 ) C326_=_C331( C326 C331 ) C326_=_C363( C326 C363 ) C326_=_C623( C326 C623 ) C326_=_C651( C326 C651 ) \nC326_=_C1041( C326 C1041 ) C327_=_C328( C327 C328 ) C327_=_C329( C327 C329 ) C327_=_C330( C327 C330 ) C327_=_C331( C327 C331 ) C327_=_C364( C327 C364 ) \nC327_=_C624( C327 C624 ) C327_=_C652( C327 C652 ) C327_=_C1041( C327 C1041 ) C328_=_C329( C328 C329 ) C328_=_C330( C328 C330 ) C328_=_C331( C328 C331 ) \nC328_=_C365( C328 C365 ) C328_=_C625( C328 C625 ) C328_=_C653( C328 C653 ) C328_=_C1041( C328 C1041 ) C329_=_C330( C329 C330 ) C329_=_C331( C329 C331 ) \nC329_=_C366( C329 C366 ) C329_=_C626( C329 C626 ) C329_=_C654( C329 C654 ) C329_=_C1041( C329 C1041 ) C330_=_C331( C330 C331 ) C330_=_C367( C330 C367 ) \nC330_=_C627( C330 C627 ) C330_=_C655( C330 C655 ) C330_=_C1041( C330 C1041 ) C331_=_C368( C331 C368 ) C331_=_C628( C331 C628 ) C331_=_C656( C331 C656 ) \nC331_=_C1041( C331 C104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75( C332 C375 ) C332_=_C376( C332 C376 ) C332_=_C1042( C332 C104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410( C333 C410 ) C333_=_C411( C333 C411 ) C333_=_C1042( C333 C1042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444( C334 C444 ) C334_=_C445( C334 C445 ) \nC334_=_C1042( C334 C104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477( C335 C477 ) C335_=_C478( C335 C478 ) \nC335_=_C1042( C335 C104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509( C336 C509 ) C336_=_C510( C336 C510 ) C336_=_C1042( C336 C104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540( C337 C540 ) C337_=_C541( C337 C541 ) C337_=_C1042( C337 C1042 ) C338_=_C339( C338 C339 ) C338_=_C340( C338 C340 ) \nC338_=_C341( C338 C341 ) C338_=_C342( C338 C342 ) C338_=_C343( C338 C343 ) C338_=_C344( C338 C344 ) C338_=_C345( C338 C345 ) C338_=_C346( C338 C346 ) \nC338_=_C347( C338 C347 ) C338_=_C348( C338 C348 ) C338_=_C349( C338</w:t>
      </w:r>
    </w:p>
    <w:p>
      <w:pPr>
        <w:pStyle w:val="PreformattedText"/>
        <w:bidi w:val="0"/>
        <w:spacing w:before="0" w:after="0"/>
        <w:jc w:val="left"/>
        <w:rPr/>
      </w:pPr>
      <w:r>
        <w:rPr/>
        <w:t xml:space="preserve"> </w:t>
      </w:r>
      <w:r>
        <w:rPr/>
        <w:t>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570( C338 C570 ) C338_=_C571( C338 C571 ) \nC338_=_C1042( C338 C104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75( C339 C375 ) C339_=_C410( C339 C410 ) C339_=_C444( C339 C444 ) C339_=_C477( C339 C477 ) C339_=_C509( C339 C509 ) C339_=_C540( C339 C540 ) \nC339_=_C570( C339 C570 ) C339_=_C601( C339 C601 ) C339_=_C602( C339 C602 ) C339_=_C603( C339 C603 ) C339_=_C604( C339 C604 ) C339_=_C605( C339 C605 ) \nC339_=_C606( C339 C606 ) C339_=_C607( C339 C607 ) C339_=_C608( C339 C608 ) C339_=_C609( C339 C609 ) C339_=_C610( C339 C610 ) C339_=_C611( C339 C611 ) \nC339_=_C612( C339 C612 ) C339_=_C613( C339 C613 ) C339_=_C614( C339 C614 ) C339_=_C615( C339 C615 ) C339_=_C616( C339 C616 ) C339_=_C617( C339 C617 ) \nC339_=_C618( C339 C618 ) C339_=_C619( C339 C619 ) C339_=_C620( C339 C620 ) C339_=_C621( C339 C621 ) C339_=_C622( C339 C622 ) C339_=_C623( C339 C623 ) \nC339_=_C624( C339 C624 ) C339_=_C625( C339 C625 ) C339_=_C626( C339 C626 ) C339_=_C627( C339 C627 ) C339_=_C628( C339 C628 ) C339_=_C1042( C339 C1042 ) \nC339_=_C1050( C339 C105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76( C340 C376 ) \nC340_=_C411( C340 C411 ) C340_=_C445( C340 C445 ) C340_=_C478( C340 C478 ) C340_=_C510( C340 C510 ) C340_=_C541( C340 C541 ) C340_=_C571( C340 C571 ) \nC340_=_C629( C340 C629 ) C340_=_C630( C340 C630 ) C340_=_C631( C340 C631 ) C340_=_C632( C340 C632 ) C340_=_C633( C340 C633 ) C340_=_C634( C340 C634 ) \nC340_=_C635( C340 C635 ) C340_=_C636( C340 C636 ) C340_=_C637( C340 C637 ) C340_=_C638( C340 C638 ) C340_=_C639( C340 C639 ) C340_=_C640( C340 C640 ) \nC340_=_C641( C340 C641 ) C340_=_C642( C340 C642 ) C340_=_C643( C340 C643 ) C340_=_C644( C340 C644 ) C340_=_C645( C340 C645 ) C340_=_C646( C340 C646 ) \nC340_=_C647( C340 C647 ) C340_=_C648( C340 C648 ) C340_=_C649( C340 C649 ) C340_=_C650( C340 C650 ) C340_=_C651( C340 C651 ) C340_=_C652( C340 C652 ) \nC340_=_C653( C340 C653 ) C340_=_C654( C340 C654 ) C340_=_C655( C340 C655 ) C340_=_C656( C340 C656 ) C340_=_C1042( C340 C1042 ) C340_=_C1051( C340 C1051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601( C341 C601 ) C341_=_C629( C341 C629 ) C341_=_C1042( C341 C104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602( C342 C602 ) C342_=_C630( C342 C630 ) C342_=_C1042( C342 C104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603( C343 C603 ) C343_=_C631( C343 C631 ) C343_=_C1042( C343 C104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604( C344 C604 ) C344_=_C632( C344 C632 ) C344_=_C1042( C344 C104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605( C345 C605 ) \nC345_=_C633( C345 C633 ) C345_=_C1042( C345 C104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606( C346 C606 ) C346_=_C634( C346 C634 ) C346_=_C1042( C346 C104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607( C347 C607 ) C347_=_C635( C347 C635 ) C347_=_C1042( C347 C104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608( C348 C608 ) \nC348_=_C636( C348 C636 ) C348_=_C1042( C348 C104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609( C349 C609 ) C349_=_C637( C349 C637 ) C349_=_C1042( C349 C1042 ) \nC350_=_C351( C350 C351 ) C350_=_C352( C350 C352 ) C350_=_C353(</w:t>
      </w:r>
    </w:p>
    <w:p>
      <w:pPr>
        <w:pStyle w:val="PreformattedText"/>
        <w:bidi w:val="0"/>
        <w:spacing w:before="0" w:after="0"/>
        <w:jc w:val="left"/>
        <w:rPr/>
      </w:pPr>
      <w:r>
        <w:rPr/>
        <w:t xml:space="preserve"> </w:t>
      </w:r>
      <w:r>
        <w:rPr/>
        <w:t>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610( C350 C610 ) C350_=_C638( C350 C638 ) C350_=_C1042( C350 C1042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611( C351 C611 ) C351_=_C639( C351 C639 ) C351_=_C1042( C351 C104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612( C352 C612 ) C352_=_C640( C352 C640 ) C352_=_C1042( C352 C104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613( C353 C613 ) C353_=_C641( C353 C641 ) C353_=_C1042( C353 C104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614( C354 C614 ) C354_=_C642( C354 C642 ) C354_=_C1042( C354 C104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615( C355 C615 ) C355_=_C643( C355 C643 ) C355_=_C1042( C355 C1042 ) C356_=_C357( C356 C357 ) C356_=_C358( C356 C358 ) C356_=_C359( C356 C359 ) \nC356_=_C360( C356 C360 ) C356_=_C361( C356 C361 ) C356_=_C362( C356 C362 ) C356_=_C363( C356 C363 ) C356_=_C364( C356 C364 ) C356_=_C365( C356 C365 ) \nC356_=_C366( C356 C366 ) C356_=_C367( C356 C367 ) C356_=_C368( C356 C368 ) C356_=_C616( C356 C616 ) C356_=_C644( C356 C644 ) C356_=_C1042( C356 C1042 ) \nC357_=_C358( C357 C358 ) C357_=_C359( C357 C359 ) C357_=_C360( C357 C360 ) C357_=_C361( C357 C361 ) C357_=_C362( C357 C362 ) C357_=_C363( C357 C363 ) \nC357_=_C364( C357 C364 ) C357_=_C365( C357 C365 ) C357_=_C366( C357 C366 ) C357_=_C367( C357 C367 ) C357_=_C368( C357 C368 ) C357_=_C617( C357 C617 ) \nC357_=_C645( C357 C645 ) C357_=_C1042( C357 C1042 ) C358_=_C359( C358 C359 ) C358_=_C360( C358 C360 ) C358_=_C361( C358 C361 ) C358_=_C362( C358 C362 ) \nC358_=_C363( C358 C363 ) C358_=_C364( C358 C364 ) C358_=_C365( C358 C365 ) C358_=_C366( C358 C366 ) C358_=_C367( C358 C367 ) C358_=_C368( C358 C368 ) \nC358_=_C618( C358 C618 ) C358_=_C646( C358 C646 ) C358_=_C1042( C358 C1042 ) C359_=_C360( C359 C360 ) C359_=_C361( C359 C361 ) C359_=_C362( C359 C362 ) \nC359_=_C363( C359 C363 ) C359_=_C364( C359 C364 ) C359_=_C365( C359 C365 ) C359_=_C366( C359 C366 ) C359_=_C367( C359 C367 ) C359_=_C368( C359 C368 ) \nC359_=_C619( C359 C619 ) C359_=_C647( C359 C647 ) C359_=_C1042( C359 C1042 ) C360_=_C361( C360 C361 ) C360_=_C362( C360 C362 ) C360_=_C363( C360 C363 ) \nC360_=_C364( C360 C364 ) C360_=_C365( C360 C365 ) C360_=_C366( C360 C366 ) C360_=_C367( C360 C367 ) C360_=_C368( C360 C368 ) C360_=_C620( C360 C620 ) \nC360_=_C648( C360 C648 ) C360_=_C1042( C360 C1042 ) C361_=_C362( C361 C362 ) C361_=_C363( C361 C363 ) C361_=_C364( C361 C364 ) C361_=_C365( C361 C365 ) \nC361_=_C366( C361 C366 ) C361_=_C367( C361 C367 ) C361_=_C368( C361 C368 ) C361_=_C621( C361 C621 ) C361_=_C649( C361 C649 ) C361_=_C1042( C361 C1042 ) \nC362_=_C363( C362 C363 ) C362_=_C364( C362 C364 ) C362_=_C365( C362 C365 ) C362_=_C366( C362 C366 ) C362_=_C367( C362 C367 ) C362_=_C368( C362 C368 ) \nC362_=_C622( C362 C622 ) C362_=_C650( C362 C650 ) C362_=_C1042( C362 C1042 ) C363_=_C364( C363 C364 ) C363_=_C365( C363 C365 ) C363_=_C366( C363 C366 ) \nC363_=_C367( C363 C367 ) C363_=_C368( C363 C368 ) C363_=_C623( C363 C623 ) C363_=_C651( C363 C651 ) C363_=_C1042( C363 C1042 ) C364_=_C365( C364 C365 ) \nC364_=_C366( C364 C366 ) C364_=_C367( C364 C367 ) C364_=_C368( C364 C368 ) C364_=_C624( C364 C624 ) C364_=_C652( C364 C652 ) C364_=_C1042( C364 C1042 ) \nC365_=_C366( C365 C366 ) C365_=_C367( C365 C367 ) C365_=_C368( C365 C368 ) C365_=_C625( C365 C625 ) C365_=_C653( C365 C653 ) C365_=_C1042( C365 C1042 ) \nC366_=_C367( C366 C367 ) C366_=_C368( C366 C368 ) C366_=_C626( C366 C626 ) C366_=_C654( C366 C654 ) C366_=_C1042( C366 C1042 ) C367_=_C368( C367 C368 ) \nC367_=_C627( C367 C627 ) C367_=_C655( C367 C655 ) C367_=_C1042( C367 C1042 ) C368_=_C628( C368 C628 ) C368_=_C656( C368 C656 ) C368_=_C1042( C368 C1042 ) \nC375_=_C376( C375 C376 ) C375_=_C410( C375 C410 ) C375_=_C444( C375 C444 ) C375_=_C477( C375 C477 ) C375_=_C509( C375 C509 ) C375_=_C540( C375 C540 ) \nC375_=_C570( C375 C570 ) C375_=_C601( C375 C601 ) C375_=_C602( C375 C602 ) C375_=_C603( C375 C603 ) C375_=_C604( C375 C604 ) C375_=_C605( C375 C605 ) \nC375_=_C606( C375 C606 ) C375_=_C607( C375 C607 ) C375_=_C608( C375 C608 ) C375_=_C609( C375 C609 ) C375_=_C610( C375 C610 ) C375_=_C611( C375 C611 ) \nC375_=_C612( C375 C612 ) C375_=_C613( C375 C613 ) C375_=_C614( C375 C614 ) C375_=_C615( C375 C615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1050( C375 C1050 ) \nC376_=_C411( C376 C411 ) C376_=_C445( C376 C445 ) C376_=_C478( C376 C478 ) C376_=_C510( C376 C510 ) C376_=_C541( C376 C541 ) C376_=_C571( C376 C571 ) \nC376_=_C629( C376 C629 ) C376_=_C630( C376 C630 ) C376_=_C631( C376 C631 ) C376_=_C632( C376 C632 ) C376_=_C633( C376 C633 ) C376_=_C634( C376 C634 ) \nC376_=_C635( C376 C635 ) C376_=_C636( C376 C636 ) C376_=_C637( C376 C637 ) C376_=_C638( C376 C638 ) C376_=_C639( C376 C639 ) C376_=_C640( C376 C640 ) \nC376_=_C641( C376 C641 ) C376_=_C642( C376 C642 ) C376_=_C643( C376 C643 ) C376_=_C644( C376 C644 ) C376_=_C645( C376 C645 ) C376_=_C646( C376 C646 ) \nC376_=_C647( C376 C647 ) C376_=_C648( C376 C648 ) C376_=_C649( C376 C649 ) C376_=_C650( C376 C650 ) C376_=_C651( C376 C651 ) C376_=_C652( C376 C652 ) \nC376_=_C653( C376 C653 ) C376_=_C654( C376 C654 ) C376_=_C655( C376 C655 ) C376_=_C656( C376 C656 ) C376_=_C1051( C376 C1051 ) C410_=_C411( C410 C411 ) \nC410_=_C444( C410 C444 ) C410_=_C477( C410 C477 ) C410_=_C509( C410 C509 ) C410_=_C540( C410 C540 ) C410_=_C570( C410 C570 ) C410_=_C601( C410 C601 ) \nC410_=_C602( C410 C602 ) C410_=_C603( C410 C603 ) C410_=_C604( C410 C604 ) C410_=_C605( C410 C605 ) C410_=_C606( C410 C606 ) C410_=_C607( C410 C607 ) \nC410_=_C608( C410 C608 ) C410_=_C609( C410 C609 ) C410_=_C610( C410 C610 ) C410_=_C611( C410 C611 ) C410_=_C612( C410 C612 ) C410_=_C613( C410 C613 ) \nC410_=_C614( C410 C614 ) C410_=_C615( C410 C615 ) C410_=_C616( C410 C616 ) C410_=_C617( C410 C617 ) C410_=_C618( C410 C618 ) C410_=_C619( C410 C619 ) \nC410_=_C620( C410 C620 ) C410_=_C621( C410 C621 ) C410_=_C622( C410 C622 ) C410_=_C623( C410 C623 ) C410_=_C624( C410 C624 ) C410_=_C625( C410 C625 ) \nC410_=_C626( C410 C626 ) C410_=_C627( C410 C627 ) C410_=_C628( C410 C628 ) C410_=_C1050( C410 C1050 ) C411_=_C445( C411 C445 ) C411_=_C478( C411 C478 ) \nC411_=_C510( C411 C510 ) C411_=_C541( C411 C541 ) C411_=_C571( C411 C571 ) C411_=_C629( C411 C629 ) C411_=_C630( C411 C630 ) C411_=_C631( C411 C631 ) \nC411_=_C632( C411 C632 ) C411_=_C633( C411 C633 ) C411_=_C634( C411 C634 ) C411_=_C635( C411 C635 ) C411_=_C636( C411 C636 ) C411_=_C637( C411 C637 ) \nC411_=_C638( C411 C638 ) C411_=_C639( C411 C639 ) C411_=_C640( C411 C640 ) C411_=_C641( C411 C641 ) C411_=_C642( C411 C642 ) C411_=_C643( C411 C643 ) \nC411_=_C644( C411 C644 ) C411_=_C645( C411 C645 ) C411_=_C646( C411 C646 ) C411_=_C647( C411 C647 ) C411_=_C648( C411 C648 ) C411_=_C649( C411 C649 ) \nC411_=_C650( C411 C650 ) C411_=_C651( C411 C651 ) C411_=_C652( C411 C652 ) C411_=_C653( C411 C653 ) C411_=_C654( C411 C654 ) C411_=_C655( C411 C655 ) \nC411_=_C656( C411 C656 ) C411_=_C1051( C411 C1051 ) C444_=_C445( C444 C445 ) C444_=_C477( C444 C477 ) C444_=_C509( C444 C509 ) C444_=_C540( C444 C540 ) \nC444_=_C570( C444 C570 ) C444_=_C601( C444 C601 ) C444_=_C602( C444 C602 ) C444_=_C603( C444 C603 ) C444_=_C604( C444 C604 ) C444_=_C605( C444 C605 ) \nC444_=_C606( C444 C606 ) C444_=_C607( C444 C607 ) C444_=_C608( C444 C608 ) C444_=_C609( C444 C609 ) C444_=_C610( C444 C610 ) C444_=_C611( C444 C611 ) \nC444_=_C612( C444 C612 ) C444_=_C613( C444 C613 ) C444_=_C614( C444 C614 ) C444_=_C615( C444 C615 ) C444_=_C616( C444 C616 ) C444_=_C617( C444 C617 ) \nC444_=_C618( C444 C618 ) C444_=_C619(</w:t>
      </w:r>
    </w:p>
    <w:p>
      <w:pPr>
        <w:pStyle w:val="PreformattedText"/>
        <w:bidi w:val="0"/>
        <w:spacing w:before="0" w:after="0"/>
        <w:jc w:val="left"/>
        <w:rPr/>
      </w:pPr>
      <w:r>
        <w:rPr/>
        <w:t xml:space="preserve"> </w:t>
      </w:r>
      <w:r>
        <w:rPr/>
        <w:t>C444 C619 ) C444_=_C620( C444 C620 ) C444_=_C621( C444 C621 ) C444_=_C622( C444 C622 ) C444_=_C623( C444 C623 ) \nC444_=_C624( C444 C624 ) C444_=_C625( C444 C625 ) C444_=_C626( C444 C626 ) C444_=_C627( C444 C627 ) C444_=_C628( C444 C628 ) C444_=_C1050( C444 C1050 ) \nC445_=_C478( C445 C478 ) C445_=_C510( C445 C510 ) C445_=_C541( C445 C541 ) C445_=_C571( C445 C571 ) C445_=_C629( C445 C629 ) C445_=_C630( C445 C630 ) \nC445_=_C631( C445 C631 ) C445_=_C632( C445 C632 ) C445_=_C633( C445 C633 ) C445_=_C634( C445 C634 ) C445_=_C635( C445 C635 ) C445_=_C636( C445 C636 ) \nC445_=_C637( C445 C637 ) C445_=_C638( C445 C638 ) C445_=_C639( C445 C639 ) C445_=_C640( C445 C640 ) C445_=_C641( C445 C641 ) C445_=_C642( C445 C642 ) \nC445_=_C643( C445 C643 ) C445_=_C644( C445 C644 ) C445_=_C645( C445 C645 ) C445_=_C646( C445 C646 ) C445_=_C647( C445 C647 ) C445_=_C648( C445 C648 ) \nC445_=_C649( C445 C649 ) C445_=_C650( C445 C650 ) C445_=_C651( C445 C651 ) C445_=_C652( C445 C652 ) C445_=_C653( C445 C653 ) C445_=_C654( C445 C654 ) \nC445_=_C655( C445 C655 ) C445_=_C656( C445 C656 ) C445_=_C1051( C445 C1051 ) C477_=_C478( C477 C478 ) C477_=_C509( C477 C509 ) C477_=_C540( C477 C540 ) \nC477_=_C570( C477 C570 ) C477_=_C601( C477 C601 ) C477_=_C602( C477 C602 ) C477_=_C603( C477 C603 ) C477_=_C604( C477 C604 ) C477_=_C605( C477 C605 ) \nC477_=_C606( C477 C606 ) C477_=_C607( C477 C607 ) C477_=_C608( C477 C608 ) C477_=_C609( C477 C609 ) C477_=_C610( C477 C610 ) C477_=_C611( C477 C611 ) \nC477_=_C612( C477 C612 ) C477_=_C613( C477 C613 ) C477_=_C614( C477 C614 ) C477_=_C615( C477 C615 ) C477_=_C616( C477 C616 ) C477_=_C617( C477 C617 ) \nC477_=_C618( C477 C618 ) C477_=_C619( C477 C619 ) C477_=_C620( C477 C620 ) C477_=_C621( C477 C621 ) C477_=_C622( C477 C622 ) C477_=_C623( C477 C623 ) \nC477_=_C624( C477 C624 ) C477_=_C625( C477 C625 ) C477_=_C626( C477 C626 ) C477_=_C627( C477 C627 ) C477_=_C628( C477 C628 ) C477_=_C1050( C477 C1050 ) \nC478_=_C510( C478 C510 ) C478_=_C541( C478 C541 ) C478_=_C571( C478 C571 ) C478_=_C629( C478 C629 ) C478_=_C630( C478 C630 ) C478_=_C631( C478 C631 ) \nC478_=_C632( C478 C632 ) C478_=_C633( C478 C633 ) C478_=_C634( C478 C634 ) C478_=_C635( C478 C635 ) C478_=_C636( C478 C636 ) C478_=_C637( C478 C637 ) \nC478_=_C638( C478 C638 ) C478_=_C639( C478 C639 ) C478_=_C640( C478 C640 ) C478_=_C641( C478 C641 ) C478_=_C642( C478 C642 ) C478_=_C643( C478 C643 ) \nC478_=_C644( C478 C644 ) C478_=_C645( C478 C645 ) C478_=_C646( C478 C646 ) C478_=_C647( C478 C647 ) C478_=_C648( C478 C648 ) C478_=_C649( C478 C649 ) \nC478_=_C650( C478 C650 ) C478_=_C651( C478 C651 ) C478_=_C652( C478 C652 ) C478_=_C653( C478 C653 ) C478_=_C654( C478 C654 ) C478_=_C655( C478 C655 ) \nC478_=_C656( C478 C656 ) C478_=_C1051( C478 C1051 ) C509_=_C510( C509 C510 ) C509_=_C540( C509 C540 ) C509_=_C570( C509 C570 ) C509_=_C601( C509 C601 ) \nC509_=_C602( C509 C602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09_=_C618( C509 C618 ) C509_=_C619( C509 C619 ) \nC509_=_C620( C509 C620 ) C509_=_C621( C509 C621 ) C509_=_C622( C509 C622 ) C509_=_C623( C509 C623 ) C509_=_C624( C509 C624 ) C509_=_C625( C509 C625 ) \nC509_=_C626( C509 C626 ) C509_=_C627( C509 C627 ) C509_=_C628( C509 C628 ) C509_=_C1050( C509 C1050 ) C510_=_C541( C510 C541 ) C510_=_C571( C510 C571 ) \nC510_=_C629( C510 C629 ) C510_=_C630( C510 C630 ) C510_=_C631( C510 C631 ) C510_=_C632( C510 C632 ) C510_=_C633( C510 C633 ) C510_=_C634( C510 C634 ) \nC510_=_C635( C510 C635 ) C510_=_C636( C510 C636 ) C510_=_C637( C510 C637 ) C510_=_C638( C510 C638 ) C510_=_C639( C510 C639 ) C510_=_C640( C510 C640 ) \nC510_=_C641( C510 C641 ) C510_=_C642( C510 C642 ) C510_=_C643( C510 C643 ) C510_=_C644( C510 C644 ) C510_=_C645( C510 C645 ) C510_=_C646( C510 C646 ) \nC510_=_C647( C510 C647 ) C510_=_C648( C510 C648 ) C510_=_C649( C510 C649 ) C510_=_C650( C510 C650 ) C510_=_C651( C510 C651 ) C510_=_C652( C510 C652 ) \nC510_=_C653( C510 C653 ) C510_=_C654( C510 C654 ) C510_=_C655( C510 C655 ) C510_=_C656( C510 C656 ) C510_=_C1051( C510 C1051 ) C540_=_C541( C540 C541 ) \nC540_=_C570( C540 C570 ) C540_=_C601( C540 C601 ) C540_=_C602( C540 C602 ) C540_=_C603( C540 C603 ) C540_=_C604( C540 C604 ) C540_=_C605( C540 C605 ) \nC540_=_C606( C540 C606 ) C540_=_C607( C540 C607 ) C540_=_C608( C540 C608 ) C540_=_C609( C540 C609 ) C540_=_C610( C540 C610 ) C540_=_C611( C540 C611 ) \nC540_=_C612( C540 C612 ) C540_=_C613( C540 C613 ) C540_=_C614( C540 C614 ) C540_=_C615( C540 C615 ) C540_=_C616( C540 C616 ) C540_=_C617( C540 C617 ) \nC540_=_C618( C540 C618 ) C540_=_C619( C540 C619 ) C540_=_C620( C540 C620 ) C540_=_C621( C540 C621 ) C540_=_C622( C540 C622 ) C540_=_C623( C540 C623 ) \nC540_=_C624( C540 C624 ) C540_=_C625( C540 C625 ) C540_=_C626( C540 C626 ) C540_=_C627( C540 C627 ) C540_=_C628( C540 C628 ) C540_=_C1050( C540 C1050 ) \nC541_=_C571( C541 C571 ) C541_=_C629( C541 C629 ) C541_=_C630( C541 C630 ) C541_=_C631( C541 C631 ) C541_=_C632( C541 C632 ) C541_=_C633( C541 C633 ) \nC541_=_C634( C541 C634 ) C541_=_C635( C541 C635 ) C541_=_C636( C541 C636 ) C541_=_C637( C541 C637 ) C541_=_C638( C541 C638 ) C541_=_C639( C541 C639 ) \nC541_=_C640( C541 C640 ) C541_=_C641( C541 C641 ) C541_=_C642( C541 C642 ) C541_=_C643( C541 C643 ) C541_=_C644( C541 C644 ) C541_=_C645( C541 C645 ) \nC541_=_C646( C541 C646 ) C541_=_C647( C541 C647 ) C541_=_C648( C541 C648 ) C541_=_C649( C541 C649 ) C541_=_C650( C541 C650 ) C541_=_C651( C541 C651 ) \nC541_=_C652( C541 C652 ) C541_=_C653( C541 C653 ) C541_=_C654( C541 C654 ) C541_=_C655( C541 C655 ) C541_=_C656( C541 C656 ) C541_=_C1051( C541 C1051 ) \nC570_=_C571( C570 C571 ) C570_=_C601( C570 C601 ) C570_=_C602( C570 C602 ) C570_=_C603( C570 C603 ) C570_=_C604( C570 C604 ) C570_=_C605( C570 C605 ) \nC570_=_C606( C570 C606 ) C570_=_C607( C570 C607 ) C570_=_C608( C570 C608 ) C570_=_C609( C570 C609 ) C570_=_C610( C570 C610 ) C570_=_C611( C570 C611 ) \nC570_=_C612( C570 C612 ) C570_=_C613( C570 C613 ) C570_=_C614( C570 C614 ) C570_=_C615( C570 C615 ) C570_=_C616( C570 C616 ) C570_=_C617( C570 C617 ) \nC570_=_C618( C570 C618 ) C570_=_C619( C570 C619 ) C570_=_C620( C570 C620 ) C570_=_C621( C570 C621 ) C570_=_C622( C570 C622 ) C570_=_C623( C570 C623 ) \nC570_=_C624( C570 C624 ) C570_=_C625( C570 C625 ) C570_=_C626( C570 C626 ) C570_=_C627( C570 C627 ) C570_=_C628( C570 C628 ) C570_=_C1050( C570 C1050 ) \nC571_=_C629( C571 C629 ) C571_=_C630( C571 C630 ) C571_=_C631( C571 C631 ) C571_=_C632( C571 C632 ) C571_=_C633( C571 C633 ) C571_=_C634( C571 C634 ) \nC571_=_C635( C571 C635 ) C571_=_C636( C571 C636 ) C571_=_C637( C571 C637 ) C571_=_C638( C571 C638 ) C571_=_C639( C571 C639 ) C571_=_C640( C571 C640 ) \nC571_=_C641( C571 C641 ) C571_=_C642( C571 C642 ) C571_=_C643( C571 C643 ) C571_=_C644( C571 C644 ) C571_=_C645( C571 C645 ) C571_=_C646( C571 C646 ) \nC571_=_C647( C571 C647 ) C571_=_C648( C571 C648 ) C571_=_C649( C571 C649 ) C571_=_C650( C571 C650 ) C571_=_C651( C571 C651 ) C571_=_C652( C571 C652 ) \nC571_=_C653( C571 C653 ) C571_=_C654( C571 C654 ) C571_=_C655( C571 C655 ) C571_=_C656( C571 C656 ) C571_=_C1051( C571 C1051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1050( C601 C105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30( C602 C630 ) C602_=_C1050( C602 C1050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31( C603 C631 ) C603_=_C1050( C603 C105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w:t>
      </w:r>
    </w:p>
    <w:p>
      <w:pPr>
        <w:pStyle w:val="PreformattedText"/>
        <w:bidi w:val="0"/>
        <w:spacing w:before="0" w:after="0"/>
        <w:jc w:val="left"/>
        <w:rPr/>
      </w:pPr>
      <w:r>
        <w:rPr/>
        <w:t xml:space="preserve"> </w:t>
      </w:r>
      <w:r>
        <w:rPr/>
        <w:t>C604 C619 ) C604_=_C620( C604 C620 ) C604_=_C621( C604 C621 ) C604_=_C622( C604 C622 ) C604_=_C623( C604 C623 ) \nC604_=_C624( C604 C624 ) C604_=_C625( C604 C625 ) C604_=_C626( C604 C626 ) C604_=_C627( C604 C627 ) C604_=_C628( C604 C628 ) C604_=_C632( C604 C632 ) \nC604_=_C1050( C604 C1050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33( C605 C633 ) C605_=_C1050( C605 C1050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34( C606 C634 ) C606_=_C1050( C606 C105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35( C607 C635 ) \nC607_=_C1050( C607 C1050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36( C608 C636 ) C608_=_C1050( C608 C1050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37( C609 C637 ) C609_=_C1050( C609 C1050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38( C610 C638 ) C610_=_C1050( C610 C105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39( C611 C639 ) C611_=_C1050( C611 C1050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40( C612 C640 ) C612_=_C1050( C612 C1050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41( C613 C641 ) C613_=_C1050( C613 C1050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42( C614 C642 ) C614_=_C1050( C614 C105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43( C615 C643 ) C615_=_C1050( C615 C1050 ) C616_=_C617( C616 C617 ) \nC616_=_C618( C616 C618 ) C616_=_C619( C616 C619 ) C616_=_C620( C616 C620 ) C616_=_C621( C616 C621 ) C616_=_C622( C616 C622 ) C616_=_C623( C616 C623 ) \nC616_=_C624( C616 C624 ) C616_=_C625( C616 C625 ) C616_=_C626( C616 C626 ) C616_=_C627( C616 C627 ) C616_=_C628( C616 C628 ) C616_=_C644( C616 C644 ) \nC616_=_C1050( C616 C1050 ) C617_=_C618( C617 C618 ) C617_=_C619( C617 C619 ) C617_=_C620( C617 C620 ) C617_=_C621( C617 C621 ) C617_=_C622( C617 C622 ) \nC617_=_C623( C617 C623 ) C617_=_C624( C617 C624 ) C617_=_C625( C617 C625 ) C617_=_C626( C617 C626 ) C617_=_C627( C617 C627 ) C617_=_C628( C617 C628 ) \nC617_=_C645( C617 C645 ) C617_=_C1050( C617 C1050 ) C618_=_C619( C618 C619 ) C618_=_C620( C618 C620 ) C618_=_C621( C618 C621 ) C618_=_C622( C618 C622 ) \nC618_=_C623( C618 C623 ) C618_=_C624( C618 C624 ) C618_=_C625( C618 C625 ) C618_=_C626( C618 C626 ) C618_=_C627( C618 C627 ) C618_=_C628( C618 C628 ) \nC618_=_C646( C618 C646 ) C618_=_C1050( C618 C1050 ) C619_=_C620( C619 C620 ) C619_=_C621( C619 C621 ) C619_=_C622( C619 C622 ) C619_=_C623( C619 C623 ) \nC619_=_C624( C619 C624 ) C619_=_C625( C619 C625 ) C619_=_C626( C619 C626 ) C619_=_C627( C619 C627 ) C619_=_C628( C619 C628 ) C619_=_C647( C619 C647 ) \nC619_=_C1050( C619 C1050 ) C620_=_C621( C620 C621 ) C620_=_C622( C620 C622 ) C620_=_C623( C620 C623 ) C620_=_C624( C620 C624 ) C620_=_C625( C620 C625 ) \nC620_=_C626( C620 C626 ) C620_=_C627( C620 C627 ) C620_=_C628( C620 C628 ) C620_=_C648( C620 C648 ) C620_=_C1050( C620 C1050 ) C621_=_C622( C621 C622 ) \nC621_=_C623( C621 C623 ) C621_=_C624( C621 C624 ) C621_=_C625( C621 C625 ) C621_=_C626( C621 C626 ) C621_=_C627( C621 C627 ) C621_=_C628( C621 C628 ) \nC621_=_C649( C621 C649 ) C621_=_C1050( C621 C1050 ) C622_=_C623( C622 C623 ) C622_=_C624( C622 C624 ) C622_=_C625( C622 C625 ) C622_=_C626( C622 C626 ) \nC622_=_C627( C622 C627 ) C622_=_C628( C622 C628 ) C622_=_C650( C622 C650 ) C622_=_C1050( C622 C1050 ) C623_=_C624( C623 C624 ) C623_=_C625( C623 C625 ) \nC623_=_C626( C623 C626 ) C623_=_C627( C623 C627 ) C623_=_C628( C623 C628 ) C623_=_C651( C623 C651 ) C623_=_C1050( C623 C1050 ) C624_=_C625( C624 C625 ) \nC624_=_C626( C624 C626 ) C624_=_C627( C624 C627 ) C624_=_C628( C624 C628 ) C624_=_C652( C624 C652 ) C624_=_C1050( C624 C1050 ) C625_=_C626( C625 C626 ) \nC625_=_C627( C625 C627 ) C625_=_C628( C625 C628 ) C625_=_C653( C625 C653 ) C625_=_C1050( C625 C1050 ) C626_=_C627( C626 C627 ) C626_=_C628( C626 C628 ) \nC626_=_C654( C626 C654 ) C626_=_C1050( C626 C1050 ) C627_=_C628( C627 C628 ) C627_=_C655( C627 C655 ) C627_=_C1050( C627 C1050 ) C628_=_C656( C628 C656 ) \nC628_=_C1050( C628 C1050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54( C629 C654 ) C629_=_C655( C629 C655 ) C629_=_C656( C629 C656 ) C629_=_C1051( C629 C1051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4( C630 C654 ) C630_=_C655( C630 C655 ) \nC630_=_C656(</w:t>
      </w:r>
    </w:p>
    <w:p>
      <w:pPr>
        <w:pStyle w:val="PreformattedText"/>
        <w:bidi w:val="0"/>
        <w:spacing w:before="0" w:after="0"/>
        <w:jc w:val="left"/>
        <w:rPr/>
      </w:pPr>
      <w:r>
        <w:rPr/>
        <w:t xml:space="preserve"> </w:t>
      </w:r>
      <w:r>
        <w:rPr/>
        <w:t>C630 C656 ) C630_=_C1051( C630 C1051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1051( C631 C1051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1051( C632 C1051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1051( C633 C1051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1051( C634 C1051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1051( C635 C1051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1051( C636 C1051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1051( C637 C1051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1051( C638 C1051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1051( C639 C1051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1051( C640 C1051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1051( C641 C1051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1051( C642 C1051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1051( C643 C1051 ) C644_=_C645( C644 C645 ) C644_=_C646( C644 C646 ) \nC644_=_C647( C644 C647 ) C644_=_C648( C644 C648 ) C644_=_C649( C644 C649 ) C644_=_C650( C644 C650 ) C644_=_C651( C644 C651 ) C644_=_C652( C644 C652 ) \nC644_=_C653( C644 C653 ) C644_=_C654( C644 C654 ) C644_=_C655( C644 C655 ) C644_=_C656( C644 C656 ) C644_=_C1051( C644 C1051 ) C645_=_C646( C645 C646 ) \nC645_=_C647( C645 C647 ) C645_=_C648( C645 C648 ) C645_=_C649( C645 C649 ) C645_=_C650( C645 C650 ) C645_=_C651( C645 C651 ) C645_=_C652( C645 C652 ) \nC645_=_C653( C645 C653 ) C645_=_C654( C645 C654 ) C645_=_C655( C645 C655 ) C645_=_C656( C645 C656 ) C645_=_C1051( C645 C1051 ) C646_=_C647( C646 C647 ) \nC646_=_C648( C646 C648 ) C646_=_C649( C646 C649 ) C646_=_C650( C646 C650 ) C646_=_C651( C646 C651 ) C646_=_C652( C646 C652 ) C646_=_C653( C646 C653 ) \nC646_=_C654( C646 C654 ) C646_=_C655( C646 C655 ) C646_=_C656( C646 C656 ) C646_=_C1051( C646 C1051 ) C647_=_C648( C647 C648 ) C647_=_C649( C647 C649 ) \nC647_=_C650( C647 C650 ) C647_=_C651( C647 C651 ) C647_=_C652( C647 C652 ) C647_=_C653( C647 C653 ) C647_=_C654( C647 C654 ) C647_=_C655( C647 C655 ) \nC647_=_C656( C647 C656 ) C647_=_C1051( C647 C1051 ) C648_=_C649( C648 C649 ) C648_=_C650( C648 C650 ) C648_=_C651( C648 C651 ) C648_=_C652( C648 C652 ) \nC648_=_C653( C648 C653 ) C648_=_C654( C648 C654 ) C648_=_C655( C648 C655 ) C648_=_C656( C648 C656 ) C648_=_C1051( C648 C1051 ) C649_=_C650( C649 C650 ) \nC649_=_C651( C649 C651 ) C649_=_C652( C649 C652 ) C649_=_C653( C649 C653 ) C649_=_C654( C649 C654 ) C649_=_C655( C649 C655 ) C649_=_C656( C649 C656 ) \nC649_=_C1051( C649 C1051 ) C650_=_C651( C650 C651 ) C650_=_C652( C650 C652 ) C650_=_C653( C650 C653 ) C650_=_C654( C650 C654 ) C650_=_C655( C650 C655 ) \nC650_=_C656( C650 C656 ) C650_=_C1051( C650 C1051 ) C651_=_C652( C651 C652 ) C651_=_C653( C651 C653 ) C651_=_C654( C651 C654 ) C651_=_C655( C651 C655 ) \nC651_=_C656( C651 C656 ) C651_=_C1051( C651 C1051 ) C652_=_C653( C652 C653 ) C652_=_C654( C652 C654 ) C652_=_C655( C652 C655 ) C652_=_C656( C652 C656 ) \nC652_=_C1051( C652 C1051 ) C653_=_C654( C653 C654 ) C653_=_C655( C653 C655 ) C653_=_C656( C653 C656 ) C653_=_C1051( C653 C1051 ) C654_=_C655( C654 C655 ) \nC654_=_C656( C654 C656 ) C654_=_C1051( C654 C1051 ) C655_=_C656( C655 C656 ) C655_=_C1051( C655 C1051 ) C656_=_C1051( C656 C1051 ) C1041_=_C1042( C1041 C1042 ) \nC1042_=_C1050( C1042 C1050 ) C1050_=_C1051( C1050 C1051 ) "];15-&gt;24[label="168: C50 C51 C59 C60 C93 \nC94 C102 C103 C135 C136 C144 \nC145 C176 C177 C185 C186 C216 \nC217 C225 C226 C255 C256 C264 \nC265 C295 C296 C297 C298 C299 \nC300 C301 C304 C305 C306 C307 \nC308 C309 C310 C311 C312 C313 \nC314 C315 C316 C317 C318 C319 \nC320 C321 C322 C323 C324 C325 \nC326 C327 C328 C329 C330 C331 \nC332 C333 C334 C335 C336 C337 \nC338 C341 C342 C343 C344 C345 \nC346 C347 C348 C349 C350 C351 \nC352 C353 C354 C355 C356 C357 \nC358 C359 C360 C361 C362 C363 \nC364 C365 C366 C367 C368 C375 \nC376 C410 C411 C444 C445 C477 \nC478 C509 C510 C540 C541 C570 \nC571 C601 C602 C603 C604 C605 \nC606 C607 C608 C609 C610 C611 \nC612 C613 C614 C615 C616 C617 \nC618 C619 C620 C621 C622 C623 \nC624 C625 C626 C627 C628 C629 \nC630 C631 C632 C633 C634 C635 \nC636 C637 C638 C639 C640 C641 \nC642 C643 C644 C645</w:t>
      </w:r>
    </w:p>
    <w:p>
      <w:pPr>
        <w:pStyle w:val="PreformattedText"/>
        <w:bidi w:val="0"/>
        <w:spacing w:before="0" w:after="0"/>
        <w:jc w:val="left"/>
        <w:rPr/>
      </w:pPr>
      <w:r>
        <w:rPr/>
        <w:t xml:space="preserve"> </w:t>
      </w:r>
      <w:r>
        <w:rPr/>
        <w:t>C646 C647 \nC648 C649 C650 C651 C652 C653 \nC654 C655 C656 C1041 C1042 C1050 \nC1051 \n3693: C50_=_C51 ,C50_=_C59 ,C50_=_C60 ,C50_=_C93 ,C50_=_C135 ,\nC50_=_C176 ,C50_=_C216 ,C50_=_C255 ,C50_=_C295 ,C50_=_C296 ,C50_=_C297 ,\nC50_=_C298 ,C50_=_C299 ,C50_=_C300 ,C50_=_C301 ,C50_=_C304 ,C50_=_C305 ,\nC50_=_C306 ,C50_=_C307 ,C50_=_C308 ,C50_=_C309 ,C50_=_C310 ,C50_=_C311 ,\nC50_=_C312 ,C50_=_C313 ,C50_=_C314 ,C50_=_C315 ,C50_=_C316 ,C50_=_C317 ,\nC50_=_C318 ,C50_=_C319 ,C50_=_C320 ,C50_=_C321 ,C50_=_C322 ,C50_=_C323 ,\nC50_=_C324 ,C50_=_C325 ,C50_=_C326 ,C50_=_C327 ,C50_=_C328 ,C50_=_C329 ,\nC50_=_C330 ,C50_=_C331 ,C50_=_C1041 ,C51_=_C59 ,C51_=_C60 ,C51_=_C94 ,\nC51_=_C136 ,C51_=_C177 ,C51_=_C217 ,C51_=_C256 ,C51_=_C332 ,C51_=_C333 ,\nC51_=_C334 ,C51_=_C335 ,C51_=_C336 ,C51_=_C337 ,C51_=_C338 ,C51_=_C341 ,\nC51_=_C342 ,C51_=_C343 ,C51_=_C344 ,C51_=_C345 ,C51_=_C346 ,C51_=_C347 ,\nC51_=_C348 ,C51_=_C349 ,C51_=_C350 ,C51_=_C351 ,C51_=_C352 ,C51_=_C353 ,\nC51_=_C354 ,C51_=_C355 ,C51_=_C356 ,C51_=_C357 ,C51_=_C358 ,C51_=_C359 ,\nC51_=_C360 ,C51_=_C361 ,C51_=_C362 ,C51_=_C363 ,C51_=_C364 ,C51_=_C365 ,\nC51_=_C366 ,C51_=_C367 ,C51_=_C368 ,C51_=_C1042 ,C59_=_C60 ,C59_=_C102 ,\nC59_=_C144 ,C59_=_C185 ,C59_=_C225 ,C59_=_C264 ,C59_=_C375 ,C59_=_C410 ,\nC59_=_C444 ,C59_=_C477 ,C59_=_C509 ,C59_=_C540 ,C59_=_C570 ,C59_=_C601 ,\nC59_=_C602 ,C59_=_C603 ,C59_=_C604 ,C59_=_C605 ,C59_=_C606 ,C59_=_C607 ,\nC59_=_C608 ,C59_=_C609 ,C59_=_C610 ,C59_=_C611 ,C59_=_C612 ,C59_=_C613 ,\nC59_=_C614 ,C59_=_C615 ,C59_=_C616 ,C59_=_C617 ,C59_=_C618 ,C59_=_C619 ,\nC59_=_C620 ,C59_=_C621 ,C59_=_C622 ,C59_=_C623 ,C59_=_C624 ,C59_=_C625 ,\nC59_=_C626 ,C59_=_C627 ,C59_=_C628 ,C59_=_C1050 ,C60_=_C103 ,C60_=_C145 ,\nC60_=_C186 ,C60_=_C226 ,C60_=_C265 ,C60_=_C376 ,C60_=_C411 ,C60_=_C445 ,\nC60_=_C478 ,C60_=_C510 ,C60_=_C541 ,C60_=_C571 ,C60_=_C629 ,C60_=_C630 ,\nC60_=_C631 ,C60_=_C632 ,C60_=_C633 ,C60_=_C634 ,C60_=_C635 ,C60_=_C636 ,\nC60_=_C637 ,C60_=_C638 ,C60_=_C639 ,C60_=_C640 ,C60_=_C641 ,C60_=_C642 ,\nC60_=_C643 ,C60_=_C644 ,C60_=_C645 ,C60_=_C646 ,C60_=_C647 ,C60_=_C648 ,\nC60_=_C649 ,C60_=_C650 ,C60_=_C651 ,C60_=_C652 ,C60_=_C653 ,C60_=_C654 ,\nC60_=_C655 ,C60_=_C656 ,C60_=_C1051 ,C93_=_C94 ,C93_=_C102 ,C93_=_C103 ,\nC93_=_C135 ,C93_=_C176 ,C93_=_C216 ,C93_=_C255 ,C93_=_C295 ,C93_=_C296 ,\nC93_=_C297 ,C93_=_C298 ,C93_=_C299 ,C93_=_C300 ,C93_=_C301 ,C93_=_C304 ,\nC93_=_C305 ,C93_=_C306 ,C93_=_C307 ,C93_=_C308 ,C93_=_C309 ,C93_=_C310 ,\nC93_=_C311 ,C93_=_C312 ,C93_=_C313 ,C93_=_C314 ,C93_=_C315 ,C93_=_C316 ,\nC93_=_C317 ,C93_=_C318 ,C93_=_C319 ,C93_=_C320 ,C93_=_C321 ,C93_=_C322 ,\nC93_=_C323 ,C93_=_C324 ,C93_=_C325 ,C93_=_C326 ,C93_=_C327 ,C93_=_C328 ,\nC93_=_C329 ,C93_=_C330 ,C93_=_C331 ,C93_=_C1041 ,C94_=_C102 ,C94_=_C103 ,\nC94_=_C136 ,C94_=_C177 ,C94_=_C217 ,C94_=_C256 ,C94_=_C332 ,C94_=_C333 ,\nC94_=_C334 ,C94_=_C335 ,C94_=_C336 ,C94_=_C337 ,C94_=_C338 ,C94_=_C341 ,\nC94_=_C342 ,C94_=_C343 ,C94_=_C344 ,C94_=_C345 ,C94_=_C346 ,C94_=_C347 ,\nC94_=_C348 ,C94_=_C349 ,C94_=_C350 ,C94_=_C351 ,C94_=_C352 ,C94_=_C353 ,\nC94_=_C354 ,C94_=_C355 ,C94_=_C356 ,C94_=_C357 ,C94_=_C358 ,C94_=_C359 ,\nC94_=_C360 ,C94_=_C361 ,C94_=_C362 ,C94_=_C363 ,C94_=_C364 ,C94_=_C365 ,\nC94_=_C366 ,C94_=_C367 ,C94_=_C368 ,C94_=_C1042 ,C102_=_C103 ,C102_=_C144 ,\nC102_=_C185 ,C102_=_C225 ,C102_=_C264 ,C102_=_C375 ,C102_=_C410 ,C102_=_C444 ,\nC102_=_C477 ,C102_=_C509 ,C102_=_C540 ,C102_=_C570 ,C102_=_C601 ,C102_=_C602 ,\nC102_=_C603 ,C102_=_C604 ,C102_=_C605 ,C102_=_C606 ,C102_=_C607 ,C102_=_C608 ,\nC102_=_C609 ,C102_=_C610 ,C102_=_C611 ,C102_=_C612 ,C102_=_C613 ,C102_=_C614 ,\nC102_=_C615 ,C102_=_C616 ,C102_=_C617 ,C102_=_C618 ,C102_=_C619 ,C102_=_C620 ,\nC102_=_C621 ,C102_=_C622 ,C102_=_C623 ,C102_=_C624 ,C102_=_C625 ,C102_=_C626 ,\nC102_=_C627 ,C102_=_C628 ,C102_=_C1050 ,C103_=_C145 ,C103_=_C186 ,C103_=_C226 ,\nC103_=_C265 ,C103_=_C376 ,C103_=_C411 ,C103_=_C445 ,C103_=_C478 ,C103_=_C510 ,\nC103_=_C541 ,C103_=_C571 ,C103_=_C629 ,C103_=_C630 ,C103_=_C631 ,C103_=_C632 ,\nC103_=_C633 ,C103_=_C634 ,C103_=_C635 ,C103_=_C636 ,C103_=_C637 ,C103_=_C638 ,\nC103_=_C639 ,C103_=_C640 ,C103_=_C641 ,C103_=_C642 ,C103_=_C643 ,C103_=_C644 ,\nC103_=_C645 ,C103_=_C646 ,C103_=_C647 ,C103_=_C648 ,C103_=_C649 ,C103_=_C650 ,\nC103_=_C651 ,C103_=_C652 ,C103_=_C653 ,C103_=_C654 ,C103_=_C655 ,C103_=_C656 ,\nC103_=_C1051 ,C135_=_C136 ,C135_=_C144 ,C135_=_C145 ,C135_=_C176 ,C135_=_C216 ,\nC135_=_C255 ,C135_=_C295 ,C135_=_C296 ,C135_=_C297 ,C135_=_C298 ,C135_=_C299 ,\nC135_=_C300 ,C135_=_C301 ,C135_=_C304 ,C135_=_C305 ,C135_=_C306 ,C135_=_C307 ,\nC135_=_C308 ,C135_=_C309 ,C135_=_C310 ,C135_=_C311 ,C135_=_C312 ,C135_=_C313 ,\nC135_=_C314 ,C135_=_C315 ,C135_=_C316 ,C135_=_C317 ,C135_=_C318 ,C135_=_C319 ,\nC135_=_C320 ,C135_=_C321 ,C135_=_C322 ,C135_=_C323 ,C135_=_C324 ,C135_=_C325 ,\nC135_=_C326 ,C135_=_C327 ,C135_=_C328 ,C135_=_C329 ,C135_=_C330 ,C135_=_C331 ,\nC135_=_C1041 ,C136_=_C144 ,C136_=_C145 ,C136_=_C177 ,C136_=_C217 ,C136_=_C256 ,\nC136_=_C332 ,C136_=_C333 ,C136_=_C334 ,C136_=_C335 ,C136_=_C336 ,C136_=_C337 ,\nC136_=_C338 ,C136_=_C341 ,C136_=_C342 ,C136_=_C343 ,C136_=_C344 ,C136_=_C345 ,\nC136_=_C346 ,C136_=_C347 ,C136_=_C348 ,C136_=_C349 ,C136_=_C350 ,C136_=_C351 ,\nC136_=_C352 ,C136_=_C353 ,C136_=_C354 ,C136_=_C355 ,C136_=_C356 ,C136_=_C357 ,\nC136_=_C358 ,C136_=_C359 ,C136_=_C360 ,C136_=_C361 ,C136_=_C362 ,C136_=_C363 ,\nC136_=_C364 ,C136_=_C365 ,C136_=_C366 ,C136_=_C367 ,C136_=_C368 ,C136_=_C1042 ,\nC144_=_C145 ,C144_=_C185 ,C144_=_C225 ,C144_=_C264 ,C144_=_C375 ,C144_=_C410 ,\nC144_=_C444 ,C144_=_C477 ,C144_=_C509 ,C144_=_C540 ,C144_=_C570 ,C144_=_C601 ,\nC144_=_C602 ,C144_=_C603 ,C144_=_C604 ,C144_=_C605 ,C144_=_C606 ,C144_=_C607 ,\nC144_=_C608 ,C144_=_C609 ,C144_=_C610 ,C144_=_C611 ,C144_=_C612 ,C144_=_C613 ,\nC144_=_C614 ,C144_=_C615 ,C144_=_C616 ,C144_=_C617 ,C144_=_C618 ,C144_=_C619 ,\nC144_=_C620 ,C144_=_C621 ,C144_=_C622 ,C144_=_C623 ,C144_=_C624 ,C144_=_C625 ,\nC144_=_C626 ,C144_=_C627 ,C144_=_C628 ,C144_=_C1050 ,C145_=_C186 ,C145_=_C226 ,\nC145_=_C265 ,C145_=_C376 ,C145_=_C411 ,C145_=_C445 ,C145_=_C478 ,C145_=_C510 ,\nC145_=_C541 ,C145_=_C571 ,C145_=_C629 ,C145_=_C630 ,C145_=_C631 ,C145_=_C632 ,\nC145_=_C633 ,C145_=_C634 ,C145_=_C635 ,C145_=_C636 ,C145_=_C637 ,C145_=_C638 ,\nC145_=_C639 ,C145_=_C640 ,C145_=_C641 ,C145_=_C642 ,C145_=_C643 ,C145_=_C644 ,\nC145_=_C645 ,C145_=_C646 ,C145_=_C647 ,C145_=_C648 ,C145_=_C649 ,C145_=_C650 ,\nC145_=_C651 ,C145_=_C652 ,C145_=_C653 ,C145_=_C654 ,C145_=_C655 ,C145_=_C656 ,\nC145_=_C1051 ,C176_=_C177 ,C176_=_C185 ,C176_=_C186 ,C176_=_C216 ,C176_=_C255 ,\nC176_=_C295 ,C176_=_C296 ,C176_=_C297 ,C176_=_C298 ,C176_=_C299 ,C176_=_C300 ,\nC176_=_C301 ,C176_=_C304 ,C176_=_C305 ,C176_=_C306 ,C176_=_C307 ,C176_=_C308 ,\nC176_=_C309 ,C176_=_C310 ,C176_=_C311 ,C176_=_C312 ,C176_=_C313 ,C176_=_C314 ,\nC176_=_C315 ,C176_=_C316 ,C176_=_C317 ,C176_=_C318 ,C176_=_C319 ,C176_=_C320 ,\nC176_=_C321 ,C176_=_C322 ,C176_=_C323 ,C176_=_C324 ,C176_=_C325 ,C176_=_C326 ,\nC176_=_C327 ,C176_=_C328 ,C176_=_C329 ,C176_=_C330 ,C176_=_C331 ,C176_=_C1041 ,\nC177_=_C185 ,C177_=_C186 ,C177_=_C217 ,C177_=_C256 ,C177_=_C332 ,C177_=_C333 ,\nC177_=_C334 ,C177_=_C335 ,C177_=_C336 ,C177_=_C337 ,C177_=_C338 ,C177_=_C341 ,\nC177_=_C342 ,C177_=_C343 ,C177_=_C344 ,C177_=_C345 ,C177_=_C346 ,C177_=_C347 ,\nC177_=_C348 ,C177_=_C349 ,C177_=_C350 ,C177_=_C351 ,C177_=_C352 ,C177_=_C353 ,\nC177_=_C354 ,C177_=_C355 ,C177_=_C356 ,C177_=_C357 ,C177_=_C358 ,C177_=_C359 ,\nC177_=_C360 ,C177_=_C361 ,C177_=_C362 ,C177_=_C363 ,C177_=_C364 ,C177_=_C365 ,\nC177_=_C366 ,C177_=_C367 ,C177_=_C368 ,C177_=_C1042 ,C185_=_C186 ,C185_=_C225 ,\nC185_=_C264 ,C185_=_C375 ,C185_=_C410 ,C185_=_C444 ,C185_=_C477 ,C185_=_C509 ,\nC185_=_C540 ,C185_=_C570 ,C185_=_C601 ,C185_=_C602 ,C185_=_C603 ,C185_=_C604 ,\nC185_=_C605 ,C185_=_C606 ,C185_=_C607 ,C185_=_C608 ,C185_=_C609 ,C185_=_C610 ,\nC185_=_C611 ,C185_=_C612 ,C185_=_C613 ,C185_=_C614 ,C185_=_C615 ,C185_=_C616 ,\nC185_=_C617 ,C185_=_C618 ,C185_=_C619 ,C185_=_C620 ,C185_=_C621 ,C185_=_C622 ,\nC185_=_C623 ,C185_=_C624 ,C185_=_C625 ,C185_=_C626 ,C185_=_C627 ,C185_=_C628 ,\nC185_=_C1050 ,C186_=_C226 ,C186_=_C265 ,C186_=_C376 ,C186_=_C411 ,C186_=_C445 ,\nC186_=_C478 ,C186_=_C510 ,C186_=_C541 ,C186_=_C571 ,C186_=_C629 ,C186_=_C630 ,\nC186_=_C631 ,C186_=_C632 ,C186_=_C633 ,C186_=_C634 ,C186_=_C635 ,C186_=_C636 ,\nC186_=_C637 ,C186_=_C638 ,C186_=_C639 ,C186_=_C640 ,C186_=_C641 ,C186_=_C642 ,\nC186_=_C643 ,C186_=_C644 ,C186_=_C645 ,C186_=_C646 ,C186_=_C647 ,C186_=_C648 ,\nC186_=_C649 ,C186_=_C650 ,C186_=_C651 ,C186_=_C652 ,C186_=_C653 ,C186_=_C654 ,\nC186_=_C655 ,C186_=_C656 ,C186_=_C1051 ,C216_=_C217 ,C216_=_C225 ,C216_=_C226 ,\nC216_=_C255 ,C216_=_C295 ,C216_=_C296 ,C216_=_C297 ,C216_=_C298 ,C216_=_C299 ,\nC216_=_C300 ,C216_=_C301 ,C216_=_C304 ,C216_=_C305 ,C216_=_C306 ,C216_=_C307 ,\nC216_=_C308 ,C216_=_C309 ,C216_=_C310 ,C216_=_C311 ,C216_=_C312 ,C216_=_C313 ,\nC216_=_C314 ,C216_=_C315 ,C216_=_C316 ,C216_=_C317 ,C216_=_C318 ,C216_=_C319 ,\nC216_=_C320 ,C216_=_C321 ,C216_=_C322 ,C216_=_C323 ,C216_=_C324 ,C216_=_C325 ,\nC216_=_C326 ,C216_=_C327 ,C216_=_C328 ,C216_=_C329 ,C216_=_C330 ,C216_=_C331 ,\nC216_=_C1041 ,C217_=_C225 ,C217_=_C226 ,C217_=_C256 ,C217_=_C332 ,C217_=_C333 ,\nC217_=_C334 ,C217_=_C335 ,C217_=_C336 ,C217_=_C337 ,C217_=_C338 ,C217_=_C341 ,\nC217_=_C342 ,C217_=_C343 ,C217_=_C344 ,C217_=_C345 ,C217_=_C346 ,C217_=_C347 ,\nC217_=_C348 ,C217_=_C349 ,C217_=_C350 ,C217_=_C351 ,C217_=_C352 ,C217_=_C353 ,\nC217_=_C354 ,C217_=_C355 ,C217_=_C356 ,C217_=_C357 ,C217_=_C358 ,C217_=_C359 ,\nC217_=_C360 ,C217_=_C361 ,C217_=_C362 ,C217_=_C363 ,C217_=_C364 ,C217_=_C365 ,\nC217_=_C366 ,C217_=_C367 ,C217_=_C368 ,C217_=_C1042 ,C225_=_C226 ,C225_=_C264 ,\nC225_=_C375 ,C225_=_C410 ,C225_=_C444 ,C225_=_C477 ,C225_=_C509 ,C225_=_C540 ,\nC225_=_C570 ,C225_=_C601 ,C225_=_C602 ,C225_=_C603 ,C225_=_C604 ,C225_=_C605 ,\nC225_=_C606 ,C225_=_C607 ,C225_=_C608 ,C225_=_C609 ,C225_=_C610 ,C225_=_C611</w:t>
      </w:r>
    </w:p>
    <w:p>
      <w:pPr>
        <w:pStyle w:val="PreformattedText"/>
        <w:bidi w:val="0"/>
        <w:spacing w:before="0" w:after="0"/>
        <w:jc w:val="left"/>
        <w:rPr/>
      </w:pPr>
      <w:r>
        <w:rPr/>
        <w:t xml:space="preserve"> </w:t>
      </w:r>
      <w:r>
        <w:rPr/>
        <w:t>,\nC225_=_C612 ,C225_=_C613 ,C225_=_C614 ,C225_=_C615 ,C225_=_C616 ,C225_=_C617 ,\nC225_=_C618 ,C225_=_C619 ,C225_=_C620 ,C225_=_C621 ,C225_=_C622 ,C225_=_C623 ,\nC225_=_C624 ,C225_=_C625 ,C225_=_C626 ,C225_=_C627 ,C225_=_C628 ,C225_=_C1050 ,\nC226_=_C265 ,C226_=_C376 ,C226_=_C411 ,C226_=_C445 ,C226_=_C478 ,C226_=_C510 ,\nC226_=_C541 ,C226_=_C571 ,C226_=_C629 ,C226_=_C630 ,C226_=_C631 ,C226_=_C632 ,\nC226_=_C633 ,C226_=_C634 ,C226_=_C635 ,C226_=_C636 ,C226_=_C637 ,C226_=_C638 ,\nC226_=_C639 ,C226_=_C640 ,C226_=_C641 ,C226_=_C642 ,C226_=_C643 ,C226_=_C644 ,\nC226_=_C645 ,C226_=_C646 ,C226_=_C647 ,C226_=_C648 ,C226_=_C649 ,C226_=_C650 ,\nC226_=_C651 ,C226_=_C652 ,C226_=_C653 ,C226_=_C654 ,C226_=_C655 ,C226_=_C656 ,\nC226_=_C1051 ,C255_=_C256 ,C255_=_C264 ,C255_=_C265 ,C255_=_C295 ,C255_=_C296 ,\nC255_=_C297 ,C255_=_C298 ,C255_=_C299 ,C255_=_C300 ,C255_=_C301 ,C255_=_C304 ,\nC255_=_C305 ,C255_=_C306 ,C255_=_C307 ,C255_=_C308 ,C255_=_C309 ,C255_=_C310 ,\nC255_=_C311 ,C255_=_C312 ,C255_=_C313 ,C255_=_C314 ,C255_=_C315 ,C255_=_C316 ,\nC255_=_C317 ,C255_=_C318 ,C255_=_C319 ,C255_=_C320 ,C255_=_C321 ,C255_=_C322 ,\nC255_=_C323 ,C255_=_C324 ,C255_=_C325 ,C255_=_C326 ,C255_=_C327 ,C255_=_C328 ,\nC255_=_C329 ,C255_=_C330 ,C255_=_C331 ,C255_=_C1041 ,C256_=_C264 ,C256_=_C265 ,\nC256_=_C332 ,C256_=_C333 ,C256_=_C334 ,C256_=_C335 ,C256_=_C336 ,C256_=_C337 ,\nC256_=_C338 ,C256_=_C341 ,C256_=_C342 ,C256_=_C343 ,C256_=_C344 ,C256_=_C345 ,\nC256_=_C346 ,C256_=_C347 ,C256_=_C348 ,C256_=_C349 ,C256_=_C350 ,C256_=_C351 ,\nC256_=_C352 ,C256_=_C353 ,C256_=_C354 ,C256_=_C355 ,C256_=_C356 ,C256_=_C357 ,\nC256_=_C358 ,C256_=_C359 ,C256_=_C360 ,C256_=_C361 ,C256_=_C362 ,C256_=_C363 ,\nC256_=_C364 ,C256_=_C365 ,C256_=_C366 ,C256_=_C367 ,C256_=_C368 ,C256_=_C1042 ,\nC264_=_C265 ,C264_=_C375 ,C264_=_C410 ,C264_=_C444 ,C264_=_C477 ,C264_=_C509 ,\nC264_=_C540 ,C264_=_C570 ,C264_=_C601 ,C264_=_C602 ,C264_=_C603 ,C264_=_C604 ,\nC264_=_C605 ,C264_=_C606 ,C264_=_C607 ,C264_=_C608 ,C264_=_C609 ,C264_=_C610 ,\nC264_=_C611 ,C264_=_C612 ,C264_=_C613 ,C264_=_C614 ,C264_=_C615 ,C264_=_C616 ,\nC264_=_C617 ,C264_=_C618 ,C264_=_C619 ,C264_=_C620 ,C264_=_C621 ,C264_=_C622 ,\nC264_=_C623 ,C264_=_C624 ,C264_=_C625 ,C264_=_C626 ,C264_=_C627 ,C264_=_C628 ,\nC264_=_C1050 ,C265_=_C376 ,C265_=_C411 ,C265_=_C445 ,C265_=_C478 ,C265_=_C510 ,\nC265_=_C541 ,C265_=_C571 ,C265_=_C629 ,C265_=_C630 ,C265_=_C631 ,C265_=_C632 ,\nC265_=_C633 ,C265_=_C634 ,C265_=_C635 ,C265_=_C636 ,C265_=_C637 ,C265_=_C638 ,\nC265_=_C639 ,C265_=_C640 ,C265_=_C641 ,C265_=_C642 ,C265_=_C643 ,C265_=_C644 ,\nC265_=_C645 ,C265_=_C646 ,C265_=_C647 ,C265_=_C648 ,C265_=_C649 ,C265_=_C650 ,\nC265_=_C651 ,C265_=_C652 ,C265_=_C653 ,C265_=_C654 ,C265_=_C655 ,C265_=_C656 ,\nC265_=_C1051 ,C295_=_C296 ,C295_=_C297 ,C295_=_C298 ,C295_=_C299 ,C295_=_C300 ,\nC295_=_C301 ,C295_=_C304 ,C295_=_C305 ,C295_=_C306 ,C295_=_C307 ,C295_=_C308 ,\nC295_=_C309 ,C295_=_C310 ,C295_=_C311 ,C295_=_C312 ,C295_=_C313 ,C295_=_C314 ,\nC295_=_C315 ,C295_=_C316 ,C295_=_C317 ,C295_=_C318 ,C295_=_C319 ,C295_=_C320 ,\nC295_=_C321 ,C295_=_C322 ,C295_=_C323 ,C295_=_C324 ,C295_=_C325 ,C295_=_C326 ,\nC295_=_C327 ,C295_=_C328 ,C295_=_C329 ,C295_=_C330 ,C295_=_C331 ,C295_=_C332 ,\nC295_=_C375 ,C295_=_C376 ,C295_=_C1041 ,C296_=_C297 ,C296_=_C298 ,C296_=_C299 ,\nC296_=_C300 ,C296_=_C301 ,C296_=_C304 ,C296_=_C305 ,C296_=_C306 ,C296_=_C307 ,\nC296_=_C308 ,C296_=_C309 ,C296_=_C310 ,C296_=_C311 ,C296_=_C312 ,C296_=_C313 ,\nC296_=_C314 ,C296_=_C315 ,C296_=_C316 ,C296_=_C317 ,C296_=_C318 ,C296_=_C319 ,\nC296_=_C320 ,C296_=_C321 ,C296_=_C322 ,C296_=_C323 ,C296_=_C324 ,C296_=_C325 ,\nC296_=_C326 ,C296_=_C327 ,C296_=_C328 ,C296_=_C329 ,C296_=_C330 ,C296_=_C331 ,\nC296_=_C333 ,C296_=_C410 ,C296_=_C411 ,C296_=_C1041 ,C297_=_C298 ,C297_=_C299 ,\nC297_=_C300 ,C297_=_C301 ,C297_=_C304 ,C297_=_C305 ,C297_=_C306 ,C297_=_C307 ,\nC297_=_C308 ,C297_=_C309 ,C297_=_C310 ,C297_=_C311 ,C297_=_C312 ,C297_=_C313 ,\nC297_=_C314 ,C297_=_C315 ,C297_=_C316 ,C297_=_C317 ,C297_=_C318 ,C297_=_C319 ,\nC297_=_C320 ,C297_=_C321 ,C297_=_C322 ,C297_=_C323 ,C297_=_C324 ,C297_=_C325 ,\nC297_=_C326 ,C297_=_C327 ,C297_=_C328 ,C297_=_C329 ,C297_=_C330 ,C297_=_C331 ,\nC297_=_C334 ,C297_=_C444 ,C297_=_C445 ,C297_=_C1041 ,C298_=_C299 ,C298_=_C300 ,\nC298_=_C301 ,C298_=_C304 ,C298_=_C305 ,C298_=_C306 ,C298_=_C307 ,C298_=_C308 ,\nC298_=_C309 ,C298_=_C310 ,C298_=_C311 ,C298_=_C312 ,C298_=_C313 ,C298_=_C314 ,\nC298_=_C315 ,C298_=_C316 ,C298_=_C317 ,C298_=_C318 ,C298_=_C319 ,C298_=_C320 ,\nC298_=_C321 ,C298_=_C322 ,C298_=_C323 ,C298_=_C324 ,C298_=_C325 ,C298_=_C326 ,\nC298_=_C327 ,C298_=_C328 ,C298_=_C329 ,C298_=_C330 ,C298_=_C331 ,C298_=_C335 ,\nC298_=_C477 ,C298_=_C478 ,C298_=_C1041 ,C299_=_C300 ,C299_=_C301 ,C299_=_C304 ,\nC299_=_C305 ,C299_=_C306 ,C299_=_C307 ,C299_=_C308 ,C299_=_C309 ,C299_=_C310 ,\nC299_=_C311 ,C299_=_C312 ,C299_=_C313 ,C299_=_C314 ,C299_=_C315 ,C299_=_C316 ,\nC299_=_C317 ,C299_=_C318 ,C299_=_C319 ,C299_=_C320 ,C299_=_C321 ,C299_=_C322 ,\nC299_=_C323 ,C299_=_C324 ,C299_=_C325 ,C299_=_C326 ,C299_=_C327 ,C299_=_C328 ,\nC299_=_C329 ,C299_=_C330 ,C299_=_C331 ,C299_=_C336 ,C299_=_C509 ,C299_=_C510 ,\nC299_=_C1041 ,C300_=_C301 ,C300_=_C304 ,C300_=_C305 ,C300_=_C306 ,C300_=_C307 ,\nC300_=_C308 ,C300_=_C309 ,C300_=_C310 ,C300_=_C311 ,C300_=_C312 ,C300_=_C313 ,\nC300_=_C314 ,C300_=_C315 ,C300_=_C316 ,C300_=_C317 ,C300_=_C318 ,C300_=_C319 ,\nC300_=_C320 ,C300_=_C321 ,C300_=_C322 ,C300_=_C323 ,C300_=_C324 ,C300_=_C325 ,\nC300_=_C326 ,C300_=_C327 ,C300_=_C328 ,C300_=_C329 ,C300_=_C330 ,C300_=_C331 ,\nC300_=_C337 ,C300_=_C540 ,C300_=_C541 ,C300_=_C1041 ,C301_=_C304 ,C301_=_C305 ,\nC301_=_C306 ,C301_=_C307 ,C301_=_C308 ,C301_=_C309 ,C301_=_C310 ,C301_=_C311 ,\nC301_=_C312 ,C301_=_C313 ,C301_=_C314 ,C301_=_C315 ,C301_=_C316 ,C301_=_C317 ,\nC301_=_C318 ,C301_=_C319 ,C301_=_C320 ,C301_=_C321 ,C301_=_C322 ,C301_=_C323 ,\nC301_=_C324 ,C301_=_C325 ,C301_=_C326 ,C301_=_C327 ,C301_=_C328 ,C301_=_C329 ,\nC301_=_C330 ,C301_=_C331 ,C301_=_C338 ,C301_=_C570 ,C301_=_C571 ,C301_=_C1041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4_=_C330 ,C304_=_C331 ,C304_=_C341 ,C304_=_C601 ,C304_=_C629 ,\nC304_=_C1041 ,C305_=_C306 ,C305_=_C307 ,C305_=_C308 ,C305_=_C309 ,C305_=_C310 ,\nC305_=_C311 ,C305_=_C312 ,C305_=_C313 ,C305_=_C314 ,C305_=_C315 ,C305_=_C316 ,\nC305_=_C317 ,C305_=_C318 ,C305_=_C319 ,C305_=_C320 ,C305_=_C321 ,C305_=_C322 ,\nC305_=_C323 ,C305_=_C324 ,C305_=_C325 ,C305_=_C326 ,C305_=_C327 ,C305_=_C328 ,\nC305_=_C329 ,C305_=_C330 ,C305_=_C331 ,C305_=_C342 ,C305_=_C602 ,C305_=_C630 ,\nC305_=_C1041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43 ,C306_=_C603 ,C306_=_C631 ,C306_=_C1041 ,\nC307_=_C308 ,C307_=_C309 ,C307_=_C310 ,C307_=_C311 ,C307_=_C312 ,C307_=_C313 ,\nC307_=_C314 ,C307_=_C315 ,C307_=_C316 ,C307_=_C317 ,C307_=_C318 ,C307_=_C319 ,\nC307_=_C320 ,C307_=_C321 ,C307_=_C322 ,C307_=_C323 ,C307_=_C324 ,C307_=_C325 ,\nC307_=_C326 ,C307_=_C327 ,C307_=_C328 ,C307_=_C329 ,C307_=_C330 ,C307_=_C331 ,\nC307_=_C344 ,C307_=_C604 ,C307_=_C632 ,C307_=_C1041 ,C308_=_C309 ,C308_=_C310 ,\nC308_=_C311 ,C308_=_C312 ,C308_=_C313 ,C308_=_C314 ,C308_=_C315 ,C308_=_C316 ,\nC308_=_C317 ,C308_=_C318 ,C308_=_C319 ,C308_=_C320 ,C308_=_C321 ,C308_=_C322 ,\nC308_=_C323 ,C308_=_C324 ,C308_=_C325 ,C308_=_C326 ,C308_=_C327 ,C308_=_C328 ,\nC308_=_C329 ,C308_=_C330 ,C308_=_C331 ,C308_=_C345 ,C308_=_C605 ,C308_=_C633 ,\nC308_=_C1041 ,C309_=_C310 ,C309_=_C311 ,C309_=_C312 ,C309_=_C313 ,C309_=_C314 ,\nC309_=_C315 ,C309_=_C316 ,C309_=_C317 ,C309_=_C318 ,C309_=_C319 ,C309_=_C320 ,\nC309_=_C321 ,C309_=_C322 ,C309_=_C323 ,C309_=_C324 ,C309_=_C325 ,C309_=_C326 ,\nC309_=_C327 ,C309_=_C328 ,C309_=_C329 ,C309_=_C330 ,C309_=_C331 ,C309_=_C346 ,\nC309_=_C606 ,C309_=_C634 ,C309_=_C1041 ,C310_=_C311 ,C310_=_C312 ,C310_=_C313 ,\nC310_=_C314 ,C310_=_C315 ,C310_=_C316 ,C310_=_C317 ,C310_=_C318 ,C310_=_C319 ,\nC310_=_C320 ,C310_=_C321 ,C310_=_C322 ,C310_=_C323 ,C310_=_C324 ,C310_=_C325 ,\nC310_=_C326 ,C310_=_C327 ,C310_=_C328 ,C310_=_C329 ,C310_=_C330 ,C310_=_C331 ,\nC310_=_C347 ,C310_=_C607 ,C310_=_C635 ,C310_=_C1041 ,C311_=_C312 ,C311_=_C313 ,\nC311_=_C314 ,C311_=_C315 ,C311_=_C316 ,C311_=_C317 ,C311_=_C318 ,C311_=_C319 ,\nC311_=_C320 ,C311_=_C321 ,C311_=_C322 ,C311_=_C323 ,C311_=_C324 ,C311_=_C325 ,\nC311_=_C326 ,C311_=_C327 ,C311_=_C328 ,C311_=_C329 ,C311_=_C330 ,C311_=_C331 ,\nC311_=_C348 ,C311_=_C608 ,C311_=_C636 ,C311_=_C1041 ,C312_=_C313 ,C312_=_C314 ,\nC312_=_C315 ,C312_=_C316 ,C312_=_C317 ,C312_=_C318 ,C312_=_C319 ,C312_=_C320 ,\nC312_=_C321 ,C312_=_C322 ,C312_=_C323 ,C312_=_C324 ,C312_=_C325 ,C312_=_C326 ,\nC312_=_C327 ,C312_=_C328 ,C312_=_C329 ,C312_=_C330 ,C312_=_C331 ,C312_=_C349 ,\nC312_=_C609 ,C312_=_C637 ,C312_=_C1041 ,C313_=_C314 ,C313_=_C315 ,C313_=_C316 ,\nC313_=_C317 ,C313_=_C318 ,C313_=_C319 ,C313_=_C320 ,C313_=_C321 ,C313_=_C322 ,\nC313_=_C323 ,C313_=_C324 ,C313_=_C325 ,C313_=_C326 ,C313_=_C327 ,C313_=_C328 ,\nC313_=_C329 ,C313_=_C330 ,C313_=_C331 ,C313_=_C350 ,C313_=_C610 ,C313_=_C638 ,\nC313_=_C1041 ,C314_=_C315 ,C314_=_C316 ,C314_=_C317 ,C314_=_C318 ,C314_=_C319 ,\nC314_=_C320 ,C314_=_C321 ,C314_=_C322 ,C314_=_C323 ,C314_=_C324 ,C314_=_C325 ,\nC314_=_C326 ,C314_=_C327 ,C314_=_C328 ,C314_=_C329 ,C314_=_C330 ,C314_=_C331 ,\nC314_=_C351 ,C314_=_C611 ,C314_=_C639 ,C314_=_C1041 ,C315_=_C316 ,C315_=_C317 ,\nC315_=_C318 ,C315_=_C319 ,C315_=_C320</w:t>
      </w:r>
    </w:p>
    <w:p>
      <w:pPr>
        <w:pStyle w:val="PreformattedText"/>
        <w:bidi w:val="0"/>
        <w:spacing w:before="0" w:after="0"/>
        <w:jc w:val="left"/>
        <w:rPr/>
      </w:pPr>
      <w:r>
        <w:rPr/>
        <w:t xml:space="preserve"> </w:t>
      </w:r>
      <w:r>
        <w:rPr/>
        <w:t>,C315_=_C321 ,C315_=_C322 ,C315_=_C323 ,\nC315_=_C324 ,C315_=_C325 ,C315_=_C326 ,C315_=_C327 ,C315_=_C328 ,C315_=_C329 ,\nC315_=_C330 ,C315_=_C331 ,C315_=_C352 ,C315_=_C612 ,C315_=_C640 ,C315_=_C1041 ,\nC316_=_C317 ,C316_=_C318 ,C316_=_C319 ,C316_=_C320 ,C316_=_C321 ,C316_=_C322 ,\nC316_=_C323 ,C316_=_C324 ,C316_=_C325 ,C316_=_C326 ,C316_=_C327 ,C316_=_C328 ,\nC316_=_C329 ,C316_=_C330 ,C316_=_C331 ,C316_=_C353 ,C316_=_C613 ,C316_=_C641 ,\nC316_=_C1041 ,C317_=_C318 ,C317_=_C319 ,C317_=_C320 ,C317_=_C321 ,C317_=_C322 ,\nC317_=_C323 ,C317_=_C324 ,C317_=_C325 ,C317_=_C326 ,C317_=_C327 ,C317_=_C328 ,\nC317_=_C329 ,C317_=_C330 ,C317_=_C331 ,C317_=_C354 ,C317_=_C614 ,C317_=_C642 ,\nC317_=_C1041 ,C318_=_C319 ,C318_=_C320 ,C318_=_C321 ,C318_=_C322 ,C318_=_C323 ,\nC318_=_C324 ,C318_=_C325 ,C318_=_C326 ,C318_=_C327 ,C318_=_C328 ,C318_=_C329 ,\nC318_=_C330 ,C318_=_C331 ,C318_=_C355 ,C318_=_C615 ,C318_=_C643 ,C318_=_C1041 ,\nC319_=_C320 ,C319_=_C321 ,C319_=_C322 ,C319_=_C323 ,C319_=_C324 ,C319_=_C325 ,\nC319_=_C326 ,C319_=_C327 ,C319_=_C328 ,C319_=_C329 ,C319_=_C330 ,C319_=_C331 ,\nC319_=_C356 ,C319_=_C616 ,C319_=_C644 ,C319_=_C1041 ,C320_=_C321 ,C320_=_C322 ,\nC320_=_C323 ,C320_=_C324 ,C320_=_C325 ,C320_=_C326 ,C320_=_C327 ,C320_=_C328 ,\nC320_=_C329 ,C320_=_C330 ,C320_=_C331 ,C320_=_C357 ,C320_=_C617 ,C320_=_C645 ,\nC320_=_C1041 ,C321_=_C322 ,C321_=_C323 ,C321_=_C324 ,C321_=_C325 ,C321_=_C326 ,\nC321_=_C327 ,C321_=_C328 ,C321_=_C329 ,C321_=_C330 ,C321_=_C331 ,C321_=_C358 ,\nC321_=_C618 ,C321_=_C646 ,C321_=_C1041 ,C322_=_C323 ,C322_=_C324 ,C322_=_C325 ,\nC322_=_C326 ,C322_=_C327 ,C322_=_C328 ,C322_=_C329 ,C322_=_C330 ,C322_=_C331 ,\nC322_=_C359 ,C322_=_C619 ,C322_=_C647 ,C322_=_C1041 ,C323_=_C324 ,C323_=_C325 ,\nC323_=_C326 ,C323_=_C327 ,C323_=_C328 ,C323_=_C329 ,C323_=_C330 ,C323_=_C331 ,\nC323_=_C360 ,C323_=_C620 ,C323_=_C648 ,C323_=_C1041 ,C324_=_C325 ,C324_=_C326 ,\nC324_=_C327 ,C324_=_C328 ,C324_=_C329 ,C324_=_C330 ,C324_=_C331 ,C324_=_C361 ,\nC324_=_C621 ,C324_=_C649 ,C324_=_C1041 ,C325_=_C326 ,C325_=_C327 ,C325_=_C328 ,\nC325_=_C329 ,C325_=_C330 ,C325_=_C331 ,C325_=_C362 ,C325_=_C622 ,C325_=_C650 ,\nC325_=_C1041 ,C326_=_C327 ,C326_=_C328 ,C326_=_C329 ,C326_=_C330 ,C326_=_C331 ,\nC326_=_C363 ,C326_=_C623 ,C326_=_C651 ,C326_=_C1041 ,C327_=_C328 ,C327_=_C329 ,\nC327_=_C330 ,C327_=_C331 ,C327_=_C364 ,C327_=_C624 ,C327_=_C652 ,C327_=_C1041 ,\nC328_=_C329 ,C328_=_C330 ,C328_=_C331 ,C328_=_C365 ,C328_=_C625 ,C328_=_C653 ,\nC328_=_C1041 ,C329_=_C330 ,C329_=_C331 ,C329_=_C366 ,C329_=_C626 ,C329_=_C654 ,\nC329_=_C1041 ,C330_=_C331 ,C330_=_C367 ,C330_=_C627 ,C330_=_C655 ,C330_=_C1041 ,\nC331_=_C368 ,C331_=_C628 ,C331_=_C656 ,C331_=_C1041 ,C332_=_C333 ,C332_=_C334 ,\nC332_=_C335 ,C332_=_C336 ,C332_=_C337 ,C332_=_C338 ,C332_=_C341 ,C332_=_C342 ,\nC332_=_C343 ,C332_=_C344 ,C332_=_C345 ,C332_=_C346 ,C332_=_C347 ,C332_=_C348 ,\nC332_=_C349 ,C332_=_C350 ,C332_=_C351 ,C332_=_C352 ,C332_=_C353 ,C332_=_C354 ,\nC332_=_C355 ,C332_=_C356 ,C332_=_C357 ,C332_=_C358 ,C332_=_C359 ,C332_=_C360 ,\nC332_=_C361 ,C332_=_C362 ,C332_=_C363 ,C332_=_C364 ,C332_=_C365 ,C332_=_C366 ,\nC332_=_C367 ,C332_=_C368 ,C332_=_C375 ,C332_=_C376 ,C332_=_C1042 ,C333_=_C334 ,\nC333_=_C335 ,C333_=_C336 ,C333_=_C337 ,C333_=_C338 ,C333_=_C341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410 ,C333_=_C411 ,C333_=_C1042 ,C334_=_C335 ,\nC334_=_C336 ,C334_=_C337 ,C334_=_C338 ,C334_=_C341 ,C334_=_C342 ,C334_=_C343 ,\nC334_=_C344 ,C334_=_C345 ,C334_=_C346 ,C334_=_C347 ,C334_=_C348 ,C334_=_C349 ,\nC334_=_C350 ,C334_=_C351 ,C334_=_C352 ,C334_=_C353 ,C334_=_C354 ,C334_=_C355 ,\nC334_=_C356 ,C334_=_C357 ,C334_=_C358 ,C334_=_C359 ,C334_=_C360 ,C334_=_C361 ,\nC334_=_C362 ,C334_=_C363 ,C334_=_C364 ,C334_=_C365 ,C334_=_C366 ,C334_=_C367 ,\nC334_=_C368 ,C334_=_C444 ,C334_=_C445 ,C334_=_C1042 ,C335_=_C336 ,C335_=_C337 ,\nC335_=_C338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477 ,\nC335_=_C478 ,C335_=_C1042 ,C336_=_C337 ,C336_=_C338 ,C336_=_C341 ,C336_=_C342 ,\nC336_=_C343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509 ,C336_=_C510 ,C336_=_C1042 ,C337_=_C338 ,\nC337_=_C341 ,C337_=_C342 ,C337_=_C343 ,C337_=_C344 ,C337_=_C345 ,C337_=_C346 ,\nC337_=_C347 ,C337_=_C348 ,C337_=_C349 ,C337_=_C350 ,C337_=_C351 ,C337_=_C352 ,\nC337_=_C353 ,C337_=_C354 ,C337_=_C355 ,C337_=_C356 ,C337_=_C357 ,C337_=_C358 ,\nC337_=_C359 ,C337_=_C360 ,C337_=_C361 ,C337_=_C362 ,C337_=_C363 ,C337_=_C364 ,\nC337_=_C365 ,C337_=_C366 ,C337_=_C367 ,C337_=_C368 ,C337_=_C540 ,C337_=_C541 ,\nC337_=_C1042 ,C338_=_C341 ,C338_=_C342 ,C338_=_C343 ,C338_=_C344 ,C338_=_C345 ,\nC338_=_C346 ,C338_=_C347 ,C338_=_C348 ,C338_=_C349 ,C338_=_C350 ,C338_=_C351 ,\nC338_=_C352 ,C338_=_C353 ,C338_=_C354 ,C338_=_C355 ,C338_=_C356 ,C338_=_C357 ,\nC338_=_C358 ,C338_=_C359 ,C338_=_C360 ,C338_=_C361 ,C338_=_C362 ,C338_=_C363 ,\nC338_=_C364 ,C338_=_C365 ,C338_=_C366 ,C338_=_C367 ,C338_=_C368 ,C338_=_C570 ,\nC338_=_C571 ,C338_=_C1042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601 ,\nC341_=_C629 ,C341_=_C1042 ,C342_=_C343 ,C342_=_C344 ,C342_=_C345 ,C342_=_C346 ,\nC342_=_C347 ,C342_=_C348 ,C342_=_C349 ,C342_=_C350 ,C342_=_C351 ,C342_=_C352 ,\nC342_=_C353 ,C342_=_C354 ,C342_=_C355 ,C342_=_C356 ,C342_=_C357 ,C342_=_C358 ,\nC342_=_C359 ,C342_=_C360 ,C342_=_C361 ,C342_=_C362 ,C342_=_C363 ,C342_=_C364 ,\nC342_=_C365 ,C342_=_C366 ,C342_=_C367 ,C342_=_C368 ,C342_=_C602 ,C342_=_C630 ,\nC342_=_C1042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603 ,C343_=_C631 ,C343_=_C1042 ,C344_=_C345 ,\nC344_=_C346 ,C344_=_C347 ,C344_=_C348 ,C344_=_C349 ,C344_=_C350 ,C344_=_C351 ,\nC344_=_C352 ,C344_=_C353 ,C344_=_C354 ,C344_=_C355 ,C344_=_C356 ,C344_=_C357 ,\nC344_=_C358 ,C344_=_C359 ,C344_=_C360 ,C344_=_C361 ,C344_=_C362 ,C344_=_C363 ,\nC344_=_C364 ,C344_=_C365 ,C344_=_C366 ,C344_=_C367 ,C344_=_C368 ,C344_=_C604 ,\nC344_=_C632 ,C344_=_C1042 ,C345_=_C346 ,C345_=_C347 ,C345_=_C348 ,C345_=_C349 ,\nC345_=_C350 ,C345_=_C351 ,C345_=_C352 ,C345_=_C353 ,C345_=_C354 ,C345_=_C355 ,\nC345_=_C356 ,C345_=_C357 ,C345_=_C358 ,C345_=_C359 ,C345_=_C360 ,C345_=_C361 ,\nC345_=_C362 ,C345_=_C363 ,C345_=_C364 ,C345_=_C365 ,C345_=_C366 ,C345_=_C367 ,\nC345_=_C368 ,C345_=_C605 ,C345_=_C633 ,C345_=_C1042 ,C346_=_C347 ,C346_=_C348 ,\nC346_=_C349 ,C346_=_C350 ,C346_=_C351 ,C346_=_C352 ,C346_=_C353 ,C346_=_C354 ,\nC346_=_C355 ,C346_=_C356 ,C346_=_C357 ,C346_=_C358 ,C346_=_C359 ,C346_=_C360 ,\nC346_=_C361 ,C346_=_C362 ,C346_=_C363 ,C346_=_C364 ,C346_=_C365 ,C346_=_C366 ,\nC346_=_C367 ,C346_=_C368 ,C346_=_C606 ,C346_=_C634 ,C346_=_C1042 ,C347_=_C348 ,\nC347_=_C349 ,C347_=_C350 ,C347_=_C351 ,C347_=_C352 ,C347_=_C353 ,C347_=_C354 ,\nC347_=_C355 ,C347_=_C356 ,C347_=_C357 ,C347_=_C358 ,C347_=_C359 ,C347_=_C360 ,\nC347_=_C361 ,C347_=_C362 ,C347_=_C363 ,C347_=_C364 ,C347_=_C365 ,C347_=_C366 ,\nC347_=_C367 ,C347_=_C368 ,C347_=_C607 ,C347_=_C635 ,C347_=_C1042 ,C348_=_C349 ,\nC348_=_C350 ,C348_=_C351 ,C348_=_C352 ,C348_=_C353 ,C348_=_C354 ,C348_=_C355 ,\nC348_=_C356 ,C348_=_C357 ,C348_=_C358 ,C348_=_C359 ,C348_=_C360 ,C348_=_C361 ,\nC348_=_C362 ,C348_=_C363 ,C348_=_C364 ,C348_=_C365 ,C348_=_C366 ,C348_=_C367 ,\nC348_=_C368 ,C348_=_C608 ,C348_=_C636 ,C348_=_C1042 ,C349_=_C350 ,C349_=_C351 ,\nC349_=_C352 ,C349_=_C353 ,C349_=_C354 ,C349_=_C355 ,C349_=_C356 ,C349_=_C357 ,\nC349_=_C358 ,C349_=_C359 ,C349_=_C360 ,C349_=_C361 ,C349_=_C362 ,C349_=_C363 ,\nC349_=_C364 ,C349_=_C365 ,C349_=_C366 ,C349_=_C367 ,C349_=_C368 ,C349_=_C609 ,\nC349_=_C637 ,C349_=_C1042 ,C350_=_C351 ,C350_=_C352 ,C350_=_C353 ,C350_=_C354 ,\nC350_=_C355 ,C350_=_C356 ,C350_=_C357 ,C350_=_C358 ,C350_=_C359 ,C350_=_C360 ,\nC350_=_C361 ,C350_=_C362 ,C350_=_C363 ,C350_=_C364 ,C350_=_C365 ,C350_=_C366 ,\nC350_=_C367 ,C350_=_C368 ,C350_=_C610 ,C350_=_C638 ,C350_=_C1042 ,C351_=_C352 ,\nC351_=_C353 ,C351_=_C354 ,C351_=_C355 ,C351_=_C356 ,C351_=_C357 ,C351_=_C358 ,\nC351_=_C359 ,C351_=_C360 ,C351_=_C361 ,C351_=_C362 ,C351_=_C363 ,C351_=_C364 ,\nC351_=_C365 ,C351_=_C366 ,C351_=_C367 ,C351_=_C368 ,C351_=_C611 ,C351_=_C639 ,\nC351_=_C1042 ,C352_=_C353 ,C352_=_C354 ,C352_=_C355 ,C352_=_C356 ,C352_=_C357 ,\nC352_=_C358 ,C352_=_C359 ,C352_=_C360 ,C352_=_C361 ,C352_=_C362 ,C352_=_C363 ,\nC352_=_C364 ,C352_=_C365 ,C352_=_C366 ,C352_=_C367 ,C352_=_C368 ,C352_=_C612 ,\nC352_=_C640 ,C352_=_C1042 ,C353_=_C354 ,C353_=_C355 ,C353_=_C356 ,C353_=_C357 ,\nC353_=_C358 ,C353_=_C359 ,C353_=_C360 ,C353_=_C361 ,C353_=_C362</w:t>
      </w:r>
    </w:p>
    <w:p>
      <w:pPr>
        <w:pStyle w:val="PreformattedText"/>
        <w:bidi w:val="0"/>
        <w:spacing w:before="0" w:after="0"/>
        <w:jc w:val="left"/>
        <w:rPr/>
      </w:pPr>
      <w:r>
        <w:rPr/>
        <w:t xml:space="preserve"> </w:t>
      </w:r>
      <w:r>
        <w:rPr/>
        <w:t>,C353_=_C363 ,\nC353_=_C364 ,C353_=_C365 ,C353_=_C366 ,C353_=_C367 ,C353_=_C368 ,C353_=_C613 ,\nC353_=_C641 ,C353_=_C1042 ,C354_=_C355 ,C354_=_C356 ,C354_=_C357 ,C354_=_C358 ,\nC354_=_C359 ,C354_=_C360 ,C354_=_C361 ,C354_=_C362 ,C354_=_C363 ,C354_=_C364 ,\nC354_=_C365 ,C354_=_C366 ,C354_=_C367 ,C354_=_C368 ,C354_=_C614 ,C354_=_C642 ,\nC354_=_C1042 ,C355_=_C356 ,C355_=_C357 ,C355_=_C358 ,C355_=_C359 ,C355_=_C360 ,\nC355_=_C361 ,C355_=_C362 ,C355_=_C363 ,C355_=_C364 ,C355_=_C365 ,C355_=_C366 ,\nC355_=_C367 ,C355_=_C368 ,C355_=_C615 ,C355_=_C643 ,C355_=_C1042 ,C356_=_C357 ,\nC356_=_C358 ,C356_=_C359 ,C356_=_C360 ,C356_=_C361 ,C356_=_C362 ,C356_=_C363 ,\nC356_=_C364 ,C356_=_C365 ,C356_=_C366 ,C356_=_C367 ,C356_=_C368 ,C356_=_C616 ,\nC356_=_C644 ,C356_=_C1042 ,C357_=_C358 ,C357_=_C359 ,C357_=_C360 ,C357_=_C361 ,\nC357_=_C362 ,C357_=_C363 ,C357_=_C364 ,C357_=_C365 ,C357_=_C366 ,C357_=_C367 ,\nC357_=_C368 ,C357_=_C617 ,C357_=_C645 ,C357_=_C1042 ,C358_=_C359 ,C358_=_C360 ,\nC358_=_C361 ,C358_=_C362 ,C358_=_C363 ,C358_=_C364 ,C358_=_C365 ,C358_=_C366 ,\nC358_=_C367 ,C358_=_C368 ,C358_=_C618 ,C358_=_C646 ,C358_=_C1042 ,C359_=_C360 ,\nC359_=_C361 ,C359_=_C362 ,C359_=_C363 ,C359_=_C364 ,C359_=_C365 ,C359_=_C366 ,\nC359_=_C367 ,C359_=_C368 ,C359_=_C619 ,C359_=_C647 ,C359_=_C1042 ,C360_=_C361 ,\nC360_=_C362 ,C360_=_C363 ,C360_=_C364 ,C360_=_C365 ,C360_=_C366 ,C360_=_C367 ,\nC360_=_C368 ,C360_=_C620 ,C360_=_C648 ,C360_=_C1042 ,C361_=_C362 ,C361_=_C363 ,\nC361_=_C364 ,C361_=_C365 ,C361_=_C366 ,C361_=_C367 ,C361_=_C368 ,C361_=_C621 ,\nC361_=_C649 ,C361_=_C1042 ,C362_=_C363 ,C362_=_C364 ,C362_=_C365 ,C362_=_C366 ,\nC362_=_C367 ,C362_=_C368 ,C362_=_C622 ,C362_=_C650 ,C362_=_C1042 ,C363_=_C364 ,\nC363_=_C365 ,C363_=_C366 ,C363_=_C367 ,C363_=_C368 ,C363_=_C623 ,C363_=_C651 ,\nC363_=_C1042 ,C364_=_C365 ,C364_=_C366 ,C364_=_C367 ,C364_=_C368 ,C364_=_C624 ,\nC364_=_C652 ,C364_=_C1042 ,C365_=_C366 ,C365_=_C367 ,C365_=_C368 ,C365_=_C625 ,\nC365_=_C653 ,C365_=_C1042 ,C366_=_C367 ,C366_=_C368 ,C366_=_C626 ,C366_=_C654 ,\nC366_=_C1042 ,C367_=_C368 ,C367_=_C627 ,C367_=_C655 ,C367_=_C1042 ,C368_=_C628 ,\nC368_=_C656 ,C368_=_C1042 ,C375_=_C376 ,C375_=_C410 ,C375_=_C444 ,C375_=_C477 ,\nC375_=_C509 ,C375_=_C540 ,C375_=_C570 ,C375_=_C601 ,C375_=_C602 ,C375_=_C603 ,\nC375_=_C604 ,C375_=_C605 ,C375_=_C606 ,C375_=_C607 ,C375_=_C608 ,C375_=_C609 ,\nC375_=_C610 ,C375_=_C611 ,C375_=_C612 ,C375_=_C613 ,C375_=_C614 ,C375_=_C615 ,\nC375_=_C616 ,C375_=_C617 ,C375_=_C618 ,C375_=_C619 ,C375_=_C620 ,C375_=_C621 ,\nC375_=_C622 ,C375_=_C623 ,C375_=_C624 ,C375_=_C625 ,C375_=_C626 ,C375_=_C627 ,\nC375_=_C628 ,C375_=_C1050 ,C376_=_C411 ,C376_=_C445 ,C376_=_C478 ,C376_=_C510 ,\nC376_=_C541 ,C376_=_C571 ,C376_=_C629 ,C376_=_C630 ,C376_=_C631 ,C376_=_C632 ,\nC376_=_C633 ,C376_=_C634 ,C376_=_C635 ,C376_=_C636 ,C376_=_C637 ,C376_=_C638 ,\nC376_=_C639 ,C376_=_C640 ,C376_=_C641 ,C376_=_C642 ,C376_=_C643 ,C376_=_C644 ,\nC376_=_C645 ,C376_=_C646 ,C376_=_C647 ,C376_=_C648 ,C376_=_C649 ,C376_=_C650 ,\nC376_=_C651 ,C376_=_C652 ,C376_=_C653 ,C376_=_C654 ,C376_=_C655 ,C376_=_C656 ,\nC376_=_C1051 ,C410_=_C411 ,C410_=_C444 ,C410_=_C477 ,C410_=_C509 ,C410_=_C540 ,\nC410_=_C570 ,C410_=_C601 ,C410_=_C602 ,C410_=_C603 ,C410_=_C604 ,C410_=_C605 ,\nC410_=_C606 ,C410_=_C607 ,C410_=_C608 ,C410_=_C609 ,C410_=_C610 ,C410_=_C611 ,\nC410_=_C612 ,C410_=_C613 ,C410_=_C614 ,C410_=_C615 ,C410_=_C616 ,C410_=_C617 ,\nC410_=_C618 ,C410_=_C619 ,C410_=_C620 ,C410_=_C621 ,C410_=_C622 ,C410_=_C623 ,\nC410_=_C624 ,C410_=_C625 ,C410_=_C626 ,C410_=_C627 ,C410_=_C628 ,C410_=_C1050 ,\nC411_=_C445 ,C411_=_C478 ,C411_=_C510 ,C411_=_C541 ,C411_=_C571 ,C411_=_C629 ,\nC411_=_C630 ,C411_=_C631 ,C411_=_C632 ,C411_=_C633 ,C411_=_C634 ,C411_=_C635 ,\nC411_=_C636 ,C411_=_C637 ,C411_=_C638 ,C411_=_C639 ,C411_=_C640 ,C411_=_C641 ,\nC411_=_C642 ,C411_=_C643 ,C411_=_C644 ,C411_=_C645 ,C411_=_C646 ,C411_=_C647 ,\nC411_=_C648 ,C411_=_C649 ,C411_=_C650 ,C411_=_C651 ,C411_=_C652 ,C411_=_C653 ,\nC411_=_C654 ,C411_=_C655 ,C411_=_C656 ,C411_=_C1051 ,C444_=_C445 ,C444_=_C477 ,\nC444_=_C509 ,C444_=_C540 ,C444_=_C570 ,C444_=_C601 ,C444_=_C602 ,C444_=_C603 ,\nC444_=_C604 ,C444_=_C605 ,C444_=_C606 ,C444_=_C607 ,C444_=_C608 ,C444_=_C609 ,\nC444_=_C610 ,C444_=_C611 ,C444_=_C612 ,C444_=_C613 ,C444_=_C614 ,C444_=_C615 ,\nC444_=_C616 ,C444_=_C617 ,C444_=_C618 ,C444_=_C619 ,C444_=_C620 ,C444_=_C621 ,\nC444_=_C622 ,C444_=_C623 ,C444_=_C624 ,C444_=_C625 ,C444_=_C626 ,C444_=_C627 ,\nC444_=_C628 ,C444_=_C1050 ,C445_=_C478 ,C445_=_C510 ,C445_=_C541 ,C445_=_C571 ,\nC445_=_C629 ,C445_=_C630 ,C445_=_C631 ,C445_=_C632 ,C445_=_C633 ,C445_=_C634 ,\nC445_=_C635 ,C445_=_C636 ,C445_=_C637 ,C445_=_C638 ,C445_=_C639 ,C445_=_C640 ,\nC445_=_C641 ,C445_=_C642 ,C445_=_C643 ,C445_=_C644 ,C445_=_C645 ,C445_=_C646 ,\nC445_=_C647 ,C445_=_C648 ,C445_=_C649 ,C445_=_C650 ,C445_=_C651 ,C445_=_C652 ,\nC445_=_C653 ,C445_=_C654 ,C445_=_C655 ,C445_=_C656 ,C445_=_C1051 ,C477_=_C478 ,\nC477_=_C509 ,C477_=_C540 ,C477_=_C570 ,C477_=_C601 ,C477_=_C602 ,C477_=_C603 ,\nC477_=_C604 ,C477_=_C605 ,C477_=_C606 ,C477_=_C607 ,C477_=_C608 ,C477_=_C609 ,\nC477_=_C610 ,C477_=_C611 ,C477_=_C612 ,C477_=_C613 ,C477_=_C614 ,C477_=_C615 ,\nC477_=_C616 ,C477_=_C617 ,C477_=_C618 ,C477_=_C619 ,C477_=_C620 ,C477_=_C621 ,\nC477_=_C622 ,C477_=_C623 ,C477_=_C624 ,C477_=_C625 ,C477_=_C626 ,C477_=_C627 ,\nC477_=_C628 ,C477_=_C1050 ,C478_=_C510 ,C478_=_C541 ,C478_=_C571 ,C478_=_C629 ,\nC478_=_C630 ,C478_=_C631 ,C478_=_C632 ,C478_=_C633 ,C478_=_C634 ,C478_=_C635 ,\nC478_=_C636 ,C478_=_C637 ,C478_=_C638 ,C478_=_C639 ,C478_=_C640 ,C478_=_C641 ,\nC478_=_C642 ,C478_=_C643 ,C478_=_C644 ,C478_=_C645 ,C478_=_C646 ,C478_=_C647 ,\nC478_=_C648 ,C478_=_C649 ,C478_=_C650 ,C478_=_C651 ,C478_=_C652 ,C478_=_C653 ,\nC478_=_C654 ,C478_=_C655 ,C478_=_C656 ,C478_=_C1051 ,C509_=_C510 ,C509_=_C540 ,\nC509_=_C570 ,C509_=_C601 ,C509_=_C602 ,C509_=_C603 ,C509_=_C604 ,C509_=_C605 ,\nC509_=_C606 ,C509_=_C607 ,C509_=_C608 ,C509_=_C609 ,C509_=_C610 ,C509_=_C611 ,\nC509_=_C612 ,C509_=_C613 ,C509_=_C614 ,C509_=_C615 ,C509_=_C616 ,C509_=_C617 ,\nC509_=_C618 ,C509_=_C619 ,C509_=_C620 ,C509_=_C621 ,C509_=_C622 ,C509_=_C623 ,\nC509_=_C624 ,C509_=_C625 ,C509_=_C626 ,C509_=_C627 ,C509_=_C628 ,C509_=_C1050 ,\nC510_=_C541 ,C510_=_C571 ,C510_=_C629 ,C510_=_C630 ,C510_=_C631 ,C510_=_C632 ,\nC510_=_C633 ,C510_=_C634 ,C510_=_C635 ,C510_=_C636 ,C510_=_C637 ,C510_=_C638 ,\nC510_=_C639 ,C510_=_C640 ,C510_=_C641 ,C510_=_C642 ,C510_=_C643 ,C510_=_C644 ,\nC510_=_C645 ,C510_=_C646 ,C510_=_C647 ,C510_=_C648 ,C510_=_C649 ,C510_=_C650 ,\nC510_=_C651 ,C510_=_C652 ,C510_=_C653 ,C510_=_C654 ,C510_=_C655 ,C510_=_C656 ,\nC510_=_C1051 ,C540_=_C541 ,C540_=_C570 ,C540_=_C601 ,C540_=_C602 ,C540_=_C603 ,\nC540_=_C604 ,C540_=_C605 ,C540_=_C606 ,C540_=_C607 ,C540_=_C608 ,C540_=_C609 ,\nC540_=_C610 ,C540_=_C611 ,C540_=_C612 ,C540_=_C613 ,C540_=_C614 ,C540_=_C615 ,\nC540_=_C616 ,C540_=_C617 ,C540_=_C618 ,C540_=_C619 ,C540_=_C620 ,C540_=_C621 ,\nC540_=_C622 ,C540_=_C623 ,C540_=_C624 ,C540_=_C625 ,C540_=_C626 ,C540_=_C627 ,\nC540_=_C628 ,C540_=_C1050 ,C541_=_C571 ,C541_=_C629 ,C541_=_C630 ,C541_=_C631 ,\nC541_=_C632 ,C541_=_C633 ,C541_=_C634 ,C541_=_C635 ,C541_=_C636 ,C541_=_C637 ,\nC541_=_C638 ,C541_=_C639 ,C541_=_C640 ,C541_=_C641 ,C541_=_C642 ,C541_=_C643 ,\nC541_=_C644 ,C541_=_C645 ,C541_=_C646 ,C541_=_C647 ,C541_=_C648 ,C541_=_C649 ,\nC541_=_C650 ,C541_=_C651 ,C541_=_C652 ,C541_=_C653 ,C541_=_C654 ,C541_=_C655 ,\nC541_=_C656 ,C541_=_C1051 ,C570_=_C571 ,C570_=_C601 ,C570_=_C602 ,C570_=_C603 ,\nC570_=_C604 ,C570_=_C605 ,C570_=_C606 ,C570_=_C607 ,C570_=_C608 ,C570_=_C609 ,\nC570_=_C610 ,C570_=_C611 ,C570_=_C612 ,C570_=_C613 ,C570_=_C614 ,C570_=_C615 ,\nC570_=_C616 ,C570_=_C617 ,C570_=_C618 ,C570_=_C619 ,C570_=_C620 ,C570_=_C621 ,\nC570_=_C622 ,C570_=_C623 ,C570_=_C624 ,C570_=_C625 ,C570_=_C626 ,C570_=_C627 ,\nC570_=_C628 ,C570_=_C1050 ,C571_=_C629 ,C571_=_C630 ,C571_=_C631 ,C571_=_C632 ,\nC571_=_C633 ,C571_=_C634 ,C571_=_C635 ,C571_=_C636 ,C571_=_C637 ,C571_=_C638 ,\nC571_=_C639 ,C571_=_C640 ,C571_=_C641 ,C571_=_C642 ,C571_=_C643 ,C571_=_C644 ,\nC571_=_C645 ,C571_=_C646 ,C571_=_C647 ,C571_=_C648 ,C571_=_C649 ,C571_=_C650 ,\nC571_=_C651 ,C571_=_C652 ,C571_=_C653 ,C571_=_C654 ,C571_=_C655 ,C571_=_C656 ,\nC571_=_C1051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1_=_C1050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30 ,C602_=_C1050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31 ,\nC603_=_C1050 ,C604_=_C605 ,C604_=_C606 ,C604_=_C607 ,C604_=_C608 ,C604_=_C609 ,\nC604_=_C610 ,C604_=_C611 ,C604_=_C612 ,C604_=_C613 ,C604_=_C614 ,C604_=_C615 ,\nC604_=_C616 ,C604_=_C617 ,C604_=_C618 ,C604_=_C619 ,C604_=_C620 ,C604_=_C621 ,\nC604_=_C622 ,C604_=_C623 ,C604_=_C624 ,C604_=_C625 ,C604_=_C626 ,C604_=_C627 ,\nC604_=_C628 ,C604_=_C632 ,C604_=_C1050 ,C605_=_C606 ,C605_=_C607 ,C605_=_C608 ,\nC605_=_C609 ,C605_=_C610 ,C605_=_C611 ,C605_=_C612 ,C605_=_C613 ,C605_=_C614 ,\nC605_=_C615 ,C605_=_C616 ,C605_=_C617 ,C605_=_C618 ,C605_=_C619 ,C605_=_C620 ,\nC605_=_C621</w:t>
      </w:r>
    </w:p>
    <w:p>
      <w:pPr>
        <w:pStyle w:val="PreformattedText"/>
        <w:bidi w:val="0"/>
        <w:spacing w:before="0" w:after="0"/>
        <w:jc w:val="left"/>
        <w:rPr/>
      </w:pPr>
      <w:r>
        <w:rPr/>
        <w:t xml:space="preserve"> </w:t>
      </w:r>
      <w:r>
        <w:rPr/>
        <w:t>,C605_=_C622 ,C605_=_C623 ,C605_=_C624 ,C605_=_C625 ,C605_=_C626 ,\nC605_=_C627 ,C605_=_C628 ,C605_=_C633 ,C605_=_C1050 ,C606_=_C607 ,C606_=_C608 ,\nC606_=_C609 ,C606_=_C610 ,C606_=_C611 ,C606_=_C612 ,C606_=_C613 ,C606_=_C614 ,\nC606_=_C615 ,C606_=_C616 ,C606_=_C617 ,C606_=_C618 ,C606_=_C619 ,C606_=_C620 ,\nC606_=_C621 ,C606_=_C622 ,C606_=_C623 ,C606_=_C624 ,C606_=_C625 ,C606_=_C626 ,\nC606_=_C627 ,C606_=_C628 ,C606_=_C634 ,C606_=_C1050 ,C607_=_C608 ,C607_=_C609 ,\nC607_=_C610 ,C607_=_C611 ,C607_=_C612 ,C607_=_C613 ,C607_=_C614 ,C607_=_C615 ,\nC607_=_C616 ,C607_=_C617 ,C607_=_C618 ,C607_=_C619 ,C607_=_C620 ,C607_=_C621 ,\nC607_=_C622 ,C607_=_C623 ,C607_=_C624 ,C607_=_C625 ,C607_=_C626 ,C607_=_C627 ,\nC607_=_C628 ,C607_=_C635 ,C607_=_C1050 ,C608_=_C609 ,C608_=_C610 ,C608_=_C611 ,\nC608_=_C612 ,C608_=_C613 ,C608_=_C614 ,C608_=_C615 ,C608_=_C616 ,C608_=_C617 ,\nC608_=_C618 ,C608_=_C619 ,C608_=_C620 ,C608_=_C621 ,C608_=_C622 ,C608_=_C623 ,\nC608_=_C624 ,C608_=_C625 ,C608_=_C626 ,C608_=_C627 ,C608_=_C628 ,C608_=_C636 ,\nC608_=_C1050 ,C609_=_C610 ,C609_=_C611 ,C609_=_C612 ,C609_=_C613 ,C609_=_C614 ,\nC609_=_C615 ,C609_=_C616 ,C609_=_C617 ,C609_=_C618 ,C609_=_C619 ,C609_=_C620 ,\nC609_=_C621 ,C609_=_C622 ,C609_=_C623 ,C609_=_C624 ,C609_=_C625 ,C609_=_C626 ,\nC609_=_C627 ,C609_=_C628 ,C609_=_C637 ,C609_=_C1050 ,C610_=_C611 ,C610_=_C612 ,\nC610_=_C613 ,C610_=_C614 ,C610_=_C615 ,C610_=_C616 ,C610_=_C617 ,C610_=_C618 ,\nC610_=_C619 ,C610_=_C620 ,C610_=_C621 ,C610_=_C622 ,C610_=_C623 ,C610_=_C624 ,\nC610_=_C625 ,C610_=_C626 ,C610_=_C627 ,C610_=_C628 ,C610_=_C638 ,C610_=_C1050 ,\nC611_=_C612 ,C611_=_C613 ,C611_=_C614 ,C611_=_C615 ,C611_=_C616 ,C611_=_C617 ,\nC611_=_C618 ,C611_=_C619 ,C611_=_C620 ,C611_=_C621 ,C611_=_C622 ,C611_=_C623 ,\nC611_=_C624 ,C611_=_C625 ,C611_=_C626 ,C611_=_C627 ,C611_=_C628 ,C611_=_C639 ,\nC611_=_C1050 ,C612_=_C613 ,C612_=_C614 ,C612_=_C615 ,C612_=_C616 ,C612_=_C617 ,\nC612_=_C618 ,C612_=_C619 ,C612_=_C620 ,C612_=_C621 ,C612_=_C622 ,C612_=_C623 ,\nC612_=_C624 ,C612_=_C625 ,C612_=_C626 ,C612_=_C627 ,C612_=_C628 ,C612_=_C640 ,\nC612_=_C1050 ,C613_=_C614 ,C613_=_C615 ,C613_=_C616 ,C613_=_C617 ,C613_=_C618 ,\nC613_=_C619 ,C613_=_C620 ,C613_=_C621 ,C613_=_C622 ,C613_=_C623 ,C613_=_C624 ,\nC613_=_C625 ,C613_=_C626 ,C613_=_C627 ,C613_=_C628 ,C613_=_C641 ,C613_=_C1050 ,\nC614_=_C615 ,C614_=_C616 ,C614_=_C617 ,C614_=_C618 ,C614_=_C619 ,C614_=_C620 ,\nC614_=_C621 ,C614_=_C622 ,C614_=_C623 ,C614_=_C624 ,C614_=_C625 ,C614_=_C626 ,\nC614_=_C627 ,C614_=_C628 ,C614_=_C642 ,C614_=_C1050 ,C615_=_C616 ,C615_=_C617 ,\nC615_=_C618 ,C615_=_C619 ,C615_=_C620 ,C615_=_C621 ,C615_=_C622 ,C615_=_C623 ,\nC615_=_C624 ,C615_=_C625 ,C615_=_C626 ,C615_=_C627 ,C615_=_C628 ,C615_=_C643 ,\nC615_=_C1050 ,C616_=_C617 ,C616_=_C618 ,C616_=_C619 ,C616_=_C620 ,C616_=_C621 ,\nC616_=_C622 ,C616_=_C623 ,C616_=_C624 ,C616_=_C625 ,C616_=_C626 ,C616_=_C627 ,\nC616_=_C628 ,C616_=_C644 ,C616_=_C1050 ,C617_=_C618 ,C617_=_C619 ,C617_=_C620 ,\nC617_=_C621 ,C617_=_C622 ,C617_=_C623 ,C617_=_C624 ,C617_=_C625 ,C617_=_C626 ,\nC617_=_C627 ,C617_=_C628 ,C617_=_C645 ,C617_=_C1050 ,C618_=_C619 ,C618_=_C620 ,\nC618_=_C621 ,C618_=_C622 ,C618_=_C623 ,C618_=_C624 ,C618_=_C625 ,C618_=_C626 ,\nC618_=_C627 ,C618_=_C628 ,C618_=_C646 ,C618_=_C1050 ,C619_=_C620 ,C619_=_C621 ,\nC619_=_C622 ,C619_=_C623 ,C619_=_C624 ,C619_=_C625 ,C619_=_C626 ,C619_=_C627 ,\nC619_=_C628 ,C619_=_C647 ,C619_=_C1050 ,C620_=_C621 ,C620_=_C622 ,C620_=_C623 ,\nC620_=_C624 ,C620_=_C625 ,C620_=_C626 ,C620_=_C627 ,C620_=_C628 ,C620_=_C648 ,\nC620_=_C1050 ,C621_=_C622 ,C621_=_C623 ,C621_=_C624 ,C621_=_C625 ,C621_=_C626 ,\nC621_=_C627 ,C621_=_C628 ,C621_=_C649 ,C621_=_C1050 ,C622_=_C623 ,C622_=_C624 ,\nC622_=_C625 ,C622_=_C626 ,C622_=_C627 ,C622_=_C628 ,C622_=_C650 ,C622_=_C1050 ,\nC623_=_C624 ,C623_=_C625 ,C623_=_C626 ,C623_=_C627 ,C623_=_C628 ,C623_=_C651 ,\nC623_=_C1050 ,C624_=_C625 ,C624_=_C626 ,C624_=_C627 ,C624_=_C628 ,C624_=_C652 ,\nC624_=_C1050 ,C625_=_C626 ,C625_=_C627 ,C625_=_C628 ,C625_=_C653 ,C625_=_C1050 ,\nC626_=_C627 ,C626_=_C628 ,C626_=_C654 ,C626_=_C1050 ,C627_=_C628 ,C627_=_C655 ,\nC627_=_C1050 ,C628_=_C656 ,C628_=_C1050 ,C629_=_C630 ,C629_=_C631 ,C629_=_C632 ,\nC629_=_C633 ,C629_=_C634 ,C629_=_C635 ,C629_=_C636 ,C629_=_C637 ,C629_=_C638 ,\nC629_=_C639 ,C629_=_C640 ,C629_=_C641 ,C629_=_C642 ,C629_=_C643 ,C629_=_C644 ,\nC629_=_C645 ,C629_=_C646 ,C629_=_C647 ,C629_=_C648 ,C629_=_C649 ,C629_=_C650 ,\nC629_=_C651 ,C629_=_C652 ,C629_=_C653 ,C629_=_C654 ,C629_=_C655 ,C629_=_C656 ,\nC629_=_C1051 ,C630_=_C631 ,C630_=_C632 ,C630_=_C633 ,C630_=_C634 ,C630_=_C635 ,\nC630_=_C636 ,C630_=_C637 ,C630_=_C638 ,C630_=_C639 ,C630_=_C640 ,C630_=_C641 ,\nC630_=_C642 ,C630_=_C643 ,C630_=_C644 ,C630_=_C645 ,C630_=_C646 ,C630_=_C647 ,\nC630_=_C648 ,C630_=_C649 ,C630_=_C650 ,C630_=_C651 ,C630_=_C652 ,C630_=_C653 ,\nC630_=_C654 ,C630_=_C655 ,C630_=_C656 ,C630_=_C1051 ,C631_=_C632 ,C631_=_C633 ,\nC631_=_C634 ,C631_=_C635 ,C631_=_C636 ,C631_=_C637 ,C631_=_C638 ,C631_=_C639 ,\nC631_=_C640 ,C631_=_C641 ,C631_=_C642 ,C631_=_C643 ,C631_=_C644 ,C631_=_C645 ,\nC631_=_C646 ,C631_=_C647 ,C631_=_C648 ,C631_=_C649 ,C631_=_C650 ,C631_=_C651 ,\nC631_=_C652 ,C631_=_C653 ,C631_=_C654 ,C631_=_C655 ,C631_=_C656 ,C631_=_C1051 ,\nC632_=_C633 ,C632_=_C634 ,C632_=_C635 ,C632_=_C636 ,C632_=_C637 ,C632_=_C638 ,\nC632_=_C639 ,C632_=_C640 ,C632_=_C641 ,C632_=_C642 ,C632_=_C643 ,C632_=_C644 ,\nC632_=_C645 ,C632_=_C646 ,C632_=_C647 ,C632_=_C648 ,C632_=_C649 ,C632_=_C650 ,\nC632_=_C651 ,C632_=_C652 ,C632_=_C653 ,C632_=_C654 ,C632_=_C655 ,C632_=_C656 ,\nC632_=_C1051 ,C633_=_C634 ,C633_=_C635 ,C633_=_C636 ,C633_=_C637 ,C633_=_C638 ,\nC633_=_C639 ,C633_=_C640 ,C633_=_C641 ,C633_=_C642 ,C633_=_C643 ,C633_=_C644 ,\nC633_=_C645 ,C633_=_C646 ,C633_=_C647 ,C633_=_C648 ,C633_=_C649 ,C633_=_C650 ,\nC633_=_C651 ,C633_=_C652 ,C633_=_C653 ,C633_=_C654 ,C633_=_C655 ,C633_=_C656 ,\nC633_=_C1051 ,C634_=_C635 ,C634_=_C636 ,C634_=_C637 ,C634_=_C638 ,C634_=_C639 ,\nC634_=_C640 ,C634_=_C641 ,C634_=_C642 ,C634_=_C643 ,C634_=_C644 ,C634_=_C645 ,\nC634_=_C646 ,C634_=_C647 ,C634_=_C648 ,C634_=_C649 ,C634_=_C650 ,C634_=_C651 ,\nC634_=_C652 ,C634_=_C653 ,C634_=_C654 ,C634_=_C655 ,C634_=_C656 ,C634_=_C1051 ,\nC635_=_C636 ,C635_=_C637 ,C635_=_C638 ,C635_=_C639 ,C635_=_C640 ,C635_=_C641 ,\nC635_=_C642 ,C635_=_C643 ,C635_=_C644 ,C635_=_C645 ,C635_=_C646 ,C635_=_C647 ,\nC635_=_C648 ,C635_=_C649 ,C635_=_C650 ,C635_=_C651 ,C635_=_C652 ,C635_=_C653 ,\nC635_=_C654 ,C635_=_C655 ,C635_=_C656 ,C635_=_C1051 ,C636_=_C637 ,C636_=_C638 ,\nC636_=_C639 ,C636_=_C640 ,C636_=_C641 ,C636_=_C642 ,C636_=_C643 ,C636_=_C644 ,\nC636_=_C645 ,C636_=_C646 ,C636_=_C647 ,C636_=_C648 ,C636_=_C649 ,C636_=_C650 ,\nC636_=_C651 ,C636_=_C652 ,C636_=_C653 ,C636_=_C654 ,C636_=_C655 ,C636_=_C656 ,\nC636_=_C1051 ,C637_=_C638 ,C637_=_C639 ,C637_=_C640 ,C637_=_C641 ,C637_=_C642 ,\nC637_=_C643 ,C637_=_C644 ,C637_=_C645 ,C637_=_C646 ,C637_=_C647 ,C637_=_C648 ,\nC637_=_C649 ,C637_=_C650 ,C637_=_C651 ,C637_=_C652 ,C637_=_C653 ,C637_=_C654 ,\nC637_=_C655 ,C637_=_C656 ,C637_=_C1051 ,C638_=_C639 ,C638_=_C640 ,C638_=_C641 ,\nC638_=_C642 ,C638_=_C643 ,C638_=_C644 ,C638_=_C645 ,C638_=_C646 ,C638_=_C647 ,\nC638_=_C648 ,C638_=_C649 ,C638_=_C650 ,C638_=_C651 ,C638_=_C652 ,C638_=_C653 ,\nC638_=_C654 ,C638_=_C655 ,C638_=_C656 ,C638_=_C1051 ,C639_=_C640 ,C639_=_C641 ,\nC639_=_C642 ,C639_=_C643 ,C639_=_C644 ,C639_=_C645 ,C639_=_C646 ,C639_=_C647 ,\nC639_=_C648 ,C639_=_C649 ,C639_=_C650 ,C639_=_C651 ,C639_=_C652 ,C639_=_C653 ,\nC639_=_C654 ,C639_=_C655 ,C639_=_C656 ,C639_=_C1051 ,C640_=_C641 ,C640_=_C642 ,\nC640_=_C643 ,C640_=_C644 ,C640_=_C645 ,C640_=_C646 ,C640_=_C647 ,C640_=_C648 ,\nC640_=_C649 ,C640_=_C650 ,C640_=_C651 ,C640_=_C652 ,C640_=_C653 ,C640_=_C654 ,\nC640_=_C655 ,C640_=_C656 ,C640_=_C1051 ,C641_=_C642 ,C641_=_C643 ,C641_=_C644 ,\nC641_=_C645 ,C641_=_C646 ,C641_=_C647 ,C641_=_C648 ,C641_=_C649 ,C641_=_C650 ,\nC641_=_C651 ,C641_=_C652 ,C641_=_C653 ,C641_=_C654 ,C641_=_C655 ,C641_=_C656 ,\nC641_=_C1051 ,C642_=_C643 ,C642_=_C644 ,C642_=_C645 ,C642_=_C646 ,C642_=_C647 ,\nC642_=_C648 ,C642_=_C649 ,C642_=_C650 ,C642_=_C651 ,C642_=_C652 ,C642_=_C653 ,\nC642_=_C654 ,C642_=_C655 ,C642_=_C656 ,C642_=_C1051 ,C643_=_C644 ,C643_=_C645 ,\nC643_=_C646 ,C643_=_C647 ,C643_=_C648 ,C643_=_C649 ,C643_=_C650 ,C643_=_C651 ,\nC643_=_C652 ,C643_=_C653 ,C643_=_C654 ,C643_=_C655 ,C643_=_C656 ,C643_=_C1051 ,\nC644_=_C645 ,C644_=_C646 ,C644_=_C647 ,C644_=_C648 ,C644_=_C649 ,C644_=_C650 ,\nC644_=_C651 ,C644_=_C652 ,C644_=_C653 ,C644_=_C654 ,C644_=_C655 ,C644_=_C656 ,\nC644_=_C1051 ,C645_=_C646 ,C645_=_C647 ,C645_=_C648 ,C645_=_C649 ,C645_=_C650 ,\nC645_=_C651 ,C645_=_C652 ,C645_=_C653 ,C645_=_C654 ,C645_=_C655 ,C645_=_C656 ,\nC645_=_C1051 ,C646_=_C647 ,C646_=_C648 ,C646_=_C649 ,C646_=_C650 ,C646_=_C651 ,\nC646_=_C652 ,C646_=_C653 ,C646_=_C654 ,C646_=_C655 ,C646_=_C656 ,C646_=_C1051 ,\nC647_=_C648 ,C647_=_C649 ,C647_=_C650 ,C647_=_C651 ,C647_=_C652 ,C647_=_C653 ,\nC647_=_C654 ,C647_=_C655 ,C647_=_C656 ,C647_=_C1051 ,C648_=_C649 ,C648_=_C650 ,\nC648_=_C651 ,C648_=_C652 ,C648_=_C653 ,C648_=_C654 ,C648_=_C655 ,C648_=_C656 ,\nC648_=_C1051 ,C649_=_C650 ,C649_=_C651 ,C649_=_C652 ,C649_=_C653 ,C649_=_C654 ,\nC649_=_C655 ,C649_=_C656 ,C649_=_C1051 ,C650_=_C651 ,C650_=_C652 ,C650_=_C653 ,\nC650_=_C654 ,C650_=_C655 ,C650_=_C656 ,C650_=_C1051 ,C651_=_C652 ,C651_=_C653 ,\nC651_=_C654 ,C651_=_C655 ,C651_=_C656 ,C651_=_C1051 ,C652_=_C653 ,C652_=_C654 ,\nC652_=_C655 ,C652_=_C656 ,C652_=_C1051 ,C653_=_C654 ,C653_=_C655 ,C653_=_C656 ,\nC653_=_C1051 ,C654_=_C655 ,C654_=_C656 ,C654_=_C1051 ,C655_=_C656 ,C655_=_C1051 ,\nC656_=_C1051 ,C1041_=_C1042 ,C1042_=_C1050 ,C1050_=_C1051 ,"];25[shape=box, label="id:25 level: 3\n172: C70 C71 C72 C73 C113 \nC114 C115 C116 C155 C156 C157 \nC158 C196 C197 C198 C199 C236 \nC237 C238 C239 C275 C276 C277 \nC278 C313 C314 C315 C316 C350 \nC351 C352 C353 C386 C387 C388 \nC389 C421 C422 C423 C424 C455 \nC456 C457 C458 C488 C489</w:t>
      </w:r>
    </w:p>
    <w:p>
      <w:pPr>
        <w:pStyle w:val="PreformattedText"/>
        <w:bidi w:val="0"/>
        <w:spacing w:before="0" w:after="0"/>
        <w:jc w:val="left"/>
        <w:rPr/>
      </w:pPr>
      <w:r>
        <w:rPr/>
        <w:t xml:space="preserve"> </w:t>
      </w:r>
      <w:r>
        <w:rPr/>
        <w:t>C490 \nC491 C520 C521 C522 C523 C551 \nC552 C553 C554 C581 C582 C583 \nC584 C610 C611 C612 C613 C638 \nC639 C640 C641 C665 C666 C667 \nC668 C691 C692 C693 C694 C716 \nC717 C718 C719 C740 C741 C742 \nC743 C763 C764 C765 C766 C785 \nC786 C787 C788 C806 C807 C808 \nC809 C826 C827 C828 C829 C845 \nC846 C847 C848 C865 C866 C867 \nC868 C869 C870 C871 C872 C873 \nC874 C875 C876 C877 C878 C879 \nC880 C881 C882 C883 C884 C885 \nC886 C887 C888 C889 C890 C891 \nC892 C893 C894 C895 C896 C897 \nC898 C900 C901 C902 C903 C904 \nC905 C906 C907 C908 C909 C910 \nC911 C912 C913 C914 C915 C916 \nC917 C918 C919 C920 C921 C922 \nC923 C924 C925 C926 C927 C928 \nC929 C1061 C1062 C1063 C1064 \n4036: C70_=_C71( C70 C71 ) C70_=_C72( C70 C72 ) C70_=_C73( C70 C73 ) C70_=_C113( C70 C113 ) C70_=_C155( C70 C155 ) \nC70_=_C196( C70 C196 ) C70_=_C236( C70 C236 ) C70_=_C275( C70 C275 ) C70_=_C313( C70 C313 ) C70_=_C350( C70 C350 ) C70_=_C386( C70 C386 ) \nC70_=_C421( C70 C421 ) C70_=_C455( C70 C455 ) C70_=_C488( C70 C488 ) C70_=_C520( C70 C520 ) C70_=_C551( C70 C551 ) C70_=_C581( C70 C581 ) \nC70_=_C610( C70 C610 ) C70_=_C638( C70 C638 ) C70_=_C665( C70 C665 ) C70_=_C691( C70 C691 ) C70_=_C716( C70 C716 ) C70_=_C740( C70 C740 ) \nC70_=_C763( C70 C763 ) C70_=_C785( C70 C785 ) C70_=_C806( C70 C806 ) C70_=_C826( C70 C826 ) C70_=_C845( C70 C845 ) C70_=_C865( C70 C865 ) \nC70_=_C866( C70 C866 ) C70_=_C867( C70 C867 ) C70_=_C868( C70 C868 ) C70_=_C869( C70 C869 ) C70_=_C870( C70 C870 ) C70_=_C871( C70 C871 ) \nC70_=_C872( C70 C872 ) C70_=_C873( C70 C873 ) C70_=_C874( C70 C874 ) C70_=_C875( C70 C875 ) C70_=_C876( C70 C876 ) C70_=_C877( C70 C877 ) \nC70_=_C878( C70 C878 ) C70_=_C879( C70 C879 ) C70_=_C880( C70 C880 ) C70_=_C881( C70 C881 ) C70_=_C1061( C70 C1061 ) C71_=_C72( C71 C72 ) \nC71_=_C73( C71 C73 ) C71_=_C114( C71 C114 ) C71_=_C156( C71 C156 ) C71_=_C197( C71 C197 ) C71_=_C237( C71 C237 ) C71_=_C276( C71 C276 ) \nC71_=_C314( C71 C314 ) C71_=_C351( C71 C351 ) C71_=_C387( C71 C387 ) C71_=_C422( C71 C422 ) C71_=_C456( C71 C456 ) C71_=_C489( C71 C489 ) \nC71_=_C521( C71 C521 ) C71_=_C552( C71 C552 ) C71_=_C582( C71 C582 ) C71_=_C611( C71 C611 ) C71_=_C639( C71 C639 ) C71_=_C666( C71 C666 ) \nC71_=_C692( C71 C692 ) C71_=_C717( C71 C717 ) C71_=_C741( C71 C741 ) C71_=_C764( C71 C764 ) C71_=_C786( C71 C786 ) C71_=_C807( C71 C807 ) \nC71_=_C827( C71 C827 ) C71_=_C846( C71 C846 ) C71_=_C882( C71 C882 ) C71_=_C883( C71 C883 ) C71_=_C884( C71 C884 ) C71_=_C885( C71 C885 ) \nC71_=_C886( C71 C886 ) C71_=_C887( C71 C887 ) C71_=_C888( C71 C888 ) C71_=_C889( C71 C889 ) C71_=_C890( C71 C890 ) C71_=_C891( C71 C891 ) \nC71_=_C892( C71 C892 ) C71_=_C893( C71 C893 ) C71_=_C894( C71 C894 ) C71_=_C895( C71 C895 ) C71_=_C896( C71 C896 ) C71_=_C897( C71 C897 ) \nC71_=_C898( C71 C898 ) C71_=_C1062( C71 C1062 ) C72_=_C73( C72 C73 ) C72_=_C115( C72 C115 ) C72_=_C157( C72 C157 ) C72_=_C198( C72 C198 ) \nC72_=_C238( C72 C238 ) C72_=_C277( C72 C277 ) C72_=_C315( C72 C315 ) C72_=_C352( C72 C352 ) C72_=_C388( C72 C388 ) C72_=_C423( C72 C423 ) \nC72_=_C457( C72 C457 ) C72_=_C490( C72 C490 ) C72_=_C522( C72 C522 ) C72_=_C553( C72 C553 ) C72_=_C583( C72 C583 ) C72_=_C612( C72 C612 ) \nC72_=_C640( C72 C640 ) C72_=_C667( C72 C667 ) C72_=_C693( C72 C693 ) C72_=_C718( C72 C718 ) C72_=_C742( C72 C742 ) C72_=_C765( C72 C765 ) \nC72_=_C787( C72 C787 ) C72_=_C808( C72 C808 ) C72_=_C828( C72 C828 ) C72_=_C847( C72 C847 ) C72_=_C865( C72 C865 ) C72_=_C882( C72 C882 ) \nC72_=_C900( C72 C900 ) C72_=_C901( C72 C901 ) C72_=_C902( C72 C902 ) C72_=_C903( C72 C903 ) C72_=_C904( C72 C904 ) C72_=_C905( C72 C905 ) \nC72_=_C906( C72 C906 ) C72_=_C907( C72 C907 ) C72_=_C908( C72 C908 ) C72_=_C909( C72 C909 ) C72_=_C910( C72 C910 ) C72_=_C911( C72 C911 ) \nC72_=_C912( C72 C912 ) C72_=_C913( C72 C913 ) C72_=_C914( C72 C914 ) C72_=_C1063( C72 C1063 ) C73_=_C116( C73 C116 ) C73_=_C158( C73 C158 ) \nC73_=_C199( C73 C199 ) C73_=_C239( C73 C239 ) C73_=_C278( C73 C278 ) C73_=_C316( C73 C316 ) C73_=_C353( C73 C353 ) C73_=_C389( C73 C389 ) \nC73_=_C424( C73 C424 ) C73_=_C458( C73 C458 ) C73_=_C491( C73 C491 ) C73_=_C523( C73 C523 ) C73_=_C554( C73 C554 ) C73_=_C584( C73 C584 ) \nC73_=_C613( C73 C613 ) C73_=_C641( C73 C641 ) C73_=_C668( C73 C668 ) C73_=_C694( C73 C694 ) C73_=_C719( C73 C719 ) C73_=_C743( C73 C743 ) \nC73_=_C766( C73 C766 ) C73_=_C788( C73 C788 ) C73_=_C809( C73 C809 ) C73_=_C829( C73 C829 ) C73_=_C848( C73 C848 ) C73_=_C866( C73 C866 ) \nC73_=_C883( C73 C883 ) C73_=_C915( C73 C915 ) C73_=_C916( C73 C916 ) C73_=_C917( C73 C917 ) C73_=_C918( C73 C918 ) C73_=_C919( C73 C919 ) \nC73_=_C920( C73 C920 ) C73_=_C921( C73 C921 ) C73_=_C922( C73 C922 ) C73_=_C923( C73 C923 ) C73_=_C924( C73 C924 ) C73_=_C925( C73 C925 ) \nC73_=_C926( C73 C926 ) C73_=_C927( C73 C927 ) C73_=_C928( C73 C928 ) C73_=_C929( C73 C929 ) C73_=_C1064( C73 C1064 ) C113_=_C114( C113 C114 ) \nC113_=_C115( C113 C115 ) C113_=_C116( C113 C116 ) C113_=_C155( C113 C155 ) C113_=_C196( C113 C196 ) C113_=_C236( C113 C236 ) C113_=_C275( C113 C275 ) \nC113_=_C313( C113 C313 ) C113_=_C350( C113 C350 ) C113_=_C386( C113 C386 ) C113_=_C421( C113 C421 ) C113_=_C455( C113 C455 ) C113_=_C488( C113 C488 ) \nC113_=_C520( C113 C520 ) C113_=_C551( C113 C551 ) C113_=_C581( C113 C581 ) C113_=_C610( C113 C610 ) C113_=_C638( C113 C638 ) C113_=_C665( C113 C665 ) \nC113_=_C691( C113 C691 ) C113_=_C716( C113 C716 ) C113_=_C740( C113 C740 ) C113_=_C763( C113 C763 ) C113_=_C785( C113 C785 ) C113_=_C806( C113 C806 ) \nC113_=_C826( C113 C826 ) C113_=_C845( C113 C845 ) C113_=_C865( C113 C865 ) C113_=_C866( C113 C866 ) C113_=_C867( C113 C867 ) C113_=_C868( C113 C868 ) \nC113_=_C869( C113 C869 ) C113_=_C870( C113 C870 ) C113_=_C871( C113 C871 ) C113_=_C872( C113 C872 ) C113_=_C873( C113 C873 ) C113_=_C874( C113 C874 ) \nC113_=_C875( C113 C875 ) C113_=_C876( C113 C876 ) C113_=_C877( C113 C877 ) C113_=_C878( C113 C878 ) C113_=_C879( C113 C879 ) C113_=_C880( C113 C880 ) \nC113_=_C881( C113 C881 ) C113_=_C1061( C113 C1061 ) C114_=_C115( C114 C115 ) C114_=_C116( C114 C116 ) C114_=_C156( C114 C156 ) C114_=_C197( C114 C197 ) \nC114_=_C237( C114 C237 ) C114_=_C276( C114 C276 ) C114_=_C314( C114 C314 ) C114_=_C351( C114 C351 ) C114_=_C387( C114 C387 ) C114_=_C422( C114 C422 ) \nC114_=_C456( C114 C456 ) C114_=_C489( C114 C489 ) C114_=_C521( C114 C521 ) C114_=_C552( C114 C552 ) C114_=_C582( C114 C582 ) C114_=_C611( C114 C611 ) \nC114_=_C639( C114 C639 ) C114_=_C666( C114 C666 ) C114_=_C692( C114 C692 ) C114_=_C717( C114 C717 ) C114_=_C741( C114 C741 ) C114_=_C764( C114 C764 ) \nC114_=_C786( C114 C786 ) C114_=_C807( C114 C807 ) C114_=_C827( C114 C827 ) C114_=_C846( C114 C846 ) C114_=_C882( C114 C882 ) C114_=_C883( C114 C883 ) \nC114_=_C884( C114 C884 ) C114_=_C885( C114 C885 ) C114_=_C886( C114 C886 ) C114_=_C887( C114 C887 ) C114_=_C888( C114 C888 ) C114_=_C889( C114 C889 ) \nC114_=_C890( C114 C890 ) C114_=_C891( C114 C891 ) C114_=_C892( C114 C892 ) C114_=_C893( C114 C893 ) C114_=_C894( C114 C894 ) C114_=_C895( C114 C895 ) \nC114_=_C896( C114 C896 ) C114_=_C897( C114 C897 ) C114_=_C898( C114 C898 ) C114_=_C1062( C114 C1062 ) C115_=_C116( C115 C116 ) C115_=_C157( C115 C157 ) \nC115_=_C198( C115 C198 ) C115_=_C238( C115 C238 ) C115_=_C277( C115 C277 ) C115_=_C315( C115 C315 ) C115_=_C352( C115 C352 ) C115_=_C388( C115 C388 ) \nC115_=_C423( C115 C423 ) C115_=_C457( C115 C457 ) C115_=_C490( C115 C490 ) C115_=_C522( C115 C522 ) C115_=_C553( C115 C553 ) C115_=_C583( C115 C583 ) \nC115_=_C612( C115 C612 ) C115_=_C640( C115 C640 ) C115_=_C667( C115 C667 ) C115_=_C693( C115 C693 ) C115_=_C718( C115 C718 ) C115_=_C742( C115 C742 ) \nC115_=_C765( C115 C765 ) C115_=_C787( C115 C787 ) C115_=_C808( C115 C808 ) C115_=_C828( C115 C828 ) C115_=_C847( C115 C847 ) C115_=_C865( C115 C865 ) \nC115_=_C882( C115 C882 ) C115_=_C900( C115 C900 ) C115_=_C901( C115 C901 ) C115_=_C902( C115 C902 ) C115_=_C903( C115 C903 ) C115_=_C904( C115 C904 ) \nC115_=_C905( C115 C905 ) C115_=_C906( C115 C906 ) C115_=_C907( C115 C907 ) C115_=_C908( C115 C908 ) C115_=_C909( C115 C909 ) C115_=_C910( C115 C910 ) \nC115_=_C911( C115 C911 ) C115_=_C912( C115 C912 ) C115_=_C913( C115 C913 ) C115_=_C914( C115 C914 ) C115_=_C1063( C115 C1063 ) C116_=_C158( C116 C158 ) \nC116_=_C199( C116 C199 ) C116_=_C239( C116 C239 ) C116_=_C278( C116 C278 ) C116_=_C316( C116 C316 ) C116_=_C353( C116 C353 ) C116_=_C389( C116 C389 ) \nC116_=_C424( C116 C424 ) C116_=_C458( C116 C458 ) C116_=_C491( C116 C491 ) C116_=_C523( C116 C523 ) C116_=_C554( C116 C554 ) C116_=_C584( C116 C584 ) \nC116_=_C613( C116 C613 ) C116_=_C641( C116 C641 ) C116_=_C668( C116 C668 ) C116_=_C694( C116 C694 ) C116_=_C719( C116 C719 ) C116_=_C743( C116 C743 ) \nC116_=_C766( C116 C766 ) C116_=_C788( C116 C788 ) C116_=_C809( C116 C809 ) C116_=_C829( C116 C829 ) C116_=_C848( C116 C848 ) C116_=_C866( C116 C866 ) \nC116_=_C883( C116 C883 ) C116_=_C915( C116 C915 ) C116_=_C916( C116 C916 ) C116_=_C917( C116 C917 ) C116_=_C918( C116 C918 ) C116_=_C919( C116 C919 ) \nC116_=_C920( C116 C920 ) C116_=_C921( C116 C921 ) C116_=_C922( C116 C922 ) C116_=_C923( C116 C923 ) C116_=_C924( C116 C924 ) C116_=_C925( C116 C925 ) \nC116_=_C926( C116 C926 ) C116_=_C927( C116 C927 ) C116_=_C928( C116 C928 ) C116_=_C929( C116 C929 ) C116_=_C1064( C116 C1064 ) C155_=_C156( C155 C156 ) \nC155_=_C157( C155 C157 ) C155_=_C158( C155 C158 ) C155_=_C196( C155 C196 ) C155_=_C236( C155 C236 ) C155_=_C275( C155 C275 ) C155_=_C313( C155 C313 ) \nC155_=_C350( C155 C350 ) C155_=_C386( C155 C386 ) C155_=_C421( C155 C421 ) C155_=_C455( C155 C455 ) C155_=_C488( C155 C488 ) C155_=_C520( C155 C520 ) \nC155_=_C551( C155 C551 ) C155_=_C581( C155 C581 ) C155_=_C610( C155 C610 ) C155_=_C638( C155 C638 ) C155_=_C665( C155 C665 ) C155_=_C691( C155 C691 ) \nC155_=_C716( C155 C716 ) C155_=_C740( C155 C740 ) C155_=_C763( C155 C763 ) C155_=_C785( C155 C785 ) C155_=_C806( C155 C806 ) C155_=_C826( C155 C826 ) \nC155_=_C845( C155</w:t>
      </w:r>
    </w:p>
    <w:p>
      <w:pPr>
        <w:pStyle w:val="PreformattedText"/>
        <w:bidi w:val="0"/>
        <w:spacing w:before="0" w:after="0"/>
        <w:jc w:val="left"/>
        <w:rPr/>
      </w:pPr>
      <w:r>
        <w:rPr/>
        <w:t xml:space="preserve"> </w:t>
      </w:r>
      <w:r>
        <w:rPr/>
        <w:t>C845 ) C155_=_C865( C155 C865 ) C155_=_C866( C155 C866 ) C155_=_C867( C155 C867 ) C155_=_C868( C155 C868 ) C155_=_C869( C155 C869 ) \nC155_=_C870( C155 C870 ) C155_=_C871( C155 C871 ) C155_=_C872( C155 C872 ) C155_=_C873( C155 C873 ) C155_=_C874( C155 C874 ) C155_=_C875( C155 C875 ) \nC155_=_C876( C155 C876 ) C155_=_C877( C155 C877 ) C155_=_C878( C155 C878 ) C155_=_C879( C155 C879 ) C155_=_C880( C155 C880 ) C155_=_C881( C155 C881 ) \nC155_=_C1061( C155 C1061 ) C156_=_C157( C156 C157 ) C156_=_C158( C156 C158 ) C156_=_C197( C156 C197 ) C156_=_C237( C156 C237 ) C156_=_C276( C156 C276 ) \nC156_=_C314( C156 C314 ) C156_=_C351( C156 C351 ) C156_=_C387( C156 C387 ) C156_=_C422( C156 C422 ) C156_=_C456( C156 C456 ) C156_=_C489( C156 C489 ) \nC156_=_C521( C156 C521 ) C156_=_C552( C156 C552 ) C156_=_C582( C156 C582 ) C156_=_C611( C156 C611 ) C156_=_C639( C156 C639 ) C156_=_C666( C156 C666 ) \nC156_=_C692( C156 C692 ) C156_=_C717( C156 C717 ) C156_=_C741( C156 C741 ) C156_=_C764( C156 C764 ) C156_=_C786( C156 C786 ) C156_=_C807( C156 C807 ) \nC156_=_C827( C156 C827 ) C156_=_C846( C156 C846 ) C156_=_C882( C156 C882 ) C156_=_C883( C156 C883 ) C156_=_C884( C156 C884 ) C156_=_C885( C156 C885 ) \nC156_=_C886( C156 C886 ) C156_=_C887( C156 C887 ) C156_=_C888( C156 C888 ) C156_=_C889( C156 C889 ) C156_=_C890( C156 C890 ) C156_=_C891( C156 C891 ) \nC156_=_C892( C156 C892 ) C156_=_C893( C156 C893 ) C156_=_C894( C156 C894 ) C156_=_C895( C156 C895 ) C156_=_C896( C156 C896 ) C156_=_C897( C156 C897 ) \nC156_=_C898( C156 C898 ) C156_=_C1062( C156 C1062 ) C157_=_C158( C157 C158 ) C157_=_C198( C157 C198 ) C157_=_C238( C157 C238 ) C157_=_C277( C157 C277 ) \nC157_=_C315( C157 C315 ) C157_=_C352( C157 C352 ) C157_=_C388( C157 C388 ) C157_=_C423( C157 C423 ) C157_=_C457( C157 C457 ) C157_=_C490( C157 C490 ) \nC157_=_C522( C157 C522 ) C157_=_C553( C157 C553 ) C157_=_C583( C157 C583 ) C157_=_C612( C157 C612 ) C157_=_C640( C157 C640 ) C157_=_C667( C157 C667 ) \nC157_=_C693( C157 C693 ) C157_=_C718( C157 C718 ) C157_=_C742( C157 C742 ) C157_=_C765( C157 C765 ) C157_=_C787( C157 C787 ) C157_=_C808( C157 C808 ) \nC157_=_C828( C157 C828 ) C157_=_C847( C157 C847 ) C157_=_C865( C157 C865 ) C157_=_C882( C157 C882 ) C157_=_C900( C157 C900 ) C157_=_C901( C157 C901 ) \nC157_=_C902( C157 C902 ) C157_=_C903( C157 C903 ) C157_=_C904( C157 C904 ) C157_=_C905( C157 C905 ) C157_=_C906( C157 C906 ) C157_=_C907( C157 C907 ) \nC157_=_C908( C157 C908 ) C157_=_C909( C157 C909 ) C157_=_C910( C157 C910 ) C157_=_C911( C157 C911 ) C157_=_C912( C157 C912 ) C157_=_C913( C157 C913 ) \nC157_=_C914( C157 C914 ) C157_=_C1063( C157 C1063 ) C158_=_C199( C158 C199 ) C158_=_C239( C158 C239 ) C158_=_C278( C158 C278 ) C158_=_C316( C158 C316 ) \nC158_=_C353( C158 C353 ) C158_=_C389( C158 C389 ) C158_=_C424( C158 C424 ) C158_=_C458( C158 C458 ) C158_=_C491( C158 C491 ) C158_=_C523( C158 C523 ) \nC158_=_C554( C158 C554 ) C158_=_C584( C158 C584 ) C158_=_C613( C158 C613 ) C158_=_C641( C158 C641 ) C158_=_C668( C158 C668 ) C158_=_C694( C158 C694 ) \nC158_=_C719( C158 C719 ) C158_=_C743( C158 C743 ) C158_=_C766( C158 C766 ) C158_=_C788( C158 C788 ) C158_=_C809( C158 C809 ) C158_=_C829( C158 C829 ) \nC158_=_C848( C158 C848 ) C158_=_C866( C158 C866 ) C158_=_C883( C158 C883 ) C158_=_C915( C158 C915 ) C158_=_C916( C158 C916 ) C158_=_C917( C158 C917 ) \nC158_=_C918( C158 C918 ) C158_=_C919( C158 C919 ) C158_=_C920( C158 C920 ) C158_=_C921( C158 C921 ) C158_=_C922( C158 C922 ) C158_=_C923( C158 C923 ) \nC158_=_C924( C158 C924 ) C158_=_C925( C158 C925 ) C158_=_C926( C158 C926 ) C158_=_C927( C158 C927 ) C158_=_C928( C158 C928 ) C158_=_C929( C158 C929 ) \nC158_=_C1064( C158 C1064 ) C196_=_C197( C196 C197 ) C196_=_C198( C196 C198 ) C196_=_C199( C196 C199 ) C196_=_C236( C196 C236 ) C196_=_C275( C196 C275 ) \nC196_=_C313( C196 C313 ) C196_=_C350( C196 C350 ) C196_=_C386( C196 C386 ) C196_=_C421( C196 C421 ) C196_=_C455( C196 C455 ) C196_=_C488( C196 C488 ) \nC196_=_C520( C196 C520 ) C196_=_C551( C196 C551 ) C196_=_C581( C196 C581 ) C196_=_C610( C196 C610 ) C196_=_C638( C196 C638 ) C196_=_C665( C196 C665 ) \nC196_=_C691( C196 C691 ) C196_=_C716( C196 C716 ) C196_=_C740( C196 C740 ) C196_=_C763( C196 C763 ) C196_=_C785( C196 C785 ) C196_=_C806( C196 C806 ) \nC196_=_C826( C196 C826 ) C196_=_C845( C196 C845 ) C196_=_C865( C196 C865 ) C196_=_C866( C196 C866 ) C196_=_C867( C196 C867 ) C196_=_C868( C196 C868 ) \nC196_=_C869( C196 C869 ) C196_=_C870( C196 C870 ) C196_=_C871( C196 C871 ) C196_=_C872( C196 C872 ) C196_=_C873( C196 C873 ) C196_=_C874( C196 C874 ) \nC196_=_C875( C196 C875 ) C196_=_C876( C196 C876 ) C196_=_C877( C196 C877 ) C196_=_C878( C196 C878 ) C196_=_C879( C196 C879 ) C196_=_C880( C196 C880 ) \nC196_=_C881( C196 C881 ) C196_=_C1061( C196 C1061 ) C197_=_C198( C197 C198 ) C197_=_C199( C197 C199 ) C197_=_C237( C197 C237 ) C197_=_C276( C197 C276 ) \nC197_=_C314( C197 C314 ) C197_=_C351( C197 C351 ) C197_=_C387( C197 C387 ) C197_=_C422( C197 C422 ) C197_=_C456( C197 C456 ) C197_=_C489( C197 C489 ) \nC197_=_C521( C197 C521 ) C197_=_C552( C197 C552 ) C197_=_C582( C197 C582 ) C197_=_C611( C197 C611 ) C197_=_C639( C197 C639 ) C197_=_C666( C197 C666 ) \nC197_=_C692( C197 C692 ) C197_=_C717( C197 C717 ) C197_=_C741( C197 C741 ) C197_=_C764( C197 C764 ) C197_=_C786( C197 C786 ) C197_=_C807( C197 C807 ) \nC197_=_C827( C197 C827 ) C197_=_C846( C197 C846 ) C197_=_C882( C197 C882 ) C197_=_C883( C197 C883 ) C197_=_C884( C197 C884 ) C197_=_C885( C197 C885 ) \nC197_=_C886( C197 C886 ) C197_=_C887( C197 C887 ) C197_=_C888( C197 C888 ) C197_=_C889( C197 C889 ) C197_=_C890( C197 C890 ) C197_=_C891( C197 C891 ) \nC197_=_C892( C197 C892 ) C197_=_C893( C197 C893 ) C197_=_C894( C197 C894 ) C197_=_C895( C197 C895 ) C197_=_C896( C197 C896 ) C197_=_C897( C197 C897 ) \nC197_=_C898( C197 C898 ) C197_=_C1062( C197 C1062 ) C198_=_C199( C198 C199 ) C198_=_C238( C198 C238 ) C198_=_C277( C198 C277 ) C198_=_C315( C198 C315 ) \nC198_=_C352( C198 C352 ) C198_=_C388( C198 C388 ) C198_=_C423( C198 C423 ) C198_=_C457( C198 C457 ) C198_=_C490( C198 C490 ) C198_=_C522( C198 C522 ) \nC198_=_C553( C198 C553 ) C198_=_C583( C198 C583 ) C198_=_C612( C198 C612 ) C198_=_C640( C198 C640 ) C198_=_C667( C198 C667 ) C198_=_C693( C198 C693 ) \nC198_=_C718( C198 C718 ) C198_=_C742( C198 C742 ) C198_=_C765( C198 C765 ) C198_=_C787( C198 C787 ) C198_=_C808( C198 C808 ) C198_=_C828( C198 C828 ) \nC198_=_C847( C198 C847 ) C198_=_C865( C198 C865 ) C198_=_C882( C198 C882 ) C198_=_C900( C198 C900 ) C198_=_C901( C198 C901 ) C198_=_C902( C198 C902 ) \nC198_=_C903( C198 C903 ) C198_=_C904( C198 C904 ) C198_=_C905( C198 C905 ) C198_=_C906( C198 C906 ) C198_=_C907( C198 C907 ) C198_=_C908( C198 C908 ) \nC198_=_C909( C198 C909 ) C198_=_C910( C198 C910 ) C198_=_C911( C198 C911 ) C198_=_C912( C198 C912 ) C198_=_C913( C198 C913 ) C198_=_C914( C198 C914 ) \nC198_=_C1063( C198 C1063 ) C199_=_C239( C199 C239 ) C199_=_C278( C199 C278 ) C199_=_C316( C199 C316 ) C199_=_C353( C199 C353 ) C199_=_C389( C199 C389 ) \nC199_=_C424( C199 C424 ) C199_=_C458( C199 C458 ) C199_=_C491( C199 C491 ) C199_=_C523( C199 C523 ) C199_=_C554( C199 C554 ) C199_=_C584( C199 C584 ) \nC199_=_C613( C199 C613 ) C199_=_C641( C199 C641 ) C199_=_C668( C199 C668 ) C199_=_C694( C199 C694 ) C199_=_C719( C199 C719 ) C199_=_C743( C199 C743 ) \nC199_=_C766( C199 C766 ) C199_=_C788( C199 C788 ) C199_=_C809( C199 C809 ) C199_=_C829( C199 C829 ) C199_=_C848( C199 C848 ) C199_=_C866( C199 C866 ) \nC199_=_C883( C199 C883 ) C199_=_C915( C199 C915 ) C199_=_C916( C199 C916 ) C199_=_C917( C199 C917 ) C199_=_C918( C199 C918 ) C199_=_C919( C199 C919 ) \nC199_=_C920( C199 C920 ) C199_=_C921( C199 C921 ) C199_=_C922( C199 C922 ) C199_=_C923( C199 C923 ) C199_=_C924( C199 C924 ) C199_=_C925( C199 C925 ) \nC199_=_C926( C199 C926 ) C199_=_C927( C199 C927 ) C199_=_C928( C199 C928 ) C199_=_C929( C199 C929 ) C199_=_C1064( C199 C1064 ) C236_=_C237( C236 C237 ) \nC236_=_C238( C236 C238 ) C236_=_C239( C236 C239 ) C236_=_C275( C236 C275 ) C236_=_C313( C236 C313 ) C236_=_C350( C236 C350 ) C236_=_C386( C236 C386 ) \nC236_=_C421( C236 C421 ) C236_=_C455( C236 C455 ) C236_=_C488( C236 C488 ) C236_=_C520( C236 C520 ) C236_=_C551( C236 C551 ) C236_=_C581( C236 C581 ) \nC236_=_C610( C236 C610 ) C236_=_C638( C236 C638 ) C236_=_C665( C236 C665 ) C236_=_C691( C236 C691 ) C236_=_C716( C236 C716 ) C236_=_C740( C236 C740 ) \nC236_=_C763( C236 C763 ) C236_=_C785( C236 C785 ) C236_=_C806( C236 C806 ) C236_=_C826( C236 C826 ) C236_=_C845( C236 C845 ) C236_=_C865( C236 C865 ) \nC236_=_C866( C236 C866 ) C236_=_C867( C236 C867 ) C236_=_C868( C236 C868 ) C236_=_C869( C236 C869 ) C236_=_C870( C236 C870 ) C236_=_C871( C236 C871 ) \nC236_=_C872( C236 C872 ) C236_=_C873( C236 C873 ) C236_=_C874( C236 C874 ) C236_=_C875( C236 C875 ) C236_=_C876( C236 C876 ) C236_=_C877( C236 C877 ) \nC236_=_C878( C236 C878 ) C236_=_C879( C236 C879 ) C236_=_C880( C236 C880 ) C236_=_C881( C236 C881 ) C236_=_C1061( C236 C1061 ) C237_=_C238( C237 C238 ) \nC237_=_C239( C237 C239 ) C237_=_C276( C237 C276 ) C237_=_C314( C237 C314 ) C237_=_C351( C237 C351 ) C237_=_C387( C237 C387 ) C237_=_C422( C237 C422 ) \nC237_=_C456( C237 C456 ) C237_=_C489( C237 C489 ) C237_=_C521( C237 C521 ) C237_=_C552( C237 C552 ) C237_=_C582( C237 C582 ) C237_=_C611( C237 C611 ) \nC237_=_C639( C237 C639 ) C237_=_C666( C237 C666 ) C237_=_C692( C237 C692 ) C237_=_C717( C237 C717 ) C237_=_C741( C237 C741 ) C237_=_C764( C237 C764 ) \nC237_=_C786( C237 C786 ) C237_=_C807( C237 C807 ) C237_=_C827( C237 C827 ) C237_=_C846( C237 C846 ) C237_=_C882( C237 C882 ) C237_=_C883( C237 C883 ) \nC237_=_C884( C237 C884 ) C237_=_C885( C237 C885 ) C237_=_C886( C237 C886 ) C237_=_C887( C237 C887 ) C237_=_C888( C237 C888 ) C237_=_C889( C237 C889 ) \nC237_=_C890( C237 C890 ) C237_=_C891( C237 C891 ) C237_=_C892( C237 C892 ) C237_=_C893( C237 C893 ) C237_=_C894( C237 C894 ) C237_=_C895( C237 C895 ) \nC237_=_C896( C237 C896</w:t>
      </w:r>
    </w:p>
    <w:p>
      <w:pPr>
        <w:pStyle w:val="PreformattedText"/>
        <w:bidi w:val="0"/>
        <w:spacing w:before="0" w:after="0"/>
        <w:jc w:val="left"/>
        <w:rPr/>
      </w:pPr>
      <w:r>
        <w:rPr/>
        <w:t xml:space="preserve"> </w:t>
      </w:r>
      <w:r>
        <w:rPr/>
        <w:t>) C237_=_C897( C237 C897 ) C237_=_C898( C237 C898 ) C237_=_C1062( C237 C1062 ) C238_=_C239( C238 C239 ) C238_=_C277( C238 C277 ) \nC238_=_C315( C238 C315 ) C238_=_C352( C238 C352 ) C238_=_C388( C238 C388 ) C238_=_C423( C238 C423 ) C238_=_C457( C238 C457 ) C238_=_C490( C238 C490 ) \nC238_=_C522( C238 C522 ) C238_=_C553( C238 C553 ) C238_=_C583( C238 C583 ) C238_=_C612( C238 C612 ) C238_=_C640( C238 C640 ) C238_=_C667( C238 C667 ) \nC238_=_C693( C238 C693 ) C238_=_C718( C238 C718 ) C238_=_C742( C238 C742 ) C238_=_C765( C238 C765 ) C238_=_C787( C238 C787 ) C238_=_C808( C238 C808 ) \nC238_=_C828( C238 C828 ) C238_=_C847( C238 C847 ) C238_=_C865( C238 C865 ) C238_=_C882( C238 C882 ) C238_=_C900( C238 C900 ) C238_=_C901( C238 C901 ) \nC238_=_C902( C238 C902 ) C238_=_C903( C238 C903 ) C238_=_C904( C238 C904 ) C238_=_C905( C238 C905 ) C238_=_C906( C238 C906 ) C238_=_C907( C238 C907 ) \nC238_=_C908( C238 C908 ) C238_=_C909( C238 C909 ) C238_=_C910( C238 C910 ) C238_=_C911( C238 C911 ) C238_=_C912( C238 C912 ) C238_=_C913( C238 C913 ) \nC238_=_C914( C238 C914 ) C238_=_C1063( C238 C1063 ) C239_=_C278( C239 C278 ) C239_=_C316( C239 C316 ) C239_=_C353( C239 C353 ) C239_=_C389( C239 C389 ) \nC239_=_C424( C239 C424 ) C239_=_C458( C239 C458 ) C239_=_C491( C239 C491 ) C239_=_C523( C239 C523 ) C239_=_C554( C239 C554 ) C239_=_C584( C239 C584 ) \nC239_=_C613( C239 C613 ) C239_=_C641( C239 C641 ) C239_=_C668( C239 C668 ) C239_=_C694( C239 C694 ) C239_=_C719( C239 C719 ) C239_=_C743( C239 C743 ) \nC239_=_C766( C239 C766 ) C239_=_C788( C239 C788 ) C239_=_C809( C239 C809 ) C239_=_C829( C239 C829 ) C239_=_C848( C239 C848 ) C239_=_C866( C239 C866 ) \nC239_=_C883( C239 C883 ) C239_=_C915( C239 C915 ) C239_=_C916( C239 C916 ) C239_=_C917( C239 C917 ) C239_=_C918( C239 C918 ) C239_=_C919( C239 C919 ) \nC239_=_C920( C239 C920 ) C239_=_C921( C239 C921 ) C239_=_C922( C239 C922 ) C239_=_C923( C239 C923 ) C239_=_C924( C239 C924 ) C239_=_C925( C239 C925 ) \nC239_=_C926( C239 C926 ) C239_=_C927( C239 C927 ) C239_=_C928( C239 C928 ) C239_=_C929( C239 C929 ) C239_=_C1064( C239 C1064 ) C275_=_C276( C275 C276 ) \nC275_=_C277( C275 C277 ) C275_=_C278( C275 C278 ) C275_=_C313( C275 C313 ) C275_=_C350( C275 C350 ) C275_=_C386( C275 C386 ) C275_=_C421( C275 C421 ) \nC275_=_C455( C275 C455 ) C275_=_C488( C275 C488 ) C275_=_C520( C275 C520 ) C275_=_C551( C275 C551 ) C275_=_C581( C275 C581 ) C275_=_C610( C275 C610 ) \nC275_=_C638( C275 C638 ) C275_=_C665( C275 C665 ) C275_=_C691( C275 C691 ) C275_=_C716( C275 C716 ) C275_=_C740( C275 C740 ) C275_=_C763( C275 C763 ) \nC275_=_C785( C275 C785 ) C275_=_C806( C275 C806 ) C275_=_C826( C275 C826 ) C275_=_C845( C275 C845 ) C275_=_C865( C275 C865 ) C275_=_C866( C275 C866 ) \nC275_=_C867( C275 C867 ) C275_=_C868( C275 C868 ) C275_=_C869( C275 C869 ) C275_=_C870( C275 C870 ) C275_=_C871( C275 C871 ) C275_=_C872( C275 C872 ) \nC275_=_C873( C275 C873 ) C275_=_C874( C275 C874 ) C275_=_C875( C275 C875 ) C275_=_C876( C275 C876 ) C275_=_C877( C275 C877 ) C275_=_C878( C275 C878 ) \nC275_=_C879( C275 C879 ) C275_=_C880( C275 C880 ) C275_=_C881( C275 C881 ) C275_=_C1061( C275 C1061 ) C276_=_C277( C276 C277 ) C276_=_C278( C276 C278 ) \nC276_=_C314( C276 C314 ) C276_=_C351( C276 C351 ) C276_=_C387( C276 C387 ) C276_=_C422( C276 C422 ) C276_=_C456( C276 C456 ) C276_=_C489( C276 C489 ) \nC276_=_C521( C276 C521 ) C276_=_C552( C276 C552 ) C276_=_C582( C276 C582 ) C276_=_C611( C276 C611 ) C276_=_C639( C276 C639 ) C276_=_C666( C276 C666 ) \nC276_=_C692( C276 C692 ) C276_=_C717( C276 C717 ) C276_=_C741( C276 C741 ) C276_=_C764( C276 C764 ) C276_=_C786( C276 C786 ) C276_=_C807( C276 C807 ) \nC276_=_C827( C276 C827 ) C276_=_C846( C276 C846 ) C276_=_C882( C276 C882 ) C276_=_C883( C276 C883 ) C276_=_C884( C276 C884 ) C276_=_C885( C276 C885 ) \nC276_=_C886( C276 C886 ) C276_=_C887( C276 C887 ) C276_=_C888( C276 C888 ) C276_=_C889( C276 C889 ) C276_=_C890( C276 C890 ) C276_=_C891( C276 C891 ) \nC276_=_C892( C276 C892 ) C276_=_C893( C276 C893 ) C276_=_C894( C276 C894 ) C276_=_C895( C276 C895 ) C276_=_C896( C276 C896 ) C276_=_C897( C276 C897 ) \nC276_=_C898( C276 C898 ) C276_=_C1062( C276 C1062 ) C277_=_C278( C277 C278 ) C277_=_C315( C277 C315 ) C277_=_C352( C277 C352 ) C277_=_C388( C277 C388 ) \nC277_=_C423( C277 C423 ) C277_=_C457( C277 C457 ) C277_=_C490( C277 C490 ) C277_=_C522( C277 C522 ) C277_=_C553( C277 C553 ) C277_=_C583( C277 C583 ) \nC277_=_C612( C277 C612 ) C277_=_C640( C277 C640 ) C277_=_C667( C277 C667 ) C277_=_C693( C277 C693 ) C277_=_C718( C277 C718 ) C277_=_C742( C277 C742 ) \nC277_=_C765( C277 C765 ) C277_=_C787( C277 C787 ) C277_=_C808( C277 C808 ) C277_=_C828( C277 C828 ) C277_=_C847( C277 C847 ) C277_=_C865( C277 C865 ) \nC277_=_C882( C277 C882 ) C277_=_C900( C277 C900 ) C277_=_C901( C277 C901 ) C277_=_C902( C277 C902 ) C277_=_C903( C277 C903 ) C277_=_C904( C277 C904 ) \nC277_=_C905( C277 C905 ) C277_=_C906( C277 C906 ) C277_=_C907( C277 C907 ) C277_=_C908( C277 C908 ) C277_=_C909( C277 C909 ) C277_=_C910( C277 C910 ) \nC277_=_C911( C277 C911 ) C277_=_C912( C277 C912 ) C277_=_C913( C277 C913 ) C277_=_C914( C277 C914 ) C277_=_C1063( C277 C1063 ) C278_=_C316( C278 C316 ) \nC278_=_C353( C278 C353 ) C278_=_C389( C278 C389 ) C278_=_C424( C278 C424 ) C278_=_C458( C278 C458 ) C278_=_C491( C278 C491 ) C278_=_C523( C278 C523 ) \nC278_=_C554( C278 C554 ) C278_=_C584( C278 C584 ) C278_=_C613( C278 C613 ) C278_=_C641( C278 C641 ) C278_=_C668( C278 C668 ) C278_=_C694( C278 C694 ) \nC278_=_C719( C278 C719 ) C278_=_C743( C278 C743 ) C278_=_C766( C278 C766 ) C278_=_C788( C278 C788 ) C278_=_C809( C278 C809 ) C278_=_C829( C278 C829 ) \nC278_=_C848( C278 C848 ) C278_=_C866( C278 C866 ) C278_=_C883( C278 C883 ) C278_=_C915( C278 C915 ) C278_=_C916( C278 C916 ) C278_=_C917( C278 C917 ) \nC278_=_C918( C278 C918 ) C278_=_C919( C278 C919 ) C278_=_C920( C278 C920 ) C278_=_C921( C278 C921 ) C278_=_C922( C278 C922 ) C278_=_C923( C278 C923 ) \nC278_=_C924( C278 C924 ) C278_=_C925( C278 C925 ) C278_=_C926( C278 C926 ) C278_=_C927( C278 C927 ) C278_=_C928( C278 C928 ) C278_=_C929( C278 C929 ) \nC278_=_C1064( C278 C1064 ) C313_=_C314( C313 C314 ) C313_=_C315( C313 C315 ) C313_=_C316( C313 C316 ) C313_=_C350( C313 C350 ) C313_=_C386( C313 C386 ) \nC313_=_C421( C313 C421 ) C313_=_C455( C313 C455 ) C313_=_C488( C313 C488 ) C313_=_C520( C313 C520 ) C313_=_C551( C313 C551 ) C313_=_C581( C313 C581 ) \nC313_=_C610( C313 C610 ) C313_=_C638( C313 C638 ) C313_=_C665( C313 C665 ) C313_=_C691( C313 C691 ) C313_=_C716( C313 C716 ) C313_=_C740( C313 C740 ) \nC313_=_C763( C313 C763 ) C313_=_C785( C313 C785 ) C313_=_C806( C313 C806 ) C313_=_C826( C313 C826 ) C313_=_C845( C313 C845 ) C313_=_C865( C313 C865 ) \nC313_=_C866( C313 C866 ) C313_=_C867( C313 C867 ) C313_=_C868( C313 C868 ) C313_=_C869( C313 C869 ) C313_=_C870( C313 C870 ) C313_=_C871( C313 C871 ) \nC313_=_C872( C313 C872 ) C313_=_C873( C313 C873 ) C313_=_C874( C313 C874 ) C313_=_C875( C313 C875 ) C313_=_C876( C313 C876 ) C313_=_C877( C313 C877 ) \nC313_=_C878( C313 C878 ) C313_=_C879( C313 C879 ) C313_=_C880( C313 C880 ) C313_=_C881( C313 C881 ) C313_=_C1061( C313 C1061 ) C314_=_C315( C314 C315 ) \nC314_=_C316( C314 C316 ) C314_=_C351( C314 C351 ) C314_=_C387( C314 C387 ) C314_=_C422( C314 C422 ) C314_=_C456( C314 C456 ) C314_=_C489( C314 C489 ) \nC314_=_C521( C314 C521 ) C314_=_C552( C314 C552 ) C314_=_C582( C314 C582 ) C314_=_C611( C314 C611 ) C314_=_C639( C314 C639 ) C314_=_C666( C314 C666 ) \nC314_=_C692( C314 C692 ) C314_=_C717( C314 C717 ) C314_=_C741( C314 C741 ) C314_=_C764( C314 C764 ) C314_=_C786( C314 C786 ) C314_=_C807( C314 C807 ) \nC314_=_C827( C314 C827 ) C314_=_C846( C314 C846 ) C314_=_C882( C314 C882 ) C314_=_C883( C314 C883 ) C314_=_C884( C314 C884 ) C314_=_C885( C314 C885 ) \nC314_=_C886( C314 C886 ) C314_=_C887( C314 C887 ) C314_=_C888( C314 C888 ) C314_=_C889( C314 C889 ) C314_=_C890( C314 C890 ) C314_=_C891( C314 C891 ) \nC314_=_C892( C314 C892 ) C314_=_C893( C314 C893 ) C314_=_C894( C314 C894 ) C314_=_C895( C314 C895 ) C314_=_C896( C314 C896 ) C314_=_C897( C314 C897 ) \nC314_=_C898( C314 C898 ) C314_=_C1062( C314 C1062 ) C315_=_C316( C315 C316 ) C315_=_C352( C315 C352 ) C315_=_C388( C315 C388 ) C315_=_C423( C315 C423 ) \nC315_=_C457( C315 C457 ) C315_=_C490( C315 C490 ) C315_=_C522( C315 C522 ) C315_=_C553( C315 C553 ) C315_=_C583( C315 C583 ) C315_=_C612( C315 C612 ) \nC315_=_C640( C315 C640 ) C315_=_C667( C315 C667 ) C315_=_C693( C315 C693 ) C315_=_C718( C315 C718 ) C315_=_C742( C315 C742 ) C315_=_C765( C315 C765 ) \nC315_=_C787( C315 C787 ) C315_=_C808( C315 C808 ) C315_=_C828( C315 C828 ) C315_=_C847( C315 C847 ) C315_=_C865( C315 C865 ) C315_=_C882( C315 C882 ) \nC315_=_C900( C315 C900 ) C315_=_C901( C315 C901 ) C315_=_C902( C315 C902 ) C315_=_C903( C315 C903 ) C315_=_C904( C315 C904 ) C315_=_C905( C315 C905 ) \nC315_=_C906( C315 C906 ) C315_=_C907( C315 C907 ) C315_=_C908( C315 C908 ) C315_=_C909( C315 C909 ) C315_=_C910( C315 C910 ) C315_=_C911( C315 C911 ) \nC315_=_C912( C315 C912 ) C315_=_C913( C315 C913 ) C315_=_C914( C315 C914 ) C315_=_C1063( C315 C1063 ) C316_=_C353( C316 C353 ) C316_=_C389( C316 C389 ) \nC316_=_C424( C316 C424 ) C316_=_C458( C316 C458 ) C316_=_C491( C316 C491 ) C316_=_C523( C316 C523 ) C316_=_C554( C316 C554 ) C316_=_C584( C316 C584 ) \nC316_=_C613( C316 C613 ) C316_=_C641( C316 C641 ) C316_=_C668( C316 C668 ) C316_=_C694( C316 C694 ) C316_=_C719( C316 C719 ) C316_=_C743( C316 C743 ) \nC316_=_C766( C316 C766 ) C316_=_C788( C316 C788 ) C316_=_C809( C316 C809 ) C316_=_C829( C316 C829 ) C316_=_C848( C316 C848 ) C316_=_C866( C316 C866 ) \nC316_=_C883( C316 C883 ) C316_=_C915( C316 C915 ) C316_=_C916( C316 C916 ) C316_=_C917( C316 C917 ) C316_=_C918( C316 C918 ) C316_=_C919( C316 C919 ) \nC316_=_C920( C316 C920 ) C316_=_C921( C316 C921 ) C316_=_C922( C316 C922 ) C316_=_C923( C316 C923 ) C316_=_C924( C316 C924 ) C316_=_C925( C316 C925 ) \nC316_=_C926( C316 C926</w:t>
      </w:r>
    </w:p>
    <w:p>
      <w:pPr>
        <w:pStyle w:val="PreformattedText"/>
        <w:bidi w:val="0"/>
        <w:spacing w:before="0" w:after="0"/>
        <w:jc w:val="left"/>
        <w:rPr/>
      </w:pPr>
      <w:r>
        <w:rPr/>
        <w:t xml:space="preserve"> </w:t>
      </w:r>
      <w:r>
        <w:rPr/>
        <w:t>) C316_=_C927( C316 C927 ) C316_=_C928( C316 C928 ) C316_=_C929( C316 C929 ) C316_=_C1064( C316 C1064 ) C350_=_C351( C350 C351 ) \nC350_=_C352( C350 C352 ) C350_=_C353( C350 C353 ) C350_=_C386( C350 C386 ) C350_=_C421( C350 C421 ) C350_=_C455( C350 C455 ) C350_=_C488( C350 C488 ) \nC350_=_C520( C350 C520 ) C350_=_C551( C350 C551 ) C350_=_C581( C350 C581 ) C350_=_C610( C350 C610 ) C350_=_C638( C350 C638 ) C350_=_C665( C350 C665 ) \nC350_=_C691( C350 C691 ) C350_=_C716( C350 C716 ) C350_=_C740( C350 C740 ) C350_=_C763( C350 C763 ) C350_=_C785( C350 C785 ) C350_=_C806( C350 C806 ) \nC350_=_C826( C350 C826 ) C350_=_C845( C350 C845 ) C350_=_C865( C350 C865 ) C350_=_C866( C350 C866 ) C350_=_C867( C350 C867 ) C350_=_C868( C350 C868 ) \nC350_=_C869( C350 C869 ) C350_=_C870( C350 C870 ) C350_=_C871( C350 C871 ) C350_=_C872( C350 C872 ) C350_=_C873( C350 C873 ) C350_=_C874( C350 C874 ) \nC350_=_C875( C350 C875 ) C350_=_C876( C350 C876 ) C350_=_C877( C350 C877 ) C350_=_C878( C350 C878 ) C350_=_C879( C350 C879 ) C350_=_C880( C350 C880 ) \nC350_=_C881( C350 C881 ) C350_=_C1061( C350 C1061 ) C351_=_C352( C351 C352 ) C351_=_C353( C351 C353 ) C351_=_C387( C351 C387 ) C351_=_C422( C351 C422 ) \nC351_=_C456( C351 C456 ) C351_=_C489( C351 C489 ) C351_=_C521( C351 C521 ) C351_=_C552( C351 C552 ) C351_=_C582( C351 C582 ) C351_=_C611( C351 C611 ) \nC351_=_C639( C351 C639 ) C351_=_C666( C351 C666 ) C351_=_C692( C351 C692 ) C351_=_C717( C351 C717 ) C351_=_C741( C351 C741 ) C351_=_C764( C351 C764 ) \nC351_=_C786( C351 C786 ) C351_=_C807( C351 C807 ) C351_=_C827( C351 C827 ) C351_=_C846( C351 C846 ) C351_=_C882( C351 C882 ) C351_=_C883( C351 C883 ) \nC351_=_C884( C351 C884 ) C351_=_C885( C351 C885 ) C351_=_C886( C351 C886 ) C351_=_C887( C351 C887 ) C351_=_C888( C351 C888 ) C351_=_C889( C351 C889 ) \nC351_=_C890( C351 C890 ) C351_=_C891( C351 C891 ) C351_=_C892( C351 C892 ) C351_=_C893( C351 C893 ) C351_=_C894( C351 C894 ) C351_=_C895( C351 C895 ) \nC351_=_C896( C351 C896 ) C351_=_C897( C351 C897 ) C351_=_C898( C351 C898 ) C351_=_C1062( C351 C1062 ) C352_=_C353( C352 C353 ) C352_=_C388( C352 C388 ) \nC352_=_C423( C352 C423 ) C352_=_C457( C352 C457 ) C352_=_C490( C352 C490 ) C352_=_C522( C352 C522 ) C352_=_C553( C352 C553 ) C352_=_C583( C352 C583 ) \nC352_=_C612( C352 C612 ) C352_=_C640( C352 C640 ) C352_=_C667( C352 C667 ) C352_=_C693( C352 C693 ) C352_=_C718( C352 C718 ) C352_=_C742( C352 C742 ) \nC352_=_C765( C352 C765 ) C352_=_C787( C352 C787 ) C352_=_C808( C352 C808 ) C352_=_C828( C352 C828 ) C352_=_C847( C352 C847 ) C352_=_C865( C352 C865 ) \nC352_=_C882( C352 C882 ) C352_=_C900( C352 C900 ) C352_=_C901( C352 C901 ) C352_=_C902( C352 C902 ) C352_=_C903( C352 C903 ) C352_=_C904( C352 C904 ) \nC352_=_C905( C352 C905 ) C352_=_C906( C352 C906 ) C352_=_C907( C352 C907 ) C352_=_C908( C352 C908 ) C352_=_C909( C352 C909 ) C352_=_C910( C352 C910 ) \nC352_=_C911( C352 C911 ) C352_=_C912( C352 C912 ) C352_=_C913( C352 C913 ) C352_=_C914( C352 C914 ) C352_=_C1063( C352 C1063 ) C353_=_C389( C353 C389 ) \nC353_=_C424( C353 C424 ) C353_=_C458( C353 C458 ) C353_=_C491( C353 C491 ) C353_=_C523( C353 C523 ) C353_=_C554( C353 C554 ) C353_=_C584( C353 C584 ) \nC353_=_C613( C353 C613 ) C353_=_C641( C353 C641 ) C353_=_C668( C353 C668 ) C353_=_C694( C353 C694 ) C353_=_C719( C353 C719 ) C353_=_C743( C353 C743 ) \nC353_=_C766( C353 C766 ) C353_=_C788( C353 C788 ) C353_=_C809( C353 C809 ) C353_=_C829( C353 C829 ) C353_=_C848( C353 C848 ) C353_=_C866( C353 C866 ) \nC353_=_C883( C353 C883 ) C353_=_C915( C353 C915 ) C353_=_C916( C353 C916 ) C353_=_C917( C353 C917 ) C353_=_C918( C353 C918 ) C353_=_C919( C353 C919 ) \nC353_=_C920( C353 C920 ) C353_=_C921( C353 C921 ) C353_=_C922( C353 C922 ) C353_=_C923( C353 C923 ) C353_=_C924( C353 C924 ) C353_=_C925( C353 C925 ) \nC353_=_C926( C353 C926 ) C353_=_C927( C353 C927 ) C353_=_C928( C353 C928 ) C353_=_C929( C353 C929 ) C353_=_C1064( C353 C1064 ) C386_=_C387( C386 C387 ) \nC386_=_C388( C386 C388 ) C386_=_C389( C386 C389 ) C386_=_C421( C386 C421 ) C386_=_C455( C386 C455 ) C386_=_C488( C386 C488 ) C386_=_C520( C386 C520 ) \nC386_=_C551( C386 C551 ) C386_=_C581( C386 C581 ) C386_=_C610( C386 C610 ) C386_=_C638( C386 C638 ) C386_=_C665( C386 C665 ) C386_=_C691( C386 C691 ) \nC386_=_C716( C386 C716 ) C386_=_C740( C386 C740 ) C386_=_C763( C386 C763 ) C386_=_C785( C386 C785 ) C386_=_C806( C386 C806 ) C386_=_C826( C386 C826 ) \nC386_=_C845( C386 C845 ) C386_=_C865( C386 C865 ) C386_=_C866( C386 C866 ) C386_=_C867( C386 C867 ) C386_=_C868( C386 C868 ) C386_=_C869( C386 C869 ) \nC386_=_C870( C386 C870 ) C386_=_C871( C386 C871 ) C386_=_C872( C386 C872 ) C386_=_C873( C386 C873 ) C386_=_C874( C386 C874 ) C386_=_C875( C386 C875 ) \nC386_=_C876( C386 C876 ) C386_=_C877( C386 C877 ) C386_=_C878( C386 C878 ) C386_=_C879( C386 C879 ) C386_=_C880( C386 C880 ) C386_=_C881( C386 C881 ) \nC386_=_C1061( C386 C1061 ) C387_=_C388( C387 C388 ) C387_=_C389( C387 C389 ) C387_=_C422( C387 C422 ) C387_=_C456( C387 C456 ) C387_=_C489( C387 C489 ) \nC387_=_C521( C387 C521 ) C387_=_C552( C387 C552 ) C387_=_C582( C387 C582 ) C387_=_C611( C387 C611 ) C387_=_C639( C387 C639 ) C387_=_C666( C387 C666 ) \nC387_=_C692( C387 C692 ) C387_=_C717( C387 C717 ) C387_=_C741( C387 C741 ) C387_=_C764( C387 C764 ) C387_=_C786( C387 C786 ) C387_=_C807( C387 C807 ) \nC387_=_C827( C387 C827 ) C387_=_C846( C387 C846 ) C387_=_C882( C387 C882 ) C387_=_C883( C387 C883 ) C387_=_C884( C387 C884 ) C387_=_C885( C387 C885 ) \nC387_=_C886( C387 C886 ) C387_=_C887( C387 C887 ) C387_=_C888( C387 C888 ) C387_=_C889( C387 C889 ) C387_=_C890( C387 C890 ) C387_=_C891( C387 C891 ) \nC387_=_C892( C387 C892 ) C387_=_C893( C387 C893 ) C387_=_C894( C387 C894 ) C387_=_C895( C387 C895 ) C387_=_C896( C387 C896 ) C387_=_C897( C387 C897 ) \nC387_=_C898( C387 C898 ) C387_=_C1062( C387 C1062 ) C388_=_C389( C388 C389 ) C388_=_C423( C388 C423 ) C388_=_C457( C388 C457 ) C388_=_C490( C388 C490 ) \nC388_=_C522( C388 C522 ) C388_=_C553( C388 C553 ) C388_=_C583( C388 C583 ) C388_=_C612( C388 C612 ) C388_=_C640( C388 C640 ) C388_=_C667( C388 C667 ) \nC388_=_C693( C388 C693 ) C388_=_C718( C388 C718 ) C388_=_C742( C388 C742 ) C388_=_C765( C388 C765 ) C388_=_C787( C388 C787 ) C388_=_C808( C388 C808 ) \nC388_=_C828( C388 C828 ) C388_=_C847( C388 C847 ) C388_=_C865( C388 C865 ) C388_=_C882( C388 C882 ) C388_=_C900( C388 C900 ) C388_=_C901( C388 C901 ) \nC388_=_C902( C388 C902 ) C388_=_C903( C388 C903 ) C388_=_C904( C388 C904 ) C388_=_C905( C388 C905 ) C388_=_C906( C388 C906 ) C388_=_C907( C388 C907 ) \nC388_=_C908( C388 C908 ) C388_=_C909( C388 C909 ) C388_=_C910( C388 C910 ) C388_=_C911( C388 C911 ) C388_=_C912( C388 C912 ) C388_=_C913( C388 C913 ) \nC388_=_C914( C388 C914 ) C388_=_C1063( C388 C1063 ) C389_=_C424( C389 C424 ) C389_=_C458( C389 C458 ) C389_=_C491( C389 C491 ) C389_=_C523( C389 C523 ) \nC389_=_C554( C389 C554 ) C389_=_C584( C389 C584 ) C389_=_C613( C389 C613 ) C389_=_C641( C389 C641 ) C389_=_C668( C389 C668 ) C389_=_C694( C389 C694 ) \nC389_=_C719( C389 C719 ) C389_=_C743( C389 C743 ) C389_=_C766( C389 C766 ) C389_=_C788( C389 C788 ) C389_=_C809( C389 C809 ) C389_=_C829( C389 C829 ) \nC389_=_C848( C389 C848 ) C389_=_C866( C389 C866 ) C389_=_C883( C389 C883 ) C389_=_C915( C389 C915 ) C389_=_C916( C389 C916 ) C389_=_C917( C389 C917 ) \nC389_=_C918( C389 C918 ) C389_=_C919( C389 C919 ) C389_=_C920( C389 C920 ) C389_=_C921( C389 C921 ) C389_=_C922( C389 C922 ) C389_=_C923( C389 C923 ) \nC389_=_C924( C389 C924 ) C389_=_C925( C389 C925 ) C389_=_C926( C389 C926 ) C389_=_C927( C389 C927 ) C389_=_C928( C389 C928 ) C389_=_C929( C389 C929 ) \nC389_=_C1064( C389 C1064 ) C421_=_C422( C421 C422 ) C421_=_C423( C421 C423 ) C421_=_C424( C421 C424 ) C421_=_C455( C421 C455 ) C421_=_C488( C421 C488 ) \nC421_=_C520( C421 C520 ) C421_=_C551( C421 C551 ) C421_=_C581( C421 C581 ) C421_=_C610( C421 C610 ) C421_=_C638( C421 C638 ) C421_=_C665( C421 C665 ) \nC421_=_C691( C421 C691 ) C421_=_C716( C421 C716 ) C421_=_C740( C421 C740 ) C421_=_C763( C421 C763 ) C421_=_C785( C421 C785 ) C421_=_C806( C421 C806 ) \nC421_=_C826( C421 C826 ) C421_=_C845( C421 C845 ) C421_=_C865( C421 C865 ) C421_=_C866( C421 C866 ) C421_=_C867( C421 C867 ) C421_=_C868( C421 C868 ) \nC421_=_C869( C421 C869 ) C421_=_C870( C421 C870 ) C421_=_C871( C421 C871 ) C421_=_C872( C421 C872 ) C421_=_C873( C421 C873 ) C421_=_C874( C421 C874 ) \nC421_=_C875( C421 C875 ) C421_=_C876( C421 C876 ) C421_=_C877( C421 C877 ) C421_=_C878( C421 C878 ) C421_=_C879( C421 C879 ) C421_=_C880( C421 C880 ) \nC421_=_C881( C421 C881 ) C421_=_C1061( C421 C1061 ) C422_=_C423( C422 C423 ) C422_=_C424( C422 C424 ) C422_=_C456( C422 C456 ) C422_=_C489( C422 C489 ) \nC422_=_C521( C422 C521 ) C422_=_C552( C422 C552 ) C422_=_C582( C422 C582 ) C422_=_C611( C422 C611 ) C422_=_C639( C422 C639 ) C422_=_C666( C422 C666 ) \nC422_=_C692( C422 C692 ) C422_=_C717( C422 C717 ) C422_=_C741( C422 C741 ) C422_=_C764( C422 C764 ) C422_=_C786( C422 C786 ) C422_=_C807( C422 C807 ) \nC422_=_C827( C422 C827 ) C422_=_C846( C422 C846 ) C422_=_C882( C422 C882 ) C422_=_C883( C422 C883 ) C422_=_C884( C422 C884 ) C422_=_C885( C422 C885 ) \nC422_=_C886( C422 C886 ) C422_=_C887( C422 C887 ) C422_=_C888( C422 C888 ) C422_=_C889( C422 C889 ) C422_=_C890( C422 C890 ) C422_=_C891( C422 C891 ) \nC422_=_C892( C422 C892 ) C422_=_C893( C422 C893 ) C422_=_C894( C422 C894 ) C422_=_C895( C422 C895 ) C422_=_C896( C422 C896 ) C422_=_C897( C422 C897 ) \nC422_=_C898( C422 C898 ) C422_=_C1062( C422 C1062 ) C423_=_C424( C423 C424 ) C423_=_C457( C423 C457 ) C423_=_C490( C423 C490 ) C423_=_C522( C423 C522 ) \nC423_=_C553( C423 C553 ) C423_=_C583( C423 C583 ) C423_=_C612( C423 C612 ) C423_=_C640( C423 C640 ) C423_=_C667( C423 C667 ) C423_=_C693( C423 C693 ) \nC423_=_C718( C423 C718 ) C423_=_C742( C423 C742 ) C423_=_C765( C423 C765 ) C423_=_C787( C423 C787 ) C423_=_C808( C423 C808 ) C423_=_C828( C423 C828 ) \nC423_=_C847( C423 C847</w:t>
      </w:r>
    </w:p>
    <w:p>
      <w:pPr>
        <w:pStyle w:val="PreformattedText"/>
        <w:bidi w:val="0"/>
        <w:spacing w:before="0" w:after="0"/>
        <w:jc w:val="left"/>
        <w:rPr/>
      </w:pPr>
      <w:r>
        <w:rPr/>
        <w:t xml:space="preserve"> </w:t>
      </w:r>
      <w:r>
        <w:rPr/>
        <w:t>) C423_=_C865( C423 C865 ) C423_=_C882( C423 C882 ) C423_=_C900( C423 C900 ) C423_=_C901( C423 C901 ) C423_=_C902( C423 C902 ) \nC423_=_C903( C423 C903 ) C423_=_C904( C423 C904 ) C423_=_C905( C423 C905 ) C423_=_C906( C423 C906 ) C423_=_C907( C423 C907 ) C423_=_C908( C423 C908 ) \nC423_=_C909( C423 C909 ) C423_=_C910( C423 C910 ) C423_=_C911( C423 C911 ) C423_=_C912( C423 C912 ) C423_=_C913( C423 C913 ) C423_=_C914( C423 C914 ) \nC423_=_C1063( C423 C1063 ) C424_=_C458( C424 C458 ) C424_=_C491( C424 C491 ) C424_=_C523( C424 C523 ) C424_=_C554( C424 C554 ) C424_=_C584( C424 C584 ) \nC424_=_C613( C424 C613 ) C424_=_C641( C424 C641 ) C424_=_C668( C424 C668 ) C424_=_C694( C424 C694 ) C424_=_C719( C424 C719 ) C424_=_C743( C424 C743 ) \nC424_=_C766( C424 C766 ) C424_=_C788( C424 C788 ) C424_=_C809( C424 C809 ) C424_=_C829( C424 C829 ) C424_=_C848( C424 C848 ) C424_=_C866( C424 C866 ) \nC424_=_C883( C424 C883 ) C424_=_C915( C424 C915 ) C424_=_C916( C424 C916 ) C424_=_C917( C424 C917 ) C424_=_C918( C424 C918 ) C424_=_C919( C424 C919 ) \nC424_=_C920( C424 C920 ) C424_=_C921( C424 C921 ) C424_=_C922( C424 C922 ) C424_=_C923( C424 C923 ) C424_=_C924( C424 C924 ) C424_=_C925( C424 C925 ) \nC424_=_C926( C424 C926 ) C424_=_C927( C424 C927 ) C424_=_C928( C424 C928 ) C424_=_C929( C424 C929 ) C424_=_C1064( C424 C1064 ) C455_=_C456( C455 C456 ) \nC455_=_C457( C455 C457 ) C455_=_C458( C455 C458 ) C455_=_C488( C455 C488 ) C455_=_C520( C455 C520 ) C455_=_C551( C455 C551 ) C455_=_C581( C455 C581 ) \nC455_=_C610( C455 C610 ) C455_=_C638( C455 C638 ) C455_=_C665( C455 C665 ) C455_=_C691( C455 C691 ) C455_=_C716( C455 C716 ) C455_=_C740( C455 C740 ) \nC455_=_C763( C455 C763 ) C455_=_C785( C455 C785 ) C455_=_C806( C455 C806 ) C455_=_C826( C455 C826 ) C455_=_C845( C455 C845 ) C455_=_C865( C455 C865 ) \nC455_=_C866( C455 C866 ) C455_=_C867( C455 C867 ) C455_=_C868( C455 C868 ) C455_=_C869( C455 C869 ) C455_=_C870( C455 C870 ) C455_=_C871( C455 C871 ) \nC455_=_C872( C455 C872 ) C455_=_C873( C455 C873 ) C455_=_C874( C455 C874 ) C455_=_C875( C455 C875 ) C455_=_C876( C455 C876 ) C455_=_C877( C455 C877 ) \nC455_=_C878( C455 C878 ) C455_=_C879( C455 C879 ) C455_=_C880( C455 C880 ) C455_=_C881( C455 C881 ) C455_=_C1061( C455 C1061 ) C456_=_C457( C456 C457 ) \nC456_=_C458( C456 C458 ) C456_=_C489( C456 C489 ) C456_=_C521( C456 C521 ) C456_=_C552( C456 C552 ) C456_=_C582( C456 C582 ) C456_=_C611( C456 C611 ) \nC456_=_C639( C456 C639 ) C456_=_C666( C456 C666 ) C456_=_C692( C456 C692 ) C456_=_C717( C456 C717 ) C456_=_C741( C456 C741 ) C456_=_C764( C456 C764 ) \nC456_=_C786( C456 C786 ) C456_=_C807( C456 C807 ) C456_=_C827( C456 C827 ) C456_=_C846( C456 C846 ) C456_=_C882( C456 C882 ) C456_=_C883( C456 C883 ) \nC456_=_C884( C456 C884 ) C456_=_C885( C456 C885 ) C456_=_C886( C456 C886 ) C456_=_C887( C456 C887 ) C456_=_C888( C456 C888 ) C456_=_C889( C456 C889 ) \nC456_=_C890( C456 C890 ) C456_=_C891( C456 C891 ) C456_=_C892( C456 C892 ) C456_=_C893( C456 C893 ) C456_=_C894( C456 C894 ) C456_=_C895( C456 C895 ) \nC456_=_C896( C456 C896 ) C456_=_C897( C456 C897 ) C456_=_C898( C456 C898 ) C456_=_C1062( C456 C1062 ) C457_=_C458( C457 C458 ) C457_=_C490( C457 C490 ) \nC457_=_C522( C457 C522 ) C457_=_C553( C457 C553 ) C457_=_C583( C457 C583 ) C457_=_C612( C457 C612 ) C457_=_C640( C457 C640 ) C457_=_C667( C457 C667 ) \nC457_=_C693( C457 C693 ) C457_=_C718( C457 C718 ) C457_=_C742( C457 C742 ) C457_=_C765( C457 C765 ) C457_=_C787( C457 C787 ) C457_=_C808( C457 C808 ) \nC457_=_C828( C457 C828 ) C457_=_C847( C457 C847 ) C457_=_C865( C457 C865 ) C457_=_C882( C457 C882 ) C457_=_C900( C457 C900 ) C457_=_C901( C457 C901 ) \nC457_=_C902( C457 C902 ) C457_=_C903( C457 C903 ) C457_=_C904( C457 C904 ) C457_=_C905( C457 C905 ) C457_=_C906( C457 C906 ) C457_=_C907( C457 C907 ) \nC457_=_C908( C457 C908 ) C457_=_C909( C457 C909 ) C457_=_C910( C457 C910 ) C457_=_C911( C457 C911 ) C457_=_C912( C457 C912 ) C457_=_C913( C457 C913 ) \nC457_=_C914( C457 C914 ) C457_=_C1063( C457 C1063 ) C458_=_C491( C458 C491 ) C458_=_C523( C458 C523 ) C458_=_C554( C458 C554 ) C458_=_C584( C458 C584 ) \nC458_=_C613( C458 C613 ) C458_=_C641( C458 C641 ) C458_=_C668( C458 C668 ) C458_=_C694( C458 C694 ) C458_=_C719( C458 C719 ) C458_=_C743( C458 C743 ) \nC458_=_C766( C458 C766 ) C458_=_C788( C458 C788 ) C458_=_C809( C458 C809 ) C458_=_C829( C458 C829 ) C458_=_C848( C458 C848 ) C458_=_C866( C458 C866 ) \nC458_=_C883( C458 C883 ) C458_=_C915( C458 C915 ) C458_=_C916( C458 C916 ) C458_=_C917( C458 C917 ) C458_=_C918( C458 C918 ) C458_=_C919( C458 C919 ) \nC458_=_C920( C458 C920 ) C458_=_C921( C458 C921 ) C458_=_C922( C458 C922 ) C458_=_C923( C458 C923 ) C458_=_C924( C458 C924 ) C458_=_C925( C458 C925 ) \nC458_=_C926( C458 C926 ) C458_=_C927( C458 C927 ) C458_=_C928( C458 C928 ) C458_=_C929( C458 C929 ) C458_=_C1064( C458 C1064 ) C488_=_C489( C488 C489 ) \nC488_=_C490( C488 C490 ) C488_=_C491( C488 C491 ) C488_=_C520( C488 C520 ) C488_=_C551( C488 C551 ) C488_=_C581( C488 C581 ) C488_=_C610( C488 C610 ) \nC488_=_C638( C488 C638 ) C488_=_C665( C488 C665 ) C488_=_C691( C488 C691 ) C488_=_C716( C488 C716 ) C488_=_C740( C488 C740 ) C488_=_C763( C488 C763 ) \nC488_=_C785( C488 C785 ) C488_=_C806( C488 C806 ) C488_=_C826( C488 C826 ) C488_=_C845( C488 C845 ) C488_=_C865( C488 C865 ) C488_=_C866( C488 C866 ) \nC488_=_C867( C488 C867 ) C488_=_C868( C488 C868 ) C488_=_C869( C488 C869 ) C488_=_C870( C488 C870 ) C488_=_C871( C488 C871 ) C488_=_C872( C488 C872 ) \nC488_=_C873( C488 C873 ) C488_=_C874( C488 C874 ) C488_=_C875( C488 C875 ) C488_=_C876( C488 C876 ) C488_=_C877( C488 C877 ) C488_=_C878( C488 C878 ) \nC488_=_C879( C488 C879 ) C488_=_C880( C488 C880 ) C488_=_C881( C488 C881 ) C488_=_C1061( C488 C1061 ) C489_=_C490( C489 C490 ) C489_=_C491( C489 C491 ) \nC489_=_C521( C489 C521 ) C489_=_C552( C489 C552 ) C489_=_C582( C489 C582 ) C489_=_C611( C489 C611 ) C489_=_C639( C489 C639 ) C489_=_C666( C489 C666 ) \nC489_=_C692( C489 C692 ) C489_=_C717( C489 C717 ) C489_=_C741( C489 C741 ) C489_=_C764( C489 C764 ) C489_=_C786( C489 C786 ) C489_=_C807( C489 C807 ) \nC489_=_C827( C489 C827 ) C489_=_C846( C489 C846 ) C489_=_C882( C489 C882 ) C489_=_C883( C489 C883 ) C489_=_C884( C489 C884 ) C489_=_C885( C489 C885 ) \nC489_=_C886( C489 C886 ) C489_=_C887( C489 C887 ) C489_=_C888( C489 C888 ) C489_=_C889( C489 C889 ) C489_=_C890( C489 C890 ) C489_=_C891( C489 C891 ) \nC489_=_C892( C489 C892 ) C489_=_C893( C489 C893 ) C489_=_C894( C489 C894 ) C489_=_C895( C489 C895 ) C489_=_C896( C489 C896 ) C489_=_C897( C489 C897 ) \nC489_=_C898( C489 C898 ) C489_=_C1062( C489 C1062 ) C490_=_C491( C490 C491 ) C490_=_C522( C490 C522 ) C490_=_C553( C490 C553 ) C490_=_C583( C490 C583 ) \nC490_=_C612( C490 C612 ) C490_=_C640( C490 C640 ) C490_=_C667( C490 C667 ) C490_=_C693( C490 C693 ) C490_=_C718( C490 C718 ) C490_=_C742( C490 C742 ) \nC490_=_C765( C490 C765 ) C490_=_C787( C490 C787 ) C490_=_C808( C490 C808 ) C490_=_C828( C490 C828 ) C490_=_C847( C490 C847 ) C490_=_C865( C490 C865 ) \nC490_=_C882( C490 C882 ) C490_=_C900( C490 C900 ) C490_=_C901( C490 C901 ) C490_=_C902( C490 C902 ) C490_=_C903( C490 C903 ) C490_=_C904( C490 C904 ) \nC490_=_C905( C490 C905 ) C490_=_C906( C490 C906 ) C490_=_C907( C490 C907 ) C490_=_C908( C490 C908 ) C490_=_C909( C490 C909 ) C490_=_C910( C490 C910 ) \nC490_=_C911( C490 C911 ) C490_=_C912( C490 C912 ) C490_=_C913( C490 C913 ) C490_=_C914( C490 C914 ) C490_=_C1063( C490 C1063 ) C491_=_C523( C491 C523 ) \nC491_=_C554( C491 C554 ) C491_=_C584( C491 C584 ) C491_=_C613( C491 C613 ) C491_=_C641( C491 C641 ) C491_=_C668( C491 C668 ) C491_=_C694( C491 C694 ) \nC491_=_C719( C491 C719 ) C491_=_C743( C491 C743 ) C491_=_C766( C491 C766 ) C491_=_C788( C491 C788 ) C491_=_C809( C491 C809 ) C491_=_C829( C491 C829 ) \nC491_=_C848( C491 C848 ) C491_=_C866( C491 C866 ) C491_=_C883( C491 C883 ) C491_=_C915( C491 C915 ) C491_=_C916( C491 C916 ) C491_=_C917( C491 C917 ) \nC491_=_C918( C491 C918 ) C491_=_C919( C491 C919 ) C491_=_C920( C491 C920 ) C491_=_C921( C491 C921 ) C491_=_C922( C491 C922 ) C491_=_C923( C491 C923 ) \nC491_=_C924( C491 C924 ) C491_=_C925( C491 C925 ) C491_=_C926( C491 C926 ) C491_=_C927( C491 C927 ) C491_=_C928( C491 C928 ) C491_=_C929( C491 C929 ) \nC491_=_C1064( C491 C1064 ) C520_=_C521( C520 C521 ) C520_=_C522( C520 C522 ) C520_=_C523( C520 C523 ) C520_=_C551( C520 C551 ) C520_=_C581( C520 C581 ) \nC520_=_C610( C520 C610 ) C520_=_C638( C520 C638 ) C520_=_C665( C520 C665 ) C520_=_C691( C520 C691 ) C520_=_C716( C520 C716 ) C520_=_C740( C520 C740 ) \nC520_=_C763( C520 C763 ) C520_=_C785( C520 C785 ) C520_=_C806( C520 C806 ) C520_=_C826( C520 C826 ) C520_=_C845( C520 C845 ) C520_=_C865( C520 C865 ) \nC520_=_C866( C520 C866 ) C520_=_C867( C520 C867 ) C520_=_C868( C520 C868 ) C520_=_C869( C520 C869 ) C520_=_C870( C520 C870 ) C520_=_C871( C520 C871 ) \nC520_=_C872( C520 C872 ) C520_=_C873( C520 C873 ) C520_=_C874( C520 C874 ) C520_=_C875( C520 C875 ) C520_=_C876( C520 C876 ) C520_=_C877( C520 C877 ) \nC520_=_C878( C520 C878 ) C520_=_C879( C520 C879 ) C520_=_C880( C520 C880 ) C520_=_C881( C520 C881 ) C520_=_C1061( C520 C1061 ) C521_=_C522( C521 C522 ) \nC521_=_C523( C521 C523 ) C521_=_C552( C521 C552 ) C521_=_C582( C521 C582 ) C521_=_C611( C521 C611 ) C521_=_C639( C521 C639 ) C521_=_C666( C521 C666 ) \nC521_=_C692( C521 C692 ) C521_=_C717( C521 C717 ) C521_=_C741( C521 C741 ) C521_=_C764( C521 C764 ) C521_=_C786( C521 C786 ) C521_=_C807( C521 C807 ) \nC521_=_C827( C521 C827 ) C521_=_C846( C521 C846 ) C521_=_C882( C521 C882 ) C521_=_C883( C521 C883 ) C521_=_C884( C521 C884 ) C521_=_C885( C521 C885 ) \nC521_=_C886( C521 C886 ) C521_=_C887( C521 C887 ) C521_=_C888( C521 C888 ) C521_=_C889( C521 C889 ) C521_=_C890( C521 C890 ) C521_=_C891( C521 C891 ) \nC521_=_C892( C521 C892 ) C521_=_C893( C521 C893 ) C521_=_C894( C521 C894 ) C521_=_C895( C521 C895 ) C521_=_C896( C521 C896 ) C521_=_C897( C521 C897 ) \nC521_=_C898( C521 C898</w:t>
      </w:r>
    </w:p>
    <w:p>
      <w:pPr>
        <w:pStyle w:val="PreformattedText"/>
        <w:bidi w:val="0"/>
        <w:spacing w:before="0" w:after="0"/>
        <w:jc w:val="left"/>
        <w:rPr/>
      </w:pPr>
      <w:r>
        <w:rPr/>
        <w:t xml:space="preserve"> </w:t>
      </w:r>
      <w:r>
        <w:rPr/>
        <w:t>) C521_=_C1062( C521 C1062 ) C522_=_C523( C522 C523 ) C522_=_C553( C522 C553 ) C522_=_C583( C522 C583 ) C522_=_C612( C522 C612 ) \nC522_=_C640( C522 C640 ) C522_=_C667( C522 C667 ) C522_=_C693( C522 C693 ) C522_=_C718( C522 C718 ) C522_=_C742( C522 C742 ) C522_=_C765( C522 C765 ) \nC522_=_C787( C522 C787 ) C522_=_C808( C522 C808 ) C522_=_C828( C522 C828 ) C522_=_C847( C522 C847 ) C522_=_C865( C522 C865 ) C522_=_C882( C522 C882 ) \nC522_=_C900( C522 C900 ) C522_=_C901( C522 C901 ) C522_=_C902( C522 C902 ) C522_=_C903( C522 C903 ) C522_=_C904( C522 C904 ) C522_=_C905( C522 C905 ) \nC522_=_C906( C522 C906 ) C522_=_C907( C522 C907 ) C522_=_C908( C522 C908 ) C522_=_C909( C522 C909 ) C522_=_C910( C522 C910 ) C522_=_C911( C522 C911 ) \nC522_=_C912( C522 C912 ) C522_=_C913( C522 C913 ) C522_=_C914( C522 C914 ) C522_=_C1063( C522 C1063 ) C523_=_C554( C523 C554 ) C523_=_C584( C523 C584 ) \nC523_=_C613( C523 C613 ) C523_=_C641( C523 C641 ) C523_=_C668( C523 C668 ) C523_=_C694( C523 C694 ) C523_=_C719( C523 C719 ) C523_=_C743( C523 C743 ) \nC523_=_C766( C523 C766 ) C523_=_C788( C523 C788 ) C523_=_C809( C523 C809 ) C523_=_C829( C523 C829 ) C523_=_C848( C523 C848 ) C523_=_C866( C523 C866 ) \nC523_=_C883( C523 C883 ) C523_=_C915( C523 C915 ) C523_=_C916( C523 C916 ) C523_=_C917( C523 C917 ) C523_=_C918( C523 C918 ) C523_=_C919( C523 C919 ) \nC523_=_C920( C523 C920 ) C523_=_C921( C523 C921 ) C523_=_C922( C523 C922 ) C523_=_C923( C523 C923 ) C523_=_C924( C523 C924 ) C523_=_C925( C523 C925 ) \nC523_=_C926( C523 C926 ) C523_=_C927( C523 C927 ) C523_=_C928( C523 C928 ) C523_=_C929( C523 C929 ) C523_=_C1064( C523 C1064 ) C551_=_C552( C551 C552 ) \nC551_=_C553( C551 C553 ) C551_=_C554( C551 C554 ) C551_=_C581( C551 C581 ) C551_=_C610( C551 C610 ) C551_=_C638( C551 C638 ) C551_=_C665( C551 C665 ) \nC551_=_C691( C551 C691 ) C551_=_C716( C551 C716 ) C551_=_C740( C551 C740 ) C551_=_C763( C551 C763 ) C551_=_C785( C551 C785 ) C551_=_C806( C551 C806 ) \nC551_=_C826( C551 C826 ) C551_=_C845( C551 C845 ) C551_=_C865( C551 C865 ) C551_=_C866( C551 C866 ) C551_=_C867( C551 C867 ) C551_=_C868( C551 C868 ) \nC551_=_C869( C551 C869 ) C551_=_C870( C551 C870 ) C551_=_C871( C551 C871 ) C551_=_C872( C551 C872 ) C551_=_C873( C551 C873 ) C551_=_C874( C551 C874 ) \nC551_=_C875( C551 C875 ) C551_=_C876( C551 C876 ) C551_=_C877( C551 C877 ) C551_=_C878( C551 C878 ) C551_=_C879( C551 C879 ) C551_=_C880( C551 C880 ) \nC551_=_C881( C551 C881 ) C551_=_C1061( C551 C1061 ) C552_=_C553( C552 C553 ) C552_=_C554( C552 C554 ) C552_=_C582( C552 C582 ) C552_=_C611( C552 C611 ) \nC552_=_C639( C552 C639 ) C552_=_C666( C552 C666 ) C552_=_C692( C552 C692 ) C552_=_C717( C552 C717 ) C552_=_C741( C552 C741 ) C552_=_C764( C552 C764 ) \nC552_=_C786( C552 C786 ) C552_=_C807( C552 C807 ) C552_=_C827( C552 C827 ) C552_=_C846( C552 C846 ) C552_=_C882( C552 C882 ) C552_=_C883( C552 C883 ) \nC552_=_C884( C552 C884 ) C552_=_C885( C552 C885 ) C552_=_C886( C552 C886 ) C552_=_C887( C552 C887 ) C552_=_C888( C552 C888 ) C552_=_C889( C552 C889 ) \nC552_=_C890( C552 C890 ) C552_=_C891( C552 C891 ) C552_=_C892( C552 C892 ) C552_=_C893( C552 C893 ) C552_=_C894( C552 C894 ) C552_=_C895( C552 C895 ) \nC552_=_C896( C552 C896 ) C552_=_C897( C552 C897 ) C552_=_C898( C552 C898 ) C552_=_C1062( C552 C1062 ) C553_=_C554( C553 C554 ) C553_=_C583( C553 C583 ) \nC553_=_C612( C553 C612 ) C553_=_C640( C553 C640 ) C553_=_C667( C553 C667 ) C553_=_C693( C553 C693 ) C553_=_C718( C553 C718 ) C553_=_C742( C553 C742 ) \nC553_=_C765( C553 C765 ) C553_=_C787( C553 C787 ) C553_=_C808( C553 C808 ) C553_=_C828( C553 C828 ) C553_=_C847( C553 C847 ) C553_=_C865( C553 C865 ) \nC553_=_C882( C553 C882 ) C553_=_C900( C553 C900 ) C553_=_C901( C553 C901 ) C553_=_C902( C553 C902 ) C553_=_C903( C553 C903 ) C553_=_C904( C553 C904 ) \nC553_=_C905( C553 C905 ) C553_=_C906( C553 C906 ) C553_=_C907( C553 C907 ) C553_=_C908( C553 C908 ) C553_=_C909( C553 C909 ) C553_=_C910( C553 C910 ) \nC553_=_C911( C553 C911 ) C553_=_C912( C553 C912 ) C553_=_C913( C553 C913 ) C553_=_C914( C553 C914 ) C553_=_C1063( C553 C1063 ) C554_=_C584( C554 C584 ) \nC554_=_C613( C554 C613 ) C554_=_C641( C554 C641 ) C554_=_C668( C554 C668 ) C554_=_C694( C554 C694 ) C554_=_C719( C554 C719 ) C554_=_C743( C554 C743 ) \nC554_=_C766( C554 C766 ) C554_=_C788( C554 C788 ) C554_=_C809( C554 C809 ) C554_=_C829( C554 C829 ) C554_=_C848( C554 C848 ) C554_=_C866( C554 C866 ) \nC554_=_C883( C554 C883 ) C554_=_C915( C554 C915 ) C554_=_C916( C554 C916 ) C554_=_C917( C554 C917 ) C554_=_C918( C554 C918 ) C554_=_C919( C554 C919 ) \nC554_=_C920( C554 C920 ) C554_=_C921( C554 C921 ) C554_=_C922( C554 C922 ) C554_=_C923( C554 C923 ) C554_=_C924( C554 C924 ) C554_=_C925( C554 C925 ) \nC554_=_C926( C554 C926 ) C554_=_C927( C554 C927 ) C554_=_C928( C554 C928 ) C554_=_C929( C554 C929 ) C554_=_C1064( C554 C1064 ) C581_=_C582( C581 C582 ) \nC581_=_C583( C581 C583 ) C581_=_C584( C581 C584 ) C581_=_C610( C581 C610 ) C581_=_C638( C581 C638 ) C581_=_C665( C581 C665 ) C581_=_C691( C581 C691 ) \nC581_=_C716( C581 C716 ) C581_=_C740( C581 C740 ) C581_=_C763( C581 C763 ) C581_=_C785( C581 C785 ) C581_=_C806( C581 C806 ) C581_=_C826( C581 C826 ) \nC581_=_C845( C581 C845 ) C581_=_C865( C581 C865 ) C581_=_C866( C581 C866 ) C581_=_C867( C581 C867 ) C581_=_C868( C581 C868 ) C581_=_C869( C581 C869 ) \nC581_=_C870( C581 C870 ) C581_=_C871( C581 C871 ) C581_=_C872( C581 C872 ) C581_=_C873( C581 C873 ) C581_=_C874( C581 C874 ) C581_=_C875( C581 C875 ) \nC581_=_C876( C581 C876 ) C581_=_C877( C581 C877 ) C581_=_C878( C581 C878 ) C581_=_C879( C581 C879 ) C581_=_C880( C581 C880 ) C581_=_C881( C581 C881 ) \nC581_=_C1061( C581 C1061 ) C582_=_C583( C582 C583 ) C582_=_C584( C582 C584 ) C582_=_C611( C582 C611 ) C582_=_C639( C582 C639 ) C582_=_C666( C582 C666 ) \nC582_=_C692( C582 C692 ) C582_=_C717( C582 C717 ) C582_=_C741( C582 C741 ) C582_=_C764( C582 C764 ) C582_=_C786( C582 C786 ) C582_=_C807( C582 C807 ) \nC582_=_C827( C582 C827 ) C582_=_C846( C582 C846 ) C582_=_C882( C582 C882 ) C582_=_C883( C582 C883 ) C582_=_C884( C582 C884 ) C582_=_C885( C582 C885 ) \nC582_=_C886( C582 C886 ) C582_=_C887( C582 C887 ) C582_=_C888( C582 C888 ) C582_=_C889( C582 C889 ) C582_=_C890( C582 C890 ) C582_=_C891( C582 C891 ) \nC582_=_C892( C582 C892 ) C582_=_C893( C582 C893 ) C582_=_C894( C582 C894 ) C582_=_C895( C582 C895 ) C582_=_C896( C582 C896 ) C582_=_C897( C582 C897 ) \nC582_=_C898( C582 C898 ) C582_=_C1062( C582 C1062 ) C583_=_C584( C583 C584 ) C583_=_C612( C583 C612 ) C583_=_C640( C583 C640 ) C583_=_C667( C583 C667 ) \nC583_=_C693( C583 C693 ) C583_=_C718( C583 C718 ) C583_=_C742( C583 C742 ) C583_=_C765( C583 C765 ) C583_=_C787( C583 C787 ) C583_=_C808( C583 C808 ) \nC583_=_C828( C583 C828 ) C583_=_C847( C583 C847 ) C583_=_C865( C583 C865 ) C583_=_C882( C583 C882 ) C583_=_C900( C583 C900 ) C583_=_C901( C583 C901 ) \nC583_=_C902( C583 C902 ) C583_=_C903( C583 C903 ) C583_=_C904( C583 C904 ) C583_=_C905( C583 C905 ) C583_=_C906( C583 C906 ) C583_=_C907( C583 C907 ) \nC583_=_C908( C583 C908 ) C583_=_C909( C583 C909 ) C583_=_C910( C583 C910 ) C583_=_C911( C583 C911 ) C583_=_C912( C583 C912 ) C583_=_C913( C583 C913 ) \nC583_=_C914( C583 C914 ) C583_=_C1063( C583 C1063 ) C584_=_C613( C584 C613 ) C584_=_C641( C584 C641 ) C584_=_C668( C584 C668 ) C584_=_C694( C584 C694 ) \nC584_=_C719( C584 C719 ) C584_=_C743( C584 C743 ) C584_=_C766( C584 C766 ) C584_=_C788( C584 C788 ) C584_=_C809( C584 C809 ) C584_=_C829( C584 C829 ) \nC584_=_C848( C584 C848 ) C584_=_C866( C584 C866 ) C584_=_C883( C584 C883 ) C584_=_C915( C584 C915 ) C584_=_C916( C584 C916 ) C584_=_C917( C584 C917 ) \nC584_=_C918( C584 C918 ) C584_=_C919( C584 C919 ) C584_=_C920( C584 C920 ) C584_=_C921( C584 C921 ) C584_=_C922( C584 C922 ) C584_=_C923( C584 C923 ) \nC584_=_C924( C584 C924 ) C584_=_C925( C584 C925 ) C584_=_C926( C584 C926 ) C584_=_C927( C584 C927 ) C584_=_C928( C584 C928 ) C584_=_C929( C584 C929 ) \nC584_=_C1064( C584 C1064 ) C610_=_C611( C610 C611 ) C610_=_C612( C610 C612 ) C610_=_C613( C610 C613 ) C610_=_C638( C610 C638 ) C610_=_C665( C610 C665 ) \nC610_=_C691( C610 C691 ) C610_=_C716( C610 C716 ) C610_=_C740( C610 C740 ) C610_=_C763( C610 C763 ) C610_=_C785( C610 C785 ) C610_=_C806( C610 C806 ) \nC610_=_C826( C610 C826 ) C610_=_C845( C610 C845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10_=_C878( C610 C878 ) C610_=_C879( C610 C879 ) C610_=_C880( C610 C880 ) \nC610_=_C881( C610 C881 ) C610_=_C1061( C610 C1061 ) C611_=_C612( C611 C612 ) C611_=_C613( C611 C613 ) C611_=_C639( C611 C639 ) C611_=_C666( C611 C666 ) \nC611_=_C692( C611 C692 ) C611_=_C717( C611 C717 ) C611_=_C741( C611 C741 ) C611_=_C764( C611 C764 ) C611_=_C786( C611 C786 ) C611_=_C807( C611 C807 ) \nC611_=_C827( C611 C827 ) C611_=_C846( C611 C846 ) C611_=_C882( C611 C882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1062( C611 C1062 ) C612_=_C613( C612 C613 ) C612_=_C640( C612 C640 ) C612_=_C667( C612 C667 ) C612_=_C693( C612 C693 ) \nC612_=_C718( C612 C718 ) C612_=_C742( C612 C742 ) C612_=_C765( C612 C765 ) C612_=_C787( C612 C787 ) C612_=_C808( C612 C808 ) C612_=_C828( C612 C828 ) \nC612_=_C847( C612 C847 ) C612_=_C865( C612 C865 ) C612_=_C882( C612 C882 ) C612_=_C900( C612 C900 ) C612_=_C901( C612 C901 ) C612_=_C902( C612 C902 ) \nC612_=_C903( C612</w:t>
      </w:r>
    </w:p>
    <w:p>
      <w:pPr>
        <w:pStyle w:val="PreformattedText"/>
        <w:bidi w:val="0"/>
        <w:spacing w:before="0" w:after="0"/>
        <w:jc w:val="left"/>
        <w:rPr/>
      </w:pPr>
      <w:r>
        <w:rPr/>
        <w:t xml:space="preserve"> </w:t>
      </w:r>
      <w:r>
        <w:rPr/>
        <w:t>C903 ) C612_=_C904( C612 C904 ) C612_=_C905( C612 C905 ) C612_=_C906( C612 C906 ) C612_=_C907( C612 C907 ) C612_=_C908( C612 C908 ) \nC612_=_C909( C612 C909 ) C612_=_C910( C612 C910 ) C612_=_C911( C612 C911 ) C612_=_C912( C612 C912 ) C612_=_C913( C612 C913 ) C612_=_C914( C612 C914 ) \nC612_=_C1063( C612 C1063 ) C613_=_C641( C613 C641 ) C613_=_C668( C613 C668 ) C613_=_C694( C613 C694 ) C613_=_C719( C613 C719 ) C613_=_C743( C613 C743 ) \nC613_=_C766( C613 C766 ) C613_=_C788( C613 C788 ) C613_=_C809( C613 C809 ) C613_=_C829( C613 C829 ) C613_=_C848( C613 C848 ) C613_=_C866( C613 C866 ) \nC613_=_C883( C613 C883 ) C613_=_C915( C613 C915 ) C613_=_C916( C613 C916 ) C613_=_C917( C613 C917 ) C613_=_C918( C613 C918 ) C613_=_C919( C613 C919 ) \nC613_=_C920( C613 C920 ) C613_=_C921( C613 C921 ) C613_=_C922( C613 C922 ) C613_=_C923( C613 C923 ) C613_=_C924( C613 C924 ) C613_=_C925( C613 C925 ) \nC613_=_C926( C613 C926 ) C613_=_C927( C613 C927 ) C613_=_C928( C613 C928 ) C613_=_C929( C613 C929 ) C613_=_C1064( C613 C1064 ) C638_=_C639( C638 C639 ) \nC638_=_C640( C638 C640 ) C638_=_C641( C638 C641 ) C638_=_C665( C638 C665 ) C638_=_C691( C638 C691 ) C638_=_C716( C638 C716 ) C638_=_C740( C638 C740 ) \nC638_=_C763( C638 C763 ) C638_=_C785( C638 C785 ) C638_=_C806( C638 C806 ) C638_=_C826( C638 C826 ) C638_=_C845( C638 C845 ) C638_=_C865( C638 C865 ) \nC638_=_C866( C638 C866 ) C638_=_C867( C638 C867 ) C638_=_C868( C638 C868 ) C638_=_C869( C638 C869 ) C638_=_C870( C638 C870 ) C638_=_C871( C638 C871 ) \nC638_=_C872( C638 C872 ) C638_=_C873( C638 C873 ) C638_=_C874( C638 C874 ) C638_=_C875( C638 C875 ) C638_=_C876( C638 C876 ) C638_=_C877( C638 C877 ) \nC638_=_C878( C638 C878 ) C638_=_C879( C638 C879 ) C638_=_C880( C638 C880 ) C638_=_C881( C638 C881 ) C638_=_C1061( C638 C1061 ) C639_=_C640( C639 C640 ) \nC639_=_C641( C639 C641 ) C639_=_C666( C639 C666 ) C639_=_C692( C639 C692 ) C639_=_C717( C639 C717 ) C639_=_C741( C639 C741 ) C639_=_C764( C639 C764 ) \nC639_=_C786( C639 C786 ) C639_=_C807( C639 C807 ) C639_=_C827( C639 C827 ) C639_=_C846( C639 C846 ) C639_=_C882( C639 C882 ) C639_=_C883( C639 C883 ) \nC639_=_C884( C639 C884 ) C639_=_C885( C639 C885 ) C639_=_C886( C639 C886 ) C639_=_C887( C639 C887 ) C639_=_C888( C639 C888 ) C639_=_C889( C639 C889 ) \nC639_=_C890( C639 C890 ) C639_=_C891( C639 C891 ) C639_=_C892( C639 C892 ) C639_=_C893( C639 C893 ) C639_=_C894( C639 C894 ) C639_=_C895( C639 C895 ) \nC639_=_C896( C639 C896 ) C639_=_C897( C639 C897 ) C639_=_C898( C639 C898 ) C639_=_C1062( C639 C1062 ) C640_=_C641( C640 C641 ) C640_=_C667( C640 C667 ) \nC640_=_C693( C640 C693 ) C640_=_C718( C640 C718 ) C640_=_C742( C640 C742 ) C640_=_C765( C640 C765 ) C640_=_C787( C640 C787 ) C640_=_C808( C640 C808 ) \nC640_=_C828( C640 C828 ) C640_=_C847( C640 C847 ) C640_=_C865( C640 C865 ) C640_=_C882( C640 C882 ) C640_=_C900( C640 C900 ) C640_=_C901( C640 C901 ) \nC640_=_C902( C640 C902 ) C640_=_C903( C640 C903 ) C640_=_C904( C640 C904 ) C640_=_C905( C640 C905 ) C640_=_C906( C640 C906 ) C640_=_C907( C640 C907 ) \nC640_=_C908( C640 C908 ) C640_=_C909( C640 C909 ) C640_=_C910( C640 C910 ) C640_=_C911( C640 C911 ) C640_=_C912( C640 C912 ) C640_=_C913( C640 C913 ) \nC640_=_C914( C640 C914 ) C640_=_C1063( C640 C1063 ) C641_=_C668( C641 C668 ) C641_=_C694( C641 C694 ) C641_=_C719( C641 C719 ) C641_=_C743( C641 C743 ) \nC641_=_C766( C641 C766 ) C641_=_C788( C641 C788 ) C641_=_C809( C641 C809 ) C641_=_C829( C641 C829 ) C641_=_C848( C641 C848 ) C641_=_C866( C641 C866 ) \nC641_=_C883( C641 C883 ) C641_=_C915( C641 C915 ) C641_=_C916( C641 C916 ) C641_=_C917( C641 C917 ) C641_=_C918( C641 C918 ) C641_=_C919( C641 C919 ) \nC641_=_C920( C641 C920 ) C641_=_C921( C641 C921 ) C641_=_C922( C641 C922 ) C641_=_C923( C641 C923 ) C641_=_C924( C641 C924 ) C641_=_C925( C641 C925 ) \nC641_=_C926( C641 C926 ) C641_=_C927( C641 C927 ) C641_=_C928( C641 C928 ) C641_=_C929( C641 C929 ) C641_=_C1064( C641 C1064 ) C665_=_C666( C665 C666 ) \nC665_=_C667( C665 C667 ) C665_=_C668( C665 C668 ) C665_=_C691( C665 C691 ) C665_=_C716( C665 C716 ) C665_=_C740( C665 C740 ) C665_=_C763( C665 C763 ) \nC665_=_C785( C665 C785 ) C665_=_C806( C665 C806 ) C665_=_C826( C665 C826 ) C665_=_C845( C665 C845 ) C665_=_C865( C665 C865 ) C665_=_C866( C665 C866 ) \nC665_=_C867( C665 C867 ) C665_=_C868( C665 C868 ) C665_=_C869( C665 C869 ) C665_=_C870( C665 C870 ) C665_=_C871( C665 C871 ) C665_=_C872( C665 C872 ) \nC665_=_C873( C665 C873 ) C665_=_C874( C665 C874 ) C665_=_C875( C665 C875 ) C665_=_C876( C665 C876 ) C665_=_C877( C665 C877 ) C665_=_C878( C665 C878 ) \nC665_=_C879( C665 C879 ) C665_=_C880( C665 C880 ) C665_=_C881( C665 C881 ) C665_=_C1061( C665 C1061 ) C666_=_C667( C666 C667 ) C666_=_C668( C666 C668 ) \nC666_=_C692( C666 C692 ) C666_=_C717( C666 C717 ) C666_=_C741( C666 C741 ) C666_=_C764( C666 C764 ) C666_=_C786( C666 C786 ) C666_=_C807( C666 C807 ) \nC666_=_C827( C666 C827 ) C666_=_C846( C666 C846 ) C666_=_C882( C666 C882 ) C666_=_C883( C666 C883 ) C666_=_C884( C666 C884 ) C666_=_C885( C666 C885 ) \nC666_=_C886( C666 C886 ) C666_=_C887( C666 C887 ) C666_=_C888( C666 C888 ) C666_=_C889( C666 C889 ) C666_=_C890( C666 C890 ) C666_=_C891( C666 C891 ) \nC666_=_C892( C666 C892 ) C666_=_C893( C666 C893 ) C666_=_C894( C666 C894 ) C666_=_C895( C666 C895 ) C666_=_C896( C666 C896 ) C666_=_C897( C666 C897 ) \nC666_=_C898( C666 C898 ) C666_=_C1062( C666 C1062 ) C667_=_C668( C667 C668 ) C667_=_C693( C667 C693 ) C667_=_C718( C667 C718 ) C667_=_C742( C667 C742 ) \nC667_=_C765( C667 C765 ) C667_=_C787( C667 C787 ) C667_=_C808( C667 C808 ) C667_=_C828( C667 C828 ) C667_=_C847( C667 C847 ) C667_=_C865( C667 C865 ) \nC667_=_C882( C667 C882 ) C667_=_C900( C667 C900 ) C667_=_C901( C667 C901 ) C667_=_C902( C667 C902 ) C667_=_C903( C667 C903 ) C667_=_C904( C667 C904 ) \nC667_=_C905( C667 C905 ) C667_=_C906( C667 C906 ) C667_=_C907( C667 C907 ) C667_=_C908( C667 C908 ) C667_=_C909( C667 C909 ) C667_=_C910( C667 C910 ) \nC667_=_C911( C667 C911 ) C667_=_C912( C667 C912 ) C667_=_C913( C667 C913 ) C667_=_C914( C667 C914 ) C667_=_C1063( C667 C1063 ) C668_=_C694( C668 C694 ) \nC668_=_C719( C668 C719 ) C668_=_C743( C668 C743 ) C668_=_C766( C668 C766 ) C668_=_C788( C668 C788 ) C668_=_C809( C668 C809 ) C668_=_C829( C668 C829 ) \nC668_=_C848( C668 C848 ) C668_=_C866( C668 C866 ) C668_=_C883( C668 C883 ) C668_=_C915( C668 C915 ) C668_=_C916( C668 C916 ) C668_=_C917( C668 C917 ) \nC668_=_C918( C668 C918 ) C668_=_C919( C668 C919 ) C668_=_C920( C668 C920 ) C668_=_C921( C668 C921 ) C668_=_C922( C668 C922 ) C668_=_C923( C668 C923 ) \nC668_=_C924( C668 C924 ) C668_=_C925( C668 C925 ) C668_=_C926( C668 C926 ) C668_=_C927( C668 C927 ) C668_=_C928( C668 C928 ) C668_=_C929( C668 C929 ) \nC668_=_C1064( C668 C1064 ) C691_=_C692( C691 C692 ) C691_=_C693( C691 C693 ) C691_=_C694( C691 C694 ) C691_=_C716( C691 C716 ) C691_=_C740( C691 C740 ) \nC691_=_C763( C691 C763 ) C691_=_C785( C691 C785 ) C691_=_C806( C691 C806 ) C691_=_C826( C691 C826 ) C691_=_C845( C691 C845 ) C691_=_C865( C691 C865 ) \nC691_=_C866( C691 C866 ) C691_=_C867( C691 C867 ) C691_=_C868( C691 C868 ) C691_=_C869( C691 C869 ) C691_=_C870( C691 C870 ) C691_=_C871( C691 C871 ) \nC691_=_C872( C691 C872 ) C691_=_C873( C691 C873 ) C691_=_C874( C691 C874 ) C691_=_C875( C691 C875 ) C691_=_C876( C691 C876 ) C691_=_C877( C691 C877 ) \nC691_=_C878( C691 C878 ) C691_=_C879( C691 C879 ) C691_=_C880( C691 C880 ) C691_=_C881( C691 C881 ) C691_=_C1061( C691 C1061 ) C692_=_C693( C692 C693 ) \nC692_=_C694( C692 C694 ) C692_=_C717( C692 C717 ) C692_=_C741( C692 C741 ) C692_=_C764( C692 C764 ) C692_=_C786( C692 C786 ) C692_=_C807( C692 C807 ) \nC692_=_C827( C692 C827 ) C692_=_C846( C692 C846 ) C692_=_C882( C692 C882 ) C692_=_C883( C692 C883 ) C692_=_C884( C692 C884 ) C692_=_C885( C692 C885 ) \nC692_=_C886( C692 C886 ) C692_=_C887( C692 C887 ) C692_=_C888( C692 C888 ) C692_=_C889( C692 C889 ) C692_=_C890( C692 C890 ) C692_=_C891( C692 C891 ) \nC692_=_C892( C692 C892 ) C692_=_C893( C692 C893 ) C692_=_C894( C692 C894 ) C692_=_C895( C692 C895 ) C692_=_C896( C692 C896 ) C692_=_C897( C692 C897 ) \nC692_=_C898( C692 C898 ) C692_=_C1062( C692 C1062 ) C693_=_C694( C693 C694 ) C693_=_C718( C693 C718 ) C693_=_C742( C693 C742 ) C693_=_C765( C693 C765 ) \nC693_=_C787( C693 C787 ) C693_=_C808( C693 C808 ) C693_=_C828( C693 C828 ) C693_=_C847( C693 C847 ) C693_=_C865( C693 C865 ) C693_=_C882( C693 C882 ) \nC693_=_C900( C693 C900 ) C693_=_C901( C693 C901 ) C693_=_C902( C693 C902 ) C693_=_C903( C693 C903 ) C693_=_C904( C693 C904 ) C693_=_C905( C693 C905 ) \nC693_=_C906( C693 C906 ) C693_=_C907( C693 C907 ) C693_=_C908( C693 C908 ) C693_=_C909( C693 C909 ) C693_=_C910( C693 C910 ) C693_=_C911( C693 C911 ) \nC693_=_C912( C693 C912 ) C693_=_C913( C693 C913 ) C693_=_C914( C693 C914 ) C693_=_C1063( C693 C1063 ) C694_=_C719( C694 C719 ) C694_=_C743( C694 C743 ) \nC694_=_C766( C694 C766 ) C694_=_C788( C694 C788 ) C694_=_C809( C694 C809 ) C694_=_C829( C694 C829 ) C694_=_C848( C694 C848 ) C694_=_C866( C694 C866 ) \nC694_=_C883( C694 C883 ) C694_=_C915( C694 C915 ) C694_=_C916( C694 C916 ) C694_=_C917( C694 C917 ) C694_=_C918( C694 C918 ) C694_=_C919( C694 C919 ) \nC694_=_C920( C694 C920 ) C694_=_C921( C694 C921 ) C694_=_C922( C694 C922 ) C694_=_C923( C694 C923 ) C694_=_C924( C694 C924 ) C694_=_C925( C694 C925 ) \nC694_=_C926( C694 C926 ) C694_=_C927( C694 C927 ) C694_=_C928( C694 C928 ) C694_=_C929( C694 C929 ) C694_=_C1064( C694 C1064 ) C716_=_C717( C716 C717 ) \nC716_=_C718( C716 C718 ) C716_=_C719( C716 C719 ) C716_=_C740( C716 C740 ) C716_=_C763( C716 C763 ) C716_=_C785( C716 C785 ) C716_=_C806( C716 C806 ) \nC716_=_C826( C716 C826 ) C716_=_C845( C716 C845 ) C716_=_C865( C716 C865 ) C716_=_C866( C716 C866 ) C716_=_C867( C716 C867 ) C716_=_C868( C716 C868 ) \nC716_=_C869( C716 C869 ) C716_=_C870( C716 C870 ) C716_=_C871( C716 C871 ) C716_=_C872( C716 C872 ) C716_=_C873( C716 C873 ) C716_=_C874( C716 C874 ) \nC716_=_C875(</w:t>
      </w:r>
    </w:p>
    <w:p>
      <w:pPr>
        <w:pStyle w:val="PreformattedText"/>
        <w:bidi w:val="0"/>
        <w:spacing w:before="0" w:after="0"/>
        <w:jc w:val="left"/>
        <w:rPr/>
      </w:pPr>
      <w:r>
        <w:rPr/>
        <w:t xml:space="preserve"> </w:t>
      </w:r>
      <w:r>
        <w:rPr/>
        <w:t>C716 C875 ) C716_=_C876( C716 C876 ) C716_=_C877( C716 C877 ) C716_=_C878( C716 C878 ) C716_=_C879( C716 C879 ) C716_=_C880( C716 C880 ) \nC716_=_C881( C716 C881 ) C716_=_C1061( C716 C1061 ) C717_=_C718( C717 C718 ) C717_=_C719( C717 C719 ) C717_=_C741( C717 C741 ) C717_=_C764( C717 C764 ) \nC717_=_C786( C717 C786 ) C717_=_C807( C717 C807 ) C717_=_C827( C717 C827 ) C717_=_C846( C717 C846 ) C717_=_C882( C717 C882 ) C717_=_C883( C717 C883 ) \nC717_=_C884( C717 C884 ) C717_=_C885( C717 C885 ) C717_=_C886( C717 C886 ) C717_=_C887( C717 C887 ) C717_=_C888( C717 C888 ) C717_=_C889( C717 C889 ) \nC717_=_C890( C717 C890 ) C717_=_C891( C717 C891 ) C717_=_C892( C717 C892 ) C717_=_C893( C717 C893 ) C717_=_C894( C717 C894 ) C717_=_C895( C717 C895 ) \nC717_=_C896( C717 C896 ) C717_=_C897( C717 C897 ) C717_=_C898( C717 C898 ) C717_=_C1062( C717 C1062 ) C718_=_C719( C718 C719 ) C718_=_C742( C718 C742 ) \nC718_=_C765( C718 C765 ) C718_=_C787( C718 C787 ) C718_=_C808( C718 C808 ) C718_=_C828( C718 C828 ) C718_=_C847( C718 C847 ) C718_=_C865( C718 C865 ) \nC718_=_C882( C718 C882 ) C718_=_C900( C718 C900 ) C718_=_C901( C718 C901 ) C718_=_C902( C718 C902 ) C718_=_C903( C718 C903 ) C718_=_C904( C718 C904 ) \nC718_=_C905( C718 C905 ) C718_=_C906( C718 C906 ) C718_=_C907( C718 C907 ) C718_=_C908( C718 C908 ) C718_=_C909( C718 C909 ) C718_=_C910( C718 C910 ) \nC718_=_C911( C718 C911 ) C718_=_C912( C718 C912 ) C718_=_C913( C718 C913 ) C718_=_C914( C718 C914 ) C718_=_C1063( C718 C1063 ) C719_=_C743( C719 C743 ) \nC719_=_C766( C719 C766 ) C719_=_C788( C719 C788 ) C719_=_C809( C719 C809 ) C719_=_C829( C719 C829 ) C719_=_C848( C719 C848 ) C719_=_C866( C719 C866 ) \nC719_=_C883( C719 C883 ) C719_=_C915( C719 C915 ) C719_=_C916( C719 C916 ) C719_=_C917( C719 C917 ) C719_=_C918( C719 C918 ) C719_=_C919( C719 C919 ) \nC719_=_C920( C719 C920 ) C719_=_C921( C719 C921 ) C719_=_C922( C719 C922 ) C719_=_C923( C719 C923 ) C719_=_C924( C719 C924 ) C719_=_C925( C719 C925 ) \nC719_=_C926( C719 C926 ) C719_=_C927( C719 C927 ) C719_=_C928( C719 C928 ) C719_=_C929( C719 C929 ) C719_=_C1064( C719 C1064 ) C740_=_C741( C740 C741 ) \nC740_=_C742( C740 C742 ) C740_=_C743( C740 C743 ) C740_=_C763( C740 C763 ) C740_=_C785( C740 C785 ) C740_=_C806( C740 C806 ) C740_=_C826( C740 C826 ) \nC740_=_C845( C740 C845 ) C740_=_C865( C740 C865 ) C740_=_C866( C740 C866 ) C740_=_C867( C740 C867 ) C740_=_C868( C740 C868 ) C740_=_C869( C740 C869 ) \nC740_=_C870( C740 C870 ) C740_=_C871( C740 C871 ) C740_=_C872( C740 C872 ) C740_=_C873( C740 C873 ) C740_=_C874( C740 C874 ) C740_=_C875( C740 C875 ) \nC740_=_C876( C740 C876 ) C740_=_C877( C740 C877 ) C740_=_C878( C740 C878 ) C740_=_C879( C740 C879 ) C740_=_C880( C740 C880 ) C740_=_C881( C740 C881 ) \nC740_=_C1061( C740 C1061 ) C741_=_C742( C741 C742 ) C741_=_C743( C741 C743 ) C741_=_C764( C741 C764 ) C741_=_C786( C741 C786 ) C741_=_C807( C741 C807 ) \nC741_=_C827( C741 C827 ) C741_=_C846( C741 C846 ) C741_=_C882( C741 C882 ) C741_=_C883( C741 C883 ) C741_=_C884( C741 C884 ) C741_=_C885( C741 C885 ) \nC741_=_C886( C741 C886 ) C741_=_C887( C741 C887 ) C741_=_C888( C741 C888 ) C741_=_C889( C741 C889 ) C741_=_C890( C741 C890 ) C741_=_C891( C741 C891 ) \nC741_=_C892( C741 C892 ) C741_=_C893( C741 C893 ) C741_=_C894( C741 C894 ) C741_=_C895( C741 C895 ) C741_=_C896( C741 C896 ) C741_=_C897( C741 C897 ) \nC741_=_C898( C741 C898 ) C741_=_C1062( C741 C1062 ) C742_=_C743( C742 C743 ) C742_=_C765( C742 C765 ) C742_=_C787( C742 C787 ) C742_=_C808( C742 C808 ) \nC742_=_C828( C742 C828 ) C742_=_C847( C742 C847 ) C742_=_C865( C742 C865 ) C742_=_C882( C742 C882 ) C742_=_C900( C742 C900 ) C742_=_C901( C742 C901 ) \nC742_=_C902( C742 C902 ) C742_=_C903( C742 C903 ) C742_=_C904( C742 C904 ) C742_=_C905( C742 C905 ) C742_=_C906( C742 C906 ) C742_=_C907( C742 C907 ) \nC742_=_C908( C742 C908 ) C742_=_C909( C742 C909 ) C742_=_C910( C742 C910 ) C742_=_C911( C742 C911 ) C742_=_C912( C742 C912 ) C742_=_C913( C742 C913 ) \nC742_=_C914( C742 C914 ) C742_=_C1063( C742 C1063 ) C743_=_C766( C743 C766 ) C743_=_C788( C743 C788 ) C743_=_C809( C743 C809 ) C743_=_C829( C743 C829 ) \nC743_=_C848( C743 C848 ) C743_=_C866( C743 C866 ) C743_=_C883( C743 C883 ) C743_=_C915( C743 C915 ) C743_=_C916( C743 C916 ) C743_=_C917( C743 C917 ) \nC743_=_C918( C743 C918 ) C743_=_C919( C743 C919 ) C743_=_C920( C743 C920 ) C743_=_C921( C743 C921 ) C743_=_C922( C743 C922 ) C743_=_C923( C743 C923 ) \nC743_=_C924( C743 C924 ) C743_=_C925( C743 C925 ) C743_=_C926( C743 C926 ) C743_=_C927( C743 C927 ) C743_=_C928( C743 C928 ) C743_=_C929( C743 C929 ) \nC743_=_C1064( C743 C1064 ) C763_=_C764( C763 C764 ) C763_=_C765( C763 C765 ) C763_=_C766( C763 C766 ) C763_=_C785( C763 C785 ) C763_=_C806( C763 C806 ) \nC763_=_C826( C763 C826 ) C763_=_C845( C763 C845 ) C763_=_C865( C763 C865 ) C763_=_C866( C763 C866 ) C763_=_C867( C763 C867 ) C763_=_C868( C763 C868 ) \nC763_=_C869( C763 C869 ) C763_=_C870( C763 C870 ) C763_=_C871( C763 C871 ) C763_=_C872( C763 C872 ) C763_=_C873( C763 C873 ) C763_=_C874( C763 C874 ) \nC763_=_C875( C763 C875 ) C763_=_C876( C763 C876 ) C763_=_C877( C763 C877 ) C763_=_C878( C763 C878 ) C763_=_C879( C763 C879 ) C763_=_C880( C763 C880 ) \nC763_=_C881( C763 C881 ) C763_=_C1061( C763 C1061 ) C764_=_C765( C764 C765 ) C764_=_C766( C764 C766 ) C764_=_C786( C764 C786 ) C764_=_C807( C764 C807 ) \nC764_=_C827( C764 C827 ) C764_=_C846( C764 C846 ) C764_=_C882( C764 C882 ) C764_=_C883( C764 C883 ) C764_=_C884( C764 C884 ) C764_=_C885( C764 C885 ) \nC764_=_C886( C764 C886 ) C764_=_C887( C764 C887 ) C764_=_C888( C764 C888 ) C764_=_C889( C764 C889 ) C764_=_C890( C764 C890 ) C764_=_C891( C764 C891 ) \nC764_=_C892( C764 C892 ) C764_=_C893( C764 C893 ) C764_=_C894( C764 C894 ) C764_=_C895( C764 C895 ) C764_=_C896( C764 C896 ) C764_=_C897( C764 C897 ) \nC764_=_C898( C764 C898 ) C764_=_C1062( C764 C1062 ) C765_=_C766( C765 C766 ) C765_=_C787( C765 C787 ) C765_=_C808( C765 C808 ) C765_=_C828( C765 C828 ) \nC765_=_C847( C765 C847 ) C765_=_C865( C765 C865 ) C765_=_C882( C765 C882 ) C765_=_C900( C765 C900 ) C765_=_C901( C765 C901 ) C765_=_C902( C765 C902 ) \nC765_=_C903( C765 C903 ) C765_=_C904( C765 C904 ) C765_=_C905( C765 C905 ) C765_=_C906( C765 C906 ) C765_=_C907( C765 C907 ) C765_=_C908( C765 C908 ) \nC765_=_C909( C765 C909 ) C765_=_C910( C765 C910 ) C765_=_C911( C765 C911 ) C765_=_C912( C765 C912 ) C765_=_C913( C765 C913 ) C765_=_C914( C765 C914 ) \nC765_=_C1063( C765 C1063 ) C766_=_C788( C766 C788 ) C766_=_C809( C766 C809 ) C766_=_C829( C766 C829 ) C766_=_C848( C766 C848 ) C766_=_C866( C766 C866 ) \nC766_=_C883( C766 C883 ) C766_=_C915( C766 C915 ) C766_=_C916( C766 C916 ) C766_=_C917( C766 C917 ) C766_=_C918( C766 C918 ) C766_=_C919( C766 C919 ) \nC766_=_C920( C766 C920 ) C766_=_C921( C766 C921 ) C766_=_C922( C766 C922 ) C766_=_C923( C766 C923 ) C766_=_C924( C766 C924 ) C766_=_C925( C766 C925 ) \nC766_=_C926( C766 C926 ) C766_=_C927( C766 C927 ) C766_=_C928( C766 C928 ) C766_=_C929( C766 C929 ) C766_=_C1064( C766 C1064 ) C785_=_C786( C785 C786 ) \nC785_=_C787( C785 C787 ) C785_=_C788( C785 C788 ) C785_=_C806( C785 C806 ) C785_=_C826( C785 C826 ) C785_=_C845( C785 C845 ) C785_=_C865( C785 C865 ) \nC785_=_C866( C785 C866 ) C785_=_C867( C785 C867 ) C785_=_C868( C785 C868 ) C785_=_C869( C785 C869 ) C785_=_C870( C785 C870 ) C785_=_C871( C785 C871 ) \nC785_=_C872( C785 C872 ) C785_=_C873( C785 C873 ) C785_=_C874( C785 C874 ) C785_=_C875( C785 C875 ) C785_=_C876( C785 C876 ) C785_=_C877( C785 C877 ) \nC785_=_C878( C785 C878 ) C785_=_C879( C785 C879 ) C785_=_C880( C785 C880 ) C785_=_C881( C785 C881 ) C785_=_C1061( C785 C1061 ) C786_=_C787( C786 C787 ) \nC786_=_C788( C786 C788 ) C786_=_C807( C786 C807 ) C786_=_C827( C786 C827 ) C786_=_C846( C786 C846 ) C786_=_C882( C786 C882 ) C786_=_C883( C786 C883 ) \nC786_=_C884( C786 C884 ) C786_=_C885( C786 C885 ) C786_=_C886( C786 C886 ) C786_=_C887( C786 C887 ) C786_=_C888( C786 C888 ) C786_=_C889( C786 C889 ) \nC786_=_C890( C786 C890 ) C786_=_C891( C786 C891 ) C786_=_C892( C786 C892 ) C786_=_C893( C786 C893 ) C786_=_C894( C786 C894 ) C786_=_C895( C786 C895 ) \nC786_=_C896( C786 C896 ) C786_=_C897( C786 C897 ) C786_=_C898( C786 C898 ) C786_=_C1062( C786 C1062 ) C787_=_C788( C787 C788 ) C787_=_C808( C787 C808 ) \nC787_=_C828( C787 C828 ) C787_=_C847( C787 C847 ) C787_=_C865( C787 C865 ) C787_=_C882( C787 C882 ) C787_=_C900( C787 C900 ) C787_=_C901( C787 C901 ) \nC787_=_C902( C787 C902 ) C787_=_C903( C787 C903 ) C787_=_C904( C787 C904 ) C787_=_C905( C787 C905 ) C787_=_C906( C787 C906 ) C787_=_C907( C787 C907 ) \nC787_=_C908( C787 C908 ) C787_=_C909( C787 C909 ) C787_=_C910( C787 C910 ) C787_=_C911( C787 C911 ) C787_=_C912( C787 C912 ) C787_=_C913( C787 C913 ) \nC787_=_C914( C787 C914 ) C787_=_C1063( C787 C1063 ) C788_=_C809( C788 C809 ) C788_=_C829( C788 C829 ) C788_=_C848( C788 C848 ) C788_=_C866( C788 C866 ) \nC788_=_C883( C788 C883 ) C788_=_C915( C788 C915 ) C788_=_C916( C788 C916 ) C788_=_C917( C788 C917 ) C788_=_C918( C788 C918 ) C788_=_C919( C788 C919 ) \nC788_=_C920( C788 C920 ) C788_=_C921( C788 C921 ) C788_=_C922( C788 C922 ) C788_=_C923( C788 C923 ) C788_=_C924( C788 C924 ) C788_=_C925( C788 C925 ) \nC788_=_C926( C788 C926 ) C788_=_C927( C788 C927 ) C788_=_C928( C788 C928 ) C788_=_C929( C788 C929 ) C788_=_C1064( C788 C1064 ) C806_=_C807( C806 C807 ) \nC806_=_C808( C806 C808 ) C806_=_C809( C806 C809 ) C806_=_C826( C806 C826 ) C806_=_C845( C806 C845 ) C806_=_C865( C806 C865 ) C806_=_C866( C806 C866 ) \nC806_=_C867( C806 C867 ) C806_=_C868( C806 C868 ) C806_=_C869( C806 C869 ) C806_=_C870( C806 C870 ) C806_=_C871( C806 C871 ) C806_=_C872( C806 C872 ) \nC806_=_C873( C806 C873 ) C806_=_C874( C806 C874 ) C806_=_C875( C806 C875 ) C806_=_C876( C806 C876 ) C806_=_C877( C806 C877 ) C806_=_C878( C806 C878 ) \nC806_=_C879( C806 C879 ) C806_=_C880( C806 C880 ) C806_=_C881( C806 C881 ) C806_=_C1061( C806 C1061 ) C807_=_C808( C807 C808 ) C807_=_C809( C807 C809 ) \nC807_=_C827(</w:t>
      </w:r>
    </w:p>
    <w:p>
      <w:pPr>
        <w:pStyle w:val="PreformattedText"/>
        <w:bidi w:val="0"/>
        <w:spacing w:before="0" w:after="0"/>
        <w:jc w:val="left"/>
        <w:rPr/>
      </w:pPr>
      <w:r>
        <w:rPr/>
        <w:t xml:space="preserve"> </w:t>
      </w:r>
      <w:r>
        <w:rPr/>
        <w:t>C807 C827 ) C807_=_C846( C807 C846 ) C807_=_C882( C807 C882 ) C807_=_C883( C807 C883 ) C807_=_C884( C807 C884 ) C807_=_C885( C807 C885 ) \nC807_=_C886( C807 C886 ) C807_=_C887( C807 C887 ) C807_=_C888( C807 C888 ) C807_=_C889( C807 C889 ) C807_=_C890( C807 C890 ) C807_=_C891( C807 C891 ) \nC807_=_C892( C807 C892 ) C807_=_C893( C807 C893 ) C807_=_C894( C807 C894 ) C807_=_C895( C807 C895 ) C807_=_C896( C807 C896 ) C807_=_C897( C807 C897 ) \nC807_=_C898( C807 C898 ) C807_=_C1062( C807 C1062 ) C808_=_C809( C808 C809 ) C808_=_C828( C808 C828 ) C808_=_C847( C808 C847 ) C808_=_C865( C808 C865 ) \nC808_=_C882( C808 C882 ) C808_=_C900( C808 C900 ) C808_=_C901( C808 C901 ) C808_=_C902( C808 C902 ) C808_=_C903( C808 C903 ) C808_=_C904( C808 C904 ) \nC808_=_C905( C808 C905 ) C808_=_C906( C808 C906 ) C808_=_C907( C808 C907 ) C808_=_C908( C808 C908 ) C808_=_C909( C808 C909 ) C808_=_C910( C808 C910 ) \nC808_=_C911( C808 C911 ) C808_=_C912( C808 C912 ) C808_=_C913( C808 C913 ) C808_=_C914( C808 C914 ) C808_=_C1063( C808 C1063 ) C809_=_C829( C809 C829 ) \nC809_=_C848( C809 C848 ) C809_=_C866( C809 C866 ) C809_=_C883( C809 C883 ) C809_=_C915( C809 C915 ) C809_=_C916( C809 C916 ) C809_=_C917( C809 C917 ) \nC809_=_C918( C809 C918 ) C809_=_C919( C809 C919 ) C809_=_C920( C809 C920 ) C809_=_C921( C809 C921 ) C809_=_C922( C809 C922 ) C809_=_C923( C809 C923 ) \nC809_=_C924( C809 C924 ) C809_=_C925( C809 C925 ) C809_=_C926( C809 C926 ) C809_=_C927( C809 C927 ) C809_=_C928( C809 C928 ) C809_=_C929( C809 C929 ) \nC809_=_C1064( C809 C1064 ) C826_=_C827( C826 C827 ) C826_=_C828( C826 C828 ) C826_=_C829( C826 C829 ) C826_=_C845( C826 C845 ) C826_=_C865( C826 C865 ) \nC826_=_C866( C826 C866 ) C826_=_C867( C826 C867 ) C826_=_C868( C826 C868 ) C826_=_C869( C826 C869 ) C826_=_C870( C826 C870 ) C826_=_C871( C826 C871 ) \nC826_=_C872( C826 C872 ) C826_=_C873( C826 C873 ) C826_=_C874( C826 C874 ) C826_=_C875( C826 C875 ) C826_=_C876( C826 C876 ) C826_=_C877( C826 C877 ) \nC826_=_C878( C826 C878 ) C826_=_C879( C826 C879 ) C826_=_C880( C826 C880 ) C826_=_C881( C826 C881 ) C826_=_C1061( C826 C1061 ) C827_=_C828( C827 C828 ) \nC827_=_C829( C827 C829 ) C827_=_C846( C827 C846 ) C827_=_C882( C827 C882 ) C827_=_C883( C827 C883 ) C827_=_C884( C827 C884 ) C827_=_C885( C827 C885 ) \nC827_=_C886( C827 C886 ) C827_=_C887( C827 C887 ) C827_=_C888( C827 C888 ) C827_=_C889( C827 C889 ) C827_=_C890( C827 C890 ) C827_=_C891( C827 C891 ) \nC827_=_C892( C827 C892 ) C827_=_C893( C827 C893 ) C827_=_C894( C827 C894 ) C827_=_C895( C827 C895 ) C827_=_C896( C827 C896 ) C827_=_C897( C827 C897 ) \nC827_=_C898( C827 C898 ) C827_=_C1062( C827 C1062 ) C828_=_C829( C828 C829 ) C828_=_C847( C828 C847 ) C828_=_C865( C828 C865 ) C828_=_C882( C828 C882 ) \nC828_=_C900( C828 C900 ) C828_=_C901( C828 C901 ) C828_=_C902( C828 C902 ) C828_=_C903( C828 C903 ) C828_=_C904( C828 C904 ) C828_=_C905( C828 C905 ) \nC828_=_C906( C828 C906 ) C828_=_C907( C828 C907 ) C828_=_C908( C828 C908 ) C828_=_C909( C828 C909 ) C828_=_C910( C828 C910 ) C828_=_C911( C828 C911 ) \nC828_=_C912( C828 C912 ) C828_=_C913( C828 C913 ) C828_=_C914( C828 C914 ) C828_=_C1063( C828 C1063 ) C829_=_C848( C829 C848 ) C829_=_C866( C829 C866 ) \nC829_=_C883( C829 C883 ) C829_=_C915( C829 C915 ) C829_=_C916( C829 C916 ) C829_=_C917( C829 C917 ) C829_=_C918( C829 C918 ) C829_=_C919( C829 C919 ) \nC829_=_C920( C829 C920 ) C829_=_C921( C829 C921 ) C829_=_C922( C829 C922 ) C829_=_C923( C829 C923 ) C829_=_C924( C829 C924 ) C829_=_C925( C829 C925 ) \nC829_=_C926( C829 C926 ) C829_=_C927( C829 C927 ) C829_=_C928( C829 C928 ) C829_=_C929( C829 C929 ) C829_=_C1064( C829 C1064 ) C845_=_C846( C845 C846 ) \nC845_=_C847( C845 C847 ) C845_=_C848( C845 C848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45_=_C880( C845 C880 ) \nC845_=_C881( C845 C881 ) C845_=_C1061( C845 C1061 ) C846_=_C847( C846 C847 ) C846_=_C848( C846 C848 ) C846_=_C882( C846 C882 ) C846_=_C883( C846 C883 ) \nC846_=_C884( C846 C884 ) C846_=_C885( C846 C885 ) C846_=_C886( C846 C886 ) C846_=_C887( C846 C887 ) C846_=_C888( C846 C888 ) C846_=_C889( C846 C889 ) \nC846_=_C890( C846 C890 ) C846_=_C891( C846 C891 ) C846_=_C892( C846 C892 ) C846_=_C893( C846 C893 ) C846_=_C894( C846 C894 ) C846_=_C895( C846 C895 ) \nC846_=_C896( C846 C896 ) C846_=_C897( C846 C897 ) C846_=_C898( C846 C898 ) C846_=_C1062( C846 C1062 ) C847_=_C848( C847 C848 ) C847_=_C865( C847 C865 ) \nC847_=_C882( C847 C882 ) C847_=_C900( C847 C900 ) C847_=_C901( C847 C901 ) C847_=_C902( C847 C902 ) C847_=_C903( C847 C903 ) C847_=_C904( C847 C904 ) \nC847_=_C905( C847 C905 ) C847_=_C906( C847 C906 ) C847_=_C907( C847 C907 ) C847_=_C908( C847 C908 ) C847_=_C909( C847 C909 ) C847_=_C910( C847 C910 ) \nC847_=_C911( C847 C911 ) C847_=_C912( C847 C912 ) C847_=_C913( C847 C913 ) C847_=_C914( C847 C914 ) C847_=_C1063( C847 C1063 ) C848_=_C866( C848 C866 ) \nC848_=_C883( C848 C883 ) C848_=_C915( C848 C915 ) C848_=_C916( C848 C916 ) C848_=_C917( C848 C917 ) C848_=_C918( C848 C918 ) C848_=_C919( C848 C919 ) \nC848_=_C920( C848 C920 ) C848_=_C921( C848 C921 ) C848_=_C922( C848 C922 ) C848_=_C923( C848 C923 ) C848_=_C924( C848 C924 ) C848_=_C925( C848 C925 ) \nC848_=_C926( C848 C926 ) C848_=_C927( C848 C927 ) C848_=_C928( C848 C928 ) C848_=_C929( C848 C929 ) C848_=_C1064( C848 C1064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5_=_C913( C865 C913 ) \nC865_=_C914( C865 C914 ) C865_=_C1061( C865 C1061 ) C865_=_C1063( C865 C1063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3( C866 C883 ) C866_=_C915( C866 C915 ) C866_=_C916( C866 C916 ) C866_=_C917( C866 C917 ) C866_=_C918( C866 C918 ) C866_=_C919( C866 C919 ) \nC866_=_C920( C866 C920 ) C866_=_C921( C866 C921 ) C866_=_C922( C866 C922 ) C866_=_C923( C866 C923 ) C866_=_C924( C866 C924 ) C866_=_C925( C866 C925 ) \nC866_=_C926( C866 C926 ) C866_=_C927( C866 C927 ) C866_=_C928( C866 C928 ) C866_=_C929( C866 C929 ) C866_=_C1061( C866 C1061 ) C866_=_C1064( C866 C1064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4( C867 C884 ) C867_=_C900( C867 C900 ) C867_=_C915( C867 C915 ) C867_=_C1061( C867 C1061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5( C868 C885 ) C868_=_C901( C868 C901 ) C868_=_C916( C868 C916 ) C868_=_C1061( C868 C1061 ) C869_=_C870( C869 C870 ) \nC869_=_C871( C869 C871 ) C869_=_C872( C869 C872 ) C869_=_C873( C869 C873 ) C869_=_C874( C869 C874 ) C869_=_C875( C869 C875 ) C869_=_C876( C869 C876 ) \nC869_=_C877( C869 C877 ) C869_=_C878( C869 C878 ) C869_=_C879( C869 C879 ) C869_=_C880( C869 C880 ) C869_=_C881( C869 C881 ) C869_=_C886( C869 C886 ) \nC869_=_C902( C869 C902 ) C869_=_C917( C869 C917 ) C869_=_C1061( C869 C1061 ) C870_=_C871( C870 C871 ) C870_=_C872( C870 C872 ) C870_=_C873( C870 C873 ) \nC870_=_C874( C870 C874 ) C870_=_C875( C870 C875 ) C870_=_C876( C870 C876 ) C870_=_C877( C870 C877 ) C870_=_C878( C870 C878 ) C870_=_C879( C870 C879 ) \nC870_=_C880( C870 C880 ) C870_=_C881( C870 C881 ) C870_=_C887( C870 C887 ) C870_=_C903( C870 C903 ) C870_=_C918( C870 C918 ) C870_=_C1061( C870 C1061 ) \nC871_=_C872( C871 C872 ) C871_=_C873( C871 C873 ) C871_=_C874( C871 C874 ) C871_=_C875( C871 C875 ) C871_=_C876( C871 C876 ) C871_=_C877( C871 C877 ) \nC871_=_C878( C871 C878 ) C871_=_C879( C871 C879 ) C871_=_C880( C871 C880 ) C871_=_C881( C871 C881 ) C871_=_C888( C871 C888 ) C871_=_C904( C871 C904 ) \nC871_=_C919( C871 C919 ) C871_=_C1061( C871 C1061 ) C872_=_C873( C872 C873 ) C872_=_C874( C872 C874 ) C872_=_C875( C872 C875 ) C872_=_C876( C872 C876 ) \nC872_=_C877( C872 C877 ) C872_=_C878( C872 C878 ) C872_=_C879( C872 C879 ) C872_=_C880( C872 C880 ) C872_=_C881( C872 C881 ) C872_=_C889( C872 C889 ) \nC872_=_C905( C872 C905 ) C872_=_C920( C872 C920 ) C872_=_C1061( C872 C1061 ) C873_=_C874( C873 C874 ) C873_=_C875( C873 C875 ) C873_=_C876( C873 C876 ) \nC873_=_C877( C873 C877 ) C873_=_C878( C873 C878 ) C873_=_C879( C873 C879 ) C873_=_C880( C873 C880 ) C873_=_C881( C873 C881 ) C873_=_C890( C873</w:t>
      </w:r>
    </w:p>
    <w:p>
      <w:pPr>
        <w:pStyle w:val="PreformattedText"/>
        <w:bidi w:val="0"/>
        <w:spacing w:before="0" w:after="0"/>
        <w:jc w:val="left"/>
        <w:rPr/>
      </w:pPr>
      <w:r>
        <w:rPr/>
        <w:t xml:space="preserve"> </w:t>
      </w:r>
      <w:r>
        <w:rPr/>
        <w:t>C890 ) \nC873_=_C906( C873 C906 ) C873_=_C921( C873 C921 ) C873_=_C1061( C873 C1061 ) C874_=_C875( C874 C875 ) C874_=_C876( C874 C876 ) C874_=_C877( C874 C877 ) \nC874_=_C878( C874 C878 ) C874_=_C879( C874 C879 ) C874_=_C880( C874 C880 ) C874_=_C881( C874 C881 ) C874_=_C891( C874 C891 ) C874_=_C907( C874 C907 ) \nC874_=_C922( C874 C922 ) C874_=_C1061( C874 C1061 ) C875_=_C876( C875 C876 ) C875_=_C877( C875 C877 ) C875_=_C878( C875 C878 ) C875_=_C879( C875 C879 ) \nC875_=_C880( C875 C880 ) C875_=_C881( C875 C881 ) C875_=_C892( C875 C892 ) C875_=_C908( C875 C908 ) C875_=_C923( C875 C923 ) C875_=_C1061( C875 C1061 ) \nC876_=_C877( C876 C877 ) C876_=_C878( C876 C878 ) C876_=_C879( C876 C879 ) C876_=_C880( C876 C880 ) C876_=_C881( C876 C881 ) C876_=_C893( C876 C893 ) \nC876_=_C909( C876 C909 ) C876_=_C924( C876 C924 ) C876_=_C1061( C876 C1061 ) C877_=_C878( C877 C878 ) C877_=_C879( C877 C879 ) C877_=_C880( C877 C880 ) \nC877_=_C881( C877 C881 ) C877_=_C894( C877 C894 ) C877_=_C910( C877 C910 ) C877_=_C925( C877 C925 ) C877_=_C1061( C877 C1061 ) C878_=_C879( C878 C879 ) \nC878_=_C880( C878 C880 ) C878_=_C881( C878 C881 ) C878_=_C895( C878 C895 ) C878_=_C911( C878 C911 ) C878_=_C926( C878 C926 ) C878_=_C1061( C878 C1061 ) \nC879_=_C880( C879 C880 ) C879_=_C881( C879 C881 ) C879_=_C896( C879 C896 ) C879_=_C912( C879 C912 ) C879_=_C927( C879 C927 ) C879_=_C1061( C879 C1061 ) \nC880_=_C881( C880 C881 ) C880_=_C897( C880 C897 ) C880_=_C913( C880 C913 ) C880_=_C928( C880 C928 ) C880_=_C1061( C880 C1061 ) C881_=_C898( C881 C898 ) \nC881_=_C914( C881 C914 ) C881_=_C929( C881 C929 ) C881_=_C1061( C881 C1061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900( C882 C900 ) C882_=_C901( C882 C901 ) C882_=_C902( C882 C902 ) C882_=_C903( C882 C903 ) C882_=_C904( C882 C904 ) \nC882_=_C905( C882 C905 ) C882_=_C906( C882 C906 ) C882_=_C907( C882 C907 ) C882_=_C908( C882 C908 ) C882_=_C909( C882 C909 ) C882_=_C910( C882 C910 ) \nC882_=_C911( C882 C911 ) C882_=_C912( C882 C912 ) C882_=_C913( C882 C913 ) C882_=_C914( C882 C914 ) C882_=_C1062( C882 C1062 ) C882_=_C1063( C882 C1063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883_=_C928( C883 C928 ) C883_=_C929( C883 C929 ) \nC883_=_C1062( C883 C1062 ) C883_=_C1064( C883 C1064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900( C884 C900 ) C884_=_C915( C884 C915 ) \nC884_=_C1062( C884 C1062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901( C885 C901 ) C885_=_C916( C885 C916 ) C885_=_C1062( C885 C1062 ) C886_=_C887( C886 C887 ) \nC886_=_C888( C886 C888 ) C886_=_C889( C886 C889 ) C886_=_C890( C886 C890 ) C886_=_C891( C886 C891 ) C886_=_C892( C886 C892 ) C886_=_C893( C886 C893 ) \nC886_=_C894( C886 C894 ) C886_=_C895( C886 C895 ) C886_=_C896( C886 C896 ) C886_=_C897( C886 C897 ) C886_=_C898( C886 C898 ) C886_=_C902( C886 C902 ) \nC886_=_C917( C886 C917 ) C886_=_C1062( C886 C1062 ) C887_=_C888( C887 C888 ) C887_=_C889( C887 C889 ) C887_=_C890( C887 C890 ) C887_=_C891( C887 C891 ) \nC887_=_C892( C887 C892 ) C887_=_C893( C887 C893 ) C887_=_C894( C887 C894 ) C887_=_C895( C887 C895 ) C887_=_C896( C887 C896 ) C887_=_C897( C887 C897 ) \nC887_=_C898( C887 C898 ) C887_=_C903( C887 C903 ) C887_=_C918( C887 C918 ) C887_=_C1062( C887 C1062 ) C888_=_C889( C888 C889 ) C888_=_C890( C888 C890 ) \nC888_=_C891( C888 C891 ) C888_=_C892( C888 C892 ) C888_=_C893( C888 C893 ) C888_=_C894( C888 C894 ) C888_=_C895( C888 C895 ) C888_=_C896( C888 C896 ) \nC888_=_C897( C888 C897 ) C888_=_C898( C888 C898 ) C888_=_C904( C888 C904 ) C888_=_C919( C888 C919 ) C888_=_C1062( C888 C1062 ) C889_=_C890( C889 C890 ) \nC889_=_C891( C889 C891 ) C889_=_C892( C889 C892 ) C889_=_C893( C889 C893 ) C889_=_C894( C889 C894 ) C889_=_C895( C889 C895 ) C889_=_C896( C889 C896 ) \nC889_=_C897( C889 C897 ) C889_=_C898( C889 C898 ) C889_=_C905( C889 C905 ) C889_=_C920( C889 C920 ) C889_=_C1062( C889 C1062 ) C890_=_C891( C890 C891 ) \nC890_=_C892( C890 C892 ) C890_=_C893( C890 C893 ) C890_=_C894( C890 C894 ) C890_=_C895( C890 C895 ) C890_=_C896( C890 C896 ) C890_=_C897( C890 C897 ) \nC890_=_C898( C890 C898 ) C890_=_C906( C890 C906 ) C890_=_C921( C890 C921 ) C890_=_C1062( C890 C1062 ) C891_=_C892( C891 C892 ) C891_=_C893( C891 C893 ) \nC891_=_C894( C891 C894 ) C891_=_C895( C891 C895 ) C891_=_C896( C891 C896 ) C891_=_C897( C891 C897 ) C891_=_C898( C891 C898 ) C891_=_C907( C891 C907 ) \nC891_=_C922( C891 C922 ) C891_=_C1062( C891 C1062 ) C892_=_C893( C892 C893 ) C892_=_C894( C892 C894 ) C892_=_C895( C892 C895 ) C892_=_C896( C892 C896 ) \nC892_=_C897( C892 C897 ) C892_=_C898( C892 C898 ) C892_=_C908( C892 C908 ) C892_=_C923( C892 C923 ) C892_=_C1062( C892 C1062 ) C893_=_C894( C893 C894 ) \nC893_=_C895( C893 C895 ) C893_=_C896( C893 C896 ) C893_=_C897( C893 C897 ) C893_=_C898( C893 C898 ) C893_=_C909( C893 C909 ) C893_=_C924( C893 C924 ) \nC893_=_C1062( C893 C1062 ) C894_=_C895( C894 C895 ) C894_=_C896( C894 C896 ) C894_=_C897( C894 C897 ) C894_=_C898( C894 C898 ) C894_=_C910( C894 C910 ) \nC894_=_C925( C894 C925 ) C894_=_C1062( C894 C1062 ) C895_=_C896( C895 C896 ) C895_=_C897( C895 C897 ) C895_=_C898( C895 C898 ) C895_=_C911( C895 C911 ) \nC895_=_C926( C895 C926 ) C895_=_C1062( C895 C1062 ) C896_=_C897( C896 C897 ) C896_=_C898( C896 C898 ) C896_=_C912( C896 C912 ) C896_=_C927( C896 C927 ) \nC896_=_C1062( C896 C1062 ) C897_=_C898( C897 C898 ) C897_=_C913( C897 C913 ) C897_=_C928( C897 C928 ) C897_=_C1062( C897 C1062 ) C898_=_C914( C898 C914 ) \nC898_=_C929( C898 C929 ) C898_=_C1062( C898 C1062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1063( C900 C106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6( C901 C916 ) C901_=_C1063( C901 C1063 ) C902_=_C903( C902 C903 ) C902_=_C904( C902 C904 ) C902_=_C905( C902 C905 ) \nC902_=_C906( C902 C906 ) C902_=_C907( C902 C907 ) C902_=_C908( C902 C908 ) C902_=_C909( C902 C909 ) C902_=_C910( C902 C910 ) C902_=_C911( C902 C911 ) \nC902_=_C912( C902 C912 ) C902_=_C913( C902 C913 ) C902_=_C914( C902 C914 ) C902_=_C917( C902 C917 ) C902_=_C1063( C902 C1063 ) C903_=_C904( C903 C904 ) \nC903_=_C905( C903 C905 ) C903_=_C906( C903 C906 ) C903_=_C907( C903 C907 ) C903_=_C908( C903 C908 ) C903_=_C909( C903 C909 ) C903_=_C910( C903 C910 ) \nC903_=_C911( C903 C911 ) C903_=_C912( C903 C912 ) C903_=_C913( C903 C913 ) C903_=_C914( C903 C914 ) C903_=_C918( C903 C918 ) C903_=_C1063( C903 C1063 ) \nC904_=_C905( C904 C905 ) C904_=_C906( C904 C906 ) C904_=_C907( C904 C907 ) C904_=_C908( C904 C908 ) C904_=_C909( C904 C909 ) C904_=_C910( C904 C910 ) \nC904_=_C911( C904 C911 ) C904_=_C912( C904 C912 ) C904_=_C913( C904 C913 ) C904_=_C914( C904 C914 ) C904_=_C919( C904 C919 ) C904_=_C1063( C904 C1063 ) \nC905_=_C906( C905 C906 ) C905_=_C907( C905 C907 ) C905_=_C908( C905 C908 ) C905_=_C909( C905 C909 ) C905_=_C910( C905 C910 ) C905_=_C911( C905 C911 ) \nC905_=_C912( C905 C912 ) C905_=_C913( C905 C913 ) C905_=_C914( C905 C914 ) C905_=_C920( C905 C920 ) C905_=_C1063( C905 C1063 ) C906_=_C907( C906 C907 ) \nC906_=_C908( C906 C908 ) C906_=_C909( C906 C909 ) C906_=_C910( C906 C910 ) C906_=_C911( C906 C911 ) C906_=_C912( C906 C912 ) C906_=_C913( C906 C913 ) \nC906_=_C914( C906 C914 ) C906_=_C921( C906 C921 ) C906_=_C1063( C906 C1063 ) C907_=_C908( C907 C908 ) C907_=_C909( C907 C909 ) C907_=_C910( C907 C910 ) \nC907_=_C911( C907 C911 ) C907_=_C912( C907 C912 ) C907_=_C913( C907 C913 ) C907_=_C914( C907 C914 ) C907_=_C922( C907 C922 ) C907_=_C1063( C907 C1063 ) \nC908_=_C909( C908 C909 ) C908_=_C910( C908 C910 ) C908_=_C911( C908 C911 ) C908_=_C912( C908 C912 ) C908_=_C913( C908 C913 ) C908_=_C914( C908 C914 ) \nC908_=_C923( C908 C923 ) C908_=_C1063( C908 C1063 ) C909_=_C910( C909 C910 ) C909_=_C911( C909</w:t>
      </w:r>
    </w:p>
    <w:p>
      <w:pPr>
        <w:pStyle w:val="PreformattedText"/>
        <w:bidi w:val="0"/>
        <w:spacing w:before="0" w:after="0"/>
        <w:jc w:val="left"/>
        <w:rPr/>
      </w:pPr>
      <w:r>
        <w:rPr/>
        <w:t xml:space="preserve"> </w:t>
      </w:r>
      <w:r>
        <w:rPr/>
        <w:t>C911 ) C909_=_C912( C909 C912 ) C909_=_C913( C909 C913 ) \nC909_=_C914( C909 C914 ) C909_=_C924( C909 C924 ) C909_=_C1063( C909 C1063 ) C910_=_C911( C910 C911 ) C910_=_C912( C910 C912 ) C910_=_C913( C910 C913 ) \nC910_=_C914( C910 C914 ) C910_=_C925( C910 C925 ) C910_=_C1063( C910 C1063 ) C911_=_C912( C911 C912 ) C911_=_C913( C911 C913 ) C911_=_C914( C911 C914 ) \nC911_=_C926( C911 C926 ) C911_=_C1063( C911 C1063 ) C912_=_C913( C912 C913 ) C912_=_C914( C912 C914 ) C912_=_C927( C912 C927 ) C912_=_C1063( C912 C1063 ) \nC913_=_C914( C913 C914 ) C913_=_C928( C913 C928 ) C913_=_C1063( C913 C1063 ) C914_=_C929( C914 C929 ) C914_=_C1063( C914 C1063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1064( C915 C1064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1064( C916 C1064 ) C917_=_C918( C917 C918 ) C917_=_C919( C917 C919 ) \nC917_=_C920( C917 C920 ) C917_=_C921( C917 C921 ) C917_=_C922( C917 C922 ) C917_=_C923( C917 C923 ) C917_=_C924( C917 C924 ) C917_=_C925( C917 C925 ) \nC917_=_C926( C917 C926 ) C917_=_C927( C917 C927 ) C917_=_C928( C917 C928 ) C917_=_C929( C917 C929 ) C917_=_C1064( C917 C1064 ) C918_=_C919( C918 C919 ) \nC918_=_C920( C918 C920 ) C918_=_C921( C918 C921 ) C918_=_C922( C918 C922 ) C918_=_C923( C918 C923 ) C918_=_C924( C918 C924 ) C918_=_C925( C918 C925 ) \nC918_=_C926( C918 C926 ) C918_=_C927( C918 C927 ) C918_=_C928( C918 C928 ) C918_=_C929( C918 C929 ) C918_=_C1064( C918 C1064 ) C919_=_C920( C919 C920 ) \nC919_=_C921( C919 C921 ) C919_=_C922( C919 C922 ) C919_=_C923( C919 C923 ) C919_=_C924( C919 C924 ) C919_=_C925( C919 C925 ) C919_=_C926( C919 C926 ) \nC919_=_C927( C919 C927 ) C919_=_C928( C919 C928 ) C919_=_C929( C919 C929 ) C919_=_C1064( C919 C1064 ) C920_=_C921( C920 C921 ) C920_=_C922( C920 C922 ) \nC920_=_C923( C920 C923 ) C920_=_C924( C920 C924 ) C920_=_C925( C920 C925 ) C920_=_C926( C920 C926 ) C920_=_C927( C920 C927 ) C920_=_C928( C920 C928 ) \nC920_=_C929( C920 C929 ) C920_=_C1064( C920 C1064 ) C921_=_C922( C921 C922 ) C921_=_C923( C921 C923 ) C921_=_C924( C921 C924 ) C921_=_C925( C921 C925 ) \nC921_=_C926( C921 C926 ) C921_=_C927( C921 C927 ) C921_=_C928( C921 C928 ) C921_=_C929( C921 C929 ) C921_=_C1064( C921 C1064 ) C922_=_C923( C922 C923 ) \nC922_=_C924( C922 C924 ) C922_=_C925( C922 C925 ) C922_=_C926( C922 C926 ) C922_=_C927( C922 C927 ) C922_=_C928( C922 C928 ) C922_=_C929( C922 C929 ) \nC922_=_C1064( C922 C1064 ) C923_=_C924( C923 C924 ) C923_=_C925( C923 C925 ) C923_=_C926( C923 C926 ) C923_=_C927( C923 C927 ) C923_=_C928( C923 C928 ) \nC923_=_C929( C923 C929 ) C923_=_C1064( C923 C1064 ) C924_=_C925( C924 C925 ) C924_=_C926( C924 C926 ) C924_=_C927( C924 C927 ) C924_=_C928( C924 C928 ) \nC924_=_C929( C924 C929 ) C924_=_C1064( C924 C1064 ) C925_=_C926( C925 C926 ) C925_=_C927( C925 C927 ) C925_=_C928( C925 C928 ) C925_=_C929( C925 C929 ) \nC925_=_C1064( C925 C1064 ) C926_=_C927( C926 C927 ) C926_=_C928( C926 C928 ) C926_=_C929( C926 C929 ) C926_=_C1064( C926 C1064 ) C927_=_C928( C927 C928 ) \nC927_=_C929( C927 C929 ) C927_=_C1064( C927 C1064 ) C928_=_C929( C928 C929 ) C928_=_C1064( C928 C1064 ) C929_=_C1064( C929 C1064 ) C1061_=_C1062( C1061 C1062 ) \nC1061_=_C1063( C1061 C1063 ) C1061_=_C1064( C1061 C1064 ) C1062_=_C1063( C1062 C1063 ) C1062_=_C1064( C1062 C1064 ) C1063_=_C1064( C1063 C1064 ) "];16-&gt;25[label="168: C70 C71 C72 C73 C113 \nC114 C115 C116 C155 C156 C157 \nC158 C196 C197 C198 C199 C236 \nC237 C238 C239 C275 C276 C277 \nC278 C313 C314 C315 C316 C350 \nC351 C352 C353 C386 C387 C388 \nC389 C421 C422 C423 C424 C455 \nC456 C457 C458 C488 C489 C490 \nC491 C520 C521 C522 C523 C551 \nC552 C553 C554 C581 C582 C583 \nC584 C610 C611 C612 C613 C638 \nC639 C640 C641 C665 C666 C667 \nC668 C691 C692 C693 C694 C716 \nC717 C718 C719 C740 C741 C742 \nC743 C763 C764 C765 C766 C785 \nC786 C787 C788 C806 C807 C808 \nC809 C826 C827 C828 C829 C845 \nC846 C847 C848 C867 C868 C869 \nC870 C871 C872 C873 C874 C875 \nC876 C877 C878 C879 C880 C881 \nC884 C885 C886 C887 C888 C889 \nC890 C891 C892 C893 C894 C895 \nC896 C897 C898 C900 C901 C902 \nC903 C904 C905 C906 C907 C908 \nC909 C910 C911 C912 C913 C914 \nC915 C916 C917 C918 C919 C920 \nC921 C922 C923 C924 C925 C926 \nC927 C928 C929 C1061 C1062 C1063 \nC1064 \n3696: C70_=_C71 ,C70_=_C72 ,C70_=_C73 ,C70_=_C113 ,C70_=_C155 ,\nC70_=_C196 ,C70_=_C236 ,C70_=_C275 ,C70_=_C313 ,C70_=_C350 ,C70_=_C386 ,\nC70_=_C421 ,C70_=_C455 ,C70_=_C488 ,C70_=_C520 ,C70_=_C551 ,C70_=_C581 ,\nC70_=_C610 ,C70_=_C638 ,C70_=_C665 ,C70_=_C691 ,C70_=_C716 ,C70_=_C740 ,\nC70_=_C763 ,C70_=_C785 ,C70_=_C806 ,C70_=_C826 ,C70_=_C845 ,C70_=_C867 ,\nC70_=_C868 ,C70_=_C869 ,C70_=_C870 ,C70_=_C871 ,C70_=_C872 ,C70_=_C873 ,\nC70_=_C874 ,C70_=_C875 ,C70_=_C876 ,C70_=_C877 ,C70_=_C878 ,C70_=_C879 ,\nC70_=_C880 ,C70_=_C881 ,C70_=_C1061 ,C71_=_C72 ,C71_=_C73 ,C71_=_C114 ,\nC71_=_C156 ,C71_=_C197 ,C71_=_C237 ,C71_=_C276 ,C71_=_C314 ,C71_=_C351 ,\nC71_=_C387 ,C71_=_C422 ,C71_=_C456 ,C71_=_C489 ,C71_=_C521 ,C71_=_C552 ,\nC71_=_C582 ,C71_=_C611 ,C71_=_C639 ,C71_=_C666 ,C71_=_C692 ,C71_=_C717 ,\nC71_=_C741 ,C71_=_C764 ,C71_=_C786 ,C71_=_C807 ,C71_=_C827 ,C71_=_C846 ,\nC71_=_C884 ,C71_=_C885 ,C71_=_C886 ,C71_=_C887 ,C71_=_C888 ,C71_=_C889 ,\nC71_=_C890 ,C71_=_C891 ,C71_=_C892 ,C71_=_C893 ,C71_=_C894 ,C71_=_C895 ,\nC71_=_C896 ,C71_=_C897 ,C71_=_C898 ,C71_=_C1062 ,C72_=_C73 ,C72_=_C115 ,\nC72_=_C157 ,C72_=_C198 ,C72_=_C238 ,C72_=_C277 ,C72_=_C315 ,C72_=_C352 ,\nC72_=_C388 ,C72_=_C423 ,C72_=_C457 ,C72_=_C490 ,C72_=_C522 ,C72_=_C553 ,\nC72_=_C583 ,C72_=_C612 ,C72_=_C640 ,C72_=_C667 ,C72_=_C693 ,C72_=_C718 ,\nC72_=_C742 ,C72_=_C765 ,C72_=_C787 ,C72_=_C808 ,C72_=_C828 ,C72_=_C847 ,\nC72_=_C900 ,C72_=_C901 ,C72_=_C902 ,C72_=_C903 ,C72_=_C904 ,C72_=_C905 ,\nC72_=_C906 ,C72_=_C907 ,C72_=_C908 ,C72_=_C909 ,C72_=_C910 ,C72_=_C911 ,\nC72_=_C912 ,C72_=_C913 ,C72_=_C914 ,C72_=_C1063 ,C73_=_C116 ,C73_=_C158 ,\nC73_=_C199 ,C73_=_C239 ,C73_=_C278 ,C73_=_C316 ,C73_=_C353 ,C73_=_C389 ,\nC73_=_C424 ,C73_=_C458 ,C73_=_C491 ,C73_=_C523 ,C73_=_C554 ,C73_=_C584 ,\nC73_=_C613 ,C73_=_C641 ,C73_=_C668 ,C73_=_C694 ,C73_=_C719 ,C73_=_C743 ,\nC73_=_C766 ,C73_=_C788 ,C73_=_C809 ,C73_=_C829 ,C73_=_C848 ,C73_=_C915 ,\nC73_=_C916 ,C73_=_C917 ,C73_=_C918 ,C73_=_C919 ,C73_=_C920 ,C73_=_C921 ,\nC73_=_C922 ,C73_=_C923 ,C73_=_C924 ,C73_=_C925 ,C73_=_C926 ,C73_=_C927 ,\nC73_=_C928 ,C73_=_C929 ,C73_=_C1064 ,C113_=_C114 ,C113_=_C115 ,C113_=_C116 ,\nC113_=_C155 ,C113_=_C196 ,C113_=_C236 ,C113_=_C275 ,C113_=_C313 ,C113_=_C350 ,\nC113_=_C386 ,C113_=_C421 ,C113_=_C455 ,C113_=_C488 ,C113_=_C520 ,C113_=_C551 ,\nC113_=_C581 ,C113_=_C610 ,C113_=_C638 ,C113_=_C665 ,C113_=_C691 ,C113_=_C716 ,\nC113_=_C740 ,C113_=_C763 ,C113_=_C785 ,C113_=_C806 ,C113_=_C826 ,C113_=_C845 ,\nC113_=_C867 ,C113_=_C868 ,C113_=_C869 ,C113_=_C870 ,C113_=_C871 ,C113_=_C872 ,\nC113_=_C873 ,C113_=_C874 ,C113_=_C875 ,C113_=_C876 ,C113_=_C877 ,C113_=_C878 ,\nC113_=_C879 ,C113_=_C880 ,C113_=_C881 ,C113_=_C1061 ,C114_=_C115 ,C114_=_C116 ,\nC114_=_C156 ,C114_=_C197 ,C114_=_C237 ,C114_=_C276 ,C114_=_C314 ,C114_=_C351 ,\nC114_=_C387 ,C114_=_C422 ,C114_=_C456 ,C114_=_C489 ,C114_=_C521 ,C114_=_C552 ,\nC114_=_C582 ,C114_=_C611 ,C114_=_C639 ,C114_=_C666 ,C114_=_C692 ,C114_=_C717 ,\nC114_=_C741 ,C114_=_C764 ,C114_=_C786 ,C114_=_C807 ,C114_=_C827 ,C114_=_C846 ,\nC114_=_C884 ,C114_=_C885 ,C114_=_C886 ,C114_=_C887 ,C114_=_C888 ,C114_=_C889 ,\nC114_=_C890 ,C114_=_C891 ,C114_=_C892 ,C114_=_C893 ,C114_=_C894 ,C114_=_C895 ,\nC114_=_C896 ,C114_=_C897 ,C114_=_C898 ,C114_=_C1062 ,C115_=_C116 ,C115_=_C157 ,\nC115_=_C198 ,C115_=_C238 ,C115_=_C277 ,C115_=_C315 ,C115_=_C352 ,C115_=_C388 ,\nC115_=_C423 ,C115_=_C457 ,C115_=_C490 ,C115_=_C522 ,C115_=_C553 ,C115_=_C583 ,\nC115_=_C612 ,C115_=_C640 ,C115_=_C667 ,C115_=_C693 ,C115_=_C718 ,C115_=_C742 ,\nC115_=_C765 ,C115_=_C787 ,C115_=_C808 ,C115_=_C828 ,C115_=_C847 ,C115_=_C900 ,\nC115_=_C901 ,C115_=_C902 ,C115_=_C903 ,C115_=_C904 ,C115_=_C905 ,C115_=_C906 ,\nC115_=_C907 ,C115_=_C908 ,C115_=_C909 ,C115_=_C910 ,C115_=_C911 ,C115_=_C912 ,\nC115_=_C913 ,C115_=_C914 ,C115_=_C1063 ,C116_=_C158 ,C116_=_C199 ,C116_=_C239 ,\nC116_=_C278 ,C116_=_C316 ,C116_=_C353 ,C116_=_C389 ,C116_=_C424 ,C116_=_C458 ,\nC116_=_C491 ,C116_=_C523 ,C116_=_C554 ,C116_=_C584 ,C116_=_C613 ,C116_=_C641 ,\nC116_=_C668 ,C116_=_C694 ,C116_=_C719 ,C116_=_C743 ,C116_=_C766 ,C116_=_C788 ,\nC116_=_C809 ,C116_=_C829 ,C116_=_C848 ,C116_=_C915 ,C116_=_C916 ,C116_=_C917 ,\nC116_=_C918 ,C116_=_C919 ,C116_=_C920 ,C116_=_C921 ,C116_=_C922 ,C116_=_C923 ,\nC116_=_C924 ,C116_=_C925 ,C116_=_C926 ,C116_=_C927 ,C116_=_C928 ,C116_=_C929 ,\nC116_=_C1064 ,C155_=_C156 ,C155_=_C157 ,C155_=_C158 ,C155_=_C196 ,C155_=_C236 ,\nC155_=_C275 ,C155_=_C313 ,C155_=_C350 ,C155_=_C386 ,C155_=_C421 ,C155_=_C455 ,\nC155_=_C488 ,C155_=_C520 ,C155_=_C551 ,C155_=_C581 ,C155_=_C610 ,C155_=_C638 ,\nC155_=_C665 ,C155_=_C691 ,C155_=_C716 ,C155_=_C740 ,C155_=_C763 ,C155_=_C785 ,\nC155_=_C806 ,C155_=_C826 ,C155_=_C845 ,C155_=_C867 ,C155_=_C868 ,C155_=_C869 ,\nC155_=_C870 ,C155_=_C871 ,C155_=_C872 ,C155_=_C873 ,C155_=_C874 ,C155_=_C875 ,\nC155_=_C876 ,C155_=_C877 ,C155_=_C878 ,C155_=_C879 ,C155_=_C880 ,C155_=_C881 ,\nC155_=_C1061 ,C156_=_C157 ,C156_=_C158 ,C156_=_C197 ,C156_=_C237 ,C156_=_C276 ,\nC156_=_C314 ,C156_=_C351 ,C156_=_C387 ,C156_=_C422 ,C156_=_C456 ,C156_=_C489 ,\nC156_=_C521 ,C156_=_C552 ,C156_=_C582 ,C156_=_C611 ,C156_=_C639</w:t>
      </w:r>
    </w:p>
    <w:p>
      <w:pPr>
        <w:pStyle w:val="PreformattedText"/>
        <w:bidi w:val="0"/>
        <w:spacing w:before="0" w:after="0"/>
        <w:jc w:val="left"/>
        <w:rPr/>
      </w:pPr>
      <w:r>
        <w:rPr/>
        <w:t xml:space="preserve"> </w:t>
      </w:r>
      <w:r>
        <w:rPr/>
        <w:t>,C156_=_C666 ,\nC156_=_C692 ,C156_=_C717 ,C156_=_C741 ,C156_=_C764 ,C156_=_C786 ,C156_=_C807 ,\nC156_=_C827 ,C156_=_C846 ,C156_=_C884 ,C156_=_C885 ,C156_=_C886 ,C156_=_C887 ,\nC156_=_C888 ,C156_=_C889 ,C156_=_C890 ,C156_=_C891 ,C156_=_C892 ,C156_=_C893 ,\nC156_=_C894 ,C156_=_C895 ,C156_=_C896 ,C156_=_C897 ,C156_=_C898 ,C156_=_C1062 ,\nC157_=_C158 ,C157_=_C198 ,C157_=_C238 ,C157_=_C277 ,C157_=_C315 ,C157_=_C352 ,\nC157_=_C388 ,C157_=_C423 ,C157_=_C457 ,C157_=_C490 ,C157_=_C522 ,C157_=_C553 ,\nC157_=_C583 ,C157_=_C612 ,C157_=_C640 ,C157_=_C667 ,C157_=_C693 ,C157_=_C718 ,\nC157_=_C742 ,C157_=_C765 ,C157_=_C787 ,C157_=_C808 ,C157_=_C828 ,C157_=_C847 ,\nC157_=_C900 ,C157_=_C901 ,C157_=_C902 ,C157_=_C903 ,C157_=_C904 ,C157_=_C905 ,\nC157_=_C906 ,C157_=_C907 ,C157_=_C908 ,C157_=_C909 ,C157_=_C910 ,C157_=_C911 ,\nC157_=_C912 ,C157_=_C913 ,C157_=_C914 ,C157_=_C1063 ,C158_=_C199 ,C158_=_C239 ,\nC158_=_C278 ,C158_=_C316 ,C158_=_C353 ,C158_=_C389 ,C158_=_C424 ,C158_=_C458 ,\nC158_=_C491 ,C158_=_C523 ,C158_=_C554 ,C158_=_C584 ,C158_=_C613 ,C158_=_C641 ,\nC158_=_C668 ,C158_=_C694 ,C158_=_C719 ,C158_=_C743 ,C158_=_C766 ,C158_=_C788 ,\nC158_=_C809 ,C158_=_C829 ,C158_=_C848 ,C158_=_C915 ,C158_=_C916 ,C158_=_C917 ,\nC158_=_C918 ,C158_=_C919 ,C158_=_C920 ,C158_=_C921 ,C158_=_C922 ,C158_=_C923 ,\nC158_=_C924 ,C158_=_C925 ,C158_=_C926 ,C158_=_C927 ,C158_=_C928 ,C158_=_C929 ,\nC158_=_C1064 ,C196_=_C197 ,C196_=_C198 ,C196_=_C199 ,C196_=_C236 ,C196_=_C275 ,\nC196_=_C313 ,C196_=_C350 ,C196_=_C386 ,C196_=_C421 ,C196_=_C455 ,C196_=_C488 ,\nC196_=_C520 ,C196_=_C551 ,C196_=_C581 ,C196_=_C610 ,C196_=_C638 ,C196_=_C665 ,\nC196_=_C691 ,C196_=_C716 ,C196_=_C740 ,C196_=_C763 ,C196_=_C785 ,C196_=_C806 ,\nC196_=_C826 ,C196_=_C845 ,C196_=_C867 ,C196_=_C868 ,C196_=_C869 ,C196_=_C870 ,\nC196_=_C871 ,C196_=_C872 ,C196_=_C873 ,C196_=_C874 ,C196_=_C875 ,C196_=_C876 ,\nC196_=_C877 ,C196_=_C878 ,C196_=_C879 ,C196_=_C880 ,C196_=_C881 ,C196_=_C1061 ,\nC197_=_C198 ,C197_=_C199 ,C197_=_C237 ,C197_=_C276 ,C197_=_C314 ,C197_=_C351 ,\nC197_=_C387 ,C197_=_C422 ,C197_=_C456 ,C197_=_C489 ,C197_=_C521 ,C197_=_C552 ,\nC197_=_C582 ,C197_=_C611 ,C197_=_C639 ,C197_=_C666 ,C197_=_C692 ,C197_=_C717 ,\nC197_=_C741 ,C197_=_C764 ,C197_=_C786 ,C197_=_C807 ,C197_=_C827 ,C197_=_C846 ,\nC197_=_C884 ,C197_=_C885 ,C197_=_C886 ,C197_=_C887 ,C197_=_C888 ,C197_=_C889 ,\nC197_=_C890 ,C197_=_C891 ,C197_=_C892 ,C197_=_C893 ,C197_=_C894 ,C197_=_C895 ,\nC197_=_C896 ,C197_=_C897 ,C197_=_C898 ,C197_=_C1062 ,C198_=_C199 ,C198_=_C238 ,\nC198_=_C277 ,C198_=_C315 ,C198_=_C352 ,C198_=_C388 ,C198_=_C423 ,C198_=_C457 ,\nC198_=_C490 ,C198_=_C522 ,C198_=_C553 ,C198_=_C583 ,C198_=_C612 ,C198_=_C640 ,\nC198_=_C667 ,C198_=_C693 ,C198_=_C718 ,C198_=_C742 ,C198_=_C765 ,C198_=_C787 ,\nC198_=_C808 ,C198_=_C828 ,C198_=_C847 ,C198_=_C900 ,C198_=_C901 ,C198_=_C902 ,\nC198_=_C903 ,C198_=_C904 ,C198_=_C905 ,C198_=_C906 ,C198_=_C907 ,C198_=_C908 ,\nC198_=_C909 ,C198_=_C910 ,C198_=_C911 ,C198_=_C912 ,C198_=_C913 ,C198_=_C914 ,\nC198_=_C1063 ,C199_=_C239 ,C199_=_C278 ,C199_=_C316 ,C199_=_C353 ,C199_=_C389 ,\nC199_=_C424 ,C199_=_C458 ,C199_=_C491 ,C199_=_C523 ,C199_=_C554 ,C199_=_C584 ,\nC199_=_C613 ,C199_=_C641 ,C199_=_C668 ,C199_=_C694 ,C199_=_C719 ,C199_=_C743 ,\nC199_=_C766 ,C199_=_C788 ,C199_=_C809 ,C199_=_C829 ,C199_=_C848 ,C199_=_C915 ,\nC199_=_C916 ,C199_=_C917 ,C199_=_C918 ,C199_=_C919 ,C199_=_C920 ,C199_=_C921 ,\nC199_=_C922 ,C199_=_C923 ,C199_=_C924 ,C199_=_C925 ,C199_=_C926 ,C199_=_C927 ,\nC199_=_C928 ,C199_=_C929 ,C199_=_C1064 ,C236_=_C237 ,C236_=_C238 ,C236_=_C239 ,\nC236_=_C275 ,C236_=_C313 ,C236_=_C350 ,C236_=_C386 ,C236_=_C421 ,C236_=_C455 ,\nC236_=_C488 ,C236_=_C520 ,C236_=_C551 ,C236_=_C581 ,C236_=_C610 ,C236_=_C638 ,\nC236_=_C665 ,C236_=_C691 ,C236_=_C716 ,C236_=_C740 ,C236_=_C763 ,C236_=_C785 ,\nC236_=_C806 ,C236_=_C826 ,C236_=_C845 ,C236_=_C867 ,C236_=_C868 ,C236_=_C869 ,\nC236_=_C870 ,C236_=_C871 ,C236_=_C872 ,C236_=_C873 ,C236_=_C874 ,C236_=_C875 ,\nC236_=_C876 ,C236_=_C877 ,C236_=_C878 ,C236_=_C879 ,C236_=_C880 ,C236_=_C881 ,\nC236_=_C1061 ,C237_=_C238 ,C237_=_C239 ,C237_=_C276 ,C237_=_C314 ,C237_=_C351 ,\nC237_=_C387 ,C237_=_C422 ,C237_=_C456 ,C237_=_C489 ,C237_=_C521 ,C237_=_C552 ,\nC237_=_C582 ,C237_=_C611 ,C237_=_C639 ,C237_=_C666 ,C237_=_C692 ,C237_=_C717 ,\nC237_=_C741 ,C237_=_C764 ,C237_=_C786 ,C237_=_C807 ,C237_=_C827 ,C237_=_C846 ,\nC237_=_C884 ,C237_=_C885 ,C237_=_C886 ,C237_=_C887 ,C237_=_C888 ,C237_=_C889 ,\nC237_=_C890 ,C237_=_C891 ,C237_=_C892 ,C237_=_C893 ,C237_=_C894 ,C237_=_C895 ,\nC237_=_C896 ,C237_=_C897 ,C237_=_C898 ,C237_=_C1062 ,C238_=_C239 ,C238_=_C277 ,\nC238_=_C315 ,C238_=_C352 ,C238_=_C388 ,C238_=_C423 ,C238_=_C457 ,C238_=_C490 ,\nC238_=_C522 ,C238_=_C553 ,C238_=_C583 ,C238_=_C612 ,C238_=_C640 ,C238_=_C667 ,\nC238_=_C693 ,C238_=_C718 ,C238_=_C742 ,C238_=_C765 ,C238_=_C787 ,C238_=_C808 ,\nC238_=_C828 ,C238_=_C847 ,C238_=_C900 ,C238_=_C901 ,C238_=_C902 ,C238_=_C903 ,\nC238_=_C904 ,C238_=_C905 ,C238_=_C906 ,C238_=_C907 ,C238_=_C908 ,C238_=_C909 ,\nC238_=_C910 ,C238_=_C911 ,C238_=_C912 ,C238_=_C913 ,C238_=_C914 ,C238_=_C1063 ,\nC239_=_C278 ,C239_=_C316 ,C239_=_C353 ,C239_=_C389 ,C239_=_C424 ,C239_=_C458 ,\nC239_=_C491 ,C239_=_C523 ,C239_=_C554 ,C239_=_C584 ,C239_=_C613 ,C239_=_C641 ,\nC239_=_C668 ,C239_=_C694 ,C239_=_C719 ,C239_=_C743 ,C239_=_C766 ,C239_=_C788 ,\nC239_=_C809 ,C239_=_C829 ,C239_=_C848 ,C239_=_C915 ,C239_=_C916 ,C239_=_C917 ,\nC239_=_C918 ,C239_=_C919 ,C239_=_C920 ,C239_=_C921 ,C239_=_C922 ,C239_=_C923 ,\nC239_=_C924 ,C239_=_C925 ,C239_=_C926 ,C239_=_C927 ,C239_=_C928 ,C239_=_C929 ,\nC239_=_C1064 ,C275_=_C276 ,C275_=_C277 ,C275_=_C278 ,C275_=_C313 ,C275_=_C350 ,\nC275_=_C386 ,C275_=_C421 ,C275_=_C455 ,C275_=_C488 ,C275_=_C520 ,C275_=_C551 ,\nC275_=_C581 ,C275_=_C610 ,C275_=_C638 ,C275_=_C665 ,C275_=_C691 ,C275_=_C716 ,\nC275_=_C740 ,C275_=_C763 ,C275_=_C785 ,C275_=_C806 ,C275_=_C826 ,C275_=_C845 ,\nC275_=_C867 ,C275_=_C868 ,C275_=_C869 ,C275_=_C870 ,C275_=_C871 ,C275_=_C872 ,\nC275_=_C873 ,C275_=_C874 ,C275_=_C875 ,C275_=_C876 ,C275_=_C877 ,C275_=_C878 ,\nC275_=_C879 ,C275_=_C880 ,C275_=_C881 ,C275_=_C1061 ,C276_=_C277 ,C276_=_C278 ,\nC276_=_C314 ,C276_=_C351 ,C276_=_C387 ,C276_=_C422 ,C276_=_C456 ,C276_=_C489 ,\nC276_=_C521 ,C276_=_C552 ,C276_=_C582 ,C276_=_C611 ,C276_=_C639 ,C276_=_C666 ,\nC276_=_C692 ,C276_=_C717 ,C276_=_C741 ,C276_=_C764 ,C276_=_C786 ,C276_=_C807 ,\nC276_=_C827 ,C276_=_C846 ,C276_=_C884 ,C276_=_C885 ,C276_=_C886 ,C276_=_C887 ,\nC276_=_C888 ,C276_=_C889 ,C276_=_C890 ,C276_=_C891 ,C276_=_C892 ,C276_=_C893 ,\nC276_=_C894 ,C276_=_C895 ,C276_=_C896 ,C276_=_C897 ,C276_=_C898 ,C276_=_C1062 ,\nC277_=_C278 ,C277_=_C315 ,C277_=_C352 ,C277_=_C388 ,C277_=_C423 ,C277_=_C457 ,\nC277_=_C490 ,C277_=_C522 ,C277_=_C553 ,C277_=_C583 ,C277_=_C612 ,C277_=_C640 ,\nC277_=_C667 ,C277_=_C693 ,C277_=_C718 ,C277_=_C742 ,C277_=_C765 ,C277_=_C787 ,\nC277_=_C808 ,C277_=_C828 ,C277_=_C847 ,C277_=_C900 ,C277_=_C901 ,C277_=_C902 ,\nC277_=_C903 ,C277_=_C904 ,C277_=_C905 ,C277_=_C906 ,C277_=_C907 ,C277_=_C908 ,\nC277_=_C909 ,C277_=_C910 ,C277_=_C911 ,C277_=_C912 ,C277_=_C913 ,C277_=_C914 ,\nC277_=_C1063 ,C278_=_C316 ,C278_=_C353 ,C278_=_C389 ,C278_=_C424 ,C278_=_C458 ,\nC278_=_C491 ,C278_=_C523 ,C278_=_C554 ,C278_=_C584 ,C278_=_C613 ,C278_=_C641 ,\nC278_=_C668 ,C278_=_C694 ,C278_=_C719 ,C278_=_C743 ,C278_=_C766 ,C278_=_C788 ,\nC278_=_C809 ,C278_=_C829 ,C278_=_C848 ,C278_=_C915 ,C278_=_C916 ,C278_=_C917 ,\nC278_=_C918 ,C278_=_C919 ,C278_=_C920 ,C278_=_C921 ,C278_=_C922 ,C278_=_C923 ,\nC278_=_C924 ,C278_=_C925 ,C278_=_C926 ,C278_=_C927 ,C278_=_C928 ,C278_=_C929 ,\nC278_=_C1064 ,C313_=_C314 ,C313_=_C315 ,C313_=_C316 ,C313_=_C350 ,C313_=_C386 ,\nC313_=_C421 ,C313_=_C455 ,C313_=_C488 ,C313_=_C520 ,C313_=_C551 ,C313_=_C581 ,\nC313_=_C610 ,C313_=_C638 ,C313_=_C665 ,C313_=_C691 ,C313_=_C716 ,C313_=_C740 ,\nC313_=_C763 ,C313_=_C785 ,C313_=_C806 ,C313_=_C826 ,C313_=_C845 ,C313_=_C867 ,\nC313_=_C868 ,C313_=_C869 ,C313_=_C870 ,C313_=_C871 ,C313_=_C872 ,C313_=_C873 ,\nC313_=_C874 ,C313_=_C875 ,C313_=_C876 ,C313_=_C877 ,C313_=_C878 ,C313_=_C879 ,\nC313_=_C880 ,C313_=_C881 ,C313_=_C1061 ,C314_=_C315 ,C314_=_C316 ,C314_=_C351 ,\nC314_=_C387 ,C314_=_C422 ,C314_=_C456 ,C314_=_C489 ,C314_=_C521 ,C314_=_C552 ,\nC314_=_C582 ,C314_=_C611 ,C314_=_C639 ,C314_=_C666 ,C314_=_C692 ,C314_=_C717 ,\nC314_=_C741 ,C314_=_C764 ,C314_=_C786 ,C314_=_C807 ,C314_=_C827 ,C314_=_C846 ,\nC314_=_C884 ,C314_=_C885 ,C314_=_C886 ,C314_=_C887 ,C314_=_C888 ,C314_=_C889 ,\nC314_=_C890 ,C314_=_C891 ,C314_=_C892 ,C314_=_C893 ,C314_=_C894 ,C314_=_C895 ,\nC314_=_C896 ,C314_=_C897 ,C314_=_C898 ,C314_=_C1062 ,C315_=_C316 ,C315_=_C352 ,\nC315_=_C388 ,C315_=_C423 ,C315_=_C457 ,C315_=_C490 ,C315_=_C522 ,C315_=_C553 ,\nC315_=_C583 ,C315_=_C612 ,C315_=_C640 ,C315_=_C667 ,C315_=_C693 ,C315_=_C718 ,\nC315_=_C742 ,C315_=_C765 ,C315_=_C787 ,C315_=_C808 ,C315_=_C828 ,C315_=_C847 ,\nC315_=_C900 ,C315_=_C901 ,C315_=_C902 ,C315_=_C903 ,C315_=_C904 ,C315_=_C905 ,\nC315_=_C906 ,C315_=_C907 ,C315_=_C908 ,C315_=_C909 ,C315_=_C910 ,C315_=_C911 ,\nC315_=_C912 ,C315_=_C913 ,C315_=_C914 ,C315_=_C1063 ,C316_=_C353 ,C316_=_C389 ,\nC316_=_C424 ,C316_=_C458 ,C316_=_C491 ,C316_=_C523 ,C316_=_C554 ,C316_=_C584 ,\nC316_=_C613 ,C316_=_C641 ,C316_=_C668 ,C316_=_C694 ,C316_=_C719 ,C316_=_C743 ,\nC316_=_C766 ,C316_=_C788 ,C316_=_C809 ,C316_=_C829 ,C316_=_C848 ,C316_=_C915 ,\nC316_=_C916 ,C316_=_C917 ,C316_=_C918 ,C316_=_C919 ,C316_=_C920 ,C316_=_C921 ,\nC316_=_C922 ,C316_=_C923 ,C316_=_C924 ,C316_=_C925 ,C316_=_C926 ,C316_=_C927 ,\nC316_=_C928 ,C316_=_C929 ,C316_=_C1064 ,C350_=_C351 ,C350_=_C352 ,C350_=_C353 ,\nC350_=_C386 ,C350_=_C421 ,C350_=_C455 ,C350_=_C488 ,C350_=_C520 ,C350_=_C551 ,\nC350_=_C581 ,C350_=_C610 ,C350_=_C638 ,C350_=_C665 ,C350_=_C691 ,C350_=_C716 ,\nC350_=_C740 ,C350_=_C763 ,C350_=_C785 ,C350_=_C806 ,C350_=_C826 ,C350_=_C845 ,\nC350_=_C867 ,C350_=_C868 ,C350_=_C869 ,C350_=_C870 ,C350_=_C871 ,C350_=_C872 ,\nC350_=_C873 ,C350_=_C874</w:t>
      </w:r>
    </w:p>
    <w:p>
      <w:pPr>
        <w:pStyle w:val="PreformattedText"/>
        <w:bidi w:val="0"/>
        <w:spacing w:before="0" w:after="0"/>
        <w:jc w:val="left"/>
        <w:rPr/>
      </w:pPr>
      <w:r>
        <w:rPr/>
        <w:t xml:space="preserve"> </w:t>
      </w:r>
      <w:r>
        <w:rPr/>
        <w:t>,C350_=_C875 ,C350_=_C876 ,C350_=_C877 ,C350_=_C878 ,\nC350_=_C879 ,C350_=_C880 ,C350_=_C881 ,C350_=_C1061 ,C351_=_C352 ,C351_=_C353 ,\nC351_=_C387 ,C351_=_C422 ,C351_=_C456 ,C351_=_C489 ,C351_=_C521 ,C351_=_C552 ,\nC351_=_C582 ,C351_=_C611 ,C351_=_C639 ,C351_=_C666 ,C351_=_C692 ,C351_=_C717 ,\nC351_=_C741 ,C351_=_C764 ,C351_=_C786 ,C351_=_C807 ,C351_=_C827 ,C351_=_C846 ,\nC351_=_C884 ,C351_=_C885 ,C351_=_C886 ,C351_=_C887 ,C351_=_C888 ,C351_=_C889 ,\nC351_=_C890 ,C351_=_C891 ,C351_=_C892 ,C351_=_C893 ,C351_=_C894 ,C351_=_C895 ,\nC351_=_C896 ,C351_=_C897 ,C351_=_C898 ,C351_=_C1062 ,C352_=_C353 ,C352_=_C388 ,\nC352_=_C423 ,C352_=_C457 ,C352_=_C490 ,C352_=_C522 ,C352_=_C553 ,C352_=_C583 ,\nC352_=_C612 ,C352_=_C640 ,C352_=_C667 ,C352_=_C693 ,C352_=_C718 ,C352_=_C742 ,\nC352_=_C765 ,C352_=_C787 ,C352_=_C808 ,C352_=_C828 ,C352_=_C847 ,C352_=_C900 ,\nC352_=_C901 ,C352_=_C902 ,C352_=_C903 ,C352_=_C904 ,C352_=_C905 ,C352_=_C906 ,\nC352_=_C907 ,C352_=_C908 ,C352_=_C909 ,C352_=_C910 ,C352_=_C911 ,C352_=_C912 ,\nC352_=_C913 ,C352_=_C914 ,C352_=_C1063 ,C353_=_C389 ,C353_=_C424 ,C353_=_C458 ,\nC353_=_C491 ,C353_=_C523 ,C353_=_C554 ,C353_=_C584 ,C353_=_C613 ,C353_=_C641 ,\nC353_=_C668 ,C353_=_C694 ,C353_=_C719 ,C353_=_C743 ,C353_=_C766 ,C353_=_C788 ,\nC353_=_C809 ,C353_=_C829 ,C353_=_C848 ,C353_=_C915 ,C353_=_C916 ,C353_=_C917 ,\nC353_=_C918 ,C353_=_C919 ,C353_=_C920 ,C353_=_C921 ,C353_=_C922 ,C353_=_C923 ,\nC353_=_C924 ,C353_=_C925 ,C353_=_C926 ,C353_=_C927 ,C353_=_C928 ,C353_=_C929 ,\nC353_=_C1064 ,C386_=_C387 ,C386_=_C388 ,C386_=_C389 ,C386_=_C421 ,C386_=_C455 ,\nC386_=_C488 ,C386_=_C520 ,C386_=_C551 ,C386_=_C581 ,C386_=_C610 ,C386_=_C638 ,\nC386_=_C665 ,C386_=_C691 ,C386_=_C716 ,C386_=_C740 ,C386_=_C763 ,C386_=_C785 ,\nC386_=_C806 ,C386_=_C826 ,C386_=_C845 ,C386_=_C867 ,C386_=_C868 ,C386_=_C869 ,\nC386_=_C870 ,C386_=_C871 ,C386_=_C872 ,C386_=_C873 ,C386_=_C874 ,C386_=_C875 ,\nC386_=_C876 ,C386_=_C877 ,C386_=_C878 ,C386_=_C879 ,C386_=_C880 ,C386_=_C881 ,\nC386_=_C1061 ,C387_=_C388 ,C387_=_C389 ,C387_=_C422 ,C387_=_C456 ,C387_=_C489 ,\nC387_=_C521 ,C387_=_C552 ,C387_=_C582 ,C387_=_C611 ,C387_=_C639 ,C387_=_C666 ,\nC387_=_C692 ,C387_=_C717 ,C387_=_C741 ,C387_=_C764 ,C387_=_C786 ,C387_=_C807 ,\nC387_=_C827 ,C387_=_C846 ,C387_=_C884 ,C387_=_C885 ,C387_=_C886 ,C387_=_C887 ,\nC387_=_C888 ,C387_=_C889 ,C387_=_C890 ,C387_=_C891 ,C387_=_C892 ,C387_=_C893 ,\nC387_=_C894 ,C387_=_C895 ,C387_=_C896 ,C387_=_C897 ,C387_=_C898 ,C387_=_C1062 ,\nC388_=_C389 ,C388_=_C423 ,C388_=_C457 ,C388_=_C490 ,C388_=_C522 ,C388_=_C553 ,\nC388_=_C583 ,C388_=_C612 ,C388_=_C640 ,C388_=_C667 ,C388_=_C693 ,C388_=_C718 ,\nC388_=_C742 ,C388_=_C765 ,C388_=_C787 ,C388_=_C808 ,C388_=_C828 ,C388_=_C847 ,\nC388_=_C900 ,C388_=_C901 ,C388_=_C902 ,C388_=_C903 ,C388_=_C904 ,C388_=_C905 ,\nC388_=_C906 ,C388_=_C907 ,C388_=_C908 ,C388_=_C909 ,C388_=_C910 ,C388_=_C911 ,\nC388_=_C912 ,C388_=_C913 ,C388_=_C914 ,C388_=_C1063 ,C389_=_C424 ,C389_=_C458 ,\nC389_=_C491 ,C389_=_C523 ,C389_=_C554 ,C389_=_C584 ,C389_=_C613 ,C389_=_C641 ,\nC389_=_C668 ,C389_=_C694 ,C389_=_C719 ,C389_=_C743 ,C389_=_C766 ,C389_=_C788 ,\nC389_=_C809 ,C389_=_C829 ,C389_=_C848 ,C389_=_C915 ,C389_=_C916 ,C389_=_C917 ,\nC389_=_C918 ,C389_=_C919 ,C389_=_C920 ,C389_=_C921 ,C389_=_C922 ,C389_=_C923 ,\nC389_=_C924 ,C389_=_C925 ,C389_=_C926 ,C389_=_C927 ,C389_=_C928 ,C389_=_C929 ,\nC389_=_C1064 ,C421_=_C422 ,C421_=_C423 ,C421_=_C424 ,C421_=_C455 ,C421_=_C488 ,\nC421_=_C520 ,C421_=_C551 ,C421_=_C581 ,C421_=_C610 ,C421_=_C638 ,C421_=_C665 ,\nC421_=_C691 ,C421_=_C716 ,C421_=_C740 ,C421_=_C763 ,C421_=_C785 ,C421_=_C806 ,\nC421_=_C826 ,C421_=_C845 ,C421_=_C867 ,C421_=_C868 ,C421_=_C869 ,C421_=_C870 ,\nC421_=_C871 ,C421_=_C872 ,C421_=_C873 ,C421_=_C874 ,C421_=_C875 ,C421_=_C876 ,\nC421_=_C877 ,C421_=_C878 ,C421_=_C879 ,C421_=_C880 ,C421_=_C881 ,C421_=_C1061 ,\nC422_=_C423 ,C422_=_C424 ,C422_=_C456 ,C422_=_C489 ,C422_=_C521 ,C422_=_C552 ,\nC422_=_C582 ,C422_=_C611 ,C422_=_C639 ,C422_=_C666 ,C422_=_C692 ,C422_=_C717 ,\nC422_=_C741 ,C422_=_C764 ,C422_=_C786 ,C422_=_C807 ,C422_=_C827 ,C422_=_C846 ,\nC422_=_C884 ,C422_=_C885 ,C422_=_C886 ,C422_=_C887 ,C422_=_C888 ,C422_=_C889 ,\nC422_=_C890 ,C422_=_C891 ,C422_=_C892 ,C422_=_C893 ,C422_=_C894 ,C422_=_C895 ,\nC422_=_C896 ,C422_=_C897 ,C422_=_C898 ,C422_=_C1062 ,C423_=_C424 ,C423_=_C457 ,\nC423_=_C490 ,C423_=_C522 ,C423_=_C553 ,C423_=_C583 ,C423_=_C612 ,C423_=_C640 ,\nC423_=_C667 ,C423_=_C693 ,C423_=_C718 ,C423_=_C742 ,C423_=_C765 ,C423_=_C787 ,\nC423_=_C808 ,C423_=_C828 ,C423_=_C847 ,C423_=_C900 ,C423_=_C901 ,C423_=_C902 ,\nC423_=_C903 ,C423_=_C904 ,C423_=_C905 ,C423_=_C906 ,C423_=_C907 ,C423_=_C908 ,\nC423_=_C909 ,C423_=_C910 ,C423_=_C911 ,C423_=_C912 ,C423_=_C913 ,C423_=_C914 ,\nC423_=_C1063 ,C424_=_C458 ,C424_=_C491 ,C424_=_C523 ,C424_=_C554 ,C424_=_C584 ,\nC424_=_C613 ,C424_=_C641 ,C424_=_C668 ,C424_=_C694 ,C424_=_C719 ,C424_=_C743 ,\nC424_=_C766 ,C424_=_C788 ,C424_=_C809 ,C424_=_C829 ,C424_=_C848 ,C424_=_C915 ,\nC424_=_C916 ,C424_=_C917 ,C424_=_C918 ,C424_=_C919 ,C424_=_C920 ,C424_=_C921 ,\nC424_=_C922 ,C424_=_C923 ,C424_=_C924 ,C424_=_C925 ,C424_=_C926 ,C424_=_C927 ,\nC424_=_C928 ,C424_=_C929 ,C424_=_C1064 ,C455_=_C456 ,C455_=_C457 ,C455_=_C458 ,\nC455_=_C488 ,C455_=_C520 ,C455_=_C551 ,C455_=_C581 ,C455_=_C610 ,C455_=_C638 ,\nC455_=_C665 ,C455_=_C691 ,C455_=_C716 ,C455_=_C740 ,C455_=_C763 ,C455_=_C785 ,\nC455_=_C806 ,C455_=_C826 ,C455_=_C845 ,C455_=_C867 ,C455_=_C868 ,C455_=_C869 ,\nC455_=_C870 ,C455_=_C871 ,C455_=_C872 ,C455_=_C873 ,C455_=_C874 ,C455_=_C875 ,\nC455_=_C876 ,C455_=_C877 ,C455_=_C878 ,C455_=_C879 ,C455_=_C880 ,C455_=_C881 ,\nC455_=_C1061 ,C456_=_C457 ,C456_=_C458 ,C456_=_C489 ,C456_=_C521 ,C456_=_C552 ,\nC456_=_C582 ,C456_=_C611 ,C456_=_C639 ,C456_=_C666 ,C456_=_C692 ,C456_=_C717 ,\nC456_=_C741 ,C456_=_C764 ,C456_=_C786 ,C456_=_C807 ,C456_=_C827 ,C456_=_C846 ,\nC456_=_C884 ,C456_=_C885 ,C456_=_C886 ,C456_=_C887 ,C456_=_C888 ,C456_=_C889 ,\nC456_=_C890 ,C456_=_C891 ,C456_=_C892 ,C456_=_C893 ,C456_=_C894 ,C456_=_C895 ,\nC456_=_C896 ,C456_=_C897 ,C456_=_C898 ,C456_=_C1062 ,C457_=_C458 ,C457_=_C490 ,\nC457_=_C522 ,C457_=_C553 ,C457_=_C583 ,C457_=_C612 ,C457_=_C640 ,C457_=_C667 ,\nC457_=_C693 ,C457_=_C718 ,C457_=_C742 ,C457_=_C765 ,C457_=_C787 ,C457_=_C808 ,\nC457_=_C828 ,C457_=_C847 ,C457_=_C900 ,C457_=_C901 ,C457_=_C902 ,C457_=_C903 ,\nC457_=_C904 ,C457_=_C905 ,C457_=_C906 ,C457_=_C907 ,C457_=_C908 ,C457_=_C909 ,\nC457_=_C910 ,C457_=_C911 ,C457_=_C912 ,C457_=_C913 ,C457_=_C914 ,C457_=_C1063 ,\nC458_=_C491 ,C458_=_C523 ,C458_=_C554 ,C458_=_C584 ,C458_=_C613 ,C458_=_C641 ,\nC458_=_C668 ,C458_=_C694 ,C458_=_C719 ,C458_=_C743 ,C458_=_C766 ,C458_=_C788 ,\nC458_=_C809 ,C458_=_C829 ,C458_=_C848 ,C458_=_C915 ,C458_=_C916 ,C458_=_C917 ,\nC458_=_C918 ,C458_=_C919 ,C458_=_C920 ,C458_=_C921 ,C458_=_C922 ,C458_=_C923 ,\nC458_=_C924 ,C458_=_C925 ,C458_=_C926 ,C458_=_C927 ,C458_=_C928 ,C458_=_C929 ,\nC458_=_C1064 ,C488_=_C489 ,C488_=_C490 ,C488_=_C491 ,C488_=_C520 ,C488_=_C551 ,\nC488_=_C581 ,C488_=_C610 ,C488_=_C638 ,C488_=_C665 ,C488_=_C691 ,C488_=_C716 ,\nC488_=_C740 ,C488_=_C763 ,C488_=_C785 ,C488_=_C806 ,C488_=_C826 ,C488_=_C845 ,\nC488_=_C867 ,C488_=_C868 ,C488_=_C869 ,C488_=_C870 ,C488_=_C871 ,C488_=_C872 ,\nC488_=_C873 ,C488_=_C874 ,C488_=_C875 ,C488_=_C876 ,C488_=_C877 ,C488_=_C878 ,\nC488_=_C879 ,C488_=_C880 ,C488_=_C881 ,C488_=_C1061 ,C489_=_C490 ,C489_=_C491 ,\nC489_=_C521 ,C489_=_C552 ,C489_=_C582 ,C489_=_C611 ,C489_=_C639 ,C489_=_C666 ,\nC489_=_C692 ,C489_=_C717 ,C489_=_C741 ,C489_=_C764 ,C489_=_C786 ,C489_=_C807 ,\nC489_=_C827 ,C489_=_C846 ,C489_=_C884 ,C489_=_C885 ,C489_=_C886 ,C489_=_C887 ,\nC489_=_C888 ,C489_=_C889 ,C489_=_C890 ,C489_=_C891 ,C489_=_C892 ,C489_=_C893 ,\nC489_=_C894 ,C489_=_C895 ,C489_=_C896 ,C489_=_C897 ,C489_=_C898 ,C489_=_C1062 ,\nC490_=_C491 ,C490_=_C522 ,C490_=_C553 ,C490_=_C583 ,C490_=_C612 ,C490_=_C640 ,\nC490_=_C667 ,C490_=_C693 ,C490_=_C718 ,C490_=_C742 ,C490_=_C765 ,C490_=_C787 ,\nC490_=_C808 ,C490_=_C828 ,C490_=_C847 ,C490_=_C900 ,C490_=_C901 ,C490_=_C902 ,\nC490_=_C903 ,C490_=_C904 ,C490_=_C905 ,C490_=_C906 ,C490_=_C907 ,C490_=_C908 ,\nC490_=_C909 ,C490_=_C910 ,C490_=_C911 ,C490_=_C912 ,C490_=_C913 ,C490_=_C914 ,\nC490_=_C1063 ,C491_=_C523 ,C491_=_C554 ,C491_=_C584 ,C491_=_C613 ,C491_=_C641 ,\nC491_=_C668 ,C491_=_C694 ,C491_=_C719 ,C491_=_C743 ,C491_=_C766 ,C491_=_C788 ,\nC491_=_C809 ,C491_=_C829 ,C491_=_C848 ,C491_=_C915 ,C491_=_C916 ,C491_=_C917 ,\nC491_=_C918 ,C491_=_C919 ,C491_=_C920 ,C491_=_C921 ,C491_=_C922 ,C491_=_C923 ,\nC491_=_C924 ,C491_=_C925 ,C491_=_C926 ,C491_=_C927 ,C491_=_C928 ,C491_=_C929 ,\nC491_=_C1064 ,C520_=_C521 ,C520_=_C522 ,C520_=_C523 ,C520_=_C551 ,C520_=_C581 ,\nC520_=_C610 ,C520_=_C638 ,C520_=_C665 ,C520_=_C691 ,C520_=_C716 ,C520_=_C740 ,\nC520_=_C763 ,C520_=_C785 ,C520_=_C806 ,C520_=_C826 ,C520_=_C845 ,C520_=_C867 ,\nC520_=_C868 ,C520_=_C869 ,C520_=_C870 ,C520_=_C871 ,C520_=_C872 ,C520_=_C873 ,\nC520_=_C874 ,C520_=_C875 ,C520_=_C876 ,C520_=_C877 ,C520_=_C878 ,C520_=_C879 ,\nC520_=_C880 ,C520_=_C881 ,C520_=_C1061 ,C521_=_C522 ,C521_=_C523 ,C521_=_C552 ,\nC521_=_C582 ,C521_=_C611 ,C521_=_C639 ,C521_=_C666 ,C521_=_C692 ,C521_=_C717 ,\nC521_=_C741 ,C521_=_C764 ,C521_=_C786 ,C521_=_C807 ,C521_=_C827 ,C521_=_C846 ,\nC521_=_C884 ,C521_=_C885 ,C521_=_C886 ,C521_=_C887 ,C521_=_C888 ,C521_=_C889 ,\nC521_=_C890 ,C521_=_C891 ,C521_=_C892 ,C521_=_C893 ,C521_=_C894 ,C521_=_C895 ,\nC521_=_C896 ,C521_=_C897 ,C521_=_C898 ,C521_=_C1062 ,C522_=_C523 ,C522_=_C553 ,\nC522_=_C583 ,C522_=_C612 ,C522_=_C640 ,C522_=_C667 ,C522_=_C693 ,C522_=_C718 ,\nC522_=_C742 ,C522_=_C765 ,C522_=_C787 ,C522_=_C808 ,C522_=_C828 ,C522_=_C847 ,\nC522_=_C900 ,C522_=_C901 ,C522_=_C902 ,C522_=_C903 ,C522_=_C904 ,C522_=_C905 ,\nC522_=_C906 ,C522_=_C907 ,C522_=_C908 ,C522_=_C909 ,C522_=_C910 ,C522_=_C911 ,\nC522_=_C912 ,C522_=_C913 ,C522_=_C914 ,C522_=_C1063 ,C523_=_C554 ,C523_=_C584 ,\nC523_=_C613 ,C523_=_C641 ,C523_=_C668 ,C523_=_C694 ,C523_=_C719</w:t>
      </w:r>
    </w:p>
    <w:p>
      <w:pPr>
        <w:pStyle w:val="PreformattedText"/>
        <w:bidi w:val="0"/>
        <w:spacing w:before="0" w:after="0"/>
        <w:jc w:val="left"/>
        <w:rPr/>
      </w:pPr>
      <w:r>
        <w:rPr/>
        <w:t xml:space="preserve"> </w:t>
      </w:r>
      <w:r>
        <w:rPr/>
        <w:t>,C523_=_C743 ,\nC523_=_C766 ,C523_=_C788 ,C523_=_C809 ,C523_=_C829 ,C523_=_C848 ,C523_=_C915 ,\nC523_=_C916 ,C523_=_C917 ,C523_=_C918 ,C523_=_C919 ,C523_=_C920 ,C523_=_C921 ,\nC523_=_C922 ,C523_=_C923 ,C523_=_C924 ,C523_=_C925 ,C523_=_C926 ,C523_=_C927 ,\nC523_=_C928 ,C523_=_C929 ,C523_=_C1064 ,C551_=_C552 ,C551_=_C553 ,C551_=_C554 ,\nC551_=_C581 ,C551_=_C610 ,C551_=_C638 ,C551_=_C665 ,C551_=_C691 ,C551_=_C716 ,\nC551_=_C740 ,C551_=_C763 ,C551_=_C785 ,C551_=_C806 ,C551_=_C826 ,C551_=_C845 ,\nC551_=_C867 ,C551_=_C868 ,C551_=_C869 ,C551_=_C870 ,C551_=_C871 ,C551_=_C872 ,\nC551_=_C873 ,C551_=_C874 ,C551_=_C875 ,C551_=_C876 ,C551_=_C877 ,C551_=_C878 ,\nC551_=_C879 ,C551_=_C880 ,C551_=_C881 ,C551_=_C1061 ,C552_=_C553 ,C552_=_C554 ,\nC552_=_C582 ,C552_=_C611 ,C552_=_C639 ,C552_=_C666 ,C552_=_C692 ,C552_=_C717 ,\nC552_=_C741 ,C552_=_C764 ,C552_=_C786 ,C552_=_C807 ,C552_=_C827 ,C552_=_C846 ,\nC552_=_C884 ,C552_=_C885 ,C552_=_C886 ,C552_=_C887 ,C552_=_C888 ,C552_=_C889 ,\nC552_=_C890 ,C552_=_C891 ,C552_=_C892 ,C552_=_C893 ,C552_=_C894 ,C552_=_C895 ,\nC552_=_C896 ,C552_=_C897 ,C552_=_C898 ,C552_=_C1062 ,C553_=_C554 ,C553_=_C583 ,\nC553_=_C612 ,C553_=_C640 ,C553_=_C667 ,C553_=_C693 ,C553_=_C718 ,C553_=_C742 ,\nC553_=_C765 ,C553_=_C787 ,C553_=_C808 ,C553_=_C828 ,C553_=_C847 ,C553_=_C900 ,\nC553_=_C901 ,C553_=_C902 ,C553_=_C903 ,C553_=_C904 ,C553_=_C905 ,C553_=_C906 ,\nC553_=_C907 ,C553_=_C908 ,C553_=_C909 ,C553_=_C910 ,C553_=_C911 ,C553_=_C912 ,\nC553_=_C913 ,C553_=_C914 ,C553_=_C1063 ,C554_=_C584 ,C554_=_C613 ,C554_=_C641 ,\nC554_=_C668 ,C554_=_C694 ,C554_=_C719 ,C554_=_C743 ,C554_=_C766 ,C554_=_C788 ,\nC554_=_C809 ,C554_=_C829 ,C554_=_C848 ,C554_=_C915 ,C554_=_C916 ,C554_=_C917 ,\nC554_=_C918 ,C554_=_C919 ,C554_=_C920 ,C554_=_C921 ,C554_=_C922 ,C554_=_C923 ,\nC554_=_C924 ,C554_=_C925 ,C554_=_C926 ,C554_=_C927 ,C554_=_C928 ,C554_=_C929 ,\nC554_=_C1064 ,C581_=_C582 ,C581_=_C583 ,C581_=_C584 ,C581_=_C610 ,C581_=_C638 ,\nC581_=_C665 ,C581_=_C691 ,C581_=_C716 ,C581_=_C740 ,C581_=_C763 ,C581_=_C785 ,\nC581_=_C806 ,C581_=_C826 ,C581_=_C845 ,C581_=_C867 ,C581_=_C868 ,C581_=_C869 ,\nC581_=_C870 ,C581_=_C871 ,C581_=_C872 ,C581_=_C873 ,C581_=_C874 ,C581_=_C875 ,\nC581_=_C876 ,C581_=_C877 ,C581_=_C878 ,C581_=_C879 ,C581_=_C880 ,C581_=_C881 ,\nC581_=_C1061 ,C582_=_C583 ,C582_=_C584 ,C582_=_C611 ,C582_=_C639 ,C582_=_C666 ,\nC582_=_C692 ,C582_=_C717 ,C582_=_C741 ,C582_=_C764 ,C582_=_C786 ,C582_=_C807 ,\nC582_=_C827 ,C582_=_C846 ,C582_=_C884 ,C582_=_C885 ,C582_=_C886 ,C582_=_C887 ,\nC582_=_C888 ,C582_=_C889 ,C582_=_C890 ,C582_=_C891 ,C582_=_C892 ,C582_=_C893 ,\nC582_=_C894 ,C582_=_C895 ,C582_=_C896 ,C582_=_C897 ,C582_=_C898 ,C582_=_C1062 ,\nC583_=_C584 ,C583_=_C612 ,C583_=_C640 ,C583_=_C667 ,C583_=_C693 ,C583_=_C718 ,\nC583_=_C742 ,C583_=_C765 ,C583_=_C787 ,C583_=_C808 ,C583_=_C828 ,C583_=_C847 ,\nC583_=_C900 ,C583_=_C901 ,C583_=_C902 ,C583_=_C903 ,C583_=_C904 ,C583_=_C905 ,\nC583_=_C906 ,C583_=_C907 ,C583_=_C908 ,C583_=_C909 ,C583_=_C910 ,C583_=_C911 ,\nC583_=_C912 ,C583_=_C913 ,C583_=_C914 ,C583_=_C1063 ,C584_=_C613 ,C584_=_C641 ,\nC584_=_C668 ,C584_=_C694 ,C584_=_C719 ,C584_=_C743 ,C584_=_C766 ,C584_=_C788 ,\nC584_=_C809 ,C584_=_C829 ,C584_=_C848 ,C584_=_C915 ,C584_=_C916 ,C584_=_C917 ,\nC584_=_C918 ,C584_=_C919 ,C584_=_C920 ,C584_=_C921 ,C584_=_C922 ,C584_=_C923 ,\nC584_=_C924 ,C584_=_C925 ,C584_=_C926 ,C584_=_C927 ,C584_=_C928 ,C584_=_C929 ,\nC584_=_C1064 ,C610_=_C611 ,C610_=_C612 ,C610_=_C613 ,C610_=_C638 ,C610_=_C665 ,\nC610_=_C691 ,C610_=_C716 ,C610_=_C740 ,C610_=_C763 ,C610_=_C785 ,C610_=_C806 ,\nC610_=_C826 ,C610_=_C845 ,C610_=_C867 ,C610_=_C868 ,C610_=_C869 ,C610_=_C870 ,\nC610_=_C871 ,C610_=_C872 ,C610_=_C873 ,C610_=_C874 ,C610_=_C875 ,C610_=_C876 ,\nC610_=_C877 ,C610_=_C878 ,C610_=_C879 ,C610_=_C880 ,C610_=_C881 ,C610_=_C1061 ,\nC611_=_C612 ,C611_=_C613 ,C611_=_C639 ,C611_=_C666 ,C611_=_C692 ,C611_=_C717 ,\nC611_=_C741 ,C611_=_C764 ,C611_=_C786 ,C611_=_C807 ,C611_=_C827 ,C611_=_C846 ,\nC611_=_C884 ,C611_=_C885 ,C611_=_C886 ,C611_=_C887 ,C611_=_C888 ,C611_=_C889 ,\nC611_=_C890 ,C611_=_C891 ,C611_=_C892 ,C611_=_C893 ,C611_=_C894 ,C611_=_C895 ,\nC611_=_C896 ,C611_=_C897 ,C611_=_C898 ,C611_=_C1062 ,C612_=_C613 ,C612_=_C640 ,\nC612_=_C667 ,C612_=_C693 ,C612_=_C718 ,C612_=_C742 ,C612_=_C765 ,C612_=_C787 ,\nC612_=_C808 ,C612_=_C828 ,C612_=_C847 ,C612_=_C900 ,C612_=_C901 ,C612_=_C902 ,\nC612_=_C903 ,C612_=_C904 ,C612_=_C905 ,C612_=_C906 ,C612_=_C907 ,C612_=_C908 ,\nC612_=_C909 ,C612_=_C910 ,C612_=_C911 ,C612_=_C912 ,C612_=_C913 ,C612_=_C914 ,\nC612_=_C1063 ,C613_=_C641 ,C613_=_C668 ,C613_=_C694 ,C613_=_C719 ,C613_=_C743 ,\nC613_=_C766 ,C613_=_C788 ,C613_=_C809 ,C613_=_C829 ,C613_=_C848 ,C613_=_C915 ,\nC613_=_C916 ,C613_=_C917 ,C613_=_C918 ,C613_=_C919 ,C613_=_C920 ,C613_=_C921 ,\nC613_=_C922 ,C613_=_C923 ,C613_=_C924 ,C613_=_C925 ,C613_=_C926 ,C613_=_C927 ,\nC613_=_C928 ,C613_=_C929 ,C613_=_C1064 ,C638_=_C639 ,C638_=_C640 ,C638_=_C641 ,\nC638_=_C665 ,C638_=_C691 ,C638_=_C716 ,C638_=_C740 ,C638_=_C763 ,C638_=_C785 ,\nC638_=_C806 ,C638_=_C826 ,C638_=_C845 ,C638_=_C867 ,C638_=_C868 ,C638_=_C869 ,\nC638_=_C870 ,C638_=_C871 ,C638_=_C872 ,C638_=_C873 ,C638_=_C874 ,C638_=_C875 ,\nC638_=_C876 ,C638_=_C877 ,C638_=_C878 ,C638_=_C879 ,C638_=_C880 ,C638_=_C881 ,\nC638_=_C1061 ,C639_=_C640 ,C639_=_C641 ,C639_=_C666 ,C639_=_C692 ,C639_=_C717 ,\nC639_=_C741 ,C639_=_C764 ,C639_=_C786 ,C639_=_C807 ,C639_=_C827 ,C639_=_C846 ,\nC639_=_C884 ,C639_=_C885 ,C639_=_C886 ,C639_=_C887 ,C639_=_C888 ,C639_=_C889 ,\nC639_=_C890 ,C639_=_C891 ,C639_=_C892 ,C639_=_C893 ,C639_=_C894 ,C639_=_C895 ,\nC639_=_C896 ,C639_=_C897 ,C639_=_C898 ,C639_=_C1062 ,C640_=_C641 ,C640_=_C667 ,\nC640_=_C693 ,C640_=_C718 ,C640_=_C742 ,C640_=_C765 ,C640_=_C787 ,C640_=_C808 ,\nC640_=_C828 ,C640_=_C847 ,C640_=_C900 ,C640_=_C901 ,C640_=_C902 ,C640_=_C903 ,\nC640_=_C904 ,C640_=_C905 ,C640_=_C906 ,C640_=_C907 ,C640_=_C908 ,C640_=_C909 ,\nC640_=_C910 ,C640_=_C911 ,C640_=_C912 ,C640_=_C913 ,C640_=_C914 ,C640_=_C1063 ,\nC641_=_C668 ,C641_=_C694 ,C641_=_C719 ,C641_=_C743 ,C641_=_C766 ,C641_=_C788 ,\nC641_=_C809 ,C641_=_C829 ,C641_=_C848 ,C641_=_C915 ,C641_=_C916 ,C641_=_C917 ,\nC641_=_C918 ,C641_=_C919 ,C641_=_C920 ,C641_=_C921 ,C641_=_C922 ,C641_=_C923 ,\nC641_=_C924 ,C641_=_C925 ,C641_=_C926 ,C641_=_C927 ,C641_=_C928 ,C641_=_C929 ,\nC641_=_C1064 ,C665_=_C666 ,C665_=_C667 ,C665_=_C668 ,C665_=_C691 ,C665_=_C716 ,\nC665_=_C740 ,C665_=_C763 ,C665_=_C785 ,C665_=_C806 ,C665_=_C826 ,C665_=_C845 ,\nC665_=_C867 ,C665_=_C868 ,C665_=_C869 ,C665_=_C870 ,C665_=_C871 ,C665_=_C872 ,\nC665_=_C873 ,C665_=_C874 ,C665_=_C875 ,C665_=_C876 ,C665_=_C877 ,C665_=_C878 ,\nC665_=_C879 ,C665_=_C880 ,C665_=_C881 ,C665_=_C1061 ,C666_=_C667 ,C666_=_C668 ,\nC666_=_C692 ,C666_=_C717 ,C666_=_C741 ,C666_=_C764 ,C666_=_C786 ,C666_=_C807 ,\nC666_=_C827 ,C666_=_C846 ,C666_=_C884 ,C666_=_C885 ,C666_=_C886 ,C666_=_C887 ,\nC666_=_C888 ,C666_=_C889 ,C666_=_C890 ,C666_=_C891 ,C666_=_C892 ,C666_=_C893 ,\nC666_=_C894 ,C666_=_C895 ,C666_=_C896 ,C666_=_C897 ,C666_=_C898 ,C666_=_C1062 ,\nC667_=_C668 ,C667_=_C693 ,C667_=_C718 ,C667_=_C742 ,C667_=_C765 ,C667_=_C787 ,\nC667_=_C808 ,C667_=_C828 ,C667_=_C847 ,C667_=_C900 ,C667_=_C901 ,C667_=_C902 ,\nC667_=_C903 ,C667_=_C904 ,C667_=_C905 ,C667_=_C906 ,C667_=_C907 ,C667_=_C908 ,\nC667_=_C909 ,C667_=_C910 ,C667_=_C911 ,C667_=_C912 ,C667_=_C913 ,C667_=_C914 ,\nC667_=_C1063 ,C668_=_C694 ,C668_=_C719 ,C668_=_C743 ,C668_=_C766 ,C668_=_C788 ,\nC668_=_C809 ,C668_=_C829 ,C668_=_C848 ,C668_=_C915 ,C668_=_C916 ,C668_=_C917 ,\nC668_=_C918 ,C668_=_C919 ,C668_=_C920 ,C668_=_C921 ,C668_=_C922 ,C668_=_C923 ,\nC668_=_C924 ,C668_=_C925 ,C668_=_C926 ,C668_=_C927 ,C668_=_C928 ,C668_=_C929 ,\nC668_=_C1064 ,C691_=_C692 ,C691_=_C693 ,C691_=_C694 ,C691_=_C716 ,C691_=_C740 ,\nC691_=_C763 ,C691_=_C785 ,C691_=_C806 ,C691_=_C826 ,C691_=_C845 ,C691_=_C867 ,\nC691_=_C868 ,C691_=_C869 ,C691_=_C870 ,C691_=_C871 ,C691_=_C872 ,C691_=_C873 ,\nC691_=_C874 ,C691_=_C875 ,C691_=_C876 ,C691_=_C877 ,C691_=_C878 ,C691_=_C879 ,\nC691_=_C880 ,C691_=_C881 ,C691_=_C1061 ,C692_=_C693 ,C692_=_C694 ,C692_=_C717 ,\nC692_=_C741 ,C692_=_C764 ,C692_=_C786 ,C692_=_C807 ,C692_=_C827 ,C692_=_C846 ,\nC692_=_C884 ,C692_=_C885 ,C692_=_C886 ,C692_=_C887 ,C692_=_C888 ,C692_=_C889 ,\nC692_=_C890 ,C692_=_C891 ,C692_=_C892 ,C692_=_C893 ,C692_=_C894 ,C692_=_C895 ,\nC692_=_C896 ,C692_=_C897 ,C692_=_C898 ,C692_=_C1062 ,C693_=_C694 ,C693_=_C718 ,\nC693_=_C742 ,C693_=_C765 ,C693_=_C787 ,C693_=_C808 ,C693_=_C828 ,C693_=_C847 ,\nC693_=_C900 ,C693_=_C901 ,C693_=_C902 ,C693_=_C903 ,C693_=_C904 ,C693_=_C905 ,\nC693_=_C906 ,C693_=_C907 ,C693_=_C908 ,C693_=_C909 ,C693_=_C910 ,C693_=_C911 ,\nC693_=_C912 ,C693_=_C913 ,C693_=_C914 ,C693_=_C1063 ,C694_=_C719 ,C694_=_C743 ,\nC694_=_C766 ,C694_=_C788 ,C694_=_C809 ,C694_=_C829 ,C694_=_C848 ,C694_=_C915 ,\nC694_=_C916 ,C694_=_C917 ,C694_=_C918 ,C694_=_C919 ,C694_=_C920 ,C694_=_C921 ,\nC694_=_C922 ,C694_=_C923 ,C694_=_C924 ,C694_=_C925 ,C694_=_C926 ,C694_=_C927 ,\nC694_=_C928 ,C694_=_C929 ,C694_=_C1064 ,C716_=_C717 ,C716_=_C718 ,C716_=_C719 ,\nC716_=_C740 ,C716_=_C763 ,C716_=_C785 ,C716_=_C806 ,C716_=_C826 ,C716_=_C845 ,\nC716_=_C867 ,C716_=_C868 ,C716_=_C869 ,C716_=_C870 ,C716_=_C871 ,C716_=_C872 ,\nC716_=_C873 ,C716_=_C874 ,C716_=_C875 ,C716_=_C876 ,C716_=_C877 ,C716_=_C878 ,\nC716_=_C879 ,C716_=_C880 ,C716_=_C881 ,C716_=_C1061 ,C717_=_C718 ,C717_=_C719 ,\nC717_=_C741 ,C717_=_C764 ,C717_=_C786 ,C717_=_C807 ,C717_=_C827 ,C717_=_C846 ,\nC717_=_C884 ,C717_=_C885 ,C717_=_C886 ,C717_=_C887 ,C717_=_C888 ,C717_=_C889 ,\nC717_=_C890 ,C717_=_C891 ,C717_=_C892 ,C717_=_C893 ,C717_=_C894 ,C717_=_C895 ,\nC717_=_C896 ,C717_=_C897 ,C717_=_C898 ,C717_=_C1062 ,C718_=_C719 ,C718_=_C742 ,\nC718_=_C765 ,C718_=_C787 ,C718_=_C808 ,C718_=_C828 ,C718_=_C847 ,C718_=_C900 ,\nC718_=_C901 ,C718_=_C902 ,C718_=_C903 ,C718_=_C904 ,C718_=_C905 ,C718_=_C906 ,\nC718_=_C907 ,C718_=_C908 ,C718_=_C909 ,C718_=_C910 ,C718_=_C911 ,C718_=_C912 ,\nC718_=_C913 ,C718_=_C914</w:t>
      </w:r>
    </w:p>
    <w:p>
      <w:pPr>
        <w:pStyle w:val="PreformattedText"/>
        <w:bidi w:val="0"/>
        <w:spacing w:before="0" w:after="0"/>
        <w:jc w:val="left"/>
        <w:rPr/>
      </w:pPr>
      <w:r>
        <w:rPr/>
        <w:t xml:space="preserve"> </w:t>
      </w:r>
      <w:r>
        <w:rPr/>
        <w:t>,C718_=_C1063 ,C719_=_C743 ,C719_=_C766 ,C719_=_C788 ,\nC719_=_C809 ,C719_=_C829 ,C719_=_C848 ,C719_=_C915 ,C719_=_C916 ,C719_=_C917 ,\nC719_=_C918 ,C719_=_C919 ,C719_=_C920 ,C719_=_C921 ,C719_=_C922 ,C719_=_C923 ,\nC719_=_C924 ,C719_=_C925 ,C719_=_C926 ,C719_=_C927 ,C719_=_C928 ,C719_=_C929 ,\nC719_=_C1064 ,C740_=_C741 ,C740_=_C742 ,C740_=_C743 ,C740_=_C763 ,C740_=_C785 ,\nC740_=_C806 ,C740_=_C826 ,C740_=_C845 ,C740_=_C867 ,C740_=_C868 ,C740_=_C869 ,\nC740_=_C870 ,C740_=_C871 ,C740_=_C872 ,C740_=_C873 ,C740_=_C874 ,C740_=_C875 ,\nC740_=_C876 ,C740_=_C877 ,C740_=_C878 ,C740_=_C879 ,C740_=_C880 ,C740_=_C881 ,\nC740_=_C1061 ,C741_=_C742 ,C741_=_C743 ,C741_=_C764 ,C741_=_C786 ,C741_=_C807 ,\nC741_=_C827 ,C741_=_C846 ,C741_=_C884 ,C741_=_C885 ,C741_=_C886 ,C741_=_C887 ,\nC741_=_C888 ,C741_=_C889 ,C741_=_C890 ,C741_=_C891 ,C741_=_C892 ,C741_=_C893 ,\nC741_=_C894 ,C741_=_C895 ,C741_=_C896 ,C741_=_C897 ,C741_=_C898 ,C741_=_C1062 ,\nC742_=_C743 ,C742_=_C765 ,C742_=_C787 ,C742_=_C808 ,C742_=_C828 ,C742_=_C847 ,\nC742_=_C900 ,C742_=_C901 ,C742_=_C902 ,C742_=_C903 ,C742_=_C904 ,C742_=_C905 ,\nC742_=_C906 ,C742_=_C907 ,C742_=_C908 ,C742_=_C909 ,C742_=_C910 ,C742_=_C911 ,\nC742_=_C912 ,C742_=_C913 ,C742_=_C914 ,C742_=_C1063 ,C743_=_C766 ,C743_=_C788 ,\nC743_=_C809 ,C743_=_C829 ,C743_=_C848 ,C743_=_C915 ,C743_=_C916 ,C743_=_C917 ,\nC743_=_C918 ,C743_=_C919 ,C743_=_C920 ,C743_=_C921 ,C743_=_C922 ,C743_=_C923 ,\nC743_=_C924 ,C743_=_C925 ,C743_=_C926 ,C743_=_C927 ,C743_=_C928 ,C743_=_C929 ,\nC743_=_C1064 ,C763_=_C764 ,C763_=_C765 ,C763_=_C766 ,C763_=_C785 ,C763_=_C806 ,\nC763_=_C826 ,C763_=_C845 ,C763_=_C867 ,C763_=_C868 ,C763_=_C869 ,C763_=_C870 ,\nC763_=_C871 ,C763_=_C872 ,C763_=_C873 ,C763_=_C874 ,C763_=_C875 ,C763_=_C876 ,\nC763_=_C877 ,C763_=_C878 ,C763_=_C879 ,C763_=_C880 ,C763_=_C881 ,C763_=_C1061 ,\nC764_=_C765 ,C764_=_C766 ,C764_=_C786 ,C764_=_C807 ,C764_=_C827 ,C764_=_C846 ,\nC764_=_C884 ,C764_=_C885 ,C764_=_C886 ,C764_=_C887 ,C764_=_C888 ,C764_=_C889 ,\nC764_=_C890 ,C764_=_C891 ,C764_=_C892 ,C764_=_C893 ,C764_=_C894 ,C764_=_C895 ,\nC764_=_C896 ,C764_=_C897 ,C764_=_C898 ,C764_=_C1062 ,C765_=_C766 ,C765_=_C787 ,\nC765_=_C808 ,C765_=_C828 ,C765_=_C847 ,C765_=_C900 ,C765_=_C901 ,C765_=_C902 ,\nC765_=_C903 ,C765_=_C904 ,C765_=_C905 ,C765_=_C906 ,C765_=_C907 ,C765_=_C908 ,\nC765_=_C909 ,C765_=_C910 ,C765_=_C911 ,C765_=_C912 ,C765_=_C913 ,C765_=_C914 ,\nC765_=_C1063 ,C766_=_C788 ,C766_=_C809 ,C766_=_C829 ,C766_=_C848 ,C766_=_C915 ,\nC766_=_C916 ,C766_=_C917 ,C766_=_C918 ,C766_=_C919 ,C766_=_C920 ,C766_=_C921 ,\nC766_=_C922 ,C766_=_C923 ,C766_=_C924 ,C766_=_C925 ,C766_=_C926 ,C766_=_C927 ,\nC766_=_C928 ,C766_=_C929 ,C766_=_C1064 ,C785_=_C786 ,C785_=_C787 ,C785_=_C788 ,\nC785_=_C806 ,C785_=_C826 ,C785_=_C845 ,C785_=_C867 ,C785_=_C868 ,C785_=_C869 ,\nC785_=_C870 ,C785_=_C871 ,C785_=_C872 ,C785_=_C873 ,C785_=_C874 ,C785_=_C875 ,\nC785_=_C876 ,C785_=_C877 ,C785_=_C878 ,C785_=_C879 ,C785_=_C880 ,C785_=_C881 ,\nC785_=_C1061 ,C786_=_C787 ,C786_=_C788 ,C786_=_C807 ,C786_=_C827 ,C786_=_C846 ,\nC786_=_C884 ,C786_=_C885 ,C786_=_C886 ,C786_=_C887 ,C786_=_C888 ,C786_=_C889 ,\nC786_=_C890 ,C786_=_C891 ,C786_=_C892 ,C786_=_C893 ,C786_=_C894 ,C786_=_C895 ,\nC786_=_C896 ,C786_=_C897 ,C786_=_C898 ,C786_=_C1062 ,C787_=_C788 ,C787_=_C808 ,\nC787_=_C828 ,C787_=_C847 ,C787_=_C900 ,C787_=_C901 ,C787_=_C902 ,C787_=_C903 ,\nC787_=_C904 ,C787_=_C905 ,C787_=_C906 ,C787_=_C907 ,C787_=_C908 ,C787_=_C909 ,\nC787_=_C910 ,C787_=_C911 ,C787_=_C912 ,C787_=_C913 ,C787_=_C914 ,C787_=_C1063 ,\nC788_=_C809 ,C788_=_C829 ,C788_=_C848 ,C788_=_C915 ,C788_=_C916 ,C788_=_C917 ,\nC788_=_C918 ,C788_=_C919 ,C788_=_C920 ,C788_=_C921 ,C788_=_C922 ,C788_=_C923 ,\nC788_=_C924 ,C788_=_C925 ,C788_=_C926 ,C788_=_C927 ,C788_=_C928 ,C788_=_C929 ,\nC788_=_C1064 ,C806_=_C807 ,C806_=_C808 ,C806_=_C809 ,C806_=_C826 ,C806_=_C845 ,\nC806_=_C867 ,C806_=_C868 ,C806_=_C869 ,C806_=_C870 ,C806_=_C871 ,C806_=_C872 ,\nC806_=_C873 ,C806_=_C874 ,C806_=_C875 ,C806_=_C876 ,C806_=_C877 ,C806_=_C878 ,\nC806_=_C879 ,C806_=_C880 ,C806_=_C881 ,C806_=_C1061 ,C807_=_C808 ,C807_=_C809 ,\nC807_=_C827 ,C807_=_C846 ,C807_=_C884 ,C807_=_C885 ,C807_=_C886 ,C807_=_C887 ,\nC807_=_C888 ,C807_=_C889 ,C807_=_C890 ,C807_=_C891 ,C807_=_C892 ,C807_=_C893 ,\nC807_=_C894 ,C807_=_C895 ,C807_=_C896 ,C807_=_C897 ,C807_=_C898 ,C807_=_C1062 ,\nC808_=_C809 ,C808_=_C828 ,C808_=_C847 ,C808_=_C900 ,C808_=_C901 ,C808_=_C902 ,\nC808_=_C903 ,C808_=_C904 ,C808_=_C905 ,C808_=_C906 ,C808_=_C907 ,C808_=_C908 ,\nC808_=_C909 ,C808_=_C910 ,C808_=_C911 ,C808_=_C912 ,C808_=_C913 ,C808_=_C914 ,\nC808_=_C1063 ,C809_=_C829 ,C809_=_C848 ,C809_=_C915 ,C809_=_C916 ,C809_=_C917 ,\nC809_=_C918 ,C809_=_C919 ,C809_=_C920 ,C809_=_C921 ,C809_=_C922 ,C809_=_C923 ,\nC809_=_C924 ,C809_=_C925 ,C809_=_C926 ,C809_=_C927 ,C809_=_C928 ,C809_=_C929 ,\nC809_=_C1064 ,C826_=_C827 ,C826_=_C828 ,C826_=_C829 ,C826_=_C845 ,C826_=_C867 ,\nC826_=_C868 ,C826_=_C869 ,C826_=_C870 ,C826_=_C871 ,C826_=_C872 ,C826_=_C873 ,\nC826_=_C874 ,C826_=_C875 ,C826_=_C876 ,C826_=_C877 ,C826_=_C878 ,C826_=_C879 ,\nC826_=_C880 ,C826_=_C881 ,C826_=_C1061 ,C827_=_C828 ,C827_=_C829 ,C827_=_C846 ,\nC827_=_C884 ,C827_=_C885 ,C827_=_C886 ,C827_=_C887 ,C827_=_C888 ,C827_=_C889 ,\nC827_=_C890 ,C827_=_C891 ,C827_=_C892 ,C827_=_C893 ,C827_=_C894 ,C827_=_C895 ,\nC827_=_C896 ,C827_=_C897 ,C827_=_C898 ,C827_=_C1062 ,C828_=_C829 ,C828_=_C847 ,\nC828_=_C900 ,C828_=_C901 ,C828_=_C902 ,C828_=_C903 ,C828_=_C904 ,C828_=_C905 ,\nC828_=_C906 ,C828_=_C907 ,C828_=_C908 ,C828_=_C909 ,C828_=_C910 ,C828_=_C911 ,\nC828_=_C912 ,C828_=_C913 ,C828_=_C914 ,C828_=_C1063 ,C829_=_C848 ,C829_=_C915 ,\nC829_=_C916 ,C829_=_C917 ,C829_=_C918 ,C829_=_C919 ,C829_=_C920 ,C829_=_C921 ,\nC829_=_C922 ,C829_=_C923 ,C829_=_C924 ,C829_=_C925 ,C829_=_C926 ,C829_=_C927 ,\nC829_=_C928 ,C829_=_C929 ,C829_=_C1064 ,C845_=_C846 ,C845_=_C847 ,C845_=_C848 ,\nC845_=_C867 ,C845_=_C868 ,C845_=_C869 ,C845_=_C870 ,C845_=_C871 ,C845_=_C872 ,\nC845_=_C873 ,C845_=_C874 ,C845_=_C875 ,C845_=_C876 ,C845_=_C877 ,C845_=_C878 ,\nC845_=_C879 ,C845_=_C880 ,C845_=_C881 ,C845_=_C1061 ,C846_=_C847 ,C846_=_C848 ,\nC846_=_C884 ,C846_=_C885 ,C846_=_C886 ,C846_=_C887 ,C846_=_C888 ,C846_=_C889 ,\nC846_=_C890 ,C846_=_C891 ,C846_=_C892 ,C846_=_C893 ,C846_=_C894 ,C846_=_C895 ,\nC846_=_C896 ,C846_=_C897 ,C846_=_C898 ,C846_=_C1062 ,C847_=_C848 ,C847_=_C900 ,\nC847_=_C901 ,C847_=_C902 ,C847_=_C903 ,C847_=_C904 ,C847_=_C905 ,C847_=_C906 ,\nC847_=_C907 ,C847_=_C908 ,C847_=_C909 ,C847_=_C910 ,C847_=_C911 ,C847_=_C912 ,\nC847_=_C913 ,C847_=_C914 ,C847_=_C1063 ,C848_=_C915 ,C848_=_C916 ,C848_=_C917 ,\nC848_=_C918 ,C848_=_C919 ,C848_=_C920 ,C848_=_C921 ,C848_=_C922 ,C848_=_C923 ,\nC848_=_C924 ,C848_=_C925 ,C848_=_C926 ,C848_=_C927 ,C848_=_C928 ,C848_=_C929 ,\nC848_=_C1064 ,C867_=_C868 ,C867_=_C869 ,C867_=_C870 ,C867_=_C871 ,C867_=_C872 ,\nC867_=_C873 ,C867_=_C874 ,C867_=_C875 ,C867_=_C876 ,C867_=_C877 ,C867_=_C878 ,\nC867_=_C879 ,C867_=_C880 ,C867_=_C881 ,C867_=_C884 ,C867_=_C900 ,C867_=_C915 ,\nC867_=_C1061 ,C868_=_C869 ,C868_=_C870 ,C868_=_C871 ,C868_=_C872 ,C868_=_C873 ,\nC868_=_C874 ,C868_=_C875 ,C868_=_C876 ,C868_=_C877 ,C868_=_C878 ,C868_=_C879 ,\nC868_=_C880 ,C868_=_C881 ,C868_=_C885 ,C868_=_C901 ,C868_=_C916 ,C868_=_C1061 ,\nC869_=_C870 ,C869_=_C871 ,C869_=_C872 ,C869_=_C873 ,C869_=_C874 ,C869_=_C875 ,\nC869_=_C876 ,C869_=_C877 ,C869_=_C878 ,C869_=_C879 ,C869_=_C880 ,C869_=_C881 ,\nC869_=_C886 ,C869_=_C902 ,C869_=_C917 ,C869_=_C1061 ,C870_=_C871 ,C870_=_C872 ,\nC870_=_C873 ,C870_=_C874 ,C870_=_C875 ,C870_=_C876 ,C870_=_C877 ,C870_=_C878 ,\nC870_=_C879 ,C870_=_C880 ,C870_=_C881 ,C870_=_C887 ,C870_=_C903 ,C870_=_C918 ,\nC870_=_C1061 ,C871_=_C872 ,C871_=_C873 ,C871_=_C874 ,C871_=_C875 ,C871_=_C876 ,\nC871_=_C877 ,C871_=_C878 ,C871_=_C879 ,C871_=_C880 ,C871_=_C881 ,C871_=_C888 ,\nC871_=_C904 ,C871_=_C919 ,C871_=_C1061 ,C872_=_C873 ,C872_=_C874 ,C872_=_C875 ,\nC872_=_C876 ,C872_=_C877 ,C872_=_C878 ,C872_=_C879 ,C872_=_C880 ,C872_=_C881 ,\nC872_=_C889 ,C872_=_C905 ,C872_=_C920 ,C872_=_C1061 ,C873_=_C874 ,C873_=_C875 ,\nC873_=_C876 ,C873_=_C877 ,C873_=_C878 ,C873_=_C879 ,C873_=_C880 ,C873_=_C881 ,\nC873_=_C890 ,C873_=_C906 ,C873_=_C921 ,C873_=_C1061 ,C874_=_C875 ,C874_=_C876 ,\nC874_=_C877 ,C874_=_C878 ,C874_=_C879 ,C874_=_C880 ,C874_=_C881 ,C874_=_C891 ,\nC874_=_C907 ,C874_=_C922 ,C874_=_C1061 ,C875_=_C876 ,C875_=_C877 ,C875_=_C878 ,\nC875_=_C879 ,C875_=_C880 ,C875_=_C881 ,C875_=_C892 ,C875_=_C908 ,C875_=_C923 ,\nC875_=_C1061 ,C876_=_C877 ,C876_=_C878 ,C876_=_C879 ,C876_=_C880 ,C876_=_C881 ,\nC876_=_C893 ,C876_=_C909 ,C876_=_C924 ,C876_=_C1061 ,C877_=_C878 ,C877_=_C879 ,\nC877_=_C880 ,C877_=_C881 ,C877_=_C894 ,C877_=_C910 ,C877_=_C925 ,C877_=_C1061 ,\nC878_=_C879 ,C878_=_C880 ,C878_=_C881 ,C878_=_C895 ,C878_=_C911 ,C878_=_C926 ,\nC878_=_C1061 ,C879_=_C880 ,C879_=_C881 ,C879_=_C896 ,C879_=_C912 ,C879_=_C927 ,\nC879_=_C1061 ,C880_=_C881 ,C880_=_C897 ,C880_=_C913 ,C880_=_C928 ,C880_=_C1061 ,\nC881_=_C898 ,C881_=_C914 ,C881_=_C929 ,C881_=_C1061 ,C884_=_C885 ,C884_=_C886 ,\nC884_=_C887 ,C884_=_C888 ,C884_=_C889 ,C884_=_C890 ,C884_=_C891 ,C884_=_C892 ,\nC884_=_C893 ,C884_=_C894 ,C884_=_C895 ,C884_=_C896 ,C884_=_C897 ,C884_=_C898 ,\nC884_=_C900 ,C884_=_C915 ,C884_=_C1062 ,C885_=_C886 ,C885_=_C887 ,C885_=_C888 ,\nC885_=_C889 ,C885_=_C890 ,C885_=_C891 ,C885_=_C892 ,C885_=_C893 ,C885_=_C894 ,\nC885_=_C895 ,C885_=_C896 ,C885_=_C897 ,C885_=_C898 ,C885_=_C901 ,C885_=_C916 ,\nC885_=_C1062 ,C886_=_C887 ,C886_=_C888 ,C886_=_C889 ,C886_=_C890 ,C886_=_C891 ,\nC886_=_C892 ,C886_=_C893 ,C886_=_C894 ,C886_=_C895 ,C886_=_C896 ,C886_=_C897 ,\nC886_=_C898 ,C886_=_C902 ,C886_=_C917 ,C886_=_C1062 ,C887_=_C888 ,C887_=_C889 ,\nC887_=_C890 ,C887_=_C891 ,C887_=_C892 ,C887_=_C893 ,C887_=_C894 ,C887_=_C895 ,\nC887_=_C896 ,C887_=_C897 ,C887_=_C898 ,C887_=_C903 ,C887_=_C918 ,C887_=_C1062 ,\nC888_=_C889 ,C888_=_C890 ,C888_=_C891 ,C888_=_C892 ,C888_=_C893 ,C888_=_C894 ,\nC888_=_C895 ,C888_=_C896 ,C888_=_C897 ,C888_=_C898</w:t>
      </w:r>
    </w:p>
    <w:p>
      <w:pPr>
        <w:pStyle w:val="PreformattedText"/>
        <w:bidi w:val="0"/>
        <w:spacing w:before="0" w:after="0"/>
        <w:jc w:val="left"/>
        <w:rPr/>
      </w:pPr>
      <w:r>
        <w:rPr/>
        <w:t xml:space="preserve"> </w:t>
      </w:r>
      <w:r>
        <w:rPr/>
        <w:t>,C888_=_C904 ,C888_=_C919 ,\nC888_=_C1062 ,C889_=_C890 ,C889_=_C891 ,C889_=_C892 ,C889_=_C893 ,C889_=_C894 ,\nC889_=_C895 ,C889_=_C896 ,C889_=_C897 ,C889_=_C898 ,C889_=_C905 ,C889_=_C920 ,\nC889_=_C1062 ,C890_=_C891 ,C890_=_C892 ,C890_=_C893 ,C890_=_C894 ,C890_=_C895 ,\nC890_=_C896 ,C890_=_C897 ,C890_=_C898 ,C890_=_C906 ,C890_=_C921 ,C890_=_C1062 ,\nC891_=_C892 ,C891_=_C893 ,C891_=_C894 ,C891_=_C895 ,C891_=_C896 ,C891_=_C897 ,\nC891_=_C898 ,C891_=_C907 ,C891_=_C922 ,C891_=_C1062 ,C892_=_C893 ,C892_=_C894 ,\nC892_=_C895 ,C892_=_C896 ,C892_=_C897 ,C892_=_C898 ,C892_=_C908 ,C892_=_C923 ,\nC892_=_C1062 ,C893_=_C894 ,C893_=_C895 ,C893_=_C896 ,C893_=_C897 ,C893_=_C898 ,\nC893_=_C909 ,C893_=_C924 ,C893_=_C1062 ,C894_=_C895 ,C894_=_C896 ,C894_=_C897 ,\nC894_=_C898 ,C894_=_C910 ,C894_=_C925 ,C894_=_C1062 ,C895_=_C896 ,C895_=_C897 ,\nC895_=_C898 ,C895_=_C911 ,C895_=_C926 ,C895_=_C1062 ,C896_=_C897 ,C896_=_C898 ,\nC896_=_C912 ,C896_=_C927 ,C896_=_C1062 ,C897_=_C898 ,C897_=_C913 ,C897_=_C928 ,\nC897_=_C1062 ,C898_=_C914 ,C898_=_C929 ,C898_=_C1062 ,C900_=_C901 ,C900_=_C902 ,\nC900_=_C903 ,C900_=_C904 ,C900_=_C905 ,C900_=_C906 ,C900_=_C907 ,C900_=_C908 ,\nC900_=_C909 ,C900_=_C910 ,C900_=_C911 ,C900_=_C912 ,C900_=_C913 ,C900_=_C914 ,\nC900_=_C915 ,C900_=_C1063 ,C901_=_C902 ,C901_=_C903 ,C901_=_C904 ,C901_=_C905 ,\nC901_=_C906 ,C901_=_C907 ,C901_=_C908 ,C901_=_C909 ,C901_=_C910 ,C901_=_C911 ,\nC901_=_C912 ,C901_=_C913 ,C901_=_C914 ,C901_=_C916 ,C901_=_C1063 ,C902_=_C903 ,\nC902_=_C904 ,C902_=_C905 ,C902_=_C906 ,C902_=_C907 ,C902_=_C908 ,C902_=_C909 ,\nC902_=_C910 ,C902_=_C911 ,C902_=_C912 ,C902_=_C913 ,C902_=_C914 ,C902_=_C917 ,\nC902_=_C1063 ,C903_=_C904 ,C903_=_C905 ,C903_=_C906 ,C903_=_C907 ,C903_=_C908 ,\nC903_=_C909 ,C903_=_C910 ,C903_=_C911 ,C903_=_C912 ,C903_=_C913 ,C903_=_C914 ,\nC903_=_C918 ,C903_=_C1063 ,C904_=_C905 ,C904_=_C906 ,C904_=_C907 ,C904_=_C908 ,\nC904_=_C909 ,C904_=_C910 ,C904_=_C911 ,C904_=_C912 ,C904_=_C913 ,C904_=_C914 ,\nC904_=_C919 ,C904_=_C1063 ,C905_=_C906 ,C905_=_C907 ,C905_=_C908 ,C905_=_C909 ,\nC905_=_C910 ,C905_=_C911 ,C905_=_C912 ,C905_=_C913 ,C905_=_C914 ,C905_=_C920 ,\nC905_=_C1063 ,C906_=_C907 ,C906_=_C908 ,C906_=_C909 ,C906_=_C910 ,C906_=_C911 ,\nC906_=_C912 ,C906_=_C913 ,C906_=_C914 ,C906_=_C921 ,C906_=_C1063 ,C907_=_C908 ,\nC907_=_C909 ,C907_=_C910 ,C907_=_C911 ,C907_=_C912 ,C907_=_C913 ,C907_=_C914 ,\nC907_=_C922 ,C907_=_C1063 ,C908_=_C909 ,C908_=_C910 ,C908_=_C911 ,C908_=_C912 ,\nC908_=_C913 ,C908_=_C914 ,C908_=_C923 ,C908_=_C1063 ,C909_=_C910 ,C909_=_C911 ,\nC909_=_C912 ,C909_=_C913 ,C909_=_C914 ,C909_=_C924 ,C909_=_C1063 ,C910_=_C911 ,\nC910_=_C912 ,C910_=_C913 ,C910_=_C914 ,C910_=_C925 ,C910_=_C1063 ,C911_=_C912 ,\nC911_=_C913 ,C911_=_C914 ,C911_=_C926 ,C911_=_C1063 ,C912_=_C913 ,C912_=_C914 ,\nC912_=_C927 ,C912_=_C1063 ,C913_=_C914 ,C913_=_C928 ,C913_=_C1063 ,C914_=_C929 ,\nC914_=_C1063 ,C915_=_C916 ,C915_=_C917 ,C915_=_C918 ,C915_=_C919 ,C915_=_C920 ,\nC915_=_C921 ,C915_=_C922 ,C915_=_C923 ,C915_=_C924 ,C915_=_C925 ,C915_=_C926 ,\nC915_=_C927 ,C915_=_C928 ,C915_=_C929 ,C915_=_C1064 ,C916_=_C917 ,C916_=_C918 ,\nC916_=_C919 ,C916_=_C920 ,C916_=_C921 ,C916_=_C922 ,C916_=_C923 ,C916_=_C924 ,\nC916_=_C925 ,C916_=_C926 ,C916_=_C927 ,C916_=_C928 ,C916_=_C929 ,C916_=_C1064 ,\nC917_=_C918 ,C917_=_C919 ,C917_=_C920 ,C917_=_C921 ,C917_=_C922 ,C917_=_C923 ,\nC917_=_C924 ,C917_=_C925 ,C917_=_C926 ,C917_=_C927 ,C917_=_C928 ,C917_=_C929 ,\nC917_=_C1064 ,C918_=_C919 ,C918_=_C920 ,C918_=_C921 ,C918_=_C922 ,C918_=_C923 ,\nC918_=_C924 ,C918_=_C925 ,C918_=_C926 ,C918_=_C927 ,C918_=_C928 ,C918_=_C929 ,\nC918_=_C1064 ,C919_=_C920 ,C919_=_C921 ,C919_=_C922 ,C919_=_C923 ,C919_=_C924 ,\nC919_=_C925 ,C919_=_C926 ,C919_=_C927 ,C919_=_C928 ,C919_=_C929 ,C919_=_C1064 ,\nC920_=_C921 ,C920_=_C922 ,C920_=_C923 ,C920_=_C924 ,C920_=_C925 ,C920_=_C926 ,\nC920_=_C927 ,C920_=_C928 ,C920_=_C929 ,C920_=_C1064 ,C921_=_C922 ,C921_=_C923 ,\nC921_=_C924 ,C921_=_C925 ,C921_=_C926 ,C921_=_C927 ,C921_=_C928 ,C921_=_C929 ,\nC921_=_C1064 ,C922_=_C923 ,C922_=_C924 ,C922_=_C925 ,C922_=_C926 ,C922_=_C927 ,\nC922_=_C928 ,C922_=_C929 ,C922_=_C1064 ,C923_=_C924 ,C923_=_C925 ,C923_=_C926 ,\nC923_=_C927 ,C923_=_C928 ,C923_=_C929 ,C923_=_C1064 ,C924_=_C925 ,C924_=_C926 ,\nC924_=_C927 ,C924_=_C928 ,C924_=_C929 ,C924_=_C1064 ,C925_=_C926 ,C925_=_C927 ,\nC925_=_C928 ,C925_=_C929 ,C925_=_C1064 ,C926_=_C927 ,C926_=_C928 ,C926_=_C929 ,\nC926_=_C1064 ,C927_=_C928 ,C927_=_C929 ,C927_=_C1064 ,C928_=_C929 ,C928_=_C1064 ,\nC929_=_C1064 ,C1061_=_C1062 ,C1061_=_C1063 ,C1061_=_C1064 ,C1062_=_C1063 ,C1062_=_C1064 ,\nC1063_=_C1064 ,"];26[shape=box, label="id:26 level: 3\n208: C45 C46 C47 C48 C49 \nC50 C51 C52 C53 C54 C55 \nC56 C57 C58 C59 C60 C62 \nC63 C64 C65 C66 C67 C68 \nC69 C70 C71 C72 C73 C74 \nC75 C76 C77 C78 C79 C80 \nC81 C82 C83 C84 C85 C86 \nC87 C88 C104 C126 C131 C146 \nC168 C173 C187 C209 C214 C227 \nC249 C254 C266 C288 C293 C304 \nC326 C331 C341 C363 C368 C377 \nC399 C404 C412 C434 C439 C446 \nC468 C473 C479 C501 C506 C511 \nC533 C538 C542 C564 C569 C572 \nC594 C599 C601 C623 C628 C629 \nC651 C656 C657 C658 C659 C660 \nC661 C662 C663 C664 C665 C666 \nC667 C668 C669 C670 C671 C672 \nC673 C674 C675 C676 C677 C678 \nC679 C680 C681 C682 C683 C704 \nC709 C729 C734 C753 C758 C776 \nC781 C798 C803 C819 C824 C839 \nC844 C858 C863 C876 C881 C893 \nC898 C909 C914 C924 C929 C938 \nC943 C951 C956 C963 C968 C974 \nC979 C984 C989 C993 C998 C1001 \nC1006 C1008 C1013 C1014 C1019 C1020 \nC1021 C1022 C1023 C1028 C1031 C1033 \nC1034 C1036 C1037 C1038 C1039 C1040 \nC1041 C1042 C1043 C1044 C1045 C1046 \nC1047 C1048 C1049 C1050 C1051 C1053 \nC1054 C1055 C1056 C1057 C1058 C1059 \nC1060 C1061 C1062 C1063 C1064 C1066 \nC1067 C1068 C1069 C1070 C1071 C1072 \nC1073 C1075 C1076 C1077 C1078 \n4298: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104( C45 C104 ) C45_=_C126( C45 C126 ) C45_=_C131( C45 C131 ) C45_=_C1036( C45 C1036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146( C46 C146 ) C46_=_C168( C46 C168 ) \nC46_=_C173( C46 C173 ) C46_=_C1037( C46 C1037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187( C47 C187 ) C47_=_C209( C47 C209 ) C47_=_C214( C47 C214 ) C47_=_C1038( C47 C1038 ) C48_=_C49( C48 C49 ) C48_=_C50( C48 C50 ) \nC48_=_C51( C48 C51 ) C48_=_C52( C48 C52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227( C48 C227 ) C48_=_C249( C48 C249 ) C48_=_C254( C48 C254 ) C48_=_C1039( C48 C1039 ) C49_=_C50( C49 C50 ) \nC49_=_C51( C49 C51 ) C49_=_C52( C49 C52 ) C49_=_C53( C49 C53 ) C49_=_C54( C49 C54 ) C49_=_C55( C49 C55 ) C49_=_C56( C49 C56 ) \nC49_=_C57( C49 C57 ) C49_=_C58( C49 C58 ) C49_=_C59( C49 C59 ) C49_=_C60( C49 C60 ) C49_=_C62( C49 C62 ) C49_=_C63( C49 C63 ) \nC49_=_C64( C49 C64 ) C49_=_C65( C49 C65</w:t>
      </w:r>
    </w:p>
    <w:p>
      <w:pPr>
        <w:pStyle w:val="PreformattedText"/>
        <w:bidi w:val="0"/>
        <w:spacing w:before="0" w:after="0"/>
        <w:jc w:val="left"/>
        <w:rPr/>
      </w:pPr>
      <w:r>
        <w:rPr/>
        <w:t xml:space="preserve"> </w:t>
      </w:r>
      <w:r>
        <w:rPr/>
        <w:t>)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266( C49 C266 ) C49_=_C288( C49 C288 ) C49_=_C293( C49 C293 ) C49_=_C1040( C49 C1040 ) C50_=_C51( C50 C51 ) \nC50_=_C52( C50 C52 ) C50_=_C53( C50 C53 ) C50_=_C54( C50 C54 ) C50_=_C55( C50 C55 ) C50_=_C56( C50 C56 ) C50_=_C57( C50 C57 ) \nC50_=_C58( C50 C58 ) C50_=_C59( C50 C59 ) C50_=_C60( C50 C60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304( C50 C304 ) C50_=_C326( C50 C326 ) C50_=_C331( C50 C331 ) C50_=_C1041( C50 C1041 ) C51_=_C52( C51 C52 ) C51_=_C53( C51 C53 ) \nC51_=_C54( C51 C54 ) C51_=_C55( C51 C55 ) C51_=_C56( C51 C56 ) C51_=_C57( C51 C57 ) C51_=_C58( C51 C58 ) C51_=_C59( C51 C59 ) \nC51_=_C60( C51 C60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341( C51 C341 ) C51_=_C363( C51 C363 ) \nC51_=_C368( C51 C368 ) C51_=_C1042( C51 C1042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377( C52 C377 ) C52_=_C399( C52 C399 ) C52_=_C404( C52 C404 ) C52_=_C1043( C52 C1043 ) C53_=_C54( C53 C54 ) \nC53_=_C55( C53 C55 ) C53_=_C56( C53 C56 ) C53_=_C57( C53 C57 ) C53_=_C58( C53 C58 ) C53_=_C59( C53 C59 ) C53_=_C60( C53 C60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412( C53 C412 ) C53_=_C434( C53 C434 ) C53_=_C439( C53 C439 ) \nC53_=_C1044( C53 C1044 ) C54_=_C55( C54 C55 ) C54_=_C56( C54 C56 ) C54_=_C57( C54 C57 ) C54_=_C58( C54 C58 ) C54_=_C59( C54 C59 ) \nC54_=_C60( C54 C60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446( C54 C446 ) C54_=_C468( C54 C468 ) \nC54_=_C473( C54 C473 ) C54_=_C1045( C54 C1045 ) C55_=_C56( C55 C56 ) C55_=_C57( C55 C57 ) C55_=_C58( C55 C58 ) C55_=_C59( C55 C59 ) \nC55_=_C60( C55 C60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479( C55 C479 ) C55_=_C501( C55 C501 ) \nC55_=_C506( C55 C506 ) C55_=_C1046( C55 C1046 ) C56_=_C57( C56 C57 ) C56_=_C58( C56 C58 ) C56_=_C59( C56 C59 ) C56_=_C60( C56 C60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511( C56 C511 ) C56_=_C533( C56 C533 ) C56_=_C538( C56 C538 ) \nC56_=_C1047( C56 C1047 ) C57_=_C58( C57 C58 ) C57_=_C59( C57 C59 ) C57_=_C60( C57 C60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542( C57 C542 ) C57_=_C564( C57 C564 ) C57_=_C569( C57 C569 ) C57_=_C1048( C57 C1048 ) C58_=_C59( C58 C59 ) \nC58_=_C60( C58 C60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572( C58 C572 ) C58_=_C594( C58 C594 ) \nC58_=_C599( C58 C599 ) C58_=_C1049( C58 C1049 ) C59_=_C60( C59 C60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601( C59 C601 ) C59_=_C623( C59 C623 ) C59_=_C628( C59 C628 ) C59_=_C1050( C59 C1050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629( C60 C629 ) C60_=_C651( C60 C651 ) C60_=_C656( C60 C656 ) C60_=_C1051( C60 C1051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657( C62 C657 ) C62_=_C704( C62 C704 ) C62_=_C709( C62 C709 ) C62_=_C1053( C62 C1053 ) C63_=_C64( C63 C64 ) \nC63_=_C65( C63 C65 ) C63_=_C66( C63 C66 ) C63_=_C67( C63 C67 ) C63_=_C68( C63 C68</w:t>
      </w:r>
    </w:p>
    <w:p>
      <w:pPr>
        <w:pStyle w:val="PreformattedText"/>
        <w:bidi w:val="0"/>
        <w:spacing w:before="0" w:after="0"/>
        <w:jc w:val="left"/>
        <w:rPr/>
      </w:pPr>
      <w:r>
        <w:rPr/>
        <w:t xml:space="preserve"> </w:t>
      </w:r>
      <w:r>
        <w:rPr/>
        <w:t>)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658( C63 C658 ) C63_=_C729( C63 C729 ) C63_=_C734( C63 C734 ) C63_=_C1054( C63 C105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659( C64 C659 ) C64_=_C753( C64 C753 ) \nC64_=_C758( C64 C758 ) C64_=_C1055( C64 C1055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660( C65 C660 ) C65_=_C776( C65 C776 ) C65_=_C781( C65 C781 ) C65_=_C1056( C65 C1056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661( C66 C661 ) C66_=_C798( C66 C798 ) C66_=_C803( C66 C803 ) \nC66_=_C1057( C66 C1057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662( C67 C662 ) C67_=_C819( C67 C819 ) \nC67_=_C824( C67 C824 ) C67_=_C1058( C67 C105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663( C68 C663 ) C68_=_C839( C68 C839 ) \nC68_=_C844( C68 C844 ) C68_=_C1059( C68 C105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664( C69 C664 ) C69_=_C858( C69 C858 ) C69_=_C863( C69 C863 ) \nC69_=_C1060( C69 C1060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665( C70 C665 ) C70_=_C876( C70 C876 ) C70_=_C881( C70 C881 ) C70_=_C1061( C70 C1061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666( C71 C666 ) C71_=_C893( C71 C893 ) \nC71_=_C898( C71 C898 ) C71_=_C1062( C71 C1062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667( C72 C667 ) C72_=_C909( C72 C909 ) C72_=_C914( C72 C914 ) C72_=_C1063( C72 C1063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668( C73 C668 ) C73_=_C924( C73 C924 ) C73_=_C929( C73 C929 ) C73_=_C1064( C73 C1064 ) C74_=_C75( C74 C75 ) \nC74_=_C76( C74 C76 ) C74_=_C77( C74 C77 ) C74_=_C78( C74 C78 ) C74_=_C79( C74 C79 ) C74_=_C80( C74 C80 ) C74_=_C81( C74 C81 ) \nC74_=_C82( C74 C82 ) C74_=_C83( C74 C83 ) C74_=_C84( C74 C84 ) C74_=_C85( C74 C85 ) C74_=_C86( C74 C86 ) C74_=_C87( C74 C87 ) \nC74_=_C88( C74 C88 ) C74_=_C669( C74 C669 ) C74_=_C938( C74 C938 ) C74_=_C943( C74 C943 ) C75_=_C76( C75 C76 ) C75_=_C77( C75 C77 ) \nC75_=_C78( C75 C78 ) C75_=_C79( C75 C79 ) C75_=_C80( C75 C80 ) C75_=_C81( C75 C81 ) C75_=_C82( C75 C82 ) C75_=_C83( C75 C83 ) \nC75_=_C84( C75 C84 ) C75_=_C85( C75 C85 ) C75_=_C86( C75 C86 ) C75_=_C87( C75 C87 ) C75_=_C88( C75 C88 ) C75_=_C670( C75 C670 ) \nC75_=_C951( C75 C951 ) C75_=_C956( C75 C956 ) C75_=_C1066( C75 C1066 ) C76_=_C77( C76 C77 ) C76_=_C78( C76 C78 ) C76_=_C79( C76 C79 ) \nC76_=_C80( C76 C80 ) C76_=_C81( C76 C81 ) C76_=_C82( C76 C82 ) C76_=_C83( C76 C83 ) C76_=_C84( C76 C84 ) C76_=_C85( C76 C85 ) \nC76_=_C86( C76 C86 ) C76_=_C87( C76 C87 ) C76_=_C88( C76 C88 ) C76_=_C671( C76 C671 ) C76_=_C963( C76 C963 ) C76_=_C968( C76 C968 ) \nC76_=_C1067( C76 C1067 ) C77_=_C78( C77 C78 ) C77_=_C79( C77 C79 ) C77_=_C80( C77 C80 ) C77_=_C81( C77 C81 ) C77_=_C82( C77 C82 ) \nC77_=_C83( C77 C83 ) C77_=_C84( C77 C84 ) C77_=_C85( C77 C85 ) C77_=_C86( C77 C86 ) C77_=_C87( C77 C87 ) C77_=_C88( C77 C88 ) \nC77_=_C672( C77 C672 ) C77_=_C974( C77 C974 ) C77_=_C979( C77 C979 ) C77_=_C1068( C77 C1068 ) C78_=_C79( C78 C79 ) C78_=_C80( C78 C80 ) \nC78_=_C81( C78 C81 ) C78_=_C82( C78 C82 ) C78_=_C83( C78 C83 ) C78_=_C84( C78 C84 ) C78_=_C85( C78 C85 ) C78_=_C86( C78 C86 ) \nC78_=_C87( C78 C87 ) C78_=_C88( C78 C88 ) C78_=_C673( C78 C673 ) C78_=_C984( C78 C984 ) C78_=_C989( C78 C989 ) C78_=_C1069( C78 C1069 ) \nC79_=_C80( C79 C80 ) C79_=_C81( C79 C81 ) C79_=_C82( C79 C82 ) C79_=_C83( C79 C83 ) C79_=_C84( C79 C84 ) C79_=_C85( C79 C85 ) \nC79_=_C86( C79 C86 ) C79_=_C87( C79 C87 ) C79_=_C88( C79 C88 ) C79_=_C674( C79 C674 ) C79_=_C993( C79 C993 ) C79_=_C998( C79 C998 ) \nC79_=_C1070( C79 C1070 ) C80_=_C81( C80 C81 ) C80_=_C82( C80 C82 ) C80_=_C83( C80 C83 ) C80_=_C84( C80 C84 ) C80_=_C85( C80 C85 ) \nC80_=_C86( C80 C86 ) C80_=_C87( C80 C87 ) C80_=_C88( C80 C88 ) C80_=_C675( C80 C675 ) C80_=_C1001( C80 C1001 ) C80_=_C1006( C80 C1006 ) \nC80_=_C1071( C80 C1071 ) C81_=_C82( C81 C82 ) C81_=_C83( C81 C83 ) C81_=_C84( C81 C84 ) C81_=_C85( C81 C85 ) C81_=_C86( C81 C86 ) \nC81_=_C87( C81 C87 ) C81_=_C88( C81 C88 ) C81_=_C676( C81 C676 ) C81_=_C1008( C81 C1008 ) C81_=_C1013( C81 C1013 ) C81_=_C1072( C81 C1072 ) \nC82_=_C83( C82 C83 ) C82_=_C84( C82 C84 ) C82_=_C85( C82 C85 ) C82_=_C86( C82 C86 ) C82_=_C87( C82 C87 ) C82_=_C88( C82 C88 ) \nC82_=_C677( C82 C677 ) C82_=_C1014( C82 C1014 ) C82_=_C1019( C82 C1019 ) C82_=_C1073( C82 C1073 ) C83_=_C84( C83 C84 ) C83_=_C85( C83 C85 ) \nC83_=_C86( C83 C86 ) C83_=_C87( C83 C87 ) C83_=_C88( C83 C88 ) C83_=_C126( C83 C126 ) C83_=_C168( C83 C168 ) C83_=_C209( C83 C209 ) \nC83_=_C249( C83 C249 ) C83_=_C288( C83 C288 ) C83_=_C326( C83 C326 ) C83_=_C363( C83 C363 ) C83_=_C399( C83 C399 ) C83_=_C434( C83 C434 ) \nC83_=_C468( C83 C468 ) C83_=_C501( C83 C501 ) C83_=_C533( C83 C533 ) C83_=_C564( C83 C564 ) C83_=_C594( C83 C594 ) C83_=_C623( C83 C623 ) \nC83_=_C651( C83 C651 ) C83_=_C678( C83 C678 ) C83_=_C704( C83 C704 ) C83_=_C729( C83 C729 ) C83_=_C753( C83 C753 ) C83_=_C776( C83 C776 ) \nC83_=_C798( C83 C798 ) C83_=_C819( C83 C819 ) C83_=_C839( C83 C839 ) C83_=_C858( C83 C858 ) C83_=_C876( C83 C876 ) C83_=_C893( C83 C893 ) \nC83_=_C909( C83 C909 ) C83_=_C924( C83 C924 ) C83_=_C938( C83 C938 ) C83_=_C951( C83 C951 ) C83_=_C963( C83 C963 ) C83_=_C974( C83 C974 ) \nC83_=_C984( C83 C984 ) C83_=_C993( C83 C993 ) C83_=_C1001( C83 C1001 ) C83_=_C1008( C83 C1008 ) C83_=_C1014( C83 C1014 ) C83_=_C1020( C83 C1020 ) \nC83_=_C1021( C83 C1021 ) C83_=_C1022( C83 C1022 ) C83_=_C1023( C83 C1023 ) C84_=_C85( C84 C85 ) C84_=_C86( C84 C86 ) C84_=_C87( C84 C87 ) \nC84_=_C88( C84 C88 ) C84_=_C679( C84 C679 ) C84_=_C1020( C84 C1020 ) C84_=_C1028( C84 C1028 ) C84_=_C1075( C84 C1075 ) C85_=_C86( C85 C86 ) \nC85_=_C87( C85 C87 ) C85_=_C88( C85 C88 ) C85_=_C680( C85 C680 ) C85_=_C1021( C85 C1021 ) C85_=_C1031( C85 C1031 ) C85_=_C1076( C85 C1076 ) \nC86_=_C87( C86 C87 ) C86_=_C88( C86 C88 ) C86_=_C681(</w:t>
      </w:r>
    </w:p>
    <w:p>
      <w:pPr>
        <w:pStyle w:val="PreformattedText"/>
        <w:bidi w:val="0"/>
        <w:spacing w:before="0" w:after="0"/>
        <w:jc w:val="left"/>
        <w:rPr/>
      </w:pPr>
      <w:r>
        <w:rPr/>
        <w:t xml:space="preserve"> </w:t>
      </w:r>
      <w:r>
        <w:rPr/>
        <w:t>C86 C681 ) C86_=_C1022( C86 C1022 ) C86_=_C1033( C86 C1033 ) C86_=_C1077( C86 C1077 ) \nC87_=_C88( C87 C88 ) C87_=_C682( C87 C682 ) C87_=_C1023( C87 C1023 ) C87_=_C1034( C87 C1034 ) C87_=_C1078( C87 C1078 ) C88_=_C131( C88 C131 ) \nC88_=_C173( C88 C173 ) C88_=_C214( C88 C214 ) C88_=_C254( C88 C254 ) C88_=_C293( C88 C293 ) C88_=_C331( C88 C331 ) C88_=_C368( C88 C368 ) \nC88_=_C404( C88 C404 ) C88_=_C439( C88 C439 ) C88_=_C473( C88 C473 ) C88_=_C506( C88 C506 ) C88_=_C538( C88 C538 ) C88_=_C569( C88 C569 ) \nC88_=_C599( C88 C599 ) C88_=_C628( C88 C628 ) C88_=_C656( C88 C656 ) C88_=_C683( C88 C683 ) C88_=_C709( C88 C709 ) C88_=_C734( C88 C734 ) \nC88_=_C758( C88 C758 ) C88_=_C781( C88 C781 ) C88_=_C803( C88 C803 ) C88_=_C824( C88 C824 ) C88_=_C844( C88 C844 ) C88_=_C863( C88 C863 ) \nC88_=_C881( C88 C881 ) C88_=_C898( C88 C898 ) C88_=_C914( C88 C914 ) C88_=_C929( C88 C929 ) C88_=_C943( C88 C943 ) C88_=_C956( C88 C956 ) \nC88_=_C968( C88 C968 ) C88_=_C979( C88 C979 ) C88_=_C989( C88 C989 ) C88_=_C998( C88 C998 ) C88_=_C1006( C88 C1006 ) C88_=_C1013( C88 C1013 ) \nC88_=_C1019( C88 C1019 ) C88_=_C1028( C88 C1028 ) C88_=_C1031( C88 C1031 ) C88_=_C1033( C88 C1033 ) C88_=_C1034( C88 C1034 ) C104_=_C126( C104 C126 ) \nC104_=_C131( C104 C131 ) C104_=_C146( C104 C146 ) C104_=_C187( C104 C187 ) C104_=_C227( C104 C227 ) C104_=_C266( C104 C266 ) C104_=_C304( C104 C304 ) \nC104_=_C341( C104 C341 ) C104_=_C377( C104 C377 ) C104_=_C412( C104 C412 ) C104_=_C446( C104 C446 ) C104_=_C479( C104 C479 ) C104_=_C511( C104 C511 ) \nC104_=_C542( C104 C542 ) C104_=_C572( C104 C572 ) C104_=_C601( C104 C601 ) C104_=_C629( C104 C629 ) C104_=_C657( C104 C657 ) C104_=_C658( C104 C658 ) \nC104_=_C659( C104 C659 ) C104_=_C660( C104 C660 ) C104_=_C661( C104 C661 ) C104_=_C662( C104 C662 ) C104_=_C663( C104 C663 ) C104_=_C664( C104 C664 ) \nC104_=_C665( C104 C665 ) C104_=_C666( C104 C666 ) C104_=_C667( C104 C667 ) C104_=_C668( C104 C668 ) C104_=_C669( C104 C669 ) C104_=_C670( C104 C670 ) \nC104_=_C671( C104 C671 ) C104_=_C672( C104 C672 ) C104_=_C673( C104 C673 ) C104_=_C674( C104 C674 ) C104_=_C675( C104 C675 ) C104_=_C676( C104 C676 ) \nC104_=_C677( C104 C677 ) C104_=_C678( C104 C678 ) C104_=_C679( C104 C679 ) C104_=_C680( C104 C680 ) C104_=_C681( C104 C681 ) C104_=_C682( C104 C682 ) \nC104_=_C683( C104 C683 ) C104_=_C1036( C104 C1036 ) C126_=_C131( C126 C131 ) C126_=_C168( C126 C168 ) C126_=_C209( C126 C209 ) C126_=_C249( C126 C249 ) \nC126_=_C288( C126 C288 ) C126_=_C326( C126 C326 ) C126_=_C363( C126 C363 ) C126_=_C399( C126 C399 ) C126_=_C434( C126 C434 ) C126_=_C468( C126 C468 ) \nC126_=_C501( C126 C501 ) C126_=_C533( C126 C533 ) C126_=_C564( C126 C564 ) C126_=_C594( C126 C594 ) C126_=_C623( C126 C623 ) C126_=_C651( C126 C651 ) \nC126_=_C678( C126 C678 ) C126_=_C704( C126 C704 ) C126_=_C729( C126 C729 ) C126_=_C753( C126 C753 ) C126_=_C776( C126 C776 ) C126_=_C798( C126 C798 ) \nC126_=_C819( C126 C819 ) C126_=_C839( C126 C839 ) C126_=_C858( C126 C858 ) C126_=_C876( C126 C876 ) C126_=_C893( C126 C893 ) C126_=_C909( C126 C909 ) \nC126_=_C924( C126 C924 ) C126_=_C938( C126 C938 ) C126_=_C951( C126 C951 ) C126_=_C963( C126 C963 ) C126_=_C974( C126 C974 ) C126_=_C984( C126 C984 ) \nC126_=_C993( C126 C993 ) C126_=_C1001( C126 C1001 ) C126_=_C1008( C126 C1008 ) C126_=_C1014( C126 C1014 ) C126_=_C1020( C126 C1020 ) C126_=_C1021( C126 C1021 ) \nC126_=_C1022( C126 C1022 ) C126_=_C1023( C126 C1023 ) C126_=_C1036( C126 C1036 ) C131_=_C173( C131 C173 ) C131_=_C214( C131 C214 ) C131_=_C254( C131 C254 ) \nC131_=_C293( C131 C293 ) C131_=_C331( C131 C331 ) C131_=_C368( C131 C368 ) C131_=_C404( C131 C404 ) C131_=_C439( C131 C439 ) C131_=_C473( C131 C473 ) \nC131_=_C506( C131 C506 ) C131_=_C538( C131 C538 ) C131_=_C569( C131 C569 ) C131_=_C599( C131 C599 ) C131_=_C628( C131 C628 ) C131_=_C656( C131 C656 ) \nC131_=_C683( C131 C683 ) C131_=_C709( C131 C709 ) C131_=_C734( C131 C734 ) C131_=_C758( C131 C758 ) C131_=_C781( C131 C781 ) C131_=_C803( C131 C803 ) \nC131_=_C824( C131 C824 ) C131_=_C844( C131 C844 ) C131_=_C863( C131 C863 ) C131_=_C881( C131 C881 ) C131_=_C898( C131 C898 ) C131_=_C914( C131 C914 ) \nC131_=_C929( C131 C929 ) C131_=_C943( C131 C943 ) C131_=_C956( C131 C956 ) C131_=_C968( C131 C968 ) C131_=_C979( C131 C979 ) C131_=_C989( C131 C989 ) \nC131_=_C998( C131 C998 ) C131_=_C1006( C131 C1006 ) C131_=_C1013( C131 C1013 ) C131_=_C1019( C131 C1019 ) C131_=_C1028( C131 C1028 ) C131_=_C1031( C131 C1031 ) \nC131_=_C1033( C131 C1033 ) C131_=_C1034( C131 C1034 ) C131_=_C1036( C131 C1036 ) C146_=_C168( C146 C168 ) C146_=_C173( C146 C173 ) C146_=_C187( C146 C187 ) \nC146_=_C227( C146 C227 ) C146_=_C266( C146 C266 ) C146_=_C304( C146 C304 ) C146_=_C341( C146 C341 ) C146_=_C377( C146 C377 ) C146_=_C412( C146 C412 ) \nC146_=_C446( C146 C446 ) C146_=_C479( C146 C479 ) C146_=_C511( C146 C511 ) C146_=_C542( C146 C542 ) C146_=_C572( C146 C572 ) C146_=_C601( C146 C601 ) \nC146_=_C629( C146 C629 ) C146_=_C657( C146 C657 ) C146_=_C658( C146 C658 ) C146_=_C659( C146 C659 ) C146_=_C660( C146 C660 ) C146_=_C661( C146 C661 ) \nC146_=_C662( C146 C662 ) C146_=_C663( C146 C663 ) C146_=_C664( C146 C664 ) C146_=_C665( C146 C665 ) C146_=_C666( C146 C666 ) C146_=_C667( C146 C667 ) \nC146_=_C668( C146 C668 ) C146_=_C669( C146 C669 ) C146_=_C670( C146 C670 ) C146_=_C671( C146 C671 ) C146_=_C672( C146 C672 ) C146_=_C673( C146 C673 ) \nC146_=_C674( C146 C674 ) C146_=_C675( C146 C675 ) C146_=_C676( C146 C676 ) C146_=_C677( C146 C677 ) C146_=_C678( C146 C678 ) C146_=_C679( C146 C679 ) \nC146_=_C680( C146 C680 ) C146_=_C681( C146 C681 ) C146_=_C682( C146 C682 ) C146_=_C683( C146 C683 ) C146_=_C1037( C146 C1037 ) C168_=_C173( C168 C173 ) \nC168_=_C209( C168 C209 ) C168_=_C249( C168 C249 ) C168_=_C288( C168 C288 ) C168_=_C326( C168 C326 ) C168_=_C363( C168 C363 ) C168_=_C399( C168 C399 ) \nC168_=_C434( C168 C434 ) C168_=_C468( C168 C468 ) C168_=_C501( C168 C501 ) C168_=_C533( C168 C533 ) C168_=_C564( C168 C564 ) C168_=_C594( C168 C594 ) \nC168_=_C623( C168 C623 ) C168_=_C651( C168 C651 ) C168_=_C678( C168 C678 ) C168_=_C704( C168 C704 ) C168_=_C729( C168 C729 ) C168_=_C753( C168 C753 ) \nC168_=_C776( C168 C776 ) C168_=_C798( C168 C798 ) C168_=_C819( C168 C819 ) C168_=_C839( C168 C839 ) C168_=_C858( C168 C858 ) C168_=_C876( C168 C876 ) \nC168_=_C893( C168 C893 ) C168_=_C909( C168 C909 ) C168_=_C924( C168 C924 ) C168_=_C938( C168 C938 ) C168_=_C951( C168 C951 ) C168_=_C963( C168 C963 ) \nC168_=_C974( C168 C974 ) C168_=_C984( C168 C984 ) C168_=_C993( C168 C993 ) C168_=_C1001( C168 C1001 ) C168_=_C1008( C168 C1008 ) C168_=_C1014( C168 C1014 ) \nC168_=_C1020( C168 C1020 ) C168_=_C1021( C168 C1021 ) C168_=_C1022( C168 C1022 ) C168_=_C1023( C168 C1023 ) C168_=_C1037( C168 C1037 ) C173_=_C214( C173 C214 ) \nC173_=_C254( C173 C254 ) C173_=_C293( C173 C293 ) C173_=_C331( C173 C331 ) C173_=_C368( C173 C368 ) C173_=_C404( C173 C404 ) C173_=_C439( C173 C439 ) \nC173_=_C473( C173 C473 ) C173_=_C506( C173 C506 ) C173_=_C538( C173 C538 ) C173_=_C569( C173 C569 ) C173_=_C599( C173 C599 ) C173_=_C628( C173 C628 ) \nC173_=_C656( C173 C656 ) C173_=_C683( C173 C683 ) C173_=_C709( C173 C709 ) C173_=_C734( C173 C734 ) C173_=_C758( C173 C758 ) C173_=_C781( C173 C781 ) \nC173_=_C803( C173 C803 ) C173_=_C824( C173 C824 ) C173_=_C844( C173 C844 ) C173_=_C863( C173 C863 ) C173_=_C881( C173 C881 ) C173_=_C898( C173 C898 ) \nC173_=_C914( C173 C914 ) C173_=_C929( C173 C929 ) C173_=_C943( C173 C943 ) C173_=_C956( C173 C956 ) C173_=_C968( C173 C968 ) C173_=_C979( C173 C979 ) \nC173_=_C989( C173 C989 ) C173_=_C998( C173 C998 ) C173_=_C1006( C173 C1006 ) C173_=_C1013( C173 C1013 ) C173_=_C1019( C173 C1019 ) C173_=_C1028( C173 C1028 ) \nC173_=_C1031( C173 C1031 ) C173_=_C1033( C173 C1033 ) C173_=_C1034( C173 C1034 ) C173_=_C1037( C173 C1037 ) C187_=_C209( C187 C209 ) C187_=_C214( C187 C214 ) \nC187_=_C227( C187 C227 ) C187_=_C266( C187 C266 ) C187_=_C304( C187 C304 ) C187_=_C341( C187 C341 ) C187_=_C377( C187 C377 ) C187_=_C412( C187 C412 ) \nC187_=_C446( C187 C446 ) C187_=_C479( C187 C479 ) C187_=_C511( C187 C511 ) C187_=_C542( C187 C542 ) C187_=_C572( C187 C572 ) C187_=_C601( C187 C601 ) \nC187_=_C629( C187 C629 ) C187_=_C657( C187 C657 ) C187_=_C658( C187 C658 ) C187_=_C659( C187 C659 ) C187_=_C660( C187 C660 ) C187_=_C661( C187 C661 ) \nC187_=_C662( C187 C662 ) C187_=_C663( C187 C663 ) C187_=_C664( C187 C664 ) C187_=_C665( C187 C665 ) C187_=_C666( C187 C666 ) C187_=_C667( C187 C667 ) \nC187_=_C668( C187 C668 ) C187_=_C669( C187 C669 ) C187_=_C670( C187 C670 ) C187_=_C671( C187 C671 ) C187_=_C672( C187 C672 ) C187_=_C673( C187 C673 ) \nC187_=_C674( C187 C674 ) C187_=_C675( C187 C675 ) C187_=_C676( C187 C676 ) C187_=_C677( C187 C677 ) C187_=_C678( C187 C678 ) C187_=_C679( C187 C679 ) \nC187_=_C680( C187 C680 ) C187_=_C681( C187 C681 ) C187_=_C682( C187 C682 ) C187_=_C683( C187 C683 ) C187_=_C1038( C187 C1038 ) C209_=_C214( C209 C214 ) \nC209_=_C249( C209 C249 ) C209_=_C288( C209 C288 ) C209_=_C326( C209 C326 ) C209_=_C363( C209 C363 ) C209_=_C399( C209 C399 ) C209_=_C434( C209 C434 ) \nC209_=_C468( C209 C468 ) C209_=_C501( C209 C501 ) C209_=_C533( C209 C533 ) C209_=_C564( C209 C564 ) C209_=_C594( C209 C594 ) C209_=_C623( C209 C623 ) \nC209_=_C651( C209 C651 ) C209_=_C678( C209 C678 ) C209_=_C704( C209 C704 ) C209_=_C729( C209 C729 ) C209_=_C753( C209 C753 ) C209_=_C776( C209 C776 ) \nC209_=_C798( C209 C798 ) C209_=_C819( C209 C819 ) C209_=_C839( C209 C839 ) C209_=_C858( C209 C858 ) C209_=_C876( C209 C876 ) C209_=_C893( C209 C893 ) \nC209_=_C909( C209 C909 ) C209_=_C924( C209 C924 ) C209_=_C938( C209 C938 ) C209_=_C951( C209 C951 ) C209_=_C963( C209 C963 ) C209_=_C974( C209 C974 ) \nC209_=_C984( C209 C984 ) C209_=_C993( C209 C993 ) C209_=_C1001( C209 C1001 ) C209_=_C1008( C209 C1008 ) C209_=_C1014( C209 C1014 ) C209_=_C1020( C209 C1020 ) \nC209_=_C1021( C209 C1021 ) C209_=_C1022( C209 C1022 ) C209_=_C1023( C209 C1023 ) C209_=_C1038(</w:t>
      </w:r>
    </w:p>
    <w:p>
      <w:pPr>
        <w:pStyle w:val="PreformattedText"/>
        <w:bidi w:val="0"/>
        <w:spacing w:before="0" w:after="0"/>
        <w:jc w:val="left"/>
        <w:rPr/>
      </w:pPr>
      <w:r>
        <w:rPr/>
        <w:t xml:space="preserve"> </w:t>
      </w:r>
      <w:r>
        <w:rPr/>
        <w:t>C209 C1038 ) C214_=_C254( C214 C254 ) C214_=_C293( C214 C293 ) \nC214_=_C331( C214 C331 ) C214_=_C368( C214 C368 ) C214_=_C404( C214 C404 ) C214_=_C439( C214 C439 ) C214_=_C473( C214 C473 ) C214_=_C506( C214 C506 ) \nC214_=_C538( C214 C538 ) C214_=_C569( C214 C569 ) C214_=_C599( C214 C599 ) C214_=_C628( C214 C628 ) C214_=_C656( C214 C656 ) C214_=_C683( C214 C683 ) \nC214_=_C709( C214 C709 ) C214_=_C734( C214 C734 ) C214_=_C758( C214 C758 ) C214_=_C781( C214 C781 ) C214_=_C803( C214 C803 ) C214_=_C824( C214 C824 ) \nC214_=_C844( C214 C844 ) C214_=_C863( C214 C863 ) C214_=_C881( C214 C881 ) C214_=_C898( C214 C898 ) C214_=_C914( C214 C914 ) C214_=_C929( C214 C929 ) \nC214_=_C943( C214 C943 ) C214_=_C956( C214 C956 ) C214_=_C968( C214 C968 ) C214_=_C979( C214 C979 ) C214_=_C989( C214 C989 ) C214_=_C998( C214 C998 ) \nC214_=_C1006( C214 C1006 ) C214_=_C1013( C214 C1013 ) C214_=_C1019( C214 C1019 ) C214_=_C1028( C214 C1028 ) C214_=_C1031( C214 C1031 ) C214_=_C1033( C214 C1033 ) \nC214_=_C1034( C214 C1034 ) C214_=_C1038( C214 C1038 ) C227_=_C249( C227 C249 ) C227_=_C254( C227 C254 ) C227_=_C266( C227 C266 ) C227_=_C304( C227 C304 ) \nC227_=_C341( C227 C341 ) C227_=_C377( C227 C377 ) C227_=_C412( C227 C412 ) C227_=_C446( C227 C446 ) C227_=_C479( C227 C479 ) C227_=_C511( C227 C511 ) \nC227_=_C542( C227 C542 ) C227_=_C572( C227 C572 ) C227_=_C601( C227 C601 ) C227_=_C629( C227 C629 ) C227_=_C657( C227 C657 ) C227_=_C658( C227 C658 ) \nC227_=_C659( C227 C659 ) C227_=_C660( C227 C660 ) C227_=_C661( C227 C661 ) C227_=_C662( C227 C662 ) C227_=_C663( C227 C663 ) C227_=_C664( C227 C664 ) \nC227_=_C665( C227 C665 ) C227_=_C666( C227 C666 ) C227_=_C667( C227 C667 ) C227_=_C668( C227 C668 ) C227_=_C669( C227 C669 ) C227_=_C670( C227 C670 ) \nC227_=_C671( C227 C671 ) C227_=_C672( C227 C672 ) C227_=_C673( C227 C673 ) C227_=_C674( C227 C674 ) C227_=_C675( C227 C675 ) C227_=_C676( C227 C676 ) \nC227_=_C677( C227 C677 ) C227_=_C678( C227 C678 ) C227_=_C679( C227 C679 ) C227_=_C680( C227 C680 ) C227_=_C681( C227 C681 ) C227_=_C682( C227 C682 ) \nC227_=_C683( C227 C683 ) C227_=_C1039( C227 C1039 ) C249_=_C254( C249 C254 ) C249_=_C288( C249 C288 ) C249_=_C326( C249 C326 ) C249_=_C363( C249 C363 ) \nC249_=_C399( C249 C399 ) C249_=_C434( C249 C434 ) C249_=_C468( C249 C468 ) C249_=_C501( C249 C501 ) C249_=_C533( C249 C533 ) C249_=_C564( C249 C564 ) \nC249_=_C594( C249 C594 ) C249_=_C623( C249 C623 ) C249_=_C651( C249 C651 ) C249_=_C678( C249 C678 ) C249_=_C704( C249 C704 ) C249_=_C729( C249 C729 ) \nC249_=_C753( C249 C753 ) C249_=_C776( C249 C776 ) C249_=_C798( C249 C798 ) C249_=_C819( C249 C819 ) C249_=_C839( C249 C839 ) C249_=_C858( C249 C858 ) \nC249_=_C876( C249 C876 ) C249_=_C893( C249 C893 ) C249_=_C909( C249 C909 ) C249_=_C924( C249 C924 ) C249_=_C938( C249 C938 ) C249_=_C951( C249 C951 ) \nC249_=_C963( C249 C963 ) C249_=_C974( C249 C974 ) C249_=_C984( C249 C984 ) C249_=_C993( C249 C993 ) C249_=_C1001( C249 C1001 ) C249_=_C1008( C249 C1008 ) \nC249_=_C1014( C249 C1014 ) C249_=_C1020( C249 C1020 ) C249_=_C1021( C249 C1021 ) C249_=_C1022( C249 C1022 ) C249_=_C1023( C249 C1023 ) C249_=_C1039( C249 C1039 ) \nC254_=_C293( C254 C293 ) C254_=_C331( C254 C331 ) C254_=_C368( C254 C368 ) C254_=_C404( C254 C404 ) C254_=_C439( C254 C439 ) C254_=_C473( C254 C473 ) \nC254_=_C506( C254 C506 ) C254_=_C538( C254 C538 ) C254_=_C569( C254 C569 ) C254_=_C599( C254 C599 ) C254_=_C628( C254 C628 ) C254_=_C656( C254 C656 ) \nC254_=_C683( C254 C683 ) C254_=_C709( C254 C709 ) C254_=_C734( C254 C734 ) C254_=_C758( C254 C758 ) C254_=_C781( C254 C781 ) C254_=_C803( C254 C803 ) \nC254_=_C824( C254 C824 ) C254_=_C844( C254 C844 ) C254_=_C863( C254 C863 ) C254_=_C881( C254 C881 ) C254_=_C898( C254 C898 ) C254_=_C914( C254 C914 ) \nC254_=_C929( C254 C929 ) C254_=_C943( C254 C943 ) C254_=_C956( C254 C956 ) C254_=_C968( C254 C968 ) C254_=_C979( C254 C979 ) C254_=_C989( C254 C989 ) \nC254_=_C998( C254 C998 ) C254_=_C1006( C254 C1006 ) C254_=_C1013( C254 C1013 ) C254_=_C1019( C254 C1019 ) C254_=_C1028( C254 C1028 ) C254_=_C1031( C254 C1031 ) \nC254_=_C1033( C254 C1033 ) C254_=_C1034( C254 C1034 ) C254_=_C1039( C254 C1039 ) C266_=_C288( C266 C288 ) C266_=_C293( C266 C293 ) C266_=_C304( C266 C304 ) \nC266_=_C341( C266 C341 ) C266_=_C377( C266 C377 ) C266_=_C412( C266 C412 ) C266_=_C446( C266 C446 ) C266_=_C479( C266 C479 ) C266_=_C511( C266 C511 ) \nC266_=_C542( C266 C542 ) C266_=_C572( C266 C572 ) C266_=_C601( C266 C601 ) C266_=_C629( C266 C629 ) C266_=_C657( C266 C657 ) C266_=_C658( C266 C658 ) \nC266_=_C659( C266 C659 ) C266_=_C660( C266 C660 ) C266_=_C661( C266 C661 ) C266_=_C662( C266 C662 ) C266_=_C663( C266 C663 ) C266_=_C664( C266 C664 ) \nC266_=_C665( C266 C665 ) C266_=_C666( C266 C666 ) C266_=_C667( C266 C667 ) C266_=_C668( C266 C668 ) C266_=_C669( C266 C669 ) C266_=_C670( C266 C670 ) \nC266_=_C671( C266 C671 ) C266_=_C672( C266 C672 ) C266_=_C673( C266 C673 ) C266_=_C674( C266 C674 ) C266_=_C675( C266 C675 ) C266_=_C676( C266 C676 ) \nC266_=_C677( C266 C677 ) C266_=_C678( C266 C678 ) C266_=_C679( C266 C679 ) C266_=_C680( C266 C680 ) C266_=_C681( C266 C681 ) C266_=_C682( C266 C682 ) \nC266_=_C683( C266 C683 ) C266_=_C1040( C266 C1040 ) C288_=_C293( C288 C293 ) C288_=_C326( C288 C326 ) C288_=_C363( C288 C363 ) C288_=_C399( C288 C399 ) \nC288_=_C434( C288 C434 ) C288_=_C468( C288 C468 ) C288_=_C501( C288 C501 ) C288_=_C533( C288 C533 ) C288_=_C564( C288 C564 ) C288_=_C594( C288 C594 ) \nC288_=_C623( C288 C623 ) C288_=_C651( C288 C651 ) C288_=_C678( C288 C678 ) C288_=_C704( C288 C704 ) C288_=_C729( C288 C729 ) C288_=_C753( C288 C753 ) \nC288_=_C776( C288 C776 ) C288_=_C798( C288 C798 ) C288_=_C819( C288 C819 ) C288_=_C839( C288 C839 ) C288_=_C858( C288 C858 ) C288_=_C876( C288 C876 ) \nC288_=_C893( C288 C893 ) C288_=_C909( C288 C909 ) C288_=_C924( C288 C924 ) C288_=_C938( C288 C938 ) C288_=_C951( C288 C951 ) C288_=_C963( C288 C963 ) \nC288_=_C974( C288 C974 ) C288_=_C984( C288 C984 ) C288_=_C993( C288 C993 ) C288_=_C1001( C288 C1001 ) C288_=_C1008( C288 C1008 ) C288_=_C1014( C288 C1014 ) \nC288_=_C1020( C288 C1020 ) C288_=_C1021( C288 C1021 ) C288_=_C1022( C288 C1022 ) C288_=_C1023( C288 C1023 ) C288_=_C1040( C288 C1040 ) C293_=_C331( C293 C331 ) \nC293_=_C368( C293 C368 ) C293_=_C404( C293 C404 ) C293_=_C439( C293 C439 ) C293_=_C473( C293 C473 ) C293_=_C506( C293 C506 ) C293_=_C538( C293 C538 ) \nC293_=_C569( C293 C569 ) C293_=_C599( C293 C599 ) C293_=_C628( C293 C628 ) C293_=_C656( C293 C656 ) C293_=_C683( C293 C683 ) C293_=_C709( C293 C709 ) \nC293_=_C734( C293 C734 ) C293_=_C758( C293 C758 ) C293_=_C781( C293 C781 ) C293_=_C803( C293 C803 ) C293_=_C824( C293 C824 ) C293_=_C844( C293 C844 ) \nC293_=_C863( C293 C863 ) C293_=_C881( C293 C881 ) C293_=_C898( C293 C898 ) C293_=_C914( C293 C914 ) C293_=_C929( C293 C929 ) C293_=_C943( C293 C943 ) \nC293_=_C956( C293 C956 ) C293_=_C968( C293 C968 ) C293_=_C979( C293 C979 ) C293_=_C989( C293 C989 ) C293_=_C998( C293 C998 ) C293_=_C1006( C293 C1006 ) \nC293_=_C1013( C293 C1013 ) C293_=_C1019( C293 C1019 ) C293_=_C1028( C293 C1028 ) C293_=_C1031( C293 C1031 ) C293_=_C1033( C293 C1033 ) C293_=_C1034( C293 C1034 ) \nC293_=_C1040( C293 C1040 ) C304_=_C326( C304 C326 ) C304_=_C331( C304 C331 ) C304_=_C341( C304 C341 ) C304_=_C377( C304 C377 ) C304_=_C412( C304 C412 ) \nC304_=_C446( C304 C446 ) C304_=_C479( C304 C479 ) C304_=_C511( C304 C511 ) C304_=_C542( C304 C542 ) C304_=_C572( C304 C572 ) C304_=_C601( C304 C601 ) \nC304_=_C629( C304 C629 ) C304_=_C657( C304 C657 ) C304_=_C658( C304 C658 ) C304_=_C659( C304 C659 ) C304_=_C660( C304 C660 ) C304_=_C661( C304 C661 ) \nC304_=_C662( C304 C662 ) C304_=_C663( C304 C663 ) C304_=_C664( C304 C664 ) C304_=_C665( C304 C665 ) C304_=_C666( C304 C666 ) C304_=_C667( C304 C667 ) \nC304_=_C668( C304 C668 ) C304_=_C669( C304 C669 ) C304_=_C670( C304 C670 ) C304_=_C671( C304 C671 ) C304_=_C672( C304 C672 ) C304_=_C673( C304 C673 ) \nC304_=_C674( C304 C674 ) C304_=_C675( C304 C675 ) C304_=_C676( C304 C676 ) C304_=_C677( C304 C677 ) C304_=_C678( C304 C678 ) C304_=_C679( C304 C679 ) \nC304_=_C680( C304 C680 ) C304_=_C681( C304 C681 ) C304_=_C682( C304 C682 ) C304_=_C683( C304 C683 ) C304_=_C1041( C304 C1041 ) C326_=_C331( C326 C331 ) \nC326_=_C363( C326 C363 ) C326_=_C399( C326 C399 ) C326_=_C434( C326 C434 ) C326_=_C468( C326 C468 ) C326_=_C501( C326 C501 ) C326_=_C533( C326 C533 ) \nC326_=_C564( C326 C564 ) C326_=_C594( C326 C594 ) C326_=_C623( C326 C623 ) C326_=_C651( C326 C651 ) C326_=_C678( C326 C678 ) C326_=_C704( C326 C704 ) \nC326_=_C729( C326 C729 ) C326_=_C753( C326 C753 ) C326_=_C776( C326 C776 ) C326_=_C798( C326 C798 ) C326_=_C819( C326 C819 ) C326_=_C839( C326 C839 ) \nC326_=_C858( C326 C858 ) C326_=_C876( C326 C876 ) C326_=_C893( C326 C893 ) C326_=_C909( C326 C909 ) C326_=_C924( C326 C924 ) C326_=_C938( C326 C938 ) \nC326_=_C951( C326 C951 ) C326_=_C963( C326 C963 ) C326_=_C974( C326 C974 ) C326_=_C984( C326 C984 ) C326_=_C993( C326 C993 ) C326_=_C1001( C326 C1001 ) \nC326_=_C1008( C326 C1008 ) C326_=_C1014( C326 C1014 ) C326_=_C1020( C326 C1020 ) C326_=_C1021( C326 C1021 ) C326_=_C1022( C326 C1022 ) C326_=_C1023( C326 C1023 ) \nC326_=_C1041( C326 C1041 ) C331_=_C368( C331 C368 ) C331_=_C404( C331 C404 ) C331_=_C439( C331 C439 ) C331_=_C473( C331 C473 ) C331_=_C506( C331 C506 ) \nC331_=_C538( C331 C538 ) C331_=_C569( C331 C569 ) C331_=_C599( C331 C599 ) C331_=_C628( C331 C628 ) C331_=_C656( C331 C656 ) C331_=_C683( C331 C683 ) \nC331_=_C709( C331 C709 ) C331_=_C734( C331 C734 ) C331_=_C758( C331 C758 ) C331_=_C781( C331 C781 ) C331_=_C803( C331 C803 ) C331_=_C824( C331 C824 ) \nC331_=_C844( C331 C844 ) C331_=_C863( C331 C863 ) C331_=_C881( C331 C881 ) C331_=_C898( C331 C898 ) C331_=_C914( C331 C914 ) C331_=_C929( C331 C929 ) \nC331_=_C943( C331 C943 ) C331_=_C956( C331 C956 ) C331_=_C968( C331 C968 ) C331_=_C979( C331 C979 ) C331_=_C989( C331 C989 ) C331_=_C998( C331 C998 ) \nC331_=_C1006(</w:t>
      </w:r>
    </w:p>
    <w:p>
      <w:pPr>
        <w:pStyle w:val="PreformattedText"/>
        <w:bidi w:val="0"/>
        <w:spacing w:before="0" w:after="0"/>
        <w:jc w:val="left"/>
        <w:rPr/>
      </w:pPr>
      <w:r>
        <w:rPr/>
        <w:t xml:space="preserve"> </w:t>
      </w:r>
      <w:r>
        <w:rPr/>
        <w:t>C331 C1006 ) C331_=_C1013( C331 C1013 ) C331_=_C1019( C331 C1019 ) C331_=_C1028( C331 C1028 ) C331_=_C1031( C331 C1031 ) C331_=_C1033( C331 C1033 ) \nC331_=_C1034( C331 C1034 ) C331_=_C1041( C331 C1041 ) C341_=_C363( C341 C363 ) C341_=_C368( C341 C368 ) C341_=_C377( C341 C377 ) C341_=_C412( C341 C412 ) \nC341_=_C446( C341 C446 ) C341_=_C479( C341 C479 ) C341_=_C511( C341 C511 ) C341_=_C542( C341 C542 ) C341_=_C572( C341 C572 ) C341_=_C601( C341 C601 ) \nC341_=_C629( C341 C629 ) C341_=_C657( C341 C657 ) C341_=_C658( C341 C658 ) C341_=_C659( C341 C659 ) C341_=_C660( C341 C660 ) C341_=_C661( C341 C661 ) \nC341_=_C662( C341 C662 ) C341_=_C663( C341 C663 ) C341_=_C664( C341 C664 ) C341_=_C665( C341 C665 ) C341_=_C666( C341 C666 ) C341_=_C667( C341 C667 ) \nC341_=_C668( C341 C668 ) C341_=_C669( C341 C669 ) C341_=_C670( C341 C670 ) C341_=_C671( C341 C671 ) C341_=_C672( C341 C672 ) C341_=_C673( C341 C673 ) \nC341_=_C674( C341 C674 ) C341_=_C675( C341 C675 ) C341_=_C676( C341 C676 ) C341_=_C677( C341 C677 ) C341_=_C678( C341 C678 ) C341_=_C679( C341 C679 ) \nC341_=_C680( C341 C680 ) C341_=_C681( C341 C681 ) C341_=_C682( C341 C682 ) C341_=_C683( C341 C683 ) C341_=_C1042( C341 C1042 ) C363_=_C368( C363 C368 ) \nC363_=_C399( C363 C399 ) C363_=_C434( C363 C434 ) C363_=_C468( C363 C468 ) C363_=_C501( C363 C501 ) C363_=_C533( C363 C533 ) C363_=_C564( C363 C564 ) \nC363_=_C594( C363 C594 ) C363_=_C623( C363 C623 ) C363_=_C651( C363 C651 ) C363_=_C678( C363 C678 ) C363_=_C704( C363 C704 ) C363_=_C729( C363 C729 ) \nC363_=_C753( C363 C753 ) C363_=_C776( C363 C776 ) C363_=_C798( C363 C798 ) C363_=_C819( C363 C819 ) C363_=_C839( C363 C839 ) C363_=_C858( C363 C858 ) \nC363_=_C876( C363 C876 ) C363_=_C893( C363 C893 ) C363_=_C909( C363 C909 ) C363_=_C924( C363 C924 ) C363_=_C938( C363 C938 ) C363_=_C951( C363 C951 ) \nC363_=_C963( C363 C963 ) C363_=_C974( C363 C974 ) C363_=_C984( C363 C984 ) C363_=_C993( C363 C993 ) C363_=_C1001( C363 C1001 ) C363_=_C1008( C363 C1008 ) \nC363_=_C1014( C363 C1014 ) C363_=_C1020( C363 C1020 ) C363_=_C1021( C363 C1021 ) C363_=_C1022( C363 C1022 ) C363_=_C1023( C363 C1023 ) C363_=_C1042( C363 C1042 ) \nC368_=_C404( C368 C404 ) C368_=_C439( C368 C439 ) C368_=_C473( C368 C473 ) C368_=_C506( C368 C506 ) C368_=_C538( C368 C538 ) C368_=_C569( C368 C569 ) \nC368_=_C599( C368 C599 ) C368_=_C628( C368 C628 ) C368_=_C656( C368 C656 ) C368_=_C683( C368 C683 ) C368_=_C709( C368 C709 ) C368_=_C734( C368 C734 ) \nC368_=_C758( C368 C758 ) C368_=_C781( C368 C781 ) C368_=_C803( C368 C803 ) C368_=_C824( C368 C824 ) C368_=_C844( C368 C844 ) C368_=_C863( C368 C863 ) \nC368_=_C881( C368 C881 ) C368_=_C898( C368 C898 ) C368_=_C914( C368 C914 ) C368_=_C929( C368 C929 ) C368_=_C943( C368 C943 ) C368_=_C956( C368 C956 ) \nC368_=_C968( C368 C968 ) C368_=_C979( C368 C979 ) C368_=_C989( C368 C989 ) C368_=_C998( C368 C998 ) C368_=_C1006( C368 C1006 ) C368_=_C1013( C368 C1013 ) \nC368_=_C1019( C368 C1019 ) C368_=_C1028( C368 C1028 ) C368_=_C1031( C368 C1031 ) C368_=_C1033( C368 C1033 ) C368_=_C1034( C368 C1034 ) C368_=_C1042( C368 C1042 ) \nC377_=_C399( C377 C399 ) C377_=_C404( C377 C404 ) C377_=_C412( C377 C412 ) C377_=_C446( C377 C446 ) C377_=_C479( C377 C479 ) C377_=_C511( C377 C511 ) \nC377_=_C542( C377 C542 ) C377_=_C572( C377 C572 ) C377_=_C601( C377 C601 ) C377_=_C629( C377 C629 ) C377_=_C657( C377 C657 ) C377_=_C658( C377 C658 ) \nC377_=_C659( C377 C659 ) C377_=_C660( C377 C660 ) C377_=_C661( C377 C661 ) C377_=_C662( C377 C662 ) C377_=_C663( C377 C663 ) C377_=_C664( C377 C664 ) \nC377_=_C665( C377 C665 ) C377_=_C666( C377 C666 ) C377_=_C667( C377 C667 ) C377_=_C668( C377 C668 ) C377_=_C669( C377 C669 ) C377_=_C670( C377 C670 ) \nC377_=_C671( C377 C671 ) C377_=_C672( C377 C672 ) C377_=_C673( C377 C673 ) C377_=_C674( C377 C674 ) C377_=_C675( C377 C675 ) C377_=_C676( C377 C676 ) \nC377_=_C677( C377 C677 ) C377_=_C678( C377 C678 ) C377_=_C679( C377 C679 ) C377_=_C680( C377 C680 ) C377_=_C681( C377 C681 ) C377_=_C682( C377 C682 ) \nC377_=_C683( C377 C683 ) C377_=_C1043( C377 C1043 ) C399_=_C404( C399 C404 ) C399_=_C434( C399 C434 ) C399_=_C468( C399 C468 ) C399_=_C501( C399 C501 ) \nC399_=_C533( C399 C533 ) C399_=_C564( C399 C564 ) C399_=_C594( C399 C594 ) C399_=_C623( C399 C623 ) C399_=_C651( C399 C651 ) C399_=_C678( C399 C678 ) \nC399_=_C704( C399 C704 ) C399_=_C729( C399 C729 ) C399_=_C753( C399 C753 ) C399_=_C776( C399 C776 ) C399_=_C798( C399 C798 ) C399_=_C819( C399 C819 ) \nC399_=_C839( C399 C839 ) C399_=_C858( C399 C858 ) C399_=_C876( C399 C876 ) C399_=_C893( C399 C893 ) C399_=_C909( C399 C909 ) C399_=_C924( C399 C924 ) \nC399_=_C938( C399 C938 ) C399_=_C951( C399 C951 ) C399_=_C963( C399 C963 ) C399_=_C974( C399 C974 ) C399_=_C984( C399 C984 ) C399_=_C993( C399 C993 ) \nC399_=_C1001( C399 C1001 ) C399_=_C1008( C399 C1008 ) C399_=_C1014( C399 C1014 ) C399_=_C1020( C399 C1020 ) C399_=_C1021( C399 C1021 ) C399_=_C1022( C399 C1022 ) \nC399_=_C1023( C399 C1023 ) C399_=_C1043( C399 C1043 ) C404_=_C439( C404 C439 ) C404_=_C473( C404 C473 ) C404_=_C506( C404 C506 ) C404_=_C538( C404 C538 ) \nC404_=_C569( C404 C569 ) C404_=_C599( C404 C599 ) C404_=_C628( C404 C628 ) C404_=_C656( C404 C656 ) C404_=_C683( C404 C683 ) C404_=_C709( C404 C709 ) \nC404_=_C734( C404 C734 ) C404_=_C758( C404 C758 ) C404_=_C781( C404 C781 ) C404_=_C803( C404 C803 ) C404_=_C824( C404 C824 ) C404_=_C844( C404 C844 ) \nC404_=_C863( C404 C863 ) C404_=_C881( C404 C881 ) C404_=_C898( C404 C898 ) C404_=_C914( C404 C914 ) C404_=_C929( C404 C929 ) C404_=_C943( C404 C943 ) \nC404_=_C956( C404 C956 ) C404_=_C968( C404 C968 ) C404_=_C979( C404 C979 ) C404_=_C989( C404 C989 ) C404_=_C998( C404 C998 ) C404_=_C1006( C404 C1006 ) \nC404_=_C1013( C404 C1013 ) C404_=_C1019( C404 C1019 ) C404_=_C1028( C404 C1028 ) C404_=_C1031( C404 C1031 ) C404_=_C1033( C404 C1033 ) C404_=_C1034( C404 C1034 ) \nC404_=_C1043( C404 C1043 ) C412_=_C434( C412 C434 ) C412_=_C439( C412 C439 ) C412_=_C446( C412 C446 ) C412_=_C479( C412 C479 ) C412_=_C511( C412 C511 ) \nC412_=_C542( C412 C542 ) C412_=_C572( C412 C572 ) C412_=_C601( C412 C601 ) C412_=_C629( C412 C629 ) C412_=_C657( C412 C657 ) C412_=_C658( C412 C658 ) \nC412_=_C659( C412 C659 ) C412_=_C660( C412 C660 ) C412_=_C661( C412 C661 ) C412_=_C662( C412 C662 ) C412_=_C663( C412 C663 ) C412_=_C664( C412 C664 ) \nC412_=_C665( C412 C665 ) C412_=_C666( C412 C666 ) C412_=_C667( C412 C667 ) C412_=_C668( C412 C668 ) C412_=_C669( C412 C669 ) C412_=_C670( C412 C670 ) \nC412_=_C671( C412 C671 ) C412_=_C672( C412 C672 ) C412_=_C673( C412 C673 ) C412_=_C674( C412 C674 ) C412_=_C675( C412 C675 ) C412_=_C676( C412 C676 ) \nC412_=_C677( C412 C677 ) C412_=_C678( C412 C678 ) C412_=_C679( C412 C679 ) C412_=_C680( C412 C680 ) C412_=_C681( C412 C681 ) C412_=_C682( C412 C682 ) \nC412_=_C683( C412 C683 ) C412_=_C1044( C412 C1044 ) C434_=_C439( C434 C439 ) C434_=_C468( C434 C468 ) C434_=_C501( C434 C501 ) C434_=_C533( C434 C533 ) \nC434_=_C564( C434 C564 ) C434_=_C594( C434 C594 ) C434_=_C623( C434 C623 ) C434_=_C651( C434 C651 ) C434_=_C678( C434 C678 ) C434_=_C704( C434 C704 ) \nC434_=_C729( C434 C729 ) C434_=_C753( C434 C753 ) C434_=_C776( C434 C776 ) C434_=_C798( C434 C798 ) C434_=_C819( C434 C819 ) C434_=_C839( C434 C839 ) \nC434_=_C858( C434 C858 ) C434_=_C876( C434 C876 ) C434_=_C893( C434 C893 ) C434_=_C909( C434 C909 ) C434_=_C924( C434 C924 ) C434_=_C938( C434 C938 ) \nC434_=_C951( C434 C951 ) C434_=_C963( C434 C963 ) C434_=_C974( C434 C974 ) C434_=_C984( C434 C984 ) C434_=_C993( C434 C993 ) C434_=_C1001( C434 C1001 ) \nC434_=_C1008( C434 C1008 ) C434_=_C1014( C434 C1014 ) C434_=_C1020( C434 C1020 ) C434_=_C1021( C434 C1021 ) C434_=_C1022( C434 C1022 ) C434_=_C1023( C434 C1023 ) \nC434_=_C1044( C434 C1044 ) C439_=_C473( C439 C473 ) C439_=_C506( C439 C506 ) C439_=_C538( C439 C538 ) C439_=_C569( C439 C569 ) C439_=_C599( C439 C599 ) \nC439_=_C628( C439 C628 ) C439_=_C656( C439 C656 ) C439_=_C683( C439 C683 ) C439_=_C709( C439 C709 ) C439_=_C734( C439 C734 ) C439_=_C758( C439 C758 ) \nC439_=_C781( C439 C781 ) C439_=_C803( C439 C803 ) C439_=_C824( C439 C824 ) C439_=_C844( C439 C844 ) C439_=_C863( C439 C863 ) C439_=_C881( C439 C881 ) \nC439_=_C898( C439 C898 ) C439_=_C914( C439 C914 ) C439_=_C929( C439 C929 ) C439_=_C943( C439 C943 ) C439_=_C956( C439 C956 ) C439_=_C968( C439 C968 ) \nC439_=_C979( C439 C979 ) C439_=_C989( C439 C989 ) C439_=_C998( C439 C998 ) C439_=_C1006( C439 C1006 ) C439_=_C1013( C439 C1013 ) C439_=_C1019( C439 C1019 ) \nC439_=_C1028( C439 C1028 ) C439_=_C1031( C439 C1031 ) C439_=_C1033( C439 C1033 ) C439_=_C1034( C439 C1034 ) C439_=_C1044( C439 C1044 ) C446_=_C468( C446 C468 ) \nC446_=_C473( C446 C473 ) C446_=_C479( C446 C479 ) C446_=_C511( C446 C511 ) C446_=_C542( C446 C542 ) C446_=_C572( C446 C572 ) C446_=_C601( C446 C601 ) \nC446_=_C629( C446 C629 ) C446_=_C657( C446 C657 ) C446_=_C658( C446 C658 ) C446_=_C659( C446 C659 ) C446_=_C660( C446 C660 ) C446_=_C661( C446 C661 ) \nC446_=_C662( C446 C662 ) C446_=_C663( C446 C663 ) C446_=_C664( C446 C664 ) C446_=_C665( C446 C665 ) C446_=_C666( C446 C666 ) C446_=_C667( C446 C667 ) \nC446_=_C668( C446 C668 ) C446_=_C669( C446 C669 ) C446_=_C670( C446 C670 ) C446_=_C671( C446 C671 ) C446_=_C672( C446 C672 ) C446_=_C673( C446 C673 ) \nC446_=_C674( C446 C674 ) C446_=_C675( C446 C675 ) C446_=_C676( C446 C676 ) C446_=_C677( C446 C677 ) C446_=_C678( C446 C678 ) C446_=_C679( C446 C679 ) \nC446_=_C680( C446 C680 ) C446_=_C681( C446 C681 ) C446_=_C682( C446 C682 ) C446_=_C683( C446 C683 ) C446_=_C1045( C446 C1045 ) C468_=_C473( C468 C473 ) \nC468_=_C501( C468 C501 ) C468_=_C533( C468 C533 ) C468_=_C564( C468 C564 ) C468_=_C594( C468 C594 ) C468_=_C623( C468 C623 ) C468_=_C651( C468 C651 ) \nC468_=_C678( C468 C678 ) C468_=_C704( C468 C704 ) C468_=_C729( C468 C729 ) C468_=_C753( C468 C753 ) C468_=_C776( C468 C776 ) C468_=_C798( C468 C798 ) \nC468_=_C819( C468 C819 ) C468_=_C839( C468 C839 ) C468_=_C858( C468</w:t>
      </w:r>
    </w:p>
    <w:p>
      <w:pPr>
        <w:pStyle w:val="PreformattedText"/>
        <w:bidi w:val="0"/>
        <w:spacing w:before="0" w:after="0"/>
        <w:jc w:val="left"/>
        <w:rPr/>
      </w:pPr>
      <w:r>
        <w:rPr/>
        <w:t xml:space="preserve"> </w:t>
      </w:r>
      <w:r>
        <w:rPr/>
        <w:t>C858 ) C468_=_C876( C468 C876 ) C468_=_C893( C468 C893 ) C468_=_C909( C468 C909 ) \nC468_=_C924( C468 C924 ) C468_=_C938( C468 C938 ) C468_=_C951( C468 C951 ) C468_=_C963( C468 C963 ) C468_=_C974( C468 C974 ) C468_=_C984( C468 C984 ) \nC468_=_C993( C468 C993 ) C468_=_C1001( C468 C1001 ) C468_=_C1008( C468 C1008 ) C468_=_C1014( C468 C1014 ) C468_=_C1020( C468 C1020 ) C468_=_C1021( C468 C1021 ) \nC468_=_C1022( C468 C1022 ) C468_=_C1023( C468 C1023 ) C468_=_C1045( C468 C1045 ) C473_=_C506( C473 C506 ) C473_=_C538( C473 C538 ) C473_=_C569( C473 C569 ) \nC473_=_C599( C473 C599 ) C473_=_C628( C473 C628 ) C473_=_C656( C473 C656 ) C473_=_C683( C473 C683 ) C473_=_C709( C473 C709 ) C473_=_C734( C473 C734 ) \nC473_=_C758( C473 C758 ) C473_=_C781( C473 C781 ) C473_=_C803( C473 C803 ) C473_=_C824( C473 C824 ) C473_=_C844( C473 C844 ) C473_=_C863( C473 C863 ) \nC473_=_C881( C473 C881 ) C473_=_C898( C473 C898 ) C473_=_C914( C473 C914 ) C473_=_C929( C473 C929 ) C473_=_C943( C473 C943 ) C473_=_C956( C473 C956 ) \nC473_=_C968( C473 C968 ) C473_=_C979( C473 C979 ) C473_=_C989( C473 C989 ) C473_=_C998( C473 C998 ) C473_=_C1006( C473 C1006 ) C473_=_C1013( C473 C1013 ) \nC473_=_C1019( C473 C1019 ) C473_=_C1028( C473 C1028 ) C473_=_C1031( C473 C1031 ) C473_=_C1033( C473 C1033 ) C473_=_C1034( C473 C1034 ) C473_=_C1045( C473 C1045 ) \nC479_=_C501( C479 C501 ) C479_=_C506( C479 C506 ) C479_=_C511( C479 C511 ) C479_=_C542( C479 C542 ) C479_=_C572( C479 C572 ) C479_=_C601( C479 C601 ) \nC479_=_C629( C479 C629 ) C479_=_C657( C479 C657 ) C479_=_C658( C479 C658 ) C479_=_C659( C479 C659 ) C479_=_C660( C479 C660 ) C479_=_C661( C479 C661 ) \nC479_=_C662( C479 C662 ) C479_=_C663( C479 C663 ) C479_=_C664( C479 C664 ) C479_=_C665( C479 C665 ) C479_=_C666( C479 C666 ) C479_=_C667( C479 C667 ) \nC479_=_C668( C479 C668 ) C479_=_C669( C479 C669 ) C479_=_C670( C479 C670 ) C479_=_C671( C479 C671 ) C479_=_C672( C479 C672 ) C479_=_C673( C479 C673 ) \nC479_=_C674( C479 C674 ) C479_=_C675( C479 C675 ) C479_=_C676( C479 C676 ) C479_=_C677( C479 C677 ) C479_=_C678( C479 C678 ) C479_=_C679( C479 C679 ) \nC479_=_C680( C479 C680 ) C479_=_C681( C479 C681 ) C479_=_C682( C479 C682 ) C479_=_C683( C479 C683 ) C479_=_C1046( C479 C1046 ) C501_=_C506( C501 C506 ) \nC501_=_C533( C501 C533 ) C501_=_C564( C501 C564 ) C501_=_C594( C501 C594 ) C501_=_C623( C501 C623 ) C501_=_C651( C501 C651 ) C501_=_C678( C501 C678 ) \nC501_=_C704( C501 C704 ) C501_=_C729( C501 C729 ) C501_=_C753( C501 C753 ) C501_=_C776( C501 C776 ) C501_=_C798( C501 C798 ) C501_=_C819( C501 C819 ) \nC501_=_C839( C501 C839 ) C501_=_C858( C501 C858 ) C501_=_C876( C501 C876 ) C501_=_C893( C501 C893 ) C501_=_C909( C501 C909 ) C501_=_C924( C501 C924 ) \nC501_=_C938( C501 C938 ) C501_=_C951( C501 C951 ) C501_=_C963( C501 C963 ) C501_=_C974( C501 C974 ) C501_=_C984( C501 C984 ) C501_=_C993( C501 C993 ) \nC501_=_C1001( C501 C1001 ) C501_=_C1008( C501 C1008 ) C501_=_C1014( C501 C1014 ) C501_=_C1020( C501 C1020 ) C501_=_C1021( C501 C1021 ) C501_=_C1022( C501 C1022 ) \nC501_=_C1023( C501 C1023 ) C501_=_C1046( C501 C1046 ) C506_=_C538( C506 C538 ) C506_=_C569( C506 C569 ) C506_=_C599( C506 C599 ) C506_=_C628( C506 C628 ) \nC506_=_C656( C506 C656 ) C506_=_C683( C506 C683 ) C506_=_C709( C506 C709 ) C506_=_C734( C506 C734 ) C506_=_C758( C506 C758 ) C506_=_C781( C506 C781 ) \nC506_=_C803( C506 C803 ) C506_=_C824( C506 C824 ) C506_=_C844( C506 C844 ) C506_=_C863( C506 C863 ) C506_=_C881( C506 C881 ) C506_=_C898( C506 C898 ) \nC506_=_C914( C506 C914 ) C506_=_C929( C506 C929 ) C506_=_C943( C506 C943 ) C506_=_C956( C506 C956 ) C506_=_C968( C506 C968 ) C506_=_C979( C506 C979 ) \nC506_=_C989( C506 C989 ) C506_=_C998( C506 C998 ) C506_=_C1006( C506 C1006 ) C506_=_C1013( C506 C1013 ) C506_=_C1019( C506 C1019 ) C506_=_C1028( C506 C1028 ) \nC506_=_C1031( C506 C1031 ) C506_=_C1033( C506 C1033 ) C506_=_C1034( C506 C1034 ) C506_=_C1046( C506 C1046 ) C511_=_C533( C511 C533 ) C511_=_C538( C511 C538 ) \nC511_=_C542( C511 C542 ) C511_=_C572( C511 C572 ) C511_=_C601( C511 C601 ) C511_=_C629( C511 C629 ) C511_=_C657( C511 C657 ) C511_=_C658( C511 C658 ) \nC511_=_C659( C511 C659 ) C511_=_C660( C511 C660 ) C511_=_C661( C511 C661 ) C511_=_C662( C511 C662 ) C511_=_C663( C511 C663 ) C511_=_C664( C511 C664 ) \nC511_=_C665( C511 C665 ) C511_=_C666( C511 C666 ) C511_=_C667( C511 C667 ) C511_=_C668( C511 C668 ) C511_=_C669( C511 C669 ) C511_=_C670( C511 C670 ) \nC511_=_C671( C511 C671 ) C511_=_C672( C511 C672 ) C511_=_C673( C511 C673 ) C511_=_C674( C511 C674 ) C511_=_C675( C511 C675 ) C511_=_C676( C511 C676 ) \nC511_=_C677( C511 C677 ) C511_=_C678( C511 C678 ) C511_=_C679( C511 C679 ) C511_=_C680( C511 C680 ) C511_=_C681( C511 C681 ) C511_=_C682( C511 C682 ) \nC511_=_C683( C511 C683 ) C511_=_C1047( C511 C1047 ) C533_=_C538( C533 C538 ) C533_=_C564( C533 C564 ) C533_=_C594( C533 C594 ) C533_=_C623( C533 C623 ) \nC533_=_C651( C533 C651 ) C533_=_C678( C533 C678 ) C533_=_C704( C533 C704 ) C533_=_C729( C533 C729 ) C533_=_C753( C533 C753 ) C533_=_C776( C533 C776 ) \nC533_=_C798( C533 C798 ) C533_=_C819( C533 C819 ) C533_=_C839( C533 C839 ) C533_=_C858( C533 C858 ) C533_=_C876( C533 C876 ) C533_=_C893( C533 C893 ) \nC533_=_C909( C533 C909 ) C533_=_C924( C533 C924 ) C533_=_C938( C533 C938 ) C533_=_C951( C533 C951 ) C533_=_C963( C533 C963 ) C533_=_C974( C533 C974 ) \nC533_=_C984( C533 C984 ) C533_=_C993( C533 C993 ) C533_=_C1001( C533 C1001 ) C533_=_C1008( C533 C1008 ) C533_=_C1014( C533 C1014 ) C533_=_C1020( C533 C1020 ) \nC533_=_C1021( C533 C1021 ) C533_=_C1022( C533 C1022 ) C533_=_C1023( C533 C1023 ) C533_=_C1047( C533 C1047 ) C538_=_C569( C538 C569 ) C538_=_C599( C538 C599 ) \nC538_=_C628( C538 C628 ) C538_=_C656( C538 C656 ) C538_=_C683( C538 C683 ) C538_=_C709( C538 C709 ) C538_=_C734( C538 C734 ) C538_=_C758( C538 C758 ) \nC538_=_C781( C538 C781 ) C538_=_C803( C538 C803 ) C538_=_C824( C538 C824 ) C538_=_C844( C538 C844 ) C538_=_C863( C538 C863 ) C538_=_C881( C538 C881 ) \nC538_=_C898( C538 C898 ) C538_=_C914( C538 C914 ) C538_=_C929( C538 C929 ) C538_=_C943( C538 C943 ) C538_=_C956( C538 C956 ) C538_=_C968( C538 C968 ) \nC538_=_C979( C538 C979 ) C538_=_C989( C538 C989 ) C538_=_C998( C538 C998 ) C538_=_C1006( C538 C1006 ) C538_=_C1013( C538 C1013 ) C538_=_C1019( C538 C1019 ) \nC538_=_C1028( C538 C1028 ) C538_=_C1031( C538 C1031 ) C538_=_C1033( C538 C1033 ) C538_=_C1034( C538 C1034 ) C538_=_C1047( C538 C1047 ) C542_=_C564( C542 C564 ) \nC542_=_C569( C542 C569 ) C542_=_C572( C542 C572 ) C542_=_C601( C542 C601 ) C542_=_C629( C542 C629 ) C542_=_C657( C542 C657 ) C542_=_C658( C542 C658 ) \nC542_=_C659( C542 C659 ) C542_=_C660( C542 C660 ) C542_=_C661( C542 C661 ) C542_=_C662( C542 C662 ) C542_=_C663( C542 C663 ) C542_=_C664( C542 C664 ) \nC542_=_C665( C542 C665 ) C542_=_C666( C542 C666 ) C542_=_C667( C542 C667 ) C542_=_C668( C542 C668 ) C542_=_C669( C542 C669 ) C542_=_C670( C542 C670 ) \nC542_=_C671( C542 C671 ) C542_=_C672( C542 C672 ) C542_=_C673( C542 C673 ) C542_=_C674( C542 C674 ) C542_=_C675( C542 C675 ) C542_=_C676( C542 C676 ) \nC542_=_C677( C542 C677 ) C542_=_C678( C542 C678 ) C542_=_C679( C542 C679 ) C542_=_C680( C542 C680 ) C542_=_C681( C542 C681 ) C542_=_C682( C542 C682 ) \nC542_=_C683( C542 C683 ) C542_=_C1048( C542 C1048 ) C564_=_C569( C564 C569 ) C564_=_C594( C564 C594 ) C564_=_C623( C564 C623 ) C564_=_C651( C564 C651 ) \nC564_=_C678( C564 C678 ) C564_=_C704( C564 C704 ) C564_=_C729( C564 C729 ) C564_=_C753( C564 C753 ) C564_=_C776( C564 C776 ) C564_=_C798( C564 C798 ) \nC564_=_C819( C564 C819 ) C564_=_C839( C564 C839 ) C564_=_C858( C564 C858 ) C564_=_C876( C564 C876 ) C564_=_C893( C564 C893 ) C564_=_C909( C564 C909 ) \nC564_=_C924( C564 C924 ) C564_=_C938( C564 C938 ) C564_=_C951( C564 C951 ) C564_=_C963( C564 C963 ) C564_=_C974( C564 C974 ) C564_=_C984( C564 C984 ) \nC564_=_C993( C564 C993 ) C564_=_C1001( C564 C1001 ) C564_=_C1008( C564 C1008 ) C564_=_C1014( C564 C1014 ) C564_=_C1020( C564 C1020 ) C564_=_C1021( C564 C1021 ) \nC564_=_C1022( C564 C1022 ) C564_=_C1023( C564 C1023 ) C564_=_C1048( C564 C1048 ) C569_=_C599( C569 C599 ) C569_=_C628( C569 C628 ) C569_=_C656( C569 C656 ) \nC569_=_C683( C569 C683 ) C569_=_C709( C569 C709 ) C569_=_C734( C569 C734 ) C569_=_C758( C569 C758 ) C569_=_C781( C569 C781 ) C569_=_C803( C569 C803 ) \nC569_=_C824( C569 C824 ) C569_=_C844( C569 C844 ) C569_=_C863( C569 C863 ) C569_=_C881( C569 C881 ) C569_=_C898( C569 C898 ) C569_=_C914( C569 C914 ) \nC569_=_C929( C569 C929 ) C569_=_C943( C569 C943 ) C569_=_C956( C569 C956 ) C569_=_C968( C569 C968 ) C569_=_C979( C569 C979 ) C569_=_C989( C569 C989 ) \nC569_=_C998( C569 C998 ) C569_=_C1006( C569 C1006 ) C569_=_C1013( C569 C1013 ) C569_=_C1019( C569 C1019 ) C569_=_C1028( C569 C1028 ) C569_=_C1031( C569 C1031 ) \nC569_=_C1033( C569 C1033 ) C569_=_C1034( C569 C1034 ) C569_=_C1048( C569 C1048 ) C572_=_C594( C572 C594 ) C572_=_C599( C572 C599 ) C572_=_C601( C572 C601 ) \nC572_=_C629( C572 C629 ) C572_=_C657( C572 C657 ) C572_=_C658( C572 C658 ) C572_=_C659( C572 C659 ) C572_=_C660( C572 C660 ) C572_=_C661( C572 C661 ) \nC572_=_C662( C572 C662 ) C572_=_C663( C572 C663 ) C572_=_C664( C572 C664 ) C572_=_C665( C572 C665 ) C572_=_C666( C572 C666 ) C572_=_C667( C572 C667 ) \nC572_=_C668( C572 C668 ) C572_=_C669( C572 C669 ) C572_=_C670( C572 C670 ) C572_=_C671( C572 C671 ) C572_=_C672( C572 C672 ) C572_=_C673( C572 C673 ) \nC572_=_C674( C572 C674 ) C572_=_C675( C572 C675 ) C572_=_C676( C572 C676 ) C572_=_C677( C572 C677 ) C572_=_C678( C572 C678 ) C572_=_C679( C572 C679 ) \nC572_=_C680( C572 C680 ) C572_=_C681( C572 C681 ) C572_=_C682( C572 C682 ) C572_=_C683( C572 C683 ) C572_=_C1049( C572 C1049 ) C594_=_C599( C594 C599 ) \nC594_=_C623( C594 C623 ) C594_=_C651( C594 C651 ) C594_=_C678( C594 C678 ) C594_=_C704( C594 C704 ) C594_=_C729( C594 C729 ) C594_=_C753( C594 C753 ) \nC594_=_C776( C594 C776 ) C594_=_C798( C594 C798 ) C594_=_C819( C594 C819 ) C594_=_C839( C594 C839 ) C594_=_C858(</w:t>
      </w:r>
    </w:p>
    <w:p>
      <w:pPr>
        <w:pStyle w:val="PreformattedText"/>
        <w:bidi w:val="0"/>
        <w:spacing w:before="0" w:after="0"/>
        <w:jc w:val="left"/>
        <w:rPr/>
      </w:pPr>
      <w:r>
        <w:rPr/>
        <w:t xml:space="preserve"> </w:t>
      </w:r>
      <w:r>
        <w:rPr/>
        <w:t>C594 C858 ) C594_=_C876( C594 C876 ) \nC594_=_C893( C594 C893 ) C594_=_C909( C594 C909 ) C594_=_C924( C594 C924 ) C594_=_C938( C594 C938 ) C594_=_C951( C594 C951 ) C594_=_C963( C594 C963 ) \nC594_=_C974( C594 C974 ) C594_=_C984( C594 C984 ) C594_=_C993( C594 C993 ) C594_=_C1001( C594 C1001 ) C594_=_C1008( C594 C1008 ) C594_=_C1014( C594 C1014 ) \nC594_=_C1020( C594 C1020 ) C594_=_C1021( C594 C1021 ) C594_=_C1022( C594 C1022 ) C594_=_C1023( C594 C1023 ) C594_=_C1049( C594 C1049 ) C599_=_C628( C599 C628 ) \nC599_=_C656( C599 C656 ) C599_=_C683( C599 C683 ) C599_=_C709( C599 C709 ) C599_=_C734( C599 C734 ) C599_=_C758( C599 C758 ) C599_=_C781( C599 C781 ) \nC599_=_C803( C599 C803 ) C599_=_C824( C599 C824 ) C599_=_C844( C599 C844 ) C599_=_C863( C599 C863 ) C599_=_C881( C599 C881 ) C599_=_C898( C599 C898 ) \nC599_=_C914( C599 C914 ) C599_=_C929( C599 C929 ) C599_=_C943( C599 C943 ) C599_=_C956( C599 C956 ) C599_=_C968( C599 C968 ) C599_=_C979( C599 C979 ) \nC599_=_C989( C599 C989 ) C599_=_C998( C599 C998 ) C599_=_C1006( C599 C1006 ) C599_=_C1013( C599 C1013 ) C599_=_C1019( C599 C1019 ) C599_=_C1028( C599 C1028 ) \nC599_=_C1031( C599 C1031 ) C599_=_C1033( C599 C1033 ) C599_=_C1034( C599 C1034 ) C599_=_C1049( C599 C1049 ) C601_=_C623( C601 C623 ) C601_=_C628( C601 C628 ) \nC601_=_C629( C601 C629 ) C601_=_C657( C601 C657 ) C601_=_C658( C601 C658 ) C601_=_C659( C601 C659 ) C601_=_C660( C601 C660 ) C601_=_C661( C601 C661 ) \nC601_=_C662( C601 C662 ) C601_=_C663( C601 C663 ) C601_=_C664( C601 C664 ) C601_=_C665( C601 C665 ) C601_=_C666( C601 C666 ) C601_=_C667( C601 C667 ) \nC601_=_C668( C601 C668 ) C601_=_C669( C601 C669 ) C601_=_C670( C601 C670 ) C601_=_C671( C601 C671 ) C601_=_C672( C601 C672 ) C601_=_C673( C601 C673 ) \nC601_=_C674( C601 C674 ) C601_=_C675( C601 C675 ) C601_=_C676( C601 C676 ) C601_=_C677( C601 C677 ) C601_=_C678( C601 C678 ) C601_=_C679( C601 C679 ) \nC601_=_C680( C601 C680 ) C601_=_C681( C601 C681 ) C601_=_C682( C601 C682 ) C601_=_C683( C601 C683 ) C601_=_C1050( C601 C1050 ) C623_=_C628( C623 C628 ) \nC623_=_C651( C623 C651 ) C623_=_C678( C623 C678 ) C623_=_C704( C623 C704 ) C623_=_C729( C623 C729 ) C623_=_C753( C623 C753 ) C623_=_C776( C623 C776 ) \nC623_=_C798( C623 C798 ) C623_=_C819( C623 C819 ) C623_=_C839( C623 C839 ) C623_=_C858( C623 C858 ) C623_=_C876( C623 C876 ) C623_=_C893( C623 C893 ) \nC623_=_C909( C623 C909 ) C623_=_C924( C623 C924 ) C623_=_C938( C623 C938 ) C623_=_C951( C623 C951 ) C623_=_C963( C623 C963 ) C623_=_C974( C623 C974 ) \nC623_=_C984( C623 C984 ) C623_=_C993( C623 C993 ) C623_=_C1001( C623 C1001 ) C623_=_C1008( C623 C1008 ) C623_=_C1014( C623 C1014 ) C623_=_C1020( C623 C1020 ) \nC623_=_C1021( C623 C1021 ) C623_=_C1022( C623 C1022 ) C623_=_C1023( C623 C1023 ) C623_=_C1050( C623 C1050 ) C628_=_C656( C628 C656 ) C628_=_C683( C628 C683 ) \nC628_=_C709( C628 C709 ) C628_=_C734( C628 C734 ) C628_=_C758( C628 C758 ) C628_=_C781( C628 C781 ) C628_=_C803( C628 C803 ) C628_=_C824( C628 C824 ) \nC628_=_C844( C628 C844 ) C628_=_C863( C628 C863 ) C628_=_C881( C628 C881 ) C628_=_C898( C628 C898 ) C628_=_C914( C628 C914 ) C628_=_C929( C628 C929 ) \nC628_=_C943( C628 C943 ) C628_=_C956( C628 C956 ) C628_=_C968( C628 C968 ) C628_=_C979( C628 C979 ) C628_=_C989( C628 C989 ) C628_=_C998( C628 C998 ) \nC628_=_C1006( C628 C1006 ) C628_=_C1013( C628 C1013 ) C628_=_C1019( C628 C1019 ) C628_=_C1028( C628 C1028 ) C628_=_C1031( C628 C1031 ) C628_=_C1033( C628 C1033 ) \nC628_=_C1034( C628 C1034 ) C628_=_C1050( C628 C1050 ) C629_=_C651( C629 C651 ) C629_=_C656( C629 C656 ) C629_=_C657( C629 C657 ) C629_=_C658( C629 C658 ) \nC629_=_C659( C629 C659 ) C629_=_C660( C629 C660 ) C629_=_C661( C629 C661 ) C629_=_C662( C629 C662 ) C629_=_C663( C629 C663 ) C629_=_C664( C629 C664 ) \nC629_=_C665( C629 C665 ) C629_=_C666( C629 C666 ) C629_=_C667( C629 C667 ) C629_=_C668( C629 C668 ) C629_=_C669( C629 C669 ) C629_=_C670( C629 C670 ) \nC629_=_C671( C629 C671 ) C629_=_C672( C629 C672 ) C629_=_C673( C629 C673 ) C629_=_C674( C629 C674 ) C629_=_C675( C629 C675 ) C629_=_C676( C629 C676 ) \nC629_=_C677( C629 C677 ) C629_=_C678( C629 C678 ) C629_=_C679( C629 C679 ) C629_=_C680( C629 C680 ) C629_=_C681( C629 C681 ) C629_=_C682( C629 C682 ) \nC629_=_C683( C629 C683 ) C629_=_C1051( C629 C1051 ) C651_=_C656( C651 C656 ) C651_=_C678( C651 C678 ) C651_=_C704( C651 C704 ) C651_=_C729( C651 C729 ) \nC651_=_C753( C651 C753 ) C651_=_C776( C651 C776 ) C651_=_C798( C651 C798 ) C651_=_C819( C651 C819 ) C651_=_C839( C651 C839 ) C651_=_C858( C651 C858 ) \nC651_=_C876( C651 C876 ) C651_=_C893( C651 C893 ) C651_=_C909( C651 C909 ) C651_=_C924( C651 C924 ) C651_=_C938( C651 C938 ) C651_=_C951( C651 C951 ) \nC651_=_C963( C651 C963 ) C651_=_C974( C651 C974 ) C651_=_C984( C651 C984 ) C651_=_C993( C651 C993 ) C651_=_C1001( C651 C1001 ) C651_=_C1008( C651 C1008 ) \nC651_=_C1014( C651 C1014 ) C651_=_C1020( C651 C1020 ) C651_=_C1021( C651 C1021 ) C651_=_C1022( C651 C1022 ) C651_=_C1023( C651 C1023 ) C651_=_C1051( C651 C1051 ) \nC656_=_C683( C656 C683 ) C656_=_C709( C656 C709 ) C656_=_C734( C656 C734 ) C656_=_C758( C656 C758 ) C656_=_C781( C656 C781 ) C656_=_C803( C656 C803 ) \nC656_=_C824( C656 C824 ) C656_=_C844( C656 C844 ) C656_=_C863( C656 C863 ) C656_=_C881( C656 C881 ) C656_=_C898( C656 C898 ) C656_=_C914( C656 C914 ) \nC656_=_C929( C656 C929 ) C656_=_C943( C656 C943 ) C656_=_C956( C656 C956 ) C656_=_C968( C656 C968 ) C656_=_C979( C656 C979 ) C656_=_C989( C656 C989 ) \nC656_=_C998( C656 C998 ) C656_=_C1006( C656 C1006 ) C656_=_C1013( C656 C1013 ) C656_=_C1019( C656 C1019 ) C656_=_C1028( C656 C1028 ) C656_=_C1031( C656 C1031 ) \nC656_=_C1033( C656 C1033 ) C656_=_C1034( C656 C1034 ) C656_=_C1051( C656 C105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704( C657 C704 ) \nC657_=_C709( C657 C709 ) C657_=_C1053( C657 C1053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729( C658 C729 ) C658_=_C734( C658 C734 ) C658_=_C1054( C658 C1054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753( C659 C753 ) C659_=_C758( C659 C758 ) C659_=_C1055( C659 C105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776( C660 C776 ) C660_=_C781( C660 C781 ) C660_=_C1056( C660 C1056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798( C661 C798 ) C661_=_C803( C661 C803 ) C661_=_C1057( C661 C1057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819( C662 C819 ) C662_=_C824( C662 C824 ) C662_=_C1058( C662 C1058 ) \nC663_=_C664( C663 C664 ) C663_=_C665( C663 C665 ) C663_=_C666( C663 C666 ) C663_=_C667( C663 C667 ) C663_=_C668( C663 C668 ) C663_=_C669( C663 C669 ) \nC663_=_C670( C663 C670</w:t>
      </w:r>
    </w:p>
    <w:p>
      <w:pPr>
        <w:pStyle w:val="PreformattedText"/>
        <w:bidi w:val="0"/>
        <w:spacing w:before="0" w:after="0"/>
        <w:jc w:val="left"/>
        <w:rPr/>
      </w:pPr>
      <w:r>
        <w:rPr/>
        <w:t xml:space="preserve"> </w:t>
      </w:r>
      <w:r>
        <w:rPr/>
        <w:t>)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839( C663 C839 ) C663_=_C844( C663 C844 ) C663_=_C1059( C663 C1059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858( C664 C858 ) C664_=_C863( C664 C863 ) C664_=_C1060( C664 C1060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876( C665 C876 ) C665_=_C881( C665 C881 ) C665_=_C1061( C665 C1061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893( C666 C893 ) \nC666_=_C898( C666 C898 ) C666_=_C1062( C666 C106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909( C667 C909 ) C667_=_C914( C667 C914 ) C667_=_C1063( C667 C1063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924( C668 C924 ) C668_=_C929( C668 C929 ) C668_=_C1064( C668 C1064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938( C669 C938 ) \nC669_=_C943( C669 C943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951( C670 C951 ) C670_=_C956( C670 C956 ) C670_=_C1066( C670 C1066 ) C671_=_C672( C671 C672 ) \nC671_=_C673( C671 C673 ) C671_=_C674( C671 C674 ) C671_=_C675( C671 C675 ) C671_=_C676( C671 C676 ) C671_=_C677( C671 C677 ) C671_=_C678( C671 C678 ) \nC671_=_C679( C671 C679 ) C671_=_C680( C671 C680 ) C671_=_C681( C671 C681 ) C671_=_C682( C671 C682 ) C671_=_C683( C671 C683 ) C671_=_C963( C671 C963 ) \nC671_=_C968( C671 C968 ) C671_=_C1067( C671 C1067 ) C672_=_C673( C672 C673 ) C672_=_C674( C672 C674 ) C672_=_C675( C672 C675 ) C672_=_C676( C672 C676 ) \nC672_=_C677( C672 C677 ) C672_=_C678( C672 C678 ) C672_=_C679( C672 C679 ) C672_=_C680( C672 C680 ) C672_=_C681( C672 C681 ) C672_=_C682( C672 C682 ) \nC672_=_C683( C672 C683 ) C672_=_C974( C672 C974 ) C672_=_C979( C672 C979 ) C672_=_C1068( C672 C1068 ) C673_=_C674( C673 C674 ) C673_=_C675( C673 C675 ) \nC673_=_C676( C673 C676 ) C673_=_C677( C673 C677 ) C673_=_C678( C673 C678 ) C673_=_C679( C673 C679 ) C673_=_C680( C673 C680 ) C673_=_C681( C673 C681 ) \nC673_=_C682( C673 C682 ) C673_=_C683( C673 C683 ) C673_=_C984( C673 C984 ) C673_=_C989( C673 C989 ) C673_=_C1069( C673 C1069 ) C674_=_C675( C674 C675 ) \nC674_=_C676( C674 C676 ) C674_=_C677( C674 C677 ) C674_=_C678( C674 C678 ) C674_=_C679( C674 C679 ) C674_=_C680( C674 C680 ) C674_=_C681( C674 C681 ) \nC674_=_C682( C674 C682 ) C674_=_C683( C674 C683 ) C674_=_C993( C674 C993 ) C674_=_C998( C674 C998 ) C674_=_C1070( C674 C1070 ) C675_=_C676( C675 C676 ) \nC675_=_C677( C675 C677 ) C675_=_C678( C675 C678 ) C675_=_C679( C675 C679 ) C675_=_C680( C675 C680 ) C675_=_C681( C675 C681 ) C675_=_C682( C675 C682 ) \nC675_=_C683( C675 C683 ) C675_=_C1001( C675 C1001 ) C675_=_C1006( C675 C1006 ) C675_=_C1071( C675 C1071 ) C676_=_C677( C676 C677 ) C676_=_C678( C676 C678 ) \nC676_=_C679( C676 C679 ) C676_=_C680( C676 C680 ) C676_=_C681( C676 C681 ) C676_=_C682( C676 C682 ) C676_=_C683( C676 C683 ) C676_=_C1008( C676 C1008 ) \nC676_=_C1013( C676 C1013 ) C676_=_C1072( C676 C1072 ) C677_=_C678( C677 C678 ) C677_=_C679( C677 C679 ) C677_=_C680( C677 C680 ) C677_=_C681( C677 C681 ) \nC677_=_C682( C677 C682 ) C677_=_C683( C677 C683 ) C677_=_C1014( C677 C1014 ) C677_=_C1019( C677 C1019 ) C677_=_C1073( C677 C1073 ) C678_=_C679( C678 C679 ) \nC678_=_C680( C678 C680 ) C678_=_C681( C678 C681 ) C678_=_C682( C678 C682 ) C678_=_C683( C678 C683 ) C678_=_C704( C678 C704 ) C678_=_C729( C678 C729 ) \nC678_=_C753( C678 C753 ) C678_=_C776( C678 C776 ) C678_=_C798( C678 C798 ) C678_=_C819( C678 C819 ) C678_=_C839( C678 C839 ) C678_=_C858( C678 C858 ) \nC678_=_C876( C678 C876 ) C678_=_C893( C678 C893 ) C678_=_C909( C678 C909 ) C678_=_C924( C678 C924 ) C678_=_C938( C678 C938 ) C678_=_C951( C678 C951 ) \nC678_=_C963( C678 C963 ) C678_=_C974( C678 C974 ) C678_=_C984( C678 C984 ) C678_=_C993( C678 C993 ) C678_=_C1001( C678 C1001 ) C678_=_C1008( C678 C1008 ) \nC678_=_C1014( C678 C1014 ) C678_=_C1020( C678 C1020 ) C678_=_C1021( C678 C1021 ) C678_=_C1022( C678 C1022 ) C678_=_C1023( C678 C1023 ) C679_=_C680( C679 C680 ) \nC679_=_C681( C679 C681 ) C679_=_C682( C679 C682 ) C679_=_C683( C679 C683 ) C679_=_C1020( C679 C1020 ) C679_=_C1028( C679 C1028 ) C679_=_C1075( C679 C1075 ) \nC680_=_C681( C680 C681 ) C680_=_C682( C680 C682 ) C680_=_C683( C680 C683 ) C680_=_C1021( C680 C1021 ) C680_=_C1031( C680 C1031 ) C680_=_C1076( C680 C1076 ) \nC681_=_C682( C681 C682 ) C681_=_C683( C681 C683 ) C681_=_C1022( C681 C1022 ) C681_=_C1033( C681 C1033 ) C681_=_C1077( C681 C1077 ) C682_=_C683( C682 C683 ) \nC682_=_C1023( C682 C1023 ) C682_=_C1034( C682 C1034 ) C682_=_C1078( C682 C1078 ) C683_=_C709( C683 C709 ) C683_=_C734( C683 C734 ) C683_=_C758( C683 C758 ) \nC683_=_C781( C683 C781 ) C683_=_C803( C683 C803 ) C683_=_C824( C683 C824 ) C683_=_C844( C683 C844 ) C683_=_C863( C683 C863 ) C683_=_C881( C683 C881 ) \nC683_=_C898( C683 C898 ) C683_=_C914( C683 C914 ) C683_=_C929( C683 C929 ) C683_=_C943( C683 C943 ) C683_=_C956( C683 C956 ) C683_=_C968( C683 C968 ) \nC683_=_C979( C683 C979 ) C683_=_C989( C683 C989 ) C683_=_C998( C683 C998 ) C683_=_C1006( C683 C1006 ) C683_=_C1013( C683 C1013 ) C683_=_C1019( C683 C1019 ) \nC683_=_C1028( C683 C1028 ) C683_=_C1031( C683 C1031 ) C683_=_C1033( C683 C1033 ) C683_=_C1034( C683 C1034 ) C704_=_C709( C704 C709 ) C704_=_C729( C704 C729 ) \nC704_=_C753( C704 C753 ) C704_=_C776( C704 C776 ) C704_=_C798( C704 C798 ) C704_=_C819( C704 C819 ) C704_=_C839( C704 C839 ) C704_=_C858( C704 C858 ) \nC704_=_C876( C704 C876 ) C704_=_C893( C704 C893 ) C704_=_C909( C704 C909 ) C704_=_C924( C704 C924 ) C704_=_C938( C704 C938 ) C704_=_C951( C704 C951 ) \nC704_=_C963( C704 C963 ) C704_=_C974( C704 C974 ) C704_=_C984( C704 C984 ) C704_=_C993( C704 C993 ) C704_=_C1001( C704 C1001 ) C704_=_C1008( C704 C1008 ) \nC704_=_C1014( C704 C1014 ) C704_=_C1020( C704 C1020 ) C704_=_C1021( C704 C1021 ) C704_=_C1022( C704 C1022 ) C704_=_C1023( C704 C1023 ) C704_=_C1053( C704 C1053 ) \nC709_=_C734( C709 C734 ) C709_=_C758( C709 C758 ) C709_=_C781( C709 C781 ) C709_=_C803( C709 C803 ) C709_=_C824( C709 C824 ) C709_=_C844( C709 C844 ) \nC709_=_C863( C709 C863 ) C709_=_C881( C709 C881 ) C709_=_C898( C709 C898 ) C709_=_C914( C709 C914 ) C709_=_C929( C709 C929 ) C709_=_C943( C709 C943 ) \nC709_=_C956( C709 C956 ) C709_=_C968( C709 C968 ) C709_=_C979( C709 C979 ) C709_=_C989( C709 C989 ) C709_=_C998( C709 C998 ) C709_=_C1006( C709 C1006 ) \nC709_=_C1013( C709 C1013 ) C709_=_C1019( C709 C1019 ) C709_=_C1028( C709 C1028 ) C709_=_C1031( C709 C1031 ) C709_=_C1033( C709 C1033 ) C709_=_C1034( C709 C1034 ) \nC709_=_C1053( C709 C1053 ) C729_=_C734( C729 C734 ) C729_=_C753( C729 C753 ) C729_=_C776( C729 C776 ) C729_=_C798( C729 C798 ) C729_=_C819( C729 C819 ) \nC729_=_C839( C729 C839 ) C729_=_C858( C729 C858 ) C729_=_C876( C729 C876 ) C729_=_C893( C729 C893 ) C729_=_C909( C729 C909 ) C729_=_C924( C729 C924 ) \nC729_=_C938( C729 C938 ) C729_=_C951( C729 C951 ) C729_=_C963( C729 C963 ) C729_=_C974( C729 C974 ) C729_=_C984( C729 C984 ) C729_=_C993( C729 C993 ) \nC729_=_C1001( C729 C1001 ) C729_=_C1008( C729 C1008 ) C729_=_C1014( C729 C1014 ) C729_=_C1020( C729 C1020 ) C729_=_C1021( C729 C1021 ) C729_=_C1022( C729 C1022 ) \nC729_=_C1023( C729 C1023 ) C729_=_C1054( C729 C1054 ) C734_=_C758(</w:t>
      </w:r>
    </w:p>
    <w:p>
      <w:pPr>
        <w:pStyle w:val="PreformattedText"/>
        <w:bidi w:val="0"/>
        <w:spacing w:before="0" w:after="0"/>
        <w:jc w:val="left"/>
        <w:rPr/>
      </w:pPr>
      <w:r>
        <w:rPr/>
        <w:t xml:space="preserve"> </w:t>
      </w:r>
      <w:r>
        <w:rPr/>
        <w:t>C734 C758 ) C734_=_C781( C734 C781 ) C734_=_C803( C734 C803 ) C734_=_C824( C734 C824 ) \nC734_=_C844( C734 C844 ) C734_=_C863( C734 C863 ) C734_=_C881( C734 C881 ) C734_=_C898( C734 C898 ) C734_=_C914( C734 C914 ) C734_=_C929( C734 C929 ) \nC734_=_C943( C734 C943 ) C734_=_C956( C734 C956 ) C734_=_C968( C734 C968 ) C734_=_C979( C734 C979 ) C734_=_C989( C734 C989 ) C734_=_C998( C734 C998 ) \nC734_=_C1006( C734 C1006 ) C734_=_C1013( C734 C1013 ) C734_=_C1019( C734 C1019 ) C734_=_C1028( C734 C1028 ) C734_=_C1031( C734 C1031 ) C734_=_C1033( C734 C1033 ) \nC734_=_C1034( C734 C1034 ) C734_=_C1054( C734 C1054 ) C753_=_C758( C753 C758 ) C753_=_C776( C753 C776 ) C753_=_C798( C753 C798 ) C753_=_C819( C753 C819 ) \nC753_=_C839( C753 C839 ) C753_=_C858( C753 C858 ) C753_=_C876( C753 C876 ) C753_=_C893( C753 C893 ) C753_=_C909( C753 C909 ) C753_=_C924( C753 C924 ) \nC753_=_C938( C753 C938 ) C753_=_C951( C753 C951 ) C753_=_C963( C753 C963 ) C753_=_C974( C753 C974 ) C753_=_C984( C753 C984 ) C753_=_C993( C753 C993 ) \nC753_=_C1001( C753 C1001 ) C753_=_C1008( C753 C1008 ) C753_=_C1014( C753 C1014 ) C753_=_C1020( C753 C1020 ) C753_=_C1021( C753 C1021 ) C753_=_C1022( C753 C1022 ) \nC753_=_C1023( C753 C1023 ) C753_=_C1055( C753 C1055 ) C758_=_C781( C758 C781 ) C758_=_C803( C758 C803 ) C758_=_C824( C758 C824 ) C758_=_C844( C758 C844 ) \nC758_=_C863( C758 C863 ) C758_=_C881( C758 C881 ) C758_=_C898( C758 C898 ) C758_=_C914( C758 C914 ) C758_=_C929( C758 C929 ) C758_=_C943( C758 C943 ) \nC758_=_C956( C758 C956 ) C758_=_C968( C758 C968 ) C758_=_C979( C758 C979 ) C758_=_C989( C758 C989 ) C758_=_C998( C758 C998 ) C758_=_C1006( C758 C1006 ) \nC758_=_C1013( C758 C1013 ) C758_=_C1019( C758 C1019 ) C758_=_C1028( C758 C1028 ) C758_=_C1031( C758 C1031 ) C758_=_C1033( C758 C1033 ) C758_=_C1034( C758 C1034 ) \nC758_=_C1055( C758 C1055 ) C776_=_C781( C776 C781 ) C776_=_C798( C776 C798 ) C776_=_C819( C776 C819 ) C776_=_C839( C776 C839 ) C776_=_C858( C776 C858 ) \nC776_=_C876( C776 C876 ) C776_=_C893( C776 C893 ) C776_=_C909( C776 C909 ) C776_=_C924( C776 C924 ) C776_=_C938( C776 C938 ) C776_=_C951( C776 C951 ) \nC776_=_C963( C776 C963 ) C776_=_C974( C776 C974 ) C776_=_C984( C776 C984 ) C776_=_C993( C776 C993 ) C776_=_C1001( C776 C1001 ) C776_=_C1008( C776 C1008 ) \nC776_=_C1014( C776 C1014 ) C776_=_C1020( C776 C1020 ) C776_=_C1021( C776 C1021 ) C776_=_C1022( C776 C1022 ) C776_=_C1023( C776 C1023 ) C776_=_C1056( C776 C1056 ) \nC781_=_C803( C781 C803 ) C781_=_C824( C781 C824 ) C781_=_C844( C781 C844 ) C781_=_C863( C781 C863 ) C781_=_C881( C781 C881 ) C781_=_C898( C781 C898 ) \nC781_=_C914( C781 C914 ) C781_=_C929( C781 C929 ) C781_=_C943( C781 C943 ) C781_=_C956( C781 C956 ) C781_=_C968( C781 C968 ) C781_=_C979( C781 C979 ) \nC781_=_C989( C781 C989 ) C781_=_C998( C781 C998 ) C781_=_C1006( C781 C1006 ) C781_=_C1013( C781 C1013 ) C781_=_C1019( C781 C1019 ) C781_=_C1028( C781 C1028 ) \nC781_=_C1031( C781 C1031 ) C781_=_C1033( C781 C1033 ) C781_=_C1034( C781 C1034 ) C781_=_C1056( C781 C1056 ) C798_=_C803( C798 C803 ) C798_=_C819( C798 C819 ) \nC798_=_C839( C798 C839 ) C798_=_C858( C798 C858 ) C798_=_C876( C798 C876 ) C798_=_C893( C798 C893 ) C798_=_C909( C798 C909 ) C798_=_C924( C798 C924 ) \nC798_=_C938( C798 C938 ) C798_=_C951( C798 C951 ) C798_=_C963( C798 C963 ) C798_=_C974( C798 C974 ) C798_=_C984( C798 C984 ) C798_=_C993( C798 C993 ) \nC798_=_C1001( C798 C1001 ) C798_=_C1008( C798 C1008 ) C798_=_C1014( C798 C1014 ) C798_=_C1020( C798 C1020 ) C798_=_C1021( C798 C1021 ) C798_=_C1022( C798 C1022 ) \nC798_=_C1023( C798 C1023 ) C798_=_C1057( C798 C1057 ) C803_=_C824( C803 C824 ) C803_=_C844( C803 C844 ) C803_=_C863( C803 C863 ) C803_=_C881( C803 C881 ) \nC803_=_C898( C803 C898 ) C803_=_C914( C803 C914 ) C803_=_C929( C803 C929 ) C803_=_C943( C803 C943 ) C803_=_C956( C803 C956 ) C803_=_C968( C803 C968 ) \nC803_=_C979( C803 C979 ) C803_=_C989( C803 C989 ) C803_=_C998( C803 C998 ) C803_=_C1006( C803 C1006 ) C803_=_C1013( C803 C1013 ) C803_=_C1019( C803 C1019 ) \nC803_=_C1028( C803 C1028 ) C803_=_C1031( C803 C1031 ) C803_=_C1033( C803 C1033 ) C803_=_C1034( C803 C1034 ) C803_=_C1057( C803 C1057 ) C819_=_C824( C819 C824 ) \nC819_=_C839( C819 C839 ) C819_=_C858( C819 C858 ) C819_=_C876( C819 C876 ) C819_=_C893( C819 C893 ) C819_=_C909( C819 C909 ) C819_=_C924( C819 C924 ) \nC819_=_C938( C819 C938 ) C819_=_C951( C819 C951 ) C819_=_C963( C819 C963 ) C819_=_C974( C819 C974 ) C819_=_C984( C819 C984 ) C819_=_C993( C819 C993 ) \nC819_=_C1001( C819 C1001 ) C819_=_C1008( C819 C1008 ) C819_=_C1014( C819 C1014 ) C819_=_C1020( C819 C1020 ) C819_=_C1021( C819 C1021 ) C819_=_C1022( C819 C1022 ) \nC819_=_C1023( C819 C1023 ) C819_=_C1058( C819 C1058 ) C824_=_C844( C824 C844 ) C824_=_C863( C824 C863 ) C824_=_C881( C824 C881 ) C824_=_C898( C824 C898 ) \nC824_=_C914( C824 C914 ) C824_=_C929( C824 C929 ) C824_=_C943( C824 C943 ) C824_=_C956( C824 C956 ) C824_=_C968( C824 C968 ) C824_=_C979( C824 C979 ) \nC824_=_C989( C824 C989 ) C824_=_C998( C824 C998 ) C824_=_C1006( C824 C1006 ) C824_=_C1013( C824 C1013 ) C824_=_C1019( C824 C1019 ) C824_=_C1028( C824 C1028 ) \nC824_=_C1031( C824 C1031 ) C824_=_C1033( C824 C1033 ) C824_=_C1034( C824 C1034 ) C824_=_C1058( C824 C1058 ) C839_=_C844( C839 C844 ) C839_=_C858( C839 C858 ) \nC839_=_C876( C839 C876 ) C839_=_C893( C839 C893 ) C839_=_C909( C839 C909 ) C839_=_C924( C839 C924 ) C839_=_C938( C839 C938 ) C839_=_C951( C839 C951 ) \nC839_=_C963( C839 C963 ) C839_=_C974( C839 C974 ) C839_=_C984( C839 C984 ) C839_=_C993( C839 C993 ) C839_=_C1001( C839 C1001 ) C839_=_C1008( C839 C1008 ) \nC839_=_C1014( C839 C1014 ) C839_=_C1020( C839 C1020 ) C839_=_C1021( C839 C1021 ) C839_=_C1022( C839 C1022 ) C839_=_C1023( C839 C1023 ) C839_=_C1059( C839 C1059 ) \nC844_=_C863( C844 C863 ) C844_=_C881( C844 C881 ) C844_=_C898( C844 C898 ) C844_=_C914( C844 C914 ) C844_=_C929( C844 C929 ) C844_=_C943( C844 C943 ) \nC844_=_C956( C844 C956 ) C844_=_C968( C844 C968 ) C844_=_C979( C844 C979 ) C844_=_C989( C844 C989 ) C844_=_C998( C844 C998 ) C844_=_C1006( C844 C1006 ) \nC844_=_C1013( C844 C1013 ) C844_=_C1019( C844 C1019 ) C844_=_C1028( C844 C1028 ) C844_=_C1031( C844 C1031 ) C844_=_C1033( C844 C1033 ) C844_=_C1034( C844 C1034 ) \nC844_=_C1059( C844 C1059 ) C858_=_C863( C858 C863 ) C858_=_C876( C858 C876 ) C858_=_C893( C858 C893 ) C858_=_C909( C858 C909 ) C858_=_C924( C858 C924 ) \nC858_=_C938( C858 C938 ) C858_=_C951( C858 C951 ) C858_=_C963( C858 C963 ) C858_=_C974( C858 C974 ) C858_=_C984( C858 C984 ) C858_=_C993( C858 C993 ) \nC858_=_C1001( C858 C1001 ) C858_=_C1008( C858 C1008 ) C858_=_C1014( C858 C1014 ) C858_=_C1020( C858 C1020 ) C858_=_C1021( C858 C1021 ) C858_=_C1022( C858 C1022 ) \nC858_=_C1023( C858 C1023 ) C858_=_C1060( C858 C1060 ) C863_=_C881( C863 C881 ) C863_=_C898( C863 C898 ) C863_=_C914( C863 C914 ) C863_=_C929( C863 C929 ) \nC863_=_C943( C863 C943 ) C863_=_C956( C863 C956 ) C863_=_C968( C863 C968 ) C863_=_C979( C863 C979 ) C863_=_C989( C863 C989 ) C863_=_C998( C863 C998 ) \nC863_=_C1006( C863 C1006 ) C863_=_C1013( C863 C1013 ) C863_=_C1019( C863 C1019 ) C863_=_C1028( C863 C1028 ) C863_=_C1031( C863 C1031 ) C863_=_C1033( C863 C1033 ) \nC863_=_C1034( C863 C1034 ) C863_=_C1060( C863 C1060 ) C876_=_C881( C876 C881 ) C876_=_C893( C876 C893 ) C876_=_C909( C876 C909 ) C876_=_C924( C876 C924 ) \nC876_=_C938( C876 C938 ) C876_=_C951( C876 C951 ) C876_=_C963( C876 C963 ) C876_=_C974( C876 C974 ) C876_=_C984( C876 C984 ) C876_=_C993( C876 C993 ) \nC876_=_C1001( C876 C1001 ) C876_=_C1008( C876 C1008 ) C876_=_C1014( C876 C1014 ) C876_=_C1020( C876 C1020 ) C876_=_C1021( C876 C1021 ) C876_=_C1022( C876 C1022 ) \nC876_=_C1023( C876 C1023 ) C876_=_C1061( C876 C1061 ) C881_=_C898( C881 C898 ) C881_=_C914( C881 C914 ) C881_=_C929( C881 C929 ) C881_=_C943( C881 C943 ) \nC881_=_C956( C881 C956 ) C881_=_C968( C881 C968 ) C881_=_C979( C881 C979 ) C881_=_C989( C881 C989 ) C881_=_C998( C881 C998 ) C881_=_C1006( C881 C1006 ) \nC881_=_C1013( C881 C1013 ) C881_=_C1019( C881 C1019 ) C881_=_C1028( C881 C1028 ) C881_=_C1031( C881 C1031 ) C881_=_C1033( C881 C1033 ) C881_=_C1034( C881 C1034 ) \nC881_=_C1061( C881 C1061 ) C893_=_C898( C893 C898 ) C893_=_C909( C893 C909 ) C893_=_C924( C893 C924 ) C893_=_C938( C893 C938 ) C893_=_C951( C893 C951 ) \nC893_=_C963( C893 C963 ) C893_=_C974( C893 C974 ) C893_=_C984( C893 C984 ) C893_=_C993( C893 C993 ) C893_=_C1001( C893 C1001 ) C893_=_C1008( C893 C1008 ) \nC893_=_C1014( C893 C1014 ) C893_=_C1020( C893 C1020 ) C893_=_C1021( C893 C1021 ) C893_=_C1022( C893 C1022 ) C893_=_C1023( C893 C1023 ) C893_=_C1062( C893 C1062 ) \nC898_=_C914( C898 C914 ) C898_=_C929( C898 C929 ) C898_=_C943( C898 C943 ) C898_=_C956( C898 C956 ) C898_=_C968( C898 C968 ) C898_=_C979( C898 C979 ) \nC898_=_C989( C898 C989 ) C898_=_C998( C898 C998 ) C898_=_C1006( C898 C1006 ) C898_=_C1013( C898 C1013 ) C898_=_C1019( C898 C1019 ) C898_=_C1028( C898 C1028 ) \nC898_=_C1031( C898 C1031 ) C898_=_C1033( C898 C1033 ) C898_=_C1034( C898 C1034 ) C898_=_C1062( C898 C1062 ) C909_=_C914( C909 C914 ) C909_=_C924( C909 C924 ) \nC909_=_C938( C909 C938 ) C909_=_C951( C909 C951 ) C909_=_C963( C909 C963 ) C909_=_C974( C909 C974 ) C909_=_C984( C909 C984 ) C909_=_C993( C909 C993 ) \nC909_=_C1001( C909 C1001 ) C909_=_C1008( C909 C1008 ) C909_=_C1014( C909 C1014 ) C909_=_C1020( C909 C1020 ) C909_=_C1021( C909 C1021 ) C909_=_C1022( C909 C1022 ) \nC909_=_C1023( C909 C1023 ) C909_=_C1063( C909 C1063 ) C914_=_C929( C914 C929 ) C914_=_C943( C914 C943 ) C914_=_C956( C914 C956 ) C914_=_C968( C914 C968 ) \nC914_=_C979( C914 C979 ) C914_=_C989( C914 C989 ) C914_=_C998( C914 C998 ) C914_=_C1006( C914 C1006 ) C914_=_C1013( C914 C1013 ) C914_=_C1019( C914 C1019 ) \nC914_=_C1028( C914 C1028 ) C914_=_C1031( C914 C1031 ) C914_=_C1033( C914 C1033 ) C914_=_C1034( C914 C1034 ) C914_=_C1063( C914 C1063 ) C924_=_C929( C924 C929 ) \nC924_=_C938( C924 C938 ) C924_=_C951( C924 C951 ) C924_=_C963( C924 C963 ) C924_=_C974(</w:t>
      </w:r>
    </w:p>
    <w:p>
      <w:pPr>
        <w:pStyle w:val="PreformattedText"/>
        <w:bidi w:val="0"/>
        <w:spacing w:before="0" w:after="0"/>
        <w:jc w:val="left"/>
        <w:rPr/>
      </w:pPr>
      <w:r>
        <w:rPr/>
        <w:t xml:space="preserve"> </w:t>
      </w:r>
      <w:r>
        <w:rPr/>
        <w:t>C924 C974 ) C924_=_C984( C924 C984 ) C924_=_C993( C924 C993 ) \nC924_=_C1001( C924 C1001 ) C924_=_C1008( C924 C1008 ) C924_=_C1014( C924 C1014 ) C924_=_C1020( C924 C1020 ) C924_=_C1021( C924 C1021 ) C924_=_C1022( C924 C1022 ) \nC924_=_C1023( C924 C1023 ) C924_=_C1064( C924 C1064 ) C929_=_C943( C929 C943 ) C929_=_C956( C929 C956 ) C929_=_C968( C929 C968 ) C929_=_C979( C929 C979 ) \nC929_=_C989( C929 C989 ) C929_=_C998( C929 C998 ) C929_=_C1006( C929 C1006 ) C929_=_C1013( C929 C1013 ) C929_=_C1019( C929 C1019 ) C929_=_C1028( C929 C1028 ) \nC929_=_C1031( C929 C1031 ) C929_=_C1033( C929 C1033 ) C929_=_C1034( C929 C1034 ) C929_=_C1064( C929 C1064 ) C938_=_C943( C938 C943 ) C938_=_C951( C938 C951 ) \nC938_=_C963( C938 C963 ) C938_=_C974( C938 C974 ) C938_=_C984( C938 C984 ) C938_=_C993( C938 C993 ) C938_=_C1001( C938 C1001 ) C938_=_C1008( C938 C1008 ) \nC938_=_C1014( C938 C1014 ) C938_=_C1020( C938 C1020 ) C938_=_C1021( C938 C1021 ) C938_=_C1022( C938 C1022 ) C938_=_C1023( C938 C1023 ) C943_=_C956( C943 C956 ) \nC943_=_C968( C943 C968 ) C943_=_C979( C943 C979 ) C943_=_C989( C943 C989 ) C943_=_C998( C943 C998 ) C943_=_C1006( C943 C1006 ) C943_=_C1013( C943 C1013 ) \nC943_=_C1019( C943 C1019 ) C943_=_C1028( C943 C1028 ) C943_=_C1031( C943 C1031 ) C943_=_C1033( C943 C1033 ) C943_=_C1034( C943 C1034 ) C951_=_C956( C951 C956 ) \nC951_=_C963( C951 C963 ) C951_=_C974( C951 C974 ) C951_=_C984( C951 C984 ) C951_=_C993( C951 C993 ) C951_=_C1001( C951 C1001 ) C951_=_C1008( C951 C1008 ) \nC951_=_C1014( C951 C1014 ) C951_=_C1020( C951 C1020 ) C951_=_C1021( C951 C1021 ) C951_=_C1022( C951 C1022 ) C951_=_C1023( C951 C1023 ) C951_=_C1066( C951 C1066 ) \nC956_=_C968( C956 C968 ) C956_=_C979( C956 C979 ) C956_=_C989( C956 C989 ) C956_=_C998( C956 C998 ) C956_=_C1006( C956 C1006 ) C956_=_C1013( C956 C1013 ) \nC956_=_C1019( C956 C1019 ) C956_=_C1028( C956 C1028 ) C956_=_C1031( C956 C1031 ) C956_=_C1033( C956 C1033 ) C956_=_C1034( C956 C1034 ) C956_=_C1066( C956 C1066 ) \nC963_=_C968( C963 C968 ) C963_=_C974( C963 C974 ) C963_=_C984( C963 C984 ) C963_=_C993( C963 C993 ) C963_=_C1001( C963 C1001 ) C963_=_C1008( C963 C1008 ) \nC963_=_C1014( C963 C1014 ) C963_=_C1020( C963 C1020 ) C963_=_C1021( C963 C1021 ) C963_=_C1022( C963 C1022 ) C963_=_C1023( C963 C1023 ) C963_=_C1067( C963 C1067 ) \nC968_=_C979( C968 C979 ) C968_=_C989( C968 C989 ) C968_=_C998( C968 C998 ) C968_=_C1006( C968 C1006 ) C968_=_C1013( C968 C1013 ) C968_=_C1019( C968 C1019 ) \nC968_=_C1028( C968 C1028 ) C968_=_C1031( C968 C1031 ) C968_=_C1033( C968 C1033 ) C968_=_C1034( C968 C1034 ) C968_=_C1067( C968 C1067 ) C974_=_C979( C974 C979 ) \nC974_=_C984( C974 C984 ) C974_=_C993( C974 C993 ) C974_=_C1001( C974 C1001 ) C974_=_C1008( C974 C1008 ) C974_=_C1014( C974 C1014 ) C974_=_C1020( C974 C1020 ) \nC974_=_C1021( C974 C1021 ) C974_=_C1022( C974 C1022 ) C974_=_C1023( C974 C1023 ) C974_=_C1068( C974 C1068 ) C979_=_C989( C979 C989 ) C979_=_C998( C979 C998 ) \nC979_=_C1006( C979 C1006 ) C979_=_C1013( C979 C1013 ) C979_=_C1019( C979 C1019 ) C979_=_C1028( C979 C1028 ) C979_=_C1031( C979 C1031 ) C979_=_C1033( C979 C1033 ) \nC979_=_C1034( C979 C1034 ) C979_=_C1068( C979 C1068 ) C984_=_C989( C984 C989 ) C984_=_C993( C984 C993 ) C984_=_C1001( C984 C1001 ) C984_=_C1008( C984 C1008 ) \nC984_=_C1014( C984 C1014 ) C984_=_C1020( C984 C1020 ) C984_=_C1021( C984 C1021 ) C984_=_C1022( C984 C1022 ) C984_=_C1023( C984 C1023 ) C984_=_C1069( C984 C1069 ) \nC989_=_C998( C989 C998 ) C989_=_C1006( C989 C1006 ) C989_=_C1013( C989 C1013 ) C989_=_C1019( C989 C1019 ) C989_=_C1028( C989 C1028 ) C989_=_C1031( C989 C1031 ) \nC989_=_C1033( C989 C1033 ) C989_=_C1034( C989 C1034 ) C989_=_C1069( C989 C1069 ) C993_=_C998( C993 C998 ) C993_=_C1001( C993 C1001 ) C993_=_C1008( C993 C1008 ) \nC993_=_C1014( C993 C1014 ) C993_=_C1020( C993 C1020 ) C993_=_C1021( C993 C1021 ) C993_=_C1022( C993 C1022 ) C993_=_C1023( C993 C1023 ) C993_=_C1070( C993 C1070 ) \nC998_=_C1006( C998 C1006 ) C998_=_C1013( C998 C1013 ) C998_=_C1019( C998 C1019 ) C998_=_C1028( C998 C1028 ) C998_=_C1031( C998 C1031 ) C998_=_C1033( C998 C1033 ) \nC998_=_C1034( C998 C1034 ) C998_=_C1070( C998 C1070 ) C1001_=_C1006( C1001 C1006 ) C1001_=_C1008( C1001 C1008 ) C1001_=_C1014( C1001 C1014 ) C1001_=_C1020( C1001 C1020 ) \nC1001_=_C1021( C1001 C1021 ) C1001_=_C1022( C1001 C1022 ) C1001_=_C1023( C1001 C1023 ) C1001_=_C1071( C1001 C1071 ) C1006_=_C1013( C1006 C1013 ) C1006_=_C1019( C1006 C1019 ) \nC1006_=_C1028( C1006 C1028 ) C1006_=_C1031( C1006 C1031 ) C1006_=_C1033( C1006 C1033 ) C1006_=_C1034( C1006 C1034 ) C1006_=_C1071( C1006 C1071 ) C1008_=_C1013( C1008 C1013 ) \nC1008_=_C1014( C1008 C1014 ) C1008_=_C1020( C1008 C1020 ) C1008_=_C1021( C1008 C1021 ) C1008_=_C1022( C1008 C1022 ) C1008_=_C1023( C1008 C1023 ) C1008_=_C1072( C1008 C1072 ) \nC1013_=_C1019( C1013 C1019 ) C1013_=_C1028( C1013 C1028 ) C1013_=_C1031( C1013 C1031 ) C1013_=_C1033( C1013 C1033 ) C1013_=_C1034( C1013 C1034 ) C1013_=_C1072( C1013 C1072 ) \nC1014_=_C1019( C1014 C1019 ) C1014_=_C1020( C1014 C1020 ) C1014_=_C1021( C1014 C1021 ) C1014_=_C1022( C1014 C1022 ) C1014_=_C1023( C1014 C1023 ) C1014_=_C1073( C1014 C1073 ) \nC1019_=_C1028( C1019 C1028 ) C1019_=_C1031( C1019 C1031 ) C1019_=_C1033( C1019 C1033 ) C1019_=_C1034( C1019 C1034 ) C1019_=_C1073( C1019 C1073 ) C1020_=_C1021( C1020 C1021 ) \nC1020_=_C1022( C1020 C1022 ) C1020_=_C1023( C1020 C1023 ) C1020_=_C1028( C1020 C1028 ) C1020_=_C1075( C1020 C1075 ) C1021_=_C1022( C1021 C1022 ) C1021_=_C1023( C1021 C1023 ) \nC1021_=_C1031( C1021 C1031 ) C1021_=_C1076( C1021 C1076 ) C1022_=_C1023( C1022 C1023 ) C1022_=_C1033( C1022 C1033 ) C1022_=_C1077( C1022 C1077 ) C1023_=_C1034( C1023 C1034 ) \nC1023_=_C1078( C1023 C1078 ) C1028_=_C1031( C1028 C1031 ) C1028_=_C1033( C1028 C1033 ) C1028_=_C1034( C1028 C1034 ) C1028_=_C1075( C1028 C1075 ) C1031_=_C1033( C1031 C1033 ) \nC1031_=_C1034( C1031 C1034 ) C1031_=_C1076( C1031 C1076 ) C1033_=_C1034( C1033 C1034 ) C1033_=_C1077( C1033 C1077 ) C1034_=_C1078( C1034 C1078 ) C1036_=_C1037( C1036 C1037 ) \nC1036_=_C1038( C1036 C1038 ) C1036_=_C1039( C1036 C1039 ) C1036_=_C1040( C1036 C1040 ) C1036_=_C1041( C1036 C1041 ) C1036_=_C1042( C1036 C1042 ) C1036_=_C1043( C1036 C1043 ) \nC1036_=_C1044( C1036 C1044 ) C1036_=_C1053( C1036 C1053 ) C1036_=_C1054( C1036 C1054 ) C1036_=_C1055( C1036 C1055 ) C1036_=_C1056( C1036 C1056 ) C1036_=_C1057( C1036 C1057 ) \nC1036_=_C1058( C1036 C1058 ) C1037_=_C1038( C1037 C1038 ) C1037_=_C1039( C1037 C1039 ) C1037_=_C1040( C1037 C1040 ) C1037_=_C1041( C1037 C1041 ) C1037_=_C1042( C1037 C1042 ) \nC1037_=_C1043( C1037 C1043 ) C1037_=_C1045( C1037 C1045 ) C1037_=_C1059( C1037 C1059 ) C1037_=_C1060( C1037 C1060 ) C1037_=_C1061( C1037 C1061 ) C1037_=_C1062( C1037 C1062 ) \nC1037_=_C1063( C1037 C1063 ) C1037_=_C1064( C1037 C1064 ) C1038_=_C1039( C1038 C1039 ) C1038_=_C1040( C1038 C1040 ) C1038_=_C1041( C1038 C1041 ) C1038_=_C1042( C1038 C1042 ) \nC1038_=_C1043( C1038 C1043 ) C1038_=_C1046( C1038 C1046 ) C1038_=_C1053( C1038 C1053 ) C1038_=_C1059( C1038 C1059 ) C1038_=_C1066( C1038 C1066 ) C1038_=_C1067( C1038 C1067 ) \nC1038_=_C1068( C1038 C1068 ) C1038_=_C1069( C1038 C1069 ) C1039_=_C1040( C1039 C1040 ) C1039_=_C1041( C1039 C1041 ) C1039_=_C1042( C1039 C1042 ) C1039_=_C1043( C1039 C1043 ) \nC1039_=_C1047( C1039 C1047 ) C1039_=_C1054( C1039 C1054 ) C1039_=_C1060( C1039 C1060 ) C1039_=_C1070( C1039 C1070 ) C1039_=_C1071( C1039 C1071 ) C1039_=_C1072( C1039 C1072 ) \nC1039_=_C1073( C1039 C1073 ) C1040_=_C1041( C1040 C1041 ) C1040_=_C1042( C1040 C1042 ) C1040_=_C1043( C1040 C1043 ) C1040_=_C1048( C1040 C1048 ) C1040_=_C1055( C1040 C1055 ) \nC1040_=_C1061( C1040 C1061 ) C1040_=_C1066( C1040 C1066 ) C1040_=_C1070( C1040 C1070 ) C1040_=_C1075( C1040 C1075 ) C1040_=_C1076( C1040 C1076 ) C1041_=_C1042( C1041 C1042 ) \nC1041_=_C1043( C1041 C1043 ) C1041_=_C1049( C1041 C1049 ) C1041_=_C1056( C1041 C1056 ) C1041_=_C1062( C1041 C1062 ) C1041_=_C1067( C1041 C1067 ) C1041_=_C1071( C1041 C1071 ) \nC1041_=_C1077( C1041 C1077 ) C1041_=_C1078( C1041 C1078 ) C1042_=_C1043( C1042 C1043 ) C1042_=_C1050( C1042 C1050 ) C1042_=_C1057( C1042 C1057 ) C1042_=_C1063( C1042 C1063 ) \nC1042_=_C1068( C1042 C1068 ) C1042_=_C1072( C1042 C1072 ) C1042_=_C1075( C1042 C1075 ) C1042_=_C1077( C1042 C1077 ) C1043_=_C1051( C1043 C1051 ) C1043_=_C1058( C1043 C1058 ) \nC1043_=_C1064( C1043 C1064 ) C1043_=_C1069( C1043 C1069 ) C1043_=_C1073( C1043 C1073 ) C1043_=_C1076( C1043 C1076 ) C1043_=_C1078( C1043 C1078 ) C1044_=_C1045( C1044 C1045 ) \nC1044_=_C1046( C1044 C1046 ) C1044_=_C1047( C1044 C1047 ) C1044_=_C1048( C1044 C1048 ) C1044_=_C1049( C1044 C1049 ) C1044_=_C1050( C1044 C1050 ) C1044_=_C1051( C1044 C1051 ) \nC1044_=_C1053( C1044 C1053 ) C1044_=_C1054( C1044 C1054 ) C1044_=_C1055( C1044 C1055 ) C1044_=_C1056( C1044 C1056 ) C1044_=_C1057( C1044 C1057 ) C1044_=_C1058( C1044 C1058 ) \nC1045_=_C1046( C1045 C1046 ) C1045_=_C1047( C1045 C1047 ) C1045_=_C1048( C1045 C1048 ) C1045_=_C1049( C1045 C1049 ) C1045_=_C1050( C1045 C1050 ) C1045_=_C1051( C1045 C1051 ) \nC1045_=_C1059( C1045 C1059 ) C1045_=_C1060( C1045 C1060 ) C1045_=_C1061( C1045 C1061 ) C1045_=_C1062( C1045 C1062 ) C1045_=_C1063( C1045 C1063 ) C1045_=_C1064( C1045 C1064 ) \nC1046_=_C1047( C1046 C1047 ) C1046_=_C1048( C1046 C1048 ) C1046_=_C1049( C1046 C1049 ) C1046_=_C1050( C1046 C1050 ) C1046_=_C1051( C1046 C1051 ) C1046_=_C1053( C1046 C1053 ) \nC1046_=_C1059( C1046 C1059 ) C1046_=_C1066( C1046 C1066 ) C1046_=_C1067( C1046 C1067 ) C1046_=_C1068( C1046 C1068 ) C1046_=_C1069( C1046 C1069 ) C1047_=_C1048( C1047 C1048 ) \nC1047_=_C1049( C1047 C1049 ) C1047_=_C1050( C1047 C1050 ) C1047_=_C1051( C1047 C1051 ) C1047_=_C1054( C1047 C1054 ) C1047_=_C1060( C1047 C1060 ) C1047_=_C1070( C1047 C1070 ) \nC1047_=_C1071( C1047 C1071 ) C1047_=_C1072( C1047 C1072 ) C1047_=_C1073( C1047 C1073 ) C1048_=_C1049( C1048 C1049 ) C1048_=_C1050( C1048 C1050 ) C1048_=_C1051( C1048 C1051 ) \nC1048_=_C1055( C1048</w:t>
      </w:r>
    </w:p>
    <w:p>
      <w:pPr>
        <w:pStyle w:val="PreformattedText"/>
        <w:bidi w:val="0"/>
        <w:spacing w:before="0" w:after="0"/>
        <w:jc w:val="left"/>
        <w:rPr/>
      </w:pPr>
      <w:r>
        <w:rPr/>
        <w:t xml:space="preserve"> </w:t>
      </w:r>
      <w:r>
        <w:rPr/>
        <w:t>C1055 ) C1048_=_C1061( C1048 C1061 ) C1048_=_C1066( C1048 C1066 ) C1048_=_C1070( C1048 C1070 ) C1048_=_C1075( C1048 C1075 ) C1048_=_C1076( C1048 C1076 ) \nC1049_=_C1050( C1049 C1050 ) C1049_=_C1051( C1049 C1051 ) C1049_=_C1056( C1049 C1056 ) C1049_=_C1062( C1049 C1062 ) C1049_=_C1067( C1049 C1067 ) C1049_=_C1071( C1049 C1071 ) \nC1049_=_C1077( C1049 C1077 ) C1049_=_C1078( C1049 C1078 ) C1050_=_C1051( C1050 C1051 ) C1050_=_C1057( C1050 C1057 ) C1050_=_C1063( C1050 C1063 ) C1050_=_C1068( C1050 C1068 ) \nC1050_=_C1072( C1050 C1072 ) C1050_=_C1075( C1050 C1075 ) C1050_=_C1077( C1050 C1077 ) C1051_=_C1058( C1051 C1058 ) C1051_=_C1064( C1051 C1064 ) C1051_=_C1069( C1051 C1069 ) \nC1051_=_C1073( C1051 C1073 ) C1051_=_C1076( C1051 C1076 ) C1051_=_C1078( C1051 C1078 ) C1053_=_C1054( C1053 C1054 ) C1053_=_C1055( C1053 C1055 ) C1053_=_C1056( C1053 C1056 ) \nC1053_=_C1057( C1053 C1057 ) C1053_=_C1058( C1053 C1058 ) C1053_=_C1059( C1053 C1059 ) C1053_=_C1066( C1053 C1066 ) C1053_=_C1067( C1053 C1067 ) C1053_=_C1068( C1053 C1068 ) \nC1053_=_C1069( C1053 C1069 ) C1054_=_C1055( C1054 C1055 ) C1054_=_C1056( C1054 C1056 ) C1054_=_C1057( C1054 C1057 ) C1054_=_C1058( C1054 C1058 ) C1054_=_C1060( C1054 C1060 ) \nC1054_=_C1070( C1054 C1070 ) C1054_=_C1071( C1054 C1071 ) C1054_=_C1072( C1054 C1072 ) C1054_=_C1073( C1054 C1073 ) C1055_=_C1056( C1055 C1056 ) C1055_=_C1057( C1055 C1057 ) \nC1055_=_C1058( C1055 C1058 ) C1055_=_C1061( C1055 C1061 ) C1055_=_C1066( C1055 C1066 ) C1055_=_C1070( C1055 C1070 ) C1055_=_C1075( C1055 C1075 ) C1055_=_C1076( C1055 C1076 ) \nC1056_=_C1057( C1056 C1057 ) C1056_=_C1058( C1056 C1058 ) C1056_=_C1062( C1056 C1062 ) C1056_=_C1067( C1056 C1067 ) C1056_=_C1071( C1056 C1071 ) C1056_=_C1077( C1056 C1077 ) \nC1056_=_C1078( C1056 C1078 ) C1057_=_C1058( C1057 C1058 ) C1057_=_C1063( C1057 C1063 ) C1057_=_C1068( C1057 C1068 ) C1057_=_C1072( C1057 C1072 ) C1057_=_C1075( C1057 C1075 ) \nC1057_=_C1077( C1057 C1077 ) C1058_=_C1064( C1058 C1064 ) C1058_=_C1069( C1058 C1069 ) C1058_=_C1073( C1058 C1073 ) C1058_=_C1076( C1058 C1076 ) C1058_=_C1078( C1058 C1078 ) \nC1059_=_C1060( C1059 C1060 ) C1059_=_C1061( C1059 C1061 ) C1059_=_C1062( C1059 C1062 ) C1059_=_C1063( C1059 C1063 ) C1059_=_C1064( C1059 C1064 ) C1059_=_C1066( C1059 C1066 ) \nC1059_=_C1067( C1059 C1067 ) C1059_=_C1068( C1059 C1068 ) C1059_=_C1069( C1059 C1069 ) C1060_=_C1061( C1060 C1061 ) C1060_=_C1062( C1060 C1062 ) C1060_=_C1063( C1060 C1063 ) \nC1060_=_C1064( C1060 C1064 ) C1060_=_C1070( C1060 C1070 ) C1060_=_C1071( C1060 C1071 ) C1060_=_C1072( C1060 C1072 ) C1060_=_C1073( C1060 C1073 ) C1061_=_C1062( C1061 C1062 ) \nC1061_=_C1063( C1061 C1063 ) C1061_=_C1064( C1061 C1064 ) C1061_=_C1066( C1061 C1066 ) C1061_=_C1070( C1061 C1070 ) C1061_=_C1075( C1061 C1075 ) C1061_=_C1076( C1061 C1076 ) \nC1062_=_C1063( C1062 C1063 ) C1062_=_C1064( C1062 C1064 ) C1062_=_C1067( C1062 C1067 ) C1062_=_C1071( C1062 C1071 ) C1062_=_C1077( C1062 C1077 ) C1062_=_C1078( C1062 C1078 ) \nC1063_=_C1064( C1063 C1064 ) C1063_=_C1068( C1063 C1068 ) C1063_=_C1072( C1063 C1072 ) C1063_=_C1075( C1063 C1075 ) C1063_=_C1077( C1063 C1077 ) C1064_=_C1069( C1064 C1069 ) \nC1064_=_C1073( C1064 C1073 ) C1064_=_C1076( C1064 C1076 ) C1064_=_C1078( C1064 C1078 ) C1066_=_C1067( C1066 C1067 ) C1066_=_C1068( C1066 C1068 ) C1066_=_C1069( C1066 C1069 ) \nC1066_=_C1070( C1066 C1070 ) C1066_=_C1075( C1066 C1075 ) C1066_=_C1076( C1066 C1076 ) C1067_=_C1068( C1067 C1068 ) C1067_=_C1069( C1067 C1069 ) C1067_=_C1071( C1067 C1071 ) \nC1067_=_C1077( C1067 C1077 ) C1067_=_C1078( C1067 C1078 ) C1068_=_C1069( C1068 C1069 ) C1068_=_C1072( C1068 C1072 ) C1068_=_C1075( C1068 C1075 ) C1068_=_C1077( C1068 C1077 ) \nC1069_=_C1073( C1069 C1073 ) C1069_=_C1076( C1069 C1076 ) C1069_=_C1078( C1069 C1078 ) C1070_=_C1071( C1070 C1071 ) C1070_=_C1072( C1070 C1072 ) C1070_=_C1073( C1070 C1073 ) \nC1070_=_C1075( C1070 C1075 ) C1070_=_C1076( C1070 C1076 ) C1071_=_C1072( C1071 C1072 ) C1071_=_C1073( C1071 C1073 ) C1071_=_C1077( C1071 C1077 ) C1071_=_C1078( C1071 C1078 ) \nC1072_=_C1073( C1072 C1073 ) C1072_=_C1075( C1072 C1075 ) C1072_=_C1077( C1072 C1077 ) C1073_=_C1076( C1073 C1076 ) C1073_=_C1078( C1073 C1078 ) C1075_=_C1076( C1075 C1076 ) \nC1075_=_C1077( C1075 C1077 ) C1076_=_C1078( C1076 C1078 ) C1077_=_C1078( C1077 C1078 ) "];16-&gt;26[label="204: C45 C46 C47 C48 C49 \nC50 C51 C52 C53 C54 C55 \nC56 C57 C58 C59 C60 C62 \nC63 C64 C65 C66 C67 C68 \nC69 C70 C71 C72 C73 C74 \nC75 C76 C77 C78 C79 C80 \nC81 C82 C84 C85 C86 C87 \nC104 C126 C131 C146 C168 C173 \nC187 C209 C214 C227 C249 C254 \nC266 C288 C293 C304 C326 C331 \nC341 C363 C368 C377 C399 C404 \nC412 C434 C439 C446 C468 C473 \nC479 C501 C506 C511 C533 C538 \nC542 C564 C569 C572 C594 C599 \nC601 C623 C628 C629 C651 C656 \nC657 C658 C659 C660 C661 C662 \nC663 C664 C665 C666 C667 C668 \nC669 C670 C671 C672 C673 C674 \nC675 C676 C677 C679 C680 C681 \nC682 C704 C709 C729 C734 C753 \nC758 C776 C781 C798 C803 C819 \nC824 C839 C844 C858 C863 C876 \nC881 C893 C898 C909 C914 C924 \nC929 C938 C943 C951 C956 C963 \nC968 C974 C979 C984 C989 C993 \nC998 C1001 C1006 C1008 C1013 C1014 \nC1019 C1020 C1021 C1022 C1023 C1028 \nC1031 C1033 C1034 C1036 C1037 C1038 \nC1039 C1040 C1041 C1042 C1043 C1044 \nC1045 C1046 C1047 C1048 C1049 C1050 \nC1051 C1053 C1054 C1055 C1056 C1057 \nC1058 C1059 C1060 C1061 C1062 C1063 \nC1064 C1066 C1067 C1068 C1069 C1070 \nC1071 C1072 C1073 C1075 C1076 C1077 \nC1078 \n3966: C45_=_C46 ,C45_=_C47 ,C45_=_C48 ,C45_=_C49 ,C45_=_C50 ,\nC45_=_C51 ,C45_=_C52 ,C45_=_C53 ,C45_=_C54 ,C45_=_C55 ,C45_=_C56 ,\nC45_=_C57 ,C45_=_C58 ,C45_=_C59 ,C45_=_C60 ,C45_=_C62 ,C45_=_C63 ,\nC45_=_C64 ,C45_=_C65 ,C45_=_C66 ,C45_=_C67 ,C45_=_C68 ,C45_=_C69 ,\nC45_=_C70 ,C45_=_C71 ,C45_=_C72 ,C45_=_C73 ,C45_=_C74 ,C45_=_C75 ,\nC45_=_C76 ,C45_=_C77 ,C45_=_C78 ,C45_=_C79 ,C45_=_C80 ,C45_=_C81 ,\nC45_=_C82 ,C45_=_C84 ,C45_=_C85 ,C45_=_C86 ,C45_=_C87 ,C45_=_C104 ,\nC45_=_C126 ,C45_=_C131 ,C45_=_C1036 ,C46_=_C47 ,C46_=_C48 ,C46_=_C49 ,\nC46_=_C50 ,C46_=_C51 ,C46_=_C52 ,C46_=_C53 ,C46_=_C54 ,C46_=_C55 ,\nC46_=_C56 ,C46_=_C57 ,C46_=_C58 ,C46_=_C59 ,C46_=_C60 ,C46_=_C62 ,\nC46_=_C63 ,C46_=_C64 ,C46_=_C65 ,C46_=_C66 ,C46_=_C67 ,C46_=_C68 ,\nC46_=_C69 ,C46_=_C70 ,C46_=_C71 ,C46_=_C72 ,C46_=_C73 ,C46_=_C74 ,\nC46_=_C75 ,C46_=_C76 ,C46_=_C77 ,C46_=_C78 ,C46_=_C79 ,C46_=_C80 ,\nC46_=_C81 ,C46_=_C82 ,C46_=_C84 ,C46_=_C85 ,C46_=_C86 ,C46_=_C87 ,\nC46_=_C146 ,C46_=_C168 ,C46_=_C173 ,C46_=_C1037 ,C47_=_C48 ,C47_=_C49 ,\nC47_=_C50 ,C47_=_C51 ,C47_=_C52 ,C47_=_C53 ,C47_=_C54 ,C47_=_C55 ,\nC47_=_C56 ,C47_=_C57 ,C47_=_C58 ,C47_=_C59 ,C47_=_C60 ,C47_=_C62 ,\nC47_=_C63 ,C47_=_C64 ,C47_=_C65 ,C47_=_C66 ,C47_=_C67 ,C47_=_C68 ,\nC47_=_C69 ,C47_=_C70 ,C47_=_C71 ,C47_=_C72 ,C47_=_C73 ,C47_=_C74 ,\nC47_=_C75 ,C47_=_C76 ,C47_=_C77 ,C47_=_C78 ,C47_=_C79 ,C47_=_C80 ,\nC47_=_C81 ,C47_=_C82 ,C47_=_C84 ,C47_=_C85 ,C47_=_C86 ,C47_=_C87 ,\nC47_=_C187 ,C47_=_C209 ,C47_=_C214 ,C47_=_C1038 ,C48_=_C49 ,C48_=_C50 ,\nC48_=_C51 ,C48_=_C52 ,C48_=_C53 ,C48_=_C54 ,C48_=_C55 ,C48_=_C56 ,\nC48_=_C57 ,C48_=_C58 ,C48_=_C59 ,C48_=_C60 ,C48_=_C62 ,C48_=_C63 ,\nC48_=_C64 ,C48_=_C65 ,C48_=_C66 ,C48_=_C67 ,C48_=_C68 ,C48_=_C69 ,\nC48_=_C70 ,C48_=_C71 ,C48_=_C72 ,C48_=_C73 ,C48_=_C74 ,C48_=_C75 ,\nC48_=_C76 ,C48_=_C77 ,C48_=_C78 ,C48_=_C79 ,C48_=_C80 ,C48_=_C81 ,\nC48_=_C82 ,C48_=_C84 ,C48_=_C85 ,C48_=_C86 ,C48_=_C87 ,C48_=_C227 ,\nC48_=_C249 ,C48_=_C254 ,C48_=_C1039 ,C49_=_C50 ,C49_=_C51 ,C49_=_C52 ,\nC49_=_C53 ,C49_=_C54 ,C49_=_C55 ,C49_=_C56 ,C49_=_C57 ,C49_=_C58 ,\nC49_=_C59 ,C49_=_C60 ,C49_=_C62 ,C49_=_C63 ,C49_=_C64 ,C49_=_C65 ,\nC49_=_C66 ,C49_=_C67 ,C49_=_C68 ,C49_=_C69 ,C49_=_C70 ,C49_=_C71 ,\nC49_=_C72 ,C49_=_C73 ,C49_=_C74 ,C49_=_C75 ,C49_=_C76 ,C49_=_C77 ,\nC49_=_C78 ,C49_=_C79 ,C49_=_C80 ,C49_=_C81 ,C49_=_C82 ,C49_=_C84 ,\nC49_=_C85 ,C49_=_C86 ,C49_=_C87 ,C49_=_C266 ,C49_=_C288 ,C49_=_C293 ,\nC49_=_C1040 ,C50_=_C51 ,C50_=_C52 ,C50_=_C53 ,C50_=_C54 ,C50_=_C55 ,\nC50_=_C56 ,C50_=_C57 ,C50_=_C58 ,C50_=_C59 ,C50_=_C60 ,C50_=_C62 ,\nC50_=_C63 ,C50_=_C64 ,C50_=_C65 ,C50_=_C66 ,C50_=_C67 ,C50_=_C68 ,\nC50_=_C69 ,C50_=_C70 ,C50_=_C71 ,C50_=_C72 ,C50_=_C73 ,C50_=_C74 ,\nC50_=_C75 ,C50_=_C76 ,C50_=_C77 ,C50_=_C78 ,C50_=_C79 ,C50_=_C80 ,\nC50_=_C81 ,C50_=_C82 ,C50_=_C84 ,C50_=_C85 ,C50_=_C86 ,C50_=_C87 ,\nC50_=_C304 ,C50_=_C326 ,C50_=_C331 ,C50_=_C1041 ,C51_=_C52 ,C51_=_C53 ,\nC51_=_C54 ,C51_=_C55 ,C51_=_C56 ,C51_=_C57 ,C51_=_C58 ,C51_=_C59 ,\nC51_=_C60 ,C51_=_C62 ,C51_=_C63 ,C51_=_C64 ,C51_=_C65 ,C51_=_C66 ,\nC51_=_C67 ,C51_=_C68 ,C51_=_C69 ,C51_=_C70 ,C51_=_C71 ,C51_=_C72 ,\nC51_=_C73 ,C51_=_C74 ,C51_=_C75 ,C51_=_C76 ,C51_=_C77 ,C51_=_C78 ,\nC51_=_C79 ,C51_=_C80 ,C51_=_C81 ,C51_=_C82 ,C51_=_C84 ,C51_=_C85 ,\nC51_=_C86 ,C51_=_C87 ,C51_=_C341 ,C51_=_C363 ,C51_=_C368 ,C51_=_C1042 ,\nC52_=_C53 ,C52_=_C54 ,C52_=_C55 ,C52_=_C56 ,C52_=_C57 ,C52_=_C58 ,\nC52_=_C59 ,C52_=_C60 ,C52_=_C62 ,C52_=_C63 ,C52_=_C64 ,C52_=_C65 ,\nC52_=_C66 ,C52_=_C67 ,C52_=_C68 ,C52_=_C69 ,C52_=_C70 ,C52_=_C71 ,\nC52_=_C72 ,C52_=_C73 ,C52_=_C74 ,C52_=_C75 ,C52_=_C76 ,C52_=_C77 ,\nC52_=_C78 ,C52_=_C79 ,C52_=_C80 ,C52_=_C81 ,C52_=_C82 ,C52_=_C84 ,\nC52_=_C85 ,C52_=_C86 ,C52_=_C87 ,C52_=_C377 ,C52_=_C399 ,C52_=_C404 ,\nC52_=_C1043 ,C53_=_C54 ,C53_=_C55 ,C53_=_C56 ,C53_=_C57 ,C53_=_C58 ,\nC53_=_C59 ,C53_=_C60 ,C53_=_C62 ,C53_=_C63 ,C53_=_C64 ,C53_=_C65 ,\nC53_=_C66 ,C53_=_C67 ,C53_=_C68 ,C53_=_C69 ,C53_=_C70 ,C53_=_C71 ,\nC53_=_C72 ,C53_=_C73 ,C53_=_C74 ,C53_=_C75 ,C53_=_C76 ,C53_=_C77 ,\nC53_=_C78 ,C53_=_C79 ,C53_=_C80 ,C53_=_C81 ,C53_=_C82 ,C53_=_C84 ,\nC53_=_C85 ,C53_=_C86 ,C53_=_C87 ,C53_=_C412 ,C53_=_C434 ,C53_=_C439 ,\nC53_=_C1044 ,C54_=_C55 ,C54_=_C56 ,C54_=_C57 ,C54_=_C58 ,C54_=_C59 ,\nC54_=_C60 ,C54_=_C62 ,C54_=_C63 ,C54_=_C64 ,C54_=_C65 ,C54_=_C66 ,\nC54_=_C67 ,C54_=_C68 ,C54_=_C69 ,C54_=_C70 ,C54_=_C71 ,C54_=_C72 ,\nC54_=_C73 ,C54_=_C74 ,C54_=_C75 ,C54_=_C76 ,C54_=_C77 ,C54_=_C78 ,\nC54_=_C79 ,C54_=_C80 ,C54_=_C81 ,C54_=_C82 ,C54_=_C84 ,C54_=_C85 ,\nC54_=_C86 ,C54_=_C87 ,C54_=_C446</w:t>
      </w:r>
    </w:p>
    <w:p>
      <w:pPr>
        <w:pStyle w:val="PreformattedText"/>
        <w:bidi w:val="0"/>
        <w:spacing w:before="0" w:after="0"/>
        <w:jc w:val="left"/>
        <w:rPr/>
      </w:pPr>
      <w:r>
        <w:rPr/>
        <w:t xml:space="preserve"> </w:t>
      </w:r>
      <w:r>
        <w:rPr/>
        <w:t>,C54_=_C468 ,C54_=_C473 ,C54_=_C1045 ,\nC55_=_C56 ,C55_=_C57 ,C55_=_C58 ,C55_=_C59 ,C55_=_C60 ,C55_=_C62 ,\nC55_=_C63 ,C55_=_C64 ,C55_=_C65 ,C55_=_C66 ,C55_=_C67 ,C55_=_C68 ,\nC55_=_C69 ,C55_=_C70 ,C55_=_C71 ,C55_=_C72 ,C55_=_C73 ,C55_=_C74 ,\nC55_=_C75 ,C55_=_C76 ,C55_=_C77 ,C55_=_C78 ,C55_=_C79 ,C55_=_C80 ,\nC55_=_C81 ,C55_=_C82 ,C55_=_C84 ,C55_=_C85 ,C55_=_C86 ,C55_=_C87 ,\nC55_=_C479 ,C55_=_C501 ,C55_=_C506 ,C55_=_C1046 ,C56_=_C57 ,C56_=_C58 ,\nC56_=_C59 ,C56_=_C60 ,C56_=_C62 ,C56_=_C63 ,C56_=_C64 ,C56_=_C65 ,\nC56_=_C66 ,C56_=_C67 ,C56_=_C68 ,C56_=_C69 ,C56_=_C70 ,C56_=_C71 ,\nC56_=_C72 ,C56_=_C73 ,C56_=_C74 ,C56_=_C75 ,C56_=_C76 ,C56_=_C77 ,\nC56_=_C78 ,C56_=_C79 ,C56_=_C80 ,C56_=_C81 ,C56_=_C82 ,C56_=_C84 ,\nC56_=_C85 ,C56_=_C86 ,C56_=_C87 ,C56_=_C511 ,C56_=_C533 ,C56_=_C538 ,\nC56_=_C1047 ,C57_=_C58 ,C57_=_C59 ,C57_=_C60 ,C57_=_C62 ,C57_=_C63 ,\nC57_=_C64 ,C57_=_C65 ,C57_=_C66 ,C57_=_C67 ,C57_=_C68 ,C57_=_C69 ,\nC57_=_C70 ,C57_=_C71 ,C57_=_C72 ,C57_=_C73 ,C57_=_C74 ,C57_=_C75 ,\nC57_=_C76 ,C57_=_C77 ,C57_=_C78 ,C57_=_C79 ,C57_=_C80 ,C57_=_C81 ,\nC57_=_C82 ,C57_=_C84 ,C57_=_C85 ,C57_=_C86 ,C57_=_C87 ,C57_=_C542 ,\nC57_=_C564 ,C57_=_C569 ,C57_=_C1048 ,C58_=_C59 ,C58_=_C60 ,C58_=_C62 ,\nC58_=_C63 ,C58_=_C64 ,C58_=_C65 ,C58_=_C66 ,C58_=_C67 ,C58_=_C68 ,\nC58_=_C69 ,C58_=_C70 ,C58_=_C71 ,C58_=_C72 ,C58_=_C73 ,C58_=_C74 ,\nC58_=_C75 ,C58_=_C76 ,C58_=_C77 ,C58_=_C78 ,C58_=_C79 ,C58_=_C80 ,\nC58_=_C81 ,C58_=_C82 ,C58_=_C84 ,C58_=_C85 ,C58_=_C86 ,C58_=_C87 ,\nC58_=_C572 ,C58_=_C594 ,C58_=_C599 ,C58_=_C1049 ,C59_=_C60 ,C59_=_C62 ,\nC59_=_C63 ,C59_=_C64 ,C59_=_C65 ,C59_=_C66 ,C59_=_C67 ,C59_=_C68 ,\nC59_=_C69 ,C59_=_C70 ,C59_=_C71 ,C59_=_C72 ,C59_=_C73 ,C59_=_C74 ,\nC59_=_C75 ,C59_=_C76 ,C59_=_C77 ,C59_=_C78 ,C59_=_C79 ,C59_=_C80 ,\nC59_=_C81 ,C59_=_C82 ,C59_=_C84 ,C59_=_C85 ,C59_=_C86 ,C59_=_C87 ,\nC59_=_C601 ,C59_=_C623 ,C59_=_C628 ,C59_=_C1050 ,C60_=_C62 ,C60_=_C63 ,\nC60_=_C64 ,C60_=_C65 ,C60_=_C66 ,C60_=_C67 ,C60_=_C68 ,C60_=_C69 ,\nC60_=_C70 ,C60_=_C71 ,C60_=_C72 ,C60_=_C73 ,C60_=_C74 ,C60_=_C75 ,\nC60_=_C76 ,C60_=_C77 ,C60_=_C78 ,C60_=_C79 ,C60_=_C80 ,C60_=_C81 ,\nC60_=_C82 ,C60_=_C84 ,C60_=_C85 ,C60_=_C86 ,C60_=_C87 ,C60_=_C629 ,\nC60_=_C651 ,C60_=_C656 ,C60_=_C1051 ,C62_=_C63 ,C62_=_C64 ,C62_=_C65 ,\nC62_=_C66 ,C62_=_C67 ,C62_=_C68 ,C62_=_C69 ,C62_=_C70 ,C62_=_C71 ,\nC62_=_C72 ,C62_=_C73 ,C62_=_C74 ,C62_=_C75 ,C62_=_C76 ,C62_=_C77 ,\nC62_=_C78 ,C62_=_C79 ,C62_=_C80 ,C62_=_C81 ,C62_=_C82 ,C62_=_C84 ,\nC62_=_C85 ,C62_=_C86 ,C62_=_C87 ,C62_=_C657 ,C62_=_C704 ,C62_=_C709 ,\nC62_=_C1053 ,C63_=_C64 ,C63_=_C65 ,C63_=_C66 ,C63_=_C67 ,C63_=_C68 ,\nC63_=_C69 ,C63_=_C70 ,C63_=_C71 ,C63_=_C72 ,C63_=_C73 ,C63_=_C74 ,\nC63_=_C75 ,C63_=_C76 ,C63_=_C77 ,C63_=_C78 ,C63_=_C79 ,C63_=_C80 ,\nC63_=_C81 ,C63_=_C82 ,C63_=_C84 ,C63_=_C85 ,C63_=_C86 ,C63_=_C87 ,\nC63_=_C658 ,C63_=_C729 ,C63_=_C734 ,C63_=_C1054 ,C64_=_C65 ,C64_=_C66 ,\nC64_=_C67 ,C64_=_C68 ,C64_=_C69 ,C64_=_C70 ,C64_=_C71 ,C64_=_C72 ,\nC64_=_C73 ,C64_=_C74 ,C64_=_C75 ,C64_=_C76 ,C64_=_C77 ,C64_=_C78 ,\nC64_=_C79 ,C64_=_C80 ,C64_=_C81 ,C64_=_C82 ,C64_=_C84 ,C64_=_C85 ,\nC64_=_C86 ,C64_=_C87 ,C64_=_C659 ,C64_=_C753 ,C64_=_C758 ,C64_=_C1055 ,\nC65_=_C66 ,C65_=_C67 ,C65_=_C68 ,C65_=_C69 ,C65_=_C70 ,C65_=_C71 ,\nC65_=_C72 ,C65_=_C73 ,C65_=_C74 ,C65_=_C75 ,C65_=_C76 ,C65_=_C77 ,\nC65_=_C78 ,C65_=_C79 ,C65_=_C80 ,C65_=_C81 ,C65_=_C82 ,C65_=_C84 ,\nC65_=_C85 ,C65_=_C86 ,C65_=_C87 ,C65_=_C660 ,C65_=_C776 ,C65_=_C781 ,\nC65_=_C1056 ,C66_=_C67 ,C66_=_C68 ,C66_=_C69 ,C66_=_C70 ,C66_=_C71 ,\nC66_=_C72 ,C66_=_C73 ,C66_=_C74 ,C66_=_C75 ,C66_=_C76 ,C66_=_C77 ,\nC66_=_C78 ,C66_=_C79 ,C66_=_C80 ,C66_=_C81 ,C66_=_C82 ,C66_=_C84 ,\nC66_=_C85 ,C66_=_C86 ,C66_=_C87 ,C66_=_C661 ,C66_=_C798 ,C66_=_C803 ,\nC66_=_C1057 ,C67_=_C68 ,C67_=_C69 ,C67_=_C70 ,C67_=_C71 ,C67_=_C72 ,\nC67_=_C73 ,C67_=_C74 ,C67_=_C75 ,C67_=_C76 ,C67_=_C77 ,C67_=_C78 ,\nC67_=_C79 ,C67_=_C80 ,C67_=_C81 ,C67_=_C82 ,C67_=_C84 ,C67_=_C85 ,\nC67_=_C86 ,C67_=_C87 ,C67_=_C662 ,C67_=_C819 ,C67_=_C824 ,C67_=_C1058 ,\nC68_=_C69 ,C68_=_C70 ,C68_=_C71 ,C68_=_C72 ,C68_=_C73 ,C68_=_C74 ,\nC68_=_C75 ,C68_=_C76 ,C68_=_C77 ,C68_=_C78 ,C68_=_C79 ,C68_=_C80 ,\nC68_=_C81 ,C68_=_C82 ,C68_=_C84 ,C68_=_C85 ,C68_=_C86 ,C68_=_C87 ,\nC68_=_C663 ,C68_=_C839 ,C68_=_C844 ,C68_=_C1059 ,C69_=_C70 ,C69_=_C71 ,\nC69_=_C72 ,C69_=_C73 ,C69_=_C74 ,C69_=_C75 ,C69_=_C76 ,C69_=_C77 ,\nC69_=_C78 ,C69_=_C79 ,C69_=_C80 ,C69_=_C81 ,C69_=_C82 ,C69_=_C84 ,\nC69_=_C85 ,C69_=_C86 ,C69_=_C87 ,C69_=_C664 ,C69_=_C858 ,C69_=_C863 ,\nC69_=_C1060 ,C70_=_C71 ,C70_=_C72 ,C70_=_C73 ,C70_=_C74 ,C70_=_C75 ,\nC70_=_C76 ,C70_=_C77 ,C70_=_C78 ,C70_=_C79 ,C70_=_C80 ,C70_=_C81 ,\nC70_=_C82 ,C70_=_C84 ,C70_=_C85 ,C70_=_C86 ,C70_=_C87 ,C70_=_C665 ,\nC70_=_C876 ,C70_=_C881 ,C70_=_C1061 ,C71_=_C72 ,C71_=_C73 ,C71_=_C74 ,\nC71_=_C75 ,C71_=_C76 ,C71_=_C77 ,C71_=_C78 ,C71_=_C79 ,C71_=_C80 ,\nC71_=_C81 ,C71_=_C82 ,C71_=_C84 ,C71_=_C85 ,C71_=_C86 ,C71_=_C87 ,\nC71_=_C666 ,C71_=_C893 ,C71_=_C898 ,C71_=_C1062 ,C72_=_C73 ,C72_=_C74 ,\nC72_=_C75 ,C72_=_C76 ,C72_=_C77 ,C72_=_C78 ,C72_=_C79 ,C72_=_C80 ,\nC72_=_C81 ,C72_=_C82 ,C72_=_C84 ,C72_=_C85 ,C72_=_C86 ,C72_=_C87 ,\nC72_=_C667 ,C72_=_C909 ,C72_=_C914 ,C72_=_C1063 ,C73_=_C74 ,C73_=_C75 ,\nC73_=_C76 ,C73_=_C77 ,C73_=_C78 ,C73_=_C79 ,C73_=_C80 ,C73_=_C81 ,\nC73_=_C82 ,C73_=_C84 ,C73_=_C85 ,C73_=_C86 ,C73_=_C87 ,C73_=_C668 ,\nC73_=_C924 ,C73_=_C929 ,C73_=_C1064 ,C74_=_C75 ,C74_=_C76 ,C74_=_C77 ,\nC74_=_C78 ,C74_=_C79 ,C74_=_C80 ,C74_=_C81 ,C74_=_C82 ,C74_=_C84 ,\nC74_=_C85 ,C74_=_C86 ,C74_=_C87 ,C74_=_C669 ,C74_=_C938 ,C74_=_C943 ,\nC75_=_C76 ,C75_=_C77 ,C75_=_C78 ,C75_=_C79 ,C75_=_C80 ,C75_=_C81 ,\nC75_=_C82 ,C75_=_C84 ,C75_=_C85 ,C75_=_C86 ,C75_=_C87 ,C75_=_C670 ,\nC75_=_C951 ,C75_=_C956 ,C75_=_C1066 ,C76_=_C77 ,C76_=_C78 ,C76_=_C79 ,\nC76_=_C80 ,C76_=_C81 ,C76_=_C82 ,C76_=_C84 ,C76_=_C85 ,C76_=_C86 ,\nC76_=_C87 ,C76_=_C671 ,C76_=_C963 ,C76_=_C968 ,C76_=_C1067 ,C77_=_C78 ,\nC77_=_C79 ,C77_=_C80 ,C77_=_C81 ,C77_=_C82 ,C77_=_C84 ,C77_=_C85 ,\nC77_=_C86 ,C77_=_C87 ,C77_=_C672 ,C77_=_C974 ,C77_=_C979 ,C77_=_C1068 ,\nC78_=_C79 ,C78_=_C80 ,C78_=_C81 ,C78_=_C82 ,C78_=_C84 ,C78_=_C85 ,\nC78_=_C86 ,C78_=_C87 ,C78_=_C673 ,C78_=_C984 ,C78_=_C989 ,C78_=_C1069 ,\nC79_=_C80 ,C79_=_C81 ,C79_=_C82 ,C79_=_C84 ,C79_=_C85 ,C79_=_C86 ,\nC79_=_C87 ,C79_=_C674 ,C79_=_C993 ,C79_=_C998 ,C79_=_C1070 ,C80_=_C81 ,\nC80_=_C82 ,C80_=_C84 ,C80_=_C85 ,C80_=_C86 ,C80_=_C87 ,C80_=_C675 ,\nC80_=_C1001 ,C80_=_C1006 ,C80_=_C1071 ,C81_=_C82 ,C81_=_C84 ,C81_=_C85 ,\nC81_=_C86 ,C81_=_C87 ,C81_=_C676 ,C81_=_C1008 ,C81_=_C1013 ,C81_=_C1072 ,\nC82_=_C84 ,C82_=_C85 ,C82_=_C86 ,C82_=_C87 ,C82_=_C677 ,C82_=_C1014 ,\nC82_=_C1019 ,C82_=_C1073 ,C84_=_C85 ,C84_=_C86 ,C84_=_C87 ,C84_=_C679 ,\nC84_=_C1020 ,C84_=_C1028 ,C84_=_C1075 ,C85_=_C86 ,C85_=_C87 ,C85_=_C680 ,\nC85_=_C1021 ,C85_=_C1031 ,C85_=_C1076 ,C86_=_C87 ,C86_=_C681 ,C86_=_C1022 ,\nC86_=_C1033 ,C86_=_C1077 ,C87_=_C682 ,C87_=_C1023 ,C87_=_C1034 ,C87_=_C1078 ,\nC104_=_C126 ,C104_=_C131 ,C104_=_C146 ,C104_=_C187 ,C104_=_C227 ,C104_=_C266 ,\nC104_=_C304 ,C104_=_C341 ,C104_=_C377 ,C104_=_C412 ,C104_=_C446 ,C104_=_C479 ,\nC104_=_C511 ,C104_=_C542 ,C104_=_C572 ,C104_=_C601 ,C104_=_C629 ,C104_=_C657 ,\nC104_=_C658 ,C104_=_C659 ,C104_=_C660 ,C104_=_C661 ,C104_=_C662 ,C104_=_C663 ,\nC104_=_C664 ,C104_=_C665 ,C104_=_C666 ,C104_=_C667 ,C104_=_C668 ,C104_=_C669 ,\nC104_=_C670 ,C104_=_C671 ,C104_=_C672 ,C104_=_C673 ,C104_=_C674 ,C104_=_C675 ,\nC104_=_C676 ,C104_=_C677 ,C104_=_C679 ,C104_=_C680 ,C104_=_C681 ,C104_=_C682 ,\nC104_=_C1036 ,C126_=_C131 ,C126_=_C168 ,C126_=_C209 ,C126_=_C249 ,C126_=_C288 ,\nC126_=_C326 ,C126_=_C363 ,C126_=_C399 ,C126_=_C434 ,C126_=_C468 ,C126_=_C501 ,\nC126_=_C533 ,C126_=_C564 ,C126_=_C594 ,C126_=_C623 ,C126_=_C651 ,C126_=_C704 ,\nC126_=_C729 ,C126_=_C753 ,C126_=_C776 ,C126_=_C798 ,C126_=_C819 ,C126_=_C839 ,\nC126_=_C858 ,C126_=_C876 ,C126_=_C893 ,C126_=_C909 ,C126_=_C924 ,C126_=_C938 ,\nC126_=_C951 ,C126_=_C963 ,C126_=_C974 ,C126_=_C984 ,C126_=_C993 ,C126_=_C1001 ,\nC126_=_C1008 ,C126_=_C1014 ,C126_=_C1020 ,C126_=_C1021 ,C126_=_C1022 ,C126_=_C1023 ,\nC126_=_C1036 ,C131_=_C173 ,C131_=_C214 ,C131_=_C254 ,C131_=_C293 ,C131_=_C331 ,\nC131_=_C368 ,C131_=_C404 ,C131_=_C439 ,C131_=_C473 ,C131_=_C506 ,C131_=_C538 ,\nC131_=_C569 ,C131_=_C599 ,C131_=_C628 ,C131_=_C656 ,C131_=_C709 ,C131_=_C734 ,\nC131_=_C758 ,C131_=_C781 ,C131_=_C803 ,C131_=_C824 ,C131_=_C844 ,C131_=_C863 ,\nC131_=_C881 ,C131_=_C898 ,C131_=_C914 ,C131_=_C929 ,C131_=_C943 ,C131_=_C956 ,\nC131_=_C968 ,C131_=_C979 ,C131_=_C989 ,C131_=_C998 ,C131_=_C1006 ,C131_=_C1013 ,\nC131_=_C1019 ,C131_=_C1028 ,C131_=_C1031 ,C131_=_C1033 ,C131_=_C1034 ,C131_=_C1036 ,\nC146_=_C168 ,C146_=_C173 ,C146_=_C187 ,C146_=_C227 ,C146_=_C266 ,C146_=_C304 ,\nC146_=_C341 ,C146_=_C377 ,C146_=_C412 ,C146_=_C446 ,C146_=_C479 ,C146_=_C511 ,\nC146_=_C542 ,C146_=_C572 ,C146_=_C601 ,C146_=_C629 ,C146_=_C657 ,C146_=_C658 ,\nC146_=_C659 ,C146_=_C660 ,C146_=_C661 ,C146_=_C662 ,C146_=_C663 ,C146_=_C664 ,\nC146_=_C665 ,C146_=_C666 ,C146_=_C667 ,C146_=_C668 ,C146_=_C669 ,C146_=_C670 ,\nC146_=_C671 ,C146_=_C672 ,C146_=_C673 ,C146_=_C674 ,C146_=_C675 ,C146_=_C676 ,\nC146_=_C677 ,C146_=_C679 ,C146_=_C680 ,C146_=_C681 ,C146_=_C682 ,C146_=_C1037 ,\nC168_=_C173 ,C168_=_C209 ,C168_=_C249 ,C168_=_C288 ,C168_=_C326 ,C168_=_C363 ,\nC168_=_C399 ,C168_=_C434 ,C168_=_C468 ,C168_=_C501 ,C168_=_C533 ,C168_=_C564 ,\nC168_=_C594 ,C168_=_C623 ,C168_=_C651 ,C168_=_C704 ,C168_=_C729 ,C168_=_C753 ,\nC168_=_C776 ,C168_=_C798 ,C168_=_C819 ,C168_=_C839 ,C168_=_C858 ,C168_=_C876 ,\nC168_=_C893 ,C168_=_C909 ,C168_=_C924 ,C168_=_C938 ,C168_=_C951 ,C168_=_C963 ,\nC168_=_C974 ,C168_=_C984 ,C168_=_C993 ,C168_=_C1001 ,C168_=_C1008 ,C168_=_C1014 ,\nC168_=_C1020 ,C168_=_C1021 ,C168_=_C1022 ,C168_=_C1023 ,C168_=_C1037 ,C173_=_C214 ,\nC173_=_C254 ,C173_=_C293 ,C173_=_C331 ,C173_=_C368 ,C173_=_C404 ,C173_=_C439 ,\nC173_=_C473 ,C173_=_C506 ,C173_=_C538 ,C173_=_C569 ,C173_=_C599 ,C173_=_C628 ,\nC173_=_C656 ,C173_=_C709 ,C173_=_C734 ,C173_=_C758</w:t>
      </w:r>
    </w:p>
    <w:p>
      <w:pPr>
        <w:pStyle w:val="PreformattedText"/>
        <w:bidi w:val="0"/>
        <w:spacing w:before="0" w:after="0"/>
        <w:jc w:val="left"/>
        <w:rPr/>
      </w:pPr>
      <w:r>
        <w:rPr/>
        <w:t xml:space="preserve"> </w:t>
      </w:r>
      <w:r>
        <w:rPr/>
        <w:t>,C173_=_C781 ,C173_=_C803 ,\nC173_=_C824 ,C173_=_C844 ,C173_=_C863 ,C173_=_C881 ,C173_=_C898 ,C173_=_C914 ,\nC173_=_C929 ,C173_=_C943 ,C173_=_C956 ,C173_=_C968 ,C173_=_C979 ,C173_=_C989 ,\nC173_=_C998 ,C173_=_C1006 ,C173_=_C1013 ,C173_=_C1019 ,C173_=_C1028 ,C173_=_C1031 ,\nC173_=_C1033 ,C173_=_C1034 ,C173_=_C1037 ,C187_=_C209 ,C187_=_C214 ,C187_=_C227 ,\nC187_=_C266 ,C187_=_C304 ,C187_=_C341 ,C187_=_C377 ,C187_=_C412 ,C187_=_C446 ,\nC187_=_C479 ,C187_=_C511 ,C187_=_C542 ,C187_=_C572 ,C187_=_C601 ,C187_=_C629 ,\nC187_=_C657 ,C187_=_C658 ,C187_=_C659 ,C187_=_C660 ,C187_=_C661 ,C187_=_C662 ,\nC187_=_C663 ,C187_=_C664 ,C187_=_C665 ,C187_=_C666 ,C187_=_C667 ,C187_=_C668 ,\nC187_=_C669 ,C187_=_C670 ,C187_=_C671 ,C187_=_C672 ,C187_=_C673 ,C187_=_C674 ,\nC187_=_C675 ,C187_=_C676 ,C187_=_C677 ,C187_=_C679 ,C187_=_C680 ,C187_=_C681 ,\nC187_=_C682 ,C187_=_C1038 ,C209_=_C214 ,C209_=_C249 ,C209_=_C288 ,C209_=_C326 ,\nC209_=_C363 ,C209_=_C399 ,C209_=_C434 ,C209_=_C468 ,C209_=_C501 ,C209_=_C533 ,\nC209_=_C564 ,C209_=_C594 ,C209_=_C623 ,C209_=_C651 ,C209_=_C704 ,C209_=_C729 ,\nC209_=_C753 ,C209_=_C776 ,C209_=_C798 ,C209_=_C819 ,C209_=_C839 ,C209_=_C858 ,\nC209_=_C876 ,C209_=_C893 ,C209_=_C909 ,C209_=_C924 ,C209_=_C938 ,C209_=_C951 ,\nC209_=_C963 ,C209_=_C974 ,C209_=_C984 ,C209_=_C993 ,C209_=_C1001 ,C209_=_C1008 ,\nC209_=_C1014 ,C209_=_C1020 ,C209_=_C1021 ,C209_=_C1022 ,C209_=_C1023 ,C209_=_C1038 ,\nC214_=_C254 ,C214_=_C293 ,C214_=_C331 ,C214_=_C368 ,C214_=_C404 ,C214_=_C439 ,\nC214_=_C473 ,C214_=_C506 ,C214_=_C538 ,C214_=_C569 ,C214_=_C599 ,C214_=_C628 ,\nC214_=_C656 ,C214_=_C709 ,C214_=_C734 ,C214_=_C758 ,C214_=_C781 ,C214_=_C803 ,\nC214_=_C824 ,C214_=_C844 ,C214_=_C863 ,C214_=_C881 ,C214_=_C898 ,C214_=_C914 ,\nC214_=_C929 ,C214_=_C943 ,C214_=_C956 ,C214_=_C968 ,C214_=_C979 ,C214_=_C989 ,\nC214_=_C998 ,C214_=_C1006 ,C214_=_C1013 ,C214_=_C1019 ,C214_=_C1028 ,C214_=_C1031 ,\nC214_=_C1033 ,C214_=_C1034 ,C214_=_C1038 ,C227_=_C249 ,C227_=_C254 ,C227_=_C266 ,\nC227_=_C304 ,C227_=_C341 ,C227_=_C377 ,C227_=_C412 ,C227_=_C446 ,C227_=_C479 ,\nC227_=_C511 ,C227_=_C542 ,C227_=_C572 ,C227_=_C601 ,C227_=_C629 ,C227_=_C657 ,\nC227_=_C658 ,C227_=_C659 ,C227_=_C660 ,C227_=_C661 ,C227_=_C662 ,C227_=_C663 ,\nC227_=_C664 ,C227_=_C665 ,C227_=_C666 ,C227_=_C667 ,C227_=_C668 ,C227_=_C669 ,\nC227_=_C670 ,C227_=_C671 ,C227_=_C672 ,C227_=_C673 ,C227_=_C674 ,C227_=_C675 ,\nC227_=_C676 ,C227_=_C677 ,C227_=_C679 ,C227_=_C680 ,C227_=_C681 ,C227_=_C682 ,\nC227_=_C1039 ,C249_=_C254 ,C249_=_C288 ,C249_=_C326 ,C249_=_C363 ,C249_=_C399 ,\nC249_=_C434 ,C249_=_C468 ,C249_=_C501 ,C249_=_C533 ,C249_=_C564 ,C249_=_C594 ,\nC249_=_C623 ,C249_=_C651 ,C249_=_C704 ,C249_=_C729 ,C249_=_C753 ,C249_=_C776 ,\nC249_=_C798 ,C249_=_C819 ,C249_=_C839 ,C249_=_C858 ,C249_=_C876 ,C249_=_C893 ,\nC249_=_C909 ,C249_=_C924 ,C249_=_C938 ,C249_=_C951 ,C249_=_C963 ,C249_=_C974 ,\nC249_=_C984 ,C249_=_C993 ,C249_=_C1001 ,C249_=_C1008 ,C249_=_C1014 ,C249_=_C1020 ,\nC249_=_C1021 ,C249_=_C1022 ,C249_=_C1023 ,C249_=_C1039 ,C254_=_C293 ,C254_=_C331 ,\nC254_=_C368 ,C254_=_C404 ,C254_=_C439 ,C254_=_C473 ,C254_=_C506 ,C254_=_C538 ,\nC254_=_C569 ,C254_=_C599 ,C254_=_C628 ,C254_=_C656 ,C254_=_C709 ,C254_=_C734 ,\nC254_=_C758 ,C254_=_C781 ,C254_=_C803 ,C254_=_C824 ,C254_=_C844 ,C254_=_C863 ,\nC254_=_C881 ,C254_=_C898 ,C254_=_C914 ,C254_=_C929 ,C254_=_C943 ,C254_=_C956 ,\nC254_=_C968 ,C254_=_C979 ,C254_=_C989 ,C254_=_C998 ,C254_=_C1006 ,C254_=_C1013 ,\nC254_=_C1019 ,C254_=_C1028 ,C254_=_C1031 ,C254_=_C1033 ,C254_=_C1034 ,C254_=_C1039 ,\nC266_=_C288 ,C266_=_C293 ,C266_=_C304 ,C266_=_C341 ,C266_=_C377 ,C266_=_C412 ,\nC266_=_C446 ,C266_=_C479 ,C266_=_C511 ,C266_=_C542 ,C266_=_C572 ,C266_=_C601 ,\nC266_=_C629 ,C266_=_C657 ,C266_=_C658 ,C266_=_C659 ,C266_=_C660 ,C266_=_C661 ,\nC266_=_C662 ,C266_=_C663 ,C266_=_C664 ,C266_=_C665 ,C266_=_C666 ,C266_=_C667 ,\nC266_=_C668 ,C266_=_C669 ,C266_=_C670 ,C266_=_C671 ,C266_=_C672 ,C266_=_C673 ,\nC266_=_C674 ,C266_=_C675 ,C266_=_C676 ,C266_=_C677 ,C266_=_C679 ,C266_=_C680 ,\nC266_=_C681 ,C266_=_C682 ,C266_=_C1040 ,C288_=_C293 ,C288_=_C326 ,C288_=_C363 ,\nC288_=_C399 ,C288_=_C434 ,C288_=_C468 ,C288_=_C501 ,C288_=_C533 ,C288_=_C564 ,\nC288_=_C594 ,C288_=_C623 ,C288_=_C651 ,C288_=_C704 ,C288_=_C729 ,C288_=_C753 ,\nC288_=_C776 ,C288_=_C798 ,C288_=_C819 ,C288_=_C839 ,C288_=_C858 ,C288_=_C876 ,\nC288_=_C893 ,C288_=_C909 ,C288_=_C924 ,C288_=_C938 ,C288_=_C951 ,C288_=_C963 ,\nC288_=_C974 ,C288_=_C984 ,C288_=_C993 ,C288_=_C1001 ,C288_=_C1008 ,C288_=_C1014 ,\nC288_=_C1020 ,C288_=_C1021 ,C288_=_C1022 ,C288_=_C1023 ,C288_=_C1040 ,C293_=_C331 ,\nC293_=_C368 ,C293_=_C404 ,C293_=_C439 ,C293_=_C473 ,C293_=_C506 ,C293_=_C538 ,\nC293_=_C569 ,C293_=_C599 ,C293_=_C628 ,C293_=_C656 ,C293_=_C709 ,C293_=_C734 ,\nC293_=_C758 ,C293_=_C781 ,C293_=_C803 ,C293_=_C824 ,C293_=_C844 ,C293_=_C863 ,\nC293_=_C881 ,C293_=_C898 ,C293_=_C914 ,C293_=_C929 ,C293_=_C943 ,C293_=_C956 ,\nC293_=_C968 ,C293_=_C979 ,C293_=_C989 ,C293_=_C998 ,C293_=_C1006 ,C293_=_C1013 ,\nC293_=_C1019 ,C293_=_C1028 ,C293_=_C1031 ,C293_=_C1033 ,C293_=_C1034 ,C293_=_C1040 ,\nC304_=_C326 ,C304_=_C331 ,C304_=_C341 ,C304_=_C377 ,C304_=_C412 ,C304_=_C446 ,\nC304_=_C479 ,C304_=_C511 ,C304_=_C542 ,C304_=_C572 ,C304_=_C601 ,C304_=_C629 ,\nC304_=_C657 ,C304_=_C658 ,C304_=_C659 ,C304_=_C660 ,C304_=_C661 ,C304_=_C662 ,\nC304_=_C663 ,C304_=_C664 ,C304_=_C665 ,C304_=_C666 ,C304_=_C667 ,C304_=_C668 ,\nC304_=_C669 ,C304_=_C670 ,C304_=_C671 ,C304_=_C672 ,C304_=_C673 ,C304_=_C674 ,\nC304_=_C675 ,C304_=_C676 ,C304_=_C677 ,C304_=_C679 ,C304_=_C680 ,C304_=_C681 ,\nC304_=_C682 ,C304_=_C1041 ,C326_=_C331 ,C326_=_C363 ,C326_=_C399 ,C326_=_C434 ,\nC326_=_C468 ,C326_=_C501 ,C326_=_C533 ,C326_=_C564 ,C326_=_C594 ,C326_=_C623 ,\nC326_=_C651 ,C326_=_C704 ,C326_=_C729 ,C326_=_C753 ,C326_=_C776 ,C326_=_C798 ,\nC326_=_C819 ,C326_=_C839 ,C326_=_C858 ,C326_=_C876 ,C326_=_C893 ,C326_=_C909 ,\nC326_=_C924 ,C326_=_C938 ,C326_=_C951 ,C326_=_C963 ,C326_=_C974 ,C326_=_C984 ,\nC326_=_C993 ,C326_=_C1001 ,C326_=_C1008 ,C326_=_C1014 ,C326_=_C1020 ,C326_=_C1021 ,\nC326_=_C1022 ,C326_=_C1023 ,C326_=_C1041 ,C331_=_C368 ,C331_=_C404 ,C331_=_C439 ,\nC331_=_C473 ,C331_=_C506 ,C331_=_C538 ,C331_=_C569 ,C331_=_C599 ,C331_=_C628 ,\nC331_=_C656 ,C331_=_C709 ,C331_=_C734 ,C331_=_C758 ,C331_=_C781 ,C331_=_C803 ,\nC331_=_C824 ,C331_=_C844 ,C331_=_C863 ,C331_=_C881 ,C331_=_C898 ,C331_=_C914 ,\nC331_=_C929 ,C331_=_C943 ,C331_=_C956 ,C331_=_C968 ,C331_=_C979 ,C331_=_C989 ,\nC331_=_C998 ,C331_=_C1006 ,C331_=_C1013 ,C331_=_C1019 ,C331_=_C1028 ,C331_=_C1031 ,\nC331_=_C1033 ,C331_=_C1034 ,C331_=_C1041 ,C341_=_C363 ,C341_=_C368 ,C341_=_C377 ,\nC341_=_C412 ,C341_=_C446 ,C341_=_C479 ,C341_=_C511 ,C341_=_C542 ,C341_=_C572 ,\nC341_=_C601 ,C341_=_C629 ,C341_=_C657 ,C341_=_C658 ,C341_=_C659 ,C341_=_C660 ,\nC341_=_C661 ,C341_=_C662 ,C341_=_C663 ,C341_=_C664 ,C341_=_C665 ,C341_=_C666 ,\nC341_=_C667 ,C341_=_C668 ,C341_=_C669 ,C341_=_C670 ,C341_=_C671 ,C341_=_C672 ,\nC341_=_C673 ,C341_=_C674 ,C341_=_C675 ,C341_=_C676 ,C341_=_C677 ,C341_=_C679 ,\nC341_=_C680 ,C341_=_C681 ,C341_=_C682 ,C341_=_C1042 ,C363_=_C368 ,C363_=_C399 ,\nC363_=_C434 ,C363_=_C468 ,C363_=_C501 ,C363_=_C533 ,C363_=_C564 ,C363_=_C594 ,\nC363_=_C623 ,C363_=_C651 ,C363_=_C704 ,C363_=_C729 ,C363_=_C753 ,C363_=_C776 ,\nC363_=_C798 ,C363_=_C819 ,C363_=_C839 ,C363_=_C858 ,C363_=_C876 ,C363_=_C893 ,\nC363_=_C909 ,C363_=_C924 ,C363_=_C938 ,C363_=_C951 ,C363_=_C963 ,C363_=_C974 ,\nC363_=_C984 ,C363_=_C993 ,C363_=_C1001 ,C363_=_C1008 ,C363_=_C1014 ,C363_=_C1020 ,\nC363_=_C1021 ,C363_=_C1022 ,C363_=_C1023 ,C363_=_C1042 ,C368_=_C404 ,C368_=_C439 ,\nC368_=_C473 ,C368_=_C506 ,C368_=_C538 ,C368_=_C569 ,C368_=_C599 ,C368_=_C628 ,\nC368_=_C656 ,C368_=_C709 ,C368_=_C734 ,C368_=_C758 ,C368_=_C781 ,C368_=_C803 ,\nC368_=_C824 ,C368_=_C844 ,C368_=_C863 ,C368_=_C881 ,C368_=_C898 ,C368_=_C914 ,\nC368_=_C929 ,C368_=_C943 ,C368_=_C956 ,C368_=_C968 ,C368_=_C979 ,C368_=_C989 ,\nC368_=_C998 ,C368_=_C1006 ,C368_=_C1013 ,C368_=_C1019 ,C368_=_C1028 ,C368_=_C1031 ,\nC368_=_C1033 ,C368_=_C1034 ,C368_=_C1042 ,C377_=_C399 ,C377_=_C404 ,C377_=_C412 ,\nC377_=_C446 ,C377_=_C479 ,C377_=_C511 ,C377_=_C542 ,C377_=_C572 ,C377_=_C601 ,\nC377_=_C629 ,C377_=_C657 ,C377_=_C658 ,C377_=_C659 ,C377_=_C660 ,C377_=_C661 ,\nC377_=_C662 ,C377_=_C663 ,C377_=_C664 ,C377_=_C665 ,C377_=_C666 ,C377_=_C667 ,\nC377_=_C668 ,C377_=_C669 ,C377_=_C670 ,C377_=_C671 ,C377_=_C672 ,C377_=_C673 ,\nC377_=_C674 ,C377_=_C675 ,C377_=_C676 ,C377_=_C677 ,C377_=_C679 ,C377_=_C680 ,\nC377_=_C681 ,C377_=_C682 ,C377_=_C1043 ,C399_=_C404 ,C399_=_C434 ,C399_=_C468 ,\nC399_=_C501 ,C399_=_C533 ,C399_=_C564 ,C399_=_C594 ,C399_=_C623 ,C399_=_C651 ,\nC399_=_C704 ,C399_=_C729 ,C399_=_C753 ,C399_=_C776 ,C399_=_C798 ,C399_=_C819 ,\nC399_=_C839 ,C399_=_C858 ,C399_=_C876 ,C399_=_C893 ,C399_=_C909 ,C399_=_C924 ,\nC399_=_C938 ,C399_=_C951 ,C399_=_C963 ,C399_=_C974 ,C399_=_C984 ,C399_=_C993 ,\nC399_=_C1001 ,C399_=_C1008 ,C399_=_C1014 ,C399_=_C1020 ,C399_=_C1021 ,C399_=_C1022 ,\nC399_=_C1023 ,C399_=_C1043 ,C404_=_C439 ,C404_=_C473 ,C404_=_C506 ,C404_=_C538 ,\nC404_=_C569 ,C404_=_C599 ,C404_=_C628 ,C404_=_C656 ,C404_=_C709 ,C404_=_C734 ,\nC404_=_C758 ,C404_=_C781 ,C404_=_C803 ,C404_=_C824 ,C404_=_C844 ,C404_=_C863 ,\nC404_=_C881 ,C404_=_C898 ,C404_=_C914 ,C404_=_C929 ,C404_=_C943 ,C404_=_C956 ,\nC404_=_C968 ,C404_=_C979 ,C404_=_C989 ,C404_=_C998 ,C404_=_C1006 ,C404_=_C1013 ,\nC404_=_C1019 ,C404_=_C1028 ,C404_=_C1031 ,C404_=_C1033 ,C404_=_C1034 ,C404_=_C1043 ,\nC412_=_C434 ,C412_=_C439 ,C412_=_C446 ,C412_=_C479 ,C412_=_C511 ,C412_=_C542 ,\nC412_=_C572 ,C412_=_C601 ,C412_=_C629 ,C412_=_C657 ,C412_=_C658 ,C412_=_C659 ,\nC412_=_C660 ,C412_=_C661 ,C412_=_C662 ,C412_=_C663 ,C412_=_C664 ,C412_=_C665 ,\nC412_=_C666 ,C412_=_C667 ,C412_=_C668 ,C412_=_C669 ,C412_=_C670 ,C412_=_C671 ,\nC412_=_C672 ,C412_=_C673 ,C412_=_C674 ,C412_=_C675 ,C412_=_C676 ,C412_=_C677 ,\nC412_=_C679 ,C412_=_C680 ,C412_=_C681 ,C412_=_C682 ,C412_=_C1044 ,C434_=_C439 ,\nC434_=_C468</w:t>
      </w:r>
    </w:p>
    <w:p>
      <w:pPr>
        <w:pStyle w:val="PreformattedText"/>
        <w:bidi w:val="0"/>
        <w:spacing w:before="0" w:after="0"/>
        <w:jc w:val="left"/>
        <w:rPr/>
      </w:pPr>
      <w:r>
        <w:rPr/>
        <w:t xml:space="preserve"> </w:t>
      </w:r>
      <w:r>
        <w:rPr/>
        <w:t>,C434_=_C501 ,C434_=_C533 ,C434_=_C564 ,C434_=_C594 ,C434_=_C623 ,\nC434_=_C651 ,C434_=_C704 ,C434_=_C729 ,C434_=_C753 ,C434_=_C776 ,C434_=_C798 ,\nC434_=_C819 ,C434_=_C839 ,C434_=_C858 ,C434_=_C876 ,C434_=_C893 ,C434_=_C909 ,\nC434_=_C924 ,C434_=_C938 ,C434_=_C951 ,C434_=_C963 ,C434_=_C974 ,C434_=_C984 ,\nC434_=_C993 ,C434_=_C1001 ,C434_=_C1008 ,C434_=_C1014 ,C434_=_C1020 ,C434_=_C1021 ,\nC434_=_C1022 ,C434_=_C1023 ,C434_=_C1044 ,C439_=_C473 ,C439_=_C506 ,C439_=_C538 ,\nC439_=_C569 ,C439_=_C599 ,C439_=_C628 ,C439_=_C656 ,C439_=_C709 ,C439_=_C734 ,\nC439_=_C758 ,C439_=_C781 ,C439_=_C803 ,C439_=_C824 ,C439_=_C844 ,C439_=_C863 ,\nC439_=_C881 ,C439_=_C898 ,C439_=_C914 ,C439_=_C929 ,C439_=_C943 ,C439_=_C956 ,\nC439_=_C968 ,C439_=_C979 ,C439_=_C989 ,C439_=_C998 ,C439_=_C1006 ,C439_=_C1013 ,\nC439_=_C1019 ,C439_=_C1028 ,C439_=_C1031 ,C439_=_C1033 ,C439_=_C1034 ,C439_=_C1044 ,\nC446_=_C468 ,C446_=_C473 ,C446_=_C479 ,C446_=_C511 ,C446_=_C542 ,C446_=_C572 ,\nC446_=_C601 ,C446_=_C629 ,C446_=_C657 ,C446_=_C658 ,C446_=_C659 ,C446_=_C660 ,\nC446_=_C661 ,C446_=_C662 ,C446_=_C663 ,C446_=_C664 ,C446_=_C665 ,C446_=_C666 ,\nC446_=_C667 ,C446_=_C668 ,C446_=_C669 ,C446_=_C670 ,C446_=_C671 ,C446_=_C672 ,\nC446_=_C673 ,C446_=_C674 ,C446_=_C675 ,C446_=_C676 ,C446_=_C677 ,C446_=_C679 ,\nC446_=_C680 ,C446_=_C681 ,C446_=_C682 ,C446_=_C1045 ,C468_=_C473 ,C468_=_C501 ,\nC468_=_C533 ,C468_=_C564 ,C468_=_C594 ,C468_=_C623 ,C468_=_C651 ,C468_=_C704 ,\nC468_=_C729 ,C468_=_C753 ,C468_=_C776 ,C468_=_C798 ,C468_=_C819 ,C468_=_C839 ,\nC468_=_C858 ,C468_=_C876 ,C468_=_C893 ,C468_=_C909 ,C468_=_C924 ,C468_=_C938 ,\nC468_=_C951 ,C468_=_C963 ,C468_=_C974 ,C468_=_C984 ,C468_=_C993 ,C468_=_C1001 ,\nC468_=_C1008 ,C468_=_C1014 ,C468_=_C1020 ,C468_=_C1021 ,C468_=_C1022 ,C468_=_C1023 ,\nC468_=_C1045 ,C473_=_C506 ,C473_=_C538 ,C473_=_C569 ,C473_=_C599 ,C473_=_C628 ,\nC473_=_C656 ,C473_=_C709 ,C473_=_C734 ,C473_=_C758 ,C473_=_C781 ,C473_=_C803 ,\nC473_=_C824 ,C473_=_C844 ,C473_=_C863 ,C473_=_C881 ,C473_=_C898 ,C473_=_C914 ,\nC473_=_C929 ,C473_=_C943 ,C473_=_C956 ,C473_=_C968 ,C473_=_C979 ,C473_=_C989 ,\nC473_=_C998 ,C473_=_C1006 ,C473_=_C1013 ,C473_=_C1019 ,C473_=_C1028 ,C473_=_C1031 ,\nC473_=_C1033 ,C473_=_C1034 ,C473_=_C1045 ,C479_=_C501 ,C479_=_C506 ,C479_=_C511 ,\nC479_=_C542 ,C479_=_C572 ,C479_=_C601 ,C479_=_C629 ,C479_=_C657 ,C479_=_C658 ,\nC479_=_C659 ,C479_=_C660 ,C479_=_C661 ,C479_=_C662 ,C479_=_C663 ,C479_=_C664 ,\nC479_=_C665 ,C479_=_C666 ,C479_=_C667 ,C479_=_C668 ,C479_=_C669 ,C479_=_C670 ,\nC479_=_C671 ,C479_=_C672 ,C479_=_C673 ,C479_=_C674 ,C479_=_C675 ,C479_=_C676 ,\nC479_=_C677 ,C479_=_C679 ,C479_=_C680 ,C479_=_C681 ,C479_=_C682 ,C479_=_C1046 ,\nC501_=_C506 ,C501_=_C533 ,C501_=_C564 ,C501_=_C594 ,C501_=_C623 ,C501_=_C651 ,\nC501_=_C704 ,C501_=_C729 ,C501_=_C753 ,C501_=_C776 ,C501_=_C798 ,C501_=_C819 ,\nC501_=_C839 ,C501_=_C858 ,C501_=_C876 ,C501_=_C893 ,C501_=_C909 ,C501_=_C924 ,\nC501_=_C938 ,C501_=_C951 ,C501_=_C963 ,C501_=_C974 ,C501_=_C984 ,C501_=_C993 ,\nC501_=_C1001 ,C501_=_C1008 ,C501_=_C1014 ,C501_=_C1020 ,C501_=_C1021 ,C501_=_C1022 ,\nC501_=_C1023 ,C501_=_C1046 ,C506_=_C538 ,C506_=_C569 ,C506_=_C599 ,C506_=_C628 ,\nC506_=_C656 ,C506_=_C709 ,C506_=_C734 ,C506_=_C758 ,C506_=_C781 ,C506_=_C803 ,\nC506_=_C824 ,C506_=_C844 ,C506_=_C863 ,C506_=_C881 ,C506_=_C898 ,C506_=_C914 ,\nC506_=_C929 ,C506_=_C943 ,C506_=_C956 ,C506_=_C968 ,C506_=_C979 ,C506_=_C989 ,\nC506_=_C998 ,C506_=_C1006 ,C506_=_C1013 ,C506_=_C1019 ,C506_=_C1028 ,C506_=_C1031 ,\nC506_=_C1033 ,C506_=_C1034 ,C506_=_C1046 ,C511_=_C533 ,C511_=_C538 ,C511_=_C542 ,\nC511_=_C572 ,C511_=_C601 ,C511_=_C629 ,C511_=_C657 ,C511_=_C658 ,C511_=_C659 ,\nC511_=_C660 ,C511_=_C661 ,C511_=_C662 ,C511_=_C663 ,C511_=_C664 ,C511_=_C665 ,\nC511_=_C666 ,C511_=_C667 ,C511_=_C668 ,C511_=_C669 ,C511_=_C670 ,C511_=_C671 ,\nC511_=_C672 ,C511_=_C673 ,C511_=_C674 ,C511_=_C675 ,C511_=_C676 ,C511_=_C677 ,\nC511_=_C679 ,C511_=_C680 ,C511_=_C681 ,C511_=_C682 ,C511_=_C1047 ,C533_=_C538 ,\nC533_=_C564 ,C533_=_C594 ,C533_=_C623 ,C533_=_C651 ,C533_=_C704 ,C533_=_C729 ,\nC533_=_C753 ,C533_=_C776 ,C533_=_C798 ,C533_=_C819 ,C533_=_C839 ,C533_=_C858 ,\nC533_=_C876 ,C533_=_C893 ,C533_=_C909 ,C533_=_C924 ,C533_=_C938 ,C533_=_C951 ,\nC533_=_C963 ,C533_=_C974 ,C533_=_C984 ,C533_=_C993 ,C533_=_C1001 ,C533_=_C1008 ,\nC533_=_C1014 ,C533_=_C1020 ,C533_=_C1021 ,C533_=_C1022 ,C533_=_C1023 ,C533_=_C1047 ,\nC538_=_C569 ,C538_=_C599 ,C538_=_C628 ,C538_=_C656 ,C538_=_C709 ,C538_=_C734 ,\nC538_=_C758 ,C538_=_C781 ,C538_=_C803 ,C538_=_C824 ,C538_=_C844 ,C538_=_C863 ,\nC538_=_C881 ,C538_=_C898 ,C538_=_C914 ,C538_=_C929 ,C538_=_C943 ,C538_=_C956 ,\nC538_=_C968 ,C538_=_C979 ,C538_=_C989 ,C538_=_C998 ,C538_=_C1006 ,C538_=_C1013 ,\nC538_=_C1019 ,C538_=_C1028 ,C538_=_C1031 ,C538_=_C1033 ,C538_=_C1034 ,C538_=_C1047 ,\nC542_=_C564 ,C542_=_C569 ,C542_=_C572 ,C542_=_C601 ,C542_=_C629 ,C542_=_C657 ,\nC542_=_C658 ,C542_=_C659 ,C542_=_C660 ,C542_=_C661 ,C542_=_C662 ,C542_=_C663 ,\nC542_=_C664 ,C542_=_C665 ,C542_=_C666 ,C542_=_C667 ,C542_=_C668 ,C542_=_C669 ,\nC542_=_C670 ,C542_=_C671 ,C542_=_C672 ,C542_=_C673 ,C542_=_C674 ,C542_=_C675 ,\nC542_=_C676 ,C542_=_C677 ,C542_=_C679 ,C542_=_C680 ,C542_=_C681 ,C542_=_C682 ,\nC542_=_C1048 ,C564_=_C569 ,C564_=_C594 ,C564_=_C623 ,C564_=_C651 ,C564_=_C704 ,\nC564_=_C729 ,C564_=_C753 ,C564_=_C776 ,C564_=_C798 ,C564_=_C819 ,C564_=_C839 ,\nC564_=_C858 ,C564_=_C876 ,C564_=_C893 ,C564_=_C909 ,C564_=_C924 ,C564_=_C938 ,\nC564_=_C951 ,C564_=_C963 ,C564_=_C974 ,C564_=_C984 ,C564_=_C993 ,C564_=_C1001 ,\nC564_=_C1008 ,C564_=_C1014 ,C564_=_C1020 ,C564_=_C1021 ,C564_=_C1022 ,C564_=_C1023 ,\nC564_=_C1048 ,C569_=_C599 ,C569_=_C628 ,C569_=_C656 ,C569_=_C709 ,C569_=_C734 ,\nC569_=_C758 ,C569_=_C781 ,C569_=_C803 ,C569_=_C824 ,C569_=_C844 ,C569_=_C863 ,\nC569_=_C881 ,C569_=_C898 ,C569_=_C914 ,C569_=_C929 ,C569_=_C943 ,C569_=_C956 ,\nC569_=_C968 ,C569_=_C979 ,C569_=_C989 ,C569_=_C998 ,C569_=_C1006 ,C569_=_C1013 ,\nC569_=_C1019 ,C569_=_C1028 ,C569_=_C1031 ,C569_=_C1033 ,C569_=_C1034 ,C569_=_C1048 ,\nC572_=_C594 ,C572_=_C599 ,C572_=_C601 ,C572_=_C629 ,C572_=_C657 ,C572_=_C658 ,\nC572_=_C659 ,C572_=_C660 ,C572_=_C661 ,C572_=_C662 ,C572_=_C663 ,C572_=_C664 ,\nC572_=_C665 ,C572_=_C666 ,C572_=_C667 ,C572_=_C668 ,C572_=_C669 ,C572_=_C670 ,\nC572_=_C671 ,C572_=_C672 ,C572_=_C673 ,C572_=_C674 ,C572_=_C675 ,C572_=_C676 ,\nC572_=_C677 ,C572_=_C679 ,C572_=_C680 ,C572_=_C681 ,C572_=_C682 ,C572_=_C1049 ,\nC594_=_C599 ,C594_=_C623 ,C594_=_C651 ,C594_=_C704 ,C594_=_C729 ,C594_=_C753 ,\nC594_=_C776 ,C594_=_C798 ,C594_=_C819 ,C594_=_C839 ,C594_=_C858 ,C594_=_C876 ,\nC594_=_C893 ,C594_=_C909 ,C594_=_C924 ,C594_=_C938 ,C594_=_C951 ,C594_=_C963 ,\nC594_=_C974 ,C594_=_C984 ,C594_=_C993 ,C594_=_C1001 ,C594_=_C1008 ,C594_=_C1014 ,\nC594_=_C1020 ,C594_=_C1021 ,C594_=_C1022 ,C594_=_C1023 ,C594_=_C1049 ,C599_=_C628 ,\nC599_=_C656 ,C599_=_C709 ,C599_=_C734 ,C599_=_C758 ,C599_=_C781 ,C599_=_C803 ,\nC599_=_C824 ,C599_=_C844 ,C599_=_C863 ,C599_=_C881 ,C599_=_C898 ,C599_=_C914 ,\nC599_=_C929 ,C599_=_C943 ,C599_=_C956 ,C599_=_C968 ,C599_=_C979 ,C599_=_C989 ,\nC599_=_C998 ,C599_=_C1006 ,C599_=_C1013 ,C599_=_C1019 ,C599_=_C1028 ,C599_=_C1031 ,\nC599_=_C1033 ,C599_=_C1034 ,C599_=_C1049 ,C601_=_C623 ,C601_=_C628 ,C601_=_C629 ,\nC601_=_C657 ,C601_=_C658 ,C601_=_C659 ,C601_=_C660 ,C601_=_C661 ,C601_=_C662 ,\nC601_=_C663 ,C601_=_C664 ,C601_=_C665 ,C601_=_C666 ,C601_=_C667 ,C601_=_C668 ,\nC601_=_C669 ,C601_=_C670 ,C601_=_C671 ,C601_=_C672 ,C601_=_C673 ,C601_=_C674 ,\nC601_=_C675 ,C601_=_C676 ,C601_=_C677 ,C601_=_C679 ,C601_=_C680 ,C601_=_C681 ,\nC601_=_C682 ,C601_=_C1050 ,C623_=_C628 ,C623_=_C651 ,C623_=_C704 ,C623_=_C729 ,\nC623_=_C753 ,C623_=_C776 ,C623_=_C798 ,C623_=_C819 ,C623_=_C839 ,C623_=_C858 ,\nC623_=_C876 ,C623_=_C893 ,C623_=_C909 ,C623_=_C924 ,C623_=_C938 ,C623_=_C951 ,\nC623_=_C963 ,C623_=_C974 ,C623_=_C984 ,C623_=_C993 ,C623_=_C1001 ,C623_=_C1008 ,\nC623_=_C1014 ,C623_=_C1020 ,C623_=_C1021 ,C623_=_C1022 ,C623_=_C1023 ,C623_=_C1050 ,\nC628_=_C656 ,C628_=_C709 ,C628_=_C734 ,C628_=_C758 ,C628_=_C781 ,C628_=_C803 ,\nC628_=_C824 ,C628_=_C844 ,C628_=_C863 ,C628_=_C881 ,C628_=_C898 ,C628_=_C914 ,\nC628_=_C929 ,C628_=_C943 ,C628_=_C956 ,C628_=_C968 ,C628_=_C979 ,C628_=_C989 ,\nC628_=_C998 ,C628_=_C1006 ,C628_=_C1013 ,C628_=_C1019 ,C628_=_C1028 ,C628_=_C1031 ,\nC628_=_C1033 ,C628_=_C1034 ,C628_=_C1050 ,C629_=_C651 ,C629_=_C656 ,C629_=_C657 ,\nC629_=_C658 ,C629_=_C659 ,C629_=_C660 ,C629_=_C661 ,C629_=_C662 ,C629_=_C663 ,\nC629_=_C664 ,C629_=_C665 ,C629_=_C666 ,C629_=_C667 ,C629_=_C668 ,C629_=_C669 ,\nC629_=_C670 ,C629_=_C671 ,C629_=_C672 ,C629_=_C673 ,C629_=_C674 ,C629_=_C675 ,\nC629_=_C676 ,C629_=_C677 ,C629_=_C679 ,C629_=_C680 ,C629_=_C681 ,C629_=_C682 ,\nC629_=_C1051 ,C651_=_C656 ,C651_=_C704 ,C651_=_C729 ,C651_=_C753 ,C651_=_C776 ,\nC651_=_C798 ,C651_=_C819 ,C651_=_C839 ,C651_=_C858 ,C651_=_C876 ,C651_=_C893 ,\nC651_=_C909 ,C651_=_C924 ,C651_=_C938 ,C651_=_C951 ,C651_=_C963 ,C651_=_C974 ,\nC651_=_C984 ,C651_=_C993 ,C651_=_C1001 ,C651_=_C1008 ,C651_=_C1014 ,C651_=_C1020 ,\nC651_=_C1021 ,C651_=_C1022 ,C651_=_C1023 ,C651_=_C1051 ,C656_=_C709 ,C656_=_C734 ,\nC656_=_C758 ,C656_=_C781 ,C656_=_C803 ,C656_=_C824 ,C656_=_C844 ,C656_=_C863 ,\nC656_=_C881 ,C656_=_C898 ,C656_=_C914 ,C656_=_C929 ,C656_=_C943 ,C656_=_C956 ,\nC656_=_C968 ,C656_=_C979 ,C656_=_C989 ,C656_=_C998 ,C656_=_C1006 ,C656_=_C1013 ,\nC656_=_C1019 ,C656_=_C1028 ,C656_=_C1031 ,C656_=_C1033 ,C656_=_C1034 ,C656_=_C1051 ,\nC657_=_C658 ,C657_=_C659 ,C657_=_C660 ,C657_=_C661 ,C657_=_C662 ,C657_=_C663 ,\nC657_=_C664 ,C657_=_C665 ,C657_=_C666 ,C657_=_C667 ,C657_=_C668 ,C657_=_C669 ,\nC657_=_C670 ,C657_=_C671 ,C657_=_C672 ,C657_=_C673 ,C657_=_C674 ,C657_=_C675 ,\nC657_=_C676 ,C657_=_C677 ,C657_=_C679 ,C657_=_C680 ,C657_=_C681 ,C657_=_C682 ,\nC657_=_C704 ,C657_=_C709 ,C657_=_C1053 ,C658_=_C659 ,C658_=_C660 ,C658_=_C661 ,\nC658_=_C662 ,C658_=_C663 ,C658_=_C664 ,C658_=_C665 ,C658_=_C666 ,C658_=_C667 ,\nC658_=_C668 ,C658_=_C669</w:t>
      </w:r>
    </w:p>
    <w:p>
      <w:pPr>
        <w:pStyle w:val="PreformattedText"/>
        <w:bidi w:val="0"/>
        <w:spacing w:before="0" w:after="0"/>
        <w:jc w:val="left"/>
        <w:rPr/>
      </w:pPr>
      <w:r>
        <w:rPr/>
        <w:t xml:space="preserve"> </w:t>
      </w:r>
      <w:r>
        <w:rPr/>
        <w:t>,C658_=_C670 ,C658_=_C671 ,C658_=_C672 ,C658_=_C673 ,\nC658_=_C674 ,C658_=_C675 ,C658_=_C676 ,C658_=_C677 ,C658_=_C679 ,C658_=_C680 ,\nC658_=_C681 ,C658_=_C682 ,C658_=_C729 ,C658_=_C734 ,C658_=_C1054 ,C659_=_C660 ,\nC659_=_C661 ,C659_=_C662 ,C659_=_C663 ,C659_=_C664 ,C659_=_C665 ,C659_=_C666 ,\nC659_=_C667 ,C659_=_C668 ,C659_=_C669 ,C659_=_C670 ,C659_=_C671 ,C659_=_C672 ,\nC659_=_C673 ,C659_=_C674 ,C659_=_C675 ,C659_=_C676 ,C659_=_C677 ,C659_=_C679 ,\nC659_=_C680 ,C659_=_C681 ,C659_=_C682 ,C659_=_C753 ,C659_=_C758 ,C659_=_C1055 ,\nC660_=_C661 ,C660_=_C662 ,C660_=_C663 ,C660_=_C664 ,C660_=_C665 ,C660_=_C666 ,\nC660_=_C667 ,C660_=_C668 ,C660_=_C669 ,C660_=_C670 ,C660_=_C671 ,C660_=_C672 ,\nC660_=_C673 ,C660_=_C674 ,C660_=_C675 ,C660_=_C676 ,C660_=_C677 ,C660_=_C679 ,\nC660_=_C680 ,C660_=_C681 ,C660_=_C682 ,C660_=_C776 ,C660_=_C781 ,C660_=_C1056 ,\nC661_=_C662 ,C661_=_C663 ,C661_=_C664 ,C661_=_C665 ,C661_=_C666 ,C661_=_C667 ,\nC661_=_C668 ,C661_=_C669 ,C661_=_C670 ,C661_=_C671 ,C661_=_C672 ,C661_=_C673 ,\nC661_=_C674 ,C661_=_C675 ,C661_=_C676 ,C661_=_C677 ,C661_=_C679 ,C661_=_C680 ,\nC661_=_C681 ,C661_=_C682 ,C661_=_C798 ,C661_=_C803 ,C661_=_C1057 ,C662_=_C663 ,\nC662_=_C664 ,C662_=_C665 ,C662_=_C666 ,C662_=_C667 ,C662_=_C668 ,C662_=_C669 ,\nC662_=_C670 ,C662_=_C671 ,C662_=_C672 ,C662_=_C673 ,C662_=_C674 ,C662_=_C675 ,\nC662_=_C676 ,C662_=_C677 ,C662_=_C679 ,C662_=_C680 ,C662_=_C681 ,C662_=_C682 ,\nC662_=_C819 ,C662_=_C824 ,C662_=_C1058 ,C663_=_C664 ,C663_=_C665 ,C663_=_C666 ,\nC663_=_C667 ,C663_=_C668 ,C663_=_C669 ,C663_=_C670 ,C663_=_C671 ,C663_=_C672 ,\nC663_=_C673 ,C663_=_C674 ,C663_=_C675 ,C663_=_C676 ,C663_=_C677 ,C663_=_C679 ,\nC663_=_C680 ,C663_=_C681 ,C663_=_C682 ,C663_=_C839 ,C663_=_C844 ,C663_=_C1059 ,\nC664_=_C665 ,C664_=_C666 ,C664_=_C667 ,C664_=_C668 ,C664_=_C669 ,C664_=_C670 ,\nC664_=_C671 ,C664_=_C672 ,C664_=_C673 ,C664_=_C674 ,C664_=_C675 ,C664_=_C676 ,\nC664_=_C677 ,C664_=_C679 ,C664_=_C680 ,C664_=_C681 ,C664_=_C682 ,C664_=_C858 ,\nC664_=_C863 ,C664_=_C1060 ,C665_=_C666 ,C665_=_C667 ,C665_=_C668 ,C665_=_C669 ,\nC665_=_C670 ,C665_=_C671 ,C665_=_C672 ,C665_=_C673 ,C665_=_C674 ,C665_=_C675 ,\nC665_=_C676 ,C665_=_C677 ,C665_=_C679 ,C665_=_C680 ,C665_=_C681 ,C665_=_C682 ,\nC665_=_C876 ,C665_=_C881 ,C665_=_C1061 ,C666_=_C667 ,C666_=_C668 ,C666_=_C669 ,\nC666_=_C670 ,C666_=_C671 ,C666_=_C672 ,C666_=_C673 ,C666_=_C674 ,C666_=_C675 ,\nC666_=_C676 ,C666_=_C677 ,C666_=_C679 ,C666_=_C680 ,C666_=_C681 ,C666_=_C682 ,\nC666_=_C893 ,C666_=_C898 ,C666_=_C1062 ,C667_=_C668 ,C667_=_C669 ,C667_=_C670 ,\nC667_=_C671 ,C667_=_C672 ,C667_=_C673 ,C667_=_C674 ,C667_=_C675 ,C667_=_C676 ,\nC667_=_C677 ,C667_=_C679 ,C667_=_C680 ,C667_=_C681 ,C667_=_C682 ,C667_=_C909 ,\nC667_=_C914 ,C667_=_C1063 ,C668_=_C669 ,C668_=_C670 ,C668_=_C671 ,C668_=_C672 ,\nC668_=_C673 ,C668_=_C674 ,C668_=_C675 ,C668_=_C676 ,C668_=_C677 ,C668_=_C679 ,\nC668_=_C680 ,C668_=_C681 ,C668_=_C682 ,C668_=_C924 ,C668_=_C929 ,C668_=_C1064 ,\nC669_=_C670 ,C669_=_C671 ,C669_=_C672 ,C669_=_C673 ,C669_=_C674 ,C669_=_C675 ,\nC669_=_C676 ,C669_=_C677 ,C669_=_C679 ,C669_=_C680 ,C669_=_C681 ,C669_=_C682 ,\nC669_=_C938 ,C669_=_C943 ,C670_=_C671 ,C670_=_C672 ,C670_=_C673 ,C670_=_C674 ,\nC670_=_C675 ,C670_=_C676 ,C670_=_C677 ,C670_=_C679 ,C670_=_C680 ,C670_=_C681 ,\nC670_=_C682 ,C670_=_C951 ,C670_=_C956 ,C670_=_C1066 ,C671_=_C672 ,C671_=_C673 ,\nC671_=_C674 ,C671_=_C675 ,C671_=_C676 ,C671_=_C677 ,C671_=_C679 ,C671_=_C680 ,\nC671_=_C681 ,C671_=_C682 ,C671_=_C963 ,C671_=_C968 ,C671_=_C1067 ,C672_=_C673 ,\nC672_=_C674 ,C672_=_C675 ,C672_=_C676 ,C672_=_C677 ,C672_=_C679 ,C672_=_C680 ,\nC672_=_C681 ,C672_=_C682 ,C672_=_C974 ,C672_=_C979 ,C672_=_C1068 ,C673_=_C674 ,\nC673_=_C675 ,C673_=_C676 ,C673_=_C677 ,C673_=_C679 ,C673_=_C680 ,C673_=_C681 ,\nC673_=_C682 ,C673_=_C984 ,C673_=_C989 ,C673_=_C1069 ,C674_=_C675 ,C674_=_C676 ,\nC674_=_C677 ,C674_=_C679 ,C674_=_C680 ,C674_=_C681 ,C674_=_C682 ,C674_=_C993 ,\nC674_=_C998 ,C674_=_C1070 ,C675_=_C676 ,C675_=_C677 ,C675_=_C679 ,C675_=_C680 ,\nC675_=_C681 ,C675_=_C682 ,C675_=_C1001 ,C675_=_C1006 ,C675_=_C1071 ,C676_=_C677 ,\nC676_=_C679 ,C676_=_C680 ,C676_=_C681 ,C676_=_C682 ,C676_=_C1008 ,C676_=_C1013 ,\nC676_=_C1072 ,C677_=_C679 ,C677_=_C680 ,C677_=_C681 ,C677_=_C682 ,C677_=_C1014 ,\nC677_=_C1019 ,C677_=_C1073 ,C679_=_C680 ,C679_=_C681 ,C679_=_C682 ,C679_=_C1020 ,\nC679_=_C1028 ,C679_=_C1075 ,C680_=_C681 ,C680_=_C682 ,C680_=_C1021 ,C680_=_C1031 ,\nC680_=_C1076 ,C681_=_C682 ,C681_=_C1022 ,C681_=_C1033 ,C681_=_C1077 ,C682_=_C1023 ,\nC682_=_C1034 ,C682_=_C1078 ,C704_=_C709 ,C704_=_C729 ,C704_=_C753 ,C704_=_C776 ,\nC704_=_C798 ,C704_=_C819 ,C704_=_C839 ,C704_=_C858 ,C704_=_C876 ,C704_=_C893 ,\nC704_=_C909 ,C704_=_C924 ,C704_=_C938 ,C704_=_C951 ,C704_=_C963 ,C704_=_C974 ,\nC704_=_C984 ,C704_=_C993 ,C704_=_C1001 ,C704_=_C1008 ,C704_=_C1014 ,C704_=_C1020 ,\nC704_=_C1021 ,C704_=_C1022 ,C704_=_C1023 ,C704_=_C1053 ,C709_=_C734 ,C709_=_C758 ,\nC709_=_C781 ,C709_=_C803 ,C709_=_C824 ,C709_=_C844 ,C709_=_C863 ,C709_=_C881 ,\nC709_=_C898 ,C709_=_C914 ,C709_=_C929 ,C709_=_C943 ,C709_=_C956 ,C709_=_C968 ,\nC709_=_C979 ,C709_=_C989 ,C709_=_C998 ,C709_=_C1006 ,C709_=_C1013 ,C709_=_C1019 ,\nC709_=_C1028 ,C709_=_C1031 ,C709_=_C1033 ,C709_=_C1034 ,C709_=_C1053 ,C729_=_C734 ,\nC729_=_C753 ,C729_=_C776 ,C729_=_C798 ,C729_=_C819 ,C729_=_C839 ,C729_=_C858 ,\nC729_=_C876 ,C729_=_C893 ,C729_=_C909 ,C729_=_C924 ,C729_=_C938 ,C729_=_C951 ,\nC729_=_C963 ,C729_=_C974 ,C729_=_C984 ,C729_=_C993 ,C729_=_C1001 ,C729_=_C1008 ,\nC729_=_C1014 ,C729_=_C1020 ,C729_=_C1021 ,C729_=_C1022 ,C729_=_C1023 ,C729_=_C1054 ,\nC734_=_C758 ,C734_=_C781 ,C734_=_C803 ,C734_=_C824 ,C734_=_C844 ,C734_=_C863 ,\nC734_=_C881 ,C734_=_C898 ,C734_=_C914 ,C734_=_C929 ,C734_=_C943 ,C734_=_C956 ,\nC734_=_C968 ,C734_=_C979 ,C734_=_C989 ,C734_=_C998 ,C734_=_C1006 ,C734_=_C1013 ,\nC734_=_C1019 ,C734_=_C1028 ,C734_=_C1031 ,C734_=_C1033 ,C734_=_C1034 ,C734_=_C1054 ,\nC753_=_C758 ,C753_=_C776 ,C753_=_C798 ,C753_=_C819 ,C753_=_C839 ,C753_=_C858 ,\nC753_=_C876 ,C753_=_C893 ,C753_=_C909 ,C753_=_C924 ,C753_=_C938 ,C753_=_C951 ,\nC753_=_C963 ,C753_=_C974 ,C753_=_C984 ,C753_=_C993 ,C753_=_C1001 ,C753_=_C1008 ,\nC753_=_C1014 ,C753_=_C1020 ,C753_=_C1021 ,C753_=_C1022 ,C753_=_C1023 ,C753_=_C1055 ,\nC758_=_C781 ,C758_=_C803 ,C758_=_C824 ,C758_=_C844 ,C758_=_C863 ,C758_=_C881 ,\nC758_=_C898 ,C758_=_C914 ,C758_=_C929 ,C758_=_C943 ,C758_=_C956 ,C758_=_C968 ,\nC758_=_C979 ,C758_=_C989 ,C758_=_C998 ,C758_=_C1006 ,C758_=_C1013 ,C758_=_C1019 ,\nC758_=_C1028 ,C758_=_C1031 ,C758_=_C1033 ,C758_=_C1034 ,C758_=_C1055 ,C776_=_C781 ,\nC776_=_C798 ,C776_=_C819 ,C776_=_C839 ,C776_=_C858 ,C776_=_C876 ,C776_=_C893 ,\nC776_=_C909 ,C776_=_C924 ,C776_=_C938 ,C776_=_C951 ,C776_=_C963 ,C776_=_C974 ,\nC776_=_C984 ,C776_=_C993 ,C776_=_C1001 ,C776_=_C1008 ,C776_=_C1014 ,C776_=_C1020 ,\nC776_=_C1021 ,C776_=_C1022 ,C776_=_C1023 ,C776_=_C1056 ,C781_=_C803 ,C781_=_C824 ,\nC781_=_C844 ,C781_=_C863 ,C781_=_C881 ,C781_=_C898 ,C781_=_C914 ,C781_=_C929 ,\nC781_=_C943 ,C781_=_C956 ,C781_=_C968 ,C781_=_C979 ,C781_=_C989 ,C781_=_C998 ,\nC781_=_C1006 ,C781_=_C1013 ,C781_=_C1019 ,C781_=_C1028 ,C781_=_C1031 ,C781_=_C1033 ,\nC781_=_C1034 ,C781_=_C1056 ,C798_=_C803 ,C798_=_C819 ,C798_=_C839 ,C798_=_C858 ,\nC798_=_C876 ,C798_=_C893 ,C798_=_C909 ,C798_=_C924 ,C798_=_C938 ,C798_=_C951 ,\nC798_=_C963 ,C798_=_C974 ,C798_=_C984 ,C798_=_C993 ,C798_=_C1001 ,C798_=_C1008 ,\nC798_=_C1014 ,C798_=_C1020 ,C798_=_C1021 ,C798_=_C1022 ,C798_=_C1023 ,C798_=_C1057 ,\nC803_=_C824 ,C803_=_C844 ,C803_=_C863 ,C803_=_C881 ,C803_=_C898 ,C803_=_C914 ,\nC803_=_C929 ,C803_=_C943 ,C803_=_C956 ,C803_=_C968 ,C803_=_C979 ,C803_=_C989 ,\nC803_=_C998 ,C803_=_C1006 ,C803_=_C1013 ,C803_=_C1019 ,C803_=_C1028 ,C803_=_C1031 ,\nC803_=_C1033 ,C803_=_C1034 ,C803_=_C1057 ,C819_=_C824 ,C819_=_C839 ,C819_=_C858 ,\nC819_=_C876 ,C819_=_C893 ,C819_=_C909 ,C819_=_C924 ,C819_=_C938 ,C819_=_C951 ,\nC819_=_C963 ,C819_=_C974 ,C819_=_C984 ,C819_=_C993 ,C819_=_C1001 ,C819_=_C1008 ,\nC819_=_C1014 ,C819_=_C1020 ,C819_=_C1021 ,C819_=_C1022 ,C819_=_C1023 ,C819_=_C1058 ,\nC824_=_C844 ,C824_=_C863 ,C824_=_C881 ,C824_=_C898 ,C824_=_C914 ,C824_=_C929 ,\nC824_=_C943 ,C824_=_C956 ,C824_=_C968 ,C824_=_C979 ,C824_=_C989 ,C824_=_C998 ,\nC824_=_C1006 ,C824_=_C1013 ,C824_=_C1019 ,C824_=_C1028 ,C824_=_C1031 ,C824_=_C1033 ,\nC824_=_C1034 ,C824_=_C1058 ,C839_=_C844 ,C839_=_C858 ,C839_=_C876 ,C839_=_C893 ,\nC839_=_C909 ,C839_=_C924 ,C839_=_C938 ,C839_=_C951 ,C839_=_C963 ,C839_=_C974 ,\nC839_=_C984 ,C839_=_C993 ,C839_=_C1001 ,C839_=_C1008 ,C839_=_C1014 ,C839_=_C1020 ,\nC839_=_C1021 ,C839_=_C1022 ,C839_=_C1023 ,C839_=_C1059 ,C844_=_C863 ,C844_=_C881 ,\nC844_=_C898 ,C844_=_C914 ,C844_=_C929 ,C844_=_C943 ,C844_=_C956 ,C844_=_C968 ,\nC844_=_C979 ,C844_=_C989 ,C844_=_C998 ,C844_=_C1006 ,C844_=_C1013 ,C844_=_C1019 ,\nC844_=_C1028 ,C844_=_C1031 ,C844_=_C1033 ,C844_=_C1034 ,C844_=_C1059 ,C858_=_C863 ,\nC858_=_C876 ,C858_=_C893 ,C858_=_C909 ,C858_=_C924 ,C858_=_C938 ,C858_=_C951 ,\nC858_=_C963 ,C858_=_C974 ,C858_=_C984 ,C858_=_C993 ,C858_=_C1001 ,C858_=_C1008 ,\nC858_=_C1014 ,C858_=_C1020 ,C858_=_C1021 ,C858_=_C1022 ,C858_=_C1023 ,C858_=_C1060 ,\nC863_=_C881 ,C863_=_C898 ,C863_=_C914 ,C863_=_C929 ,C863_=_C943 ,C863_=_C956 ,\nC863_=_C968 ,C863_=_C979 ,C863_=_C989 ,C863_=_C998 ,C863_=_C1006 ,C863_=_C1013 ,\nC863_=_C1019 ,C863_=_C1028 ,C863_=_C1031 ,C863_=_C1033 ,C863_=_C1034 ,C863_=_C1060 ,\nC876_=_C881 ,C876_=_C893 ,C876_=_C909 ,C876_=_C924 ,C876_=_C938 ,C876_=_C951 ,\nC876_=_C963 ,C876_=_C974 ,C876_=_C984 ,C876_=_C993 ,C876_=_C1001 ,C876_=_C1008 ,\nC876_=_C1014 ,C876_=_C1020 ,C876_=_C1021 ,C876_=_C1022 ,C876_=_C1023 ,C876_=_C1061 ,\nC881_=_C898 ,C881_=_C914 ,C881_=_C929 ,C881_=_C943 ,C881_=_C956 ,C881_=_C968 ,\nC881_=_C979 ,C881_=_C989 ,C881_=_C998 ,C881_=_C1006 ,C881_=_C1013 ,C881_=_C1019 ,\nC881_=_C1028 ,C881_=_C1031 ,C881_=_C1033 ,C881_=_C1034 ,C881_=_C1061 ,C893_=_C898 ,\nC893_=_C909 ,C893_=_C924 ,C893_=_C938 ,C893_=_C951 ,C893_=_C963</w:t>
      </w:r>
    </w:p>
    <w:p>
      <w:pPr>
        <w:pStyle w:val="PreformattedText"/>
        <w:bidi w:val="0"/>
        <w:spacing w:before="0" w:after="0"/>
        <w:jc w:val="left"/>
        <w:rPr/>
      </w:pPr>
      <w:r>
        <w:rPr/>
        <w:t xml:space="preserve"> </w:t>
      </w:r>
      <w:r>
        <w:rPr/>
        <w:t>,C893_=_C974 ,\nC893_=_C984 ,C893_=_C993 ,C893_=_C1001 ,C893_=_C1008 ,C893_=_C1014 ,C893_=_C1020 ,\nC893_=_C1021 ,C893_=_C1022 ,C893_=_C1023 ,C893_=_C1062 ,C898_=_C914 ,C898_=_C929 ,\nC898_=_C943 ,C898_=_C956 ,C898_=_C968 ,C898_=_C979 ,C898_=_C989 ,C898_=_C998 ,\nC898_=_C1006 ,C898_=_C1013 ,C898_=_C1019 ,C898_=_C1028 ,C898_=_C1031 ,C898_=_C1033 ,\nC898_=_C1034 ,C898_=_C1062 ,C909_=_C914 ,C909_=_C924 ,C909_=_C938 ,C909_=_C951 ,\nC909_=_C963 ,C909_=_C974 ,C909_=_C984 ,C909_=_C993 ,C909_=_C1001 ,C909_=_C1008 ,\nC909_=_C1014 ,C909_=_C1020 ,C909_=_C1021 ,C909_=_C1022 ,C909_=_C1023 ,C909_=_C1063 ,\nC914_=_C929 ,C914_=_C943 ,C914_=_C956 ,C914_=_C968 ,C914_=_C979 ,C914_=_C989 ,\nC914_=_C998 ,C914_=_C1006 ,C914_=_C1013 ,C914_=_C1019 ,C914_=_C1028 ,C914_=_C1031 ,\nC914_=_C1033 ,C914_=_C1034 ,C914_=_C1063 ,C924_=_C929 ,C924_=_C938 ,C924_=_C951 ,\nC924_=_C963 ,C924_=_C974 ,C924_=_C984 ,C924_=_C993 ,C924_=_C1001 ,C924_=_C1008 ,\nC924_=_C1014 ,C924_=_C1020 ,C924_=_C1021 ,C924_=_C1022 ,C924_=_C1023 ,C924_=_C1064 ,\nC929_=_C943 ,C929_=_C956 ,C929_=_C968 ,C929_=_C979 ,C929_=_C989 ,C929_=_C998 ,\nC929_=_C1006 ,C929_=_C1013 ,C929_=_C1019 ,C929_=_C1028 ,C929_=_C1031 ,C929_=_C1033 ,\nC929_=_C1034 ,C929_=_C1064 ,C938_=_C943 ,C938_=_C951 ,C938_=_C963 ,C938_=_C974 ,\nC938_=_C984 ,C938_=_C993 ,C938_=_C1001 ,C938_=_C1008 ,C938_=_C1014 ,C938_=_C1020 ,\nC938_=_C1021 ,C938_=_C1022 ,C938_=_C1023 ,C943_=_C956 ,C943_=_C968 ,C943_=_C979 ,\nC943_=_C989 ,C943_=_C998 ,C943_=_C1006 ,C943_=_C1013 ,C943_=_C1019 ,C943_=_C1028 ,\nC943_=_C1031 ,C943_=_C1033 ,C943_=_C1034 ,C951_=_C956 ,C951_=_C963 ,C951_=_C974 ,\nC951_=_C984 ,C951_=_C993 ,C951_=_C1001 ,C951_=_C1008 ,C951_=_C1014 ,C951_=_C1020 ,\nC951_=_C1021 ,C951_=_C1022 ,C951_=_C1023 ,C951_=_C1066 ,C956_=_C968 ,C956_=_C979 ,\nC956_=_C989 ,C956_=_C998 ,C956_=_C1006 ,C956_=_C1013 ,C956_=_C1019 ,C956_=_C1028 ,\nC956_=_C1031 ,C956_=_C1033 ,C956_=_C1034 ,C956_=_C1066 ,C963_=_C968 ,C963_=_C974 ,\nC963_=_C984 ,C963_=_C993 ,C963_=_C1001 ,C963_=_C1008 ,C963_=_C1014 ,C963_=_C1020 ,\nC963_=_C1021 ,C963_=_C1022 ,C963_=_C1023 ,C963_=_C1067 ,C968_=_C979 ,C968_=_C989 ,\nC968_=_C998 ,C968_=_C1006 ,C968_=_C1013 ,C968_=_C1019 ,C968_=_C1028 ,C968_=_C1031 ,\nC968_=_C1033 ,C968_=_C1034 ,C968_=_C1067 ,C974_=_C979 ,C974_=_C984 ,C974_=_C993 ,\nC974_=_C1001 ,C974_=_C1008 ,C974_=_C1014 ,C974_=_C1020 ,C974_=_C1021 ,C974_=_C1022 ,\nC974_=_C1023 ,C974_=_C1068 ,C979_=_C989 ,C979_=_C998 ,C979_=_C1006 ,C979_=_C1013 ,\nC979_=_C1019 ,C979_=_C1028 ,C979_=_C1031 ,C979_=_C1033 ,C979_=_C1034 ,C979_=_C1068 ,\nC984_=_C989 ,C984_=_C993 ,C984_=_C1001 ,C984_=_C1008 ,C984_=_C1014 ,C984_=_C1020 ,\nC984_=_C1021 ,C984_=_C1022 ,C984_=_C1023 ,C984_=_C1069 ,C989_=_C998 ,C989_=_C1006 ,\nC989_=_C1013 ,C989_=_C1019 ,C989_=_C1028 ,C989_=_C1031 ,C989_=_C1033 ,C989_=_C1034 ,\nC989_=_C1069 ,C993_=_C998 ,C993_=_C1001 ,C993_=_C1008 ,C993_=_C1014 ,C993_=_C1020 ,\nC993_=_C1021 ,C993_=_C1022 ,C993_=_C1023 ,C993_=_C1070 ,C998_=_C1006 ,C998_=_C1013 ,\nC998_=_C1019 ,C998_=_C1028 ,C998_=_C1031 ,C998_=_C1033 ,C998_=_C1034 ,C998_=_C1070 ,\nC1001_=_C1006 ,C1001_=_C1008 ,C1001_=_C1014 ,C1001_=_C1020 ,C1001_=_C1021 ,C1001_=_C1022 ,\nC1001_=_C1023 ,C1001_=_C1071 ,C1006_=_C1013 ,C1006_=_C1019 ,C1006_=_C1028 ,C1006_=_C1031 ,\nC1006_=_C1033 ,C1006_=_C1034 ,C1006_=_C1071 ,C1008_=_C1013 ,C1008_=_C1014 ,C1008_=_C1020 ,\nC1008_=_C1021 ,C1008_=_C1022 ,C1008_=_C1023 ,C1008_=_C1072 ,C1013_=_C1019 ,C1013_=_C1028 ,\nC1013_=_C1031 ,C1013_=_C1033 ,C1013_=_C1034 ,C1013_=_C1072 ,C1014_=_C1019 ,C1014_=_C1020 ,\nC1014_=_C1021 ,C1014_=_C1022 ,C1014_=_C1023 ,C1014_=_C1073 ,C1019_=_C1028 ,C1019_=_C1031 ,\nC1019_=_C1033 ,C1019_=_C1034 ,C1019_=_C1073 ,C1020_=_C1021 ,C1020_=_C1022 ,C1020_=_C1023 ,\nC1020_=_C1028 ,C1020_=_C1075 ,C1021_=_C1022 ,C1021_=_C1023 ,C1021_=_C1031 ,C1021_=_C1076 ,\nC1022_=_C1023 ,C1022_=_C1033 ,C1022_=_C1077 ,C1023_=_C1034 ,C1023_=_C1078 ,C1028_=_C1031 ,\nC1028_=_C1033 ,C1028_=_C1034 ,C1028_=_C1075 ,C1031_=_C1033 ,C1031_=_C1034 ,C1031_=_C1076 ,\nC1033_=_C1034 ,C1033_=_C1077 ,C1034_=_C1078 ,C1036_=_C1037 ,C1036_=_C1038 ,C1036_=_C1039 ,\nC1036_=_C1040 ,C1036_=_C1041 ,C1036_=_C1042 ,C1036_=_C1043 ,C1036_=_C1044 ,C1036_=_C1053 ,\nC1036_=_C1054 ,C1036_=_C1055 ,C1036_=_C1056 ,C1036_=_C1057 ,C1036_=_C1058 ,C1037_=_C1038 ,\nC1037_=_C1039 ,C1037_=_C1040 ,C1037_=_C1041 ,C1037_=_C1042 ,C1037_=_C1043 ,C1037_=_C1045 ,\nC1037_=_C1059 ,C1037_=_C1060 ,C1037_=_C1061 ,C1037_=_C1062 ,C1037_=_C1063 ,C1037_=_C1064 ,\nC1038_=_C1039 ,C1038_=_C1040 ,C1038_=_C1041 ,C1038_=_C1042 ,C1038_=_C1043 ,C1038_=_C1046 ,\nC1038_=_C1053 ,C1038_=_C1059 ,C1038_=_C1066 ,C1038_=_C1067 ,C1038_=_C1068 ,C1038_=_C1069 ,\nC1039_=_C1040 ,C1039_=_C1041 ,C1039_=_C1042 ,C1039_=_C1043 ,C1039_=_C1047 ,C1039_=_C1054 ,\nC1039_=_C1060 ,C1039_=_C1070 ,C1039_=_C1071 ,C1039_=_C1072 ,C1039_=_C1073 ,C1040_=_C1041 ,\nC1040_=_C1042 ,C1040_=_C1043 ,C1040_=_C1048 ,C1040_=_C1055 ,C1040_=_C1061 ,C1040_=_C1066 ,\nC1040_=_C1070 ,C1040_=_C1075 ,C1040_=_C1076 ,C1041_=_C1042 ,C1041_=_C1043 ,C1041_=_C1049 ,\nC1041_=_C1056 ,C1041_=_C1062 ,C1041_=_C1067 ,C1041_=_C1071 ,C1041_=_C1077 ,C1041_=_C1078 ,\nC1042_=_C1043 ,C1042_=_C1050 ,C1042_=_C1057 ,C1042_=_C1063 ,C1042_=_C1068 ,C1042_=_C1072 ,\nC1042_=_C1075 ,C1042_=_C1077 ,C1043_=_C1051 ,C1043_=_C1058 ,C1043_=_C1064 ,C1043_=_C1069 ,\nC1043_=_C1073 ,C1043_=_C1076 ,C1043_=_C1078 ,C1044_=_C1045 ,C1044_=_C1046 ,C1044_=_C1047 ,\nC1044_=_C1048 ,C1044_=_C1049 ,C1044_=_C1050 ,C1044_=_C1051 ,C1044_=_C1053 ,C1044_=_C1054 ,\nC1044_=_C1055 ,C1044_=_C1056 ,C1044_=_C1057 ,C1044_=_C1058 ,C1045_=_C1046 ,C1045_=_C1047 ,\nC1045_=_C1048 ,C1045_=_C1049 ,C1045_=_C1050 ,C1045_=_C1051 ,C1045_=_C1059 ,C1045_=_C1060 ,\nC1045_=_C1061 ,C1045_=_C1062 ,C1045_=_C1063 ,C1045_=_C1064 ,C1046_=_C1047 ,C1046_=_C1048 ,\nC1046_=_C1049 ,C1046_=_C1050 ,C1046_=_C1051 ,C1046_=_C1053 ,C1046_=_C1059 ,C1046_=_C1066 ,\nC1046_=_C1067 ,C1046_=_C1068 ,C1046_=_C1069 ,C1047_=_C1048 ,C1047_=_C1049 ,C1047_=_C1050 ,\nC1047_=_C1051 ,C1047_=_C1054 ,C1047_=_C1060 ,C1047_=_C1070 ,C1047_=_C1071 ,C1047_=_C1072 ,\nC1047_=_C1073 ,C1048_=_C1049 ,C1048_=_C1050 ,C1048_=_C1051 ,C1048_=_C1055 ,C1048_=_C1061 ,\nC1048_=_C1066 ,C1048_=_C1070 ,C1048_=_C1075 ,C1048_=_C1076 ,C1049_=_C1050 ,C1049_=_C1051 ,\nC1049_=_C1056 ,C1049_=_C1062 ,C1049_=_C1067 ,C1049_=_C1071 ,C1049_=_C1077 ,C1049_=_C1078 ,\nC1050_=_C1051 ,C1050_=_C1057 ,C1050_=_C1063 ,C1050_=_C1068 ,C1050_=_C1072 ,C1050_=_C1075 ,\nC1050_=_C1077 ,C1051_=_C1058 ,C1051_=_C1064 ,C1051_=_C1069 ,C1051_=_C1073 ,C1051_=_C1076 ,\nC1051_=_C1078 ,C1053_=_C1054 ,C1053_=_C1055 ,C1053_=_C1056 ,C1053_=_C1057 ,C1053_=_C1058 ,\nC1053_=_C1059 ,C1053_=_C1066 ,C1053_=_C1067 ,C1053_=_C1068 ,C1053_=_C1069 ,C1054_=_C1055 ,\nC1054_=_C1056 ,C1054_=_C1057 ,C1054_=_C1058 ,C1054_=_C1060 ,C1054_=_C1070 ,C1054_=_C1071 ,\nC1054_=_C1072 ,C1054_=_C1073 ,C1055_=_C1056 ,C1055_=_C1057 ,C1055_=_C1058 ,C1055_=_C1061 ,\nC1055_=_C1066 ,C1055_=_C1070 ,C1055_=_C1075 ,C1055_=_C1076 ,C1056_=_C1057 ,C1056_=_C1058 ,\nC1056_=_C1062 ,C1056_=_C1067 ,C1056_=_C1071 ,C1056_=_C1077 ,C1056_=_C1078 ,C1057_=_C1058 ,\nC1057_=_C1063 ,C1057_=_C1068 ,C1057_=_C1072 ,C1057_=_C1075 ,C1057_=_C1077 ,C1058_=_C1064 ,\nC1058_=_C1069 ,C1058_=_C1073 ,C1058_=_C1076 ,C1058_=_C1078 ,C1059_=_C1060 ,C1059_=_C1061 ,\nC1059_=_C1062 ,C1059_=_C1063 ,C1059_=_C1064 ,C1059_=_C1066 ,C1059_=_C1067 ,C1059_=_C1068 ,\nC1059_=_C1069 ,C1060_=_C1061 ,C1060_=_C1062 ,C1060_=_C1063 ,C1060_=_C1064 ,C1060_=_C1070 ,\nC1060_=_C1071 ,C1060_=_C1072 ,C1060_=_C1073 ,C1061_=_C1062 ,C1061_=_C1063 ,C1061_=_C1064 ,\nC1061_=_C1066 ,C1061_=_C1070 ,C1061_=_C1075 ,C1061_=_C1076 ,C1062_=_C1063 ,C1062_=_C1064 ,\nC1062_=_C1067 ,C1062_=_C1071 ,C1062_=_C1077 ,C1062_=_C1078 ,C1063_=_C1064 ,C1063_=_C1068 ,\nC1063_=_C1072 ,C1063_=_C1075 ,C1063_=_C1077 ,C1064_=_C1069 ,C1064_=_C1073 ,C1064_=_C1076 ,\nC1064_=_C1078 ,C1066_=_C1067 ,C1066_=_C1068 ,C1066_=_C1069 ,C1066_=_C1070 ,C1066_=_C1075 ,\nC1066_=_C1076 ,C1067_=_C1068 ,C1067_=_C1069 ,C1067_=_C1071 ,C1067_=_C1077 ,C1067_=_C1078 ,\nC1068_=_C1069 ,C1068_=_C1072 ,C1068_=_C1075 ,C1068_=_C1077 ,C1069_=_C1073 ,C1069_=_C1076 ,\nC1069_=_C1078 ,C1070_=_C1071 ,C1070_=_C1072 ,C1070_=_C1073 ,C1070_=_C1075 ,C1070_=_C1076 ,\nC1071_=_C1072 ,C1071_=_C1073 ,C1071_=_C1077 ,C1071_=_C1078 ,C1072_=_C1073 ,C1072_=_C1075 ,\nC1072_=_C1077 ,C1073_=_C1076 ,C1073_=_C1078 ,C1075_=_C1076 ,C1075_=_C1077 ,C1076_=_C1078 ,\nC1077_=_C1078 ,"];27[shape=box, label="id:27 level: 3\n89: C85 C86 C128 C129 C170 \nC171 C211 C212 C251 C252 C290 \nC291 C328 C329 C365 C366 C401 \nC402 C436 C437 C470 C471 C503 \nC504 C535 C536 C566 C567 C596 \nC597 C625 C626 C653 C654 C680 \nC681 C706 C707 C731 C732 C755 \nC756 C778 C779 C800 C801 C821 \nC822 C841 C842 C860 C861 C878 \nC879 C895 C896 C911 C912 C926 \nC927 C940 C941 C953 C954 C965 \nC966 C976 C977 C986 C987 C995 \nC996 C1003 C1004 C1010 C1011 C1016 \nC1017 C1021 C1022 C1025 C1026 C1029 \nC1030 C1031 C1032 C1033 C1076 C1077 \n2023: C85_=_C86( C85 C86 ) C85_=_C128( C85 C128 ) C85_=_C170( C85 C170 ) C85_=_C211( C85 C211 ) C85_=_C251( C85 C251 ) \nC85_=_C290( C85 C290 ) C85_=_C328( C85 C328 ) C85_=_C365( C85 C365 ) C85_=_C401( C85 C401 ) C85_=_C436( C85 C436 ) C85_=_C470( C85 C470 ) \nC85_=_C503( C85 C503 ) C85_=_C535( C85 C535 ) C85_=_C566( C85 C566 ) C85_=_C596( C85 C596 ) C85_=_C625( C85 C625 ) C85_=_C653( C85 C653 ) \nC85_=_C680( C85 C680 ) C85_=_C706( C85 C706 ) C85_=_C731( C85 C731 ) C85_=_C755( C85 C755 ) C85_=_C778( C85 C778 ) C85_=_C800( C85 C800 ) \nC85_=_C821( C85 C821 ) C85_=_C841( C85 C841 ) C85_=_C860( C85 C860 ) C85_=_C878( C85 C878 ) C85_=_C895( C85 C895 ) C85_=_C911( C85 C911 ) \nC85_=_C926( C85 C926 ) C85_=_C940( C85 C940 ) C85_=_C953( C85 C953 ) C85_=_C965( C85 C965 ) C85_=_C976( C85 C976 ) C85_=_C986( C85 C986 ) \nC85_=_C995( C85 C995 ) C85_=_C1003( C85 C1003 ) C85_=_C1010( C85 C1010 ) C85_=_C1016( C85 C1016 ) C85_=_C1021( C85 C1021 ) C85_=_C1025( C85 C1025 ) \nC85_=_C1029( C85 C1029 ) C85_=_C1030( C85 C1030 ) C85_=_C1031( C85 C1031 ) C85_=_C1076( C85 C1076</w:t>
      </w:r>
    </w:p>
    <w:p>
      <w:pPr>
        <w:pStyle w:val="PreformattedText"/>
        <w:bidi w:val="0"/>
        <w:spacing w:before="0" w:after="0"/>
        <w:jc w:val="left"/>
        <w:rPr/>
      </w:pPr>
      <w:r>
        <w:rPr/>
        <w:t xml:space="preserve"> </w:t>
      </w:r>
      <w:r>
        <w:rPr/>
        <w:t>) C86_=_C129( C86 C129 ) C86_=_C171( C86 C171 ) \nC86_=_C212( C86 C212 ) C86_=_C252( C86 C252 ) C86_=_C291( C86 C291 ) C86_=_C329( C86 C329 ) C86_=_C366( C86 C366 ) C86_=_C402( C86 C402 ) \nC86_=_C437( C86 C437 ) C86_=_C471( C86 C471 ) C86_=_C504( C86 C504 ) C86_=_C536( C86 C536 ) C86_=_C567( C86 C567 ) C86_=_C597( C86 C597 ) \nC86_=_C626( C86 C626 ) C86_=_C654( C86 C654 ) C86_=_C681( C86 C681 ) C86_=_C707( C86 C707 ) C86_=_C732( C86 C732 ) C86_=_C756( C86 C756 ) \nC86_=_C779( C86 C779 ) C86_=_C801( C86 C801 ) C86_=_C822( C86 C822 ) C86_=_C842( C86 C842 ) C86_=_C861( C86 C861 ) C86_=_C879( C86 C879 ) \nC86_=_C896( C86 C896 ) C86_=_C912( C86 C912 ) C86_=_C927( C86 C927 ) C86_=_C941( C86 C941 ) C86_=_C954( C86 C954 ) C86_=_C966( C86 C966 ) \nC86_=_C977( C86 C977 ) C86_=_C987( C86 C987 ) C86_=_C996( C86 C996 ) C86_=_C1004( C86 C1004 ) C86_=_C1011( C86 C1011 ) C86_=_C1017( C86 C1017 ) \nC86_=_C1022( C86 C1022 ) C86_=_C1026( C86 C1026 ) C86_=_C1029( C86 C1029 ) C86_=_C1032( C86 C1032 ) C86_=_C1033( C86 C1033 ) C86_=_C1077( C86 C1077 ) \nC128_=_C129( C128 C129 ) C128_=_C170( C128 C170 ) C128_=_C211( C128 C211 ) C128_=_C251( C128 C251 ) C128_=_C290( C128 C290 ) C128_=_C328( C128 C328 ) \nC128_=_C365( C128 C365 ) C128_=_C401( C128 C401 ) C128_=_C436( C128 C436 ) C128_=_C470( C128 C470 ) C128_=_C503( C128 C503 ) C128_=_C535( C128 C535 ) \nC128_=_C566( C128 C566 ) C128_=_C596( C128 C596 ) C128_=_C625( C128 C625 ) C128_=_C653( C128 C653 ) C128_=_C680( C128 C680 ) C128_=_C706( C128 C706 ) \nC128_=_C731( C128 C731 ) C128_=_C755( C128 C755 ) C128_=_C778( C128 C778 ) C128_=_C800( C128 C800 ) C128_=_C821( C128 C821 ) C128_=_C841( C128 C841 ) \nC128_=_C860( C128 C860 ) C128_=_C878( C128 C878 ) C128_=_C895( C128 C895 ) C128_=_C911( C128 C911 ) C128_=_C926( C128 C926 ) C128_=_C940( C128 C940 ) \nC128_=_C953( C128 C953 ) C128_=_C965( C128 C965 ) C128_=_C976( C128 C976 ) C128_=_C986( C128 C986 ) C128_=_C995( C128 C995 ) C128_=_C1003( C128 C1003 ) \nC128_=_C1010( C128 C1010 ) C128_=_C1016( C128 C1016 ) C128_=_C1021( C128 C1021 ) C128_=_C1025( C128 C1025 ) C128_=_C1029( C128 C1029 ) C128_=_C1030( C128 C1030 ) \nC128_=_C1031( C128 C1031 ) C128_=_C1076( C128 C1076 ) C129_=_C171( C129 C171 ) C129_=_C212( C129 C212 ) C129_=_C252( C129 C252 ) C129_=_C291( C129 C291 ) \nC129_=_C329( C129 C329 ) C129_=_C366( C129 C366 ) C129_=_C402( C129 C402 ) C129_=_C437( C129 C437 ) C129_=_C471( C129 C471 ) C129_=_C504( C129 C504 ) \nC129_=_C536( C129 C536 ) C129_=_C567( C129 C567 ) C129_=_C597( C129 C597 ) C129_=_C626( C129 C626 ) C129_=_C654( C129 C654 ) C129_=_C681( C129 C681 ) \nC129_=_C707( C129 C707 ) C129_=_C732( C129 C732 ) C129_=_C756( C129 C756 ) C129_=_C779( C129 C779 ) C129_=_C801( C129 C801 ) C129_=_C822( C129 C822 ) \nC129_=_C842( C129 C842 ) C129_=_C861( C129 C861 ) C129_=_C879( C129 C879 ) C129_=_C896( C129 C896 ) C129_=_C912( C129 C912 ) C129_=_C927( C129 C927 ) \nC129_=_C941( C129 C941 ) C129_=_C954( C129 C954 ) C129_=_C966( C129 C966 ) C129_=_C977( C129 C977 ) C129_=_C987( C129 C987 ) C129_=_C996( C129 C996 ) \nC129_=_C1004( C129 C1004 ) C129_=_C1011( C129 C1011 ) C129_=_C1017( C129 C1017 ) C129_=_C1022( C129 C1022 ) C129_=_C1026( C129 C1026 ) C129_=_C1029( C129 C1029 ) \nC129_=_C1032( C129 C1032 ) C129_=_C1033( C129 C1033 ) C129_=_C1077( C129 C1077 ) C170_=_C171( C170 C171 ) C170_=_C211( C170 C211 ) C170_=_C251( C170 C251 ) \nC170_=_C290( C170 C290 ) C170_=_C328( C170 C328 ) C170_=_C365( C170 C365 ) C170_=_C401( C170 C401 ) C170_=_C436( C170 C436 ) C170_=_C470( C170 C470 ) \nC170_=_C503( C170 C503 ) C170_=_C535( C170 C535 ) C170_=_C566( C170 C566 ) C170_=_C596( C170 C596 ) C170_=_C625( C170 C625 ) C170_=_C653( C170 C653 ) \nC170_=_C680( C170 C680 ) C170_=_C706( C170 C706 ) C170_=_C731( C170 C731 ) C170_=_C755( C170 C755 ) C170_=_C778( C170 C778 ) C170_=_C800( C170 C800 ) \nC170_=_C821( C170 C821 ) C170_=_C841( C170 C841 ) C170_=_C860( C170 C860 ) C170_=_C878( C170 C878 ) C170_=_C895( C170 C895 ) C170_=_C911( C170 C911 ) \nC170_=_C926( C170 C926 ) C170_=_C940( C170 C940 ) C170_=_C953( C170 C953 ) C170_=_C965( C170 C965 ) C170_=_C976( C170 C976 ) C170_=_C986( C170 C986 ) \nC170_=_C995( C170 C995 ) C170_=_C1003( C170 C1003 ) C170_=_C1010( C170 C1010 ) C170_=_C1016( C170 C1016 ) C170_=_C1021( C170 C1021 ) C170_=_C1025( C170 C1025 ) \nC170_=_C1029( C170 C1029 ) C170_=_C1030( C170 C1030 ) C170_=_C1031( C170 C1031 ) C170_=_C1076( C170 C1076 ) C171_=_C212( C171 C212 ) C171_=_C252( C171 C252 ) \nC171_=_C291( C171 C291 ) C171_=_C329( C171 C329 ) C171_=_C366( C171 C366 ) C171_=_C402( C171 C402 ) C171_=_C437( C171 C437 ) C171_=_C471( C171 C471 ) \nC171_=_C504( C171 C504 ) C171_=_C536( C171 C536 ) C171_=_C567( C171 C567 ) C171_=_C597( C171 C597 ) C171_=_C626( C171 C626 ) C171_=_C654( C171 C654 ) \nC171_=_C681( C171 C681 ) C171_=_C707( C171 C707 ) C171_=_C732( C171 C732 ) C171_=_C756( C171 C756 ) C171_=_C779( C171 C779 ) C171_=_C801( C171 C801 ) \nC171_=_C822( C171 C822 ) C171_=_C842( C171 C842 ) C171_=_C861( C171 C861 ) C171_=_C879( C171 C879 ) C171_=_C896( C171 C896 ) C171_=_C912( C171 C912 ) \nC171_=_C927( C171 C927 ) C171_=_C941( C171 C941 ) C171_=_C954( C171 C954 ) C171_=_C966( C171 C966 ) C171_=_C977( C171 C977 ) C171_=_C987( C171 C987 ) \nC171_=_C996( C171 C996 ) C171_=_C1004( C171 C1004 ) C171_=_C1011( C171 C1011 ) C171_=_C1017( C171 C1017 ) C171_=_C1022( C171 C1022 ) C171_=_C1026( C171 C1026 ) \nC171_=_C1029( C171 C1029 ) C171_=_C1032( C171 C1032 ) C171_=_C1033( C171 C1033 ) C171_=_C1077( C171 C1077 ) C211_=_C212( C211 C212 ) C211_=_C251( C211 C251 ) \nC211_=_C290( C211 C290 ) C211_=_C328( C211 C328 ) C211_=_C365( C211 C365 ) C211_=_C401( C211 C401 ) C211_=_C436( C211 C436 ) C211_=_C470( C211 C470 ) \nC211_=_C503( C211 C503 ) C211_=_C535( C211 C535 ) C211_=_C566( C211 C566 ) C211_=_C596( C211 C596 ) C211_=_C625( C211 C625 ) C211_=_C653( C211 C653 ) \nC211_=_C680( C211 C680 ) C211_=_C706( C211 C706 ) C211_=_C731( C211 C731 ) C211_=_C755( C211 C755 ) C211_=_C778( C211 C778 ) C211_=_C800( C211 C800 ) \nC211_=_C821( C211 C821 ) C211_=_C841( C211 C841 ) C211_=_C860( C211 C860 ) C211_=_C878( C211 C878 ) C211_=_C895( C211 C895 ) C211_=_C911( C211 C911 ) \nC211_=_C926( C211 C926 ) C211_=_C940( C211 C940 ) C211_=_C953( C211 C953 ) C211_=_C965( C211 C965 ) C211_=_C976( C211 C976 ) C211_=_C986( C211 C986 ) \nC211_=_C995( C211 C995 ) C211_=_C1003( C211 C1003 ) C211_=_C1010( C211 C1010 ) C211_=_C1016( C211 C1016 ) C211_=_C1021( C211 C1021 ) C211_=_C1025( C211 C1025 ) \nC211_=_C1029( C211 C1029 ) C211_=_C1030( C211 C1030 ) C211_=_C1031( C211 C1031 ) C211_=_C1076( C211 C1076 ) C212_=_C252( C212 C252 ) C212_=_C291( C212 C291 ) \nC212_=_C329( C212 C329 ) C212_=_C366( C212 C366 ) C212_=_C402( C212 C402 ) C212_=_C437( C212 C437 ) C212_=_C471( C212 C471 ) C212_=_C504( C212 C504 ) \nC212_=_C536( C212 C536 ) C212_=_C567( C212 C567 ) C212_=_C597( C212 C597 ) C212_=_C626( C212 C626 ) C212_=_C654( C212 C654 ) C212_=_C681( C212 C681 ) \nC212_=_C707( C212 C707 ) C212_=_C732( C212 C732 ) C212_=_C756( C212 C756 ) C212_=_C779( C212 C779 ) C212_=_C801( C212 C801 ) C212_=_C822( C212 C822 ) \nC212_=_C842( C212 C842 ) C212_=_C861( C212 C861 ) C212_=_C879( C212 C879 ) C212_=_C896( C212 C896 ) C212_=_C912( C212 C912 ) C212_=_C927( C212 C927 ) \nC212_=_C941( C212 C941 ) C212_=_C954( C212 C954 ) C212_=_C966( C212 C966 ) C212_=_C977( C212 C977 ) C212_=_C987( C212 C987 ) C212_=_C996( C212 C996 ) \nC212_=_C1004( C212 C1004 ) C212_=_C1011( C212 C1011 ) C212_=_C1017( C212 C1017 ) C212_=_C1022( C212 C1022 ) C212_=_C1026( C212 C1026 ) C212_=_C1029( C212 C1029 ) \nC212_=_C1032( C212 C1032 ) C212_=_C1033( C212 C1033 ) C212_=_C1077( C212 C1077 ) C251_=_C252( C251 C252 ) C251_=_C290( C251 C290 ) C251_=_C328( C251 C328 ) \nC251_=_C365( C251 C365 ) C251_=_C401( C251 C401 ) C251_=_C436( C251 C436 ) C251_=_C470( C251 C470 ) C251_=_C503( C251 C503 ) C251_=_C535( C251 C535 ) \nC251_=_C566( C251 C566 ) C251_=_C596( C251 C596 ) C251_=_C625( C251 C625 ) C251_=_C653( C251 C653 ) C251_=_C680( C251 C680 ) C251_=_C706( C251 C706 ) \nC251_=_C731( C251 C731 ) C251_=_C755( C251 C755 ) C251_=_C778( C251 C778 ) C251_=_C800( C251 C800 ) C251_=_C821( C251 C821 ) C251_=_C841( C251 C841 ) \nC251_=_C860( C251 C860 ) C251_=_C878( C251 C878 ) C251_=_C895( C251 C895 ) C251_=_C911( C251 C911 ) C251_=_C926( C251 C926 ) C251_=_C940( C251 C940 ) \nC251_=_C953( C251 C953 ) C251_=_C965( C251 C965 ) C251_=_C976( C251 C976 ) C251_=_C986( C251 C986 ) C251_=_C995( C251 C995 ) C251_=_C1003( C251 C1003 ) \nC251_=_C1010( C251 C1010 ) C251_=_C1016( C251 C1016 ) C251_=_C1021( C251 C1021 ) C251_=_C1025( C251 C1025 ) C251_=_C1029( C251 C1029 ) C251_=_C1030( C251 C1030 ) \nC251_=_C1031( C251 C1031 ) C251_=_C1076( C251 C1076 ) C252_=_C291( C252 C291 ) C252_=_C329( C252 C329 ) C252_=_C366( C252 C366 ) C252_=_C402( C252 C402 ) \nC252_=_C437( C252 C437 ) C252_=_C471( C252 C471 ) C252_=_C504( C252 C504 ) C252_=_C536( C252 C536 ) C252_=_C567( C252 C567 ) C252_=_C597( C252 C597 ) \nC252_=_C626( C252 C626 ) C252_=_C654( C252 C654 ) C252_=_C681( C252 C681 ) C252_=_C707( C252 C707 ) C252_=_C732( C252 C732 ) C252_=_C756( C252 C756 ) \nC252_=_C779( C252 C779 ) C252_=_C801( C252 C801 ) C252_=_C822( C252 C822 ) C252_=_C842( C252 C842 ) C252_=_C861( C252 C861 ) C252_=_C879( C252 C879 ) \nC252_=_C896( C252 C896 ) C252_=_C912( C252 C912 ) C252_=_C927( C252 C927 ) C252_=_C941( C252 C941 ) C252_=_C954( C252 C954 ) C252_=_C966( C252 C966 ) \nC252_=_C977( C252 C977 ) C252_=_C987( C252 C987 ) C252_=_C996( C252 C996 ) C252_=_C1004( C252 C1004 ) C252_=_C1011( C252 C1011 ) C252_=_C1017( C252 C1017 ) \nC252_=_C1022( C252 C1022 ) C252_=_C1026( C252 C1026 ) C252_=_C1029( C252 C1029 ) C252_=_C1032( C252 C1032 ) C252_=_C1033( C252 C1033 ) C252_=_C1077( C252 C1077 ) \nC290_=_C291( C290 C291 ) C290_=_C328( C290 C328 ) C290_=_C365( C290 C365 ) C290_=_C401( C290 C401 ) C290_=_C436( C290 C436 ) C290_=_C470( C290 C470 ) \nC290_=_C503( C290 C503 ) C290_=_C535( C290 C535</w:t>
      </w:r>
    </w:p>
    <w:p>
      <w:pPr>
        <w:pStyle w:val="PreformattedText"/>
        <w:bidi w:val="0"/>
        <w:spacing w:before="0" w:after="0"/>
        <w:jc w:val="left"/>
        <w:rPr/>
      </w:pPr>
      <w:r>
        <w:rPr/>
        <w:t xml:space="preserve"> </w:t>
      </w:r>
      <w:r>
        <w:rPr/>
        <w:t>) C290_=_C566( C290 C566 ) C290_=_C596( C290 C596 ) C290_=_C625( C290 C625 ) C290_=_C653( C290 C653 ) \nC290_=_C680( C290 C680 ) C290_=_C706( C290 C706 ) C290_=_C731( C290 C731 ) C290_=_C755( C290 C755 ) C290_=_C778( C290 C778 ) C290_=_C800( C290 C800 ) \nC290_=_C821( C290 C821 ) C290_=_C841( C290 C841 ) C290_=_C860( C290 C860 ) C290_=_C878( C290 C878 ) C290_=_C895( C290 C895 ) C290_=_C911( C290 C911 ) \nC290_=_C926( C290 C926 ) C290_=_C940( C290 C940 ) C290_=_C953( C290 C953 ) C290_=_C965( C290 C965 ) C290_=_C976( C290 C976 ) C290_=_C986( C290 C986 ) \nC290_=_C995( C290 C995 ) C290_=_C1003( C290 C1003 ) C290_=_C1010( C290 C1010 ) C290_=_C1016( C290 C1016 ) C290_=_C1021( C290 C1021 ) C290_=_C1025( C290 C1025 ) \nC290_=_C1029( C290 C1029 ) C290_=_C1030( C290 C1030 ) C290_=_C1031( C290 C1031 ) C290_=_C1076( C290 C1076 ) C291_=_C329( C291 C329 ) C291_=_C366( C291 C366 ) \nC291_=_C402( C291 C402 ) C291_=_C437( C291 C437 ) C291_=_C471( C291 C471 ) C291_=_C504( C291 C504 ) C291_=_C536( C291 C536 ) C291_=_C567( C291 C567 ) \nC291_=_C597( C291 C597 ) C291_=_C626( C291 C626 ) C291_=_C654( C291 C654 ) C291_=_C681( C291 C681 ) C291_=_C707( C291 C707 ) C291_=_C732( C291 C732 ) \nC291_=_C756( C291 C756 ) C291_=_C779( C291 C779 ) C291_=_C801( C291 C801 ) C291_=_C822( C291 C822 ) C291_=_C842( C291 C842 ) C291_=_C861( C291 C861 ) \nC291_=_C879( C291 C879 ) C291_=_C896( C291 C896 ) C291_=_C912( C291 C912 ) C291_=_C927( C291 C927 ) C291_=_C941( C291 C941 ) C291_=_C954( C291 C954 ) \nC291_=_C966( C291 C966 ) C291_=_C977( C291 C977 ) C291_=_C987( C291 C987 ) C291_=_C996( C291 C996 ) C291_=_C1004( C291 C1004 ) C291_=_C1011( C291 C1011 ) \nC291_=_C1017( C291 C1017 ) C291_=_C1022( C291 C1022 ) C291_=_C1026( C291 C1026 ) C291_=_C1029( C291 C1029 ) C291_=_C1032( C291 C1032 ) C291_=_C1033( C291 C1033 ) \nC291_=_C1077( C291 C1077 ) C328_=_C329( C328 C329 ) C328_=_C365( C328 C365 ) C328_=_C401( C328 C401 ) C328_=_C436( C328 C436 ) C328_=_C470( C328 C470 ) \nC328_=_C503( C328 C503 ) C328_=_C535( C328 C535 ) C328_=_C566( C328 C566 ) C328_=_C596( C328 C596 ) C328_=_C625( C328 C625 ) C328_=_C653( C328 C653 ) \nC328_=_C680( C328 C680 ) C328_=_C706( C328 C706 ) C328_=_C731( C328 C731 ) C328_=_C755( C328 C755 ) C328_=_C778( C328 C778 ) C328_=_C800( C328 C800 ) \nC328_=_C821( C328 C821 ) C328_=_C841( C328 C841 ) C328_=_C860( C328 C860 ) C328_=_C878( C328 C878 ) C328_=_C895( C328 C895 ) C328_=_C911( C328 C911 ) \nC328_=_C926( C328 C926 ) C328_=_C940( C328 C940 ) C328_=_C953( C328 C953 ) C328_=_C965( C328 C965 ) C328_=_C976( C328 C976 ) C328_=_C986( C328 C986 ) \nC328_=_C995( C328 C995 ) C328_=_C1003( C328 C1003 ) C328_=_C1010( C328 C1010 ) C328_=_C1016( C328 C1016 ) C328_=_C1021( C328 C1021 ) C328_=_C1025( C328 C1025 ) \nC328_=_C1029( C328 C1029 ) C328_=_C1030( C328 C1030 ) C328_=_C1031( C328 C1031 ) C328_=_C1076( C328 C1076 ) C329_=_C366( C329 C366 ) C329_=_C402( C329 C402 ) \nC329_=_C437( C329 C437 ) C329_=_C471( C329 C471 ) C329_=_C504( C329 C504 ) C329_=_C536( C329 C536 ) C329_=_C567( C329 C567 ) C329_=_C597( C329 C597 ) \nC329_=_C626( C329 C626 ) C329_=_C654( C329 C654 ) C329_=_C681( C329 C681 ) C329_=_C707( C329 C707 ) C329_=_C732( C329 C732 ) C329_=_C756( C329 C756 ) \nC329_=_C779( C329 C779 ) C329_=_C801( C329 C801 ) C329_=_C822( C329 C822 ) C329_=_C842( C329 C842 ) C329_=_C861( C329 C861 ) C329_=_C879( C329 C879 ) \nC329_=_C896( C329 C896 ) C329_=_C912( C329 C912 ) C329_=_C927( C329 C927 ) C329_=_C941( C329 C941 ) C329_=_C954( C329 C954 ) C329_=_C966( C329 C966 ) \nC329_=_C977( C329 C977 ) C329_=_C987( C329 C987 ) C329_=_C996( C329 C996 ) C329_=_C1004( C329 C1004 ) C329_=_C1011( C329 C1011 ) C329_=_C1017( C329 C1017 ) \nC329_=_C1022( C329 C1022 ) C329_=_C1026( C329 C1026 ) C329_=_C1029( C329 C1029 ) C329_=_C1032( C329 C1032 ) C329_=_C1033( C329 C1033 ) C329_=_C1077( C329 C1077 ) \nC365_=_C366( C365 C366 ) C365_=_C401( C365 C401 ) C365_=_C436( C365 C436 ) C365_=_C470( C365 C470 ) C365_=_C503( C365 C503 ) C365_=_C535( C365 C535 ) \nC365_=_C566( C365 C566 ) C365_=_C596( C365 C596 ) C365_=_C625( C365 C625 ) C365_=_C653( C365 C653 ) C365_=_C680( C365 C680 ) C365_=_C706( C365 C706 ) \nC365_=_C731( C365 C731 ) C365_=_C755( C365 C755 ) C365_=_C778( C365 C778 ) C365_=_C800( C365 C800 ) C365_=_C821( C365 C821 ) C365_=_C841( C365 C841 ) \nC365_=_C860( C365 C860 ) C365_=_C878( C365 C878 ) C365_=_C895( C365 C895 ) C365_=_C911( C365 C911 ) C365_=_C926( C365 C926 ) C365_=_C940( C365 C940 ) \nC365_=_C953( C365 C953 ) C365_=_C965( C365 C965 ) C365_=_C976( C365 C976 ) C365_=_C986( C365 C986 ) C365_=_C995( C365 C995 ) C365_=_C1003( C365 C1003 ) \nC365_=_C1010( C365 C1010 ) C365_=_C1016( C365 C1016 ) C365_=_C1021( C365 C1021 ) C365_=_C1025( C365 C1025 ) C365_=_C1029( C365 C1029 ) C365_=_C1030( C365 C1030 ) \nC365_=_C1031( C365 C1031 ) C365_=_C1076( C365 C1076 ) C366_=_C402( C366 C402 ) C366_=_C437( C366 C437 ) C366_=_C471( C366 C471 ) C366_=_C504( C366 C504 ) \nC366_=_C536( C366 C536 ) C366_=_C567( C366 C567 ) C366_=_C597( C366 C597 ) C366_=_C626( C366 C626 ) C366_=_C654( C366 C654 ) C366_=_C681( C366 C681 ) \nC366_=_C707( C366 C707 ) C366_=_C732( C366 C732 ) C366_=_C756( C366 C756 ) C366_=_C779( C366 C779 ) C366_=_C801( C366 C801 ) C366_=_C822( C366 C822 ) \nC366_=_C842( C366 C842 ) C366_=_C861( C366 C861 ) C366_=_C879( C366 C879 ) C366_=_C896( C366 C896 ) C366_=_C912( C366 C912 ) C366_=_C927( C366 C927 ) \nC366_=_C941( C366 C941 ) C366_=_C954( C366 C954 ) C366_=_C966( C366 C966 ) C366_=_C977( C366 C977 ) C366_=_C987( C366 C987 ) C366_=_C996( C366 C996 ) \nC366_=_C1004( C366 C1004 ) C366_=_C1011( C366 C1011 ) C366_=_C1017( C366 C1017 ) C366_=_C1022( C366 C1022 ) C366_=_C1026( C366 C1026 ) C366_=_C1029( C366 C1029 ) \nC366_=_C1032( C366 C1032 ) C366_=_C1033( C366 C1033 ) C366_=_C1077( C366 C1077 ) C401_=_C402( C401 C402 ) C401_=_C436( C401 C436 ) C401_=_C470( C401 C470 ) \nC401_=_C503( C401 C503 ) C401_=_C535( C401 C535 ) C401_=_C566( C401 C566 ) C401_=_C596( C401 C596 ) C401_=_C625( C401 C625 ) C401_=_C653( C401 C653 ) \nC401_=_C680( C401 C680 ) C401_=_C706( C401 C706 ) C401_=_C731( C401 C731 ) C401_=_C755( C401 C755 ) C401_=_C778( C401 C778 ) C401_=_C800( C401 C800 ) \nC401_=_C821( C401 C821 ) C401_=_C841( C401 C841 ) C401_=_C860( C401 C860 ) C401_=_C878( C401 C878 ) C401_=_C895( C401 C895 ) C401_=_C911( C401 C911 ) \nC401_=_C926( C401 C926 ) C401_=_C940( C401 C940 ) C401_=_C953( C401 C953 ) C401_=_C965( C401 C965 ) C401_=_C976( C401 C976 ) C401_=_C986( C401 C986 ) \nC401_=_C995( C401 C995 ) C401_=_C1003( C401 C1003 ) C401_=_C1010( C401 C1010 ) C401_=_C1016( C401 C1016 ) C401_=_C1021( C401 C1021 ) C401_=_C1025( C401 C1025 ) \nC401_=_C1029( C401 C1029 ) C401_=_C1030( C401 C1030 ) C401_=_C1031( C401 C1031 ) C401_=_C1076( C401 C1076 ) C402_=_C437( C402 C437 ) C402_=_C471( C402 C471 ) \nC402_=_C504( C402 C504 ) C402_=_C536( C402 C536 ) C402_=_C567( C402 C567 ) C402_=_C597( C402 C597 ) C402_=_C626( C402 C626 ) C402_=_C654( C402 C654 ) \nC402_=_C681( C402 C681 ) C402_=_C707( C402 C707 ) C402_=_C732( C402 C732 ) C402_=_C756( C402 C756 ) C402_=_C779( C402 C779 ) C402_=_C801( C402 C801 ) \nC402_=_C822( C402 C822 ) C402_=_C842( C402 C842 ) C402_=_C861( C402 C861 ) C402_=_C879( C402 C879 ) C402_=_C896( C402 C896 ) C402_=_C912( C402 C912 ) \nC402_=_C927( C402 C927 ) C402_=_C941( C402 C941 ) C402_=_C954( C402 C954 ) C402_=_C966( C402 C966 ) C402_=_C977( C402 C977 ) C402_=_C987( C402 C987 ) \nC402_=_C996( C402 C996 ) C402_=_C1004( C402 C1004 ) C402_=_C1011( C402 C1011 ) C402_=_C1017( C402 C1017 ) C402_=_C1022( C402 C1022 ) C402_=_C1026( C402 C1026 ) \nC402_=_C1029( C402 C1029 ) C402_=_C1032( C402 C1032 ) C402_=_C1033( C402 C1033 ) C402_=_C1077( C402 C1077 ) C436_=_C437( C436 C437 ) C436_=_C470( C436 C470 ) \nC436_=_C503( C436 C503 ) C436_=_C535( C436 C535 ) C436_=_C566( C436 C566 ) C436_=_C596( C436 C596 ) C436_=_C625( C436 C625 ) C436_=_C653( C436 C653 ) \nC436_=_C680( C436 C680 ) C436_=_C706( C436 C706 ) C436_=_C731( C436 C731 ) C436_=_C755( C436 C755 ) C436_=_C778( C436 C778 ) C436_=_C800( C436 C800 ) \nC436_=_C821( C436 C821 ) C436_=_C841( C436 C841 ) C436_=_C860( C436 C860 ) C436_=_C878( C436 C878 ) C436_=_C895( C436 C895 ) C436_=_C911( C436 C911 ) \nC436_=_C926( C436 C926 ) C436_=_C940( C436 C940 ) C436_=_C953( C436 C953 ) C436_=_C965( C436 C965 ) C436_=_C976( C436 C976 ) C436_=_C986( C436 C986 ) \nC436_=_C995( C436 C995 ) C436_=_C1003( C436 C1003 ) C436_=_C1010( C436 C1010 ) C436_=_C1016( C436 C1016 ) C436_=_C1021( C436 C1021 ) C436_=_C1025( C436 C1025 ) \nC436_=_C1029( C436 C1029 ) C436_=_C1030( C436 C1030 ) C436_=_C1031( C436 C1031 ) C436_=_C1076( C436 C1076 ) C437_=_C471( C437 C471 ) C437_=_C504( C437 C504 ) \nC437_=_C536( C437 C536 ) C437_=_C567( C437 C567 ) C437_=_C597( C437 C597 ) C437_=_C626( C437 C626 ) C437_=_C654( C437 C654 ) C437_=_C681( C437 C681 ) \nC437_=_C707( C437 C707 ) C437_=_C732( C437 C732 ) C437_=_C756( C437 C756 ) C437_=_C779( C437 C779 ) C437_=_C801( C437 C801 ) C437_=_C822( C437 C822 ) \nC437_=_C842( C437 C842 ) C437_=_C861( C437 C861 ) C437_=_C879( C437 C879 ) C437_=_C896( C437 C896 ) C437_=_C912( C437 C912 ) C437_=_C927( C437 C927 ) \nC437_=_C941( C437 C941 ) C437_=_C954( C437 C954 ) C437_=_C966( C437 C966 ) C437_=_C977( C437 C977 ) C437_=_C987( C437 C987 ) C437_=_C996( C437 C996 ) \nC437_=_C1004( C437 C1004 ) C437_=_C1011( C437 C1011 ) C437_=_C1017( C437 C1017 ) C437_=_C1022( C437 C1022 ) C437_=_C1026( C437 C1026 ) C437_=_C1029( C437 C1029 ) \nC437_=_C1032( C437 C1032 ) C437_=_C1033( C437 C1033 ) C437_=_C1077( C437 C1077 ) C470_=_C471( C470 C471 ) C470_=_C503( C470 C503 ) C470_=_C535( C470 C535 ) \nC470_=_C566( C470 C566 ) C470_=_C596( C470 C596 ) C470_=_C625( C470 C625 ) C470_=_C653( C470 C653 ) C470_=_C680( C470 C680 ) C470_=_C706( C470 C706 ) \nC470_=_C731( C470 C731 ) C470_=_C755( C470 C755 ) C470_=_C778( C470 C778 ) C470_=_C800( C470 C800 ) C470_=_C821( C470 C821 ) C470_=_C841( C470 C841 ) \nC470_=_C860( C470 C860 ) C470_=_C878( C470</w:t>
      </w:r>
    </w:p>
    <w:p>
      <w:pPr>
        <w:pStyle w:val="PreformattedText"/>
        <w:bidi w:val="0"/>
        <w:spacing w:before="0" w:after="0"/>
        <w:jc w:val="left"/>
        <w:rPr/>
      </w:pPr>
      <w:r>
        <w:rPr/>
        <w:t xml:space="preserve"> </w:t>
      </w:r>
      <w:r>
        <w:rPr/>
        <w:t>C878 ) C470_=_C895( C470 C895 ) C470_=_C911( C470 C911 ) C470_=_C926( C470 C926 ) C470_=_C940( C470 C940 ) \nC470_=_C953( C470 C953 ) C470_=_C965( C470 C965 ) C470_=_C976( C470 C976 ) C470_=_C986( C470 C986 ) C470_=_C995( C470 C995 ) C470_=_C1003( C470 C1003 ) \nC470_=_C1010( C470 C1010 ) C470_=_C1016( C470 C1016 ) C470_=_C1021( C470 C1021 ) C470_=_C1025( C470 C1025 ) C470_=_C1029( C470 C1029 ) C470_=_C1030( C470 C1030 ) \nC470_=_C1031( C470 C1031 ) C470_=_C1076( C470 C1076 ) C471_=_C504( C471 C504 ) C471_=_C536( C471 C536 ) C471_=_C567( C471 C567 ) C471_=_C597( C471 C597 ) \nC471_=_C626( C471 C626 ) C471_=_C654( C471 C654 ) C471_=_C681( C471 C681 ) C471_=_C707( C471 C707 ) C471_=_C732( C471 C732 ) C471_=_C756( C471 C756 ) \nC471_=_C779( C471 C779 ) C471_=_C801( C471 C801 ) C471_=_C822( C471 C822 ) C471_=_C842( C471 C842 ) C471_=_C861( C471 C861 ) C471_=_C879( C471 C879 ) \nC471_=_C896( C471 C896 ) C471_=_C912( C471 C912 ) C471_=_C927( C471 C927 ) C471_=_C941( C471 C941 ) C471_=_C954( C471 C954 ) C471_=_C966( C471 C966 ) \nC471_=_C977( C471 C977 ) C471_=_C987( C471 C987 ) C471_=_C996( C471 C996 ) C471_=_C1004( C471 C1004 ) C471_=_C1011( C471 C1011 ) C471_=_C1017( C471 C1017 ) \nC471_=_C1022( C471 C1022 ) C471_=_C1026( C471 C1026 ) C471_=_C1029( C471 C1029 ) C471_=_C1032( C471 C1032 ) C471_=_C1033( C471 C1033 ) C471_=_C1077( C471 C1077 ) \nC503_=_C504( C503 C504 ) C503_=_C535( C503 C535 ) C503_=_C566( C503 C566 ) C503_=_C596( C503 C596 ) C503_=_C625( C503 C625 ) C503_=_C653( C503 C653 ) \nC503_=_C680( C503 C680 ) C503_=_C706( C503 C706 ) C503_=_C731( C503 C731 ) C503_=_C755( C503 C755 ) C503_=_C778( C503 C778 ) C503_=_C800( C503 C800 ) \nC503_=_C821( C503 C821 ) C503_=_C841( C503 C841 ) C503_=_C860( C503 C860 ) C503_=_C878( C503 C878 ) C503_=_C895( C503 C895 ) C503_=_C911( C503 C911 ) \nC503_=_C926( C503 C926 ) C503_=_C940( C503 C940 ) C503_=_C953( C503 C953 ) C503_=_C965( C503 C965 ) C503_=_C976( C503 C976 ) C503_=_C986( C503 C986 ) \nC503_=_C995( C503 C995 ) C503_=_C1003( C503 C1003 ) C503_=_C1010( C503 C1010 ) C503_=_C1016( C503 C1016 ) C503_=_C1021( C503 C1021 ) C503_=_C1025( C503 C1025 ) \nC503_=_C1029( C503 C1029 ) C503_=_C1030( C503 C1030 ) C503_=_C1031( C503 C1031 ) C503_=_C1076( C503 C1076 ) C504_=_C536( C504 C536 ) C504_=_C567( C504 C567 ) \nC504_=_C597( C504 C597 ) C504_=_C626( C504 C626 ) C504_=_C654( C504 C654 ) C504_=_C681( C504 C681 ) C504_=_C707( C504 C707 ) C504_=_C732( C504 C732 ) \nC504_=_C756( C504 C756 ) C504_=_C779( C504 C779 ) C504_=_C801( C504 C801 ) C504_=_C822( C504 C822 ) C504_=_C842( C504 C842 ) C504_=_C861( C504 C861 ) \nC504_=_C879( C504 C879 ) C504_=_C896( C504 C896 ) C504_=_C912( C504 C912 ) C504_=_C927( C504 C927 ) C504_=_C941( C504 C941 ) C504_=_C954( C504 C954 ) \nC504_=_C966( C504 C966 ) C504_=_C977( C504 C977 ) C504_=_C987( C504 C987 ) C504_=_C996( C504 C996 ) C504_=_C1004( C504 C1004 ) C504_=_C1011( C504 C1011 ) \nC504_=_C1017( C504 C1017 ) C504_=_C1022( C504 C1022 ) C504_=_C1026( C504 C1026 ) C504_=_C1029( C504 C1029 ) C504_=_C1032( C504 C1032 ) C504_=_C1033( C504 C1033 ) \nC504_=_C1077( C504 C1077 ) C535_=_C536( C535 C536 ) C535_=_C566( C535 C566 ) C535_=_C596( C535 C596 ) C535_=_C625( C535 C625 ) C535_=_C653( C535 C653 ) \nC535_=_C680( C535 C680 ) C535_=_C706( C535 C706 ) C535_=_C731( C535 C731 ) C535_=_C755( C535 C755 ) C535_=_C778( C535 C778 ) C535_=_C800( C535 C800 ) \nC535_=_C821( C535 C821 ) C535_=_C841( C535 C841 ) C535_=_C860( C535 C860 ) C535_=_C878( C535 C878 ) C535_=_C895( C535 C895 ) C535_=_C911( C535 C911 ) \nC535_=_C926( C535 C926 ) C535_=_C940( C535 C940 ) C535_=_C953( C535 C953 ) C535_=_C965( C535 C965 ) C535_=_C976( C535 C976 ) C535_=_C986( C535 C986 ) \nC535_=_C995( C535 C995 ) C535_=_C1003( C535 C1003 ) C535_=_C1010( C535 C1010 ) C535_=_C1016( C535 C1016 ) C535_=_C1021( C535 C1021 ) C535_=_C1025( C535 C1025 ) \nC535_=_C1029( C535 C1029 ) C535_=_C1030( C535 C1030 ) C535_=_C1031( C535 C1031 ) C535_=_C1076( C535 C1076 ) C536_=_C567( C536 C567 ) C536_=_C597( C536 C597 ) \nC536_=_C626( C536 C626 ) C536_=_C654( C536 C654 ) C536_=_C681( C536 C681 ) C536_=_C707( C536 C707 ) C536_=_C732( C536 C732 ) C536_=_C756( C536 C756 ) \nC536_=_C779( C536 C779 ) C536_=_C801( C536 C801 ) C536_=_C822( C536 C822 ) C536_=_C842( C536 C842 ) C536_=_C861( C536 C861 ) C536_=_C879( C536 C879 ) \nC536_=_C896( C536 C896 ) C536_=_C912( C536 C912 ) C536_=_C927( C536 C927 ) C536_=_C941( C536 C941 ) C536_=_C954( C536 C954 ) C536_=_C966( C536 C966 ) \nC536_=_C977( C536 C977 ) C536_=_C987( C536 C987 ) C536_=_C996( C536 C996 ) C536_=_C1004( C536 C1004 ) C536_=_C1011( C536 C1011 ) C536_=_C1017( C536 C1017 ) \nC536_=_C1022( C536 C1022 ) C536_=_C1026( C536 C1026 ) C536_=_C1029( C536 C1029 ) C536_=_C1032( C536 C1032 ) C536_=_C1033( C536 C1033 ) C536_=_C1077( C536 C1077 ) \nC566_=_C567( C566 C567 ) C566_=_C596( C566 C596 ) C566_=_C625( C566 C625 ) C566_=_C653( C566 C653 ) C566_=_C680( C566 C680 ) C566_=_C706( C566 C706 ) \nC566_=_C731( C566 C731 ) C566_=_C755( C566 C755 ) C566_=_C778( C566 C778 ) C566_=_C800( C566 C800 ) C566_=_C821( C566 C821 ) C566_=_C841( C566 C841 ) \nC566_=_C860( C566 C860 ) C566_=_C878( C566 C878 ) C566_=_C895( C566 C895 ) C566_=_C911( C566 C911 ) C566_=_C926( C566 C926 ) C566_=_C940( C566 C940 ) \nC566_=_C953( C566 C953 ) C566_=_C965( C566 C965 ) C566_=_C976( C566 C976 ) C566_=_C986( C566 C986 ) C566_=_C995( C566 C995 ) C566_=_C1003( C566 C1003 ) \nC566_=_C1010( C566 C1010 ) C566_=_C1016( C566 C1016 ) C566_=_C1021( C566 C1021 ) C566_=_C1025( C566 C1025 ) C566_=_C1029( C566 C1029 ) C566_=_C1030( C566 C1030 ) \nC566_=_C1031( C566 C1031 ) C566_=_C1076( C566 C1076 ) C567_=_C597( C567 C597 ) C567_=_C626( C567 C626 ) C567_=_C654( C567 C654 ) C567_=_C681( C567 C681 ) \nC567_=_C707( C567 C707 ) C567_=_C732( C567 C732 ) C567_=_C756( C567 C756 ) C567_=_C779( C567 C779 ) C567_=_C801( C567 C801 ) C567_=_C822( C567 C822 ) \nC567_=_C842( C567 C842 ) C567_=_C861( C567 C861 ) C567_=_C879( C567 C879 ) C567_=_C896( C567 C896 ) C567_=_C912( C567 C912 ) C567_=_C927( C567 C927 ) \nC567_=_C941( C567 C941 ) C567_=_C954( C567 C954 ) C567_=_C966( C567 C966 ) C567_=_C977( C567 C977 ) C567_=_C987( C567 C987 ) C567_=_C996( C567 C996 ) \nC567_=_C1004( C567 C1004 ) C567_=_C1011( C567 C1011 ) C567_=_C1017( C567 C1017 ) C567_=_C1022( C567 C1022 ) C567_=_C1026( C567 C1026 ) C567_=_C1029( C567 C1029 ) \nC567_=_C1032( C567 C1032 ) C567_=_C1033( C567 C1033 ) C567_=_C1077( C567 C1077 ) C596_=_C597( C596 C597 ) C596_=_C625( C596 C625 ) C596_=_C653( C596 C653 ) \nC596_=_C680( C596 C680 ) C596_=_C706( C596 C706 ) C596_=_C731( C596 C731 ) C596_=_C755( C596 C755 ) C596_=_C778( C596 C778 ) C596_=_C800( C596 C800 ) \nC596_=_C821( C596 C821 ) C596_=_C841( C596 C841 ) C596_=_C860( C596 C860 ) C596_=_C878( C596 C878 ) C596_=_C895( C596 C895 ) C596_=_C911( C596 C911 ) \nC596_=_C926( C596 C926 ) C596_=_C940( C596 C940 ) C596_=_C953( C596 C953 ) C596_=_C965( C596 C965 ) C596_=_C976( C596 C976 ) C596_=_C986( C596 C986 ) \nC596_=_C995( C596 C995 ) C596_=_C1003( C596 C1003 ) C596_=_C1010( C596 C1010 ) C596_=_C1016( C596 C1016 ) C596_=_C1021( C596 C1021 ) C596_=_C1025( C596 C1025 ) \nC596_=_C1029( C596 C1029 ) C596_=_C1030( C596 C1030 ) C596_=_C1031( C596 C1031 ) C596_=_C1076( C596 C1076 ) C597_=_C626( C597 C626 ) C597_=_C654( C597 C654 ) \nC597_=_C681( C597 C681 ) C597_=_C707( C597 C707 ) C597_=_C732( C597 C732 ) C597_=_C756( C597 C756 ) C597_=_C779( C597 C779 ) C597_=_C801( C597 C801 ) \nC597_=_C822( C597 C822 ) C597_=_C842( C597 C842 ) C597_=_C861( C597 C861 ) C597_=_C879( C597 C879 ) C597_=_C896( C597 C896 ) C597_=_C912( C597 C912 ) \nC597_=_C927( C597 C927 ) C597_=_C941( C597 C941 ) C597_=_C954( C597 C954 ) C597_=_C966( C597 C966 ) C597_=_C977( C597 C977 ) C597_=_C987( C597 C987 ) \nC597_=_C996( C597 C996 ) C597_=_C1004( C597 C1004 ) C597_=_C1011( C597 C1011 ) C597_=_C1017( C597 C1017 ) C597_=_C1022( C597 C1022 ) C597_=_C1026( C597 C1026 ) \nC597_=_C1029( C597 C1029 ) C597_=_C1032( C597 C1032 ) C597_=_C1033( C597 C1033 ) C597_=_C1077( C597 C1077 ) C625_=_C626( C625 C626 ) C625_=_C653( C625 C653 ) \nC625_=_C680( C625 C680 ) C625_=_C706( C625 C706 ) C625_=_C731( C625 C731 ) C625_=_C755( C625 C755 ) C625_=_C778( C625 C778 ) C625_=_C800( C625 C800 ) \nC625_=_C821( C625 C821 ) C625_=_C841( C625 C841 ) C625_=_C860( C625 C860 ) C625_=_C878( C625 C878 ) C625_=_C895( C625 C895 ) C625_=_C911( C625 C911 ) \nC625_=_C926( C625 C926 ) C625_=_C940( C625 C940 ) C625_=_C953( C625 C953 ) C625_=_C965( C625 C965 ) C625_=_C976( C625 C976 ) C625_=_C986( C625 C986 ) \nC625_=_C995( C625 C995 ) C625_=_C1003( C625 C1003 ) C625_=_C1010( C625 C1010 ) C625_=_C1016( C625 C1016 ) C625_=_C1021( C625 C1021 ) C625_=_C1025( C625 C1025 ) \nC625_=_C1029( C625 C1029 ) C625_=_C1030( C625 C1030 ) C625_=_C1031( C625 C1031 ) C625_=_C1076( C625 C1076 ) C626_=_C654( C626 C654 ) C626_=_C681( C626 C681 ) \nC626_=_C707( C626 C707 ) C626_=_C732( C626 C732 ) C626_=_C756( C626 C756 ) C626_=_C779( C626 C779 ) C626_=_C801( C626 C801 ) C626_=_C822( C626 C822 ) \nC626_=_C842( C626 C842 ) C626_=_C861( C626 C861 ) C626_=_C879( C626 C879 ) C626_=_C896( C626 C896 ) C626_=_C912( C626 C912 ) C626_=_C927( C626 C927 ) \nC626_=_C941( C626 C941 ) C626_=_C954( C626 C954 ) C626_=_C966( C626 C966 ) C626_=_C977( C626 C977 ) C626_=_C987( C626 C987 ) C626_=_C996( C626 C996 ) \nC626_=_C1004( C626 C1004 ) C626_=_C1011( C626 C1011 ) C626_=_C1017( C626 C1017 ) C626_=_C1022( C626 C1022 ) C626_=_C1026( C626 C1026 ) C626_=_C1029( C626 C1029 ) \nC626_=_C1032( C626 C1032 ) C626_=_C1033( C626 C1033 ) C626_=_C1077( C626 C1077 ) C653_=_C654( C653 C654 ) C653_=_C680( C653 C680 ) C653_=_C706( C653 C706 ) \nC653_=_C731( C653 C731 ) C653_=_C755( C653 C755 ) C653_=_C778( C653 C778 ) C653_=_C800( C653 C800 ) C653_=_C821( C653 C821 ) C653_=_C841( C653 C841 ) \nC653_=_C860( C653 C860 ) C653_=_C878( C653 C878 ) C653_=_C895( C653 C895 ) C653_=_C911( C653 C911 ) C653_=_C926( C653 C926 ) C653_=_C940( C653 C940 ) \nC653_=_C953(</w:t>
      </w:r>
    </w:p>
    <w:p>
      <w:pPr>
        <w:pStyle w:val="PreformattedText"/>
        <w:bidi w:val="0"/>
        <w:spacing w:before="0" w:after="0"/>
        <w:jc w:val="left"/>
        <w:rPr/>
      </w:pPr>
      <w:r>
        <w:rPr/>
        <w:t xml:space="preserve"> </w:t>
      </w:r>
      <w:r>
        <w:rPr/>
        <w:t>C653 C953 ) C653_=_C965( C653 C965 ) C653_=_C976( C653 C976 ) C653_=_C986( C653 C986 ) C653_=_C995( C653 C995 ) C653_=_C1003( C653 C1003 ) \nC653_=_C1010( C653 C1010 ) C653_=_C1016( C653 C1016 ) C653_=_C1021( C653 C1021 ) C653_=_C1025( C653 C1025 ) C653_=_C1029( C653 C1029 ) C653_=_C1030( C653 C1030 ) \nC653_=_C1031( C653 C1031 ) C653_=_C1076( C653 C1076 ) C654_=_C681( C654 C681 ) C654_=_C707( C654 C707 ) C654_=_C732( C654 C732 ) C654_=_C756( C654 C756 ) \nC654_=_C779( C654 C779 ) C654_=_C801( C654 C801 ) C654_=_C822( C654 C822 ) C654_=_C842( C654 C842 ) C654_=_C861( C654 C861 ) C654_=_C879( C654 C879 ) \nC654_=_C896( C654 C896 ) C654_=_C912( C654 C912 ) C654_=_C927( C654 C927 ) C654_=_C941( C654 C941 ) C654_=_C954( C654 C954 ) C654_=_C966( C654 C966 ) \nC654_=_C977( C654 C977 ) C654_=_C987( C654 C987 ) C654_=_C996( C654 C996 ) C654_=_C1004( C654 C1004 ) C654_=_C1011( C654 C1011 ) C654_=_C1017( C654 C1017 ) \nC654_=_C1022( C654 C1022 ) C654_=_C1026( C654 C1026 ) C654_=_C1029( C654 C1029 ) C654_=_C1032( C654 C1032 ) C654_=_C1033( C654 C1033 ) C654_=_C1077( C654 C1077 ) \nC680_=_C681( C680 C681 ) C680_=_C706( C680 C706 ) C680_=_C731( C680 C731 ) C680_=_C755( C680 C755 ) C680_=_C778( C680 C778 ) C680_=_C800( C680 C800 ) \nC680_=_C821( C680 C821 ) C680_=_C841( C680 C841 ) C680_=_C860( C680 C860 ) C680_=_C878( C680 C878 ) C680_=_C895( C680 C895 ) C680_=_C911( C680 C911 ) \nC680_=_C926( C680 C926 ) C680_=_C940( C680 C940 ) C680_=_C953( C680 C953 ) C680_=_C965( C680 C965 ) C680_=_C976( C680 C976 ) C680_=_C986( C680 C986 ) \nC680_=_C995( C680 C995 ) C680_=_C1003( C680 C1003 ) C680_=_C1010( C680 C1010 ) C680_=_C1016( C680 C1016 ) C680_=_C1021( C680 C1021 ) C680_=_C1025( C680 C1025 ) \nC680_=_C1029( C680 C1029 ) C680_=_C1030( C680 C1030 ) C680_=_C1031( C680 C1031 ) C680_=_C1076( C680 C1076 ) C681_=_C707( C681 C707 ) C681_=_C732( C681 C732 ) \nC681_=_C756( C681 C756 ) C681_=_C779( C681 C779 ) C681_=_C801( C681 C801 ) C681_=_C822( C681 C822 ) C681_=_C842( C681 C842 ) C681_=_C861( C681 C861 ) \nC681_=_C879( C681 C879 ) C681_=_C896( C681 C896 ) C681_=_C912( C681 C912 ) C681_=_C927( C681 C927 ) C681_=_C941( C681 C941 ) C681_=_C954( C681 C954 ) \nC681_=_C966( C681 C966 ) C681_=_C977( C681 C977 ) C681_=_C987( C681 C987 ) C681_=_C996( C681 C996 ) C681_=_C1004( C681 C1004 ) C681_=_C1011( C681 C1011 ) \nC681_=_C1017( C681 C1017 ) C681_=_C1022( C681 C1022 ) C681_=_C1026( C681 C1026 ) C681_=_C1029( C681 C1029 ) C681_=_C1032( C681 C1032 ) C681_=_C1033( C681 C1033 ) \nC681_=_C1077( C681 C1077 ) C706_=_C707( C706 C707 ) C706_=_C731( C706 C731 ) C706_=_C755( C706 C755 ) C706_=_C778( C706 C778 ) C706_=_C800( C706 C800 ) \nC706_=_C821( C706 C821 ) C706_=_C841( C706 C841 ) C706_=_C860( C706 C860 ) C706_=_C878( C706 C878 ) C706_=_C895( C706 C895 ) C706_=_C911( C706 C911 ) \nC706_=_C926( C706 C926 ) C706_=_C940( C706 C940 ) C706_=_C953( C706 C953 ) C706_=_C965( C706 C965 ) C706_=_C976( C706 C976 ) C706_=_C986( C706 C986 ) \nC706_=_C995( C706 C995 ) C706_=_C1003( C706 C1003 ) C706_=_C1010( C706 C1010 ) C706_=_C1016( C706 C1016 ) C706_=_C1021( C706 C1021 ) C706_=_C1025( C706 C1025 ) \nC706_=_C1029( C706 C1029 ) C706_=_C1030( C706 C1030 ) C706_=_C1031( C706 C1031 ) C706_=_C1076( C706 C1076 ) C707_=_C732( C707 C732 ) C707_=_C756( C707 C756 ) \nC707_=_C779( C707 C779 ) C707_=_C801( C707 C801 ) C707_=_C822( C707 C822 ) C707_=_C842( C707 C842 ) C707_=_C861( C707 C861 ) C707_=_C879( C707 C879 ) \nC707_=_C896( C707 C896 ) C707_=_C912( C707 C912 ) C707_=_C927( C707 C927 ) C707_=_C941( C707 C941 ) C707_=_C954( C707 C954 ) C707_=_C966( C707 C966 ) \nC707_=_C977( C707 C977 ) C707_=_C987( C707 C987 ) C707_=_C996( C707 C996 ) C707_=_C1004( C707 C1004 ) C707_=_C1011( C707 C1011 ) C707_=_C1017( C707 C1017 ) \nC707_=_C1022( C707 C1022 ) C707_=_C1026( C707 C1026 ) C707_=_C1029( C707 C1029 ) C707_=_C1032( C707 C1032 ) C707_=_C1033( C707 C1033 ) C707_=_C1077( C707 C1077 ) \nC731_=_C732( C731 C732 ) C731_=_C755( C731 C755 ) C731_=_C778( C731 C778 ) C731_=_C800( C731 C800 ) C731_=_C821( C731 C821 ) C731_=_C841( C731 C841 ) \nC731_=_C860( C731 C860 ) C731_=_C878( C731 C878 ) C731_=_C895( C731 C895 ) C731_=_C911( C731 C911 ) C731_=_C926( C731 C926 ) C731_=_C940( C731 C940 ) \nC731_=_C953( C731 C953 ) C731_=_C965( C731 C965 ) C731_=_C976( C731 C976 ) C731_=_C986( C731 C986 ) C731_=_C995( C731 C995 ) C731_=_C1003( C731 C1003 ) \nC731_=_C1010( C731 C1010 ) C731_=_C1016( C731 C1016 ) C731_=_C1021( C731 C1021 ) C731_=_C1025( C731 C1025 ) C731_=_C1029( C731 C1029 ) C731_=_C1030( C731 C1030 ) \nC731_=_C1031( C731 C1031 ) C731_=_C1076( C731 C1076 ) C732_=_C756( C732 C756 ) C732_=_C779( C732 C779 ) C732_=_C801( C732 C801 ) C732_=_C822( C732 C822 ) \nC732_=_C842( C732 C842 ) C732_=_C861( C732 C861 ) C732_=_C879( C732 C879 ) C732_=_C896( C732 C896 ) C732_=_C912( C732 C912 ) C732_=_C927( C732 C927 ) \nC732_=_C941( C732 C941 ) C732_=_C954( C732 C954 ) C732_=_C966( C732 C966 ) C732_=_C977( C732 C977 ) C732_=_C987( C732 C987 ) C732_=_C996( C732 C996 ) \nC732_=_C1004( C732 C1004 ) C732_=_C1011( C732 C1011 ) C732_=_C1017( C732 C1017 ) C732_=_C1022( C732 C1022 ) C732_=_C1026( C732 C1026 ) C732_=_C1029( C732 C1029 ) \nC732_=_C1032( C732 C1032 ) C732_=_C1033( C732 C1033 ) C732_=_C1077( C732 C1077 ) C755_=_C756( C755 C756 ) C755_=_C778( C755 C778 ) C755_=_C800( C755 C800 ) \nC755_=_C821( C755 C821 ) C755_=_C841( C755 C841 ) C755_=_C860( C755 C860 ) C755_=_C878( C755 C878 ) C755_=_C895( C755 C895 ) C755_=_C911( C755 C911 ) \nC755_=_C926( C755 C926 ) C755_=_C940( C755 C940 ) C755_=_C953( C755 C953 ) C755_=_C965( C755 C965 ) C755_=_C976( C755 C976 ) C755_=_C986( C755 C986 ) \nC755_=_C995( C755 C995 ) C755_=_C1003( C755 C1003 ) C755_=_C1010( C755 C1010 ) C755_=_C1016( C755 C1016 ) C755_=_C1021( C755 C1021 ) C755_=_C1025( C755 C1025 ) \nC755_=_C1029( C755 C1029 ) C755_=_C1030( C755 C1030 ) C755_=_C1031( C755 C1031 ) C755_=_C1076( C755 C1076 ) C756_=_C779( C756 C779 ) C756_=_C801( C756 C801 ) \nC756_=_C822( C756 C822 ) C756_=_C842( C756 C842 ) C756_=_C861( C756 C861 ) C756_=_C879( C756 C879 ) C756_=_C896( C756 C896 ) C756_=_C912( C756 C912 ) \nC756_=_C927( C756 C927 ) C756_=_C941( C756 C941 ) C756_=_C954( C756 C954 ) C756_=_C966( C756 C966 ) C756_=_C977( C756 C977 ) C756_=_C987( C756 C987 ) \nC756_=_C996( C756 C996 ) C756_=_C1004( C756 C1004 ) C756_=_C1011( C756 C1011 ) C756_=_C1017( C756 C1017 ) C756_=_C1022( C756 C1022 ) C756_=_C1026( C756 C1026 ) \nC756_=_C1029( C756 C1029 ) C756_=_C1032( C756 C1032 ) C756_=_C1033( C756 C1033 ) C756_=_C1077( C756 C1077 ) C778_=_C779( C778 C779 ) C778_=_C800( C778 C800 ) \nC778_=_C821( C778 C821 ) C778_=_C841( C778 C841 ) C778_=_C860( C778 C860 ) C778_=_C878( C778 C878 ) C778_=_C895( C778 C895 ) C778_=_C911( C778 C911 ) \nC778_=_C926( C778 C926 ) C778_=_C940( C778 C940 ) C778_=_C953( C778 C953 ) C778_=_C965( C778 C965 ) C778_=_C976( C778 C976 ) C778_=_C986( C778 C986 ) \nC778_=_C995( C778 C995 ) C778_=_C1003( C778 C1003 ) C778_=_C1010( C778 C1010 ) C778_=_C1016( C778 C1016 ) C778_=_C1021( C778 C1021 ) C778_=_C1025( C778 C1025 ) \nC778_=_C1029( C778 C1029 ) C778_=_C1030( C778 C1030 ) C778_=_C1031( C778 C1031 ) C778_=_C1076( C778 C1076 ) C779_=_C801( C779 C801 ) C779_=_C822( C779 C822 ) \nC779_=_C842( C779 C842 ) C779_=_C861( C779 C861 ) C779_=_C879( C779 C879 ) C779_=_C896( C779 C896 ) C779_=_C912( C779 C912 ) C779_=_C927( C779 C927 ) \nC779_=_C941( C779 C941 ) C779_=_C954( C779 C954 ) C779_=_C966( C779 C966 ) C779_=_C977( C779 C977 ) C779_=_C987( C779 C987 ) C779_=_C996( C779 C996 ) \nC779_=_C1004( C779 C1004 ) C779_=_C1011( C779 C1011 ) C779_=_C1017( C779 C1017 ) C779_=_C1022( C779 C1022 ) C779_=_C1026( C779 C1026 ) C779_=_C1029( C779 C1029 ) \nC779_=_C1032( C779 C1032 ) C779_=_C1033( C779 C1033 ) C779_=_C1077( C779 C1077 ) C800_=_C801( C800 C801 ) C800_=_C821( C800 C821 ) C800_=_C841( C800 C841 ) \nC800_=_C860( C800 C860 ) C800_=_C878( C800 C878 ) C800_=_C895( C800 C895 ) C800_=_C911( C800 C911 ) C800_=_C926( C800 C926 ) C800_=_C940( C800 C940 ) \nC800_=_C953( C800 C953 ) C800_=_C965( C800 C965 ) C800_=_C976( C800 C976 ) C800_=_C986( C800 C986 ) C800_=_C995( C800 C995 ) C800_=_C1003( C800 C1003 ) \nC800_=_C1010( C800 C1010 ) C800_=_C1016( C800 C1016 ) C800_=_C1021( C800 C1021 ) C800_=_C1025( C800 C1025 ) C800_=_C1029( C800 C1029 ) C800_=_C1030( C800 C1030 ) \nC800_=_C1031( C800 C1031 ) C800_=_C1076( C800 C1076 ) C801_=_C822( C801 C822 ) C801_=_C842( C801 C842 ) C801_=_C861( C801 C861 ) C801_=_C879( C801 C879 ) \nC801_=_C896( C801 C896 ) C801_=_C912( C801 C912 ) C801_=_C927( C801 C927 ) C801_=_C941( C801 C941 ) C801_=_C954( C801 C954 ) C801_=_C966( C801 C966 ) \nC801_=_C977( C801 C977 ) C801_=_C987( C801 C987 ) C801_=_C996( C801 C996 ) C801_=_C1004( C801 C1004 ) C801_=_C1011( C801 C1011 ) C801_=_C1017( C801 C1017 ) \nC801_=_C1022( C801 C1022 ) C801_=_C1026( C801 C1026 ) C801_=_C1029( C801 C1029 ) C801_=_C1032( C801 C1032 ) C801_=_C1033( C801 C1033 ) C801_=_C1077( C801 C1077 ) \nC821_=_C822( C821 C822 ) C821_=_C841( C821 C841 ) C821_=_C860( C821 C860 ) C821_=_C878( C821 C878 ) C821_=_C895( C821 C895 ) C821_=_C911( C821 C911 ) \nC821_=_C926( C821 C926 ) C821_=_C940( C821 C940 ) C821_=_C953( C821 C953 ) C821_=_C965( C821 C965 ) C821_=_C976( C821 C976 ) C821_=_C986( C821 C986 ) \nC821_=_C995( C821 C995 ) C821_=_C1003( C821 C1003 ) C821_=_C1010( C821 C1010 ) C821_=_C1016( C821 C1016 ) C821_=_C1021( C821 C1021 ) C821_=_C1025( C821 C1025 ) \nC821_=_C1029( C821 C1029 ) C821_=_C1030( C821 C1030 ) C821_=_C1031( C821 C1031 ) C821_=_C1076( C821 C1076 ) C822_=_C842( C822 C842 ) C822_=_C861( C822 C861 ) \nC822_=_C879( C822 C879 ) C822_=_C896( C822 C896 ) C822_=_C912( C822 C912 ) C822_=_C927( C822 C927 ) C822_=_C941( C822 C941 ) C822_=_C954( C822 C954 ) \nC822_=_C966( C822 C966 ) C822_=_C977( C822 C977 ) C822_=_C987( C822 C987 ) C822_=_C996( C822 C996 ) C822_=_C1004( C822 C1004 ) C822_=_C1011( C822 C1011 ) \nC822_=_C1017( C822 C1017 ) C822_=_C1022( C822 C1022 ) C822_=_C1026(</w:t>
      </w:r>
    </w:p>
    <w:p>
      <w:pPr>
        <w:pStyle w:val="PreformattedText"/>
        <w:bidi w:val="0"/>
        <w:spacing w:before="0" w:after="0"/>
        <w:jc w:val="left"/>
        <w:rPr/>
      </w:pPr>
      <w:r>
        <w:rPr/>
        <w:t xml:space="preserve"> </w:t>
      </w:r>
      <w:r>
        <w:rPr/>
        <w:t>C822 C1026 ) C822_=_C1029( C822 C1029 ) C822_=_C1032( C822 C1032 ) C822_=_C1033( C822 C1033 ) \nC822_=_C1077( C822 C1077 ) C841_=_C842( C841 C842 ) C841_=_C860( C841 C860 ) C841_=_C878( C841 C878 ) C841_=_C895( C841 C895 ) C841_=_C911( C841 C911 ) \nC841_=_C926( C841 C926 ) C841_=_C940( C841 C940 ) C841_=_C953( C841 C953 ) C841_=_C965( C841 C965 ) C841_=_C976( C841 C976 ) C841_=_C986( C841 C986 ) \nC841_=_C995( C841 C995 ) C841_=_C1003( C841 C1003 ) C841_=_C1010( C841 C1010 ) C841_=_C1016( C841 C1016 ) C841_=_C1021( C841 C1021 ) C841_=_C1025( C841 C1025 ) \nC841_=_C1029( C841 C1029 ) C841_=_C1030( C841 C1030 ) C841_=_C1031( C841 C1031 ) C841_=_C1076( C841 C1076 ) C842_=_C861( C842 C861 ) C842_=_C879( C842 C879 ) \nC842_=_C896( C842 C896 ) C842_=_C912( C842 C912 ) C842_=_C927( C842 C927 ) C842_=_C941( C842 C941 ) C842_=_C954( C842 C954 ) C842_=_C966( C842 C966 ) \nC842_=_C977( C842 C977 ) C842_=_C987( C842 C987 ) C842_=_C996( C842 C996 ) C842_=_C1004( C842 C1004 ) C842_=_C1011( C842 C1011 ) C842_=_C1017( C842 C1017 ) \nC842_=_C1022( C842 C1022 ) C842_=_C1026( C842 C1026 ) C842_=_C1029( C842 C1029 ) C842_=_C1032( C842 C1032 ) C842_=_C1033( C842 C1033 ) C842_=_C1077( C842 C1077 ) \nC860_=_C861( C860 C861 ) C860_=_C878( C860 C878 ) C860_=_C895( C860 C895 ) C860_=_C911( C860 C911 ) C860_=_C926( C860 C926 ) C860_=_C940( C860 C940 ) \nC860_=_C953( C860 C953 ) C860_=_C965( C860 C965 ) C860_=_C976( C860 C976 ) C860_=_C986( C860 C986 ) C860_=_C995( C860 C995 ) C860_=_C1003( C860 C1003 ) \nC860_=_C1010( C860 C1010 ) C860_=_C1016( C860 C1016 ) C860_=_C1021( C860 C1021 ) C860_=_C1025( C860 C1025 ) C860_=_C1029( C860 C1029 ) C860_=_C1030( C860 C1030 ) \nC860_=_C1031( C860 C1031 ) C860_=_C1076( C860 C1076 ) C861_=_C879( C861 C879 ) C861_=_C896( C861 C896 ) C861_=_C912( C861 C912 ) C861_=_C927( C861 C927 ) \nC861_=_C941( C861 C941 ) C861_=_C954( C861 C954 ) C861_=_C966( C861 C966 ) C861_=_C977( C861 C977 ) C861_=_C987( C861 C987 ) C861_=_C996( C861 C996 ) \nC861_=_C1004( C861 C1004 ) C861_=_C1011( C861 C1011 ) C861_=_C1017( C861 C1017 ) C861_=_C1022( C861 C1022 ) C861_=_C1026( C861 C1026 ) C861_=_C1029( C861 C1029 ) \nC861_=_C1032( C861 C1032 ) C861_=_C1033( C861 C1033 ) C861_=_C1077( C861 C1077 ) C878_=_C879( C878 C879 ) C878_=_C895( C878 C895 ) C878_=_C911( C878 C911 ) \nC878_=_C926( C878 C926 ) C878_=_C940( C878 C940 ) C878_=_C953( C878 C953 ) C878_=_C965( C878 C965 ) C878_=_C976( C878 C976 ) C878_=_C986( C878 C986 ) \nC878_=_C995( C878 C995 ) C878_=_C1003( C878 C1003 ) C878_=_C1010( C878 C1010 ) C878_=_C1016( C878 C1016 ) C878_=_C1021( C878 C1021 ) C878_=_C1025( C878 C1025 ) \nC878_=_C1029( C878 C1029 ) C878_=_C1030( C878 C1030 ) C878_=_C1031( C878 C1031 ) C878_=_C1076( C878 C1076 ) C879_=_C896( C879 C896 ) C879_=_C912( C879 C912 ) \nC879_=_C927( C879 C927 ) C879_=_C941( C879 C941 ) C879_=_C954( C879 C954 ) C879_=_C966( C879 C966 ) C879_=_C977( C879 C977 ) C879_=_C987( C879 C987 ) \nC879_=_C996( C879 C996 ) C879_=_C1004( C879 C1004 ) C879_=_C1011( C879 C1011 ) C879_=_C1017( C879 C1017 ) C879_=_C1022( C879 C1022 ) C879_=_C1026( C879 C1026 ) \nC879_=_C1029( C879 C1029 ) C879_=_C1032( C879 C1032 ) C879_=_C1033( C879 C1033 ) C879_=_C1077( C879 C1077 ) C895_=_C896( C895 C896 ) C895_=_C911( C895 C911 ) \nC895_=_C926( C895 C926 ) C895_=_C940( C895 C940 ) C895_=_C953( C895 C953 ) C895_=_C965( C895 C965 ) C895_=_C976( C895 C976 ) C895_=_C986( C895 C986 ) \nC895_=_C995( C895 C995 ) C895_=_C1003( C895 C1003 ) C895_=_C1010( C895 C1010 ) C895_=_C1016( C895 C1016 ) C895_=_C1021( C895 C1021 ) C895_=_C1025( C895 C1025 ) \nC895_=_C1029( C895 C1029 ) C895_=_C1030( C895 C1030 ) C895_=_C1031( C895 C1031 ) C895_=_C1076( C895 C1076 ) C896_=_C912( C896 C912 ) C896_=_C927( C896 C927 ) \nC896_=_C941( C896 C941 ) C896_=_C954( C896 C954 ) C896_=_C966( C896 C966 ) C896_=_C977( C896 C977 ) C896_=_C987( C896 C987 ) C896_=_C996( C896 C996 ) \nC896_=_C1004( C896 C1004 ) C896_=_C1011( C896 C1011 ) C896_=_C1017( C896 C1017 ) C896_=_C1022( C896 C1022 ) C896_=_C1026( C896 C1026 ) C896_=_C1029( C896 C1029 ) \nC896_=_C1032( C896 C1032 ) C896_=_C1033( C896 C1033 ) C896_=_C1077( C896 C1077 ) C911_=_C912( C911 C912 ) C911_=_C926( C911 C926 ) C911_=_C940( C911 C940 ) \nC911_=_C953( C911 C953 ) C911_=_C965( C911 C965 ) C911_=_C976( C911 C976 ) C911_=_C986( C911 C986 ) C911_=_C995( C911 C995 ) C911_=_C1003( C911 C1003 ) \nC911_=_C1010( C911 C1010 ) C911_=_C1016( C911 C1016 ) C911_=_C1021( C911 C1021 ) C911_=_C1025( C911 C1025 ) C911_=_C1029( C911 C1029 ) C911_=_C1030( C911 C1030 ) \nC911_=_C1031( C911 C1031 ) C911_=_C1076( C911 C1076 ) C912_=_C927( C912 C927 ) C912_=_C941( C912 C941 ) C912_=_C954( C912 C954 ) C912_=_C966( C912 C966 ) \nC912_=_C977( C912 C977 ) C912_=_C987( C912 C987 ) C912_=_C996( C912 C996 ) C912_=_C1004( C912 C1004 ) C912_=_C1011( C912 C1011 ) C912_=_C1017( C912 C1017 ) \nC912_=_C1022( C912 C1022 ) C912_=_C1026( C912 C1026 ) C912_=_C1029( C912 C1029 ) C912_=_C1032( C912 C1032 ) C912_=_C1033( C912 C1033 ) C912_=_C1077( C912 C1077 ) \nC926_=_C927( C926 C927 ) C926_=_C940( C926 C940 ) C926_=_C953( C926 C953 ) C926_=_C965( C926 C965 ) C926_=_C976( C926 C976 ) C926_=_C986( C926 C986 ) \nC926_=_C995( C926 C995 ) C926_=_C1003( C926 C1003 ) C926_=_C1010( C926 C1010 ) C926_=_C1016( C926 C1016 ) C926_=_C1021( C926 C1021 ) C926_=_C1025( C926 C1025 ) \nC926_=_C1029( C926 C1029 ) C926_=_C1030( C926 C1030 ) C926_=_C1031( C926 C1031 ) C926_=_C1076( C926 C1076 ) C927_=_C941( C927 C941 ) C927_=_C954( C927 C954 ) \nC927_=_C966( C927 C966 ) C927_=_C977( C927 C977 ) C927_=_C987( C927 C987 ) C927_=_C996( C927 C996 ) C927_=_C1004( C927 C1004 ) C927_=_C1011( C927 C1011 ) \nC927_=_C1017( C927 C1017 ) C927_=_C1022( C927 C1022 ) C927_=_C1026( C927 C1026 ) C927_=_C1029( C927 C1029 ) C927_=_C1032( C927 C1032 ) C927_=_C1033( C927 C1033 ) \nC927_=_C1077( C927 C1077 ) C940_=_C941( C940 C941 ) C940_=_C953( C940 C953 ) C940_=_C965( C940 C965 ) C940_=_C976( C940 C976 ) C940_=_C986( C940 C986 ) \nC940_=_C995( C940 C995 ) C940_=_C1003( C940 C1003 ) C940_=_C1010( C940 C1010 ) C940_=_C1016( C940 C1016 ) C940_=_C1021( C940 C1021 ) C940_=_C1025( C940 C1025 ) \nC940_=_C1029( C940 C1029 ) C940_=_C1030( C940 C1030 ) C940_=_C1031( C940 C1031 ) C940_=_C1076( C940 C1076 ) C941_=_C954( C941 C954 ) C941_=_C966( C941 C966 ) \nC941_=_C977( C941 C977 ) C941_=_C987( C941 C987 ) C941_=_C996( C941 C996 ) C941_=_C1004( C941 C1004 ) C941_=_C1011( C941 C1011 ) C941_=_C1017( C941 C1017 ) \nC941_=_C1022( C941 C1022 ) C941_=_C1026( C941 C1026 ) C941_=_C1029( C941 C1029 ) C941_=_C1032( C941 C1032 ) C941_=_C1033( C941 C1033 ) C941_=_C1077( C941 C1077 ) \nC953_=_C954( C953 C954 ) C953_=_C965( C953 C965 ) C953_=_C976( C953 C976 ) C953_=_C986( C953 C986 ) C953_=_C995( C953 C995 ) C953_=_C1003( C953 C1003 ) \nC953_=_C1010( C953 C1010 ) C953_=_C1016( C953 C1016 ) C953_=_C1021( C953 C1021 ) C953_=_C1025( C953 C1025 ) C953_=_C1029( C953 C1029 ) C953_=_C1030( C953 C1030 ) \nC953_=_C1031( C953 C1031 ) C953_=_C1076( C953 C1076 ) C954_=_C966( C954 C966 ) C954_=_C977( C954 C977 ) C954_=_C987( C954 C987 ) C954_=_C996( C954 C996 ) \nC954_=_C1004( C954 C1004 ) C954_=_C1011( C954 C1011 ) C954_=_C1017( C954 C1017 ) C954_=_C1022( C954 C1022 ) C954_=_C1026( C954 C1026 ) C954_=_C1029( C954 C1029 ) \nC954_=_C1032( C954 C1032 ) C954_=_C1033( C954 C1033 ) C954_=_C1077( C954 C1077 ) C965_=_C966( C965 C966 ) C965_=_C976( C965 C976 ) C965_=_C986( C965 C986 ) \nC965_=_C995( C965 C995 ) C965_=_C1003( C965 C1003 ) C965_=_C1010( C965 C1010 ) C965_=_C1016( C965 C1016 ) C965_=_C1021( C965 C1021 ) C965_=_C1025( C965 C1025 ) \nC965_=_C1029( C965 C1029 ) C965_=_C1030( C965 C1030 ) C965_=_C1031( C965 C1031 ) C965_=_C1076( C965 C1076 ) C966_=_C977( C966 C977 ) C966_=_C987( C966 C987 ) \nC966_=_C996( C966 C996 ) C966_=_C1004( C966 C1004 ) C966_=_C1011( C966 C1011 ) C966_=_C1017( C966 C1017 ) C966_=_C1022( C966 C1022 ) C966_=_C1026( C966 C1026 ) \nC966_=_C1029( C966 C1029 ) C966_=_C1032( C966 C1032 ) C966_=_C1033( C966 C1033 ) C966_=_C1077( C966 C1077 ) C976_=_C977( C976 C977 ) C976_=_C986( C976 C986 ) \nC976_=_C995( C976 C995 ) C976_=_C1003( C976 C1003 ) C976_=_C1010( C976 C1010 ) C976_=_C1016( C976 C1016 ) C976_=_C1021( C976 C1021 ) C976_=_C1025( C976 C1025 ) \nC976_=_C1029( C976 C1029 ) C976_=_C1030( C976 C1030 ) C976_=_C1031( C976 C1031 ) C976_=_C1076( C976 C1076 ) C977_=_C987( C977 C987 ) C977_=_C996( C977 C996 ) \nC977_=_C1004( C977 C1004 ) C977_=_C1011( C977 C1011 ) C977_=_C1017( C977 C1017 ) C977_=_C1022( C977 C1022 ) C977_=_C1026( C977 C1026 ) C977_=_C1029( C977 C1029 ) \nC977_=_C1032( C977 C1032 ) C977_=_C1033( C977 C1033 ) C977_=_C1077( C977 C1077 ) C986_=_C987( C986 C987 ) C986_=_C995( C986 C995 ) C986_=_C1003( C986 C1003 ) \nC986_=_C1010( C986 C1010 ) C986_=_C1016( C986 C1016 ) C986_=_C1021( C986 C1021 ) C986_=_C1025( C986 C1025 ) C986_=_C1029( C986 C1029 ) C986_=_C1030( C986 C1030 ) \nC986_=_C1031( C986 C1031 ) C986_=_C1076( C986 C1076 ) C987_=_C996( C987 C996 ) C987_=_C1004( C987 C1004 ) C987_=_C1011( C987 C1011 ) C987_=_C1017( C987 C1017 ) \nC987_=_C1022( C987 C1022 ) C987_=_C1026( C987 C1026 ) C987_=_C1029( C987 C1029 ) C987_=_C1032( C987 C1032 ) C987_=_C1033( C987 C1033 ) C987_=_C1077( C987 C1077 ) \nC995_=_C996( C995 C996 ) C995_=_C1003( C995 C1003 ) C995_=_C1010( C995 C1010 ) C995_=_C1016( C995 C1016 ) C995_=_C1021( C995 C1021 ) C995_=_C1025( C995 C1025 ) \nC995_=_C1029( C995 C1029 ) C995_=_C1030( C995 C1030 ) C995_=_C1031( C995 C1031 ) C995_=_C1076( C995 C1076 ) C996_=_C1004( C996 C1004 ) C996_=_C1011( C996 C1011 ) \nC996_=_C1017( C996 C1017 ) C996_=_C1022( C996 C1022 ) C996_=_C1026( C996 C1026 ) C996_=_C1029( C996 C1029 ) C996_=_C1032( C996 C1032 ) C996_=_C1033( C996 C1033 ) \nC996_=_C1077( C996 C1077 ) C1003_=_C1004( C1003 C1004 ) C1003_=_C1010( C1003 C1010 ) C1003_=_C1016( C1003 C1016 ) C1003_=_C1021( C1003 C1021 ) C1003_=_C1025( C1003 C1025 ) \nC1003_=_C1029( C1003 C1029 ) C1003_=_C1030( C1003 C1030 ) C1003_=_C1031( C1003</w:t>
      </w:r>
    </w:p>
    <w:p>
      <w:pPr>
        <w:pStyle w:val="PreformattedText"/>
        <w:bidi w:val="0"/>
        <w:spacing w:before="0" w:after="0"/>
        <w:jc w:val="left"/>
        <w:rPr/>
      </w:pPr>
      <w:r>
        <w:rPr/>
        <w:t xml:space="preserve"> </w:t>
      </w:r>
      <w:r>
        <w:rPr/>
        <w:t>C1031 ) C1003_=_C1076( C1003 C1076 ) C1004_=_C1011( C1004 C1011 ) C1004_=_C1017( C1004 C1017 ) \nC1004_=_C1022( C1004 C1022 ) C1004_=_C1026( C1004 C1026 ) C1004_=_C1029( C1004 C1029 ) C1004_=_C1032( C1004 C1032 ) C1004_=_C1033( C1004 C1033 ) C1004_=_C1077( C1004 C1077 ) \nC1010_=_C1011( C1010 C1011 ) C1010_=_C1016( C1010 C1016 ) C1010_=_C1021( C1010 C1021 ) C1010_=_C1025( C1010 C1025 ) C1010_=_C1029( C1010 C1029 ) C1010_=_C1030( C1010 C1030 ) \nC1010_=_C1031( C1010 C1031 ) C1010_=_C1076( C1010 C1076 ) C1011_=_C1017( C1011 C1017 ) C1011_=_C1022( C1011 C1022 ) C1011_=_C1026( C1011 C1026 ) C1011_=_C1029( C1011 C1029 ) \nC1011_=_C1032( C1011 C1032 ) C1011_=_C1033( C1011 C1033 ) C1011_=_C1077( C1011 C1077 ) C1016_=_C1017( C1016 C1017 ) C1016_=_C1021( C1016 C1021 ) C1016_=_C1025( C1016 C1025 ) \nC1016_=_C1029( C1016 C1029 ) C1016_=_C1030( C1016 C1030 ) C1016_=_C1031( C1016 C1031 ) C1016_=_C1076( C1016 C1076 ) C1017_=_C1022( C1017 C1022 ) C1017_=_C1026( C1017 C1026 ) \nC1017_=_C1029( C1017 C1029 ) C1017_=_C1032( C1017 C1032 ) C1017_=_C1033( C1017 C1033 ) C1017_=_C1077( C1017 C1077 ) C1021_=_C1022( C1021 C1022 ) C1021_=_C1025( C1021 C1025 ) \nC1021_=_C1029( C1021 C1029 ) C1021_=_C1030( C1021 C1030 ) C1021_=_C1031( C1021 C1031 ) C1021_=_C1076( C1021 C1076 ) C1022_=_C1026( C1022 C1026 ) C1022_=_C1029( C1022 C1029 ) \nC1022_=_C1032( C1022 C1032 ) C1022_=_C1033( C1022 C1033 ) C1022_=_C1077( C1022 C1077 ) C1025_=_C1026( C1025 C1026 ) C1025_=_C1029( C1025 C1029 ) C1025_=_C1030( C1025 C1030 ) \nC1025_=_C1031( C1025 C1031 ) C1025_=_C1076( C1025 C1076 ) C1026_=_C1029( C1026 C1029 ) C1026_=_C1032( C1026 C1032 ) C1026_=_C1033( C1026 C1033 ) C1026_=_C1077( C1026 C1077 ) \nC1029_=_C1030( C1029 C1030 ) C1029_=_C1031( C1029 C1031 ) C1029_=_C1032( C1029 C1032 ) C1029_=_C1033( C1029 C1033 ) C1029_=_C1076( C1029 C1076 ) C1029_=_C1077( C1029 C1077 ) \nC1030_=_C1031( C1030 C1031 ) C1030_=_C1032( C1030 C1032 ) C1030_=_C1076( C1030 C1076 ) C1031_=_C1033( C1031 C1033 ) C1031_=_C1076( C1031 C1076 ) C1032_=_C1033( C1032 C1033 ) \nC1032_=_C1077( C1032 C1077 ) C1033_=_C1077( C1033 C1077 ) "];17-&gt;27[label="88: C85 C86 C128 C129 C170 \nC171 C211 C212 C251 C252 C290 \nC291 C328 C329 C365 C366 C401 \nC402 C436 C437 C470 C471 C503 \nC504 C535 C536 C566 C567 C596 \nC597 C625 C626 C653 C654 C680 \nC681 C706 C707 C731 C732 C755 \nC756 C778 C779 C800 C801 C821 \nC822 C841 C842 C860 C861 C878 \nC879 C895 C896 C911 C912 C926 \nC927 C940 C941 C953 C954 C965 \nC966 C976 C977 C986 C987 C995 \nC996 C1003 C1004 C1010 C1011 C1016 \nC1017 C1021 C1022 C1025 C1026 C1030 \nC1031 C1032 C1033 C1076 C1077 \n1935: C85_=_C86 ,C85_=_C128 ,C85_=_C170 ,C85_=_C211 ,C85_=_C251 ,\nC85_=_C290 ,C85_=_C328 ,C85_=_C365 ,C85_=_C401 ,C85_=_C436 ,C85_=_C470 ,\nC85_=_C503 ,C85_=_C535 ,C85_=_C566 ,C85_=_C596 ,C85_=_C625 ,C85_=_C653 ,\nC85_=_C680 ,C85_=_C706 ,C85_=_C731 ,C85_=_C755 ,C85_=_C778 ,C85_=_C800 ,\nC85_=_C821 ,C85_=_C841 ,C85_=_C860 ,C85_=_C878 ,C85_=_C895 ,C85_=_C911 ,\nC85_=_C926 ,C85_=_C940 ,C85_=_C953 ,C85_=_C965 ,C85_=_C976 ,C85_=_C986 ,\nC85_=_C995 ,C85_=_C1003 ,C85_=_C1010 ,C85_=_C1016 ,C85_=_C1021 ,C85_=_C1025 ,\nC85_=_C1030 ,C85_=_C1031 ,C85_=_C1076 ,C86_=_C129 ,C86_=_C171 ,C86_=_C212 ,\nC86_=_C252 ,C86_=_C291 ,C86_=_C329 ,C86_=_C366 ,C86_=_C402 ,C86_=_C437 ,\nC86_=_C471 ,C86_=_C504 ,C86_=_C536 ,C86_=_C567 ,C86_=_C597 ,C86_=_C626 ,\nC86_=_C654 ,C86_=_C681 ,C86_=_C707 ,C86_=_C732 ,C86_=_C756 ,C86_=_C779 ,\nC86_=_C801 ,C86_=_C822 ,C86_=_C842 ,C86_=_C861 ,C86_=_C879 ,C86_=_C896 ,\nC86_=_C912 ,C86_=_C927 ,C86_=_C941 ,C86_=_C954 ,C86_=_C966 ,C86_=_C977 ,\nC86_=_C987 ,C86_=_C996 ,C86_=_C1004 ,C86_=_C1011 ,C86_=_C1017 ,C86_=_C1022 ,\nC86_=_C1026 ,C86_=_C1032 ,C86_=_C1033 ,C86_=_C1077 ,C128_=_C129 ,C128_=_C170 ,\nC128_=_C211 ,C128_=_C251 ,C128_=_C290 ,C128_=_C328 ,C128_=_C365 ,C128_=_C401 ,\nC128_=_C436 ,C128_=_C470 ,C128_=_C503 ,C128_=_C535 ,C128_=_C566 ,C128_=_C596 ,\nC128_=_C625 ,C128_=_C653 ,C128_=_C680 ,C128_=_C706 ,C128_=_C731 ,C128_=_C755 ,\nC128_=_C778 ,C128_=_C800 ,C128_=_C821 ,C128_=_C841 ,C128_=_C860 ,C128_=_C878 ,\nC128_=_C895 ,C128_=_C911 ,C128_=_C926 ,C128_=_C940 ,C128_=_C953 ,C128_=_C965 ,\nC128_=_C976 ,C128_=_C986 ,C128_=_C995 ,C128_=_C1003 ,C128_=_C1010 ,C128_=_C1016 ,\nC128_=_C1021 ,C128_=_C1025 ,C128_=_C1030 ,C128_=_C1031 ,C128_=_C1076 ,C129_=_C171 ,\nC129_=_C212 ,C129_=_C252 ,C129_=_C291 ,C129_=_C329 ,C129_=_C366 ,C129_=_C402 ,\nC129_=_C437 ,C129_=_C471 ,C129_=_C504 ,C129_=_C536 ,C129_=_C567 ,C129_=_C597 ,\nC129_=_C626 ,C129_=_C654 ,C129_=_C681 ,C129_=_C707 ,C129_=_C732 ,C129_=_C756 ,\nC129_=_C779 ,C129_=_C801 ,C129_=_C822 ,C129_=_C842 ,C129_=_C861 ,C129_=_C879 ,\nC129_=_C896 ,C129_=_C912 ,C129_=_C927 ,C129_=_C941 ,C129_=_C954 ,C129_=_C966 ,\nC129_=_C977 ,C129_=_C987 ,C129_=_C996 ,C129_=_C1004 ,C129_=_C1011 ,C129_=_C1017 ,\nC129_=_C1022 ,C129_=_C1026 ,C129_=_C1032 ,C129_=_C1033 ,C129_=_C1077 ,C170_=_C171 ,\nC170_=_C211 ,C170_=_C251 ,C170_=_C290 ,C170_=_C328 ,C170_=_C365 ,C170_=_C401 ,\nC170_=_C436 ,C170_=_C470 ,C170_=_C503 ,C170_=_C535 ,C170_=_C566 ,C170_=_C596 ,\nC170_=_C625 ,C170_=_C653 ,C170_=_C680 ,C170_=_C706 ,C170_=_C731 ,C170_=_C755 ,\nC170_=_C778 ,C170_=_C800 ,C170_=_C821 ,C170_=_C841 ,C170_=_C860 ,C170_=_C878 ,\nC170_=_C895 ,C170_=_C911 ,C170_=_C926 ,C170_=_C940 ,C170_=_C953 ,C170_=_C965 ,\nC170_=_C976 ,C170_=_C986 ,C170_=_C995 ,C170_=_C1003 ,C170_=_C1010 ,C170_=_C1016 ,\nC170_=_C1021 ,C170_=_C1025 ,C170_=_C1030 ,C170_=_C1031 ,C170_=_C1076 ,C171_=_C212 ,\nC171_=_C252 ,C171_=_C291 ,C171_=_C329 ,C171_=_C366 ,C171_=_C402 ,C171_=_C437 ,\nC171_=_C471 ,C171_=_C504 ,C171_=_C536 ,C171_=_C567 ,C171_=_C597 ,C171_=_C626 ,\nC171_=_C654 ,C171_=_C681 ,C171_=_C707 ,C171_=_C732 ,C171_=_C756 ,C171_=_C779 ,\nC171_=_C801 ,C171_=_C822 ,C171_=_C842 ,C171_=_C861 ,C171_=_C879 ,C171_=_C896 ,\nC171_=_C912 ,C171_=_C927 ,C171_=_C941 ,C171_=_C954 ,C171_=_C966 ,C171_=_C977 ,\nC171_=_C987 ,C171_=_C996 ,C171_=_C1004 ,C171_=_C1011 ,C171_=_C1017 ,C171_=_C1022 ,\nC171_=_C1026 ,C171_=_C1032 ,C171_=_C1033 ,C171_=_C1077 ,C211_=_C212 ,C211_=_C251 ,\nC211_=_C290 ,C211_=_C328 ,C211_=_C365 ,C211_=_C401 ,C211_=_C436 ,C211_=_C470 ,\nC211_=_C503 ,C211_=_C535 ,C211_=_C566 ,C211_=_C596 ,C211_=_C625 ,C211_=_C653 ,\nC211_=_C680 ,C211_=_C706 ,C211_=_C731 ,C211_=_C755 ,C211_=_C778 ,C211_=_C800 ,\nC211_=_C821 ,C211_=_C841 ,C211_=_C860 ,C211_=_C878 ,C211_=_C895 ,C211_=_C911 ,\nC211_=_C926 ,C211_=_C940 ,C211_=_C953 ,C211_=_C965 ,C211_=_C976 ,C211_=_C986 ,\nC211_=_C995 ,C211_=_C1003 ,C211_=_C1010 ,C211_=_C1016 ,C211_=_C1021 ,C211_=_C1025 ,\nC211_=_C1030 ,C211_=_C1031 ,C211_=_C1076 ,C212_=_C252 ,C212_=_C291 ,C212_=_C329 ,\nC212_=_C366 ,C212_=_C402 ,C212_=_C437 ,C212_=_C471 ,C212_=_C504 ,C212_=_C536 ,\nC212_=_C567 ,C212_=_C597 ,C212_=_C626 ,C212_=_C654 ,C212_=_C681 ,C212_=_C707 ,\nC212_=_C732 ,C212_=_C756 ,C212_=_C779 ,C212_=_C801 ,C212_=_C822 ,C212_=_C842 ,\nC212_=_C861 ,C212_=_C879 ,C212_=_C896 ,C212_=_C912 ,C212_=_C927 ,C212_=_C941 ,\nC212_=_C954 ,C212_=_C966 ,C212_=_C977 ,C212_=_C987 ,C212_=_C996 ,C212_=_C1004 ,\nC212_=_C1011 ,C212_=_C1017 ,C212_=_C1022 ,C212_=_C1026 ,C212_=_C1032 ,C212_=_C1033 ,\nC212_=_C1077 ,C251_=_C252 ,C251_=_C290 ,C251_=_C328 ,C251_=_C365 ,C251_=_C401 ,\nC251_=_C436 ,C251_=_C470 ,C251_=_C503 ,C251_=_C535 ,C251_=_C566 ,C251_=_C596 ,\nC251_=_C625 ,C251_=_C653 ,C251_=_C680 ,C251_=_C706 ,C251_=_C731 ,C251_=_C755 ,\nC251_=_C778 ,C251_=_C800 ,C251_=_C821 ,C251_=_C841 ,C251_=_C860 ,C251_=_C878 ,\nC251_=_C895 ,C251_=_C911 ,C251_=_C926 ,C251_=_C940 ,C251_=_C953 ,C251_=_C965 ,\nC251_=_C976 ,C251_=_C986 ,C251_=_C995 ,C251_=_C1003 ,C251_=_C1010 ,C251_=_C1016 ,\nC251_=_C1021 ,C251_=_C1025 ,C251_=_C1030 ,C251_=_C1031 ,C251_=_C1076 ,C252_=_C291 ,\nC252_=_C329 ,C252_=_C366 ,C252_=_C402 ,C252_=_C437 ,C252_=_C471 ,C252_=_C504 ,\nC252_=_C536 ,C252_=_C567 ,C252_=_C597 ,C252_=_C626 ,C252_=_C654 ,C252_=_C681 ,\nC252_=_C707 ,C252_=_C732 ,C252_=_C756 ,C252_=_C779 ,C252_=_C801 ,C252_=_C822 ,\nC252_=_C842 ,C252_=_C861 ,C252_=_C879 ,C252_=_C896 ,C252_=_C912 ,C252_=_C927 ,\nC252_=_C941 ,C252_=_C954 ,C252_=_C966 ,C252_=_C977 ,C252_=_C987 ,C252_=_C996 ,\nC252_=_C1004 ,C252_=_C1011 ,C252_=_C1017 ,C252_=_C1022 ,C252_=_C1026 ,C252_=_C1032 ,\nC252_=_C1033 ,C252_=_C1077 ,C290_=_C291 ,C290_=_C328 ,C290_=_C365 ,C290_=_C401 ,\nC290_=_C436 ,C290_=_C470 ,C290_=_C503 ,C290_=_C535 ,C290_=_C566 ,C290_=_C596 ,\nC290_=_C625 ,C290_=_C653 ,C290_=_C680 ,C290_=_C706 ,C290_=_C731 ,C290_=_C755 ,\nC290_=_C778 ,C290_=_C800 ,C290_=_C821 ,C290_=_C841 ,C290_=_C860 ,C290_=_C878 ,\nC290_=_C895 ,C290_=_C911 ,C290_=_C926 ,C290_=_C940 ,C290_=_C953 ,C290_=_C965 ,\nC290_=_C976 ,C290_=_C986 ,C290_=_C995 ,C290_=_C1003 ,C290_=_C1010 ,C290_=_C1016 ,\nC290_=_C1021 ,C290_=_C1025 ,C290_=_C1030 ,C290_=_C1031 ,C290_=_C1076 ,C291_=_C329 ,\nC291_=_C366 ,C291_=_C402 ,C291_=_C437 ,C291_=_C471 ,C291_=_C504 ,C291_=_C536 ,\nC291_=_C567 ,C291_=_C597 ,C291_=_C626 ,C291_=_C654 ,C291_=_C681 ,C291_=_C707 ,\nC291_=_C732 ,C291_=_C756 ,C291_=_C779 ,C291_=_C801 ,C291_=_C822 ,C291_=_C842 ,\nC291_=_C861 ,C291_=_C879 ,C291_=_C896 ,C291_=_C912 ,C291_=_C927 ,C291_=_C941 ,\nC291_=_C954 ,C291_=_C966 ,C291_=_C977 ,C291_=_C987 ,C291_=_C996 ,C291_=_C1004 ,\nC291_=_C1011 ,C291_=_C1017 ,C291_=_C1022 ,C291_=_C1026 ,C291_=_C1032 ,C291_=_C1033 ,\nC291_=_C1077 ,C328_=_C329 ,C328_=_C365 ,C328_=_C401 ,C328_=_C436 ,C328_=_C470 ,\nC328_=_C503 ,C328_=_C535 ,C328_=_C566 ,C328_=_C596 ,C328_=_C625 ,C328_=_C653 ,\nC328_=_C680 ,C328_=_C706 ,C328_=_C731 ,C328_=_C755 ,C328_=_C778 ,C328_=_C800 ,\nC328_=_C821 ,C328_=_C841 ,C328_=_C860 ,C328_=_C878 ,C328_=_C895 ,C328_=_C911 ,\nC328_=_C926 ,C328_=_C940 ,C328_=_C953 ,C328_=_C965 ,C328_=_C976 ,C328_=_C986 ,\nC328_=_C995 ,C328_=_C1003 ,C328_=_C1010 ,C328_=_C1016 ,C328_=_C1021 ,C328_=_C1025 ,\nC328_=_C1030 ,C328_=_C1031 ,C328_=_C1076 ,C329_=_C366 ,C329_=_C402 ,C329_=_C437 ,\nC329_=_C471 ,C329_=_C504 ,C329_=_C536 ,C329_=_C567 ,C329_=_C597 ,C329_=_C626 ,\nC329_=_C654 ,C329_=_C681 ,C329_=_C707 ,C329_=_C732 ,C329_=_C756 ,C329_=_C779 ,\nC329_=_C801 ,C329_=_C822</w:t>
      </w:r>
    </w:p>
    <w:p>
      <w:pPr>
        <w:pStyle w:val="PreformattedText"/>
        <w:bidi w:val="0"/>
        <w:spacing w:before="0" w:after="0"/>
        <w:jc w:val="left"/>
        <w:rPr/>
      </w:pPr>
      <w:r>
        <w:rPr/>
        <w:t xml:space="preserve"> </w:t>
      </w:r>
      <w:r>
        <w:rPr/>
        <w:t>,C329_=_C842 ,C329_=_C861 ,C329_=_C879 ,C329_=_C896 ,\nC329_=_C912 ,C329_=_C927 ,C329_=_C941 ,C329_=_C954 ,C329_=_C966 ,C329_=_C977 ,\nC329_=_C987 ,C329_=_C996 ,C329_=_C1004 ,C329_=_C1011 ,C329_=_C1017 ,C329_=_C1022 ,\nC329_=_C1026 ,C329_=_C1032 ,C329_=_C1033 ,C329_=_C1077 ,C365_=_C366 ,C365_=_C401 ,\nC365_=_C436 ,C365_=_C470 ,C365_=_C503 ,C365_=_C535 ,C365_=_C566 ,C365_=_C596 ,\nC365_=_C625 ,C365_=_C653 ,C365_=_C680 ,C365_=_C706 ,C365_=_C731 ,C365_=_C755 ,\nC365_=_C778 ,C365_=_C800 ,C365_=_C821 ,C365_=_C841 ,C365_=_C860 ,C365_=_C878 ,\nC365_=_C895 ,C365_=_C911 ,C365_=_C926 ,C365_=_C940 ,C365_=_C953 ,C365_=_C965 ,\nC365_=_C976 ,C365_=_C986 ,C365_=_C995 ,C365_=_C1003 ,C365_=_C1010 ,C365_=_C1016 ,\nC365_=_C1021 ,C365_=_C1025 ,C365_=_C1030 ,C365_=_C1031 ,C365_=_C1076 ,C366_=_C402 ,\nC366_=_C437 ,C366_=_C471 ,C366_=_C504 ,C366_=_C536 ,C366_=_C567 ,C366_=_C597 ,\nC366_=_C626 ,C366_=_C654 ,C366_=_C681 ,C366_=_C707 ,C366_=_C732 ,C366_=_C756 ,\nC366_=_C779 ,C366_=_C801 ,C366_=_C822 ,C366_=_C842 ,C366_=_C861 ,C366_=_C879 ,\nC366_=_C896 ,C366_=_C912 ,C366_=_C927 ,C366_=_C941 ,C366_=_C954 ,C366_=_C966 ,\nC366_=_C977 ,C366_=_C987 ,C366_=_C996 ,C366_=_C1004 ,C366_=_C1011 ,C366_=_C1017 ,\nC366_=_C1022 ,C366_=_C1026 ,C366_=_C1032 ,C366_=_C1033 ,C366_=_C1077 ,C401_=_C402 ,\nC401_=_C436 ,C401_=_C470 ,C401_=_C503 ,C401_=_C535 ,C401_=_C566 ,C401_=_C596 ,\nC401_=_C625 ,C401_=_C653 ,C401_=_C680 ,C401_=_C706 ,C401_=_C731 ,C401_=_C755 ,\nC401_=_C778 ,C401_=_C800 ,C401_=_C821 ,C401_=_C841 ,C401_=_C860 ,C401_=_C878 ,\nC401_=_C895 ,C401_=_C911 ,C401_=_C926 ,C401_=_C940 ,C401_=_C953 ,C401_=_C965 ,\nC401_=_C976 ,C401_=_C986 ,C401_=_C995 ,C401_=_C1003 ,C401_=_C1010 ,C401_=_C1016 ,\nC401_=_C1021 ,C401_=_C1025 ,C401_=_C1030 ,C401_=_C1031 ,C401_=_C1076 ,C402_=_C437 ,\nC402_=_C471 ,C402_=_C504 ,C402_=_C536 ,C402_=_C567 ,C402_=_C597 ,C402_=_C626 ,\nC402_=_C654 ,C402_=_C681 ,C402_=_C707 ,C402_=_C732 ,C402_=_C756 ,C402_=_C779 ,\nC402_=_C801 ,C402_=_C822 ,C402_=_C842 ,C402_=_C861 ,C402_=_C879 ,C402_=_C896 ,\nC402_=_C912 ,C402_=_C927 ,C402_=_C941 ,C402_=_C954 ,C402_=_C966 ,C402_=_C977 ,\nC402_=_C987 ,C402_=_C996 ,C402_=_C1004 ,C402_=_C1011 ,C402_=_C1017 ,C402_=_C1022 ,\nC402_=_C1026 ,C402_=_C1032 ,C402_=_C1033 ,C402_=_C1077 ,C436_=_C437 ,C436_=_C470 ,\nC436_=_C503 ,C436_=_C535 ,C436_=_C566 ,C436_=_C596 ,C436_=_C625 ,C436_=_C653 ,\nC436_=_C680 ,C436_=_C706 ,C436_=_C731 ,C436_=_C755 ,C436_=_C778 ,C436_=_C800 ,\nC436_=_C821 ,C436_=_C841 ,C436_=_C860 ,C436_=_C878 ,C436_=_C895 ,C436_=_C911 ,\nC436_=_C926 ,C436_=_C940 ,C436_=_C953 ,C436_=_C965 ,C436_=_C976 ,C436_=_C986 ,\nC436_=_C995 ,C436_=_C1003 ,C436_=_C1010 ,C436_=_C1016 ,C436_=_C1021 ,C436_=_C1025 ,\nC436_=_C1030 ,C436_=_C1031 ,C436_=_C1076 ,C437_=_C471 ,C437_=_C504 ,C437_=_C536 ,\nC437_=_C567 ,C437_=_C597 ,C437_=_C626 ,C437_=_C654 ,C437_=_C681 ,C437_=_C707 ,\nC437_=_C732 ,C437_=_C756 ,C437_=_C779 ,C437_=_C801 ,C437_=_C822 ,C437_=_C842 ,\nC437_=_C861 ,C437_=_C879 ,C437_=_C896 ,C437_=_C912 ,C437_=_C927 ,C437_=_C941 ,\nC437_=_C954 ,C437_=_C966 ,C437_=_C977 ,C437_=_C987 ,C437_=_C996 ,C437_=_C1004 ,\nC437_=_C1011 ,C437_=_C1017 ,C437_=_C1022 ,C437_=_C1026 ,C437_=_C1032 ,C437_=_C1033 ,\nC437_=_C1077 ,C470_=_C471 ,C470_=_C503 ,C470_=_C535 ,C470_=_C566 ,C470_=_C596 ,\nC470_=_C625 ,C470_=_C653 ,C470_=_C680 ,C470_=_C706 ,C470_=_C731 ,C470_=_C755 ,\nC470_=_C778 ,C470_=_C800 ,C470_=_C821 ,C470_=_C841 ,C470_=_C860 ,C470_=_C878 ,\nC470_=_C895 ,C470_=_C911 ,C470_=_C926 ,C470_=_C940 ,C470_=_C953 ,C470_=_C965 ,\nC470_=_C976 ,C470_=_C986 ,C470_=_C995 ,C470_=_C1003 ,C470_=_C1010 ,C470_=_C1016 ,\nC470_=_C1021 ,C470_=_C1025 ,C470_=_C1030 ,C470_=_C1031 ,C470_=_C1076 ,C471_=_C504 ,\nC471_=_C536 ,C471_=_C567 ,C471_=_C597 ,C471_=_C626 ,C471_=_C654 ,C471_=_C681 ,\nC471_=_C707 ,C471_=_C732 ,C471_=_C756 ,C471_=_C779 ,C471_=_C801 ,C471_=_C822 ,\nC471_=_C842 ,C471_=_C861 ,C471_=_C879 ,C471_=_C896 ,C471_=_C912 ,C471_=_C927 ,\nC471_=_C941 ,C471_=_C954 ,C471_=_C966 ,C471_=_C977 ,C471_=_C987 ,C471_=_C996 ,\nC471_=_C1004 ,C471_=_C1011 ,C471_=_C1017 ,C471_=_C1022 ,C471_=_C1026 ,C471_=_C1032 ,\nC471_=_C1033 ,C471_=_C1077 ,C503_=_C504 ,C503_=_C535 ,C503_=_C566 ,C503_=_C596 ,\nC503_=_C625 ,C503_=_C653 ,C503_=_C680 ,C503_=_C706 ,C503_=_C731 ,C503_=_C755 ,\nC503_=_C778 ,C503_=_C800 ,C503_=_C821 ,C503_=_C841 ,C503_=_C860 ,C503_=_C878 ,\nC503_=_C895 ,C503_=_C911 ,C503_=_C926 ,C503_=_C940 ,C503_=_C953 ,C503_=_C965 ,\nC503_=_C976 ,C503_=_C986 ,C503_=_C995 ,C503_=_C1003 ,C503_=_C1010 ,C503_=_C1016 ,\nC503_=_C1021 ,C503_=_C1025 ,C503_=_C1030 ,C503_=_C1031 ,C503_=_C1076 ,C504_=_C536 ,\nC504_=_C567 ,C504_=_C597 ,C504_=_C626 ,C504_=_C654 ,C504_=_C681 ,C504_=_C707 ,\nC504_=_C732 ,C504_=_C756 ,C504_=_C779 ,C504_=_C801 ,C504_=_C822 ,C504_=_C842 ,\nC504_=_C861 ,C504_=_C879 ,C504_=_C896 ,C504_=_C912 ,C504_=_C927 ,C504_=_C941 ,\nC504_=_C954 ,C504_=_C966 ,C504_=_C977 ,C504_=_C987 ,C504_=_C996 ,C504_=_C1004 ,\nC504_=_C1011 ,C504_=_C1017 ,C504_=_C1022 ,C504_=_C1026 ,C504_=_C1032 ,C504_=_C1033 ,\nC504_=_C1077 ,C535_=_C536 ,C535_=_C566 ,C535_=_C596 ,C535_=_C625 ,C535_=_C653 ,\nC535_=_C680 ,C535_=_C706 ,C535_=_C731 ,C535_=_C755 ,C535_=_C778 ,C535_=_C800 ,\nC535_=_C821 ,C535_=_C841 ,C535_=_C860 ,C535_=_C878 ,C535_=_C895 ,C535_=_C911 ,\nC535_=_C926 ,C535_=_C940 ,C535_=_C953 ,C535_=_C965 ,C535_=_C976 ,C535_=_C986 ,\nC535_=_C995 ,C535_=_C1003 ,C535_=_C1010 ,C535_=_C1016 ,C535_=_C1021 ,C535_=_C1025 ,\nC535_=_C1030 ,C535_=_C1031 ,C535_=_C1076 ,C536_=_C567 ,C536_=_C597 ,C536_=_C626 ,\nC536_=_C654 ,C536_=_C681 ,C536_=_C707 ,C536_=_C732 ,C536_=_C756 ,C536_=_C779 ,\nC536_=_C801 ,C536_=_C822 ,C536_=_C842 ,C536_=_C861 ,C536_=_C879 ,C536_=_C896 ,\nC536_=_C912 ,C536_=_C927 ,C536_=_C941 ,C536_=_C954 ,C536_=_C966 ,C536_=_C977 ,\nC536_=_C987 ,C536_=_C996 ,C536_=_C1004 ,C536_=_C1011 ,C536_=_C1017 ,C536_=_C1022 ,\nC536_=_C1026 ,C536_=_C1032 ,C536_=_C1033 ,C536_=_C1077 ,C566_=_C567 ,C566_=_C596 ,\nC566_=_C625 ,C566_=_C653 ,C566_=_C680 ,C566_=_C706 ,C566_=_C731 ,C566_=_C755 ,\nC566_=_C778 ,C566_=_C800 ,C566_=_C821 ,C566_=_C841 ,C566_=_C860 ,C566_=_C878 ,\nC566_=_C895 ,C566_=_C911 ,C566_=_C926 ,C566_=_C940 ,C566_=_C953 ,C566_=_C965 ,\nC566_=_C976 ,C566_=_C986 ,C566_=_C995 ,C566_=_C1003 ,C566_=_C1010 ,C566_=_C1016 ,\nC566_=_C1021 ,C566_=_C1025 ,C566_=_C1030 ,C566_=_C1031 ,C566_=_C1076 ,C567_=_C597 ,\nC567_=_C626 ,C567_=_C654 ,C567_=_C681 ,C567_=_C707 ,C567_=_C732 ,C567_=_C756 ,\nC567_=_C779 ,C567_=_C801 ,C567_=_C822 ,C567_=_C842 ,C567_=_C861 ,C567_=_C879 ,\nC567_=_C896 ,C567_=_C912 ,C567_=_C927 ,C567_=_C941 ,C567_=_C954 ,C567_=_C966 ,\nC567_=_C977 ,C567_=_C987 ,C567_=_C996 ,C567_=_C1004 ,C567_=_C1011 ,C567_=_C1017 ,\nC567_=_C1022 ,C567_=_C1026 ,C567_=_C1032 ,C567_=_C1033 ,C567_=_C1077 ,C596_=_C597 ,\nC596_=_C625 ,C596_=_C653 ,C596_=_C680 ,C596_=_C706 ,C596_=_C731 ,C596_=_C755 ,\nC596_=_C778 ,C596_=_C800 ,C596_=_C821 ,C596_=_C841 ,C596_=_C860 ,C596_=_C878 ,\nC596_=_C895 ,C596_=_C911 ,C596_=_C926 ,C596_=_C940 ,C596_=_C953 ,C596_=_C965 ,\nC596_=_C976 ,C596_=_C986 ,C596_=_C995 ,C596_=_C1003 ,C596_=_C1010 ,C596_=_C1016 ,\nC596_=_C1021 ,C596_=_C1025 ,C596_=_C1030 ,C596_=_C1031 ,C596_=_C1076 ,C597_=_C626 ,\nC597_=_C654 ,C597_=_C681 ,C597_=_C707 ,C597_=_C732 ,C597_=_C756 ,C597_=_C779 ,\nC597_=_C801 ,C597_=_C822 ,C597_=_C842 ,C597_=_C861 ,C597_=_C879 ,C597_=_C896 ,\nC597_=_C912 ,C597_=_C927 ,C597_=_C941 ,C597_=_C954 ,C597_=_C966 ,C597_=_C977 ,\nC597_=_C987 ,C597_=_C996 ,C597_=_C1004 ,C597_=_C1011 ,C597_=_C1017 ,C597_=_C1022 ,\nC597_=_C1026 ,C597_=_C1032 ,C597_=_C1033 ,C597_=_C1077 ,C625_=_C626 ,C625_=_C653 ,\nC625_=_C680 ,C625_=_C706 ,C625_=_C731 ,C625_=_C755 ,C625_=_C778 ,C625_=_C800 ,\nC625_=_C821 ,C625_=_C841 ,C625_=_C860 ,C625_=_C878 ,C625_=_C895 ,C625_=_C911 ,\nC625_=_C926 ,C625_=_C940 ,C625_=_C953 ,C625_=_C965 ,C625_=_C976 ,C625_=_C986 ,\nC625_=_C995 ,C625_=_C1003 ,C625_=_C1010 ,C625_=_C1016 ,C625_=_C1021 ,C625_=_C1025 ,\nC625_=_C1030 ,C625_=_C1031 ,C625_=_C1076 ,C626_=_C654 ,C626_=_C681 ,C626_=_C707 ,\nC626_=_C732 ,C626_=_C756 ,C626_=_C779 ,C626_=_C801 ,C626_=_C822 ,C626_=_C842 ,\nC626_=_C861 ,C626_=_C879 ,C626_=_C896 ,C626_=_C912 ,C626_=_C927 ,C626_=_C941 ,\nC626_=_C954 ,C626_=_C966 ,C626_=_C977 ,C626_=_C987 ,C626_=_C996 ,C626_=_C1004 ,\nC626_=_C1011 ,C626_=_C1017 ,C626_=_C1022 ,C626_=_C1026 ,C626_=_C1032 ,C626_=_C1033 ,\nC626_=_C1077 ,C653_=_C654 ,C653_=_C680 ,C653_=_C706 ,C653_=_C731 ,C653_=_C755 ,\nC653_=_C778 ,C653_=_C800 ,C653_=_C821 ,C653_=_C841 ,C653_=_C860 ,C653_=_C878 ,\nC653_=_C895 ,C653_=_C911 ,C653_=_C926 ,C653_=_C940 ,C653_=_C953 ,C653_=_C965 ,\nC653_=_C976 ,C653_=_C986 ,C653_=_C995 ,C653_=_C1003 ,C653_=_C1010 ,C653_=_C1016 ,\nC653_=_C1021 ,C653_=_C1025 ,C653_=_C1030 ,C653_=_C1031 ,C653_=_C1076 ,C654_=_C681 ,\nC654_=_C707 ,C654_=_C732 ,C654_=_C756 ,C654_=_C779 ,C654_=_C801 ,C654_=_C822 ,\nC654_=_C842 ,C654_=_C861 ,C654_=_C879 ,C654_=_C896 ,C654_=_C912 ,C654_=_C927 ,\nC654_=_C941 ,C654_=_C954 ,C654_=_C966 ,C654_=_C977 ,C654_=_C987 ,C654_=_C996 ,\nC654_=_C1004 ,C654_=_C1011 ,C654_=_C1017 ,C654_=_C1022 ,C654_=_C1026 ,C654_=_C1032 ,\nC654_=_C1033 ,C654_=_C1077 ,C680_=_C681 ,C680_=_C706 ,C680_=_C731 ,C680_=_C755 ,\nC680_=_C778 ,C680_=_C800 ,C680_=_C821 ,C680_=_C841 ,C680_=_C860 ,C680_=_C878 ,\nC680_=_C895 ,C680_=_C911 ,C680_=_C926 ,C680_=_C940 ,C680_=_C953 ,C680_=_C965 ,\nC680_=_C976 ,C680_=_C986 ,C680_=_C995 ,C680_=_C1003 ,C680_=_C1010 ,C680_=_C1016 ,\nC680_=_C1021 ,C680_=_C1025 ,C680_=_C1030 ,C680_=_C1031 ,C680_=_C1076 ,C681_=_C707 ,\nC681_=_C732 ,C681_=_C756 ,C681_=_C779 ,C681_=_C801 ,C681_=_C822 ,C681_=_C842 ,\nC681_=_C861 ,C681_=_C879 ,C681_=_C896 ,C681_=_C912 ,C681_=_C927 ,C681_=_C941 ,\nC681_=_C954 ,C681_=_C966 ,C681_=_C977 ,C681_=_C987 ,C681_=_C996 ,C681_=_C1004 ,\nC681_=_C1011 ,C681_=_C1017 ,C681_=_C1022 ,C681_=_C1026 ,C681_=_C1032 ,C681_=_C1033 ,\nC681_=_C1077 ,C706_=_C707 ,C706_=_C731 ,C706_=_C755 ,C706_=_C778 ,C706_=_C800 ,\nC706_=_C821 ,C706_=_C841 ,C706_=_C860 ,C706_=_C878 ,C706_=_C895 ,C706_=_C911 ,\nC706_=_C926 ,C706_=_C940 ,C706_=_C953 ,C706_=_C965 ,C706_=_C976</w:t>
      </w:r>
    </w:p>
    <w:p>
      <w:pPr>
        <w:pStyle w:val="PreformattedText"/>
        <w:bidi w:val="0"/>
        <w:spacing w:before="0" w:after="0"/>
        <w:jc w:val="left"/>
        <w:rPr/>
      </w:pPr>
      <w:r>
        <w:rPr/>
        <w:t xml:space="preserve"> </w:t>
      </w:r>
      <w:r>
        <w:rPr/>
        <w:t>,C706_=_C986 ,\nC706_=_C995 ,C706_=_C1003 ,C706_=_C1010 ,C706_=_C1016 ,C706_=_C1021 ,C706_=_C1025 ,\nC706_=_C1030 ,C706_=_C1031 ,C706_=_C1076 ,C707_=_C732 ,C707_=_C756 ,C707_=_C779 ,\nC707_=_C801 ,C707_=_C822 ,C707_=_C842 ,C707_=_C861 ,C707_=_C879 ,C707_=_C896 ,\nC707_=_C912 ,C707_=_C927 ,C707_=_C941 ,C707_=_C954 ,C707_=_C966 ,C707_=_C977 ,\nC707_=_C987 ,C707_=_C996 ,C707_=_C1004 ,C707_=_C1011 ,C707_=_C1017 ,C707_=_C1022 ,\nC707_=_C1026 ,C707_=_C1032 ,C707_=_C1033 ,C707_=_C1077 ,C731_=_C732 ,C731_=_C755 ,\nC731_=_C778 ,C731_=_C800 ,C731_=_C821 ,C731_=_C841 ,C731_=_C860 ,C731_=_C878 ,\nC731_=_C895 ,C731_=_C911 ,C731_=_C926 ,C731_=_C940 ,C731_=_C953 ,C731_=_C965 ,\nC731_=_C976 ,C731_=_C986 ,C731_=_C995 ,C731_=_C1003 ,C731_=_C1010 ,C731_=_C1016 ,\nC731_=_C1021 ,C731_=_C1025 ,C731_=_C1030 ,C731_=_C1031 ,C731_=_C1076 ,C732_=_C756 ,\nC732_=_C779 ,C732_=_C801 ,C732_=_C822 ,C732_=_C842 ,C732_=_C861 ,C732_=_C879 ,\nC732_=_C896 ,C732_=_C912 ,C732_=_C927 ,C732_=_C941 ,C732_=_C954 ,C732_=_C966 ,\nC732_=_C977 ,C732_=_C987 ,C732_=_C996 ,C732_=_C1004 ,C732_=_C1011 ,C732_=_C1017 ,\nC732_=_C1022 ,C732_=_C1026 ,C732_=_C1032 ,C732_=_C1033 ,C732_=_C1077 ,C755_=_C756 ,\nC755_=_C778 ,C755_=_C800 ,C755_=_C821 ,C755_=_C841 ,C755_=_C860 ,C755_=_C878 ,\nC755_=_C895 ,C755_=_C911 ,C755_=_C926 ,C755_=_C940 ,C755_=_C953 ,C755_=_C965 ,\nC755_=_C976 ,C755_=_C986 ,C755_=_C995 ,C755_=_C1003 ,C755_=_C1010 ,C755_=_C1016 ,\nC755_=_C1021 ,C755_=_C1025 ,C755_=_C1030 ,C755_=_C1031 ,C755_=_C1076 ,C756_=_C779 ,\nC756_=_C801 ,C756_=_C822 ,C756_=_C842 ,C756_=_C861 ,C756_=_C879 ,C756_=_C896 ,\nC756_=_C912 ,C756_=_C927 ,C756_=_C941 ,C756_=_C954 ,C756_=_C966 ,C756_=_C977 ,\nC756_=_C987 ,C756_=_C996 ,C756_=_C1004 ,C756_=_C1011 ,C756_=_C1017 ,C756_=_C1022 ,\nC756_=_C1026 ,C756_=_C1032 ,C756_=_C1033 ,C756_=_C1077 ,C778_=_C779 ,C778_=_C800 ,\nC778_=_C821 ,C778_=_C841 ,C778_=_C860 ,C778_=_C878 ,C778_=_C895 ,C778_=_C911 ,\nC778_=_C926 ,C778_=_C940 ,C778_=_C953 ,C778_=_C965 ,C778_=_C976 ,C778_=_C986 ,\nC778_=_C995 ,C778_=_C1003 ,C778_=_C1010 ,C778_=_C1016 ,C778_=_C1021 ,C778_=_C1025 ,\nC778_=_C1030 ,C778_=_C1031 ,C778_=_C1076 ,C779_=_C801 ,C779_=_C822 ,C779_=_C842 ,\nC779_=_C861 ,C779_=_C879 ,C779_=_C896 ,C779_=_C912 ,C779_=_C927 ,C779_=_C941 ,\nC779_=_C954 ,C779_=_C966 ,C779_=_C977 ,C779_=_C987 ,C779_=_C996 ,C779_=_C1004 ,\nC779_=_C1011 ,C779_=_C1017 ,C779_=_C1022 ,C779_=_C1026 ,C779_=_C1032 ,C779_=_C1033 ,\nC779_=_C1077 ,C800_=_C801 ,C800_=_C821 ,C800_=_C841 ,C800_=_C860 ,C800_=_C878 ,\nC800_=_C895 ,C800_=_C911 ,C800_=_C926 ,C800_=_C940 ,C800_=_C953 ,C800_=_C965 ,\nC800_=_C976 ,C800_=_C986 ,C800_=_C995 ,C800_=_C1003 ,C800_=_C1010 ,C800_=_C1016 ,\nC800_=_C1021 ,C800_=_C1025 ,C800_=_C1030 ,C800_=_C1031 ,C800_=_C1076 ,C801_=_C822 ,\nC801_=_C842 ,C801_=_C861 ,C801_=_C879 ,C801_=_C896 ,C801_=_C912 ,C801_=_C927 ,\nC801_=_C941 ,C801_=_C954 ,C801_=_C966 ,C801_=_C977 ,C801_=_C987 ,C801_=_C996 ,\nC801_=_C1004 ,C801_=_C1011 ,C801_=_C1017 ,C801_=_C1022 ,C801_=_C1026 ,C801_=_C1032 ,\nC801_=_C1033 ,C801_=_C1077 ,C821_=_C822 ,C821_=_C841 ,C821_=_C860 ,C821_=_C878 ,\nC821_=_C895 ,C821_=_C911 ,C821_=_C926 ,C821_=_C940 ,C821_=_C953 ,C821_=_C965 ,\nC821_=_C976 ,C821_=_C986 ,C821_=_C995 ,C821_=_C1003 ,C821_=_C1010 ,C821_=_C1016 ,\nC821_=_C1021 ,C821_=_C1025 ,C821_=_C1030 ,C821_=_C1031 ,C821_=_C1076 ,C822_=_C842 ,\nC822_=_C861 ,C822_=_C879 ,C822_=_C896 ,C822_=_C912 ,C822_=_C927 ,C822_=_C941 ,\nC822_=_C954 ,C822_=_C966 ,C822_=_C977 ,C822_=_C987 ,C822_=_C996 ,C822_=_C1004 ,\nC822_=_C1011 ,C822_=_C1017 ,C822_=_C1022 ,C822_=_C1026 ,C822_=_C1032 ,C822_=_C1033 ,\nC822_=_C1077 ,C841_=_C842 ,C841_=_C860 ,C841_=_C878 ,C841_=_C895 ,C841_=_C911 ,\nC841_=_C926 ,C841_=_C940 ,C841_=_C953 ,C841_=_C965 ,C841_=_C976 ,C841_=_C986 ,\nC841_=_C995 ,C841_=_C1003 ,C841_=_C1010 ,C841_=_C1016 ,C841_=_C1021 ,C841_=_C1025 ,\nC841_=_C1030 ,C841_=_C1031 ,C841_=_C1076 ,C842_=_C861 ,C842_=_C879 ,C842_=_C896 ,\nC842_=_C912 ,C842_=_C927 ,C842_=_C941 ,C842_=_C954 ,C842_=_C966 ,C842_=_C977 ,\nC842_=_C987 ,C842_=_C996 ,C842_=_C1004 ,C842_=_C1011 ,C842_=_C1017 ,C842_=_C1022 ,\nC842_=_C1026 ,C842_=_C1032 ,C842_=_C1033 ,C842_=_C1077 ,C860_=_C861 ,C860_=_C878 ,\nC860_=_C895 ,C860_=_C911 ,C860_=_C926 ,C860_=_C940 ,C860_=_C953 ,C860_=_C965 ,\nC860_=_C976 ,C860_=_C986 ,C860_=_C995 ,C860_=_C1003 ,C860_=_C1010 ,C860_=_C1016 ,\nC860_=_C1021 ,C860_=_C1025 ,C860_=_C1030 ,C860_=_C1031 ,C860_=_C1076 ,C861_=_C879 ,\nC861_=_C896 ,C861_=_C912 ,C861_=_C927 ,C861_=_C941 ,C861_=_C954 ,C861_=_C966 ,\nC861_=_C977 ,C861_=_C987 ,C861_=_C996 ,C861_=_C1004 ,C861_=_C1011 ,C861_=_C1017 ,\nC861_=_C1022 ,C861_=_C1026 ,C861_=_C1032 ,C861_=_C1033 ,C861_=_C1077 ,C878_=_C879 ,\nC878_=_C895 ,C878_=_C911 ,C878_=_C926 ,C878_=_C940 ,C878_=_C953 ,C878_=_C965 ,\nC878_=_C976 ,C878_=_C986 ,C878_=_C995 ,C878_=_C1003 ,C878_=_C1010 ,C878_=_C1016 ,\nC878_=_C1021 ,C878_=_C1025 ,C878_=_C1030 ,C878_=_C1031 ,C878_=_C1076 ,C879_=_C896 ,\nC879_=_C912 ,C879_=_C927 ,C879_=_C941 ,C879_=_C954 ,C879_=_C966 ,C879_=_C977 ,\nC879_=_C987 ,C879_=_C996 ,C879_=_C1004 ,C879_=_C1011 ,C879_=_C1017 ,C879_=_C1022 ,\nC879_=_C1026 ,C879_=_C1032 ,C879_=_C1033 ,C879_=_C1077 ,C895_=_C896 ,C895_=_C911 ,\nC895_=_C926 ,C895_=_C940 ,C895_=_C953 ,C895_=_C965 ,C895_=_C976 ,C895_=_C986 ,\nC895_=_C995 ,C895_=_C1003 ,C895_=_C1010 ,C895_=_C1016 ,C895_=_C1021 ,C895_=_C1025 ,\nC895_=_C1030 ,C895_=_C1031 ,C895_=_C1076 ,C896_=_C912 ,C896_=_C927 ,C896_=_C941 ,\nC896_=_C954 ,C896_=_C966 ,C896_=_C977 ,C896_=_C987 ,C896_=_C996 ,C896_=_C1004 ,\nC896_=_C1011 ,C896_=_C1017 ,C896_=_C1022 ,C896_=_C1026 ,C896_=_C1032 ,C896_=_C1033 ,\nC896_=_C1077 ,C911_=_C912 ,C911_=_C926 ,C911_=_C940 ,C911_=_C953 ,C911_=_C965 ,\nC911_=_C976 ,C911_=_C986 ,C911_=_C995 ,C911_=_C1003 ,C911_=_C1010 ,C911_=_C1016 ,\nC911_=_C1021 ,C911_=_C1025 ,C911_=_C1030 ,C911_=_C1031 ,C911_=_C1076 ,C912_=_C927 ,\nC912_=_C941 ,C912_=_C954 ,C912_=_C966 ,C912_=_C977 ,C912_=_C987 ,C912_=_C996 ,\nC912_=_C1004 ,C912_=_C1011 ,C912_=_C1017 ,C912_=_C1022 ,C912_=_C1026 ,C912_=_C1032 ,\nC912_=_C1033 ,C912_=_C1077 ,C926_=_C927 ,C926_=_C940 ,C926_=_C953 ,C926_=_C965 ,\nC926_=_C976 ,C926_=_C986 ,C926_=_C995 ,C926_=_C1003 ,C926_=_C1010 ,C926_=_C1016 ,\nC926_=_C1021 ,C926_=_C1025 ,C926_=_C1030 ,C926_=_C1031 ,C926_=_C1076 ,C927_=_C941 ,\nC927_=_C954 ,C927_=_C966 ,C927_=_C977 ,C927_=_C987 ,C927_=_C996 ,C927_=_C1004 ,\nC927_=_C1011 ,C927_=_C1017 ,C927_=_C1022 ,C927_=_C1026 ,C927_=_C1032 ,C927_=_C1033 ,\nC927_=_C1077 ,C940_=_C941 ,C940_=_C953 ,C940_=_C965 ,C940_=_C976 ,C940_=_C986 ,\nC940_=_C995 ,C940_=_C1003 ,C940_=_C1010 ,C940_=_C1016 ,C940_=_C1021 ,C940_=_C1025 ,\nC940_=_C1030 ,C940_=_C1031 ,C940_=_C1076 ,C941_=_C954 ,C941_=_C966 ,C941_=_C977 ,\nC941_=_C987 ,C941_=_C996 ,C941_=_C1004 ,C941_=_C1011 ,C941_=_C1017 ,C941_=_C1022 ,\nC941_=_C1026 ,C941_=_C1032 ,C941_=_C1033 ,C941_=_C1077 ,C953_=_C954 ,C953_=_C965 ,\nC953_=_C976 ,C953_=_C986 ,C953_=_C995 ,C953_=_C1003 ,C953_=_C1010 ,C953_=_C1016 ,\nC953_=_C1021 ,C953_=_C1025 ,C953_=_C1030 ,C953_=_C1031 ,C953_=_C1076 ,C954_=_C966 ,\nC954_=_C977 ,C954_=_C987 ,C954_=_C996 ,C954_=_C1004 ,C954_=_C1011 ,C954_=_C1017 ,\nC954_=_C1022 ,C954_=_C1026 ,C954_=_C1032 ,C954_=_C1033 ,C954_=_C1077 ,C965_=_C966 ,\nC965_=_C976 ,C965_=_C986 ,C965_=_C995 ,C965_=_C1003 ,C965_=_C1010 ,C965_=_C1016 ,\nC965_=_C1021 ,C965_=_C1025 ,C965_=_C1030 ,C965_=_C1031 ,C965_=_C1076 ,C966_=_C977 ,\nC966_=_C987 ,C966_=_C996 ,C966_=_C1004 ,C966_=_C1011 ,C966_=_C1017 ,C966_=_C1022 ,\nC966_=_C1026 ,C966_=_C1032 ,C966_=_C1033 ,C966_=_C1077 ,C976_=_C977 ,C976_=_C986 ,\nC976_=_C995 ,C976_=_C1003 ,C976_=_C1010 ,C976_=_C1016 ,C976_=_C1021 ,C976_=_C1025 ,\nC976_=_C1030 ,C976_=_C1031 ,C976_=_C1076 ,C977_=_C987 ,C977_=_C996 ,C977_=_C1004 ,\nC977_=_C1011 ,C977_=_C1017 ,C977_=_C1022 ,C977_=_C1026 ,C977_=_C1032 ,C977_=_C1033 ,\nC977_=_C1077 ,C986_=_C987 ,C986_=_C995 ,C986_=_C1003 ,C986_=_C1010 ,C986_=_C1016 ,\nC986_=_C1021 ,C986_=_C1025 ,C986_=_C1030 ,C986_=_C1031 ,C986_=_C1076 ,C987_=_C996 ,\nC987_=_C1004 ,C987_=_C1011 ,C987_=_C1017 ,C987_=_C1022 ,C987_=_C1026 ,C987_=_C1032 ,\nC987_=_C1033 ,C987_=_C1077 ,C995_=_C996 ,C995_=_C1003 ,C995_=_C1010 ,C995_=_C1016 ,\nC995_=_C1021 ,C995_=_C1025 ,C995_=_C1030 ,C995_=_C1031 ,C995_=_C1076 ,C996_=_C1004 ,\nC996_=_C1011 ,C996_=_C1017 ,C996_=_C1022 ,C996_=_C1026 ,C996_=_C1032 ,C996_=_C1033 ,\nC996_=_C1077 ,C1003_=_C1004 ,C1003_=_C1010 ,C1003_=_C1016 ,C1003_=_C1021 ,C1003_=_C1025 ,\nC1003_=_C1030 ,C1003_=_C1031 ,C1003_=_C1076 ,C1004_=_C1011 ,C1004_=_C1017 ,C1004_=_C1022 ,\nC1004_=_C1026 ,C1004_=_C1032 ,C1004_=_C1033 ,C1004_=_C1077 ,C1010_=_C1011 ,C1010_=_C1016 ,\nC1010_=_C1021 ,C1010_=_C1025 ,C1010_=_C1030 ,C1010_=_C1031 ,C1010_=_C1076 ,C1011_=_C1017 ,\nC1011_=_C1022 ,C1011_=_C1026 ,C1011_=_C1032 ,C1011_=_C1033 ,C1011_=_C1077 ,C1016_=_C1017 ,\nC1016_=_C1021 ,C1016_=_C1025 ,C1016_=_C1030 ,C1016_=_C1031 ,C1016_=_C1076 ,C1017_=_C1022 ,\nC1017_=_C1026 ,C1017_=_C1032 ,C1017_=_C1033 ,C1017_=_C1077 ,C1021_=_C1022 ,C1021_=_C1025 ,\nC1021_=_C1030 ,C1021_=_C1031 ,C1021_=_C1076 ,C1022_=_C1026 ,C1022_=_C1032 ,C1022_=_C1033 ,\nC1022_=_C1077 ,C1025_=_C1026 ,C1025_=_C1030 ,C1025_=_C1031 ,C1025_=_C1076 ,C1026_=_C1032 ,\nC1026_=_C1033 ,C1026_=_C1077 ,C1030_=_C1031 ,C1030_=_C1032 ,C1030_=_C1076 ,C1031_=_C1033 ,\nC1031_=_C1076 ,C1032_=_C1033 ,C1032_=_C1077 ,C1033_=_C1077 ,"];28[shape=box, label="id:28 level: 3\n144: C62 C63 C74 C105 C106 \nC117 C147 C148 C159 C188 C189 \nC200 C228 C229 C240 C267 C268 \nC279 C305 C306 C317 C342 C343 \nC354 C378 C379 C390 C413 C414 \nC425 C447 C448 C459 C480 C481 \nC492 C512 C513 C524 C543 C544 \nC555 C573 C574 C585 C602 C603 \nC614 C630 C631 C642 C657 C658 \nC669 C685 C686 C687 C688 C689 \nC690 C691 C692 C693 C694 C695 \nC696 C697 C698 C699 C700 C701 \nC702 C703 C704 C705 C706 C707 \nC708 C709 C710 C711 C712 C713 \nC714 C715 C716 C717 C718 C719 \nC720 C721 C722 C723 C724 C725 \nC726 C727 C728 C729 C730 C731 \nC732 C733 C734 C744 C767 C789 \nC810 C830 C849 C867 C884 C900 \nC915 C930 C931 C932 C933 C934 \nC935 C936 C937 C938 C939</w:t>
      </w:r>
    </w:p>
    <w:p>
      <w:pPr>
        <w:pStyle w:val="PreformattedText"/>
        <w:bidi w:val="0"/>
        <w:spacing w:before="0" w:after="0"/>
        <w:jc w:val="left"/>
        <w:rPr/>
      </w:pPr>
      <w:r>
        <w:rPr/>
        <w:t xml:space="preserve"> </w:t>
      </w:r>
      <w:r>
        <w:rPr/>
        <w:t>C940 \nC941 C942 C943 C1038 C1039 C1046 \nC1047 C1053 C1054 C1059 C1060 C1066 \nC1067 C1068 C1069 C1070 C1071 C1072 \nC1073 \n3070: C62_=_C63( C62 C63 ) C62_=_C74( C62 C74 ) C62_=_C105( C62 C105 ) C62_=_C147( C62 C147 ) C62_=_C188( C62 C188 ) \nC62_=_C228( C62 C228 ) C62_=_C267( C62 C267 ) C62_=_C305( C62 C305 ) C62_=_C342( C62 C342 ) C62_=_C378( C62 C378 ) C62_=_C413( C62 C413 ) \nC62_=_C447( C62 C447 ) C62_=_C480( C62 C480 ) C62_=_C512( C62 C512 ) C62_=_C543( C62 C543 ) C62_=_C573( C62 C573 ) C62_=_C602( C62 C602 ) \nC62_=_C630( C62 C630 ) C62_=_C657( C62 C657 ) C62_=_C685( C62 C685 ) C62_=_C686( C62 C686 ) C62_=_C687( C62 C687 ) C62_=_C688( C62 C688 ) \nC62_=_C689( C62 C689 ) C62_=_C690( C62 C690 ) C62_=_C691( C62 C691 ) C62_=_C692( C62 C692 ) C62_=_C693( C62 C693 ) C62_=_C694( C62 C694 ) \nC62_=_C695( C62 C695 ) C62_=_C696( C62 C696 ) C62_=_C697( C62 C697 ) C62_=_C698( C62 C698 ) C62_=_C699( C62 C699 ) C62_=_C700( C62 C700 ) \nC62_=_C701( C62 C701 ) C62_=_C702( C62 C702 ) C62_=_C703( C62 C703 ) C62_=_C704( C62 C704 ) C62_=_C705( C62 C705 ) C62_=_C706( C62 C706 ) \nC62_=_C707( C62 C707 ) C62_=_C708( C62 C708 ) C62_=_C709( C62 C709 ) C62_=_C1053( C62 C1053 ) C63_=_C74( C63 C74 ) C63_=_C106( C63 C106 ) \nC63_=_C148( C63 C148 ) C63_=_C189( C63 C189 ) C63_=_C229( C63 C229 ) C63_=_C268( C63 C268 ) C63_=_C306( C63 C306 ) C63_=_C343( C63 C343 ) \nC63_=_C379( C63 C379 ) C63_=_C414( C63 C414 ) C63_=_C448( C63 C448 ) C63_=_C481( C63 C481 ) C63_=_C513( C63 C513 ) C63_=_C544( C63 C544 ) \nC63_=_C574( C63 C574 ) C63_=_C603( C63 C603 ) C63_=_C631( C63 C631 ) C63_=_C658( C63 C658 ) C63_=_C710( C63 C710 ) C63_=_C711( C63 C711 ) \nC63_=_C712( C63 C712 ) C63_=_C713( C63 C713 ) C63_=_C714( C63 C714 ) C63_=_C715( C63 C715 ) C63_=_C716( C63 C716 ) C63_=_C717( C63 C717 ) \nC63_=_C718( C63 C718 ) C63_=_C719( C63 C719 ) C63_=_C720( C63 C720 ) C63_=_C721( C63 C721 ) C63_=_C722( C63 C722 ) C63_=_C723( C63 C723 ) \nC63_=_C724( C63 C724 ) C63_=_C725( C63 C725 ) C63_=_C726( C63 C726 ) C63_=_C727( C63 C727 ) C63_=_C728( C63 C728 ) C63_=_C729( C63 C729 ) \nC63_=_C730( C63 C730 ) C63_=_C731( C63 C731 ) C63_=_C732( C63 C732 ) C63_=_C733( C63 C733 ) C63_=_C734( C63 C734 ) C63_=_C1054( C63 C1054 ) \nC74_=_C117( C74 C117 ) C74_=_C159( C74 C159 ) C74_=_C200( C74 C200 ) C74_=_C240( C74 C240 ) C74_=_C279( C74 C279 ) C74_=_C317( C74 C317 ) \nC74_=_C354( C74 C354 ) C74_=_C390( C74 C390 ) C74_=_C425( C74 C425 ) C74_=_C459( C74 C459 ) C74_=_C492( C74 C492 ) C74_=_C524( C74 C524 ) \nC74_=_C555( C74 C555 ) C74_=_C585( C74 C585 ) C74_=_C614( C74 C614 ) C74_=_C642( C74 C642 ) C74_=_C669( C74 C669 ) C74_=_C695( C74 C695 ) \nC74_=_C720( C74 C720 ) C74_=_C744( C74 C744 ) C74_=_C767( C74 C767 ) C74_=_C789( C74 C789 ) C74_=_C810( C74 C810 ) C74_=_C830( C74 C830 ) \nC74_=_C849( C74 C849 ) C74_=_C867( C74 C867 ) C74_=_C884( C74 C884 ) C74_=_C900( C74 C900 ) C74_=_C915( C74 C915 ) C74_=_C930( C74 C930 ) \nC74_=_C931( C74 C931 ) C74_=_C932( C74 C932 ) C74_=_C933( C74 C933 ) C74_=_C934( C74 C934 ) C74_=_C935( C74 C935 ) C74_=_C936( C74 C936 ) \nC74_=_C937( C74 C937 ) C74_=_C938( C74 C938 ) C74_=_C939( C74 C939 ) C74_=_C940( C74 C940 ) C74_=_C941( C74 C941 ) C74_=_C942( C74 C942 ) \nC74_=_C943( C74 C943 ) C105_=_C106( C105 C106 ) C105_=_C117( C105 C117 ) C105_=_C147( C105 C147 ) C105_=_C188( C105 C188 ) C105_=_C228( C105 C228 ) \nC105_=_C267( C105 C267 ) C105_=_C305( C105 C305 ) C105_=_C342( C105 C342 ) C105_=_C378( C105 C378 ) C105_=_C413( C105 C413 ) C105_=_C447( C105 C447 ) \nC105_=_C480( C105 C480 ) C105_=_C512( C105 C512 ) C105_=_C543( C105 C543 ) C105_=_C573( C105 C573 ) C105_=_C602( C105 C602 ) C105_=_C630( C105 C630 ) \nC105_=_C657( C105 C657 ) C105_=_C685( C105 C685 ) C105_=_C686( C105 C686 ) C105_=_C687( C105 C687 ) C105_=_C688( C105 C688 ) C105_=_C689( C105 C689 ) \nC105_=_C690( C105 C690 ) C105_=_C691( C105 C691 ) C105_=_C692( C105 C692 ) C105_=_C693( C105 C693 ) C105_=_C694( C105 C694 ) C105_=_C695( C105 C695 ) \nC105_=_C696( C105 C696 ) C105_=_C697( C105 C697 ) C105_=_C698( C105 C698 ) C105_=_C699( C105 C699 ) C105_=_C700( C105 C700 ) C105_=_C701( C105 C701 ) \nC105_=_C702( C105 C702 ) C105_=_C703( C105 C703 ) C105_=_C704( C105 C704 ) C105_=_C705( C105 C705 ) C105_=_C706( C105 C706 ) C105_=_C707( C105 C707 ) \nC105_=_C708( C105 C708 ) C105_=_C709( C105 C709 ) C105_=_C1053( C105 C1053 ) C106_=_C117( C106 C117 ) C106_=_C148( C106 C148 ) C106_=_C189( C106 C189 ) \nC106_=_C229( C106 C229 ) C106_=_C268( C106 C268 ) C106_=_C306( C106 C306 ) C106_=_C343( C106 C343 ) C106_=_C379( C106 C379 ) C106_=_C414( C106 C414 ) \nC106_=_C448( C106 C448 ) C106_=_C481( C106 C481 ) C106_=_C513( C106 C513 ) C106_=_C544( C106 C544 ) C106_=_C574( C106 C574 ) C106_=_C603( C106 C603 ) \nC106_=_C631( C106 C631 ) C106_=_C658( C106 C658 ) C106_=_C710( C106 C710 ) C106_=_C711( C106 C711 ) C106_=_C712( C106 C712 ) C106_=_C713( C106 C713 ) \nC106_=_C714( C106 C714 ) C106_=_C715( C106 C715 ) C106_=_C716( C106 C716 ) C106_=_C717( C106 C717 ) C106_=_C718( C106 C718 ) C106_=_C719( C106 C719 ) \nC106_=_C720( C106 C720 ) C106_=_C721( C106 C721 ) C106_=_C722( C106 C722 ) C106_=_C723( C106 C723 ) C106_=_C724( C106 C724 ) C106_=_C725( C106 C725 ) \nC106_=_C726( C106 C726 ) C106_=_C727( C106 C727 ) C106_=_C728( C106 C728 ) C106_=_C729( C106 C729 ) C106_=_C730( C106 C730 ) C106_=_C731( C106 C731 ) \nC106_=_C732( C106 C732 ) C106_=_C733( C106 C733 ) C106_=_C734( C106 C734 ) C106_=_C1054( C106 C1054 ) C117_=_C159( C117 C159 ) C117_=_C200( C117 C200 ) \nC117_=_C240( C117 C240 ) C117_=_C279( C117 C279 ) C117_=_C317( C117 C317 ) C117_=_C354( C117 C354 ) C117_=_C390( C117 C390 ) C117_=_C425( C117 C425 ) \nC117_=_C459( C117 C459 ) C117_=_C492( C117 C492 ) C117_=_C524( C117 C524 ) C117_=_C555( C117 C555 ) C117_=_C585( C117 C585 ) C117_=_C614( C117 C614 ) \nC117_=_C642( C117 C642 ) C117_=_C669( C117 C669 ) C117_=_C695( C117 C695 ) C117_=_C720( C117 C720 ) C117_=_C744( C117 C744 ) C117_=_C767( C117 C767 ) \nC117_=_C789( C117 C789 ) C117_=_C810( C117 C810 ) C117_=_C830( C117 C830 ) C117_=_C849( C117 C849 ) C117_=_C867( C117 C867 ) C117_=_C884( C117 C884 ) \nC117_=_C900( C117 C900 ) C117_=_C915( C117 C915 ) C117_=_C930( C117 C930 ) C117_=_C931( C117 C931 ) C117_=_C932( C117 C932 ) C117_=_C933( C117 C933 ) \nC117_=_C934( C117 C934 ) C117_=_C935( C117 C935 ) C117_=_C936( C117 C936 ) C117_=_C937( C117 C937 ) C117_=_C938( C117 C938 ) C117_=_C939( C117 C939 ) \nC117_=_C940( C117 C940 ) C117_=_C941( C117 C941 ) C117_=_C942( C117 C942 ) C117_=_C943( C117 C943 ) C147_=_C148( C147 C148 ) C147_=_C159( C147 C159 ) \nC147_=_C188( C147 C188 ) C147_=_C228( C147 C228 ) C147_=_C267( C147 C267 ) C147_=_C305( C147 C305 ) C147_=_C342( C147 C342 ) C147_=_C378( C147 C378 ) \nC147_=_C413( C147 C413 ) C147_=_C447( C147 C447 ) C147_=_C480( C147 C480 ) C147_=_C512( C147 C512 ) C147_=_C543( C147 C543 ) C147_=_C573( C147 C573 ) \nC147_=_C602( C147 C602 ) C147_=_C630( C147 C630 ) C147_=_C657( C147 C657 ) C147_=_C685( C147 C685 ) C147_=_C686( C147 C686 ) C147_=_C687( C147 C687 ) \nC147_=_C688( C147 C688 ) C147_=_C689( C147 C689 ) C147_=_C690( C147 C690 ) C147_=_C691( C147 C691 ) C147_=_C692( C147 C692 ) C147_=_C693( C147 C693 ) \nC147_=_C694( C147 C694 ) C147_=_C695( C147 C695 ) C147_=_C696( C147 C696 ) C147_=_C697( C147 C697 ) C147_=_C698( C147 C698 ) C147_=_C699( C147 C699 ) \nC147_=_C700( C147 C700 ) C147_=_C701( C147 C701 ) C147_=_C702( C147 C702 ) C147_=_C703( C147 C703 ) C147_=_C704( C147 C704 ) C147_=_C705( C147 C705 ) \nC147_=_C706( C147 C706 ) C147_=_C707( C147 C707 ) C147_=_C708( C147 C708 ) C147_=_C709( C147 C709 ) C147_=_C1053( C147 C1053 ) C148_=_C159( C148 C159 ) \nC148_=_C189( C148 C189 ) C148_=_C229( C148 C229 ) C148_=_C268( C148 C268 ) C148_=_C306( C148 C306 ) C148_=_C343( C148 C343 ) C148_=_C379( C148 C379 ) \nC148_=_C414( C148 C414 ) C148_=_C448( C148 C448 ) C148_=_C481( C148 C481 ) C148_=_C513( C148 C513 ) C148_=_C544( C148 C544 ) C148_=_C574( C148 C574 ) \nC148_=_C603( C148 C603 ) C148_=_C631( C148 C631 ) C148_=_C658( C148 C658 ) C148_=_C710( C148 C710 ) C148_=_C711( C148 C711 ) C148_=_C712( C148 C712 ) \nC148_=_C713( C148 C713 ) C148_=_C714( C148 C714 ) C148_=_C715( C148 C715 ) C148_=_C716( C148 C716 ) C148_=_C717( C148 C717 ) C148_=_C718( C148 C718 ) \nC148_=_C719( C148 C719 ) C148_=_C720( C148 C720 ) C148_=_C721( C148 C721 ) C148_=_C722( C148 C722 ) C148_=_C723( C148 C723 ) C148_=_C724( C148 C724 ) \nC148_=_C725( C148 C725 ) C148_=_C726( C148 C726 ) C148_=_C727( C148 C727 ) C148_=_C728( C148 C728 ) C148_=_C729( C148 C729 ) C148_=_C730( C148 C730 ) \nC148_=_C731( C148 C731 ) C148_=_C732( C148 C732 ) C148_=_C733( C148 C733 ) C148_=_C734( C148 C734 ) C148_=_C1054( C148 C1054 ) C159_=_C200( C159 C200 ) \nC159_=_C240( C159 C240 ) C159_=_C279( C159 C279 ) C159_=_C317( C159 C317 ) C159_=_C354( C159 C354 ) C159_=_C390( C159 C390 ) C159_=_C425( C159 C425 ) \nC159_=_C459( C159 C459 ) C159_=_C492( C159 C492 ) C159_=_C524( C159 C524 ) C159_=_C555( C159 C555 ) C159_=_C585( C159 C585 ) C159_=_C614( C159 C614 ) \nC159_=_C642( C159 C642 ) C159_=_C669( C159 C669 ) C159_=_C695( C159 C695 ) C159_=_C720( C159 C720 ) C159_=_C744( C159 C744 ) C159_=_C767( C159 C767 ) \nC159_=_C789( C159 C789 ) C159_=_C810( C159 C810 ) C159_=_C830( C159 C830 ) C159_=_C849( C159 C849 ) C159_=_C867( C159 C867 ) C159_=_C884( C159 C884 ) \nC159_=_C900( C159 C900 ) C159_=_C915( C159 C915 ) C159_=_C930( C159 C930 ) C159_=_C931( C159 C931 ) C159_=_C932( C159 C932 ) C159_=_C933( C159 C933 ) \nC159_=_C934( C159 C934 ) C159_=_C935( C159 C935 ) C159_=_C936( C159 C936 ) C159_=_C937( C159 C937 ) C159_=_C938( C159 C938 ) C159_=_C939( C159 C939 ) \nC159_=_C940( C159 C940 ) C159_=_C941( C159 C941 ) C159_=_C942( C159 C942 ) C159_=_C943( C159 C943 ) C188_=_C189( C188 C189 ) C188_=_C200( C188 C200 ) \nC188_=_C228( C188 C228 ) C188_=_C267( C188 C267 ) C188_=_C305( C188 C305 ) C188_=_C342( C188 C342 ) C188_=_C378( C188 C378 ) C188_=_C413( C188 C413 ) \nC188_=_C447( C188 C447</w:t>
      </w:r>
    </w:p>
    <w:p>
      <w:pPr>
        <w:pStyle w:val="PreformattedText"/>
        <w:bidi w:val="0"/>
        <w:spacing w:before="0" w:after="0"/>
        <w:jc w:val="left"/>
        <w:rPr/>
      </w:pPr>
      <w:r>
        <w:rPr/>
        <w:t xml:space="preserve"> </w:t>
      </w:r>
      <w:r>
        <w:rPr/>
        <w:t>) C188_=_C480( C188 C480 ) C188_=_C512( C188 C512 ) C188_=_C543( C188 C543 ) C188_=_C573( C188 C573 ) C188_=_C602( C188 C602 ) \nC188_=_C630( C188 C630 ) C188_=_C657( C188 C657 ) C188_=_C685( C188 C685 ) C188_=_C686( C188 C686 ) C188_=_C687( C188 C687 ) C188_=_C688( C188 C688 ) \nC188_=_C689( C188 C689 ) C188_=_C690( C188 C690 ) C188_=_C691( C188 C691 ) C188_=_C692( C188 C692 ) C188_=_C693( C188 C693 ) C188_=_C694( C188 C694 ) \nC188_=_C695( C188 C695 ) C188_=_C696( C188 C696 ) C188_=_C697( C188 C697 ) C188_=_C698( C188 C698 ) C188_=_C699( C188 C699 ) C188_=_C700( C188 C700 ) \nC188_=_C701( C188 C701 ) C188_=_C702( C188 C702 ) C188_=_C703( C188 C703 ) C188_=_C704( C188 C704 ) C188_=_C705( C188 C705 ) C188_=_C706( C188 C706 ) \nC188_=_C707( C188 C707 ) C188_=_C708( C188 C708 ) C188_=_C709( C188 C709 ) C188_=_C1038( C188 C1038 ) C188_=_C1053( C188 C1053 ) C189_=_C200( C189 C200 ) \nC189_=_C229( C189 C229 ) C189_=_C268( C189 C268 ) C189_=_C306( C189 C306 ) C189_=_C343( C189 C343 ) C189_=_C379( C189 C379 ) C189_=_C414( C189 C414 ) \nC189_=_C448( C189 C448 ) C189_=_C481( C189 C481 ) C189_=_C513( C189 C513 ) C189_=_C544( C189 C544 ) C189_=_C574( C189 C574 ) C189_=_C603( C189 C603 ) \nC189_=_C631( C189 C631 ) C189_=_C658( C189 C658 ) C189_=_C710( C189 C710 ) C189_=_C711( C189 C711 ) C189_=_C712( C189 C712 ) C189_=_C713( C189 C713 ) \nC189_=_C714( C189 C714 ) C189_=_C715( C189 C715 ) C189_=_C716( C189 C716 ) C189_=_C717( C189 C717 ) C189_=_C718( C189 C718 ) C189_=_C719( C189 C719 ) \nC189_=_C720( C189 C720 ) C189_=_C721( C189 C721 ) C189_=_C722( C189 C722 ) C189_=_C723( C189 C723 ) C189_=_C724( C189 C724 ) C189_=_C725( C189 C725 ) \nC189_=_C726( C189 C726 ) C189_=_C727( C189 C727 ) C189_=_C728( C189 C728 ) C189_=_C729( C189 C729 ) C189_=_C730( C189 C730 ) C189_=_C731( C189 C731 ) \nC189_=_C732( C189 C732 ) C189_=_C733( C189 C733 ) C189_=_C734( C189 C734 ) C189_=_C1038( C189 C1038 ) C189_=_C1054( C189 C1054 ) C200_=_C240( C200 C240 ) \nC200_=_C279( C200 C279 ) C200_=_C317( C200 C317 ) C200_=_C354( C200 C354 ) C200_=_C390( C200 C390 ) C200_=_C425( C200 C425 ) C200_=_C459( C200 C459 ) \nC200_=_C492( C200 C492 ) C200_=_C524( C200 C524 ) C200_=_C555( C200 C555 ) C200_=_C585( C200 C585 ) C200_=_C614( C200 C614 ) C200_=_C642( C200 C642 ) \nC200_=_C669( C200 C669 ) C200_=_C695( C200 C695 ) C200_=_C720( C200 C720 ) C200_=_C744( C200 C744 ) C200_=_C767( C200 C767 ) C200_=_C789( C200 C789 ) \nC200_=_C810( C200 C810 ) C200_=_C830( C200 C830 ) C200_=_C849( C200 C849 ) C200_=_C867( C200 C867 ) C200_=_C884( C200 C884 ) C200_=_C900( C200 C900 ) \nC200_=_C915( C200 C915 ) C200_=_C930( C200 C930 ) C200_=_C931( C200 C931 ) C200_=_C932( C200 C932 ) C200_=_C933( C200 C933 ) C200_=_C934( C200 C934 ) \nC200_=_C935( C200 C935 ) C200_=_C936( C200 C936 ) C200_=_C937( C200 C937 ) C200_=_C938( C200 C938 ) C200_=_C939( C200 C939 ) C200_=_C940( C200 C940 ) \nC200_=_C941( C200 C941 ) C200_=_C942( C200 C942 ) C200_=_C943( C200 C943 ) C200_=_C1038( C200 C1038 ) C228_=_C229( C228 C229 ) C228_=_C240( C228 C240 ) \nC228_=_C267( C228 C267 ) C228_=_C305( C228 C305 ) C228_=_C342( C228 C342 ) C228_=_C378( C228 C378 ) C228_=_C413( C228 C413 ) C228_=_C447( C228 C447 ) \nC228_=_C480( C228 C480 ) C228_=_C512( C228 C512 ) C228_=_C543( C228 C543 ) C228_=_C573( C228 C573 ) C228_=_C602( C228 C602 ) C228_=_C630( C228 C630 ) \nC228_=_C657( C228 C657 ) C228_=_C685( C228 C685 ) C228_=_C686( C228 C686 ) C228_=_C687( C228 C687 ) C228_=_C688( C228 C688 ) C228_=_C689( C228 C689 ) \nC228_=_C690( C228 C690 ) C228_=_C691( C228 C691 ) C228_=_C692( C228 C692 ) C228_=_C693( C228 C693 ) C228_=_C694( C228 C694 ) C228_=_C695( C228 C695 ) \nC228_=_C696( C228 C696 ) C228_=_C697( C228 C697 ) C228_=_C698( C228 C698 ) C228_=_C699( C228 C699 ) C228_=_C700( C228 C700 ) C228_=_C701( C228 C701 ) \nC228_=_C702( C228 C702 ) C228_=_C703( C228 C703 ) C228_=_C704( C228 C704 ) C228_=_C705( C228 C705 ) C228_=_C706( C228 C706 ) C228_=_C707( C228 C707 ) \nC228_=_C708( C228 C708 ) C228_=_C709( C228 C709 ) C228_=_C1039( C228 C1039 ) C228_=_C1053( C228 C1053 ) C229_=_C240( C229 C240 ) C229_=_C268( C229 C268 ) \nC229_=_C306( C229 C306 ) C229_=_C343( C229 C343 ) C229_=_C379( C229 C379 ) C229_=_C414( C229 C414 ) C229_=_C448( C229 C448 ) C229_=_C481( C229 C481 ) \nC229_=_C513( C229 C513 ) C229_=_C544( C229 C544 ) C229_=_C574( C229 C574 ) C229_=_C603( C229 C603 ) C229_=_C631( C229 C631 ) C229_=_C658( C229 C658 ) \nC229_=_C710( C229 C710 ) C229_=_C711( C229 C711 ) C229_=_C712( C229 C712 ) C229_=_C713( C229 C713 ) C229_=_C714( C229 C714 ) C229_=_C715( C229 C715 ) \nC229_=_C716( C229 C716 ) C229_=_C717( C229 C717 ) C229_=_C718( C229 C718 ) C229_=_C719( C229 C719 ) C229_=_C720( C229 C720 ) C229_=_C721( C229 C721 ) \nC229_=_C722( C229 C722 ) C229_=_C723( C229 C723 ) C229_=_C724( C229 C724 ) C229_=_C725( C229 C725 ) C229_=_C726( C229 C726 ) C229_=_C727( C229 C727 ) \nC229_=_C728( C229 C728 ) C229_=_C729( C229 C729 ) C229_=_C730( C229 C730 ) C229_=_C731( C229 C731 ) C229_=_C732( C229 C732 ) C229_=_C733( C229 C733 ) \nC229_=_C734( C229 C734 ) C229_=_C1039( C229 C1039 ) C229_=_C1054( C229 C1054 ) C240_=_C279( C240 C279 ) C240_=_C317( C240 C317 ) C240_=_C354( C240 C354 ) \nC240_=_C390( C240 C390 ) C240_=_C425( C240 C425 ) C240_=_C459( C240 C459 ) C240_=_C492( C240 C492 ) C240_=_C524( C240 C524 ) C240_=_C555( C240 C555 ) \nC240_=_C585( C240 C585 ) C240_=_C614( C240 C614 ) C240_=_C642( C240 C642 ) C240_=_C669( C240 C669 ) C240_=_C695( C240 C695 ) C240_=_C720( C240 C720 ) \nC240_=_C744( C240 C744 ) C240_=_C767( C240 C767 ) C240_=_C789( C240 C789 ) C240_=_C810( C240 C810 ) C240_=_C830( C240 C830 ) C240_=_C849( C240 C849 ) \nC240_=_C867( C240 C867 ) C240_=_C884( C240 C884 ) C240_=_C900( C240 C900 ) C240_=_C915( C240 C915 ) C240_=_C930( C240 C930 ) C240_=_C931( C240 C931 ) \nC240_=_C932( C240 C932 ) C240_=_C933( C240 C933 ) C240_=_C934( C240 C934 ) C240_=_C935( C240 C935 ) C240_=_C936( C240 C936 ) C240_=_C937( C240 C937 ) \nC240_=_C938( C240 C938 ) C240_=_C939( C240 C939 ) C240_=_C940( C240 C940 ) C240_=_C941( C240 C941 ) C240_=_C942( C240 C942 ) C240_=_C943( C240 C943 ) \nC240_=_C1039( C240 C1039 ) C267_=_C268( C267 C268 ) C267_=_C279( C267 C279 ) C267_=_C305( C267 C305 ) C267_=_C342( C267 C342 ) C267_=_C378( C267 C378 ) \nC267_=_C413( C267 C413 ) C267_=_C447( C267 C447 ) C267_=_C480( C267 C480 ) C267_=_C512( C267 C512 ) C267_=_C543( C267 C543 ) C267_=_C573( C267 C573 ) \nC267_=_C602( C267 C602 ) C267_=_C630( C267 C630 ) C267_=_C657( C267 C657 ) C267_=_C685( C267 C685 ) C267_=_C686( C267 C686 ) C267_=_C687( C267 C687 ) \nC267_=_C688( C267 C688 ) C267_=_C689( C267 C689 ) C267_=_C690( C267 C690 ) C267_=_C691( C267 C691 ) C267_=_C692( C267 C692 ) C267_=_C693( C267 C693 ) \nC267_=_C694( C267 C694 ) C267_=_C695( C267 C695 ) C267_=_C696( C267 C696 ) C267_=_C697( C267 C697 ) C267_=_C698( C267 C698 ) C267_=_C699( C267 C699 ) \nC267_=_C700( C267 C700 ) C267_=_C701( C267 C701 ) C267_=_C702( C267 C702 ) C267_=_C703( C267 C703 ) C267_=_C704( C267 C704 ) C267_=_C705( C267 C705 ) \nC267_=_C706( C267 C706 ) C267_=_C707( C267 C707 ) C267_=_C708( C267 C708 ) C267_=_C709( C267 C709 ) C267_=_C1053( C267 C1053 ) C268_=_C279( C268 C279 ) \nC268_=_C306( C268 C306 ) C268_=_C343( C268 C343 ) C268_=_C379( C268 C379 ) C268_=_C414( C268 C414 ) C268_=_C448( C268 C448 ) C268_=_C481( C268 C481 ) \nC268_=_C513( C268 C513 ) C268_=_C544( C268 C544 ) C268_=_C574( C268 C574 ) C268_=_C603( C268 C603 ) C268_=_C631( C268 C631 ) C268_=_C658( C268 C658 ) \nC268_=_C710( C268 C710 ) C268_=_C711( C268 C711 ) C268_=_C712( C268 C712 ) C268_=_C713( C268 C713 ) C268_=_C714( C268 C714 ) C268_=_C715( C268 C715 ) \nC268_=_C716( C268 C716 ) C268_=_C717( C268 C717 ) C268_=_C718( C268 C718 ) C268_=_C719( C268 C719 ) C268_=_C720( C268 C720 ) C268_=_C721( C268 C721 ) \nC268_=_C722( C268 C722 ) C268_=_C723( C268 C723 ) C268_=_C724( C268 C724 ) C268_=_C725( C268 C725 ) C268_=_C726( C268 C726 ) C268_=_C727( C268 C727 ) \nC268_=_C728( C268 C728 ) C268_=_C729( C268 C729 ) C268_=_C730( C268 C730 ) C268_=_C731( C268 C731 ) C268_=_C732( C268 C732 ) C268_=_C733( C268 C733 ) \nC268_=_C734( C268 C734 ) C268_=_C1054( C268 C1054 ) C279_=_C317( C279 C317 ) C279_=_C354( C279 C354 ) C279_=_C390( C279 C390 ) C279_=_C425( C279 C425 ) \nC279_=_C459( C279 C459 ) C279_=_C492( C279 C492 ) C279_=_C524( C279 C524 ) C279_=_C555( C279 C555 ) C279_=_C585( C279 C585 ) C279_=_C614( C279 C614 ) \nC279_=_C642( C279 C642 ) C279_=_C669( C279 C669 ) C279_=_C695( C279 C695 ) C279_=_C720( C279 C720 ) C279_=_C744( C279 C744 ) C279_=_C767( C279 C767 ) \nC279_=_C789( C279 C789 ) C279_=_C810( C279 C810 ) C279_=_C830( C279 C830 ) C279_=_C849( C279 C849 ) C279_=_C867( C279 C867 ) C279_=_C884( C279 C884 ) \nC279_=_C900( C279 C900 ) C279_=_C915( C279 C915 ) C279_=_C930( C279 C930 ) C279_=_C931( C279 C931 ) C279_=_C932( C279 C932 ) C279_=_C933( C279 C933 ) \nC279_=_C934( C279 C934 ) C279_=_C935( C279 C935 ) C279_=_C936( C279 C936 ) C279_=_C937( C279 C937 ) C279_=_C938( C279 C938 ) C279_=_C939( C279 C939 ) \nC279_=_C940( C279 C940 ) C279_=_C941( C279 C941 ) C279_=_C942( C279 C942 ) C279_=_C943( C279 C943 ) C305_=_C306( C305 C306 ) C305_=_C317( C305 C317 ) \nC305_=_C342( C305 C342 ) C305_=_C378( C305 C378 ) C305_=_C413( C305 C413 ) C305_=_C447( C305 C447 ) C305_=_C480( C305 C480 ) C305_=_C512( C305 C512 ) \nC305_=_C543( C305 C543 ) C305_=_C573( C305 C573 ) C305_=_C602( C305 C602 ) C305_=_C630( C305 C630 ) C305_=_C657( C305 C657 ) C305_=_C685( C305 C685 ) \nC305_=_C686( C305 C686 ) C305_=_C687( C305 C687 ) C305_=_C688( C305 C688 ) C305_=_C689( C305 C689 ) C305_=_C690( C305 C690 ) C305_=_C691( C305 C691 ) \nC305_=_C692( C305 C692 ) C305_=_C693( C305 C693 ) C305_=_C694( C305 C694 ) C305_=_C695( C305 C695 ) C305_=_C696( C305 C696 ) C305_=_C697( C305 C697 ) \nC305_=_C698( C305 C698 ) C305_=_C699( C305 C699 ) C305_=_C700( C305 C700 ) C305_=_C701( C305 C701 ) C305_=_C702( C305 C702 ) C305_=_C703( C305 C703 ) \nC305_=_C704( C305 C704</w:t>
      </w:r>
    </w:p>
    <w:p>
      <w:pPr>
        <w:pStyle w:val="PreformattedText"/>
        <w:bidi w:val="0"/>
        <w:spacing w:before="0" w:after="0"/>
        <w:jc w:val="left"/>
        <w:rPr/>
      </w:pPr>
      <w:r>
        <w:rPr/>
        <w:t xml:space="preserve"> </w:t>
      </w:r>
      <w:r>
        <w:rPr/>
        <w:t>) C305_=_C705( C305 C705 ) C305_=_C706( C305 C706 ) C305_=_C707( C305 C707 ) C305_=_C708( C305 C708 ) C305_=_C709( C305 C709 ) \nC305_=_C1053( C305 C1053 ) C306_=_C317( C306 C317 ) C306_=_C343( C306 C343 ) C306_=_C379( C306 C379 ) C306_=_C414( C306 C414 ) C306_=_C448( C306 C448 ) \nC306_=_C481( C306 C481 ) C306_=_C513( C306 C513 ) C306_=_C544( C306 C544 ) C306_=_C574( C306 C574 ) C306_=_C603( C306 C603 ) C306_=_C631( C306 C631 ) \nC306_=_C658( C306 C658 ) C306_=_C710( C306 C710 ) C306_=_C711( C306 C711 ) C306_=_C712( C306 C712 ) C306_=_C713( C306 C713 ) C306_=_C714( C306 C714 ) \nC306_=_C715( C306 C715 ) C306_=_C716( C306 C716 ) C306_=_C717( C306 C717 ) C306_=_C718( C306 C718 ) C306_=_C719( C306 C719 ) C306_=_C720( C306 C720 ) \nC306_=_C721( C306 C721 ) C306_=_C722( C306 C722 ) C306_=_C723( C306 C723 ) C306_=_C724( C306 C724 ) C306_=_C725( C306 C725 ) C306_=_C726( C306 C726 ) \nC306_=_C727( C306 C727 ) C306_=_C728( C306 C728 ) C306_=_C729( C306 C729 ) C306_=_C730( C306 C730 ) C306_=_C731( C306 C731 ) C306_=_C732( C306 C732 ) \nC306_=_C733( C306 C733 ) C306_=_C734( C306 C734 ) C306_=_C1054( C306 C1054 ) C317_=_C354( C317 C354 ) C317_=_C390( C317 C390 ) C317_=_C425( C317 C425 ) \nC317_=_C459( C317 C459 ) C317_=_C492( C317 C492 ) C317_=_C524( C317 C524 ) C317_=_C555( C317 C555 ) C317_=_C585( C317 C585 ) C317_=_C614( C317 C614 ) \nC317_=_C642( C317 C642 ) C317_=_C669( C317 C669 ) C317_=_C695( C317 C695 ) C317_=_C720( C317 C720 ) C317_=_C744( C317 C744 ) C317_=_C767( C317 C767 ) \nC317_=_C789( C317 C789 ) C317_=_C810( C317 C810 ) C317_=_C830( C317 C830 ) C317_=_C849( C317 C849 ) C317_=_C867( C317 C867 ) C317_=_C884( C317 C884 ) \nC317_=_C900( C317 C900 ) C317_=_C915( C317 C915 ) C317_=_C930( C317 C930 ) C317_=_C931( C317 C931 ) C317_=_C932( C317 C932 ) C317_=_C933( C317 C933 ) \nC317_=_C934( C317 C934 ) C317_=_C935( C317 C935 ) C317_=_C936( C317 C936 ) C317_=_C937( C317 C937 ) C317_=_C938( C317 C938 ) C317_=_C939( C317 C939 ) \nC317_=_C940( C317 C940 ) C317_=_C941( C317 C941 ) C317_=_C942( C317 C942 ) C317_=_C943( C317 C943 ) C342_=_C343( C342 C343 ) C342_=_C354( C342 C354 ) \nC342_=_C378( C342 C378 ) C342_=_C413( C342 C413 ) C342_=_C447( C342 C447 ) C342_=_C480( C342 C480 ) C342_=_C512( C342 C512 ) C342_=_C543( C342 C543 ) \nC342_=_C573( C342 C573 ) C342_=_C602( C342 C602 ) C342_=_C630( C342 C630 ) C342_=_C657( C342 C657 ) C342_=_C685( C342 C685 ) C342_=_C686( C342 C686 ) \nC342_=_C687( C342 C687 ) C342_=_C688( C342 C688 ) C342_=_C689( C342 C689 ) C342_=_C690( C342 C690 ) C342_=_C691( C342 C691 ) C342_=_C692( C342 C692 ) \nC342_=_C693( C342 C693 ) C342_=_C694( C342 C694 ) C342_=_C695( C342 C695 ) C342_=_C696( C342 C696 ) C342_=_C697( C342 C697 ) C342_=_C698( C342 C698 ) \nC342_=_C699( C342 C699 ) C342_=_C700( C342 C700 ) C342_=_C701( C342 C701 ) C342_=_C702( C342 C702 ) C342_=_C703( C342 C703 ) C342_=_C704( C342 C704 ) \nC342_=_C705( C342 C705 ) C342_=_C706( C342 C706 ) C342_=_C707( C342 C707 ) C342_=_C708( C342 C708 ) C342_=_C709( C342 C709 ) C342_=_C1053( C342 C1053 ) \nC343_=_C354( C343 C354 ) C343_=_C379( C343 C379 ) C343_=_C414( C343 C414 ) C343_=_C448( C343 C448 ) C343_=_C481( C343 C481 ) C343_=_C513( C343 C513 ) \nC343_=_C544( C343 C544 ) C343_=_C574( C343 C574 ) C343_=_C603( C343 C603 ) C343_=_C631( C343 C631 ) C343_=_C658( C343 C658 ) C343_=_C710( C343 C710 ) \nC343_=_C711( C343 C711 ) C343_=_C712( C343 C712 ) C343_=_C713( C343 C713 ) C343_=_C714( C343 C714 ) C343_=_C715( C343 C715 ) C343_=_C716( C343 C716 ) \nC343_=_C717( C343 C717 ) C343_=_C718( C343 C718 ) C343_=_C719( C343 C719 ) C343_=_C720( C343 C720 ) C343_=_C721( C343 C721 ) C343_=_C722( C343 C722 ) \nC343_=_C723( C343 C723 ) C343_=_C724( C343 C724 ) C343_=_C725( C343 C725 ) C343_=_C726( C343 C726 ) C343_=_C727( C343 C727 ) C343_=_C728( C343 C728 ) \nC343_=_C729( C343 C729 ) C343_=_C730( C343 C730 ) C343_=_C731( C343 C731 ) C343_=_C732( C343 C732 ) C343_=_C733( C343 C733 ) C343_=_C734( C343 C734 ) \nC343_=_C1054( C343 C1054 ) C354_=_C390( C354 C390 ) C354_=_C425( C354 C425 ) C354_=_C459( C354 C459 ) C354_=_C492( C354 C492 ) C354_=_C524( C354 C524 ) \nC354_=_C555( C354 C555 ) C354_=_C585( C354 C585 ) C354_=_C614( C354 C614 ) C354_=_C642( C354 C642 ) C354_=_C669( C354 C669 ) C354_=_C695( C354 C695 ) \nC354_=_C720( C354 C720 ) C354_=_C744( C354 C744 ) C354_=_C767( C354 C767 ) C354_=_C789( C354 C789 ) C354_=_C810( C354 C810 ) C354_=_C830( C354 C830 ) \nC354_=_C849( C354 C849 ) C354_=_C867( C354 C867 ) C354_=_C884( C354 C884 ) C354_=_C900( C354 C900 ) C354_=_C915( C354 C915 ) C354_=_C930( C354 C930 ) \nC354_=_C931( C354 C931 ) C354_=_C932( C354 C932 ) C354_=_C933( C354 C933 ) C354_=_C934( C354 C934 ) C354_=_C935( C354 C935 ) C354_=_C936( C354 C936 ) \nC354_=_C937( C354 C937 ) C354_=_C938( C354 C938 ) C354_=_C939( C354 C939 ) C354_=_C940( C354 C940 ) C354_=_C941( C354 C941 ) C354_=_C942( C354 C942 ) \nC354_=_C943( C354 C943 ) C378_=_C379( C378 C379 ) C378_=_C390( C378 C390 ) C378_=_C413( C378 C413 ) C378_=_C447( C378 C447 ) C378_=_C480( C378 C480 ) \nC378_=_C512( C378 C512 ) C378_=_C543( C378 C543 ) C378_=_C573( C378 C573 ) C378_=_C602( C378 C602 ) C378_=_C630( C378 C630 ) C378_=_C657( C378 C657 ) \nC378_=_C685( C378 C685 ) C378_=_C686( C378 C686 ) C378_=_C687( C378 C687 ) C378_=_C688( C378 C688 ) C378_=_C689( C378 C689 ) C378_=_C690( C378 C690 ) \nC378_=_C691( C378 C691 ) C378_=_C692( C378 C692 ) C378_=_C693( C378 C693 ) C378_=_C694( C378 C694 ) C378_=_C695( C378 C695 ) C378_=_C696( C378 C696 ) \nC378_=_C697( C378 C697 ) C378_=_C698( C378 C698 ) C378_=_C699( C378 C699 ) C378_=_C700( C378 C700 ) C378_=_C701( C378 C701 ) C378_=_C702( C378 C702 ) \nC378_=_C703( C378 C703 ) C378_=_C704( C378 C704 ) C378_=_C705( C378 C705 ) C378_=_C706( C378 C706 ) C378_=_C707( C378 C707 ) C378_=_C708( C378 C708 ) \nC378_=_C709( C378 C709 ) C378_=_C1053( C378 C1053 ) C379_=_C390( C379 C390 ) C379_=_C414( C379 C414 ) C379_=_C448( C379 C448 ) C379_=_C481( C379 C481 ) \nC379_=_C513( C379 C513 ) C379_=_C544( C379 C544 ) C379_=_C574( C379 C574 ) C379_=_C603( C379 C603 ) C379_=_C631( C379 C631 ) C379_=_C658( C379 C658 ) \nC379_=_C710( C379 C710 ) C379_=_C711( C379 C711 ) C379_=_C712( C379 C712 ) C379_=_C713( C379 C713 ) C379_=_C714( C379 C714 ) C379_=_C715( C379 C715 ) \nC379_=_C716( C379 C716 ) C379_=_C717( C379 C717 ) C379_=_C718( C379 C718 ) C379_=_C719( C379 C719 ) C379_=_C720( C379 C720 ) C379_=_C721( C379 C721 ) \nC379_=_C722( C379 C722 ) C379_=_C723( C379 C723 ) C379_=_C724( C379 C724 ) C379_=_C725( C379 C725 ) C379_=_C726( C379 C726 ) C379_=_C727( C379 C727 ) \nC379_=_C728( C379 C728 ) C379_=_C729( C379 C729 ) C379_=_C730( C379 C730 ) C379_=_C731( C379 C731 ) C379_=_C732( C379 C732 ) C379_=_C733( C379 C733 ) \nC379_=_C734( C379 C734 ) C379_=_C1054( C379 C1054 ) C390_=_C425( C390 C425 ) C390_=_C459( C390 C459 ) C390_=_C492( C390 C492 ) C390_=_C524( C390 C524 ) \nC390_=_C555( C390 C555 ) C390_=_C585( C390 C585 ) C390_=_C614( C390 C614 ) C390_=_C642( C390 C642 ) C390_=_C669( C390 C669 ) C390_=_C695( C390 C695 ) \nC390_=_C720( C390 C720 ) C390_=_C744( C390 C744 ) C390_=_C767( C390 C767 ) C390_=_C789( C390 C789 ) C390_=_C810( C390 C810 ) C390_=_C830( C390 C830 ) \nC390_=_C849( C390 C849 ) C390_=_C867( C390 C867 ) C390_=_C884( C390 C884 ) C390_=_C900( C390 C900 ) C390_=_C915( C390 C915 ) C390_=_C930( C390 C930 ) \nC390_=_C931( C390 C931 ) C390_=_C932( C390 C932 ) C390_=_C933( C390 C933 ) C390_=_C934( C390 C934 ) C390_=_C935( C390 C935 ) C390_=_C936( C390 C936 ) \nC390_=_C937( C390 C937 ) C390_=_C938( C390 C938 ) C390_=_C939( C390 C939 ) C390_=_C940( C390 C940 ) C390_=_C941( C390 C941 ) C390_=_C942( C390 C942 ) \nC390_=_C943( C390 C943 ) C413_=_C414( C413 C414 ) C413_=_C425( C413 C425 ) C413_=_C447( C413 C447 ) C413_=_C480( C413 C480 ) C413_=_C512( C413 C512 ) \nC413_=_C543( C413 C543 ) C413_=_C573( C413 C573 ) C413_=_C602( C413 C602 ) C413_=_C630( C413 C630 ) C413_=_C657( C413 C657 ) C413_=_C685( C413 C685 ) \nC413_=_C686( C413 C686 ) C413_=_C687( C413 C687 ) C413_=_C688( C413 C688 ) C413_=_C689( C413 C689 ) C413_=_C690( C413 C690 ) C413_=_C691( C413 C691 ) \nC413_=_C692( C413 C692 ) C413_=_C693( C413 C693 ) C413_=_C694( C413 C694 ) C413_=_C695( C413 C695 ) C413_=_C696( C413 C696 ) C413_=_C697( C413 C697 ) \nC413_=_C698( C413 C698 ) C413_=_C699( C413 C699 ) C413_=_C700( C413 C700 ) C413_=_C701( C413 C701 ) C413_=_C702( C413 C702 ) C413_=_C703( C413 C703 ) \nC413_=_C704( C413 C704 ) C413_=_C705( C413 C705 ) C413_=_C706( C413 C706 ) C413_=_C707( C413 C707 ) C413_=_C708( C413 C708 ) C413_=_C709( C413 C709 ) \nC413_=_C1053( C413 C1053 ) C414_=_C425( C414 C425 ) C414_=_C448( C414 C448 ) C414_=_C481( C414 C481 ) C414_=_C513( C414 C513 ) C414_=_C544( C414 C544 ) \nC414_=_C574( C414 C574 ) C414_=_C603( C414 C603 ) C414_=_C631( C414 C631 ) C414_=_C658( C414 C658 ) C414_=_C710( C414 C710 ) C414_=_C711( C414 C711 ) \nC414_=_C712( C414 C712 ) C414_=_C713( C414 C713 ) C414_=_C714( C414 C714 ) C414_=_C715( C414 C715 ) C414_=_C716( C414 C716 ) C414_=_C717( C414 C717 ) \nC414_=_C718( C414 C718 ) C414_=_C719( C414 C719 ) C414_=_C720( C414 C720 ) C414_=_C721( C414 C721 ) C414_=_C722( C414 C722 ) C414_=_C723( C414 C723 ) \nC414_=_C724( C414 C724 ) C414_=_C725( C414 C725 ) C414_=_C726( C414 C726 ) C414_=_C727( C414 C727 ) C414_=_C728( C414 C728 ) C414_=_C729( C414 C729 ) \nC414_=_C730( C414 C730 ) C414_=_C731( C414 C731 ) C414_=_C732( C414 C732 ) C414_=_C733( C414 C733 ) C414_=_C734( C414 C734 ) C414_=_C1054( C414 C1054 ) \nC425_=_C459( C425 C459 ) C425_=_C492( C425 C492 ) C425_=_C524( C425 C524 ) C425_=_C555( C425 C555 ) C425_=_C585( C425 C585 ) C425_=_C614( C425 C614 ) \nC425_=_C642( C425 C642 ) C425_=_C669( C425 C669 ) C425_=_C695( C425 C695 ) C425_=_C720( C425 C720 ) C425_=_C744( C425 C744 ) C425_=_C767( C425 C767 ) \nC425_=_C789( C425 C789 ) C425_=_C810( C425 C810 ) C425_=_C830( C425 C830 ) C425_=_C849( C425 C849 ) C425_=_C867( C425 C867 ) C425_=_C884( C425 C884 ) \nC425_=_C900( C425 C900 ) C425_=_C915(</w:t>
      </w:r>
    </w:p>
    <w:p>
      <w:pPr>
        <w:pStyle w:val="PreformattedText"/>
        <w:bidi w:val="0"/>
        <w:spacing w:before="0" w:after="0"/>
        <w:jc w:val="left"/>
        <w:rPr/>
      </w:pPr>
      <w:r>
        <w:rPr/>
        <w:t xml:space="preserve"> </w:t>
      </w:r>
      <w:r>
        <w:rPr/>
        <w:t>C425 C915 ) C425_=_C930( C425 C930 ) C425_=_C931( C425 C931 ) C425_=_C932( C425 C932 ) C425_=_C933( C425 C933 ) \nC425_=_C934( C425 C934 ) C425_=_C935( C425 C935 ) C425_=_C936( C425 C936 ) C425_=_C937( C425 C937 ) C425_=_C938( C425 C938 ) C425_=_C939( C425 C939 ) \nC425_=_C940( C425 C940 ) C425_=_C941( C425 C941 ) C425_=_C942( C425 C942 ) C425_=_C943( C425 C943 ) C447_=_C448( C447 C448 ) C447_=_C459( C447 C459 ) \nC447_=_C480( C447 C480 ) C447_=_C512( C447 C512 ) C447_=_C543( C447 C543 ) C447_=_C573( C447 C573 ) C447_=_C602( C447 C602 ) C447_=_C630( C447 C630 ) \nC447_=_C657( C447 C657 ) C447_=_C685( C447 C685 ) C447_=_C686( C447 C686 ) C447_=_C687( C447 C687 ) C447_=_C688( C447 C688 ) C447_=_C689( C447 C689 ) \nC447_=_C690( C447 C690 ) C447_=_C691( C447 C691 ) C447_=_C692( C447 C692 ) C447_=_C693( C447 C693 ) C447_=_C694( C447 C694 ) C447_=_C695( C447 C695 ) \nC447_=_C696( C447 C696 ) C447_=_C697( C447 C697 ) C447_=_C698( C447 C698 ) C447_=_C699( C447 C699 ) C447_=_C700( C447 C700 ) C447_=_C701( C447 C701 ) \nC447_=_C702( C447 C702 ) C447_=_C703( C447 C703 ) C447_=_C704( C447 C704 ) C447_=_C705( C447 C705 ) C447_=_C706( C447 C706 ) C447_=_C707( C447 C707 ) \nC447_=_C708( C447 C708 ) C447_=_C709( C447 C709 ) C447_=_C1053( C447 C1053 ) C448_=_C459( C448 C459 ) C448_=_C481( C448 C481 ) C448_=_C513( C448 C513 ) \nC448_=_C544( C448 C544 ) C448_=_C574( C448 C574 ) C448_=_C603( C448 C603 ) C448_=_C631( C448 C631 ) C448_=_C658( C448 C658 ) C448_=_C710( C448 C710 ) \nC448_=_C711( C448 C711 ) C448_=_C712( C448 C712 ) C448_=_C713( C448 C713 ) C448_=_C714( C448 C714 ) C448_=_C715( C448 C715 ) C448_=_C716( C448 C716 ) \nC448_=_C717( C448 C717 ) C448_=_C718( C448 C718 ) C448_=_C719( C448 C719 ) C448_=_C720( C448 C720 ) C448_=_C721( C448 C721 ) C448_=_C722( C448 C722 ) \nC448_=_C723( C448 C723 ) C448_=_C724( C448 C724 ) C448_=_C725( C448 C725 ) C448_=_C726( C448 C726 ) C448_=_C727( C448 C727 ) C448_=_C728( C448 C728 ) \nC448_=_C729( C448 C729 ) C448_=_C730( C448 C730 ) C448_=_C731( C448 C731 ) C448_=_C732( C448 C732 ) C448_=_C733( C448 C733 ) C448_=_C734( C448 C734 ) \nC448_=_C1054( C448 C1054 ) C459_=_C492( C459 C492 ) C459_=_C524( C459 C524 ) C459_=_C555( C459 C555 ) C459_=_C585( C459 C585 ) C459_=_C614( C459 C614 ) \nC459_=_C642( C459 C642 ) C459_=_C669( C459 C669 ) C459_=_C695( C459 C695 ) C459_=_C720( C459 C720 ) C459_=_C744( C459 C744 ) C459_=_C767( C459 C767 ) \nC459_=_C789( C459 C789 ) C459_=_C810( C459 C810 ) C459_=_C830( C459 C830 ) C459_=_C849( C459 C849 ) C459_=_C867( C459 C867 ) C459_=_C884( C459 C884 ) \nC459_=_C900( C459 C900 ) C459_=_C915( C459 C915 ) C459_=_C930( C459 C930 ) C459_=_C931( C459 C931 ) C459_=_C932( C459 C932 ) C459_=_C933( C459 C933 ) \nC459_=_C934( C459 C934 ) C459_=_C935( C459 C935 ) C459_=_C936( C459 C936 ) C459_=_C937( C459 C937 ) C459_=_C938( C459 C938 ) C459_=_C939( C459 C939 ) \nC459_=_C940( C459 C940 ) C459_=_C941( C459 C941 ) C459_=_C942( C459 C942 ) C459_=_C943( C459 C943 ) C480_=_C481( C480 C481 ) C480_=_C492( C480 C492 ) \nC480_=_C512( C480 C512 ) C480_=_C543( C480 C543 ) C480_=_C573( C480 C573 ) C480_=_C602( C480 C602 ) C480_=_C630( C480 C630 ) C480_=_C657( C480 C657 ) \nC480_=_C685( C480 C685 ) C480_=_C686( C480 C686 ) C480_=_C687( C480 C687 ) C480_=_C688( C480 C688 ) C480_=_C689( C480 C689 ) C480_=_C690( C480 C690 ) \nC480_=_C691( C480 C691 ) C480_=_C692( C480 C692 ) C480_=_C693( C480 C693 ) C480_=_C694( C480 C694 ) C480_=_C695( C480 C695 ) C480_=_C696( C480 C696 ) \nC480_=_C697( C480 C697 ) C480_=_C698( C480 C698 ) C480_=_C699( C480 C699 ) C480_=_C700( C480 C700 ) C480_=_C701( C480 C701 ) C480_=_C702( C480 C702 ) \nC480_=_C703( C480 C703 ) C480_=_C704( C480 C704 ) C480_=_C705( C480 C705 ) C480_=_C706( C480 C706 ) C480_=_C707( C480 C707 ) C480_=_C708( C480 C708 ) \nC480_=_C709( C480 C709 ) C480_=_C1046( C480 C1046 ) C480_=_C1053( C480 C1053 ) C481_=_C492( C481 C492 ) C481_=_C513( C481 C513 ) C481_=_C544( C481 C544 ) \nC481_=_C574( C481 C574 ) C481_=_C603( C481 C603 ) C481_=_C631( C481 C631 ) C481_=_C658( C481 C658 ) C481_=_C710( C481 C710 ) C481_=_C711( C481 C711 ) \nC481_=_C712( C481 C712 ) C481_=_C713( C481 C713 ) C481_=_C714( C481 C714 ) C481_=_C715( C481 C715 ) C481_=_C716( C481 C716 ) C481_=_C717( C481 C717 ) \nC481_=_C718( C481 C718 ) C481_=_C719( C481 C719 ) C481_=_C720( C481 C720 ) C481_=_C721( C481 C721 ) C481_=_C722( C481 C722 ) C481_=_C723( C481 C723 ) \nC481_=_C724( C481 C724 ) C481_=_C725( C481 C725 ) C481_=_C726( C481 C726 ) C481_=_C727( C481 C727 ) C481_=_C728( C481 C728 ) C481_=_C729( C481 C729 ) \nC481_=_C730( C481 C730 ) C481_=_C731( C481 C731 ) C481_=_C732( C481 C732 ) C481_=_C733( C481 C733 ) C481_=_C734( C481 C734 ) C481_=_C1046( C481 C1046 ) \nC481_=_C1054( C481 C1054 ) C492_=_C524( C492 C524 ) C492_=_C555( C492 C555 ) C492_=_C585( C492 C585 ) C492_=_C614( C492 C614 ) C492_=_C642( C492 C642 ) \nC492_=_C669( C492 C669 ) C492_=_C695( C492 C695 ) C492_=_C720( C492 C720 ) C492_=_C744( C492 C744 ) C492_=_C767( C492 C767 ) C492_=_C789( C492 C789 ) \nC492_=_C810( C492 C810 ) C492_=_C830( C492 C830 ) C492_=_C849( C492 C849 ) C492_=_C867( C492 C867 ) C492_=_C884( C492 C884 ) C492_=_C900( C492 C900 ) \nC492_=_C915( C492 C915 ) C492_=_C930( C492 C930 ) C492_=_C931( C492 C931 ) C492_=_C932( C492 C932 ) C492_=_C933( C492 C933 ) C492_=_C934( C492 C934 ) \nC492_=_C935( C492 C935 ) C492_=_C936( C492 C936 ) C492_=_C937( C492 C937 ) C492_=_C938( C492 C938 ) C492_=_C939( C492 C939 ) C492_=_C940( C492 C940 ) \nC492_=_C941( C492 C941 ) C492_=_C942( C492 C942 ) C492_=_C943( C492 C943 ) C492_=_C1046( C492 C1046 ) C512_=_C513( C512 C513 ) C512_=_C524( C512 C524 ) \nC512_=_C543( C512 C543 ) C512_=_C573( C512 C573 ) C512_=_C602( C512 C602 ) C512_=_C630( C512 C630 ) C512_=_C657( C512 C657 ) C512_=_C685( C512 C685 ) \nC512_=_C686( C512 C686 ) C512_=_C687( C512 C687 ) C512_=_C688( C512 C688 ) C512_=_C689( C512 C689 ) C512_=_C690( C512 C690 ) C512_=_C691( C512 C691 ) \nC512_=_C692( C512 C692 ) C512_=_C693( C512 C693 ) C512_=_C694( C512 C694 ) C512_=_C695( C512 C695 ) C512_=_C696( C512 C696 ) C512_=_C697( C512 C697 ) \nC512_=_C698( C512 C698 ) C512_=_C699( C512 C699 ) C512_=_C700( C512 C700 ) C512_=_C701( C512 C701 ) C512_=_C702( C512 C702 ) C512_=_C703( C512 C703 ) \nC512_=_C704( C512 C704 ) C512_=_C705( C512 C705 ) C512_=_C706( C512 C706 ) C512_=_C707( C512 C707 ) C512_=_C708( C512 C708 ) C512_=_C709( C512 C709 ) \nC512_=_C1047( C512 C1047 ) C512_=_C1053( C512 C1053 ) C513_=_C524( C513 C524 ) C513_=_C544( C513 C544 ) C513_=_C574( C513 C574 ) C513_=_C603( C513 C603 ) \nC513_=_C631( C513 C631 ) C513_=_C658( C513 C658 ) C513_=_C710( C513 C710 ) C513_=_C711( C513 C711 ) C513_=_C712( C513 C712 ) C513_=_C713( C513 C713 ) \nC513_=_C714( C513 C714 ) C513_=_C715( C513 C715 ) C513_=_C716( C513 C716 ) C513_=_C717( C513 C717 ) C513_=_C718( C513 C718 ) C513_=_C719( C513 C719 ) \nC513_=_C720( C513 C720 ) C513_=_C721( C513 C721 ) C513_=_C722( C513 C722 ) C513_=_C723( C513 C723 ) C513_=_C724( C513 C724 ) C513_=_C725( C513 C725 ) \nC513_=_C726( C513 C726 ) C513_=_C727( C513 C727 ) C513_=_C728( C513 C728 ) C513_=_C729( C513 C729 ) C513_=_C730( C513 C730 ) C513_=_C731( C513 C731 ) \nC513_=_C732( C513 C732 ) C513_=_C733( C513 C733 ) C513_=_C734( C513 C734 ) C513_=_C1047( C513 C1047 ) C513_=_C1054( C513 C1054 ) C524_=_C555( C524 C555 ) \nC524_=_C585( C524 C585 ) C524_=_C614( C524 C614 ) C524_=_C642( C524 C642 ) C524_=_C669( C524 C669 ) C524_=_C695( C524 C695 ) C524_=_C720( C524 C720 ) \nC524_=_C744( C524 C744 ) C524_=_C767( C524 C767 ) C524_=_C789( C524 C789 ) C524_=_C810( C524 C810 ) C524_=_C830( C524 C830 ) C524_=_C849( C524 C849 ) \nC524_=_C867( C524 C867 ) C524_=_C884( C524 C884 ) C524_=_C900( C524 C900 ) C524_=_C915( C524 C915 ) C524_=_C930( C524 C930 ) C524_=_C931( C524 C931 ) \nC524_=_C932( C524 C932 ) C524_=_C933( C524 C933 ) C524_=_C934( C524 C934 ) C524_=_C935( C524 C935 ) C524_=_C936( C524 C936 ) C524_=_C937( C524 C937 ) \nC524_=_C938( C524 C938 ) C524_=_C939( C524 C939 ) C524_=_C940( C524 C940 ) C524_=_C941( C524 C941 ) C524_=_C942( C524 C942 ) C524_=_C943( C524 C943 ) \nC524_=_C1047( C524 C1047 ) C543_=_C544( C543 C544 ) C543_=_C555( C543 C555 ) C543_=_C573( C543 C573 ) C543_=_C602( C543 C602 ) C543_=_C630( C543 C630 ) \nC543_=_C657( C543 C657 ) C543_=_C685( C543 C685 ) C543_=_C686( C543 C686 ) C543_=_C687( C543 C687 ) C543_=_C688( C543 C688 ) C543_=_C689( C543 C689 ) \nC543_=_C690( C543 C690 ) C543_=_C691( C543 C691 ) C543_=_C692( C543 C692 ) C543_=_C693( C543 C693 ) C543_=_C694( C543 C694 ) C543_=_C695( C543 C695 ) \nC543_=_C696( C543 C696 ) C543_=_C697( C543 C697 ) C543_=_C698( C543 C698 ) C543_=_C699( C543 C699 ) C543_=_C700( C543 C700 ) C543_=_C701( C543 C701 ) \nC543_=_C702( C543 C702 ) C543_=_C703( C543 C703 ) C543_=_C704( C543 C704 ) C543_=_C705( C543 C705 ) C543_=_C706( C543 C706 ) C543_=_C707( C543 C707 ) \nC543_=_C708( C543 C708 ) C543_=_C709( C543 C709 ) C543_=_C1053( C543 C1053 ) C544_=_C555( C544 C555 ) C544_=_C574( C544 C574 ) C544_=_C603( C544 C603 ) \nC544_=_C631( C544 C631 ) C544_=_C658( C544 C658 ) C544_=_C710( C544 C710 ) C544_=_C711( C544 C711 ) C544_=_C712( C544 C712 ) C544_=_C713( C544 C713 ) \nC544_=_C714( C544 C714 ) C544_=_C715( C544 C715 ) C544_=_C716( C544 C716 ) C544_=_C717( C544 C717 ) C544_=_C718( C544 C718 ) C544_=_C719( C544 C719 ) \nC544_=_C720( C544 C720 ) C544_=_C721( C544 C721 ) C544_=_C722( C544 C722 ) C544_=_C723( C544 C723 ) C544_=_C724( C544 C724 ) C544_=_C725( C544 C725 ) \nC544_=_C726( C544 C726 ) C544_=_C727( C544 C727 ) C544_=_C728( C544 C728 ) C544_=_C729( C544 C729 ) C544_=_C730( C544 C730 ) C544_=_C731( C544 C731 ) \nC544_=_C732( C544 C732 ) C544_=_C733( C544 C733 ) C544_=_C734( C544 C734 ) C544_=_C1054( C544 C1054 ) C555_=_C585( C555 C585 ) C555_=_C614( C555 C614 ) \nC555_=_C642( C555 C642 ) C555_=_C669( C555 C669 ) C555_=_C695( C555 C695 ) C555_=_C720( C555 C720 ) C555_=_C744( C555 C744 ) C555_=_C767( C555 C767 ) \nC555_=_C789( C555 C789 ) C555_=_C810(</w:t>
      </w:r>
    </w:p>
    <w:p>
      <w:pPr>
        <w:pStyle w:val="PreformattedText"/>
        <w:bidi w:val="0"/>
        <w:spacing w:before="0" w:after="0"/>
        <w:jc w:val="left"/>
        <w:rPr/>
      </w:pPr>
      <w:r>
        <w:rPr/>
        <w:t xml:space="preserve"> </w:t>
      </w:r>
      <w:r>
        <w:rPr/>
        <w:t>C555 C810 ) C555_=_C830( C555 C830 ) C555_=_C849( C555 C849 ) C555_=_C867( C555 C867 ) C555_=_C884( C555 C884 ) \nC555_=_C900( C555 C900 ) C555_=_C915( C555 C915 ) C555_=_C930( C555 C930 ) C555_=_C931( C555 C931 ) C555_=_C932( C555 C932 ) C555_=_C933( C555 C933 ) \nC555_=_C934( C555 C934 ) C555_=_C935( C555 C935 ) C555_=_C936( C555 C936 ) C555_=_C937( C555 C937 ) C555_=_C938( C555 C938 ) C555_=_C939( C555 C939 ) \nC555_=_C940( C555 C940 ) C555_=_C941( C555 C941 ) C555_=_C942( C555 C942 ) C555_=_C943( C555 C943 ) C573_=_C574( C573 C574 ) C573_=_C585( C573 C585 ) \nC573_=_C602( C573 C602 ) C573_=_C630( C573 C630 ) C573_=_C657( C573 C657 ) C573_=_C685( C573 C685 ) C573_=_C686( C573 C686 ) C573_=_C687( C573 C687 ) \nC573_=_C688( C573 C688 ) C573_=_C689( C573 C689 ) C573_=_C690( C573 C690 ) C573_=_C691( C573 C691 ) C573_=_C692( C573 C692 ) C573_=_C693( C573 C693 ) \nC573_=_C694( C573 C694 ) C573_=_C695( C573 C695 ) C573_=_C696( C573 C696 ) C573_=_C697( C573 C697 ) C573_=_C698( C573 C698 ) C573_=_C699( C573 C699 ) \nC573_=_C700( C573 C700 ) C573_=_C701( C573 C701 ) C573_=_C702( C573 C702 ) C573_=_C703( C573 C703 ) C573_=_C704( C573 C704 ) C573_=_C705( C573 C705 ) \nC573_=_C706( C573 C706 ) C573_=_C707( C573 C707 ) C573_=_C708( C573 C708 ) C573_=_C709( C573 C709 ) C573_=_C1053( C573 C1053 ) C574_=_C585( C574 C585 ) \nC574_=_C603( C574 C603 ) C574_=_C631( C574 C631 ) C574_=_C658( C574 C658 ) C574_=_C710( C574 C710 ) C574_=_C711( C574 C711 ) C574_=_C712( C574 C712 ) \nC574_=_C713( C574 C713 ) C574_=_C714( C574 C714 ) C574_=_C715( C574 C715 ) C574_=_C716( C574 C716 ) C574_=_C717( C574 C717 ) C574_=_C718( C574 C718 ) \nC574_=_C719( C574 C719 ) C574_=_C720( C574 C720 ) C574_=_C721( C574 C721 ) C574_=_C722( C574 C722 ) C574_=_C723( C574 C723 ) C574_=_C724( C574 C724 ) \nC574_=_C725( C574 C725 ) C574_=_C726( C574 C726 ) C574_=_C727( C574 C727 ) C574_=_C728( C574 C728 ) C574_=_C729( C574 C729 ) C574_=_C730( C574 C730 ) \nC574_=_C731( C574 C731 ) C574_=_C732( C574 C732 ) C574_=_C733( C574 C733 ) C574_=_C734( C574 C734 ) C574_=_C1054( C574 C1054 ) C585_=_C614( C585 C614 ) \nC585_=_C642( C585 C642 ) C585_=_C669( C585 C669 ) C585_=_C695( C585 C695 ) C585_=_C720( C585 C720 ) C585_=_C744( C585 C744 ) C585_=_C767( C585 C767 ) \nC585_=_C789( C585 C789 ) C585_=_C810( C585 C810 ) C585_=_C830( C585 C830 ) C585_=_C849( C585 C849 ) C585_=_C867( C585 C867 ) C585_=_C884( C585 C884 ) \nC585_=_C900( C585 C900 ) C585_=_C915( C585 C915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602_=_C603( C602 C603 ) C602_=_C614( C602 C614 ) \nC602_=_C630( C602 C630 ) C602_=_C657( C602 C657 ) C602_=_C685( C602 C685 ) C602_=_C686( C602 C686 ) C602_=_C687( C602 C687 ) C602_=_C688( C602 C688 ) \nC602_=_C689( C602 C689 ) C602_=_C690( C602 C690 ) C602_=_C691( C602 C691 ) C602_=_C692( C602 C692 ) C602_=_C693( C602 C693 ) C602_=_C694( C602 C694 ) \nC602_=_C695( C602 C695 ) C602_=_C696( C602 C696 ) C602_=_C697( C602 C697 ) C602_=_C698( C602 C698 ) C602_=_C699( C602 C699 ) C602_=_C700( C602 C700 ) \nC602_=_C701( C602 C701 ) C602_=_C702( C602 C702 ) C602_=_C703( C602 C703 ) C602_=_C704( C602 C704 ) C602_=_C705( C602 C705 ) C602_=_C706( C602 C706 ) \nC602_=_C707( C602 C707 ) C602_=_C708( C602 C708 ) C602_=_C709( C602 C709 ) C602_=_C1053( C602 C1053 ) C603_=_C614( C603 C614 ) C603_=_C631( C603 C631 ) \nC603_=_C658( C603 C658 ) C603_=_C710( C603 C710 ) C603_=_C711( C603 C711 ) C603_=_C712( C603 C712 ) C603_=_C713( C603 C713 ) C603_=_C714( C603 C714 ) \nC603_=_C715( C603 C715 ) C603_=_C716( C603 C716 ) C603_=_C717( C603 C717 ) C603_=_C718( C603 C718 ) C603_=_C719( C603 C719 ) C603_=_C720( C603 C720 ) \nC603_=_C721( C603 C721 ) C603_=_C722( C603 C722 ) C603_=_C723( C603 C723 ) C603_=_C724( C603 C724 ) C603_=_C725( C603 C725 ) C603_=_C726( C603 C726 ) \nC603_=_C727( C603 C727 ) C603_=_C728( C603 C728 ) C603_=_C729( C603 C729 ) C603_=_C730( C603 C730 ) C603_=_C731( C603 C731 ) C603_=_C732( C603 C732 ) \nC603_=_C733( C603 C733 ) C603_=_C734( C603 C734 ) C603_=_C1054( C603 C1054 ) C614_=_C642( C614 C642 ) C614_=_C669( C614 C669 ) C614_=_C695( C614 C695 ) \nC614_=_C720( C614 C720 ) C614_=_C744( C614 C744 ) C614_=_C767( C614 C767 ) C614_=_C789( C614 C789 ) C614_=_C810( C614 C810 ) C614_=_C830( C614 C830 ) \nC614_=_C849( C614 C849 ) C614_=_C867( C614 C867 ) C614_=_C884( C614 C884 ) C614_=_C900( C614 C900 ) C614_=_C915( C614 C915 ) C614_=_C930( C614 C930 ) \nC614_=_C931( C614 C931 ) C614_=_C932( C614 C932 ) C614_=_C933( C614 C933 ) C614_=_C934( C614 C934 ) C614_=_C935( C614 C935 ) C614_=_C936( C614 C936 ) \nC614_=_C937( C614 C937 ) C614_=_C938( C614 C938 ) C614_=_C939( C614 C939 ) C614_=_C940( C614 C940 ) C614_=_C941( C614 C941 ) C614_=_C942( C614 C942 ) \nC614_=_C943( C614 C943 ) C630_=_C631( C630 C631 ) C630_=_C642( C630 C642 ) C630_=_C657( C630 C657 ) C630_=_C685( C630 C685 ) C630_=_C686( C630 C686 ) \nC630_=_C687( C630 C687 ) C630_=_C688( C630 C688 ) C630_=_C689( C630 C689 ) C630_=_C690( C630 C690 ) C630_=_C691( C630 C691 ) C630_=_C692( C630 C692 ) \nC630_=_C693( C630 C693 ) C630_=_C694( C630 C694 ) C630_=_C695( C630 C695 ) C630_=_C696( C630 C696 ) C630_=_C697( C630 C697 ) C630_=_C698( C630 C698 ) \nC630_=_C699( C630 C699 ) C630_=_C700( C630 C700 ) C630_=_C701( C630 C701 ) C630_=_C702( C630 C702 ) C630_=_C703( C630 C703 ) C630_=_C704( C630 C704 ) \nC630_=_C705( C630 C705 ) C630_=_C706( C630 C706 ) C630_=_C707( C630 C707 ) C630_=_C708( C630 C708 ) C630_=_C709( C630 C709 ) C630_=_C1053( C630 C1053 ) \nC631_=_C642( C631 C642 ) C631_=_C658( C631 C658 ) C631_=_C710( C631 C710 ) C631_=_C711( C631 C711 ) C631_=_C712( C631 C712 ) C631_=_C713( C631 C713 ) \nC631_=_C714( C631 C714 ) C631_=_C715( C631 C715 ) C631_=_C716( C631 C716 ) C631_=_C717( C631 C717 ) C631_=_C718( C631 C718 ) C631_=_C719( C631 C719 ) \nC631_=_C720( C631 C720 ) C631_=_C721( C631 C721 ) C631_=_C722( C631 C722 ) C631_=_C723( C631 C723 ) C631_=_C724( C631 C724 ) C631_=_C725( C631 C725 ) \nC631_=_C726( C631 C726 ) C631_=_C727( C631 C727 ) C631_=_C728( C631 C728 ) C631_=_C729( C631 C729 ) C631_=_C730( C631 C730 ) C631_=_C731( C631 C731 ) \nC631_=_C732( C631 C732 ) C631_=_C733( C631 C733 ) C631_=_C734( C631 C734 ) C631_=_C1054( C631 C1054 ) C642_=_C669( C642 C669 ) C642_=_C695( C642 C695 ) \nC642_=_C720( C642 C720 ) C642_=_C744( C642 C744 ) C642_=_C767( C642 C767 ) C642_=_C789( C642 C789 ) C642_=_C810( C642 C810 ) C642_=_C830( C642 C830 ) \nC642_=_C849( C642 C849 ) C642_=_C867( C642 C867 ) C642_=_C884( C642 C884 ) C642_=_C900( C642 C900 ) C642_=_C915( C642 C915 ) C642_=_C930( C642 C930 ) \nC642_=_C931( C642 C931 ) C642_=_C932( C642 C932 ) C642_=_C933( C642 C933 ) C642_=_C934( C642 C934 ) C642_=_C935( C642 C935 ) C642_=_C936( C642 C936 ) \nC642_=_C937( C642 C937 ) C642_=_C938( C642 C938 ) C642_=_C939( C642 C939 ) C642_=_C940( C642 C940 ) C642_=_C941( C642 C941 ) C642_=_C942( C642 C942 ) \nC642_=_C943( C642 C943 ) C657_=_C658( C657 C658 ) C657_=_C669( C657 C669 ) C657_=_C685( C657 C685 ) C657_=_C686( C657 C686 ) C657_=_C687( C657 C687 ) \nC657_=_C688( C657 C688 ) C657_=_C689( C657 C689 ) C657_=_C690( C657 C690 ) C657_=_C691( C657 C691 ) C657_=_C692( C657 C692 ) C657_=_C693( C657 C693 ) \nC657_=_C694( C657 C694 ) C657_=_C695( C657 C695 ) C657_=_C696( C657 C696 ) C657_=_C697( C657 C697 ) C657_=_C698( C657 C698 ) C657_=_C699( C657 C699 ) \nC657_=_C700( C657 C700 ) C657_=_C701( C657 C701 ) C657_=_C702( C657 C702 ) C657_=_C703( C657 C703 ) C657_=_C704( C657 C704 ) C657_=_C705( C657 C705 ) \nC657_=_C706( C657 C706 ) C657_=_C707( C657 C707 ) C657_=_C708( C657 C708 ) C657_=_C709( C657 C709 ) C657_=_C1053( C657 C1053 ) C658_=_C669( C658 C669 ) \nC658_=_C710( C658 C710 ) C658_=_C711( C658 C711 ) C658_=_C712( C658 C712 ) C658_=_C713( C658 C713 ) C658_=_C714( C658 C714 ) C658_=_C715( C658 C715 ) \nC658_=_C716( C658 C716 ) C658_=_C717( C658 C717 ) C658_=_C718( C658 C718 ) C658_=_C719( C658 C719 ) C658_=_C720( C658 C720 ) C658_=_C721( C658 C721 ) \nC658_=_C722( C658 C722 ) C658_=_C723( C658 C723 ) C658_=_C724( C658 C724 ) C658_=_C725( C658 C725 ) C658_=_C726( C658 C726 ) C658_=_C727( C658 C727 ) \nC658_=_C728( C658 C728 ) C658_=_C729( C658 C729 ) C658_=_C730( C658 C730 ) C658_=_C731( C658 C731 ) C658_=_C732( C658 C732 ) C658_=_C733( C658 C733 ) \nC658_=_C734( C658 C734 ) C658_=_C1054( C658 C1054 ) C669_=_C695( C669 C695 ) C669_=_C720( C669 C720 ) C669_=_C744( C669 C744 ) C669_=_C767( C669 C767 ) \nC669_=_C789( C669 C789 ) C669_=_C810( C669 C810 ) C669_=_C830( C669 C830 ) C669_=_C849( C669 C849 ) C669_=_C867( C669 C867 ) C669_=_C884( C669 C884 ) \nC669_=_C900( C669 C900 ) C669_=_C915( C669 C915 ) C669_=_C930( C669 C930 ) C669_=_C931( C669 C931 ) C669_=_C932( C669 C932 ) C669_=_C933( C669 C933 ) \nC669_=_C934( C669 C934 ) C669_=_C935( C669 C935 ) C669_=_C936( C669 C936 ) C669_=_C937( C669 C937 ) C669_=_C938( C669 C938 ) C669_=_C939( C669 C939 ) \nC669_=_C940( C669 C940 ) C669_=_C941( C669 C941 ) C669_=_C942( C669 C942 ) C669_=_C943( C669 C943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5_=_C744( C685 C744 ) \nC685_=_C1053( C685 C1053 ) C686_=_C687( C686</w:t>
      </w:r>
    </w:p>
    <w:p>
      <w:pPr>
        <w:pStyle w:val="PreformattedText"/>
        <w:bidi w:val="0"/>
        <w:spacing w:before="0" w:after="0"/>
        <w:jc w:val="left"/>
        <w:rPr/>
      </w:pPr>
      <w:r>
        <w:rPr/>
        <w:t xml:space="preserve"> </w:t>
      </w:r>
      <w:r>
        <w:rPr/>
        <w:t>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1( C686 C711 ) C686_=_C767( C686 C767 ) C686_=_C1053( C686 C1053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2( C687 C712 ) C687_=_C789( C687 C789 ) C687_=_C1053( C687 C1053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3( C688 C713 ) C688_=_C810( C688 C810 ) C688_=_C1053( C688 C105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4( C689 C714 ) C689_=_C830( C689 C830 ) C689_=_C1053( C689 C1053 ) C689_=_C1059( C689 C1059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5( C690 C715 ) \nC690_=_C849( C690 C849 ) C690_=_C1053( C690 C1053 ) C690_=_C1060( C690 C1060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6( C691 C716 ) C691_=_C867( C691 C867 ) C691_=_C1053( C691 C1053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7( C692 C717 ) \nC692_=_C884( C692 C884 ) C692_=_C1053( C692 C1053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8( C693 C718 ) C693_=_C900( C693 C900 ) C693_=_C1053( C693 C1053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9( C694 C719 ) C694_=_C915( C694 C915 ) C694_=_C1053( C694 C1053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20( C695 C720 ) \nC695_=_C744( C695 C744 ) C695_=_C767( C695 C767 ) C695_=_C789( C695 C789 ) C695_=_C810( C695 C810 ) C695_=_C830( C695 C830 ) C695_=_C849( C695 C849 ) \nC695_=_C867( C695 C867 ) C695_=_C884( C695 C884 ) C695_=_C900( C695 C900 ) C695_=_C915( C695 C915 ) C695_=_C930( C695 C930 ) C695_=_C931( C695 C931 ) \nC695_=_C932( C695 C932 ) C695_=_C933( C695 C933 ) C695_=_C934( C695 C934 ) C695_=_C935( C695 C935 ) C695_=_C936( C695 C936 ) C695_=_C937( C695 C937 ) \nC695_=_C938( C695 C938 ) C695_=_C939( C695 C939 ) C695_=_C940( C695 C940 ) C695_=_C941( C695 C941 ) C695_=_C942( C695 C942 ) C695_=_C943( C695 C943 ) \nC695_=_C1053( C695 C105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21( C696 C721 ) C696_=_C930( C696 C930 ) C696_=_C1053( C696 C1053 ) C696_=_C1066( C696 C1066 ) \nC697_=_C698( C697 C698 ) C697_=_C699( C697 C699 ) C697_=_C700( C697 C700 ) C697_=_C701( C697 C701 ) C697_=_C702( C697 C702 ) C697_=_C703( C697 C703 ) \nC697_=_C704( C697 C704 ) C697_=_C705( C697 C705 ) C697_=_C706( C697 C706 ) C697_=_C707( C697 C707 ) C697_=_C708( C697 C708 ) C697_=_C709( C697 C709 ) \nC697_=_C722( C697 C722 ) C697_=_C931( C697 C931 ) C697_=_C1053( C697 C1053 ) C697_=_C1067( C697 C1067 ) C698_=_C699( C698 C699 ) C698_=_C700( C698 C700 ) \nC698_=_C701( C698 C701 ) C698_=_C702( C698 C702 ) C698_=_C703( C698 C703 ) C698_=_C704( C698 C704 ) C698_=_C705( C698 C705 ) C698_=_C706( C698 C706 ) \nC698_=_C707( C698 C707 ) C698_=_C708( C698 C708 ) C698_=_C709( C698 C709 ) C698_=_C723( C698 C723 ) C698_=_C932( C698 C932 ) C698_=_C1053( C698 C1053 ) \nC698_=_C1068( C698 C1068 ) C699_=_C700( C699 C700 ) C699_=_C701( C699 C701 ) C699_=_C702( C699 C702 ) C699_=_C703( C699 C703 ) C699_=_C704( C699 C704 ) \nC699_=_C705( C699 C705 ) C699_=_C706( C699 C706 ) C699_=_C707( C699 C707 ) C699_=_C708( C699 C708 ) C699_=_C709( C699 C709 ) C699_=_C724( C699 C724 ) \nC699_=_C933( C699 C933 ) C699_=_C1053( C699 C1053 ) C699_=_C1069( C699 C1069 ) C700_=_C701( C700 C701 ) C700_=_C702( C700 C702 ) C700_=_C703( C700 C703 ) \nC700_=_C704( C700 C704 ) C700_=_C705( C700 C705 ) C700_=_C706( C700 C706 ) C700_=_C707( C700 C707 ) C700_=_C708( C700 C708 ) C700_=_C709( C700 C709 ) \nC700_=_C725( C700 C725 ) C700_=_C934( C700 C934 ) C700_=_C1053( C700 C1053 ) C700_=_C1070( C700 C1070 ) C701_=_C702( C701 C702 ) C701_=_C703( C701 C703 ) \nC701_=_C704( C701 C704 ) C701_=_C705( C701 C705 ) C701_=_C706( C701 C706 ) C701_=_C707( C701 C707 ) C701_=_C708( C701 C708 ) C701_=_C709( C701 C709 ) \nC701_=_C726( C701 C726 ) C701_=_C935( C701 C935 ) C701_=_C1053( C701 C1053 ) C701_=_C1071( C701 C1071 ) C702_=_C703( C702 C703 ) C702_=_C704( C702 C704 ) \nC702_=_C705( C702 C705 ) C702_=_C706( C702 C706 ) C702_=_C707( C702 C707 ) C702_=_C708( C702 C708 ) C702_=_C709( C702 C709 ) C702_=_C727( C702 C727 ) \nC702_=_C936( C702 C936 ) C702_=_C1053( C702 C1053 ) C702_=_C1072( C702 C1072 ) C703_=_C704( C703 C704 ) C703_=_C705( C703 C705 ) C703_=_C706( C703 C706 ) \nC703_=_C707( C703 C707 ) C703_=_C708( C703 C708 ) C703_=_C709( C703 C709 ) C703_=_C728( C703 C728 ) C703_=_C937( C703 C937 ) C703_=_C1053( C703 C1053 ) \nC703_=_C1073( C703 C1073 ) C704_=_C705( C704 C705 ) C704_=_C706( C704 C706 ) C704_=_C707( C704 C707 ) C704_=_C708( C704 C708 ) C704_=_C709( C704 C709 ) \nC704_=_C729( C704 C729 ) C704_=_C938( C704 C938 ) C704_=_C1053( C704 C1053 ) C705_=_C706( C705 C706 ) C705_=_C707( C705 C707 ) C705_=_C708( C705 C708 ) \nC705_=_C709( C705 C709 ) C705_=_C730( C705 C730 ) C705_=_C939( C705 C939 ) C705_=_C1053( C705 C1053 ) C706_=_C707( C706 C707 ) C706_=_C708( C706 C708 ) \nC706_=_C709( C706 C709 ) C706_=_C731( C706 C731 ) C706_=_C940( C706 C940 ) C706_=_C1053( C706 C1053 ) C707_=_C708( C707 C708 ) C707_=_C709( C707 C709 ) \nC707_=_C732( C707 C732 ) C707_=_C941( C707 C941 ) C707_=_C1053( C707 C1053 ) C708_=_C709( C708 C709 ) C708_=_C733( C708 C733 ) C708_=_C942( C708 C942 ) \nC708_=_C1053( C708 C1053 ) C709_=_C734( C709 C734 ) C709_=_C943( C709 C943 ) C709_=_C1053( C709 C1053 ) C710_=_C711( C710 C711 ) C710_=_C712( C710 C712 ) \nC710_=_C713( C710 C713 ) C710_=_C714( C710 C714 ) C710_=_C715( C710 C715 ) C710_=_C716( C710 C716 ) C710_=_C717( C710 C717 ) C710_=_C718( C710 C718</w:t>
      </w:r>
    </w:p>
    <w:p>
      <w:pPr>
        <w:pStyle w:val="PreformattedText"/>
        <w:bidi w:val="0"/>
        <w:spacing w:before="0" w:after="0"/>
        <w:jc w:val="left"/>
        <w:rPr/>
      </w:pPr>
      <w:r>
        <w:rPr/>
        <w:t xml:space="preserve"> </w:t>
      </w:r>
      <w:r>
        <w:rPr/>
        <w:t>)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734( C710 C734 ) C710_=_C744( C710 C744 ) C710_=_C1054( C710 C1054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67( C711 C767 ) \nC711_=_C1054( C711 C1054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89( C712 C789 ) \nC712_=_C1054( C712 C1054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810( C713 C810 ) C713_=_C1054( C713 C1054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830( C714 C830 ) C714_=_C1054( C714 C1054 ) C714_=_C1059( C714 C1059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849( C715 C849 ) C715_=_C1054( C715 C1054 ) C715_=_C1060( C715 C1060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867( C716 C867 ) C716_=_C1054( C716 C1054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884( C717 C884 ) C717_=_C1054( C717 C1054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900( C718 C900 ) C718_=_C1054( C718 C1054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915( C719 C915 ) C719_=_C1054( C719 C1054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44( C720 C744 ) C720_=_C767( C720 C767 ) C720_=_C789( C720 C789 ) C720_=_C810( C720 C810 ) C720_=_C830( C720 C830 ) \nC720_=_C849( C720 C849 ) C720_=_C867( C720 C867 ) C720_=_C884( C720 C884 ) C720_=_C900( C720 C900 ) C720_=_C915( C720 C915 ) C720_=_C930( C720 C930 ) \nC720_=_C931( C720 C931 ) C720_=_C932( C720 C932 ) C720_=_C933( C720 C933 ) C720_=_C934( C720 C934 ) C720_=_C935( C720 C935 ) C720_=_C936( C720 C936 ) \nC720_=_C937( C720 C937 ) C720_=_C938( C720 C938 ) C720_=_C939( C720 C939 ) C720_=_C940( C720 C940 ) C720_=_C941( C720 C941 ) C720_=_C942( C720 C942 ) \nC720_=_C943( C720 C943 ) C720_=_C1054( C720 C1054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930( C721 C930 ) C721_=_C1054( C721 C1054 ) C721_=_C1066( C721 C1066 ) \nC722_=_C723( C722 C723 ) C722_=_C724( C722 C724 ) C722_=_C725( C722 C725 ) C722_=_C726( C722 C726 ) C722_=_C727( C722 C727 ) C722_=_C728( C722 C728 ) \nC722_=_C729( C722 C729 ) C722_=_C730( C722 C730 ) C722_=_C731( C722 C731 ) C722_=_C732( C722 C732 ) C722_=_C733( C722 C733 ) C722_=_C734( C722 C734 ) \nC722_=_C931( C722 C931 ) C722_=_C1054( C722 C1054 ) C722_=_C1067( C722 C1067 ) C723_=_C724( C723 C724 ) C723_=_C725( C723 C725 ) C723_=_C726( C723 C726 ) \nC723_=_C727( C723 C727 ) C723_=_C728( C723 C728 ) C723_=_C729( C723 C729 ) C723_=_C730( C723 C730 ) C723_=_C731( C723 C731 ) C723_=_C732( C723 C732 ) \nC723_=_C733( C723 C733 ) C723_=_C734( C723 C734 ) C723_=_C932( C723 C932 ) C723_=_C1054( C723 C1054 ) C723_=_C1068( C723 C1068 ) C724_=_C725( C724 C725 ) \nC724_=_C726( C724 C726 ) C724_=_C727( C724 C727 ) C724_=_C728( C724 C728 ) C724_=_C729( C724 C729 ) C724_=_C730( C724 C730 ) C724_=_C731( C724 C731 ) \nC724_=_C732( C724 C732 ) C724_=_C733( C724 C733 ) C724_=_C734( C724 C734 ) C724_=_C933( C724 C933 ) C724_=_C1054( C724 C1054 ) C724_=_C1069( C724 C1069 ) \nC725_=_C726( C725 C726 ) C725_=_C727( C725 C727 ) C725_=_C728( C725 C728 ) C725_=_C729( C725 C729 ) C725_=_C730( C725 C730 ) C725_=_C731( C725 C731 ) \nC725_=_C732( C725 C732 ) C725_=_C733( C725 C733 ) C725_=_C734( C725 C734 ) C725_=_C934( C725 C934 ) C725_=_C1054( C725 C1054 ) C725_=_C1070( C725 C1070 ) \nC726_=_C727( C726 C727 ) C726_=_C728( C726 C728 ) C726_=_C729( C726 C729 ) C726_=_C730( C726 C730 ) C726_=_C731( C726 C731 ) C726_=_C732( C726 C732 ) \nC726_=_C733( C726 C733 ) C726_=_C734( C726 C734 ) C726_=_C935( C726 C935 ) C726_=_C1054( C726 C1054 ) C726_=_C1071( C726 C1071 ) C727_=_C728( C727 C728 ) \nC727_=_C729( C727 C729 ) C727_=_C730( C727 C730 ) C727_=_C731( C727 C731 ) C727_=_C732( C727 C732 ) C727_=_C733( C727 C733 ) C727_=_C734( C727 C734 ) \nC727_=_C936( C727 C936 ) C727_=_C1054( C727 C1054 ) C727_=_C1072( C727 C1072 ) C728_=_C729( C728 C729 ) C728_=_C730( C728 C730 ) C728_=_C731( C728 C731 ) \nC728_=_C732( C728 C732 ) C728_=_C733( C728 C733 ) C728_=_C734( C728 C734 ) C728_=_C937( C728 C937 ) C728_=_C1054( C728 C1054 ) C728_=_C1073( C728 C1073 ) \nC729_=_C730( C729 C730 ) C729_=_C731( C729 C731 ) C729_=_C732( C729 C732 ) C729_=_C733( C729 C733 ) C729_=_C734( C729 C734 ) C729_=_C938( C729 C938 ) \nC729_=_C1054( C729 C1054 ) C730_=_C731( C730 C731 ) C730_=_C732( C730 C732 ) C730_=_C733( C730 C733 ) C730_=_C734( C730 C734 ) C730_=_C939( C730 C939 ) \nC730_=_C1054( C730 C1054 ) C731_=_C732( C731 C732 ) C731_=_C733( C731 C733 ) C731_=_C734( C731 C734 ) C731_=_C940( C731 C940 ) C731_=_C1054( C731 C1054 ) \nC732_=_C733( C732 C733 ) C732_=_C734( C732 C734 ) C732_=_C941( C732 C941 ) C732_=_C1054( C732 C1054 ) C733_=_C734( C733 C734 ) C733_=_C942( C733 C942 ) \nC733_=_C1054( C733 C1054 ) C734_=_C943( C734 C943 ) C734_=_C1054( C734 C1054 ) C744_=_C767( C744 C767 ) C744_=_C789( C744 C789 ) C744_=_C810( C744 C810 ) \nC744_=_C830( C744 C830 ) C744_=_C849( C744 C849 ) C744_=_C867( C744 C867 ) C744_=_C884( C744 C884 ) C744_=_C900( C744 C900 ) C744_=_C915( C744 C915 ) \nC744_=_C930( C744 C930 ) C744_=_C931( C744 C931 ) C744_=_C932( C744 C932 ) C744_=_C933( C744 C933</w:t>
      </w:r>
    </w:p>
    <w:p>
      <w:pPr>
        <w:pStyle w:val="PreformattedText"/>
        <w:bidi w:val="0"/>
        <w:spacing w:before="0" w:after="0"/>
        <w:jc w:val="left"/>
        <w:rPr/>
      </w:pPr>
      <w:r>
        <w:rPr/>
        <w:t xml:space="preserve"> </w:t>
      </w:r>
      <w:r>
        <w:rPr/>
        <w:t>) C744_=_C934( C744 C934 ) C744_=_C935( C744 C935 ) \nC744_=_C936( C744 C936 ) C744_=_C937( C744 C937 ) C744_=_C938( C744 C938 ) C744_=_C939( C744 C939 ) C744_=_C940( C744 C940 ) C744_=_C941( C744 C941 ) \nC744_=_C942( C744 C942 ) C744_=_C943( C744 C943 ) C767_=_C789( C767 C789 ) C767_=_C810( C767 C810 ) C767_=_C830( C767 C830 ) C767_=_C849( C767 C849 ) \nC767_=_C867( C767 C867 ) C767_=_C884( C767 C884 ) C767_=_C900( C767 C900 ) C767_=_C915( C767 C915 ) C767_=_C930( C767 C930 ) C767_=_C931( C767 C931 ) \nC767_=_C932( C767 C932 ) C767_=_C933( C767 C933 ) C767_=_C934( C767 C934 ) C767_=_C935( C767 C935 ) C767_=_C936( C767 C936 ) C767_=_C937( C767 C937 ) \nC767_=_C938( C767 C938 ) C767_=_C939( C767 C939 ) C767_=_C940( C767 C940 ) C767_=_C941( C767 C941 ) C767_=_C942( C767 C942 ) C767_=_C943( C767 C943 ) \nC789_=_C810( C789 C810 ) C789_=_C830( C789 C830 ) C789_=_C849( C789 C849 ) C789_=_C867( C789 C867 ) C789_=_C884( C789 C884 ) C789_=_C900( C789 C900 ) \nC789_=_C915( C789 C915 ) C789_=_C930( C789 C930 ) C789_=_C931( C789 C931 ) C789_=_C932( C789 C932 ) C789_=_C933( C789 C933 ) C789_=_C934( C789 C934 ) \nC789_=_C935( C789 C935 ) C789_=_C936( C789 C936 ) C789_=_C937( C789 C937 ) C789_=_C938( C789 C938 ) C789_=_C939( C789 C939 ) C789_=_C940( C789 C940 ) \nC789_=_C941( C789 C941 ) C789_=_C942( C789 C942 ) C789_=_C943( C789 C943 ) C810_=_C830( C810 C830 ) C810_=_C849( C810 C849 ) C810_=_C867( C810 C867 ) \nC810_=_C884( C810 C884 ) C810_=_C900( C810 C900 ) C810_=_C915( C810 C915 ) C810_=_C930( C810 C930 ) C810_=_C931( C810 C931 ) C810_=_C932( C810 C932 ) \nC810_=_C933( C810 C933 ) C810_=_C934( C810 C934 ) C810_=_C935( C810 C935 ) C810_=_C936( C810 C936 ) C810_=_C937( C810 C937 ) C810_=_C938( C810 C938 ) \nC810_=_C939( C810 C939 ) C810_=_C940( C810 C940 ) C810_=_C941( C810 C941 ) C810_=_C942( C810 C942 ) C810_=_C943( C810 C943 ) C830_=_C849( C830 C849 ) \nC830_=_C867( C830 C867 ) C830_=_C884( C830 C884 ) C830_=_C900( C830 C900 ) C830_=_C915( C830 C915 ) C830_=_C930( C830 C930 ) C830_=_C931( C830 C931 ) \nC830_=_C932( C830 C932 ) C830_=_C933( C830 C933 ) C830_=_C934( C830 C934 ) C830_=_C935( C830 C935 ) C830_=_C936( C830 C936 ) C830_=_C937( C830 C937 ) \nC830_=_C938( C830 C938 ) C830_=_C939( C830 C939 ) C830_=_C940( C830 C940 ) C830_=_C941( C830 C941 ) C830_=_C942( C830 C942 ) C830_=_C943( C830 C943 ) \nC830_=_C1059( C830 C1059 ) C849_=_C867( C849 C867 ) C849_=_C884( C849 C884 ) C849_=_C900( C849 C900 ) C849_=_C915( C849 C915 ) C849_=_C930( C849 C930 ) \nC849_=_C931( C849 C931 ) C849_=_C932( C849 C932 ) C849_=_C933( C849 C933 ) C849_=_C934( C849 C934 ) C849_=_C935( C849 C935 ) C849_=_C936( C849 C936 ) \nC849_=_C937( C849 C937 ) C849_=_C938( C849 C938 ) C849_=_C939( C849 C939 ) C849_=_C940( C849 C940 ) C849_=_C941( C849 C941 ) C849_=_C942( C849 C942 ) \nC849_=_C943( C849 C943 ) C849_=_C1060( C849 C1060 ) C867_=_C884( C867 C884 ) C867_=_C900( C867 C900 ) C867_=_C915( C867 C915 ) C867_=_C930( C867 C930 ) \nC867_=_C931( C867 C931 ) C867_=_C932( C867 C932 ) C867_=_C933( C867 C933 ) C867_=_C934( C867 C934 ) C867_=_C935( C867 C935 ) C867_=_C936( C867 C936 ) \nC867_=_C937( C867 C937 ) C867_=_C938( C867 C938 ) C867_=_C939( C867 C939 ) C867_=_C940( C867 C940 ) C867_=_C941( C867 C941 ) C867_=_C942( C867 C942 ) \nC867_=_C943( C867 C943 ) C884_=_C900( C884 C900 ) C884_=_C915( C884 C915 ) C884_=_C930( C884 C930 ) C884_=_C931( C884 C931 ) C884_=_C932( C884 C932 ) \nC884_=_C933( C884 C933 ) C884_=_C934( C884 C934 ) C884_=_C935( C884 C935 ) C884_=_C936( C884 C936 ) C884_=_C937( C884 C937 ) C884_=_C938( C884 C938 ) \nC884_=_C939( C884 C939 ) C884_=_C940( C884 C940 ) C884_=_C941( C884 C941 ) C884_=_C942( C884 C942 ) C884_=_C943( C884 C943 ) C900_=_C915( C900 C915 ) \nC900_=_C930( C900 C930 ) C900_=_C931( C900 C931 ) C900_=_C932( C900 C932 ) C900_=_C933( C900 C933 ) C900_=_C934( C900 C934 ) C900_=_C935( C900 C935 ) \nC900_=_C936( C900 C936 ) C900_=_C937( C900 C937 ) C900_=_C938( C900 C938 ) C900_=_C939( C900 C939 ) C900_=_C940( C900 C940 ) C900_=_C941( C900 C941 ) \nC900_=_C942( C900 C942 ) C900_=_C943( C900 C943 ) C915_=_C930( C915 C930 ) C915_=_C931( C915 C931 ) C915_=_C932( C915 C932 ) C915_=_C933( C915 C933 ) \nC915_=_C934( C915 C934 ) C915_=_C935( C915 C935 ) C915_=_C936( C915 C936 ) C915_=_C937( C915 C937 ) C915_=_C938( C915 C938 ) C915_=_C939( C915 C939 ) \nC915_=_C940( C915 C940 ) C915_=_C941( C915 C941 ) C915_=_C942( C915 C942 ) C915_=_C943( C915 C943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1066( C930 C1066 ) \nC931_=_C932( C931 C932 ) C931_=_C933( C931 C933 ) C931_=_C934( C931 C934 ) C931_=_C935( C931 C935 ) C931_=_C936( C931 C936 ) C931_=_C937( C931 C937 ) \nC931_=_C938( C931 C938 ) C931_=_C939( C931 C939 ) C931_=_C940( C931 C940 ) C931_=_C941( C931 C941 ) C931_=_C942( C931 C942 ) C931_=_C943( C931 C943 ) \nC931_=_C1067( C931 C1067 ) C932_=_C933( C932 C933 ) C932_=_C934( C932 C934 ) C932_=_C935( C932 C935 ) C932_=_C936( C932 C936 ) C932_=_C937( C932 C937 ) \nC932_=_C938( C932 C938 ) C932_=_C939( C932 C939 ) C932_=_C940( C932 C940 ) C932_=_C941( C932 C941 ) C932_=_C942( C932 C942 ) C932_=_C943( C932 C943 ) \nC932_=_C1068( C932 C1068 ) C933_=_C934( C933 C934 ) C933_=_C935( C933 C935 ) C933_=_C936( C933 C936 ) C933_=_C937( C933 C937 ) C933_=_C938( C933 C938 ) \nC933_=_C939( C933 C939 ) C933_=_C940( C933 C940 ) C933_=_C941( C933 C941 ) C933_=_C942( C933 C942 ) C933_=_C943( C933 C943 ) C933_=_C1069( C933 C1069 ) \nC934_=_C935( C934 C935 ) C934_=_C936( C934 C936 ) C934_=_C937( C934 C937 ) C934_=_C938( C934 C938 ) C934_=_C939( C934 C939 ) C934_=_C940( C934 C940 ) \nC934_=_C941( C934 C941 ) C934_=_C942( C934 C942 ) C934_=_C943( C934 C943 ) C934_=_C1070( C934 C1070 ) C935_=_C936( C935 C936 ) C935_=_C937( C935 C937 ) \nC935_=_C938( C935 C938 ) C935_=_C939( C935 C939 ) C935_=_C940( C935 C940 ) C935_=_C941( C935 C941 ) C935_=_C942( C935 C942 ) C935_=_C943( C935 C943 ) \nC935_=_C1071( C935 C1071 ) C936_=_C937( C936 C937 ) C936_=_C938( C936 C938 ) C936_=_C939( C936 C939 ) C936_=_C940( C936 C940 ) C936_=_C941( C936 C941 ) \nC936_=_C942( C936 C942 ) C936_=_C943( C936 C943 ) C936_=_C1072( C936 C1072 ) C937_=_C938( C937 C938 ) C937_=_C939( C937 C939 ) C937_=_C940( C937 C940 ) \nC937_=_C941( C937 C941 ) C937_=_C942( C937 C942 ) C937_=_C943( C937 C943 ) C937_=_C1073( C937 C1073 ) C938_=_C939( C938 C939 ) C938_=_C940( C938 C940 ) \nC938_=_C941( C938 C941 ) C938_=_C942( C938 C942 ) C938_=_C943( C938 C943 ) C939_=_C940( C939 C940 ) C939_=_C941( C939 C941 ) C939_=_C942( C939 C942 ) \nC939_=_C943( C939 C943 ) C940_=_C941( C940 C941 ) C940_=_C942( C940 C942 ) C940_=_C943( C940 C943 ) C941_=_C942( C941 C942 ) C941_=_C943( C941 C943 ) \nC942_=_C943( C942 C943 ) C1038_=_C1039( C1038 C1039 ) C1038_=_C1046( C1038 C1046 ) C1038_=_C1053( C1038 C1053 ) C1038_=_C1059( C1038 C1059 ) C1038_=_C1066( C1038 C1066 ) \nC1038_=_C1067( C1038 C1067 ) C1038_=_C1068( C1038 C1068 ) C1038_=_C1069( C1038 C1069 ) C1039_=_C1047( C1039 C1047 ) C1039_=_C1054( C1039 C1054 ) C1039_=_C1060( C1039 C1060 ) \nC1039_=_C1070( C1039 C1070 ) C1039_=_C1071( C1039 C1071 ) C1039_=_C1072( C1039 C1072 ) C1039_=_C1073( C1039 C1073 ) C1046_=_C1047( C1046 C1047 ) C1046_=_C1053( C1046 C1053 ) \nC1046_=_C1059( C1046 C1059 ) C1046_=_C1066( C1046 C1066 ) C1046_=_C1067( C1046 C1067 ) C1046_=_C1068( C1046 C1068 ) C1046_=_C1069( C1046 C1069 ) C1047_=_C1054( C1047 C1054 ) \nC1047_=_C1060( C1047 C1060 ) C1047_=_C1070( C1047 C1070 ) C1047_=_C1071( C1047 C1071 ) C1047_=_C1072( C1047 C1072 ) C1047_=_C1073( C1047 C1073 ) C1053_=_C1054( C1053 C1054 ) \nC1053_=_C1059( C1053 C1059 ) C1053_=_C1066( C1053 C1066 ) C1053_=_C1067( C1053 C1067 ) C1053_=_C1068( C1053 C1068 ) C1053_=_C1069( C1053 C1069 ) C1054_=_C1060( C1054 C1060 ) \nC1054_=_C1070( C1054 C1070 ) C1054_=_C1071( C1054 C1071 ) C1054_=_C1072( C1054 C1072 ) C1054_=_C1073( C1054 C1073 ) C1059_=_C1060( C1059 C1060 ) C1059_=_C1066( C1059 C1066 ) \nC1059_=_C1067( C1059 C1067 ) C1059_=_C1068( C1059 C1068 ) C1059_=_C1069( C1059 C1069 ) C1060_=_C1070( C1060 C1070 ) C1060_=_C1071( C1060 C1071 ) C1060_=_C1072( C1060 C1072 ) \nC1060_=_C1073( C1060 C1073 ) C1066_=_C1067( C1066 C1067 ) C1066_=_C1068( C1066 C1068 ) C1066_=_C1069( C1066 C1069 ) C1066_=_C1070( C1066 C1070 ) C1067_=_C1068( C1067 C1068 ) \nC1067_=_C1069( C1067 C1069 ) C1067_=_C1071( C1067 C1071 ) C1068_=_C1069( C1068 C1069 ) C1068_=_C1072( C1068 C1072 ) C1069_=_C1073( C1069 C1073 ) C1070_=_C1071( C1070 C1071 ) \nC1070_=_C1072( C1070 C1072 ) C1070_=_C1073( C1070 C1073 ) C1071_=_C1072( C1071 C1072 ) C1071_=_C1073( C1071 C1073 ) C1072_=_C1073( C1072 C1073 ) "];17-&gt;28[label="142: C62 C63 C74 C105 C106 \nC117 C147 C148 C159 C188 C189 \nC200 C228 C229 C240 C267 C268 \nC279 C305 C306 C317 C342 C343 \nC354 C378 C379 C390 C413 C414 \nC425 C447 C448 C459 C480 C481 \nC492 C512 C513 C524 C543 C544 \nC555 C573 C574 C585 C602 C603 \nC614 C630 C631 C642 C657 C658 \nC669 C685 C686 C687 C688 C689 \nC690 C691 C692 C693 C694 C696 \nC697 C698 C699 C700 C701 C702 \nC703 C704 C705 C706 C707 C708 \nC709 C710 C711 C712 C713 C714 \nC715 C716 C717 C718 C719 C721 \nC722 C723 C724 C725 C726 C727 \nC728 C729 C730 C731 C732 C733 \nC734 C744 C767 C789 C810 C830 \nC849 C867 C884 C900 C915 C930 \nC931 C932 C933 C934 C935 C936 \nC937 C938 C939 C940 C941 C942 \nC943 C1038 C1039 C1046 C1047 C1053 \nC1054 C1059 C1060 C1066 C1067 C1068 \nC1069 C1070 C1071 C1072 C1073 \n2899: C62_=_C63 ,C62_=_C74 ,C62_=_C105 ,C62_=_C147 ,C62_=_C188 ,\nC62_=_C228 ,C62_=_C267 ,C62_=_C305 ,C62_=_C342 ,C62_=_C378 ,C62_=_C413 ,\nC62_=_C447 ,C62_=_C480 ,C62_=_C512 ,C62_=_C543 ,C62_=_C573 ,C62_=_C602 ,\nC62_=_C630 ,C62_=_C657 ,C62_=_C685 ,C62_=_C686 ,C62_=_C687 ,C62_=_C688 ,\nC62_=_C689</w:t>
      </w:r>
    </w:p>
    <w:p>
      <w:pPr>
        <w:pStyle w:val="PreformattedText"/>
        <w:bidi w:val="0"/>
        <w:spacing w:before="0" w:after="0"/>
        <w:jc w:val="left"/>
        <w:rPr/>
      </w:pPr>
      <w:r>
        <w:rPr/>
        <w:t xml:space="preserve"> </w:t>
      </w:r>
      <w:r>
        <w:rPr/>
        <w:t>,C62_=_C690 ,C62_=_C691 ,C62_=_C692 ,C62_=_C693 ,C62_=_C694 ,\nC62_=_C696 ,C62_=_C697 ,C62_=_C698 ,C62_=_C699 ,C62_=_C700 ,C62_=_C701 ,\nC62_=_C702 ,C62_=_C703 ,C62_=_C704 ,C62_=_C705 ,C62_=_C706 ,C62_=_C707 ,\nC62_=_C708 ,C62_=_C709 ,C62_=_C1053 ,C63_=_C74 ,C63_=_C106 ,C63_=_C148 ,\nC63_=_C189 ,C63_=_C229 ,C63_=_C268 ,C63_=_C306 ,C63_=_C343 ,C63_=_C379 ,\nC63_=_C414 ,C63_=_C448 ,C63_=_C481 ,C63_=_C513 ,C63_=_C544 ,C63_=_C574 ,\nC63_=_C603 ,C63_=_C631 ,C63_=_C658 ,C63_=_C710 ,C63_=_C711 ,C63_=_C712 ,\nC63_=_C713 ,C63_=_C714 ,C63_=_C715 ,C63_=_C716 ,C63_=_C717 ,C63_=_C718 ,\nC63_=_C719 ,C63_=_C721 ,C63_=_C722 ,C63_=_C723 ,C63_=_C724 ,C63_=_C725 ,\nC63_=_C726 ,C63_=_C727 ,C63_=_C728 ,C63_=_C729 ,C63_=_C730 ,C63_=_C731 ,\nC63_=_C732 ,C63_=_C733 ,C63_=_C734 ,C63_=_C1054 ,C74_=_C117 ,C74_=_C159 ,\nC74_=_C200 ,C74_=_C240 ,C74_=_C279 ,C74_=_C317 ,C74_=_C354 ,C74_=_C390 ,\nC74_=_C425 ,C74_=_C459 ,C74_=_C492 ,C74_=_C524 ,C74_=_C555 ,C74_=_C585 ,\nC74_=_C614 ,C74_=_C642 ,C74_=_C669 ,C74_=_C744 ,C74_=_C767 ,C74_=_C789 ,\nC74_=_C810 ,C74_=_C830 ,C74_=_C849 ,C74_=_C867 ,C74_=_C884 ,C74_=_C900 ,\nC74_=_C915 ,C74_=_C930 ,C74_=_C931 ,C74_=_C932 ,C74_=_C933 ,C74_=_C934 ,\nC74_=_C935 ,C74_=_C936 ,C74_=_C937 ,C74_=_C938 ,C74_=_C939 ,C74_=_C940 ,\nC74_=_C941 ,C74_=_C942 ,C74_=_C943 ,C105_=_C106 ,C105_=_C117 ,C105_=_C147 ,\nC105_=_C188 ,C105_=_C228 ,C105_=_C267 ,C105_=_C305 ,C105_=_C342 ,C105_=_C378 ,\nC105_=_C413 ,C105_=_C447 ,C105_=_C480 ,C105_=_C512 ,C105_=_C543 ,C105_=_C573 ,\nC105_=_C602 ,C105_=_C630 ,C105_=_C657 ,C105_=_C685 ,C105_=_C686 ,C105_=_C687 ,\nC105_=_C688 ,C105_=_C689 ,C105_=_C690 ,C105_=_C691 ,C105_=_C692 ,C105_=_C693 ,\nC105_=_C694 ,C105_=_C696 ,C105_=_C697 ,C105_=_C698 ,C105_=_C699 ,C105_=_C700 ,\nC105_=_C701 ,C105_=_C702 ,C105_=_C703 ,C105_=_C704 ,C105_=_C705 ,C105_=_C706 ,\nC105_=_C707 ,C105_=_C708 ,C105_=_C709 ,C105_=_C1053 ,C106_=_C117 ,C106_=_C148 ,\nC106_=_C189 ,C106_=_C229 ,C106_=_C268 ,C106_=_C306 ,C106_=_C343 ,C106_=_C379 ,\nC106_=_C414 ,C106_=_C448 ,C106_=_C481 ,C106_=_C513 ,C106_=_C544 ,C106_=_C574 ,\nC106_=_C603 ,C106_=_C631 ,C106_=_C658 ,C106_=_C710 ,C106_=_C711 ,C106_=_C712 ,\nC106_=_C713 ,C106_=_C714 ,C106_=_C715 ,C106_=_C716 ,C106_=_C717 ,C106_=_C718 ,\nC106_=_C719 ,C106_=_C721 ,C106_=_C722 ,C106_=_C723 ,C106_=_C724 ,C106_=_C725 ,\nC106_=_C726 ,C106_=_C727 ,C106_=_C728 ,C106_=_C729 ,C106_=_C730 ,C106_=_C731 ,\nC106_=_C732 ,C106_=_C733 ,C106_=_C734 ,C106_=_C1054 ,C117_=_C159 ,C117_=_C200 ,\nC117_=_C240 ,C117_=_C279 ,C117_=_C317 ,C117_=_C354 ,C117_=_C390 ,C117_=_C425 ,\nC117_=_C459 ,C117_=_C492 ,C117_=_C524 ,C117_=_C555 ,C117_=_C585 ,C117_=_C614 ,\nC117_=_C642 ,C117_=_C669 ,C117_=_C744 ,C117_=_C767 ,C117_=_C789 ,C117_=_C810 ,\nC117_=_C830 ,C117_=_C849 ,C117_=_C867 ,C117_=_C884 ,C117_=_C900 ,C117_=_C915 ,\nC117_=_C930 ,C117_=_C931 ,C117_=_C932 ,C117_=_C933 ,C117_=_C934 ,C117_=_C935 ,\nC117_=_C936 ,C117_=_C937 ,C117_=_C938 ,C117_=_C939 ,C117_=_C940 ,C117_=_C941 ,\nC117_=_C942 ,C117_=_C943 ,C147_=_C148 ,C147_=_C159 ,C147_=_C188 ,C147_=_C228 ,\nC147_=_C267 ,C147_=_C305 ,C147_=_C342 ,C147_=_C378 ,C147_=_C413 ,C147_=_C447 ,\nC147_=_C480 ,C147_=_C512 ,C147_=_C543 ,C147_=_C573 ,C147_=_C602 ,C147_=_C630 ,\nC147_=_C657 ,C147_=_C685 ,C147_=_C686 ,C147_=_C687 ,C147_=_C688 ,C147_=_C689 ,\nC147_=_C690 ,C147_=_C691 ,C147_=_C692 ,C147_=_C693 ,C147_=_C694 ,C147_=_C696 ,\nC147_=_C697 ,C147_=_C698 ,C147_=_C699 ,C147_=_C700 ,C147_=_C701 ,C147_=_C702 ,\nC147_=_C703 ,C147_=_C704 ,C147_=_C705 ,C147_=_C706 ,C147_=_C707 ,C147_=_C708 ,\nC147_=_C709 ,C147_=_C1053 ,C148_=_C159 ,C148_=_C189 ,C148_=_C229 ,C148_=_C268 ,\nC148_=_C306 ,C148_=_C343 ,C148_=_C379 ,C148_=_C414 ,C148_=_C448 ,C148_=_C481 ,\nC148_=_C513 ,C148_=_C544 ,C148_=_C574 ,C148_=_C603 ,C148_=_C631 ,C148_=_C658 ,\nC148_=_C710 ,C148_=_C711 ,C148_=_C712 ,C148_=_C713 ,C148_=_C714 ,C148_=_C715 ,\nC148_=_C716 ,C148_=_C717 ,C148_=_C718 ,C148_=_C719 ,C148_=_C721 ,C148_=_C722 ,\nC148_=_C723 ,C148_=_C724 ,C148_=_C725 ,C148_=_C726 ,C148_=_C727 ,C148_=_C728 ,\nC148_=_C729 ,C148_=_C730 ,C148_=_C731 ,C148_=_C732 ,C148_=_C733 ,C148_=_C734 ,\nC148_=_C1054 ,C159_=_C200 ,C159_=_C240 ,C159_=_C279 ,C159_=_C317 ,C159_=_C354 ,\nC159_=_C390 ,C159_=_C425 ,C159_=_C459 ,C159_=_C492 ,C159_=_C524 ,C159_=_C555 ,\nC159_=_C585 ,C159_=_C614 ,C159_=_C642 ,C159_=_C669 ,C159_=_C744 ,C159_=_C767 ,\nC159_=_C789 ,C159_=_C810 ,C159_=_C830 ,C159_=_C849 ,C159_=_C867 ,C159_=_C884 ,\nC159_=_C900 ,C159_=_C915 ,C159_=_C930 ,C159_=_C931 ,C159_=_C932 ,C159_=_C933 ,\nC159_=_C934 ,C159_=_C935 ,C159_=_C936 ,C159_=_C937 ,C159_=_C938 ,C159_=_C939 ,\nC159_=_C940 ,C159_=_C941 ,C159_=_C942 ,C159_=_C943 ,C188_=_C189 ,C188_=_C200 ,\nC188_=_C228 ,C188_=_C267 ,C188_=_C305 ,C188_=_C342 ,C188_=_C378 ,C188_=_C413 ,\nC188_=_C447 ,C188_=_C480 ,C188_=_C512 ,C188_=_C543 ,C188_=_C573 ,C188_=_C602 ,\nC188_=_C630 ,C188_=_C657 ,C188_=_C685 ,C188_=_C686 ,C188_=_C687 ,C188_=_C688 ,\nC188_=_C689 ,C188_=_C690 ,C188_=_C691 ,C188_=_C692 ,C188_=_C693 ,C188_=_C694 ,\nC188_=_C696 ,C188_=_C697 ,C188_=_C698 ,C188_=_C699 ,C188_=_C700 ,C188_=_C701 ,\nC188_=_C702 ,C188_=_C703 ,C188_=_C704 ,C188_=_C705 ,C188_=_C706 ,C188_=_C707 ,\nC188_=_C708 ,C188_=_C709 ,C188_=_C1038 ,C188_=_C1053 ,C189_=_C200 ,C189_=_C229 ,\nC189_=_C268 ,C189_=_C306 ,C189_=_C343 ,C189_=_C379 ,C189_=_C414 ,C189_=_C448 ,\nC189_=_C481 ,C189_=_C513 ,C189_=_C544 ,C189_=_C574 ,C189_=_C603 ,C189_=_C631 ,\nC189_=_C658 ,C189_=_C710 ,C189_=_C711 ,C189_=_C712 ,C189_=_C713 ,C189_=_C714 ,\nC189_=_C715 ,C189_=_C716 ,C189_=_C717 ,C189_=_C718 ,C189_=_C719 ,C189_=_C721 ,\nC189_=_C722 ,C189_=_C723 ,C189_=_C724 ,C189_=_C725 ,C189_=_C726 ,C189_=_C727 ,\nC189_=_C728 ,C189_=_C729 ,C189_=_C730 ,C189_=_C731 ,C189_=_C732 ,C189_=_C733 ,\nC189_=_C734 ,C189_=_C1038 ,C189_=_C1054 ,C200_=_C240 ,C200_=_C279 ,C200_=_C317 ,\nC200_=_C354 ,C200_=_C390 ,C200_=_C425 ,C200_=_C459 ,C200_=_C492 ,C200_=_C524 ,\nC200_=_C555 ,C200_=_C585 ,C200_=_C614 ,C200_=_C642 ,C200_=_C669 ,C200_=_C744 ,\nC200_=_C767 ,C200_=_C789 ,C200_=_C810 ,C200_=_C830 ,C200_=_C849 ,C200_=_C867 ,\nC200_=_C884 ,C200_=_C900 ,C200_=_C915 ,C200_=_C930 ,C200_=_C931 ,C200_=_C932 ,\nC200_=_C933 ,C200_=_C934 ,C200_=_C935 ,C200_=_C936 ,C200_=_C937 ,C200_=_C938 ,\nC200_=_C939 ,C200_=_C940 ,C200_=_C941 ,C200_=_C942 ,C200_=_C943 ,C200_=_C1038 ,\nC228_=_C229 ,C228_=_C240 ,C228_=_C267 ,C228_=_C305 ,C228_=_C342 ,C228_=_C378 ,\nC228_=_C413 ,C228_=_C447 ,C228_=_C480 ,C228_=_C512 ,C228_=_C543 ,C228_=_C573 ,\nC228_=_C602 ,C228_=_C630 ,C228_=_C657 ,C228_=_C685 ,C228_=_C686 ,C228_=_C687 ,\nC228_=_C688 ,C228_=_C689 ,C228_=_C690 ,C228_=_C691 ,C228_=_C692 ,C228_=_C693 ,\nC228_=_C694 ,C228_=_C696 ,C228_=_C697 ,C228_=_C698 ,C228_=_C699 ,C228_=_C700 ,\nC228_=_C701 ,C228_=_C702 ,C228_=_C703 ,C228_=_C704 ,C228_=_C705 ,C228_=_C706 ,\nC228_=_C707 ,C228_=_C708 ,C228_=_C709 ,C228_=_C1039 ,C228_=_C1053 ,C229_=_C240 ,\nC229_=_C268 ,C229_=_C306 ,C229_=_C343 ,C229_=_C379 ,C229_=_C414 ,C229_=_C448 ,\nC229_=_C481 ,C229_=_C513 ,C229_=_C544 ,C229_=_C574 ,C229_=_C603 ,C229_=_C631 ,\nC229_=_C658 ,C229_=_C710 ,C229_=_C711 ,C229_=_C712 ,C229_=_C713 ,C229_=_C714 ,\nC229_=_C715 ,C229_=_C716 ,C229_=_C717 ,C229_=_C718 ,C229_=_C719 ,C229_=_C721 ,\nC229_=_C722 ,C229_=_C723 ,C229_=_C724 ,C229_=_C725 ,C229_=_C726 ,C229_=_C727 ,\nC229_=_C728 ,C229_=_C729 ,C229_=_C730 ,C229_=_C731 ,C229_=_C732 ,C229_=_C733 ,\nC229_=_C734 ,C229_=_C1039 ,C229_=_C1054 ,C240_=_C279 ,C240_=_C317 ,C240_=_C354 ,\nC240_=_C390 ,C240_=_C425 ,C240_=_C459 ,C240_=_C492 ,C240_=_C524 ,C240_=_C555 ,\nC240_=_C585 ,C240_=_C614 ,C240_=_C642 ,C240_=_C669 ,C240_=_C744 ,C240_=_C767 ,\nC240_=_C789 ,C240_=_C810 ,C240_=_C830 ,C240_=_C849 ,C240_=_C867 ,C240_=_C884 ,\nC240_=_C900 ,C240_=_C915 ,C240_=_C930 ,C240_=_C931 ,C240_=_C932 ,C240_=_C933 ,\nC240_=_C934 ,C240_=_C935 ,C240_=_C936 ,C240_=_C937 ,C240_=_C938 ,C240_=_C939 ,\nC240_=_C940 ,C240_=_C941 ,C240_=_C942 ,C240_=_C943 ,C240_=_C1039 ,C267_=_C268 ,\nC267_=_C279 ,C267_=_C305 ,C267_=_C342 ,C267_=_C378 ,C267_=_C413 ,C267_=_C447 ,\nC267_=_C480 ,C267_=_C512 ,C267_=_C543 ,C267_=_C573 ,C267_=_C602 ,C267_=_C630 ,\nC267_=_C657 ,C267_=_C685 ,C267_=_C686 ,C267_=_C687 ,C267_=_C688 ,C267_=_C689 ,\nC267_=_C690 ,C267_=_C691 ,C267_=_C692 ,C267_=_C693 ,C267_=_C694 ,C267_=_C696 ,\nC267_=_C697 ,C267_=_C698 ,C267_=_C699 ,C267_=_C700 ,C267_=_C701 ,C267_=_C702 ,\nC267_=_C703 ,C267_=_C704 ,C267_=_C705 ,C267_=_C706 ,C267_=_C707 ,C267_=_C708 ,\nC267_=_C709 ,C267_=_C1053 ,C268_=_C279 ,C268_=_C306 ,C268_=_C343 ,C268_=_C379 ,\nC268_=_C414 ,C268_=_C448 ,C268_=_C481 ,C268_=_C513 ,C268_=_C544 ,C268_=_C574 ,\nC268_=_C603 ,C268_=_C631 ,C268_=_C658 ,C268_=_C710 ,C268_=_C711 ,C268_=_C712 ,\nC268_=_C713 ,C268_=_C714 ,C268_=_C715 ,C268_=_C716 ,C268_=_C717 ,C268_=_C718 ,\nC268_=_C719 ,C268_=_C721 ,C268_=_C722 ,C268_=_C723 ,C268_=_C724 ,C268_=_C725 ,\nC268_=_C726 ,C268_=_C727 ,C268_=_C728 ,C268_=_C729 ,C268_=_C730 ,C268_=_C731 ,\nC268_=_C732 ,C268_=_C733 ,C268_=_C734 ,C268_=_C1054 ,C279_=_C317 ,C279_=_C354 ,\nC279_=_C390 ,C279_=_C425 ,C279_=_C459 ,C279_=_C492 ,C279_=_C524 ,C279_=_C555 ,\nC279_=_C585 ,C279_=_C614 ,C279_=_C642 ,C279_=_C669 ,C279_=_C744 ,C279_=_C767 ,\nC279_=_C789 ,C279_=_C810 ,C279_=_C830 ,C279_=_C849 ,C279_=_C867 ,C279_=_C884 ,\nC279_=_C900 ,C279_=_C915 ,C279_=_C930 ,C279_=_C931 ,C279_=_C932 ,C279_=_C933 ,\nC279_=_C934 ,C279_=_C935 ,C279_=_C936 ,C279_=_C937 ,C279_=_C938 ,C279_=_C939 ,\nC279_=_C940 ,C279_=_C941 ,C279_=_C942 ,C279_=_C943 ,C305_=_C306 ,C305_=_C317 ,\nC305_=_C342 ,C305_=_C378 ,C305_=_C413 ,C305_=_C447 ,C305_=_C480 ,C305_=_C512 ,\nC305_=_C543 ,C305_=_C573 ,C305_=_C602 ,C305_=_C630 ,C305_=_C657 ,C305_=_C685 ,\nC305_=_C686 ,C305_=_C687 ,C305_=_C688 ,C305_=_C689 ,C305_=_C690 ,C305_=_C691 ,\nC305_=_C692 ,C305_=_C693 ,C305_=_C694 ,C305_=_C696 ,C305_=_C697 ,C305_=_C698 ,\nC305_=_C699 ,C305_=_C700 ,C305_=_C701 ,C305_=_C702 ,C305_=_C703 ,C305_=_C704 ,\nC305_=_C705 ,C305_=_C706 ,C305_=_C707 ,C305_=_C708 ,C305_=_C709 ,C305_=_C1053 ,\nC306_=_C317 ,C306_=_C343 ,C306_=_C379 ,C306_=_C414 ,C306_=_C448 ,C306_=_C481 ,\nC306_=_C513</w:t>
      </w:r>
    </w:p>
    <w:p>
      <w:pPr>
        <w:pStyle w:val="PreformattedText"/>
        <w:bidi w:val="0"/>
        <w:spacing w:before="0" w:after="0"/>
        <w:jc w:val="left"/>
        <w:rPr/>
      </w:pPr>
      <w:r>
        <w:rPr/>
        <w:t xml:space="preserve"> </w:t>
      </w:r>
      <w:r>
        <w:rPr/>
        <w:t>,C306_=_C544 ,C306_=_C574 ,C306_=_C603 ,C306_=_C631 ,C306_=_C658 ,\nC306_=_C710 ,C306_=_C711 ,C306_=_C712 ,C306_=_C713 ,C306_=_C714 ,C306_=_C715 ,\nC306_=_C716 ,C306_=_C717 ,C306_=_C718 ,C306_=_C719 ,C306_=_C721 ,C306_=_C722 ,\nC306_=_C723 ,C306_=_C724 ,C306_=_C725 ,C306_=_C726 ,C306_=_C727 ,C306_=_C728 ,\nC306_=_C729 ,C306_=_C730 ,C306_=_C731 ,C306_=_C732 ,C306_=_C733 ,C306_=_C734 ,\nC306_=_C1054 ,C317_=_C354 ,C317_=_C390 ,C317_=_C425 ,C317_=_C459 ,C317_=_C492 ,\nC317_=_C524 ,C317_=_C555 ,C317_=_C585 ,C317_=_C614 ,C317_=_C642 ,C317_=_C669 ,\nC317_=_C744 ,C317_=_C767 ,C317_=_C789 ,C317_=_C810 ,C317_=_C830 ,C317_=_C849 ,\nC317_=_C867 ,C317_=_C884 ,C317_=_C900 ,C317_=_C915 ,C317_=_C930 ,C317_=_C931 ,\nC317_=_C932 ,C317_=_C933 ,C317_=_C934 ,C317_=_C935 ,C317_=_C936 ,C317_=_C937 ,\nC317_=_C938 ,C317_=_C939 ,C317_=_C940 ,C317_=_C941 ,C317_=_C942 ,C317_=_C943 ,\nC342_=_C343 ,C342_=_C354 ,C342_=_C378 ,C342_=_C413 ,C342_=_C447 ,C342_=_C480 ,\nC342_=_C512 ,C342_=_C543 ,C342_=_C573 ,C342_=_C602 ,C342_=_C630 ,C342_=_C657 ,\nC342_=_C685 ,C342_=_C686 ,C342_=_C687 ,C342_=_C688 ,C342_=_C689 ,C342_=_C690 ,\nC342_=_C691 ,C342_=_C692 ,C342_=_C693 ,C342_=_C694 ,C342_=_C696 ,C342_=_C697 ,\nC342_=_C698 ,C342_=_C699 ,C342_=_C700 ,C342_=_C701 ,C342_=_C702 ,C342_=_C703 ,\nC342_=_C704 ,C342_=_C705 ,C342_=_C706 ,C342_=_C707 ,C342_=_C708 ,C342_=_C709 ,\nC342_=_C1053 ,C343_=_C354 ,C343_=_C379 ,C343_=_C414 ,C343_=_C448 ,C343_=_C481 ,\nC343_=_C513 ,C343_=_C544 ,C343_=_C574 ,C343_=_C603 ,C343_=_C631 ,C343_=_C658 ,\nC343_=_C710 ,C343_=_C711 ,C343_=_C712 ,C343_=_C713 ,C343_=_C714 ,C343_=_C715 ,\nC343_=_C716 ,C343_=_C717 ,C343_=_C718 ,C343_=_C719 ,C343_=_C721 ,C343_=_C722 ,\nC343_=_C723 ,C343_=_C724 ,C343_=_C725 ,C343_=_C726 ,C343_=_C727 ,C343_=_C728 ,\nC343_=_C729 ,C343_=_C730 ,C343_=_C731 ,C343_=_C732 ,C343_=_C733 ,C343_=_C734 ,\nC343_=_C1054 ,C354_=_C390 ,C354_=_C425 ,C354_=_C459 ,C354_=_C492 ,C354_=_C524 ,\nC354_=_C555 ,C354_=_C585 ,C354_=_C614 ,C354_=_C642 ,C354_=_C669 ,C354_=_C744 ,\nC354_=_C767 ,C354_=_C789 ,C354_=_C810 ,C354_=_C830 ,C354_=_C849 ,C354_=_C867 ,\nC354_=_C884 ,C354_=_C900 ,C354_=_C915 ,C354_=_C930 ,C354_=_C931 ,C354_=_C932 ,\nC354_=_C933 ,C354_=_C934 ,C354_=_C935 ,C354_=_C936 ,C354_=_C937 ,C354_=_C938 ,\nC354_=_C939 ,C354_=_C940 ,C354_=_C941 ,C354_=_C942 ,C354_=_C943 ,C378_=_C379 ,\nC378_=_C390 ,C378_=_C413 ,C378_=_C447 ,C378_=_C480 ,C378_=_C512 ,C378_=_C543 ,\nC378_=_C573 ,C378_=_C602 ,C378_=_C630 ,C378_=_C657 ,C378_=_C685 ,C378_=_C686 ,\nC378_=_C687 ,C378_=_C688 ,C378_=_C689 ,C378_=_C690 ,C378_=_C691 ,C378_=_C692 ,\nC378_=_C693 ,C378_=_C694 ,C378_=_C696 ,C378_=_C697 ,C378_=_C698 ,C378_=_C699 ,\nC378_=_C700 ,C378_=_C701 ,C378_=_C702 ,C378_=_C703 ,C378_=_C704 ,C378_=_C705 ,\nC378_=_C706 ,C378_=_C707 ,C378_=_C708 ,C378_=_C709 ,C378_=_C1053 ,C379_=_C390 ,\nC379_=_C414 ,C379_=_C448 ,C379_=_C481 ,C379_=_C513 ,C379_=_C544 ,C379_=_C574 ,\nC379_=_C603 ,C379_=_C631 ,C379_=_C658 ,C379_=_C710 ,C379_=_C711 ,C379_=_C712 ,\nC379_=_C713 ,C379_=_C714 ,C379_=_C715 ,C379_=_C716 ,C379_=_C717 ,C379_=_C718 ,\nC379_=_C719 ,C379_=_C721 ,C379_=_C722 ,C379_=_C723 ,C379_=_C724 ,C379_=_C725 ,\nC379_=_C726 ,C379_=_C727 ,C379_=_C728 ,C379_=_C729 ,C379_=_C730 ,C379_=_C731 ,\nC379_=_C732 ,C379_=_C733 ,C379_=_C734 ,C379_=_C1054 ,C390_=_C425 ,C390_=_C459 ,\nC390_=_C492 ,C390_=_C524 ,C390_=_C555 ,C390_=_C585 ,C390_=_C614 ,C390_=_C642 ,\nC390_=_C669 ,C390_=_C744 ,C390_=_C767 ,C390_=_C789 ,C390_=_C810 ,C390_=_C830 ,\nC390_=_C849 ,C390_=_C867 ,C390_=_C884 ,C390_=_C900 ,C390_=_C915 ,C390_=_C930 ,\nC390_=_C931 ,C390_=_C932 ,C390_=_C933 ,C390_=_C934 ,C390_=_C935 ,C390_=_C936 ,\nC390_=_C937 ,C390_=_C938 ,C390_=_C939 ,C390_=_C940 ,C390_=_C941 ,C390_=_C942 ,\nC390_=_C943 ,C413_=_C414 ,C413_=_C425 ,C413_=_C447 ,C413_=_C480 ,C413_=_C512 ,\nC413_=_C543 ,C413_=_C573 ,C413_=_C602 ,C413_=_C630 ,C413_=_C657 ,C413_=_C685 ,\nC413_=_C686 ,C413_=_C687 ,C413_=_C688 ,C413_=_C689 ,C413_=_C690 ,C413_=_C691 ,\nC413_=_C692 ,C413_=_C693 ,C413_=_C694 ,C413_=_C696 ,C413_=_C697 ,C413_=_C698 ,\nC413_=_C699 ,C413_=_C700 ,C413_=_C701 ,C413_=_C702 ,C413_=_C703 ,C413_=_C704 ,\nC413_=_C705 ,C413_=_C706 ,C413_=_C707 ,C413_=_C708 ,C413_=_C709 ,C413_=_C1053 ,\nC414_=_C425 ,C414_=_C448 ,C414_=_C481 ,C414_=_C513 ,C414_=_C544 ,C414_=_C574 ,\nC414_=_C603 ,C414_=_C631 ,C414_=_C658 ,C414_=_C710 ,C414_=_C711 ,C414_=_C712 ,\nC414_=_C713 ,C414_=_C714 ,C414_=_C715 ,C414_=_C716 ,C414_=_C717 ,C414_=_C718 ,\nC414_=_C719 ,C414_=_C721 ,C414_=_C722 ,C414_=_C723 ,C414_=_C724 ,C414_=_C725 ,\nC414_=_C726 ,C414_=_C727 ,C414_=_C728 ,C414_=_C729 ,C414_=_C730 ,C414_=_C731 ,\nC414_=_C732 ,C414_=_C733 ,C414_=_C734 ,C414_=_C1054 ,C425_=_C459 ,C425_=_C492 ,\nC425_=_C524 ,C425_=_C555 ,C425_=_C585 ,C425_=_C614 ,C425_=_C642 ,C425_=_C669 ,\nC425_=_C744 ,C425_=_C767 ,C425_=_C789 ,C425_=_C810 ,C425_=_C830 ,C425_=_C849 ,\nC425_=_C867 ,C425_=_C884 ,C425_=_C900 ,C425_=_C915 ,C425_=_C930 ,C425_=_C931 ,\nC425_=_C932 ,C425_=_C933 ,C425_=_C934 ,C425_=_C935 ,C425_=_C936 ,C425_=_C937 ,\nC425_=_C938 ,C425_=_C939 ,C425_=_C940 ,C425_=_C941 ,C425_=_C942 ,C425_=_C943 ,\nC447_=_C448 ,C447_=_C459 ,C447_=_C480 ,C447_=_C512 ,C447_=_C543 ,C447_=_C573 ,\nC447_=_C602 ,C447_=_C630 ,C447_=_C657 ,C447_=_C685 ,C447_=_C686 ,C447_=_C687 ,\nC447_=_C688 ,C447_=_C689 ,C447_=_C690 ,C447_=_C691 ,C447_=_C692 ,C447_=_C693 ,\nC447_=_C694 ,C447_=_C696 ,C447_=_C697 ,C447_=_C698 ,C447_=_C699 ,C447_=_C700 ,\nC447_=_C701 ,C447_=_C702 ,C447_=_C703 ,C447_=_C704 ,C447_=_C705 ,C447_=_C706 ,\nC447_=_C707 ,C447_=_C708 ,C447_=_C709 ,C447_=_C1053 ,C448_=_C459 ,C448_=_C481 ,\nC448_=_C513 ,C448_=_C544 ,C448_=_C574 ,C448_=_C603 ,C448_=_C631 ,C448_=_C658 ,\nC448_=_C710 ,C448_=_C711 ,C448_=_C712 ,C448_=_C713 ,C448_=_C714 ,C448_=_C715 ,\nC448_=_C716 ,C448_=_C717 ,C448_=_C718 ,C448_=_C719 ,C448_=_C721 ,C448_=_C722 ,\nC448_=_C723 ,C448_=_C724 ,C448_=_C725 ,C448_=_C726 ,C448_=_C727 ,C448_=_C728 ,\nC448_=_C729 ,C448_=_C730 ,C448_=_C731 ,C448_=_C732 ,C448_=_C733 ,C448_=_C734 ,\nC448_=_C1054 ,C459_=_C492 ,C459_=_C524 ,C459_=_C555 ,C459_=_C585 ,C459_=_C614 ,\nC459_=_C642 ,C459_=_C669 ,C459_=_C744 ,C459_=_C767 ,C459_=_C789 ,C459_=_C810 ,\nC459_=_C830 ,C459_=_C849 ,C459_=_C867 ,C459_=_C884 ,C459_=_C900 ,C459_=_C915 ,\nC459_=_C930 ,C459_=_C931 ,C459_=_C932 ,C459_=_C933 ,C459_=_C934 ,C459_=_C935 ,\nC459_=_C936 ,C459_=_C937 ,C459_=_C938 ,C459_=_C939 ,C459_=_C940 ,C459_=_C941 ,\nC459_=_C942 ,C459_=_C943 ,C480_=_C481 ,C480_=_C492 ,C480_=_C512 ,C480_=_C543 ,\nC480_=_C573 ,C480_=_C602 ,C480_=_C630 ,C480_=_C657 ,C480_=_C685 ,C480_=_C686 ,\nC480_=_C687 ,C480_=_C688 ,C480_=_C689 ,C480_=_C690 ,C480_=_C691 ,C480_=_C692 ,\nC480_=_C693 ,C480_=_C694 ,C480_=_C696 ,C480_=_C697 ,C480_=_C698 ,C480_=_C699 ,\nC480_=_C700 ,C480_=_C701 ,C480_=_C702 ,C480_=_C703 ,C480_=_C704 ,C480_=_C705 ,\nC480_=_C706 ,C480_=_C707 ,C480_=_C708 ,C480_=_C709 ,C480_=_C1046 ,C480_=_C1053 ,\nC481_=_C492 ,C481_=_C513 ,C481_=_C544 ,C481_=_C574 ,C481_=_C603 ,C481_=_C631 ,\nC481_=_C658 ,C481_=_C710 ,C481_=_C711 ,C481_=_C712 ,C481_=_C713 ,C481_=_C714 ,\nC481_=_C715 ,C481_=_C716 ,C481_=_C717 ,C481_=_C718 ,C481_=_C719 ,C481_=_C721 ,\nC481_=_C722 ,C481_=_C723 ,C481_=_C724 ,C481_=_C725 ,C481_=_C726 ,C481_=_C727 ,\nC481_=_C728 ,C481_=_C729 ,C481_=_C730 ,C481_=_C731 ,C481_=_C732 ,C481_=_C733 ,\nC481_=_C734 ,C481_=_C1046 ,C481_=_C1054 ,C492_=_C524 ,C492_=_C555 ,C492_=_C585 ,\nC492_=_C614 ,C492_=_C642 ,C492_=_C669 ,C492_=_C744 ,C492_=_C767 ,C492_=_C789 ,\nC492_=_C810 ,C492_=_C830 ,C492_=_C849 ,C492_=_C867 ,C492_=_C884 ,C492_=_C900 ,\nC492_=_C915 ,C492_=_C930 ,C492_=_C931 ,C492_=_C932 ,C492_=_C933 ,C492_=_C934 ,\nC492_=_C935 ,C492_=_C936 ,C492_=_C937 ,C492_=_C938 ,C492_=_C939 ,C492_=_C940 ,\nC492_=_C941 ,C492_=_C942 ,C492_=_C943 ,C492_=_C1046 ,C512_=_C513 ,C512_=_C524 ,\nC512_=_C543 ,C512_=_C573 ,C512_=_C602 ,C512_=_C630 ,C512_=_C657 ,C512_=_C685 ,\nC512_=_C686 ,C512_=_C687 ,C512_=_C688 ,C512_=_C689 ,C512_=_C690 ,C512_=_C691 ,\nC512_=_C692 ,C512_=_C693 ,C512_=_C694 ,C512_=_C696 ,C512_=_C697 ,C512_=_C698 ,\nC512_=_C699 ,C512_=_C700 ,C512_=_C701 ,C512_=_C702 ,C512_=_C703 ,C512_=_C704 ,\nC512_=_C705 ,C512_=_C706 ,C512_=_C707 ,C512_=_C708 ,C512_=_C709 ,C512_=_C1047 ,\nC512_=_C1053 ,C513_=_C524 ,C513_=_C544 ,C513_=_C574 ,C513_=_C603 ,C513_=_C631 ,\nC513_=_C658 ,C513_=_C710 ,C513_=_C711 ,C513_=_C712 ,C513_=_C713 ,C513_=_C714 ,\nC513_=_C715 ,C513_=_C716 ,C513_=_C717 ,C513_=_C718 ,C513_=_C719 ,C513_=_C721 ,\nC513_=_C722 ,C513_=_C723 ,C513_=_C724 ,C513_=_C725 ,C513_=_C726 ,C513_=_C727 ,\nC513_=_C728 ,C513_=_C729 ,C513_=_C730 ,C513_=_C731 ,C513_=_C732 ,C513_=_C733 ,\nC513_=_C734 ,C513_=_C1047 ,C513_=_C1054 ,C524_=_C555 ,C524_=_C585 ,C524_=_C614 ,\nC524_=_C642 ,C524_=_C669 ,C524_=_C744 ,C524_=_C767 ,C524_=_C789 ,C524_=_C810 ,\nC524_=_C830 ,C524_=_C849 ,C524_=_C867 ,C524_=_C884 ,C524_=_C900 ,C524_=_C915 ,\nC524_=_C930 ,C524_=_C931 ,C524_=_C932 ,C524_=_C933 ,C524_=_C934 ,C524_=_C935 ,\nC524_=_C936 ,C524_=_C937 ,C524_=_C938 ,C524_=_C939 ,C524_=_C940 ,C524_=_C941 ,\nC524_=_C942 ,C524_=_C943 ,C524_=_C1047 ,C543_=_C544 ,C543_=_C555 ,C543_=_C573 ,\nC543_=_C602 ,C543_=_C630 ,C543_=_C657 ,C543_=_C685 ,C543_=_C686 ,C543_=_C687 ,\nC543_=_C688 ,C543_=_C689 ,C543_=_C690 ,C543_=_C691 ,C543_=_C692 ,C543_=_C693 ,\nC543_=_C694 ,C543_=_C696 ,C543_=_C697 ,C543_=_C698 ,C543_=_C699 ,C543_=_C700 ,\nC543_=_C701 ,C543_=_C702 ,C543_=_C703 ,C543_=_C704 ,C543_=_C705 ,C543_=_C706 ,\nC543_=_C707 ,C543_=_C708 ,C543_=_C709 ,C543_=_C1053 ,C544_=_C555 ,C544_=_C574 ,\nC544_=_C603 ,C544_=_C631 ,C544_=_C658 ,C544_=_C710 ,C544_=_C711 ,C544_=_C712 ,\nC544_=_C713 ,C544_=_C714 ,C544_=_C715 ,C544_=_C716 ,C544_=_C717 ,C544_=_C718 ,\nC544_=_C719 ,C544_=_C721 ,C544_=_C722 ,C544_=_C723 ,C544_=_C724 ,C544_=_C725 ,\nC544_=_C726 ,C544_=_C727 ,C544_=_C728 ,C544_=_C729 ,C544_=_C730 ,C544_=_C731 ,\nC544_=_C732 ,C544_=_C733 ,C544_=_C734 ,C544_=_C1054 ,C555_=_C585 ,C555_=_C614 ,\nC555_=_C642 ,C555_=_C669 ,C555_=_C744 ,C555_=_C767 ,C555_=_C789 ,C555_=_C810 ,\nC555_=_C830 ,C555_=_C849 ,C555_=_C867 ,C555_=_C884</w:t>
      </w:r>
    </w:p>
    <w:p>
      <w:pPr>
        <w:pStyle w:val="PreformattedText"/>
        <w:bidi w:val="0"/>
        <w:spacing w:before="0" w:after="0"/>
        <w:jc w:val="left"/>
        <w:rPr/>
      </w:pPr>
      <w:r>
        <w:rPr/>
        <w:t xml:space="preserve"> </w:t>
      </w:r>
      <w:r>
        <w:rPr/>
        <w:t>,C555_=_C900 ,C555_=_C915 ,\nC555_=_C930 ,C555_=_C931 ,C555_=_C932 ,C555_=_C933 ,C555_=_C934 ,C555_=_C935 ,\nC555_=_C936 ,C555_=_C937 ,C555_=_C938 ,C555_=_C939 ,C555_=_C940 ,C555_=_C941 ,\nC555_=_C942 ,C555_=_C943 ,C573_=_C574 ,C573_=_C585 ,C573_=_C602 ,C573_=_C630 ,\nC573_=_C657 ,C573_=_C685 ,C573_=_C686 ,C573_=_C687 ,C573_=_C688 ,C573_=_C689 ,\nC573_=_C690 ,C573_=_C691 ,C573_=_C692 ,C573_=_C693 ,C573_=_C694 ,C573_=_C696 ,\nC573_=_C697 ,C573_=_C698 ,C573_=_C699 ,C573_=_C700 ,C573_=_C701 ,C573_=_C702 ,\nC573_=_C703 ,C573_=_C704 ,C573_=_C705 ,C573_=_C706 ,C573_=_C707 ,C573_=_C708 ,\nC573_=_C709 ,C573_=_C1053 ,C574_=_C585 ,C574_=_C603 ,C574_=_C631 ,C574_=_C658 ,\nC574_=_C710 ,C574_=_C711 ,C574_=_C712 ,C574_=_C713 ,C574_=_C714 ,C574_=_C715 ,\nC574_=_C716 ,C574_=_C717 ,C574_=_C718 ,C574_=_C719 ,C574_=_C721 ,C574_=_C722 ,\nC574_=_C723 ,C574_=_C724 ,C574_=_C725 ,C574_=_C726 ,C574_=_C727 ,C574_=_C728 ,\nC574_=_C729 ,C574_=_C730 ,C574_=_C731 ,C574_=_C732 ,C574_=_C733 ,C574_=_C734 ,\nC574_=_C1054 ,C585_=_C614 ,C585_=_C642 ,C585_=_C669 ,C585_=_C744 ,C585_=_C767 ,\nC585_=_C789 ,C585_=_C810 ,C585_=_C830 ,C585_=_C849 ,C585_=_C867 ,C585_=_C884 ,\nC585_=_C900 ,C585_=_C915 ,C585_=_C930 ,C585_=_C931 ,C585_=_C932 ,C585_=_C933 ,\nC585_=_C934 ,C585_=_C935 ,C585_=_C936 ,C585_=_C937 ,C585_=_C938 ,C585_=_C939 ,\nC585_=_C940 ,C585_=_C941 ,C585_=_C942 ,C585_=_C943 ,C602_=_C603 ,C602_=_C614 ,\nC602_=_C630 ,C602_=_C657 ,C602_=_C685 ,C602_=_C686 ,C602_=_C687 ,C602_=_C688 ,\nC602_=_C689 ,C602_=_C690 ,C602_=_C691 ,C602_=_C692 ,C602_=_C693 ,C602_=_C694 ,\nC602_=_C696 ,C602_=_C697 ,C602_=_C698 ,C602_=_C699 ,C602_=_C700 ,C602_=_C701 ,\nC602_=_C702 ,C602_=_C703 ,C602_=_C704 ,C602_=_C705 ,C602_=_C706 ,C602_=_C707 ,\nC602_=_C708 ,C602_=_C709 ,C602_=_C1053 ,C603_=_C614 ,C603_=_C631 ,C603_=_C658 ,\nC603_=_C710 ,C603_=_C711 ,C603_=_C712 ,C603_=_C713 ,C603_=_C714 ,C603_=_C715 ,\nC603_=_C716 ,C603_=_C717 ,C603_=_C718 ,C603_=_C719 ,C603_=_C721 ,C603_=_C722 ,\nC603_=_C723 ,C603_=_C724 ,C603_=_C725 ,C603_=_C726 ,C603_=_C727 ,C603_=_C728 ,\nC603_=_C729 ,C603_=_C730 ,C603_=_C731 ,C603_=_C732 ,C603_=_C733 ,C603_=_C734 ,\nC603_=_C1054 ,C614_=_C642 ,C614_=_C669 ,C614_=_C744 ,C614_=_C767 ,C614_=_C789 ,\nC614_=_C810 ,C614_=_C830 ,C614_=_C849 ,C614_=_C867 ,C614_=_C884 ,C614_=_C900 ,\nC614_=_C915 ,C614_=_C930 ,C614_=_C931 ,C614_=_C932 ,C614_=_C933 ,C614_=_C934 ,\nC614_=_C935 ,C614_=_C936 ,C614_=_C937 ,C614_=_C938 ,C614_=_C939 ,C614_=_C940 ,\nC614_=_C941 ,C614_=_C942 ,C614_=_C943 ,C630_=_C631 ,C630_=_C642 ,C630_=_C657 ,\nC630_=_C685 ,C630_=_C686 ,C630_=_C687 ,C630_=_C688 ,C630_=_C689 ,C630_=_C690 ,\nC630_=_C691 ,C630_=_C692 ,C630_=_C693 ,C630_=_C694 ,C630_=_C696 ,C630_=_C697 ,\nC630_=_C698 ,C630_=_C699 ,C630_=_C700 ,C630_=_C701 ,C630_=_C702 ,C630_=_C703 ,\nC630_=_C704 ,C630_=_C705 ,C630_=_C706 ,C630_=_C707 ,C630_=_C708 ,C630_=_C709 ,\nC630_=_C1053 ,C631_=_C642 ,C631_=_C658 ,C631_=_C710 ,C631_=_C711 ,C631_=_C712 ,\nC631_=_C713 ,C631_=_C714 ,C631_=_C715 ,C631_=_C716 ,C631_=_C717 ,C631_=_C718 ,\nC631_=_C719 ,C631_=_C721 ,C631_=_C722 ,C631_=_C723 ,C631_=_C724 ,C631_=_C725 ,\nC631_=_C726 ,C631_=_C727 ,C631_=_C728 ,C631_=_C729 ,C631_=_C730 ,C631_=_C731 ,\nC631_=_C732 ,C631_=_C733 ,C631_=_C734 ,C631_=_C1054 ,C642_=_C669 ,C642_=_C744 ,\nC642_=_C767 ,C642_=_C789 ,C642_=_C810 ,C642_=_C830 ,C642_=_C849 ,C642_=_C867 ,\nC642_=_C884 ,C642_=_C900 ,C642_=_C915 ,C642_=_C930 ,C642_=_C931 ,C642_=_C932 ,\nC642_=_C933 ,C642_=_C934 ,C642_=_C935 ,C642_=_C936 ,C642_=_C937 ,C642_=_C938 ,\nC642_=_C939 ,C642_=_C940 ,C642_=_C941 ,C642_=_C942 ,C642_=_C943 ,C657_=_C658 ,\nC657_=_C669 ,C657_=_C685 ,C657_=_C686 ,C657_=_C687 ,C657_=_C688 ,C657_=_C689 ,\nC657_=_C690 ,C657_=_C691 ,C657_=_C692 ,C657_=_C693 ,C657_=_C694 ,C657_=_C696 ,\nC657_=_C697 ,C657_=_C698 ,C657_=_C699 ,C657_=_C700 ,C657_=_C701 ,C657_=_C702 ,\nC657_=_C703 ,C657_=_C704 ,C657_=_C705 ,C657_=_C706 ,C657_=_C707 ,C657_=_C708 ,\nC657_=_C709 ,C657_=_C1053 ,C658_=_C669 ,C658_=_C710 ,C658_=_C711 ,C658_=_C712 ,\nC658_=_C713 ,C658_=_C714 ,C658_=_C715 ,C658_=_C716 ,C658_=_C717 ,C658_=_C718 ,\nC658_=_C719 ,C658_=_C721 ,C658_=_C722 ,C658_=_C723 ,C658_=_C724 ,C658_=_C725 ,\nC658_=_C726 ,C658_=_C727 ,C658_=_C728 ,C658_=_C729 ,C658_=_C730 ,C658_=_C731 ,\nC658_=_C732 ,C658_=_C733 ,C658_=_C734 ,C658_=_C1054 ,C669_=_C744 ,C669_=_C767 ,\nC669_=_C789 ,C669_=_C810 ,C669_=_C830 ,C669_=_C849 ,C669_=_C867 ,C669_=_C884 ,\nC669_=_C900 ,C669_=_C915 ,C669_=_C930 ,C669_=_C931 ,C669_=_C932 ,C669_=_C933 ,\nC669_=_C934 ,C669_=_C935 ,C669_=_C936 ,C669_=_C937 ,C669_=_C938 ,C669_=_C939 ,\nC669_=_C940 ,C669_=_C941 ,C669_=_C942 ,C669_=_C943 ,C685_=_C686 ,C685_=_C687 ,\nC685_=_C688 ,C685_=_C689 ,C685_=_C690 ,C685_=_C691 ,C685_=_C692 ,C685_=_C693 ,\nC685_=_C694 ,C685_=_C696 ,C685_=_C697 ,C685_=_C698 ,C685_=_C699 ,C685_=_C700 ,\nC685_=_C701 ,C685_=_C702 ,C685_=_C703 ,C685_=_C704 ,C685_=_C705 ,C685_=_C706 ,\nC685_=_C707 ,C685_=_C708 ,C685_=_C709 ,C685_=_C710 ,C685_=_C744 ,C685_=_C1053 ,\nC686_=_C687 ,C686_=_C688 ,C686_=_C689 ,C686_=_C690 ,C686_=_C691 ,C686_=_C692 ,\nC686_=_C693 ,C686_=_C694 ,C686_=_C696 ,C686_=_C697 ,C686_=_C698 ,C686_=_C699 ,\nC686_=_C700 ,C686_=_C701 ,C686_=_C702 ,C686_=_C703 ,C686_=_C704 ,C686_=_C705 ,\nC686_=_C706 ,C686_=_C707 ,C686_=_C708 ,C686_=_C709 ,C686_=_C711 ,C686_=_C767 ,\nC686_=_C1053 ,C687_=_C688 ,C687_=_C689 ,C687_=_C690 ,C687_=_C691 ,C687_=_C692 ,\nC687_=_C693 ,C687_=_C694 ,C687_=_C696 ,C687_=_C697 ,C687_=_C698 ,C687_=_C699 ,\nC687_=_C700 ,C687_=_C701 ,C687_=_C702 ,C687_=_C703 ,C687_=_C704 ,C687_=_C705 ,\nC687_=_C706 ,C687_=_C707 ,C687_=_C708 ,C687_=_C709 ,C687_=_C712 ,C687_=_C789 ,\nC687_=_C1053 ,C688_=_C689 ,C688_=_C690 ,C688_=_C691 ,C688_=_C692 ,C688_=_C693 ,\nC688_=_C694 ,C688_=_C696 ,C688_=_C697 ,C688_=_C698 ,C688_=_C699 ,C688_=_C700 ,\nC688_=_C701 ,C688_=_C702 ,C688_=_C703 ,C688_=_C704 ,C688_=_C705 ,C688_=_C706 ,\nC688_=_C707 ,C688_=_C708 ,C688_=_C709 ,C688_=_C713 ,C688_=_C810 ,C688_=_C1053 ,\nC689_=_C690 ,C689_=_C691 ,C689_=_C692 ,C689_=_C693 ,C689_=_C694 ,C689_=_C696 ,\nC689_=_C697 ,C689_=_C698 ,C689_=_C699 ,C689_=_C700 ,C689_=_C701 ,C689_=_C702 ,\nC689_=_C703 ,C689_=_C704 ,C689_=_C705 ,C689_=_C706 ,C689_=_C707 ,C689_=_C708 ,\nC689_=_C709 ,C689_=_C714 ,C689_=_C830 ,C689_=_C1053 ,C689_=_C1059 ,C690_=_C691 ,\nC690_=_C692 ,C690_=_C693 ,C690_=_C694 ,C690_=_C696 ,C690_=_C697 ,C690_=_C698 ,\nC690_=_C699 ,C690_=_C700 ,C690_=_C701 ,C690_=_C702 ,C690_=_C703 ,C690_=_C704 ,\nC690_=_C705 ,C690_=_C706 ,C690_=_C707 ,C690_=_C708 ,C690_=_C709 ,C690_=_C715 ,\nC690_=_C849 ,C690_=_C1053 ,C690_=_C1060 ,C691_=_C692 ,C691_=_C693 ,C691_=_C694 ,\nC691_=_C696 ,C691_=_C697 ,C691_=_C698 ,C691_=_C699 ,C691_=_C700 ,C691_=_C701 ,\nC691_=_C702 ,C691_=_C703 ,C691_=_C704 ,C691_=_C705 ,C691_=_C706 ,C691_=_C707 ,\nC691_=_C708 ,C691_=_C709 ,C691_=_C716 ,C691_=_C867 ,C691_=_C1053 ,C692_=_C693 ,\nC692_=_C694 ,C692_=_C696 ,C692_=_C697 ,C692_=_C698 ,C692_=_C699 ,C692_=_C700 ,\nC692_=_C701 ,C692_=_C702 ,C692_=_C703 ,C692_=_C704 ,C692_=_C705 ,C692_=_C706 ,\nC692_=_C707 ,C692_=_C708 ,C692_=_C709 ,C692_=_C717 ,C692_=_C884 ,C692_=_C1053 ,\nC693_=_C694 ,C693_=_C696 ,C693_=_C697 ,C693_=_C698 ,C693_=_C699 ,C693_=_C700 ,\nC693_=_C701 ,C693_=_C702 ,C693_=_C703 ,C693_=_C704 ,C693_=_C705 ,C693_=_C706 ,\nC693_=_C707 ,C693_=_C708 ,C693_=_C709 ,C693_=_C718 ,C693_=_C900 ,C693_=_C1053 ,\nC694_=_C696 ,C694_=_C697 ,C694_=_C698 ,C694_=_C699 ,C694_=_C700 ,C694_=_C701 ,\nC694_=_C702 ,C694_=_C703 ,C694_=_C704 ,C694_=_C705 ,C694_=_C706 ,C694_=_C707 ,\nC694_=_C708 ,C694_=_C709 ,C694_=_C719 ,C694_=_C915 ,C694_=_C1053 ,C696_=_C697 ,\nC696_=_C698 ,C696_=_C699 ,C696_=_C700 ,C696_=_C701 ,C696_=_C702 ,C696_=_C703 ,\nC696_=_C704 ,C696_=_C705 ,C696_=_C706 ,C696_=_C707 ,C696_=_C708 ,C696_=_C709 ,\nC696_=_C721 ,C696_=_C930 ,C696_=_C1053 ,C696_=_C1066 ,C697_=_C698 ,C697_=_C699 ,\nC697_=_C700 ,C697_=_C701 ,C697_=_C702 ,C697_=_C703 ,C697_=_C704 ,C697_=_C705 ,\nC697_=_C706 ,C697_=_C707 ,C697_=_C708 ,C697_=_C709 ,C697_=_C722 ,C697_=_C931 ,\nC697_=_C1053 ,C697_=_C1067 ,C698_=_C699 ,C698_=_C700 ,C698_=_C701 ,C698_=_C702 ,\nC698_=_C703 ,C698_=_C704 ,C698_=_C705 ,C698_=_C706 ,C698_=_C707 ,C698_=_C708 ,\nC698_=_C709 ,C698_=_C723 ,C698_=_C932 ,C698_=_C1053 ,C698_=_C1068 ,C699_=_C700 ,\nC699_=_C701 ,C699_=_C702 ,C699_=_C703 ,C699_=_C704 ,C699_=_C705 ,C699_=_C706 ,\nC699_=_C707 ,C699_=_C708 ,C699_=_C709 ,C699_=_C724 ,C699_=_C933 ,C699_=_C1053 ,\nC699_=_C1069 ,C700_=_C701 ,C700_=_C702 ,C700_=_C703 ,C700_=_C704 ,C700_=_C705 ,\nC700_=_C706 ,C700_=_C707 ,C700_=_C708 ,C700_=_C709 ,C700_=_C725 ,C700_=_C934 ,\nC700_=_C1053 ,C700_=_C1070 ,C701_=_C702 ,C701_=_C703 ,C701_=_C704 ,C701_=_C705 ,\nC701_=_C706 ,C701_=_C707 ,C701_=_C708 ,C701_=_C709 ,C701_=_C726 ,C701_=_C935 ,\nC701_=_C1053 ,C701_=_C1071 ,C702_=_C703 ,C702_=_C704 ,C702_=_C705 ,C702_=_C706 ,\nC702_=_C707 ,C702_=_C708 ,C702_=_C709 ,C702_=_C727 ,C702_=_C936 ,C702_=_C1053 ,\nC702_=_C1072 ,C703_=_C704 ,C703_=_C705 ,C703_=_C706 ,C703_=_C707 ,C703_=_C708 ,\nC703_=_C709 ,C703_=_C728 ,C703_=_C937 ,C703_=_C1053 ,C703_=_C1073 ,C704_=_C705 ,\nC704_=_C706 ,C704_=_C707 ,C704_=_C708 ,C704_=_C709 ,C704_=_C729 ,C704_=_C938 ,\nC704_=_C1053 ,C705_=_C706 ,C705_=_C707 ,C705_=_C708 ,C705_=_C709 ,C705_=_C730 ,\nC705_=_C939 ,C705_=_C1053 ,C706_=_C707 ,C706_=_C708 ,C706_=_C709 ,C706_=_C731 ,\nC706_=_C940 ,C706_=_C1053 ,C707_=_C708 ,C707_=_C709 ,C707_=_C732 ,C707_=_C941 ,\nC707_=_C1053 ,C708_=_C709 ,C708_=_C733 ,C708_=_C942 ,C708_=_C1053 ,C709_=_C734 ,\nC709_=_C943 ,C709_=_C1053 ,C710_=_C711 ,C710_=_C712 ,C710_=_C713 ,C710_=_C714 ,\nC710_=_C715 ,C710_=_C716 ,C710_=_C717 ,C710_=_C718 ,C710_=_C719 ,C710_=_C721 ,\nC710_=_C722 ,C710_=_C723 ,C710_=_C724 ,C710_=_C725 ,C710_=_C726 ,C710_=_C727 ,\nC710_=_C728 ,C710_=_C729 ,C710_=_C730 ,C710_=_C731 ,C710_=_C732 ,C710_=_C733 ,\nC710_=_C734 ,C710_=_C744 ,C710_=_C1054 ,C711_=_C712 ,C711_=_C713 ,C711_=_C714 ,\nC711_=_C715 ,C711_=_C716 ,C711_=_C717 ,C711_=_C718 ,C711_=_C719 ,C711_=_C721 ,\nC711_=_C722 ,C711_=_C723 ,C711_=_C724 ,C711_=_C725 ,C711_=_C726 ,C711_=_C727</w:t>
      </w:r>
    </w:p>
    <w:p>
      <w:pPr>
        <w:pStyle w:val="PreformattedText"/>
        <w:bidi w:val="0"/>
        <w:spacing w:before="0" w:after="0"/>
        <w:jc w:val="left"/>
        <w:rPr/>
      </w:pPr>
      <w:r>
        <w:rPr/>
        <w:t xml:space="preserve"> </w:t>
      </w:r>
      <w:r>
        <w:rPr/>
        <w:t>,\nC711_=_C728 ,C711_=_C729 ,C711_=_C730 ,C711_=_C731 ,C711_=_C732 ,C711_=_C733 ,\nC711_=_C734 ,C711_=_C767 ,C711_=_C1054 ,C712_=_C713 ,C712_=_C714 ,C712_=_C715 ,\nC712_=_C716 ,C712_=_C717 ,C712_=_C718 ,C712_=_C719 ,C712_=_C721 ,C712_=_C722 ,\nC712_=_C723 ,C712_=_C724 ,C712_=_C725 ,C712_=_C726 ,C712_=_C727 ,C712_=_C728 ,\nC712_=_C729 ,C712_=_C730 ,C712_=_C731 ,C712_=_C732 ,C712_=_C733 ,C712_=_C734 ,\nC712_=_C789 ,C712_=_C1054 ,C713_=_C714 ,C713_=_C715 ,C713_=_C716 ,C713_=_C717 ,\nC713_=_C718 ,C713_=_C719 ,C713_=_C721 ,C713_=_C722 ,C713_=_C723 ,C713_=_C724 ,\nC713_=_C725 ,C713_=_C726 ,C713_=_C727 ,C713_=_C728 ,C713_=_C729 ,C713_=_C730 ,\nC713_=_C731 ,C713_=_C732 ,C713_=_C733 ,C713_=_C734 ,C713_=_C810 ,C713_=_C1054 ,\nC714_=_C715 ,C714_=_C716 ,C714_=_C717 ,C714_=_C718 ,C714_=_C719 ,C714_=_C721 ,\nC714_=_C722 ,C714_=_C723 ,C714_=_C724 ,C714_=_C725 ,C714_=_C726 ,C714_=_C727 ,\nC714_=_C728 ,C714_=_C729 ,C714_=_C730 ,C714_=_C731 ,C714_=_C732 ,C714_=_C733 ,\nC714_=_C734 ,C714_=_C830 ,C714_=_C1054 ,C714_=_C1059 ,C715_=_C716 ,C715_=_C717 ,\nC715_=_C718 ,C715_=_C719 ,C715_=_C721 ,C715_=_C722 ,C715_=_C723 ,C715_=_C724 ,\nC715_=_C725 ,C715_=_C726 ,C715_=_C727 ,C715_=_C728 ,C715_=_C729 ,C715_=_C730 ,\nC715_=_C731 ,C715_=_C732 ,C715_=_C733 ,C715_=_C734 ,C715_=_C849 ,C715_=_C1054 ,\nC715_=_C1060 ,C716_=_C717 ,C716_=_C718 ,C716_=_C719 ,C716_=_C721 ,C716_=_C722 ,\nC716_=_C723 ,C716_=_C724 ,C716_=_C725 ,C716_=_C726 ,C716_=_C727 ,C716_=_C728 ,\nC716_=_C729 ,C716_=_C730 ,C716_=_C731 ,C716_=_C732 ,C716_=_C733 ,C716_=_C734 ,\nC716_=_C867 ,C716_=_C1054 ,C717_=_C718 ,C717_=_C719 ,C717_=_C721 ,C717_=_C722 ,\nC717_=_C723 ,C717_=_C724 ,C717_=_C725 ,C717_=_C726 ,C717_=_C727 ,C717_=_C728 ,\nC717_=_C729 ,C717_=_C730 ,C717_=_C731 ,C717_=_C732 ,C717_=_C733 ,C717_=_C734 ,\nC717_=_C884 ,C717_=_C1054 ,C718_=_C719 ,C718_=_C721 ,C718_=_C722 ,C718_=_C723 ,\nC718_=_C724 ,C718_=_C725 ,C718_=_C726 ,C718_=_C727 ,C718_=_C728 ,C718_=_C729 ,\nC718_=_C730 ,C718_=_C731 ,C718_=_C732 ,C718_=_C733 ,C718_=_C734 ,C718_=_C900 ,\nC718_=_C1054 ,C719_=_C721 ,C719_=_C722 ,C719_=_C723 ,C719_=_C724 ,C719_=_C725 ,\nC719_=_C726 ,C719_=_C727 ,C719_=_C728 ,C719_=_C729 ,C719_=_C730 ,C719_=_C731 ,\nC719_=_C732 ,C719_=_C733 ,C719_=_C734 ,C719_=_C915 ,C719_=_C1054 ,C721_=_C722 ,\nC721_=_C723 ,C721_=_C724 ,C721_=_C725 ,C721_=_C726 ,C721_=_C727 ,C721_=_C728 ,\nC721_=_C729 ,C721_=_C730 ,C721_=_C731 ,C721_=_C732 ,C721_=_C733 ,C721_=_C734 ,\nC721_=_C930 ,C721_=_C1054 ,C721_=_C1066 ,C722_=_C723 ,C722_=_C724 ,C722_=_C725 ,\nC722_=_C726 ,C722_=_C727 ,C722_=_C728 ,C722_=_C729 ,C722_=_C730 ,C722_=_C731 ,\nC722_=_C732 ,C722_=_C733 ,C722_=_C734 ,C722_=_C931 ,C722_=_C1054 ,C722_=_C1067 ,\nC723_=_C724 ,C723_=_C725 ,C723_=_C726 ,C723_=_C727 ,C723_=_C728 ,C723_=_C729 ,\nC723_=_C730 ,C723_=_C731 ,C723_=_C732 ,C723_=_C733 ,C723_=_C734 ,C723_=_C932 ,\nC723_=_C1054 ,C723_=_C1068 ,C724_=_C725 ,C724_=_C726 ,C724_=_C727 ,C724_=_C728 ,\nC724_=_C729 ,C724_=_C730 ,C724_=_C731 ,C724_=_C732 ,C724_=_C733 ,C724_=_C734 ,\nC724_=_C933 ,C724_=_C1054 ,C724_=_C1069 ,C725_=_C726 ,C725_=_C727 ,C725_=_C728 ,\nC725_=_C729 ,C725_=_C730 ,C725_=_C731 ,C725_=_C732 ,C725_=_C733 ,C725_=_C734 ,\nC725_=_C934 ,C725_=_C1054 ,C725_=_C1070 ,C726_=_C727 ,C726_=_C728 ,C726_=_C729 ,\nC726_=_C730 ,C726_=_C731 ,C726_=_C732 ,C726_=_C733 ,C726_=_C734 ,C726_=_C935 ,\nC726_=_C1054 ,C726_=_C1071 ,C727_=_C728 ,C727_=_C729 ,C727_=_C730 ,C727_=_C731 ,\nC727_=_C732 ,C727_=_C733 ,C727_=_C734 ,C727_=_C936 ,C727_=_C1054 ,C727_=_C1072 ,\nC728_=_C729 ,C728_=_C730 ,C728_=_C731 ,C728_=_C732 ,C728_=_C733 ,C728_=_C734 ,\nC728_=_C937 ,C728_=_C1054 ,C728_=_C1073 ,C729_=_C730 ,C729_=_C731 ,C729_=_C732 ,\nC729_=_C733 ,C729_=_C734 ,C729_=_C938 ,C729_=_C1054 ,C730_=_C731 ,C730_=_C732 ,\nC730_=_C733 ,C730_=_C734 ,C730_=_C939 ,C730_=_C1054 ,C731_=_C732 ,C731_=_C733 ,\nC731_=_C734 ,C731_=_C940 ,C731_=_C1054 ,C732_=_C733 ,C732_=_C734 ,C732_=_C941 ,\nC732_=_C1054 ,C733_=_C734 ,C733_=_C942 ,C733_=_C1054 ,C734_=_C943 ,C734_=_C1054 ,\nC744_=_C767 ,C744_=_C789 ,C744_=_C810 ,C744_=_C830 ,C744_=_C849 ,C744_=_C867 ,\nC744_=_C884 ,C744_=_C900 ,C744_=_C915 ,C744_=_C930 ,C744_=_C931 ,C744_=_C932 ,\nC744_=_C933 ,C744_=_C934 ,C744_=_C935 ,C744_=_C936 ,C744_=_C937 ,C744_=_C938 ,\nC744_=_C939 ,C744_=_C940 ,C744_=_C941 ,C744_=_C942 ,C744_=_C943 ,C767_=_C789 ,\nC767_=_C810 ,C767_=_C830 ,C767_=_C849 ,C767_=_C867 ,C767_=_C884 ,C767_=_C900 ,\nC767_=_C915 ,C767_=_C930 ,C767_=_C931 ,C767_=_C932 ,C767_=_C933 ,C767_=_C934 ,\nC767_=_C935 ,C767_=_C936 ,C767_=_C937 ,C767_=_C938 ,C767_=_C939 ,C767_=_C940 ,\nC767_=_C941 ,C767_=_C942 ,C767_=_C943 ,C789_=_C810 ,C789_=_C830 ,C789_=_C849 ,\nC789_=_C867 ,C789_=_C884 ,C789_=_C900 ,C789_=_C915 ,C789_=_C930 ,C789_=_C931 ,\nC789_=_C932 ,C789_=_C933 ,C789_=_C934 ,C789_=_C935 ,C789_=_C936 ,C789_=_C937 ,\nC789_=_C938 ,C789_=_C939 ,C789_=_C940 ,C789_=_C941 ,C789_=_C942 ,C789_=_C943 ,\nC810_=_C830 ,C810_=_C849 ,C810_=_C867 ,C810_=_C884 ,C810_=_C900 ,C810_=_C915 ,\nC810_=_C930 ,C810_=_C931 ,C810_=_C932 ,C810_=_C933 ,C810_=_C934 ,C810_=_C935 ,\nC810_=_C936 ,C810_=_C937 ,C810_=_C938 ,C810_=_C939 ,C810_=_C940 ,C810_=_C941 ,\nC810_=_C942 ,C810_=_C943 ,C830_=_C849 ,C830_=_C867 ,C830_=_C884 ,C830_=_C900 ,\nC830_=_C915 ,C830_=_C930 ,C830_=_C931 ,C830_=_C932 ,C830_=_C933 ,C830_=_C934 ,\nC830_=_C935 ,C830_=_C936 ,C830_=_C937 ,C830_=_C938 ,C830_=_C939 ,C830_=_C940 ,\nC830_=_C941 ,C830_=_C942 ,C830_=_C943 ,C830_=_C1059 ,C849_=_C867 ,C849_=_C884 ,\nC849_=_C900 ,C849_=_C915 ,C849_=_C930 ,C849_=_C931 ,C849_=_C932 ,C849_=_C933 ,\nC849_=_C934 ,C849_=_C935 ,C849_=_C936 ,C849_=_C937 ,C849_=_C938 ,C849_=_C939 ,\nC849_=_C940 ,C849_=_C941 ,C849_=_C942 ,C849_=_C943 ,C849_=_C1060 ,C867_=_C884 ,\nC867_=_C900 ,C867_=_C915 ,C867_=_C930 ,C867_=_C931 ,C867_=_C932 ,C867_=_C933 ,\nC867_=_C934 ,C867_=_C935 ,C867_=_C936 ,C867_=_C937 ,C867_=_C938 ,C867_=_C939 ,\nC867_=_C940 ,C867_=_C941 ,C867_=_C942 ,C867_=_C943 ,C884_=_C900 ,C884_=_C915 ,\nC884_=_C930 ,C884_=_C931 ,C884_=_C932 ,C884_=_C933 ,C884_=_C934 ,C884_=_C935 ,\nC884_=_C936 ,C884_=_C937 ,C884_=_C938 ,C884_=_C939 ,C884_=_C940 ,C884_=_C941 ,\nC884_=_C942 ,C884_=_C943 ,C900_=_C915 ,C900_=_C930 ,C900_=_C931 ,C900_=_C932 ,\nC900_=_C933 ,C900_=_C934 ,C900_=_C935 ,C900_=_C936 ,C900_=_C937 ,C900_=_C938 ,\nC900_=_C939 ,C900_=_C940 ,C900_=_C941 ,C900_=_C942 ,C900_=_C943 ,C915_=_C930 ,\nC915_=_C931 ,C915_=_C932 ,C915_=_C933 ,C915_=_C934 ,C915_=_C935 ,C915_=_C936 ,\nC915_=_C937 ,C915_=_C938 ,C915_=_C939 ,C915_=_C940 ,C915_=_C941 ,C915_=_C942 ,\nC915_=_C943 ,C930_=_C931 ,C930_=_C932 ,C930_=_C933 ,C930_=_C934 ,C930_=_C935 ,\nC930_=_C936 ,C930_=_C937 ,C930_=_C938 ,C930_=_C939 ,C930_=_C940 ,C930_=_C941 ,\nC930_=_C942 ,C930_=_C943 ,C930_=_C1066 ,C931_=_C932 ,C931_=_C933 ,C931_=_C934 ,\nC931_=_C935 ,C931_=_C936 ,C931_=_C937 ,C931_=_C938 ,C931_=_C939 ,C931_=_C940 ,\nC931_=_C941 ,C931_=_C942 ,C931_=_C943 ,C931_=_C1067 ,C932_=_C933 ,C932_=_C934 ,\nC932_=_C935 ,C932_=_C936 ,C932_=_C937 ,C932_=_C938 ,C932_=_C939 ,C932_=_C940 ,\nC932_=_C941 ,C932_=_C942 ,C932_=_C943 ,C932_=_C1068 ,C933_=_C934 ,C933_=_C935 ,\nC933_=_C936 ,C933_=_C937 ,C933_=_C938 ,C933_=_C939 ,C933_=_C940 ,C933_=_C941 ,\nC933_=_C942 ,C933_=_C943 ,C933_=_C1069 ,C934_=_C935 ,C934_=_C936 ,C934_=_C937 ,\nC934_=_C938 ,C934_=_C939 ,C934_=_C940 ,C934_=_C941 ,C934_=_C942 ,C934_=_C943 ,\nC934_=_C1070 ,C935_=_C936 ,C935_=_C937 ,C935_=_C938 ,C935_=_C939 ,C935_=_C940 ,\nC935_=_C941 ,C935_=_C942 ,C935_=_C943 ,C935_=_C1071 ,C936_=_C937 ,C936_=_C938 ,\nC936_=_C939 ,C936_=_C940 ,C936_=_C941 ,C936_=_C942 ,C936_=_C943 ,C936_=_C1072 ,\nC937_=_C938 ,C937_=_C939 ,C937_=_C940 ,C937_=_C941 ,C937_=_C942 ,C937_=_C943 ,\nC937_=_C1073 ,C938_=_C939 ,C938_=_C940 ,C938_=_C941 ,C938_=_C942 ,C938_=_C943 ,\nC939_=_C940 ,C939_=_C941 ,C939_=_C942 ,C939_=_C943 ,C940_=_C941 ,C940_=_C942 ,\nC940_=_C943 ,C941_=_C942 ,C941_=_C943 ,C942_=_C943 ,C1038_=_C1039 ,C1038_=_C1046 ,\nC1038_=_C1053 ,C1038_=_C1059 ,C1038_=_C1066 ,C1038_=_C1067 ,C1038_=_C1068 ,C1038_=_C1069 ,\nC1039_=_C1047 ,C1039_=_C1054 ,C1039_=_C1060 ,C1039_=_C1070 ,C1039_=_C1071 ,C1039_=_C1072 ,\nC1039_=_C1073 ,C1046_=_C1047 ,C1046_=_C1053 ,C1046_=_C1059 ,C1046_=_C1066 ,C1046_=_C1067 ,\nC1046_=_C1068 ,C1046_=_C1069 ,C1047_=_C1054 ,C1047_=_C1060 ,C1047_=_C1070 ,C1047_=_C1071 ,\nC1047_=_C1072 ,C1047_=_C1073 ,C1053_=_C1054 ,C1053_=_C1059 ,C1053_=_C1066 ,C1053_=_C1067 ,\nC1053_=_C1068 ,C1053_=_C1069 ,C1054_=_C1060 ,C1054_=_C1070 ,C1054_=_C1071 ,C1054_=_C1072 ,\nC1054_=_C1073 ,C1059_=_C1060 ,C1059_=_C1066 ,C1059_=_C1067 ,C1059_=_C1068 ,C1059_=_C1069 ,\nC1060_=_C1070 ,C1060_=_C1071 ,C1060_=_C1072 ,C1060_=_C1073 ,C1066_=_C1067 ,C1066_=_C1068 ,\nC1066_=_C1069 ,C1066_=_C1070 ,C1067_=_C1068 ,C1067_=_C1069 ,C1067_=_C1071 ,C1068_=_C1069 ,\nC1068_=_C1072 ,C1069_=_C1073 ,C1070_=_C1071 ,C1070_=_C1072 ,C1070_=_C1073 ,C1071_=_C1072 ,\nC1071_=_C1073 ,C1072_=_C1073 ,"];29[shape=box, label="id:29 level: 3\n172: C77 C78 C80 C82 C120 \nC121 C123 C125 C162 C163 C165 \nC167 C203 C204 C206 C208 C243 \nC244 C246 C248 C282 C283 C285 \nC287 C320 C321 C323 C325 C357 \nC358 C360 C362 C393 C394 C396 \nC398 C428 C429 C431 C433 C462 \nC463 C465 C467 C495 C496 C498 \nC500 C527 C528 C530 C532 C558 \nC559 C561 C563 C588 C589 C591 \nC593 C617 C618 C620 C622 C645 \nC646 C648 C650 C672 C673 C675 \nC677 C698 C699 C701 C703 C723 \nC724 C726 C728 C747 C748 C750 \nC752 C770 C771 C773 C775 C792 \nC793 C795 C797 C813 C814 C816 \nC818 C833 C834 C836 C838 C852 \nC853 C855 C857 C870 C871 C873 \nC875 C887 C888 C890 C892 C903 \nC904 C906 C908 C918 C919 C921 \nC923 C932 C933 C935 C937 C945 \nC946 C948 C950 C957 C958 C960 \nC962 C970 C971 C972 C973 C974 \nC975 C976 C977 C978 C979 C980 \nC981 C982 C983 C984 C985 C986 \nC987 C988 C989 C990 C992 C999 \nC1001 C1002 C1003 C1004 C1005 C1006 \nC1007 C1014 C1015 C1016 C1017 C1018 \nC1019 C1068 C1069 C1071 C1073 \n4033: C77_=_C78( C77 C78 ) C77_=_C80( C77 C80 ) C77_=_C82( C77 C82 ) C77_=_C120( C77 C120 ) C77_=_C162( C77 C162 ) \nC77_=_C203( C77 C203 ) C77_=_C243( C77 C243 ) C77_=_C282(</w:t>
      </w:r>
    </w:p>
    <w:p>
      <w:pPr>
        <w:pStyle w:val="PreformattedText"/>
        <w:bidi w:val="0"/>
        <w:spacing w:before="0" w:after="0"/>
        <w:jc w:val="left"/>
        <w:rPr/>
      </w:pPr>
      <w:r>
        <w:rPr/>
        <w:t xml:space="preserve"> </w:t>
      </w:r>
      <w:r>
        <w:rPr/>
        <w:t>C77 C282 ) C77_=_C320( C77 C320 ) C77_=_C357( C77 C357 ) C77_=_C393( C77 C393 ) \nC77_=_C428( C77 C428 ) C77_=_C462( C77 C462 ) C77_=_C495( C77 C495 ) C77_=_C527( C77 C527 ) C77_=_C558( C77 C558 ) C77_=_C588( C77 C588 ) \nC77_=_C617( C77 C617 ) C77_=_C645( C77 C645 ) C77_=_C672( C77 C672 ) C77_=_C698( C77 C698 ) C77_=_C723( C77 C723 ) C77_=_C747( C77 C747 ) \nC77_=_C770( C77 C770 ) C77_=_C792( C77 C792 ) C77_=_C813( C77 C813 ) C77_=_C833( C77 C833 ) C77_=_C852( C77 C852 ) C77_=_C870( C77 C870 ) \nC77_=_C887( C77 C887 ) C77_=_C903( C77 C903 ) C77_=_C918( C77 C918 ) C77_=_C932( C77 C932 ) C77_=_C945( C77 C945 ) C77_=_C957( C77 C957 ) \nC77_=_C970( C77 C970 ) C77_=_C971( C77 C971 ) C77_=_C972( C77 C972 ) C77_=_C973( C77 C973 ) C77_=_C974( C77 C974 ) C77_=_C975( C77 C975 ) \nC77_=_C976( C77 C976 ) C77_=_C977( C77 C977 ) C77_=_C978( C77 C978 ) C77_=_C979( C77 C979 ) C77_=_C1068( C77 C1068 ) C78_=_C80( C78 C80 ) \nC78_=_C82( C78 C82 ) C78_=_C121( C78 C121 ) C78_=_C163( C78 C163 ) C78_=_C204( C78 C204 ) C78_=_C244( C78 C244 ) C78_=_C283( C78 C283 ) \nC78_=_C321( C78 C321 ) C78_=_C358( C78 C358 ) C78_=_C394( C78 C394 ) C78_=_C429( C78 C429 ) C78_=_C463( C78 C463 ) C78_=_C496( C78 C496 ) \nC78_=_C528( C78 C528 ) C78_=_C559( C78 C559 ) C78_=_C589( C78 C589 ) C78_=_C618( C78 C618 ) C78_=_C646( C78 C646 ) C78_=_C673( C78 C673 ) \nC78_=_C699( C78 C699 ) C78_=_C724( C78 C724 ) C78_=_C748( C78 C748 ) C78_=_C771( C78 C771 ) C78_=_C793( C78 C793 ) C78_=_C814( C78 C814 ) \nC78_=_C834( C78 C834 ) C78_=_C853( C78 C853 ) C78_=_C871( C78 C871 ) C78_=_C888( C78 C888 ) C78_=_C904( C78 C904 ) C78_=_C919( C78 C919 ) \nC78_=_C933( C78 C933 ) C78_=_C946( C78 C946 ) C78_=_C958( C78 C958 ) C78_=_C980( C78 C980 ) C78_=_C981( C78 C981 ) C78_=_C982( C78 C982 ) \nC78_=_C983( C78 C983 ) C78_=_C984( C78 C984 ) C78_=_C985( C78 C985 ) C78_=_C986( C78 C986 ) C78_=_C987( C78 C987 ) C78_=_C988( C78 C988 ) \nC78_=_C989( C78 C989 ) C78_=_C1069( C78 C1069 ) C80_=_C82( C80 C82 ) C80_=_C123( C80 C123 ) C80_=_C165( C80 C165 ) C80_=_C206( C80 C206 ) \nC80_=_C246( C80 C246 ) C80_=_C285( C80 C285 ) C80_=_C323( C80 C323 ) C80_=_C360( C80 C360 ) C80_=_C396( C80 C396 ) C80_=_C431( C80 C431 ) \nC80_=_C465( C80 C465 ) C80_=_C498( C80 C498 ) C80_=_C530( C80 C530 ) C80_=_C561( C80 C561 ) C80_=_C591( C80 C591 ) C80_=_C620( C80 C620 ) \nC80_=_C648( C80 C648 ) C80_=_C675( C80 C675 ) C80_=_C701( C80 C701 ) C80_=_C726( C80 C726 ) C80_=_C750( C80 C750 ) C80_=_C773( C80 C773 ) \nC80_=_C795( C80 C795 ) C80_=_C816( C80 C816 ) C80_=_C836( C80 C836 ) C80_=_C855( C80 C855 ) C80_=_C873( C80 C873 ) C80_=_C890( C80 C890 ) \nC80_=_C906( C80 C906 ) C80_=_C921( C80 C921 ) C80_=_C935( C80 C935 ) C80_=_C948( C80 C948 ) C80_=_C960( C80 C960 ) C80_=_C971( C80 C971 ) \nC80_=_C981( C80 C981 ) C80_=_C990( C80 C990 ) C80_=_C999( C80 C999 ) C80_=_C1001( C80 C1001 ) C80_=_C1002( C80 C1002 ) C80_=_C1003( C80 C1003 ) \nC80_=_C1004( C80 C1004 ) C80_=_C1005( C80 C1005 ) C80_=_C1006( C80 C1006 ) C80_=_C1071( C80 C1071 ) C82_=_C125( C82 C125 ) C82_=_C167( C82 C167 ) \nC82_=_C208( C82 C208 ) C82_=_C248( C82 C248 ) C82_=_C287( C82 C287 ) C82_=_C325( C82 C325 ) C82_=_C362( C82 C362 ) C82_=_C398( C82 C398 ) \nC82_=_C433( C82 C433 ) C82_=_C467( C82 C467 ) C82_=_C500( C82 C500 ) C82_=_C532( C82 C532 ) C82_=_C563( C82 C563 ) C82_=_C593( C82 C593 ) \nC82_=_C622( C82 C622 ) C82_=_C650( C82 C650 ) C82_=_C677( C82 C677 ) C82_=_C703( C82 C703 ) C82_=_C728( C82 C728 ) C82_=_C752( C82 C752 ) \nC82_=_C775( C82 C775 ) C82_=_C797( C82 C797 ) C82_=_C818( C82 C818 ) C82_=_C838( C82 C838 ) C82_=_C857( C82 C857 ) C82_=_C875( C82 C875 ) \nC82_=_C892( C82 C892 ) C82_=_C908( C82 C908 ) C82_=_C923( C82 C923 ) C82_=_C937( C82 C937 ) C82_=_C950( C82 C950 ) C82_=_C962( C82 C962 ) \nC82_=_C973( C82 C973 ) C82_=_C983( C82 C983 ) C82_=_C992( C82 C992 ) C82_=_C1007( C82 C1007 ) C82_=_C1014( C82 C1014 ) C82_=_C1015( C82 C1015 ) \nC82_=_C1016( C82 C1016 ) C82_=_C1017( C82 C1017 ) C82_=_C1018( C82 C1018 ) C82_=_C1019( C82 C1019 ) C82_=_C1073( C82 C1073 ) C120_=_C121( C120 C121 ) \nC120_=_C123( C120 C123 ) C120_=_C125( C120 C125 ) C120_=_C162( C120 C162 ) C120_=_C203( C120 C203 ) C120_=_C243( C120 C243 ) C120_=_C282( C120 C282 ) \nC120_=_C320( C120 C320 ) C120_=_C357( C120 C357 ) C120_=_C393( C120 C393 ) C120_=_C428( C120 C428 ) C120_=_C462( C120 C462 ) C120_=_C495( C120 C495 ) \nC120_=_C527( C120 C527 ) C120_=_C558( C120 C558 ) C120_=_C588( C120 C588 ) C120_=_C617( C120 C617 ) C120_=_C645( C120 C645 ) C120_=_C672( C120 C672 ) \nC120_=_C698( C120 C698 ) C120_=_C723( C120 C723 ) C120_=_C747( C120 C747 ) C120_=_C770( C120 C770 ) C120_=_C792( C120 C792 ) C120_=_C813( C120 C813 ) \nC120_=_C833( C120 C833 ) C120_=_C852( C120 C852 ) C120_=_C870( C120 C870 ) C120_=_C887( C120 C887 ) C120_=_C903( C120 C903 ) C120_=_C918( C120 C918 ) \nC120_=_C932( C120 C932 ) C120_=_C945( C120 C945 ) C120_=_C957( C120 C957 ) C120_=_C970( C120 C970 ) C120_=_C971( C120 C971 ) C120_=_C972( C120 C972 ) \nC120_=_C973( C120 C973 ) C120_=_C974( C120 C974 ) C120_=_C975( C120 C975 ) C120_=_C976( C120 C976 ) C120_=_C977( C120 C977 ) C120_=_C978( C120 C978 ) \nC120_=_C979( C120 C979 ) C120_=_C1068( C120 C1068 ) C121_=_C123( C121 C123 ) C121_=_C125( C121 C125 ) C121_=_C163( C121 C163 ) C121_=_C204( C121 C204 ) \nC121_=_C244( C121 C244 ) C121_=_C283( C121 C283 ) C121_=_C321( C121 C321 ) C121_=_C358( C121 C358 ) C121_=_C394( C121 C394 ) C121_=_C429( C121 C429 ) \nC121_=_C463( C121 C463 ) C121_=_C496( C121 C496 ) C121_=_C528( C121 C528 ) C121_=_C559( C121 C559 ) C121_=_C589( C121 C589 ) C121_=_C618( C121 C618 ) \nC121_=_C646( C121 C646 ) C121_=_C673( C121 C673 ) C121_=_C699( C121 C699 ) C121_=_C724( C121 C724 ) C121_=_C748( C121 C748 ) C121_=_C771( C121 C771 ) \nC121_=_C793( C121 C793 ) C121_=_C814( C121 C814 ) C121_=_C834( C121 C834 ) C121_=_C853( C121 C853 ) C121_=_C871( C121 C871 ) C121_=_C888( C121 C888 ) \nC121_=_C904( C121 C904 ) C121_=_C919( C121 C919 ) C121_=_C933( C121 C933 ) C121_=_C946( C121 C946 ) C121_=_C958( C121 C958 ) C121_=_C980( C121 C980 ) \nC121_=_C981( C121 C981 ) C121_=_C982( C121 C982 ) C121_=_C983( C121 C983 ) C121_=_C984( C121 C984 ) C121_=_C985( C121 C985 ) C121_=_C986( C121 C986 ) \nC121_=_C987( C121 C987 ) C121_=_C988( C121 C988 ) C121_=_C989( C121 C989 ) C121_=_C1069( C121 C1069 ) C123_=_C125( C123 C125 ) C123_=_C165( C123 C165 ) \nC123_=_C206( C123 C206 ) C123_=_C246( C123 C246 ) C123_=_C285( C123 C285 ) C123_=_C323( C123 C323 ) C123_=_C360( C123 C360 ) C123_=_C396( C123 C396 ) \nC123_=_C431( C123 C431 ) C123_=_C465( C123 C465 ) C123_=_C498( C123 C498 ) C123_=_C530( C123 C530 ) C123_=_C561( C123 C561 ) C123_=_C591( C123 C591 ) \nC123_=_C620( C123 C620 ) C123_=_C648( C123 C648 ) C123_=_C675( C123 C675 ) C123_=_C701( C123 C701 ) C123_=_C726( C123 C726 ) C123_=_C750( C123 C750 ) \nC123_=_C773( C123 C773 ) C123_=_C795( C123 C795 ) C123_=_C816( C123 C816 ) C123_=_C836( C123 C836 ) C123_=_C855( C123 C855 ) C123_=_C873( C123 C873 ) \nC123_=_C890( C123 C890 ) C123_=_C906( C123 C906 ) C123_=_C921( C123 C921 ) C123_=_C935( C123 C935 ) C123_=_C948( C123 C948 ) C123_=_C960( C123 C960 ) \nC123_=_C971( C123 C971 ) C123_=_C981( C123 C981 ) C123_=_C990( C123 C990 ) C123_=_C999( C123 C999 ) C123_=_C1001( C123 C1001 ) C123_=_C1002( C123 C1002 ) \nC123_=_C1003( C123 C1003 ) C123_=_C1004( C123 C1004 ) C123_=_C1005( C123 C1005 ) C123_=_C1006( C123 C1006 ) C123_=_C1071( C123 C1071 ) C125_=_C167( C125 C167 ) \nC125_=_C208( C125 C208 ) C125_=_C248( C125 C248 ) C125_=_C287( C125 C287 ) C125_=_C325( C125 C325 ) C125_=_C362( C125 C362 ) C125_=_C398( C125 C398 ) \nC125_=_C433( C125 C433 ) C125_=_C467( C125 C467 ) C125_=_C500( C125 C500 ) C125_=_C532( C125 C532 ) C125_=_C563( C125 C563 ) C125_=_C593( C125 C593 ) \nC125_=_C622( C125 C622 ) C125_=_C650( C125 C650 ) C125_=_C677( C125 C677 ) C125_=_C703( C125 C703 ) C125_=_C728( C125 C728 ) C125_=_C752( C125 C752 ) \nC125_=_C775( C125 C775 ) C125_=_C797( C125 C797 ) C125_=_C818( C125 C818 ) C125_=_C838( C125 C838 ) C125_=_C857( C125 C857 ) C125_=_C875( C125 C875 ) \nC125_=_C892( C125 C892 ) C125_=_C908( C125 C908 ) C125_=_C923( C125 C923 ) C125_=_C937( C125 C937 ) C125_=_C950( C125 C950 ) C125_=_C962( C125 C962 ) \nC125_=_C973( C125 C973 ) C125_=_C983( C125 C983 ) C125_=_C992( C125 C992 ) C125_=_C1007( C125 C1007 ) C125_=_C1014( C125 C1014 ) C125_=_C1015( C125 C1015 ) \nC125_=_C1016( C125 C1016 ) C125_=_C1017( C125 C1017 ) C125_=_C1018( C125 C1018 ) C125_=_C1019( C125 C1019 ) C125_=_C1073( C125 C1073 ) C162_=_C163( C162 C163 ) \nC162_=_C165( C162 C165 ) C162_=_C167( C162 C167 ) C162_=_C203( C162 C203 ) C162_=_C243( C162 C243 ) C162_=_C282( C162 C282 ) C162_=_C320( C162 C320 ) \nC162_=_C357( C162 C357 ) C162_=_C393( C162 C393 ) C162_=_C428( C162 C428 ) C162_=_C462( C162 C462 ) C162_=_C495( C162 C495 ) C162_=_C527( C162 C527 ) \nC162_=_C558( C162 C558 ) C162_=_C588( C162 C588 ) C162_=_C617( C162 C617 ) C162_=_C645( C162 C645 ) C162_=_C672( C162 C672 ) C162_=_C698( C162 C698 ) \nC162_=_C723( C162 C723 ) C162_=_C747( C162 C747 ) C162_=_C770( C162 C770 ) C162_=_C792( C162 C792 ) C162_=_C813( C162 C813 ) C162_=_C833( C162 C833 ) \nC162_=_C852( C162 C852 ) C162_=_C870( C162 C870 ) C162_=_C887( C162 C887 ) C162_=_C903( C162 C903 ) C162_=_C918( C162 C918 ) C162_=_C932( C162 C932 ) \nC162_=_C945( C162 C945 ) C162_=_C957( C162 C957 ) C162_=_C970( C162 C970 ) C162_=_C971( C162 C971 ) C162_=_C972( C162 C972 ) C162_=_C973( C162 C973 ) \nC162_=_C974( C162 C974 ) C162_=_C975( C162 C975 ) C162_=_C976( C162 C976 ) C162_=_C977( C162 C977 ) C162_=_C978( C162 C978 ) C162_=_C979( C162 C979 ) \nC162_=_C1068( C162 C1068 ) C163_=_C165( C163 C165 ) C163_=_C167( C163 C167 ) C163_=_C204( C163 C204 ) C163_=_C244( C163 C244 ) C163_=_C283( C163 C283 ) \nC163_=_C321( C163 C321 ) C163_=_C358( C163 C358 ) C163_=_C394( C163 C394 ) C163_=_C429( C163 C429 ) C163_=_C463( C163 C463 ) C163_=_C496( C163 C496 ) \nC163_=_C528( C163 C528 ) C163_=_C559( C163 C559 ) C163_=_C589(</w:t>
      </w:r>
    </w:p>
    <w:p>
      <w:pPr>
        <w:pStyle w:val="PreformattedText"/>
        <w:bidi w:val="0"/>
        <w:spacing w:before="0" w:after="0"/>
        <w:jc w:val="left"/>
        <w:rPr/>
      </w:pPr>
      <w:r>
        <w:rPr/>
        <w:t xml:space="preserve"> </w:t>
      </w:r>
      <w:r>
        <w:rPr/>
        <w:t>C163 C589 ) C163_=_C618( C163 C618 ) C163_=_C646( C163 C646 ) C163_=_C673( C163 C673 ) \nC163_=_C699( C163 C699 ) C163_=_C724( C163 C724 ) C163_=_C748( C163 C748 ) C163_=_C771( C163 C771 ) C163_=_C793( C163 C793 ) C163_=_C814( C163 C814 ) \nC163_=_C834( C163 C834 ) C163_=_C853( C163 C853 ) C163_=_C871( C163 C871 ) C163_=_C888( C163 C888 ) C163_=_C904( C163 C904 ) C163_=_C919( C163 C919 ) \nC163_=_C933( C163 C933 ) C163_=_C946( C163 C946 ) C163_=_C958( C163 C958 ) C163_=_C980( C163 C980 ) C163_=_C981( C163 C981 ) C163_=_C982( C163 C982 ) \nC163_=_C983( C163 C983 ) C163_=_C984( C163 C984 ) C163_=_C985( C163 C985 ) C163_=_C986( C163 C986 ) C163_=_C987( C163 C987 ) C163_=_C988( C163 C988 ) \nC163_=_C989( C163 C989 ) C163_=_C1069( C163 C1069 ) C165_=_C167( C165 C167 ) C165_=_C206( C165 C206 ) C165_=_C246( C165 C246 ) C165_=_C285( C165 C285 ) \nC165_=_C323( C165 C323 ) C165_=_C360( C165 C360 ) C165_=_C396( C165 C396 ) C165_=_C431( C165 C431 ) C165_=_C465( C165 C465 ) C165_=_C498( C165 C498 ) \nC165_=_C530( C165 C530 ) C165_=_C561( C165 C561 ) C165_=_C591( C165 C591 ) C165_=_C620( C165 C620 ) C165_=_C648( C165 C648 ) C165_=_C675( C165 C675 ) \nC165_=_C701( C165 C701 ) C165_=_C726( C165 C726 ) C165_=_C750( C165 C750 ) C165_=_C773( C165 C773 ) C165_=_C795( C165 C795 ) C165_=_C816( C165 C816 ) \nC165_=_C836( C165 C836 ) C165_=_C855( C165 C855 ) C165_=_C873( C165 C873 ) C165_=_C890( C165 C890 ) C165_=_C906( C165 C906 ) C165_=_C921( C165 C921 ) \nC165_=_C935( C165 C935 ) C165_=_C948( C165 C948 ) C165_=_C960( C165 C960 ) C165_=_C971( C165 C971 ) C165_=_C981( C165 C981 ) C165_=_C990( C165 C990 ) \nC165_=_C999( C165 C999 ) C165_=_C1001( C165 C1001 ) C165_=_C1002( C165 C1002 ) C165_=_C1003( C165 C1003 ) C165_=_C1004( C165 C1004 ) C165_=_C1005( C165 C1005 ) \nC165_=_C1006( C165 C1006 ) C165_=_C1071( C165 C1071 ) C167_=_C208( C167 C208 ) C167_=_C248( C167 C248 ) C167_=_C287( C167 C287 ) C167_=_C325( C167 C325 ) \nC167_=_C362( C167 C362 ) C167_=_C398( C167 C398 ) C167_=_C433( C167 C433 ) C167_=_C467( C167 C467 ) C167_=_C500( C167 C500 ) C167_=_C532( C167 C532 ) \nC167_=_C563( C167 C563 ) C167_=_C593( C167 C593 ) C167_=_C622( C167 C622 ) C167_=_C650( C167 C650 ) C167_=_C677( C167 C677 ) C167_=_C703( C167 C703 ) \nC167_=_C728( C167 C728 ) C167_=_C752( C167 C752 ) C167_=_C775( C167 C775 ) C167_=_C797( C167 C797 ) C167_=_C818( C167 C818 ) C167_=_C838( C167 C838 ) \nC167_=_C857( C167 C857 ) C167_=_C875( C167 C875 ) C167_=_C892( C167 C892 ) C167_=_C908( C167 C908 ) C167_=_C923( C167 C923 ) C167_=_C937( C167 C937 ) \nC167_=_C950( C167 C950 ) C167_=_C962( C167 C962 ) C167_=_C973( C167 C973 ) C167_=_C983( C167 C983 ) C167_=_C992( C167 C992 ) C167_=_C1007( C167 C1007 ) \nC167_=_C1014( C167 C1014 ) C167_=_C1015( C167 C1015 ) C167_=_C1016( C167 C1016 ) C167_=_C1017( C167 C1017 ) C167_=_C1018( C167 C1018 ) C167_=_C1019( C167 C1019 ) \nC167_=_C1073( C167 C1073 ) C203_=_C204( C203 C204 ) C203_=_C206( C203 C206 ) C203_=_C208( C203 C208 ) C203_=_C243( C203 C243 ) C203_=_C282( C203 C282 ) \nC203_=_C320( C203 C320 ) C203_=_C357( C203 C357 ) C203_=_C393( C203 C393 ) C203_=_C428( C203 C428 ) C203_=_C462( C203 C462 ) C203_=_C495( C203 C495 ) \nC203_=_C527( C203 C527 ) C203_=_C558( C203 C558 ) C203_=_C588( C203 C588 ) C203_=_C617( C203 C617 ) C203_=_C645( C203 C645 ) C203_=_C672( C203 C672 ) \nC203_=_C698( C203 C698 ) C203_=_C723( C203 C723 ) C203_=_C747( C203 C747 ) C203_=_C770( C203 C770 ) C203_=_C792( C203 C792 ) C203_=_C813( C203 C813 ) \nC203_=_C833( C203 C833 ) C203_=_C852( C203 C852 ) C203_=_C870( C203 C870 ) C203_=_C887( C203 C887 ) C203_=_C903( C203 C903 ) C203_=_C918( C203 C918 ) \nC203_=_C932( C203 C932 ) C203_=_C945( C203 C945 ) C203_=_C957( C203 C957 ) C203_=_C970( C203 C970 ) C203_=_C971( C203 C971 ) C203_=_C972( C203 C972 ) \nC203_=_C973( C203 C973 ) C203_=_C974( C203 C974 ) C203_=_C975( C203 C975 ) C203_=_C976( C203 C976 ) C203_=_C977( C203 C977 ) C203_=_C978( C203 C978 ) \nC203_=_C979( C203 C979 ) C203_=_C1068( C203 C1068 ) C204_=_C206( C204 C206 ) C204_=_C208( C204 C208 ) C204_=_C244( C204 C244 ) C204_=_C283( C204 C283 ) \nC204_=_C321( C204 C321 ) C204_=_C358( C204 C358 ) C204_=_C394( C204 C394 ) C204_=_C429( C204 C429 ) C204_=_C463( C204 C463 ) C204_=_C496( C204 C496 ) \nC204_=_C528( C204 C528 ) C204_=_C559( C204 C559 ) C204_=_C589( C204 C589 ) C204_=_C618( C204 C618 ) C204_=_C646( C204 C646 ) C204_=_C673( C204 C673 ) \nC204_=_C699( C204 C699 ) C204_=_C724( C204 C724 ) C204_=_C748( C204 C748 ) C204_=_C771( C204 C771 ) C204_=_C793( C204 C793 ) C204_=_C814( C204 C814 ) \nC204_=_C834( C204 C834 ) C204_=_C853( C204 C853 ) C204_=_C871( C204 C871 ) C204_=_C888( C204 C888 ) C204_=_C904( C204 C904 ) C204_=_C919( C204 C919 ) \nC204_=_C933( C204 C933 ) C204_=_C946( C204 C946 ) C204_=_C958( C204 C958 ) C204_=_C980( C204 C980 ) C204_=_C981( C204 C981 ) C204_=_C982( C204 C982 ) \nC204_=_C983( C204 C983 ) C204_=_C984( C204 C984 ) C204_=_C985( C204 C985 ) C204_=_C986( C204 C986 ) C204_=_C987( C204 C987 ) C204_=_C988( C204 C988 ) \nC204_=_C989( C204 C989 ) C204_=_C1069( C204 C1069 ) C206_=_C208( C206 C208 ) C206_=_C246( C206 C246 ) C206_=_C285( C206 C285 ) C206_=_C323( C206 C323 ) \nC206_=_C360( C206 C360 ) C206_=_C396( C206 C396 ) C206_=_C431( C206 C431 ) C206_=_C465( C206 C465 ) C206_=_C498( C206 C498 ) C206_=_C530( C206 C530 ) \nC206_=_C561( C206 C561 ) C206_=_C591( C206 C591 ) C206_=_C620( C206 C620 ) C206_=_C648( C206 C648 ) C206_=_C675( C206 C675 ) C206_=_C701( C206 C701 ) \nC206_=_C726( C206 C726 ) C206_=_C750( C206 C750 ) C206_=_C773( C206 C773 ) C206_=_C795( C206 C795 ) C206_=_C816( C206 C816 ) C206_=_C836( C206 C836 ) \nC206_=_C855( C206 C855 ) C206_=_C873( C206 C873 ) C206_=_C890( C206 C890 ) C206_=_C906( C206 C906 ) C206_=_C921( C206 C921 ) C206_=_C935( C206 C935 ) \nC206_=_C948( C206 C948 ) C206_=_C960( C206 C960 ) C206_=_C971( C206 C971 ) C206_=_C981( C206 C981 ) C206_=_C990( C206 C990 ) C206_=_C999( C206 C999 ) \nC206_=_C1001( C206 C1001 ) C206_=_C1002( C206 C1002 ) C206_=_C1003( C206 C1003 ) C206_=_C1004( C206 C1004 ) C206_=_C1005( C206 C1005 ) C206_=_C1006( C206 C1006 ) \nC206_=_C1071( C206 C1071 ) C208_=_C248( C208 C248 ) C208_=_C287( C208 C287 ) C208_=_C325( C208 C325 ) C208_=_C362( C208 C362 ) C208_=_C398( C208 C398 ) \nC208_=_C433( C208 C433 ) C208_=_C467( C208 C467 ) C208_=_C500( C208 C500 ) C208_=_C532( C208 C532 ) C208_=_C563( C208 C563 ) C208_=_C593( C208 C593 ) \nC208_=_C622( C208 C622 ) C208_=_C650( C208 C650 ) C208_=_C677( C208 C677 ) C208_=_C703( C208 C703 ) C208_=_C728( C208 C728 ) C208_=_C752( C208 C752 ) \nC208_=_C775( C208 C775 ) C208_=_C797( C208 C797 ) C208_=_C818( C208 C818 ) C208_=_C838( C208 C838 ) C208_=_C857( C208 C857 ) C208_=_C875( C208 C875 ) \nC208_=_C892( C208 C892 ) C208_=_C908( C208 C908 ) C208_=_C923( C208 C923 ) C208_=_C937( C208 C937 ) C208_=_C950( C208 C950 ) C208_=_C962( C208 C962 ) \nC208_=_C973( C208 C973 ) C208_=_C983( C208 C983 ) C208_=_C992( C208 C992 ) C208_=_C1007( C208 C1007 ) C208_=_C1014( C208 C1014 ) C208_=_C1015( C208 C1015 ) \nC208_=_C1016( C208 C1016 ) C208_=_C1017( C208 C1017 ) C208_=_C1018( C208 C1018 ) C208_=_C1019( C208 C1019 ) C208_=_C1073( C208 C1073 ) C243_=_C244( C243 C244 ) \nC243_=_C246( C243 C246 ) C243_=_C248( C243 C248 ) C243_=_C282( C243 C282 ) C243_=_C320( C243 C320 ) C243_=_C357( C243 C357 ) C243_=_C393( C243 C393 ) \nC243_=_C428( C243 C428 ) C243_=_C462( C243 C462 ) C243_=_C495( C243 C495 ) C243_=_C527( C243 C527 ) C243_=_C558( C243 C558 ) C243_=_C588( C243 C588 ) \nC243_=_C617( C243 C617 ) C243_=_C645( C243 C645 ) C243_=_C672( C243 C672 ) C243_=_C698( C243 C698 ) C243_=_C723( C243 C723 ) C243_=_C747( C243 C747 ) \nC243_=_C770( C243 C770 ) C243_=_C792( C243 C792 ) C243_=_C813( C243 C813 ) C243_=_C833( C243 C833 ) C243_=_C852( C243 C852 ) C243_=_C870( C243 C870 ) \nC243_=_C887( C243 C887 ) C243_=_C903( C243 C903 ) C243_=_C918( C243 C918 ) C243_=_C932( C243 C932 ) C243_=_C945( C243 C945 ) C243_=_C957( C243 C957 ) \nC243_=_C970( C243 C970 ) C243_=_C971( C243 C971 ) C243_=_C972( C243 C972 ) C243_=_C973( C243 C973 ) C243_=_C974( C243 C974 ) C243_=_C975( C243 C975 ) \nC243_=_C976( C243 C976 ) C243_=_C977( C243 C977 ) C243_=_C978( C243 C978 ) C243_=_C979( C243 C979 ) C243_=_C1068( C243 C1068 ) C244_=_C246( C244 C246 ) \nC244_=_C248( C244 C248 ) C244_=_C283( C244 C283 ) C244_=_C321( C244 C321 ) C244_=_C358( C244 C358 ) C244_=_C394( C244 C394 ) C244_=_C429( C244 C429 ) \nC244_=_C463( C244 C463 ) C244_=_C496( C244 C496 ) C244_=_C528( C244 C528 ) C244_=_C559( C244 C559 ) C244_=_C589( C244 C589 ) C244_=_C618( C244 C618 ) \nC244_=_C646( C244 C646 ) C244_=_C673( C244 C673 ) C244_=_C699( C244 C699 ) C244_=_C724( C244 C724 ) C244_=_C748( C244 C748 ) C244_=_C771( C244 C771 ) \nC244_=_C793( C244 C793 ) C244_=_C814( C244 C814 ) C244_=_C834( C244 C834 ) C244_=_C853( C244 C853 ) C244_=_C871( C244 C871 ) C244_=_C888( C244 C888 ) \nC244_=_C904( C244 C904 ) C244_=_C919( C244 C919 ) C244_=_C933( C244 C933 ) C244_=_C946( C244 C946 ) C244_=_C958( C244 C958 ) C244_=_C980( C244 C980 ) \nC244_=_C981( C244 C981 ) C244_=_C982( C244 C982 ) C244_=_C983( C244 C983 ) C244_=_C984( C244 C984 ) C244_=_C985( C244 C985 ) C244_=_C986( C244 C986 ) \nC244_=_C987( C244 C987 ) C244_=_C988( C244 C988 ) C244_=_C989( C244 C989 ) C244_=_C1069( C244 C1069 ) C246_=_C248( C246 C248 ) C246_=_C285( C246 C285 ) \nC246_=_C323( C246 C323 ) C246_=_C360( C246 C360 ) C246_=_C396( C246 C396 ) C246_=_C431( C246 C431 ) C246_=_C465( C246 C465 ) C246_=_C498( C246 C498 ) \nC246_=_C530( C246 C530 ) C246_=_C561( C246 C561 ) C246_=_C591( C246 C591 ) C246_=_C620( C246 C620 ) C246_=_C648( C246 C648 ) C246_=_C675( C246 C675 ) \nC246_=_C701( C246 C701 ) C246_=_C726( C246 C726 ) C246_=_C750( C246 C750 ) C246_=_C773( C246 C773 ) C246_=_C795( C246 C795 ) C246_=_C816( C246 C816 ) \nC246_=_C836( C246 C836 ) C246_=_C855( C246 C855 ) C246_=_C873( C246 C873 ) C246_=_C890( C246 C890 ) C246_=_C906( C246 C906 ) C246_=_C921( C246 C921 ) \nC246_=_C935(</w:t>
      </w:r>
    </w:p>
    <w:p>
      <w:pPr>
        <w:pStyle w:val="PreformattedText"/>
        <w:bidi w:val="0"/>
        <w:spacing w:before="0" w:after="0"/>
        <w:jc w:val="left"/>
        <w:rPr/>
      </w:pPr>
      <w:r>
        <w:rPr/>
        <w:t xml:space="preserve"> </w:t>
      </w:r>
      <w:r>
        <w:rPr/>
        <w:t>C246 C935 ) C246_=_C948( C246 C948 ) C246_=_C960( C246 C960 ) C246_=_C971( C246 C971 ) C246_=_C981( C246 C981 ) C246_=_C990( C246 C990 ) \nC246_=_C999( C246 C999 ) C246_=_C1001( C246 C1001 ) C246_=_C1002( C246 C1002 ) C246_=_C1003( C246 C1003 ) C246_=_C1004( C246 C1004 ) C246_=_C1005( C246 C1005 ) \nC246_=_C1006( C246 C1006 ) C246_=_C1071( C246 C1071 ) C248_=_C287( C248 C287 ) C248_=_C325( C248 C325 ) C248_=_C362( C248 C362 ) C248_=_C398( C248 C398 ) \nC248_=_C433( C248 C433 ) C248_=_C467( C248 C467 ) C248_=_C500( C248 C500 ) C248_=_C532( C248 C532 ) C248_=_C563( C248 C563 ) C248_=_C593( C248 C593 ) \nC248_=_C622( C248 C622 ) C248_=_C650( C248 C650 ) C248_=_C677( C248 C677 ) C248_=_C703( C248 C703 ) C248_=_C728( C248 C728 ) C248_=_C752( C248 C752 ) \nC248_=_C775( C248 C775 ) C248_=_C797( C248 C797 ) C248_=_C818( C248 C818 ) C248_=_C838( C248 C838 ) C248_=_C857( C248 C857 ) C248_=_C875( C248 C875 ) \nC248_=_C892( C248 C892 ) C248_=_C908( C248 C908 ) C248_=_C923( C248 C923 ) C248_=_C937( C248 C937 ) C248_=_C950( C248 C950 ) C248_=_C962( C248 C962 ) \nC248_=_C973( C248 C973 ) C248_=_C983( C248 C983 ) C248_=_C992( C248 C992 ) C248_=_C1007( C248 C1007 ) C248_=_C1014( C248 C1014 ) C248_=_C1015( C248 C1015 ) \nC248_=_C1016( C248 C1016 ) C248_=_C1017( C248 C1017 ) C248_=_C1018( C248 C1018 ) C248_=_C1019( C248 C1019 ) C248_=_C1073( C248 C1073 ) C282_=_C283( C282 C283 ) \nC282_=_C285( C282 C285 ) C282_=_C287( C282 C287 ) C282_=_C320( C282 C320 ) C282_=_C357( C282 C357 ) C282_=_C393( C282 C393 ) C282_=_C428( C282 C428 ) \nC282_=_C462( C282 C462 ) C282_=_C495( C282 C495 ) C282_=_C527( C282 C527 ) C282_=_C558( C282 C558 ) C282_=_C588( C282 C588 ) C282_=_C617( C282 C617 ) \nC282_=_C645( C282 C645 ) C282_=_C672( C282 C672 ) C282_=_C698( C282 C698 ) C282_=_C723( C282 C723 ) C282_=_C747( C282 C747 ) C282_=_C770( C282 C770 ) \nC282_=_C792( C282 C792 ) C282_=_C813( C282 C813 ) C282_=_C833( C282 C833 ) C282_=_C852( C282 C852 ) C282_=_C870( C282 C870 ) C282_=_C887( C282 C887 ) \nC282_=_C903( C282 C903 ) C282_=_C918( C282 C918 ) C282_=_C932( C282 C932 ) C282_=_C945( C282 C945 ) C282_=_C957( C282 C957 ) C282_=_C970( C282 C970 ) \nC282_=_C971( C282 C971 ) C282_=_C972( C282 C972 ) C282_=_C973( C282 C973 ) C282_=_C974( C282 C974 ) C282_=_C975( C282 C975 ) C282_=_C976( C282 C976 ) \nC282_=_C977( C282 C977 ) C282_=_C978( C282 C978 ) C282_=_C979( C282 C979 ) C282_=_C1068( C282 C1068 ) C283_=_C285( C283 C285 ) C283_=_C287( C283 C287 ) \nC283_=_C321( C283 C321 ) C283_=_C358( C283 C358 ) C283_=_C394( C283 C394 ) C283_=_C429( C283 C429 ) C283_=_C463( C283 C463 ) C283_=_C496( C283 C496 ) \nC283_=_C528( C283 C528 ) C283_=_C559( C283 C559 ) C283_=_C589( C283 C589 ) C283_=_C618( C283 C618 ) C283_=_C646( C283 C646 ) C283_=_C673( C283 C673 ) \nC283_=_C699( C283 C699 ) C283_=_C724( C283 C724 ) C283_=_C748( C283 C748 ) C283_=_C771( C283 C771 ) C283_=_C793( C283 C793 ) C283_=_C814( C283 C814 ) \nC283_=_C834( C283 C834 ) C283_=_C853( C283 C853 ) C283_=_C871( C283 C871 ) C283_=_C888( C283 C888 ) C283_=_C904( C283 C904 ) C283_=_C919( C283 C919 ) \nC283_=_C933( C283 C933 ) C283_=_C946( C283 C946 ) C283_=_C958( C283 C958 ) C283_=_C980( C283 C980 ) C283_=_C981( C283 C981 ) C283_=_C982( C283 C982 ) \nC283_=_C983( C283 C983 ) C283_=_C984( C283 C984 ) C283_=_C985( C283 C985 ) C283_=_C986( C283 C986 ) C283_=_C987( C283 C987 ) C283_=_C988( C283 C988 ) \nC283_=_C989( C283 C989 ) C283_=_C1069( C283 C1069 ) C285_=_C287( C285 C287 ) C285_=_C323( C285 C323 ) C285_=_C360( C285 C360 ) C285_=_C396( C285 C396 ) \nC285_=_C431( C285 C431 ) C285_=_C465( C285 C465 ) C285_=_C498( C285 C498 ) C285_=_C530( C285 C530 ) C285_=_C561( C285 C561 ) C285_=_C591( C285 C591 ) \nC285_=_C620( C285 C620 ) C285_=_C648( C285 C648 ) C285_=_C675( C285 C675 ) C285_=_C701( C285 C701 ) C285_=_C726( C285 C726 ) C285_=_C750( C285 C750 ) \nC285_=_C773( C285 C773 ) C285_=_C795( C285 C795 ) C285_=_C816( C285 C816 ) C285_=_C836( C285 C836 ) C285_=_C855( C285 C855 ) C285_=_C873( C285 C873 ) \nC285_=_C890( C285 C890 ) C285_=_C906( C285 C906 ) C285_=_C921( C285 C921 ) C285_=_C935( C285 C935 ) C285_=_C948( C285 C948 ) C285_=_C960( C285 C960 ) \nC285_=_C971( C285 C971 ) C285_=_C981( C285 C981 ) C285_=_C990( C285 C990 ) C285_=_C999( C285 C999 ) C285_=_C1001( C285 C1001 ) C285_=_C1002( C285 C1002 ) \nC285_=_C1003( C285 C1003 ) C285_=_C1004( C285 C1004 ) C285_=_C1005( C285 C1005 ) C285_=_C1006( C285 C1006 ) C285_=_C1071( C285 C1071 ) C287_=_C325( C287 C325 ) \nC287_=_C362( C287 C362 ) C287_=_C398( C287 C398 ) C287_=_C433( C287 C433 ) C287_=_C467( C287 C467 ) C287_=_C500( C287 C500 ) C287_=_C532( C287 C532 ) \nC287_=_C563( C287 C563 ) C287_=_C593( C287 C593 ) C287_=_C622( C287 C622 ) C287_=_C650( C287 C650 ) C287_=_C677( C287 C677 ) C287_=_C703( C287 C703 ) \nC287_=_C728( C287 C728 ) C287_=_C752( C287 C752 ) C287_=_C775( C287 C775 ) C287_=_C797( C287 C797 ) C287_=_C818( C287 C818 ) C287_=_C838( C287 C838 ) \nC287_=_C857( C287 C857 ) C287_=_C875( C287 C875 ) C287_=_C892( C287 C892 ) C287_=_C908( C287 C908 ) C287_=_C923( C287 C923 ) C287_=_C937( C287 C937 ) \nC287_=_C950( C287 C950 ) C287_=_C962( C287 C962 ) C287_=_C973( C287 C973 ) C287_=_C983( C287 C983 ) C287_=_C992( C287 C992 ) C287_=_C1007( C287 C1007 ) \nC287_=_C1014( C287 C1014 ) C287_=_C1015( C287 C1015 ) C287_=_C1016( C287 C1016 ) C287_=_C1017( C287 C1017 ) C287_=_C1018( C287 C1018 ) C287_=_C1019( C287 C1019 ) \nC287_=_C1073( C287 C1073 ) C320_=_C321( C320 C321 ) C320_=_C323( C320 C323 ) C320_=_C325( C320 C325 ) C320_=_C357( C320 C357 ) C320_=_C393( C320 C393 ) \nC320_=_C428( C320 C428 ) C320_=_C462( C320 C462 ) C320_=_C495( C320 C495 ) C320_=_C527( C320 C527 ) C320_=_C558( C320 C558 ) C320_=_C588( C320 C588 ) \nC320_=_C617( C320 C617 ) C320_=_C645( C320 C645 ) C320_=_C672( C320 C672 ) C320_=_C698( C320 C698 ) C320_=_C723( C320 C723 ) C320_=_C747( C320 C747 ) \nC320_=_C770( C320 C770 ) C320_=_C792( C320 C792 ) C320_=_C813( C320 C813 ) C320_=_C833( C320 C833 ) C320_=_C852( C320 C852 ) C320_=_C870( C320 C870 ) \nC320_=_C887( C320 C887 ) C320_=_C903( C320 C903 ) C320_=_C918( C320 C918 ) C320_=_C932( C320 C932 ) C320_=_C945( C320 C945 ) C320_=_C957( C320 C957 ) \nC320_=_C970( C320 C970 ) C320_=_C971( C320 C971 ) C320_=_C972( C320 C972 ) C320_=_C973( C320 C973 ) C320_=_C974( C320 C974 ) C320_=_C975( C320 C975 ) \nC320_=_C976( C320 C976 ) C320_=_C977( C320 C977 ) C320_=_C978( C320 C978 ) C320_=_C979( C320 C979 ) C320_=_C1068( C320 C1068 ) C321_=_C323( C321 C323 ) \nC321_=_C325( C321 C325 ) C321_=_C358( C321 C358 ) C321_=_C394( C321 C394 ) C321_=_C429( C321 C429 ) C321_=_C463( C321 C463 ) C321_=_C496( C321 C496 ) \nC321_=_C528( C321 C528 ) C321_=_C559( C321 C559 ) C321_=_C589( C321 C589 ) C321_=_C618( C321 C618 ) C321_=_C646( C321 C646 ) C321_=_C673( C321 C673 ) \nC321_=_C699( C321 C699 ) C321_=_C724( C321 C724 ) C321_=_C748( C321 C748 ) C321_=_C771( C321 C771 ) C321_=_C793( C321 C793 ) C321_=_C814( C321 C814 ) \nC321_=_C834( C321 C834 ) C321_=_C853( C321 C853 ) C321_=_C871( C321 C871 ) C321_=_C888( C321 C888 ) C321_=_C904( C321 C904 ) C321_=_C919( C321 C919 ) \nC321_=_C933( C321 C933 ) C321_=_C946( C321 C946 ) C321_=_C958( C321 C958 ) C321_=_C980( C321 C980 ) C321_=_C981( C321 C981 ) C321_=_C982( C321 C982 ) \nC321_=_C983( C321 C983 ) C321_=_C984( C321 C984 ) C321_=_C985( C321 C985 ) C321_=_C986( C321 C986 ) C321_=_C987( C321 C987 ) C321_=_C988( C321 C988 ) \nC321_=_C989( C321 C989 ) C321_=_C1069( C321 C1069 ) C323_=_C325( C323 C325 ) C323_=_C360( C323 C360 ) C323_=_C396( C323 C396 ) C323_=_C431( C323 C431 ) \nC323_=_C465( C323 C465 ) C323_=_C498( C323 C498 ) C323_=_C530( C323 C530 ) C323_=_C561( C323 C561 ) C323_=_C591( C323 C591 ) C323_=_C620( C323 C620 ) \nC323_=_C648( C323 C648 ) C323_=_C675( C323 C675 ) C323_=_C701( C323 C701 ) C323_=_C726( C323 C726 ) C323_=_C750( C323 C750 ) C323_=_C773( C323 C773 ) \nC323_=_C795( C323 C795 ) C323_=_C816( C323 C816 ) C323_=_C836( C323 C836 ) C323_=_C855( C323 C855 ) C323_=_C873( C323 C873 ) C323_=_C890( C323 C890 ) \nC323_=_C906( C323 C906 ) C323_=_C921( C323 C921 ) C323_=_C935( C323 C935 ) C323_=_C948( C323 C948 ) C323_=_C960( C323 C960 ) C323_=_C971( C323 C971 ) \nC323_=_C981( C323 C981 ) C323_=_C990( C323 C990 ) C323_=_C999( C323 C999 ) C323_=_C1001( C323 C1001 ) C323_=_C1002( C323 C1002 ) C323_=_C1003( C323 C1003 ) \nC323_=_C1004( C323 C1004 ) C323_=_C1005( C323 C1005 ) C323_=_C1006( C323 C1006 ) C323_=_C1071( C323 C1071 ) C325_=_C362( C325 C362 ) C325_=_C398( C325 C398 ) \nC325_=_C433( C325 C433 ) C325_=_C467( C325 C467 ) C325_=_C500( C325 C500 ) C325_=_C532( C325 C532 ) C325_=_C563( C325 C563 ) C325_=_C593( C325 C593 ) \nC325_=_C622( C325 C622 ) C325_=_C650( C325 C650 ) C325_=_C677( C325 C677 ) C325_=_C703( C325 C703 ) C325_=_C728( C325 C728 ) C325_=_C752( C325 C752 ) \nC325_=_C775( C325 C775 ) C325_=_C797( C325 C797 ) C325_=_C818( C325 C818 ) C325_=_C838( C325 C838 ) C325_=_C857( C325 C857 ) C325_=_C875( C325 C875 ) \nC325_=_C892( C325 C892 ) C325_=_C908( C325 C908 ) C325_=_C923( C325 C923 ) C325_=_C937( C325 C937 ) C325_=_C950( C325 C950 ) C325_=_C962( C325 C962 ) \nC325_=_C973( C325 C973 ) C325_=_C983( C325 C983 ) C325_=_C992( C325 C992 ) C325_=_C1007( C325 C1007 ) C325_=_C1014( C325 C1014 ) C325_=_C1015( C325 C1015 ) \nC325_=_C1016( C325 C1016 ) C325_=_C1017( C325 C1017 ) C325_=_C1018( C325 C1018 ) C325_=_C1019( C325 C1019 ) C325_=_C1073( C325 C1073 ) C357_=_C358( C357 C358 ) \nC357_=_C360( C357 C360 ) C357_=_C362( C357 C362 ) C357_=_C393( C357 C393 ) C357_=_C428( C357 C428 ) C357_=_C462( C357 C462 ) C357_=_C495( C357 C495 ) \nC357_=_C527( C357 C527 ) C357_=_C558( C357 C558 ) C357_=_C588( C357 C588 ) C357_=_C617( C357 C617 ) C357_=_C645( C357 C645 ) C357_=_C672( C357 C672 ) \nC357_=_C698( C357 C698 ) C357_=_C723( C357 C723 ) C357_=_C747( C357 C747 ) C357_=_C770( C357 C770 ) C357_=_C792( C357 C792 ) C357_=_C813( C357 C813 ) \nC357_=_C833( C357 C833 ) C357_=_C852( C357 C852 ) C357_=_C870( C357 C870 ) C357_=_C887(</w:t>
      </w:r>
    </w:p>
    <w:p>
      <w:pPr>
        <w:pStyle w:val="PreformattedText"/>
        <w:bidi w:val="0"/>
        <w:spacing w:before="0" w:after="0"/>
        <w:jc w:val="left"/>
        <w:rPr/>
      </w:pPr>
      <w:r>
        <w:rPr/>
        <w:t xml:space="preserve"> </w:t>
      </w:r>
      <w:r>
        <w:rPr/>
        <w:t>C357 C887 ) C357_=_C903( C357 C903 ) C357_=_C918( C357 C918 ) \nC357_=_C932( C357 C932 ) C357_=_C945( C357 C945 ) C357_=_C957( C357 C957 ) C357_=_C970( C357 C970 ) C357_=_C971( C357 C971 ) C357_=_C972( C357 C972 ) \nC357_=_C973( C357 C973 ) C357_=_C974( C357 C974 ) C357_=_C975( C357 C975 ) C357_=_C976( C357 C976 ) C357_=_C977( C357 C977 ) C357_=_C978( C357 C978 ) \nC357_=_C979( C357 C979 ) C357_=_C1068( C357 C1068 ) C358_=_C360( C358 C360 ) C358_=_C362( C358 C362 ) C358_=_C394( C358 C394 ) C358_=_C429( C358 C429 ) \nC358_=_C463( C358 C463 ) C358_=_C496( C358 C496 ) C358_=_C528( C358 C528 ) C358_=_C559( C358 C559 ) C358_=_C589( C358 C589 ) C358_=_C618( C358 C618 ) \nC358_=_C646( C358 C646 ) C358_=_C673( C358 C673 ) C358_=_C699( C358 C699 ) C358_=_C724( C358 C724 ) C358_=_C748( C358 C748 ) C358_=_C771( C358 C771 ) \nC358_=_C793( C358 C793 ) C358_=_C814( C358 C814 ) C358_=_C834( C358 C834 ) C358_=_C853( C358 C853 ) C358_=_C871( C358 C871 ) C358_=_C888( C358 C888 ) \nC358_=_C904( C358 C904 ) C358_=_C919( C358 C919 ) C358_=_C933( C358 C933 ) C358_=_C946( C358 C946 ) C358_=_C958( C358 C958 ) C358_=_C980( C358 C980 ) \nC358_=_C981( C358 C981 ) C358_=_C982( C358 C982 ) C358_=_C983( C358 C983 ) C358_=_C984( C358 C984 ) C358_=_C985( C358 C985 ) C358_=_C986( C358 C986 ) \nC358_=_C987( C358 C987 ) C358_=_C988( C358 C988 ) C358_=_C989( C358 C989 ) C358_=_C1069( C358 C1069 ) C360_=_C362( C360 C362 ) C360_=_C396( C360 C396 ) \nC360_=_C431( C360 C431 ) C360_=_C465( C360 C465 ) C360_=_C498( C360 C498 ) C360_=_C530( C360 C530 ) C360_=_C561( C360 C561 ) C360_=_C591( C360 C591 ) \nC360_=_C620( C360 C620 ) C360_=_C648( C360 C648 ) C360_=_C675( C360 C675 ) C360_=_C701( C360 C701 ) C360_=_C726( C360 C726 ) C360_=_C750( C360 C750 ) \nC360_=_C773( C360 C773 ) C360_=_C795( C360 C795 ) C360_=_C816( C360 C816 ) C360_=_C836( C360 C836 ) C360_=_C855( C360 C855 ) C360_=_C873( C360 C873 ) \nC360_=_C890( C360 C890 ) C360_=_C906( C360 C906 ) C360_=_C921( C360 C921 ) C360_=_C935( C360 C935 ) C360_=_C948( C360 C948 ) C360_=_C960( C360 C960 ) \nC360_=_C971( C360 C971 ) C360_=_C981( C360 C981 ) C360_=_C990( C360 C990 ) C360_=_C999( C360 C999 ) C360_=_C1001( C360 C1001 ) C360_=_C1002( C360 C1002 ) \nC360_=_C1003( C360 C1003 ) C360_=_C1004( C360 C1004 ) C360_=_C1005( C360 C1005 ) C360_=_C1006( C360 C1006 ) C360_=_C1071( C360 C1071 ) C362_=_C398( C362 C398 ) \nC362_=_C433( C362 C433 ) C362_=_C467( C362 C467 ) C362_=_C500( C362 C500 ) C362_=_C532( C362 C532 ) C362_=_C563( C362 C563 ) C362_=_C593( C362 C593 ) \nC362_=_C622( C362 C622 ) C362_=_C650( C362 C650 ) C362_=_C677( C362 C677 ) C362_=_C703( C362 C703 ) C362_=_C728( C362 C728 ) C362_=_C752( C362 C752 ) \nC362_=_C775( C362 C775 ) C362_=_C797( C362 C797 ) C362_=_C818( C362 C818 ) C362_=_C838( C362 C838 ) C362_=_C857( C362 C857 ) C362_=_C875( C362 C875 ) \nC362_=_C892( C362 C892 ) C362_=_C908( C362 C908 ) C362_=_C923( C362 C923 ) C362_=_C937( C362 C937 ) C362_=_C950( C362 C950 ) C362_=_C962( C362 C962 ) \nC362_=_C973( C362 C973 ) C362_=_C983( C362 C983 ) C362_=_C992( C362 C992 ) C362_=_C1007( C362 C1007 ) C362_=_C1014( C362 C1014 ) C362_=_C1015( C362 C1015 ) \nC362_=_C1016( C362 C1016 ) C362_=_C1017( C362 C1017 ) C362_=_C1018( C362 C1018 ) C362_=_C1019( C362 C1019 ) C362_=_C1073( C362 C1073 ) C393_=_C394( C393 C394 ) \nC393_=_C396( C393 C396 ) C393_=_C398( C393 C398 ) C393_=_C428( C393 C428 ) C393_=_C462( C393 C462 ) C393_=_C495( C393 C495 ) C393_=_C527( C393 C527 ) \nC393_=_C558( C393 C558 ) C393_=_C588( C393 C588 ) C393_=_C617( C393 C617 ) C393_=_C645( C393 C645 ) C393_=_C672( C393 C672 ) C393_=_C698( C393 C698 ) \nC393_=_C723( C393 C723 ) C393_=_C747( C393 C747 ) C393_=_C770( C393 C770 ) C393_=_C792( C393 C792 ) C393_=_C813( C393 C813 ) C393_=_C833( C393 C833 ) \nC393_=_C852( C393 C852 ) C393_=_C870( C393 C870 ) C393_=_C887( C393 C887 ) C393_=_C903( C393 C903 ) C393_=_C918( C393 C918 ) C393_=_C932( C393 C932 ) \nC393_=_C945( C393 C945 ) C393_=_C957( C393 C957 ) C393_=_C970( C393 C970 ) C393_=_C971( C393 C971 ) C393_=_C972( C393 C972 ) C393_=_C973( C393 C973 ) \nC393_=_C974( C393 C974 ) C393_=_C975( C393 C975 ) C393_=_C976( C393 C976 ) C393_=_C977( C393 C977 ) C393_=_C978( C393 C978 ) C393_=_C979( C393 C979 ) \nC393_=_C1068( C393 C1068 ) C394_=_C396( C394 C396 ) C394_=_C398( C394 C398 ) C394_=_C429( C394 C429 ) C394_=_C463( C394 C463 ) C394_=_C496( C394 C496 ) \nC394_=_C528( C394 C528 ) C394_=_C559( C394 C559 ) C394_=_C589( C394 C589 ) C394_=_C618( C394 C618 ) C394_=_C646( C394 C646 ) C394_=_C673( C394 C673 ) \nC394_=_C699( C394 C699 ) C394_=_C724( C394 C724 ) C394_=_C748( C394 C748 ) C394_=_C771( C394 C771 ) C394_=_C793( C394 C793 ) C394_=_C814( C394 C814 ) \nC394_=_C834( C394 C834 ) C394_=_C853( C394 C853 ) C394_=_C871( C394 C871 ) C394_=_C888( C394 C888 ) C394_=_C904( C394 C904 ) C394_=_C919( C394 C919 ) \nC394_=_C933( C394 C933 ) C394_=_C946( C394 C946 ) C394_=_C958( C394 C958 ) C394_=_C980( C394 C980 ) C394_=_C981( C394 C981 ) C394_=_C982( C394 C982 ) \nC394_=_C983( C394 C983 ) C394_=_C984( C394 C984 ) C394_=_C985( C394 C985 ) C394_=_C986( C394 C986 ) C394_=_C987( C394 C987 ) C394_=_C988( C394 C988 ) \nC394_=_C989( C394 C989 ) C394_=_C1069( C394 C1069 ) C396_=_C398( C396 C398 ) C396_=_C431( C396 C431 ) C396_=_C465( C396 C465 ) C396_=_C498( C396 C498 ) \nC396_=_C530( C396 C530 ) C396_=_C561( C396 C561 ) C396_=_C591( C396 C591 ) C396_=_C620( C396 C620 ) C396_=_C648( C396 C648 ) C396_=_C675( C396 C675 ) \nC396_=_C701( C396 C701 ) C396_=_C726( C396 C726 ) C396_=_C750( C396 C750 ) C396_=_C773( C396 C773 ) C396_=_C795( C396 C795 ) C396_=_C816( C396 C816 ) \nC396_=_C836( C396 C836 ) C396_=_C855( C396 C855 ) C396_=_C873( C396 C873 ) C396_=_C890( C396 C890 ) C396_=_C906( C396 C906 ) C396_=_C921( C396 C921 ) \nC396_=_C935( C396 C935 ) C396_=_C948( C396 C948 ) C396_=_C960( C396 C960 ) C396_=_C971( C396 C971 ) C396_=_C981( C396 C981 ) C396_=_C990( C396 C990 ) \nC396_=_C999( C396 C999 ) C396_=_C1001( C396 C1001 ) C396_=_C1002( C396 C1002 ) C396_=_C1003( C396 C1003 ) C396_=_C1004( C396 C1004 ) C396_=_C1005( C396 C1005 ) \nC396_=_C1006( C396 C1006 ) C396_=_C1071( C396 C1071 ) C398_=_C433( C398 C433 ) C398_=_C467( C398 C467 ) C398_=_C500( C398 C500 ) C398_=_C532( C398 C532 ) \nC398_=_C563( C398 C563 ) C398_=_C593( C398 C593 ) C398_=_C622( C398 C622 ) C398_=_C650( C398 C650 ) C398_=_C677( C398 C677 ) C398_=_C703( C398 C703 ) \nC398_=_C728( C398 C728 ) C398_=_C752( C398 C752 ) C398_=_C775( C398 C775 ) C398_=_C797( C398 C797 ) C398_=_C818( C398 C818 ) C398_=_C838( C398 C838 ) \nC398_=_C857( C398 C857 ) C398_=_C875( C398 C875 ) C398_=_C892( C398 C892 ) C398_=_C908( C398 C908 ) C398_=_C923( C398 C923 ) C398_=_C937( C398 C937 ) \nC398_=_C950( C398 C950 ) C398_=_C962( C398 C962 ) C398_=_C973( C398 C973 ) C398_=_C983( C398 C983 ) C398_=_C992( C398 C992 ) C398_=_C1007( C398 C1007 ) \nC398_=_C1014( C398 C1014 ) C398_=_C1015( C398 C1015 ) C398_=_C1016( C398 C1016 ) C398_=_C1017( C398 C1017 ) C398_=_C1018( C398 C1018 ) C398_=_C1019( C398 C1019 ) \nC398_=_C1073( C398 C1073 ) C428_=_C429( C428 C429 ) C428_=_C431( C428 C431 ) C428_=_C433( C428 C433 ) C428_=_C462( C428 C462 ) C428_=_C495( C428 C495 ) \nC428_=_C527( C428 C527 ) C428_=_C558( C428 C558 ) C428_=_C588( C428 C588 ) C428_=_C617( C428 C617 ) C428_=_C645( C428 C645 ) C428_=_C672( C428 C672 ) \nC428_=_C698( C428 C698 ) C428_=_C723( C428 C723 ) C428_=_C747( C428 C747 ) C428_=_C770( C428 C770 ) C428_=_C792( C428 C792 ) C428_=_C813( C428 C813 ) \nC428_=_C833( C428 C833 ) C428_=_C852( C428 C852 ) C428_=_C870( C428 C870 ) C428_=_C887( C428 C887 ) C428_=_C903( C428 C903 ) C428_=_C918( C428 C918 ) \nC428_=_C932( C428 C932 ) C428_=_C945( C428 C945 ) C428_=_C957( C428 C957 ) C428_=_C970( C428 C970 ) C428_=_C971( C428 C971 ) C428_=_C972( C428 C972 ) \nC428_=_C973( C428 C973 ) C428_=_C974( C428 C974 ) C428_=_C975( C428 C975 ) C428_=_C976( C428 C976 ) C428_=_C977( C428 C977 ) C428_=_C978( C428 C978 ) \nC428_=_C979( C428 C979 ) C428_=_C1068( C428 C1068 ) C429_=_C431( C429 C431 ) C429_=_C433( C429 C433 ) C429_=_C463( C429 C463 ) C429_=_C496( C429 C496 ) \nC429_=_C528( C429 C528 ) C429_=_C559( C429 C559 ) C429_=_C589( C429 C589 ) C429_=_C618( C429 C618 ) C429_=_C646( C429 C646 ) C429_=_C673( C429 C673 ) \nC429_=_C699( C429 C699 ) C429_=_C724( C429 C724 ) C429_=_C748( C429 C748 ) C429_=_C771( C429 C771 ) C429_=_C793( C429 C793 ) C429_=_C814( C429 C814 ) \nC429_=_C834( C429 C834 ) C429_=_C853( C429 C853 ) C429_=_C871( C429 C871 ) C429_=_C888( C429 C888 ) C429_=_C904( C429 C904 ) C429_=_C919( C429 C919 ) \nC429_=_C933( C429 C933 ) C429_=_C946( C429 C946 ) C429_=_C958( C429 C958 ) C429_=_C980( C429 C980 ) C429_=_C981( C429 C981 ) C429_=_C982( C429 C982 ) \nC429_=_C983( C429 C983 ) C429_=_C984( C429 C984 ) C429_=_C985( C429 C985 ) C429_=_C986( C429 C986 ) C429_=_C987( C429 C987 ) C429_=_C988( C429 C988 ) \nC429_=_C989( C429 C989 ) C429_=_C1069( C429 C1069 ) C431_=_C433( C431 C433 ) C431_=_C465( C431 C465 ) C431_=_C498( C431 C498 ) C431_=_C530( C431 C530 ) \nC431_=_C561( C431 C561 ) C431_=_C591( C431 C591 ) C431_=_C620( C431 C620 ) C431_=_C648( C431 C648 ) C431_=_C675( C431 C675 ) C431_=_C701( C431 C701 ) \nC431_=_C726( C431 C726 ) C431_=_C750( C431 C750 ) C431_=_C773( C431 C773 ) C431_=_C795( C431 C795 ) C431_=_C816( C431 C816 ) C431_=_C836( C431 C836 ) \nC431_=_C855( C431 C855 ) C431_=_C873( C431 C873 ) C431_=_C890( C431 C890 ) C431_=_C906( C431 C906 ) C431_=_C921( C431 C921 ) C431_=_C935( C431 C935 ) \nC431_=_C948( C431 C948 ) C431_=_C960( C431 C960 ) C431_=_C971( C431 C971 ) C431_=_C981( C431 C981 ) C431_=_C990( C431 C990 ) C431_=_C999( C431 C999 ) \nC431_=_C1001( C431 C1001 ) C431_=_C1002( C431 C1002 ) C431_=_C1003( C431 C1003 ) C431_=_C1004( C431 C1004 ) C431_=_C1005( C431 C1005 ) C431_=_C1006( C431 C1006 ) \nC431_=_C1071( C431 C1071 ) C433_=_C467( C433 C467 ) C433_=_C500( C433 C500 ) C433_=_C532( C433 C532 ) C433_=_C563( C433 C563 ) C433_=_C593( C433 C593 ) \nC433_=_C622( C433 C622</w:t>
      </w:r>
    </w:p>
    <w:p>
      <w:pPr>
        <w:pStyle w:val="PreformattedText"/>
        <w:bidi w:val="0"/>
        <w:spacing w:before="0" w:after="0"/>
        <w:jc w:val="left"/>
        <w:rPr/>
      </w:pPr>
      <w:r>
        <w:rPr/>
        <w:t xml:space="preserve"> </w:t>
      </w:r>
      <w:r>
        <w:rPr/>
        <w:t>) C433_=_C650( C433 C650 ) C433_=_C677( C433 C677 ) C433_=_C703( C433 C703 ) C433_=_C728( C433 C728 ) C433_=_C752( C433 C752 ) \nC433_=_C775( C433 C775 ) C433_=_C797( C433 C797 ) C433_=_C818( C433 C818 ) C433_=_C838( C433 C838 ) C433_=_C857( C433 C857 ) C433_=_C875( C433 C875 ) \nC433_=_C892( C433 C892 ) C433_=_C908( C433 C908 ) C433_=_C923( C433 C923 ) C433_=_C937( C433 C937 ) C433_=_C950( C433 C950 ) C433_=_C962( C433 C962 ) \nC433_=_C973( C433 C973 ) C433_=_C983( C433 C983 ) C433_=_C992( C433 C992 ) C433_=_C1007( C433 C1007 ) C433_=_C1014( C433 C1014 ) C433_=_C1015( C433 C1015 ) \nC433_=_C1016( C433 C1016 ) C433_=_C1017( C433 C1017 ) C433_=_C1018( C433 C1018 ) C433_=_C1019( C433 C1019 ) C433_=_C1073( C433 C1073 ) C462_=_C463( C462 C463 ) \nC462_=_C465( C462 C465 ) C462_=_C467( C462 C467 ) C462_=_C495( C462 C495 ) C462_=_C527( C462 C527 ) C462_=_C558( C462 C558 ) C462_=_C588( C462 C588 ) \nC462_=_C617( C462 C617 ) C462_=_C645( C462 C645 ) C462_=_C672( C462 C672 ) C462_=_C698( C462 C698 ) C462_=_C723( C462 C723 ) C462_=_C747( C462 C747 ) \nC462_=_C770( C462 C770 ) C462_=_C792( C462 C792 ) C462_=_C813( C462 C813 ) C462_=_C833( C462 C833 ) C462_=_C852( C462 C852 ) C462_=_C870( C462 C870 ) \nC462_=_C887( C462 C887 ) C462_=_C903( C462 C903 ) C462_=_C918( C462 C918 ) C462_=_C932( C462 C932 ) C462_=_C945( C462 C945 ) C462_=_C957( C462 C957 ) \nC462_=_C970( C462 C970 ) C462_=_C971( C462 C971 ) C462_=_C972( C462 C972 ) C462_=_C973( C462 C973 ) C462_=_C974( C462 C974 ) C462_=_C975( C462 C975 ) \nC462_=_C976( C462 C976 ) C462_=_C977( C462 C977 ) C462_=_C978( C462 C978 ) C462_=_C979( C462 C979 ) C462_=_C1068( C462 C1068 ) C463_=_C465( C463 C465 ) \nC463_=_C467( C463 C467 ) C463_=_C496( C463 C496 ) C463_=_C528( C463 C528 ) C463_=_C559( C463 C559 ) C463_=_C589( C463 C589 ) C463_=_C618( C463 C618 ) \nC463_=_C646( C463 C646 ) C463_=_C673( C463 C673 ) C463_=_C699( C463 C699 ) C463_=_C724( C463 C724 ) C463_=_C748( C463 C748 ) C463_=_C771( C463 C771 ) \nC463_=_C793( C463 C793 ) C463_=_C814( C463 C814 ) C463_=_C834( C463 C834 ) C463_=_C853( C463 C853 ) C463_=_C871( C463 C871 ) C463_=_C888( C463 C888 ) \nC463_=_C904( C463 C904 ) C463_=_C919( C463 C919 ) C463_=_C933( C463 C933 ) C463_=_C946( C463 C946 ) C463_=_C958( C463 C958 ) C463_=_C980( C463 C980 ) \nC463_=_C981( C463 C981 ) C463_=_C982( C463 C982 ) C463_=_C983( C463 C983 ) C463_=_C984( C463 C984 ) C463_=_C985( C463 C985 ) C463_=_C986( C463 C986 ) \nC463_=_C987( C463 C987 ) C463_=_C988( C463 C988 ) C463_=_C989( C463 C989 ) C463_=_C1069( C463 C1069 ) C465_=_C467( C465 C467 ) C465_=_C498( C465 C498 ) \nC465_=_C530( C465 C530 ) C465_=_C561( C465 C561 ) C465_=_C591( C465 C591 ) C465_=_C620( C465 C620 ) C465_=_C648( C465 C648 ) C465_=_C675( C465 C675 ) \nC465_=_C701( C465 C701 ) C465_=_C726( C465 C726 ) C465_=_C750( C465 C750 ) C465_=_C773( C465 C773 ) C465_=_C795( C465 C795 ) C465_=_C816( C465 C816 ) \nC465_=_C836( C465 C836 ) C465_=_C855( C465 C855 ) C465_=_C873( C465 C873 ) C465_=_C890( C465 C890 ) C465_=_C906( C465 C906 ) C465_=_C921( C465 C921 ) \nC465_=_C935( C465 C935 ) C465_=_C948( C465 C948 ) C465_=_C960( C465 C960 ) C465_=_C971( C465 C971 ) C465_=_C981( C465 C981 ) C465_=_C990( C465 C990 ) \nC465_=_C999( C465 C999 ) C465_=_C1001( C465 C1001 ) C465_=_C1002( C465 C1002 ) C465_=_C1003( C465 C1003 ) C465_=_C1004( C465 C1004 ) C465_=_C1005( C465 C1005 ) \nC465_=_C1006( C465 C1006 ) C465_=_C1071( C465 C1071 ) C467_=_C500( C467 C500 ) C467_=_C532( C467 C532 ) C467_=_C563( C467 C563 ) C467_=_C593( C467 C593 ) \nC467_=_C622( C467 C622 ) C467_=_C650( C467 C650 ) C467_=_C677( C467 C677 ) C467_=_C703( C467 C703 ) C467_=_C728( C467 C728 ) C467_=_C752( C467 C752 ) \nC467_=_C775( C467 C775 ) C467_=_C797( C467 C797 ) C467_=_C818( C467 C818 ) C467_=_C838( C467 C838 ) C467_=_C857( C467 C857 ) C467_=_C875( C467 C875 ) \nC467_=_C892( C467 C892 ) C467_=_C908( C467 C908 ) C467_=_C923( C467 C923 ) C467_=_C937( C467 C937 ) C467_=_C950( C467 C950 ) C467_=_C962( C467 C962 ) \nC467_=_C973( C467 C973 ) C467_=_C983( C467 C983 ) C467_=_C992( C467 C992 ) C467_=_C1007( C467 C1007 ) C467_=_C1014( C467 C1014 ) C467_=_C1015( C467 C1015 ) \nC467_=_C1016( C467 C1016 ) C467_=_C1017( C467 C1017 ) C467_=_C1018( C467 C1018 ) C467_=_C1019( C467 C1019 ) C467_=_C1073( C467 C1073 ) C495_=_C496( C495 C496 ) \nC495_=_C498( C495 C498 ) C495_=_C500( C495 C500 ) C495_=_C527( C495 C527 ) C495_=_C558( C495 C558 ) C495_=_C588( C495 C588 ) C495_=_C617( C495 C617 ) \nC495_=_C645( C495 C645 ) C495_=_C672( C495 C672 ) C495_=_C698( C495 C698 ) C495_=_C723( C495 C723 ) C495_=_C747( C495 C747 ) C495_=_C770( C495 C770 ) \nC495_=_C792( C495 C792 ) C495_=_C813( C495 C813 ) C495_=_C833( C495 C833 ) C495_=_C852( C495 C852 ) C495_=_C870( C495 C870 ) C495_=_C887( C495 C887 ) \nC495_=_C903( C495 C903 ) C495_=_C918( C495 C918 ) C495_=_C932( C495 C932 ) C495_=_C945( C495 C945 ) C495_=_C957( C495 C957 ) C495_=_C970( C495 C970 ) \nC495_=_C971( C495 C971 ) C495_=_C972( C495 C972 ) C495_=_C973( C495 C973 ) C495_=_C974( C495 C974 ) C495_=_C975( C495 C975 ) C495_=_C976( C495 C976 ) \nC495_=_C977( C495 C977 ) C495_=_C978( C495 C978 ) C495_=_C979( C495 C979 ) C495_=_C1068( C495 C1068 ) C496_=_C498( C496 C498 ) C496_=_C500( C496 C500 ) \nC496_=_C528( C496 C528 ) C496_=_C559( C496 C559 ) C496_=_C589( C496 C589 ) C496_=_C618( C496 C618 ) C496_=_C646( C496 C646 ) C496_=_C673( C496 C673 ) \nC496_=_C699( C496 C699 ) C496_=_C724( C496 C724 ) C496_=_C748( C496 C748 ) C496_=_C771( C496 C771 ) C496_=_C793( C496 C793 ) C496_=_C814( C496 C814 ) \nC496_=_C834( C496 C834 ) C496_=_C853( C496 C853 ) C496_=_C871( C496 C871 ) C496_=_C888( C496 C888 ) C496_=_C904( C496 C904 ) C496_=_C919( C496 C919 ) \nC496_=_C933( C496 C933 ) C496_=_C946( C496 C946 ) C496_=_C958( C496 C958 ) C496_=_C980( C496 C980 ) C496_=_C981( C496 C981 ) C496_=_C982( C496 C982 ) \nC496_=_C983( C496 C983 ) C496_=_C984( C496 C984 ) C496_=_C985( C496 C985 ) C496_=_C986( C496 C986 ) C496_=_C987( C496 C987 ) C496_=_C988( C496 C988 ) \nC496_=_C989( C496 C989 ) C496_=_C1069( C496 C1069 ) C498_=_C500( C498 C500 ) C498_=_C530( C498 C530 ) C498_=_C561( C498 C561 ) C498_=_C591( C498 C591 ) \nC498_=_C620( C498 C620 ) C498_=_C648( C498 C648 ) C498_=_C675( C498 C675 ) C498_=_C701( C498 C701 ) C498_=_C726( C498 C726 ) C498_=_C750( C498 C750 ) \nC498_=_C773( C498 C773 ) C498_=_C795( C498 C795 ) C498_=_C816( C498 C816 ) C498_=_C836( C498 C836 ) C498_=_C855( C498 C855 ) C498_=_C873( C498 C873 ) \nC498_=_C890( C498 C890 ) C498_=_C906( C498 C906 ) C498_=_C921( C498 C921 ) C498_=_C935( C498 C935 ) C498_=_C948( C498 C948 ) C498_=_C960( C498 C960 ) \nC498_=_C971( C498 C971 ) C498_=_C981( C498 C981 ) C498_=_C990( C498 C990 ) C498_=_C999( C498 C999 ) C498_=_C1001( C498 C1001 ) C498_=_C1002( C498 C1002 ) \nC498_=_C1003( C498 C1003 ) C498_=_C1004( C498 C1004 ) C498_=_C1005( C498 C1005 ) C498_=_C1006( C498 C1006 ) C498_=_C1071( C498 C1071 ) C500_=_C532( C500 C532 ) \nC500_=_C563( C500 C563 ) C500_=_C593( C500 C593 ) C500_=_C622( C500 C622 ) C500_=_C650( C500 C650 ) C500_=_C677( C500 C677 ) C500_=_C703( C500 C703 ) \nC500_=_C728( C500 C728 ) C500_=_C752( C500 C752 ) C500_=_C775( C500 C775 ) C500_=_C797( C500 C797 ) C500_=_C818( C500 C818 ) C500_=_C838( C500 C838 ) \nC500_=_C857( C500 C857 ) C500_=_C875( C500 C875 ) C500_=_C892( C500 C892 ) C500_=_C908( C500 C908 ) C500_=_C923( C500 C923 ) C500_=_C937( C500 C937 ) \nC500_=_C950( C500 C950 ) C500_=_C962( C500 C962 ) C500_=_C973( C500 C973 ) C500_=_C983( C500 C983 ) C500_=_C992( C500 C992 ) C500_=_C1007( C500 C1007 ) \nC500_=_C1014( C500 C1014 ) C500_=_C1015( C500 C1015 ) C500_=_C1016( C500 C1016 ) C500_=_C1017( C500 C1017 ) C500_=_C1018( C500 C1018 ) C500_=_C1019( C500 C1019 ) \nC500_=_C1073( C500 C1073 ) C527_=_C528( C527 C528 ) C527_=_C530( C527 C530 ) C527_=_C532( C527 C532 ) C527_=_C558( C527 C558 ) C527_=_C588( C527 C588 ) \nC527_=_C617( C527 C617 ) C527_=_C645( C527 C645 ) C527_=_C672( C527 C672 ) C527_=_C698( C527 C698 ) C527_=_C723( C527 C723 ) C527_=_C747( C527 C747 ) \nC527_=_C770( C527 C770 ) C527_=_C792( C527 C792 ) C527_=_C813( C527 C813 ) C527_=_C833( C527 C833 ) C527_=_C852( C527 C852 ) C527_=_C870( C527 C870 ) \nC527_=_C887( C527 C887 ) C527_=_C903( C527 C903 ) C527_=_C918( C527 C918 ) C527_=_C932( C527 C932 ) C527_=_C945( C527 C945 ) C527_=_C957( C527 C957 ) \nC527_=_C970( C527 C970 ) C527_=_C971( C527 C971 ) C527_=_C972( C527 C972 ) C527_=_C973( C527 C973 ) C527_=_C974( C527 C974 ) C527_=_C975( C527 C975 ) \nC527_=_C976( C527 C976 ) C527_=_C977( C527 C977 ) C527_=_C978( C527 C978 ) C527_=_C979( C527 C979 ) C527_=_C1068( C527 C1068 ) C528_=_C530( C528 C530 ) \nC528_=_C532( C528 C532 ) C528_=_C559( C528 C559 ) C528_=_C589( C528 C589 ) C528_=_C618( C528 C618 ) C528_=_C646( C528 C646 ) C528_=_C673( C528 C673 ) \nC528_=_C699( C528 C699 ) C528_=_C724( C528 C724 ) C528_=_C748( C528 C748 ) C528_=_C771( C528 C771 ) C528_=_C793( C528 C793 ) C528_=_C814( C528 C814 ) \nC528_=_C834( C528 C834 ) C528_=_C853( C528 C853 ) C528_=_C871( C528 C871 ) C528_=_C888( C528 C888 ) C528_=_C904( C528 C904 ) C528_=_C919( C528 C919 ) \nC528_=_C933( C528 C933 ) C528_=_C946( C528 C946 ) C528_=_C958( C528 C958 ) C528_=_C980( C528 C980 ) C528_=_C981( C528 C981 ) C528_=_C982( C528 C982 ) \nC528_=_C983( C528 C983 ) C528_=_C984( C528 C984 ) C528_=_C985( C528 C985 ) C528_=_C986( C528 C986 ) C528_=_C987( C528 C987 ) C528_=_C988( C528 C988 ) \nC528_=_C989( C528 C989 ) C528_=_C1069( C528 C1069 ) C530_=_C532( C530 C532 ) C530_=_C561( C530 C561 ) C530_=_C591( C530 C591 ) C530_=_C620( C530 C620 ) \nC530_=_C648( C530 C648 ) C530_=_C675( C530 C675 ) C530_=_C701( C530 C701 ) C530_=_C726( C530 C726 ) C530_=_C750( C530 C750 ) C530_=_C773( C530 C773 ) \nC530_=_C795( C530 C795 ) C530_=_C816( C530 C816 ) C530_=_C836( C530 C836 ) C530_=_C855( C530 C855 ) C530_=_C873( C530 C873 ) C530_=_C890( C530 C890 ) \nC530_=_C906( C530 C906 ) C530_=_C921( C530 C921 ) C530_=_C935( C530 C935 ) C530_=_C948( C530 C948 ) C530_=_C960(</w:t>
      </w:r>
    </w:p>
    <w:p>
      <w:pPr>
        <w:pStyle w:val="PreformattedText"/>
        <w:bidi w:val="0"/>
        <w:spacing w:before="0" w:after="0"/>
        <w:jc w:val="left"/>
        <w:rPr/>
      </w:pPr>
      <w:r>
        <w:rPr/>
        <w:t xml:space="preserve"> </w:t>
      </w:r>
      <w:r>
        <w:rPr/>
        <w:t>C530 C960 ) C530_=_C971( C530 C971 ) \nC530_=_C981( C530 C981 ) C530_=_C990( C530 C990 ) C530_=_C999( C530 C999 ) C530_=_C1001( C530 C1001 ) C530_=_C1002( C530 C1002 ) C530_=_C1003( C530 C1003 ) \nC530_=_C1004( C530 C1004 ) C530_=_C1005( C530 C1005 ) C530_=_C1006( C530 C1006 ) C530_=_C1071( C530 C1071 ) C532_=_C563( C532 C563 ) C532_=_C593( C532 C593 ) \nC532_=_C622( C532 C622 ) C532_=_C650( C532 C650 ) C532_=_C677( C532 C677 ) C532_=_C703( C532 C703 ) C532_=_C728( C532 C728 ) C532_=_C752( C532 C752 ) \nC532_=_C775( C532 C775 ) C532_=_C797( C532 C797 ) C532_=_C818( C532 C818 ) C532_=_C838( C532 C838 ) C532_=_C857( C532 C857 ) C532_=_C875( C532 C875 ) \nC532_=_C892( C532 C892 ) C532_=_C908( C532 C908 ) C532_=_C923( C532 C923 ) C532_=_C937( C532 C937 ) C532_=_C950( C532 C950 ) C532_=_C962( C532 C962 ) \nC532_=_C973( C532 C973 ) C532_=_C983( C532 C983 ) C532_=_C992( C532 C992 ) C532_=_C1007( C532 C1007 ) C532_=_C1014( C532 C1014 ) C532_=_C1015( C532 C1015 ) \nC532_=_C1016( C532 C1016 ) C532_=_C1017( C532 C1017 ) C532_=_C1018( C532 C1018 ) C532_=_C1019( C532 C1019 ) C532_=_C1073( C532 C1073 ) C558_=_C559( C558 C559 ) \nC558_=_C561( C558 C561 ) C558_=_C563( C558 C563 ) C558_=_C588( C558 C588 ) C558_=_C617( C558 C617 ) C558_=_C645( C558 C645 ) C558_=_C672( C558 C672 ) \nC558_=_C698( C558 C698 ) C558_=_C723( C558 C723 ) C558_=_C747( C558 C747 ) C558_=_C770( C558 C770 ) C558_=_C792( C558 C792 ) C558_=_C813( C558 C813 ) \nC558_=_C833( C558 C833 ) C558_=_C852( C558 C852 ) C558_=_C870( C558 C870 ) C558_=_C887( C558 C887 ) C558_=_C903( C558 C903 ) C558_=_C918( C558 C918 ) \nC558_=_C932( C558 C932 ) C558_=_C945( C558 C945 ) C558_=_C957( C558 C957 ) C558_=_C970( C558 C970 ) C558_=_C971( C558 C971 ) C558_=_C972( C558 C972 ) \nC558_=_C973( C558 C973 ) C558_=_C974( C558 C974 ) C558_=_C975( C558 C975 ) C558_=_C976( C558 C976 ) C558_=_C977( C558 C977 ) C558_=_C978( C558 C978 ) \nC558_=_C979( C558 C979 ) C558_=_C1068( C558 C1068 ) C559_=_C561( C559 C561 ) C559_=_C563( C559 C563 ) C559_=_C589( C559 C589 ) C559_=_C618( C559 C618 ) \nC559_=_C646( C559 C646 ) C559_=_C673( C559 C673 ) C559_=_C699( C559 C699 ) C559_=_C724( C559 C724 ) C559_=_C748( C559 C748 ) C559_=_C771( C559 C771 ) \nC559_=_C793( C559 C793 ) C559_=_C814( C559 C814 ) C559_=_C834( C559 C834 ) C559_=_C853( C559 C853 ) C559_=_C871( C559 C871 ) C559_=_C888( C559 C888 ) \nC559_=_C904( C559 C904 ) C559_=_C919( C559 C919 ) C559_=_C933( C559 C933 ) C559_=_C946( C559 C946 ) C559_=_C958( C559 C958 ) C559_=_C980( C559 C980 ) \nC559_=_C981( C559 C981 ) C559_=_C982( C559 C982 ) C559_=_C983( C559 C983 ) C559_=_C984( C559 C984 ) C559_=_C985( C559 C985 ) C559_=_C986( C559 C986 ) \nC559_=_C987( C559 C987 ) C559_=_C988( C559 C988 ) C559_=_C989( C559 C989 ) C559_=_C1069( C559 C1069 ) C561_=_C563( C561 C563 ) C561_=_C591( C561 C591 ) \nC561_=_C620( C561 C620 ) C561_=_C648( C561 C648 ) C561_=_C675( C561 C675 ) C561_=_C701( C561 C701 ) C561_=_C726( C561 C726 ) C561_=_C750( C561 C750 ) \nC561_=_C773( C561 C773 ) C561_=_C795( C561 C795 ) C561_=_C816( C561 C816 ) C561_=_C836( C561 C836 ) C561_=_C855( C561 C855 ) C561_=_C873( C561 C873 ) \nC561_=_C890( C561 C890 ) C561_=_C906( C561 C906 ) C561_=_C921( C561 C921 ) C561_=_C935( C561 C935 ) C561_=_C948( C561 C948 ) C561_=_C960( C561 C960 ) \nC561_=_C971( C561 C971 ) C561_=_C981( C561 C981 ) C561_=_C990( C561 C990 ) C561_=_C999( C561 C999 ) C561_=_C1001( C561 C1001 ) C561_=_C1002( C561 C1002 ) \nC561_=_C1003( C561 C1003 ) C561_=_C1004( C561 C1004 ) C561_=_C1005( C561 C1005 ) C561_=_C1006( C561 C1006 ) C561_=_C1071( C561 C1071 ) C563_=_C593( C563 C593 ) \nC563_=_C622( C563 C622 ) C563_=_C650( C563 C650 ) C563_=_C677( C563 C677 ) C563_=_C703( C563 C703 ) C563_=_C728( C563 C728 ) C563_=_C752( C563 C752 ) \nC563_=_C775( C563 C775 ) C563_=_C797( C563 C797 ) C563_=_C818( C563 C818 ) C563_=_C838( C563 C838 ) C563_=_C857( C563 C857 ) C563_=_C875( C563 C875 ) \nC563_=_C892( C563 C892 ) C563_=_C908( C563 C908 ) C563_=_C923( C563 C923 ) C563_=_C937( C563 C937 ) C563_=_C950( C563 C950 ) C563_=_C962( C563 C962 ) \nC563_=_C973( C563 C973 ) C563_=_C983( C563 C983 ) C563_=_C992( C563 C992 ) C563_=_C1007( C563 C1007 ) C563_=_C1014( C563 C1014 ) C563_=_C1015( C563 C1015 ) \nC563_=_C1016( C563 C1016 ) C563_=_C1017( C563 C1017 ) C563_=_C1018( C563 C1018 ) C563_=_C1019( C563 C1019 ) C563_=_C1073( C563 C1073 ) C588_=_C589( C588 C589 ) \nC588_=_C591( C588 C591 ) C588_=_C593( C588 C593 ) C588_=_C617( C588 C617 ) C588_=_C645( C588 C645 ) C588_=_C672( C588 C672 ) C588_=_C698( C588 C698 ) \nC588_=_C723( C588 C723 ) C588_=_C747( C588 C747 ) C588_=_C770( C588 C770 ) C588_=_C792( C588 C792 ) C588_=_C813( C588 C813 ) C588_=_C833( C588 C833 ) \nC588_=_C852( C588 C852 ) C588_=_C870( C588 C870 ) C588_=_C887( C588 C887 ) C588_=_C903( C588 C903 ) C588_=_C918( C588 C918 ) C588_=_C932( C588 C932 ) \nC588_=_C945( C588 C945 ) C588_=_C957( C588 C957 ) C588_=_C970( C588 C970 ) C588_=_C971( C588 C971 ) C588_=_C972( C588 C972 ) C588_=_C973( C588 C973 ) \nC588_=_C974( C588 C974 ) C588_=_C975( C588 C975 ) C588_=_C976( C588 C976 ) C588_=_C977( C588 C977 ) C588_=_C978( C588 C978 ) C588_=_C979( C588 C979 ) \nC588_=_C1068( C588 C1068 ) C589_=_C591( C589 C591 ) C589_=_C593( C589 C593 ) C589_=_C618( C589 C618 ) C589_=_C646( C589 C646 ) C589_=_C673( C589 C673 ) \nC589_=_C699( C589 C699 ) C589_=_C724( C589 C724 ) C589_=_C748( C589 C748 ) C589_=_C771( C589 C771 ) C589_=_C793( C589 C793 ) C589_=_C814( C589 C814 ) \nC589_=_C834( C589 C834 ) C589_=_C853( C589 C853 ) C589_=_C871( C589 C871 ) C589_=_C888( C589 C888 ) C589_=_C904( C589 C904 ) C589_=_C919( C589 C919 ) \nC589_=_C933( C589 C933 ) C589_=_C946( C589 C946 ) C589_=_C958( C589 C958 ) C589_=_C980( C589 C980 ) C589_=_C981( C589 C981 ) C589_=_C982( C589 C982 ) \nC589_=_C983( C589 C983 ) C589_=_C984( C589 C984 ) C589_=_C985( C589 C985 ) C589_=_C986( C589 C986 ) C589_=_C987( C589 C987 ) C589_=_C988( C589 C988 ) \nC589_=_C989( C589 C989 ) C589_=_C1069( C589 C1069 ) C591_=_C593( C591 C593 ) C591_=_C620( C591 C620 ) C591_=_C648( C591 C648 ) C591_=_C675( C591 C675 ) \nC591_=_C701( C591 C701 ) C591_=_C726( C591 C726 ) C591_=_C750( C591 C750 ) C591_=_C773( C591 C773 ) C591_=_C795( C591 C795 ) C591_=_C816( C591 C816 ) \nC591_=_C836( C591 C836 ) C591_=_C855( C591 C855 ) C591_=_C873( C591 C873 ) C591_=_C890( C591 C890 ) C591_=_C906( C591 C906 ) C591_=_C921( C591 C921 ) \nC591_=_C935( C591 C935 ) C591_=_C948( C591 C948 ) C591_=_C960( C591 C960 ) C591_=_C971( C591 C971 ) C591_=_C981( C591 C981 ) C591_=_C990( C591 C990 ) \nC591_=_C999( C591 C999 ) C591_=_C1001( C591 C1001 ) C591_=_C1002( C591 C1002 ) C591_=_C1003( C591 C1003 ) C591_=_C1004( C591 C1004 ) C591_=_C1005( C591 C1005 ) \nC591_=_C1006( C591 C1006 ) C591_=_C1071( C591 C1071 ) C593_=_C622( C593 C622 ) C593_=_C650( C593 C650 ) C593_=_C677( C593 C677 ) C593_=_C703( C593 C703 ) \nC593_=_C728( C593 C728 ) C593_=_C752( C593 C752 ) C593_=_C775( C593 C775 ) C593_=_C797( C593 C797 ) C593_=_C818( C593 C818 ) C593_=_C838( C593 C838 ) \nC593_=_C857( C593 C857 ) C593_=_C875( C593 C875 ) C593_=_C892( C593 C892 ) C593_=_C908( C593 C908 ) C593_=_C923( C593 C923 ) C593_=_C937( C593 C937 ) \nC593_=_C950( C593 C950 ) C593_=_C962( C593 C962 ) C593_=_C973( C593 C973 ) C593_=_C983( C593 C983 ) C593_=_C992( C593 C992 ) C593_=_C1007( C593 C1007 ) \nC593_=_C1014( C593 C1014 ) C593_=_C1015( C593 C1015 ) C593_=_C1016( C593 C1016 ) C593_=_C1017( C593 C1017 ) C593_=_C1018( C593 C1018 ) C593_=_C1019( C593 C1019 ) \nC593_=_C1073( C593 C1073 ) C617_=_C618( C617 C618 ) C617_=_C620( C617 C620 ) C617_=_C622( C617 C622 ) C617_=_C645( C617 C645 ) C617_=_C672( C617 C672 ) \nC617_=_C698( C617 C698 ) C617_=_C723( C617 C723 ) C617_=_C747( C617 C747 ) C617_=_C770( C617 C770 ) C617_=_C792( C617 C792 ) C617_=_C813( C617 C813 ) \nC617_=_C833( C617 C833 ) C617_=_C852( C617 C852 ) C617_=_C870( C617 C870 ) C617_=_C887( C617 C887 ) C617_=_C903( C617 C903 ) C617_=_C918( C617 C918 ) \nC617_=_C932( C617 C932 ) C617_=_C945( C617 C945 ) C617_=_C957( C617 C957 ) C617_=_C970( C617 C970 ) C617_=_C971( C617 C971 ) C617_=_C972( C617 C972 ) \nC617_=_C973( C617 C973 ) C617_=_C974( C617 C974 ) C617_=_C975( C617 C975 ) C617_=_C976( C617 C976 ) C617_=_C977( C617 C977 ) C617_=_C978( C617 C978 ) \nC617_=_C979( C617 C979 ) C617_=_C1068( C617 C1068 ) C618_=_C620( C618 C620 ) C618_=_C622( C618 C622 ) C618_=_C646( C618 C646 ) C618_=_C673( C618 C673 ) \nC618_=_C699( C618 C699 ) C618_=_C724( C618 C724 ) C618_=_C748( C618 C748 ) C618_=_C771( C618 C771 ) C618_=_C793( C618 C793 ) C618_=_C814( C618 C814 ) \nC618_=_C834( C618 C834 ) C618_=_C853( C618 C853 ) C618_=_C871( C618 C871 ) C618_=_C888( C618 C888 ) C618_=_C904( C618 C904 ) C618_=_C919( C618 C919 ) \nC618_=_C933( C618 C933 ) C618_=_C946( C618 C946 ) C618_=_C958( C618 C958 ) C618_=_C980( C618 C980 ) C618_=_C981( C618 C981 ) C618_=_C982( C618 C982 ) \nC618_=_C983( C618 C983 ) C618_=_C984( C618 C984 ) C618_=_C985( C618 C985 ) C618_=_C986( C618 C986 ) C618_=_C987( C618 C987 ) C618_=_C988( C618 C988 ) \nC618_=_C989( C618 C989 ) C618_=_C1069( C618 C1069 ) C620_=_C622( C620 C622 ) C620_=_C648( C620 C648 ) C620_=_C675( C620 C675 ) C620_=_C701( C620 C701 ) \nC620_=_C726( C620 C726 ) C620_=_C750( C620 C750 ) C620_=_C773( C620 C773 ) C620_=_C795( C620 C795 ) C620_=_C816( C620 C816 ) C620_=_C836( C620 C836 ) \nC620_=_C855( C620 C855 ) C620_=_C873( C620 C873 ) C620_=_C890( C620 C890 ) C620_=_C906( C620 C906 ) C620_=_C921( C620 C921 ) C620_=_C935( C620 C935 ) \nC620_=_C948( C620 C948 ) C620_=_C960( C620 C960 ) C620_=_C971( C620 C971 ) C620_=_C981( C620 C981 ) C620_=_C990( C620 C990 ) C620_=_C999( C620 C999 ) \nC620_=_C1001( C620 C1001 ) C620_=_C1002( C620 C1002 ) C620_=_C1003( C620 C1003 ) C620_=_C1004( C620 C1004 ) C620_=_C1005( C620 C1005 ) C620_=_C1006( C620 C1006 ) \nC620_=_C1071( C620 C1071 ) C622_=_C650( C622 C650 ) C622_=_C677( C622 C677 ) C622_=_C703( C622 C703 ) C622_=_C728( C622 C728 ) C622_=_C752( C622 C752 ) \nC622_=_C775( C622</w:t>
      </w:r>
    </w:p>
    <w:p>
      <w:pPr>
        <w:pStyle w:val="PreformattedText"/>
        <w:bidi w:val="0"/>
        <w:spacing w:before="0" w:after="0"/>
        <w:jc w:val="left"/>
        <w:rPr/>
      </w:pPr>
      <w:r>
        <w:rPr/>
        <w:t xml:space="preserve"> </w:t>
      </w:r>
      <w:r>
        <w:rPr/>
        <w:t>C775 ) C622_=_C797( C622 C797 ) C622_=_C818( C622 C818 ) C622_=_C838( C622 C838 ) C622_=_C857( C622 C857 ) C622_=_C875( C622 C875 ) \nC622_=_C892( C622 C892 ) C622_=_C908( C622 C908 ) C622_=_C923( C622 C923 ) C622_=_C937( C622 C937 ) C622_=_C950( C622 C950 ) C622_=_C962( C622 C962 ) \nC622_=_C973( C622 C973 ) C622_=_C983( C622 C983 ) C622_=_C992( C622 C992 ) C622_=_C1007( C622 C1007 ) C622_=_C1014( C622 C1014 ) C622_=_C1015( C622 C1015 ) \nC622_=_C1016( C622 C1016 ) C622_=_C1017( C622 C1017 ) C622_=_C1018( C622 C1018 ) C622_=_C1019( C622 C1019 ) C622_=_C1073( C622 C1073 ) C645_=_C646( C645 C646 ) \nC645_=_C648( C645 C648 ) C645_=_C650( C645 C650 ) C645_=_C672( C645 C672 ) C645_=_C698( C645 C698 ) C645_=_C723( C645 C723 ) C645_=_C747( C645 C747 ) \nC645_=_C770( C645 C770 ) C645_=_C792( C645 C792 ) C645_=_C813( C645 C813 ) C645_=_C833( C645 C833 ) C645_=_C852( C645 C852 ) C645_=_C870( C645 C870 ) \nC645_=_C887( C645 C887 ) C645_=_C903( C645 C903 ) C645_=_C918( C645 C918 ) C645_=_C932( C645 C932 ) C645_=_C945( C645 C945 ) C645_=_C957( C645 C957 ) \nC645_=_C970( C645 C970 ) C645_=_C971( C645 C971 ) C645_=_C972( C645 C972 ) C645_=_C973( C645 C973 ) C645_=_C974( C645 C974 ) C645_=_C975( C645 C975 ) \nC645_=_C976( C645 C976 ) C645_=_C977( C645 C977 ) C645_=_C978( C645 C978 ) C645_=_C979( C645 C979 ) C645_=_C1068( C645 C1068 ) C646_=_C648( C646 C648 ) \nC646_=_C650( C646 C650 ) C646_=_C673( C646 C673 ) C646_=_C699( C646 C699 ) C646_=_C724( C646 C724 ) C646_=_C748( C646 C748 ) C646_=_C771( C646 C771 ) \nC646_=_C793( C646 C793 ) C646_=_C814( C646 C814 ) C646_=_C834( C646 C834 ) C646_=_C853( C646 C853 ) C646_=_C871( C646 C871 ) C646_=_C888( C646 C888 ) \nC646_=_C904( C646 C904 ) C646_=_C919( C646 C919 ) C646_=_C933( C646 C933 ) C646_=_C946( C646 C946 ) C646_=_C958( C646 C958 ) C646_=_C980( C646 C980 ) \nC646_=_C981( C646 C981 ) C646_=_C982( C646 C982 ) C646_=_C983( C646 C983 ) C646_=_C984( C646 C984 ) C646_=_C985( C646 C985 ) C646_=_C986( C646 C986 ) \nC646_=_C987( C646 C987 ) C646_=_C988( C646 C988 ) C646_=_C989( C646 C989 ) C646_=_C1069( C646 C1069 ) C648_=_C650( C648 C650 ) C648_=_C675( C648 C675 ) \nC648_=_C701( C648 C701 ) C648_=_C726( C648 C726 ) C648_=_C750( C648 C750 ) C648_=_C773( C648 C773 ) C648_=_C795( C648 C795 ) C648_=_C816( C648 C816 ) \nC648_=_C836( C648 C836 ) C648_=_C855( C648 C855 ) C648_=_C873( C648 C873 ) C648_=_C890( C648 C890 ) C648_=_C906( C648 C906 ) C648_=_C921( C648 C921 ) \nC648_=_C935( C648 C935 ) C648_=_C948( C648 C948 ) C648_=_C960( C648 C960 ) C648_=_C971( C648 C971 ) C648_=_C981( C648 C981 ) C648_=_C990( C648 C990 ) \nC648_=_C999( C648 C999 ) C648_=_C1001( C648 C1001 ) C648_=_C1002( C648 C1002 ) C648_=_C1003( C648 C1003 ) C648_=_C1004( C648 C1004 ) C648_=_C1005( C648 C1005 ) \nC648_=_C1006( C648 C1006 ) C648_=_C1071( C648 C1071 ) C650_=_C677( C650 C677 ) C650_=_C703( C650 C703 ) C650_=_C728( C650 C728 ) C650_=_C752( C650 C752 ) \nC650_=_C775( C650 C775 ) C650_=_C797( C650 C797 ) C650_=_C818( C650 C818 ) C650_=_C838( C650 C838 ) C650_=_C857( C650 C857 ) C650_=_C875( C650 C875 ) \nC650_=_C892( C650 C892 ) C650_=_C908( C650 C908 ) C650_=_C923( C650 C923 ) C650_=_C937( C650 C937 ) C650_=_C950( C650 C950 ) C650_=_C962( C650 C962 ) \nC650_=_C973( C650 C973 ) C650_=_C983( C650 C983 ) C650_=_C992( C650 C992 ) C650_=_C1007( C650 C1007 ) C650_=_C1014( C650 C1014 ) C650_=_C1015( C650 C1015 ) \nC650_=_C1016( C650 C1016 ) C650_=_C1017( C650 C1017 ) C650_=_C1018( C650 C1018 ) C650_=_C1019( C650 C1019 ) C650_=_C1073( C650 C1073 ) C672_=_C673( C672 C673 ) \nC672_=_C675( C672 C675 ) C672_=_C677( C672 C677 ) C672_=_C698( C672 C698 ) C672_=_C723( C672 C723 ) C672_=_C747( C672 C747 ) C672_=_C770( C672 C770 ) \nC672_=_C792( C672 C792 ) C672_=_C813( C672 C813 ) C672_=_C833( C672 C833 ) C672_=_C852( C672 C852 ) C672_=_C870( C672 C870 ) C672_=_C887( C672 C887 ) \nC672_=_C903( C672 C903 ) C672_=_C918( C672 C918 ) C672_=_C932( C672 C932 ) C672_=_C945( C672 C945 ) C672_=_C957( C672 C957 ) C672_=_C970( C672 C970 ) \nC672_=_C971( C672 C971 ) C672_=_C972( C672 C972 ) C672_=_C973( C672 C973 ) C672_=_C974( C672 C974 ) C672_=_C975( C672 C975 ) C672_=_C976( C672 C976 ) \nC672_=_C977( C672 C977 ) C672_=_C978( C672 C978 ) C672_=_C979( C672 C979 ) C672_=_C1068( C672 C1068 ) C673_=_C675( C673 C675 ) C673_=_C677( C673 C677 ) \nC673_=_C699( C673 C699 ) C673_=_C724( C673 C724 ) C673_=_C748( C673 C748 ) C673_=_C771( C673 C771 ) C673_=_C793( C673 C793 ) C673_=_C814( C673 C814 ) \nC673_=_C834( C673 C834 ) C673_=_C853( C673 C853 ) C673_=_C871( C673 C871 ) C673_=_C888( C673 C888 ) C673_=_C904( C673 C904 ) C673_=_C919( C673 C919 ) \nC673_=_C933( C673 C933 ) C673_=_C946( C673 C946 ) C673_=_C958( C673 C958 ) C673_=_C980( C673 C980 ) C673_=_C981( C673 C981 ) C673_=_C982( C673 C982 ) \nC673_=_C983( C673 C983 ) C673_=_C984( C673 C984 ) C673_=_C985( C673 C985 ) C673_=_C986( C673 C986 ) C673_=_C987( C673 C987 ) C673_=_C988( C673 C988 ) \nC673_=_C989( C673 C989 ) C673_=_C1069( C673 C1069 ) C675_=_C677( C675 C677 ) C675_=_C701( C675 C701 ) C675_=_C726( C675 C726 ) C675_=_C750( C675 C750 ) \nC675_=_C773( C675 C773 ) C675_=_C795( C675 C795 ) C675_=_C816( C675 C816 ) C675_=_C836( C675 C836 ) C675_=_C855( C675 C855 ) C675_=_C873( C675 C873 ) \nC675_=_C890( C675 C890 ) C675_=_C906( C675 C906 ) C675_=_C921( C675 C921 ) C675_=_C935( C675 C935 ) C675_=_C948( C675 C948 ) C675_=_C960( C675 C960 ) \nC675_=_C971( C675 C971 ) C675_=_C981( C675 C981 ) C675_=_C990( C675 C990 ) C675_=_C999( C675 C999 ) C675_=_C1001( C675 C1001 ) C675_=_C1002( C675 C1002 ) \nC675_=_C1003( C675 C1003 ) C675_=_C1004( C675 C1004 ) C675_=_C1005( C675 C1005 ) C675_=_C1006( C675 C1006 ) C675_=_C1071( C675 C1071 ) C677_=_C703( C677 C703 ) \nC677_=_C728( C677 C728 ) C677_=_C752( C677 C752 ) C677_=_C775( C677 C775 ) C677_=_C797( C677 C797 ) C677_=_C818( C677 C818 ) C677_=_C838( C677 C838 ) \nC677_=_C857( C677 C857 ) C677_=_C875( C677 C875 ) C677_=_C892( C677 C892 ) C677_=_C908( C677 C908 ) C677_=_C923( C677 C923 ) C677_=_C937( C677 C937 ) \nC677_=_C950( C677 C950 ) C677_=_C962( C677 C962 ) C677_=_C973( C677 C973 ) C677_=_C983( C677 C983 ) C677_=_C992( C677 C992 ) C677_=_C1007( C677 C1007 ) \nC677_=_C1014( C677 C1014 ) C677_=_C1015( C677 C1015 ) C677_=_C1016( C677 C1016 ) C677_=_C1017( C677 C1017 ) C677_=_C1018( C677 C1018 ) C677_=_C1019( C677 C1019 ) \nC677_=_C1073( C677 C1073 ) C698_=_C699( C698 C699 ) C698_=_C701( C698 C701 ) C698_=_C703( C698 C703 ) C698_=_C723( C698 C723 ) C698_=_C747( C698 C747 ) \nC698_=_C770( C698 C770 ) C698_=_C792( C698 C792 ) C698_=_C813( C698 C813 ) C698_=_C833( C698 C833 ) C698_=_C852( C698 C852 ) C698_=_C870( C698 C870 ) \nC698_=_C887( C698 C887 ) C698_=_C903( C698 C903 ) C698_=_C918( C698 C918 ) C698_=_C932( C698 C932 ) C698_=_C945( C698 C945 ) C698_=_C957( C698 C957 ) \nC698_=_C970( C698 C970 ) C698_=_C971( C698 C971 ) C698_=_C972( C698 C972 ) C698_=_C973( C698 C973 ) C698_=_C974( C698 C974 ) C698_=_C975( C698 C975 ) \nC698_=_C976( C698 C976 ) C698_=_C977( C698 C977 ) C698_=_C978( C698 C978 ) C698_=_C979( C698 C979 ) C698_=_C1068( C698 C1068 ) C699_=_C701( C699 C701 ) \nC699_=_C703( C699 C703 ) C699_=_C724( C699 C724 ) C699_=_C748( C699 C748 ) C699_=_C771( C699 C771 ) C699_=_C793( C699 C793 ) C699_=_C814( C699 C814 ) \nC699_=_C834( C699 C834 ) C699_=_C853( C699 C853 ) C699_=_C871( C699 C871 ) C699_=_C888( C699 C888 ) C699_=_C904( C699 C904 ) C699_=_C919( C699 C919 ) \nC699_=_C933( C699 C933 ) C699_=_C946( C699 C946 ) C699_=_C958( C699 C958 ) C699_=_C980( C699 C980 ) C699_=_C981( C699 C981 ) C699_=_C982( C699 C982 ) \nC699_=_C983( C699 C983 ) C699_=_C984( C699 C984 ) C699_=_C985( C699 C985 ) C699_=_C986( C699 C986 ) C699_=_C987( C699 C987 ) C699_=_C988( C699 C988 ) \nC699_=_C989( C699 C989 ) C699_=_C1069( C699 C1069 ) C701_=_C703( C701 C703 ) C701_=_C726( C701 C726 ) C701_=_C750( C701 C750 ) C701_=_C773( C701 C773 ) \nC701_=_C795( C701 C795 ) C701_=_C816( C701 C816 ) C701_=_C836( C701 C836 ) C701_=_C855( C701 C855 ) C701_=_C873( C701 C873 ) C701_=_C890( C701 C890 ) \nC701_=_C906( C701 C906 ) C701_=_C921( C701 C921 ) C701_=_C935( C701 C935 ) C701_=_C948( C701 C948 ) C701_=_C960( C701 C960 ) C701_=_C971( C701 C971 ) \nC701_=_C981( C701 C981 ) C701_=_C990( C701 C990 ) C701_=_C999( C701 C999 ) C701_=_C1001( C701 C1001 ) C701_=_C1002( C701 C1002 ) C701_=_C1003( C701 C1003 ) \nC701_=_C1004( C701 C1004 ) C701_=_C1005( C701 C1005 ) C701_=_C1006( C701 C1006 ) C701_=_C1071( C701 C1071 ) C703_=_C728( C703 C728 ) C703_=_C752( C703 C752 ) \nC703_=_C775( C703 C775 ) C703_=_C797( C703 C797 ) C703_=_C818( C703 C818 ) C703_=_C838( C703 C838 ) C703_=_C857( C703 C857 ) C703_=_C875( C703 C875 ) \nC703_=_C892( C703 C892 ) C703_=_C908( C703 C908 ) C703_=_C923( C703 C923 ) C703_=_C937( C703 C937 ) C703_=_C950( C703 C950 ) C703_=_C962( C703 C962 ) \nC703_=_C973( C703 C973 ) C703_=_C983( C703 C983 ) C703_=_C992( C703 C992 ) C703_=_C1007( C703 C1007 ) C703_=_C1014( C703 C1014 ) C703_=_C1015( C703 C1015 ) \nC703_=_C1016( C703 C1016 ) C703_=_C1017( C703 C1017 ) C703_=_C1018( C703 C1018 ) C703_=_C1019( C703 C1019 ) C703_=_C1073( C703 C1073 ) C723_=_C724( C723 C724 ) \nC723_=_C726( C723 C726 ) C723_=_C728( C723 C728 ) C723_=_C747( C723 C747 ) C723_=_C770( C723 C770 ) C723_=_C792( C723 C792 ) C723_=_C813( C723 C813 ) \nC723_=_C833( C723 C833 ) C723_=_C852( C723 C852 ) C723_=_C870( C723 C870 ) C723_=_C887( C723 C887 ) C723_=_C903( C723 C903 ) C723_=_C918( C723 C918 ) \nC723_=_C932( C723 C932 ) C723_=_C945( C723 C945 ) C723_=_C957( C723 C957 ) C723_=_C970( C723 C970 ) C723_=_C971( C723 C971 ) C723_=_C972( C723 C972 ) \nC723_=_C973( C723 C973 ) C723_=_C974( C723 C974 ) C723_=_C975( C723 C975 ) C723_=_C976( C723 C976 ) C723_=_C977( C723 C977 ) C723_=_C978( C723 C978 ) \nC723_=_C979( C723 C979 ) C723_=_C1068( C723 C1068 ) C724_=_C726( C724 C726 ) C724_=_C728( C724 C728 ) C724_=_C748( C724 C748 ) C724_=_C771( C724 C771 ) \nC724_=_C793( C724 C793 ) C724_=_C814( C724 C814 ) C724_=_C834( C724 C834</w:t>
      </w:r>
    </w:p>
    <w:p>
      <w:pPr>
        <w:pStyle w:val="PreformattedText"/>
        <w:bidi w:val="0"/>
        <w:spacing w:before="0" w:after="0"/>
        <w:jc w:val="left"/>
        <w:rPr/>
      </w:pPr>
      <w:r>
        <w:rPr/>
        <w:t xml:space="preserve"> </w:t>
      </w:r>
      <w:r>
        <w:rPr/>
        <w:t>) C724_=_C853( C724 C853 ) C724_=_C871( C724 C871 ) C724_=_C888( C724 C888 ) \nC724_=_C904( C724 C904 ) C724_=_C919( C724 C919 ) C724_=_C933( C724 C933 ) C724_=_C946( C724 C946 ) C724_=_C958( C724 C958 ) C724_=_C980( C724 C980 ) \nC724_=_C981( C724 C981 ) C724_=_C982( C724 C982 ) C724_=_C983( C724 C983 ) C724_=_C984( C724 C984 ) C724_=_C985( C724 C985 ) C724_=_C986( C724 C986 ) \nC724_=_C987( C724 C987 ) C724_=_C988( C724 C988 ) C724_=_C989( C724 C989 ) C724_=_C1069( C724 C1069 ) C726_=_C728( C726 C728 ) C726_=_C750( C726 C750 ) \nC726_=_C773( C726 C773 ) C726_=_C795( C726 C795 ) C726_=_C816( C726 C816 ) C726_=_C836( C726 C836 ) C726_=_C855( C726 C855 ) C726_=_C873( C726 C873 ) \nC726_=_C890( C726 C890 ) C726_=_C906( C726 C906 ) C726_=_C921( C726 C921 ) C726_=_C935( C726 C935 ) C726_=_C948( C726 C948 ) C726_=_C960( C726 C960 ) \nC726_=_C971( C726 C971 ) C726_=_C981( C726 C981 ) C726_=_C990( C726 C990 ) C726_=_C999( C726 C999 ) C726_=_C1001( C726 C1001 ) C726_=_C1002( C726 C1002 ) \nC726_=_C1003( C726 C1003 ) C726_=_C1004( C726 C1004 ) C726_=_C1005( C726 C1005 ) C726_=_C1006( C726 C1006 ) C726_=_C1071( C726 C1071 ) C728_=_C752( C728 C752 ) \nC728_=_C775( C728 C775 ) C728_=_C797( C728 C797 ) C728_=_C818( C728 C818 ) C728_=_C838( C728 C838 ) C728_=_C857( C728 C857 ) C728_=_C875( C728 C875 ) \nC728_=_C892( C728 C892 ) C728_=_C908( C728 C908 ) C728_=_C923( C728 C923 ) C728_=_C937( C728 C937 ) C728_=_C950( C728 C950 ) C728_=_C962( C728 C962 ) \nC728_=_C973( C728 C973 ) C728_=_C983( C728 C983 ) C728_=_C992( C728 C992 ) C728_=_C1007( C728 C1007 ) C728_=_C1014( C728 C1014 ) C728_=_C1015( C728 C1015 ) \nC728_=_C1016( C728 C1016 ) C728_=_C1017( C728 C1017 ) C728_=_C1018( C728 C1018 ) C728_=_C1019( C728 C1019 ) C728_=_C1073( C728 C1073 ) C747_=_C748( C747 C748 ) \nC747_=_C750( C747 C750 ) C747_=_C752( C747 C752 ) C747_=_C770( C747 C770 ) C747_=_C792( C747 C792 ) C747_=_C813( C747 C813 ) C747_=_C833( C747 C833 ) \nC747_=_C852( C747 C852 ) C747_=_C870( C747 C870 ) C747_=_C887( C747 C887 ) C747_=_C903( C747 C903 ) C747_=_C918( C747 C918 ) C747_=_C932( C747 C932 ) \nC747_=_C945( C747 C945 ) C747_=_C957( C747 C957 ) C747_=_C970( C747 C970 ) C747_=_C971( C747 C971 ) C747_=_C972( C747 C972 ) C747_=_C973( C747 C973 ) \nC747_=_C974( C747 C974 ) C747_=_C975( C747 C975 ) C747_=_C976( C747 C976 ) C747_=_C977( C747 C977 ) C747_=_C978( C747 C978 ) C747_=_C979( C747 C979 ) \nC747_=_C1068( C747 C1068 ) C748_=_C750( C748 C750 ) C748_=_C752( C748 C752 ) C748_=_C771( C748 C771 ) C748_=_C793( C748 C793 ) C748_=_C814( C748 C814 ) \nC748_=_C834( C748 C834 ) C748_=_C853( C748 C853 ) C748_=_C871( C748 C871 ) C748_=_C888( C748 C888 ) C748_=_C904( C748 C904 ) C748_=_C919( C748 C919 ) \nC748_=_C933( C748 C933 ) C748_=_C946( C748 C946 ) C748_=_C958( C748 C958 ) C748_=_C980( C748 C980 ) C748_=_C981( C748 C981 ) C748_=_C982( C748 C982 ) \nC748_=_C983( C748 C983 ) C748_=_C984( C748 C984 ) C748_=_C985( C748 C985 ) C748_=_C986( C748 C986 ) C748_=_C987( C748 C987 ) C748_=_C988( C748 C988 ) \nC748_=_C989( C748 C989 ) C748_=_C1069( C748 C1069 ) C750_=_C752( C750 C752 ) C750_=_C773( C750 C773 ) C750_=_C795( C750 C795 ) C750_=_C816( C750 C816 ) \nC750_=_C836( C750 C836 ) C750_=_C855( C750 C855 ) C750_=_C873( C750 C873 ) C750_=_C890( C750 C890 ) C750_=_C906( C750 C906 ) C750_=_C921( C750 C921 ) \nC750_=_C935( C750 C935 ) C750_=_C948( C750 C948 ) C750_=_C960( C750 C960 ) C750_=_C971( C750 C971 ) C750_=_C981( C750 C981 ) C750_=_C990( C750 C990 ) \nC750_=_C999( C750 C999 ) C750_=_C1001( C750 C1001 ) C750_=_C1002( C750 C1002 ) C750_=_C1003( C750 C1003 ) C750_=_C1004( C750 C1004 ) C750_=_C1005( C750 C1005 ) \nC750_=_C1006( C750 C1006 ) C750_=_C1071( C750 C1071 ) C752_=_C775( C752 C775 ) C752_=_C797( C752 C797 ) C752_=_C818( C752 C818 ) C752_=_C838( C752 C838 ) \nC752_=_C857( C752 C857 ) C752_=_C875( C752 C875 ) C752_=_C892( C752 C892 ) C752_=_C908( C752 C908 ) C752_=_C923( C752 C923 ) C752_=_C937( C752 C937 ) \nC752_=_C950( C752 C950 ) C752_=_C962( C752 C962 ) C752_=_C973( C752 C973 ) C752_=_C983( C752 C983 ) C752_=_C992( C752 C992 ) C752_=_C1007( C752 C1007 ) \nC752_=_C1014( C752 C1014 ) C752_=_C1015( C752 C1015 ) C752_=_C1016( C752 C1016 ) C752_=_C1017( C752 C1017 ) C752_=_C1018( C752 C1018 ) C752_=_C1019( C752 C1019 ) \nC752_=_C1073( C752 C1073 ) C770_=_C771( C770 C771 ) C770_=_C773( C770 C773 ) C770_=_C775( C770 C775 ) C770_=_C792( C770 C792 ) C770_=_C813( C770 C813 ) \nC770_=_C833( C770 C833 ) C770_=_C852( C770 C852 ) C770_=_C870( C770 C870 ) C770_=_C887( C770 C887 ) C770_=_C903( C770 C903 ) C770_=_C918( C770 C918 ) \nC770_=_C932( C770 C932 ) C770_=_C945( C770 C945 ) C770_=_C957( C770 C957 ) C770_=_C970( C770 C970 ) C770_=_C971( C770 C971 ) C770_=_C972( C770 C972 ) \nC770_=_C973( C770 C973 ) C770_=_C974( C770 C974 ) C770_=_C975( C770 C975 ) C770_=_C976( C770 C976 ) C770_=_C977( C770 C977 ) C770_=_C978( C770 C978 ) \nC770_=_C979( C770 C979 ) C770_=_C1068( C770 C1068 ) C771_=_C773( C771 C773 ) C771_=_C775( C771 C775 ) C771_=_C793( C771 C793 ) C771_=_C814( C771 C814 ) \nC771_=_C834( C771 C834 ) C771_=_C853( C771 C853 ) C771_=_C871( C771 C871 ) C771_=_C888( C771 C888 ) C771_=_C904( C771 C904 ) C771_=_C919( C771 C919 ) \nC771_=_C933( C771 C933 ) C771_=_C946( C771 C946 ) C771_=_C958( C771 C958 ) C771_=_C980( C771 C980 ) C771_=_C981( C771 C981 ) C771_=_C982( C771 C982 ) \nC771_=_C983( C771 C983 ) C771_=_C984( C771 C984 ) C771_=_C985( C771 C985 ) C771_=_C986( C771 C986 ) C771_=_C987( C771 C987 ) C771_=_C988( C771 C988 ) \nC771_=_C989( C771 C989 ) C771_=_C1069( C771 C1069 ) C773_=_C775( C773 C775 ) C773_=_C795( C773 C795 ) C773_=_C816( C773 C816 ) C773_=_C836( C773 C836 ) \nC773_=_C855( C773 C855 ) C773_=_C873( C773 C873 ) C773_=_C890( C773 C890 ) C773_=_C906( C773 C906 ) C773_=_C921( C773 C921 ) C773_=_C935( C773 C935 ) \nC773_=_C948( C773 C948 ) C773_=_C960( C773 C960 ) C773_=_C971( C773 C971 ) C773_=_C981( C773 C981 ) C773_=_C990( C773 C990 ) C773_=_C999( C773 C999 ) \nC773_=_C1001( C773 C1001 ) C773_=_C1002( C773 C1002 ) C773_=_C1003( C773 C1003 ) C773_=_C1004( C773 C1004 ) C773_=_C1005( C773 C1005 ) C773_=_C1006( C773 C1006 ) \nC773_=_C1071( C773 C1071 ) C775_=_C797( C775 C797 ) C775_=_C818( C775 C818 ) C775_=_C838( C775 C838 ) C775_=_C857( C775 C857 ) C775_=_C875( C775 C875 ) \nC775_=_C892( C775 C892 ) C775_=_C908( C775 C908 ) C775_=_C923( C775 C923 ) C775_=_C937( C775 C937 ) C775_=_C950( C775 C950 ) C775_=_C962( C775 C962 ) \nC775_=_C973( C775 C973 ) C775_=_C983( C775 C983 ) C775_=_C992( C775 C992 ) C775_=_C1007( C775 C1007 ) C775_=_C1014( C775 C1014 ) C775_=_C1015( C775 C1015 ) \nC775_=_C1016( C775 C1016 ) C775_=_C1017( C775 C1017 ) C775_=_C1018( C775 C1018 ) C775_=_C1019( C775 C1019 ) C775_=_C1073( C775 C1073 ) C792_=_C793( C792 C793 ) \nC792_=_C795( C792 C795 ) C792_=_C797( C792 C797 ) C792_=_C813( C792 C813 ) C792_=_C833( C792 C833 ) C792_=_C852( C792 C852 ) C792_=_C870( C792 C870 ) \nC792_=_C887( C792 C887 ) C792_=_C903( C792 C903 ) C792_=_C918( C792 C918 ) C792_=_C932( C792 C932 ) C792_=_C945( C792 C945 ) C792_=_C957( C792 C957 ) \nC792_=_C970( C792 C970 ) C792_=_C971( C792 C971 ) C792_=_C972( C792 C972 ) C792_=_C973( C792 C973 ) C792_=_C974( C792 C974 ) C792_=_C975( C792 C975 ) \nC792_=_C976( C792 C976 ) C792_=_C977( C792 C977 ) C792_=_C978( C792 C978 ) C792_=_C979( C792 C979 ) C792_=_C1068( C792 C1068 ) C793_=_C795( C793 C795 ) \nC793_=_C797( C793 C797 ) C793_=_C814( C793 C814 ) C793_=_C834( C793 C834 ) C793_=_C853( C793 C853 ) C793_=_C871( C793 C871 ) C793_=_C888( C793 C888 ) \nC793_=_C904( C793 C904 ) C793_=_C919( C793 C919 ) C793_=_C933( C793 C933 ) C793_=_C946( C793 C946 ) C793_=_C958( C793 C958 ) C793_=_C980( C793 C980 ) \nC793_=_C981( C793 C981 ) C793_=_C982( C793 C982 ) C793_=_C983( C793 C983 ) C793_=_C984( C793 C984 ) C793_=_C985( C793 C985 ) C793_=_C986( C793 C986 ) \nC793_=_C987( C793 C987 ) C793_=_C988( C793 C988 ) C793_=_C989( C793 C989 ) C793_=_C1069( C793 C1069 ) C795_=_C797( C795 C797 ) C795_=_C816( C795 C816 ) \nC795_=_C836( C795 C836 ) C795_=_C855( C795 C855 ) C795_=_C873( C795 C873 ) C795_=_C890( C795 C890 ) C795_=_C906( C795 C906 ) C795_=_C921( C795 C921 ) \nC795_=_C935( C795 C935 ) C795_=_C948( C795 C948 ) C795_=_C960( C795 C960 ) C795_=_C971( C795 C971 ) C795_=_C981( C795 C981 ) C795_=_C990( C795 C990 ) \nC795_=_C999( C795 C999 ) C795_=_C1001( C795 C1001 ) C795_=_C1002( C795 C1002 ) C795_=_C1003( C795 C1003 ) C795_=_C1004( C795 C1004 ) C795_=_C1005( C795 C1005 ) \nC795_=_C1006( C795 C1006 ) C795_=_C1071( C795 C1071 ) C797_=_C818( C797 C818 ) C797_=_C838( C797 C838 ) C797_=_C857( C797 C857 ) C797_=_C875( C797 C875 ) \nC797_=_C892( C797 C892 ) C797_=_C908( C797 C908 ) C797_=_C923( C797 C923 ) C797_=_C937( C797 C937 ) C797_=_C950( C797 C950 ) C797_=_C962( C797 C962 ) \nC797_=_C973( C797 C973 ) C797_=_C983( C797 C983 ) C797_=_C992( C797 C992 ) C797_=_C1007( C797 C1007 ) C797_=_C1014( C797 C1014 ) C797_=_C1015( C797 C1015 ) \nC797_=_C1016( C797 C1016 ) C797_=_C1017( C797 C1017 ) C797_=_C1018( C797 C1018 ) C797_=_C1019( C797 C1019 ) C797_=_C1073( C797 C1073 ) C813_=_C814( C813 C814 ) \nC813_=_C816( C813 C816 ) C813_=_C818( C813 C818 ) C813_=_C833( C813 C833 ) C813_=_C852( C813 C852 ) C813_=_C870( C813 C870 ) C813_=_C887( C813 C887 ) \nC813_=_C903( C813 C903 ) C813_=_C918( C813 C918 ) C813_=_C932( C813 C932 ) C813_=_C945( C813 C945 ) C813_=_C957( C813 C957 ) C813_=_C970( C813 C970 ) \nC813_=_C971( C813 C971 ) C813_=_C972( C813 C972 ) C813_=_C973( C813 C973 ) C813_=_C974( C813 C974 ) C813_=_C975( C813 C975 ) C813_=_C976( C813 C976 ) \nC813_=_C977( C813 C977 ) C813_=_C978( C813 C978 ) C813_=_C979( C813 C979 ) C813_=_C1068( C813 C1068 ) C814_=_C816( C814 C816 ) C814_=_C818( C814 C818 ) \nC814_=_C834( C814 C834 ) C814_=_C853( C814 C853 ) C814_=_C871( C814 C871 ) C814_=_C888( C814 C888 ) C814_=_C904( C814 C904 ) C814_=_C919( C814 C919 ) \nC814_=_C933( C814 C933 ) C814_=_C946( C814 C946 ) C814_=_C958( C814 C958 ) C814_=_C980( C814 C980 ) C814_=_C981(</w:t>
      </w:r>
    </w:p>
    <w:p>
      <w:pPr>
        <w:pStyle w:val="PreformattedText"/>
        <w:bidi w:val="0"/>
        <w:spacing w:before="0" w:after="0"/>
        <w:jc w:val="left"/>
        <w:rPr/>
      </w:pPr>
      <w:r>
        <w:rPr/>
        <w:t xml:space="preserve"> </w:t>
      </w:r>
      <w:r>
        <w:rPr/>
        <w:t>C814 C981 ) C814_=_C982( C814 C982 ) \nC814_=_C983( C814 C983 ) C814_=_C984( C814 C984 ) C814_=_C985( C814 C985 ) C814_=_C986( C814 C986 ) C814_=_C987( C814 C987 ) C814_=_C988( C814 C988 ) \nC814_=_C989( C814 C989 ) C814_=_C1069( C814 C1069 ) C816_=_C818( C816 C818 ) C816_=_C836( C816 C836 ) C816_=_C855( C816 C855 ) C816_=_C873( C816 C873 ) \nC816_=_C890( C816 C890 ) C816_=_C906( C816 C906 ) C816_=_C921( C816 C921 ) C816_=_C935( C816 C935 ) C816_=_C948( C816 C948 ) C816_=_C960( C816 C960 ) \nC816_=_C971( C816 C971 ) C816_=_C981( C816 C981 ) C816_=_C990( C816 C990 ) C816_=_C999( C816 C999 ) C816_=_C1001( C816 C1001 ) C816_=_C1002( C816 C1002 ) \nC816_=_C1003( C816 C1003 ) C816_=_C1004( C816 C1004 ) C816_=_C1005( C816 C1005 ) C816_=_C1006( C816 C1006 ) C816_=_C1071( C816 C1071 ) C818_=_C838( C818 C838 ) \nC818_=_C857( C818 C857 ) C818_=_C875( C818 C875 ) C818_=_C892( C818 C892 ) C818_=_C908( C818 C908 ) C818_=_C923( C818 C923 ) C818_=_C937( C818 C937 ) \nC818_=_C950( C818 C950 ) C818_=_C962( C818 C962 ) C818_=_C973( C818 C973 ) C818_=_C983( C818 C983 ) C818_=_C992( C818 C992 ) C818_=_C1007( C818 C1007 ) \nC818_=_C1014( C818 C1014 ) C818_=_C1015( C818 C1015 ) C818_=_C1016( C818 C1016 ) C818_=_C1017( C818 C1017 ) C818_=_C1018( C818 C1018 ) C818_=_C1019( C818 C1019 ) \nC818_=_C1073( C818 C1073 ) C833_=_C834( C833 C834 ) C833_=_C836( C833 C836 ) C833_=_C838( C833 C838 ) C833_=_C852( C833 C852 ) C833_=_C870( C833 C870 ) \nC833_=_C887( C833 C887 ) C833_=_C903( C833 C903 ) C833_=_C918( C833 C918 ) C833_=_C932( C833 C932 ) C833_=_C945( C833 C945 ) C833_=_C957( C833 C957 ) \nC833_=_C970( C833 C970 ) C833_=_C971( C833 C971 ) C833_=_C972( C833 C972 ) C833_=_C973( C833 C973 ) C833_=_C974( C833 C974 ) C833_=_C975( C833 C975 ) \nC833_=_C976( C833 C976 ) C833_=_C977( C833 C977 ) C833_=_C978( C833 C978 ) C833_=_C979( C833 C979 ) C833_=_C1068( C833 C1068 ) C834_=_C836( C834 C836 ) \nC834_=_C838( C834 C838 ) C834_=_C853( C834 C853 ) C834_=_C871( C834 C871 ) C834_=_C888( C834 C888 ) C834_=_C904( C834 C904 ) C834_=_C919( C834 C919 ) \nC834_=_C933( C834 C933 ) C834_=_C946( C834 C946 ) C834_=_C958( C834 C958 ) C834_=_C980( C834 C980 ) C834_=_C981( C834 C981 ) C834_=_C982( C834 C982 ) \nC834_=_C983( C834 C983 ) C834_=_C984( C834 C984 ) C834_=_C985( C834 C985 ) C834_=_C986( C834 C986 ) C834_=_C987( C834 C987 ) C834_=_C988( C834 C988 ) \nC834_=_C989( C834 C989 ) C834_=_C1069( C834 C1069 ) C836_=_C838( C836 C838 ) C836_=_C855( C836 C855 ) C836_=_C873( C836 C873 ) C836_=_C890( C836 C890 ) \nC836_=_C906( C836 C906 ) C836_=_C921( C836 C921 ) C836_=_C935( C836 C935 ) C836_=_C948( C836 C948 ) C836_=_C960( C836 C960 ) C836_=_C971( C836 C971 ) \nC836_=_C981( C836 C981 ) C836_=_C990( C836 C990 ) C836_=_C999( C836 C999 ) C836_=_C1001( C836 C1001 ) C836_=_C1002( C836 C1002 ) C836_=_C1003( C836 C1003 ) \nC836_=_C1004( C836 C1004 ) C836_=_C1005( C836 C1005 ) C836_=_C1006( C836 C1006 ) C836_=_C1071( C836 C1071 ) C838_=_C857( C838 C857 ) C838_=_C875( C838 C875 ) \nC838_=_C892( C838 C892 ) C838_=_C908( C838 C908 ) C838_=_C923( C838 C923 ) C838_=_C937( C838 C937 ) C838_=_C950( C838 C950 ) C838_=_C962( C838 C962 ) \nC838_=_C973( C838 C973 ) C838_=_C983( C838 C983 ) C838_=_C992( C838 C992 ) C838_=_C1007( C838 C1007 ) C838_=_C1014( C838 C1014 ) C838_=_C1015( C838 C1015 ) \nC838_=_C1016( C838 C1016 ) C838_=_C1017( C838 C1017 ) C838_=_C1018( C838 C1018 ) C838_=_C1019( C838 C1019 ) C838_=_C1073( C838 C1073 ) C852_=_C853( C852 C853 ) \nC852_=_C855( C852 C855 ) C852_=_C857( C852 C857 ) C852_=_C870( C852 C870 ) C852_=_C887( C852 C887 ) C852_=_C903( C852 C903 ) C852_=_C918( C852 C918 ) \nC852_=_C932( C852 C932 ) C852_=_C945( C852 C945 ) C852_=_C957( C852 C957 ) C852_=_C970( C852 C970 ) C852_=_C971( C852 C971 ) C852_=_C972( C852 C972 ) \nC852_=_C973( C852 C973 ) C852_=_C974( C852 C974 ) C852_=_C975( C852 C975 ) C852_=_C976( C852 C976 ) C852_=_C977( C852 C977 ) C852_=_C978( C852 C978 ) \nC852_=_C979( C852 C979 ) C852_=_C1068( C852 C1068 ) C853_=_C855( C853 C855 ) C853_=_C857( C853 C857 ) C853_=_C871( C853 C871 ) C853_=_C888( C853 C888 ) \nC853_=_C904( C853 C904 ) C853_=_C919( C853 C919 ) C853_=_C933( C853 C933 ) C853_=_C946( C853 C946 ) C853_=_C958( C853 C958 ) C853_=_C980( C853 C980 ) \nC853_=_C981( C853 C981 ) C853_=_C982( C853 C982 ) C853_=_C983( C853 C983 ) C853_=_C984( C853 C984 ) C853_=_C985( C853 C985 ) C853_=_C986( C853 C986 ) \nC853_=_C987( C853 C987 ) C853_=_C988( C853 C988 ) C853_=_C989( C853 C989 ) C853_=_C1069( C853 C1069 ) C855_=_C857( C855 C857 ) C855_=_C873( C855 C873 ) \nC855_=_C890( C855 C890 ) C855_=_C906( C855 C906 ) C855_=_C921( C855 C921 ) C855_=_C935( C855 C935 ) C855_=_C948( C855 C948 ) C855_=_C960( C855 C960 ) \nC855_=_C971( C855 C971 ) C855_=_C981( C855 C981 ) C855_=_C990( C855 C990 ) C855_=_C999( C855 C999 ) C855_=_C1001( C855 C1001 ) C855_=_C1002( C855 C1002 ) \nC855_=_C1003( C855 C1003 ) C855_=_C1004( C855 C1004 ) C855_=_C1005( C855 C1005 ) C855_=_C1006( C855 C1006 ) C855_=_C1071( C855 C1071 ) C857_=_C875( C857 C875 ) \nC857_=_C892( C857 C892 ) C857_=_C908( C857 C908 ) C857_=_C923( C857 C923 ) C857_=_C937( C857 C937 ) C857_=_C950( C857 C950 ) C857_=_C962( C857 C962 ) \nC857_=_C973( C857 C973 ) C857_=_C983( C857 C983 ) C857_=_C992( C857 C992 ) C857_=_C1007( C857 C1007 ) C857_=_C1014( C857 C1014 ) C857_=_C1015( C857 C1015 ) \nC857_=_C1016( C857 C1016 ) C857_=_C1017( C857 C1017 ) C857_=_C1018( C857 C1018 ) C857_=_C1019( C857 C1019 ) C857_=_C1073( C857 C1073 ) C870_=_C871( C870 C871 ) \nC870_=_C873( C870 C873 ) C870_=_C875( C870 C875 ) C870_=_C887( C870 C887 ) C870_=_C903( C870 C903 ) C870_=_C918( C870 C918 ) C870_=_C932( C870 C932 ) \nC870_=_C945( C870 C945 ) C870_=_C957( C870 C957 ) C870_=_C970( C870 C970 ) C870_=_C971( C870 C971 ) C870_=_C972( C870 C972 ) C870_=_C973( C870 C973 ) \nC870_=_C974( C870 C974 ) C870_=_C975( C870 C975 ) C870_=_C976( C870 C976 ) C870_=_C977( C870 C977 ) C870_=_C978( C870 C978 ) C870_=_C979( C870 C979 ) \nC870_=_C1068( C870 C1068 ) C871_=_C873( C871 C873 ) C871_=_C875( C871 C875 ) C871_=_C888( C871 C888 ) C871_=_C904( C871 C904 ) C871_=_C919( C871 C919 ) \nC871_=_C933( C871 C933 ) C871_=_C946( C871 C946 ) C871_=_C958( C871 C958 ) C871_=_C980( C871 C980 ) C871_=_C981( C871 C981 ) C871_=_C982( C871 C982 ) \nC871_=_C983( C871 C983 ) C871_=_C984( C871 C984 ) C871_=_C985( C871 C985 ) C871_=_C986( C871 C986 ) C871_=_C987( C871 C987 ) C871_=_C988( C871 C988 ) \nC871_=_C989( C871 C989 ) C871_=_C1069( C871 C1069 ) C873_=_C875( C873 C875 ) C873_=_C890( C873 C890 ) C873_=_C906( C873 C906 ) C873_=_C921( C873 C921 ) \nC873_=_C935( C873 C935 ) C873_=_C948( C873 C948 ) C873_=_C960( C873 C960 ) C873_=_C971( C873 C971 ) C873_=_C981( C873 C981 ) C873_=_C990( C873 C990 ) \nC873_=_C999( C873 C999 ) C873_=_C1001( C873 C1001 ) C873_=_C1002( C873 C1002 ) C873_=_C1003( C873 C1003 ) C873_=_C1004( C873 C1004 ) C873_=_C1005( C873 C1005 ) \nC873_=_C1006( C873 C1006 ) C873_=_C1071( C873 C1071 ) C875_=_C892( C875 C892 ) C875_=_C908( C875 C908 ) C875_=_C923( C875 C923 ) C875_=_C937( C875 C937 ) \nC875_=_C950( C875 C950 ) C875_=_C962( C875 C962 ) C875_=_C973( C875 C973 ) C875_=_C983( C875 C983 ) C875_=_C992( C875 C992 ) C875_=_C1007( C875 C1007 ) \nC875_=_C1014( C875 C1014 ) C875_=_C1015( C875 C1015 ) C875_=_C1016( C875 C1016 ) C875_=_C1017( C875 C1017 ) C875_=_C1018( C875 C1018 ) C875_=_C1019( C875 C1019 ) \nC875_=_C1073( C875 C1073 ) C887_=_C888( C887 C888 ) C887_=_C890( C887 C890 ) C887_=_C892( C887 C892 ) C887_=_C903( C887 C903 ) C887_=_C918( C887 C918 ) \nC887_=_C932( C887 C932 ) C887_=_C945( C887 C945 ) C887_=_C957( C887 C957 ) C887_=_C970( C887 C970 ) C887_=_C971( C887 C971 ) C887_=_C972( C887 C972 ) \nC887_=_C973( C887 C973 ) C887_=_C974( C887 C974 ) C887_=_C975( C887 C975 ) C887_=_C976( C887 C976 ) C887_=_C977( C887 C977 ) C887_=_C978( C887 C978 ) \nC887_=_C979( C887 C979 ) C887_=_C1068( C887 C1068 ) C888_=_C890( C888 C890 ) C888_=_C892( C888 C892 ) C888_=_C904( C888 C904 ) C888_=_C919( C888 C919 ) \nC888_=_C933( C888 C933 ) C888_=_C946( C888 C946 ) C888_=_C958( C888 C958 ) C888_=_C980( C888 C980 ) C888_=_C981( C888 C981 ) C888_=_C982( C888 C982 ) \nC888_=_C983( C888 C983 ) C888_=_C984( C888 C984 ) C888_=_C985( C888 C985 ) C888_=_C986( C888 C986 ) C888_=_C987( C888 C987 ) C888_=_C988( C888 C988 ) \nC888_=_C989( C888 C989 ) C888_=_C1069( C888 C1069 ) C890_=_C892( C890 C892 ) C890_=_C906( C890 C906 ) C890_=_C921( C890 C921 ) C890_=_C935( C890 C935 ) \nC890_=_C948( C890 C948 ) C890_=_C960( C890 C960 ) C890_=_C971( C890 C971 ) C890_=_C981( C890 C981 ) C890_=_C990( C890 C990 ) C890_=_C999( C890 C999 ) \nC890_=_C1001( C890 C1001 ) C890_=_C1002( C890 C1002 ) C890_=_C1003( C890 C1003 ) C890_=_C1004( C890 C1004 ) C890_=_C1005( C890 C1005 ) C890_=_C1006( C890 C1006 ) \nC890_=_C1071( C890 C1071 ) C892_=_C908( C892 C908 ) C892_=_C923( C892 C923 ) C892_=_C937( C892 C937 ) C892_=_C950( C892 C950 ) C892_=_C962( C892 C962 ) \nC892_=_C973( C892 C973 ) C892_=_C983( C892 C983 ) C892_=_C992( C892 C992 ) C892_=_C1007( C892 C1007 ) C892_=_C1014( C892 C1014 ) C892_=_C1015( C892 C1015 ) \nC892_=_C1016( C892 C1016 ) C892_=_C1017( C892 C1017 ) C892_=_C1018( C892 C1018 ) C892_=_C1019( C892 C1019 ) C892_=_C1073( C892 C1073 ) C903_=_C904( C903 C904 ) \nC903_=_C906( C903 C906 ) C903_=_C908( C903 C908 ) C903_=_C918( C903 C918 ) C903_=_C932( C903 C932 ) C903_=_C945( C903 C945 ) C903_=_C957( C903 C957 ) \nC903_=_C970( C903 C970 ) C903_=_C971( C903 C971 ) C903_=_C972( C903 C972 ) C903_=_C973( C903 C973 ) C903_=_C974( C903 C974 ) C903_=_C975( C903 C975 ) \nC903_=_C976( C903 C976 ) C903_=_C977( C903 C977 ) C903_=_C978( C903 C978 ) C903_=_C979( C903 C979 ) C903_=_C1068( C903 C1068 ) C904_=_C906( C904 C906 ) \nC904_=_C908( C904 C908 ) C904_=_C919( C904 C919 ) C904_=_C933( C904 C933 ) C904_=_C946( C904 C946 ) C904_=_C958( C904 C958 ) C904_=_C980( C904 C980 ) \nC904_=_C981( C904 C981 ) C904_=_C982( C904 C982 ) C904_=_C983( C904 C983 ) C904_=_C984( C904 C984 ) C904_=_C985( C904</w:t>
      </w:r>
    </w:p>
    <w:p>
      <w:pPr>
        <w:pStyle w:val="PreformattedText"/>
        <w:bidi w:val="0"/>
        <w:spacing w:before="0" w:after="0"/>
        <w:jc w:val="left"/>
        <w:rPr/>
      </w:pPr>
      <w:r>
        <w:rPr/>
        <w:t xml:space="preserve"> </w:t>
      </w:r>
      <w:r>
        <w:rPr/>
        <w:t>C985 ) C904_=_C986( C904 C986 ) \nC904_=_C987( C904 C987 ) C904_=_C988( C904 C988 ) C904_=_C989( C904 C989 ) C904_=_C1069( C904 C1069 ) C906_=_C908( C906 C908 ) C906_=_C921( C906 C921 ) \nC906_=_C935( C906 C935 ) C906_=_C948( C906 C948 ) C906_=_C960( C906 C960 ) C906_=_C971( C906 C971 ) C906_=_C981( C906 C981 ) C906_=_C990( C906 C990 ) \nC906_=_C999( C906 C999 ) C906_=_C1001( C906 C1001 ) C906_=_C1002( C906 C1002 ) C906_=_C1003( C906 C1003 ) C906_=_C1004( C906 C1004 ) C906_=_C1005( C906 C1005 ) \nC906_=_C1006( C906 C1006 ) C906_=_C1071( C906 C1071 ) C908_=_C923( C908 C923 ) C908_=_C937( C908 C937 ) C908_=_C950( C908 C950 ) C908_=_C962( C908 C962 ) \nC908_=_C973( C908 C973 ) C908_=_C983( C908 C983 ) C908_=_C992( C908 C992 ) C908_=_C1007( C908 C1007 ) C908_=_C1014( C908 C1014 ) C908_=_C1015( C908 C1015 ) \nC908_=_C1016( C908 C1016 ) C908_=_C1017( C908 C1017 ) C908_=_C1018( C908 C1018 ) C908_=_C1019( C908 C1019 ) C908_=_C1073( C908 C1073 ) C918_=_C919( C918 C919 ) \nC918_=_C921( C918 C921 ) C918_=_C923( C918 C923 ) C918_=_C932( C918 C932 ) C918_=_C945( C918 C945 ) C918_=_C957( C918 C957 ) C918_=_C970( C918 C970 ) \nC918_=_C971( C918 C971 ) C918_=_C972( C918 C972 ) C918_=_C973( C918 C973 ) C918_=_C974( C918 C974 ) C918_=_C975( C918 C975 ) C918_=_C976( C918 C976 ) \nC918_=_C977( C918 C977 ) C918_=_C978( C918 C978 ) C918_=_C979( C918 C979 ) C918_=_C1068( C918 C1068 ) C919_=_C921( C919 C921 ) C919_=_C923( C919 C923 ) \nC919_=_C933( C919 C933 ) C919_=_C946( C919 C946 ) C919_=_C958( C919 C958 ) C919_=_C980( C919 C980 ) C919_=_C981( C919 C981 ) C919_=_C982( C919 C982 ) \nC919_=_C983( C919 C983 ) C919_=_C984( C919 C984 ) C919_=_C985( C919 C985 ) C919_=_C986( C919 C986 ) C919_=_C987( C919 C987 ) C919_=_C988( C919 C988 ) \nC919_=_C989( C919 C989 ) C919_=_C1069( C919 C1069 ) C921_=_C923( C921 C923 ) C921_=_C935( C921 C935 ) C921_=_C948( C921 C948 ) C921_=_C960( C921 C960 ) \nC921_=_C971( C921 C971 ) C921_=_C981( C921 C981 ) C921_=_C990( C921 C990 ) C921_=_C999( C921 C999 ) C921_=_C1001( C921 C1001 ) C921_=_C1002( C921 C1002 ) \nC921_=_C1003( C921 C1003 ) C921_=_C1004( C921 C1004 ) C921_=_C1005( C921 C1005 ) C921_=_C1006( C921 C1006 ) C921_=_C1071( C921 C1071 ) C923_=_C937( C923 C937 ) \nC923_=_C950( C923 C950 ) C923_=_C962( C923 C962 ) C923_=_C973( C923 C973 ) C923_=_C983( C923 C983 ) C923_=_C992( C923 C992 ) C923_=_C1007( C923 C1007 ) \nC923_=_C1014( C923 C1014 ) C923_=_C1015( C923 C1015 ) C923_=_C1016( C923 C1016 ) C923_=_C1017( C923 C1017 ) C923_=_C1018( C923 C1018 ) C923_=_C1019( C923 C1019 ) \nC923_=_C1073( C923 C1073 ) C932_=_C933( C932 C933 ) C932_=_C935( C932 C935 ) C932_=_C937( C932 C937 ) C932_=_C945( C932 C945 ) C932_=_C957( C932 C957 ) \nC932_=_C970( C932 C970 ) C932_=_C971( C932 C971 ) C932_=_C972( C932 C972 ) C932_=_C973( C932 C973 ) C932_=_C974( C932 C974 ) C932_=_C975( C932 C975 ) \nC932_=_C976( C932 C976 ) C932_=_C977( C932 C977 ) C932_=_C978( C932 C978 ) C932_=_C979( C932 C979 ) C932_=_C1068( C932 C1068 ) C933_=_C935( C933 C935 ) \nC933_=_C937( C933 C937 ) C933_=_C946( C933 C946 ) C933_=_C958( C933 C958 ) C933_=_C980( C933 C980 ) C933_=_C981( C933 C981 ) C933_=_C982( C933 C982 ) \nC933_=_C983( C933 C983 ) C933_=_C984( C933 C984 ) C933_=_C985( C933 C985 ) C933_=_C986( C933 C986 ) C933_=_C987( C933 C987 ) C933_=_C988( C933 C988 ) \nC933_=_C989( C933 C989 ) C933_=_C1069( C933 C1069 ) C935_=_C937( C935 C937 ) C935_=_C948( C935 C948 ) C935_=_C960( C935 C960 ) C935_=_C971( C935 C971 ) \nC935_=_C981( C935 C981 ) C935_=_C990( C935 C990 ) C935_=_C999( C935 C999 ) C935_=_C1001( C935 C1001 ) C935_=_C1002( C935 C1002 ) C935_=_C1003( C935 C1003 ) \nC935_=_C1004( C935 C1004 ) C935_=_C1005( C935 C1005 ) C935_=_C1006( C935 C1006 ) C935_=_C1071( C935 C1071 ) C937_=_C950( C937 C950 ) C937_=_C962( C937 C962 ) \nC937_=_C973( C937 C973 ) C937_=_C983( C937 C983 ) C937_=_C992( C937 C992 ) C937_=_C1007( C937 C1007 ) C937_=_C1014( C937 C1014 ) C937_=_C1015( C937 C1015 ) \nC937_=_C1016( C937 C1016 ) C937_=_C1017( C937 C1017 ) C937_=_C1018( C937 C1018 ) C937_=_C1019( C937 C1019 ) C937_=_C1073( C937 C1073 ) C945_=_C946( C945 C946 ) \nC945_=_C948( C945 C948 ) C945_=_C950( C945 C950 ) C945_=_C957( C945 C957 ) C945_=_C970( C945 C970 ) C945_=_C971( C945 C971 ) C945_=_C972( C945 C972 ) \nC945_=_C973( C945 C973 ) C945_=_C974( C945 C974 ) C945_=_C975( C945 C975 ) C945_=_C976( C945 C976 ) C945_=_C977( C945 C977 ) C945_=_C978( C945 C978 ) \nC945_=_C979( C945 C979 ) C945_=_C1068( C945 C1068 ) C946_=_C948( C946 C948 ) C946_=_C950( C946 C950 ) C946_=_C958( C946 C958 ) C946_=_C980( C946 C980 ) \nC946_=_C981( C946 C981 ) C946_=_C982( C946 C982 ) C946_=_C983( C946 C983 ) C946_=_C984( C946 C984 ) C946_=_C985( C946 C985 ) C946_=_C986( C946 C986 ) \nC946_=_C987( C946 C987 ) C946_=_C988( C946 C988 ) C946_=_C989( C946 C989 ) C946_=_C1069( C946 C1069 ) C948_=_C950( C948 C950 ) C948_=_C960( C948 C960 ) \nC948_=_C971( C948 C971 ) C948_=_C981( C948 C981 ) C948_=_C990( C948 C990 ) C948_=_C999( C948 C999 ) C948_=_C1001( C948 C1001 ) C948_=_C1002( C948 C1002 ) \nC948_=_C1003( C948 C1003 ) C948_=_C1004( C948 C1004 ) C948_=_C1005( C948 C1005 ) C948_=_C1006( C948 C1006 ) C948_=_C1071( C948 C1071 ) C950_=_C962( C950 C962 ) \nC950_=_C973( C950 C973 ) C950_=_C983( C950 C983 ) C950_=_C992( C950 C992 ) C950_=_C1007( C950 C1007 ) C950_=_C1014( C950 C1014 ) C950_=_C1015( C950 C1015 ) \nC950_=_C1016( C950 C1016 ) C950_=_C1017( C950 C1017 ) C950_=_C1018( C950 C1018 ) C950_=_C1019( C950 C1019 ) C950_=_C1073( C950 C1073 ) C957_=_C958( C957 C958 ) \nC957_=_C960( C957 C960 ) C957_=_C962( C957 C962 ) C957_=_C970( C957 C970 ) C957_=_C971( C957 C971 ) C957_=_C972( C957 C972 ) C957_=_C973( C957 C973 ) \nC957_=_C974( C957 C974 ) C957_=_C975( C957 C975 ) C957_=_C976( C957 C976 ) C957_=_C977( C957 C977 ) C957_=_C978( C957 C978 ) C957_=_C979( C957 C979 ) \nC957_=_C1068( C957 C1068 ) C958_=_C960( C958 C960 ) C958_=_C962( C958 C962 ) C958_=_C980( C958 C980 ) C958_=_C981( C958 C981 ) C958_=_C982( C958 C982 ) \nC958_=_C983( C958 C983 ) C958_=_C984( C958 C984 ) C958_=_C985( C958 C985 ) C958_=_C986( C958 C986 ) C958_=_C987( C958 C987 ) C958_=_C988( C958 C988 ) \nC958_=_C989( C958 C989 ) C958_=_C1069( C958 C1069 ) C960_=_C962( C960 C962 ) C960_=_C971( C960 C971 ) C960_=_C981( C960 C981 ) C960_=_C990( C960 C990 ) \nC960_=_C999( C960 C999 ) C960_=_C1001( C960 C1001 ) C960_=_C1002( C960 C1002 ) C960_=_C1003( C960 C1003 ) C960_=_C1004( C960 C1004 ) C960_=_C1005( C960 C1005 ) \nC960_=_C1006( C960 C1006 ) C960_=_C1071( C960 C1071 ) C962_=_C973( C962 C973 ) C962_=_C983( C962 C983 ) C962_=_C992( C962 C992 ) C962_=_C1007( C962 C1007 ) \nC962_=_C1014( C962 C1014 ) C962_=_C1015( C962 C1015 ) C962_=_C1016( C962 C1016 ) C962_=_C1017( C962 C1017 ) C962_=_C1018( C962 C1018 ) C962_=_C1019( C962 C1019 ) \nC962_=_C1073( C962 C1073 ) C970_=_C971( C970 C971 ) C970_=_C972( C970 C972 ) C970_=_C973( C970 C973 ) C970_=_C974( C970 C974 ) C970_=_C975( C970 C975 ) \nC970_=_C976( C970 C976 ) C970_=_C977( C970 C977 ) C970_=_C978( C970 C978 ) C970_=_C979( C970 C979 ) C970_=_C980( C970 C980 ) C970_=_C990( C970 C990 ) \nC970_=_C992( C970 C992 ) C970_=_C1068( C970 C1068 ) C971_=_C972( C971 C972 ) C971_=_C973( C971 C973 ) C971_=_C974( C971 C974 ) C971_=_C975( C971 C975 ) \nC971_=_C976( C971 C976 ) C971_=_C977( C971 C977 ) C971_=_C978( C971 C978 ) C971_=_C979( C971 C979 ) C971_=_C981( C971 C981 ) C971_=_C990( C971 C990 ) \nC971_=_C999( C971 C999 ) C971_=_C1001( C971 C1001 ) C971_=_C1002( C971 C1002 ) C971_=_C1003( C971 C1003 ) C971_=_C1004( C971 C1004 ) C971_=_C1005( C971 C1005 ) \nC971_=_C1006( C971 C1006 ) C971_=_C1068( C971 C1068 ) C971_=_C1071( C971 C1071 ) C972_=_C973( C972 C973 ) C972_=_C974( C972 C974 ) C972_=_C975( C972 C975 ) \nC972_=_C976( C972 C976 ) C972_=_C977( C972 C977 ) C972_=_C978( C972 C978 ) C972_=_C979( C972 C979 ) C972_=_C982( C972 C982 ) C972_=_C999( C972 C999 ) \nC972_=_C1007( C972 C1007 ) C972_=_C1068( C972 C1068 ) C973_=_C974( C973 C974 ) C973_=_C975( C973 C975 ) C973_=_C976( C973 C976 ) C973_=_C977( C973 C977 ) \nC973_=_C978( C973 C978 ) C973_=_C979( C973 C979 ) C973_=_C983( C973 C983 ) C973_=_C992( C973 C992 ) C973_=_C1007( C973 C1007 ) C973_=_C1014( C973 C1014 ) \nC973_=_C1015( C973 C1015 ) C973_=_C1016( C973 C1016 ) C973_=_C1017( C973 C1017 ) C973_=_C1018( C973 C1018 ) C973_=_C1019( C973 C1019 ) C973_=_C1068( C973 C1068 ) \nC973_=_C1073( C973 C1073 ) C974_=_C975( C974 C975 ) C974_=_C976( C974 C976 ) C974_=_C977( C974 C977 ) C974_=_C978( C974 C978 ) C974_=_C979( C974 C979 ) \nC974_=_C984( C974 C984 ) C974_=_C1001( C974 C1001 ) C974_=_C1014( C974 C1014 ) C974_=_C1068( C974 C1068 ) C975_=_C976( C975 C976 ) C975_=_C977( C975 C977 ) \nC975_=_C978( C975 C978 ) C975_=_C979( C975 C979 ) C975_=_C985( C975 C985 ) C975_=_C1002( C975 C1002 ) C975_=_C1015( C975 C1015 ) C975_=_C1068( C975 C1068 ) \nC976_=_C977( C976 C977 ) C976_=_C978( C976 C978 ) C976_=_C979( C976 C979 ) C976_=_C986( C976 C986 ) C976_=_C1003( C976 C1003 ) C976_=_C1016( C976 C1016 ) \nC976_=_C1068( C976 C1068 ) C977_=_C978( C977 C978 ) C977_=_C979( C977 C979 ) C977_=_C987( C977 C987 ) C977_=_C1004( C977 C1004 ) C977_=_C1017( C977 C1017 ) \nC977_=_C1068( C977 C1068 ) C978_=_C979( C978 C979 ) C978_=_C988( C978 C988 ) C978_=_C1005( C978 C1005 ) C978_=_C1018( C978 C1018 ) C978_=_C1068( C978 C1068 ) \nC979_=_C989( C979 C989 ) C979_=_C1006( C979 C1006 ) C979_=_C1019( C979 C1019 ) C979_=_C1068( C979 C1068 ) C980_=_C981( C980 C981 ) C980_=_C982( C980 C982 ) \nC980_=_C983( C980 C983 ) C980_=_C984( C980 C984 ) C980_=_C985( C980 C985 ) C980_=_C986( C980 C986 ) C980_=_C987( C980 C987 ) C980_=_C988( C980 C988 ) \nC980_=_C989( C980 C989 ) C980_=_C990( C980 C990 ) C980_=_C992( C980 C992 ) C980_=_C1069( C980 C1069 ) C981_=_C982( C981 C982 ) C981_=_C983( C981 C983 ) \nC981_=_C984( C981 C984 ) C981_=_C985( C981 C985 ) C981_=_C986( C981 C986 ) C981_=_C987( C981 C987 ) C981_=_C988( C981 C988 ) C981_=_C989( C981 C989 ) \nC981_=_C990( C981 C990 ) C981_=_C999( C981 C999</w:t>
      </w:r>
    </w:p>
    <w:p>
      <w:pPr>
        <w:pStyle w:val="PreformattedText"/>
        <w:bidi w:val="0"/>
        <w:spacing w:before="0" w:after="0"/>
        <w:jc w:val="left"/>
        <w:rPr/>
      </w:pPr>
      <w:r>
        <w:rPr/>
        <w:t xml:space="preserve"> </w:t>
      </w:r>
      <w:r>
        <w:rPr/>
        <w:t>) C981_=_C1001( C981 C1001 ) C981_=_C1002( C981 C1002 ) C981_=_C1003( C981 C1003 ) C981_=_C1004( C981 C1004 ) \nC981_=_C1005( C981 C1005 ) C981_=_C1006( C981 C1006 ) C981_=_C1069( C981 C1069 ) C981_=_C1071( C981 C1071 ) C982_=_C983( C982 C983 ) C982_=_C984( C982 C984 ) \nC982_=_C985( C982 C985 ) C982_=_C986( C982 C986 ) C982_=_C987( C982 C987 ) C982_=_C988( C982 C988 ) C982_=_C989( C982 C989 ) C982_=_C999( C982 C999 ) \nC982_=_C1007( C982 C1007 ) C982_=_C1069( C982 C1069 ) C983_=_C984( C983 C984 ) C983_=_C985( C983 C985 ) C983_=_C986( C983 C986 ) C983_=_C987( C983 C987 ) \nC983_=_C988( C983 C988 ) C983_=_C989( C983 C989 ) C983_=_C992( C983 C992 ) C983_=_C1007( C983 C1007 ) C983_=_C1014( C983 C1014 ) C983_=_C1015( C983 C1015 ) \nC983_=_C1016( C983 C1016 ) C983_=_C1017( C983 C1017 ) C983_=_C1018( C983 C1018 ) C983_=_C1019( C983 C1019 ) C983_=_C1069( C983 C1069 ) C983_=_C1073( C983 C1073 ) \nC984_=_C985( C984 C985 ) C984_=_C986( C984 C986 ) C984_=_C987( C984 C987 ) C984_=_C988( C984 C988 ) C984_=_C989( C984 C989 ) C984_=_C1001( C984 C1001 ) \nC984_=_C1014( C984 C1014 ) C984_=_C1069( C984 C1069 ) C985_=_C986( C985 C986 ) C985_=_C987( C985 C987 ) C985_=_C988( C985 C988 ) C985_=_C989( C985 C989 ) \nC985_=_C1002( C985 C1002 ) C985_=_C1015( C985 C1015 ) C985_=_C1069( C985 C1069 ) C986_=_C987( C986 C987 ) C986_=_C988( C986 C988 ) C986_=_C989( C986 C989 ) \nC986_=_C1003( C986 C1003 ) C986_=_C1016( C986 C1016 ) C986_=_C1069( C986 C1069 ) C987_=_C988( C987 C988 ) C987_=_C989( C987 C989 ) C987_=_C1004( C987 C1004 ) \nC987_=_C1017( C987 C1017 ) C987_=_C1069( C987 C1069 ) C988_=_C989( C988 C989 ) C988_=_C1005( C988 C1005 ) C988_=_C1018( C988 C1018 ) C988_=_C1069( C988 C1069 ) \nC989_=_C1006( C989 C1006 ) C989_=_C1019( C989 C1019 ) C989_=_C1069( C989 C1069 ) C990_=_C992( C990 C992 ) C990_=_C999( C990 C999 ) C990_=_C1001( C990 C1001 ) \nC990_=_C1002( C990 C1002 ) C990_=_C1003( C990 C1003 ) C990_=_C1004( C990 C1004 ) C990_=_C1005( C990 C1005 ) C990_=_C1006( C990 C1006 ) C990_=_C1071( C990 C1071 ) \nC992_=_C1007( C992 C1007 ) C992_=_C1014( C992 C1014 ) C992_=_C1015( C992 C1015 ) C992_=_C1016( C992 C1016 ) C992_=_C1017( C992 C1017 ) C992_=_C1018( C992 C1018 ) \nC992_=_C1019( C992 C1019 ) C992_=_C1073( C992 C1073 ) C999_=_C1001( C999 C1001 ) C999_=_C1002( C999 C1002 ) C999_=_C1003( C999 C1003 ) C999_=_C1004( C999 C1004 ) \nC999_=_C1005( C999 C1005 ) C999_=_C1006( C999 C1006 ) C999_=_C1007( C999 C1007 ) C999_=_C1071( C999 C1071 ) C1001_=_C1002( C1001 C1002 ) C1001_=_C1003( C1001 C1003 ) \nC1001_=_C1004( C1001 C1004 ) C1001_=_C1005( C1001 C1005 ) C1001_=_C1006( C1001 C1006 ) C1001_=_C1014( C1001 C1014 ) C1001_=_C1071( C1001 C1071 ) C1002_=_C1003( C1002 C1003 ) \nC1002_=_C1004( C1002 C1004 ) C1002_=_C1005( C1002 C1005 ) C1002_=_C1006( C1002 C1006 ) C1002_=_C1015( C1002 C1015 ) C1002_=_C1071( C1002 C1071 ) C1003_=_C1004( C1003 C1004 ) \nC1003_=_C1005( C1003 C1005 ) C1003_=_C1006( C1003 C1006 ) C1003_=_C1016( C1003 C1016 ) C1003_=_C1071( C1003 C1071 ) C1004_=_C1005( C1004 C1005 ) C1004_=_C1006( C1004 C1006 ) \nC1004_=_C1017( C1004 C1017 ) C1004_=_C1071( C1004 C1071 ) C1005_=_C1006( C1005 C1006 ) C1005_=_C1018( C1005 C1018 ) C1005_=_C1071( C1005 C1071 ) C1006_=_C1019( C1006 C1019 ) \nC1006_=_C1071( C1006 C1071 ) C1007_=_C1014( C1007 C1014 ) C1007_=_C1015( C1007 C1015 ) C1007_=_C1016( C1007 C1016 ) C1007_=_C1017( C1007 C1017 ) C1007_=_C1018( C1007 C1018 ) \nC1007_=_C1019( C1007 C1019 ) C1007_=_C1073( C1007 C1073 ) C1014_=_C1015( C1014 C1015 ) C1014_=_C1016( C1014 C1016 ) C1014_=_C1017( C1014 C1017 ) C1014_=_C1018( C1014 C1018 ) \nC1014_=_C1019( C1014 C1019 ) C1014_=_C1073( C1014 C1073 ) C1015_=_C1016( C1015 C1016 ) C1015_=_C1017( C1015 C1017 ) C1015_=_C1018( C1015 C1018 ) C1015_=_C1019( C1015 C1019 ) \nC1015_=_C1073( C1015 C1073 ) C1016_=_C1017( C1016 C1017 ) C1016_=_C1018( C1016 C1018 ) C1016_=_C1019( C1016 C1019 ) C1016_=_C1073( C1016 C1073 ) C1017_=_C1018( C1017 C1018 ) \nC1017_=_C1019( C1017 C1019 ) C1017_=_C1073( C1017 C1073 ) C1018_=_C1019( C1018 C1019 ) C1018_=_C1073( C1018 C1073 ) C1019_=_C1073( C1019 C1073 ) C1068_=_C1069( C1068 C1069 ) \nC1069_=_C1073( C1069 C1073 ) C1071_=_C1073( C1071 C1073 ) "];18-&gt;29[label="168: C77 C78 C80 C82 C120 \nC121 C123 C125 C162 C163 C165 \nC167 C203 C204 C206 C208 C243 \nC244 C246 C248 C282 C283 C285 \nC287 C320 C321 C323 C325 C357 \nC358 C360 C362 C393 C394 C396 \nC398 C428 C429 C431 C433 C462 \nC463 C465 C467 C495 C496 C498 \nC500 C527 C528 C530 C532 C558 \nC559 C561 C563 C588 C589 C591 \nC593 C617 C618 C620 C622 C645 \nC646 C648 C650 C672 C673 C675 \nC677 C698 C699 C701 C703 C723 \nC724 C726 C728 C747 C748 C750 \nC752 C770 C771 C773 C775 C792 \nC793 C795 C797 C813 C814 C816 \nC818 C833 C834 C836 C838 C852 \nC853 C855 C857 C870 C871 C873 \nC875 C887 C888 C890 C892 C903 \nC904 C906 C908 C918 C919 C921 \nC923 C932 C933 C935 C937 C945 \nC946 C948 C950 C957 C958 C960 \nC962 C970 C972 C974 C975 C976 \nC977 C978 C979 C980 C982 C984 \nC985 C986 C987 C988 C989 C990 \nC992 C999 C1001 C1002 C1003 C1004 \nC1005 C1006 C1007 C1014 C1015 C1016 \nC1017 C1018 C1019 C1068 C1069 C1071 \nC1073 \n3693: C77_=_C78 ,C77_=_C80 ,C77_=_C82 ,C77_=_C120 ,C77_=_C162 ,\nC77_=_C203 ,C77_=_C243 ,C77_=_C282 ,C77_=_C320 ,C77_=_C357 ,C77_=_C393 ,\nC77_=_C428 ,C77_=_C462 ,C77_=_C495 ,C77_=_C527 ,C77_=_C558 ,C77_=_C588 ,\nC77_=_C617 ,C77_=_C645 ,C77_=_C672 ,C77_=_C698 ,C77_=_C723 ,C77_=_C747 ,\nC77_=_C770 ,C77_=_C792 ,C77_=_C813 ,C77_=_C833 ,C77_=_C852 ,C77_=_C870 ,\nC77_=_C887 ,C77_=_C903 ,C77_=_C918 ,C77_=_C932 ,C77_=_C945 ,C77_=_C957 ,\nC77_=_C970 ,C77_=_C972 ,C77_=_C974 ,C77_=_C975 ,C77_=_C976 ,C77_=_C977 ,\nC77_=_C978 ,C77_=_C979 ,C77_=_C1068 ,C78_=_C80 ,C78_=_C82 ,C78_=_C121 ,\nC78_=_C163 ,C78_=_C204 ,C78_=_C244 ,C78_=_C283 ,C78_=_C321 ,C78_=_C358 ,\nC78_=_C394 ,C78_=_C429 ,C78_=_C463 ,C78_=_C496 ,C78_=_C528 ,C78_=_C559 ,\nC78_=_C589 ,C78_=_C618 ,C78_=_C646 ,C78_=_C673 ,C78_=_C699 ,C78_=_C724 ,\nC78_=_C748 ,C78_=_C771 ,C78_=_C793 ,C78_=_C814 ,C78_=_C834 ,C78_=_C853 ,\nC78_=_C871 ,C78_=_C888 ,C78_=_C904 ,C78_=_C919 ,C78_=_C933 ,C78_=_C946 ,\nC78_=_C958 ,C78_=_C980 ,C78_=_C982 ,C78_=_C984 ,C78_=_C985 ,C78_=_C986 ,\nC78_=_C987 ,C78_=_C988 ,C78_=_C989 ,C78_=_C1069 ,C80_=_C82 ,C80_=_C123 ,\nC80_=_C165 ,C80_=_C206 ,C80_=_C246 ,C80_=_C285 ,C80_=_C323 ,C80_=_C360 ,\nC80_=_C396 ,C80_=_C431 ,C80_=_C465 ,C80_=_C498 ,C80_=_C530 ,C80_=_C561 ,\nC80_=_C591 ,C80_=_C620 ,C80_=_C648 ,C80_=_C675 ,C80_=_C701 ,C80_=_C726 ,\nC80_=_C750 ,C80_=_C773 ,C80_=_C795 ,C80_=_C816 ,C80_=_C836 ,C80_=_C855 ,\nC80_=_C873 ,C80_=_C890 ,C80_=_C906 ,C80_=_C921 ,C80_=_C935 ,C80_=_C948 ,\nC80_=_C960 ,C80_=_C990 ,C80_=_C999 ,C80_=_C1001 ,C80_=_C1002 ,C80_=_C1003 ,\nC80_=_C1004 ,C80_=_C1005 ,C80_=_C1006 ,C80_=_C1071 ,C82_=_C125 ,C82_=_C167 ,\nC82_=_C208 ,C82_=_C248 ,C82_=_C287 ,C82_=_C325 ,C82_=_C362 ,C82_=_C398 ,\nC82_=_C433 ,C82_=_C467 ,C82_=_C500 ,C82_=_C532 ,C82_=_C563 ,C82_=_C593 ,\nC82_=_C622 ,C82_=_C650 ,C82_=_C677 ,C82_=_C703 ,C82_=_C728 ,C82_=_C752 ,\nC82_=_C775 ,C82_=_C797 ,C82_=_C818 ,C82_=_C838 ,C82_=_C857 ,C82_=_C875 ,\nC82_=_C892 ,C82_=_C908 ,C82_=_C923 ,C82_=_C937 ,C82_=_C950 ,C82_=_C962 ,\nC82_=_C992 ,C82_=_C1007 ,C82_=_C1014 ,C82_=_C1015 ,C82_=_C1016 ,C82_=_C1017 ,\nC82_=_C1018 ,C82_=_C1019 ,C82_=_C1073 ,C120_=_C121 ,C120_=_C123 ,C120_=_C125 ,\nC120_=_C162 ,C120_=_C203 ,C120_=_C243 ,C120_=_C282 ,C120_=_C320 ,C120_=_C357 ,\nC120_=_C393 ,C120_=_C428 ,C120_=_C462 ,C120_=_C495 ,C120_=_C527 ,C120_=_C558 ,\nC120_=_C588 ,C120_=_C617 ,C120_=_C645 ,C120_=_C672 ,C120_=_C698 ,C120_=_C723 ,\nC120_=_C747 ,C120_=_C770 ,C120_=_C792 ,C120_=_C813 ,C120_=_C833 ,C120_=_C852 ,\nC120_=_C870 ,C120_=_C887 ,C120_=_C903 ,C120_=_C918 ,C120_=_C932 ,C120_=_C945 ,\nC120_=_C957 ,C120_=_C970 ,C120_=_C972 ,C120_=_C974 ,C120_=_C975 ,C120_=_C976 ,\nC120_=_C977 ,C120_=_C978 ,C120_=_C979 ,C120_=_C1068 ,C121_=_C123 ,C121_=_C125 ,\nC121_=_C163 ,C121_=_C204 ,C121_=_C244 ,C121_=_C283 ,C121_=_C321 ,C121_=_C358 ,\nC121_=_C394 ,C121_=_C429 ,C121_=_C463 ,C121_=_C496 ,C121_=_C528 ,C121_=_C559 ,\nC121_=_C589 ,C121_=_C618 ,C121_=_C646 ,C121_=_C673 ,C121_=_C699 ,C121_=_C724 ,\nC121_=_C748 ,C121_=_C771 ,C121_=_C793 ,C121_=_C814 ,C121_=_C834 ,C121_=_C853 ,\nC121_=_C871 ,C121_=_C888 ,C121_=_C904 ,C121_=_C919 ,C121_=_C933 ,C121_=_C946 ,\nC121_=_C958 ,C121_=_C980 ,C121_=_C982 ,C121_=_C984 ,C121_=_C985 ,C121_=_C986 ,\nC121_=_C987 ,C121_=_C988 ,C121_=_C989 ,C121_=_C1069 ,C123_=_C125 ,C123_=_C165 ,\nC123_=_C206 ,C123_=_C246 ,C123_=_C285 ,C123_=_C323 ,C123_=_C360 ,C123_=_C396 ,\nC123_=_C431 ,C123_=_C465 ,C123_=_C498 ,C123_=_C530 ,C123_=_C561 ,C123_=_C591 ,\nC123_=_C620 ,C123_=_C648 ,C123_=_C675 ,C123_=_C701 ,C123_=_C726 ,C123_=_C750 ,\nC123_=_C773 ,C123_=_C795 ,C123_=_C816 ,C123_=_C836 ,C123_=_C855 ,C123_=_C873 ,\nC123_=_C890 ,C123_=_C906 ,C123_=_C921 ,C123_=_C935 ,C123_=_C948 ,C123_=_C960 ,\nC123_=_C990 ,C123_=_C999 ,C123_=_C1001 ,C123_=_C1002 ,C123_=_C1003 ,C123_=_C1004 ,\nC123_=_C1005 ,C123_=_C1006 ,C123_=_C1071 ,C125_=_C167 ,C125_=_C208 ,C125_=_C248 ,\nC125_=_C287 ,C125_=_C325 ,C125_=_C362 ,C125_=_C398 ,C125_=_C433 ,C125_=_C467 ,\nC125_=_C500 ,C125_=_C532 ,C125_=_C563 ,C125_=_C593 ,C125_=_C622 ,C125_=_C650 ,\nC125_=_C677 ,C125_=_C703 ,C125_=_C728 ,C125_=_C752 ,C125_=_C775 ,C125_=_C797 ,\nC125_=_C818 ,C125_=_C838 ,C125_=_C857 ,C125_=_C875 ,C125_=_C892 ,C125_=_C908 ,\nC125_=_C923 ,C125_=_C937 ,C125_=_C950 ,C125_=_C962 ,C125_=_C992 ,C125_=_C1007 ,\nC125_=_C1014 ,C125_=_C1015 ,C125_=_C1016 ,C125_=_C1017 ,C125_=_C1018 ,C125_=_C1019 ,\nC125_=_C1073 ,C162_=_C163 ,C162_=_C165 ,C162_=_C167 ,C162_=_C203 ,C162_=_C243 ,\nC162_=_C282 ,C162_=_C320 ,C162_=_C357 ,C162_=_C393 ,C162_=_C428 ,C162_=_C462 ,\nC162_=_C495 ,C162_=_C527 ,C162_=_C558 ,C162_=_C588 ,C162_=_C617 ,C162_=_C645 ,\nC162_=_C672 ,C162_=_C698 ,C162_=_C723 ,C162_=_C747 ,C162_=_C770 ,C162_=_C792 ,\nC162_=_C813 ,C162_=_C833 ,C162_=_C852 ,C162_=_C870 ,C162_=_C887 ,C162_=_C903 ,\nC162_=_C918 ,C162_=_C932 ,C162_=_C945 ,C162_=_C957 ,C162_=_C970 ,C162_=_C972 ,\nC162_=_C974</w:t>
      </w:r>
    </w:p>
    <w:p>
      <w:pPr>
        <w:pStyle w:val="PreformattedText"/>
        <w:bidi w:val="0"/>
        <w:spacing w:before="0" w:after="0"/>
        <w:jc w:val="left"/>
        <w:rPr/>
      </w:pPr>
      <w:r>
        <w:rPr/>
        <w:t xml:space="preserve"> </w:t>
      </w:r>
      <w:r>
        <w:rPr/>
        <w:t>,C162_=_C975 ,C162_=_C976 ,C162_=_C977 ,C162_=_C978 ,C162_=_C979 ,\nC162_=_C1068 ,C163_=_C165 ,C163_=_C167 ,C163_=_C204 ,C163_=_C244 ,C163_=_C283 ,\nC163_=_C321 ,C163_=_C358 ,C163_=_C394 ,C163_=_C429 ,C163_=_C463 ,C163_=_C496 ,\nC163_=_C528 ,C163_=_C559 ,C163_=_C589 ,C163_=_C618 ,C163_=_C646 ,C163_=_C673 ,\nC163_=_C699 ,C163_=_C724 ,C163_=_C748 ,C163_=_C771 ,C163_=_C793 ,C163_=_C814 ,\nC163_=_C834 ,C163_=_C853 ,C163_=_C871 ,C163_=_C888 ,C163_=_C904 ,C163_=_C919 ,\nC163_=_C933 ,C163_=_C946 ,C163_=_C958 ,C163_=_C980 ,C163_=_C982 ,C163_=_C984 ,\nC163_=_C985 ,C163_=_C986 ,C163_=_C987 ,C163_=_C988 ,C163_=_C989 ,C163_=_C1069 ,\nC165_=_C167 ,C165_=_C206 ,C165_=_C246 ,C165_=_C285 ,C165_=_C323 ,C165_=_C360 ,\nC165_=_C396 ,C165_=_C431 ,C165_=_C465 ,C165_=_C498 ,C165_=_C530 ,C165_=_C561 ,\nC165_=_C591 ,C165_=_C620 ,C165_=_C648 ,C165_=_C675 ,C165_=_C701 ,C165_=_C726 ,\nC165_=_C750 ,C165_=_C773 ,C165_=_C795 ,C165_=_C816 ,C165_=_C836 ,C165_=_C855 ,\nC165_=_C873 ,C165_=_C890 ,C165_=_C906 ,C165_=_C921 ,C165_=_C935 ,C165_=_C948 ,\nC165_=_C960 ,C165_=_C990 ,C165_=_C999 ,C165_=_C1001 ,C165_=_C1002 ,C165_=_C1003 ,\nC165_=_C1004 ,C165_=_C1005 ,C165_=_C1006 ,C165_=_C1071 ,C167_=_C208 ,C167_=_C248 ,\nC167_=_C287 ,C167_=_C325 ,C167_=_C362 ,C167_=_C398 ,C167_=_C433 ,C167_=_C467 ,\nC167_=_C500 ,C167_=_C532 ,C167_=_C563 ,C167_=_C593 ,C167_=_C622 ,C167_=_C650 ,\nC167_=_C677 ,C167_=_C703 ,C167_=_C728 ,C167_=_C752 ,C167_=_C775 ,C167_=_C797 ,\nC167_=_C818 ,C167_=_C838 ,C167_=_C857 ,C167_=_C875 ,C167_=_C892 ,C167_=_C908 ,\nC167_=_C923 ,C167_=_C937 ,C167_=_C950 ,C167_=_C962 ,C167_=_C992 ,C167_=_C1007 ,\nC167_=_C1014 ,C167_=_C1015 ,C167_=_C1016 ,C167_=_C1017 ,C167_=_C1018 ,C167_=_C1019 ,\nC167_=_C1073 ,C203_=_C204 ,C203_=_C206 ,C203_=_C208 ,C203_=_C243 ,C203_=_C282 ,\nC203_=_C320 ,C203_=_C357 ,C203_=_C393 ,C203_=_C428 ,C203_=_C462 ,C203_=_C495 ,\nC203_=_C527 ,C203_=_C558 ,C203_=_C588 ,C203_=_C617 ,C203_=_C645 ,C203_=_C672 ,\nC203_=_C698 ,C203_=_C723 ,C203_=_C747 ,C203_=_C770 ,C203_=_C792 ,C203_=_C813 ,\nC203_=_C833 ,C203_=_C852 ,C203_=_C870 ,C203_=_C887 ,C203_=_C903 ,C203_=_C918 ,\nC203_=_C932 ,C203_=_C945 ,C203_=_C957 ,C203_=_C970 ,C203_=_C972 ,C203_=_C974 ,\nC203_=_C975 ,C203_=_C976 ,C203_=_C977 ,C203_=_C978 ,C203_=_C979 ,C203_=_C1068 ,\nC204_=_C206 ,C204_=_C208 ,C204_=_C244 ,C204_=_C283 ,C204_=_C321 ,C204_=_C358 ,\nC204_=_C394 ,C204_=_C429 ,C204_=_C463 ,C204_=_C496 ,C204_=_C528 ,C204_=_C559 ,\nC204_=_C589 ,C204_=_C618 ,C204_=_C646 ,C204_=_C673 ,C204_=_C699 ,C204_=_C724 ,\nC204_=_C748 ,C204_=_C771 ,C204_=_C793 ,C204_=_C814 ,C204_=_C834 ,C204_=_C853 ,\nC204_=_C871 ,C204_=_C888 ,C204_=_C904 ,C204_=_C919 ,C204_=_C933 ,C204_=_C946 ,\nC204_=_C958 ,C204_=_C980 ,C204_=_C982 ,C204_=_C984 ,C204_=_C985 ,C204_=_C986 ,\nC204_=_C987 ,C204_=_C988 ,C204_=_C989 ,C204_=_C1069 ,C206_=_C208 ,C206_=_C246 ,\nC206_=_C285 ,C206_=_C323 ,C206_=_C360 ,C206_=_C396 ,C206_=_C431 ,C206_=_C465 ,\nC206_=_C498 ,C206_=_C530 ,C206_=_C561 ,C206_=_C591 ,C206_=_C620 ,C206_=_C648 ,\nC206_=_C675 ,C206_=_C701 ,C206_=_C726 ,C206_=_C750 ,C206_=_C773 ,C206_=_C795 ,\nC206_=_C816 ,C206_=_C836 ,C206_=_C855 ,C206_=_C873 ,C206_=_C890 ,C206_=_C906 ,\nC206_=_C921 ,C206_=_C935 ,C206_=_C948 ,C206_=_C960 ,C206_=_C990 ,C206_=_C999 ,\nC206_=_C1001 ,C206_=_C1002 ,C206_=_C1003 ,C206_=_C1004 ,C206_=_C1005 ,C206_=_C1006 ,\nC206_=_C1071 ,C208_=_C248 ,C208_=_C287 ,C208_=_C325 ,C208_=_C362 ,C208_=_C398 ,\nC208_=_C433 ,C208_=_C467 ,C208_=_C500 ,C208_=_C532 ,C208_=_C563 ,C208_=_C593 ,\nC208_=_C622 ,C208_=_C650 ,C208_=_C677 ,C208_=_C703 ,C208_=_C728 ,C208_=_C752 ,\nC208_=_C775 ,C208_=_C797 ,C208_=_C818 ,C208_=_C838 ,C208_=_C857 ,C208_=_C875 ,\nC208_=_C892 ,C208_=_C908 ,C208_=_C923 ,C208_=_C937 ,C208_=_C950 ,C208_=_C962 ,\nC208_=_C992 ,C208_=_C1007 ,C208_=_C1014 ,C208_=_C1015 ,C208_=_C1016 ,C208_=_C1017 ,\nC208_=_C1018 ,C208_=_C1019 ,C208_=_C1073 ,C243_=_C244 ,C243_=_C246 ,C243_=_C248 ,\nC243_=_C282 ,C243_=_C320 ,C243_=_C357 ,C243_=_C393 ,C243_=_C428 ,C243_=_C462 ,\nC243_=_C495 ,C243_=_C527 ,C243_=_C558 ,C243_=_C588 ,C243_=_C617 ,C243_=_C645 ,\nC243_=_C672 ,C243_=_C698 ,C243_=_C723 ,C243_=_C747 ,C243_=_C770 ,C243_=_C792 ,\nC243_=_C813 ,C243_=_C833 ,C243_=_C852 ,C243_=_C870 ,C243_=_C887 ,C243_=_C903 ,\nC243_=_C918 ,C243_=_C932 ,C243_=_C945 ,C243_=_C957 ,C243_=_C970 ,C243_=_C972 ,\nC243_=_C974 ,C243_=_C975 ,C243_=_C976 ,C243_=_C977 ,C243_=_C978 ,C243_=_C979 ,\nC243_=_C1068 ,C244_=_C246 ,C244_=_C248 ,C244_=_C283 ,C244_=_C321 ,C244_=_C358 ,\nC244_=_C394 ,C244_=_C429 ,C244_=_C463 ,C244_=_C496 ,C244_=_C528 ,C244_=_C559 ,\nC244_=_C589 ,C244_=_C618 ,C244_=_C646 ,C244_=_C673 ,C244_=_C699 ,C244_=_C724 ,\nC244_=_C748 ,C244_=_C771 ,C244_=_C793 ,C244_=_C814 ,C244_=_C834 ,C244_=_C853 ,\nC244_=_C871 ,C244_=_C888 ,C244_=_C904 ,C244_=_C919 ,C244_=_C933 ,C244_=_C946 ,\nC244_=_C958 ,C244_=_C980 ,C244_=_C982 ,C244_=_C984 ,C244_=_C985 ,C244_=_C986 ,\nC244_=_C987 ,C244_=_C988 ,C244_=_C989 ,C244_=_C1069 ,C246_=_C248 ,C246_=_C285 ,\nC246_=_C323 ,C246_=_C360 ,C246_=_C396 ,C246_=_C431 ,C246_=_C465 ,C246_=_C498 ,\nC246_=_C530 ,C246_=_C561 ,C246_=_C591 ,C246_=_C620 ,C246_=_C648 ,C246_=_C675 ,\nC246_=_C701 ,C246_=_C726 ,C246_=_C750 ,C246_=_C773 ,C246_=_C795 ,C246_=_C816 ,\nC246_=_C836 ,C246_=_C855 ,C246_=_C873 ,C246_=_C890 ,C246_=_C906 ,C246_=_C921 ,\nC246_=_C935 ,C246_=_C948 ,C246_=_C960 ,C246_=_C990 ,C246_=_C999 ,C246_=_C1001 ,\nC246_=_C1002 ,C246_=_C1003 ,C246_=_C1004 ,C246_=_C1005 ,C246_=_C1006 ,C246_=_C1071 ,\nC248_=_C287 ,C248_=_C325 ,C248_=_C362 ,C248_=_C398 ,C248_=_C433 ,C248_=_C467 ,\nC248_=_C500 ,C248_=_C532 ,C248_=_C563 ,C248_=_C593 ,C248_=_C622 ,C248_=_C650 ,\nC248_=_C677 ,C248_=_C703 ,C248_=_C728 ,C248_=_C752 ,C248_=_C775 ,C248_=_C797 ,\nC248_=_C818 ,C248_=_C838 ,C248_=_C857 ,C248_=_C875 ,C248_=_C892 ,C248_=_C908 ,\nC248_=_C923 ,C248_=_C937 ,C248_=_C950 ,C248_=_C962 ,C248_=_C992 ,C248_=_C1007 ,\nC248_=_C1014 ,C248_=_C1015 ,C248_=_C1016 ,C248_=_C1017 ,C248_=_C1018 ,C248_=_C1019 ,\nC248_=_C1073 ,C282_=_C283 ,C282_=_C285 ,C282_=_C287 ,C282_=_C320 ,C282_=_C357 ,\nC282_=_C393 ,C282_=_C428 ,C282_=_C462 ,C282_=_C495 ,C282_=_C527 ,C282_=_C558 ,\nC282_=_C588 ,C282_=_C617 ,C282_=_C645 ,C282_=_C672 ,C282_=_C698 ,C282_=_C723 ,\nC282_=_C747 ,C282_=_C770 ,C282_=_C792 ,C282_=_C813 ,C282_=_C833 ,C282_=_C852 ,\nC282_=_C870 ,C282_=_C887 ,C282_=_C903 ,C282_=_C918 ,C282_=_C932 ,C282_=_C945 ,\nC282_=_C957 ,C282_=_C970 ,C282_=_C972 ,C282_=_C974 ,C282_=_C975 ,C282_=_C976 ,\nC282_=_C977 ,C282_=_C978 ,C282_=_C979 ,C282_=_C1068 ,C283_=_C285 ,C283_=_C287 ,\nC283_=_C321 ,C283_=_C358 ,C283_=_C394 ,C283_=_C429 ,C283_=_C463 ,C283_=_C496 ,\nC283_=_C528 ,C283_=_C559 ,C283_=_C589 ,C283_=_C618 ,C283_=_C646 ,C283_=_C673 ,\nC283_=_C699 ,C283_=_C724 ,C283_=_C748 ,C283_=_C771 ,C283_=_C793 ,C283_=_C814 ,\nC283_=_C834 ,C283_=_C853 ,C283_=_C871 ,C283_=_C888 ,C283_=_C904 ,C283_=_C919 ,\nC283_=_C933 ,C283_=_C946 ,C283_=_C958 ,C283_=_C980 ,C283_=_C982 ,C283_=_C984 ,\nC283_=_C985 ,C283_=_C986 ,C283_=_C987 ,C283_=_C988 ,C283_=_C989 ,C283_=_C1069 ,\nC285_=_C287 ,C285_=_C323 ,C285_=_C360 ,C285_=_C396 ,C285_=_C431 ,C285_=_C465 ,\nC285_=_C498 ,C285_=_C530 ,C285_=_C561 ,C285_=_C591 ,C285_=_C620 ,C285_=_C648 ,\nC285_=_C675 ,C285_=_C701 ,C285_=_C726 ,C285_=_C750 ,C285_=_C773 ,C285_=_C795 ,\nC285_=_C816 ,C285_=_C836 ,C285_=_C855 ,C285_=_C873 ,C285_=_C890 ,C285_=_C906 ,\nC285_=_C921 ,C285_=_C935 ,C285_=_C948 ,C285_=_C960 ,C285_=_C990 ,C285_=_C999 ,\nC285_=_C1001 ,C285_=_C1002 ,C285_=_C1003 ,C285_=_C1004 ,C285_=_C1005 ,C285_=_C1006 ,\nC285_=_C1071 ,C287_=_C325 ,C287_=_C362 ,C287_=_C398 ,C287_=_C433 ,C287_=_C467 ,\nC287_=_C500 ,C287_=_C532 ,C287_=_C563 ,C287_=_C593 ,C287_=_C622 ,C287_=_C650 ,\nC287_=_C677 ,C287_=_C703 ,C287_=_C728 ,C287_=_C752 ,C287_=_C775 ,C287_=_C797 ,\nC287_=_C818 ,C287_=_C838 ,C287_=_C857 ,C287_=_C875 ,C287_=_C892 ,C287_=_C908 ,\nC287_=_C923 ,C287_=_C937 ,C287_=_C950 ,C287_=_C962 ,C287_=_C992 ,C287_=_C1007 ,\nC287_=_C1014 ,C287_=_C1015 ,C287_=_C1016 ,C287_=_C1017 ,C287_=_C1018 ,C287_=_C1019 ,\nC287_=_C1073 ,C320_=_C321 ,C320_=_C323 ,C320_=_C325 ,C320_=_C357 ,C320_=_C393 ,\nC320_=_C428 ,C320_=_C462 ,C320_=_C495 ,C320_=_C527 ,C320_=_C558 ,C320_=_C588 ,\nC320_=_C617 ,C320_=_C645 ,C320_=_C672 ,C320_=_C698 ,C320_=_C723 ,C320_=_C747 ,\nC320_=_C770 ,C320_=_C792 ,C320_=_C813 ,C320_=_C833 ,C320_=_C852 ,C320_=_C870 ,\nC320_=_C887 ,C320_=_C903 ,C320_=_C918 ,C320_=_C932 ,C320_=_C945 ,C320_=_C957 ,\nC320_=_C970 ,C320_=_C972 ,C320_=_C974 ,C320_=_C975 ,C320_=_C976 ,C320_=_C977 ,\nC320_=_C978 ,C320_=_C979 ,C320_=_C1068 ,C321_=_C323 ,C321_=_C325 ,C321_=_C358 ,\nC321_=_C394 ,C321_=_C429 ,C321_=_C463 ,C321_=_C496 ,C321_=_C528 ,C321_=_C559 ,\nC321_=_C589 ,C321_=_C618 ,C321_=_C646 ,C321_=_C673 ,C321_=_C699 ,C321_=_C724 ,\nC321_=_C748 ,C321_=_C771 ,C321_=_C793 ,C321_=_C814 ,C321_=_C834 ,C321_=_C853 ,\nC321_=_C871 ,C321_=_C888 ,C321_=_C904 ,C321_=_C919 ,C321_=_C933 ,C321_=_C946 ,\nC321_=_C958 ,C321_=_C980 ,C321_=_C982 ,C321_=_C984 ,C321_=_C985 ,C321_=_C986 ,\nC321_=_C987 ,C321_=_C988 ,C321_=_C989 ,C321_=_C1069 ,C323_=_C325 ,C323_=_C360 ,\nC323_=_C396 ,C323_=_C431 ,C323_=_C465 ,C323_=_C498 ,C323_=_C530 ,C323_=_C561 ,\nC323_=_C591 ,C323_=_C620 ,C323_=_C648 ,C323_=_C675 ,C323_=_C701 ,C323_=_C726 ,\nC323_=_C750 ,C323_=_C773 ,C323_=_C795 ,C323_=_C816 ,C323_=_C836 ,C323_=_C855 ,\nC323_=_C873 ,C323_=_C890 ,C323_=_C906 ,C323_=_C921 ,C323_=_C935 ,C323_=_C948 ,\nC323_=_C960 ,C323_=_C990 ,C323_=_C999 ,C323_=_C1001 ,C323_=_C1002 ,C323_=_C1003 ,\nC323_=_C1004 ,C323_=_C1005 ,C323_=_C1006 ,C323_=_C1071 ,C325_=_C362 ,C325_=_C398 ,\nC325_=_C433 ,C325_=_C467 ,C325_=_C500 ,C325_=_C532 ,C325_=_C563 ,C325_=_C593 ,\nC325_=_C622 ,C325_=_C650 ,C325_=_C677 ,C325_=_C703 ,C325_=_C728 ,C325_=_C752 ,\nC325_=_C775 ,C325_=_C797 ,C325_=_C818 ,C325_=_C838 ,C325_=_C857 ,C325_=_C875 ,\nC325_=_C892 ,C325_=_C908 ,C325_=_C923 ,C325_=_C937 ,C325_=_C950 ,C325_=_C962 ,\nC325_=_C992 ,C325_=_C1007 ,C325_=_C1014 ,C325_=_C1015 ,C325_=_C1016 ,C325_=_C1017 ,\nC325_=_C1018 ,C325_=_C1019 ,C325_=_C1073 ,C357_=_C358 ,C357_=_C360 ,C357_=_C362</w:t>
      </w:r>
    </w:p>
    <w:p>
      <w:pPr>
        <w:pStyle w:val="PreformattedText"/>
        <w:bidi w:val="0"/>
        <w:spacing w:before="0" w:after="0"/>
        <w:jc w:val="left"/>
        <w:rPr/>
      </w:pPr>
      <w:r>
        <w:rPr/>
        <w:t xml:space="preserve"> </w:t>
      </w:r>
      <w:r>
        <w:rPr/>
        <w:t>,\nC357_=_C393 ,C357_=_C428 ,C357_=_C462 ,C357_=_C495 ,C357_=_C527 ,C357_=_C558 ,\nC357_=_C588 ,C357_=_C617 ,C357_=_C645 ,C357_=_C672 ,C357_=_C698 ,C357_=_C723 ,\nC357_=_C747 ,C357_=_C770 ,C357_=_C792 ,C357_=_C813 ,C357_=_C833 ,C357_=_C852 ,\nC357_=_C870 ,C357_=_C887 ,C357_=_C903 ,C357_=_C918 ,C357_=_C932 ,C357_=_C945 ,\nC357_=_C957 ,C357_=_C970 ,C357_=_C972 ,C357_=_C974 ,C357_=_C975 ,C357_=_C976 ,\nC357_=_C977 ,C357_=_C978 ,C357_=_C979 ,C357_=_C1068 ,C358_=_C360 ,C358_=_C362 ,\nC358_=_C394 ,C358_=_C429 ,C358_=_C463 ,C358_=_C496 ,C358_=_C528 ,C358_=_C559 ,\nC358_=_C589 ,C358_=_C618 ,C358_=_C646 ,C358_=_C673 ,C358_=_C699 ,C358_=_C724 ,\nC358_=_C748 ,C358_=_C771 ,C358_=_C793 ,C358_=_C814 ,C358_=_C834 ,C358_=_C853 ,\nC358_=_C871 ,C358_=_C888 ,C358_=_C904 ,C358_=_C919 ,C358_=_C933 ,C358_=_C946 ,\nC358_=_C958 ,C358_=_C980 ,C358_=_C982 ,C358_=_C984 ,C358_=_C985 ,C358_=_C986 ,\nC358_=_C987 ,C358_=_C988 ,C358_=_C989 ,C358_=_C1069 ,C360_=_C362 ,C360_=_C396 ,\nC360_=_C431 ,C360_=_C465 ,C360_=_C498 ,C360_=_C530 ,C360_=_C561 ,C360_=_C591 ,\nC360_=_C620 ,C360_=_C648 ,C360_=_C675 ,C360_=_C701 ,C360_=_C726 ,C360_=_C750 ,\nC360_=_C773 ,C360_=_C795 ,C360_=_C816 ,C360_=_C836 ,C360_=_C855 ,C360_=_C873 ,\nC360_=_C890 ,C360_=_C906 ,C360_=_C921 ,C360_=_C935 ,C360_=_C948 ,C360_=_C960 ,\nC360_=_C990 ,C360_=_C999 ,C360_=_C1001 ,C360_=_C1002 ,C360_=_C1003 ,C360_=_C1004 ,\nC360_=_C1005 ,C360_=_C1006 ,C360_=_C1071 ,C362_=_C398 ,C362_=_C433 ,C362_=_C467 ,\nC362_=_C500 ,C362_=_C532 ,C362_=_C563 ,C362_=_C593 ,C362_=_C622 ,C362_=_C650 ,\nC362_=_C677 ,C362_=_C703 ,C362_=_C728 ,C362_=_C752 ,C362_=_C775 ,C362_=_C797 ,\nC362_=_C818 ,C362_=_C838 ,C362_=_C857 ,C362_=_C875 ,C362_=_C892 ,C362_=_C908 ,\nC362_=_C923 ,C362_=_C937 ,C362_=_C950 ,C362_=_C962 ,C362_=_C992 ,C362_=_C1007 ,\nC362_=_C1014 ,C362_=_C1015 ,C362_=_C1016 ,C362_=_C1017 ,C362_=_C1018 ,C362_=_C1019 ,\nC362_=_C1073 ,C393_=_C394 ,C393_=_C396 ,C393_=_C398 ,C393_=_C428 ,C393_=_C462 ,\nC393_=_C495 ,C393_=_C527 ,C393_=_C558 ,C393_=_C588 ,C393_=_C617 ,C393_=_C645 ,\nC393_=_C672 ,C393_=_C698 ,C393_=_C723 ,C393_=_C747 ,C393_=_C770 ,C393_=_C792 ,\nC393_=_C813 ,C393_=_C833 ,C393_=_C852 ,C393_=_C870 ,C393_=_C887 ,C393_=_C903 ,\nC393_=_C918 ,C393_=_C932 ,C393_=_C945 ,C393_=_C957 ,C393_=_C970 ,C393_=_C972 ,\nC393_=_C974 ,C393_=_C975 ,C393_=_C976 ,C393_=_C977 ,C393_=_C978 ,C393_=_C979 ,\nC393_=_C1068 ,C394_=_C396 ,C394_=_C398 ,C394_=_C429 ,C394_=_C463 ,C394_=_C496 ,\nC394_=_C528 ,C394_=_C559 ,C394_=_C589 ,C394_=_C618 ,C394_=_C646 ,C394_=_C673 ,\nC394_=_C699 ,C394_=_C724 ,C394_=_C748 ,C394_=_C771 ,C394_=_C793 ,C394_=_C814 ,\nC394_=_C834 ,C394_=_C853 ,C394_=_C871 ,C394_=_C888 ,C394_=_C904 ,C394_=_C919 ,\nC394_=_C933 ,C394_=_C946 ,C394_=_C958 ,C394_=_C980 ,C394_=_C982 ,C394_=_C984 ,\nC394_=_C985 ,C394_=_C986 ,C394_=_C987 ,C394_=_C988 ,C394_=_C989 ,C394_=_C1069 ,\nC396_=_C398 ,C396_=_C431 ,C396_=_C465 ,C396_=_C498 ,C396_=_C530 ,C396_=_C561 ,\nC396_=_C591 ,C396_=_C620 ,C396_=_C648 ,C396_=_C675 ,C396_=_C701 ,C396_=_C726 ,\nC396_=_C750 ,C396_=_C773 ,C396_=_C795 ,C396_=_C816 ,C396_=_C836 ,C396_=_C855 ,\nC396_=_C873 ,C396_=_C890 ,C396_=_C906 ,C396_=_C921 ,C396_=_C935 ,C396_=_C948 ,\nC396_=_C960 ,C396_=_C990 ,C396_=_C999 ,C396_=_C1001 ,C396_=_C1002 ,C396_=_C1003 ,\nC396_=_C1004 ,C396_=_C1005 ,C396_=_C1006 ,C396_=_C1071 ,C398_=_C433 ,C398_=_C467 ,\nC398_=_C500 ,C398_=_C532 ,C398_=_C563 ,C398_=_C593 ,C398_=_C622 ,C398_=_C650 ,\nC398_=_C677 ,C398_=_C703 ,C398_=_C728 ,C398_=_C752 ,C398_=_C775 ,C398_=_C797 ,\nC398_=_C818 ,C398_=_C838 ,C398_=_C857 ,C398_=_C875 ,C398_=_C892 ,C398_=_C908 ,\nC398_=_C923 ,C398_=_C937 ,C398_=_C950 ,C398_=_C962 ,C398_=_C992 ,C398_=_C1007 ,\nC398_=_C1014 ,C398_=_C1015 ,C398_=_C1016 ,C398_=_C1017 ,C398_=_C1018 ,C398_=_C1019 ,\nC398_=_C1073 ,C428_=_C429 ,C428_=_C431 ,C428_=_C433 ,C428_=_C462 ,C428_=_C495 ,\nC428_=_C527 ,C428_=_C558 ,C428_=_C588 ,C428_=_C617 ,C428_=_C645 ,C428_=_C672 ,\nC428_=_C698 ,C428_=_C723 ,C428_=_C747 ,C428_=_C770 ,C428_=_C792 ,C428_=_C813 ,\nC428_=_C833 ,C428_=_C852 ,C428_=_C870 ,C428_=_C887 ,C428_=_C903 ,C428_=_C918 ,\nC428_=_C932 ,C428_=_C945 ,C428_=_C957 ,C428_=_C970 ,C428_=_C972 ,C428_=_C974 ,\nC428_=_C975 ,C428_=_C976 ,C428_=_C977 ,C428_=_C978 ,C428_=_C979 ,C428_=_C1068 ,\nC429_=_C431 ,C429_=_C433 ,C429_=_C463 ,C429_=_C496 ,C429_=_C528 ,C429_=_C559 ,\nC429_=_C589 ,C429_=_C618 ,C429_=_C646 ,C429_=_C673 ,C429_=_C699 ,C429_=_C724 ,\nC429_=_C748 ,C429_=_C771 ,C429_=_C793 ,C429_=_C814 ,C429_=_C834 ,C429_=_C853 ,\nC429_=_C871 ,C429_=_C888 ,C429_=_C904 ,C429_=_C919 ,C429_=_C933 ,C429_=_C946 ,\nC429_=_C958 ,C429_=_C980 ,C429_=_C982 ,C429_=_C984 ,C429_=_C985 ,C429_=_C986 ,\nC429_=_C987 ,C429_=_C988 ,C429_=_C989 ,C429_=_C1069 ,C431_=_C433 ,C431_=_C465 ,\nC431_=_C498 ,C431_=_C530 ,C431_=_C561 ,C431_=_C591 ,C431_=_C620 ,C431_=_C648 ,\nC431_=_C675 ,C431_=_C701 ,C431_=_C726 ,C431_=_C750 ,C431_=_C773 ,C431_=_C795 ,\nC431_=_C816 ,C431_=_C836 ,C431_=_C855 ,C431_=_C873 ,C431_=_C890 ,C431_=_C906 ,\nC431_=_C921 ,C431_=_C935 ,C431_=_C948 ,C431_=_C960 ,C431_=_C990 ,C431_=_C999 ,\nC431_=_C1001 ,C431_=_C1002 ,C431_=_C1003 ,C431_=_C1004 ,C431_=_C1005 ,C431_=_C1006 ,\nC431_=_C1071 ,C433_=_C467 ,C433_=_C500 ,C433_=_C532 ,C433_=_C563 ,C433_=_C593 ,\nC433_=_C622 ,C433_=_C650 ,C433_=_C677 ,C433_=_C703 ,C433_=_C728 ,C433_=_C752 ,\nC433_=_C775 ,C433_=_C797 ,C433_=_C818 ,C433_=_C838 ,C433_=_C857 ,C433_=_C875 ,\nC433_=_C892 ,C433_=_C908 ,C433_=_C923 ,C433_=_C937 ,C433_=_C950 ,C433_=_C962 ,\nC433_=_C992 ,C433_=_C1007 ,C433_=_C1014 ,C433_=_C1015 ,C433_=_C1016 ,C433_=_C1017 ,\nC433_=_C1018 ,C433_=_C1019 ,C433_=_C1073 ,C462_=_C463 ,C462_=_C465 ,C462_=_C467 ,\nC462_=_C495 ,C462_=_C527 ,C462_=_C558 ,C462_=_C588 ,C462_=_C617 ,C462_=_C645 ,\nC462_=_C672 ,C462_=_C698 ,C462_=_C723 ,C462_=_C747 ,C462_=_C770 ,C462_=_C792 ,\nC462_=_C813 ,C462_=_C833 ,C462_=_C852 ,C462_=_C870 ,C462_=_C887 ,C462_=_C903 ,\nC462_=_C918 ,C462_=_C932 ,C462_=_C945 ,C462_=_C957 ,C462_=_C970 ,C462_=_C972 ,\nC462_=_C974 ,C462_=_C975 ,C462_=_C976 ,C462_=_C977 ,C462_=_C978 ,C462_=_C979 ,\nC462_=_C1068 ,C463_=_C465 ,C463_=_C467 ,C463_=_C496 ,C463_=_C528 ,C463_=_C559 ,\nC463_=_C589 ,C463_=_C618 ,C463_=_C646 ,C463_=_C673 ,C463_=_C699 ,C463_=_C724 ,\nC463_=_C748 ,C463_=_C771 ,C463_=_C793 ,C463_=_C814 ,C463_=_C834 ,C463_=_C853 ,\nC463_=_C871 ,C463_=_C888 ,C463_=_C904 ,C463_=_C919 ,C463_=_C933 ,C463_=_C946 ,\nC463_=_C958 ,C463_=_C980 ,C463_=_C982 ,C463_=_C984 ,C463_=_C985 ,C463_=_C986 ,\nC463_=_C987 ,C463_=_C988 ,C463_=_C989 ,C463_=_C1069 ,C465_=_C467 ,C465_=_C498 ,\nC465_=_C530 ,C465_=_C561 ,C465_=_C591 ,C465_=_C620 ,C465_=_C648 ,C465_=_C675 ,\nC465_=_C701 ,C465_=_C726 ,C465_=_C750 ,C465_=_C773 ,C465_=_C795 ,C465_=_C816 ,\nC465_=_C836 ,C465_=_C855 ,C465_=_C873 ,C465_=_C890 ,C465_=_C906 ,C465_=_C921 ,\nC465_=_C935 ,C465_=_C948 ,C465_=_C960 ,C465_=_C990 ,C465_=_C999 ,C465_=_C1001 ,\nC465_=_C1002 ,C465_=_C1003 ,C465_=_C1004 ,C465_=_C1005 ,C465_=_C1006 ,C465_=_C1071 ,\nC467_=_C500 ,C467_=_C532 ,C467_=_C563 ,C467_=_C593 ,C467_=_C622 ,C467_=_C650 ,\nC467_=_C677 ,C467_=_C703 ,C467_=_C728 ,C467_=_C752 ,C467_=_C775 ,C467_=_C797 ,\nC467_=_C818 ,C467_=_C838 ,C467_=_C857 ,C467_=_C875 ,C467_=_C892 ,C467_=_C908 ,\nC467_=_C923 ,C467_=_C937 ,C467_=_C950 ,C467_=_C962 ,C467_=_C992 ,C467_=_C1007 ,\nC467_=_C1014 ,C467_=_C1015 ,C467_=_C1016 ,C467_=_C1017 ,C467_=_C1018 ,C467_=_C1019 ,\nC467_=_C1073 ,C495_=_C496 ,C495_=_C498 ,C495_=_C500 ,C495_=_C527 ,C495_=_C558 ,\nC495_=_C588 ,C495_=_C617 ,C495_=_C645 ,C495_=_C672 ,C495_=_C698 ,C495_=_C723 ,\nC495_=_C747 ,C495_=_C770 ,C495_=_C792 ,C495_=_C813 ,C495_=_C833 ,C495_=_C852 ,\nC495_=_C870 ,C495_=_C887 ,C495_=_C903 ,C495_=_C918 ,C495_=_C932 ,C495_=_C945 ,\nC495_=_C957 ,C495_=_C970 ,C495_=_C972 ,C495_=_C974 ,C495_=_C975 ,C495_=_C976 ,\nC495_=_C977 ,C495_=_C978 ,C495_=_C979 ,C495_=_C1068 ,C496_=_C498 ,C496_=_C500 ,\nC496_=_C528 ,C496_=_C559 ,C496_=_C589 ,C496_=_C618 ,C496_=_C646 ,C496_=_C673 ,\nC496_=_C699 ,C496_=_C724 ,C496_=_C748 ,C496_=_C771 ,C496_=_C793 ,C496_=_C814 ,\nC496_=_C834 ,C496_=_C853 ,C496_=_C871 ,C496_=_C888 ,C496_=_C904 ,C496_=_C919 ,\nC496_=_C933 ,C496_=_C946 ,C496_=_C958 ,C496_=_C980 ,C496_=_C982 ,C496_=_C984 ,\nC496_=_C985 ,C496_=_C986 ,C496_=_C987 ,C496_=_C988 ,C496_=_C989 ,C496_=_C1069 ,\nC498_=_C500 ,C498_=_C530 ,C498_=_C561 ,C498_=_C591 ,C498_=_C620 ,C498_=_C648 ,\nC498_=_C675 ,C498_=_C701 ,C498_=_C726 ,C498_=_C750 ,C498_=_C773 ,C498_=_C795 ,\nC498_=_C816 ,C498_=_C836 ,C498_=_C855 ,C498_=_C873 ,C498_=_C890 ,C498_=_C906 ,\nC498_=_C921 ,C498_=_C935 ,C498_=_C948 ,C498_=_C960 ,C498_=_C990 ,C498_=_C999 ,\nC498_=_C1001 ,C498_=_C1002 ,C498_=_C1003 ,C498_=_C1004 ,C498_=_C1005 ,C498_=_C1006 ,\nC498_=_C1071 ,C500_=_C532 ,C500_=_C563 ,C500_=_C593 ,C500_=_C622 ,C500_=_C650 ,\nC500_=_C677 ,C500_=_C703 ,C500_=_C728 ,C500_=_C752 ,C500_=_C775 ,C500_=_C797 ,\nC500_=_C818 ,C500_=_C838 ,C500_=_C857 ,C500_=_C875 ,C500_=_C892 ,C500_=_C908 ,\nC500_=_C923 ,C500_=_C937 ,C500_=_C950 ,C500_=_C962 ,C500_=_C992 ,C500_=_C1007 ,\nC500_=_C1014 ,C500_=_C1015 ,C500_=_C1016 ,C500_=_C1017 ,C500_=_C1018 ,C500_=_C1019 ,\nC500_=_C1073 ,C527_=_C528 ,C527_=_C530 ,C527_=_C532 ,C527_=_C558 ,C527_=_C588 ,\nC527_=_C617 ,C527_=_C645 ,C527_=_C672 ,C527_=_C698 ,C527_=_C723 ,C527_=_C747 ,\nC527_=_C770 ,C527_=_C792 ,C527_=_C813 ,C527_=_C833 ,C527_=_C852 ,C527_=_C870 ,\nC527_=_C887 ,C527_=_C903 ,C527_=_C918 ,C527_=_C932 ,C527_=_C945 ,C527_=_C957 ,\nC527_=_C970 ,C527_=_C972 ,C527_=_C974 ,C527_=_C975 ,C527_=_C976 ,C527_=_C977 ,\nC527_=_C978 ,C527_=_C979 ,C527_=_C1068 ,C528_=_C530 ,C528_=_C532 ,C528_=_C559 ,\nC528_=_C589 ,C528_=_C618 ,C528_=_C646 ,C528_=_C673 ,C528_=_C699 ,C528_=_C724 ,\nC528_=_C748 ,C528_=_C771 ,C528_=_C793 ,C528_=_C814 ,C528_=_C834 ,C528_=_C853 ,\nC528_=_C871 ,C528_=_C888 ,C528_=_C904 ,C528_=_C919 ,C528_=_C933 ,C528_=_C946 ,\nC528_=_C958 ,C528_=_C980 ,C528_=_C982 ,C528_=_C984 ,C528_=_C985 ,C528_=_C986 ,\nC528_=_C987 ,C528_=_C988 ,C528_=_C989 ,C528_=_C1069 ,C530_=_C532 ,C530_=_C561 ,\nC530_=_C591 ,C530_=_C620 ,C530_=_C648 ,C530_=_C675</w:t>
      </w:r>
    </w:p>
    <w:p>
      <w:pPr>
        <w:pStyle w:val="PreformattedText"/>
        <w:bidi w:val="0"/>
        <w:spacing w:before="0" w:after="0"/>
        <w:jc w:val="left"/>
        <w:rPr/>
      </w:pPr>
      <w:r>
        <w:rPr/>
        <w:t xml:space="preserve"> </w:t>
      </w:r>
      <w:r>
        <w:rPr/>
        <w:t>,C530_=_C701 ,C530_=_C726 ,\nC530_=_C750 ,C530_=_C773 ,C530_=_C795 ,C530_=_C816 ,C530_=_C836 ,C530_=_C855 ,\nC530_=_C873 ,C530_=_C890 ,C530_=_C906 ,C530_=_C921 ,C530_=_C935 ,C530_=_C948 ,\nC530_=_C960 ,C530_=_C990 ,C530_=_C999 ,C530_=_C1001 ,C530_=_C1002 ,C530_=_C1003 ,\nC530_=_C1004 ,C530_=_C1005 ,C530_=_C1006 ,C530_=_C1071 ,C532_=_C563 ,C532_=_C593 ,\nC532_=_C622 ,C532_=_C650 ,C532_=_C677 ,C532_=_C703 ,C532_=_C728 ,C532_=_C752 ,\nC532_=_C775 ,C532_=_C797 ,C532_=_C818 ,C532_=_C838 ,C532_=_C857 ,C532_=_C875 ,\nC532_=_C892 ,C532_=_C908 ,C532_=_C923 ,C532_=_C937 ,C532_=_C950 ,C532_=_C962 ,\nC532_=_C992 ,C532_=_C1007 ,C532_=_C1014 ,C532_=_C1015 ,C532_=_C1016 ,C532_=_C1017 ,\nC532_=_C1018 ,C532_=_C1019 ,C532_=_C1073 ,C558_=_C559 ,C558_=_C561 ,C558_=_C563 ,\nC558_=_C588 ,C558_=_C617 ,C558_=_C645 ,C558_=_C672 ,C558_=_C698 ,C558_=_C723 ,\nC558_=_C747 ,C558_=_C770 ,C558_=_C792 ,C558_=_C813 ,C558_=_C833 ,C558_=_C852 ,\nC558_=_C870 ,C558_=_C887 ,C558_=_C903 ,C558_=_C918 ,C558_=_C932 ,C558_=_C945 ,\nC558_=_C957 ,C558_=_C970 ,C558_=_C972 ,C558_=_C974 ,C558_=_C975 ,C558_=_C976 ,\nC558_=_C977 ,C558_=_C978 ,C558_=_C979 ,C558_=_C1068 ,C559_=_C561 ,C559_=_C563 ,\nC559_=_C589 ,C559_=_C618 ,C559_=_C646 ,C559_=_C673 ,C559_=_C699 ,C559_=_C724 ,\nC559_=_C748 ,C559_=_C771 ,C559_=_C793 ,C559_=_C814 ,C559_=_C834 ,C559_=_C853 ,\nC559_=_C871 ,C559_=_C888 ,C559_=_C904 ,C559_=_C919 ,C559_=_C933 ,C559_=_C946 ,\nC559_=_C958 ,C559_=_C980 ,C559_=_C982 ,C559_=_C984 ,C559_=_C985 ,C559_=_C986 ,\nC559_=_C987 ,C559_=_C988 ,C559_=_C989 ,C559_=_C1069 ,C561_=_C563 ,C561_=_C591 ,\nC561_=_C620 ,C561_=_C648 ,C561_=_C675 ,C561_=_C701 ,C561_=_C726 ,C561_=_C750 ,\nC561_=_C773 ,C561_=_C795 ,C561_=_C816 ,C561_=_C836 ,C561_=_C855 ,C561_=_C873 ,\nC561_=_C890 ,C561_=_C906 ,C561_=_C921 ,C561_=_C935 ,C561_=_C948 ,C561_=_C960 ,\nC561_=_C990 ,C561_=_C999 ,C561_=_C1001 ,C561_=_C1002 ,C561_=_C1003 ,C561_=_C1004 ,\nC561_=_C1005 ,C561_=_C1006 ,C561_=_C1071 ,C563_=_C593 ,C563_=_C622 ,C563_=_C650 ,\nC563_=_C677 ,C563_=_C703 ,C563_=_C728 ,C563_=_C752 ,C563_=_C775 ,C563_=_C797 ,\nC563_=_C818 ,C563_=_C838 ,C563_=_C857 ,C563_=_C875 ,C563_=_C892 ,C563_=_C908 ,\nC563_=_C923 ,C563_=_C937 ,C563_=_C950 ,C563_=_C962 ,C563_=_C992 ,C563_=_C1007 ,\nC563_=_C1014 ,C563_=_C1015 ,C563_=_C1016 ,C563_=_C1017 ,C563_=_C1018 ,C563_=_C1019 ,\nC563_=_C1073 ,C588_=_C589 ,C588_=_C591 ,C588_=_C593 ,C588_=_C617 ,C588_=_C645 ,\nC588_=_C672 ,C588_=_C698 ,C588_=_C723 ,C588_=_C747 ,C588_=_C770 ,C588_=_C792 ,\nC588_=_C813 ,C588_=_C833 ,C588_=_C852 ,C588_=_C870 ,C588_=_C887 ,C588_=_C903 ,\nC588_=_C918 ,C588_=_C932 ,C588_=_C945 ,C588_=_C957 ,C588_=_C970 ,C588_=_C972 ,\nC588_=_C974 ,C588_=_C975 ,C588_=_C976 ,C588_=_C977 ,C588_=_C978 ,C588_=_C979 ,\nC588_=_C1068 ,C589_=_C591 ,C589_=_C593 ,C589_=_C618 ,C589_=_C646 ,C589_=_C673 ,\nC589_=_C699 ,C589_=_C724 ,C589_=_C748 ,C589_=_C771 ,C589_=_C793 ,C589_=_C814 ,\nC589_=_C834 ,C589_=_C853 ,C589_=_C871 ,C589_=_C888 ,C589_=_C904 ,C589_=_C919 ,\nC589_=_C933 ,C589_=_C946 ,C589_=_C958 ,C589_=_C980 ,C589_=_C982 ,C589_=_C984 ,\nC589_=_C985 ,C589_=_C986 ,C589_=_C987 ,C589_=_C988 ,C589_=_C989 ,C589_=_C1069 ,\nC591_=_C593 ,C591_=_C620 ,C591_=_C648 ,C591_=_C675 ,C591_=_C701 ,C591_=_C726 ,\nC591_=_C750 ,C591_=_C773 ,C591_=_C795 ,C591_=_C816 ,C591_=_C836 ,C591_=_C855 ,\nC591_=_C873 ,C591_=_C890 ,C591_=_C906 ,C591_=_C921 ,C591_=_C935 ,C591_=_C948 ,\nC591_=_C960 ,C591_=_C990 ,C591_=_C999 ,C591_=_C1001 ,C591_=_C1002 ,C591_=_C1003 ,\nC591_=_C1004 ,C591_=_C1005 ,C591_=_C1006 ,C591_=_C1071 ,C593_=_C622 ,C593_=_C650 ,\nC593_=_C677 ,C593_=_C703 ,C593_=_C728 ,C593_=_C752 ,C593_=_C775 ,C593_=_C797 ,\nC593_=_C818 ,C593_=_C838 ,C593_=_C857 ,C593_=_C875 ,C593_=_C892 ,C593_=_C908 ,\nC593_=_C923 ,C593_=_C937 ,C593_=_C950 ,C593_=_C962 ,C593_=_C992 ,C593_=_C1007 ,\nC593_=_C1014 ,C593_=_C1015 ,C593_=_C1016 ,C593_=_C1017 ,C593_=_C1018 ,C593_=_C1019 ,\nC593_=_C1073 ,C617_=_C618 ,C617_=_C620 ,C617_=_C622 ,C617_=_C645 ,C617_=_C672 ,\nC617_=_C698 ,C617_=_C723 ,C617_=_C747 ,C617_=_C770 ,C617_=_C792 ,C617_=_C813 ,\nC617_=_C833 ,C617_=_C852 ,C617_=_C870 ,C617_=_C887 ,C617_=_C903 ,C617_=_C918 ,\nC617_=_C932 ,C617_=_C945 ,C617_=_C957 ,C617_=_C970 ,C617_=_C972 ,C617_=_C974 ,\nC617_=_C975 ,C617_=_C976 ,C617_=_C977 ,C617_=_C978 ,C617_=_C979 ,C617_=_C1068 ,\nC618_=_C620 ,C618_=_C622 ,C618_=_C646 ,C618_=_C673 ,C618_=_C699 ,C618_=_C724 ,\nC618_=_C748 ,C618_=_C771 ,C618_=_C793 ,C618_=_C814 ,C618_=_C834 ,C618_=_C853 ,\nC618_=_C871 ,C618_=_C888 ,C618_=_C904 ,C618_=_C919 ,C618_=_C933 ,C618_=_C946 ,\nC618_=_C958 ,C618_=_C980 ,C618_=_C982 ,C618_=_C984 ,C618_=_C985 ,C618_=_C986 ,\nC618_=_C987 ,C618_=_C988 ,C618_=_C989 ,C618_=_C1069 ,C620_=_C622 ,C620_=_C648 ,\nC620_=_C675 ,C620_=_C701 ,C620_=_C726 ,C620_=_C750 ,C620_=_C773 ,C620_=_C795 ,\nC620_=_C816 ,C620_=_C836 ,C620_=_C855 ,C620_=_C873 ,C620_=_C890 ,C620_=_C906 ,\nC620_=_C921 ,C620_=_C935 ,C620_=_C948 ,C620_=_C960 ,C620_=_C990 ,C620_=_C999 ,\nC620_=_C1001 ,C620_=_C1002 ,C620_=_C1003 ,C620_=_C1004 ,C620_=_C1005 ,C620_=_C1006 ,\nC620_=_C1071 ,C622_=_C650 ,C622_=_C677 ,C622_=_C703 ,C622_=_C728 ,C622_=_C752 ,\nC622_=_C775 ,C622_=_C797 ,C622_=_C818 ,C622_=_C838 ,C622_=_C857 ,C622_=_C875 ,\nC622_=_C892 ,C622_=_C908 ,C622_=_C923 ,C622_=_C937 ,C622_=_C950 ,C622_=_C962 ,\nC622_=_C992 ,C622_=_C1007 ,C622_=_C1014 ,C622_=_C1015 ,C622_=_C1016 ,C622_=_C1017 ,\nC622_=_C1018 ,C622_=_C1019 ,C622_=_C1073 ,C645_=_C646 ,C645_=_C648 ,C645_=_C650 ,\nC645_=_C672 ,C645_=_C698 ,C645_=_C723 ,C645_=_C747 ,C645_=_C770 ,C645_=_C792 ,\nC645_=_C813 ,C645_=_C833 ,C645_=_C852 ,C645_=_C870 ,C645_=_C887 ,C645_=_C903 ,\nC645_=_C918 ,C645_=_C932 ,C645_=_C945 ,C645_=_C957 ,C645_=_C970 ,C645_=_C972 ,\nC645_=_C974 ,C645_=_C975 ,C645_=_C976 ,C645_=_C977 ,C645_=_C978 ,C645_=_C979 ,\nC645_=_C1068 ,C646_=_C648 ,C646_=_C650 ,C646_=_C673 ,C646_=_C699 ,C646_=_C724 ,\nC646_=_C748 ,C646_=_C771 ,C646_=_C793 ,C646_=_C814 ,C646_=_C834 ,C646_=_C853 ,\nC646_=_C871 ,C646_=_C888 ,C646_=_C904 ,C646_=_C919 ,C646_=_C933 ,C646_=_C946 ,\nC646_=_C958 ,C646_=_C980 ,C646_=_C982 ,C646_=_C984 ,C646_=_C985 ,C646_=_C986 ,\nC646_=_C987 ,C646_=_C988 ,C646_=_C989 ,C646_=_C1069 ,C648_=_C650 ,C648_=_C675 ,\nC648_=_C701 ,C648_=_C726 ,C648_=_C750 ,C648_=_C773 ,C648_=_C795 ,C648_=_C816 ,\nC648_=_C836 ,C648_=_C855 ,C648_=_C873 ,C648_=_C890 ,C648_=_C906 ,C648_=_C921 ,\nC648_=_C935 ,C648_=_C948 ,C648_=_C960 ,C648_=_C990 ,C648_=_C999 ,C648_=_C1001 ,\nC648_=_C1002 ,C648_=_C1003 ,C648_=_C1004 ,C648_=_C1005 ,C648_=_C1006 ,C648_=_C1071 ,\nC650_=_C677 ,C650_=_C703 ,C650_=_C728 ,C650_=_C752 ,C650_=_C775 ,C650_=_C797 ,\nC650_=_C818 ,C650_=_C838 ,C650_=_C857 ,C650_=_C875 ,C650_=_C892 ,C650_=_C908 ,\nC650_=_C923 ,C650_=_C937 ,C650_=_C950 ,C650_=_C962 ,C650_=_C992 ,C650_=_C1007 ,\nC650_=_C1014 ,C650_=_C1015 ,C650_=_C1016 ,C650_=_C1017 ,C650_=_C1018 ,C650_=_C1019 ,\nC650_=_C1073 ,C672_=_C673 ,C672_=_C675 ,C672_=_C677 ,C672_=_C698 ,C672_=_C723 ,\nC672_=_C747 ,C672_=_C770 ,C672_=_C792 ,C672_=_C813 ,C672_=_C833 ,C672_=_C852 ,\nC672_=_C870 ,C672_=_C887 ,C672_=_C903 ,C672_=_C918 ,C672_=_C932 ,C672_=_C945 ,\nC672_=_C957 ,C672_=_C970 ,C672_=_C972 ,C672_=_C974 ,C672_=_C975 ,C672_=_C976 ,\nC672_=_C977 ,C672_=_C978 ,C672_=_C979 ,C672_=_C1068 ,C673_=_C675 ,C673_=_C677 ,\nC673_=_C699 ,C673_=_C724 ,C673_=_C748 ,C673_=_C771 ,C673_=_C793 ,C673_=_C814 ,\nC673_=_C834 ,C673_=_C853 ,C673_=_C871 ,C673_=_C888 ,C673_=_C904 ,C673_=_C919 ,\nC673_=_C933 ,C673_=_C946 ,C673_=_C958 ,C673_=_C980 ,C673_=_C982 ,C673_=_C984 ,\nC673_=_C985 ,C673_=_C986 ,C673_=_C987 ,C673_=_C988 ,C673_=_C989 ,C673_=_C1069 ,\nC675_=_C677 ,C675_=_C701 ,C675_=_C726 ,C675_=_C750 ,C675_=_C773 ,C675_=_C795 ,\nC675_=_C816 ,C675_=_C836 ,C675_=_C855 ,C675_=_C873 ,C675_=_C890 ,C675_=_C906 ,\nC675_=_C921 ,C675_=_C935 ,C675_=_C948 ,C675_=_C960 ,C675_=_C990 ,C675_=_C999 ,\nC675_=_C1001 ,C675_=_C1002 ,C675_=_C1003 ,C675_=_C1004 ,C675_=_C1005 ,C675_=_C1006 ,\nC675_=_C1071 ,C677_=_C703 ,C677_=_C728 ,C677_=_C752 ,C677_=_C775 ,C677_=_C797 ,\nC677_=_C818 ,C677_=_C838 ,C677_=_C857 ,C677_=_C875 ,C677_=_C892 ,C677_=_C908 ,\nC677_=_C923 ,C677_=_C937 ,C677_=_C950 ,C677_=_C962 ,C677_=_C992 ,C677_=_C1007 ,\nC677_=_C1014 ,C677_=_C1015 ,C677_=_C1016 ,C677_=_C1017 ,C677_=_C1018 ,C677_=_C1019 ,\nC677_=_C1073 ,C698_=_C699 ,C698_=_C701 ,C698_=_C703 ,C698_=_C723 ,C698_=_C747 ,\nC698_=_C770 ,C698_=_C792 ,C698_=_C813 ,C698_=_C833 ,C698_=_C852 ,C698_=_C870 ,\nC698_=_C887 ,C698_=_C903 ,C698_=_C918 ,C698_=_C932 ,C698_=_C945 ,C698_=_C957 ,\nC698_=_C970 ,C698_=_C972 ,C698_=_C974 ,C698_=_C975 ,C698_=_C976 ,C698_=_C977 ,\nC698_=_C978 ,C698_=_C979 ,C698_=_C1068 ,C699_=_C701 ,C699_=_C703 ,C699_=_C724 ,\nC699_=_C748 ,C699_=_C771 ,C699_=_C793 ,C699_=_C814 ,C699_=_C834 ,C699_=_C853 ,\nC699_=_C871 ,C699_=_C888 ,C699_=_C904 ,C699_=_C919 ,C699_=_C933 ,C699_=_C946 ,\nC699_=_C958 ,C699_=_C980 ,C699_=_C982 ,C699_=_C984 ,C699_=_C985 ,C699_=_C986 ,\nC699_=_C987 ,C699_=_C988 ,C699_=_C989 ,C699_=_C1069 ,C701_=_C703 ,C701_=_C726 ,\nC701_=_C750 ,C701_=_C773 ,C701_=_C795 ,C701_=_C816 ,C701_=_C836 ,C701_=_C855 ,\nC701_=_C873 ,C701_=_C890 ,C701_=_C906 ,C701_=_C921 ,C701_=_C935 ,C701_=_C948 ,\nC701_=_C960 ,C701_=_C990 ,C701_=_C999 ,C701_=_C1001 ,C701_=_C1002 ,C701_=_C1003 ,\nC701_=_C1004 ,C701_=_C1005 ,C701_=_C1006 ,C701_=_C1071 ,C703_=_C728 ,C703_=_C752 ,\nC703_=_C775 ,C703_=_C797 ,C703_=_C818 ,C703_=_C838 ,C703_=_C857 ,C703_=_C875 ,\nC703_=_C892 ,C703_=_C908 ,C703_=_C923 ,C703_=_C937 ,C703_=_C950 ,C703_=_C962 ,\nC703_=_C992 ,C703_=_C1007 ,C703_=_C1014 ,C703_=_C1015 ,C703_=_C1016 ,C703_=_C1017 ,\nC703_=_C1018 ,C703_=_C1019 ,C703_=_C1073 ,C723_=_C724 ,C723_=_C726 ,C723_=_C728 ,\nC723_=_C747 ,C723_=_C770 ,C723_=_C792 ,C723_=_C813 ,C723_=_C833 ,C723_=_C852 ,\nC723_=_C870 ,C723_=_C887 ,C723_=_C903 ,C723_=_C918 ,C723_=_C932 ,C723_=_C945 ,\nC723_=_C957 ,C723_=_C970 ,C723_=_C972 ,C723_=_C974 ,C723_=_C975 ,C723_=_C976 ,\nC723_=_C977 ,C723_=_C978 ,C723_=_C979 ,C723_=_C1068 ,C724_=_C726 ,C724_=_C728 ,\nC724_=_C748 ,C724_=_C771 ,C724_=_C793 ,C724_=_C814 ,C724_=_C834 ,C724_=_C853</w:t>
      </w:r>
    </w:p>
    <w:p>
      <w:pPr>
        <w:pStyle w:val="PreformattedText"/>
        <w:bidi w:val="0"/>
        <w:spacing w:before="0" w:after="0"/>
        <w:jc w:val="left"/>
        <w:rPr/>
      </w:pPr>
      <w:r>
        <w:rPr/>
        <w:t xml:space="preserve"> </w:t>
      </w:r>
      <w:r>
        <w:rPr/>
        <w:t>,\nC724_=_C871 ,C724_=_C888 ,C724_=_C904 ,C724_=_C919 ,C724_=_C933 ,C724_=_C946 ,\nC724_=_C958 ,C724_=_C980 ,C724_=_C982 ,C724_=_C984 ,C724_=_C985 ,C724_=_C986 ,\nC724_=_C987 ,C724_=_C988 ,C724_=_C989 ,C724_=_C1069 ,C726_=_C728 ,C726_=_C750 ,\nC726_=_C773 ,C726_=_C795 ,C726_=_C816 ,C726_=_C836 ,C726_=_C855 ,C726_=_C873 ,\nC726_=_C890 ,C726_=_C906 ,C726_=_C921 ,C726_=_C935 ,C726_=_C948 ,C726_=_C960 ,\nC726_=_C990 ,C726_=_C999 ,C726_=_C1001 ,C726_=_C1002 ,C726_=_C1003 ,C726_=_C1004 ,\nC726_=_C1005 ,C726_=_C1006 ,C726_=_C1071 ,C728_=_C752 ,C728_=_C775 ,C728_=_C797 ,\nC728_=_C818 ,C728_=_C838 ,C728_=_C857 ,C728_=_C875 ,C728_=_C892 ,C728_=_C908 ,\nC728_=_C923 ,C728_=_C937 ,C728_=_C950 ,C728_=_C962 ,C728_=_C992 ,C728_=_C1007 ,\nC728_=_C1014 ,C728_=_C1015 ,C728_=_C1016 ,C728_=_C1017 ,C728_=_C1018 ,C728_=_C1019 ,\nC728_=_C1073 ,C747_=_C748 ,C747_=_C750 ,C747_=_C752 ,C747_=_C770 ,C747_=_C792 ,\nC747_=_C813 ,C747_=_C833 ,C747_=_C852 ,C747_=_C870 ,C747_=_C887 ,C747_=_C903 ,\nC747_=_C918 ,C747_=_C932 ,C747_=_C945 ,C747_=_C957 ,C747_=_C970 ,C747_=_C972 ,\nC747_=_C974 ,C747_=_C975 ,C747_=_C976 ,C747_=_C977 ,C747_=_C978 ,C747_=_C979 ,\nC747_=_C1068 ,C748_=_C750 ,C748_=_C752 ,C748_=_C771 ,C748_=_C793 ,C748_=_C814 ,\nC748_=_C834 ,C748_=_C853 ,C748_=_C871 ,C748_=_C888 ,C748_=_C904 ,C748_=_C919 ,\nC748_=_C933 ,C748_=_C946 ,C748_=_C958 ,C748_=_C980 ,C748_=_C982 ,C748_=_C984 ,\nC748_=_C985 ,C748_=_C986 ,C748_=_C987 ,C748_=_C988 ,C748_=_C989 ,C748_=_C1069 ,\nC750_=_C752 ,C750_=_C773 ,C750_=_C795 ,C750_=_C816 ,C750_=_C836 ,C750_=_C855 ,\nC750_=_C873 ,C750_=_C890 ,C750_=_C906 ,C750_=_C921 ,C750_=_C935 ,C750_=_C948 ,\nC750_=_C960 ,C750_=_C990 ,C750_=_C999 ,C750_=_C1001 ,C750_=_C1002 ,C750_=_C1003 ,\nC750_=_C1004 ,C750_=_C1005 ,C750_=_C1006 ,C750_=_C1071 ,C752_=_C775 ,C752_=_C797 ,\nC752_=_C818 ,C752_=_C838 ,C752_=_C857 ,C752_=_C875 ,C752_=_C892 ,C752_=_C908 ,\nC752_=_C923 ,C752_=_C937 ,C752_=_C950 ,C752_=_C962 ,C752_=_C992 ,C752_=_C1007 ,\nC752_=_C1014 ,C752_=_C1015 ,C752_=_C1016 ,C752_=_C1017 ,C752_=_C1018 ,C752_=_C1019 ,\nC752_=_C1073 ,C770_=_C771 ,C770_=_C773 ,C770_=_C775 ,C770_=_C792 ,C770_=_C813 ,\nC770_=_C833 ,C770_=_C852 ,C770_=_C870 ,C770_=_C887 ,C770_=_C903 ,C770_=_C918 ,\nC770_=_C932 ,C770_=_C945 ,C770_=_C957 ,C770_=_C970 ,C770_=_C972 ,C770_=_C974 ,\nC770_=_C975 ,C770_=_C976 ,C770_=_C977 ,C770_=_C978 ,C770_=_C979 ,C770_=_C1068 ,\nC771_=_C773 ,C771_=_C775 ,C771_=_C793 ,C771_=_C814 ,C771_=_C834 ,C771_=_C853 ,\nC771_=_C871 ,C771_=_C888 ,C771_=_C904 ,C771_=_C919 ,C771_=_C933 ,C771_=_C946 ,\nC771_=_C958 ,C771_=_C980 ,C771_=_C982 ,C771_=_C984 ,C771_=_C985 ,C771_=_C986 ,\nC771_=_C987 ,C771_=_C988 ,C771_=_C989 ,C771_=_C1069 ,C773_=_C775 ,C773_=_C795 ,\nC773_=_C816 ,C773_=_C836 ,C773_=_C855 ,C773_=_C873 ,C773_=_C890 ,C773_=_C906 ,\nC773_=_C921 ,C773_=_C935 ,C773_=_C948 ,C773_=_C960 ,C773_=_C990 ,C773_=_C999 ,\nC773_=_C1001 ,C773_=_C1002 ,C773_=_C1003 ,C773_=_C1004 ,C773_=_C1005 ,C773_=_C1006 ,\nC773_=_C1071 ,C775_=_C797 ,C775_=_C818 ,C775_=_C838 ,C775_=_C857 ,C775_=_C875 ,\nC775_=_C892 ,C775_=_C908 ,C775_=_C923 ,C775_=_C937 ,C775_=_C950 ,C775_=_C962 ,\nC775_=_C992 ,C775_=_C1007 ,C775_=_C1014 ,C775_=_C1015 ,C775_=_C1016 ,C775_=_C1017 ,\nC775_=_C1018 ,C775_=_C1019 ,C775_=_C1073 ,C792_=_C793 ,C792_=_C795 ,C792_=_C797 ,\nC792_=_C813 ,C792_=_C833 ,C792_=_C852 ,C792_=_C870 ,C792_=_C887 ,C792_=_C903 ,\nC792_=_C918 ,C792_=_C932 ,C792_=_C945 ,C792_=_C957 ,C792_=_C970 ,C792_=_C972 ,\nC792_=_C974 ,C792_=_C975 ,C792_=_C976 ,C792_=_C977 ,C792_=_C978 ,C792_=_C979 ,\nC792_=_C1068 ,C793_=_C795 ,C793_=_C797 ,C793_=_C814 ,C793_=_C834 ,C793_=_C853 ,\nC793_=_C871 ,C793_=_C888 ,C793_=_C904 ,C793_=_C919 ,C793_=_C933 ,C793_=_C946 ,\nC793_=_C958 ,C793_=_C980 ,C793_=_C982 ,C793_=_C984 ,C793_=_C985 ,C793_=_C986 ,\nC793_=_C987 ,C793_=_C988 ,C793_=_C989 ,C793_=_C1069 ,C795_=_C797 ,C795_=_C816 ,\nC795_=_C836 ,C795_=_C855 ,C795_=_C873 ,C795_=_C890 ,C795_=_C906 ,C795_=_C921 ,\nC795_=_C935 ,C795_=_C948 ,C795_=_C960 ,C795_=_C990 ,C795_=_C999 ,C795_=_C1001 ,\nC795_=_C1002 ,C795_=_C1003 ,C795_=_C1004 ,C795_=_C1005 ,C795_=_C1006 ,C795_=_C1071 ,\nC797_=_C818 ,C797_=_C838 ,C797_=_C857 ,C797_=_C875 ,C797_=_C892 ,C797_=_C908 ,\nC797_=_C923 ,C797_=_C937 ,C797_=_C950 ,C797_=_C962 ,C797_=_C992 ,C797_=_C1007 ,\nC797_=_C1014 ,C797_=_C1015 ,C797_=_C1016 ,C797_=_C1017 ,C797_=_C1018 ,C797_=_C1019 ,\nC797_=_C1073 ,C813_=_C814 ,C813_=_C816 ,C813_=_C818 ,C813_=_C833 ,C813_=_C852 ,\nC813_=_C870 ,C813_=_C887 ,C813_=_C903 ,C813_=_C918 ,C813_=_C932 ,C813_=_C945 ,\nC813_=_C957 ,C813_=_C970 ,C813_=_C972 ,C813_=_C974 ,C813_=_C975 ,C813_=_C976 ,\nC813_=_C977 ,C813_=_C978 ,C813_=_C979 ,C813_=_C1068 ,C814_=_C816 ,C814_=_C818 ,\nC814_=_C834 ,C814_=_C853 ,C814_=_C871 ,C814_=_C888 ,C814_=_C904 ,C814_=_C919 ,\nC814_=_C933 ,C814_=_C946 ,C814_=_C958 ,C814_=_C980 ,C814_=_C982 ,C814_=_C984 ,\nC814_=_C985 ,C814_=_C986 ,C814_=_C987 ,C814_=_C988 ,C814_=_C989 ,C814_=_C1069 ,\nC816_=_C818 ,C816_=_C836 ,C816_=_C855 ,C816_=_C873 ,C816_=_C890 ,C816_=_C906 ,\nC816_=_C921 ,C816_=_C935 ,C816_=_C948 ,C816_=_C960 ,C816_=_C990 ,C816_=_C999 ,\nC816_=_C1001 ,C816_=_C1002 ,C816_=_C1003 ,C816_=_C1004 ,C816_=_C1005 ,C816_=_C1006 ,\nC816_=_C1071 ,C818_=_C838 ,C818_=_C857 ,C818_=_C875 ,C818_=_C892 ,C818_=_C908 ,\nC818_=_C923 ,C818_=_C937 ,C818_=_C950 ,C818_=_C962 ,C818_=_C992 ,C818_=_C1007 ,\nC818_=_C1014 ,C818_=_C1015 ,C818_=_C1016 ,C818_=_C1017 ,C818_=_C1018 ,C818_=_C1019 ,\nC818_=_C1073 ,C833_=_C834 ,C833_=_C836 ,C833_=_C838 ,C833_=_C852 ,C833_=_C870 ,\nC833_=_C887 ,C833_=_C903 ,C833_=_C918 ,C833_=_C932 ,C833_=_C945 ,C833_=_C957 ,\nC833_=_C970 ,C833_=_C972 ,C833_=_C974 ,C833_=_C975 ,C833_=_C976 ,C833_=_C977 ,\nC833_=_C978 ,C833_=_C979 ,C833_=_C1068 ,C834_=_C836 ,C834_=_C838 ,C834_=_C853 ,\nC834_=_C871 ,C834_=_C888 ,C834_=_C904 ,C834_=_C919 ,C834_=_C933 ,C834_=_C946 ,\nC834_=_C958 ,C834_=_C980 ,C834_=_C982 ,C834_=_C984 ,C834_=_C985 ,C834_=_C986 ,\nC834_=_C987 ,C834_=_C988 ,C834_=_C989 ,C834_=_C1069 ,C836_=_C838 ,C836_=_C855 ,\nC836_=_C873 ,C836_=_C890 ,C836_=_C906 ,C836_=_C921 ,C836_=_C935 ,C836_=_C948 ,\nC836_=_C960 ,C836_=_C990 ,C836_=_C999 ,C836_=_C1001 ,C836_=_C1002 ,C836_=_C1003 ,\nC836_=_C1004 ,C836_=_C1005 ,C836_=_C1006 ,C836_=_C1071 ,C838_=_C857 ,C838_=_C875 ,\nC838_=_C892 ,C838_=_C908 ,C838_=_C923 ,C838_=_C937 ,C838_=_C950 ,C838_=_C962 ,\nC838_=_C992 ,C838_=_C1007 ,C838_=_C1014 ,C838_=_C1015 ,C838_=_C1016 ,C838_=_C1017 ,\nC838_=_C1018 ,C838_=_C1019 ,C838_=_C1073 ,C852_=_C853 ,C852_=_C855 ,C852_=_C857 ,\nC852_=_C870 ,C852_=_C887 ,C852_=_C903 ,C852_=_C918 ,C852_=_C932 ,C852_=_C945 ,\nC852_=_C957 ,C852_=_C970 ,C852_=_C972 ,C852_=_C974 ,C852_=_C975 ,C852_=_C976 ,\nC852_=_C977 ,C852_=_C978 ,C852_=_C979 ,C852_=_C1068 ,C853_=_C855 ,C853_=_C857 ,\nC853_=_C871 ,C853_=_C888 ,C853_=_C904 ,C853_=_C919 ,C853_=_C933 ,C853_=_C946 ,\nC853_=_C958 ,C853_=_C980 ,C853_=_C982 ,C853_=_C984 ,C853_=_C985 ,C853_=_C986 ,\nC853_=_C987 ,C853_=_C988 ,C853_=_C989 ,C853_=_C1069 ,C855_=_C857 ,C855_=_C873 ,\nC855_=_C890 ,C855_=_C906 ,C855_=_C921 ,C855_=_C935 ,C855_=_C948 ,C855_=_C960 ,\nC855_=_C990 ,C855_=_C999 ,C855_=_C1001 ,C855_=_C1002 ,C855_=_C1003 ,C855_=_C1004 ,\nC855_=_C1005 ,C855_=_C1006 ,C855_=_C1071 ,C857_=_C875 ,C857_=_C892 ,C857_=_C908 ,\nC857_=_C923 ,C857_=_C937 ,C857_=_C950 ,C857_=_C962 ,C857_=_C992 ,C857_=_C1007 ,\nC857_=_C1014 ,C857_=_C1015 ,C857_=_C1016 ,C857_=_C1017 ,C857_=_C1018 ,C857_=_C1019 ,\nC857_=_C1073 ,C870_=_C871 ,C870_=_C873 ,C870_=_C875 ,C870_=_C887 ,C870_=_C903 ,\nC870_=_C918 ,C870_=_C932 ,C870_=_C945 ,C870_=_C957 ,C870_=_C970 ,C870_=_C972 ,\nC870_=_C974 ,C870_=_C975 ,C870_=_C976 ,C870_=_C977 ,C870_=_C978 ,C870_=_C979 ,\nC870_=_C1068 ,C871_=_C873 ,C871_=_C875 ,C871_=_C888 ,C871_=_C904 ,C871_=_C919 ,\nC871_=_C933 ,C871_=_C946 ,C871_=_C958 ,C871_=_C980 ,C871_=_C982 ,C871_=_C984 ,\nC871_=_C985 ,C871_=_C986 ,C871_=_C987 ,C871_=_C988 ,C871_=_C989 ,C871_=_C1069 ,\nC873_=_C875 ,C873_=_C890 ,C873_=_C906 ,C873_=_C921 ,C873_=_C935 ,C873_=_C948 ,\nC873_=_C960 ,C873_=_C990 ,C873_=_C999 ,C873_=_C1001 ,C873_=_C1002 ,C873_=_C1003 ,\nC873_=_C1004 ,C873_=_C1005 ,C873_=_C1006 ,C873_=_C1071 ,C875_=_C892 ,C875_=_C908 ,\nC875_=_C923 ,C875_=_C937 ,C875_=_C950 ,C875_=_C962 ,C875_=_C992 ,C875_=_C1007 ,\nC875_=_C1014 ,C875_=_C1015 ,C875_=_C1016 ,C875_=_C1017 ,C875_=_C1018 ,C875_=_C1019 ,\nC875_=_C1073 ,C887_=_C888 ,C887_=_C890 ,C887_=_C892 ,C887_=_C903 ,C887_=_C918 ,\nC887_=_C932 ,C887_=_C945 ,C887_=_C957 ,C887_=_C970 ,C887_=_C972 ,C887_=_C974 ,\nC887_=_C975 ,C887_=_C976 ,C887_=_C977 ,C887_=_C978 ,C887_=_C979 ,C887_=_C1068 ,\nC888_=_C890 ,C888_=_C892 ,C888_=_C904 ,C888_=_C919 ,C888_=_C933 ,C888_=_C946 ,\nC888_=_C958 ,C888_=_C980 ,C888_=_C982 ,C888_=_C984 ,C888_=_C985 ,C888_=_C986 ,\nC888_=_C987 ,C888_=_C988 ,C888_=_C989 ,C888_=_C1069 ,C890_=_C892 ,C890_=_C906 ,\nC890_=_C921 ,C890_=_C935 ,C890_=_C948 ,C890_=_C960 ,C890_=_C990 ,C890_=_C999 ,\nC890_=_C1001 ,C890_=_C1002 ,C890_=_C1003 ,C890_=_C1004 ,C890_=_C1005 ,C890_=_C1006 ,\nC890_=_C1071 ,C892_=_C908 ,C892_=_C923 ,C892_=_C937 ,C892_=_C950 ,C892_=_C962 ,\nC892_=_C992 ,C892_=_C1007 ,C892_=_C1014 ,C892_=_C1015 ,C892_=_C1016 ,C892_=_C1017 ,\nC892_=_C1018 ,C892_=_C1019 ,C892_=_C1073 ,C903_=_C904 ,C903_=_C906 ,C903_=_C908 ,\nC903_=_C918 ,C903_=_C932 ,C903_=_C945 ,C903_=_C957 ,C903_=_C970 ,C903_=_C972 ,\nC903_=_C974 ,C903_=_C975 ,C903_=_C976 ,C903_=_C977 ,C903_=_C978 ,C903_=_C979 ,\nC903_=_C1068 ,C904_=_C906 ,C904_=_C908 ,C904_=_C919 ,C904_=_C933 ,C904_=_C946 ,\nC904_=_C958 ,C904_=_C980 ,C904_=_C982 ,C904_=_C984 ,C904_=_C985 ,C904_=_C986 ,\nC904_=_C987 ,C904_=_C988 ,C904_=_C989 ,C904_=_C1069 ,C906_=_C908 ,C906_=_C921 ,\nC906_=_C935 ,C906_=_C948 ,C906_=_C960 ,C906_=_C990 ,C906_=_C999 ,C906_=_C1001 ,\nC906_=_C1002 ,C906_=_C1003 ,C906_=_C1004 ,C906_=_C1005 ,C906_=_C1006 ,C906_=_C1071 ,\nC908_=_C923 ,C908_=_C937 ,C908_=_C950 ,C908_=_C962 ,C908_=_C992 ,C908_=_C1007 ,\nC908_=_C1014 ,C908_=_C1015 ,C908_=_C1016 ,C908_=_C1017 ,C908_=_C1018 ,C908_=_C1019 ,\nC908_=_C1073 ,C918_=_C919 ,C918_=_C921 ,C918_=_C923</w:t>
      </w:r>
    </w:p>
    <w:p>
      <w:pPr>
        <w:pStyle w:val="PreformattedText"/>
        <w:bidi w:val="0"/>
        <w:spacing w:before="0" w:after="0"/>
        <w:jc w:val="left"/>
        <w:rPr/>
      </w:pPr>
      <w:r>
        <w:rPr/>
        <w:t xml:space="preserve"> </w:t>
      </w:r>
      <w:r>
        <w:rPr/>
        <w:t>,C918_=_C932 ,C918_=_C945 ,\nC918_=_C957 ,C918_=_C970 ,C918_=_C972 ,C918_=_C974 ,C918_=_C975 ,C918_=_C976 ,\nC918_=_C977 ,C918_=_C978 ,C918_=_C979 ,C918_=_C1068 ,C919_=_C921 ,C919_=_C923 ,\nC919_=_C933 ,C919_=_C946 ,C919_=_C958 ,C919_=_C980 ,C919_=_C982 ,C919_=_C984 ,\nC919_=_C985 ,C919_=_C986 ,C919_=_C987 ,C919_=_C988 ,C919_=_C989 ,C919_=_C1069 ,\nC921_=_C923 ,C921_=_C935 ,C921_=_C948 ,C921_=_C960 ,C921_=_C990 ,C921_=_C999 ,\nC921_=_C1001 ,C921_=_C1002 ,C921_=_C1003 ,C921_=_C1004 ,C921_=_C1005 ,C921_=_C1006 ,\nC921_=_C1071 ,C923_=_C937 ,C923_=_C950 ,C923_=_C962 ,C923_=_C992 ,C923_=_C1007 ,\nC923_=_C1014 ,C923_=_C1015 ,C923_=_C1016 ,C923_=_C1017 ,C923_=_C1018 ,C923_=_C1019 ,\nC923_=_C1073 ,C932_=_C933 ,C932_=_C935 ,C932_=_C937 ,C932_=_C945 ,C932_=_C957 ,\nC932_=_C970 ,C932_=_C972 ,C932_=_C974 ,C932_=_C975 ,C932_=_C976 ,C932_=_C977 ,\nC932_=_C978 ,C932_=_C979 ,C932_=_C1068 ,C933_=_C935 ,C933_=_C937 ,C933_=_C946 ,\nC933_=_C958 ,C933_=_C980 ,C933_=_C982 ,C933_=_C984 ,C933_=_C985 ,C933_=_C986 ,\nC933_=_C987 ,C933_=_C988 ,C933_=_C989 ,C933_=_C1069 ,C935_=_C937 ,C935_=_C948 ,\nC935_=_C960 ,C935_=_C990 ,C935_=_C999 ,C935_=_C1001 ,C935_=_C1002 ,C935_=_C1003 ,\nC935_=_C1004 ,C935_=_C1005 ,C935_=_C1006 ,C935_=_C1071 ,C937_=_C950 ,C937_=_C962 ,\nC937_=_C992 ,C937_=_C1007 ,C937_=_C1014 ,C937_=_C1015 ,C937_=_C1016 ,C937_=_C1017 ,\nC937_=_C1018 ,C937_=_C1019 ,C937_=_C1073 ,C945_=_C946 ,C945_=_C948 ,C945_=_C950 ,\nC945_=_C957 ,C945_=_C970 ,C945_=_C972 ,C945_=_C974 ,C945_=_C975 ,C945_=_C976 ,\nC945_=_C977 ,C945_=_C978 ,C945_=_C979 ,C945_=_C1068 ,C946_=_C948 ,C946_=_C950 ,\nC946_=_C958 ,C946_=_C980 ,C946_=_C982 ,C946_=_C984 ,C946_=_C985 ,C946_=_C986 ,\nC946_=_C987 ,C946_=_C988 ,C946_=_C989 ,C946_=_C1069 ,C948_=_C950 ,C948_=_C960 ,\nC948_=_C990 ,C948_=_C999 ,C948_=_C1001 ,C948_=_C1002 ,C948_=_C1003 ,C948_=_C1004 ,\nC948_=_C1005 ,C948_=_C1006 ,C948_=_C1071 ,C950_=_C962 ,C950_=_C992 ,C950_=_C1007 ,\nC950_=_C1014 ,C950_=_C1015 ,C950_=_C1016 ,C950_=_C1017 ,C950_=_C1018 ,C950_=_C1019 ,\nC950_=_C1073 ,C957_=_C958 ,C957_=_C960 ,C957_=_C962 ,C957_=_C970 ,C957_=_C972 ,\nC957_=_C974 ,C957_=_C975 ,C957_=_C976 ,C957_=_C977 ,C957_=_C978 ,C957_=_C979 ,\nC957_=_C1068 ,C958_=_C960 ,C958_=_C962 ,C958_=_C980 ,C958_=_C982 ,C958_=_C984 ,\nC958_=_C985 ,C958_=_C986 ,C958_=_C987 ,C958_=_C988 ,C958_=_C989 ,C958_=_C1069 ,\nC960_=_C962 ,C960_=_C990 ,C960_=_C999 ,C960_=_C1001 ,C960_=_C1002 ,C960_=_C1003 ,\nC960_=_C1004 ,C960_=_C1005 ,C960_=_C1006 ,C960_=_C1071 ,C962_=_C992 ,C962_=_C1007 ,\nC962_=_C1014 ,C962_=_C1015 ,C962_=_C1016 ,C962_=_C1017 ,C962_=_C1018 ,C962_=_C1019 ,\nC962_=_C1073 ,C970_=_C972 ,C970_=_C974 ,C970_=_C975 ,C970_=_C976 ,C970_=_C977 ,\nC970_=_C978 ,C970_=_C979 ,C970_=_C980 ,C970_=_C990 ,C970_=_C992 ,C970_=_C1068 ,\nC972_=_C974 ,C972_=_C975 ,C972_=_C976 ,C972_=_C977 ,C972_=_C978 ,C972_=_C979 ,\nC972_=_C982 ,C972_=_C999 ,C972_=_C1007 ,C972_=_C1068 ,C974_=_C975 ,C974_=_C976 ,\nC974_=_C977 ,C974_=_C978 ,C974_=_C979 ,C974_=_C984 ,C974_=_C1001 ,C974_=_C1014 ,\nC974_=_C1068 ,C975_=_C976 ,C975_=_C977 ,C975_=_C978 ,C975_=_C979 ,C975_=_C985 ,\nC975_=_C1002 ,C975_=_C1015 ,C975_=_C1068 ,C976_=_C977 ,C976_=_C978 ,C976_=_C979 ,\nC976_=_C986 ,C976_=_C1003 ,C976_=_C1016 ,C976_=_C1068 ,C977_=_C978 ,C977_=_C979 ,\nC977_=_C987 ,C977_=_C1004 ,C977_=_C1017 ,C977_=_C1068 ,C978_=_C979 ,C978_=_C988 ,\nC978_=_C1005 ,C978_=_C1018 ,C978_=_C1068 ,C979_=_C989 ,C979_=_C1006 ,C979_=_C1019 ,\nC979_=_C1068 ,C980_=_C982 ,C980_=_C984 ,C980_=_C985 ,C980_=_C986 ,C980_=_C987 ,\nC980_=_C988 ,C980_=_C989 ,C980_=_C990 ,C980_=_C992 ,C980_=_C1069 ,C982_=_C984 ,\nC982_=_C985 ,C982_=_C986 ,C982_=_C987 ,C982_=_C988 ,C982_=_C989 ,C982_=_C999 ,\nC982_=_C1007 ,C982_=_C1069 ,C984_=_C985 ,C984_=_C986 ,C984_=_C987 ,C984_=_C988 ,\nC984_=_C989 ,C984_=_C1001 ,C984_=_C1014 ,C984_=_C1069 ,C985_=_C986 ,C985_=_C987 ,\nC985_=_C988 ,C985_=_C989 ,C985_=_C1002 ,C985_=_C1015 ,C985_=_C1069 ,C986_=_C987 ,\nC986_=_C988 ,C986_=_C989 ,C986_=_C1003 ,C986_=_C1016 ,C986_=_C1069 ,C987_=_C988 ,\nC987_=_C989 ,C987_=_C1004 ,C987_=_C1017 ,C987_=_C1069 ,C988_=_C989 ,C988_=_C1005 ,\nC988_=_C1018 ,C988_=_C1069 ,C989_=_C1006 ,C989_=_C1019 ,C989_=_C1069 ,C990_=_C992 ,\nC990_=_C999 ,C990_=_C1001 ,C990_=_C1002 ,C990_=_C1003 ,C990_=_C1004 ,C990_=_C1005 ,\nC990_=_C1006 ,C990_=_C1071 ,C992_=_C1007 ,C992_=_C1014 ,C992_=_C1015 ,C992_=_C1016 ,\nC992_=_C1017 ,C992_=_C1018 ,C992_=_C1019 ,C992_=_C1073 ,C999_=_C1001 ,C999_=_C1002 ,\nC999_=_C1003 ,C999_=_C1004 ,C999_=_C1005 ,C999_=_C1006 ,C999_=_C1007 ,C999_=_C1071 ,\nC1001_=_C1002 ,C1001_=_C1003 ,C1001_=_C1004 ,C1001_=_C1005 ,C1001_=_C1006 ,C1001_=_C1014 ,\nC1001_=_C1071 ,C1002_=_C1003 ,C1002_=_C1004 ,C1002_=_C1005 ,C1002_=_C1006 ,C1002_=_C1015 ,\nC1002_=_C1071 ,C1003_=_C1004 ,C1003_=_C1005 ,C1003_=_C1006 ,C1003_=_C1016 ,C1003_=_C1071 ,\nC1004_=_C1005 ,C1004_=_C1006 ,C1004_=_C1017 ,C1004_=_C1071 ,C1005_=_C1006 ,C1005_=_C1018 ,\nC1005_=_C1071 ,C1006_=_C1019 ,C1006_=_C1071 ,C1007_=_C1014 ,C1007_=_C1015 ,C1007_=_C1016 ,\nC1007_=_C1017 ,C1007_=_C1018 ,C1007_=_C1019 ,C1007_=_C1073 ,C1014_=_C1015 ,C1014_=_C1016 ,\nC1014_=_C1017 ,C1014_=_C1018 ,C1014_=_C1019 ,C1014_=_C1073 ,C1015_=_C1016 ,C1015_=_C1017 ,\nC1015_=_C1018 ,C1015_=_C1019 ,C1015_=_C1073 ,C1016_=_C1017 ,C1016_=_C1018 ,C1016_=_C1019 ,\nC1016_=_C1073 ,C1017_=_C1018 ,C1017_=_C1019 ,C1017_=_C1073 ,C1018_=_C1019 ,C1018_=_C1073 ,\nC1019_=_C1073 ,C1068_=_C1069 ,C1069_=_C1073 ,C1071_=_C1073 ,"];30[shape=box, label="id:30 level: 3\n172: C68 C69 C75 C76 C111 \nC112 C118 C119 C153 C154 C160 \nC161 C194 C195 C201 C202 C234 \nC235 C241 C242 C273 C274 C280 \nC281 C311 C312 C318 C319 C348 \nC349 C355 C356 C384 C385 C391 \nC392 C419 C420 C426 C427 C453 \nC454 C460 C461 C486 C487 C493 \nC494 C518 C519 C525 C526 C549 \nC550 C556 C557 C579 C580 C586 \nC587 C608 C609 C615 C616 C636 \nC637 C643 C644 C663 C664 C670 \nC671 C689 C690 C696 C697 C714 \nC715 C721 C722 C738 C739 C745 \nC746 C761 C762 C768 C769 C783 \nC784 C790 C791 C804 C805 C811 \nC812 C826 C827 C828 C829 C830 \nC831 C832 C833 C834 C835 C836 \nC837 C838 C839 C840 C841 C842 \nC843 C844 C845 C846 C847 C848 \nC849 C850 C851 C852 C853 C854 \nC855 C856 C857 C858 C859 C860 \nC861 C862 C863 C868 C869 C885 \nC886 C901 C902 C916 C917 C930 \nC931 C945 C946 C947 C948 C949 \nC950 C951 C952 C953 C954 C955 \nC956 C957 C958 C959 C960 C961 \nC962 C963 C964 C965 C966 C967 \nC968 C1059 C1060 C1066 C1067 \n4034: C68_=_C69( C68 C69 ) C68_=_C75( C68 C75 ) C68_=_C76( C68 C76 ) C68_=_C111( C68 C111 ) C68_=_C153( C68 C153 ) \nC68_=_C194( C68 C194 ) C68_=_C234( C68 C234 ) C68_=_C273( C68 C273 ) C68_=_C311( C68 C311 ) C68_=_C348( C68 C348 ) C68_=_C384( C68 C384 ) \nC68_=_C419( C68 C419 ) C68_=_C453( C68 C453 ) C68_=_C486( C68 C486 ) C68_=_C518( C68 C518 ) C68_=_C549( C68 C549 ) C68_=_C579( C68 C579 ) \nC68_=_C608( C68 C608 ) C68_=_C636( C68 C636 ) C68_=_C663( C68 C663 ) C68_=_C689( C68 C689 ) C68_=_C714( C68 C714 ) C68_=_C738( C68 C738 ) \nC68_=_C761( C68 C761 ) C68_=_C783( C68 C783 ) C68_=_C804( C68 C804 ) C68_=_C826( C68 C826 ) C68_=_C827( C68 C827 ) C68_=_C828( C68 C828 ) \nC68_=_C829( C68 C829 ) C68_=_C830( C68 C830 ) C68_=_C831( C68 C831 ) C68_=_C832( C68 C832 ) C68_=_C833( C68 C833 ) C68_=_C834( C68 C834 ) \nC68_=_C835( C68 C835 ) C68_=_C836( C68 C836 ) C68_=_C837( C68 C837 ) C68_=_C838( C68 C838 ) C68_=_C839( C68 C839 ) C68_=_C840( C68 C840 ) \nC68_=_C841( C68 C841 ) C68_=_C842( C68 C842 ) C68_=_C843( C68 C843 ) C68_=_C844( C68 C844 ) C68_=_C1059( C68 C1059 ) C69_=_C75( C69 C75 ) \nC69_=_C76( C69 C76 ) C69_=_C112( C69 C112 ) C69_=_C154( C69 C154 ) C69_=_C195( C69 C195 ) C69_=_C235( C69 C235 ) C69_=_C274( C69 C274 ) \nC69_=_C312( C69 C312 ) C69_=_C349( C69 C349 ) C69_=_C385( C69 C385 ) C69_=_C420( C69 C420 ) C69_=_C454( C69 C454 ) C69_=_C487( C69 C487 ) \nC69_=_C519( C69 C519 ) C69_=_C550( C69 C550 ) C69_=_C580( C69 C580 ) C69_=_C609( C69 C609 ) C69_=_C637( C69 C637 ) C69_=_C664( C69 C664 ) \nC69_=_C690( C69 C690 ) C69_=_C715( C69 C715 ) C69_=_C739( C69 C739 ) C69_=_C762( C69 C762 ) C69_=_C784( C69 C784 ) C69_=_C805( C69 C805 ) \nC69_=_C845( C69 C845 ) C69_=_C846( C69 C846 ) C69_=_C847( C69 C847 ) C69_=_C848( C69 C848 ) C69_=_C849( C69 C849 ) C69_=_C850( C69 C850 ) \nC69_=_C851( C69 C851 ) C69_=_C852( C69 C852 ) C69_=_C853( C69 C853 ) C69_=_C854( C69 C854 ) C69_=_C855( C69 C855 ) C69_=_C856( C69 C856 ) \nC69_=_C857( C69 C857 ) C69_=_C858( C69 C858 ) C69_=_C859( C69 C859 ) C69_=_C860( C69 C860 ) C69_=_C861( C69 C861 ) C69_=_C862( C69 C862 ) \nC69_=_C863( C69 C863 ) C69_=_C1060( C69 C1060 ) C75_=_C76( C75 C76 ) C75_=_C118( C75 C118 ) C75_=_C160( C75 C160 ) C75_=_C201( C75 C201 ) \nC75_=_C241( C75 C241 ) C75_=_C280( C75 C280 ) C75_=_C318( C75 C318 ) C75_=_C355( C75 C355 ) C75_=_C391( C75 C391 ) C75_=_C426( C75 C426 ) \nC75_=_C460( C75 C460 ) C75_=_C493( C75 C493 ) C75_=_C525( C75 C525 ) C75_=_C556( C75 C556 ) C75_=_C586( C75 C586 ) C75_=_C615( C75 C615 ) \nC75_=_C643( C75 C643 ) C75_=_C670( C75 C670 ) C75_=_C696( C75 C696 ) C75_=_C721( C75 C721 ) C75_=_C745( C75 C745 ) C75_=_C768( C75 C768 ) \nC75_=_C790( C75 C790 ) C75_=_C811( C75 C811 ) C75_=_C831( C75 C831 ) C75_=_C850( C75 C850 ) C75_=_C868( C75 C868 ) C75_=_C885( C75 C885 ) \nC75_=_C901( C75 C901 ) C75_=_C916( C75 C916 ) C75_=_C930( C75 C930 ) C75_=_C945( C75 C945 ) C75_=_C946( C75 C946 ) C75_=_C947( C75 C947 ) \nC75_=_C948( C75 C948 ) C75_=_C949( C75 C949 ) C75_=_C950( C75 C950 ) C75_=_C951( C75 C951 ) C75_=_C952( C75 C952 ) C75_=_C953( C75 C953 ) \nC75_=_C954( C75 C954 ) C75_=_C955( C75 C955 ) C75_=_C956( C75 C956 ) C75_=_C1066( C75 C1066 ) C76_=_C119( C76 C119 ) C76_=_C161( C76 C161 ) \nC76_=_C202( C76 C202 ) C76_=_C242( C76 C242 ) C76_=_C281( C76 C281 ) C76_=_C319( C76 C319 ) C76_=_C356( C76 C356 ) C76_=_C392( C76 C392 ) \nC76_=_C427( C76 C427 ) C76_=_C461( C76 C461 ) C76_=_C494( C76 C494 ) C76_=_C526( C76 C526 ) C76_=_C557( C76 C557 ) C76_=_C587( C76 C587 ) \nC76_=_C616( C76 C616 ) C76_=_C644( C76 C644 ) C76_=_C671( C76 C671 ) C76_=_C697( C76 C697</w:t>
      </w:r>
    </w:p>
    <w:p>
      <w:pPr>
        <w:pStyle w:val="PreformattedText"/>
        <w:bidi w:val="0"/>
        <w:spacing w:before="0" w:after="0"/>
        <w:jc w:val="left"/>
        <w:rPr/>
      </w:pPr>
      <w:r>
        <w:rPr/>
        <w:t xml:space="preserve"> </w:t>
      </w:r>
      <w:r>
        <w:rPr/>
        <w:t>) C76_=_C722( C76 C722 ) C76_=_C746( C76 C746 ) \nC76_=_C769( C76 C769 ) C76_=_C791( C76 C791 ) C76_=_C812( C76 C812 ) C76_=_C832( C76 C832 ) C76_=_C851( C76 C851 ) C76_=_C869( C76 C869 ) \nC76_=_C886( C76 C886 ) C76_=_C902( C76 C902 ) C76_=_C917( C76 C917 ) C76_=_C931( C76 C931 ) C76_=_C957( C76 C957 ) C76_=_C958( C76 C958 ) \nC76_=_C959( C76 C959 ) C76_=_C960( C76 C960 ) C76_=_C961( C76 C961 ) C76_=_C962( C76 C962 ) C76_=_C963( C76 C963 ) C76_=_C964( C76 C964 ) \nC76_=_C965( C76 C965 ) C76_=_C966( C76 C966 ) C76_=_C967( C76 C967 ) C76_=_C968( C76 C968 ) C76_=_C1067( C76 C1067 ) C111_=_C112( C111 C112 ) \nC111_=_C118( C111 C118 ) C111_=_C119( C111 C119 ) C111_=_C153( C111 C153 ) C111_=_C194( C111 C194 ) C111_=_C234( C111 C234 ) C111_=_C273( C111 C273 ) \nC111_=_C311( C111 C311 ) C111_=_C348( C111 C348 ) C111_=_C384( C111 C384 ) C111_=_C419( C111 C419 ) C111_=_C453( C111 C453 ) C111_=_C486( C111 C486 ) \nC111_=_C518( C111 C518 ) C111_=_C549( C111 C549 ) C111_=_C579( C111 C579 ) C111_=_C608( C111 C608 ) C111_=_C636( C111 C636 ) C111_=_C663( C111 C663 ) \nC111_=_C689( C111 C689 ) C111_=_C714( C111 C714 ) C111_=_C738( C111 C738 ) C111_=_C761( C111 C761 ) C111_=_C783( C111 C783 ) C111_=_C804( C111 C804 ) \nC111_=_C826( C111 C826 ) C111_=_C827( C111 C827 ) C111_=_C828( C111 C828 ) C111_=_C829( C111 C829 ) C111_=_C830( C111 C830 ) C111_=_C831( C111 C831 ) \nC111_=_C832( C111 C832 ) C111_=_C833( C111 C833 ) C111_=_C834( C111 C834 ) C111_=_C835( C111 C835 ) C111_=_C836( C111 C836 ) C111_=_C837( C111 C837 ) \nC111_=_C838( C111 C838 ) C111_=_C839( C111 C839 ) C111_=_C840( C111 C840 ) C111_=_C841( C111 C841 ) C111_=_C842( C111 C842 ) C111_=_C843( C111 C843 ) \nC111_=_C844( C111 C844 ) C111_=_C1059( C111 C1059 ) C112_=_C118( C112 C118 ) C112_=_C119( C112 C119 ) C112_=_C154( C112 C154 ) C112_=_C195( C112 C195 ) \nC112_=_C235( C112 C235 ) C112_=_C274( C112 C274 ) C112_=_C312( C112 C312 ) C112_=_C349( C112 C349 ) C112_=_C385( C112 C385 ) C112_=_C420( C112 C420 ) \nC112_=_C454( C112 C454 ) C112_=_C487( C112 C487 ) C112_=_C519( C112 C519 ) C112_=_C550( C112 C550 ) C112_=_C580( C112 C580 ) C112_=_C609( C112 C609 ) \nC112_=_C637( C112 C637 ) C112_=_C664( C112 C664 ) C112_=_C690( C112 C690 ) C112_=_C715( C112 C715 ) C112_=_C739( C112 C739 ) C112_=_C762( C112 C762 ) \nC112_=_C784( C112 C784 ) C112_=_C805( C112 C805 ) C112_=_C845( C112 C845 ) C112_=_C846( C112 C846 ) C112_=_C847( C112 C847 ) C112_=_C848( C112 C848 ) \nC112_=_C849( C112 C849 ) C112_=_C850( C112 C850 ) C112_=_C851( C112 C851 ) C112_=_C852( C112 C852 ) C112_=_C853( C112 C853 ) C112_=_C854( C112 C854 ) \nC112_=_C855( C112 C855 ) C112_=_C856( C112 C856 ) C112_=_C857( C112 C857 ) C112_=_C858( C112 C858 ) C112_=_C859( C112 C859 ) C112_=_C860( C112 C860 ) \nC112_=_C861( C112 C861 ) C112_=_C862( C112 C862 ) C112_=_C863( C112 C863 ) C112_=_C1060( C112 C1060 ) C118_=_C119( C118 C119 ) C118_=_C160( C118 C160 ) \nC118_=_C201( C118 C201 ) C118_=_C241( C118 C241 ) C118_=_C280( C118 C280 ) C118_=_C318( C118 C318 ) C118_=_C355( C118 C355 ) C118_=_C391( C118 C391 ) \nC118_=_C426( C118 C426 ) C118_=_C460( C118 C460 ) C118_=_C493( C118 C493 ) C118_=_C525( C118 C525 ) C118_=_C556( C118 C556 ) C118_=_C586( C118 C586 ) \nC118_=_C615( C118 C615 ) C118_=_C643( C118 C643 ) C118_=_C670( C118 C670 ) C118_=_C696( C118 C696 ) C118_=_C721( C118 C721 ) C118_=_C745( C118 C745 ) \nC118_=_C768( C118 C768 ) C118_=_C790( C118 C790 ) C118_=_C811( C118 C811 ) C118_=_C831( C118 C831 ) C118_=_C850( C118 C850 ) C118_=_C868( C118 C868 ) \nC118_=_C885( C118 C885 ) C118_=_C901( C118 C901 ) C118_=_C916( C118 C916 ) C118_=_C930( C118 C930 ) C118_=_C945( C118 C945 ) C118_=_C946( C118 C946 ) \nC118_=_C947( C118 C947 ) C118_=_C948( C118 C948 ) C118_=_C949( C118 C949 ) C118_=_C950( C118 C950 ) C118_=_C951( C118 C951 ) C118_=_C952( C118 C952 ) \nC118_=_C953( C118 C953 ) C118_=_C954( C118 C954 ) C118_=_C955( C118 C955 ) C118_=_C956( C118 C956 ) C118_=_C1066( C118 C1066 ) C119_=_C161( C119 C161 ) \nC119_=_C202( C119 C202 ) C119_=_C242( C119 C242 ) C119_=_C281( C119 C281 ) C119_=_C319( C119 C319 ) C119_=_C356( C119 C356 ) C119_=_C392( C119 C392 ) \nC119_=_C427( C119 C427 ) C119_=_C461( C119 C461 ) C119_=_C494( C119 C494 ) C119_=_C526( C119 C526 ) C119_=_C557( C119 C557 ) C119_=_C587( C119 C587 ) \nC119_=_C616( C119 C616 ) C119_=_C644( C119 C644 ) C119_=_C671( C119 C671 ) C119_=_C697( C119 C697 ) C119_=_C722( C119 C722 ) C119_=_C746( C119 C746 ) \nC119_=_C769( C119 C769 ) C119_=_C791( C119 C791 ) C119_=_C812( C119 C812 ) C119_=_C832( C119 C832 ) C119_=_C851( C119 C851 ) C119_=_C869( C119 C869 ) \nC119_=_C886( C119 C886 ) C119_=_C902( C119 C902 ) C119_=_C917( C119 C917 ) C119_=_C931( C119 C931 ) C119_=_C957( C119 C957 ) C119_=_C958( C119 C958 ) \nC119_=_C959( C119 C959 ) C119_=_C960( C119 C960 ) C119_=_C961( C119 C961 ) C119_=_C962( C119 C962 ) C119_=_C963( C119 C963 ) C119_=_C964( C119 C964 ) \nC119_=_C965( C119 C965 ) C119_=_C966( C119 C966 ) C119_=_C967( C119 C967 ) C119_=_C968( C119 C968 ) C119_=_C1067( C119 C1067 ) C153_=_C154( C153 C154 ) \nC153_=_C160( C153 C160 ) C153_=_C161( C153 C161 ) C153_=_C194( C153 C194 ) C153_=_C234( C153 C234 ) C153_=_C273( C153 C273 ) C153_=_C311( C153 C311 ) \nC153_=_C348( C153 C348 ) C153_=_C384( C153 C384 ) C153_=_C419( C153 C419 ) C153_=_C453( C153 C453 ) C153_=_C486( C153 C486 ) C153_=_C518( C153 C518 ) \nC153_=_C549( C153 C549 ) C153_=_C579( C153 C579 ) C153_=_C608( C153 C608 ) C153_=_C636( C153 C636 ) C153_=_C663( C153 C663 ) C153_=_C689( C153 C689 ) \nC153_=_C714( C153 C714 ) C153_=_C738( C153 C738 ) C153_=_C761( C153 C761 ) C153_=_C783( C153 C783 ) C153_=_C804( C153 C804 ) C153_=_C826( C153 C826 ) \nC153_=_C827( C153 C827 ) C153_=_C828( C153 C828 ) C153_=_C829( C153 C829 ) C153_=_C830( C153 C830 ) C153_=_C831( C153 C831 ) C153_=_C832( C153 C832 ) \nC153_=_C833( C153 C833 ) C153_=_C834( C153 C834 ) C153_=_C835( C153 C835 ) C153_=_C836( C153 C836 ) C153_=_C837( C153 C837 ) C153_=_C838( C153 C838 ) \nC153_=_C839( C153 C839 ) C153_=_C840( C153 C840 ) C153_=_C841( C153 C841 ) C153_=_C842( C153 C842 ) C153_=_C843( C153 C843 ) C153_=_C844( C153 C844 ) \nC153_=_C1059( C153 C1059 ) C154_=_C160( C154 C160 ) C154_=_C161( C154 C161 ) C154_=_C195( C154 C195 ) C154_=_C235( C154 C235 ) C154_=_C274( C154 C274 ) \nC154_=_C312( C154 C312 ) C154_=_C349( C154 C349 ) C154_=_C385( C154 C385 ) C154_=_C420( C154 C420 ) C154_=_C454( C154 C454 ) C154_=_C487( C154 C487 ) \nC154_=_C519( C154 C519 ) C154_=_C550( C154 C550 ) C154_=_C580( C154 C580 ) C154_=_C609( C154 C609 ) C154_=_C637( C154 C637 ) C154_=_C664( C154 C664 ) \nC154_=_C690( C154 C690 ) C154_=_C715( C154 C715 ) C154_=_C739( C154 C739 ) C154_=_C762( C154 C762 ) C154_=_C784( C154 C784 ) C154_=_C805( C154 C805 ) \nC154_=_C845( C154 C845 ) C154_=_C846( C154 C846 ) C154_=_C847( C154 C847 ) C154_=_C848( C154 C848 ) C154_=_C849( C154 C849 ) C154_=_C850( C154 C850 ) \nC154_=_C851( C154 C851 ) C154_=_C852( C154 C852 ) C154_=_C853( C154 C853 ) C154_=_C854( C154 C854 ) C154_=_C855( C154 C855 ) C154_=_C856( C154 C856 ) \nC154_=_C857( C154 C857 ) C154_=_C858( C154 C858 ) C154_=_C859( C154 C859 ) C154_=_C860( C154 C860 ) C154_=_C861( C154 C861 ) C154_=_C862( C154 C862 ) \nC154_=_C863( C154 C863 ) C154_=_C1060( C154 C1060 ) C160_=_C161( C160 C161 ) C160_=_C201( C160 C201 ) C160_=_C241( C160 C241 ) C160_=_C280( C160 C280 ) \nC160_=_C318( C160 C318 ) C160_=_C355( C160 C355 ) C160_=_C391( C160 C391 ) C160_=_C426( C160 C426 ) C160_=_C460( C160 C460 ) C160_=_C493( C160 C493 ) \nC160_=_C525( C160 C525 ) C160_=_C556( C160 C556 ) C160_=_C586( C160 C586 ) C160_=_C615( C160 C615 ) C160_=_C643( C160 C643 ) C160_=_C670( C160 C670 ) \nC160_=_C696( C160 C696 ) C160_=_C721( C160 C721 ) C160_=_C745( C160 C745 ) C160_=_C768( C160 C768 ) C160_=_C790( C160 C790 ) C160_=_C811( C160 C811 ) \nC160_=_C831( C160 C831 ) C160_=_C850( C160 C850 ) C160_=_C868( C160 C868 ) C160_=_C885( C160 C885 ) C160_=_C901( C160 C901 ) C160_=_C916( C160 C916 ) \nC160_=_C930( C160 C930 ) C160_=_C945( C160 C945 ) C160_=_C946( C160 C946 ) C160_=_C947( C160 C947 ) C160_=_C948( C160 C948 ) C160_=_C949( C160 C949 ) \nC160_=_C950( C160 C950 ) C160_=_C951( C160 C951 ) C160_=_C952( C160 C952 ) C160_=_C953( C160 C953 ) C160_=_C954( C160 C954 ) C160_=_C955( C160 C955 ) \nC160_=_C956( C160 C956 ) C160_=_C1066( C160 C1066 ) C161_=_C202( C161 C202 ) C161_=_C242( C161 C242 ) C161_=_C281( C161 C281 ) C161_=_C319( C161 C319 ) \nC161_=_C356( C161 C356 ) C161_=_C392( C161 C392 ) C161_=_C427( C161 C427 ) C161_=_C461( C161 C461 ) C161_=_C494( C161 C494 ) C161_=_C526( C161 C526 ) \nC161_=_C557( C161 C557 ) C161_=_C587( C161 C587 ) C161_=_C616( C161 C616 ) C161_=_C644( C161 C644 ) C161_=_C671( C161 C671 ) C161_=_C697( C161 C697 ) \nC161_=_C722( C161 C722 ) C161_=_C746( C161 C746 ) C161_=_C769( C161 C769 ) C161_=_C791( C161 C791 ) C161_=_C812( C161 C812 ) C161_=_C832( C161 C832 ) \nC161_=_C851( C161 C851 ) C161_=_C869( C161 C869 ) C161_=_C886( C161 C886 ) C161_=_C902( C161 C902 ) C161_=_C917( C161 C917 ) C161_=_C931( C161 C931 ) \nC161_=_C957( C161 C957 ) C161_=_C958( C161 C958 ) C161_=_C959( C161 C959 ) C161_=_C960( C161 C960 ) C161_=_C961( C161 C961 ) C161_=_C962( C161 C962 ) \nC161_=_C963( C161 C963 ) C161_=_C964( C161 C964 ) C161_=_C965( C161 C965 ) C161_=_C966( C161 C966 ) C161_=_C967( C161 C967 ) C161_=_C968( C161 C968 ) \nC161_=_C1067( C161 C1067 ) C194_=_C195( C194 C195 ) C194_=_C201( C194 C201 ) C194_=_C202( C194 C202 ) C194_=_C234( C194 C234 ) C194_=_C273( C194 C273 ) \nC194_=_C311( C194 C311 ) C194_=_C348( C194 C348 ) C194_=_C384( C194 C384 ) C194_=_C419( C194 C419 ) C194_=_C453( C194 C453 ) C194_=_C486( C194 C486 ) \nC194_=_C518( C194 C518 ) C194_=_C549( C194 C549 ) C194_=_C579( C194 C579 ) C194_=_C608( C194 C608 ) C194_=_C636( C194 C636 ) C194_=_C663( C194 C663 ) \nC194_=_C689( C194 C689 ) C194_=_C714( C194 C714 ) C194_=_C738( C194 C738 ) C194_=_C761( C194 C761 ) C194_=_C783( C194 C783 ) C194_=_C804( C194 C804 )</w:t>
      </w:r>
    </w:p>
    <w:p>
      <w:pPr>
        <w:pStyle w:val="PreformattedText"/>
        <w:bidi w:val="0"/>
        <w:spacing w:before="0" w:after="0"/>
        <w:jc w:val="left"/>
        <w:rPr/>
      </w:pPr>
      <w:r>
        <w:rPr/>
        <w:t xml:space="preserve"> </w:t>
      </w:r>
      <w:r>
        <w:rPr/>
        <w:t>\nC194_=_C826( C194 C826 ) C194_=_C827( C194 C827 ) C194_=_C828( C194 C828 ) C194_=_C829( C194 C829 ) C194_=_C830( C194 C830 ) C194_=_C831( C194 C831 ) \nC194_=_C832( C194 C832 ) C194_=_C833( C194 C833 ) C194_=_C834( C194 C834 ) C194_=_C835( C194 C835 ) C194_=_C836( C194 C836 ) C194_=_C837( C194 C837 ) \nC194_=_C838( C194 C838 ) C194_=_C839( C194 C839 ) C194_=_C840( C194 C840 ) C194_=_C841( C194 C841 ) C194_=_C842( C194 C842 ) C194_=_C843( C194 C843 ) \nC194_=_C844( C194 C844 ) C194_=_C1059( C194 C1059 ) C195_=_C201( C195 C201 ) C195_=_C202( C195 C202 ) C195_=_C235( C195 C235 ) C195_=_C274( C195 C274 ) \nC195_=_C312( C195 C312 ) C195_=_C349( C195 C349 ) C195_=_C385( C195 C385 ) C195_=_C420( C195 C420 ) C195_=_C454( C195 C454 ) C195_=_C487( C195 C487 ) \nC195_=_C519( C195 C519 ) C195_=_C550( C195 C550 ) C195_=_C580( C195 C580 ) C195_=_C609( C195 C609 ) C195_=_C637( C195 C637 ) C195_=_C664( C195 C664 ) \nC195_=_C690( C195 C690 ) C195_=_C715( C195 C715 ) C195_=_C739( C195 C739 ) C195_=_C762( C195 C762 ) C195_=_C784( C195 C784 ) C195_=_C805( C195 C805 ) \nC195_=_C845( C195 C845 ) C195_=_C846( C195 C846 ) C195_=_C847( C195 C847 ) C195_=_C848( C195 C848 ) C195_=_C849( C195 C849 ) C195_=_C850( C195 C850 ) \nC195_=_C851( C195 C851 ) C195_=_C852( C195 C852 ) C195_=_C853( C195 C853 ) C195_=_C854( C195 C854 ) C195_=_C855( C195 C855 ) C195_=_C856( C195 C856 ) \nC195_=_C857( C195 C857 ) C195_=_C858( C195 C858 ) C195_=_C859( C195 C859 ) C195_=_C860( C195 C860 ) C195_=_C861( C195 C861 ) C195_=_C862( C195 C862 ) \nC195_=_C863( C195 C863 ) C195_=_C1060( C195 C1060 ) C201_=_C202( C201 C202 ) C201_=_C241( C201 C241 ) C201_=_C280( C201 C280 ) C201_=_C318( C201 C318 ) \nC201_=_C355( C201 C355 ) C201_=_C391( C201 C391 ) C201_=_C426( C201 C426 ) C201_=_C460( C201 C460 ) C201_=_C493( C201 C493 ) C201_=_C525( C201 C525 ) \nC201_=_C556( C201 C556 ) C201_=_C586( C201 C586 ) C201_=_C615( C201 C615 ) C201_=_C643( C201 C643 ) C201_=_C670( C201 C670 ) C201_=_C696( C201 C696 ) \nC201_=_C721( C201 C721 ) C201_=_C745( C201 C745 ) C201_=_C768( C201 C768 ) C201_=_C790( C201 C790 ) C201_=_C811( C201 C811 ) C201_=_C831( C201 C831 ) \nC201_=_C850( C201 C850 ) C201_=_C868( C201 C868 ) C201_=_C885( C201 C885 ) C201_=_C901( C201 C901 ) C201_=_C916( C201 C916 ) C201_=_C930( C201 C930 ) \nC201_=_C945( C201 C945 ) C201_=_C946( C201 C946 ) C201_=_C947( C201 C947 ) C201_=_C948( C201 C948 ) C201_=_C949( C201 C949 ) C201_=_C950( C201 C950 ) \nC201_=_C951( C201 C951 ) C201_=_C952( C201 C952 ) C201_=_C953( C201 C953 ) C201_=_C954( C201 C954 ) C201_=_C955( C201 C955 ) C201_=_C956( C201 C956 ) \nC201_=_C1066( C201 C1066 ) C202_=_C242( C202 C242 ) C202_=_C281( C202 C281 ) C202_=_C319( C202 C319 ) C202_=_C356( C202 C356 ) C202_=_C392( C202 C392 ) \nC202_=_C427( C202 C427 ) C202_=_C461( C202 C461 ) C202_=_C494( C202 C494 ) C202_=_C526( C202 C526 ) C202_=_C557( C202 C557 ) C202_=_C587( C202 C587 ) \nC202_=_C616( C202 C616 ) C202_=_C644( C202 C644 ) C202_=_C671( C202 C671 ) C202_=_C697( C202 C697 ) C202_=_C722( C202 C722 ) C202_=_C746( C202 C746 ) \nC202_=_C769( C202 C769 ) C202_=_C791( C202 C791 ) C202_=_C812( C202 C812 ) C202_=_C832( C202 C832 ) C202_=_C851( C202 C851 ) C202_=_C869( C202 C869 ) \nC202_=_C886( C202 C886 ) C202_=_C902( C202 C902 ) C202_=_C917( C202 C917 ) C202_=_C931( C202 C931 ) C202_=_C957( C202 C957 ) C202_=_C958( C202 C958 ) \nC202_=_C959( C202 C959 ) C202_=_C960( C202 C960 ) C202_=_C961( C202 C961 ) C202_=_C962( C202 C962 ) C202_=_C963( C202 C963 ) C202_=_C964( C202 C964 ) \nC202_=_C965( C202 C965 ) C202_=_C966( C202 C966 ) C202_=_C967( C202 C967 ) C202_=_C968( C202 C968 ) C202_=_C1067( C202 C1067 ) C234_=_C235( C234 C235 ) \nC234_=_C241( C234 C241 ) C234_=_C242( C234 C242 ) C234_=_C273( C234 C273 ) C234_=_C311( C234 C311 ) C234_=_C348( C234 C348 ) C234_=_C384( C234 C384 ) \nC234_=_C419( C234 C419 ) C234_=_C453( C234 C453 ) C234_=_C486( C234 C486 ) C234_=_C518( C234 C518 ) C234_=_C549( C234 C549 ) C234_=_C579( C234 C579 ) \nC234_=_C608( C234 C608 ) C234_=_C636( C234 C636 ) C234_=_C663( C234 C663 ) C234_=_C689( C234 C689 ) C234_=_C714( C234 C714 ) C234_=_C738( C234 C738 ) \nC234_=_C761( C234 C761 ) C234_=_C783( C234 C783 ) C234_=_C804( C234 C804 ) C234_=_C826( C234 C826 ) C234_=_C827( C234 C827 ) C234_=_C828( C234 C828 ) \nC234_=_C829( C234 C829 ) C234_=_C830( C234 C830 ) C234_=_C831( C234 C831 ) C234_=_C832( C234 C832 ) C234_=_C833( C234 C833 ) C234_=_C834( C234 C834 ) \nC234_=_C835( C234 C835 ) C234_=_C836( C234 C836 ) C234_=_C837( C234 C837 ) C234_=_C838( C234 C838 ) C234_=_C839( C234 C839 ) C234_=_C840( C234 C840 ) \nC234_=_C841( C234 C841 ) C234_=_C842( C234 C842 ) C234_=_C843( C234 C843 ) C234_=_C844( C234 C844 ) C234_=_C1059( C234 C1059 ) C235_=_C241( C235 C241 ) \nC235_=_C242( C235 C242 ) C235_=_C274( C235 C274 ) C235_=_C312( C235 C312 ) C235_=_C349( C235 C349 ) C235_=_C385( C235 C385 ) C235_=_C420( C235 C420 ) \nC235_=_C454( C235 C454 ) C235_=_C487( C235 C487 ) C235_=_C519( C235 C519 ) C235_=_C550( C235 C550 ) C235_=_C580( C235 C580 ) C235_=_C609( C235 C609 ) \nC235_=_C637( C235 C637 ) C235_=_C664( C235 C664 ) C235_=_C690( C235 C690 ) C235_=_C715( C235 C715 ) C235_=_C739( C235 C739 ) C235_=_C762( C235 C762 ) \nC235_=_C784( C235 C784 ) C235_=_C805( C235 C805 ) C235_=_C845( C235 C845 ) C235_=_C846( C235 C846 ) C235_=_C847( C235 C847 ) C235_=_C848( C235 C848 ) \nC235_=_C849( C235 C849 ) C235_=_C850( C235 C850 ) C235_=_C851( C235 C851 ) C235_=_C852( C235 C852 ) C235_=_C853( C235 C853 ) C235_=_C854( C235 C854 ) \nC235_=_C855( C235 C855 ) C235_=_C856( C235 C856 ) C235_=_C857( C235 C857 ) C235_=_C858( C235 C858 ) C235_=_C859( C235 C859 ) C235_=_C860( C235 C860 ) \nC235_=_C861( C235 C861 ) C235_=_C862( C235 C862 ) C235_=_C863( C235 C863 ) C235_=_C1060( C235 C1060 ) C241_=_C242( C241 C242 ) C241_=_C280( C241 C280 ) \nC241_=_C318( C241 C318 ) C241_=_C355( C241 C355 ) C241_=_C391( C241 C391 ) C241_=_C426( C241 C426 ) C241_=_C460( C241 C460 ) C241_=_C493( C241 C493 ) \nC241_=_C525( C241 C525 ) C241_=_C556( C241 C556 ) C241_=_C586( C241 C586 ) C241_=_C615( C241 C615 ) C241_=_C643( C241 C643 ) C241_=_C670( C241 C670 ) \nC241_=_C696( C241 C696 ) C241_=_C721( C241 C721 ) C241_=_C745( C241 C745 ) C241_=_C768( C241 C768 ) C241_=_C790( C241 C790 ) C241_=_C811( C241 C811 ) \nC241_=_C831( C241 C831 ) C241_=_C850( C241 C850 ) C241_=_C868( C241 C868 ) C241_=_C885( C241 C885 ) C241_=_C901( C241 C901 ) C241_=_C916( C241 C916 ) \nC241_=_C930( C241 C930 ) C241_=_C945( C241 C945 ) C241_=_C946( C241 C946 ) C241_=_C947( C241 C947 ) C241_=_C948( C241 C948 ) C241_=_C949( C241 C949 ) \nC241_=_C950( C241 C950 ) C241_=_C951( C241 C951 ) C241_=_C952( C241 C952 ) C241_=_C953( C241 C953 ) C241_=_C954( C241 C954 ) C241_=_C955( C241 C955 ) \nC241_=_C956( C241 C956 ) C241_=_C1066( C241 C1066 ) C242_=_C281( C242 C281 ) C242_=_C319( C242 C319 ) C242_=_C356( C242 C356 ) C242_=_C392( C242 C392 ) \nC242_=_C427( C242 C427 ) C242_=_C461( C242 C461 ) C242_=_C494( C242 C494 ) C242_=_C526( C242 C526 ) C242_=_C557( C242 C557 ) C242_=_C587( C242 C587 ) \nC242_=_C616( C242 C616 ) C242_=_C644( C242 C644 ) C242_=_C671( C242 C671 ) C242_=_C697( C242 C697 ) C242_=_C722( C242 C722 ) C242_=_C746( C242 C746 ) \nC242_=_C769( C242 C769 ) C242_=_C791( C242 C791 ) C242_=_C812( C242 C812 ) C242_=_C832( C242 C832 ) C242_=_C851( C242 C851 ) C242_=_C869( C242 C869 ) \nC242_=_C886( C242 C886 ) C242_=_C902( C242 C902 ) C242_=_C917( C242 C917 ) C242_=_C931( C242 C931 ) C242_=_C957( C242 C957 ) C242_=_C958( C242 C958 ) \nC242_=_C959( C242 C959 ) C242_=_C960( C242 C960 ) C242_=_C961( C242 C961 ) C242_=_C962( C242 C962 ) C242_=_C963( C242 C963 ) C242_=_C964( C242 C964 ) \nC242_=_C965( C242 C965 ) C242_=_C966( C242 C966 ) C242_=_C967( C242 C967 ) C242_=_C968( C242 C968 ) C242_=_C1067( C242 C1067 ) C273_=_C274( C273 C274 ) \nC273_=_C280( C273 C280 ) C273_=_C281( C273 C281 ) C273_=_C311( C273 C311 ) C273_=_C348( C273 C348 ) C273_=_C384( C273 C384 ) C273_=_C419( C273 C419 ) \nC273_=_C453( C273 C453 ) C273_=_C486( C273 C486 ) C273_=_C518( C273 C518 ) C273_=_C549( C273 C549 ) C273_=_C579( C273 C579 ) C273_=_C608( C273 C608 ) \nC273_=_C636( C273 C636 ) C273_=_C663( C273 C663 ) C273_=_C689( C273 C689 ) C273_=_C714( C273 C714 ) C273_=_C738( C273 C738 ) C273_=_C761( C273 C761 ) \nC273_=_C783( C273 C783 ) C273_=_C804( C273 C804 ) C273_=_C826( C273 C826 ) C273_=_C827( C273 C827 ) C273_=_C828( C273 C828 ) C273_=_C829( C273 C829 ) \nC273_=_C830( C273 C830 ) C273_=_C831( C273 C831 ) C273_=_C832( C273 C832 ) C273_=_C833( C273 C833 ) C273_=_C834( C273 C834 ) C273_=_C835( C273 C835 ) \nC273_=_C836( C273 C836 ) C273_=_C837( C273 C837 ) C273_=_C838( C273 C838 ) C273_=_C839( C273 C839 ) C273_=_C840( C273 C840 ) C273_=_C841( C273 C841 ) \nC273_=_C842( C273 C842 ) C273_=_C843( C273 C843 ) C273_=_C844( C273 C844 ) C273_=_C1059( C273 C1059 ) C274_=_C280( C274 C280 ) C274_=_C281( C274 C281 ) \nC274_=_C312( C274 C312 ) C274_=_C349( C274 C349 ) C274_=_C385( C274 C385 ) C274_=_C420( C274 C420 ) C274_=_C454( C274 C454 ) C274_=_C487( C274 C487 ) \nC274_=_C519( C274 C519 ) C274_=_C550( C274 C550 ) C274_=_C580( C274 C580 ) C274_=_C609( C274 C609 ) C274_=_C637( C274 C637 ) C274_=_C664( C274 C664 ) \nC274_=_C690( C274 C690 ) C274_=_C715( C274 C715 ) C274_=_C739( C274 C739 ) C274_=_C762( C274 C762 ) C274_=_C784( C274 C784 ) C274_=_C805( C274 C805 ) \nC274_=_C845( C274 C845 ) C274_=_C846( C274 C846 ) C274_=_C847( C274 C847 ) C274_=_C848( C274 C848 ) C274_=_C849( C274 C849 ) C274_=_C850( C274 C850 ) \nC274_=_C851( C274 C851 ) C274_=_C852( C274 C852 ) C274_=_C853( C274 C853 ) C274_=_C854( C274 C854 ) C274_=_C855( C274 C855 ) C274_=_C856( C274 C856 ) \nC274_=_C857( C274 C857 ) C274_=_C858( C274 C858 ) C274_=_C859( C274 C859 ) C274_=_C860( C274 C860 ) C274_=_C861( C274 C861 ) C274_=_C862( C274 C862 ) \nC274_=_C863( C274 C863 ) C274_=_C1060( C274 C1060 ) C280_=_C281( C280 C281 ) C280_=_C318( C280 C318 ) C280_=_C355( C280 C355 ) C280_=_C391( C280 C391 )</w:t>
      </w:r>
    </w:p>
    <w:p>
      <w:pPr>
        <w:pStyle w:val="PreformattedText"/>
        <w:bidi w:val="0"/>
        <w:spacing w:before="0" w:after="0"/>
        <w:jc w:val="left"/>
        <w:rPr/>
      </w:pPr>
      <w:r>
        <w:rPr/>
        <w:t xml:space="preserve"> </w:t>
      </w:r>
      <w:r>
        <w:rPr/>
        <w:t>\nC280_=_C426( C280 C426 ) C280_=_C460( C280 C460 ) C280_=_C493( C280 C493 ) C280_=_C525( C280 C525 ) C280_=_C556( C280 C556 ) C280_=_C586( C280 C586 ) \nC280_=_C615( C280 C615 ) C280_=_C643( C280 C643 ) C280_=_C670( C280 C670 ) C280_=_C696( C280 C696 ) C280_=_C721( C280 C721 ) C280_=_C745( C280 C745 ) \nC280_=_C768( C280 C768 ) C280_=_C790( C280 C790 ) C280_=_C811( C280 C811 ) C280_=_C831( C280 C831 ) C280_=_C850( C280 C850 ) C280_=_C868( C280 C868 ) \nC280_=_C885( C280 C885 ) C280_=_C901( C280 C901 ) C280_=_C916( C280 C916 ) C280_=_C930( C280 C930 ) C280_=_C945( C280 C945 ) C280_=_C946( C280 C946 ) \nC280_=_C947( C280 C947 ) C280_=_C948( C280 C948 ) C280_=_C949( C280 C949 ) C280_=_C950( C280 C950 ) C280_=_C951( C280 C951 ) C280_=_C952( C280 C952 ) \nC280_=_C953( C280 C953 ) C280_=_C954( C280 C954 ) C280_=_C955( C280 C955 ) C280_=_C956( C280 C956 ) C280_=_C1066( C280 C1066 ) C281_=_C319( C281 C319 ) \nC281_=_C356( C281 C356 ) C281_=_C392( C281 C392 ) C281_=_C427( C281 C427 ) C281_=_C461( C281 C461 ) C281_=_C494( C281 C494 ) C281_=_C526( C281 C526 ) \nC281_=_C557( C281 C557 ) C281_=_C587( C281 C587 ) C281_=_C616( C281 C616 ) C281_=_C644( C281 C644 ) C281_=_C671( C281 C671 ) C281_=_C697( C281 C697 ) \nC281_=_C722( C281 C722 ) C281_=_C746( C281 C746 ) C281_=_C769( C281 C769 ) C281_=_C791( C281 C791 ) C281_=_C812( C281 C812 ) C281_=_C832( C281 C832 ) \nC281_=_C851( C281 C851 ) C281_=_C869( C281 C869 ) C281_=_C886( C281 C886 ) C281_=_C902( C281 C902 ) C281_=_C917( C281 C917 ) C281_=_C931( C281 C931 ) \nC281_=_C957( C281 C957 ) C281_=_C958( C281 C958 ) C281_=_C959( C281 C959 ) C281_=_C960( C281 C960 ) C281_=_C961( C281 C961 ) C281_=_C962( C281 C962 ) \nC281_=_C963( C281 C963 ) C281_=_C964( C281 C964 ) C281_=_C965( C281 C965 ) C281_=_C966( C281 C966 ) C281_=_C967( C281 C967 ) C281_=_C968( C281 C968 ) \nC281_=_C1067( C281 C1067 ) C311_=_C312( C311 C312 ) C311_=_C318( C311 C318 ) C311_=_C319( C311 C319 ) C311_=_C348( C311 C348 ) C311_=_C384( C311 C384 ) \nC311_=_C419( C311 C419 ) C311_=_C453( C311 C453 ) C311_=_C486( C311 C486 ) C311_=_C518( C311 C518 ) C311_=_C549( C311 C549 ) C311_=_C579( C311 C579 ) \nC311_=_C608( C311 C608 ) C311_=_C636( C311 C636 ) C311_=_C663( C311 C663 ) C311_=_C689( C311 C689 ) C311_=_C714( C311 C714 ) C311_=_C738( C311 C738 ) \nC311_=_C761( C311 C761 ) C311_=_C783( C311 C783 ) C311_=_C804( C311 C804 ) C311_=_C826( C311 C826 ) C311_=_C827( C311 C827 ) C311_=_C828( C311 C828 ) \nC311_=_C829( C311 C829 ) C311_=_C830( C311 C830 ) C311_=_C831( C311 C831 ) C311_=_C832( C311 C832 ) C311_=_C833( C311 C833 ) C311_=_C834( C311 C834 ) \nC311_=_C835( C311 C835 ) C311_=_C836( C311 C836 ) C311_=_C837( C311 C837 ) C311_=_C838( C311 C838 ) C311_=_C839( C311 C839 ) C311_=_C840( C311 C840 ) \nC311_=_C841( C311 C841 ) C311_=_C842( C311 C842 ) C311_=_C843( C311 C843 ) C311_=_C844( C311 C844 ) C311_=_C1059( C311 C1059 ) C312_=_C318( C312 C318 ) \nC312_=_C319( C312 C319 ) C312_=_C349( C312 C349 ) C312_=_C385( C312 C385 ) C312_=_C420( C312 C420 ) C312_=_C454( C312 C454 ) C312_=_C487( C312 C487 ) \nC312_=_C519( C312 C519 ) C312_=_C550( C312 C550 ) C312_=_C580( C312 C580 ) C312_=_C609( C312 C609 ) C312_=_C637( C312 C637 ) C312_=_C664( C312 C664 ) \nC312_=_C690( C312 C690 ) C312_=_C715( C312 C715 ) C312_=_C739( C312 C739 ) C312_=_C762( C312 C762 ) C312_=_C784( C312 C784 ) C312_=_C805( C312 C805 ) \nC312_=_C845( C312 C845 ) C312_=_C846( C312 C846 ) C312_=_C847( C312 C847 ) C312_=_C848( C312 C848 ) C312_=_C849( C312 C849 ) C312_=_C850( C312 C850 ) \nC312_=_C851( C312 C851 ) C312_=_C852( C312 C852 ) C312_=_C853( C312 C853 ) C312_=_C854( C312 C854 ) C312_=_C855( C312 C855 ) C312_=_C856( C312 C856 ) \nC312_=_C857( C312 C857 ) C312_=_C858( C312 C858 ) C312_=_C859( C312 C859 ) C312_=_C860( C312 C860 ) C312_=_C861( C312 C861 ) C312_=_C862( C312 C862 ) \nC312_=_C863( C312 C863 ) C312_=_C1060( C312 C1060 ) C318_=_C319( C318 C319 ) C318_=_C355( C318 C355 ) C318_=_C391( C318 C391 ) C318_=_C426( C318 C426 ) \nC318_=_C460( C318 C460 ) C318_=_C493( C318 C493 ) C318_=_C525( C318 C525 ) C318_=_C556( C318 C556 ) C318_=_C586( C318 C586 ) C318_=_C615( C318 C615 ) \nC318_=_C643( C318 C643 ) C318_=_C670( C318 C670 ) C318_=_C696( C318 C696 ) C318_=_C721( C318 C721 ) C318_=_C745( C318 C745 ) C318_=_C768( C318 C768 ) \nC318_=_C790( C318 C790 ) C318_=_C811( C318 C811 ) C318_=_C831( C318 C831 ) C318_=_C850( C318 C850 ) C318_=_C868( C318 C868 ) C318_=_C885( C318 C885 ) \nC318_=_C901( C318 C901 ) C318_=_C916( C318 C916 ) C318_=_C930( C318 C930 ) C318_=_C945( C318 C945 ) C318_=_C946( C318 C946 ) C318_=_C947( C318 C947 ) \nC318_=_C948( C318 C948 ) C318_=_C949( C318 C949 ) C318_=_C950( C318 C950 ) C318_=_C951( C318 C951 ) C318_=_C952( C318 C952 ) C318_=_C953( C318 C953 ) \nC318_=_C954( C318 C954 ) C318_=_C955( C318 C955 ) C318_=_C956( C318 C956 ) C318_=_C1066( C318 C1066 ) C319_=_C356( C319 C356 ) C319_=_C392( C319 C392 ) \nC319_=_C427( C319 C427 ) C319_=_C461( C319 C461 ) C319_=_C494( C319 C494 ) C319_=_C526( C319 C526 ) C319_=_C557( C319 C557 ) C319_=_C587( C319 C587 ) \nC319_=_C616( C319 C616 ) C319_=_C644( C319 C644 ) C319_=_C671( C319 C671 ) C319_=_C697( C319 C697 ) C319_=_C722( C319 C722 ) C319_=_C746( C319 C746 ) \nC319_=_C769( C319 C769 ) C319_=_C791( C319 C791 ) C319_=_C812( C319 C812 ) C319_=_C832( C319 C832 ) C319_=_C851( C319 C851 ) C319_=_C869( C319 C869 ) \nC319_=_C886( C319 C886 ) C319_=_C902( C319 C902 ) C319_=_C917( C319 C917 ) C319_=_C931( C319 C931 ) C319_=_C957( C319 C957 ) C319_=_C958( C319 C958 ) \nC319_=_C959( C319 C959 ) C319_=_C960( C319 C960 ) C319_=_C961( C319 C961 ) C319_=_C962( C319 C962 ) C319_=_C963( C319 C963 ) C319_=_C964( C319 C964 ) \nC319_=_C965( C319 C965 ) C319_=_C966( C319 C966 ) C319_=_C967( C319 C967 ) C319_=_C968( C319 C968 ) C319_=_C1067( C319 C1067 ) C348_=_C349( C348 C349 ) \nC348_=_C355( C348 C355 ) C348_=_C356( C348 C356 ) C348_=_C384( C348 C384 ) C348_=_C419( C348 C419 ) C348_=_C453( C348 C453 ) C348_=_C486( C348 C486 ) \nC348_=_C518( C348 C518 ) C348_=_C549( C348 C549 ) C348_=_C579( C348 C579 ) C348_=_C608( C348 C608 ) C348_=_C636( C348 C636 ) C348_=_C663( C348 C663 ) \nC348_=_C689( C348 C689 ) C348_=_C714( C348 C714 ) C348_=_C738( C348 C738 ) C348_=_C761( C348 C761 ) C348_=_C783( C348 C783 ) C348_=_C804( C348 C804 ) \nC348_=_C826( C348 C826 ) C348_=_C827( C348 C827 ) C348_=_C828( C348 C828 ) C348_=_C829( C348 C829 ) C348_=_C830( C348 C830 ) C348_=_C831( C348 C831 ) \nC348_=_C832( C348 C832 ) C348_=_C833( C348 C833 ) C348_=_C834( C348 C834 ) C348_=_C835( C348 C835 ) C348_=_C836( C348 C836 ) C348_=_C837( C348 C837 ) \nC348_=_C838( C348 C838 ) C348_=_C839( C348 C839 ) C348_=_C840( C348 C840 ) C348_=_C841( C348 C841 ) C348_=_C842( C348 C842 ) C348_=_C843( C348 C843 ) \nC348_=_C844( C348 C844 ) C348_=_C1059( C348 C1059 ) C349_=_C355( C349 C355 ) C349_=_C356( C349 C356 ) C349_=_C385( C349 C385 ) C349_=_C420( C349 C420 ) \nC349_=_C454( C349 C454 ) C349_=_C487( C349 C487 ) C349_=_C519( C349 C519 ) C349_=_C550( C349 C550 ) C349_=_C580( C349 C580 ) C349_=_C609( C349 C609 ) \nC349_=_C637( C349 C637 ) C349_=_C664( C349 C664 ) C349_=_C690( C349 C690 ) C349_=_C715( C349 C715 ) C349_=_C739( C349 C739 ) C349_=_C762( C349 C762 ) \nC349_=_C784( C349 C784 ) C349_=_C805( C349 C805 ) C349_=_C845( C349 C845 ) C349_=_C846( C349 C846 ) C349_=_C847( C349 C847 ) C349_=_C848( C349 C848 ) \nC349_=_C849( C349 C849 ) C349_=_C850( C349 C850 ) C349_=_C851( C349 C851 ) C349_=_C852( C349 C852 ) C349_=_C853( C349 C853 ) C349_=_C854( C349 C854 ) \nC349_=_C855( C349 C855 ) C349_=_C856( C349 C856 ) C349_=_C857( C349 C857 ) C349_=_C858( C349 C858 ) C349_=_C859( C349 C859 ) C349_=_C860( C349 C860 ) \nC349_=_C861( C349 C861 ) C349_=_C862( C349 C862 ) C349_=_C863( C349 C863 ) C349_=_C1060( C349 C1060 ) C355_=_C356( C355 C356 ) C355_=_C391( C355 C391 ) \nC355_=_C426( C355 C426 ) C355_=_C460( C355 C460 ) C355_=_C493( C355 C493 ) C355_=_C525( C355 C525 ) C355_=_C556( C355 C556 ) C355_=_C586( C355 C586 ) \nC355_=_C615( C355 C615 ) C355_=_C643( C355 C643 ) C355_=_C670( C355 C670 ) C355_=_C696( C355 C696 ) C355_=_C721( C355 C721 ) C355_=_C745( C355 C745 ) \nC355_=_C768( C355 C768 ) C355_=_C790( C355 C790 ) C355_=_C811( C355 C811 ) C355_=_C831( C355 C831 ) C355_=_C850( C355 C850 ) C355_=_C868( C355 C868 ) \nC355_=_C885( C355 C885 ) C355_=_C901( C355 C901 ) C355_=_C916( C355 C916 ) C355_=_C930( C355 C930 ) C355_=_C945( C355 C945 ) C355_=_C946( C355 C946 ) \nC355_=_C947( C355 C947 ) C355_=_C948( C355 C948 ) C355_=_C949( C355 C949 ) C355_=_C950( C355 C950 ) C355_=_C951( C355 C951 ) C355_=_C952( C355 C952 ) \nC355_=_C953( C355 C953 ) C355_=_C954( C355 C954 ) C355_=_C955( C355 C955 ) C355_=_C956( C355 C956 ) C355_=_C1066( C355 C1066 ) C356_=_C392( C356 C392 ) \nC356_=_C427( C356 C427 ) C356_=_C461( C356 C461 ) C356_=_C494( C356 C494 ) C356_=_C526( C356 C526 ) C356_=_C557( C356 C557 ) C356_=_C587( C356 C587 ) \nC356_=_C616( C356 C616 ) C356_=_C644( C356 C644 ) C356_=_C671( C356 C671 ) C356_=_C697( C356 C697 ) C356_=_C722( C356 C722 ) C356_=_C746( C356 C746 ) \nC356_=_C769( C356 C769 ) C356_=_C791( C356 C791 ) C356_=_C812( C356 C812 ) C356_=_C832( C356 C832 ) C356_=_C851( C356 C851 ) C356_=_C869( C356 C869 ) \nC356_=_C886( C356 C886 ) C356_=_C902( C356 C902 ) C356_=_C917( C356 C917 ) C356_=_C931( C356 C931 ) C356_=_C957( C356 C957 ) C356_=_C958( C356 C958 ) \nC356_=_C959( C356 C959 ) C356_=_C960( C356 C960 ) C356_=_C961( C356 C961 ) C356_=_C962( C356 C962 ) C356_=_C963( C356 C963 ) C356_=_C964( C356 C964 ) \nC356_=_C965( C356 C965 ) C356_=_C966( C356 C966 ) C356_=_C967( C356 C967 ) C356_=_C968( C356 C968 ) C356_=_C1067( C356 C1067 ) C384_=_C385( C384 C385 ) \nC384_=_C391( C384 C391 ) C384_=_C392( C384 C392 ) C384_=_C419( C384 C419 ) C384_=_C453( C384 C453 ) C384_=_C486( C384 C486 ) C384_=_C518( C384 C518 ) \nC384_=_C549( C384 C549 ) C384_=_C579( C384 C579 ) C384_=_C608( C384 C608 ) C384_=_C636( C384 C636 ) C384_=_C663( C384 C663 ) C384_=_C689( C384 C689 )</w:t>
      </w:r>
    </w:p>
    <w:p>
      <w:pPr>
        <w:pStyle w:val="PreformattedText"/>
        <w:bidi w:val="0"/>
        <w:spacing w:before="0" w:after="0"/>
        <w:jc w:val="left"/>
        <w:rPr/>
      </w:pPr>
      <w:r>
        <w:rPr/>
        <w:t xml:space="preserve"> </w:t>
      </w:r>
      <w:r>
        <w:rPr/>
        <w:t>\nC384_=_C714( C384 C714 ) C384_=_C738( C384 C738 ) C384_=_C761( C384 C761 ) C384_=_C783( C384 C783 ) C384_=_C804( C384 C804 ) C384_=_C826( C384 C826 ) \nC384_=_C827( C384 C827 ) C384_=_C828( C384 C828 ) C384_=_C829( C384 C829 ) C384_=_C830( C384 C830 ) C384_=_C831( C384 C831 ) C384_=_C832( C384 C832 ) \nC384_=_C833( C384 C833 ) C384_=_C834( C384 C834 ) C384_=_C835( C384 C835 ) C384_=_C836( C384 C836 ) C384_=_C837( C384 C837 ) C384_=_C838( C384 C838 ) \nC384_=_C839( C384 C839 ) C384_=_C840( C384 C840 ) C384_=_C841( C384 C841 ) C384_=_C842( C384 C842 ) C384_=_C843( C384 C843 ) C384_=_C844( C384 C844 ) \nC384_=_C1059( C384 C1059 ) C385_=_C391( C385 C391 ) C385_=_C392( C385 C392 ) C385_=_C420( C385 C420 ) C385_=_C454( C385 C454 ) C385_=_C487( C385 C487 ) \nC385_=_C519( C385 C519 ) C385_=_C550( C385 C550 ) C385_=_C580( C385 C580 ) C385_=_C609( C385 C609 ) C385_=_C637( C385 C637 ) C385_=_C664( C385 C664 ) \nC385_=_C690( C385 C690 ) C385_=_C715( C385 C715 ) C385_=_C739( C385 C739 ) C385_=_C762( C385 C762 ) C385_=_C784( C385 C784 ) C385_=_C805( C385 C805 ) \nC385_=_C845( C385 C845 ) C385_=_C846( C385 C846 ) C385_=_C847( C385 C847 ) C385_=_C848( C385 C848 ) C385_=_C849( C385 C849 ) C385_=_C850( C385 C850 ) \nC385_=_C851( C385 C851 ) C385_=_C852( C385 C852 ) C385_=_C853( C385 C853 ) C385_=_C854( C385 C854 ) C385_=_C855( C385 C855 ) C385_=_C856( C385 C856 ) \nC385_=_C857( C385 C857 ) C385_=_C858( C385 C858 ) C385_=_C859( C385 C859 ) C385_=_C860( C385 C860 ) C385_=_C861( C385 C861 ) C385_=_C862( C385 C862 ) \nC385_=_C863( C385 C863 ) C385_=_C1060( C385 C1060 ) C391_=_C392( C391 C392 ) C391_=_C426( C391 C426 ) C391_=_C460( C391 C460 ) C391_=_C493( C391 C493 ) \nC391_=_C525( C391 C525 ) C391_=_C556( C391 C556 ) C391_=_C586( C391 C586 ) C391_=_C615( C391 C615 ) C391_=_C643( C391 C643 ) C391_=_C670( C391 C670 ) \nC391_=_C696( C391 C696 ) C391_=_C721( C391 C721 ) C391_=_C745( C391 C745 ) C391_=_C768( C391 C768 ) C391_=_C790( C391 C790 ) C391_=_C811( C391 C811 ) \nC391_=_C831( C391 C831 ) C391_=_C850( C391 C850 ) C391_=_C868( C391 C868 ) C391_=_C885( C391 C885 ) C391_=_C901( C391 C901 ) C391_=_C916( C391 C916 ) \nC391_=_C930( C391 C930 ) C391_=_C945( C391 C945 ) C391_=_C946( C391 C946 ) C391_=_C947( C391 C947 ) C391_=_C948( C391 C948 ) C391_=_C949( C391 C949 ) \nC391_=_C950( C391 C950 ) C391_=_C951( C391 C951 ) C391_=_C952( C391 C952 ) C391_=_C953( C391 C953 ) C391_=_C954( C391 C954 ) C391_=_C955( C391 C955 ) \nC391_=_C956( C391 C956 ) C391_=_C1066( C391 C1066 ) C392_=_C427( C392 C427 ) C392_=_C461( C392 C461 ) C392_=_C494( C392 C494 ) C392_=_C526( C392 C526 ) \nC392_=_C557( C392 C557 ) C392_=_C587( C392 C587 ) C392_=_C616( C392 C616 ) C392_=_C644( C392 C644 ) C392_=_C671( C392 C671 ) C392_=_C697( C392 C697 ) \nC392_=_C722( C392 C722 ) C392_=_C746( C392 C746 ) C392_=_C769( C392 C769 ) C392_=_C791( C392 C791 ) C392_=_C812( C392 C812 ) C392_=_C832( C392 C832 ) \nC392_=_C851( C392 C851 ) C392_=_C869( C392 C869 ) C392_=_C886( C392 C886 ) C392_=_C902( C392 C902 ) C392_=_C917( C392 C917 ) C392_=_C931( C392 C931 ) \nC392_=_C957( C392 C957 ) C392_=_C958( C392 C958 ) C392_=_C959( C392 C959 ) C392_=_C960( C392 C960 ) C392_=_C961( C392 C961 ) C392_=_C962( C392 C962 ) \nC392_=_C963( C392 C963 ) C392_=_C964( C392 C964 ) C392_=_C965( C392 C965 ) C392_=_C966( C392 C966 ) C392_=_C967( C392 C967 ) C392_=_C968( C392 C968 ) \nC392_=_C1067( C392 C1067 ) C419_=_C420( C419 C420 ) C419_=_C426( C419 C426 ) C419_=_C427( C419 C427 ) C419_=_C453( C419 C453 ) C419_=_C486( C419 C486 ) \nC419_=_C518( C419 C518 ) C419_=_C549( C419 C549 ) C419_=_C579( C419 C579 ) C419_=_C608( C419 C608 ) C419_=_C636( C419 C636 ) C419_=_C663( C419 C663 ) \nC419_=_C689( C419 C689 ) C419_=_C714( C419 C714 ) C419_=_C738( C419 C738 ) C419_=_C761( C419 C761 ) C419_=_C783( C419 C783 ) C419_=_C804( C419 C804 ) \nC419_=_C826( C419 C826 ) C419_=_C827( C419 C827 ) C419_=_C828( C419 C828 ) C419_=_C829( C419 C829 ) C419_=_C830( C419 C830 ) C419_=_C831( C419 C831 ) \nC419_=_C832( C419 C832 ) C419_=_C833( C419 C833 ) C419_=_C834( C419 C834 ) C419_=_C835( C419 C835 ) C419_=_C836( C419 C836 ) C419_=_C837( C419 C837 ) \nC419_=_C838( C419 C838 ) C419_=_C839( C419 C839 ) C419_=_C840( C419 C840 ) C419_=_C841( C419 C841 ) C419_=_C842( C419 C842 ) C419_=_C843( C419 C843 ) \nC419_=_C844( C419 C844 ) C419_=_C1059( C419 C1059 ) C420_=_C426( C420 C426 ) C420_=_C427( C420 C427 ) C420_=_C454( C420 C454 ) C420_=_C487( C420 C487 ) \nC420_=_C519( C420 C519 ) C420_=_C550( C420 C550 ) C420_=_C580( C420 C580 ) C420_=_C609( C420 C609 ) C420_=_C637( C420 C637 ) C420_=_C664( C420 C664 ) \nC420_=_C690( C420 C690 ) C420_=_C715( C420 C715 ) C420_=_C739( C420 C739 ) C420_=_C762( C420 C762 ) C420_=_C784( C420 C784 ) C420_=_C805( C420 C805 ) \nC420_=_C845( C420 C845 ) C420_=_C846( C420 C846 ) C420_=_C847( C420 C847 ) C420_=_C848( C420 C848 ) C420_=_C849( C420 C849 ) C420_=_C850( C420 C850 ) \nC420_=_C851( C420 C851 ) C420_=_C852( C420 C852 ) C420_=_C853( C420 C853 ) C420_=_C854( C420 C854 ) C420_=_C855( C420 C855 ) C420_=_C856( C420 C856 ) \nC420_=_C857( C420 C857 ) C420_=_C858( C420 C858 ) C420_=_C859( C420 C859 ) C420_=_C860( C420 C860 ) C420_=_C861( C420 C861 ) C420_=_C862( C420 C862 ) \nC420_=_C863( C420 C863 ) C420_=_C1060( C420 C1060 ) C426_=_C427( C426 C427 ) C426_=_C460( C426 C460 ) C426_=_C493( C426 C493 ) C426_=_C525( C426 C525 ) \nC426_=_C556( C426 C556 ) C426_=_C586( C426 C586 ) C426_=_C615( C426 C615 ) C426_=_C643( C426 C643 ) C426_=_C670( C426 C670 ) C426_=_C696( C426 C696 ) \nC426_=_C721( C426 C721 ) C426_=_C745( C426 C745 ) C426_=_C768( C426 C768 ) C426_=_C790( C426 C790 ) C426_=_C811( C426 C811 ) C426_=_C831( C426 C831 ) \nC426_=_C850( C426 C850 ) C426_=_C868( C426 C868 ) C426_=_C885( C426 C885 ) C426_=_C901( C426 C901 ) C426_=_C916( C426 C916 ) C426_=_C930( C426 C930 ) \nC426_=_C945( C426 C945 ) C426_=_C946( C426 C946 ) C426_=_C947( C426 C947 ) C426_=_C948( C426 C948 ) C426_=_C949( C426 C949 ) C426_=_C950( C426 C950 ) \nC426_=_C951( C426 C951 ) C426_=_C952( C426 C952 ) C426_=_C953( C426 C953 ) C426_=_C954( C426 C954 ) C426_=_C955( C426 C955 ) C426_=_C956( C426 C956 ) \nC426_=_C1066( C426 C1066 ) C427_=_C461( C427 C461 ) C427_=_C494( C427 C494 ) C427_=_C526( C427 C526 ) C427_=_C557( C427 C557 ) C427_=_C587( C427 C587 ) \nC427_=_C616( C427 C616 ) C427_=_C644( C427 C644 ) C427_=_C671( C427 C671 ) C427_=_C697( C427 C697 ) C427_=_C722( C427 C722 ) C427_=_C746( C427 C746 ) \nC427_=_C769( C427 C769 ) C427_=_C791( C427 C791 ) C427_=_C812( C427 C812 ) C427_=_C832( C427 C832 ) C427_=_C851( C427 C851 ) C427_=_C869( C427 C869 ) \nC427_=_C886( C427 C886 ) C427_=_C902( C427 C902 ) C427_=_C917( C427 C917 ) C427_=_C931( C427 C931 ) C427_=_C957( C427 C957 ) C427_=_C958( C427 C958 ) \nC427_=_C959( C427 C959 ) C427_=_C960( C427 C960 ) C427_=_C961( C427 C961 ) C427_=_C962( C427 C962 ) C427_=_C963( C427 C963 ) C427_=_C964( C427 C964 ) \nC427_=_C965( C427 C965 ) C427_=_C966( C427 C966 ) C427_=_C967( C427 C967 ) C427_=_C968( C427 C968 ) C427_=_C1067( C427 C1067 ) C453_=_C454( C453 C454 ) \nC453_=_C460( C453 C460 ) C453_=_C461( C453 C461 ) C453_=_C486( C453 C486 ) C453_=_C518( C453 C518 ) C453_=_C549( C453 C549 ) C453_=_C579( C453 C579 ) \nC453_=_C608( C453 C608 ) C453_=_C636( C453 C636 ) C453_=_C663( C453 C663 ) C453_=_C689( C453 C689 ) C453_=_C714( C453 C714 ) C453_=_C738( C453 C738 ) \nC453_=_C761( C453 C761 ) C453_=_C783( C453 C783 ) C453_=_C804( C453 C804 ) C453_=_C826( C453 C826 ) C453_=_C827( C453 C827 ) C453_=_C828( C453 C828 ) \nC453_=_C829( C453 C829 ) C453_=_C830( C453 C830 ) C453_=_C831( C453 C831 ) C453_=_C832( C453 C832 ) C453_=_C833( C453 C833 ) C453_=_C834( C453 C834 ) \nC453_=_C835( C453 C835 ) C453_=_C836( C453 C836 ) C453_=_C837( C453 C837 ) C453_=_C838( C453 C838 ) C453_=_C839( C453 C839 ) C453_=_C840( C453 C840 ) \nC453_=_C841( C453 C841 ) C453_=_C842( C453 C842 ) C453_=_C843( C453 C843 ) C453_=_C844( C453 C844 ) C453_=_C1059( C453 C1059 ) C454_=_C460( C454 C460 ) \nC454_=_C461( C454 C461 ) C454_=_C487( C454 C487 ) C454_=_C519( C454 C519 ) C454_=_C550( C454 C550 ) C454_=_C580( C454 C580 ) C454_=_C609( C454 C609 ) \nC454_=_C637( C454 C637 ) C454_=_C664( C454 C664 ) C454_=_C690( C454 C690 ) C454_=_C715( C454 C715 ) C454_=_C739( C454 C739 ) C454_=_C762( C454 C762 ) \nC454_=_C784( C454 C784 ) C454_=_C805( C454 C805 ) C454_=_C845( C454 C845 ) C454_=_C846( C454 C846 ) C454_=_C847( C454 C847 ) C454_=_C848( C454 C848 ) \nC454_=_C849( C454 C849 ) C454_=_C850( C454 C850 ) C454_=_C851( C454 C851 ) C454_=_C852( C454 C852 ) C454_=_C853( C454 C853 ) C454_=_C854( C454 C854 ) \nC454_=_C855( C454 C855 ) C454_=_C856( C454 C856 ) C454_=_C857( C454 C857 ) C454_=_C858( C454 C858 ) C454_=_C859( C454 C859 ) C454_=_C860( C454 C860 ) \nC454_=_C861( C454 C861 ) C454_=_C862( C454 C862 ) C454_=_C863( C454 C863 ) C454_=_C1060( C454 C1060 ) C460_=_C461( C460 C461 ) C460_=_C493( C460 C493 ) \nC460_=_C525( C460 C525 ) C460_=_C556( C460 C556 ) C460_=_C586( C460 C586 ) C460_=_C615( C460 C615 ) C460_=_C643( C460 C643 ) C460_=_C670( C460 C670 ) \nC460_=_C696( C460 C696 ) C460_=_C721( C460 C721 ) C460_=_C745( C460 C745 ) C460_=_C768( C460 C768 ) C460_=_C790( C460 C790 ) C460_=_C811( C460 C811 ) \nC460_=_C831( C460 C831 ) C460_=_C850( C460 C850 ) C460_=_C868( C460 C868 ) C460_=_C885( C460 C885 ) C460_=_C901( C460 C901 ) C460_=_C916( C460 C916 ) \nC460_=_C930( C460 C930 ) C460_=_C945( C460 C945 ) C460_=_C946( C460 C946 ) C460_=_C947( C460 C947 ) C460_=_C948( C460 C948 ) C460_=_C949( C460 C949 ) \nC460_=_C950( C460 C950 ) C460_=_C951( C460 C951 ) C460_=_C952( C460 C952 ) C460_=_C953( C460 C953 ) C460_=_C954( C460 C954 ) C460_=_C955( C460 C955 ) \nC460_=_C956( C460 C956 ) C460_=_C1066( C460 C1066 ) C461_=_C494( C461 C494 ) C461_=_C526( C461 C526 ) C461_=_C557( C461 C557 ) C461_=_C587( C461 C587 ) \nC461_=_C616( C461 C616 ) C461_=_C644( C461 C644 ) C461_=_C671( C461 C671 ) C461_=_C697( C461 C697 ) C461_=_C722( C461 C722 ) C461_=_C746( C461 C746</w:t>
      </w:r>
    </w:p>
    <w:p>
      <w:pPr>
        <w:pStyle w:val="PreformattedText"/>
        <w:bidi w:val="0"/>
        <w:spacing w:before="0" w:after="0"/>
        <w:jc w:val="left"/>
        <w:rPr/>
      </w:pPr>
      <w:r>
        <w:rPr/>
        <w:t xml:space="preserve"> </w:t>
      </w:r>
      <w:r>
        <w:rPr/>
        <w:t>) \nC461_=_C769( C461 C769 ) C461_=_C791( C461 C791 ) C461_=_C812( C461 C812 ) C461_=_C832( C461 C832 ) C461_=_C851( C461 C851 ) C461_=_C869( C461 C869 ) \nC461_=_C886( C461 C886 ) C461_=_C902( C461 C902 ) C461_=_C917( C461 C917 ) C461_=_C931( C461 C931 ) C461_=_C957( C461 C957 ) C461_=_C958( C461 C958 ) \nC461_=_C959( C461 C959 ) C461_=_C960( C461 C960 ) C461_=_C961( C461 C961 ) C461_=_C962( C461 C962 ) C461_=_C963( C461 C963 ) C461_=_C964( C461 C964 ) \nC461_=_C965( C461 C965 ) C461_=_C966( C461 C966 ) C461_=_C967( C461 C967 ) C461_=_C968( C461 C968 ) C461_=_C1067( C461 C1067 ) C486_=_C487( C486 C487 ) \nC486_=_C493( C486 C493 ) C486_=_C494( C486 C494 ) C486_=_C518( C486 C518 ) C486_=_C549( C486 C549 ) C486_=_C579( C486 C579 ) C486_=_C608( C486 C608 ) \nC486_=_C636( C486 C636 ) C486_=_C663( C486 C663 ) C486_=_C689( C486 C689 ) C486_=_C714( C486 C714 ) C486_=_C738( C486 C738 ) C486_=_C761( C486 C761 ) \nC486_=_C783( C486 C783 ) C486_=_C804( C486 C804 ) C486_=_C826( C486 C826 ) C486_=_C827( C486 C827 ) C486_=_C828( C486 C828 ) C486_=_C829( C486 C829 ) \nC486_=_C830( C486 C830 ) C486_=_C831( C486 C831 ) C486_=_C832( C486 C832 ) C486_=_C833( C486 C833 ) C486_=_C834( C486 C834 ) C486_=_C835( C486 C835 ) \nC486_=_C836( C486 C836 ) C486_=_C837( C486 C837 ) C486_=_C838( C486 C838 ) C486_=_C839( C486 C839 ) C486_=_C840( C486 C840 ) C486_=_C841( C486 C841 ) \nC486_=_C842( C486 C842 ) C486_=_C843( C486 C843 ) C486_=_C844( C486 C844 ) C486_=_C1059( C486 C1059 ) C487_=_C493( C487 C493 ) C487_=_C494( C487 C494 ) \nC487_=_C519( C487 C519 ) C487_=_C550( C487 C550 ) C487_=_C580( C487 C580 ) C487_=_C609( C487 C609 ) C487_=_C637( C487 C637 ) C487_=_C664( C487 C664 ) \nC487_=_C690( C487 C690 ) C487_=_C715( C487 C715 ) C487_=_C739( C487 C739 ) C487_=_C762( C487 C762 ) C487_=_C784( C487 C784 ) C487_=_C805( C487 C805 ) \nC487_=_C845( C487 C845 ) C487_=_C846( C487 C846 ) C487_=_C847( C487 C847 ) C487_=_C848( C487 C848 ) C487_=_C849( C487 C849 ) C487_=_C850( C487 C850 ) \nC487_=_C851( C487 C851 ) C487_=_C852( C487 C852 ) C487_=_C853( C487 C853 ) C487_=_C854( C487 C854 ) C487_=_C855( C487 C855 ) C487_=_C856( C487 C856 ) \nC487_=_C857( C487 C857 ) C487_=_C858( C487 C858 ) C487_=_C859( C487 C859 ) C487_=_C860( C487 C860 ) C487_=_C861( C487 C861 ) C487_=_C862( C487 C862 ) \nC487_=_C863( C487 C863 ) C487_=_C1060( C487 C1060 ) C493_=_C494( C493 C494 ) C493_=_C525( C493 C525 ) C493_=_C556( C493 C556 ) C493_=_C586( C493 C586 ) \nC493_=_C615( C493 C615 ) C493_=_C643( C493 C643 ) C493_=_C670( C493 C670 ) C493_=_C696( C493 C696 ) C493_=_C721( C493 C721 ) C493_=_C745( C493 C745 ) \nC493_=_C768( C493 C768 ) C493_=_C790( C493 C790 ) C493_=_C811( C493 C811 ) C493_=_C831( C493 C831 ) C493_=_C850( C493 C850 ) C493_=_C868( C493 C868 ) \nC493_=_C885( C493 C885 ) C493_=_C901( C493 C901 ) C493_=_C916( C493 C916 ) C493_=_C930( C493 C930 ) C493_=_C945( C493 C945 ) C493_=_C946( C493 C946 ) \nC493_=_C947( C493 C947 ) C493_=_C948( C493 C948 ) C493_=_C949( C493 C949 ) C493_=_C950( C493 C950 ) C493_=_C951( C493 C951 ) C493_=_C952( C493 C952 ) \nC493_=_C953( C493 C953 ) C493_=_C954( C493 C954 ) C493_=_C955( C493 C955 ) C493_=_C956( C493 C956 ) C493_=_C1066( C493 C1066 ) C494_=_C526( C494 C526 ) \nC494_=_C557( C494 C557 ) C494_=_C587( C494 C587 ) C494_=_C616( C494 C616 ) C494_=_C644( C494 C644 ) C494_=_C671( C494 C671 ) C494_=_C697( C494 C697 ) \nC494_=_C722( C494 C722 ) C494_=_C746( C494 C746 ) C494_=_C769( C494 C769 ) C494_=_C791( C494 C791 ) C494_=_C812( C494 C812 ) C494_=_C832( C494 C832 ) \nC494_=_C851( C494 C851 ) C494_=_C869( C494 C869 ) C494_=_C886( C494 C886 ) C494_=_C902( C494 C902 ) C494_=_C917( C494 C917 ) C494_=_C931( C494 C931 ) \nC494_=_C957( C494 C957 ) C494_=_C958( C494 C958 ) C494_=_C959( C494 C959 ) C494_=_C960( C494 C960 ) C494_=_C961( C494 C961 ) C494_=_C962( C494 C962 ) \nC494_=_C963( C494 C963 ) C494_=_C964( C494 C964 ) C494_=_C965( C494 C965 ) C494_=_C966( C494 C966 ) C494_=_C967( C494 C967 ) C494_=_C968( C494 C968 ) \nC494_=_C1067( C494 C1067 ) C518_=_C519( C518 C519 ) C518_=_C525( C518 C525 ) C518_=_C526( C518 C526 ) C518_=_C549( C518 C549 ) C518_=_C579( C518 C579 ) \nC518_=_C608( C518 C608 ) C518_=_C636( C518 C636 ) C518_=_C663( C518 C663 ) C518_=_C689( C518 C689 ) C518_=_C714( C518 C714 ) C518_=_C738( C518 C738 ) \nC518_=_C761( C518 C761 ) C518_=_C783( C518 C783 ) C518_=_C804( C518 C804 ) C518_=_C826( C518 C826 ) C518_=_C827( C518 C827 ) C518_=_C828( C518 C828 ) \nC518_=_C829( C518 C829 ) C518_=_C830( C518 C830 ) C518_=_C831( C518 C831 ) C518_=_C832( C518 C832 ) C518_=_C833( C518 C833 ) C518_=_C834( C518 C834 ) \nC518_=_C835( C518 C835 ) C518_=_C836( C518 C836 ) C518_=_C837( C518 C837 ) C518_=_C838( C518 C838 ) C518_=_C839( C518 C839 ) C518_=_C840( C518 C840 ) \nC518_=_C841( C518 C841 ) C518_=_C842( C518 C842 ) C518_=_C843( C518 C843 ) C518_=_C844( C518 C844 ) C518_=_C1059( C518 C1059 ) C519_=_C525( C519 C525 ) \nC519_=_C526( C519 C526 ) C519_=_C550( C519 C550 ) C519_=_C580( C519 C580 ) C519_=_C609( C519 C609 ) C519_=_C637( C519 C637 ) C519_=_C664( C519 C664 ) \nC519_=_C690( C519 C690 ) C519_=_C715( C519 C715 ) C519_=_C739( C519 C739 ) C519_=_C762( C519 C762 ) C519_=_C784( C519 C784 ) C519_=_C805( C519 C805 ) \nC519_=_C845( C519 C845 ) C519_=_C846( C519 C846 ) C519_=_C847( C519 C847 ) C519_=_C848( C519 C848 ) C519_=_C849( C519 C849 ) C519_=_C850( C519 C850 ) \nC519_=_C851( C519 C851 ) C519_=_C852( C519 C852 ) C519_=_C853( C519 C853 ) C519_=_C854( C519 C854 ) C519_=_C855( C519 C855 ) C519_=_C856( C519 C856 ) \nC519_=_C857( C519 C857 ) C519_=_C858( C519 C858 ) C519_=_C859( C519 C859 ) C519_=_C860( C519 C860 ) C519_=_C861( C519 C861 ) C519_=_C862( C519 C862 ) \nC519_=_C863( C519 C863 ) C519_=_C1060( C519 C1060 ) C525_=_C526( C525 C526 ) C525_=_C556( C525 C556 ) C525_=_C586( C525 C586 ) C525_=_C615( C525 C615 ) \nC525_=_C643( C525 C643 ) C525_=_C670( C525 C670 ) C525_=_C696( C525 C696 ) C525_=_C721( C525 C721 ) C525_=_C745( C525 C745 ) C525_=_C768( C525 C768 ) \nC525_=_C790( C525 C790 ) C525_=_C811( C525 C811 ) C525_=_C831( C525 C831 ) C525_=_C850( C525 C850 ) C525_=_C868( C525 C868 ) C525_=_C885( C525 C885 ) \nC525_=_C901( C525 C901 ) C525_=_C916( C525 C916 ) C525_=_C930( C525 C930 ) C525_=_C945( C525 C945 ) C525_=_C946( C525 C946 ) C525_=_C947( C525 C947 ) \nC525_=_C948( C525 C948 ) C525_=_C949( C525 C949 ) C525_=_C950( C525 C950 ) C525_=_C951( C525 C951 ) C525_=_C952( C525 C952 ) C525_=_C953( C525 C953 ) \nC525_=_C954( C525 C954 ) C525_=_C955( C525 C955 ) C525_=_C956( C525 C956 ) C525_=_C1066( C525 C1066 ) C526_=_C557( C526 C557 ) C526_=_C587( C526 C587 ) \nC526_=_C616( C526 C616 ) C526_=_C644( C526 C644 ) C526_=_C671( C526 C671 ) C526_=_C697( C526 C697 ) C526_=_C722( C526 C722 ) C526_=_C746( C526 C746 ) \nC526_=_C769( C526 C769 ) C526_=_C791( C526 C791 ) C526_=_C812( C526 C812 ) C526_=_C832( C526 C832 ) C526_=_C851( C526 C851 ) C526_=_C869( C526 C869 ) \nC526_=_C886( C526 C886 ) C526_=_C902( C526 C902 ) C526_=_C917( C526 C917 ) C526_=_C931( C526 C931 ) C526_=_C957( C526 C957 ) C526_=_C958( C526 C958 ) \nC526_=_C959( C526 C959 ) C526_=_C960( C526 C960 ) C526_=_C961( C526 C961 ) C526_=_C962( C526 C962 ) C526_=_C963( C526 C963 ) C526_=_C964( C526 C964 ) \nC526_=_C965( C526 C965 ) C526_=_C966( C526 C966 ) C526_=_C967( C526 C967 ) C526_=_C968( C526 C968 ) C526_=_C1067( C526 C1067 ) C549_=_C550( C549 C550 ) \nC549_=_C556( C549 C556 ) C549_=_C557( C549 C557 ) C549_=_C579( C549 C579 ) C549_=_C608( C549 C608 ) C549_=_C636( C549 C636 ) C549_=_C663( C549 C663 ) \nC549_=_C689( C549 C689 ) C549_=_C714( C549 C714 ) C549_=_C738( C549 C738 ) C549_=_C761( C549 C761 ) C549_=_C783( C549 C783 ) C549_=_C804( C549 C804 ) \nC549_=_C826( C549 C826 ) C549_=_C827( C549 C827 ) C549_=_C828( C549 C828 ) C549_=_C829( C549 C829 ) C549_=_C830( C549 C830 ) C549_=_C831( C549 C831 ) \nC549_=_C832( C549 C832 ) C549_=_C833( C549 C833 ) C549_=_C834( C549 C834 ) C549_=_C835( C549 C835 ) C549_=_C836( C549 C836 ) C549_=_C837( C549 C837 ) \nC549_=_C838( C549 C838 ) C549_=_C839( C549 C839 ) C549_=_C840( C549 C840 ) C549_=_C841( C549 C841 ) C549_=_C842( C549 C842 ) C549_=_C843( C549 C843 ) \nC549_=_C844( C549 C844 ) C549_=_C1059( C549 C1059 ) C550_=_C556( C550 C556 ) C550_=_C557( C550 C557 ) C550_=_C580( C550 C580 ) C550_=_C609( C550 C609 ) \nC550_=_C637( C550 C637 ) C550_=_C664( C550 C664 ) C550_=_C690( C550 C690 ) C550_=_C715( C550 C715 ) C550_=_C739( C550 C739 ) C550_=_C762( C550 C762 ) \nC550_=_C784( C550 C784 ) C550_=_C805( C550 C805 ) C550_=_C845( C550 C845 ) C550_=_C846( C550 C846 ) C550_=_C847( C550 C847 ) C550_=_C848( C550 C848 ) \nC550_=_C849( C550 C849 ) C550_=_C850( C550 C850 ) C550_=_C851( C550 C851 ) C550_=_C852( C550 C852 ) C550_=_C853( C550 C853 ) C550_=_C854( C550 C854 ) \nC550_=_C855( C550 C855 ) C550_=_C856( C550 C856 ) C550_=_C857( C550 C857 ) C550_=_C858( C550 C858 ) C550_=_C859( C550 C859 ) C550_=_C860( C550 C860 ) \nC550_=_C861( C550 C861 ) C550_=_C862( C550 C862 ) C550_=_C863( C550 C863 ) C550_=_C1060( C550 C1060 ) C556_=_C557( C556 C557 ) C556_=_C586( C556 C586 ) \nC556_=_C615( C556 C615 ) C556_=_C643( C556 C643 ) C556_=_C670( C556 C670 ) C556_=_C696( C556 C696 ) C556_=_C721( C556 C721 ) C556_=_C745( C556 C745 ) \nC556_=_C768( C556 C768 ) C556_=_C790( C556 C790 ) C556_=_C811( C556 C811 ) C556_=_C831( C556 C831 ) C556_=_C850( C556 C850 ) C556_=_C868( C556 C868 ) \nC556_=_C885( C556 C885 ) C556_=_C901( C556 C901 ) C556_=_C916( C556 C916 ) C556_=_C930( C556 C930 ) C556_=_C945( C556 C945 ) C556_=_C946( C556 C946 ) \nC556_=_C947( C556 C947 ) C556_=_C948( C556 C948 ) C556_=_C949( C556 C949 ) C556_=_C950( C556 C950 ) C556_=_C951( C556 C951 ) C556_=_C952( C556 C952 ) \nC556_=_C953( C556 C953 ) C556_=_C954( C556 C954 ) C556_=_C955( C556 C955 ) C556_=_C956( C556 C956 ) C556_=_C1066( C556 C1066 ) C557_=_C587( C557 C587 ) \nC557_=_C616( C557 C616 ) C557_=_C644( C557 C644 ) C557_=_C671( C557 C671 ) C557_=_C697( C557 C697 ) C557_=_C722( C557 C722 ) C557_=_C746( C557 C746</w:t>
      </w:r>
    </w:p>
    <w:p>
      <w:pPr>
        <w:pStyle w:val="PreformattedText"/>
        <w:bidi w:val="0"/>
        <w:spacing w:before="0" w:after="0"/>
        <w:jc w:val="left"/>
        <w:rPr/>
      </w:pPr>
      <w:r>
        <w:rPr/>
        <w:t xml:space="preserve"> </w:t>
      </w:r>
      <w:r>
        <w:rPr/>
        <w:t>) \nC557_=_C769( C557 C769 ) C557_=_C791( C557 C791 ) C557_=_C812( C557 C812 ) C557_=_C832( C557 C832 ) C557_=_C851( C557 C851 ) C557_=_C869( C557 C869 ) \nC557_=_C886( C557 C886 ) C557_=_C902( C557 C902 ) C557_=_C917( C557 C917 ) C557_=_C931( C557 C931 ) C557_=_C957( C557 C957 ) C557_=_C958( C557 C958 ) \nC557_=_C959( C557 C959 ) C557_=_C960( C557 C960 ) C557_=_C961( C557 C961 ) C557_=_C962( C557 C962 ) C557_=_C963( C557 C963 ) C557_=_C964( C557 C964 ) \nC557_=_C965( C557 C965 ) C557_=_C966( C557 C966 ) C557_=_C967( C557 C967 ) C557_=_C968( C557 C968 ) C557_=_C1067( C557 C1067 ) C579_=_C580( C579 C580 ) \nC579_=_C586( C579 C586 ) C579_=_C587( C579 C587 ) C579_=_C608( C579 C608 ) C579_=_C636( C579 C636 ) C579_=_C663( C579 C663 ) C579_=_C689( C579 C689 ) \nC579_=_C714( C579 C714 ) C579_=_C738( C579 C738 ) C579_=_C761( C579 C761 ) C579_=_C783( C579 C783 ) C579_=_C804( C579 C804 ) C579_=_C826( C579 C826 ) \nC579_=_C827( C579 C827 ) C579_=_C828( C579 C828 ) C579_=_C829( C579 C829 ) C579_=_C830( C579 C830 ) C579_=_C831( C579 C831 ) C579_=_C832( C579 C832 ) \nC579_=_C833( C579 C833 ) C579_=_C834( C579 C834 ) C579_=_C835( C579 C835 ) C579_=_C836( C579 C836 ) C579_=_C837( C579 C837 ) C579_=_C838( C579 C838 ) \nC579_=_C839( C579 C839 ) C579_=_C840( C579 C840 ) C579_=_C841( C579 C841 ) C579_=_C842( C579 C842 ) C579_=_C843( C579 C843 ) C579_=_C844( C579 C844 ) \nC579_=_C1059( C579 C1059 ) C580_=_C586( C580 C586 ) C580_=_C587( C580 C587 ) C580_=_C609( C580 C609 ) C580_=_C637( C580 C637 ) C580_=_C664( C580 C664 ) \nC580_=_C690( C580 C690 ) C580_=_C715( C580 C715 ) C580_=_C739( C580 C739 ) C580_=_C762( C580 C762 ) C580_=_C784( C580 C784 ) C580_=_C805( C580 C805 ) \nC580_=_C845( C580 C845 ) C580_=_C846( C580 C846 ) C580_=_C847( C580 C847 ) C580_=_C848( C580 C848 ) C580_=_C849( C580 C849 ) C580_=_C850( C580 C850 ) \nC580_=_C851( C580 C851 ) C580_=_C852( C580 C852 ) C580_=_C853( C580 C853 ) C580_=_C854( C580 C854 ) C580_=_C855( C580 C855 ) C580_=_C856( C580 C856 ) \nC580_=_C857( C580 C857 ) C580_=_C858( C580 C858 ) C580_=_C859( C580 C859 ) C580_=_C860( C580 C860 ) C580_=_C861( C580 C861 ) C580_=_C862( C580 C862 ) \nC580_=_C863( C580 C863 ) C580_=_C1060( C580 C1060 ) C586_=_C587( C586 C587 ) C586_=_C615( C586 C615 ) C586_=_C643( C586 C643 ) C586_=_C670( C586 C670 ) \nC586_=_C696( C586 C696 ) C586_=_C721( C586 C721 ) C586_=_C745( C586 C745 ) C586_=_C768( C586 C768 ) C586_=_C790( C586 C790 ) C586_=_C811( C586 C811 ) \nC586_=_C831( C586 C831 ) C586_=_C850( C586 C850 ) C586_=_C868( C586 C868 ) C586_=_C885( C586 C885 ) C586_=_C901( C586 C901 ) C586_=_C916( C586 C916 ) \nC586_=_C930( C586 C930 ) C586_=_C945( C586 C945 ) C586_=_C946( C586 C946 ) C586_=_C947( C586 C947 ) C586_=_C948( C586 C948 ) C586_=_C949( C586 C949 ) \nC586_=_C950( C586 C950 ) C586_=_C951( C586 C951 ) C586_=_C952( C586 C952 ) C586_=_C953( C586 C953 ) C586_=_C954( C586 C954 ) C586_=_C955( C586 C955 ) \nC586_=_C956( C586 C956 ) C586_=_C1066( C586 C1066 ) C587_=_C616( C587 C616 ) C587_=_C644( C587 C644 ) C587_=_C671( C587 C671 ) C587_=_C697( C587 C697 ) \nC587_=_C722( C587 C722 ) C587_=_C746( C587 C746 ) C587_=_C769( C587 C769 ) C587_=_C791( C587 C791 ) C587_=_C812( C587 C812 ) C587_=_C832( C587 C832 ) \nC587_=_C851( C587 C851 ) C587_=_C869( C587 C869 ) C587_=_C886( C587 C886 ) C587_=_C902( C587 C902 ) C587_=_C917( C587 C917 ) C587_=_C931( C587 C931 ) \nC587_=_C957( C587 C957 ) C587_=_C958( C587 C958 ) C587_=_C959( C587 C959 ) C587_=_C960( C587 C960 ) C587_=_C961( C587 C961 ) C587_=_C962( C587 C962 ) \nC587_=_C963( C587 C963 ) C587_=_C964( C587 C964 ) C587_=_C965( C587 C965 ) C587_=_C966( C587 C966 ) C587_=_C967( C587 C967 ) C587_=_C968( C587 C968 ) \nC587_=_C1067( C587 C1067 ) C608_=_C609( C608 C609 ) C608_=_C615( C608 C615 ) C608_=_C616( C608 C616 ) C608_=_C636( C608 C636 ) C608_=_C663( C608 C663 ) \nC608_=_C689( C608 C689 ) C608_=_C714( C608 C714 ) C608_=_C738( C608 C738 ) C608_=_C761( C608 C761 ) C608_=_C783( C608 C783 ) C608_=_C804( C608 C804 ) \nC608_=_C826( C608 C826 ) C608_=_C827( C608 C827 ) C608_=_C828( C608 C828 ) C608_=_C829( C608 C829 ) C608_=_C830( C608 C830 ) C608_=_C831( C608 C831 ) \nC608_=_C832( C608 C832 ) C608_=_C833( C608 C833 ) C608_=_C834( C608 C834 ) C608_=_C835( C608 C835 ) C608_=_C836( C608 C836 ) C608_=_C837( C608 C837 ) \nC608_=_C838( C608 C838 ) C608_=_C839( C608 C839 ) C608_=_C840( C608 C840 ) C608_=_C841( C608 C841 ) C608_=_C842( C608 C842 ) C608_=_C843( C608 C843 ) \nC608_=_C844( C608 C844 ) C608_=_C1059( C608 C1059 ) C609_=_C615( C609 C615 ) C609_=_C616( C609 C616 ) C609_=_C637( C609 C637 ) C609_=_C664( C609 C664 ) \nC609_=_C690( C609 C690 ) C609_=_C715( C609 C715 ) C609_=_C739( C609 C739 ) C609_=_C762( C609 C762 ) C609_=_C784( C609 C784 ) C609_=_C805( C609 C805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09_=_C862( C609 C862 ) \nC609_=_C863( C609 C863 ) C609_=_C1060( C609 C1060 ) C615_=_C616( C615 C616 ) C615_=_C643( C615 C643 ) C615_=_C670( C615 C670 ) C615_=_C696( C615 C696 ) \nC615_=_C721( C615 C721 ) C615_=_C745( C615 C745 ) C615_=_C768( C615 C768 ) C615_=_C790( C615 C790 ) C615_=_C811( C615 C811 ) C615_=_C831( C615 C831 ) \nC615_=_C850( C615 C850 ) C615_=_C868( C615 C868 ) C615_=_C885( C615 C885 ) C615_=_C901( C615 C901 ) C615_=_C916( C615 C916 ) C615_=_C930( C615 C930 ) \nC615_=_C945( C615 C945 ) C615_=_C946( C615 C946 ) C615_=_C947( C615 C947 ) C615_=_C948( C615 C948 ) C615_=_C949( C615 C949 ) C615_=_C950( C615 C950 ) \nC615_=_C951( C615 C951 ) C615_=_C952( C615 C952 ) C615_=_C953( C615 C953 ) C615_=_C954( C615 C954 ) C615_=_C955( C615 C955 ) C615_=_C956( C615 C956 ) \nC615_=_C1066( C615 C1066 ) C616_=_C644( C616 C644 ) C616_=_C671( C616 C671 ) C616_=_C697( C616 C697 ) C616_=_C722( C616 C722 ) C616_=_C746( C616 C746 ) \nC616_=_C769( C616 C769 ) C616_=_C791( C616 C791 ) C616_=_C812( C616 C812 ) C616_=_C832( C616 C832 ) C616_=_C851( C616 C851 ) C616_=_C869( C616 C869 ) \nC616_=_C886( C616 C886 ) C616_=_C902( C616 C902 ) C616_=_C917( C616 C917 ) C616_=_C931( C616 C931 ) C616_=_C957( C616 C957 ) C616_=_C958( C616 C958 ) \nC616_=_C959( C616 C959 ) C616_=_C960( C616 C960 ) C616_=_C961( C616 C961 ) C616_=_C962( C616 C962 ) C616_=_C963( C616 C963 ) C616_=_C964( C616 C964 ) \nC616_=_C965( C616 C965 ) C616_=_C966( C616 C966 ) C616_=_C967( C616 C967 ) C616_=_C968( C616 C968 ) C616_=_C1067( C616 C1067 ) C636_=_C637( C636 C637 ) \nC636_=_C643( C636 C643 ) C636_=_C644( C636 C644 ) C636_=_C663( C636 C663 ) C636_=_C689( C636 C689 ) C636_=_C714( C636 C714 ) C636_=_C738( C636 C738 ) \nC636_=_C761( C636 C761 ) C636_=_C783( C636 C783 ) C636_=_C804( C636 C804 ) C636_=_C826( C636 C826 ) C636_=_C827( C636 C827 ) C636_=_C828( C636 C828 ) \nC636_=_C829( C636 C829 ) C636_=_C830( C636 C830 ) C636_=_C831( C636 C831 ) C636_=_C832( C636 C832 ) C636_=_C833( C636 C833 ) C636_=_C834( C636 C834 ) \nC636_=_C835( C636 C835 ) C636_=_C836( C636 C836 ) C636_=_C837( C636 C837 ) C636_=_C838( C636 C838 ) C636_=_C839( C636 C839 ) C636_=_C840( C636 C840 ) \nC636_=_C841( C636 C841 ) C636_=_C842( C636 C842 ) C636_=_C843( C636 C843 ) C636_=_C844( C636 C844 ) C636_=_C1059( C636 C1059 ) C637_=_C643( C637 C643 ) \nC637_=_C644( C637 C644 ) C637_=_C664( C637 C664 ) C637_=_C690( C637 C690 ) C637_=_C715( C637 C715 ) C637_=_C739( C637 C739 ) C637_=_C762( C637 C762 ) \nC637_=_C784( C637 C784 ) C637_=_C805( C637 C805 ) C637_=_C845( C637 C845 ) C637_=_C846( C637 C846 ) C637_=_C847( C637 C847 ) C637_=_C848( C637 C848 ) \nC637_=_C849( C637 C849 ) C637_=_C850( C637 C850 ) C637_=_C851( C637 C851 ) C637_=_C852( C637 C852 ) C637_=_C853( C637 C853 ) C637_=_C854( C637 C854 ) \nC637_=_C855( C637 C855 ) C637_=_C856( C637 C856 ) C637_=_C857( C637 C857 ) C637_=_C858( C637 C858 ) C637_=_C859( C637 C859 ) C637_=_C860( C637 C860 ) \nC637_=_C861( C637 C861 ) C637_=_C862( C637 C862 ) C637_=_C863( C637 C863 ) C637_=_C1060( C637 C1060 ) C643_=_C644( C643 C644 ) C643_=_C670( C643 C670 ) \nC643_=_C696( C643 C696 ) C643_=_C721( C643 C721 ) C643_=_C745( C643 C745 ) C643_=_C768( C643 C768 ) C643_=_C790( C643 C790 ) C643_=_C811( C643 C811 ) \nC643_=_C831( C643 C831 ) C643_=_C850( C643 C850 ) C643_=_C868( C643 C868 ) C643_=_C885( C643 C885 ) C643_=_C901( C643 C901 ) C643_=_C916( C643 C916 ) \nC643_=_C930( C643 C930 ) C643_=_C945( C643 C945 ) C643_=_C946( C643 C946 ) C643_=_C947( C643 C947 ) C643_=_C948( C643 C948 ) C643_=_C949( C643 C949 ) \nC643_=_C950( C643 C950 ) C643_=_C951( C643 C951 ) C643_=_C952( C643 C952 ) C643_=_C953( C643 C953 ) C643_=_C954( C643 C954 ) C643_=_C955( C643 C955 ) \nC643_=_C956( C643 C956 ) C643_=_C1066( C643 C1066 ) C644_=_C671( C644 C671 ) C644_=_C697( C644 C697 ) C644_=_C722( C644 C722 ) C644_=_C746( C644 C746 ) \nC644_=_C769( C644 C769 ) C644_=_C791( C644 C791 ) C644_=_C812( C644 C812 ) C644_=_C832( C644 C832 ) C644_=_C851( C644 C851 ) C644_=_C869( C644 C869 ) \nC644_=_C886( C644 C886 ) C644_=_C902( C644 C902 ) C644_=_C917( C644 C917 ) C644_=_C931( C644 C931 ) C644_=_C957( C644 C957 ) C644_=_C958( C644 C958 ) \nC644_=_C959( C644 C959 ) C644_=_C960( C644 C960 ) C644_=_C961( C644 C961 ) C644_=_C962( C644 C962 ) C644_=_C963( C644 C963 ) C644_=_C964( C644 C964 ) \nC644_=_C965( C644 C965 ) C644_=_C966( C644 C966 ) C644_=_C967( C644 C967 ) C644_=_C968( C644 C968 ) C644_=_C1067( C644 C1067 ) C663_=_C664( C663 C664 ) \nC663_=_C670( C663 C670 ) C663_=_C671( C663 C671 ) C663_=_C689( C663 C689 ) C663_=_C714( C663 C714 ) C663_=_C738( C663 C738 ) C663_=_C761( C663 C761 ) \nC663_=_C783( C663 C783 ) C663_=_C804( C663 C804 ) C663_=_C826( C663 C826 ) C663_=_C827( C663 C827 ) C663_=_C828( C663 C828 ) C663_=_C829( C663</w:t>
      </w:r>
    </w:p>
    <w:p>
      <w:pPr>
        <w:pStyle w:val="PreformattedText"/>
        <w:bidi w:val="0"/>
        <w:spacing w:before="0" w:after="0"/>
        <w:jc w:val="left"/>
        <w:rPr/>
      </w:pPr>
      <w:r>
        <w:rPr/>
        <w:t xml:space="preserve"> </w:t>
      </w:r>
      <w:r>
        <w:rPr/>
        <w:t>C829 ) \nC663_=_C830( C663 C830 ) C663_=_C831( C663 C831 ) C663_=_C832( C663 C832 ) C663_=_C833( C663 C833 ) C663_=_C834( C663 C834 ) C663_=_C835( C663 C835 ) \nC663_=_C836( C663 C836 ) C663_=_C837( C663 C837 ) C663_=_C838( C663 C838 ) C663_=_C839( C663 C839 ) C663_=_C840( C663 C840 ) C663_=_C841( C663 C841 ) \nC663_=_C842( C663 C842 ) C663_=_C843( C663 C843 ) C663_=_C844( C663 C844 ) C663_=_C1059( C663 C1059 ) C664_=_C670( C664 C670 ) C664_=_C671( C664 C671 ) \nC664_=_C690( C664 C690 ) C664_=_C715( C664 C715 ) C664_=_C739( C664 C739 ) C664_=_C762( C664 C762 ) C664_=_C784( C664 C784 ) C664_=_C805( C664 C805 ) \nC664_=_C845( C664 C845 ) C664_=_C846( C664 C846 ) C664_=_C847( C664 C847 ) C664_=_C848( C664 C848 ) C664_=_C849( C664 C849 ) C664_=_C850( C664 C850 ) \nC664_=_C851( C664 C851 ) C664_=_C852( C664 C852 ) C664_=_C853( C664 C853 ) C664_=_C854( C664 C854 ) C664_=_C855( C664 C855 ) C664_=_C856( C664 C856 ) \nC664_=_C857( C664 C857 ) C664_=_C858( C664 C858 ) C664_=_C859( C664 C859 ) C664_=_C860( C664 C860 ) C664_=_C861( C664 C861 ) C664_=_C862( C664 C862 ) \nC664_=_C863( C664 C863 ) C664_=_C1060( C664 C1060 ) C670_=_C671( C670 C671 ) C670_=_C696( C670 C696 ) C670_=_C721( C670 C721 ) C670_=_C745( C670 C745 ) \nC670_=_C768( C670 C768 ) C670_=_C790( C670 C790 ) C670_=_C811( C670 C811 ) C670_=_C831( C670 C831 ) C670_=_C850( C670 C850 ) C670_=_C868( C670 C868 ) \nC670_=_C885( C670 C885 ) C670_=_C901( C670 C901 ) C670_=_C916( C670 C916 ) C670_=_C930( C670 C930 ) C670_=_C945( C670 C945 ) C670_=_C946( C670 C946 ) \nC670_=_C947( C670 C947 ) C670_=_C948( C670 C948 ) C670_=_C949( C670 C949 ) C670_=_C950( C670 C950 ) C670_=_C951( C670 C951 ) C670_=_C952( C670 C952 ) \nC670_=_C953( C670 C953 ) C670_=_C954( C670 C954 ) C670_=_C955( C670 C955 ) C670_=_C956( C670 C956 ) C670_=_C1066( C670 C1066 ) C671_=_C697( C671 C697 ) \nC671_=_C722( C671 C722 ) C671_=_C746( C671 C746 ) C671_=_C769( C671 C769 ) C671_=_C791( C671 C791 ) C671_=_C812( C671 C812 ) C671_=_C832( C671 C832 ) \nC671_=_C851( C671 C851 ) C671_=_C869( C671 C869 ) C671_=_C886( C671 C886 ) C671_=_C902( C671 C902 ) C671_=_C917( C671 C917 ) C671_=_C931( C671 C931 ) \nC671_=_C957( C671 C957 ) C671_=_C958( C671 C958 ) C671_=_C959( C671 C959 ) C671_=_C960( C671 C960 ) C671_=_C961( C671 C961 ) C671_=_C962( C671 C962 ) \nC671_=_C963( C671 C963 ) C671_=_C964( C671 C964 ) C671_=_C965( C671 C965 ) C671_=_C966( C671 C966 ) C671_=_C967( C671 C967 ) C671_=_C968( C671 C968 ) \nC671_=_C1067( C671 C1067 ) C689_=_C690( C689 C690 ) C689_=_C696( C689 C696 ) C689_=_C697( C689 C697 ) C689_=_C714( C689 C714 ) C689_=_C738( C689 C738 ) \nC689_=_C761( C689 C761 ) C689_=_C783( C689 C783 ) C689_=_C804( C689 C804 ) C689_=_C826( C689 C826 ) C689_=_C827( C689 C827 ) C689_=_C828( C689 C828 ) \nC689_=_C829( C689 C829 ) C689_=_C830( C689 C830 ) C689_=_C831( C689 C831 ) C689_=_C832( C689 C832 ) C689_=_C833( C689 C833 ) C689_=_C834( C689 C834 ) \nC689_=_C835( C689 C835 ) C689_=_C836( C689 C836 ) C689_=_C837( C689 C837 ) C689_=_C838( C689 C838 ) C689_=_C839( C689 C839 ) C689_=_C840( C689 C840 ) \nC689_=_C841( C689 C841 ) C689_=_C842( C689 C842 ) C689_=_C843( C689 C843 ) C689_=_C844( C689 C844 ) C689_=_C1059( C689 C1059 ) C690_=_C696( C690 C696 ) \nC690_=_C697( C690 C697 ) C690_=_C715( C690 C715 ) C690_=_C739( C690 C739 ) C690_=_C762( C690 C762 ) C690_=_C784( C690 C784 ) C690_=_C805( C690 C805 ) \nC690_=_C845( C690 C845 ) C690_=_C846( C690 C846 ) C690_=_C847( C690 C847 ) C690_=_C848( C690 C848 ) C690_=_C849( C690 C849 ) C690_=_C850( C690 C850 ) \nC690_=_C851( C690 C851 ) C690_=_C852( C690 C852 ) C690_=_C853( C690 C853 ) C690_=_C854( C690 C854 ) C690_=_C855( C690 C855 ) C690_=_C856( C690 C856 ) \nC690_=_C857( C690 C857 ) C690_=_C858( C690 C858 ) C690_=_C859( C690 C859 ) C690_=_C860( C690 C860 ) C690_=_C861( C690 C861 ) C690_=_C862( C690 C862 ) \nC690_=_C863( C690 C863 ) C690_=_C1060( C690 C1060 ) C696_=_C697( C696 C697 ) C696_=_C721( C696 C721 ) C696_=_C745( C696 C745 ) C696_=_C768( C696 C768 ) \nC696_=_C790( C696 C790 ) C696_=_C811( C696 C811 ) C696_=_C831( C696 C831 ) C696_=_C850( C696 C850 ) C696_=_C868( C696 C868 ) C696_=_C885( C696 C885 ) \nC696_=_C901( C696 C901 ) C696_=_C916( C696 C916 ) C696_=_C930( C696 C930 ) C696_=_C945( C696 C945 ) C696_=_C946( C696 C946 ) C696_=_C947( C696 C947 ) \nC696_=_C948( C696 C948 ) C696_=_C949( C696 C949 ) C696_=_C950( C696 C950 ) C696_=_C951( C696 C951 ) C696_=_C952( C696 C952 ) C696_=_C953( C696 C953 ) \nC696_=_C954( C696 C954 ) C696_=_C955( C696 C955 ) C696_=_C956( C696 C956 ) C696_=_C1066( C696 C1066 ) C697_=_C722( C697 C722 ) C697_=_C746( C697 C746 ) \nC697_=_C769( C697 C769 ) C697_=_C791( C697 C791 ) C697_=_C812( C697 C812 ) C697_=_C832( C697 C832 ) C697_=_C851( C697 C851 ) C697_=_C869( C697 C869 ) \nC697_=_C886( C697 C886 ) C697_=_C902( C697 C902 ) C697_=_C917( C697 C917 ) C697_=_C931( C697 C931 ) C697_=_C957( C697 C957 ) C697_=_C958( C697 C958 ) \nC697_=_C959( C697 C959 ) C697_=_C960( C697 C960 ) C697_=_C961( C697 C961 ) C697_=_C962( C697 C962 ) C697_=_C963( C697 C963 ) C697_=_C964( C697 C964 ) \nC697_=_C965( C697 C965 ) C697_=_C966( C697 C966 ) C697_=_C967( C697 C967 ) C697_=_C968( C697 C968 ) C697_=_C1067( C697 C1067 ) C714_=_C715( C714 C715 ) \nC714_=_C721( C714 C721 ) C714_=_C722( C714 C722 ) C714_=_C738( C714 C738 ) C714_=_C761( C714 C761 ) C714_=_C783( C714 C783 ) C714_=_C804( C714 C804 ) \nC714_=_C826( C714 C826 ) C714_=_C827( C714 C827 ) C714_=_C828( C714 C828 ) C714_=_C829( C714 C829 ) C714_=_C830( C714 C830 ) C714_=_C831( C714 C831 ) \nC714_=_C832( C714 C832 ) C714_=_C833( C714 C833 ) C714_=_C834( C714 C834 ) C714_=_C835( C714 C835 ) C714_=_C836( C714 C836 ) C714_=_C837( C714 C837 ) \nC714_=_C838( C714 C838 ) C714_=_C839( C714 C839 ) C714_=_C840( C714 C840 ) C714_=_C841( C714 C841 ) C714_=_C842( C714 C842 ) C714_=_C843( C714 C843 ) \nC714_=_C844( C714 C844 ) C714_=_C1059( C714 C1059 ) C715_=_C721( C715 C721 ) C715_=_C722( C715 C722 ) C715_=_C739( C715 C739 ) C715_=_C762( C715 C762 ) \nC715_=_C784( C715 C784 ) C715_=_C805( C715 C805 ) C715_=_C845( C715 C845 ) C715_=_C846( C715 C846 ) C715_=_C847( C715 C847 ) C715_=_C848( C715 C848 ) \nC715_=_C849( C715 C849 ) C715_=_C850( C715 C850 ) C715_=_C851( C715 C851 ) C715_=_C852( C715 C852 ) C715_=_C853( C715 C853 ) C715_=_C854( C715 C854 ) \nC715_=_C855( C715 C855 ) C715_=_C856( C715 C856 ) C715_=_C857( C715 C857 ) C715_=_C858( C715 C858 ) C715_=_C859( C715 C859 ) C715_=_C860( C715 C860 ) \nC715_=_C861( C715 C861 ) C715_=_C862( C715 C862 ) C715_=_C863( C715 C863 ) C715_=_C1060( C715 C1060 ) C721_=_C722( C721 C722 ) C721_=_C745( C721 C745 ) \nC721_=_C768( C721 C768 ) C721_=_C790( C721 C790 ) C721_=_C811( C721 C811 ) C721_=_C831( C721 C831 ) C721_=_C850( C721 C850 ) C721_=_C868( C721 C868 ) \nC721_=_C885( C721 C885 ) C721_=_C901( C721 C901 ) C721_=_C916( C721 C916 ) C721_=_C930( C721 C930 ) C721_=_C945( C721 C945 ) C721_=_C946( C721 C946 ) \nC721_=_C947( C721 C947 ) C721_=_C948( C721 C948 ) C721_=_C949( C721 C949 ) C721_=_C950( C721 C950 ) C721_=_C951( C721 C951 ) C721_=_C952( C721 C952 ) \nC721_=_C953( C721 C953 ) C721_=_C954( C721 C954 ) C721_=_C955( C721 C955 ) C721_=_C956( C721 C956 ) C721_=_C1066( C721 C1066 ) C722_=_C746( C722 C746 ) \nC722_=_C769( C722 C769 ) C722_=_C791( C722 C791 ) C722_=_C812( C722 C812 ) C722_=_C832( C722 C832 ) C722_=_C851( C722 C851 ) C722_=_C869( C722 C869 ) \nC722_=_C886( C722 C886 ) C722_=_C902( C722 C902 ) C722_=_C917( C722 C917 ) C722_=_C931( C722 C931 ) C722_=_C957( C722 C957 ) C722_=_C958( C722 C958 ) \nC722_=_C959( C722 C959 ) C722_=_C960( C722 C960 ) C722_=_C961( C722 C961 ) C722_=_C962( C722 C962 ) C722_=_C963( C722 C963 ) C722_=_C964( C722 C964 ) \nC722_=_C965( C722 C965 ) C722_=_C966( C722 C966 ) C722_=_C967( C722 C967 ) C722_=_C968( C722 C968 ) C722_=_C1067( C722 C1067 ) C738_=_C739( C738 C739 ) \nC738_=_C745( C738 C745 ) C738_=_C746( C738 C746 ) C738_=_C761( C738 C761 ) C738_=_C783( C738 C783 ) C738_=_C804( C738 C804 ) C738_=_C826( C738 C826 ) \nC738_=_C827( C738 C827 ) C738_=_C828( C738 C828 ) C738_=_C829( C738 C829 ) C738_=_C830( C738 C830 ) C738_=_C831( C738 C831 ) C738_=_C832( C738 C832 ) \nC738_=_C833( C738 C833 ) C738_=_C834( C738 C834 ) C738_=_C835( C738 C835 ) C738_=_C836( C738 C836 ) C738_=_C837( C738 C837 ) C738_=_C838( C738 C838 ) \nC738_=_C839( C738 C839 ) C738_=_C840( C738 C840 ) C738_=_C841( C738 C841 ) C738_=_C842( C738 C842 ) C738_=_C843( C738 C843 ) C738_=_C844( C738 C844 ) \nC738_=_C1059( C738 C1059 ) C739_=_C745( C739 C745 ) C739_=_C746( C739 C746 ) C739_=_C762( C739 C762 ) C739_=_C784( C739 C784 ) C739_=_C805( C739 C805 ) \nC739_=_C845( C739 C845 ) C739_=_C846( C739 C846 ) C739_=_C847( C739 C847 ) C739_=_C848( C739 C848 ) C739_=_C849( C739 C849 ) C739_=_C850( C739 C850 ) \nC739_=_C851( C739 C851 ) C739_=_C852( C739 C852 ) C739_=_C853( C739 C853 ) C739_=_C854( C739 C854 ) C739_=_C855( C739 C855 ) C739_=_C856( C739 C856 ) \nC739_=_C857( C739 C857 ) C739_=_C858( C739 C858 ) C739_=_C859( C739 C859 ) C739_=_C860( C739 C860 ) C739_=_C861( C739 C861 ) C739_=_C862( C739 C862 ) \nC739_=_C863( C739 C863 ) C739_=_C1060( C739 C1060 ) C745_=_C746( C745 C746 ) C745_=_C768( C745 C768 ) C745_=_C790( C745 C790 ) C745_=_C811( C745 C811 ) \nC745_=_C831( C745 C831 ) C745_=_C850( C745 C850 ) C745_=_C868( C745 C868 ) C745_=_C885( C745 C885 ) C745_=_C901( C745 C901 ) C745_=_C916( C745 C916 ) \nC745_=_C930( C745 C930 ) C745_=_C945( C745 C945 ) C745_=_C946( C745 C946 ) C745_=_C947( C745 C947 ) C745_=_C948( C745 C948 ) C745_=_C949( C745 C949 ) \nC745_=_C950( C745 C950 ) C745_=_C951( C745 C951 ) C745_=_C952( C745 C952 ) C745_=_C953( C745 C953 ) C745_=_C954( C745 C954 ) C745_=_C955( C745 C955 ) \nC745_=_C956( C745 C956 ) C745_=_C1066( C745 C1066 ) C746_=_C769( C746 C769 ) C746_=_C791( C746 C791 ) C746_=_C812( C746 C812 ) C746_=_C832( C746 C832 ) \nC746_=_C851( C746 C851 ) C746_=_C869( C746 C869 ) C746_=_C886( C746 C886 ) C746_=_C902( C746 C902 ) C746_=_C917( C746 C917 ) C746_=_C931(</w:t>
      </w:r>
    </w:p>
    <w:p>
      <w:pPr>
        <w:pStyle w:val="PreformattedText"/>
        <w:bidi w:val="0"/>
        <w:spacing w:before="0" w:after="0"/>
        <w:jc w:val="left"/>
        <w:rPr/>
      </w:pPr>
      <w:r>
        <w:rPr/>
        <w:t xml:space="preserve"> </w:t>
      </w:r>
      <w:r>
        <w:rPr/>
        <w:t>C746 C931 ) \nC746_=_C957( C746 C957 ) C746_=_C958( C746 C958 ) C746_=_C959( C746 C959 ) C746_=_C960( C746 C960 ) C746_=_C961( C746 C961 ) C746_=_C962( C746 C962 ) \nC746_=_C963( C746 C963 ) C746_=_C964( C746 C964 ) C746_=_C965( C746 C965 ) C746_=_C966( C746 C966 ) C746_=_C967( C746 C967 ) C746_=_C968( C746 C968 ) \nC746_=_C1067( C746 C1067 ) C761_=_C762( C761 C762 ) C761_=_C768( C761 C768 ) C761_=_C769( C761 C769 ) C761_=_C783( C761 C783 ) C761_=_C804( C761 C804 ) \nC761_=_C826( C761 C826 ) C761_=_C827( C761 C827 ) C761_=_C828( C761 C828 ) C761_=_C829( C761 C829 ) C761_=_C830( C761 C830 ) C761_=_C831( C761 C831 ) \nC761_=_C832( C761 C832 ) C761_=_C833( C761 C833 ) C761_=_C834( C761 C834 ) C761_=_C835( C761 C835 ) C761_=_C836( C761 C836 ) C761_=_C837( C761 C837 ) \nC761_=_C838( C761 C838 ) C761_=_C839( C761 C839 ) C761_=_C840( C761 C840 ) C761_=_C841( C761 C841 ) C761_=_C842( C761 C842 ) C761_=_C843( C761 C843 ) \nC761_=_C844( C761 C844 ) C761_=_C1059( C761 C1059 ) C762_=_C768( C762 C768 ) C762_=_C769( C762 C769 ) C762_=_C784( C762 C784 ) C762_=_C805( C762 C805 ) \nC762_=_C845( C762 C845 ) C762_=_C846( C762 C846 ) C762_=_C847( C762 C847 ) C762_=_C848( C762 C848 ) C762_=_C849( C762 C849 ) C762_=_C850( C762 C850 ) \nC762_=_C851( C762 C851 ) C762_=_C852( C762 C852 ) C762_=_C853( C762 C853 ) C762_=_C854( C762 C854 ) C762_=_C855( C762 C855 ) C762_=_C856( C762 C856 ) \nC762_=_C857( C762 C857 ) C762_=_C858( C762 C858 ) C762_=_C859( C762 C859 ) C762_=_C860( C762 C860 ) C762_=_C861( C762 C861 ) C762_=_C862( C762 C862 ) \nC762_=_C863( C762 C863 ) C762_=_C1060( C762 C1060 ) C768_=_C769( C768 C769 ) C768_=_C790( C768 C790 ) C768_=_C811( C768 C811 ) C768_=_C831( C768 C831 ) \nC768_=_C850( C768 C850 ) C768_=_C868( C768 C868 ) C768_=_C885( C768 C885 ) C768_=_C901( C768 C901 ) C768_=_C916( C768 C916 ) C768_=_C930( C768 C930 ) \nC768_=_C945( C768 C945 ) C768_=_C946( C768 C946 ) C768_=_C947( C768 C947 ) C768_=_C948( C768 C948 ) C768_=_C949( C768 C949 ) C768_=_C950( C768 C950 ) \nC768_=_C951( C768 C951 ) C768_=_C952( C768 C952 ) C768_=_C953( C768 C953 ) C768_=_C954( C768 C954 ) C768_=_C955( C768 C955 ) C768_=_C956( C768 C956 ) \nC768_=_C1066( C768 C1066 ) C769_=_C791( C769 C791 ) C769_=_C812( C769 C812 ) C769_=_C832( C769 C832 ) C769_=_C851( C769 C851 ) C769_=_C869( C769 C869 ) \nC769_=_C886( C769 C886 ) C769_=_C902( C769 C902 ) C769_=_C917( C769 C917 ) C769_=_C931( C769 C931 ) C769_=_C957( C769 C957 ) C769_=_C958( C769 C958 ) \nC769_=_C959( C769 C959 ) C769_=_C960( C769 C960 ) C769_=_C961( C769 C961 ) C769_=_C962( C769 C962 ) C769_=_C963( C769 C963 ) C769_=_C964( C769 C964 ) \nC769_=_C965( C769 C965 ) C769_=_C966( C769 C966 ) C769_=_C967( C769 C967 ) C769_=_C968( C769 C968 ) C769_=_C1067( C769 C1067 ) C783_=_C784( C783 C784 ) \nC783_=_C790( C783 C790 ) C783_=_C791( C783 C791 ) C783_=_C804( C783 C804 ) C783_=_C826( C783 C826 ) C783_=_C827( C783 C827 ) C783_=_C828( C783 C828 ) \nC783_=_C829( C783 C829 ) C783_=_C830( C783 C830 ) C783_=_C831( C783 C831 ) C783_=_C832( C783 C832 ) C783_=_C833( C783 C833 ) C783_=_C834( C783 C834 ) \nC783_=_C835( C783 C835 ) C783_=_C836( C783 C836 ) C783_=_C837( C783 C837 ) C783_=_C838( C783 C838 ) C783_=_C839( C783 C839 ) C783_=_C840( C783 C840 ) \nC783_=_C841( C783 C841 ) C783_=_C842( C783 C842 ) C783_=_C843( C783 C843 ) C783_=_C844( C783 C844 ) C783_=_C1059( C783 C1059 ) C784_=_C790( C784 C790 ) \nC784_=_C791( C784 C791 ) C784_=_C805( C784 C805 ) C784_=_C845( C784 C845 ) C784_=_C846( C784 C846 ) C784_=_C847( C784 C847 ) C784_=_C848( C784 C848 ) \nC784_=_C849( C784 C849 ) C784_=_C850( C784 C850 ) C784_=_C851( C784 C851 ) C784_=_C852( C784 C852 ) C784_=_C853( C784 C853 ) C784_=_C854( C784 C854 ) \nC784_=_C855( C784 C855 ) C784_=_C856( C784 C856 ) C784_=_C857( C784 C857 ) C784_=_C858( C784 C858 ) C784_=_C859( C784 C859 ) C784_=_C860( C784 C860 ) \nC784_=_C861( C784 C861 ) C784_=_C862( C784 C862 ) C784_=_C863( C784 C863 ) C784_=_C1060( C784 C1060 ) C790_=_C791( C790 C791 ) C790_=_C811( C790 C811 ) \nC790_=_C831( C790 C831 ) C790_=_C850( C790 C850 ) C790_=_C868( C790 C868 ) C790_=_C885( C790 C885 ) C790_=_C901( C790 C901 ) C790_=_C916( C790 C916 ) \nC790_=_C930( C790 C930 ) C790_=_C945( C790 C945 ) C790_=_C946( C790 C946 ) C790_=_C947( C790 C947 ) C790_=_C948( C790 C948 ) C790_=_C949( C790 C949 ) \nC790_=_C950( C790 C950 ) C790_=_C951( C790 C951 ) C790_=_C952( C790 C952 ) C790_=_C953( C790 C953 ) C790_=_C954( C790 C954 ) C790_=_C955( C790 C955 ) \nC790_=_C956( C790 C956 ) C790_=_C1066( C790 C1066 ) C791_=_C812( C791 C812 ) C791_=_C832( C791 C832 ) C791_=_C851( C791 C851 ) C791_=_C869( C791 C869 ) \nC791_=_C886( C791 C886 ) C791_=_C902( C791 C902 ) C791_=_C917( C791 C917 ) C791_=_C931( C791 C931 ) C791_=_C957( C791 C957 ) C791_=_C958( C791 C958 ) \nC791_=_C959( C791 C959 ) C791_=_C960( C791 C960 ) C791_=_C961( C791 C961 ) C791_=_C962( C791 C962 ) C791_=_C963( C791 C963 ) C791_=_C964( C791 C964 ) \nC791_=_C965( C791 C965 ) C791_=_C966( C791 C966 ) C791_=_C967( C791 C967 ) C791_=_C968( C791 C968 ) C791_=_C1067( C791 C1067 ) C804_=_C805( C804 C805 ) \nC804_=_C811( C804 C811 ) C804_=_C812( C804 C812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4_=_C840( C804 C840 ) C804_=_C841( C804 C841 ) \nC804_=_C842( C804 C842 ) C804_=_C843( C804 C843 ) C804_=_C844( C804 C844 ) C804_=_C1059( C804 C1059 ) C805_=_C811( C805 C811 ) C805_=_C812( C805 C812 ) \nC805_=_C845( C805 C845 ) C805_=_C846( C805 C846 ) C805_=_C847( C805 C847 ) C805_=_C848( C805 C848 ) C805_=_C849( C805 C849 ) C805_=_C850( C805 C850 ) \nC805_=_C851( C805 C851 ) C805_=_C852( C805 C852 ) C805_=_C853( C805 C853 ) C805_=_C854( C805 C854 ) C805_=_C855( C805 C855 ) C805_=_C856( C805 C856 ) \nC805_=_C857( C805 C857 ) C805_=_C858( C805 C858 ) C805_=_C859( C805 C859 ) C805_=_C860( C805 C860 ) C805_=_C861( C805 C861 ) C805_=_C862( C805 C862 ) \nC805_=_C863( C805 C863 ) C805_=_C1060( C805 C1060 ) C811_=_C812( C811 C812 ) C811_=_C831( C811 C831 ) C811_=_C850( C811 C850 ) C811_=_C868( C811 C868 ) \nC811_=_C885( C811 C885 ) C811_=_C901( C811 C901 ) C811_=_C916( C811 C916 ) C811_=_C930( C811 C930 ) C811_=_C945( C811 C945 ) C811_=_C946( C811 C946 ) \nC811_=_C947( C811 C947 ) C811_=_C948( C811 C948 ) C811_=_C949( C811 C949 ) C811_=_C950( C811 C950 ) C811_=_C951( C811 C951 ) C811_=_C952( C811 C952 ) \nC811_=_C953( C811 C953 ) C811_=_C954( C811 C954 ) C811_=_C955( C811 C955 ) C811_=_C956( C811 C956 ) C811_=_C1066( C811 C1066 ) C812_=_C832( C812 C832 ) \nC812_=_C851( C812 C851 ) C812_=_C869( C812 C869 ) C812_=_C886( C812 C886 ) C812_=_C902( C812 C902 ) C812_=_C917( C812 C917 ) C812_=_C931( C812 C931 ) \nC812_=_C957( C812 C957 ) C812_=_C958( C812 C958 ) C812_=_C959( C812 C959 ) C812_=_C960( C812 C960 ) C812_=_C961( C812 C961 ) C812_=_C962( C812 C962 ) \nC812_=_C963( C812 C963 ) C812_=_C964( C812 C964 ) C812_=_C965( C812 C965 ) C812_=_C966( C812 C966 ) C812_=_C967( C812 C967 ) C812_=_C968( C812 C968 ) \nC812_=_C1067( C812 C1067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68( C826 C868 ) C826_=_C869( C826 C869 ) C826_=_C1059( C826 C1059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6( C827 C846 ) C827_=_C885( C827 C885 ) \nC827_=_C886( C827 C886 ) C827_=_C1059( C827 C1059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7( C828 C847 ) C828_=_C901( C828 C901 ) C828_=_C902( C828 C902 ) C828_=_C1059( C828 C1059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8( C829 C848 ) C829_=_C916( C829 C916 ) C829_=_C917( C829 C917 ) C829_=_C1059( C829 C1059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9( C830 C849 ) C830_=_C930( C830 C930 ) C830_=_C931( C830 C931 ) C830_=_C1059( C830 C1059 ) C831_=_C832( C831 C832 ) \nC831_=_C833( C831 C833 ) C831_=_C834( C831 C834 ) C831_=_C835( C831 C835 ) C831_=_C836( C831 C836 ) C831_=_C837( C831 C837</w:t>
      </w:r>
    </w:p>
    <w:p>
      <w:pPr>
        <w:pStyle w:val="PreformattedText"/>
        <w:bidi w:val="0"/>
        <w:spacing w:before="0" w:after="0"/>
        <w:jc w:val="left"/>
        <w:rPr/>
      </w:pPr>
      <w:r>
        <w:rPr/>
        <w:t xml:space="preserve"> </w:t>
      </w:r>
      <w:r>
        <w:rPr/>
        <w:t>) C831_=_C838( C831 C838 ) \nC831_=_C839( C831 C839 ) C831_=_C840( C831 C840 ) C831_=_C841( C831 C841 ) C831_=_C842( C831 C842 ) C831_=_C843( C831 C843 ) C831_=_C844( C831 C844 ) \nC831_=_C850( C831 C850 ) C831_=_C868( C831 C868 ) C831_=_C885( C831 C885 ) C831_=_C901( C831 C901 ) C831_=_C916( C831 C916 ) C831_=_C930( C831 C930 ) \nC831_=_C945( C831 C945 ) C831_=_C946( C831 C946 ) C831_=_C947( C831 C947 ) C831_=_C948( C831 C948 ) C831_=_C949( C831 C949 ) C831_=_C950( C831 C950 ) \nC831_=_C951( C831 C951 ) C831_=_C952( C831 C952 ) C831_=_C953( C831 C953 ) C831_=_C954( C831 C954 ) C831_=_C955( C831 C955 ) C831_=_C956( C831 C956 ) \nC831_=_C1059( C831 C1059 ) C831_=_C1066( C831 C1066 ) C832_=_C833( C832 C833 ) C832_=_C834( C832 C834 ) C832_=_C835( C832 C835 ) C832_=_C836( C832 C836 ) \nC832_=_C837( C832 C837 ) C832_=_C838( C832 C838 ) C832_=_C839( C832 C839 ) C832_=_C840( C832 C840 ) C832_=_C841( C832 C841 ) C832_=_C842( C832 C842 ) \nC832_=_C843( C832 C843 ) C832_=_C844( C832 C844 ) C832_=_C851( C832 C851 ) C832_=_C869( C832 C869 ) C832_=_C886( C832 C886 ) C832_=_C902( C832 C902 ) \nC832_=_C917( C832 C917 ) C832_=_C931( C832 C931 ) C832_=_C957( C832 C957 ) C832_=_C958( C832 C958 ) C832_=_C959( C832 C959 ) C832_=_C960( C832 C960 ) \nC832_=_C961( C832 C961 ) C832_=_C962( C832 C962 ) C832_=_C963( C832 C963 ) C832_=_C964( C832 C964 ) C832_=_C965( C832 C965 ) C832_=_C966( C832 C966 ) \nC832_=_C967( C832 C967 ) C832_=_C968( C832 C968 ) C832_=_C1059( C832 C1059 ) C832_=_C1067( C832 C1067 ) C833_=_C834( C833 C834 ) C833_=_C835( C833 C835 ) \nC833_=_C836( C833 C836 ) C833_=_C837( C833 C837 ) C833_=_C838( C833 C838 ) C833_=_C839( C833 C839 ) C833_=_C840( C833 C840 ) C833_=_C841( C833 C841 ) \nC833_=_C842( C833 C842 ) C833_=_C843( C833 C843 ) C833_=_C844( C833 C844 ) C833_=_C852( C833 C852 ) C833_=_C945( C833 C945 ) C833_=_C957( C833 C957 ) \nC833_=_C1059( C833 C1059 ) C834_=_C835( C834 C835 ) C834_=_C836( C834 C836 ) C834_=_C837( C834 C837 ) C834_=_C838( C834 C838 ) C834_=_C839( C834 C839 ) \nC834_=_C840( C834 C840 ) C834_=_C841( C834 C841 ) C834_=_C842( C834 C842 ) C834_=_C843( C834 C843 ) C834_=_C844( C834 C844 ) C834_=_C853( C834 C853 ) \nC834_=_C946( C834 C946 ) C834_=_C958( C834 C958 ) C834_=_C1059( C834 C1059 ) C835_=_C836( C835 C836 ) C835_=_C837( C835 C837 ) C835_=_C838( C835 C838 ) \nC835_=_C839( C835 C839 ) C835_=_C840( C835 C840 ) C835_=_C841( C835 C841 ) C835_=_C842( C835 C842 ) C835_=_C843( C835 C843 ) C835_=_C844( C835 C844 ) \nC835_=_C854( C835 C854 ) C835_=_C947( C835 C947 ) C835_=_C959( C835 C959 ) C835_=_C1059( C835 C1059 ) C836_=_C837( C836 C837 ) C836_=_C838( C836 C838 ) \nC836_=_C839( C836 C839 ) C836_=_C840( C836 C840 ) C836_=_C841( C836 C841 ) C836_=_C842( C836 C842 ) C836_=_C843( C836 C843 ) C836_=_C844( C836 C844 ) \nC836_=_C855( C836 C855 ) C836_=_C948( C836 C948 ) C836_=_C960( C836 C960 ) C836_=_C1059( C836 C1059 ) C837_=_C838( C837 C838 ) C837_=_C839( C837 C839 ) \nC837_=_C840( C837 C840 ) C837_=_C841( C837 C841 ) C837_=_C842( C837 C842 ) C837_=_C843( C837 C843 ) C837_=_C844( C837 C844 ) C837_=_C856( C837 C856 ) \nC837_=_C949( C837 C949 ) C837_=_C961( C837 C961 ) C837_=_C1059( C837 C1059 ) C838_=_C839( C838 C839 ) C838_=_C840( C838 C840 ) C838_=_C841( C838 C841 ) \nC838_=_C842( C838 C842 ) C838_=_C843( C838 C843 ) C838_=_C844( C838 C844 ) C838_=_C857( C838 C857 ) C838_=_C950( C838 C950 ) C838_=_C962( C838 C962 ) \nC838_=_C1059( C838 C1059 ) C839_=_C840( C839 C840 ) C839_=_C841( C839 C841 ) C839_=_C842( C839 C842 ) C839_=_C843( C839 C843 ) C839_=_C844( C839 C844 ) \nC839_=_C858( C839 C858 ) C839_=_C951( C839 C951 ) C839_=_C963( C839 C963 ) C839_=_C1059( C839 C1059 ) C840_=_C841( C840 C841 ) C840_=_C842( C840 C842 ) \nC840_=_C843( C840 C843 ) C840_=_C844( C840 C844 ) C840_=_C859( C840 C859 ) C840_=_C952( C840 C952 ) C840_=_C964( C840 C964 ) C840_=_C1059( C840 C1059 ) \nC841_=_C842( C841 C842 ) C841_=_C843( C841 C843 ) C841_=_C844( C841 C844 ) C841_=_C860( C841 C860 ) C841_=_C953( C841 C953 ) C841_=_C965( C841 C965 ) \nC841_=_C1059( C841 C1059 ) C842_=_C843( C842 C843 ) C842_=_C844( C842 C844 ) C842_=_C861( C842 C861 ) C842_=_C954( C842 C954 ) C842_=_C966( C842 C966 ) \nC842_=_C1059( C842 C1059 ) C843_=_C844( C843 C844 ) C843_=_C862( C843 C862 ) C843_=_C955( C843 C955 ) C843_=_C967( C843 C967 ) C843_=_C1059( C843 C1059 ) \nC844_=_C863( C844 C863 ) C844_=_C956( C844 C956 ) C844_=_C968( C844 C968 ) C844_=_C1059( C844 C105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8( C845 C868 ) C845_=_C869( C845 C869 ) \nC845_=_C1060( C845 C1060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85( C846 C885 ) C846_=_C886( C846 C886 ) C846_=_C1060( C846 C1060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901( C847 C901 ) C847_=_C902( C847 C902 ) C847_=_C1060( C847 C1060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916( C848 C916 ) C848_=_C917( C848 C917 ) C848_=_C1060( C848 C1060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930( C849 C930 ) C849_=_C931( C849 C931 ) C849_=_C1060( C849 C1060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8( C850 C868 ) C850_=_C885( C850 C885 ) \nC850_=_C901( C850 C901 ) C850_=_C916( C850 C916 ) C850_=_C930( C850 C930 ) C850_=_C945( C850 C945 ) C850_=_C946( C850 C946 ) C850_=_C947( C850 C947 ) \nC850_=_C948( C850 C948 ) C850_=_C949( C850 C949 ) C850_=_C950( C850 C950 ) C850_=_C951( C850 C951 ) C850_=_C952( C850 C952 ) C850_=_C953( C850 C953 ) \nC850_=_C954( C850 C954 ) C850_=_C955( C850 C955 ) C850_=_C956( C850 C956 ) C850_=_C1060( C850 C1060 ) C850_=_C1066( C850 C1066 ) C851_=_C852( C851 C852 ) \nC851_=_C853( C851 C853 ) C851_=_C854( C851 C854 ) C851_=_C855( C851 C855 ) C851_=_C856( C851 C856 ) C851_=_C857( C851 C857 ) C851_=_C858( C851 C858 ) \nC851_=_C859( C851 C859 ) C851_=_C860( C851 C860 ) C851_=_C861( C851 C861 ) C851_=_C862( C851 C862 ) C851_=_C863( C851 C863 ) C851_=_C869( C851 C869 ) \nC851_=_C886( C851 C886 ) C851_=_C902( C851 C902 ) C851_=_C917( C851 C917 ) C851_=_C931( C851 C931 ) C851_=_C957( C851 C957 ) C851_=_C958( C851 C958 ) \nC851_=_C959( C851 C959 ) C851_=_C960( C851 C960 ) C851_=_C961( C851 C961 ) C851_=_C962( C851 C962 ) C851_=_C963( C851 C963 ) C851_=_C964( C851 C964 ) \nC851_=_C965( C851 C965 ) C851_=_C966( C851 C966 ) C851_=_C967( C851 C967 ) C851_=_C968( C851 C968 ) C851_=_C1060( C851 C1060 ) C851_=_C1067( C851 C1067 ) \nC852_=_C853( C852 C853 ) C852_=_C854( C852 C854 ) C852_=_C855( C852 C855 ) C852_=_C856( C852 C856 ) C852_=_C857( C852 C857 ) C852_=_C858( C852 C858 ) \nC852_=_C859( C852 C859 ) C852_=_C860( C852 C860 ) C852_=_C861( C852 C861 ) C852_=_C862( C852 C862 ) C852_=_C863( C852 C863 ) C852_=_C945( C852 C945 ) \nC852_=_C957( C852 C957 ) C852_=_C1060( C852 C1060 ) C853_=_C854( C853 C854 ) C853_=_C855( C853 C855 ) C853_=_C856( C853 C856 ) C853_=_C857( C853 C857 ) \nC853_=_C858( C853 C858 ) C853_=_C859( C853 C859 ) C853_=_C860( C853 C860 ) C853_=_C861( C853 C861 ) C853_=_C862( C853 C862 ) C853_=_C863( C853 C863 ) \nC853_=_C946( C853 C946 ) C853_=_C958( C853 C958 ) C853_=_C1060( C853 C1060 ) C854_=_C855( C854 C855 ) C854_=_C856( C854 C856 ) C854_=_C857( C854 C857 ) \nC854_=_C858( C854 C858 ) C854_=_C859( C854 C859 ) C854_=_C860( C854 C860 ) C854_=_C861( C854 C861 ) C854_=_C862( C854 C862 ) C854_=_C863( C854 C863 ) \nC854_=_C947( C854 C947 ) C854_=_C959( C854 C959 ) C854_=_C1060( C854 C1060 ) C855_=_C856( C855 C856 ) C855_=_C857( C855 C857 ) C855_=_C858( C855 C858 ) \nC855_=_C859( C855 C859 ) C855_=_C860( C855 C860 ) C855_=_C861( C855 C861 ) C855_=_C862( C855 C862 ) C855_=_C863( C855 C863 ) C855_=_C948( C855 C948 ) \nC855_=_C960( C855 C960 ) C855_=_C1060( C855 C1060 ) C856_=_C857( C856 C857 ) C856_=_C858( C856 C858 ) C856_=_C859( C856 C859 ) C856_=_C860( C856 C860 ) \nC856_=_C861( C856 C861 ) C856_=_C862( C856 C862 ) C856_=_C863( C856 C863 ) C856_=_C949(</w:t>
      </w:r>
    </w:p>
    <w:p>
      <w:pPr>
        <w:pStyle w:val="PreformattedText"/>
        <w:bidi w:val="0"/>
        <w:spacing w:before="0" w:after="0"/>
        <w:jc w:val="left"/>
        <w:rPr/>
      </w:pPr>
      <w:r>
        <w:rPr/>
        <w:t xml:space="preserve"> </w:t>
      </w:r>
      <w:r>
        <w:rPr/>
        <w:t>C856 C949 ) C856_=_C961( C856 C961 ) C856_=_C1060( C856 C1060 ) \nC857_=_C858( C857 C858 ) C857_=_C859( C857 C859 ) C857_=_C860( C857 C860 ) C857_=_C861( C857 C861 ) C857_=_C862( C857 C862 ) C857_=_C863( C857 C863 ) \nC857_=_C950( C857 C950 ) C857_=_C962( C857 C962 ) C857_=_C1060( C857 C1060 ) C858_=_C859( C858 C859 ) C858_=_C860( C858 C860 ) C858_=_C861( C858 C861 ) \nC858_=_C862( C858 C862 ) C858_=_C863( C858 C863 ) C858_=_C951( C858 C951 ) C858_=_C963( C858 C963 ) C858_=_C1060( C858 C1060 ) C859_=_C860( C859 C860 ) \nC859_=_C861( C859 C861 ) C859_=_C862( C859 C862 ) C859_=_C863( C859 C863 ) C859_=_C952( C859 C952 ) C859_=_C964( C859 C964 ) C859_=_C1060( C859 C1060 ) \nC860_=_C861( C860 C861 ) C860_=_C862( C860 C862 ) C860_=_C863( C860 C863 ) C860_=_C953( C860 C953 ) C860_=_C965( C860 C965 ) C860_=_C1060( C860 C1060 ) \nC861_=_C862( C861 C862 ) C861_=_C863( C861 C863 ) C861_=_C954( C861 C954 ) C861_=_C966( C861 C966 ) C861_=_C1060( C861 C1060 ) C862_=_C863( C862 C863 ) \nC862_=_C955( C862 C955 ) C862_=_C967( C862 C967 ) C862_=_C1060( C862 C1060 ) C863_=_C956( C863 C956 ) C863_=_C968( C863 C968 ) C863_=_C1060( C863 C1060 ) \nC868_=_C869( C868 C869 ) C868_=_C885( C868 C885 ) C868_=_C901( C868 C901 ) C868_=_C916( C868 C916 ) C868_=_C930( C868 C930 ) C868_=_C945( C868 C945 ) \nC868_=_C946( C868 C946 ) C868_=_C947( C868 C947 ) C868_=_C948( C868 C948 ) C868_=_C949( C868 C949 ) C868_=_C950( C868 C950 ) C868_=_C951( C868 C951 ) \nC868_=_C952( C868 C952 ) C868_=_C953( C868 C953 ) C868_=_C954( C868 C954 ) C868_=_C955( C868 C955 ) C868_=_C956( C868 C956 ) C868_=_C1066( C868 C1066 ) \nC869_=_C886( C869 C886 ) C869_=_C902( C869 C902 ) C869_=_C917( C869 C917 ) C869_=_C931( C869 C931 ) C869_=_C957( C869 C957 ) C869_=_C958( C869 C958 ) \nC869_=_C959( C869 C959 ) C869_=_C960( C869 C960 ) C869_=_C961( C869 C961 ) C869_=_C962( C869 C962 ) C869_=_C963( C869 C963 ) C869_=_C964( C869 C964 ) \nC869_=_C965( C869 C965 ) C869_=_C966( C869 C966 ) C869_=_C967( C869 C967 ) C869_=_C968( C869 C968 ) C869_=_C1067( C869 C1067 ) C885_=_C886( C885 C886 ) \nC885_=_C901( C885 C901 ) C885_=_C916( C885 C916 ) C885_=_C930( C885 C930 ) C885_=_C945( C885 C945 ) C885_=_C946( C885 C946 ) C885_=_C947( C885 C947 ) \nC885_=_C948( C885 C948 ) C885_=_C949( C885 C949 ) C885_=_C950( C885 C950 ) C885_=_C951( C885 C951 ) C885_=_C952( C885 C952 ) C885_=_C953( C885 C953 ) \nC885_=_C954( C885 C954 ) C885_=_C955( C885 C955 ) C885_=_C956( C885 C956 ) C885_=_C1066( C885 C1066 ) C886_=_C902( C886 C902 ) C886_=_C917( C886 C917 ) \nC886_=_C931( C886 C931 ) C886_=_C957( C886 C957 ) C886_=_C958( C886 C958 ) C886_=_C959( C886 C959 ) C886_=_C960( C886 C960 ) C886_=_C961( C886 C961 ) \nC886_=_C962( C886 C962 ) C886_=_C963( C886 C963 ) C886_=_C964( C886 C964 ) C886_=_C965( C886 C965 ) C886_=_C966( C886 C966 ) C886_=_C967( C886 C967 ) \nC886_=_C968( C886 C968 ) C886_=_C1067( C886 C1067 ) C901_=_C902( C901 C902 ) C901_=_C916( C901 C916 ) C901_=_C930( C901 C930 ) C901_=_C945( C901 C945 ) \nC901_=_C946( C901 C946 ) C901_=_C947( C901 C947 ) C901_=_C948( C901 C948 ) C901_=_C949( C901 C949 ) C901_=_C950( C901 C950 ) C901_=_C951( C901 C951 ) \nC901_=_C952( C901 C952 ) C901_=_C953( C901 C953 ) C901_=_C954( C901 C954 ) C901_=_C955( C901 C955 ) C901_=_C956( C901 C956 ) C901_=_C1066( C901 C1066 ) \nC902_=_C917( C902 C917 ) C902_=_C931( C902 C931 ) C902_=_C957( C902 C957 ) C902_=_C958( C902 C958 ) C902_=_C959( C902 C959 ) C902_=_C960( C902 C960 ) \nC902_=_C961( C902 C961 ) C902_=_C962( C902 C962 ) C902_=_C963( C902 C963 ) C902_=_C964( C902 C964 ) C902_=_C965( C902 C965 ) C902_=_C966( C902 C966 ) \nC902_=_C967( C902 C967 ) C902_=_C968( C902 C968 ) C902_=_C1067( C902 C1067 ) C916_=_C917( C916 C917 ) C916_=_C930( C916 C930 ) C916_=_C945( C916 C945 ) \nC916_=_C946( C916 C946 ) C916_=_C947( C916 C947 ) C916_=_C948( C916 C948 ) C916_=_C949( C916 C949 ) C916_=_C950( C916 C950 ) C916_=_C951( C916 C951 ) \nC916_=_C952( C916 C952 ) C916_=_C953( C916 C953 ) C916_=_C954( C916 C954 ) C916_=_C955( C916 C955 ) C916_=_C956( C916 C956 ) C916_=_C1066( C916 C1066 ) \nC917_=_C931( C917 C931 ) C917_=_C957( C917 C957 ) C917_=_C958( C917 C958 ) C917_=_C959( C917 C959 ) C917_=_C960( C917 C960 ) C917_=_C961( C917 C961 ) \nC917_=_C962( C917 C962 ) C917_=_C963( C917 C963 ) C917_=_C964( C917 C964 ) C917_=_C965( C917 C965 ) C917_=_C966( C917 C966 ) C917_=_C967( C917 C967 ) \nC917_=_C968( C917 C968 ) C917_=_C1067( C917 C1067 ) C930_=_C931( C930 C931 ) C930_=_C945( C930 C945 ) C930_=_C946( C930 C946 ) C930_=_C947( C930 C947 ) \nC930_=_C948( C930 C948 ) C930_=_C949( C930 C949 ) C930_=_C950( C930 C950 ) C930_=_C951( C930 C951 ) C930_=_C952( C930 C952 ) C930_=_C953( C930 C953 ) \nC930_=_C954( C930 C954 ) C930_=_C955( C930 C955 ) C930_=_C956( C930 C956 ) C930_=_C1066( C930 C1066 ) C931_=_C957( C931 C957 ) C931_=_C958( C931 C958 ) \nC931_=_C959( C931 C959 ) C931_=_C960( C931 C960 ) C931_=_C961( C931 C961 ) C931_=_C962( C931 C962 ) C931_=_C963( C931 C963 ) C931_=_C964( C931 C964 ) \nC931_=_C965( C931 C965 ) C931_=_C966( C931 C966 ) C931_=_C967( C931 C967 ) C931_=_C968( C931 C968 ) C931_=_C1067( C931 C1067 ) C945_=_C946( C945 C946 ) \nC945_=_C947( C945 C947 ) C945_=_C948( C945 C948 ) C945_=_C949( C945 C949 ) C945_=_C950( C945 C950 ) C945_=_C951( C945 C951 ) C945_=_C952( C945 C952 ) \nC945_=_C953( C945 C953 ) C945_=_C954( C945 C954 ) C945_=_C955( C945 C955 ) C945_=_C956( C945 C956 ) C945_=_C957( C945 C957 ) C945_=_C1066( C945 C1066 ) \nC946_=_C947( C946 C947 ) C946_=_C948( C946 C948 ) C946_=_C949( C946 C949 ) C946_=_C950( C946 C950 ) C946_=_C951( C946 C951 ) C946_=_C952( C946 C952 ) \nC946_=_C953( C946 C953 ) C946_=_C954( C946 C954 ) C946_=_C955( C946 C955 ) C946_=_C956( C946 C956 ) C946_=_C958( C946 C958 ) C946_=_C1066( C946 C1066 ) \nC947_=_C948( C947 C948 ) C947_=_C949( C947 C949 ) C947_=_C950( C947 C950 ) C947_=_C951( C947 C951 ) C947_=_C952( C947 C952 ) C947_=_C953( C947 C953 ) \nC947_=_C954( C947 C954 ) C947_=_C955( C947 C955 ) C947_=_C956( C947 C956 ) C947_=_C959( C947 C959 ) C947_=_C1066( C947 C1066 ) C948_=_C949( C948 C949 ) \nC948_=_C950( C948 C950 ) C948_=_C951( C948 C951 ) C948_=_C952( C948 C952 ) C948_=_C953( C948 C953 ) C948_=_C954( C948 C954 ) C948_=_C955( C948 C955 ) \nC948_=_C956( C948 C956 ) C948_=_C960( C948 C960 ) C948_=_C1066( C948 C1066 ) C949_=_C950( C949 C950 ) C949_=_C951( C949 C951 ) C949_=_C952( C949 C952 ) \nC949_=_C953( C949 C953 ) C949_=_C954( C949 C954 ) C949_=_C955( C949 C955 ) C949_=_C956( C949 C956 ) C949_=_C961( C949 C961 ) C949_=_C1066( C949 C1066 ) \nC950_=_C951( C950 C951 ) C950_=_C952( C950 C952 ) C950_=_C953( C950 C953 ) C950_=_C954( C950 C954 ) C950_=_C955( C950 C955 ) C950_=_C956( C950 C956 ) \nC950_=_C962( C950 C962 ) C950_=_C1066( C950 C1066 ) C951_=_C952( C951 C952 ) C951_=_C953( C951 C953 ) C951_=_C954( C951 C954 ) C951_=_C955( C951 C955 ) \nC951_=_C956( C951 C956 ) C951_=_C963( C951 C963 ) C951_=_C1066( C951 C1066 ) C952_=_C953( C952 C953 ) C952_=_C954( C952 C954 ) C952_=_C955( C952 C955 ) \nC952_=_C956( C952 C956 ) C952_=_C964( C952 C964 ) C952_=_C1066( C952 C1066 ) C953_=_C954( C953 C954 ) C953_=_C955( C953 C955 ) C953_=_C956( C953 C956 ) \nC953_=_C965( C953 C965 ) C953_=_C1066( C953 C1066 ) C954_=_C955( C954 C955 ) C954_=_C956( C954 C956 ) C954_=_C966( C954 C966 ) C954_=_C1066( C954 C1066 ) \nC955_=_C956( C955 C956 ) C955_=_C967( C955 C967 ) C955_=_C1066( C955 C1066 ) C956_=_C968( C956 C968 ) C956_=_C1066( C956 C1066 ) C957_=_C958( C957 C958 ) \nC957_=_C959( C957 C959 ) C957_=_C960( C957 C960 ) C957_=_C961( C957 C961 ) C957_=_C962( C957 C962 ) C957_=_C963( C957 C963 ) C957_=_C964( C957 C964 ) \nC957_=_C965( C957 C965 ) C957_=_C966( C957 C966 ) C957_=_C967( C957 C967 ) C957_=_C968( C957 C968 ) C957_=_C1067( C957 C1067 ) C958_=_C959( C958 C959 ) \nC958_=_C960( C958 C960 ) C958_=_C961( C958 C961 ) C958_=_C962( C958 C962 ) C958_=_C963( C958 C963 ) C958_=_C964( C958 C964 ) C958_=_C965( C958 C965 ) \nC958_=_C966( C958 C966 ) C958_=_C967( C958 C967 ) C958_=_C968( C958 C968 ) C958_=_C1067( C958 C1067 ) C959_=_C960( C959 C960 ) C959_=_C961( C959 C961 ) \nC959_=_C962( C959 C962 ) C959_=_C963( C959 C963 ) C959_=_C964( C959 C964 ) C959_=_C965( C959 C965 ) C959_=_C966( C959 C966 ) C959_=_C967( C959 C967 ) \nC959_=_C968( C959 C968 ) C959_=_C1067( C959 C1067 ) C960_=_C961( C960 C961 ) C960_=_C962( C960 C962 ) C960_=_C963( C960 C963 ) C960_=_C964( C960 C964 ) \nC960_=_C965( C960 C965 ) C960_=_C966( C960 C966 ) C960_=_C967( C960 C967 ) C960_=_C968( C960 C968 ) C960_=_C1067( C960 C1067 ) C961_=_C962( C961 C962 ) \nC961_=_C963( C961 C963 ) C961_=_C964( C961 C964 ) C961_=_C965( C961 C965 ) C961_=_C966( C961 C966 ) C961_=_C967( C961 C967 ) C961_=_C968( C961 C968 ) \nC961_=_C1067( C961 C1067 ) C962_=_C963( C962 C963 ) C962_=_C964( C962 C964 ) C962_=_C965( C962 C965 ) C962_=_C966( C962 C966 ) C962_=_C967( C962 C967 ) \nC962_=_C968( C962 C968 ) C962_=_C1067( C962 C1067 ) C963_=_C964( C963 C964 ) C963_=_C965( C963 C965 ) C963_=_C966( C963 C966 ) C963_=_C967( C963 C967 ) \nC963_=_C968( C963 C968 ) C963_=_C1067( C963 C1067 ) C964_=_C965( C964 C965 ) C964_=_C966( C964 C966 ) C964_=_C967( C964 C967 ) C964_=_C968( C964 C968 ) \nC964_=_C1067( C964 C1067 ) C965_=_C966( C965 C966 ) C965_=_C967( C965 C967 ) C965_=_C968( C965 C968 ) C965_=_C1067( C965 C1067 ) C966_=_C967( C966 C967 ) \nC966_=_C968( C966 C968 ) C966_=_C1067( C966 C1067 ) C967_=_C968( C967 C968 ) C967_=_C1067( C967 C1067 ) C968_=_C1067( C968 C1067 ) C1059_=_C1060( C1059 C1060 ) \nC1059_=_C1066( C1059 C1066 ) C1059_=_C1067( C1059 C1067 ) C1066_=_C1067( C1066 C1067 ) "];18-&gt;30[label="168: C68 C69 C75 C76 C111 \nC112 C118 C119 C153 C154 C160 \nC161 C194 C195 C201 C202 C234 \nC235 C241 C242 C273 C274 C280 \nC281 C311 C312 C318 C319 C348 \nC349 C355 C356 C384 C385 C391 \nC392 C419 C420 C426 C427 C453 \nC454 C460 C461 C486 C487 C493 \nC494 C518 C519 C525 C526 C549 \nC550 C556 C557 C579 C580 C586 \nC587 C608 C609 C615 C616 C636 \nC637 C643 C644 C663 C664</w:t>
      </w:r>
    </w:p>
    <w:p>
      <w:pPr>
        <w:pStyle w:val="PreformattedText"/>
        <w:bidi w:val="0"/>
        <w:spacing w:before="0" w:after="0"/>
        <w:jc w:val="left"/>
        <w:rPr/>
      </w:pPr>
      <w:r>
        <w:rPr/>
        <w:t xml:space="preserve"> </w:t>
      </w:r>
      <w:r>
        <w:rPr/>
        <w:t>C670 \nC671 C689 C690 C696 C697 C714 \nC715 C721 C722 C738 C739 C745 \nC746 C761 C762 C768 C769 C783 \nC784 C790 C791 C804 C805 C811 \nC812 C826 C827 C828 C829 C830 \nC833 C834 C835 C836 C837 C838 \nC839 C840 C841 C842 C843 C844 \nC845 C846 C847 C848 C849 C852 \nC853 C854 C855 C856 C857 C858 \nC859 C860 C861 C862 C863 C868 \nC869 C885 C886 C901 C902 C916 \nC917 C930 C931 C945 C946 C947 \nC948 C949 C950 C951 C952 C953 \nC954 C955 C956 C957 C958 C959 \nC960 C961 C962 C963 C964 C965 \nC966 C967 C968 C1059 C1060 C1066 \nC1067 \n3694: C68_=_C69 ,C68_=_C75 ,C68_=_C76 ,C68_=_C111 ,C68_=_C153 ,\nC68_=_C194 ,C68_=_C234 ,C68_=_C273 ,C68_=_C311 ,C68_=_C348 ,C68_=_C384 ,\nC68_=_C419 ,C68_=_C453 ,C68_=_C486 ,C68_=_C518 ,C68_=_C549 ,C68_=_C579 ,\nC68_=_C608 ,C68_=_C636 ,C68_=_C663 ,C68_=_C689 ,C68_=_C714 ,C68_=_C738 ,\nC68_=_C761 ,C68_=_C783 ,C68_=_C804 ,C68_=_C826 ,C68_=_C827 ,C68_=_C828 ,\nC68_=_C829 ,C68_=_C830 ,C68_=_C833 ,C68_=_C834 ,C68_=_C835 ,C68_=_C836 ,\nC68_=_C837 ,C68_=_C838 ,C68_=_C839 ,C68_=_C840 ,C68_=_C841 ,C68_=_C842 ,\nC68_=_C843 ,C68_=_C844 ,C68_=_C1059 ,C69_=_C75 ,C69_=_C76 ,C69_=_C112 ,\nC69_=_C154 ,C69_=_C195 ,C69_=_C235 ,C69_=_C274 ,C69_=_C312 ,C69_=_C349 ,\nC69_=_C385 ,C69_=_C420 ,C69_=_C454 ,C69_=_C487 ,C69_=_C519 ,C69_=_C550 ,\nC69_=_C580 ,C69_=_C609 ,C69_=_C637 ,C69_=_C664 ,C69_=_C690 ,C69_=_C715 ,\nC69_=_C739 ,C69_=_C762 ,C69_=_C784 ,C69_=_C805 ,C69_=_C845 ,C69_=_C846 ,\nC69_=_C847 ,C69_=_C848 ,C69_=_C849 ,C69_=_C852 ,C69_=_C853 ,C69_=_C854 ,\nC69_=_C855 ,C69_=_C856 ,C69_=_C857 ,C69_=_C858 ,C69_=_C859 ,C69_=_C860 ,\nC69_=_C861 ,C69_=_C862 ,C69_=_C863 ,C69_=_C1060 ,C75_=_C76 ,C75_=_C118 ,\nC75_=_C160 ,C75_=_C201 ,C75_=_C241 ,C75_=_C280 ,C75_=_C318 ,C75_=_C355 ,\nC75_=_C391 ,C75_=_C426 ,C75_=_C460 ,C75_=_C493 ,C75_=_C525 ,C75_=_C556 ,\nC75_=_C586 ,C75_=_C615 ,C75_=_C643 ,C75_=_C670 ,C75_=_C696 ,C75_=_C721 ,\nC75_=_C745 ,C75_=_C768 ,C75_=_C790 ,C75_=_C811 ,C75_=_C868 ,C75_=_C885 ,\nC75_=_C901 ,C75_=_C916 ,C75_=_C930 ,C75_=_C945 ,C75_=_C946 ,C75_=_C947 ,\nC75_=_C948 ,C75_=_C949 ,C75_=_C950 ,C75_=_C951 ,C75_=_C952 ,C75_=_C953 ,\nC75_=_C954 ,C75_=_C955 ,C75_=_C956 ,C75_=_C1066 ,C76_=_C119 ,C76_=_C161 ,\nC76_=_C202 ,C76_=_C242 ,C76_=_C281 ,C76_=_C319 ,C76_=_C356 ,C76_=_C392 ,\nC76_=_C427 ,C76_=_C461 ,C76_=_C494 ,C76_=_C526 ,C76_=_C557 ,C76_=_C587 ,\nC76_=_C616 ,C76_=_C644 ,C76_=_C671 ,C76_=_C697 ,C76_=_C722 ,C76_=_C746 ,\nC76_=_C769 ,C76_=_C791 ,C76_=_C812 ,C76_=_C869 ,C76_=_C886 ,C76_=_C902 ,\nC76_=_C917 ,C76_=_C931 ,C76_=_C957 ,C76_=_C958 ,C76_=_C959 ,C76_=_C960 ,\nC76_=_C961 ,C76_=_C962 ,C76_=_C963 ,C76_=_C964 ,C76_=_C965 ,C76_=_C966 ,\nC76_=_C967 ,C76_=_C968 ,C76_=_C1067 ,C111_=_C112 ,C111_=_C118 ,C111_=_C119 ,\nC111_=_C153 ,C111_=_C194 ,C111_=_C234 ,C111_=_C273 ,C111_=_C311 ,C111_=_C348 ,\nC111_=_C384 ,C111_=_C419 ,C111_=_C453 ,C111_=_C486 ,C111_=_C518 ,C111_=_C549 ,\nC111_=_C579 ,C111_=_C608 ,C111_=_C636 ,C111_=_C663 ,C111_=_C689 ,C111_=_C714 ,\nC111_=_C738 ,C111_=_C761 ,C111_=_C783 ,C111_=_C804 ,C111_=_C826 ,C111_=_C827 ,\nC111_=_C828 ,C111_=_C829 ,C111_=_C830 ,C111_=_C833 ,C111_=_C834 ,C111_=_C835 ,\nC111_=_C836 ,C111_=_C837 ,C111_=_C838 ,C111_=_C839 ,C111_=_C840 ,C111_=_C841 ,\nC111_=_C842 ,C111_=_C843 ,C111_=_C844 ,C111_=_C1059 ,C112_=_C118 ,C112_=_C119 ,\nC112_=_C154 ,C112_=_C195 ,C112_=_C235 ,C112_=_C274 ,C112_=_C312 ,C112_=_C349 ,\nC112_=_C385 ,C112_=_C420 ,C112_=_C454 ,C112_=_C487 ,C112_=_C519 ,C112_=_C550 ,\nC112_=_C580 ,C112_=_C609 ,C112_=_C637 ,C112_=_C664 ,C112_=_C690 ,C112_=_C715 ,\nC112_=_C739 ,C112_=_C762 ,C112_=_C784 ,C112_=_C805 ,C112_=_C845 ,C112_=_C846 ,\nC112_=_C847 ,C112_=_C848 ,C112_=_C849 ,C112_=_C852 ,C112_=_C853 ,C112_=_C854 ,\nC112_=_C855 ,C112_=_C856 ,C112_=_C857 ,C112_=_C858 ,C112_=_C859 ,C112_=_C860 ,\nC112_=_C861 ,C112_=_C862 ,C112_=_C863 ,C112_=_C1060 ,C118_=_C119 ,C118_=_C160 ,\nC118_=_C201 ,C118_=_C241 ,C118_=_C280 ,C118_=_C318 ,C118_=_C355 ,C118_=_C391 ,\nC118_=_C426 ,C118_=_C460 ,C118_=_C493 ,C118_=_C525 ,C118_=_C556 ,C118_=_C586 ,\nC118_=_C615 ,C118_=_C643 ,C118_=_C670 ,C118_=_C696 ,C118_=_C721 ,C118_=_C745 ,\nC118_=_C768 ,C118_=_C790 ,C118_=_C811 ,C118_=_C868 ,C118_=_C885 ,C118_=_C901 ,\nC118_=_C916 ,C118_=_C930 ,C118_=_C945 ,C118_=_C946 ,C118_=_C947 ,C118_=_C948 ,\nC118_=_C949 ,C118_=_C950 ,C118_=_C951 ,C118_=_C952 ,C118_=_C953 ,C118_=_C954 ,\nC118_=_C955 ,C118_=_C956 ,C118_=_C1066 ,C119_=_C161 ,C119_=_C202 ,C119_=_C242 ,\nC119_=_C281 ,C119_=_C319 ,C119_=_C356 ,C119_=_C392 ,C119_=_C427 ,C119_=_C461 ,\nC119_=_C494 ,C119_=_C526 ,C119_=_C557 ,C119_=_C587 ,C119_=_C616 ,C119_=_C644 ,\nC119_=_C671 ,C119_=_C697 ,C119_=_C722 ,C119_=_C746 ,C119_=_C769 ,C119_=_C791 ,\nC119_=_C812 ,C119_=_C869 ,C119_=_C886 ,C119_=_C902 ,C119_=_C917 ,C119_=_C931 ,\nC119_=_C957 ,C119_=_C958 ,C119_=_C959 ,C119_=_C960 ,C119_=_C961 ,C119_=_C962 ,\nC119_=_C963 ,C119_=_C964 ,C119_=_C965 ,C119_=_C966 ,C119_=_C967 ,C119_=_C968 ,\nC119_=_C1067 ,C153_=_C154 ,C153_=_C160 ,C153_=_C161 ,C153_=_C194 ,C153_=_C234 ,\nC153_=_C273 ,C153_=_C311 ,C153_=_C348 ,C153_=_C384 ,C153_=_C419 ,C153_=_C453 ,\nC153_=_C486 ,C153_=_C518 ,C153_=_C549 ,C153_=_C579 ,C153_=_C608 ,C153_=_C636 ,\nC153_=_C663 ,C153_=_C689 ,C153_=_C714 ,C153_=_C738 ,C153_=_C761 ,C153_=_C783 ,\nC153_=_C804 ,C153_=_C826 ,C153_=_C827 ,C153_=_C828 ,C153_=_C829 ,C153_=_C830 ,\nC153_=_C833 ,C153_=_C834 ,C153_=_C835 ,C153_=_C836 ,C153_=_C837 ,C153_=_C838 ,\nC153_=_C839 ,C153_=_C840 ,C153_=_C841 ,C153_=_C842 ,C153_=_C843 ,C153_=_C844 ,\nC153_=_C1059 ,C154_=_C160 ,C154_=_C161 ,C154_=_C195 ,C154_=_C235 ,C154_=_C274 ,\nC154_=_C312 ,C154_=_C349 ,C154_=_C385 ,C154_=_C420 ,C154_=_C454 ,C154_=_C487 ,\nC154_=_C519 ,C154_=_C550 ,C154_=_C580 ,C154_=_C609 ,C154_=_C637 ,C154_=_C664 ,\nC154_=_C690 ,C154_=_C715 ,C154_=_C739 ,C154_=_C762 ,C154_=_C784 ,C154_=_C805 ,\nC154_=_C845 ,C154_=_C846 ,C154_=_C847 ,C154_=_C848 ,C154_=_C849 ,C154_=_C852 ,\nC154_=_C853 ,C154_=_C854 ,C154_=_C855 ,C154_=_C856 ,C154_=_C857 ,C154_=_C858 ,\nC154_=_C859 ,C154_=_C860 ,C154_=_C861 ,C154_=_C862 ,C154_=_C863 ,C154_=_C1060 ,\nC160_=_C161 ,C160_=_C201 ,C160_=_C241 ,C160_=_C280 ,C160_=_C318 ,C160_=_C355 ,\nC160_=_C391 ,C160_=_C426 ,C160_=_C460 ,C160_=_C493 ,C160_=_C525 ,C160_=_C556 ,\nC160_=_C586 ,C160_=_C615 ,C160_=_C643 ,C160_=_C670 ,C160_=_C696 ,C160_=_C721 ,\nC160_=_C745 ,C160_=_C768 ,C160_=_C790 ,C160_=_C811 ,C160_=_C868 ,C160_=_C885 ,\nC160_=_C901 ,C160_=_C916 ,C160_=_C930 ,C160_=_C945 ,C160_=_C946 ,C160_=_C947 ,\nC160_=_C948 ,C160_=_C949 ,C160_=_C950 ,C160_=_C951 ,C160_=_C952 ,C160_=_C953 ,\nC160_=_C954 ,C160_=_C955 ,C160_=_C956 ,C160_=_C1066 ,C161_=_C202 ,C161_=_C242 ,\nC161_=_C281 ,C161_=_C319 ,C161_=_C356 ,C161_=_C392 ,C161_=_C427 ,C161_=_C461 ,\nC161_=_C494 ,C161_=_C526 ,C161_=_C557 ,C161_=_C587 ,C161_=_C616 ,C161_=_C644 ,\nC161_=_C671 ,C161_=_C697 ,C161_=_C722 ,C161_=_C746 ,C161_=_C769 ,C161_=_C791 ,\nC161_=_C812 ,C161_=_C869 ,C161_=_C886 ,C161_=_C902 ,C161_=_C917 ,C161_=_C931 ,\nC161_=_C957 ,C161_=_C958 ,C161_=_C959 ,C161_=_C960 ,C161_=_C961 ,C161_=_C962 ,\nC161_=_C963 ,C161_=_C964 ,C161_=_C965 ,C161_=_C966 ,C161_=_C967 ,C161_=_C968 ,\nC161_=_C1067 ,C194_=_C195 ,C194_=_C201 ,C194_=_C202 ,C194_=_C234 ,C194_=_C273 ,\nC194_=_C311 ,C194_=_C348 ,C194_=_C384 ,C194_=_C419 ,C194_=_C453 ,C194_=_C486 ,\nC194_=_C518 ,C194_=_C549 ,C194_=_C579 ,C194_=_C608 ,C194_=_C636 ,C194_=_C663 ,\nC194_=_C689 ,C194_=_C714 ,C194_=_C738 ,C194_=_C761 ,C194_=_C783 ,C194_=_C804 ,\nC194_=_C826 ,C194_=_C827 ,C194_=_C828 ,C194_=_C829 ,C194_=_C830 ,C194_=_C833 ,\nC194_=_C834 ,C194_=_C835 ,C194_=_C836 ,C194_=_C837 ,C194_=_C838 ,C194_=_C839 ,\nC194_=_C840 ,C194_=_C841 ,C194_=_C842 ,C194_=_C843 ,C194_=_C844 ,C194_=_C1059 ,\nC195_=_C201 ,C195_=_C202 ,C195_=_C235 ,C195_=_C274 ,C195_=_C312 ,C195_=_C349 ,\nC195_=_C385 ,C195_=_C420 ,C195_=_C454 ,C195_=_C487 ,C195_=_C519 ,C195_=_C550 ,\nC195_=_C580 ,C195_=_C609 ,C195_=_C637 ,C195_=_C664 ,C195_=_C690 ,C195_=_C715 ,\nC195_=_C739 ,C195_=_C762 ,C195_=_C784 ,C195_=_C805 ,C195_=_C845 ,C195_=_C846 ,\nC195_=_C847 ,C195_=_C848 ,C195_=_C849 ,C195_=_C852 ,C195_=_C853 ,C195_=_C854 ,\nC195_=_C855 ,C195_=_C856 ,C195_=_C857 ,C195_=_C858 ,C195_=_C859 ,C195_=_C860 ,\nC195_=_C861 ,C195_=_C862 ,C195_=_C863 ,C195_=_C1060 ,C201_=_C202 ,C201_=_C241 ,\nC201_=_C280 ,C201_=_C318 ,C201_=_C355 ,C201_=_C391 ,C201_=_C426 ,C201_=_C460 ,\nC201_=_C493 ,C201_=_C525 ,C201_=_C556 ,C201_=_C586 ,C201_=_C615 ,C201_=_C643 ,\nC201_=_C670 ,C201_=_C696 ,C201_=_C721 ,C201_=_C745 ,C201_=_C768 ,C201_=_C790 ,\nC201_=_C811 ,C201_=_C868 ,C201_=_C885 ,C201_=_C901 ,C201_=_C916 ,C201_=_C930 ,\nC201_=_C945 ,C201_=_C946 ,C201_=_C947 ,C201_=_C948 ,C201_=_C949 ,C201_=_C950 ,\nC201_=_C951 ,C201_=_C952 ,C201_=_C953 ,C201_=_C954 ,C201_=_C955 ,C201_=_C956 ,\nC201_=_C1066 ,C202_=_C242 ,C202_=_C281 ,C202_=_C319 ,C202_=_C356 ,C202_=_C392 ,\nC202_=_C427 ,C202_=_C461 ,C202_=_C494 ,C202_=_C526 ,C202_=_C557 ,C202_=_C587 ,\nC202_=_C616 ,C202_=_C644 ,C202_=_C671 ,C202_=_C697 ,C202_=_C722 ,C202_=_C746 ,\nC202_=_C769 ,C202_=_C791 ,C202_=_C812 ,C202_=_C869 ,C202_=_C886 ,C202_=_C902 ,\nC202_=_C917 ,C202_=_C931 ,C202_=_C957 ,C202_=_C958 ,C202_=_C959 ,C202_=_C960 ,\nC202_=_C961 ,C202_=_C962 ,C202_=_C963 ,C202_=_C964 ,C202_=_C965 ,C202_=_C966 ,\nC202_=_C967 ,C202_=_C968 ,C202_=_C1067 ,C234_=_C235 ,C234_=_C241 ,C234_=_C242 ,\nC234_=_C273 ,C234_=_C311 ,C234_=_C348 ,C234_=_C384 ,C234_=_C419 ,C234_=_C453 ,\nC234_=_C486 ,C234_=_C518 ,C234_=_C549 ,C234_=_C579 ,C234_=_C608 ,C234_=_C636 ,\nC234_=_C663 ,C234_=_C689 ,C234_=_C714 ,C234_=_C738 ,C234_=_C761 ,C234_=_C783 ,\nC234_=_C804 ,C234_=_C826 ,C234_=_C827 ,C234_=_C828 ,C234_=_C829 ,C234_=_C830 ,\nC234_=_C833 ,C234_=_C834 ,C234_=_C835 ,C234_=_C836 ,C234_=_C837 ,C234_=_C838 ,\nC234_=_C839 ,C234_=_C840 ,C234_=_C841 ,C234_=_C842 ,C234_=_C843 ,C234_=_C844 ,\nC234_=_C1059 ,C235_=_C241 ,C235_=_C242 ,C235_=_C274 ,C235_=_C312 ,C235_=_C349 ,\nC235_=_C385 ,C235_=_C420 ,C235_=_C454 ,C235_=_C487 ,C235_=_C519 ,C235_=_C550 ,\nC235_=_C580 ,C235_=_C609 ,C235_=_C637 ,C235_=_C664 ,C235_=_C690 ,C235_=_C715 ,\nC235_=_C739 ,C235_=_C762</w:t>
      </w:r>
    </w:p>
    <w:p>
      <w:pPr>
        <w:pStyle w:val="PreformattedText"/>
        <w:bidi w:val="0"/>
        <w:spacing w:before="0" w:after="0"/>
        <w:jc w:val="left"/>
        <w:rPr/>
      </w:pPr>
      <w:r>
        <w:rPr/>
        <w:t xml:space="preserve"> </w:t>
      </w:r>
      <w:r>
        <w:rPr/>
        <w:t>,C235_=_C784 ,C235_=_C805 ,C235_=_C845 ,C235_=_C846 ,\nC235_=_C847 ,C235_=_C848 ,C235_=_C849 ,C235_=_C852 ,C235_=_C853 ,C235_=_C854 ,\nC235_=_C855 ,C235_=_C856 ,C235_=_C857 ,C235_=_C858 ,C235_=_C859 ,C235_=_C860 ,\nC235_=_C861 ,C235_=_C862 ,C235_=_C863 ,C235_=_C1060 ,C241_=_C242 ,C241_=_C280 ,\nC241_=_C318 ,C241_=_C355 ,C241_=_C391 ,C241_=_C426 ,C241_=_C460 ,C241_=_C493 ,\nC241_=_C525 ,C241_=_C556 ,C241_=_C586 ,C241_=_C615 ,C241_=_C643 ,C241_=_C670 ,\nC241_=_C696 ,C241_=_C721 ,C241_=_C745 ,C241_=_C768 ,C241_=_C790 ,C241_=_C811 ,\nC241_=_C868 ,C241_=_C885 ,C241_=_C901 ,C241_=_C916 ,C241_=_C930 ,C241_=_C945 ,\nC241_=_C946 ,C241_=_C947 ,C241_=_C948 ,C241_=_C949 ,C241_=_C950 ,C241_=_C951 ,\nC241_=_C952 ,C241_=_C953 ,C241_=_C954 ,C241_=_C955 ,C241_=_C956 ,C241_=_C1066 ,\nC242_=_C281 ,C242_=_C319 ,C242_=_C356 ,C242_=_C392 ,C242_=_C427 ,C242_=_C461 ,\nC242_=_C494 ,C242_=_C526 ,C242_=_C557 ,C242_=_C587 ,C242_=_C616 ,C242_=_C644 ,\nC242_=_C671 ,C242_=_C697 ,C242_=_C722 ,C242_=_C746 ,C242_=_C769 ,C242_=_C791 ,\nC242_=_C812 ,C242_=_C869 ,C242_=_C886 ,C242_=_C902 ,C242_=_C917 ,C242_=_C931 ,\nC242_=_C957 ,C242_=_C958 ,C242_=_C959 ,C242_=_C960 ,C242_=_C961 ,C242_=_C962 ,\nC242_=_C963 ,C242_=_C964 ,C242_=_C965 ,C242_=_C966 ,C242_=_C967 ,C242_=_C968 ,\nC242_=_C1067 ,C273_=_C274 ,C273_=_C280 ,C273_=_C281 ,C273_=_C311 ,C273_=_C348 ,\nC273_=_C384 ,C273_=_C419 ,C273_=_C453 ,C273_=_C486 ,C273_=_C518 ,C273_=_C549 ,\nC273_=_C579 ,C273_=_C608 ,C273_=_C636 ,C273_=_C663 ,C273_=_C689 ,C273_=_C714 ,\nC273_=_C738 ,C273_=_C761 ,C273_=_C783 ,C273_=_C804 ,C273_=_C826 ,C273_=_C827 ,\nC273_=_C828 ,C273_=_C829 ,C273_=_C830 ,C273_=_C833 ,C273_=_C834 ,C273_=_C835 ,\nC273_=_C836 ,C273_=_C837 ,C273_=_C838 ,C273_=_C839 ,C273_=_C840 ,C273_=_C841 ,\nC273_=_C842 ,C273_=_C843 ,C273_=_C844 ,C273_=_C1059 ,C274_=_C280 ,C274_=_C281 ,\nC274_=_C312 ,C274_=_C349 ,C274_=_C385 ,C274_=_C420 ,C274_=_C454 ,C274_=_C487 ,\nC274_=_C519 ,C274_=_C550 ,C274_=_C580 ,C274_=_C609 ,C274_=_C637 ,C274_=_C664 ,\nC274_=_C690 ,C274_=_C715 ,C274_=_C739 ,C274_=_C762 ,C274_=_C784 ,C274_=_C805 ,\nC274_=_C845 ,C274_=_C846 ,C274_=_C847 ,C274_=_C848 ,C274_=_C849 ,C274_=_C852 ,\nC274_=_C853 ,C274_=_C854 ,C274_=_C855 ,C274_=_C856 ,C274_=_C857 ,C274_=_C858 ,\nC274_=_C859 ,C274_=_C860 ,C274_=_C861 ,C274_=_C862 ,C274_=_C863 ,C274_=_C1060 ,\nC280_=_C281 ,C280_=_C318 ,C280_=_C355 ,C280_=_C391 ,C280_=_C426 ,C280_=_C460 ,\nC280_=_C493 ,C280_=_C525 ,C280_=_C556 ,C280_=_C586 ,C280_=_C615 ,C280_=_C643 ,\nC280_=_C670 ,C280_=_C696 ,C280_=_C721 ,C280_=_C745 ,C280_=_C768 ,C280_=_C790 ,\nC280_=_C811 ,C280_=_C868 ,C280_=_C885 ,C280_=_C901 ,C280_=_C916 ,C280_=_C930 ,\nC280_=_C945 ,C280_=_C946 ,C280_=_C947 ,C280_=_C948 ,C280_=_C949 ,C280_=_C950 ,\nC280_=_C951 ,C280_=_C952 ,C280_=_C953 ,C280_=_C954 ,C280_=_C955 ,C280_=_C956 ,\nC280_=_C1066 ,C281_=_C319 ,C281_=_C356 ,C281_=_C392 ,C281_=_C427 ,C281_=_C461 ,\nC281_=_C494 ,C281_=_C526 ,C281_=_C557 ,C281_=_C587 ,C281_=_C616 ,C281_=_C644 ,\nC281_=_C671 ,C281_=_C697 ,C281_=_C722 ,C281_=_C746 ,C281_=_C769 ,C281_=_C791 ,\nC281_=_C812 ,C281_=_C869 ,C281_=_C886 ,C281_=_C902 ,C281_=_C917 ,C281_=_C931 ,\nC281_=_C957 ,C281_=_C958 ,C281_=_C959 ,C281_=_C960 ,C281_=_C961 ,C281_=_C962 ,\nC281_=_C963 ,C281_=_C964 ,C281_=_C965 ,C281_=_C966 ,C281_=_C967 ,C281_=_C968 ,\nC281_=_C1067 ,C311_=_C312 ,C311_=_C318 ,C311_=_C319 ,C311_=_C348 ,C311_=_C384 ,\nC311_=_C419 ,C311_=_C453 ,C311_=_C486 ,C311_=_C518 ,C311_=_C549 ,C311_=_C579 ,\nC311_=_C608 ,C311_=_C636 ,C311_=_C663 ,C311_=_C689 ,C311_=_C714 ,C311_=_C738 ,\nC311_=_C761 ,C311_=_C783 ,C311_=_C804 ,C311_=_C826 ,C311_=_C827 ,C311_=_C828 ,\nC311_=_C829 ,C311_=_C830 ,C311_=_C833 ,C311_=_C834 ,C311_=_C835 ,C311_=_C836 ,\nC311_=_C837 ,C311_=_C838 ,C311_=_C839 ,C311_=_C840 ,C311_=_C841 ,C311_=_C842 ,\nC311_=_C843 ,C311_=_C844 ,C311_=_C1059 ,C312_=_C318 ,C312_=_C319 ,C312_=_C349 ,\nC312_=_C385 ,C312_=_C420 ,C312_=_C454 ,C312_=_C487 ,C312_=_C519 ,C312_=_C550 ,\nC312_=_C580 ,C312_=_C609 ,C312_=_C637 ,C312_=_C664 ,C312_=_C690 ,C312_=_C715 ,\nC312_=_C739 ,C312_=_C762 ,C312_=_C784 ,C312_=_C805 ,C312_=_C845 ,C312_=_C846 ,\nC312_=_C847 ,C312_=_C848 ,C312_=_C849 ,C312_=_C852 ,C312_=_C853 ,C312_=_C854 ,\nC312_=_C855 ,C312_=_C856 ,C312_=_C857 ,C312_=_C858 ,C312_=_C859 ,C312_=_C860 ,\nC312_=_C861 ,C312_=_C862 ,C312_=_C863 ,C312_=_C1060 ,C318_=_C319 ,C318_=_C355 ,\nC318_=_C391 ,C318_=_C426 ,C318_=_C460 ,C318_=_C493 ,C318_=_C525 ,C318_=_C556 ,\nC318_=_C586 ,C318_=_C615 ,C318_=_C643 ,C318_=_C670 ,C318_=_C696 ,C318_=_C721 ,\nC318_=_C745 ,C318_=_C768 ,C318_=_C790 ,C318_=_C811 ,C318_=_C868 ,C318_=_C885 ,\nC318_=_C901 ,C318_=_C916 ,C318_=_C930 ,C318_=_C945 ,C318_=_C946 ,C318_=_C947 ,\nC318_=_C948 ,C318_=_C949 ,C318_=_C950 ,C318_=_C951 ,C318_=_C952 ,C318_=_C953 ,\nC318_=_C954 ,C318_=_C955 ,C318_=_C956 ,C318_=_C1066 ,C319_=_C356 ,C319_=_C392 ,\nC319_=_C427 ,C319_=_C461 ,C319_=_C494 ,C319_=_C526 ,C319_=_C557 ,C319_=_C587 ,\nC319_=_C616 ,C319_=_C644 ,C319_=_C671 ,C319_=_C697 ,C319_=_C722 ,C319_=_C746 ,\nC319_=_C769 ,C319_=_C791 ,C319_=_C812 ,C319_=_C869 ,C319_=_C886 ,C319_=_C902 ,\nC319_=_C917 ,C319_=_C931 ,C319_=_C957 ,C319_=_C958 ,C319_=_C959 ,C319_=_C960 ,\nC319_=_C961 ,C319_=_C962 ,C319_=_C963 ,C319_=_C964 ,C319_=_C965 ,C319_=_C966 ,\nC319_=_C967 ,C319_=_C968 ,C319_=_C1067 ,C348_=_C349 ,C348_=_C355 ,C348_=_C356 ,\nC348_=_C384 ,C348_=_C419 ,C348_=_C453 ,C348_=_C486 ,C348_=_C518 ,C348_=_C549 ,\nC348_=_C579 ,C348_=_C608 ,C348_=_C636 ,C348_=_C663 ,C348_=_C689 ,C348_=_C714 ,\nC348_=_C738 ,C348_=_C761 ,C348_=_C783 ,C348_=_C804 ,C348_=_C826 ,C348_=_C827 ,\nC348_=_C828 ,C348_=_C829 ,C348_=_C830 ,C348_=_C833 ,C348_=_C834 ,C348_=_C835 ,\nC348_=_C836 ,C348_=_C837 ,C348_=_C838 ,C348_=_C839 ,C348_=_C840 ,C348_=_C841 ,\nC348_=_C842 ,C348_=_C843 ,C348_=_C844 ,C348_=_C1059 ,C349_=_C355 ,C349_=_C356 ,\nC349_=_C385 ,C349_=_C420 ,C349_=_C454 ,C349_=_C487 ,C349_=_C519 ,C349_=_C550 ,\nC349_=_C580 ,C349_=_C609 ,C349_=_C637 ,C349_=_C664 ,C349_=_C690 ,C349_=_C715 ,\nC349_=_C739 ,C349_=_C762 ,C349_=_C784 ,C349_=_C805 ,C349_=_C845 ,C349_=_C846 ,\nC349_=_C847 ,C349_=_C848 ,C349_=_C849 ,C349_=_C852 ,C349_=_C853 ,C349_=_C854 ,\nC349_=_C855 ,C349_=_C856 ,C349_=_C857 ,C349_=_C858 ,C349_=_C859 ,C349_=_C860 ,\nC349_=_C861 ,C349_=_C862 ,C349_=_C863 ,C349_=_C1060 ,C355_=_C356 ,C355_=_C391 ,\nC355_=_C426 ,C355_=_C460 ,C355_=_C493 ,C355_=_C525 ,C355_=_C556 ,C355_=_C586 ,\nC355_=_C615 ,C355_=_C643 ,C355_=_C670 ,C355_=_C696 ,C355_=_C721 ,C355_=_C745 ,\nC355_=_C768 ,C355_=_C790 ,C355_=_C811 ,C355_=_C868 ,C355_=_C885 ,C355_=_C901 ,\nC355_=_C916 ,C355_=_C930 ,C355_=_C945 ,C355_=_C946 ,C355_=_C947 ,C355_=_C948 ,\nC355_=_C949 ,C355_=_C950 ,C355_=_C951 ,C355_=_C952 ,C355_=_C953 ,C355_=_C954 ,\nC355_=_C955 ,C355_=_C956 ,C355_=_C1066 ,C356_=_C392 ,C356_=_C427 ,C356_=_C461 ,\nC356_=_C494 ,C356_=_C526 ,C356_=_C557 ,C356_=_C587 ,C356_=_C616 ,C356_=_C644 ,\nC356_=_C671 ,C356_=_C697 ,C356_=_C722 ,C356_=_C746 ,C356_=_C769 ,C356_=_C791 ,\nC356_=_C812 ,C356_=_C869 ,C356_=_C886 ,C356_=_C902 ,C356_=_C917 ,C356_=_C931 ,\nC356_=_C957 ,C356_=_C958 ,C356_=_C959 ,C356_=_C960 ,C356_=_C961 ,C356_=_C962 ,\nC356_=_C963 ,C356_=_C964 ,C356_=_C965 ,C356_=_C966 ,C356_=_C967 ,C356_=_C968 ,\nC356_=_C1067 ,C384_=_C385 ,C384_=_C391 ,C384_=_C392 ,C384_=_C419 ,C384_=_C453 ,\nC384_=_C486 ,C384_=_C518 ,C384_=_C549 ,C384_=_C579 ,C384_=_C608 ,C384_=_C636 ,\nC384_=_C663 ,C384_=_C689 ,C384_=_C714 ,C384_=_C738 ,C384_=_C761 ,C384_=_C783 ,\nC384_=_C804 ,C384_=_C826 ,C384_=_C827 ,C384_=_C828 ,C384_=_C829 ,C384_=_C830 ,\nC384_=_C833 ,C384_=_C834 ,C384_=_C835 ,C384_=_C836 ,C384_=_C837 ,C384_=_C838 ,\nC384_=_C839 ,C384_=_C840 ,C384_=_C841 ,C384_=_C842 ,C384_=_C843 ,C384_=_C844 ,\nC384_=_C1059 ,C385_=_C391 ,C385_=_C392 ,C385_=_C420 ,C385_=_C454 ,C385_=_C487 ,\nC385_=_C519 ,C385_=_C550 ,C385_=_C580 ,C385_=_C609 ,C385_=_C637 ,C385_=_C664 ,\nC385_=_C690 ,C385_=_C715 ,C385_=_C739 ,C385_=_C762 ,C385_=_C784 ,C385_=_C805 ,\nC385_=_C845 ,C385_=_C846 ,C385_=_C847 ,C385_=_C848 ,C385_=_C849 ,C385_=_C852 ,\nC385_=_C853 ,C385_=_C854 ,C385_=_C855 ,C385_=_C856 ,C385_=_C857 ,C385_=_C858 ,\nC385_=_C859 ,C385_=_C860 ,C385_=_C861 ,C385_=_C862 ,C385_=_C863 ,C385_=_C1060 ,\nC391_=_C392 ,C391_=_C426 ,C391_=_C460 ,C391_=_C493 ,C391_=_C525 ,C391_=_C556 ,\nC391_=_C586 ,C391_=_C615 ,C391_=_C643 ,C391_=_C670 ,C391_=_C696 ,C391_=_C721 ,\nC391_=_C745 ,C391_=_C768 ,C391_=_C790 ,C391_=_C811 ,C391_=_C868 ,C391_=_C885 ,\nC391_=_C901 ,C391_=_C916 ,C391_=_C930 ,C391_=_C945 ,C391_=_C946 ,C391_=_C947 ,\nC391_=_C948 ,C391_=_C949 ,C391_=_C950 ,C391_=_C951 ,C391_=_C952 ,C391_=_C953 ,\nC391_=_C954 ,C391_=_C955 ,C391_=_C956 ,C391_=_C1066 ,C392_=_C427 ,C392_=_C461 ,\nC392_=_C494 ,C392_=_C526 ,C392_=_C557 ,C392_=_C587 ,C392_=_C616 ,C392_=_C644 ,\nC392_=_C671 ,C392_=_C697 ,C392_=_C722 ,C392_=_C746 ,C392_=_C769 ,C392_=_C791 ,\nC392_=_C812 ,C392_=_C869 ,C392_=_C886 ,C392_=_C902 ,C392_=_C917 ,C392_=_C931 ,\nC392_=_C957 ,C392_=_C958 ,C392_=_C959 ,C392_=_C960 ,C392_=_C961 ,C392_=_C962 ,\nC392_=_C963 ,C392_=_C964 ,C392_=_C965 ,C392_=_C966 ,C392_=_C967 ,C392_=_C968 ,\nC392_=_C1067 ,C419_=_C420 ,C419_=_C426 ,C419_=_C427 ,C419_=_C453 ,C419_=_C486 ,\nC419_=_C518 ,C419_=_C549 ,C419_=_C579 ,C419_=_C608 ,C419_=_C636 ,C419_=_C663 ,\nC419_=_C689 ,C419_=_C714 ,C419_=_C738 ,C419_=_C761 ,C419_=_C783 ,C419_=_C804 ,\nC419_=_C826 ,C419_=_C827 ,C419_=_C828 ,C419_=_C829 ,C419_=_C830 ,C419_=_C833 ,\nC419_=_C834 ,C419_=_C835 ,C419_=_C836 ,C419_=_C837 ,C419_=_C838 ,C419_=_C839 ,\nC419_=_C840 ,C419_=_C841 ,C419_=_C842 ,C419_=_C843 ,C419_=_C844 ,C419_=_C1059 ,\nC420_=_C426 ,C420_=_C427 ,C420_=_C454 ,C420_=_C487 ,C420_=_C519 ,C420_=_C550 ,\nC420_=_C580 ,C420_=_C609 ,C420_=_C637 ,C420_=_C664 ,C420_=_C690 ,C420_=_C715 ,\nC420_=_C739 ,C420_=_C762 ,C420_=_C784 ,C420_=_C805 ,C420_=_C845 ,C420_=_C846 ,\nC420_=_C847 ,C420_=_C848 ,C420_=_C849 ,C420_=_C852 ,C420_=_C853 ,C420_=_C854 ,\nC420_=_C855 ,C420_=_C856 ,C420_=_C857 ,C420_=_C858 ,C420_=_C859 ,C420_=_C860 ,\nC420_=_C861 ,C420_=_C862 ,C420_=_C863 ,C420_=_C1060 ,C426_=_C427</w:t>
      </w:r>
    </w:p>
    <w:p>
      <w:pPr>
        <w:pStyle w:val="PreformattedText"/>
        <w:bidi w:val="0"/>
        <w:spacing w:before="0" w:after="0"/>
        <w:jc w:val="left"/>
        <w:rPr/>
      </w:pPr>
      <w:r>
        <w:rPr/>
        <w:t xml:space="preserve"> </w:t>
      </w:r>
      <w:r>
        <w:rPr/>
        <w:t>,C426_=_C460 ,\nC426_=_C493 ,C426_=_C525 ,C426_=_C556 ,C426_=_C586 ,C426_=_C615 ,C426_=_C643 ,\nC426_=_C670 ,C426_=_C696 ,C426_=_C721 ,C426_=_C745 ,C426_=_C768 ,C426_=_C790 ,\nC426_=_C811 ,C426_=_C868 ,C426_=_C885 ,C426_=_C901 ,C426_=_C916 ,C426_=_C930 ,\nC426_=_C945 ,C426_=_C946 ,C426_=_C947 ,C426_=_C948 ,C426_=_C949 ,C426_=_C950 ,\nC426_=_C951 ,C426_=_C952 ,C426_=_C953 ,C426_=_C954 ,C426_=_C955 ,C426_=_C956 ,\nC426_=_C1066 ,C427_=_C461 ,C427_=_C494 ,C427_=_C526 ,C427_=_C557 ,C427_=_C587 ,\nC427_=_C616 ,C427_=_C644 ,C427_=_C671 ,C427_=_C697 ,C427_=_C722 ,C427_=_C746 ,\nC427_=_C769 ,C427_=_C791 ,C427_=_C812 ,C427_=_C869 ,C427_=_C886 ,C427_=_C902 ,\nC427_=_C917 ,C427_=_C931 ,C427_=_C957 ,C427_=_C958 ,C427_=_C959 ,C427_=_C960 ,\nC427_=_C961 ,C427_=_C962 ,C427_=_C963 ,C427_=_C964 ,C427_=_C965 ,C427_=_C966 ,\nC427_=_C967 ,C427_=_C968 ,C427_=_C1067 ,C453_=_C454 ,C453_=_C460 ,C453_=_C461 ,\nC453_=_C486 ,C453_=_C518 ,C453_=_C549 ,C453_=_C579 ,C453_=_C608 ,C453_=_C636 ,\nC453_=_C663 ,C453_=_C689 ,C453_=_C714 ,C453_=_C738 ,C453_=_C761 ,C453_=_C783 ,\nC453_=_C804 ,C453_=_C826 ,C453_=_C827 ,C453_=_C828 ,C453_=_C829 ,C453_=_C830 ,\nC453_=_C833 ,C453_=_C834 ,C453_=_C835 ,C453_=_C836 ,C453_=_C837 ,C453_=_C838 ,\nC453_=_C839 ,C453_=_C840 ,C453_=_C841 ,C453_=_C842 ,C453_=_C843 ,C453_=_C844 ,\nC453_=_C1059 ,C454_=_C460 ,C454_=_C461 ,C454_=_C487 ,C454_=_C519 ,C454_=_C550 ,\nC454_=_C580 ,C454_=_C609 ,C454_=_C637 ,C454_=_C664 ,C454_=_C690 ,C454_=_C715 ,\nC454_=_C739 ,C454_=_C762 ,C454_=_C784 ,C454_=_C805 ,C454_=_C845 ,C454_=_C846 ,\nC454_=_C847 ,C454_=_C848 ,C454_=_C849 ,C454_=_C852 ,C454_=_C853 ,C454_=_C854 ,\nC454_=_C855 ,C454_=_C856 ,C454_=_C857 ,C454_=_C858 ,C454_=_C859 ,C454_=_C860 ,\nC454_=_C861 ,C454_=_C862 ,C454_=_C863 ,C454_=_C1060 ,C460_=_C461 ,C460_=_C493 ,\nC460_=_C525 ,C460_=_C556 ,C460_=_C586 ,C460_=_C615 ,C460_=_C643 ,C460_=_C670 ,\nC460_=_C696 ,C460_=_C721 ,C460_=_C745 ,C460_=_C768 ,C460_=_C790 ,C460_=_C811 ,\nC460_=_C868 ,C460_=_C885 ,C460_=_C901 ,C460_=_C916 ,C460_=_C930 ,C460_=_C945 ,\nC460_=_C946 ,C460_=_C947 ,C460_=_C948 ,C460_=_C949 ,C460_=_C950 ,C460_=_C951 ,\nC460_=_C952 ,C460_=_C953 ,C460_=_C954 ,C460_=_C955 ,C460_=_C956 ,C460_=_C1066 ,\nC461_=_C494 ,C461_=_C526 ,C461_=_C557 ,C461_=_C587 ,C461_=_C616 ,C461_=_C644 ,\nC461_=_C671 ,C461_=_C697 ,C461_=_C722 ,C461_=_C746 ,C461_=_C769 ,C461_=_C791 ,\nC461_=_C812 ,C461_=_C869 ,C461_=_C886 ,C461_=_C902 ,C461_=_C917 ,C461_=_C931 ,\nC461_=_C957 ,C461_=_C958 ,C461_=_C959 ,C461_=_C960 ,C461_=_C961 ,C461_=_C962 ,\nC461_=_C963 ,C461_=_C964 ,C461_=_C965 ,C461_=_C966 ,C461_=_C967 ,C461_=_C968 ,\nC461_=_C1067 ,C486_=_C487 ,C486_=_C493 ,C486_=_C494 ,C486_=_C518 ,C486_=_C549 ,\nC486_=_C579 ,C486_=_C608 ,C486_=_C636 ,C486_=_C663 ,C486_=_C689 ,C486_=_C714 ,\nC486_=_C738 ,C486_=_C761 ,C486_=_C783 ,C486_=_C804 ,C486_=_C826 ,C486_=_C827 ,\nC486_=_C828 ,C486_=_C829 ,C486_=_C830 ,C486_=_C833 ,C486_=_C834 ,C486_=_C835 ,\nC486_=_C836 ,C486_=_C837 ,C486_=_C838 ,C486_=_C839 ,C486_=_C840 ,C486_=_C841 ,\nC486_=_C842 ,C486_=_C843 ,C486_=_C844 ,C486_=_C1059 ,C487_=_C493 ,C487_=_C494 ,\nC487_=_C519 ,C487_=_C550 ,C487_=_C580 ,C487_=_C609 ,C487_=_C637 ,C487_=_C664 ,\nC487_=_C690 ,C487_=_C715 ,C487_=_C739 ,C487_=_C762 ,C487_=_C784 ,C487_=_C805 ,\nC487_=_C845 ,C487_=_C846 ,C487_=_C847 ,C487_=_C848 ,C487_=_C849 ,C487_=_C852 ,\nC487_=_C853 ,C487_=_C854 ,C487_=_C855 ,C487_=_C856 ,C487_=_C857 ,C487_=_C858 ,\nC487_=_C859 ,C487_=_C860 ,C487_=_C861 ,C487_=_C862 ,C487_=_C863 ,C487_=_C1060 ,\nC493_=_C494 ,C493_=_C525 ,C493_=_C556 ,C493_=_C586 ,C493_=_C615 ,C493_=_C643 ,\nC493_=_C670 ,C493_=_C696 ,C493_=_C721 ,C493_=_C745 ,C493_=_C768 ,C493_=_C790 ,\nC493_=_C811 ,C493_=_C868 ,C493_=_C885 ,C493_=_C901 ,C493_=_C916 ,C493_=_C930 ,\nC493_=_C945 ,C493_=_C946 ,C493_=_C947 ,C493_=_C948 ,C493_=_C949 ,C493_=_C950 ,\nC493_=_C951 ,C493_=_C952 ,C493_=_C953 ,C493_=_C954 ,C493_=_C955 ,C493_=_C956 ,\nC493_=_C1066 ,C494_=_C526 ,C494_=_C557 ,C494_=_C587 ,C494_=_C616 ,C494_=_C644 ,\nC494_=_C671 ,C494_=_C697 ,C494_=_C722 ,C494_=_C746 ,C494_=_C769 ,C494_=_C791 ,\nC494_=_C812 ,C494_=_C869 ,C494_=_C886 ,C494_=_C902 ,C494_=_C917 ,C494_=_C931 ,\nC494_=_C957 ,C494_=_C958 ,C494_=_C959 ,C494_=_C960 ,C494_=_C961 ,C494_=_C962 ,\nC494_=_C963 ,C494_=_C964 ,C494_=_C965 ,C494_=_C966 ,C494_=_C967 ,C494_=_C968 ,\nC494_=_C1067 ,C518_=_C519 ,C518_=_C525 ,C518_=_C526 ,C518_=_C549 ,C518_=_C579 ,\nC518_=_C608 ,C518_=_C636 ,C518_=_C663 ,C518_=_C689 ,C518_=_C714 ,C518_=_C738 ,\nC518_=_C761 ,C518_=_C783 ,C518_=_C804 ,C518_=_C826 ,C518_=_C827 ,C518_=_C828 ,\nC518_=_C829 ,C518_=_C830 ,C518_=_C833 ,C518_=_C834 ,C518_=_C835 ,C518_=_C836 ,\nC518_=_C837 ,C518_=_C838 ,C518_=_C839 ,C518_=_C840 ,C518_=_C841 ,C518_=_C842 ,\nC518_=_C843 ,C518_=_C844 ,C518_=_C1059 ,C519_=_C525 ,C519_=_C526 ,C519_=_C550 ,\nC519_=_C580 ,C519_=_C609 ,C519_=_C637 ,C519_=_C664 ,C519_=_C690 ,C519_=_C715 ,\nC519_=_C739 ,C519_=_C762 ,C519_=_C784 ,C519_=_C805 ,C519_=_C845 ,C519_=_C846 ,\nC519_=_C847 ,C519_=_C848 ,C519_=_C849 ,C519_=_C852 ,C519_=_C853 ,C519_=_C854 ,\nC519_=_C855 ,C519_=_C856 ,C519_=_C857 ,C519_=_C858 ,C519_=_C859 ,C519_=_C860 ,\nC519_=_C861 ,C519_=_C862 ,C519_=_C863 ,C519_=_C1060 ,C525_=_C526 ,C525_=_C556 ,\nC525_=_C586 ,C525_=_C615 ,C525_=_C643 ,C525_=_C670 ,C525_=_C696 ,C525_=_C721 ,\nC525_=_C745 ,C525_=_C768 ,C525_=_C790 ,C525_=_C811 ,C525_=_C868 ,C525_=_C885 ,\nC525_=_C901 ,C525_=_C916 ,C525_=_C930 ,C525_=_C945 ,C525_=_C946 ,C525_=_C947 ,\nC525_=_C948 ,C525_=_C949 ,C525_=_C950 ,C525_=_C951 ,C525_=_C952 ,C525_=_C953 ,\nC525_=_C954 ,C525_=_C955 ,C525_=_C956 ,C525_=_C1066 ,C526_=_C557 ,C526_=_C587 ,\nC526_=_C616 ,C526_=_C644 ,C526_=_C671 ,C526_=_C697 ,C526_=_C722 ,C526_=_C746 ,\nC526_=_C769 ,C526_=_C791 ,C526_=_C812 ,C526_=_C869 ,C526_=_C886 ,C526_=_C902 ,\nC526_=_C917 ,C526_=_C931 ,C526_=_C957 ,C526_=_C958 ,C526_=_C959 ,C526_=_C960 ,\nC526_=_C961 ,C526_=_C962 ,C526_=_C963 ,C526_=_C964 ,C526_=_C965 ,C526_=_C966 ,\nC526_=_C967 ,C526_=_C968 ,C526_=_C1067 ,C549_=_C550 ,C549_=_C556 ,C549_=_C557 ,\nC549_=_C579 ,C549_=_C608 ,C549_=_C636 ,C549_=_C663 ,C549_=_C689 ,C549_=_C714 ,\nC549_=_C738 ,C549_=_C761 ,C549_=_C783 ,C549_=_C804 ,C549_=_C826 ,C549_=_C827 ,\nC549_=_C828 ,C549_=_C829 ,C549_=_C830 ,C549_=_C833 ,C549_=_C834 ,C549_=_C835 ,\nC549_=_C836 ,C549_=_C837 ,C549_=_C838 ,C549_=_C839 ,C549_=_C840 ,C549_=_C841 ,\nC549_=_C842 ,C549_=_C843 ,C549_=_C844 ,C549_=_C1059 ,C550_=_C556 ,C550_=_C557 ,\nC550_=_C580 ,C550_=_C609 ,C550_=_C637 ,C550_=_C664 ,C550_=_C690 ,C550_=_C715 ,\nC550_=_C739 ,C550_=_C762 ,C550_=_C784 ,C550_=_C805 ,C550_=_C845 ,C550_=_C846 ,\nC550_=_C847 ,C550_=_C848 ,C550_=_C849 ,C550_=_C852 ,C550_=_C853 ,C550_=_C854 ,\nC550_=_C855 ,C550_=_C856 ,C550_=_C857 ,C550_=_C858 ,C550_=_C859 ,C550_=_C860 ,\nC550_=_C861 ,C550_=_C862 ,C550_=_C863 ,C550_=_C1060 ,C556_=_C557 ,C556_=_C586 ,\nC556_=_C615 ,C556_=_C643 ,C556_=_C670 ,C556_=_C696 ,C556_=_C721 ,C556_=_C745 ,\nC556_=_C768 ,C556_=_C790 ,C556_=_C811 ,C556_=_C868 ,C556_=_C885 ,C556_=_C901 ,\nC556_=_C916 ,C556_=_C930 ,C556_=_C945 ,C556_=_C946 ,C556_=_C947 ,C556_=_C948 ,\nC556_=_C949 ,C556_=_C950 ,C556_=_C951 ,C556_=_C952 ,C556_=_C953 ,C556_=_C954 ,\nC556_=_C955 ,C556_=_C956 ,C556_=_C1066 ,C557_=_C587 ,C557_=_C616 ,C557_=_C644 ,\nC557_=_C671 ,C557_=_C697 ,C557_=_C722 ,C557_=_C746 ,C557_=_C769 ,C557_=_C791 ,\nC557_=_C812 ,C557_=_C869 ,C557_=_C886 ,C557_=_C902 ,C557_=_C917 ,C557_=_C931 ,\nC557_=_C957 ,C557_=_C958 ,C557_=_C959 ,C557_=_C960 ,C557_=_C961 ,C557_=_C962 ,\nC557_=_C963 ,C557_=_C964 ,C557_=_C965 ,C557_=_C966 ,C557_=_C967 ,C557_=_C968 ,\nC557_=_C1067 ,C579_=_C580 ,C579_=_C586 ,C579_=_C587 ,C579_=_C608 ,C579_=_C636 ,\nC579_=_C663 ,C579_=_C689 ,C579_=_C714 ,C579_=_C738 ,C579_=_C761 ,C579_=_C783 ,\nC579_=_C804 ,C579_=_C826 ,C579_=_C827 ,C579_=_C828 ,C579_=_C829 ,C579_=_C830 ,\nC579_=_C833 ,C579_=_C834 ,C579_=_C835 ,C579_=_C836 ,C579_=_C837 ,C579_=_C838 ,\nC579_=_C839 ,C579_=_C840 ,C579_=_C841 ,C579_=_C842 ,C579_=_C843 ,C579_=_C844 ,\nC579_=_C1059 ,C580_=_C586 ,C580_=_C587 ,C580_=_C609 ,C580_=_C637 ,C580_=_C664 ,\nC580_=_C690 ,C580_=_C715 ,C580_=_C739 ,C580_=_C762 ,C580_=_C784 ,C580_=_C805 ,\nC580_=_C845 ,C580_=_C846 ,C580_=_C847 ,C580_=_C848 ,C580_=_C849 ,C580_=_C852 ,\nC580_=_C853 ,C580_=_C854 ,C580_=_C855 ,C580_=_C856 ,C580_=_C857 ,C580_=_C858 ,\nC580_=_C859 ,C580_=_C860 ,C580_=_C861 ,C580_=_C862 ,C580_=_C863 ,C580_=_C1060 ,\nC586_=_C587 ,C586_=_C615 ,C586_=_C643 ,C586_=_C670 ,C586_=_C696 ,C586_=_C721 ,\nC586_=_C745 ,C586_=_C768 ,C586_=_C790 ,C586_=_C811 ,C586_=_C868 ,C586_=_C885 ,\nC586_=_C901 ,C586_=_C916 ,C586_=_C930 ,C586_=_C945 ,C586_=_C946 ,C586_=_C947 ,\nC586_=_C948 ,C586_=_C949 ,C586_=_C950 ,C586_=_C951 ,C586_=_C952 ,C586_=_C953 ,\nC586_=_C954 ,C586_=_C955 ,C586_=_C956 ,C586_=_C1066 ,C587_=_C616 ,C587_=_C644 ,\nC587_=_C671 ,C587_=_C697 ,C587_=_C722 ,C587_=_C746 ,C587_=_C769 ,C587_=_C791 ,\nC587_=_C812 ,C587_=_C869 ,C587_=_C886 ,C587_=_C902 ,C587_=_C917 ,C587_=_C931 ,\nC587_=_C957 ,C587_=_C958 ,C587_=_C959 ,C587_=_C960 ,C587_=_C961 ,C587_=_C962 ,\nC587_=_C963 ,C587_=_C964 ,C587_=_C965 ,C587_=_C966 ,C587_=_C967 ,C587_=_C968 ,\nC587_=_C1067 ,C608_=_C609 ,C608_=_C615 ,C608_=_C616 ,C608_=_C636 ,C608_=_C663 ,\nC608_=_C689 ,C608_=_C714 ,C608_=_C738 ,C608_=_C761 ,C608_=_C783 ,C608_=_C804 ,\nC608_=_C826 ,C608_=_C827 ,C608_=_C828 ,C608_=_C829 ,C608_=_C830 ,C608_=_C833 ,\nC608_=_C834 ,C608_=_C835 ,C608_=_C836 ,C608_=_C837 ,C608_=_C838 ,C608_=_C839 ,\nC608_=_C840 ,C608_=_C841 ,C608_=_C842 ,C608_=_C843 ,C608_=_C844 ,C608_=_C1059 ,\nC609_=_C615 ,C609_=_C616 ,C609_=_C637 ,C609_=_C664 ,C609_=_C690 ,C609_=_C715 ,\nC609_=_C739 ,C609_=_C762 ,C609_=_C784 ,C609_=_C805 ,C609_=_C845 ,C609_=_C846 ,\nC609_=_C847 ,C609_=_C848 ,C609_=_C849 ,C609_=_C852 ,C609_=_C853 ,C609_=_C854 ,\nC609_=_C855 ,C609_=_C856 ,C609_=_C857 ,C609_=_C858 ,C609_=_C859 ,C609_=_C860 ,\nC609_=_C861 ,C609_=_C862 ,C609_=_C863 ,C609_=_C1060 ,C615_=_C616 ,C615_=_C643 ,\nC615_=_C670 ,C615_=_C696 ,C615_=_C721 ,C615_=_C745 ,C615_=_C768 ,C615_=_C790 ,\nC615_=_C811 ,C615_=_C868</w:t>
      </w:r>
    </w:p>
    <w:p>
      <w:pPr>
        <w:pStyle w:val="PreformattedText"/>
        <w:bidi w:val="0"/>
        <w:spacing w:before="0" w:after="0"/>
        <w:jc w:val="left"/>
        <w:rPr/>
      </w:pPr>
      <w:r>
        <w:rPr/>
        <w:t xml:space="preserve"> </w:t>
      </w:r>
      <w:r>
        <w:rPr/>
        <w:t>,C615_=_C885 ,C615_=_C901 ,C615_=_C916 ,C615_=_C930 ,\nC615_=_C945 ,C615_=_C946 ,C615_=_C947 ,C615_=_C948 ,C615_=_C949 ,C615_=_C950 ,\nC615_=_C951 ,C615_=_C952 ,C615_=_C953 ,C615_=_C954 ,C615_=_C955 ,C615_=_C956 ,\nC615_=_C1066 ,C616_=_C644 ,C616_=_C671 ,C616_=_C697 ,C616_=_C722 ,C616_=_C746 ,\nC616_=_C769 ,C616_=_C791 ,C616_=_C812 ,C616_=_C869 ,C616_=_C886 ,C616_=_C902 ,\nC616_=_C917 ,C616_=_C931 ,C616_=_C957 ,C616_=_C958 ,C616_=_C959 ,C616_=_C960 ,\nC616_=_C961 ,C616_=_C962 ,C616_=_C963 ,C616_=_C964 ,C616_=_C965 ,C616_=_C966 ,\nC616_=_C967 ,C616_=_C968 ,C616_=_C1067 ,C636_=_C637 ,C636_=_C643 ,C636_=_C644 ,\nC636_=_C663 ,C636_=_C689 ,C636_=_C714 ,C636_=_C738 ,C636_=_C761 ,C636_=_C783 ,\nC636_=_C804 ,C636_=_C826 ,C636_=_C827 ,C636_=_C828 ,C636_=_C829 ,C636_=_C830 ,\nC636_=_C833 ,C636_=_C834 ,C636_=_C835 ,C636_=_C836 ,C636_=_C837 ,C636_=_C838 ,\nC636_=_C839 ,C636_=_C840 ,C636_=_C841 ,C636_=_C842 ,C636_=_C843 ,C636_=_C844 ,\nC636_=_C1059 ,C637_=_C643 ,C637_=_C644 ,C637_=_C664 ,C637_=_C690 ,C637_=_C715 ,\nC637_=_C739 ,C637_=_C762 ,C637_=_C784 ,C637_=_C805 ,C637_=_C845 ,C637_=_C846 ,\nC637_=_C847 ,C637_=_C848 ,C637_=_C849 ,C637_=_C852 ,C637_=_C853 ,C637_=_C854 ,\nC637_=_C855 ,C637_=_C856 ,C637_=_C857 ,C637_=_C858 ,C637_=_C859 ,C637_=_C860 ,\nC637_=_C861 ,C637_=_C862 ,C637_=_C863 ,C637_=_C1060 ,C643_=_C644 ,C643_=_C670 ,\nC643_=_C696 ,C643_=_C721 ,C643_=_C745 ,C643_=_C768 ,C643_=_C790 ,C643_=_C811 ,\nC643_=_C868 ,C643_=_C885 ,C643_=_C901 ,C643_=_C916 ,C643_=_C930 ,C643_=_C945 ,\nC643_=_C946 ,C643_=_C947 ,C643_=_C948 ,C643_=_C949 ,C643_=_C950 ,C643_=_C951 ,\nC643_=_C952 ,C643_=_C953 ,C643_=_C954 ,C643_=_C955 ,C643_=_C956 ,C643_=_C1066 ,\nC644_=_C671 ,C644_=_C697 ,C644_=_C722 ,C644_=_C746 ,C644_=_C769 ,C644_=_C791 ,\nC644_=_C812 ,C644_=_C869 ,C644_=_C886 ,C644_=_C902 ,C644_=_C917 ,C644_=_C931 ,\nC644_=_C957 ,C644_=_C958 ,C644_=_C959 ,C644_=_C960 ,C644_=_C961 ,C644_=_C962 ,\nC644_=_C963 ,C644_=_C964 ,C644_=_C965 ,C644_=_C966 ,C644_=_C967 ,C644_=_C968 ,\nC644_=_C1067 ,C663_=_C664 ,C663_=_C670 ,C663_=_C671 ,C663_=_C689 ,C663_=_C714 ,\nC663_=_C738 ,C663_=_C761 ,C663_=_C783 ,C663_=_C804 ,C663_=_C826 ,C663_=_C827 ,\nC663_=_C828 ,C663_=_C829 ,C663_=_C830 ,C663_=_C833 ,C663_=_C834 ,C663_=_C835 ,\nC663_=_C836 ,C663_=_C837 ,C663_=_C838 ,C663_=_C839 ,C663_=_C840 ,C663_=_C841 ,\nC663_=_C842 ,C663_=_C843 ,C663_=_C844 ,C663_=_C1059 ,C664_=_C670 ,C664_=_C671 ,\nC664_=_C690 ,C664_=_C715 ,C664_=_C739 ,C664_=_C762 ,C664_=_C784 ,C664_=_C805 ,\nC664_=_C845 ,C664_=_C846 ,C664_=_C847 ,C664_=_C848 ,C664_=_C849 ,C664_=_C852 ,\nC664_=_C853 ,C664_=_C854 ,C664_=_C855 ,C664_=_C856 ,C664_=_C857 ,C664_=_C858 ,\nC664_=_C859 ,C664_=_C860 ,C664_=_C861 ,C664_=_C862 ,C664_=_C863 ,C664_=_C1060 ,\nC670_=_C671 ,C670_=_C696 ,C670_=_C721 ,C670_=_C745 ,C670_=_C768 ,C670_=_C790 ,\nC670_=_C811 ,C670_=_C868 ,C670_=_C885 ,C670_=_C901 ,C670_=_C916 ,C670_=_C930 ,\nC670_=_C945 ,C670_=_C946 ,C670_=_C947 ,C670_=_C948 ,C670_=_C949 ,C670_=_C950 ,\nC670_=_C951 ,C670_=_C952 ,C670_=_C953 ,C670_=_C954 ,C670_=_C955 ,C670_=_C956 ,\nC670_=_C1066 ,C671_=_C697 ,C671_=_C722 ,C671_=_C746 ,C671_=_C769 ,C671_=_C791 ,\nC671_=_C812 ,C671_=_C869 ,C671_=_C886 ,C671_=_C902 ,C671_=_C917 ,C671_=_C931 ,\nC671_=_C957 ,C671_=_C958 ,C671_=_C959 ,C671_=_C960 ,C671_=_C961 ,C671_=_C962 ,\nC671_=_C963 ,C671_=_C964 ,C671_=_C965 ,C671_=_C966 ,C671_=_C967 ,C671_=_C968 ,\nC671_=_C1067 ,C689_=_C690 ,C689_=_C696 ,C689_=_C697 ,C689_=_C714 ,C689_=_C738 ,\nC689_=_C761 ,C689_=_C783 ,C689_=_C804 ,C689_=_C826 ,C689_=_C827 ,C689_=_C828 ,\nC689_=_C829 ,C689_=_C830 ,C689_=_C833 ,C689_=_C834 ,C689_=_C835 ,C689_=_C836 ,\nC689_=_C837 ,C689_=_C838 ,C689_=_C839 ,C689_=_C840 ,C689_=_C841 ,C689_=_C842 ,\nC689_=_C843 ,C689_=_C844 ,C689_=_C1059 ,C690_=_C696 ,C690_=_C697 ,C690_=_C715 ,\nC690_=_C739 ,C690_=_C762 ,C690_=_C784 ,C690_=_C805 ,C690_=_C845 ,C690_=_C846 ,\nC690_=_C847 ,C690_=_C848 ,C690_=_C849 ,C690_=_C852 ,C690_=_C853 ,C690_=_C854 ,\nC690_=_C855 ,C690_=_C856 ,C690_=_C857 ,C690_=_C858 ,C690_=_C859 ,C690_=_C860 ,\nC690_=_C861 ,C690_=_C862 ,C690_=_C863 ,C690_=_C1060 ,C696_=_C697 ,C696_=_C721 ,\nC696_=_C745 ,C696_=_C768 ,C696_=_C790 ,C696_=_C811 ,C696_=_C868 ,C696_=_C885 ,\nC696_=_C901 ,C696_=_C916 ,C696_=_C930 ,C696_=_C945 ,C696_=_C946 ,C696_=_C947 ,\nC696_=_C948 ,C696_=_C949 ,C696_=_C950 ,C696_=_C951 ,C696_=_C952 ,C696_=_C953 ,\nC696_=_C954 ,C696_=_C955 ,C696_=_C956 ,C696_=_C1066 ,C697_=_C722 ,C697_=_C746 ,\nC697_=_C769 ,C697_=_C791 ,C697_=_C812 ,C697_=_C869 ,C697_=_C886 ,C697_=_C902 ,\nC697_=_C917 ,C697_=_C931 ,C697_=_C957 ,C697_=_C958 ,C697_=_C959 ,C697_=_C960 ,\nC697_=_C961 ,C697_=_C962 ,C697_=_C963 ,C697_=_C964 ,C697_=_C965 ,C697_=_C966 ,\nC697_=_C967 ,C697_=_C968 ,C697_=_C1067 ,C714_=_C715 ,C714_=_C721 ,C714_=_C722 ,\nC714_=_C738 ,C714_=_C761 ,C714_=_C783 ,C714_=_C804 ,C714_=_C826 ,C714_=_C827 ,\nC714_=_C828 ,C714_=_C829 ,C714_=_C830 ,C714_=_C833 ,C714_=_C834 ,C714_=_C835 ,\nC714_=_C836 ,C714_=_C837 ,C714_=_C838 ,C714_=_C839 ,C714_=_C840 ,C714_=_C841 ,\nC714_=_C842 ,C714_=_C843 ,C714_=_C844 ,C714_=_C1059 ,C715_=_C721 ,C715_=_C722 ,\nC715_=_C739 ,C715_=_C762 ,C715_=_C784 ,C715_=_C805 ,C715_=_C845 ,C715_=_C846 ,\nC715_=_C847 ,C715_=_C848 ,C715_=_C849 ,C715_=_C852 ,C715_=_C853 ,C715_=_C854 ,\nC715_=_C855 ,C715_=_C856 ,C715_=_C857 ,C715_=_C858 ,C715_=_C859 ,C715_=_C860 ,\nC715_=_C861 ,C715_=_C862 ,C715_=_C863 ,C715_=_C1060 ,C721_=_C722 ,C721_=_C745 ,\nC721_=_C768 ,C721_=_C790 ,C721_=_C811 ,C721_=_C868 ,C721_=_C885 ,C721_=_C901 ,\nC721_=_C916 ,C721_=_C930 ,C721_=_C945 ,C721_=_C946 ,C721_=_C947 ,C721_=_C948 ,\nC721_=_C949 ,C721_=_C950 ,C721_=_C951 ,C721_=_C952 ,C721_=_C953 ,C721_=_C954 ,\nC721_=_C955 ,C721_=_C956 ,C721_=_C1066 ,C722_=_C746 ,C722_=_C769 ,C722_=_C791 ,\nC722_=_C812 ,C722_=_C869 ,C722_=_C886 ,C722_=_C902 ,C722_=_C917 ,C722_=_C931 ,\nC722_=_C957 ,C722_=_C958 ,C722_=_C959 ,C722_=_C960 ,C722_=_C961 ,C722_=_C962 ,\nC722_=_C963 ,C722_=_C964 ,C722_=_C965 ,C722_=_C966 ,C722_=_C967 ,C722_=_C968 ,\nC722_=_C1067 ,C738_=_C739 ,C738_=_C745 ,C738_=_C746 ,C738_=_C761 ,C738_=_C783 ,\nC738_=_C804 ,C738_=_C826 ,C738_=_C827 ,C738_=_C828 ,C738_=_C829 ,C738_=_C830 ,\nC738_=_C833 ,C738_=_C834 ,C738_=_C835 ,C738_=_C836 ,C738_=_C837 ,C738_=_C838 ,\nC738_=_C839 ,C738_=_C840 ,C738_=_C841 ,C738_=_C842 ,C738_=_C843 ,C738_=_C844 ,\nC738_=_C1059 ,C739_=_C745 ,C739_=_C746 ,C739_=_C762 ,C739_=_C784 ,C739_=_C805 ,\nC739_=_C845 ,C739_=_C846 ,C739_=_C847 ,C739_=_C848 ,C739_=_C849 ,C739_=_C852 ,\nC739_=_C853 ,C739_=_C854 ,C739_=_C855 ,C739_=_C856 ,C739_=_C857 ,C739_=_C858 ,\nC739_=_C859 ,C739_=_C860 ,C739_=_C861 ,C739_=_C862 ,C739_=_C863 ,C739_=_C1060 ,\nC745_=_C746 ,C745_=_C768 ,C745_=_C790 ,C745_=_C811 ,C745_=_C868 ,C745_=_C885 ,\nC745_=_C901 ,C745_=_C916 ,C745_=_C930 ,C745_=_C945 ,C745_=_C946 ,C745_=_C947 ,\nC745_=_C948 ,C745_=_C949 ,C745_=_C950 ,C745_=_C951 ,C745_=_C952 ,C745_=_C953 ,\nC745_=_C954 ,C745_=_C955 ,C745_=_C956 ,C745_=_C1066 ,C746_=_C769 ,C746_=_C791 ,\nC746_=_C812 ,C746_=_C869 ,C746_=_C886 ,C746_=_C902 ,C746_=_C917 ,C746_=_C931 ,\nC746_=_C957 ,C746_=_C958 ,C746_=_C959 ,C746_=_C960 ,C746_=_C961 ,C746_=_C962 ,\nC746_=_C963 ,C746_=_C964 ,C746_=_C965 ,C746_=_C966 ,C746_=_C967 ,C746_=_C968 ,\nC746_=_C1067 ,C761_=_C762 ,C761_=_C768 ,C761_=_C769 ,C761_=_C783 ,C761_=_C804 ,\nC761_=_C826 ,C761_=_C827 ,C761_=_C828 ,C761_=_C829 ,C761_=_C830 ,C761_=_C833 ,\nC761_=_C834 ,C761_=_C835 ,C761_=_C836 ,C761_=_C837 ,C761_=_C838 ,C761_=_C839 ,\nC761_=_C840 ,C761_=_C841 ,C761_=_C842 ,C761_=_C843 ,C761_=_C844 ,C761_=_C1059 ,\nC762_=_C768 ,C762_=_C769 ,C762_=_C784 ,C762_=_C805 ,C762_=_C845 ,C762_=_C846 ,\nC762_=_C847 ,C762_=_C848 ,C762_=_C849 ,C762_=_C852 ,C762_=_C853 ,C762_=_C854 ,\nC762_=_C855 ,C762_=_C856 ,C762_=_C857 ,C762_=_C858 ,C762_=_C859 ,C762_=_C860 ,\nC762_=_C861 ,C762_=_C862 ,C762_=_C863 ,C762_=_C1060 ,C768_=_C769 ,C768_=_C790 ,\nC768_=_C811 ,C768_=_C868 ,C768_=_C885 ,C768_=_C901 ,C768_=_C916 ,C768_=_C930 ,\nC768_=_C945 ,C768_=_C946 ,C768_=_C947 ,C768_=_C948 ,C768_=_C949 ,C768_=_C950 ,\nC768_=_C951 ,C768_=_C952 ,C768_=_C953 ,C768_=_C954 ,C768_=_C955 ,C768_=_C956 ,\nC768_=_C1066 ,C769_=_C791 ,C769_=_C812 ,C769_=_C869 ,C769_=_C886 ,C769_=_C902 ,\nC769_=_C917 ,C769_=_C931 ,C769_=_C957 ,C769_=_C958 ,C769_=_C959 ,C769_=_C960 ,\nC769_=_C961 ,C769_=_C962 ,C769_=_C963 ,C769_=_C964 ,C769_=_C965 ,C769_=_C966 ,\nC769_=_C967 ,C769_=_C968 ,C769_=_C1067 ,C783_=_C784 ,C783_=_C790 ,C783_=_C791 ,\nC783_=_C804 ,C783_=_C826 ,C783_=_C827 ,C783_=_C828 ,C783_=_C829 ,C783_=_C830 ,\nC783_=_C833 ,C783_=_C834 ,C783_=_C835 ,C783_=_C836 ,C783_=_C837 ,C783_=_C838 ,\nC783_=_C839 ,C783_=_C840 ,C783_=_C841 ,C783_=_C842 ,C783_=_C843 ,C783_=_C844 ,\nC783_=_C1059 ,C784_=_C790 ,C784_=_C791 ,C784_=_C805 ,C784_=_C845 ,C784_=_C846 ,\nC784_=_C847 ,C784_=_C848 ,C784_=_C849 ,C784_=_C852 ,C784_=_C853 ,C784_=_C854 ,\nC784_=_C855 ,C784_=_C856 ,C784_=_C857 ,C784_=_C858 ,C784_=_C859 ,C784_=_C860 ,\nC784_=_C861 ,C784_=_C862 ,C784_=_C863 ,C784_=_C1060 ,C790_=_C791 ,C790_=_C811 ,\nC790_=_C868 ,C790_=_C885 ,C790_=_C901 ,C790_=_C916 ,C790_=_C930 ,C790_=_C945 ,\nC790_=_C946 ,C790_=_C947 ,C790_=_C948 ,C790_=_C949 ,C790_=_C950 ,C790_=_C951 ,\nC790_=_C952 ,C790_=_C953 ,C790_=_C954 ,C790_=_C955 ,C790_=_C956 ,C790_=_C1066 ,\nC791_=_C812 ,C791_=_C869 ,C791_=_C886 ,C791_=_C902 ,C791_=_C917 ,C791_=_C931 ,\nC791_=_C957 ,C791_=_C958 ,C791_=_C959 ,C791_=_C960 ,C791_=_C961 ,C791_=_C962 ,\nC791_=_C963 ,C791_=_C964 ,C791_=_C965 ,C791_=_C966 ,C791_=_C967 ,C791_=_C968 ,\nC791_=_C1067 ,C804_=_C805 ,C804_=_C811 ,C804_=_C812 ,C804_=_C826 ,C804_=_C827 ,\nC804_=_C828 ,C804_=_C829 ,C804_=_C830 ,C804_=_C833 ,C804_=_C834 ,C804_=_C835 ,\nC804_=_C836 ,C804_=_C837 ,C804_=_C838 ,C804_=_C839 ,C804_=_C840 ,C804_=_C841 ,\nC804_=_C842 ,C804_=_C843 ,C804_=_C844 ,C804_=_C1059 ,C805_=_C811 ,C805_=_C812 ,\nC805_=_C845 ,C805_=_C846 ,C805_=_C847 ,C805_=_C848 ,C805_=_C849 ,C805_=_C852 ,\nC805_=_C853 ,C805_=_C854 ,C805_=_C855 ,C805_=_C856 ,C805_=_C857 ,C805_=_C858 ,\nC805_=_C859 ,C805_=_C860 ,C805_=_C861 ,C805_=_C862 ,C805_=_C863</w:t>
      </w:r>
    </w:p>
    <w:p>
      <w:pPr>
        <w:pStyle w:val="PreformattedText"/>
        <w:bidi w:val="0"/>
        <w:spacing w:before="0" w:after="0"/>
        <w:jc w:val="left"/>
        <w:rPr/>
      </w:pPr>
      <w:r>
        <w:rPr/>
        <w:t xml:space="preserve"> </w:t>
      </w:r>
      <w:r>
        <w:rPr/>
        <w:t>,C805_=_C1060 ,\nC811_=_C812 ,C811_=_C868 ,C811_=_C885 ,C811_=_C901 ,C811_=_C916 ,C811_=_C930 ,\nC811_=_C945 ,C811_=_C946 ,C811_=_C947 ,C811_=_C948 ,C811_=_C949 ,C811_=_C950 ,\nC811_=_C951 ,C811_=_C952 ,C811_=_C953 ,C811_=_C954 ,C811_=_C955 ,C811_=_C956 ,\nC811_=_C1066 ,C812_=_C869 ,C812_=_C886 ,C812_=_C902 ,C812_=_C917 ,C812_=_C931 ,\nC812_=_C957 ,C812_=_C958 ,C812_=_C959 ,C812_=_C960 ,C812_=_C961 ,C812_=_C962 ,\nC812_=_C963 ,C812_=_C964 ,C812_=_C965 ,C812_=_C966 ,C812_=_C967 ,C812_=_C968 ,\nC812_=_C1067 ,C826_=_C827 ,C826_=_C828 ,C826_=_C829 ,C826_=_C830 ,C826_=_C833 ,\nC826_=_C834 ,C826_=_C835 ,C826_=_C836 ,C826_=_C837 ,C826_=_C838 ,C826_=_C839 ,\nC826_=_C840 ,C826_=_C841 ,C826_=_C842 ,C826_=_C843 ,C826_=_C844 ,C826_=_C845 ,\nC826_=_C868 ,C826_=_C869 ,C826_=_C1059 ,C827_=_C828 ,C827_=_C829 ,C827_=_C830 ,\nC827_=_C833 ,C827_=_C834 ,C827_=_C835 ,C827_=_C836 ,C827_=_C837 ,C827_=_C838 ,\nC827_=_C839 ,C827_=_C840 ,C827_=_C841 ,C827_=_C842 ,C827_=_C843 ,C827_=_C844 ,\nC827_=_C846 ,C827_=_C885 ,C827_=_C886 ,C827_=_C1059 ,C828_=_C829 ,C828_=_C830 ,\nC828_=_C833 ,C828_=_C834 ,C828_=_C835 ,C828_=_C836 ,C828_=_C837 ,C828_=_C838 ,\nC828_=_C839 ,C828_=_C840 ,C828_=_C841 ,C828_=_C842 ,C828_=_C843 ,C828_=_C844 ,\nC828_=_C847 ,C828_=_C901 ,C828_=_C902 ,C828_=_C1059 ,C829_=_C830 ,C829_=_C833 ,\nC829_=_C834 ,C829_=_C835 ,C829_=_C836 ,C829_=_C837 ,C829_=_C838 ,C829_=_C839 ,\nC829_=_C840 ,C829_=_C841 ,C829_=_C842 ,C829_=_C843 ,C829_=_C844 ,C829_=_C848 ,\nC829_=_C916 ,C829_=_C917 ,C829_=_C1059 ,C830_=_C833 ,C830_=_C834 ,C830_=_C835 ,\nC830_=_C836 ,C830_=_C837 ,C830_=_C838 ,C830_=_C839 ,C830_=_C840 ,C830_=_C841 ,\nC830_=_C842 ,C830_=_C843 ,C830_=_C844 ,C830_=_C849 ,C830_=_C930 ,C830_=_C931 ,\nC830_=_C1059 ,C833_=_C834 ,C833_=_C835 ,C833_=_C836 ,C833_=_C837 ,C833_=_C838 ,\nC833_=_C839 ,C833_=_C840 ,C833_=_C841 ,C833_=_C842 ,C833_=_C843 ,C833_=_C844 ,\nC833_=_C852 ,C833_=_C945 ,C833_=_C957 ,C833_=_C1059 ,C834_=_C835 ,C834_=_C836 ,\nC834_=_C837 ,C834_=_C838 ,C834_=_C839 ,C834_=_C840 ,C834_=_C841 ,C834_=_C842 ,\nC834_=_C843 ,C834_=_C844 ,C834_=_C853 ,C834_=_C946 ,C834_=_C958 ,C834_=_C1059 ,\nC835_=_C836 ,C835_=_C837 ,C835_=_C838 ,C835_=_C839 ,C835_=_C840 ,C835_=_C841 ,\nC835_=_C842 ,C835_=_C843 ,C835_=_C844 ,C835_=_C854 ,C835_=_C947 ,C835_=_C959 ,\nC835_=_C1059 ,C836_=_C837 ,C836_=_C838 ,C836_=_C839 ,C836_=_C840 ,C836_=_C841 ,\nC836_=_C842 ,C836_=_C843 ,C836_=_C844 ,C836_=_C855 ,C836_=_C948 ,C836_=_C960 ,\nC836_=_C1059 ,C837_=_C838 ,C837_=_C839 ,C837_=_C840 ,C837_=_C841 ,C837_=_C842 ,\nC837_=_C843 ,C837_=_C844 ,C837_=_C856 ,C837_=_C949 ,C837_=_C961 ,C837_=_C1059 ,\nC838_=_C839 ,C838_=_C840 ,C838_=_C841 ,C838_=_C842 ,C838_=_C843 ,C838_=_C844 ,\nC838_=_C857 ,C838_=_C950 ,C838_=_C962 ,C838_=_C1059 ,C839_=_C840 ,C839_=_C841 ,\nC839_=_C842 ,C839_=_C843 ,C839_=_C844 ,C839_=_C858 ,C839_=_C951 ,C839_=_C963 ,\nC839_=_C1059 ,C840_=_C841 ,C840_=_C842 ,C840_=_C843 ,C840_=_C844 ,C840_=_C859 ,\nC840_=_C952 ,C840_=_C964 ,C840_=_C1059 ,C841_=_C842 ,C841_=_C843 ,C841_=_C844 ,\nC841_=_C860 ,C841_=_C953 ,C841_=_C965 ,C841_=_C1059 ,C842_=_C843 ,C842_=_C844 ,\nC842_=_C861 ,C842_=_C954 ,C842_=_C966 ,C842_=_C1059 ,C843_=_C844 ,C843_=_C862 ,\nC843_=_C955 ,C843_=_C967 ,C843_=_C1059 ,C844_=_C863 ,C844_=_C956 ,C844_=_C968 ,\nC844_=_C1059 ,C845_=_C846 ,C845_=_C847 ,C845_=_C848 ,C845_=_C849 ,C845_=_C852 ,\nC845_=_C853 ,C845_=_C854 ,C845_=_C855 ,C845_=_C856 ,C845_=_C857 ,C845_=_C858 ,\nC845_=_C859 ,C845_=_C860 ,C845_=_C861 ,C845_=_C862 ,C845_=_C863 ,C845_=_C868 ,\nC845_=_C869 ,C845_=_C1060 ,C846_=_C847 ,C846_=_C848 ,C846_=_C849 ,C846_=_C852 ,\nC846_=_C853 ,C846_=_C854 ,C846_=_C855 ,C846_=_C856 ,C846_=_C857 ,C846_=_C858 ,\nC846_=_C859 ,C846_=_C860 ,C846_=_C861 ,C846_=_C862 ,C846_=_C863 ,C846_=_C885 ,\nC846_=_C886 ,C846_=_C1060 ,C847_=_C848 ,C847_=_C849 ,C847_=_C852 ,C847_=_C853 ,\nC847_=_C854 ,C847_=_C855 ,C847_=_C856 ,C847_=_C857 ,C847_=_C858 ,C847_=_C859 ,\nC847_=_C860 ,C847_=_C861 ,C847_=_C862 ,C847_=_C863 ,C847_=_C901 ,C847_=_C902 ,\nC847_=_C1060 ,C848_=_C849 ,C848_=_C852 ,C848_=_C853 ,C848_=_C854 ,C848_=_C855 ,\nC848_=_C856 ,C848_=_C857 ,C848_=_C858 ,C848_=_C859 ,C848_=_C860 ,C848_=_C861 ,\nC848_=_C862 ,C848_=_C863 ,C848_=_C916 ,C848_=_C917 ,C848_=_C1060 ,C849_=_C852 ,\nC849_=_C853 ,C849_=_C854 ,C849_=_C855 ,C849_=_C856 ,C849_=_C857 ,C849_=_C858 ,\nC849_=_C859 ,C849_=_C860 ,C849_=_C861 ,C849_=_C862 ,C849_=_C863 ,C849_=_C930 ,\nC849_=_C931 ,C849_=_C1060 ,C852_=_C853 ,C852_=_C854 ,C852_=_C855 ,C852_=_C856 ,\nC852_=_C857 ,C852_=_C858 ,C852_=_C859 ,C852_=_C860 ,C852_=_C861 ,C852_=_C862 ,\nC852_=_C863 ,C852_=_C945 ,C852_=_C957 ,C852_=_C1060 ,C853_=_C854 ,C853_=_C855 ,\nC853_=_C856 ,C853_=_C857 ,C853_=_C858 ,C853_=_C859 ,C853_=_C860 ,C853_=_C861 ,\nC853_=_C862 ,C853_=_C863 ,C853_=_C946 ,C853_=_C958 ,C853_=_C1060 ,C854_=_C855 ,\nC854_=_C856 ,C854_=_C857 ,C854_=_C858 ,C854_=_C859 ,C854_=_C860 ,C854_=_C861 ,\nC854_=_C862 ,C854_=_C863 ,C854_=_C947 ,C854_=_C959 ,C854_=_C1060 ,C855_=_C856 ,\nC855_=_C857 ,C855_=_C858 ,C855_=_C859 ,C855_=_C860 ,C855_=_C861 ,C855_=_C862 ,\nC855_=_C863 ,C855_=_C948 ,C855_=_C960 ,C855_=_C1060 ,C856_=_C857 ,C856_=_C858 ,\nC856_=_C859 ,C856_=_C860 ,C856_=_C861 ,C856_=_C862 ,C856_=_C863 ,C856_=_C949 ,\nC856_=_C961 ,C856_=_C1060 ,C857_=_C858 ,C857_=_C859 ,C857_=_C860 ,C857_=_C861 ,\nC857_=_C862 ,C857_=_C863 ,C857_=_C950 ,C857_=_C962 ,C857_=_C1060 ,C858_=_C859 ,\nC858_=_C860 ,C858_=_C861 ,C858_=_C862 ,C858_=_C863 ,C858_=_C951 ,C858_=_C963 ,\nC858_=_C1060 ,C859_=_C860 ,C859_=_C861 ,C859_=_C862 ,C859_=_C863 ,C859_=_C952 ,\nC859_=_C964 ,C859_=_C1060 ,C860_=_C861 ,C860_=_C862 ,C860_=_C863 ,C860_=_C953 ,\nC860_=_C965 ,C860_=_C1060 ,C861_=_C862 ,C861_=_C863 ,C861_=_C954 ,C861_=_C966 ,\nC861_=_C1060 ,C862_=_C863 ,C862_=_C955 ,C862_=_C967 ,C862_=_C1060 ,C863_=_C956 ,\nC863_=_C968 ,C863_=_C1060 ,C868_=_C869 ,C868_=_C885 ,C868_=_C901 ,C868_=_C916 ,\nC868_=_C930 ,C868_=_C945 ,C868_=_C946 ,C868_=_C947 ,C868_=_C948 ,C868_=_C949 ,\nC868_=_C950 ,C868_=_C951 ,C868_=_C952 ,C868_=_C953 ,C868_=_C954 ,C868_=_C955 ,\nC868_=_C956 ,C868_=_C1066 ,C869_=_C886 ,C869_=_C902 ,C869_=_C917 ,C869_=_C931 ,\nC869_=_C957 ,C869_=_C958 ,C869_=_C959 ,C869_=_C960 ,C869_=_C961 ,C869_=_C962 ,\nC869_=_C963 ,C869_=_C964 ,C869_=_C965 ,C869_=_C966 ,C869_=_C967 ,C869_=_C968 ,\nC869_=_C1067 ,C885_=_C886 ,C885_=_C901 ,C885_=_C916 ,C885_=_C930 ,C885_=_C945 ,\nC885_=_C946 ,C885_=_C947 ,C885_=_C948 ,C885_=_C949 ,C885_=_C950 ,C885_=_C951 ,\nC885_=_C952 ,C885_=_C953 ,C885_=_C954 ,C885_=_C955 ,C885_=_C956 ,C885_=_C1066 ,\nC886_=_C902 ,C886_=_C917 ,C886_=_C931 ,C886_=_C957 ,C886_=_C958 ,C886_=_C959 ,\nC886_=_C960 ,C886_=_C961 ,C886_=_C962 ,C886_=_C963 ,C886_=_C964 ,C886_=_C965 ,\nC886_=_C966 ,C886_=_C967 ,C886_=_C968 ,C886_=_C1067 ,C901_=_C902 ,C901_=_C916 ,\nC901_=_C930 ,C901_=_C945 ,C901_=_C946 ,C901_=_C947 ,C901_=_C948 ,C901_=_C949 ,\nC901_=_C950 ,C901_=_C951 ,C901_=_C952 ,C901_=_C953 ,C901_=_C954 ,C901_=_C955 ,\nC901_=_C956 ,C901_=_C1066 ,C902_=_C917 ,C902_=_C931 ,C902_=_C957 ,C902_=_C958 ,\nC902_=_C959 ,C902_=_C960 ,C902_=_C961 ,C902_=_C962 ,C902_=_C963 ,C902_=_C964 ,\nC902_=_C965 ,C902_=_C966 ,C902_=_C967 ,C902_=_C968 ,C902_=_C1067 ,C916_=_C917 ,\nC916_=_C930 ,C916_=_C945 ,C916_=_C946 ,C916_=_C947 ,C916_=_C948 ,C916_=_C949 ,\nC916_=_C950 ,C916_=_C951 ,C916_=_C952 ,C916_=_C953 ,C916_=_C954 ,C916_=_C955 ,\nC916_=_C956 ,C916_=_C1066 ,C917_=_C931 ,C917_=_C957 ,C917_=_C958 ,C917_=_C959 ,\nC917_=_C960 ,C917_=_C961 ,C917_=_C962 ,C917_=_C963 ,C917_=_C964 ,C917_=_C965 ,\nC917_=_C966 ,C917_=_C967 ,C917_=_C968 ,C917_=_C1067 ,C930_=_C931 ,C930_=_C945 ,\nC930_=_C946 ,C930_=_C947 ,C930_=_C948 ,C930_=_C949 ,C930_=_C950 ,C930_=_C951 ,\nC930_=_C952 ,C930_=_C953 ,C930_=_C954 ,C930_=_C955 ,C930_=_C956 ,C930_=_C1066 ,\nC931_=_C957 ,C931_=_C958 ,C931_=_C959 ,C931_=_C960 ,C931_=_C961 ,C931_=_C962 ,\nC931_=_C963 ,C931_=_C964 ,C931_=_C965 ,C931_=_C966 ,C931_=_C967 ,C931_=_C968 ,\nC931_=_C1067 ,C945_=_C946 ,C945_=_C947 ,C945_=_C948 ,C945_=_C949 ,C945_=_C950 ,\nC945_=_C951 ,C945_=_C952 ,C945_=_C953 ,C945_=_C954 ,C945_=_C955 ,C945_=_C956 ,\nC945_=_C957 ,C945_=_C1066 ,C946_=_C947 ,C946_=_C948 ,C946_=_C949 ,C946_=_C950 ,\nC946_=_C951 ,C946_=_C952 ,C946_=_C953 ,C946_=_C954 ,C946_=_C955 ,C946_=_C956 ,\nC946_=_C958 ,C946_=_C1066 ,C947_=_C948 ,C947_=_C949 ,C947_=_C950 ,C947_=_C951 ,\nC947_=_C952 ,C947_=_C953 ,C947_=_C954 ,C947_=_C955 ,C947_=_C956 ,C947_=_C959 ,\nC947_=_C1066 ,C948_=_C949 ,C948_=_C950 ,C948_=_C951 ,C948_=_C952 ,C948_=_C953 ,\nC948_=_C954 ,C948_=_C955 ,C948_=_C956 ,C948_=_C960 ,C948_=_C1066 ,C949_=_C950 ,\nC949_=_C951 ,C949_=_C952 ,C949_=_C953 ,C949_=_C954 ,C949_=_C955 ,C949_=_C956 ,\nC949_=_C961 ,C949_=_C1066 ,C950_=_C951 ,C950_=_C952 ,C950_=_C953 ,C950_=_C954 ,\nC950_=_C955 ,C950_=_C956 ,C950_=_C962 ,C950_=_C1066 ,C951_=_C952 ,C951_=_C953 ,\nC951_=_C954 ,C951_=_C955 ,C951_=_C956 ,C951_=_C963 ,C951_=_C1066 ,C952_=_C953 ,\nC952_=_C954 ,C952_=_C955 ,C952_=_C956 ,C952_=_C964 ,C952_=_C1066 ,C953_=_C954 ,\nC953_=_C955 ,C953_=_C956 ,C953_=_C965 ,C953_=_C1066 ,C954_=_C955 ,C954_=_C956 ,\nC954_=_C966 ,C954_=_C1066 ,C955_=_C956 ,C955_=_C967 ,C955_=_C1066 ,C956_=_C968 ,\nC956_=_C1066 ,C957_=_C958 ,C957_=_C959 ,C957_=_C960 ,C957_=_C961 ,C957_=_C962 ,\nC957_=_C963 ,C957_=_C964 ,C957_=_C965 ,C957_=_C966 ,C957_=_C967 ,C957_=_C968 ,\nC957_=_C1067 ,C958_=_C959 ,C958_=_C960 ,C958_=_C961 ,C958_=_C962 ,C958_=_C963 ,\nC958_=_C964 ,C958_=_C965 ,C958_=_C966 ,C958_=_C967 ,C958_=_C968 ,C958_=_C1067 ,\nC959_=_C960 ,C959_=_C961 ,C959_=_C962 ,C959_=_C963 ,C959_=_C964 ,C959_=_C965 ,\nC959_=_C966 ,C959_=_C967 ,C959_=_C968 ,C959_=_C1067 ,C960_=_C961 ,C960_=_C962 ,\nC960_=_C963 ,C960_=_C964 ,C960_=_C965 ,C960_=_C966 ,C960_=_C967 ,C960_=_C968 ,\nC960_=_C1067 ,C961_=_C962 ,C961_=_C963 ,C961_=_C964 ,C961_=_C965 ,C961_=_C966 ,\nC961_=_C967 ,C961_=_C968 ,C961_=_C1067 ,C962_=_C963 ,C962_=_C964 ,C962_=_C965 ,\nC962_=_C966 ,C962_=_C967 ,C962_=_C968 ,C962_=_C1067 ,C963_=_C964 ,C963_=_C965 ,\nC963_=_C966 ,C963_=_C967 ,C963_=_C968 ,C963_=_C1067 ,C964_=_C965</w:t>
      </w:r>
    </w:p>
    <w:p>
      <w:pPr>
        <w:pStyle w:val="PreformattedText"/>
        <w:bidi w:val="0"/>
        <w:spacing w:before="0" w:after="0"/>
        <w:jc w:val="left"/>
        <w:rPr/>
      </w:pPr>
      <w:r>
        <w:rPr/>
        <w:t xml:space="preserve"> </w:t>
      </w:r>
      <w:r>
        <w:rPr/>
        <w:t>,C964_=_C966 ,\nC964_=_C967 ,C964_=_C968 ,C964_=_C1067 ,C965_=_C966 ,C965_=_C967 ,C965_=_C968 ,\nC965_=_C1067 ,C966_=_C967 ,C966_=_C968 ,C966_=_C1067 ,C967_=_C968 ,C967_=_C1067 ,\nC968_=_C1067 ,C1059_=_C1060 ,C1059_=_C1066 ,C1059_=_C1067 ,C1066_=_C1067 ,"];31[shape=box, label="id:31 level: 4\n89: C56 C58 C99 C101 C141 \nC143 C182 C184 C222 C224 C261 \nC263 C299 C301 C336 C338 C372 \nC374 C407 C409 C441 C443 C474 \nC476 C507 C508 C509 C510 C511 \nC512 C513 C514 C515 C516 C517 \nC518 C519 C520 C521 C522 C523 \nC524 C525 C526 C527 C528 C529 \nC530 C531 C532 C533 C534 C535 \nC536 C537 C538 C539 C570 C571 \nC572 C573 C574 C575 C576 C577 \nC578 C579 C580 C581 C582 C583 \nC584 C585 C586 C587 C588 C589 \nC590 C591 C592 C593 C594 C595 \nC596 C597 C598 C599 C1047 C1049 \n2024: C56_=_C58( C56 C58 ) C56_=_C99( C56 C99 ) C56_=_C141( C56 C141 ) C56_=_C182( C56 C182 ) C56_=_C222( C56 C222 ) \nC56_=_C261( C56 C261 ) C56_=_C299( C56 C299 ) C56_=_C336( C56 C336 ) C56_=_C372( C56 C372 ) C56_=_C407( C56 C407 ) C56_=_C441( C56 C441 ) \nC56_=_C474( C56 C474 ) C56_=_C507( C56 C507 ) C56_=_C508( C56 C508 ) C56_=_C509( C56 C509 ) C56_=_C510( C56 C510 ) C56_=_C511( C56 C511 ) \nC56_=_C512( C56 C512 ) C56_=_C513( C56 C513 ) C56_=_C514( C56 C514 ) C56_=_C515( C56 C515 ) C56_=_C516( C56 C516 ) C56_=_C517( C56 C517 ) \nC56_=_C518( C56 C518 ) C56_=_C519( C56 C519 ) C56_=_C520( C56 C520 ) C56_=_C521( C56 C521 ) C56_=_C522( C56 C522 ) C56_=_C523( C56 C523 ) \nC56_=_C524( C56 C524 ) C56_=_C525( C56 C525 ) C56_=_C526( C56 C526 ) C56_=_C527( C56 C527 ) C56_=_C528( C56 C528 ) C56_=_C529( C56 C529 ) \nC56_=_C530( C56 C530 ) C56_=_C531( C56 C531 ) C56_=_C532( C56 C532 ) C56_=_C533( C56 C533 ) C56_=_C534( C56 C534 ) C56_=_C535( C56 C535 ) \nC56_=_C536( C56 C536 ) C56_=_C537( C56 C537 ) C56_=_C538( C56 C538 ) C56_=_C1047( C56 C1047 ) C58_=_C101( C58 C101 ) C58_=_C143( C58 C143 ) \nC58_=_C184( C58 C184 ) C58_=_C224( C58 C224 ) C58_=_C263( C58 C263 ) C58_=_C301( C58 C301 ) C58_=_C338( C58 C338 ) C58_=_C374( C58 C374 ) \nC58_=_C409( C58 C409 ) C58_=_C443( C58 C443 ) C58_=_C476( C58 C476 ) C58_=_C508( C58 C508 ) C58_=_C539( C58 C539 ) C58_=_C570( C58 C570 ) \nC58_=_C571( C58 C571 ) C58_=_C572( C58 C572 ) C58_=_C573( C58 C573 ) C58_=_C574( C58 C574 ) C58_=_C575( C58 C575 ) C58_=_C576( C58 C576 ) \nC58_=_C577( C58 C577 ) C58_=_C578( C58 C578 ) C58_=_C579( C58 C579 ) C58_=_C580( C58 C580 ) C58_=_C581( C58 C581 ) C58_=_C582( C58 C582 ) \nC58_=_C583( C58 C583 ) C58_=_C584( C58 C584 ) C58_=_C585( C58 C585 ) C58_=_C586( C58 C586 ) C58_=_C587( C58 C587 ) C58_=_C588( C58 C588 ) \nC58_=_C589( C58 C589 ) C58_=_C590( C58 C590 ) C58_=_C591( C58 C591 ) C58_=_C592( C58 C592 ) C58_=_C593( C58 C593 ) C58_=_C594( C58 C594 ) \nC58_=_C595( C58 C595 ) C58_=_C596( C58 C596 ) C58_=_C597( C58 C597 ) C58_=_C598( C58 C598 ) C58_=_C599( C58 C599 ) C58_=_C1049( C58 C1049 ) \nC99_=_C101( C99 C101 ) C99_=_C141( C99 C141 ) C99_=_C182( C99 C182 ) C99_=_C222( C99 C222 ) C99_=_C261( C99 C261 ) C99_=_C299( C99 C299 ) \nC99_=_C336( C99 C336 ) C99_=_C372( C99 C372 ) C99_=_C407( C99 C407 ) C99_=_C441( C99 C441 ) C99_=_C474( C99 C474 ) C99_=_C507( C99 C507 ) \nC99_=_C508( C99 C508 ) C99_=_C509( C99 C509 ) C99_=_C510( C99 C510 ) C99_=_C511( C99 C511 ) C99_=_C512( C99 C512 ) C99_=_C513( C99 C513 ) \nC99_=_C514( C99 C514 ) C99_=_C515( C99 C515 ) C99_=_C516( C99 C516 ) C99_=_C517( C99 C517 ) C99_=_C518( C99 C518 ) C99_=_C519( C99 C519 ) \nC99_=_C520( C99 C520 ) C99_=_C521( C99 C521 ) C99_=_C522( C99 C522 ) C99_=_C523( C99 C523 ) C99_=_C524( C99 C524 ) C99_=_C525( C99 C525 ) \nC99_=_C526( C99 C526 ) C99_=_C527( C99 C527 ) C99_=_C528( C99 C528 ) C99_=_C529( C99 C529 ) C99_=_C530( C99 C530 ) C99_=_C531( C99 C531 ) \nC99_=_C532( C99 C532 ) C99_=_C533( C99 C533 ) C99_=_C534( C99 C534 ) C99_=_C535( C99 C535 ) C99_=_C536( C99 C536 ) C99_=_C537( C99 C537 ) \nC99_=_C538( C99 C538 ) C99_=_C1047( C99 C1047 ) C101_=_C143( C101 C143 ) C101_=_C184( C101 C184 ) C101_=_C224( C101 C224 ) C101_=_C263( C101 C263 ) \nC101_=_C301( C101 C301 ) C101_=_C338( C101 C338 ) C101_=_C374( C101 C374 ) C101_=_C409( C101 C409 ) C101_=_C443( C101 C443 ) C101_=_C476( C101 C476 ) \nC101_=_C508( C101 C508 ) C101_=_C539( C101 C539 ) C101_=_C570( C101 C570 ) C101_=_C571( C101 C571 ) C101_=_C572( C101 C572 ) C101_=_C573( C101 C573 ) \nC101_=_C574( C101 C574 ) C101_=_C575( C101 C575 ) C101_=_C576( C101 C576 ) C101_=_C577( C101 C577 ) C101_=_C578( C101 C578 ) C101_=_C579( C101 C579 ) \nC101_=_C580( C101 C580 ) C101_=_C581( C101 C581 ) C101_=_C582( C101 C582 ) C101_=_C583( C101 C583 ) C101_=_C584( C101 C584 ) C101_=_C585( C101 C585 ) \nC101_=_C586( C101 C586 ) C101_=_C587( C101 C587 ) C101_=_C588( C101 C588 ) C101_=_C589( C101 C589 ) C101_=_C590( C101 C590 ) C101_=_C591( C101 C591 ) \nC101_=_C592( C101 C592 ) C101_=_C593( C101 C593 ) C101_=_C594( C101 C594 ) C101_=_C595( C101 C595 ) C101_=_C596( C101 C596 ) C101_=_C597( C101 C597 ) \nC101_=_C598( C101 C598 ) C101_=_C599( C101 C599 ) C101_=_C1049( C101 C1049 ) C141_=_C143( C141 C143 ) C141_=_C182( C141 C182 ) C141_=_C222( C141 C222 ) \nC141_=_C261( C141 C261 ) C141_=_C299( C141 C299 ) C141_=_C336( C141 C336 ) C141_=_C372( C141 C372 ) C141_=_C407( C141 C407 ) C141_=_C441( C141 C441 ) \nC141_=_C474( C141 C474 ) C141_=_C507( C141 C507 ) C141_=_C508( C141 C508 ) C141_=_C509( C141 C509 ) C141_=_C510( C141 C510 ) C141_=_C511( C141 C511 ) \nC141_=_C512( C141 C512 ) C141_=_C513( C141 C513 ) C141_=_C514( C141 C514 ) C141_=_C515( C141 C515 ) C141_=_C516( C141 C516 ) C141_=_C517( C141 C517 ) \nC141_=_C518( C141 C518 ) C141_=_C519( C141 C519 ) C141_=_C520( C141 C520 ) C141_=_C521( C141 C521 ) C141_=_C522( C141 C522 ) C141_=_C523( C141 C523 ) \nC141_=_C524( C141 C524 ) C141_=_C525( C141 C525 ) C141_=_C526( C141 C526 ) C141_=_C527( C141 C527 ) C141_=_C528( C141 C528 ) C141_=_C529( C141 C529 ) \nC141_=_C530( C141 C530 ) C141_=_C531( C141 C531 ) C141_=_C532( C141 C532 ) C141_=_C533( C141 C533 ) C141_=_C534( C141 C534 ) C141_=_C535( C141 C535 ) \nC141_=_C536( C141 C536 ) C141_=_C537( C141 C537 ) C141_=_C538( C141 C538 ) C141_=_C1047( C141 C1047 ) C143_=_C184( C143 C184 ) C143_=_C224( C143 C224 ) \nC143_=_C263( C143 C263 ) C143_=_C301( C143 C301 ) C143_=_C338( C143 C338 ) C143_=_C374( C143 C374 ) C143_=_C409( C143 C409 ) C143_=_C443( C143 C443 ) \nC143_=_C476( C143 C476 ) C143_=_C508( C143 C508 ) C143_=_C539( C143 C539 ) C143_=_C570( C143 C570 ) C143_=_C571( C143 C571 ) C143_=_C572( C143 C572 ) \nC143_=_C573( C143 C573 ) C143_=_C574( C143 C574 ) C143_=_C575( C143 C575 ) C143_=_C576( C143 C576 ) C143_=_C577( C143 C577 ) C143_=_C578( C143 C578 ) \nC143_=_C579( C143 C579 ) C143_=_C580( C143 C580 ) C143_=_C581( C143 C581 ) C143_=_C582( C143 C582 ) C143_=_C583( C143 C583 ) C143_=_C584( C143 C584 ) \nC143_=_C585( C143 C585 ) C143_=_C586( C143 C586 ) C143_=_C587( C143 C587 ) C143_=_C588( C143 C588 ) C143_=_C589( C143 C589 ) C143_=_C590( C143 C590 ) \nC143_=_C591( C143 C591 ) C143_=_C592( C143 C592 ) C143_=_C593( C143 C593 ) C143_=_C594( C143 C594 ) C143_=_C595( C143 C595 ) C143_=_C596( C143 C596 ) \nC143_=_C597( C143 C597 ) C143_=_C598( C143 C598 ) C143_=_C599( C143 C599 ) C143_=_C1049( C143 C1049 ) C182_=_C184( C182 C184 ) C182_=_C222( C182 C222 ) \nC182_=_C261( C182 C261 ) C182_=_C299( C182 C299 ) C182_=_C336( C182 C336 ) C182_=_C372( C182 C372 ) C182_=_C407( C182 C407 ) C182_=_C441( C182 C441 ) \nC182_=_C474( C182 C474 ) C182_=_C507( C182 C507 ) C182_=_C508( C182 C508 ) C182_=_C509( C182 C509 ) C182_=_C510( C182 C510 ) C182_=_C511( C182 C511 ) \nC182_=_C512( C182 C512 ) C182_=_C513( C182 C513 ) C182_=_C514( C182 C514 ) C182_=_C515( C182 C515 ) C182_=_C516( C182 C516 ) C182_=_C517( C182 C517 ) \nC182_=_C518( C182 C518 ) C182_=_C519( C182 C519 ) C182_=_C520( C182 C520 ) C182_=_C521( C182 C521 ) C182_=_C522( C182 C522 ) C182_=_C523( C182 C523 ) \nC182_=_C524( C182 C524 ) C182_=_C525( C182 C525 ) C182_=_C526( C182 C526 ) C182_=_C527( C182 C527 ) C182_=_C528( C182 C528 ) C182_=_C529( C182 C529 ) \nC182_=_C530( C182 C530 ) C182_=_C531( C182 C531 ) C182_=_C532( C182 C532 ) C182_=_C533( C182 C533 ) C182_=_C534( C182 C534 ) C182_=_C535( C182 C535 ) \nC182_=_C536( C182 C536 ) C182_=_C537( C182 C537 ) C182_=_C538( C182 C538 ) C182_=_C1047( C182 C1047 ) C184_=_C224( C184 C224 ) C184_=_C263( C184 C263 ) \nC184_=_C301( C184 C301 ) C184_=_C338( C184 C338 ) C184_=_C374( C184 C374 ) C184_=_C409( C184 C409 ) C184_=_C443( C184 C443 ) C184_=_C476( C184 C476 ) \nC184_=_C508( C184 C508 ) C184_=_C539( C184 C539 ) C184_=_C570( C184 C570 ) C184_=_C571( C184 C571 ) C184_=_C572( C184 C572 ) C184_=_C573( C184 C573 ) \nC184_=_C574( C184 C574 ) C184_=_C575( C184 C575 ) C184_=_C576( C184 C576 ) C184_=_C577( C184 C577 ) C184_=_C578( C184 C578 ) C184_=_C579( C184 C579 ) \nC184_=_C580( C184 C580 ) C184_=_C581( C184 C581 ) C184_=_C582( C184 C582 ) C184_=_C583( C184 C583 ) C184_=_C584( C184 C584 ) C184_=_C585( C184 C585 ) \nC184_=_C586( C184 C586 ) C184_=_C587( C184 C587 ) C184_=_C588( C184 C588 ) C184_=_C589( C184 C589 ) C184_=_C590( C184 C590 ) C184_=_C591( C184 C591 ) \nC184_=_C592( C184 C592 ) C184_=_C593( C184 C593 ) C184_=_C594( C184 C594 ) C184_=_C595( C184 C595 ) C184_=_C596( C184 C596 ) C184_=_C597( C184 C597 ) \nC184_=_C598( C184 C598 ) C184_=_C599( C184 C599 ) C184_=_C1049( C184 C1049 ) C222_=_C224( C222 C224 ) C222_=_C261( C222 C261 ) C222_=_C299( C222 C299 ) \nC222_=_C336( C222 C336 ) C222_=_C372( C222 C372 ) C222_=_C407( C222 C407 ) C222_=_C441( C222 C441 ) C222_=_C474( C222 C474 ) C222_=_C507( C222 C507 ) \nC222_=_C508( C222 C508 ) C222_=_C509( C222 C509 ) C222_=_C510( C222 C510 ) C222_=_C511( C222 C511 ) C222_=_C512( C222 C512 ) C222_=_C513( C222 C513 ) \nC222_=_C514( C222 C514 ) C222_=_C515( C222 C515 ) C222_=_C516( C222 C516 ) C222_=_C517( C222 C517 ) C222_=_C518( C222 C518 ) C222_=_C519( C222 C519 ) \nC222_=_C520( C222 C520 ) C222_=_C521( C222 C521 ) C222_=_C522( C222 C522 ) C222_=_C523( C222 C523 ) C222_=_C524( C222 C524 ) C222_=_C525(</w:t>
      </w:r>
    </w:p>
    <w:p>
      <w:pPr>
        <w:pStyle w:val="PreformattedText"/>
        <w:bidi w:val="0"/>
        <w:spacing w:before="0" w:after="0"/>
        <w:jc w:val="left"/>
        <w:rPr/>
      </w:pPr>
      <w:r>
        <w:rPr/>
        <w:t xml:space="preserve"> </w:t>
      </w:r>
      <w:r>
        <w:rPr/>
        <w:t>C222 C525 ) \nC222_=_C526( C222 C526 ) C222_=_C527( C222 C527 ) C222_=_C528( C222 C528 ) C222_=_C529( C222 C529 ) C222_=_C530( C222 C530 ) C222_=_C531( C222 C531 ) \nC222_=_C532( C222 C532 ) C222_=_C533( C222 C533 ) C222_=_C534( C222 C534 ) C222_=_C535( C222 C535 ) C222_=_C536( C222 C536 ) C222_=_C537( C222 C537 ) \nC222_=_C538( C222 C538 ) C222_=_C1047( C222 C1047 ) C224_=_C263( C224 C263 ) C224_=_C301( C224 C301 ) C224_=_C338( C224 C338 ) C224_=_C374( C224 C374 ) \nC224_=_C409( C224 C409 ) C224_=_C443( C224 C443 ) C224_=_C476( C224 C476 ) C224_=_C508( C224 C508 ) C224_=_C539( C224 C539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5( C224 C585 ) C224_=_C586( C224 C586 ) C224_=_C587( C224 C587 ) C224_=_C588( C224 C588 ) \nC224_=_C589( C224 C589 ) C224_=_C590( C224 C590 ) C224_=_C591( C224 C591 ) C224_=_C592( C224 C592 ) C224_=_C593( C224 C593 ) C224_=_C594( C224 C594 ) \nC224_=_C595( C224 C595 ) C224_=_C596( C224 C596 ) C224_=_C597( C224 C597 ) C224_=_C598( C224 C598 ) C224_=_C599( C224 C599 ) C224_=_C1049( C224 C1049 ) \nC261_=_C263( C261 C263 ) C261_=_C299( C261 C299 ) C261_=_C336( C261 C336 ) C261_=_C372( C261 C372 ) C261_=_C407( C261 C407 ) C261_=_C441( C261 C441 ) \nC261_=_C474( C261 C474 ) C261_=_C507( C261 C507 ) C261_=_C508( C261 C508 ) C261_=_C509( C261 C509 ) C261_=_C510( C261 C510 ) C261_=_C511( C261 C511 ) \nC261_=_C512( C261 C512 ) C261_=_C513( C261 C513 ) C261_=_C514( C261 C514 ) C261_=_C515( C261 C515 ) C261_=_C516( C261 C516 ) C261_=_C517( C261 C517 ) \nC261_=_C518( C261 C518 ) C261_=_C519( C261 C519 ) C261_=_C520( C261 C520 ) C261_=_C521( C261 C521 ) C261_=_C522( C261 C522 ) C261_=_C523( C261 C523 ) \nC261_=_C524( C261 C524 ) C261_=_C525( C261 C525 ) C261_=_C526( C261 C526 ) C261_=_C527( C261 C527 ) C261_=_C528( C261 C528 ) C261_=_C529( C261 C529 ) \nC261_=_C530( C261 C530 ) C261_=_C531( C261 C531 ) C261_=_C532( C261 C532 ) C261_=_C533( C261 C533 ) C261_=_C534( C261 C534 ) C261_=_C535( C261 C535 ) \nC261_=_C536( C261 C536 ) C261_=_C537( C261 C537 ) C261_=_C538( C261 C538 ) C261_=_C1047( C261 C1047 ) C263_=_C301( C263 C301 ) C263_=_C338( C263 C338 ) \nC263_=_C374( C263 C374 ) C263_=_C409( C263 C409 ) C263_=_C443( C263 C443 ) C263_=_C476( C263 C476 ) C263_=_C508( C263 C508 ) C263_=_C539( C263 C539 ) \nC263_=_C570( C263 C570 ) C263_=_C571( C263 C571 ) C263_=_C572( C263 C572 ) C263_=_C573( C263 C573 ) C263_=_C574( C263 C574 ) C263_=_C575( C263 C575 ) \nC263_=_C576( C263 C576 ) C263_=_C577( C263 C577 ) C263_=_C578( C263 C578 ) C263_=_C579( C263 C579 ) C263_=_C580( C263 C580 ) C263_=_C581( C263 C581 ) \nC263_=_C582( C263 C582 ) C263_=_C583( C263 C583 ) C263_=_C584( C263 C584 ) C263_=_C585( C263 C585 ) C263_=_C586( C263 C586 ) C263_=_C587( C263 C587 ) \nC263_=_C588( C263 C588 ) C263_=_C589( C263 C589 ) C263_=_C590( C263 C590 ) C263_=_C591( C263 C591 ) C263_=_C592( C263 C592 ) C263_=_C593( C263 C593 ) \nC263_=_C594( C263 C594 ) C263_=_C595( C263 C595 ) C263_=_C596( C263 C596 ) C263_=_C597( C263 C597 ) C263_=_C598( C263 C598 ) C263_=_C599( C263 C599 ) \nC263_=_C1049( C263 C1049 ) C299_=_C301( C299 C301 ) C299_=_C336( C299 C336 ) C299_=_C372( C299 C372 ) C299_=_C407( C299 C407 ) C299_=_C441( C299 C441 ) \nC299_=_C474( C299 C474 ) C299_=_C507( C299 C507 ) C299_=_C508( C299 C508 ) C299_=_C509( C299 C509 ) C299_=_C510( C299 C510 ) C299_=_C511( C299 C511 ) \nC299_=_C512( C299 C512 ) C299_=_C513( C299 C513 ) C299_=_C514( C299 C514 ) C299_=_C515( C299 C515 ) C299_=_C516( C299 C516 ) C299_=_C517( C299 C517 ) \nC299_=_C518( C299 C518 ) C299_=_C519( C299 C519 ) C299_=_C520( C299 C520 ) C299_=_C521( C299 C521 ) C299_=_C522( C299 C522 ) C299_=_C523( C299 C523 ) \nC299_=_C524( C299 C524 ) C299_=_C525( C299 C525 ) C299_=_C526( C299 C526 ) C299_=_C527( C299 C527 ) C299_=_C528( C299 C528 ) C299_=_C529( C299 C529 ) \nC299_=_C530( C299 C530 ) C299_=_C531( C299 C531 ) C299_=_C532( C299 C532 ) C299_=_C533( C299 C533 ) C299_=_C534( C299 C534 ) C299_=_C535( C299 C535 ) \nC299_=_C536( C299 C536 ) C299_=_C537( C299 C537 ) C299_=_C538( C299 C538 ) C299_=_C1047( C299 C1047 ) C301_=_C338( C301 C338 ) C301_=_C374( C301 C374 ) \nC301_=_C409( C301 C409 ) C301_=_C443( C301 C443 ) C301_=_C476( C301 C476 ) C301_=_C508( C301 C508 ) C301_=_C539( C301 C539 ) C301_=_C570( C301 C570 ) \nC301_=_C571( C301 C571 ) C301_=_C572( C301 C572 ) C301_=_C573( C301 C573 ) C301_=_C574( C301 C574 ) C301_=_C575( C301 C575 ) C301_=_C576( C301 C576 ) \nC301_=_C577( C301 C577 ) C301_=_C578( C301 C578 ) C301_=_C579( C301 C579 ) C301_=_C580( C301 C580 ) C301_=_C581( C301 C581 ) C301_=_C582( C301 C582 ) \nC301_=_C583( C301 C583 ) C301_=_C584( C301 C584 ) C301_=_C585( C301 C585 ) C301_=_C586( C301 C586 ) C301_=_C587( C301 C587 ) C301_=_C588( C301 C588 ) \nC301_=_C589( C301 C589 ) C301_=_C590( C301 C590 ) C301_=_C591( C301 C591 ) C301_=_C592( C301 C592 ) C301_=_C593( C301 C593 ) C301_=_C594( C301 C594 ) \nC301_=_C595( C301 C595 ) C301_=_C596( C301 C596 ) C301_=_C597( C301 C597 ) C301_=_C598( C301 C598 ) C301_=_C599( C301 C599 ) C301_=_C1049( C301 C1049 ) \nC336_=_C338( C336 C338 ) C336_=_C372( C336 C372 ) C336_=_C407( C336 C407 ) C336_=_C441( C336 C441 ) C336_=_C474( C336 C474 ) C336_=_C507( C336 C507 ) \nC336_=_C508( C336 C508 ) C336_=_C509( C336 C509 ) C336_=_C510( C336 C510 ) C336_=_C511( C336 C511 ) C336_=_C512( C336 C512 ) C336_=_C513( C336 C513 ) \nC336_=_C514( C336 C514 ) C336_=_C515( C336 C515 ) C336_=_C516( C336 C516 ) C336_=_C517( C336 C517 ) C336_=_C518( C336 C518 ) C336_=_C519( C336 C519 ) \nC336_=_C520( C336 C520 ) C336_=_C521( C336 C521 ) C336_=_C522( C336 C522 ) C336_=_C523( C336 C523 ) C336_=_C524( C336 C524 ) C336_=_C525( C336 C525 ) \nC336_=_C526( C336 C526 ) C336_=_C527( C336 C527 ) C336_=_C528( C336 C528 ) C336_=_C529( C336 C529 ) C336_=_C530( C336 C530 ) C336_=_C531( C336 C531 ) \nC336_=_C532( C336 C532 ) C336_=_C533( C336 C533 ) C336_=_C534( C336 C534 ) C336_=_C535( C336 C535 ) C336_=_C536( C336 C536 ) C336_=_C537( C336 C537 ) \nC336_=_C538( C336 C538 ) C336_=_C1047( C336 C1047 ) C338_=_C374( C338 C374 ) C338_=_C409( C338 C409 ) C338_=_C443( C338 C443 ) C338_=_C476( C338 C476 ) \nC338_=_C508( C338 C508 ) C338_=_C539( C338 C539 ) C338_=_C570( C338 C570 ) C338_=_C571( C338 C571 ) C338_=_C572( C338 C572 ) C338_=_C573( C338 C573 ) \nC338_=_C574( C338 C574 ) C338_=_C575( C338 C575 ) C338_=_C576( C338 C576 ) C338_=_C577( C338 C577 ) C338_=_C578( C338 C578 ) C338_=_C579( C338 C579 ) \nC338_=_C580( C338 C580 ) C338_=_C581( C338 C581 ) C338_=_C582( C338 C582 ) C338_=_C583( C338 C583 ) C338_=_C584( C338 C584 ) C338_=_C585( C338 C585 ) \nC338_=_C586( C338 C586 ) C338_=_C587( C338 C587 ) C338_=_C588( C338 C588 ) C338_=_C589( C338 C589 ) C338_=_C590( C338 C590 ) C338_=_C591( C338 C591 ) \nC338_=_C592( C338 C592 ) C338_=_C593( C338 C593 ) C338_=_C594( C338 C594 ) C338_=_C595( C338 C595 ) C338_=_C596( C338 C596 ) C338_=_C597( C338 C597 ) \nC338_=_C598( C338 C598 ) C338_=_C599( C338 C599 ) C338_=_C1049( C338 C1049 ) C372_=_C374( C372 C374 ) C372_=_C407( C372 C407 ) C372_=_C441( C372 C441 ) \nC372_=_C474( C372 C474 ) C372_=_C507( C372 C507 ) C372_=_C508( C372 C508 ) C372_=_C509( C372 C509 ) C372_=_C510( C372 C510 ) C372_=_C511( C372 C511 ) \nC372_=_C512( C372 C512 ) C372_=_C513( C372 C513 ) C372_=_C514( C372 C514 ) C372_=_C515( C372 C515 ) C372_=_C516( C372 C516 ) C372_=_C517( C372 C517 ) \nC372_=_C518( C372 C518 ) C372_=_C519( C372 C519 ) C372_=_C520( C372 C520 ) C372_=_C521( C372 C521 ) C372_=_C522( C372 C522 ) C372_=_C523( C372 C523 ) \nC372_=_C524( C372 C524 ) C372_=_C525( C372 C525 ) C372_=_C526( C372 C526 ) C372_=_C527( C372 C527 ) C372_=_C528( C372 C528 ) C372_=_C529( C372 C529 ) \nC372_=_C530( C372 C530 ) C372_=_C531( C372 C531 ) C372_=_C532( C372 C532 ) C372_=_C533( C372 C533 ) C372_=_C534( C372 C534 ) C372_=_C535( C372 C535 ) \nC372_=_C536( C372 C536 ) C372_=_C537( C372 C537 ) C372_=_C538( C372 C538 ) C372_=_C1047( C372 C1047 ) C374_=_C409( C374 C409 ) C374_=_C443( C374 C443 ) \nC374_=_C476( C374 C476 ) C374_=_C508( C374 C508 ) C374_=_C539( C374 C539 ) C374_=_C570( C374 C570 ) C374_=_C571( C374 C571 ) C374_=_C572( C374 C572 ) \nC374_=_C573( C374 C573 ) C374_=_C574( C374 C574 ) C374_=_C575( C374 C575 ) C374_=_C576( C374 C576 ) C374_=_C577( C374 C577 ) C374_=_C578( C374 C578 ) \nC374_=_C579( C374 C579 ) C374_=_C580( C374 C580 ) C374_=_C581( C374 C581 ) C374_=_C582( C374 C582 ) C374_=_C583( C374 C583 ) C374_=_C584( C374 C584 ) \nC374_=_C585( C374 C585 ) C374_=_C586( C374 C586 ) C374_=_C587( C374 C587 ) C374_=_C588( C374 C588 ) C374_=_C589( C374 C589 ) C374_=_C590( C374 C590 ) \nC374_=_C591( C374 C591 ) C374_=_C592( C374 C592 ) C374_=_C593( C374 C593 ) C374_=_C594( C374 C594 ) C374_=_C595( C374 C595 ) C374_=_C596( C374 C596 ) \nC374_=_C597( C374 C597 ) C374_=_C598( C374 C598 ) C374_=_C599( C374 C599 ) C374_=_C1049( C374 C1049 ) C407_=_C409( C407 C409 ) C407_=_C441( C407 C441 ) \nC407_=_C474( C407 C474 ) C407_=_C507( C407 C507 ) C407_=_C508( C407 C508 ) C407_=_C509( C407 C509 ) C407_=_C510( C407 C510 ) C407_=_C511( C407 C511 ) \nC407_=_C512( C407 C512 ) C407_=_C513( C407 C513 ) C407_=_C514( C407 C514 ) C407_=_C515( C407 C515 ) C407_=_C516( C407 C516 ) C407_=_C517( C407 C517 ) \nC407_=_C518( C407 C518 ) C407_=_C519( C407 C519 ) C407_=_C520( C407 C520 ) C407_=_C521( C407 C521 ) C407_=_C522( C407 C522 ) C407_=_C523( C407 C523 ) \nC407_=_C524( C407 C524 ) C407_=_C525( C407 C525 ) C407_=_C526( C407 C526 ) C407_=_C527( C407 C527 ) C407_=_C528( C407 C528 ) C407_=_C529( C407 C529 ) \nC407_=_C530( C407 C530 ) C407_=_C531( C407 C531 ) C407_=_C532( C407 C532 ) C407_=_C533( C407 C533 ) C407_=_C534( C407 C534 ) C407_=_C535(</w:t>
      </w:r>
    </w:p>
    <w:p>
      <w:pPr>
        <w:pStyle w:val="PreformattedText"/>
        <w:bidi w:val="0"/>
        <w:spacing w:before="0" w:after="0"/>
        <w:jc w:val="left"/>
        <w:rPr/>
      </w:pPr>
      <w:r>
        <w:rPr/>
        <w:t xml:space="preserve"> </w:t>
      </w:r>
      <w:r>
        <w:rPr/>
        <w:t>C407 C535 ) \nC407_=_C536( C407 C536 ) C407_=_C537( C407 C537 ) C407_=_C538( C407 C538 ) C407_=_C1047( C407 C1047 ) C409_=_C443( C409 C443 ) C409_=_C476( C409 C476 ) \nC409_=_C508( C409 C508 ) C409_=_C539( C409 C539 ) C409_=_C570( C409 C570 ) C409_=_C571( C409 C571 ) C409_=_C572( C409 C572 ) C409_=_C573( C409 C573 ) \nC409_=_C574( C409 C574 ) C409_=_C575( C409 C575 ) C409_=_C576( C409 C576 ) C409_=_C577( C409 C577 ) C409_=_C578( C409 C578 ) C409_=_C579( C409 C579 ) \nC409_=_C580( C409 C580 ) C409_=_C581( C409 C581 ) C409_=_C582( C409 C582 ) C409_=_C583( C409 C583 ) C409_=_C584( C409 C584 ) C409_=_C585( C409 C585 ) \nC409_=_C586( C409 C586 ) C409_=_C587( C409 C587 ) C409_=_C588( C409 C588 ) C409_=_C589( C409 C589 ) C409_=_C590( C409 C590 ) C409_=_C591( C409 C591 ) \nC409_=_C592( C409 C592 ) C409_=_C593( C409 C593 ) C409_=_C594( C409 C594 ) C409_=_C595( C409 C595 ) C409_=_C596( C409 C596 ) C409_=_C597( C409 C597 ) \nC409_=_C598( C409 C598 ) C409_=_C599( C409 C599 ) C409_=_C1049( C409 C1049 ) C441_=_C443( C441 C443 ) C441_=_C474( C441 C474 ) C441_=_C507( C441 C507 ) \nC441_=_C508( C441 C508 ) C441_=_C509( C441 C509 ) C441_=_C510( C441 C510 ) C441_=_C511( C441 C511 ) C441_=_C512( C441 C512 ) C441_=_C513( C441 C513 ) \nC441_=_C514( C441 C514 ) C441_=_C515( C441 C515 ) C441_=_C516( C441 C516 ) C441_=_C517( C441 C517 ) C441_=_C518( C441 C518 ) C441_=_C519( C441 C519 ) \nC441_=_C520( C441 C520 ) C441_=_C521( C441 C521 ) C441_=_C522( C441 C522 ) C441_=_C523( C441 C523 ) C441_=_C524( C441 C524 ) C441_=_C525( C441 C525 ) \nC441_=_C526( C441 C526 ) C441_=_C527( C441 C527 ) C441_=_C528( C441 C528 ) C441_=_C529( C441 C529 ) C441_=_C530( C441 C530 ) C441_=_C531( C441 C531 ) \nC441_=_C532( C441 C532 ) C441_=_C533( C441 C533 ) C441_=_C534( C441 C534 ) C441_=_C535( C441 C535 ) C441_=_C536( C441 C536 ) C441_=_C537( C441 C537 ) \nC441_=_C538( C441 C538 ) C441_=_C1047( C441 C1047 ) C443_=_C476( C443 C476 ) C443_=_C508( C443 C508 ) C443_=_C539( C443 C539 ) C443_=_C570( C443 C570 ) \nC443_=_C571( C443 C571 ) C443_=_C572( C443 C572 ) C443_=_C573( C443 C573 ) C443_=_C574( C443 C574 ) C443_=_C575( C443 C575 ) C443_=_C576( C443 C576 ) \nC443_=_C577( C443 C577 ) C443_=_C578( C443 C578 ) C443_=_C579( C443 C579 ) C443_=_C580( C443 C580 ) C443_=_C581( C443 C581 ) C443_=_C582( C443 C582 ) \nC443_=_C583( C443 C583 ) C443_=_C584( C443 C584 ) C443_=_C585( C443 C585 ) C443_=_C586( C443 C586 ) C443_=_C587( C443 C587 ) C443_=_C588( C443 C588 ) \nC443_=_C589( C443 C589 ) C443_=_C590( C443 C590 ) C443_=_C591( C443 C591 ) C443_=_C592( C443 C592 ) C443_=_C593( C443 C593 ) C443_=_C594( C443 C594 ) \nC443_=_C595( C443 C595 ) C443_=_C596( C443 C596 ) C443_=_C597( C443 C597 ) C443_=_C598( C443 C598 ) C443_=_C599( C443 C599 ) C443_=_C1049( C443 C1049 ) \nC474_=_C476( C474 C476 ) C474_=_C507( C474 C507 ) C474_=_C508( C474 C508 ) C474_=_C509( C474 C509 ) C474_=_C510( C474 C510 ) C474_=_C511( C474 C511 ) \nC474_=_C512( C474 C512 ) C474_=_C513( C474 C513 ) C474_=_C514( C474 C514 ) C474_=_C515( C474 C515 ) C474_=_C516( C474 C516 ) C474_=_C517( C474 C517 ) \nC474_=_C518( C474 C518 ) C474_=_C519( C474 C519 ) C474_=_C520( C474 C520 ) C474_=_C521( C474 C521 ) C474_=_C522( C474 C522 ) C474_=_C523( C474 C523 ) \nC474_=_C524( C474 C524 ) C474_=_C525( C474 C525 ) C474_=_C526( C474 C526 ) C474_=_C527( C474 C527 ) C474_=_C528( C474 C528 ) C474_=_C529( C474 C529 ) \nC474_=_C530( C474 C530 ) C474_=_C531( C474 C531 ) C474_=_C532( C474 C532 ) C474_=_C533( C474 C533 ) C474_=_C534( C474 C534 ) C474_=_C535( C474 C535 ) \nC474_=_C536( C474 C536 ) C474_=_C537( C474 C537 ) C474_=_C538( C474 C538 ) C474_=_C1047( C474 C1047 ) C476_=_C508( C476 C508 ) C476_=_C539( C476 C539 ) \nC476_=_C570( C476 C570 ) C476_=_C571( C476 C571 ) C476_=_C572( C476 C572 ) C476_=_C573( C476 C573 ) C476_=_C574( C476 C574 ) C476_=_C575( C476 C575 ) \nC476_=_C576( C476 C576 ) C476_=_C577( C476 C577 ) C476_=_C578( C476 C578 ) C476_=_C579( C476 C579 ) C476_=_C580( C476 C580 ) C476_=_C581( C476 C581 ) \nC476_=_C582( C476 C582 ) C476_=_C583( C476 C583 ) C476_=_C584( C476 C584 ) C476_=_C585( C476 C585 ) C476_=_C586( C476 C586 ) C476_=_C587( C476 C587 ) \nC476_=_C588( C476 C588 ) C476_=_C589( C476 C589 ) C476_=_C590( C476 C590 ) C476_=_C591( C476 C591 ) C476_=_C592( C476 C592 ) C476_=_C593( C476 C593 ) \nC476_=_C594( C476 C594 ) C476_=_C595( C476 C595 ) C476_=_C596( C476 C596 ) C476_=_C597( C476 C597 ) C476_=_C598( C476 C598 ) C476_=_C599( C476 C599 ) \nC476_=_C1049( C476 C1049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1047( C507 C1047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39( C508 C539 ) C508_=_C570( C508 C570 ) \nC508_=_C571( C508 C571 ) C508_=_C572( C508 C572 ) C508_=_C573( C508 C573 ) C508_=_C574( C508 C574 ) C508_=_C575( C508 C575 ) C508_=_C576( C508 C576 ) \nC508_=_C577( C508 C577 ) C508_=_C578( C508 C578 ) C508_=_C579( C508 C579 ) C508_=_C580( C508 C580 ) C508_=_C581( C508 C581 ) C508_=_C582( C508 C582 ) \nC508_=_C583( C508 C583 ) C508_=_C584( C508 C584 ) C508_=_C585( C508 C585 ) C508_=_C586( C508 C586 ) C508_=_C587( C508 C587 ) C508_=_C588( C508 C588 ) \nC508_=_C589( C508 C589 ) C508_=_C590( C508 C590 ) C508_=_C591( C508 C591 ) C508_=_C592( C508 C592 ) C508_=_C593( C508 C593 ) C508_=_C594( C508 C594 ) \nC508_=_C595( C508 C595 ) C508_=_C596( C508 C596 ) C508_=_C597( C508 C597 ) C508_=_C598( C508 C598 ) C508_=_C599( C508 C599 ) C508_=_C1047( C508 C1047 ) \nC508_=_C1049( C508 C104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70( C509 C570 ) C509_=_C1047( C509 C104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71( C510 C571 ) C510_=_C1047( C510 C104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72( C511 C572 ) \nC511_=_C1047( C511 C1047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73( C512 C573 ) C512_=_C1047( C512 C1047 ) C513_=_C514(</w:t>
      </w:r>
    </w:p>
    <w:p>
      <w:pPr>
        <w:pStyle w:val="PreformattedText"/>
        <w:bidi w:val="0"/>
        <w:spacing w:before="0" w:after="0"/>
        <w:jc w:val="left"/>
        <w:rPr/>
      </w:pPr>
      <w:r>
        <w:rPr/>
        <w:t xml:space="preserve"> </w:t>
      </w:r>
      <w:r>
        <w:rPr/>
        <w:t>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74( C513 C574 ) C513_=_C1047( C513 C1047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75( C514 C575 ) C514_=_C1047( C514 C1047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76( C515 C576 ) C515_=_C1047( C515 C1047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77( C516 C577 ) C516_=_C1047( C516 C1047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78( C517 C578 ) C517_=_C1047( C517 C1047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79( C518 C579 ) C518_=_C1047( C518 C1047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80( C519 C580 ) C519_=_C1047( C519 C1047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81( C520 C581 ) \nC520_=_C1047( C520 C1047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82( C521 C582 ) C521_=_C1047( C521 C1047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83( C522 C583 ) C522_=_C1047( C522 C1047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84( C523 C584 ) \nC523_=_C1047( C523 C1047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85( C524 C585 ) C524_=_C1047( C524 C1047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86( C525 C586 ) C525_=_C1047( C525 C1047 ) C526_=_C527( C526 C527 ) C526_=_C528( C526 C528 ) C526_=_C529( C526 C529 ) C526_=_C530( C526 C530 ) \nC526_=_C531( C526 C531 ) C526_=_C532( C526 C532 ) C526_=_C533( C526 C533 ) C526_=_C534( C526 C534 ) C526_=_C535( C526 C535 ) C526_=_C536( C526 C536 ) \nC526_=_C537( C526 C537 ) C526_=_C538( C526 C538 ) C526_=_C587( C526 C587 ) C526_=_C1047( C526 C1047 ) C527_=_C528( C527 C528 ) C527_=_C529( C527 C529 ) \nC527_=_C530( C527 C530 ) C527_=_C531( C527 C531 ) C527_=_C532( C527 C532 ) C527_=_C533( C527 C533 ) C527_=_C534( C527 C534 ) C527_=_C535( C527 C535 ) \nC527_=_C536( C527 C536 ) C527_=_C537( C527 C537 ) C527_=_C538( C527 C538 ) C527_=_C588( C527 C588 ) C527_=_C1047( C527 C1047 ) C528_=_C529( C528 C529 ) \nC528_=_C530( C528 C530 ) C528_=_C531( C528 C531 ) C528_=_C532( C528 C532 ) C528_=_C533( C528 C533 ) C528_=_C534( C528 C534 ) C528_=_C535( C528 C535 ) \nC528_=_C536( C528 C536 ) C528_=_C537( C528 C537 ) C528_=_C538( C528 C538 ) C528_=_C589( C528 C589 ) C528_=_C1047( C528 C1047 ) C529_=_C530( C529 C530 ) \nC529_=_C531( C529 C531 ) C529_=_C532( C529 C532 ) C529_=_C533( C529 C533 ) C529_=_C534( C529 C534 ) C529_=_C535( C529 C535 ) C529_=_C536( C529 C536 ) \nC529_=_C537( C529 C537 ) C529_=_C538( C529 C538 ) C529_=_C590( C529 C590 ) C529_=_C1047( C529 C1047 ) C530_=_C531( C530 C531 ) C530_=_C532( C530 C532 ) \nC530_=_C533( C530 C533 ) C530_=_C534( C530 C534 ) C530_=_C535( C530 C535 ) C530_=_C536( C530 C536 ) C530_=_C537( C530 C537 ) C530_=_C538( C530 C538 ) \nC530_=_C591( C530 C591 ) C530_=_C1047( C530 C1047 ) C531_=_C532( C531 C532 ) C531_=_C533( C531 C533 ) C531_=_C534( C531 C534 ) C531_=_C535( C531 C535 ) \nC531_=_C536( C531 C536 ) C531_=_C537( C531 C537 ) C531_=_C538( C531 C538 ) C531_=_C592( C531 C592 ) C531_=_C1047( C531 C1047 ) C532_=_C533( C532 C533 ) \nC532_=_C534( C532 C534 ) C532_=_C535( C532 C535 ) C532_=_C536( C532 C536 ) C532_=_C537( C532 C537 ) C532_=_C538( C532 C538 ) C532_=_C593( C532 C593 ) \nC532_=_C1047( C532 C1047 ) C533_=_C534( C533 C534 ) C533_=_C535( C533 C535 ) C533_=_C536( C533 C536 ) C533_=_C537( C533 C537 ) C533_=_C538( C533 C538 ) \nC533_=_C594( C533 C594 ) C533_=_C1047( C533 C1047 ) C534_=_C535( C534 C535 ) C534_=_C536( C534 C536 ) C534_=_C537( C534 C537 ) C534_=_C538( C534 C538 ) \nC534_=_C595( C534 C595 ) C534_=_C1047( C534 C1047 ) C535_=_C536( C535 C536 ) C535_=_C537( C535 C537 ) C535_=_C538( C535 C538 ) C535_=_C596( C535 C596 ) \nC535_=_C1047( C535 C1047 ) C536_=_C537( C536 C537 ) C536_=_C538( C536 C538 ) C536_=_C597( C536 C597 ) C536_=_C1047( C536 C1047 ) C537_=_C538( C537 C538 ) \nC537_=_C598( C537 C598 ) C537_=_C1047( C537 C1047 ) C538_=_C599( C538 C599 ) C538_=_C1047( C538 C1047 ) C539_=_C570( C539 C570 ) C539_=_C571( C539 C571 ) \nC539_=_C572( C539 C572 ) C539_=_C573( C539 C573 ) C539_=_C574( C539 C574 ) C539_=_C575( C539 C575 ) C539_=_C576( C539 C576 ) C539_=_C577( C539 C577 ) \nC539_=_C578( C539 C578 ) C539_=_C579( C539 C579 ) C539_=_C580( C539 C580 ) C539_=_C581( C539 C581 ) C539_=_C582(</w:t>
      </w:r>
    </w:p>
    <w:p>
      <w:pPr>
        <w:pStyle w:val="PreformattedText"/>
        <w:bidi w:val="0"/>
        <w:spacing w:before="0" w:after="0"/>
        <w:jc w:val="left"/>
        <w:rPr/>
      </w:pPr>
      <w:r>
        <w:rPr/>
        <w:t xml:space="preserve"> </w:t>
      </w:r>
      <w:r>
        <w:rPr/>
        <w:t>C539 C582 ) C539_=_C583( C539 C583 ) \nC539_=_C584( C539 C584 ) C539_=_C585( C539 C585 ) C539_=_C586( C539 C586 ) C539_=_C587( C539 C587 ) C539_=_C588( C539 C588 ) C539_=_C589( C539 C589 ) \nC539_=_C590( C539 C590 ) C539_=_C591( C539 C591 ) C539_=_C592( C539 C592 ) C539_=_C593( C539 C593 ) C539_=_C594( C539 C594 ) C539_=_C595( C539 C595 ) \nC539_=_C596( C539 C596 ) C539_=_C597( C539 C597 ) C539_=_C598( C539 C598 ) C539_=_C599( C539 C599 ) C539_=_C1049( C539 C1049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1049( C570 C1049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599( C571 C599 ) C571_=_C1049( C571 C104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1049( C572 C1049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1049( C573 C104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1049( C574 C1049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1049( C575 C104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1049( C576 C1049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1049( C577 C1049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1049( C578 C1049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1049( C579 C104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1049( C580 C104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1049( C581 C1049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1049( C582 C1049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1049( C583 C1049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1049( C584 C1049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1049( C585 C1049 ) C586_=_C587( C586 C587 ) \nC586_=_C588( C586 C588 ) C586_=_C589( C586 C589 ) C586_=_C590( C586 C590 ) C586_=_C591( C586 C591 ) C586_=_C592( C586 C592 ) C586_=_C593( C586 C593 ) \nC586_=_C594( C586 C594 ) C586_=_C595( C586 C595 ) C586_=_C596( C586 C596 ) C586_=_C597( C586 C597 )</w:t>
      </w:r>
    </w:p>
    <w:p>
      <w:pPr>
        <w:pStyle w:val="PreformattedText"/>
        <w:bidi w:val="0"/>
        <w:spacing w:before="0" w:after="0"/>
        <w:jc w:val="left"/>
        <w:rPr/>
      </w:pPr>
      <w:r>
        <w:rPr/>
        <w:t xml:space="preserve"> </w:t>
      </w:r>
      <w:r>
        <w:rPr/>
        <w:t>C586_=_C598( C586 C598 ) C586_=_C599( C586 C599 ) \nC586_=_C1049( C586 C1049 ) C587_=_C588( C587 C588 ) C587_=_C589( C587 C589 ) C587_=_C590( C587 C590 ) C587_=_C591( C587 C591 ) C587_=_C592( C587 C592 ) \nC587_=_C593( C587 C593 ) C587_=_C594( C587 C594 ) C587_=_C595( C587 C595 ) C587_=_C596( C587 C596 ) C587_=_C597( C587 C597 ) C587_=_C598( C587 C598 ) \nC587_=_C599( C587 C599 ) C587_=_C1049( C587 C1049 ) C588_=_C589( C588 C589 ) C588_=_C590( C588 C590 ) C588_=_C591( C588 C591 ) C588_=_C592( C588 C592 ) \nC588_=_C593( C588 C593 ) C588_=_C594( C588 C594 ) C588_=_C595( C588 C595 ) C588_=_C596( C588 C596 ) C588_=_C597( C588 C597 ) C588_=_C598( C588 C598 ) \nC588_=_C599( C588 C599 ) C588_=_C1049( C588 C1049 ) C589_=_C590( C589 C590 ) C589_=_C591( C589 C591 ) C589_=_C592( C589 C592 ) C589_=_C593( C589 C593 ) \nC589_=_C594( C589 C594 ) C589_=_C595( C589 C595 ) C589_=_C596( C589 C596 ) C589_=_C597( C589 C597 ) C589_=_C598( C589 C598 ) C589_=_C599( C589 C599 ) \nC589_=_C1049( C589 C1049 ) C590_=_C591( C590 C591 ) C590_=_C592( C590 C592 ) C590_=_C593( C590 C593 ) C590_=_C594( C590 C594 ) C590_=_C595( C590 C595 ) \nC590_=_C596( C590 C596 ) C590_=_C597( C590 C597 ) C590_=_C598( C590 C598 ) C590_=_C599( C590 C599 ) C590_=_C1049( C590 C1049 ) C591_=_C592( C591 C592 ) \nC591_=_C593( C591 C593 ) C591_=_C594( C591 C594 ) C591_=_C595( C591 C595 ) C591_=_C596( C591 C596 ) C591_=_C597( C591 C597 ) C591_=_C598( C591 C598 ) \nC591_=_C599( C591 C599 ) C591_=_C1049( C591 C1049 ) C592_=_C593( C592 C593 ) C592_=_C594( C592 C594 ) C592_=_C595( C592 C595 ) C592_=_C596( C592 C596 ) \nC592_=_C597( C592 C597 ) C592_=_C598( C592 C598 ) C592_=_C599( C592 C599 ) C592_=_C1049( C592 C1049 ) C593_=_C594( C593 C594 ) C593_=_C595( C593 C595 ) \nC593_=_C596( C593 C596 ) C593_=_C597( C593 C597 ) C593_=_C598( C593 C598 ) C593_=_C599( C593 C599 ) C593_=_C1049( C593 C1049 ) C594_=_C595( C594 C595 ) \nC594_=_C596( C594 C596 ) C594_=_C597( C594 C597 ) C594_=_C598( C594 C598 ) C594_=_C599( C594 C599 ) C594_=_C1049( C594 C1049 ) C595_=_C596( C595 C596 ) \nC595_=_C597( C595 C597 ) C595_=_C598( C595 C598 ) C595_=_C599( C595 C599 ) C595_=_C1049( C595 C1049 ) C596_=_C597( C596 C597 ) C596_=_C598( C596 C598 ) \nC596_=_C599( C596 C599 ) C596_=_C1049( C596 C1049 ) C597_=_C598( C597 C598 ) C597_=_C599( C597 C599 ) C597_=_C1049( C597 C1049 ) C598_=_C599( C598 C599 ) \nC598_=_C1049( C598 C1049 ) C599_=_C1049( C599 C1049 ) C1047_=_C1049( C1047 C1049 ) "];19-&gt;31[label="88: C56 C58 C99 C101 C141 \nC143 C182 C184 C222 C224 C261 \nC263 C299 C301 C336 C338 C372 \nC374 C407 C409 C441 C443 C474 \nC476 C507 C509 C510 C511 C512 \nC513 C514 C515 C516 C517 C518 \nC519 C520 C521 C522 C523 C524 \nC525 C526 C527 C528 C529 C530 \nC531 C532 C533 C534 C535 C536 \nC537 C538 C539 C570 C571 C572 \nC573 C574 C575 C576 C577 C578 \nC579 C580 C581 C582 C583 C584 \nC585 C586 C587 C588 C589 C590 \nC591 C592 C593 C594 C595 C596 \nC597 C598 C599 C1047 C1049 \n1936: C56_=_C58 ,C56_=_C99 ,C56_=_C141 ,C56_=_C182 ,C56_=_C222 ,\nC56_=_C261 ,C56_=_C299 ,C56_=_C336 ,C56_=_C372 ,C56_=_C407 ,C56_=_C441 ,\nC56_=_C474 ,C56_=_C507 ,C56_=_C509 ,C56_=_C510 ,C56_=_C511 ,C56_=_C512 ,\nC56_=_C513 ,C56_=_C514 ,C56_=_C515 ,C56_=_C516 ,C56_=_C517 ,C56_=_C518 ,\nC56_=_C519 ,C56_=_C520 ,C56_=_C521 ,C56_=_C522 ,C56_=_C523 ,C56_=_C524 ,\nC56_=_C525 ,C56_=_C526 ,C56_=_C527 ,C56_=_C528 ,C56_=_C529 ,C56_=_C530 ,\nC56_=_C531 ,C56_=_C532 ,C56_=_C533 ,C56_=_C534 ,C56_=_C535 ,C56_=_C536 ,\nC56_=_C537 ,C56_=_C538 ,C56_=_C1047 ,C58_=_C101 ,C58_=_C143 ,C58_=_C184 ,\nC58_=_C224 ,C58_=_C263 ,C58_=_C301 ,C58_=_C338 ,C58_=_C374 ,C58_=_C409 ,\nC58_=_C443 ,C58_=_C476 ,C58_=_C539 ,C58_=_C570 ,C58_=_C571 ,C58_=_C572 ,\nC58_=_C573 ,C58_=_C574 ,C58_=_C575 ,C58_=_C576 ,C58_=_C577 ,C58_=_C578 ,\nC58_=_C579 ,C58_=_C580 ,C58_=_C581 ,C58_=_C582 ,C58_=_C583 ,C58_=_C584 ,\nC58_=_C585 ,C58_=_C586 ,C58_=_C587 ,C58_=_C588 ,C58_=_C589 ,C58_=_C590 ,\nC58_=_C591 ,C58_=_C592 ,C58_=_C593 ,C58_=_C594 ,C58_=_C595 ,C58_=_C596 ,\nC58_=_C597 ,C58_=_C598 ,C58_=_C599 ,C58_=_C1049 ,C99_=_C101 ,C99_=_C141 ,\nC99_=_C182 ,C99_=_C222 ,C99_=_C261 ,C99_=_C299 ,C99_=_C336 ,C99_=_C372 ,\nC99_=_C407 ,C99_=_C441 ,C99_=_C474 ,C99_=_C507 ,C99_=_C509 ,C99_=_C510 ,\nC99_=_C511 ,C99_=_C512 ,C99_=_C513 ,C99_=_C514 ,C99_=_C515 ,C99_=_C516 ,\nC99_=_C517 ,C99_=_C518 ,C99_=_C519 ,C99_=_C520 ,C99_=_C521 ,C99_=_C522 ,\nC99_=_C523 ,C99_=_C524 ,C99_=_C525 ,C99_=_C526 ,C99_=_C527 ,C99_=_C528 ,\nC99_=_C529 ,C99_=_C530 ,C99_=_C531 ,C99_=_C532 ,C99_=_C533 ,C99_=_C534 ,\nC99_=_C535 ,C99_=_C536 ,C99_=_C537 ,C99_=_C538 ,C99_=_C1047 ,C101_=_C143 ,\nC101_=_C184 ,C101_=_C224 ,C101_=_C263 ,C101_=_C301 ,C101_=_C338 ,C101_=_C374 ,\nC101_=_C409 ,C101_=_C443 ,C101_=_C476 ,C101_=_C539 ,C101_=_C570 ,C101_=_C571 ,\nC101_=_C572 ,C101_=_C573 ,C101_=_C574 ,C101_=_C575 ,C101_=_C576 ,C101_=_C577 ,\nC101_=_C578 ,C101_=_C579 ,C101_=_C580 ,C101_=_C581 ,C101_=_C582 ,C101_=_C583 ,\nC101_=_C584 ,C101_=_C585 ,C101_=_C586 ,C101_=_C587 ,C101_=_C588 ,C101_=_C589 ,\nC101_=_C590 ,C101_=_C591 ,C101_=_C592 ,C101_=_C593 ,C101_=_C594 ,C101_=_C595 ,\nC101_=_C596 ,C101_=_C597 ,C101_=_C598 ,C101_=_C599 ,C101_=_C1049 ,C141_=_C143 ,\nC141_=_C182 ,C141_=_C222 ,C141_=_C261 ,C141_=_C299 ,C141_=_C336 ,C141_=_C372 ,\nC141_=_C407 ,C141_=_C441 ,C141_=_C474 ,C141_=_C507 ,C141_=_C509 ,C141_=_C510 ,\nC141_=_C511 ,C141_=_C512 ,C141_=_C513 ,C141_=_C514 ,C141_=_C515 ,C141_=_C516 ,\nC141_=_C517 ,C141_=_C518 ,C141_=_C519 ,C141_=_C520 ,C141_=_C521 ,C141_=_C522 ,\nC141_=_C523 ,C141_=_C524 ,C141_=_C525 ,C141_=_C526 ,C141_=_C527 ,C141_=_C528 ,\nC141_=_C529 ,C141_=_C530 ,C141_=_C531 ,C141_=_C532 ,C141_=_C533 ,C141_=_C534 ,\nC141_=_C535 ,C141_=_C536 ,C141_=_C537 ,C141_=_C538 ,C141_=_C1047 ,C143_=_C184 ,\nC143_=_C224 ,C143_=_C263 ,C143_=_C301 ,C143_=_C338 ,C143_=_C374 ,C143_=_C409 ,\nC143_=_C443 ,C143_=_C476 ,C143_=_C539 ,C143_=_C570 ,C143_=_C571 ,C143_=_C572 ,\nC143_=_C573 ,C143_=_C574 ,C143_=_C575 ,C143_=_C576 ,C143_=_C577 ,C143_=_C578 ,\nC143_=_C579 ,C143_=_C580 ,C143_=_C581 ,C143_=_C582 ,C143_=_C583 ,C143_=_C584 ,\nC143_=_C585 ,C143_=_C586 ,C143_=_C587 ,C143_=_C588 ,C143_=_C589 ,C143_=_C590 ,\nC143_=_C591 ,C143_=_C592 ,C143_=_C593 ,C143_=_C594 ,C143_=_C595 ,C143_=_C596 ,\nC143_=_C597 ,C143_=_C598 ,C143_=_C599 ,C143_=_C1049 ,C182_=_C184 ,C182_=_C222 ,\nC182_=_C261 ,C182_=_C299 ,C182_=_C336 ,C182_=_C372 ,C182_=_C407 ,C182_=_C441 ,\nC182_=_C474 ,C182_=_C507 ,C182_=_C509 ,C182_=_C510 ,C182_=_C511 ,C182_=_C512 ,\nC182_=_C513 ,C182_=_C514 ,C182_=_C515 ,C182_=_C516 ,C182_=_C517 ,C182_=_C518 ,\nC182_=_C519 ,C182_=_C520 ,C182_=_C521 ,C182_=_C522 ,C182_=_C523 ,C182_=_C524 ,\nC182_=_C525 ,C182_=_C526 ,C182_=_C527 ,C182_=_C528 ,C182_=_C529 ,C182_=_C530 ,\nC182_=_C531 ,C182_=_C532 ,C182_=_C533 ,C182_=_C534 ,C182_=_C535 ,C182_=_C536 ,\nC182_=_C537 ,C182_=_C538 ,C182_=_C1047 ,C184_=_C224 ,C184_=_C263 ,C184_=_C301 ,\nC184_=_C338 ,C184_=_C374 ,C184_=_C409 ,C184_=_C443 ,C184_=_C476 ,C184_=_C539 ,\nC184_=_C570 ,C184_=_C571 ,C184_=_C572 ,C184_=_C573 ,C184_=_C574 ,C184_=_C575 ,\nC184_=_C576 ,C184_=_C577 ,C184_=_C578 ,C184_=_C579 ,C184_=_C580 ,C184_=_C581 ,\nC184_=_C582 ,C184_=_C583 ,C184_=_C584 ,C184_=_C585 ,C184_=_C586 ,C184_=_C587 ,\nC184_=_C588 ,C184_=_C589 ,C184_=_C590 ,C184_=_C591 ,C184_=_C592 ,C184_=_C593 ,\nC184_=_C594 ,C184_=_C595 ,C184_=_C596 ,C184_=_C597 ,C184_=_C598 ,C184_=_C599 ,\nC184_=_C1049 ,C222_=_C224 ,C222_=_C261 ,C222_=_C299 ,C222_=_C336 ,C222_=_C372 ,\nC222_=_C407 ,C222_=_C441 ,C222_=_C474 ,C222_=_C507 ,C222_=_C509 ,C222_=_C510 ,\nC222_=_C511 ,C222_=_C512 ,C222_=_C513 ,C222_=_C514 ,C222_=_C515 ,C222_=_C516 ,\nC222_=_C517 ,C222_=_C518 ,C222_=_C519 ,C222_=_C520 ,C222_=_C521 ,C222_=_C522 ,\nC222_=_C523 ,C222_=_C524 ,C222_=_C525 ,C222_=_C526 ,C222_=_C527 ,C222_=_C528 ,\nC222_=_C529 ,C222_=_C530 ,C222_=_C531 ,C222_=_C532 ,C222_=_C533 ,C222_=_C534 ,\nC222_=_C535 ,C222_=_C536 ,C222_=_C537 ,C222_=_C538 ,C222_=_C1047 ,C224_=_C263 ,\nC224_=_C301 ,C224_=_C338 ,C224_=_C374 ,C224_=_C409 ,C224_=_C443 ,C224_=_C476 ,\nC224_=_C539 ,C224_=_C570 ,C224_=_C571 ,C224_=_C572 ,C224_=_C573 ,C224_=_C574 ,\nC224_=_C575 ,C224_=_C576 ,C224_=_C577 ,C224_=_C578 ,C224_=_C579 ,C224_=_C580 ,\nC224_=_C581 ,C224_=_C582 ,C224_=_C583 ,C224_=_C584 ,C224_=_C585 ,C224_=_C586 ,\nC224_=_C587 ,C224_=_C588 ,C224_=_C589 ,C224_=_C590 ,C224_=_C591 ,C224_=_C592 ,\nC224_=_C593 ,C224_=_C594 ,C224_=_C595 ,C224_=_C596 ,C224_=_C597 ,C224_=_C598 ,\nC224_=_C599 ,C224_=_C1049 ,C261_=_C263 ,C261_=_C299 ,C261_=_C336 ,C261_=_C372 ,\nC261_=_C407 ,C261_=_C441 ,C261_=_C474 ,C261_=_C507 ,C261_=_C509 ,C261_=_C510 ,\nC261_=_C511 ,C261_=_C512 ,C261_=_C513 ,C261_=_C514 ,C261_=_C515 ,C261_=_C516 ,\nC261_=_C517 ,C261_=_C518 ,C261_=_C519 ,C261_=_C520 ,C261_=_C521 ,C261_=_C522 ,\nC261_=_C523 ,C261_=_C524 ,C261_=_C525 ,C261_=_C526 ,C261_=_C527 ,C261_=_C528 ,\nC261_=_C529 ,C261_=_C530 ,C261_=_C531 ,C261_=_C532 ,C261_=_C533 ,C261_=_C534 ,\nC261_=_C535 ,C261_=_C536 ,C261_=_C537 ,C261_=_C538 ,C261_=_C1047 ,C263_=_C301 ,\nC263_=_C338 ,C263_=_C374 ,C263_=_C409 ,C263_=_C443 ,C263_=_C476 ,C263_=_C539 ,\nC263_=_C570 ,C263_=_C571 ,C263_=_C572 ,C263_=_C573 ,C263_=_C574 ,C263_=_C575 ,\nC263_=_C576 ,C263_=_C577 ,C263_=_C578 ,C263_=_C579 ,C263_=_C580 ,C263_=_C581 ,\nC263_=_C582 ,C263_=_C583 ,C263_=_C584 ,C263_=_C585 ,C263_=_C586 ,C263_=_C587 ,\nC263_=_C588 ,C263_=_C589 ,C263_=_C590 ,C263_=_C591 ,C263_=_C592 ,C263_=_C593 ,\nC263_=_C594 ,C263_=_C595 ,C263_=_C596 ,C263_=_C597 ,C263_=_C598 ,C263_=_C599 ,\nC263_=_C1049 ,C299_=_C301 ,C299_=_C336 ,C299_=_C372 ,C299_=_C407 ,C299_=_C441 ,\nC299_=_C474 ,C299_=_C507 ,C299_=_C509 ,C299_=_C510 ,C299_=_C511 ,C299_=_C512 ,\nC299_=_C513 ,C299_=_C514 ,C299_=_C515 ,C299_=_C516 ,C299_=_C517 ,C299_=_C518 ,\nC299_=_C519 ,C299_=_C520 ,C299_=_C521 ,C299_=_C522 ,C299_=_C523 ,C299_=_C524 ,\nC299_=_C525 ,C299_=_C526 ,C299_=_C527 ,C299_=_C528 ,C299_=_C529 ,C299_=_C530 ,\nC299_=_C531 ,C299_=_C532 ,C299_=_C533 ,C299_=_C534 ,C299_=_C535 ,C299_=_C536 ,\nC299_=_C537 ,C299_=_C538 ,C299_=_C1047 ,C301_=_C338 ,C301_=_C374</w:t>
      </w:r>
    </w:p>
    <w:p>
      <w:pPr>
        <w:pStyle w:val="PreformattedText"/>
        <w:bidi w:val="0"/>
        <w:spacing w:before="0" w:after="0"/>
        <w:jc w:val="left"/>
        <w:rPr/>
      </w:pPr>
      <w:r>
        <w:rPr/>
        <w:t xml:space="preserve"> </w:t>
      </w:r>
      <w:r>
        <w:rPr/>
        <w:t>,C301_=_C409 ,\nC301_=_C443 ,C301_=_C476 ,C301_=_C539 ,C301_=_C570 ,C301_=_C571 ,C301_=_C572 ,\nC301_=_C573 ,C301_=_C574 ,C301_=_C575 ,C301_=_C576 ,C301_=_C577 ,C301_=_C578 ,\nC301_=_C579 ,C301_=_C580 ,C301_=_C581 ,C301_=_C582 ,C301_=_C583 ,C301_=_C584 ,\nC301_=_C585 ,C301_=_C586 ,C301_=_C587 ,C301_=_C588 ,C301_=_C589 ,C301_=_C590 ,\nC301_=_C591 ,C301_=_C592 ,C301_=_C593 ,C301_=_C594 ,C301_=_C595 ,C301_=_C596 ,\nC301_=_C597 ,C301_=_C598 ,C301_=_C599 ,C301_=_C1049 ,C336_=_C338 ,C336_=_C372 ,\nC336_=_C407 ,C336_=_C441 ,C336_=_C474 ,C336_=_C507 ,C336_=_C509 ,C336_=_C510 ,\nC336_=_C511 ,C336_=_C512 ,C336_=_C513 ,C336_=_C514 ,C336_=_C515 ,C336_=_C516 ,\nC336_=_C517 ,C336_=_C518 ,C336_=_C519 ,C336_=_C520 ,C336_=_C521 ,C336_=_C522 ,\nC336_=_C523 ,C336_=_C524 ,C336_=_C525 ,C336_=_C526 ,C336_=_C527 ,C336_=_C528 ,\nC336_=_C529 ,C336_=_C530 ,C336_=_C531 ,C336_=_C532 ,C336_=_C533 ,C336_=_C534 ,\nC336_=_C535 ,C336_=_C536 ,C336_=_C537 ,C336_=_C538 ,C336_=_C1047 ,C338_=_C374 ,\nC338_=_C409 ,C338_=_C443 ,C338_=_C476 ,C338_=_C539 ,C338_=_C570 ,C338_=_C571 ,\nC338_=_C572 ,C338_=_C573 ,C338_=_C574 ,C338_=_C575 ,C338_=_C576 ,C338_=_C577 ,\nC338_=_C578 ,C338_=_C579 ,C338_=_C580 ,C338_=_C581 ,C338_=_C582 ,C338_=_C583 ,\nC338_=_C584 ,C338_=_C585 ,C338_=_C586 ,C338_=_C587 ,C338_=_C588 ,C338_=_C589 ,\nC338_=_C590 ,C338_=_C591 ,C338_=_C592 ,C338_=_C593 ,C338_=_C594 ,C338_=_C595 ,\nC338_=_C596 ,C338_=_C597 ,C338_=_C598 ,C338_=_C599 ,C338_=_C1049 ,C372_=_C374 ,\nC372_=_C407 ,C372_=_C441 ,C372_=_C474 ,C372_=_C507 ,C372_=_C509 ,C372_=_C510 ,\nC372_=_C511 ,C372_=_C512 ,C372_=_C513 ,C372_=_C514 ,C372_=_C515 ,C372_=_C516 ,\nC372_=_C517 ,C372_=_C518 ,C372_=_C519 ,C372_=_C520 ,C372_=_C521 ,C372_=_C522 ,\nC372_=_C523 ,C372_=_C524 ,C372_=_C525 ,C372_=_C526 ,C372_=_C527 ,C372_=_C528 ,\nC372_=_C529 ,C372_=_C530 ,C372_=_C531 ,C372_=_C532 ,C372_=_C533 ,C372_=_C534 ,\nC372_=_C535 ,C372_=_C536 ,C372_=_C537 ,C372_=_C538 ,C372_=_C1047 ,C374_=_C409 ,\nC374_=_C443 ,C374_=_C476 ,C374_=_C539 ,C374_=_C570 ,C374_=_C571 ,C374_=_C572 ,\nC374_=_C573 ,C374_=_C574 ,C374_=_C575 ,C374_=_C576 ,C374_=_C577 ,C374_=_C578 ,\nC374_=_C579 ,C374_=_C580 ,C374_=_C581 ,C374_=_C582 ,C374_=_C583 ,C374_=_C584 ,\nC374_=_C585 ,C374_=_C586 ,C374_=_C587 ,C374_=_C588 ,C374_=_C589 ,C374_=_C590 ,\nC374_=_C591 ,C374_=_C592 ,C374_=_C593 ,C374_=_C594 ,C374_=_C595 ,C374_=_C596 ,\nC374_=_C597 ,C374_=_C598 ,C374_=_C599 ,C374_=_C1049 ,C407_=_C409 ,C407_=_C441 ,\nC407_=_C474 ,C407_=_C507 ,C407_=_C509 ,C407_=_C510 ,C407_=_C511 ,C407_=_C512 ,\nC407_=_C513 ,C407_=_C514 ,C407_=_C515 ,C407_=_C516 ,C407_=_C517 ,C407_=_C518 ,\nC407_=_C519 ,C407_=_C520 ,C407_=_C521 ,C407_=_C522 ,C407_=_C523 ,C407_=_C524 ,\nC407_=_C525 ,C407_=_C526 ,C407_=_C527 ,C407_=_C528 ,C407_=_C529 ,C407_=_C530 ,\nC407_=_C531 ,C407_=_C532 ,C407_=_C533 ,C407_=_C534 ,C407_=_C535 ,C407_=_C536 ,\nC407_=_C537 ,C407_=_C538 ,C407_=_C1047 ,C409_=_C443 ,C409_=_C476 ,C409_=_C539 ,\nC409_=_C570 ,C409_=_C571 ,C409_=_C572 ,C409_=_C573 ,C409_=_C574 ,C409_=_C575 ,\nC409_=_C576 ,C409_=_C577 ,C409_=_C578 ,C409_=_C579 ,C409_=_C580 ,C409_=_C581 ,\nC409_=_C582 ,C409_=_C583 ,C409_=_C584 ,C409_=_C585 ,C409_=_C586 ,C409_=_C587 ,\nC409_=_C588 ,C409_=_C589 ,C409_=_C590 ,C409_=_C591 ,C409_=_C592 ,C409_=_C593 ,\nC409_=_C594 ,C409_=_C595 ,C409_=_C596 ,C409_=_C597 ,C409_=_C598 ,C409_=_C599 ,\nC409_=_C1049 ,C441_=_C443 ,C441_=_C474 ,C441_=_C507 ,C441_=_C509 ,C441_=_C510 ,\nC441_=_C511 ,C441_=_C512 ,C441_=_C513 ,C441_=_C514 ,C441_=_C515 ,C441_=_C516 ,\nC441_=_C517 ,C441_=_C518 ,C441_=_C519 ,C441_=_C520 ,C441_=_C521 ,C441_=_C522 ,\nC441_=_C523 ,C441_=_C524 ,C441_=_C525 ,C441_=_C526 ,C441_=_C527 ,C441_=_C528 ,\nC441_=_C529 ,C441_=_C530 ,C441_=_C531 ,C441_=_C532 ,C441_=_C533 ,C441_=_C534 ,\nC441_=_C535 ,C441_=_C536 ,C441_=_C537 ,C441_=_C538 ,C441_=_C1047 ,C443_=_C476 ,\nC443_=_C539 ,C443_=_C570 ,C443_=_C571 ,C443_=_C572 ,C443_=_C573 ,C443_=_C574 ,\nC443_=_C575 ,C443_=_C576 ,C443_=_C577 ,C443_=_C578 ,C443_=_C579 ,C443_=_C580 ,\nC443_=_C581 ,C443_=_C582 ,C443_=_C583 ,C443_=_C584 ,C443_=_C585 ,C443_=_C586 ,\nC443_=_C587 ,C443_=_C588 ,C443_=_C589 ,C443_=_C590 ,C443_=_C591 ,C443_=_C592 ,\nC443_=_C593 ,C443_=_C594 ,C443_=_C595 ,C443_=_C596 ,C443_=_C597 ,C443_=_C598 ,\nC443_=_C599 ,C443_=_C1049 ,C474_=_C476 ,C474_=_C507 ,C474_=_C509 ,C474_=_C510 ,\nC474_=_C511 ,C474_=_C512 ,C474_=_C513 ,C474_=_C514 ,C474_=_C515 ,C474_=_C516 ,\nC474_=_C517 ,C474_=_C518 ,C474_=_C519 ,C474_=_C520 ,C474_=_C521 ,C474_=_C522 ,\nC474_=_C523 ,C474_=_C524 ,C474_=_C525 ,C474_=_C526 ,C474_=_C527 ,C474_=_C528 ,\nC474_=_C529 ,C474_=_C530 ,C474_=_C531 ,C474_=_C532 ,C474_=_C533 ,C474_=_C534 ,\nC474_=_C535 ,C474_=_C536 ,C474_=_C537 ,C474_=_C538 ,C474_=_C1047 ,C476_=_C539 ,\nC476_=_C570 ,C476_=_C571 ,C476_=_C572 ,C476_=_C573 ,C476_=_C574 ,C476_=_C575 ,\nC476_=_C576 ,C476_=_C577 ,C476_=_C578 ,C476_=_C579 ,C476_=_C580 ,C476_=_C581 ,\nC476_=_C582 ,C476_=_C583 ,C476_=_C584 ,C476_=_C585 ,C476_=_C586 ,C476_=_C587 ,\nC476_=_C588 ,C476_=_C589 ,C476_=_C590 ,C476_=_C591 ,C476_=_C592 ,C476_=_C593 ,\nC476_=_C594 ,C476_=_C595 ,C476_=_C596 ,C476_=_C597 ,C476_=_C598 ,C476_=_C599 ,\nC476_=_C1049 ,C507_=_C509 ,C507_=_C510 ,C507_=_C511 ,C507_=_C512 ,C507_=_C513 ,\nC507_=_C514 ,C507_=_C515 ,C507_=_C516 ,C507_=_C517 ,C507_=_C518 ,C507_=_C519 ,\nC507_=_C520 ,C507_=_C521 ,C507_=_C522 ,C507_=_C523 ,C507_=_C524 ,C507_=_C525 ,\nC507_=_C526 ,C507_=_C527 ,C507_=_C528 ,C507_=_C529 ,C507_=_C530 ,C507_=_C531 ,\nC507_=_C532 ,C507_=_C533 ,C507_=_C534 ,C507_=_C535 ,C507_=_C536 ,C507_=_C537 ,\nC507_=_C538 ,C507_=_C539 ,C507_=_C1047 ,C509_=_C510 ,C509_=_C511 ,C509_=_C512 ,\nC509_=_C513 ,C509_=_C514 ,C509_=_C515 ,C509_=_C516 ,C509_=_C517 ,C509_=_C518 ,\nC509_=_C519 ,C509_=_C520 ,C509_=_C521 ,C509_=_C522 ,C509_=_C523 ,C509_=_C524 ,\nC509_=_C525 ,C509_=_C526 ,C509_=_C527 ,C509_=_C528 ,C509_=_C529 ,C509_=_C530 ,\nC509_=_C531 ,C509_=_C532 ,C509_=_C533 ,C509_=_C534 ,C509_=_C535 ,C509_=_C536 ,\nC509_=_C537 ,C509_=_C538 ,C509_=_C570 ,C509_=_C1047 ,C510_=_C511 ,C510_=_C512 ,\nC510_=_C513 ,C510_=_C514 ,C510_=_C515 ,C510_=_C516 ,C510_=_C517 ,C510_=_C518 ,\nC510_=_C519 ,C510_=_C520 ,C510_=_C521 ,C510_=_C522 ,C510_=_C523 ,C510_=_C524 ,\nC510_=_C525 ,C510_=_C526 ,C510_=_C527 ,C510_=_C528 ,C510_=_C529 ,C510_=_C530 ,\nC510_=_C531 ,C510_=_C532 ,C510_=_C533 ,C510_=_C534 ,C510_=_C535 ,C510_=_C536 ,\nC510_=_C537 ,C510_=_C538 ,C510_=_C571 ,C510_=_C1047 ,C511_=_C512 ,C511_=_C513 ,\nC511_=_C514 ,C511_=_C515 ,C511_=_C516 ,C511_=_C517 ,C511_=_C518 ,C511_=_C519 ,\nC511_=_C520 ,C511_=_C521 ,C511_=_C522 ,C511_=_C523 ,C511_=_C524 ,C511_=_C525 ,\nC511_=_C526 ,C511_=_C527 ,C511_=_C528 ,C511_=_C529 ,C511_=_C530 ,C511_=_C531 ,\nC511_=_C532 ,C511_=_C533 ,C511_=_C534 ,C511_=_C535 ,C511_=_C536 ,C511_=_C537 ,\nC511_=_C538 ,C511_=_C572 ,C511_=_C1047 ,C512_=_C513 ,C512_=_C514 ,C512_=_C515 ,\nC512_=_C516 ,C512_=_C517 ,C512_=_C518 ,C512_=_C519 ,C512_=_C520 ,C512_=_C521 ,\nC512_=_C522 ,C512_=_C523 ,C512_=_C524 ,C512_=_C525 ,C512_=_C526 ,C512_=_C527 ,\nC512_=_C528 ,C512_=_C529 ,C512_=_C530 ,C512_=_C531 ,C512_=_C532 ,C512_=_C533 ,\nC512_=_C534 ,C512_=_C535 ,C512_=_C536 ,C512_=_C537 ,C512_=_C538 ,C512_=_C573 ,\nC512_=_C1047 ,C513_=_C514 ,C513_=_C515 ,C513_=_C516 ,C513_=_C517 ,C513_=_C518 ,\nC513_=_C519 ,C513_=_C520 ,C513_=_C521 ,C513_=_C522 ,C513_=_C523 ,C513_=_C524 ,\nC513_=_C525 ,C513_=_C526 ,C513_=_C527 ,C513_=_C528 ,C513_=_C529 ,C513_=_C530 ,\nC513_=_C531 ,C513_=_C532 ,C513_=_C533 ,C513_=_C534 ,C513_=_C535 ,C513_=_C536 ,\nC513_=_C537 ,C513_=_C538 ,C513_=_C574 ,C513_=_C1047 ,C514_=_C515 ,C514_=_C516 ,\nC514_=_C517 ,C514_=_C518 ,C514_=_C519 ,C514_=_C520 ,C514_=_C521 ,C514_=_C522 ,\nC514_=_C523 ,C514_=_C524 ,C514_=_C525 ,C514_=_C526 ,C514_=_C527 ,C514_=_C528 ,\nC514_=_C529 ,C514_=_C530 ,C514_=_C531 ,C514_=_C532 ,C514_=_C533 ,C514_=_C534 ,\nC514_=_C535 ,C514_=_C536 ,C514_=_C537 ,C514_=_C538 ,C514_=_C575 ,C514_=_C1047 ,\nC515_=_C516 ,C515_=_C517 ,C515_=_C518 ,C515_=_C519 ,C515_=_C520 ,C515_=_C521 ,\nC515_=_C522 ,C515_=_C523 ,C515_=_C524 ,C515_=_C525 ,C515_=_C526 ,C515_=_C527 ,\nC515_=_C528 ,C515_=_C529 ,C515_=_C530 ,C515_=_C531 ,C515_=_C532 ,C515_=_C533 ,\nC515_=_C534 ,C515_=_C535 ,C515_=_C536 ,C515_=_C537 ,C515_=_C538 ,C515_=_C576 ,\nC515_=_C1047 ,C516_=_C517 ,C516_=_C518 ,C516_=_C519 ,C516_=_C520 ,C516_=_C521 ,\nC516_=_C522 ,C516_=_C523 ,C516_=_C524 ,C516_=_C525 ,C516_=_C526 ,C516_=_C527 ,\nC516_=_C528 ,C516_=_C529 ,C516_=_C530 ,C516_=_C531 ,C516_=_C532 ,C516_=_C533 ,\nC516_=_C534 ,C516_=_C535 ,C516_=_C536 ,C516_=_C537 ,C516_=_C538 ,C516_=_C577 ,\nC516_=_C1047 ,C517_=_C518 ,C517_=_C519 ,C517_=_C520 ,C517_=_C521 ,C517_=_C522 ,\nC517_=_C523 ,C517_=_C524 ,C517_=_C525 ,C517_=_C526 ,C517_=_C527 ,C517_=_C528 ,\nC517_=_C529 ,C517_=_C530 ,C517_=_C531 ,C517_=_C532 ,C517_=_C533 ,C517_=_C534 ,\nC517_=_C535 ,C517_=_C536 ,C517_=_C537 ,C517_=_C538 ,C517_=_C578 ,C517_=_C1047 ,\nC518_=_C519 ,C518_=_C520 ,C518_=_C521 ,C518_=_C522 ,C518_=_C523 ,C518_=_C524 ,\nC518_=_C525 ,C518_=_C526 ,C518_=_C527 ,C518_=_C528 ,C518_=_C529 ,C518_=_C530 ,\nC518_=_C531 ,C518_=_C532 ,C518_=_C533 ,C518_=_C534 ,C518_=_C535 ,C518_=_C536 ,\nC518_=_C537 ,C518_=_C538 ,C518_=_C579 ,C518_=_C1047 ,C519_=_C520 ,C519_=_C521 ,\nC519_=_C522 ,C519_=_C523 ,C519_=_C524 ,C519_=_C525 ,C519_=_C526 ,C519_=_C527 ,\nC519_=_C528 ,C519_=_C529 ,C519_=_C530 ,C519_=_C531 ,C519_=_C532 ,C519_=_C533 ,\nC519_=_C534 ,C519_=_C535 ,C519_=_C536 ,C519_=_C537 ,C519_=_C538 ,C519_=_C580 ,\nC519_=_C1047 ,C520_=_C521 ,C520_=_C522 ,C520_=_C523 ,C520_=_C524 ,C520_=_C525 ,\nC520_=_C526 ,C520_=_C527 ,C520_=_C528 ,C520_=_C529 ,C520_=_C530 ,C520_=_C531 ,\nC520_=_C532 ,C520_=_C533 ,C520_=_C534 ,C520_=_C535 ,C520_=_C536 ,C520_=_C537 ,\nC520_=_C538 ,C520_=_C581 ,C520_=_C1047 ,C521_=_C522 ,C521_=_C523 ,C521_=_C524 ,\nC521_=_C525 ,C521_=_C526 ,C521_=_C527 ,C521_=_C528 ,C521_=_C529 ,C521_=_C530 ,\nC521_=_C531 ,C521_=_C532 ,C521_=_C533 ,C521_=_C534 ,C521_=_C535 ,C521_=_C536 ,\nC521_=_C537 ,C521_=_C538 ,C521_=_C582 ,C521_=_C1047 ,C522_=_C523 ,C522_=_C524 ,\nC522_=_C525 ,C522_=_C526</w:t>
      </w:r>
    </w:p>
    <w:p>
      <w:pPr>
        <w:pStyle w:val="PreformattedText"/>
        <w:bidi w:val="0"/>
        <w:spacing w:before="0" w:after="0"/>
        <w:jc w:val="left"/>
        <w:rPr/>
      </w:pPr>
      <w:r>
        <w:rPr/>
        <w:t xml:space="preserve"> </w:t>
      </w:r>
      <w:r>
        <w:rPr/>
        <w:t>,C522_=_C527 ,C522_=_C528 ,C522_=_C529 ,C522_=_C530 ,\nC522_=_C531 ,C522_=_C532 ,C522_=_C533 ,C522_=_C534 ,C522_=_C535 ,C522_=_C536 ,\nC522_=_C537 ,C522_=_C538 ,C522_=_C583 ,C522_=_C1047 ,C523_=_C524 ,C523_=_C525 ,\nC523_=_C526 ,C523_=_C527 ,C523_=_C528 ,C523_=_C529 ,C523_=_C530 ,C523_=_C531 ,\nC523_=_C532 ,C523_=_C533 ,C523_=_C534 ,C523_=_C535 ,C523_=_C536 ,C523_=_C537 ,\nC523_=_C538 ,C523_=_C584 ,C523_=_C1047 ,C524_=_C525 ,C524_=_C526 ,C524_=_C527 ,\nC524_=_C528 ,C524_=_C529 ,C524_=_C530 ,C524_=_C531 ,C524_=_C532 ,C524_=_C533 ,\nC524_=_C534 ,C524_=_C535 ,C524_=_C536 ,C524_=_C537 ,C524_=_C538 ,C524_=_C585 ,\nC524_=_C1047 ,C525_=_C526 ,C525_=_C527 ,C525_=_C528 ,C525_=_C529 ,C525_=_C530 ,\nC525_=_C531 ,C525_=_C532 ,C525_=_C533 ,C525_=_C534 ,C525_=_C535 ,C525_=_C536 ,\nC525_=_C537 ,C525_=_C538 ,C525_=_C586 ,C525_=_C1047 ,C526_=_C527 ,C526_=_C528 ,\nC526_=_C529 ,C526_=_C530 ,C526_=_C531 ,C526_=_C532 ,C526_=_C533 ,C526_=_C534 ,\nC526_=_C535 ,C526_=_C536 ,C526_=_C537 ,C526_=_C538 ,C526_=_C587 ,C526_=_C1047 ,\nC527_=_C528 ,C527_=_C529 ,C527_=_C530 ,C527_=_C531 ,C527_=_C532 ,C527_=_C533 ,\nC527_=_C534 ,C527_=_C535 ,C527_=_C536 ,C527_=_C537 ,C527_=_C538 ,C527_=_C588 ,\nC527_=_C1047 ,C528_=_C529 ,C528_=_C530 ,C528_=_C531 ,C528_=_C532 ,C528_=_C533 ,\nC528_=_C534 ,C528_=_C535 ,C528_=_C536 ,C528_=_C537 ,C528_=_C538 ,C528_=_C589 ,\nC528_=_C1047 ,C529_=_C530 ,C529_=_C531 ,C529_=_C532 ,C529_=_C533 ,C529_=_C534 ,\nC529_=_C535 ,C529_=_C536 ,C529_=_C537 ,C529_=_C538 ,C529_=_C590 ,C529_=_C1047 ,\nC530_=_C531 ,C530_=_C532 ,C530_=_C533 ,C530_=_C534 ,C530_=_C535 ,C530_=_C536 ,\nC530_=_C537 ,C530_=_C538 ,C530_=_C591 ,C530_=_C1047 ,C531_=_C532 ,C531_=_C533 ,\nC531_=_C534 ,C531_=_C535 ,C531_=_C536 ,C531_=_C537 ,C531_=_C538 ,C531_=_C592 ,\nC531_=_C1047 ,C532_=_C533 ,C532_=_C534 ,C532_=_C535 ,C532_=_C536 ,C532_=_C537 ,\nC532_=_C538 ,C532_=_C593 ,C532_=_C1047 ,C533_=_C534 ,C533_=_C535 ,C533_=_C536 ,\nC533_=_C537 ,C533_=_C538 ,C533_=_C594 ,C533_=_C1047 ,C534_=_C535 ,C534_=_C536 ,\nC534_=_C537 ,C534_=_C538 ,C534_=_C595 ,C534_=_C1047 ,C535_=_C536 ,C535_=_C537 ,\nC535_=_C538 ,C535_=_C596 ,C535_=_C1047 ,C536_=_C537 ,C536_=_C538 ,C536_=_C597 ,\nC536_=_C1047 ,C537_=_C538 ,C537_=_C598 ,C537_=_C1047 ,C538_=_C599 ,C538_=_C1047 ,\nC539_=_C570 ,C539_=_C571 ,C539_=_C572 ,C539_=_C573 ,C539_=_C574 ,C539_=_C575 ,\nC539_=_C576 ,C539_=_C577 ,C539_=_C578 ,C539_=_C579 ,C539_=_C580 ,C539_=_C581 ,\nC539_=_C582 ,C539_=_C583 ,C539_=_C584 ,C539_=_C585 ,C539_=_C586 ,C539_=_C587 ,\nC539_=_C588 ,C539_=_C589 ,C539_=_C590 ,C539_=_C591 ,C539_=_C592 ,C539_=_C593 ,\nC539_=_C594 ,C539_=_C595 ,C539_=_C596 ,C539_=_C597 ,C539_=_C598 ,C539_=_C599 ,\nC539_=_C1049 ,C570_=_C571 ,C570_=_C572 ,C570_=_C573 ,C570_=_C574 ,C570_=_C575 ,\nC570_=_C576 ,C570_=_C577 ,C570_=_C578 ,C570_=_C579 ,C570_=_C580 ,C570_=_C581 ,\nC570_=_C582 ,C570_=_C583 ,C570_=_C584 ,C570_=_C585 ,C570_=_C586 ,C570_=_C587 ,\nC570_=_C588 ,C570_=_C589 ,C570_=_C590 ,C570_=_C591 ,C570_=_C592 ,C570_=_C593 ,\nC570_=_C594 ,C570_=_C595 ,C570_=_C596 ,C570_=_C597 ,C570_=_C598 ,C570_=_C599 ,\nC570_=_C1049 ,C571_=_C572 ,C571_=_C573 ,C571_=_C574 ,C571_=_C575 ,C571_=_C576 ,\nC571_=_C577 ,C571_=_C578 ,C571_=_C579 ,C571_=_C580 ,C571_=_C581 ,C571_=_C582 ,\nC571_=_C583 ,C571_=_C584 ,C571_=_C585 ,C571_=_C586 ,C571_=_C587 ,C571_=_C588 ,\nC571_=_C589 ,C571_=_C590 ,C571_=_C591 ,C571_=_C592 ,C571_=_C593 ,C571_=_C594 ,\nC571_=_C595 ,C571_=_C596 ,C571_=_C597 ,C571_=_C598 ,C571_=_C599 ,C571_=_C1049 ,\nC572_=_C573 ,C572_=_C574 ,C572_=_C575 ,C572_=_C576 ,C572_=_C577 ,C572_=_C578 ,\nC572_=_C579 ,C572_=_C580 ,C572_=_C581 ,C572_=_C582 ,C572_=_C583 ,C572_=_C584 ,\nC572_=_C585 ,C572_=_C586 ,C572_=_C587 ,C572_=_C588 ,C572_=_C589 ,C572_=_C590 ,\nC572_=_C591 ,C572_=_C592 ,C572_=_C593 ,C572_=_C594 ,C572_=_C595 ,C572_=_C596 ,\nC572_=_C597 ,C572_=_C598 ,C572_=_C599 ,C572_=_C1049 ,C573_=_C574 ,C573_=_C575 ,\nC573_=_C576 ,C573_=_C577 ,C573_=_C578 ,C573_=_C579 ,C573_=_C580 ,C573_=_C581 ,\nC573_=_C582 ,C573_=_C583 ,C573_=_C584 ,C573_=_C585 ,C573_=_C586 ,C573_=_C587 ,\nC573_=_C588 ,C573_=_C589 ,C573_=_C590 ,C573_=_C591 ,C573_=_C592 ,C573_=_C593 ,\nC573_=_C594 ,C573_=_C595 ,C573_=_C596 ,C573_=_C597 ,C573_=_C598 ,C573_=_C599 ,\nC573_=_C1049 ,C574_=_C575 ,C574_=_C576 ,C574_=_C577 ,C574_=_C578 ,C574_=_C579 ,\nC574_=_C580 ,C574_=_C581 ,C574_=_C582 ,C574_=_C583 ,C574_=_C584 ,C574_=_C585 ,\nC574_=_C586 ,C574_=_C587 ,C574_=_C588 ,C574_=_C589 ,C574_=_C590 ,C574_=_C591 ,\nC574_=_C592 ,C574_=_C593 ,C574_=_C594 ,C574_=_C595 ,C574_=_C596 ,C574_=_C597 ,\nC574_=_C598 ,C574_=_C599 ,C574_=_C1049 ,C575_=_C576 ,C575_=_C577 ,C575_=_C578 ,\nC575_=_C579 ,C575_=_C580 ,C575_=_C581 ,C575_=_C582 ,C575_=_C583 ,C575_=_C584 ,\nC575_=_C585 ,C575_=_C586 ,C575_=_C587 ,C575_=_C588 ,C575_=_C589 ,C575_=_C590 ,\nC575_=_C591 ,C575_=_C592 ,C575_=_C593 ,C575_=_C594 ,C575_=_C595 ,C575_=_C596 ,\nC575_=_C597 ,C575_=_C598 ,C575_=_C599 ,C575_=_C1049 ,C576_=_C577 ,C576_=_C578 ,\nC576_=_C579 ,C576_=_C580 ,C576_=_C581 ,C576_=_C582 ,C576_=_C583 ,C576_=_C584 ,\nC576_=_C585 ,C576_=_C586 ,C576_=_C587 ,C576_=_C588 ,C576_=_C589 ,C576_=_C590 ,\nC576_=_C591 ,C576_=_C592 ,C576_=_C593 ,C576_=_C594 ,C576_=_C595 ,C576_=_C596 ,\nC576_=_C597 ,C576_=_C598 ,C576_=_C599 ,C576_=_C1049 ,C577_=_C578 ,C577_=_C579 ,\nC577_=_C580 ,C577_=_C581 ,C577_=_C582 ,C577_=_C583 ,C577_=_C584 ,C577_=_C585 ,\nC577_=_C586 ,C577_=_C587 ,C577_=_C588 ,C577_=_C589 ,C577_=_C590 ,C577_=_C591 ,\nC577_=_C592 ,C577_=_C593 ,C577_=_C594 ,C577_=_C595 ,C577_=_C596 ,C577_=_C597 ,\nC577_=_C598 ,C577_=_C599 ,C577_=_C1049 ,C578_=_C579 ,C578_=_C580 ,C578_=_C581 ,\nC578_=_C582 ,C578_=_C583 ,C578_=_C584 ,C578_=_C585 ,C578_=_C586 ,C578_=_C587 ,\nC578_=_C588 ,C578_=_C589 ,C578_=_C590 ,C578_=_C591 ,C578_=_C592 ,C578_=_C593 ,\nC578_=_C594 ,C578_=_C595 ,C578_=_C596 ,C578_=_C597 ,C578_=_C598 ,C578_=_C599 ,\nC578_=_C1049 ,C579_=_C580 ,C579_=_C581 ,C579_=_C582 ,C579_=_C583 ,C579_=_C584 ,\nC579_=_C585 ,C579_=_C586 ,C579_=_C587 ,C579_=_C588 ,C579_=_C589 ,C579_=_C590 ,\nC579_=_C591 ,C579_=_C592 ,C579_=_C593 ,C579_=_C594 ,C579_=_C595 ,C579_=_C596 ,\nC579_=_C597 ,C579_=_C598 ,C579_=_C599 ,C579_=_C1049 ,C580_=_C581 ,C580_=_C582 ,\nC580_=_C583 ,C580_=_C584 ,C580_=_C585 ,C580_=_C586 ,C580_=_C587 ,C580_=_C588 ,\nC580_=_C589 ,C580_=_C590 ,C580_=_C591 ,C580_=_C592 ,C580_=_C593 ,C580_=_C594 ,\nC580_=_C595 ,C580_=_C596 ,C580_=_C597 ,C580_=_C598 ,C580_=_C599 ,C580_=_C1049 ,\nC581_=_C582 ,C581_=_C583 ,C581_=_C584 ,C581_=_C585 ,C581_=_C586 ,C581_=_C587 ,\nC581_=_C588 ,C581_=_C589 ,C581_=_C590 ,C581_=_C591 ,C581_=_C592 ,C581_=_C593 ,\nC581_=_C594 ,C581_=_C595 ,C581_=_C596 ,C581_=_C597 ,C581_=_C598 ,C581_=_C599 ,\nC581_=_C1049 ,C582_=_C583 ,C582_=_C584 ,C582_=_C585 ,C582_=_C586 ,C582_=_C587 ,\nC582_=_C588 ,C582_=_C589 ,C582_=_C590 ,C582_=_C591 ,C582_=_C592 ,C582_=_C593 ,\nC582_=_C594 ,C582_=_C595 ,C582_=_C596 ,C582_=_C597 ,C582_=_C598 ,C582_=_C599 ,\nC582_=_C1049 ,C583_=_C584 ,C583_=_C585 ,C583_=_C586 ,C583_=_C587 ,C583_=_C588 ,\nC583_=_C589 ,C583_=_C590 ,C583_=_C591 ,C583_=_C592 ,C583_=_C593 ,C583_=_C594 ,\nC583_=_C595 ,C583_=_C596 ,C583_=_C597 ,C583_=_C598 ,C583_=_C599 ,C583_=_C1049 ,\nC584_=_C585 ,C584_=_C586 ,C584_=_C587 ,C584_=_C588 ,C584_=_C589 ,C584_=_C590 ,\nC584_=_C591 ,C584_=_C592 ,C584_=_C593 ,C584_=_C594 ,C584_=_C595 ,C584_=_C596 ,\nC584_=_C597 ,C584_=_C598 ,C584_=_C599 ,C584_=_C1049 ,C585_=_C586 ,C585_=_C587 ,\nC585_=_C588 ,C585_=_C589 ,C585_=_C590 ,C585_=_C591 ,C585_=_C592 ,C585_=_C593 ,\nC585_=_C594 ,C585_=_C595 ,C585_=_C596 ,C585_=_C597 ,C585_=_C598 ,C585_=_C599 ,\nC585_=_C1049 ,C586_=_C587 ,C586_=_C588 ,C586_=_C589 ,C586_=_C590 ,C586_=_C591 ,\nC586_=_C592 ,C586_=_C593 ,C586_=_C594 ,C586_=_C595 ,C586_=_C596 ,C586_=_C597 ,\nC586_=_C598 ,C586_=_C599 ,C586_=_C1049 ,C587_=_C588 ,C587_=_C589 ,C587_=_C590 ,\nC587_=_C591 ,C587_=_C592 ,C587_=_C593 ,C587_=_C594 ,C587_=_C595 ,C587_=_C596 ,\nC587_=_C597 ,C587_=_C598 ,C587_=_C599 ,C587_=_C1049 ,C588_=_C589 ,C588_=_C590 ,\nC588_=_C591 ,C588_=_C592 ,C588_=_C593 ,C588_=_C594 ,C588_=_C595 ,C588_=_C596 ,\nC588_=_C597 ,C588_=_C598 ,C588_=_C599 ,C588_=_C1049 ,C589_=_C590 ,C589_=_C591 ,\nC589_=_C592 ,C589_=_C593 ,C589_=_C594 ,C589_=_C595 ,C589_=_C596 ,C589_=_C597 ,\nC589_=_C598 ,C589_=_C599 ,C589_=_C1049 ,C590_=_C591 ,C590_=_C592 ,C590_=_C593 ,\nC590_=_C594 ,C590_=_C595 ,C590_=_C596 ,C590_=_C597 ,C590_=_C598 ,C590_=_C599 ,\nC590_=_C1049 ,C591_=_C592 ,C591_=_C593 ,C591_=_C594 ,C591_=_C595 ,C591_=_C596 ,\nC591_=_C597 ,C591_=_C598 ,C591_=_C599 ,C591_=_C1049 ,C592_=_C593 ,C592_=_C594 ,\nC592_=_C595 ,C592_=_C596 ,C592_=_C597 ,C592_=_C598 ,C592_=_C599 ,C592_=_C1049 ,\nC593_=_C594 ,C593_=_C595 ,C593_=_C596 ,C593_=_C597 ,C593_=_C598 ,C593_=_C599 ,\nC593_=_C1049 ,C594_=_C595 ,C594_=_C596 ,C594_=_C597 ,C594_=_C598 ,C594_=_C599 ,\nC594_=_C1049 ,C595_=_C596 ,C595_=_C597 ,C595_=_C598 ,C595_=_C599 ,C595_=_C1049 ,\nC596_=_C597 ,C596_=_C598 ,C596_=_C599 ,C596_=_C1049 ,C597_=_C598 ,C597_=_C599 ,\nC597_=_C1049 ,C598_=_C599 ,C598_=_C1049 ,C599_=_C1049 ,C1047_=_C1049 ,"];32[shape=box, label="id:32 level: 4\n89: C48 C49 C91 C92 C133 \nC134 C174 C175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C277 \nC278 C279 C280 C281 C282 C283 \nC284 C285 C286 C287 C288 C289 \nC290 C291 C292 C293 C1039 C1040 \n2024: C48_=_C49( C48 C49 ) C48_=_C91( C48 C91 ) C48_=_C133( C48 C133 ) C48_=_C174( C48 C174 ) C48_=_C215( C48 C215 ) \nC48_=_C216( C48 C216 ) C48_=_C217( C48 C217 ) C48_=_C218( C48 C218 ) C48_=_C219( C48 C219 ) C48_=_C220( C48 C220 ) C48_=_C221( C48 C221 ) \nC48_=_C222( C48 C222 ) C48_=_C223( C48 C223 ) C48_=_C224( C48 C224 ) C48_=_C225( C48 C225 ) C48_=_C226( C48 C226 ) C48_=_C227( C48 C227 ) \nC48_=_C228( C48 C228 ) C48_=_C229( C48 C229 ) C48_=_C230( C48 C230 ) C48_=_C231( C48 C231 ) C48_=_C232(</w:t>
      </w:r>
    </w:p>
    <w:p>
      <w:pPr>
        <w:pStyle w:val="PreformattedText"/>
        <w:bidi w:val="0"/>
        <w:spacing w:before="0" w:after="0"/>
        <w:jc w:val="left"/>
        <w:rPr/>
      </w:pPr>
      <w:r>
        <w:rPr/>
        <w:t xml:space="preserve"> </w:t>
      </w:r>
      <w:r>
        <w:rPr/>
        <w:t>C48 C232 ) C48_=_C233( C48 C233 ) \nC48_=_C234( C48 C234 ) C48_=_C235( C48 C235 ) C48_=_C236( C48 C236 ) C48_=_C237( C48 C237 ) C48_=_C238( C48 C238 ) C48_=_C239( C48 C239 ) \nC48_=_C240( C48 C240 ) C48_=_C241( C48 C241 ) C48_=_C242( C48 C242 ) C48_=_C243( C48 C243 ) C48_=_C244( C48 C244 ) C48_=_C245( C48 C245 ) \nC48_=_C246( C48 C246 ) C48_=_C247( C48 C247 ) C48_=_C248( C48 C248 ) C48_=_C249( C48 C249 ) C48_=_C250( C48 C250 ) C48_=_C251( C48 C251 ) \nC48_=_C252( C48 C252 ) C48_=_C253( C48 C253 ) C48_=_C254( C48 C254 ) C48_=_C1039( C48 C1039 ) C49_=_C92( C49 C92 ) C49_=_C134( C49 C134 ) \nC49_=_C175( C49 C175 ) C49_=_C215( C49 C215 ) C49_=_C255( C49 C255 ) C49_=_C256( C49 C256 ) C49_=_C257( C49 C257 ) C49_=_C258( C49 C258 ) \nC49_=_C259( C49 C259 ) C49_=_C260( C49 C260 ) C49_=_C261( C49 C261 ) C49_=_C262( C49 C262 ) C49_=_C263( C49 C263 ) C49_=_C264( C49 C264 ) \nC49_=_C265( C49 C265 ) C49_=_C266( C49 C266 ) C49_=_C267( C49 C267 ) C49_=_C268( C49 C268 ) C49_=_C269( C49 C269 ) C49_=_C270( C49 C270 ) \nC49_=_C271( C49 C271 ) C49_=_C272( C49 C272 ) C49_=_C273( C49 C273 ) C49_=_C274( C49 C274 ) C49_=_C275( C49 C275 ) C49_=_C276( C49 C276 ) \nC49_=_C277( C49 C277 ) C49_=_C278( C49 C278 ) C49_=_C279( C49 C279 ) C49_=_C280( C49 C280 ) C49_=_C281( C49 C281 ) C49_=_C282( C49 C282 ) \nC49_=_C283( C49 C283 ) C49_=_C284( C49 C284 ) C49_=_C285( C49 C285 ) C49_=_C286( C49 C286 ) C49_=_C287( C49 C287 ) C49_=_C288( C49 C288 ) \nC49_=_C289( C49 C289 ) C49_=_C290( C49 C290 ) C49_=_C291( C49 C291 ) C49_=_C292( C49 C292 ) C49_=_C293( C49 C293 ) C49_=_C1040( C49 C1040 ) \nC91_=_C92( C91 C92 ) C91_=_C133( C91 C133 ) C91_=_C174( C91 C174 ) C91_=_C215( C91 C215 ) C91_=_C216( C91 C216 ) C91_=_C217( C91 C217 ) \nC91_=_C218( C91 C218 ) C91_=_C219( C91 C219 ) C91_=_C220( C91 C220 ) C91_=_C221( C91 C221 ) C91_=_C222( C91 C222 ) C91_=_C223( C91 C223 ) \nC91_=_C224( C91 C224 ) C91_=_C225( C91 C225 ) C91_=_C226( C91 C226 ) C91_=_C227( C91 C227 ) C91_=_C228( C91 C228 ) C91_=_C229( C91 C229 ) \nC91_=_C230( C91 C230 ) C91_=_C231( C91 C231 ) C91_=_C232( C91 C232 ) C91_=_C233( C91 C233 ) C91_=_C234( C91 C234 ) C91_=_C235( C91 C235 ) \nC91_=_C236( C91 C236 ) C91_=_C237( C91 C237 ) C91_=_C238( C91 C238 ) C91_=_C239( C91 C239 ) C91_=_C240( C91 C240 ) C91_=_C241( C91 C241 ) \nC91_=_C242( C91 C242 ) C91_=_C243( C91 C243 ) C91_=_C244( C91 C244 ) C91_=_C245( C91 C245 ) C91_=_C246( C91 C246 ) C91_=_C247( C91 C247 ) \nC91_=_C248( C91 C248 ) C91_=_C249( C91 C249 ) C91_=_C250( C91 C250 ) C91_=_C251( C91 C251 ) C91_=_C252( C91 C252 ) C91_=_C253( C91 C253 ) \nC91_=_C254( C91 C254 ) C91_=_C1039( C91 C1039 ) C92_=_C134( C92 C134 ) C92_=_C175( C92 C175 ) C92_=_C215( C92 C215 ) C92_=_C255( C92 C255 ) \nC92_=_C256( C92 C256 ) C92_=_C257( C92 C257 ) C92_=_C258( C92 C258 ) C92_=_C259( C92 C259 ) C92_=_C260( C92 C260 ) C92_=_C261( C92 C261 ) \nC92_=_C262( C92 C262 ) C92_=_C263( C92 C263 ) C92_=_C264( C92 C264 ) C92_=_C265( C92 C265 ) C92_=_C266( C92 C266 ) C92_=_C267( C92 C267 ) \nC92_=_C268( C92 C268 ) C92_=_C269( C92 C269 ) C92_=_C270( C92 C270 ) C92_=_C271( C92 C271 ) C92_=_C272( C92 C272 ) C92_=_C273( C92 C273 ) \nC92_=_C274( C92 C274 ) C92_=_C275( C92 C275 ) C92_=_C276( C92 C276 ) C92_=_C277( C92 C277 ) C92_=_C278( C92 C278 ) C92_=_C279( C92 C279 ) \nC92_=_C280( C92 C280 ) C92_=_C281( C92 C281 ) C92_=_C282( C92 C282 ) C92_=_C283( C92 C283 ) C92_=_C284( C92 C284 ) C92_=_C285( C92 C285 ) \nC92_=_C286( C92 C286 ) C92_=_C287( C92 C287 ) C92_=_C288( C92 C288 ) C92_=_C289( C92 C289 ) C92_=_C290( C92 C290 ) C92_=_C291( C92 C291 ) \nC92_=_C292( C92 C292 ) C92_=_C293( C92 C293 ) C92_=_C1040( C92 C1040 ) C133_=_C134( C133 C134 ) C133_=_C174( C133 C174 ) C133_=_C215( C133 C215 ) \nC133_=_C216( C133 C216 ) C133_=_C217( C133 C217 ) C133_=_C218( C133 C218 ) C133_=_C219( C133 C219 ) C133_=_C220( C133 C220 ) C133_=_C221( C133 C221 ) \nC133_=_C222( C133 C222 ) C133_=_C223( C133 C223 ) C133_=_C224( C133 C224 ) C133_=_C225( C133 C225 ) C133_=_C226( C133 C226 ) C133_=_C227( C133 C227 ) \nC133_=_C228( C133 C228 ) C133_=_C229( C133 C229 ) C133_=_C230( C133 C230 ) C133_=_C231( C133 C231 ) C133_=_C232( C133 C232 ) C133_=_C233( C133 C233 ) \nC133_=_C234( C133 C234 ) C133_=_C235( C133 C235 ) C133_=_C236( C133 C236 ) C133_=_C237( C133 C237 ) C133_=_C238( C133 C238 ) C133_=_C239( C133 C239 ) \nC133_=_C240( C133 C240 ) C133_=_C241( C133 C241 ) C133_=_C242( C133 C242 ) C133_=_C243( C133 C243 ) C133_=_C244( C133 C244 ) C133_=_C245( C133 C245 ) \nC133_=_C246( C133 C246 ) C133_=_C247( C133 C247 ) C133_=_C248( C133 C248 ) C133_=_C249( C133 C249 ) C133_=_C250( C133 C250 ) C133_=_C251( C133 C251 ) \nC133_=_C252( C133 C252 ) C133_=_C253( C133 C253 ) C133_=_C254( C133 C254 ) C133_=_C1039( C133 C1039 ) C134_=_C175( C134 C175 ) C134_=_C215( C134 C215 ) \nC134_=_C255( C134 C255 ) C134_=_C256( C134 C256 ) C134_=_C257( C134 C257 ) C134_=_C258( C134 C258 ) C134_=_C259( C134 C259 ) C134_=_C260( C134 C260 ) \nC134_=_C261( C134 C261 ) C134_=_C262( C134 C262 ) C134_=_C263( C134 C263 ) C134_=_C264( C134 C264 ) C134_=_C265( C134 C265 ) C134_=_C266( C134 C266 ) \nC134_=_C267( C134 C267 ) C134_=_C268( C134 C268 ) C134_=_C269( C134 C269 ) C134_=_C270( C134 C270 ) C134_=_C271( C134 C271 ) C134_=_C272( C134 C272 ) \nC134_=_C273( C134 C273 ) C134_=_C274( C134 C274 ) C134_=_C275( C134 C275 ) C134_=_C276( C134 C276 ) C134_=_C277( C134 C277 ) C134_=_C278( C134 C278 ) \nC134_=_C279( C134 C279 ) C134_=_C280( C134 C280 ) C134_=_C281( C134 C281 ) C134_=_C282( C134 C282 ) C134_=_C283( C134 C283 ) C134_=_C284( C134 C284 ) \nC134_=_C285( C134 C285 ) C134_=_C286( C134 C286 ) C134_=_C287( C134 C287 ) C134_=_C288( C134 C288 ) C134_=_C289( C134 C289 ) C134_=_C290( C134 C290 ) \nC134_=_C291( C134 C291 ) C134_=_C292( C134 C292 ) C134_=_C293( C134 C293 ) C134_=_C1040( C134 C1040 ) C174_=_C175( C174 C175 ) C174_=_C215( C174 C215 ) \nC174_=_C216( C174 C216 ) C174_=_C217( C174 C217 ) C174_=_C218( C174 C218 ) C174_=_C219( C174 C219 ) C174_=_C220( C174 C220 ) C174_=_C221( C174 C221 ) \nC174_=_C222( C174 C222 ) C174_=_C223( C174 C223 ) C174_=_C224( C174 C224 ) C174_=_C225( C174 C225 ) C174_=_C226( C174 C226 ) C174_=_C227( C174 C227 ) \nC174_=_C228( C174 C228 ) C174_=_C229( C174 C229 ) C174_=_C230( C174 C230 ) C174_=_C231( C174 C231 ) C174_=_C232( C174 C232 ) C174_=_C233( C174 C233 ) \nC174_=_C234( C174 C234 ) C174_=_C235( C174 C235 ) C174_=_C236( C174 C236 ) C174_=_C237( C174 C237 ) C174_=_C238( C174 C238 ) C174_=_C239( C174 C239 ) \nC174_=_C240( C174 C240 ) C174_=_C241( C174 C241 ) C174_=_C242( C174 C242 ) C174_=_C243( C174 C243 ) C174_=_C244( C174 C244 ) C174_=_C245( C174 C245 ) \nC174_=_C246( C174 C246 ) C174_=_C247( C174 C247 ) C174_=_C248( C174 C248 ) C174_=_C249( C174 C249 ) C174_=_C250( C174 C250 ) C174_=_C251( C174 C251 ) \nC174_=_C252( C174 C252 ) C174_=_C253( C174 C253 ) C174_=_C254( C174 C254 ) C174_=_C1039( C174 C1039 ) C175_=_C215( C175 C215 ) C175_=_C255( C175 C255 ) \nC175_=_C256( C175 C256 ) C175_=_C257( C175 C257 ) C175_=_C258( C175 C258 ) C175_=_C259( C175 C259 ) C175_=_C260( C175 C260 ) C175_=_C261( C175 C261 ) \nC175_=_C262( C175 C262 ) C175_=_C263( C175 C263 ) C175_=_C264( C175 C264 ) C175_=_C265( C175 C265 ) C175_=_C266( C175 C266 ) C175_=_C267( C175 C267 ) \nC175_=_C268( C175 C268 ) C175_=_C269( C175 C269 ) C175_=_C270( C175 C270 ) C175_=_C271( C175 C271 ) C175_=_C272( C175 C272 ) C175_=_C273( C175 C273 ) \nC175_=_C274( C175 C274 ) C175_=_C275( C175 C275 ) C175_=_C276( C175 C276 ) C175_=_C277( C175 C277 ) C175_=_C278( C175 C278 ) C175_=_C279( C175 C279 ) \nC175_=_C280( C175 C280 ) C175_=_C281( C175 C281 ) C175_=_C282( C175 C282 ) C175_=_C283( C175 C283 ) C175_=_C284( C175 C284 ) C175_=_C285( C175 C285 ) \nC175_=_C286( C175 C286 ) C175_=_C287( C175 C287 ) C175_=_C288( C175 C288 ) C175_=_C289( C175 C289 ) C175_=_C290( C175 C290 ) C175_=_C291( C175 C291 ) \nC175_=_C292( C175 C292 ) C175_=_C293( C175 C293 ) C175_=_C1040( C175 C104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15_=_C261( C215 C261 ) C215_=_C262( C215 C262 ) C215_=_C263( C215 C263 ) C215_=_C264( C215 C264 ) C215_=_C265( C215 C265 ) C215_=_C266( C215 C266 ) \nC215_=_C267( C215 C267 ) C215_=_C268( C215 C268 ) C215_=_C269( C215 C269 ) C215_=_C270( C215 C270 ) C215_=_C271( C215 C271 ) C215_=_C272( C215 C272 ) \nC215_=_C273( C215 C273 ) C215_=_C274( C215 C274 ) C215_=_C275( C215 C27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5_=_C289( C215 C289 ) C215_=_C290( C215 C290 ) \nC215_=_C291( C215 C291 ) C215_=_C292( C215 C292 ) C215_=_C293( C215 C293 ) C215_=_C1039( C215 C1039 ) C215_=_C1040( C215 C1040</w:t>
      </w:r>
    </w:p>
    <w:p>
      <w:pPr>
        <w:pStyle w:val="PreformattedText"/>
        <w:bidi w:val="0"/>
        <w:spacing w:before="0" w:after="0"/>
        <w:jc w:val="left"/>
        <w:rPr/>
      </w:pPr>
      <w:r>
        <w:rPr/>
        <w:t xml:space="preserve"> </w:t>
      </w:r>
      <w:r>
        <w:rPr/>
        <w:t>)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246( C216 C246 ) C216_=_C247( C216 C247 ) \nC216_=_C248( C216 C248 ) C216_=_C249( C216 C249 ) C216_=_C250( C216 C250 ) C216_=_C251( C216 C251 ) C216_=_C252( C216 C252 ) C216_=_C253( C216 C253 ) \nC216_=_C254( C216 C254 ) C216_=_C255( C216 C255 ) C216_=_C1039( C216 C1039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7_=_C250( C217 C250 ) \nC217_=_C251( C217 C251 ) C217_=_C252( C217 C252 ) C217_=_C253( C217 C253 ) C217_=_C254( C217 C254 ) C217_=_C256( C217 C256 ) C217_=_C1039( C217 C103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8_=_C253( C218 C253 ) C218_=_C254( C218 C254 ) \nC218_=_C257( C218 C257 ) C218_=_C1039( C218 C103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19_=_C252( C219 C252 ) C219_=_C253( C219 C253 ) \nC219_=_C254( C219 C254 ) C219_=_C258( C219 C258 ) C219_=_C1039( C219 C103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9( C220 C259 ) C220_=_C1039( C220 C103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1_=_C253( C221 C253 ) C221_=_C254( C221 C254 ) \nC221_=_C260( C221 C260 ) C221_=_C1039( C221 C10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22_=_C261( C222 C261 ) C222_=_C1039( C222 C103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2( C223 C252 ) C223_=_C253( C223 C253 ) \nC223_=_C254( C223 C254 ) C223_=_C262( C223 C262 ) C223_=_C1039( C223 C1039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63( C224 C263 ) C224_=_C1039( C224 C103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64( C225 C264 ) C225_=_C1039( C225 C10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65( C226 C265 ) C226_=_C1039( C226 C1039 ) \nC227_=_C228( C227 C228 ) C227_=_C229( C227 C229 ) C227_=_C230( C227 C230 ) C227_=_C231( C227 C231 ) C227_=_C232( C227 C232</w:t>
      </w:r>
    </w:p>
    <w:p>
      <w:pPr>
        <w:pStyle w:val="PreformattedText"/>
        <w:bidi w:val="0"/>
        <w:spacing w:before="0" w:after="0"/>
        <w:jc w:val="left"/>
        <w:rPr/>
      </w:pPr>
      <w:r>
        <w:rPr/>
        <w:t xml:space="preserve"> </w:t>
      </w:r>
      <w:r>
        <w:rPr/>
        <w:t>)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66( C227 C266 ) C227_=_C1039( C227 C103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67( C228 C267 ) C228_=_C1039( C228 C1039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68( C229 C268 ) C229_=_C1039( C229 C1039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69( C230 C269 ) C230_=_C1039( C230 C103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70( C231 C270 ) C231_=_C1039( C231 C1039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71( C232 C271 ) C232_=_C1039( C232 C103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72( C233 C272 ) C233_=_C1039( C233 C1039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73( C234 C273 ) C234_=_C1039( C234 C103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74( C235 C274 ) C235_=_C1039( C235 C1039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75( C236 C275 ) C236_=_C1039( C236 C1039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76( C237 C276 ) C237_=_C1039( C237 C1039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77( C238 C277 ) C238_=_C1039( C238 C1039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78( C239 C278 ) C239_=_C1039( C239 C1039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79( C240 C279 ) C240_=_C1039( C240 C1039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80( C241 C280 ) C241_=_C1039( C241 C1039 ) \nC242_=_C243( C242 C243 ) C242_=_C244( C242 C244 ) C242_=_C245( C242 C245 ) C242_=_C246( C242 C246 ) C242_=_C247( C242 C247 ) C242_=_C248( C242 C248 ) \nC242_=_C249( C242 C249 ) C242_=_C250( C242 C250 ) C242_=_C251( C242 C251 ) C242_=_C252( C242 C252 ) C242_=_C253( C242 C253 ) C242_=_C254( C242 C254 ) \nC242_=_C281( C242 C281 ) C242_=_C1039( C242 C1039 ) C243_=_C244( C243 C244 ) C243_=_C245( C243 C245 ) C243_=_C246( C243 C246 ) C243_=_C247( C243 C247 ) \nC243_=_C248( C243 C248 ) C243_=_C249( C243 C249 ) C243_=_C250( C243 C250 ) C243_=_C251( C243 C251 ) C243_=_C252( C243 C252 ) C243_=_C253( C243 C253 ) \nC243_=_C254( C243 C254 ) C243_=_C282( C243 C282 ) C243_=_C1039( C243 C1039 ) C244_=_C245( C244 C245 ) C244_=_C246( C244 C246 ) C244_=_C247( C244 C247 ) \nC244_=_C248( C244 C248 ) C244_=_C249( C244 C249 ) C244_=_C250( C244 C250 ) C244_=_C251( C244 C251 ) C244_=_C252( C244 C252 ) C244_=_C253( C244 C253 ) \nC244_=_C254( C244 C254 ) C244_=_C283( C244 C283 ) C244_=_C1039( C244 C1039 ) C245_=_C246( C245 C246 ) C245_=_C247( C245 C247 ) C245_=_C248( C245 C248 ) \nC245_=_C249( C245 C249 ) C245_=_C250( C245 C250 ) C245_=_C251( C245 C251 ) C245_=_C252( C245 C252 ) C245_=_C253( C245 C253 ) C245_=_C254( C245 C254 ) \nC245_=_C284( C245 C284 ) C245_=_C1039( C245 C1039 ) C246_=_C247( C246 C247 ) C246_=_C248( C246 C248 ) C246_=_C249( C246 C249 ) C246_=_C250( C246 C250 ) \nC246_=_C251( C246 C251 ) C246_=_C252( C246 C252 ) C246_=_C253( C246 C253 ) C246_=_C254( C246 C254 ) C246_=_C285( C246 C285 ) C246_=_C1039( C246 C1039 ) \nC247_=_C248( C247 C248 ) C247_=_C249( C247 C249 ) C247_=_C250( C247 C250 ) C247_=_C251( C247 C251 ) C247_=_C252(</w:t>
      </w:r>
    </w:p>
    <w:p>
      <w:pPr>
        <w:pStyle w:val="PreformattedText"/>
        <w:bidi w:val="0"/>
        <w:spacing w:before="0" w:after="0"/>
        <w:jc w:val="left"/>
        <w:rPr/>
      </w:pPr>
      <w:r>
        <w:rPr/>
        <w:t xml:space="preserve"> </w:t>
      </w:r>
      <w:r>
        <w:rPr/>
        <w:t>C247 C252 ) C247_=_C253( C247 C253 ) \nC247_=_C254( C247 C254 ) C247_=_C286( C247 C286 ) C247_=_C1039( C247 C1039 ) C248_=_C249( C248 C249 ) C248_=_C250( C248 C250 ) C248_=_C251( C248 C251 ) \nC248_=_C252( C248 C252 ) C248_=_C253( C248 C253 ) C248_=_C254( C248 C254 ) C248_=_C287( C248 C287 ) C248_=_C1039( C248 C1039 ) C249_=_C250( C249 C250 ) \nC249_=_C251( C249 C251 ) C249_=_C252( C249 C252 ) C249_=_C253( C249 C253 ) C249_=_C254( C249 C254 ) C249_=_C288( C249 C288 ) C249_=_C1039( C249 C1039 ) \nC250_=_C251( C250 C251 ) C250_=_C252( C250 C252 ) C250_=_C253( C250 C253 ) C250_=_C254( C250 C254 ) C250_=_C289( C250 C289 ) C250_=_C1039( C250 C1039 ) \nC251_=_C252( C251 C252 ) C251_=_C253( C251 C253 ) C251_=_C254( C251 C254 ) C251_=_C290( C251 C290 ) C251_=_C1039( C251 C1039 ) C252_=_C253( C252 C253 ) \nC252_=_C254( C252 C254 ) C252_=_C291( C252 C291 ) C252_=_C1039( C252 C1039 ) C253_=_C254( C253 C254 ) C253_=_C292( C253 C292 ) C253_=_C1039( C253 C1039 ) \nC254_=_C293( C254 C293 ) C254_=_C1039( C254 C1039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1040( C255 C104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1040( C256 C104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1040( C257 C1040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1040( C258 C104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1040( C259 C1040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1040( C260 C1040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1040( C261 C1040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1040( C262 C104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1040( C263 C1040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1040( C264 C1040 ) C265_=_C266( C265 C266 ) \nC265_=_C267( C265 C267 ) C265_=_C268( C265 C268 ) C265_=_C269( C265 C269 ) C265_=_C270( C265 C270</w:t>
      </w:r>
    </w:p>
    <w:p>
      <w:pPr>
        <w:pStyle w:val="PreformattedText"/>
        <w:bidi w:val="0"/>
        <w:spacing w:before="0" w:after="0"/>
        <w:jc w:val="left"/>
        <w:rPr/>
      </w:pPr>
      <w:r>
        <w:rPr/>
        <w:t xml:space="preserve"> </w:t>
      </w:r>
      <w:r>
        <w:rPr/>
        <w:t>)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1040( C265 C104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1040( C266 C104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1040( C267 C1040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1040( C268 C1040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1040( C269 C1040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1040( C270 C1040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1040( C271 C104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1040( C272 C1040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1040( C273 C1040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1040( C274 C1040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1040( C275 C104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1040( C276 C1040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1040( C277 C104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1040( C278 C1040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1040( C279 C104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1040( C280 C1040 ) C281_=_C282( C281 C282 ) C281_=_C283( C281 C283 ) C281_=_C284( C281 C284 ) C281_=_C285( C281 C285 ) C281_=_C286( C281 C286 ) \nC281_=_C287( C281 C287 ) C281_=_C288( C281 C288 ) C281_=_C289( C281 C289 ) C281_=_C290( C281 C290 ) C281_=_C291( C281 C291 ) C281_=_C292( C281 C292 ) \nC281_=_C293( C281 C293 ) C281_=_C1040( C281 C1040 ) C282_=_C283( C282 C283 ) C282_=_C284( C282 C284 ) C282_=_C285( C282 C285 ) C282_=_C286( C282 C286 ) \nC282_=_C287( C282 C287 ) C282_=_C288( C282 C288 ) C282_=_C289( C282 C289 ) C282_=_C290( C282 C290 ) C282_=_C291( C282 C291 ) C282_=_C292( C282 C292 ) \nC282_=_C293( C282 C293 ) C282_=_C1040( C282 C1040 ) C283_=_C284( C283 C284 ) C283_=_C285( C283 C285 ) C283_=_C286( C283 C286 ) C283_=_C287( C283 C287 ) \nC283_=_C288( C283 C288 ) C283_=_C289( C283 C289 ) C283_=_C290( C283 C290 ) C283_=_C291( C283 C291 ) C283_=_C292( C283 C292 ) C283_=_C293( C283 C293 ) \nC283_=_C1040( C283 C1040 ) C284_=_C285( C284 C285 ) C284_=_C286( C284 C286 ) C284_=_C287( C284 C287 ) C284_=_C288( C284 C288 ) C284_=_C289( C284 C289 ) \nC284_=_C290( C284 C290 ) C284_=_C291( C284 C291 ) C284_=_C292( C284 C292 ) C284_=_C293( C284 C293 ) C284_=_C1040( C284 C1040 ) C285_=_C286( C285 C286 ) \nC285_=_C287( C285 C287 ) C285_=_C288( C285 C288 ) C285_=_C289( C285 C289 ) C285_=_C290(</w:t>
      </w:r>
    </w:p>
    <w:p>
      <w:pPr>
        <w:pStyle w:val="PreformattedText"/>
        <w:bidi w:val="0"/>
        <w:spacing w:before="0" w:after="0"/>
        <w:jc w:val="left"/>
        <w:rPr/>
      </w:pPr>
      <w:r>
        <w:rPr/>
        <w:t xml:space="preserve"> </w:t>
      </w:r>
      <w:r>
        <w:rPr/>
        <w:t>C285 C290 ) C285_=_C291( C285 C291 ) C285_=_C292( C285 C292 ) \nC285_=_C293( C285 C293 ) C285_=_C1040( C285 C1040 ) C286_=_C287( C286 C287 ) C286_=_C288( C286 C288 ) C286_=_C289( C286 C289 ) C286_=_C290( C286 C290 ) \nC286_=_C291( C286 C291 ) C286_=_C292( C286 C292 ) C286_=_C293( C286 C293 ) C286_=_C1040( C286 C1040 ) C287_=_C288( C287 C288 ) C287_=_C289( C287 C289 ) \nC287_=_C290( C287 C290 ) C287_=_C291( C287 C291 ) C287_=_C292( C287 C292 ) C287_=_C293( C287 C293 ) C287_=_C1040( C287 C1040 ) C288_=_C289( C288 C289 ) \nC288_=_C290( C288 C290 ) C288_=_C291( C288 C291 ) C288_=_C292( C288 C292 ) C288_=_C293( C288 C293 ) C288_=_C1040( C288 C1040 ) C289_=_C290( C289 C290 ) \nC289_=_C291( C289 C291 ) C289_=_C292( C289 C292 ) C289_=_C293( C289 C293 ) C289_=_C1040( C289 C1040 ) C290_=_C291( C290 C291 ) C290_=_C292( C290 C292 ) \nC290_=_C293( C290 C293 ) C290_=_C1040( C290 C1040 ) C291_=_C292( C291 C292 ) C291_=_C293( C291 C293 ) C291_=_C1040( C291 C1040 ) C292_=_C293( C292 C293 ) \nC292_=_C1040( C292 C1040 ) C293_=_C1040( C293 C1040 ) C1039_=_C1040( C1039 C1040 ) "];19-&gt;32[label="88: C48 C49 C91 C92 C133 \nC134 C174 C17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1039 C1040 \n1936: C48_=_C49 ,C48_=_C91 ,C48_=_C133 ,C48_=_C174 ,C48_=_C216 ,\nC48_=_C217 ,C48_=_C218 ,C48_=_C219 ,C48_=_C220 ,C48_=_C221 ,C48_=_C222 ,\nC48_=_C223 ,C48_=_C224 ,C48_=_C225 ,C48_=_C226 ,C48_=_C227 ,C48_=_C228 ,\nC48_=_C229 ,C48_=_C230 ,C48_=_C231 ,C48_=_C232 ,C48_=_C233 ,C48_=_C234 ,\nC48_=_C235 ,C48_=_C236 ,C48_=_C237 ,C48_=_C238 ,C48_=_C239 ,C48_=_C240 ,\nC48_=_C241 ,C48_=_C242 ,C48_=_C243 ,C48_=_C244 ,C48_=_C245 ,C48_=_C246 ,\nC48_=_C247 ,C48_=_C248 ,C48_=_C249 ,C48_=_C250 ,C48_=_C251 ,C48_=_C252 ,\nC48_=_C253 ,C48_=_C254 ,C48_=_C1039 ,C49_=_C92 ,C49_=_C134 ,C49_=_C175 ,\nC49_=_C255 ,C49_=_C256 ,C49_=_C257 ,C49_=_C258 ,C49_=_C259 ,C49_=_C260 ,\nC49_=_C261 ,C49_=_C262 ,C49_=_C263 ,C49_=_C264 ,C49_=_C265 ,C49_=_C266 ,\nC49_=_C267 ,C49_=_C268 ,C49_=_C269 ,C49_=_C270 ,C49_=_C271 ,C49_=_C272 ,\nC49_=_C273 ,C49_=_C274 ,C49_=_C275 ,C49_=_C276 ,C49_=_C277 ,C49_=_C278 ,\nC49_=_C279 ,C49_=_C280 ,C49_=_C281 ,C49_=_C282 ,C49_=_C283 ,C49_=_C284 ,\nC49_=_C285 ,C49_=_C286 ,C49_=_C287 ,C49_=_C288 ,C49_=_C289 ,C49_=_C290 ,\nC49_=_C291 ,C49_=_C292 ,C49_=_C293 ,C49_=_C1040 ,C91_=_C92 ,C91_=_C133 ,\nC91_=_C174 ,C91_=_C216 ,C91_=_C217 ,C91_=_C218 ,C91_=_C219 ,C91_=_C220 ,\nC91_=_C221 ,C91_=_C222 ,C91_=_C223 ,C91_=_C224 ,C91_=_C225 ,C91_=_C226 ,\nC91_=_C227 ,C91_=_C228 ,C91_=_C229 ,C91_=_C230 ,C91_=_C231 ,C91_=_C232 ,\nC91_=_C233 ,C91_=_C234 ,C91_=_C235 ,C91_=_C236 ,C91_=_C237 ,C91_=_C238 ,\nC91_=_C239 ,C91_=_C240 ,C91_=_C241 ,C91_=_C242 ,C91_=_C243 ,C91_=_C244 ,\nC91_=_C245 ,C91_=_C246 ,C91_=_C247 ,C91_=_C248 ,C91_=_C249 ,C91_=_C250 ,\nC91_=_C251 ,C91_=_C252 ,C91_=_C253 ,C91_=_C254 ,C91_=_C1039 ,C92_=_C134 ,\nC92_=_C175 ,C92_=_C255 ,C92_=_C256 ,C92_=_C257 ,C92_=_C258 ,C92_=_C259 ,\nC92_=_C260 ,C92_=_C261 ,C92_=_C262 ,C92_=_C263 ,C92_=_C264 ,C92_=_C265 ,\nC92_=_C266 ,C92_=_C267 ,C92_=_C268 ,C92_=_C269 ,C92_=_C270 ,C92_=_C271 ,\nC92_=_C272 ,C92_=_C273 ,C92_=_C274 ,C92_=_C275 ,C92_=_C276 ,C92_=_C277 ,\nC92_=_C278 ,C92_=_C279 ,C92_=_C280 ,C92_=_C281 ,C92_=_C282 ,C92_=_C283 ,\nC92_=_C284 ,C92_=_C285 ,C92_=_C286 ,C92_=_C287 ,C92_=_C288 ,C92_=_C289 ,\nC92_=_C290 ,C92_=_C291 ,C92_=_C292 ,C92_=_C293 ,C92_=_C1040 ,C133_=_C134 ,\nC133_=_C174 ,C133_=_C216 ,C133_=_C217 ,C133_=_C218 ,C133_=_C219 ,C133_=_C220 ,\nC133_=_C221 ,C133_=_C222 ,C133_=_C223 ,C133_=_C224 ,C133_=_C225 ,C133_=_C226 ,\nC133_=_C227 ,C133_=_C228 ,C133_=_C229 ,C133_=_C230 ,C133_=_C231 ,C133_=_C232 ,\nC133_=_C233 ,C133_=_C234 ,C133_=_C235 ,C133_=_C236 ,C133_=_C237 ,C133_=_C238 ,\nC133_=_C239 ,C133_=_C240 ,C133_=_C241 ,C133_=_C242 ,C133_=_C243 ,C133_=_C244 ,\nC133_=_C245 ,C133_=_C246 ,C133_=_C247 ,C133_=_C248 ,C133_=_C249 ,C133_=_C250 ,\nC133_=_C251 ,C133_=_C252 ,C133_=_C253 ,C133_=_C254 ,C133_=_C1039 ,C134_=_C175 ,\nC134_=_C255 ,C134_=_C256 ,C134_=_C257 ,C134_=_C258 ,C134_=_C259 ,C134_=_C260 ,\nC134_=_C261 ,C134_=_C262 ,C134_=_C263 ,C134_=_C264 ,C134_=_C265 ,C134_=_C266 ,\nC134_=_C267 ,C134_=_C268 ,C134_=_C269 ,C134_=_C270 ,C134_=_C271 ,C134_=_C272 ,\nC134_=_C273 ,C134_=_C274 ,C134_=_C275 ,C134_=_C276 ,C134_=_C277 ,C134_=_C278 ,\nC134_=_C279 ,C134_=_C280 ,C134_=_C281 ,C134_=_C282 ,C134_=_C283 ,C134_=_C284 ,\nC134_=_C285 ,C134_=_C286 ,C134_=_C287 ,C134_=_C288 ,C134_=_C289 ,C134_=_C290 ,\nC134_=_C291 ,C134_=_C292 ,C134_=_C293 ,C134_=_C1040 ,C174_=_C175 ,C174_=_C216 ,\nC174_=_C217 ,C174_=_C218 ,C174_=_C219 ,C174_=_C220 ,C174_=_C221 ,C174_=_C222 ,\nC174_=_C223 ,C174_=_C224 ,C174_=_C225 ,C174_=_C226 ,C174_=_C227 ,C174_=_C228 ,\nC174_=_C229 ,C174_=_C230 ,C174_=_C231 ,C174_=_C232 ,C174_=_C233 ,C174_=_C234 ,\nC174_=_C235 ,C174_=_C236 ,C174_=_C237 ,C174_=_C238 ,C174_=_C239 ,C174_=_C240 ,\nC174_=_C241 ,C174_=_C242 ,C174_=_C243 ,C174_=_C244 ,C174_=_C245 ,C174_=_C246 ,\nC174_=_C247 ,C174_=_C248 ,C174_=_C249 ,C174_=_C250 ,C174_=_C251 ,C174_=_C252 ,\nC174_=_C253 ,C174_=_C254 ,C174_=_C1039 ,C175_=_C255 ,C175_=_C256 ,C175_=_C257 ,\nC175_=_C258 ,C175_=_C259 ,C175_=_C260 ,C175_=_C261 ,C175_=_C262 ,C175_=_C263 ,\nC175_=_C264 ,C175_=_C265 ,C175_=_C266 ,C175_=_C267 ,C175_=_C268 ,C175_=_C269 ,\nC175_=_C270 ,C175_=_C271 ,C175_=_C272 ,C175_=_C273 ,C175_=_C274 ,C175_=_C275 ,\nC175_=_C276 ,C175_=_C277 ,C175_=_C278 ,C175_=_C279 ,C175_=_C280 ,C175_=_C281 ,\nC175_=_C282 ,C175_=_C283 ,C175_=_C284 ,C175_=_C285 ,C175_=_C286 ,C175_=_C287 ,\nC175_=_C288 ,C175_=_C289 ,C175_=_C290 ,C175_=_C291 ,C175_=_C292 ,C175_=_C293 ,\nC175_=_C1040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6_=_C245 ,\nC216_=_C246 ,C216_=_C247 ,C216_=_C248 ,C216_=_C249 ,C216_=_C250 ,C216_=_C251 ,\nC216_=_C252 ,C216_=_C253 ,C216_=_C254 ,C216_=_C255 ,C216_=_C1039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245 ,C217_=_C246 ,C217_=_C247 ,C217_=_C248 ,\nC217_=_C249 ,C217_=_C250 ,C217_=_C251 ,C217_=_C252 ,C217_=_C253 ,C217_=_C254 ,\nC217_=_C256 ,C217_=_C1039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8_=_C245 ,C218_=_C246 ,\nC218_=_C247 ,C218_=_C248 ,C218_=_C249 ,C218_=_C250 ,C218_=_C251 ,C218_=_C252 ,\nC218_=_C253 ,C218_=_C254 ,C218_=_C257 ,C218_=_C1039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19_=_C250 ,C219_=_C251 ,\nC219_=_C252 ,C219_=_C253 ,C219_=_C254 ,C219_=_C258 ,C219_=_C1039 ,C220_=_C221 ,\nC220_=_C222 ,C220_=_C223 ,C220_=_C224 ,C220_=_C225 ,C220_=_C226 ,C220_=_C227 ,\nC220_=_C228 ,C220_=_C229 ,C220_=_C230 ,C220_=_C231 ,C220_=_C232 ,C220_=_C233 ,\nC220_=_C234 ,C220_=_C235 ,C220_=_C236 ,C220_=_C237 ,C220_=_C238 ,C220_=_C239 ,\nC220_=_C240 ,C220_=_C241 ,C220_=_C242 ,C220_=_C243 ,C220_=_C244 ,C220_=_C245 ,\nC220_=_C246 ,C220_=_C247 ,C220_=_C248 ,C220_=_C249 ,C220_=_C250 ,C220_=_C251 ,\nC220_=_C252 ,C220_=_C253 ,C220_=_C254 ,C220_=_C259 ,C220_=_C1039 ,C221_=_C222 ,\nC221_=_C223 ,C221_=_C224 ,C221_=_C225 ,C221_=_C226 ,C221_=_C227 ,C221_=_C228 ,\nC221_=_C229 ,C221_=_C230 ,C221_=_C231 ,C221_=_C232 ,C221_=_C233 ,C221_=_C234 ,\nC221_=_C235 ,C221_=_C236 ,C221_=_C237 ,C221_=_C238 ,C221_=_C239 ,C221_=_C240 ,\nC221_=_C241 ,C221_=_C242 ,C221_=_C243 ,C221_=_C244 ,C221_=_C245 ,C221_=_C246 ,\nC221_=_C247 ,C221_=_C248 ,C221_=_C249 ,C221_=_C250 ,C221_=_C251 ,C221_=_C252 ,\nC221_=_C253 ,C221_=_C254 ,C221_=_C260 ,C221_=_C1039 ,C222_=_C223 ,C222_=_C224 ,\nC222_=_C225 ,C222_=_C226 ,C222_=_C227 ,C222_=_C228 ,C222_=_C229 ,C222_=_C230 ,\nC222_=_C231 ,C222_=_C232 ,C222_=_C233 ,C222_=_C234 ,C222_=_C235 ,C222_=_C236 ,\nC222_=_C237 ,C222_=_C238 ,C222_=_C239 ,C222_=_C240 ,C222_=_C241 ,C222_=_C242 ,\nC222_=_C243 ,C222_=_C244 ,C222_=_C245 ,C222_=_C246 ,C222_=_C247 ,C222_=_C248 ,\nC222_=_C249 ,C222_=_C250 ,C222_=_C251 ,C222_=_C252 ,C222_=_C253 ,C222_=_C254 ,\nC222_=_C261 ,C222_=_C1039 ,C223_=_C224 ,C223_=_C225 ,C223_=_C226 ,C223_=_C227 ,\nC223_=_C228 ,C223_=_C229 ,C223_=_C230 ,C223_=_C231 ,C223_=_C232 ,C223_=_C233 ,\nC223_=_C234 ,C223_=_C235 ,C223_=_C236 ,C223_=_C237 ,C223_=_C238 ,C223_=_C239 ,\nC223_=_C240 ,C223_=_C241 ,C223_=_C242 ,C223_=_C243 ,C223_=_C244 ,C223_=_C245 ,\nC223_=_C246 ,C223_=_C247 ,C223_=_C248 ,C223_=_C249 ,C223_=_C250 ,C223_=_C251 ,\nC223_=_C252 ,C223_=_C253 ,C223_=_C254 ,C223_=_C262 ,C223_=_C1039 ,C224_=_C225 ,\nC224_=_C226 ,C224_=_C227 ,C224_=_C228 ,C224_=_C229 ,C224_=_C230 ,C224_=_C231 ,\nC224_=_C232 ,C224_=_C233</w:t>
      </w:r>
    </w:p>
    <w:p>
      <w:pPr>
        <w:pStyle w:val="PreformattedText"/>
        <w:bidi w:val="0"/>
        <w:spacing w:before="0" w:after="0"/>
        <w:jc w:val="left"/>
        <w:rPr/>
      </w:pPr>
      <w:r>
        <w:rPr/>
        <w:t xml:space="preserve"> </w:t>
      </w:r>
      <w:r>
        <w:rPr/>
        <w:t>,C224_=_C234 ,C224_=_C235 ,C224_=_C236 ,C224_=_C237 ,\nC224_=_C238 ,C224_=_C239 ,C224_=_C240 ,C224_=_C241 ,C224_=_C242 ,C224_=_C243 ,\nC224_=_C244 ,C224_=_C245 ,C224_=_C246 ,C224_=_C247 ,C224_=_C248 ,C224_=_C249 ,\nC224_=_C250 ,C224_=_C251 ,C224_=_C252 ,C224_=_C253 ,C224_=_C254 ,C224_=_C263 ,\nC224_=_C1039 ,C225_=_C226 ,C225_=_C227 ,C225_=_C228 ,C225_=_C229 ,C225_=_C230 ,\nC225_=_C231 ,C225_=_C232 ,C225_=_C233 ,C225_=_C234 ,C225_=_C235 ,C225_=_C236 ,\nC225_=_C237 ,C225_=_C238 ,C225_=_C239 ,C225_=_C240 ,C225_=_C241 ,C225_=_C242 ,\nC225_=_C243 ,C225_=_C244 ,C225_=_C245 ,C225_=_C246 ,C225_=_C247 ,C225_=_C248 ,\nC225_=_C249 ,C225_=_C250 ,C225_=_C251 ,C225_=_C252 ,C225_=_C253 ,C225_=_C254 ,\nC225_=_C264 ,C225_=_C1039 ,C226_=_C227 ,C226_=_C228 ,C226_=_C229 ,C226_=_C230 ,\nC226_=_C231 ,C226_=_C232 ,C226_=_C233 ,C226_=_C234 ,C226_=_C235 ,C226_=_C236 ,\nC226_=_C237 ,C226_=_C238 ,C226_=_C239 ,C226_=_C240 ,C226_=_C241 ,C226_=_C242 ,\nC226_=_C243 ,C226_=_C244 ,C226_=_C245 ,C226_=_C246 ,C226_=_C247 ,C226_=_C248 ,\nC226_=_C249 ,C226_=_C250 ,C226_=_C251 ,C226_=_C252 ,C226_=_C253 ,C226_=_C254 ,\nC226_=_C265 ,C226_=_C1039 ,C227_=_C228 ,C227_=_C229 ,C227_=_C230 ,C227_=_C231 ,\nC227_=_C232 ,C227_=_C233 ,C227_=_C234 ,C227_=_C235 ,C227_=_C236 ,C227_=_C237 ,\nC227_=_C238 ,C227_=_C239 ,C227_=_C240 ,C227_=_C241 ,C227_=_C242 ,C227_=_C243 ,\nC227_=_C244 ,C227_=_C245 ,C227_=_C246 ,C227_=_C247 ,C227_=_C248 ,C227_=_C249 ,\nC227_=_C250 ,C227_=_C251 ,C227_=_C252 ,C227_=_C253 ,C227_=_C254 ,C227_=_C266 ,\nC227_=_C1039 ,C228_=_C229 ,C228_=_C230 ,C228_=_C231 ,C228_=_C232 ,C228_=_C233 ,\nC228_=_C234 ,C228_=_C235 ,C228_=_C236 ,C228_=_C237 ,C228_=_C238 ,C228_=_C239 ,\nC228_=_C240 ,C228_=_C241 ,C228_=_C242 ,C228_=_C243 ,C228_=_C244 ,C228_=_C245 ,\nC228_=_C246 ,C228_=_C247 ,C228_=_C248 ,C228_=_C249 ,C228_=_C250 ,C228_=_C251 ,\nC228_=_C252 ,C228_=_C253 ,C228_=_C254 ,C228_=_C267 ,C228_=_C1039 ,C229_=_C230 ,\nC229_=_C231 ,C229_=_C232 ,C229_=_C233 ,C229_=_C234 ,C229_=_C235 ,C229_=_C236 ,\nC229_=_C237 ,C229_=_C238 ,C229_=_C239 ,C229_=_C240 ,C229_=_C241 ,C229_=_C242 ,\nC229_=_C243 ,C229_=_C244 ,C229_=_C245 ,C229_=_C246 ,C229_=_C247 ,C229_=_C248 ,\nC229_=_C249 ,C229_=_C250 ,C229_=_C251 ,C229_=_C252 ,C229_=_C253 ,C229_=_C254 ,\nC229_=_C268 ,C229_=_C1039 ,C230_=_C231 ,C230_=_C232 ,C230_=_C233 ,C230_=_C234 ,\nC230_=_C235 ,C230_=_C236 ,C230_=_C237 ,C230_=_C238 ,C230_=_C239 ,C230_=_C240 ,\nC230_=_C241 ,C230_=_C242 ,C230_=_C243 ,C230_=_C244 ,C230_=_C245 ,C230_=_C246 ,\nC230_=_C247 ,C230_=_C248 ,C230_=_C249 ,C230_=_C250 ,C230_=_C251 ,C230_=_C252 ,\nC230_=_C253 ,C230_=_C254 ,C230_=_C269 ,C230_=_C1039 ,C231_=_C232 ,C231_=_C233 ,\nC231_=_C234 ,C231_=_C235 ,C231_=_C236 ,C231_=_C237 ,C231_=_C238 ,C231_=_C239 ,\nC231_=_C240 ,C231_=_C241 ,C231_=_C242 ,C231_=_C243 ,C231_=_C244 ,C231_=_C245 ,\nC231_=_C246 ,C231_=_C247 ,C231_=_C248 ,C231_=_C249 ,C231_=_C250 ,C231_=_C251 ,\nC231_=_C252 ,C231_=_C253 ,C231_=_C254 ,C231_=_C270 ,C231_=_C1039 ,C232_=_C233 ,\nC232_=_C234 ,C232_=_C235 ,C232_=_C236 ,C232_=_C237 ,C232_=_C238 ,C232_=_C239 ,\nC232_=_C240 ,C232_=_C241 ,C232_=_C242 ,C232_=_C243 ,C232_=_C244 ,C232_=_C245 ,\nC232_=_C246 ,C232_=_C247 ,C232_=_C248 ,C232_=_C249 ,C232_=_C250 ,C232_=_C251 ,\nC232_=_C252 ,C232_=_C253 ,C232_=_C254 ,C232_=_C271 ,C232_=_C1039 ,C233_=_C234 ,\nC233_=_C235 ,C233_=_C236 ,C233_=_C237 ,C233_=_C238 ,C233_=_C239 ,C233_=_C240 ,\nC233_=_C241 ,C233_=_C242 ,C233_=_C243 ,C233_=_C244 ,C233_=_C245 ,C233_=_C246 ,\nC233_=_C247 ,C233_=_C248 ,C233_=_C249 ,C233_=_C250 ,C233_=_C251 ,C233_=_C252 ,\nC233_=_C253 ,C233_=_C254 ,C233_=_C272 ,C233_=_C1039 ,C234_=_C235 ,C234_=_C236 ,\nC234_=_C237 ,C234_=_C238 ,C234_=_C239 ,C234_=_C240 ,C234_=_C241 ,C234_=_C242 ,\nC234_=_C243 ,C234_=_C244 ,C234_=_C245 ,C234_=_C246 ,C234_=_C247 ,C234_=_C248 ,\nC234_=_C249 ,C234_=_C250 ,C234_=_C251 ,C234_=_C252 ,C234_=_C253 ,C234_=_C254 ,\nC234_=_C273 ,C234_=_C1039 ,C235_=_C236 ,C235_=_C237 ,C235_=_C238 ,C235_=_C239 ,\nC235_=_C240 ,C235_=_C241 ,C235_=_C242 ,C235_=_C243 ,C235_=_C244 ,C235_=_C245 ,\nC235_=_C246 ,C235_=_C247 ,C235_=_C248 ,C235_=_C249 ,C235_=_C250 ,C235_=_C251 ,\nC235_=_C252 ,C235_=_C253 ,C235_=_C254 ,C235_=_C274 ,C235_=_C1039 ,C236_=_C237 ,\nC236_=_C238 ,C236_=_C239 ,C236_=_C240 ,C236_=_C241 ,C236_=_C242 ,C236_=_C243 ,\nC236_=_C244 ,C236_=_C245 ,C236_=_C246 ,C236_=_C247 ,C236_=_C248 ,C236_=_C249 ,\nC236_=_C250 ,C236_=_C251 ,C236_=_C252 ,C236_=_C253 ,C236_=_C254 ,C236_=_C275 ,\nC236_=_C1039 ,C237_=_C238 ,C237_=_C239 ,C237_=_C240 ,C237_=_C241 ,C237_=_C242 ,\nC237_=_C243 ,C237_=_C244 ,C237_=_C245 ,C237_=_C246 ,C237_=_C247 ,C237_=_C248 ,\nC237_=_C249 ,C237_=_C250 ,C237_=_C251 ,C237_=_C252 ,C237_=_C253 ,C237_=_C254 ,\nC237_=_C276 ,C237_=_C1039 ,C238_=_C239 ,C238_=_C240 ,C238_=_C241 ,C238_=_C242 ,\nC238_=_C243 ,C238_=_C244 ,C238_=_C245 ,C238_=_C246 ,C238_=_C247 ,C238_=_C248 ,\nC238_=_C249 ,C238_=_C250 ,C238_=_C251 ,C238_=_C252 ,C238_=_C253 ,C238_=_C254 ,\nC238_=_C277 ,C238_=_C1039 ,C239_=_C240 ,C239_=_C241 ,C239_=_C242 ,C239_=_C243 ,\nC239_=_C244 ,C239_=_C245 ,C239_=_C246 ,C239_=_C247 ,C239_=_C248 ,C239_=_C249 ,\nC239_=_C250 ,C239_=_C251 ,C239_=_C252 ,C239_=_C253 ,C239_=_C254 ,C239_=_C278 ,\nC239_=_C1039 ,C240_=_C241 ,C240_=_C242 ,C240_=_C243 ,C240_=_C244 ,C240_=_C245 ,\nC240_=_C246 ,C240_=_C247 ,C240_=_C248 ,C240_=_C249 ,C240_=_C250 ,C240_=_C251 ,\nC240_=_C252 ,C240_=_C253 ,C240_=_C254 ,C240_=_C279 ,C240_=_C1039 ,C241_=_C242 ,\nC241_=_C243 ,C241_=_C244 ,C241_=_C245 ,C241_=_C246 ,C241_=_C247 ,C241_=_C248 ,\nC241_=_C249 ,C241_=_C250 ,C241_=_C251 ,C241_=_C252 ,C241_=_C253 ,C241_=_C254 ,\nC241_=_C280 ,C241_=_C1039 ,C242_=_C243 ,C242_=_C244 ,C242_=_C245 ,C242_=_C246 ,\nC242_=_C247 ,C242_=_C248 ,C242_=_C249 ,C242_=_C250 ,C242_=_C251 ,C242_=_C252 ,\nC242_=_C253 ,C242_=_C254 ,C242_=_C281 ,C242_=_C1039 ,C243_=_C244 ,C243_=_C245 ,\nC243_=_C246 ,C243_=_C247 ,C243_=_C248 ,C243_=_C249 ,C243_=_C250 ,C243_=_C251 ,\nC243_=_C252 ,C243_=_C253 ,C243_=_C254 ,C243_=_C282 ,C243_=_C1039 ,C244_=_C245 ,\nC244_=_C246 ,C244_=_C247 ,C244_=_C248 ,C244_=_C249 ,C244_=_C250 ,C244_=_C251 ,\nC244_=_C252 ,C244_=_C253 ,C244_=_C254 ,C244_=_C283 ,C244_=_C1039 ,C245_=_C246 ,\nC245_=_C247 ,C245_=_C248 ,C245_=_C249 ,C245_=_C250 ,C245_=_C251 ,C245_=_C252 ,\nC245_=_C253 ,C245_=_C254 ,C245_=_C284 ,C245_=_C1039 ,C246_=_C247 ,C246_=_C248 ,\nC246_=_C249 ,C246_=_C250 ,C246_=_C251 ,C246_=_C252 ,C246_=_C253 ,C246_=_C254 ,\nC246_=_C285 ,C246_=_C1039 ,C247_=_C248 ,C247_=_C249 ,C247_=_C250 ,C247_=_C251 ,\nC247_=_C252 ,C247_=_C253 ,C247_=_C254 ,C247_=_C286 ,C247_=_C1039 ,C248_=_C249 ,\nC248_=_C250 ,C248_=_C251 ,C248_=_C252 ,C248_=_C253 ,C248_=_C254 ,C248_=_C287 ,\nC248_=_C1039 ,C249_=_C250 ,C249_=_C251 ,C249_=_C252 ,C249_=_C253 ,C249_=_C254 ,\nC249_=_C288 ,C249_=_C1039 ,C250_=_C251 ,C250_=_C252 ,C250_=_C253 ,C250_=_C254 ,\nC250_=_C289 ,C250_=_C1039 ,C251_=_C252 ,C251_=_C253 ,C251_=_C254 ,C251_=_C290 ,\nC251_=_C1039 ,C252_=_C253 ,C252_=_C254 ,C252_=_C291 ,C252_=_C1039 ,C253_=_C254 ,\nC253_=_C292 ,C253_=_C1039 ,C254_=_C293 ,C254_=_C1039 ,C255_=_C256 ,C255_=_C257 ,\nC255_=_C258 ,C255_=_C259 ,C255_=_C260 ,C255_=_C261 ,C255_=_C262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1040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1040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1040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1040 ,C259_=_C260 ,C259_=_C261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1040 ,C260_=_C261 ,C260_=_C262 ,C260_=_C263 ,\nC260_=_C264 ,C260_=_C265 ,C260_=_C266 ,C260_=_C267 ,C260_=_C268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1040 ,C261_=_C262 ,C261_=_C263 ,C261_=_C264</w:t>
      </w:r>
    </w:p>
    <w:p>
      <w:pPr>
        <w:pStyle w:val="PreformattedText"/>
        <w:bidi w:val="0"/>
        <w:spacing w:before="0" w:after="0"/>
        <w:jc w:val="left"/>
        <w:rPr/>
      </w:pPr>
      <w:r>
        <w:rPr/>
        <w:t xml:space="preserve"> </w:t>
      </w:r>
      <w:r>
        <w:rPr/>
        <w:t>,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1040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1040 ,\nC263_=_C264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1040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1040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1040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1040 ,C267_=_C26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1040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1040 ,C269_=_C270 ,C269_=_C271 ,C269_=_C272 ,\nC269_=_C273 ,C269_=_C274 ,C269_=_C275 ,C269_=_C276 ,C269_=_C277 ,C269_=_C278 ,\nC269_=_C279 ,C269_=_C280 ,C269_=_C281 ,C269_=_C282 ,C269_=_C283 ,C269_=_C284 ,\nC269_=_C285 ,C269_=_C286 ,C269_=_C287 ,C269_=_C288 ,C269_=_C289 ,C269_=_C290 ,\nC269_=_C291 ,C269_=_C292 ,C269_=_C293 ,C269_=_C1040 ,C270_=_C271 ,C270_=_C272 ,\nC270_=_C273 ,C270_=_C274 ,C270_=_C275 ,C270_=_C276 ,C270_=_C277 ,C270_=_C278 ,\nC270_=_C279 ,C270_=_C280 ,C270_=_C281 ,C270_=_C282 ,C270_=_C283 ,C270_=_C284 ,\nC270_=_C285 ,C270_=_C286 ,C270_=_C287 ,C270_=_C288 ,C270_=_C289 ,C270_=_C290 ,\nC270_=_C291 ,C270_=_C292 ,C270_=_C293 ,C270_=_C1040 ,C271_=_C272 ,C271_=_C273 ,\nC271_=_C274 ,C271_=_C275 ,C271_=_C276 ,C271_=_C277 ,C271_=_C278 ,C271_=_C279 ,\nC271_=_C280 ,C271_=_C281 ,C271_=_C282 ,C271_=_C283 ,C271_=_C284 ,C271_=_C285 ,\nC271_=_C286 ,C271_=_C287 ,C271_=_C288 ,C271_=_C289 ,C271_=_C290 ,C271_=_C291 ,\nC271_=_C292 ,C271_=_C293 ,C271_=_C1040 ,C272_=_C273 ,C272_=_C274 ,C272_=_C275 ,\nC272_=_C276 ,C272_=_C277 ,C272_=_C278 ,C272_=_C279 ,C272_=_C280 ,C272_=_C281 ,\nC272_=_C282 ,C272_=_C283 ,C272_=_C284 ,C272_=_C285 ,C272_=_C286 ,C272_=_C287 ,\nC272_=_C288 ,C272_=_C289 ,C272_=_C290 ,C272_=_C291 ,C272_=_C292 ,C272_=_C293 ,\nC272_=_C1040 ,C273_=_C274 ,C273_=_C275 ,C273_=_C276 ,C273_=_C277 ,C273_=_C278 ,\nC273_=_C279 ,C273_=_C280 ,C273_=_C281 ,C273_=_C282 ,C273_=_C283 ,C273_=_C284 ,\nC273_=_C285 ,C273_=_C286 ,C273_=_C287 ,C273_=_C288 ,C273_=_C289 ,C273_=_C290 ,\nC273_=_C291 ,C273_=_C292 ,C273_=_C293 ,C273_=_C1040 ,C274_=_C275 ,C274_=_C276 ,\nC274_=_C277 ,C274_=_C278 ,C274_=_C279 ,C274_=_C280 ,C274_=_C281 ,C274_=_C282 ,\nC274_=_C283 ,C274_=_C284 ,C274_=_C285 ,C274_=_C286 ,C274_=_C287 ,C274_=_C288 ,\nC274_=_C289 ,C274_=_C290 ,C274_=_C291 ,C274_=_C292 ,C274_=_C293 ,C274_=_C1040 ,\nC275_=_C276 ,C275_=_C277 ,C275_=_C278 ,C275_=_C279 ,C275_=_C280 ,C275_=_C281 ,\nC275_=_C282 ,C275_=_C283 ,C275_=_C284 ,C275_=_C285 ,C275_=_C286 ,C275_=_C287 ,\nC275_=_C288 ,C275_=_C289 ,C275_=_C290 ,C275_=_C291 ,C275_=_C292 ,C275_=_C293 ,\nC275_=_C1040 ,C276_=_C277 ,C276_=_C278 ,C276_=_C279 ,C276_=_C280 ,C276_=_C281 ,\nC276_=_C282 ,C276_=_C283 ,C276_=_C284 ,C276_=_C285 ,C276_=_C286 ,C276_=_C287 ,\nC276_=_C288 ,C276_=_C289 ,C276_=_C290 ,C276_=_C291 ,C276_=_C292 ,C276_=_C293 ,\nC276_=_C1040 ,C277_=_C278 ,C277_=_C279 ,C277_=_C280 ,C277_=_C281 ,C277_=_C282 ,\nC277_=_C283 ,C277_=_C284 ,C277_=_C285 ,C277_=_C286 ,C277_=_C287 ,C277_=_C288 ,\nC277_=_C289 ,C277_=_C290 ,C277_=_C291 ,C277_=_C292 ,C277_=_C293 ,C277_=_C1040 ,\nC278_=_C279 ,C278_=_C280 ,C278_=_C281 ,C278_=_C282 ,C278_=_C283 ,C278_=_C284 ,\nC278_=_C285 ,C278_=_C286 ,C278_=_C287 ,C278_=_C288 ,C278_=_C289 ,C278_=_C290 ,\nC278_=_C291 ,C278_=_C292 ,C278_=_C293 ,C278_=_C1040 ,C279_=_C280 ,C279_=_C281 ,\nC279_=_C282 ,C279_=_C283 ,C279_=_C284 ,C279_=_C285 ,C279_=_C286 ,C279_=_C287 ,\nC279_=_C288 ,C279_=_C289 ,C279_=_C290 ,C279_=_C291 ,C279_=_C292 ,C279_=_C293 ,\nC279_=_C1040 ,C280_=_C281 ,C280_=_C282 ,C280_=_C283 ,C280_=_C284 ,C280_=_C285 ,\nC280_=_C286 ,C280_=_C287 ,C280_=_C288 ,C280_=_C289 ,C280_=_C290 ,C280_=_C291 ,\nC280_=_C292 ,C280_=_C293 ,C280_=_C1040 ,C281_=_C282 ,C281_=_C283 ,C281_=_C284 ,\nC281_=_C285 ,C281_=_C286 ,C281_=_C287 ,C281_=_C288 ,C281_=_C289 ,C281_=_C290 ,\nC281_=_C291 ,C281_=_C292 ,C281_=_C293 ,C281_=_C1040 ,C282_=_C283 ,C282_=_C284 ,\nC282_=_C285 ,C282_=_C286 ,C282_=_C287 ,C282_=_C288 ,C282_=_C289 ,C282_=_C290 ,\nC282_=_C291 ,C282_=_C292 ,C282_=_C293 ,C282_=_C1040 ,C283_=_C284 ,C283_=_C285 ,\nC283_=_C286 ,C283_=_C287 ,C283_=_C288 ,C283_=_C289 ,C283_=_C290 ,C283_=_C291 ,\nC283_=_C292 ,C283_=_C293 ,C283_=_C1040 ,C284_=_C285 ,C284_=_C286 ,C284_=_C287 ,\nC284_=_C288 ,C284_=_C289 ,C284_=_C290 ,C284_=_C291 ,C284_=_C292 ,C284_=_C293 ,\nC284_=_C1040 ,C285_=_C286 ,C285_=_C287 ,C285_=_C288 ,C285_=_C289 ,C285_=_C290 ,\nC285_=_C291 ,C285_=_C292 ,C285_=_C293 ,C285_=_C1040 ,C286_=_C287 ,C286_=_C288 ,\nC286_=_C289 ,C286_=_C290 ,C286_=_C291 ,C286_=_C292 ,C286_=_C293 ,C286_=_C1040 ,\nC287_=_C288 ,C287_=_C289 ,C287_=_C290 ,C287_=_C291 ,C287_=_C292 ,C287_=_C293 ,\nC287_=_C1040 ,C288_=_C289 ,C288_=_C290 ,C288_=_C291 ,C288_=_C292 ,C288_=_C293 ,\nC288_=_C1040 ,C289_=_C290 ,C289_=_C291 ,C289_=_C292 ,C289_=_C293 ,C289_=_C1040 ,\nC290_=_C291 ,C290_=_C292 ,C290_=_C293 ,C290_=_C1040 ,C291_=_C292 ,C291_=_C293 ,\nC291_=_C1040 ,C292_=_C293 ,C292_=_C1040 ,C293_=_C1040 ,C1039_=_C1040 ,"];33[shape=box, label="id:33 level: 4\n89: C54 C55 C97 C98 C139 \nC140 C180 C181 C220 C221 C259 \nC260 C297 C298 C334 C335 C370 \nC371 C405 C406 C440 C441 C442 \nC443 C444 C445 C446 C447 C448 \nC449 C450 C451 C452 C453 C454 \nC455 C456 C457 C458 C459 C460 \nC461 C462 C463 C464 C465 C466 \nC467 C468 C469 C470 C471 C472 \nC473 C474 C475 C476 C477 C478 \nC479 C480 C481 C482 C483 C484 \nC485 C486 C487 C488 C489 C490 \nC491 C492 C493 C494 C495 C496 \nC497 C498 C499 C500 C501 C502 \nC503 C504 C505 C506 C1045 C1046 \n2024: C54_=_C55( C54 C55 ) C54_=_C97( C54 C97 ) C54_=_C139( C54 C139 ) C54_=_C180( C54 C180 ) C54_=_C220( C54 C220 ) \nC54_=_C259( C54 C259 ) C54_=_C297( C54 C297 ) C54_=_C334( C54 C334 ) C54_=_C370( C54 C370 ) C54_=_C405( C54 C405 ) C54_=_C440( C54 C440 ) \nC54_=_C441( C54 C441 ) C54_=_C442( C54 C442 ) C54_=_C443( C54 C443 ) C54_=_C444( C54 C444 ) C54_=_C445( C54 C445 ) C54_=_C446( C54 C446 ) \nC54_=_C447( C54 C447 ) C54_=_C448( C54 C448 ) C54_=_C449( C54 C449 ) C54_=_C450( C54 C450 ) C54_=_C451( C54 C451 ) C54_=_C452( C54 C452 ) \nC54_=_C453( C54 C453 ) C54_=_C454( C54 C454 ) C54_=_C455( C54 C455 ) C54_=_C456( C54 C456 ) C54_=_C457( C54 C457 ) C54_=_C458( C54 C458 ) \nC54_=_C459( C54 C459 ) C54_=_C460( C54 C460 ) C54_=_C461( C54 C461 ) C54_=_C462( C54 C462 ) C54_=_C463( C54 C463 ) C54_=_C464( C54 C464 ) \nC54_=_C465( C54 C465 ) C54_=_C466( C54 C466 ) C54_=_C467( C54 C467 ) C54_=_C468( C54 C468 ) C54_=_C469( C54 C469 ) C54_=_C470( C54 C470 ) \nC54_=_C471( C54 C471 ) C54_=_C472( C54 C472 ) C54_=_C473( C54 C473 ) C54_=_C1045( C54 C1045 ) C55_=_C98( C55 C98 ) C55_=_C140( C55 C140 ) \nC55_=_C181( C55 C181 ) C55_=_C221( C55 C221 ) C55_=_C260( C55 C260 ) C55_=_C298( C55 C298 ) C55_=_C335( C55 C335 ) C55_=_C371( C55 C371 ) \nC55_=_C406( C55 C406 ) C55_=_C440( C55 C440 ) C55_=_C474( C55 C474 ) C55_=_C475( C55 C475 ) C55_=_C476( C55 C476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55_=_C492( C55 C492 ) C55_=_C493( C55 C493 ) C55_=_C494( C55 C494 ) C55_=_C495( C55 C495 ) \nC55_=_C496( C55 C496 ) C55_=_C497( C55 C497 ) C55_=_C498( C55 C498 ) C55_=_C499( C55 C499 ) C55_=_C500(</w:t>
      </w:r>
    </w:p>
    <w:p>
      <w:pPr>
        <w:pStyle w:val="PreformattedText"/>
        <w:bidi w:val="0"/>
        <w:spacing w:before="0" w:after="0"/>
        <w:jc w:val="left"/>
        <w:rPr/>
      </w:pPr>
      <w:r>
        <w:rPr/>
        <w:t xml:space="preserve"> </w:t>
      </w:r>
      <w:r>
        <w:rPr/>
        <w:t>C55 C500 ) C55_=_C501( C55 C501 ) \nC55_=_C502( C55 C502 ) C55_=_C503( C55 C503 ) C55_=_C504( C55 C504 ) C55_=_C505( C55 C505 ) C55_=_C506( C55 C506 ) C55_=_C1046( C55 C1046 ) \nC97_=_C98( C97 C98 ) C97_=_C139( C97 C139 ) C97_=_C180( C97 C180 ) C97_=_C220( C97 C220 ) C97_=_C259( C97 C259 ) C97_=_C297( C97 C297 ) \nC97_=_C334( C97 C334 ) C97_=_C370( C97 C370 ) C97_=_C405( C97 C405 ) C97_=_C440( C97 C440 ) C97_=_C441( C97 C441 ) C97_=_C442( C97 C442 ) \nC97_=_C443( C97 C443 ) C97_=_C444( C97 C444 ) C97_=_C445( C97 C445 ) C97_=_C446( C97 C446 ) C97_=_C447( C97 C447 ) C97_=_C448( C97 C448 ) \nC97_=_C449( C97 C449 ) C97_=_C450( C97 C450 ) C97_=_C451( C97 C451 ) C97_=_C452( C97 C452 ) C97_=_C453( C97 C453 ) C97_=_C454( C97 C454 ) \nC97_=_C455( C97 C455 ) C97_=_C456( C97 C456 ) C97_=_C457( C97 C457 ) C97_=_C458( C97 C458 ) C97_=_C459( C97 C459 ) C97_=_C460( C97 C460 ) \nC97_=_C461( C97 C461 ) C97_=_C462( C97 C462 ) C97_=_C463( C97 C463 ) C97_=_C464( C97 C464 ) C97_=_C465( C97 C465 ) C97_=_C466( C97 C466 ) \nC97_=_C467( C97 C467 ) C97_=_C468( C97 C468 ) C97_=_C469( C97 C469 ) C97_=_C470( C97 C470 ) C97_=_C471( C97 C471 ) C97_=_C472( C97 C472 ) \nC97_=_C473( C97 C473 ) C97_=_C1045( C97 C1045 ) C98_=_C140( C98 C140 ) C98_=_C181( C98 C181 ) C98_=_C221( C98 C221 ) C98_=_C260( C98 C260 ) \nC98_=_C298( C98 C298 ) C98_=_C335( C98 C335 ) C98_=_C371( C98 C371 ) C98_=_C406( C98 C406 ) C98_=_C440( C98 C440 ) C98_=_C474( C98 C474 ) \nC98_=_C475( C98 C475 ) C98_=_C476( C98 C476 ) C98_=_C477( C98 C477 ) C98_=_C478( C98 C478 ) C98_=_C479( C98 C479 ) C98_=_C480( C98 C480 ) \nC98_=_C481( C98 C481 ) C98_=_C482( C98 C482 ) C98_=_C483( C98 C483 ) C98_=_C484( C98 C484 ) C98_=_C485( C98 C485 ) C98_=_C486( C98 C486 ) \nC98_=_C487( C98 C487 ) C98_=_C488( C98 C488 ) C98_=_C489( C98 C489 ) C98_=_C490( C98 C490 ) C98_=_C491( C98 C491 ) C98_=_C492( C98 C492 ) \nC98_=_C493( C98 C493 ) C98_=_C494( C98 C494 ) C98_=_C495( C98 C495 ) C98_=_C496( C98 C496 ) C98_=_C497( C98 C497 ) C98_=_C498( C98 C498 ) \nC98_=_C499( C98 C499 ) C98_=_C500( C98 C500 ) C98_=_C501( C98 C501 ) C98_=_C502( C98 C502 ) C98_=_C503( C98 C503 ) C98_=_C504( C98 C504 ) \nC98_=_C505( C98 C505 ) C98_=_C506( C98 C506 ) C98_=_C1046( C98 C1046 ) C139_=_C140( C139 C140 ) C139_=_C180( C139 C180 ) C139_=_C220( C139 C220 ) \nC139_=_C259( C139 C259 ) C139_=_C297( C139 C297 ) C139_=_C334( C139 C334 ) C139_=_C370( C139 C370 ) C139_=_C405( C139 C405 ) C139_=_C440( C139 C440 ) \nC139_=_C441( C139 C441 ) C139_=_C442( C139 C442 ) C139_=_C443( C139 C443 ) C139_=_C444( C139 C444 ) C139_=_C445( C139 C445 ) C139_=_C446( C139 C446 ) \nC139_=_C447( C139 C447 ) C139_=_C448( C139 C448 ) C139_=_C449( C139 C449 ) C139_=_C450( C139 C450 ) C139_=_C451( C139 C451 ) C139_=_C452( C139 C452 ) \nC139_=_C453( C139 C453 ) C139_=_C454( C139 C454 ) C139_=_C455( C139 C455 ) C139_=_C456( C139 C456 ) C139_=_C457( C139 C457 ) C139_=_C458( C139 C458 ) \nC139_=_C459( C139 C459 ) C139_=_C460( C139 C460 ) C139_=_C461( C139 C461 ) C139_=_C462( C139 C462 ) C139_=_C463( C139 C463 ) C139_=_C464( C139 C464 ) \nC139_=_C465( C139 C465 ) C139_=_C466( C139 C466 ) C139_=_C467( C139 C467 ) C139_=_C468( C139 C468 ) C139_=_C469( C139 C469 ) C139_=_C470( C139 C470 ) \nC139_=_C471( C139 C471 ) C139_=_C472( C139 C472 ) C139_=_C473( C139 C473 ) C139_=_C1045( C139 C1045 ) C140_=_C181( C140 C181 ) C140_=_C221( C140 C221 ) \nC140_=_C260( C140 C260 ) C140_=_C298( C140 C298 ) C140_=_C335( C140 C335 ) C140_=_C371( C140 C371 ) C140_=_C406( C140 C406 ) C140_=_C440( C140 C440 ) \nC140_=_C474( C140 C474 ) C140_=_C475( C140 C475 ) C140_=_C476( C140 C476 ) C140_=_C477( C140 C477 ) C140_=_C478( C140 C478 ) C140_=_C479( C140 C479 ) \nC140_=_C480( C140 C480 ) C140_=_C481( C140 C481 ) C140_=_C482( C140 C482 ) C140_=_C483( C140 C483 ) C140_=_C484( C140 C484 ) C140_=_C485( C140 C485 ) \nC140_=_C486( C140 C486 ) C140_=_C487( C140 C487 ) C140_=_C488( C140 C488 ) C140_=_C489( C140 C489 ) C140_=_C490( C140 C490 ) C140_=_C491( C140 C491 ) \nC140_=_C492( C140 C492 ) C140_=_C493( C140 C493 ) C140_=_C494( C140 C494 ) C140_=_C495( C140 C495 ) C140_=_C496( C140 C496 ) C140_=_C497( C140 C497 ) \nC140_=_C498( C140 C498 ) C140_=_C499( C140 C499 ) C140_=_C500( C140 C500 ) C140_=_C501( C140 C501 ) C140_=_C502( C140 C502 ) C140_=_C503( C140 C503 ) \nC140_=_C504( C140 C504 ) C140_=_C505( C140 C505 ) C140_=_C506( C140 C506 ) C140_=_C1046( C140 C1046 ) C180_=_C181( C180 C181 ) C180_=_C220( C180 C220 ) \nC180_=_C259( C180 C259 ) C180_=_C297( C180 C297 ) C180_=_C334( C180 C334 ) C180_=_C370( C180 C370 ) C180_=_C405( C180 C405 ) C180_=_C440( C180 C440 ) \nC180_=_C441( C180 C441 ) C180_=_C442( C180 C442 ) C180_=_C443( C180 C443 ) C180_=_C444( C180 C444 ) C180_=_C445( C180 C445 ) C180_=_C446( C180 C446 ) \nC180_=_C447( C180 C447 ) C180_=_C448( C180 C448 ) C180_=_C449( C180 C449 ) C180_=_C450( C180 C450 ) C180_=_C451( C180 C451 ) C180_=_C452( C180 C452 ) \nC180_=_C453( C180 C453 ) C180_=_C454( C180 C454 ) C180_=_C455( C180 C455 ) C180_=_C456( C180 C456 ) C180_=_C457( C180 C457 ) C180_=_C458( C180 C458 ) \nC180_=_C459( C180 C459 ) C180_=_C460( C180 C460 ) C180_=_C461( C180 C461 ) C180_=_C462( C180 C462 ) C180_=_C463( C180 C463 ) C180_=_C464( C180 C464 ) \nC180_=_C465( C180 C465 ) C180_=_C466( C180 C466 ) C180_=_C467( C180 C467 ) C180_=_C468( C180 C468 ) C180_=_C469( C180 C469 ) C180_=_C470( C180 C470 ) \nC180_=_C471( C180 C471 ) C180_=_C472( C180 C472 ) C180_=_C473( C180 C473 ) C180_=_C1045( C180 C1045 ) C181_=_C221( C181 C221 ) C181_=_C260( C181 C260 ) \nC181_=_C298( C181 C298 ) C181_=_C335( C181 C335 ) C181_=_C371( C181 C371 ) C181_=_C406( C181 C406 ) C181_=_C440( C181 C440 ) C181_=_C474( C181 C474 ) \nC181_=_C475( C181 C475 ) C181_=_C476( C181 C476 ) C181_=_C477( C181 C477 ) C181_=_C478( C181 C478 ) C181_=_C479( C181 C479 ) C181_=_C480( C181 C480 ) \nC181_=_C481( C181 C481 ) C181_=_C482( C181 C482 ) C181_=_C483( C181 C483 ) C181_=_C484( C181 C484 ) C181_=_C485( C181 C485 ) C181_=_C486( C181 C486 ) \nC181_=_C487( C181 C487 ) C181_=_C488( C181 C488 ) C181_=_C489( C181 C489 ) C181_=_C490( C181 C490 ) C181_=_C491( C181 C491 ) C181_=_C492( C181 C492 ) \nC181_=_C493( C181 C493 ) C181_=_C494( C181 C494 ) C181_=_C495( C181 C495 ) C181_=_C496( C181 C496 ) C181_=_C497( C181 C497 ) C181_=_C498( C181 C498 ) \nC181_=_C499( C181 C499 ) C181_=_C500( C181 C500 ) C181_=_C501( C181 C501 ) C181_=_C502( C181 C502 ) C181_=_C503( C181 C503 ) C181_=_C504( C181 C504 ) \nC181_=_C505( C181 C505 ) C181_=_C506( C181 C506 ) C181_=_C1046( C181 C1046 ) C220_=_C221( C220 C221 ) C220_=_C259( C220 C259 ) C220_=_C297( C220 C297 ) \nC220_=_C334( C220 C334 ) C220_=_C370( C220 C370 ) C220_=_C405( C220 C405 ) C220_=_C440( C220 C440 ) C220_=_C441( C220 C441 ) C220_=_C442( C220 C442 ) \nC220_=_C443( C220 C443 ) C220_=_C444( C220 C444 ) C220_=_C445( C220 C445 ) C220_=_C446( C220 C446 ) C220_=_C447( C220 C447 ) C220_=_C448( C220 C448 ) \nC220_=_C449( C220 C449 ) C220_=_C450( C220 C450 ) C220_=_C451( C220 C451 ) C220_=_C452( C220 C452 ) C220_=_C453( C220 C453 ) C220_=_C454( C220 C454 ) \nC220_=_C455( C220 C455 ) C220_=_C456( C220 C456 ) C220_=_C457( C220 C457 ) C220_=_C458( C220 C458 ) C220_=_C459( C220 C459 ) C220_=_C460( C220 C460 ) \nC220_=_C461( C220 C461 ) C220_=_C462( C220 C462 ) C220_=_C463( C220 C463 ) C220_=_C464( C220 C464 ) C220_=_C465( C220 C465 ) C220_=_C466( C220 C466 ) \nC220_=_C467( C220 C467 ) C220_=_C468( C220 C468 ) C220_=_C469( C220 C469 ) C220_=_C470( C220 C470 ) C220_=_C471( C220 C471 ) C220_=_C472( C220 C472 ) \nC220_=_C473( C220 C473 ) C220_=_C1045( C220 C1045 ) C221_=_C260( C221 C260 ) C221_=_C298( C221 C298 ) C221_=_C335( C221 C335 ) C221_=_C371( C221 C371 ) \nC221_=_C406( C221 C406 ) C221_=_C440( C221 C440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1046( C221 C1046 ) \nC259_=_C260( C259 C260 ) C259_=_C297( C259 C297 ) C259_=_C334( C259 C334 ) C259_=_C370( C259 C370 ) C259_=_C405( C259 C405 ) C259_=_C440( C259 C440 ) \nC259_=_C441( C259 C441 ) C259_=_C442( C259 C442 ) C259_=_C443( C259 C443 ) C259_=_C444( C259 C444 ) C259_=_C445( C259 C445 ) C259_=_C446( C259 C446 ) \nC259_=_C447( C259 C447 ) C259_=_C448( C259 C448 ) C259_=_C449( C259 C449 ) C259_=_C450( C259 C450 ) C259_=_C451( C259 C451 ) C259_=_C452( C259 C452 ) \nC259_=_C453( C259 C453 ) C259_=_C454( C259 C454 ) C259_=_C455( C259 C455 ) C259_=_C456( C259 C456 ) C259_=_C457( C259 C457 ) C259_=_C458( C259 C458 ) \nC259_=_C459( C259 C459 ) C259_=_C460( C259 C460 ) C259_=_C461( C259 C461 ) C259_=_C462( C259 C462 ) C259_=_C463( C259 C463 ) C259_=_C464( C259 C464 ) \nC259_=_C465( C259 C465 ) C259_=_C466( C259 C466 ) C259_=_C467( C259 C467 ) C259_=_C468( C259 C468 ) C259_=_C469( C259 C469 ) C259_=_C470( C259 C470 ) \nC259_=_C471( C259 C471 ) C259_=_C472( C259 C472 ) C259_=_C473( C259 C473 ) C259_=_C1045( C259 C1045 ) C260_=_C298( C260 C298 ) C260_=_C335( C260 C335 ) \nC260_=_C371( C260 C371 ) C260_=_C406( C260 C406 ) C260_=_C440( C260 C440 ) C260_=_C474( C260 C474 ) C260_=_C475( C260 C475 ) C260_=_C476( C260 C476 ) \nC260_=_C477( C260 C477 ) C260_=_C478( C260 C478 ) C260_=_C479( C260 C479 ) C260_=_C480( C260 C480 ) C260_=_C481( C260 C481 ) C260_=_C482( C260 C482 ) \nC260_=_C483(</w:t>
      </w:r>
    </w:p>
    <w:p>
      <w:pPr>
        <w:pStyle w:val="PreformattedText"/>
        <w:bidi w:val="0"/>
        <w:spacing w:before="0" w:after="0"/>
        <w:jc w:val="left"/>
        <w:rPr/>
      </w:pPr>
      <w:r>
        <w:rPr/>
        <w:t xml:space="preserve"> </w:t>
      </w:r>
      <w:r>
        <w:rPr/>
        <w:t>C260 C483 ) C260_=_C484( C260 C484 ) C260_=_C485( C260 C485 ) C260_=_C486( C260 C486 ) C260_=_C487( C260 C487 ) C260_=_C488( C260 C488 ) \nC260_=_C489( C260 C489 ) C260_=_C490( C260 C490 ) C260_=_C491( C260 C491 ) C260_=_C492( C260 C492 ) C260_=_C493( C260 C493 ) C260_=_C494( C260 C494 ) \nC260_=_C495( C260 C495 ) C260_=_C496( C260 C496 ) C260_=_C497( C260 C497 ) C260_=_C498( C260 C498 ) C260_=_C499( C260 C499 ) C260_=_C500( C260 C500 ) \nC260_=_C501( C260 C501 ) C260_=_C502( C260 C502 ) C260_=_C503( C260 C503 ) C260_=_C504( C260 C504 ) C260_=_C505( C260 C505 ) C260_=_C506( C260 C506 ) \nC260_=_C1046( C260 C1046 ) C297_=_C298( C297 C298 ) C297_=_C334( C297 C334 ) C297_=_C370( C297 C370 ) C297_=_C405( C297 C405 ) C297_=_C440( C297 C440 ) \nC297_=_C441( C297 C441 ) C297_=_C442( C297 C442 ) C297_=_C443( C297 C443 ) C297_=_C444( C297 C444 ) C297_=_C445( C297 C445 ) C297_=_C446( C297 C446 ) \nC297_=_C447( C297 C447 ) C297_=_C448( C297 C448 ) C297_=_C449( C297 C449 ) C297_=_C450( C297 C450 ) C297_=_C451( C297 C451 ) C297_=_C452( C297 C452 ) \nC297_=_C453( C297 C453 ) C297_=_C454( C297 C454 ) C297_=_C455( C297 C455 ) C297_=_C456( C297 C456 ) C297_=_C457( C297 C457 ) C297_=_C458( C297 C458 ) \nC297_=_C459( C297 C459 ) C297_=_C460( C297 C460 ) C297_=_C461( C297 C461 ) C297_=_C462( C297 C462 ) C297_=_C463( C297 C463 ) C297_=_C464( C297 C464 ) \nC297_=_C465( C297 C465 ) C297_=_C466( C297 C466 ) C297_=_C467( C297 C467 ) C297_=_C468( C297 C468 ) C297_=_C469( C297 C469 ) C297_=_C470( C297 C470 ) \nC297_=_C471( C297 C471 ) C297_=_C472( C297 C472 ) C297_=_C473( C297 C473 ) C297_=_C1045( C297 C1045 ) C298_=_C335( C298 C335 ) C298_=_C371( C298 C371 ) \nC298_=_C406( C298 C406 ) C298_=_C440( C298 C440 ) C298_=_C474( C298 C474 ) C298_=_C475( C298 C475 ) C298_=_C476( C298 C476 ) C298_=_C477( C298 C477 ) \nC298_=_C478( C298 C478 ) C298_=_C479( C298 C479 ) C298_=_C480( C298 C480 ) C298_=_C481( C298 C481 ) C298_=_C482( C298 C482 ) C298_=_C483( C298 C483 ) \nC298_=_C484( C298 C484 ) C298_=_C485( C298 C485 ) C298_=_C486( C298 C486 ) C298_=_C487( C298 C487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1046( C298 C1046 ) \nC334_=_C335( C334 C335 ) C334_=_C370( C334 C370 ) C334_=_C405( C334 C405 ) C334_=_C440( C334 C440 ) C334_=_C441( C334 C441 ) C334_=_C442( C334 C442 ) \nC334_=_C443( C334 C443 ) C334_=_C444( C334 C444 ) C334_=_C445( C334 C445 ) C334_=_C446( C334 C446 ) C334_=_C447( C334 C447 ) C334_=_C448( C334 C448 ) \nC334_=_C449( C334 C449 ) C334_=_C450( C334 C450 ) C334_=_C451( C334 C451 ) C334_=_C452( C334 C452 ) C334_=_C453( C334 C453 ) C334_=_C454( C334 C454 ) \nC334_=_C455( C334 C455 ) C334_=_C456( C334 C456 ) C334_=_C457( C334 C457 ) C334_=_C458( C334 C458 ) C334_=_C459( C334 C459 ) C334_=_C460( C334 C460 ) \nC334_=_C461( C334 C461 ) C334_=_C462( C334 C462 ) C334_=_C463( C334 C463 ) C334_=_C464( C334 C464 ) C334_=_C465( C334 C465 ) C334_=_C466( C334 C466 ) \nC334_=_C467( C334 C467 ) C334_=_C468( C334 C468 ) C334_=_C469( C334 C469 ) C334_=_C470( C334 C470 ) C334_=_C471( C334 C471 ) C334_=_C472( C334 C472 ) \nC334_=_C473( C334 C473 ) C334_=_C1045( C334 C1045 ) C335_=_C371( C335 C371 ) C335_=_C406( C335 C406 ) C335_=_C440( C335 C440 ) C335_=_C474( C335 C474 ) \nC335_=_C475( C335 C475 ) C335_=_C476( C335 C476 ) C335_=_C477( C335 C477 ) C335_=_C478( C335 C478 ) C335_=_C479( C335 C479 ) C335_=_C480( C335 C480 ) \nC335_=_C481( C335 C481 ) C335_=_C482( C335 C482 ) C335_=_C483( C335 C483 ) C335_=_C484( C335 C484 ) C335_=_C485( C335 C485 ) C335_=_C486( C335 C486 ) \nC335_=_C487( C335 C487 ) C335_=_C488( C335 C488 ) C335_=_C489( C335 C489 ) C335_=_C490( C335 C490 ) C335_=_C491( C335 C491 ) C335_=_C492( C335 C492 ) \nC335_=_C493( C335 C493 ) C335_=_C494( C335 C494 ) C335_=_C495( C335 C495 ) C335_=_C496( C335 C496 ) C335_=_C497( C335 C497 ) C335_=_C498( C335 C498 ) \nC335_=_C499( C335 C499 ) C335_=_C500( C335 C500 ) C335_=_C501( C335 C501 ) C335_=_C502( C335 C502 ) C335_=_C503( C335 C503 ) C335_=_C504( C335 C504 ) \nC335_=_C505( C335 C505 ) C335_=_C506( C335 C506 ) C335_=_C1046( C335 C1046 ) C370_=_C371( C370 C371 ) C370_=_C405( C370 C405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1045( C370 C1045 ) C371_=_C406( C371 C406 ) C371_=_C440( C371 C440 ) \nC371_=_C474( C371 C474 ) C371_=_C475( C371 C475 ) C371_=_C476( C371 C476 ) C371_=_C477( C371 C477 ) C371_=_C478( C371 C478 ) C371_=_C479( C371 C479 ) \nC371_=_C480( C371 C480 ) C371_=_C481( C371 C481 ) C371_=_C482( C371 C482 ) C371_=_C483( C371 C483 ) C371_=_C484( C371 C484 ) C371_=_C485( C371 C485 ) \nC371_=_C486( C371 C486 ) C371_=_C487( C371 C487 ) C371_=_C488( C371 C488 ) C371_=_C489( C371 C489 ) C371_=_C490( C371 C490 ) C371_=_C491( C371 C491 ) \nC371_=_C492( C371 C492 ) C371_=_C493( C371 C493 ) C371_=_C494( C371 C494 ) C371_=_C495( C371 C495 ) C371_=_C496( C371 C496 ) C371_=_C497( C371 C497 ) \nC371_=_C498( C371 C498 ) C371_=_C499( C371 C499 ) C371_=_C500( C371 C500 ) C371_=_C501( C371 C501 ) C371_=_C502( C371 C502 ) C371_=_C503( C371 C503 ) \nC371_=_C504( C371 C504 ) C371_=_C505( C371 C505 ) C371_=_C506( C371 C506 ) C371_=_C1046( C371 C1046 ) C405_=_C406( C405 C406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1045( C405 C1045 ) C406_=_C440( C406 C440 ) C406_=_C474( C406 C474 ) \nC406_=_C475( C406 C475 ) C406_=_C476( C406 C476 ) C406_=_C477( C406 C477 ) C406_=_C478( C406 C478 ) C406_=_C479( C406 C479 ) C406_=_C480( C406 C480 ) \nC406_=_C481( C406 C481 ) C406_=_C482( C406 C482 ) C406_=_C483( C406 C483 ) C406_=_C484( C406 C484 ) C406_=_C485( C406 C485 ) C406_=_C486( C406 C486 ) \nC406_=_C487( C406 C487 ) C406_=_C488( C406 C488 ) C406_=_C489( C406 C489 ) C406_=_C490( C406 C490 ) C406_=_C491( C406 C491 ) C406_=_C492( C406 C492 ) \nC406_=_C493( C406 C493 ) C406_=_C494( C406 C494 ) C406_=_C495( C406 C495 ) C406_=_C496( C406 C496 ) C406_=_C497( C406 C497 ) C406_=_C498( C406 C498 ) \nC406_=_C499( C406 C499 ) C406_=_C500( C406 C500 ) C406_=_C501( C406 C501 ) C406_=_C502( C406 C502 ) C406_=_C503( C406 C503 ) C406_=_C504( C406 C504 ) \nC406_=_C505( C406 C505 ) C406_=_C506( C406 C506 ) C406_=_C1046( C406 C1046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0_=_C483( C440 C483 ) C440_=_C484( C440 C484 ) C440_=_C485( C440 C485 ) \nC440_=_C486( C440 C486 ) C440_=_C487( C440 C487 ) C440_=_C488( C440 C488 ) C440_=_C489( C440 C489 ) C440_=_C490( C440 C490 ) C440_=_C491( C440 C491 ) \nC440_=_C492( C440 C492 ) C440_=_C493( C440 C493 ) C440_=_C494( C440 C494 ) C440_=_C495( C440 C495 ) C440_=_C496( C440 C496 ) C440_=_C497( C440 C497 ) \nC440_=_C498( C440 C498 ) C440_=_C499( C440 C499 ) C440_=_C500( C440 C500 ) C440_=_C501( C440 C501 ) C440_=_C502( C440 C502 ) C440_=_C503( C440 C503 ) \nC440_=_C504( C440 C504 ) C440_=_C505( C440 C505 ) C440_=_C506( C440 C506 ) C440_=_C1045( C440 C1045 ) C440_=_C1046( C440 C1046 ) C441_=_C442( C441 C442 ) \nC441_=_C443(</w:t>
      </w:r>
    </w:p>
    <w:p>
      <w:pPr>
        <w:pStyle w:val="PreformattedText"/>
        <w:bidi w:val="0"/>
        <w:spacing w:before="0" w:after="0"/>
        <w:jc w:val="left"/>
        <w:rPr/>
      </w:pPr>
      <w:r>
        <w:rPr/>
        <w:t xml:space="preserve"> </w:t>
      </w:r>
      <w:r>
        <w:rPr/>
        <w:t>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1045( C441 C104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5( C442 C475 ) C442_=_C1045( C442 C1045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6( C443 C476 ) C443_=_C1045( C443 C1045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7( C444 C477 ) C444_=_C1045( C444 C104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8( C445 C478 ) C445_=_C1045( C445 C104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9( C446 C479 ) C446_=_C1045( C446 C1045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80( C447 C480 ) C447_=_C1045( C447 C104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81( C448 C481 ) C448_=_C1045( C448 C1045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82( C449 C482 ) C449_=_C1045( C449 C104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83( C450 C483 ) C450_=_C1045( C450 C104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84( C451 C484 ) C451_=_C1045( C451 C104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85( C452 C485 ) C452_=_C1045( C452 C1045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86( C453 C486 ) C453_=_C1045( C453 C1045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87( C454 C487 ) C454_=_C1045( C454 C1045 ) \nC455_=_C456( C455 C456 ) C455_=_C457( C455 C457 ) C455_=_C458( C455 C458 ) C455_=_C459( C455 C459 ) C455_=_C460( C455 C460 ) C455_=_C461( C455 C461 ) \nC455_=_C462(</w:t>
      </w:r>
    </w:p>
    <w:p>
      <w:pPr>
        <w:pStyle w:val="PreformattedText"/>
        <w:bidi w:val="0"/>
        <w:spacing w:before="0" w:after="0"/>
        <w:jc w:val="left"/>
        <w:rPr/>
      </w:pPr>
      <w:r>
        <w:rPr/>
        <w:t xml:space="preserve"> </w:t>
      </w:r>
      <w:r>
        <w:rPr/>
        <w:t>C455 C462 ) C455_=_C463( C455 C463 ) C455_=_C464( C455 C464 ) C455_=_C465( C455 C465 ) C455_=_C466( C455 C466 ) C455_=_C467( C455 C467 ) \nC455_=_C468( C455 C468 ) C455_=_C469( C455 C469 ) C455_=_C470( C455 C470 ) C455_=_C471( C455 C471 ) C455_=_C472( C455 C472 ) C455_=_C473( C455 C473 ) \nC455_=_C488( C455 C488 ) C455_=_C1045( C455 C104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89( C456 C489 ) C456_=_C1045( C456 C1045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90( C457 C490 ) C457_=_C1045( C457 C104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91( C458 C491 ) C458_=_C1045( C458 C1045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92( C459 C492 ) C459_=_C1045( C459 C1045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93( C460 C493 ) C460_=_C1045( C460 C1045 ) C461_=_C462( C461 C462 ) C461_=_C463( C461 C463 ) C461_=_C464( C461 C464 ) \nC461_=_C465( C461 C465 ) C461_=_C466( C461 C466 ) C461_=_C467( C461 C467 ) C461_=_C468( C461 C468 ) C461_=_C469( C461 C469 ) C461_=_C470( C461 C470 ) \nC461_=_C471( C461 C471 ) C461_=_C472( C461 C472 ) C461_=_C473( C461 C473 ) C461_=_C494( C461 C494 ) C461_=_C1045( C461 C1045 ) C462_=_C463( C462 C463 ) \nC462_=_C464( C462 C464 ) C462_=_C465( C462 C465 ) C462_=_C466( C462 C466 ) C462_=_C467( C462 C467 ) C462_=_C468( C462 C468 ) C462_=_C469( C462 C469 ) \nC462_=_C470( C462 C470 ) C462_=_C471( C462 C471 ) C462_=_C472( C462 C472 ) C462_=_C473( C462 C473 ) C462_=_C495( C462 C495 ) C462_=_C1045( C462 C1045 ) \nC463_=_C464( C463 C464 ) C463_=_C465( C463 C465 ) C463_=_C466( C463 C466 ) C463_=_C467( C463 C467 ) C463_=_C468( C463 C468 ) C463_=_C469( C463 C469 ) \nC463_=_C470( C463 C470 ) C463_=_C471( C463 C471 ) C463_=_C472( C463 C472 ) C463_=_C473( C463 C473 ) C463_=_C496( C463 C496 ) C463_=_C1045( C463 C1045 ) \nC464_=_C465( C464 C465 ) C464_=_C466( C464 C466 ) C464_=_C467( C464 C467 ) C464_=_C468( C464 C468 ) C464_=_C469( C464 C469 ) C464_=_C470( C464 C470 ) \nC464_=_C471( C464 C471 ) C464_=_C472( C464 C472 ) C464_=_C473( C464 C473 ) C464_=_C497( C464 C497 ) C464_=_C1045( C464 C1045 ) C465_=_C466( C465 C466 ) \nC465_=_C467( C465 C467 ) C465_=_C468( C465 C468 ) C465_=_C469( C465 C469 ) C465_=_C470( C465 C470 ) C465_=_C471( C465 C471 ) C465_=_C472( C465 C472 ) \nC465_=_C473( C465 C473 ) C465_=_C498( C465 C498 ) C465_=_C1045( C465 C1045 ) C466_=_C467( C466 C467 ) C466_=_C468( C466 C468 ) C466_=_C469( C466 C469 ) \nC466_=_C470( C466 C470 ) C466_=_C471( C466 C471 ) C466_=_C472( C466 C472 ) C466_=_C473( C466 C473 ) C466_=_C499( C466 C499 ) C466_=_C1045( C466 C1045 ) \nC467_=_C468( C467 C468 ) C467_=_C469( C467 C469 ) C467_=_C470( C467 C470 ) C467_=_C471( C467 C471 ) C467_=_C472( C467 C472 ) C467_=_C473( C467 C473 ) \nC467_=_C500( C467 C500 ) C467_=_C1045( C467 C1045 ) C468_=_C469( C468 C469 ) C468_=_C470( C468 C470 ) C468_=_C471( C468 C471 ) C468_=_C472( C468 C472 ) \nC468_=_C473( C468 C473 ) C468_=_C501( C468 C501 ) C468_=_C1045( C468 C1045 ) C469_=_C470( C469 C470 ) C469_=_C471( C469 C471 ) C469_=_C472( C469 C472 ) \nC469_=_C473( C469 C473 ) C469_=_C502( C469 C502 ) C469_=_C1045( C469 C1045 ) C470_=_C471( C470 C471 ) C470_=_C472( C470 C472 ) C470_=_C473( C470 C473 ) \nC470_=_C503( C470 C503 ) C470_=_C1045( C470 C1045 ) C471_=_C472( C471 C472 ) C471_=_C473( C471 C473 ) C471_=_C504( C471 C504 ) C471_=_C1045( C471 C1045 ) \nC472_=_C473( C472 C473 ) C472_=_C505( C472 C505 ) C472_=_C1045( C472 C1045 ) C473_=_C506( C473 C506 ) C473_=_C1045( C473 C1045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1046( C474 C1046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1046( C475 C1046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1046( C476 C1046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1046( C477 C1046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1046( C478 C1046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1046( C479 C1046 ) C480_=_C481( C480 C481 ) C480_=_C482( C480 C482 ) C480_=_C483( C480 C483 ) C480_=_C484(</w:t>
      </w:r>
    </w:p>
    <w:p>
      <w:pPr>
        <w:pStyle w:val="PreformattedText"/>
        <w:bidi w:val="0"/>
        <w:spacing w:before="0" w:after="0"/>
        <w:jc w:val="left"/>
        <w:rPr/>
      </w:pPr>
      <w:r>
        <w:rPr/>
        <w:t xml:space="preserve"> </w:t>
      </w:r>
      <w:r>
        <w:rPr/>
        <w:t>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1046( C480 C1046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1046( C481 C1046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1046( C482 C104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1046( C483 C104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1046( C484 C104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1046( C485 C104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1046( C486 C104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1046( C487 C1046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1046( C488 C1046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1046( C489 C104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1046( C490 C104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1046( C491 C104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1046( C492 C104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1046( C493 C1046 ) C494_=_C495( C494 C495 ) C494_=_C496( C494 C496 ) C494_=_C497( C494 C497 ) C494_=_C498( C494 C498 ) C494_=_C499( C494 C499 ) \nC494_=_C500( C494 C500 ) C494_=_C501( C494 C501 ) C494_=_C502( C494 C502 ) C494_=_C503( C494 C503 ) C494_=_C504( C494 C504 ) C494_=_C505( C494 C505 ) \nC494_=_C506( C494 C506 ) C494_=_C1046( C494 C1046 ) C495_=_C496( C495 C496 ) C495_=_C497( C495 C497 ) C495_=_C498( C495 C498 ) C495_=_C499( C495 C499 ) \nC495_=_C500( C495 C500 ) C495_=_C501( C495 C501 ) C495_=_C502( C495 C502 ) C495_=_C503( C495 C503 ) C495_=_C504( C495 C504 ) C495_=_C505( C495 C505 ) \nC495_=_C506( C495 C506 ) C495_=_C1046( C495 C1046 ) C496_=_C497( C496 C497 ) C496_=_C498( C496 C498 ) C496_=_C499( C496 C499 ) C496_=_C500( C496 C500 ) \nC496_=_C501( C496 C501 ) C496_=_C502( C496 C502 ) C496_=_C503( C496 C503 ) C496_=_C504( C496 C504 ) C496_=_C505( C496 C505 ) C496_=_C506( C496 C506 ) \nC496_=_C1046( C496 C1046 ) C497_=_C498( C497 C498 ) C497_=_C499( C497 C499 ) C497_=_C500( C497 C500 ) C497_=_C501( C497 C501 ) C497_=_C502( C497 C502 ) \nC497_=_C503( C497 C503 ) C497_=_C504( C497 C504 ) C497_=_C505( C497 C505 ) C497_=_C506( C497 C506 ) C497_=_C1046( C497 C1046 ) C498_=_C499( C498 C499 ) \nC498_=_C500( C498 C500 ) C498_=_C501( C498 C501 ) C498_=_C502( C498 C502 ) C498_=_C503( C498 C503 ) C498_=_C504( C498 C504 ) C498_=_C505( C498 C505 ) \nC498_=_C506( C498 C506 ) C498_=_C1046( C498 C1046 ) C499_=_C500( C499 C500 ) C499_=_C501( C499 C501 ) C499_=_C502( C499 C502 ) C499_=_C503( C499 C503 ) \nC499_=_C504( C499 C504 ) C499_=_C505( C499 C505 ) C499_=_C506( C499 C506 ) C499_=_C1046( C499 C1046 ) C500_=_C501( C500 C501 ) C500_=_C502( C500 C502 ) \nC500_=_C503( C500 C503 ) C500_=_C504( C500 C504 ) C500_=_C505( C500 C505 ) C500_=_C506( C500 C506 ) C500_=_C1046( C500 C1046 ) C501_=_C502( C501 C502 ) \nC501_=_C503( C501 C503 ) C501_=_C504( C501 C504 ) C501_=_C505( C501 C505 ) C501_=_C506( C501 C506 ) C501_=_C1046( C501 C1046 ) C502_=_C503( C502 C503 ) \nC502_=_C504( C502 C504 ) C502_=_C505( C502 C505 ) C502_=_C506( C502 C506 ) C502_=_C1046( C502 C1046 ) C503_=_C504( C503 C504 ) C503_=_C505( C503 C505 ) \nC503_=_C506( C503 C506 ) C503_=_C1046( C503 C1046 ) C504_=_C505( C504 C505 ) C504_=_C506( C504 C506 ) C504_=_C1046( C504 C1046 ) C505_=_C506( C505 C506 ) \nC505_=_C1046( C505 C1046 ) C506_=_C1046( C506 C1046 ) C1045_=_C1046( C1045 C1046 ) "];20-&gt;33[label="88: C54 C55 C97 C98 C139 \nC140 C180 C181 C220 C221 C259 \nC260 C297 C298 C334 C335 C370 \nC371 C405 C406 C441 C442 C443 \nC444 C445 C446 C447 C448 C449 \nC450 C451 C452 C453 C454 C455 \nC456 C457 C458 C459 C460 C461 \nC462 C463 C464 C465 C466 C467 \nC468 C469 C470 C471 C472 C473 \nC474 C475 C476 C477 C478 C479</w:t>
      </w:r>
    </w:p>
    <w:p>
      <w:pPr>
        <w:pStyle w:val="PreformattedText"/>
        <w:bidi w:val="0"/>
        <w:spacing w:before="0" w:after="0"/>
        <w:jc w:val="left"/>
        <w:rPr/>
      </w:pPr>
      <w:r>
        <w:rPr/>
        <w:t xml:space="preserve"> </w:t>
      </w:r>
      <w:r>
        <w:rPr/>
        <w:t>\nC480 C481 C482 C483 C484 C485 \nC486 C487 C488 C489 C490 C491 \nC492 C493 C494 C495 C496 C497 \nC498 C499 C500 C501 C502 C503 \nC504 C505 C506 C1045 C1046 \n1936: C54_=_C55 ,C54_=_C97 ,C54_=_C139 ,C54_=_C180 ,C54_=_C220 ,\nC54_=_C259 ,C54_=_C297 ,C54_=_C334 ,C54_=_C370 ,C54_=_C405 ,C54_=_C441 ,\nC54_=_C442 ,C54_=_C443 ,C54_=_C444 ,C54_=_C445 ,C54_=_C446 ,C54_=_C447 ,\nC54_=_C448 ,C54_=_C449 ,C54_=_C450 ,C54_=_C451 ,C54_=_C452 ,C54_=_C453 ,\nC54_=_C454 ,C54_=_C455 ,C54_=_C456 ,C54_=_C457 ,C54_=_C458 ,C54_=_C459 ,\nC54_=_C460 ,C54_=_C461 ,C54_=_C462 ,C54_=_C463 ,C54_=_C464 ,C54_=_C465 ,\nC54_=_C466 ,C54_=_C467 ,C54_=_C468 ,C54_=_C469 ,C54_=_C470 ,C54_=_C471 ,\nC54_=_C472 ,C54_=_C473 ,C54_=_C1045 ,C55_=_C98 ,C55_=_C140 ,C55_=_C181 ,\nC55_=_C221 ,C55_=_C260 ,C55_=_C298 ,C55_=_C335 ,C55_=_C371 ,C55_=_C406 ,\nC55_=_C474 ,C55_=_C475 ,C55_=_C476 ,C55_=_C477 ,C55_=_C478 ,C55_=_C479 ,\nC55_=_C480 ,C55_=_C481 ,C55_=_C482 ,C55_=_C483 ,C55_=_C484 ,C55_=_C485 ,\nC55_=_C486 ,C55_=_C487 ,C55_=_C488 ,C55_=_C489 ,C55_=_C490 ,C55_=_C491 ,\nC55_=_C492 ,C55_=_C493 ,C55_=_C494 ,C55_=_C495 ,C55_=_C496 ,C55_=_C497 ,\nC55_=_C498 ,C55_=_C499 ,C55_=_C500 ,C55_=_C501 ,C55_=_C502 ,C55_=_C503 ,\nC55_=_C504 ,C55_=_C505 ,C55_=_C506 ,C55_=_C1046 ,C97_=_C98 ,C97_=_C139 ,\nC97_=_C180 ,C97_=_C220 ,C97_=_C259 ,C97_=_C297 ,C97_=_C334 ,C97_=_C370 ,\nC97_=_C405 ,C97_=_C441 ,C97_=_C442 ,C97_=_C443 ,C97_=_C444 ,C97_=_C445 ,\nC97_=_C446 ,C97_=_C447 ,C97_=_C448 ,C97_=_C449 ,C97_=_C450 ,C97_=_C451 ,\nC97_=_C452 ,C97_=_C453 ,C97_=_C454 ,C97_=_C455 ,C97_=_C456 ,C97_=_C457 ,\nC97_=_C458 ,C97_=_C459 ,C97_=_C460 ,C97_=_C461 ,C97_=_C462 ,C97_=_C463 ,\nC97_=_C464 ,C97_=_C465 ,C97_=_C466 ,C97_=_C467 ,C97_=_C468 ,C97_=_C469 ,\nC97_=_C470 ,C97_=_C471 ,C97_=_C472 ,C97_=_C473 ,C97_=_C1045 ,C98_=_C140 ,\nC98_=_C181 ,C98_=_C221 ,C98_=_C260 ,C98_=_C298 ,C98_=_C335 ,C98_=_C371 ,\nC98_=_C406 ,C98_=_C474 ,C98_=_C475 ,C98_=_C476 ,C98_=_C477 ,C98_=_C478 ,\nC98_=_C479 ,C98_=_C480 ,C98_=_C481 ,C98_=_C482 ,C98_=_C483 ,C98_=_C484 ,\nC98_=_C485 ,C98_=_C486 ,C98_=_C487 ,C98_=_C488 ,C98_=_C489 ,C98_=_C490 ,\nC98_=_C491 ,C98_=_C492 ,C98_=_C493 ,C98_=_C494 ,C98_=_C495 ,C98_=_C496 ,\nC98_=_C497 ,C98_=_C498 ,C98_=_C499 ,C98_=_C500 ,C98_=_C501 ,C98_=_C502 ,\nC98_=_C503 ,C98_=_C504 ,C98_=_C505 ,C98_=_C506 ,C98_=_C1046 ,C139_=_C140 ,\nC139_=_C180 ,C139_=_C220 ,C139_=_C259 ,C139_=_C297 ,C139_=_C334 ,C139_=_C370 ,\nC139_=_C405 ,C139_=_C441 ,C139_=_C442 ,C139_=_C443 ,C139_=_C444 ,C139_=_C445 ,\nC139_=_C446 ,C139_=_C447 ,C139_=_C448 ,C139_=_C449 ,C139_=_C450 ,C139_=_C451 ,\nC139_=_C452 ,C139_=_C453 ,C139_=_C454 ,C139_=_C455 ,C139_=_C456 ,C139_=_C457 ,\nC139_=_C458 ,C139_=_C459 ,C139_=_C460 ,C139_=_C461 ,C139_=_C462 ,C139_=_C463 ,\nC139_=_C464 ,C139_=_C465 ,C139_=_C466 ,C139_=_C467 ,C139_=_C468 ,C139_=_C469 ,\nC139_=_C470 ,C139_=_C471 ,C139_=_C472 ,C139_=_C473 ,C139_=_C1045 ,C140_=_C181 ,\nC140_=_C221 ,C140_=_C260 ,C140_=_C298 ,C140_=_C335 ,C140_=_C371 ,C140_=_C406 ,\nC140_=_C474 ,C140_=_C475 ,C140_=_C476 ,C140_=_C477 ,C140_=_C478 ,C140_=_C479 ,\nC140_=_C480 ,C140_=_C481 ,C140_=_C482 ,C140_=_C483 ,C140_=_C484 ,C140_=_C485 ,\nC140_=_C486 ,C140_=_C487 ,C140_=_C488 ,C140_=_C489 ,C140_=_C490 ,C140_=_C491 ,\nC140_=_C492 ,C140_=_C493 ,C140_=_C494 ,C140_=_C495 ,C140_=_C496 ,C140_=_C497 ,\nC140_=_C498 ,C140_=_C499 ,C140_=_C500 ,C140_=_C501 ,C140_=_C502 ,C140_=_C503 ,\nC140_=_C504 ,C140_=_C505 ,C140_=_C506 ,C140_=_C1046 ,C180_=_C181 ,C180_=_C220 ,\nC180_=_C259 ,C180_=_C297 ,C180_=_C334 ,C180_=_C370 ,C180_=_C405 ,C180_=_C441 ,\nC180_=_C442 ,C180_=_C443 ,C180_=_C444 ,C180_=_C445 ,C180_=_C446 ,C180_=_C447 ,\nC180_=_C448 ,C180_=_C449 ,C180_=_C450 ,C180_=_C451 ,C180_=_C452 ,C180_=_C453 ,\nC180_=_C454 ,C180_=_C455 ,C180_=_C456 ,C180_=_C457 ,C180_=_C458 ,C180_=_C459 ,\nC180_=_C460 ,C180_=_C461 ,C180_=_C462 ,C180_=_C463 ,C180_=_C464 ,C180_=_C465 ,\nC180_=_C466 ,C180_=_C467 ,C180_=_C468 ,C180_=_C469 ,C180_=_C470 ,C180_=_C471 ,\nC180_=_C472 ,C180_=_C473 ,C180_=_C1045 ,C181_=_C221 ,C181_=_C260 ,C181_=_C298 ,\nC181_=_C335 ,C181_=_C371 ,C181_=_C406 ,C181_=_C474 ,C181_=_C475 ,C181_=_C476 ,\nC181_=_C477 ,C181_=_C478 ,C181_=_C479 ,C181_=_C480 ,C181_=_C481 ,C181_=_C482 ,\nC181_=_C483 ,C181_=_C484 ,C181_=_C485 ,C181_=_C486 ,C181_=_C487 ,C181_=_C488 ,\nC181_=_C489 ,C181_=_C490 ,C181_=_C491 ,C181_=_C492 ,C181_=_C493 ,C181_=_C494 ,\nC181_=_C495 ,C181_=_C496 ,C181_=_C497 ,C181_=_C498 ,C181_=_C499 ,C181_=_C500 ,\nC181_=_C501 ,C181_=_C502 ,C181_=_C503 ,C181_=_C504 ,C181_=_C505 ,C181_=_C506 ,\nC181_=_C1046 ,C220_=_C221 ,C220_=_C259 ,C220_=_C297 ,C220_=_C334 ,C220_=_C370 ,\nC220_=_C405 ,C220_=_C441 ,C220_=_C442 ,C220_=_C443 ,C220_=_C444 ,C220_=_C445 ,\nC220_=_C446 ,C220_=_C447 ,C220_=_C448 ,C220_=_C449 ,C220_=_C450 ,C220_=_C451 ,\nC220_=_C452 ,C220_=_C453 ,C220_=_C454 ,C220_=_C455 ,C220_=_C456 ,C220_=_C457 ,\nC220_=_C458 ,C220_=_C459 ,C220_=_C460 ,C220_=_C461 ,C220_=_C462 ,C220_=_C463 ,\nC220_=_C464 ,C220_=_C465 ,C220_=_C466 ,C220_=_C467 ,C220_=_C468 ,C220_=_C469 ,\nC220_=_C470 ,C220_=_C471 ,C220_=_C472 ,C220_=_C473 ,C220_=_C1045 ,C221_=_C260 ,\nC221_=_C298 ,C221_=_C335 ,C221_=_C371 ,C221_=_C406 ,C221_=_C474 ,C221_=_C475 ,\nC221_=_C476 ,C221_=_C477 ,C221_=_C478 ,C221_=_C479 ,C221_=_C480 ,C221_=_C481 ,\nC221_=_C482 ,C221_=_C483 ,C221_=_C484 ,C221_=_C485 ,C221_=_C486 ,C221_=_C487 ,\nC221_=_C488 ,C221_=_C489 ,C221_=_C490 ,C221_=_C491 ,C221_=_C492 ,C221_=_C493 ,\nC221_=_C494 ,C221_=_C495 ,C221_=_C496 ,C221_=_C497 ,C221_=_C498 ,C221_=_C499 ,\nC221_=_C500 ,C221_=_C501 ,C221_=_C502 ,C221_=_C503 ,C221_=_C504 ,C221_=_C505 ,\nC221_=_C506 ,C221_=_C1046 ,C259_=_C260 ,C259_=_C297 ,C259_=_C334 ,C259_=_C370 ,\nC259_=_C405 ,C259_=_C441 ,C259_=_C442 ,C259_=_C443 ,C259_=_C444 ,C259_=_C445 ,\nC259_=_C446 ,C259_=_C447 ,C259_=_C448 ,C259_=_C449 ,C259_=_C450 ,C259_=_C451 ,\nC259_=_C452 ,C259_=_C453 ,C259_=_C454 ,C259_=_C455 ,C259_=_C456 ,C259_=_C457 ,\nC259_=_C458 ,C259_=_C459 ,C259_=_C460 ,C259_=_C461 ,C259_=_C462 ,C259_=_C463 ,\nC259_=_C464 ,C259_=_C465 ,C259_=_C466 ,C259_=_C467 ,C259_=_C468 ,C259_=_C469 ,\nC259_=_C470 ,C259_=_C471 ,C259_=_C472 ,C259_=_C473 ,C259_=_C1045 ,C260_=_C298 ,\nC260_=_C335 ,C260_=_C371 ,C260_=_C406 ,C260_=_C474 ,C260_=_C475 ,C260_=_C476 ,\nC260_=_C477 ,C260_=_C478 ,C260_=_C479 ,C260_=_C480 ,C260_=_C481 ,C260_=_C482 ,\nC260_=_C483 ,C260_=_C484 ,C260_=_C485 ,C260_=_C486 ,C260_=_C487 ,C260_=_C488 ,\nC260_=_C489 ,C260_=_C490 ,C260_=_C491 ,C260_=_C492 ,C260_=_C493 ,C260_=_C494 ,\nC260_=_C495 ,C260_=_C496 ,C260_=_C497 ,C260_=_C498 ,C260_=_C499 ,C260_=_C500 ,\nC260_=_C501 ,C260_=_C502 ,C260_=_C503 ,C260_=_C504 ,C260_=_C505 ,C260_=_C506 ,\nC260_=_C1046 ,C297_=_C298 ,C297_=_C334 ,C297_=_C370 ,C297_=_C405 ,C297_=_C441 ,\nC297_=_C442 ,C297_=_C443 ,C297_=_C444 ,C297_=_C445 ,C297_=_C446 ,C297_=_C447 ,\nC297_=_C448 ,C297_=_C449 ,C297_=_C450 ,C297_=_C451 ,C297_=_C452 ,C297_=_C453 ,\nC297_=_C454 ,C297_=_C455 ,C297_=_C456 ,C297_=_C457 ,C297_=_C458 ,C297_=_C459 ,\nC297_=_C460 ,C297_=_C461 ,C297_=_C462 ,C297_=_C463 ,C297_=_C464 ,C297_=_C465 ,\nC297_=_C466 ,C297_=_C467 ,C297_=_C468 ,C297_=_C469 ,C297_=_C470 ,C297_=_C471 ,\nC297_=_C472 ,C297_=_C473 ,C297_=_C1045 ,C298_=_C335 ,C298_=_C371 ,C298_=_C406 ,\nC298_=_C474 ,C298_=_C475 ,C298_=_C476 ,C298_=_C477 ,C298_=_C478 ,C298_=_C479 ,\nC298_=_C480 ,C298_=_C481 ,C298_=_C482 ,C298_=_C483 ,C298_=_C484 ,C298_=_C485 ,\nC298_=_C486 ,C298_=_C487 ,C298_=_C488 ,C298_=_C489 ,C298_=_C490 ,C298_=_C491 ,\nC298_=_C492 ,C298_=_C493 ,C298_=_C494 ,C298_=_C495 ,C298_=_C496 ,C298_=_C497 ,\nC298_=_C498 ,C298_=_C499 ,C298_=_C500 ,C298_=_C501 ,C298_=_C502 ,C298_=_C503 ,\nC298_=_C504 ,C298_=_C505 ,C298_=_C506 ,C298_=_C1046 ,C334_=_C335 ,C334_=_C370 ,\nC334_=_C405 ,C334_=_C441 ,C334_=_C442 ,C334_=_C443 ,C334_=_C444 ,C334_=_C445 ,\nC334_=_C446 ,C334_=_C447 ,C334_=_C448 ,C334_=_C449 ,C334_=_C450 ,C334_=_C451 ,\nC334_=_C452 ,C334_=_C453 ,C334_=_C454 ,C334_=_C455 ,C334_=_C456 ,C334_=_C457 ,\nC334_=_C458 ,C334_=_C459 ,C334_=_C460 ,C334_=_C461 ,C334_=_C462 ,C334_=_C463 ,\nC334_=_C464 ,C334_=_C465 ,C334_=_C466 ,C334_=_C467 ,C334_=_C468 ,C334_=_C469 ,\nC334_=_C470 ,C334_=_C471 ,C334_=_C472 ,C334_=_C473 ,C334_=_C1045 ,C335_=_C371 ,\nC335_=_C406 ,C335_=_C474 ,C335_=_C475 ,C335_=_C476 ,C335_=_C477 ,C335_=_C478 ,\nC335_=_C479 ,C335_=_C480 ,C335_=_C481 ,C335_=_C482 ,C335_=_C483 ,C335_=_C484 ,\nC335_=_C485 ,C335_=_C486 ,C335_=_C487 ,C335_=_C488 ,C335_=_C489 ,C335_=_C490 ,\nC335_=_C491 ,C335_=_C492 ,C335_=_C493 ,C335_=_C494 ,C335_=_C495 ,C335_=_C496 ,\nC335_=_C497 ,C335_=_C498 ,C335_=_C499 ,C335_=_C500 ,C335_=_C501 ,C335_=_C502 ,\nC335_=_C503 ,C335_=_C504 ,C335_=_C505 ,C335_=_C506 ,C335_=_C1046 ,C370_=_C371 ,\nC370_=_C405 ,C370_=_C441 ,C370_=_C442 ,C370_=_C443 ,C370_=_C444 ,C370_=_C445 ,\nC370_=_C446 ,C370_=_C447 ,C370_=_C448 ,C370_=_C449 ,C370_=_C450 ,C370_=_C451 ,\nC370_=_C452 ,C370_=_C453 ,C370_=_C454 ,C370_=_C455 ,C370_=_C456 ,C370_=_C457 ,\nC370_=_C458 ,C370_=_C459 ,C370_=_C460 ,C370_=_C461 ,C370_=_C462 ,C370_=_C463 ,\nC370_=_C464 ,C370_=_C465 ,C370_=_C466 ,C370_=_C467 ,C370_=_C468 ,C370_=_C469 ,\nC370_=_C470 ,C370_=_C471 ,C370_=_C472 ,C370_=_C473 ,C370_=_C1045 ,C371_=_C406 ,\nC371_=_C474 ,C371_=_C475 ,C371_=_C476 ,C371_=_C477 ,C371_=_C478 ,C371_=_C479 ,\nC371_=_C480 ,C371_=_C481 ,C371_=_C482 ,C371_=_C483 ,C371_=_C484 ,C371_=_C485 ,\nC371_=_C486 ,C371_=_C487 ,C371_=_C488 ,C371_=_C489 ,C371_=_C490 ,C371_=_C491 ,\nC371_=_C492 ,C371_=_C493 ,C371_=_C494 ,C371_=_C495 ,C371_=_C496 ,C371_=_C497 ,\nC371_=_C498 ,C371_=_C499 ,C371_=_C500 ,C371_=_C501 ,C371_=_C502 ,C371_=_C503 ,\nC371_=_C504 ,C371_=_C505 ,C371_=_C506 ,C371_=_C1046 ,C405_=_C406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w:t>
      </w:r>
    </w:p>
    <w:p>
      <w:pPr>
        <w:pStyle w:val="PreformattedText"/>
        <w:bidi w:val="0"/>
        <w:spacing w:before="0" w:after="0"/>
        <w:jc w:val="left"/>
        <w:rPr/>
      </w:pPr>
      <w:r>
        <w:rPr/>
        <w:t xml:space="preserve"> </w:t>
      </w:r>
      <w:r>
        <w:rPr/>
        <w:t>,\nC405_=_C472 ,C405_=_C473 ,C405_=_C1045 ,C406_=_C474 ,C406_=_C475 ,C406_=_C476 ,\nC406_=_C477 ,C406_=_C478 ,C406_=_C479 ,C406_=_C480 ,C406_=_C481 ,C406_=_C482 ,\nC406_=_C483 ,C406_=_C484 ,C406_=_C485 ,C406_=_C486 ,C406_=_C487 ,C406_=_C488 ,\nC406_=_C489 ,C406_=_C490 ,C406_=_C491 ,C406_=_C492 ,C406_=_C493 ,C406_=_C494 ,\nC406_=_C495 ,C406_=_C496 ,C406_=_C497 ,C406_=_C498 ,C406_=_C499 ,C406_=_C500 ,\nC406_=_C501 ,C406_=_C502 ,C406_=_C503 ,C406_=_C504 ,C406_=_C505 ,C406_=_C506 ,\nC406_=_C1046 ,C441_=_C44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1045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5 ,C442_=_C1045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6 ,C443_=_C1045 ,C444_=_C445 ,C444_=_C446 ,\nC444_=_C447 ,C444_=_C448 ,C444_=_C449 ,C444_=_C450 ,C444_=_C451 ,C444_=_C452 ,\nC444_=_C453 ,C444_=_C454 ,C444_=_C455 ,C444_=_C456 ,C444_=_C457 ,C444_=_C458 ,\nC444_=_C459 ,C444_=_C460 ,C444_=_C461 ,C444_=_C462 ,C444_=_C463 ,C444_=_C464 ,\nC444_=_C465 ,C444_=_C466 ,C444_=_C467 ,C444_=_C468 ,C444_=_C469 ,C444_=_C470 ,\nC444_=_C471 ,C444_=_C472 ,C444_=_C473 ,C444_=_C477 ,C444_=_C1045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8 ,C445_=_C1045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9 ,C446_=_C1045 ,C447_=_C448 ,C447_=_C449 ,\nC447_=_C450 ,C447_=_C451 ,C447_=_C452 ,C447_=_C453 ,C447_=_C454 ,C447_=_C455 ,\nC447_=_C456 ,C447_=_C457 ,C447_=_C458 ,C447_=_C459 ,C447_=_C460 ,C447_=_C461 ,\nC447_=_C462 ,C447_=_C463 ,C447_=_C464 ,C447_=_C465 ,C447_=_C466 ,C447_=_C467 ,\nC447_=_C468 ,C447_=_C469 ,C447_=_C470 ,C447_=_C471 ,C447_=_C472 ,C447_=_C473 ,\nC447_=_C480 ,C447_=_C1045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81 ,C448_=_C1045 ,C449_=_C450 ,\nC449_=_C451 ,C449_=_C452 ,C449_=_C453 ,C449_=_C454 ,C449_=_C455 ,C449_=_C456 ,\nC449_=_C457 ,C449_=_C458 ,C449_=_C459 ,C449_=_C460 ,C449_=_C461 ,C449_=_C462 ,\nC449_=_C463 ,C449_=_C464 ,C449_=_C465 ,C449_=_C466 ,C449_=_C467 ,C449_=_C468 ,\nC449_=_C469 ,C449_=_C470 ,C449_=_C471 ,C449_=_C472 ,C449_=_C473 ,C449_=_C482 ,\nC449_=_C1045 ,C450_=_C451 ,C450_=_C452 ,C450_=_C453 ,C450_=_C454 ,C450_=_C455 ,\nC450_=_C456 ,C450_=_C457 ,C450_=_C458 ,C450_=_C459 ,C450_=_C460 ,C450_=_C461 ,\nC450_=_C462 ,C450_=_C463 ,C450_=_C464 ,C450_=_C465 ,C450_=_C466 ,C450_=_C467 ,\nC450_=_C468 ,C450_=_C469 ,C450_=_C470 ,C450_=_C471 ,C450_=_C472 ,C450_=_C473 ,\nC450_=_C483 ,C450_=_C1045 ,C451_=_C452 ,C451_=_C453 ,C451_=_C454 ,C451_=_C455 ,\nC451_=_C456 ,C451_=_C457 ,C451_=_C458 ,C451_=_C459 ,C451_=_C460 ,C451_=_C461 ,\nC451_=_C462 ,C451_=_C463 ,C451_=_C464 ,C451_=_C465 ,C451_=_C466 ,C451_=_C467 ,\nC451_=_C468 ,C451_=_C469 ,C451_=_C470 ,C451_=_C471 ,C451_=_C472 ,C451_=_C473 ,\nC451_=_C484 ,C451_=_C1045 ,C452_=_C453 ,C452_=_C454 ,C452_=_C455 ,C452_=_C456 ,\nC452_=_C457 ,C452_=_C458 ,C452_=_C459 ,C452_=_C460 ,C452_=_C461 ,C452_=_C462 ,\nC452_=_C463 ,C452_=_C464 ,C452_=_C465 ,C452_=_C466 ,C452_=_C467 ,C452_=_C468 ,\nC452_=_C469 ,C452_=_C470 ,C452_=_C471 ,C452_=_C472 ,C452_=_C473 ,C452_=_C485 ,\nC452_=_C1045 ,C453_=_C454 ,C453_=_C455 ,C453_=_C456 ,C453_=_C457 ,C453_=_C458 ,\nC453_=_C459 ,C453_=_C460 ,C453_=_C461 ,C453_=_C462 ,C453_=_C463 ,C453_=_C464 ,\nC453_=_C465 ,C453_=_C466 ,C453_=_C467 ,C453_=_C468 ,C453_=_C469 ,C453_=_C470 ,\nC453_=_C471 ,C453_=_C472 ,C453_=_C473 ,C453_=_C486 ,C453_=_C1045 ,C454_=_C455 ,\nC454_=_C456 ,C454_=_C457 ,C454_=_C458 ,C454_=_C459 ,C454_=_C460 ,C454_=_C461 ,\nC454_=_C462 ,C454_=_C463 ,C454_=_C464 ,C454_=_C465 ,C454_=_C466 ,C454_=_C467 ,\nC454_=_C468 ,C454_=_C469 ,C454_=_C470 ,C454_=_C471 ,C454_=_C472 ,C454_=_C473 ,\nC454_=_C487 ,C454_=_C1045 ,C455_=_C456 ,C455_=_C457 ,C455_=_C458 ,C455_=_C459 ,\nC455_=_C460 ,C455_=_C461 ,C455_=_C462 ,C455_=_C463 ,C455_=_C464 ,C455_=_C465 ,\nC455_=_C466 ,C455_=_C467 ,C455_=_C468 ,C455_=_C469 ,C455_=_C470 ,C455_=_C471 ,\nC455_=_C472 ,C455_=_C473 ,C455_=_C488 ,C455_=_C1045 ,C456_=_C457 ,C456_=_C458 ,\nC456_=_C459 ,C456_=_C460 ,C456_=_C461 ,C456_=_C462 ,C456_=_C463 ,C456_=_C464 ,\nC456_=_C465 ,C456_=_C466 ,C456_=_C467 ,C456_=_C468 ,C456_=_C469 ,C456_=_C470 ,\nC456_=_C471 ,C456_=_C472 ,C456_=_C473 ,C456_=_C489 ,C456_=_C1045 ,C457_=_C458 ,\nC457_=_C459 ,C457_=_C460 ,C457_=_C461 ,C457_=_C462 ,C457_=_C463 ,C457_=_C464 ,\nC457_=_C465 ,C457_=_C466 ,C457_=_C467 ,C457_=_C468 ,C457_=_C469 ,C457_=_C470 ,\nC457_=_C471 ,C457_=_C472 ,C457_=_C473 ,C457_=_C490 ,C457_=_C1045 ,C458_=_C459 ,\nC458_=_C460 ,C458_=_C461 ,C458_=_C462 ,C458_=_C463 ,C458_=_C464 ,C458_=_C465 ,\nC458_=_C466 ,C458_=_C467 ,C458_=_C468 ,C458_=_C469 ,C458_=_C470 ,C458_=_C471 ,\nC458_=_C472 ,C458_=_C473 ,C458_=_C491 ,C458_=_C1045 ,C459_=_C460 ,C459_=_C461 ,\nC459_=_C462 ,C459_=_C463 ,C459_=_C464 ,C459_=_C465 ,C459_=_C466 ,C459_=_C467 ,\nC459_=_C468 ,C459_=_C469 ,C459_=_C470 ,C459_=_C471 ,C459_=_C472 ,C459_=_C473 ,\nC459_=_C492 ,C459_=_C1045 ,C460_=_C461 ,C460_=_C462 ,C460_=_C463 ,C460_=_C464 ,\nC460_=_C465 ,C460_=_C466 ,C460_=_C467 ,C460_=_C468 ,C460_=_C469 ,C460_=_C470 ,\nC460_=_C471 ,C460_=_C472 ,C460_=_C473 ,C460_=_C493 ,C460_=_C1045 ,C461_=_C462 ,\nC461_=_C463 ,C461_=_C464 ,C461_=_C465 ,C461_=_C466 ,C461_=_C467 ,C461_=_C468 ,\nC461_=_C469 ,C461_=_C470 ,C461_=_C471 ,C461_=_C472 ,C461_=_C473 ,C461_=_C494 ,\nC461_=_C1045 ,C462_=_C463 ,C462_=_C464 ,C462_=_C465 ,C462_=_C466 ,C462_=_C467 ,\nC462_=_C468 ,C462_=_C469 ,C462_=_C470 ,C462_=_C471 ,C462_=_C472 ,C462_=_C473 ,\nC462_=_C495 ,C462_=_C1045 ,C463_=_C464 ,C463_=_C465 ,C463_=_C466 ,C463_=_C467 ,\nC463_=_C468 ,C463_=_C469 ,C463_=_C470 ,C463_=_C471 ,C463_=_C472 ,C463_=_C473 ,\nC463_=_C496 ,C463_=_C1045 ,C464_=_C465 ,C464_=_C466 ,C464_=_C467 ,C464_=_C468 ,\nC464_=_C469 ,C464_=_C470 ,C464_=_C471 ,C464_=_C472 ,C464_=_C473 ,C464_=_C497 ,\nC464_=_C1045 ,C465_=_C466 ,C465_=_C467 ,C465_=_C468 ,C465_=_C469 ,C465_=_C470 ,\nC465_=_C471 ,C465_=_C472 ,C465_=_C473 ,C465_=_C498 ,C465_=_C1045 ,C466_=_C467 ,\nC466_=_C468 ,C466_=_C469 ,C466_=_C470 ,C466_=_C471 ,C466_=_C472 ,C466_=_C473 ,\nC466_=_C499 ,C466_=_C1045 ,C467_=_C468 ,C467_=_C469 ,C467_=_C470 ,C467_=_C471 ,\nC467_=_C472 ,C467_=_C473 ,C467_=_C500 ,C467_=_C1045 ,C468_=_C469 ,C468_=_C470 ,\nC468_=_C471 ,C468_=_C472 ,C468_=_C473 ,C468_=_C501 ,C468_=_C1045 ,C469_=_C470 ,\nC469_=_C471 ,C469_=_C472 ,C469_=_C473 ,C469_=_C502 ,C469_=_C1045 ,C470_=_C471 ,\nC470_=_C472 ,C470_=_C473 ,C470_=_C503 ,C470_=_C1045 ,C471_=_C472 ,C471_=_C473 ,\nC471_=_C504 ,C471_=_C1045 ,C472_=_C473 ,C472_=_C505 ,C472_=_C1045 ,C473_=_C506 ,\nC473_=_C1045 ,C474_=_C475 ,C474_=_C476 ,C474_=_C477 ,C474_=_C478 ,C474_=_C479 ,\nC474_=_C480 ,C474_=_C481 ,C474_=_C482 ,C474_=_C483 ,C474_=_C484 ,C474_=_C485 ,\nC474_=_C486 ,C474_=_C487 ,C474_=_C488 ,C474_=_C489 ,C474_=_C490 ,C474_=_C491 ,\nC474_=_C492 ,C474_=_C493 ,C474_=_C494 ,C474_=_C495 ,C474_=_C496 ,C474_=_C497 ,\nC474_=_C498 ,C474_=_C499 ,C474_=_C500 ,C474_=_C501 ,C474_=_C502 ,C474_=_C503 ,\nC474_=_C504 ,C474_=_C505 ,C474_=_C506 ,C474_=_C1046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04 ,C475_=_C505 ,C475_=_C506 ,C475_=_C1046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502 ,C476_=_C503 ,C476_=_C504 ,C476_=_C505 ,C476_=_C506 ,\nC476_=_C1046 ,C477_=_C478 ,C477_=_C479 ,C477_=_C480 ,C477_=_C481 ,C477_=_C482 ,\nC477_=_C483 ,C477_=_C484 ,C477_=_C485 ,C477_=_C486 ,C477_=_C487 ,C477_=_C488 ,\nC477_=_C489 ,C477_=_C490</w:t>
      </w:r>
    </w:p>
    <w:p>
      <w:pPr>
        <w:pStyle w:val="PreformattedText"/>
        <w:bidi w:val="0"/>
        <w:spacing w:before="0" w:after="0"/>
        <w:jc w:val="left"/>
        <w:rPr/>
      </w:pPr>
      <w:r>
        <w:rPr/>
        <w:t xml:space="preserve"> </w:t>
      </w:r>
      <w:r>
        <w:rPr/>
        <w:t>,C477_=_C491 ,C477_=_C492 ,C477_=_C493 ,C477_=_C494 ,\nC477_=_C495 ,C477_=_C496 ,C477_=_C497 ,C477_=_C498 ,C477_=_C499 ,C477_=_C500 ,\nC477_=_C501 ,C477_=_C502 ,C477_=_C503 ,C477_=_C504 ,C477_=_C505 ,C477_=_C506 ,\nC477_=_C1046 ,C478_=_C479 ,C478_=_C480 ,C478_=_C481 ,C478_=_C482 ,C478_=_C483 ,\nC478_=_C484 ,C478_=_C485 ,C478_=_C486 ,C478_=_C487 ,C478_=_C488 ,C478_=_C489 ,\nC478_=_C490 ,C478_=_C491 ,C478_=_C492 ,C478_=_C493 ,C478_=_C494 ,C478_=_C495 ,\nC478_=_C496 ,C478_=_C497 ,C478_=_C498 ,C478_=_C499 ,C478_=_C500 ,C478_=_C501 ,\nC478_=_C502 ,C478_=_C503 ,C478_=_C504 ,C478_=_C505 ,C478_=_C506 ,C478_=_C1046 ,\nC479_=_C480 ,C479_=_C481 ,C479_=_C482 ,C479_=_C483 ,C479_=_C484 ,C479_=_C485 ,\nC479_=_C486 ,C479_=_C487 ,C479_=_C488 ,C479_=_C489 ,C479_=_C490 ,C479_=_C491 ,\nC479_=_C492 ,C479_=_C493 ,C479_=_C494 ,C479_=_C495 ,C479_=_C496 ,C479_=_C497 ,\nC479_=_C498 ,C479_=_C499 ,C479_=_C500 ,C479_=_C501 ,C479_=_C502 ,C479_=_C503 ,\nC479_=_C504 ,C479_=_C505 ,C479_=_C506 ,C479_=_C1046 ,C480_=_C481 ,C480_=_C482 ,\nC480_=_C483 ,C480_=_C484 ,C480_=_C485 ,C480_=_C486 ,C480_=_C487 ,C480_=_C488 ,\nC480_=_C489 ,C480_=_C490 ,C480_=_C491 ,C480_=_C492 ,C480_=_C493 ,C480_=_C494 ,\nC480_=_C495 ,C480_=_C496 ,C480_=_C497 ,C480_=_C498 ,C480_=_C499 ,C480_=_C500 ,\nC480_=_C501 ,C480_=_C502 ,C480_=_C503 ,C480_=_C504 ,C480_=_C505 ,C480_=_C506 ,\nC480_=_C1046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1046 ,C482_=_C483 ,C482_=_C484 ,C482_=_C485 ,\nC482_=_C486 ,C482_=_C487 ,C482_=_C488 ,C482_=_C489 ,C482_=_C490 ,C482_=_C491 ,\nC482_=_C492 ,C482_=_C493 ,C482_=_C494 ,C482_=_C495 ,C482_=_C496 ,C482_=_C497 ,\nC482_=_C498 ,C482_=_C499 ,C482_=_C500 ,C482_=_C501 ,C482_=_C502 ,C482_=_C503 ,\nC482_=_C504 ,C482_=_C505 ,C482_=_C506 ,C482_=_C1046 ,C483_=_C484 ,C483_=_C485 ,\nC483_=_C486 ,C483_=_C487 ,C483_=_C488 ,C483_=_C489 ,C483_=_C490 ,C483_=_C491 ,\nC483_=_C492 ,C483_=_C493 ,C483_=_C494 ,C483_=_C495 ,C483_=_C496 ,C483_=_C497 ,\nC483_=_C498 ,C483_=_C499 ,C483_=_C500 ,C483_=_C501 ,C483_=_C502 ,C483_=_C503 ,\nC483_=_C504 ,C483_=_C505 ,C483_=_C506 ,C483_=_C1046 ,C484_=_C485 ,C484_=_C486 ,\nC484_=_C487 ,C484_=_C488 ,C484_=_C489 ,C484_=_C490 ,C484_=_C491 ,C484_=_C492 ,\nC484_=_C493 ,C484_=_C494 ,C484_=_C495 ,C484_=_C496 ,C484_=_C497 ,C484_=_C498 ,\nC484_=_C499 ,C484_=_C500 ,C484_=_C501 ,C484_=_C502 ,C484_=_C503 ,C484_=_C504 ,\nC484_=_C505 ,C484_=_C506 ,C484_=_C1046 ,C485_=_C486 ,C485_=_C487 ,C485_=_C488 ,\nC485_=_C489 ,C485_=_C490 ,C485_=_C491 ,C485_=_C492 ,C485_=_C493 ,C485_=_C494 ,\nC485_=_C495 ,C485_=_C496 ,C485_=_C497 ,C485_=_C498 ,C485_=_C499 ,C485_=_C500 ,\nC485_=_C501 ,C485_=_C502 ,C485_=_C503 ,C485_=_C504 ,C485_=_C505 ,C485_=_C506 ,\nC485_=_C1046 ,C486_=_C487 ,C486_=_C488 ,C486_=_C489 ,C486_=_C490 ,C486_=_C491 ,\nC486_=_C492 ,C486_=_C493 ,C486_=_C494 ,C486_=_C495 ,C486_=_C496 ,C486_=_C497 ,\nC486_=_C498 ,C486_=_C499 ,C486_=_C500 ,C486_=_C501 ,C486_=_C502 ,C486_=_C503 ,\nC486_=_C504 ,C486_=_C505 ,C486_=_C506 ,C486_=_C1046 ,C487_=_C488 ,C487_=_C489 ,\nC487_=_C490 ,C487_=_C491 ,C487_=_C492 ,C487_=_C493 ,C487_=_C494 ,C487_=_C495 ,\nC487_=_C496 ,C487_=_C497 ,C487_=_C498 ,C487_=_C499 ,C487_=_C500 ,C487_=_C501 ,\nC487_=_C502 ,C487_=_C503 ,C487_=_C504 ,C487_=_C505 ,C487_=_C506 ,C487_=_C1046 ,\nC488_=_C489 ,C488_=_C490 ,C488_=_C491 ,C488_=_C492 ,C488_=_C493 ,C488_=_C494 ,\nC488_=_C495 ,C488_=_C496 ,C488_=_C497 ,C488_=_C498 ,C488_=_C499 ,C488_=_C500 ,\nC488_=_C501 ,C488_=_C502 ,C488_=_C503 ,C488_=_C504 ,C488_=_C505 ,C488_=_C506 ,\nC488_=_C1046 ,C489_=_C490 ,C489_=_C491 ,C489_=_C492 ,C489_=_C493 ,C489_=_C494 ,\nC489_=_C495 ,C489_=_C496 ,C489_=_C497 ,C489_=_C498 ,C489_=_C499 ,C489_=_C500 ,\nC489_=_C501 ,C489_=_C502 ,C489_=_C503 ,C489_=_C504 ,C489_=_C505 ,C489_=_C506 ,\nC489_=_C1046 ,C490_=_C491 ,C490_=_C492 ,C490_=_C493 ,C490_=_C494 ,C490_=_C495 ,\nC490_=_C496 ,C490_=_C497 ,C490_=_C498 ,C490_=_C499 ,C490_=_C500 ,C490_=_C501 ,\nC490_=_C502 ,C490_=_C503 ,C490_=_C504 ,C490_=_C505 ,C490_=_C506 ,C490_=_C1046 ,\nC491_=_C492 ,C491_=_C493 ,C491_=_C494 ,C491_=_C495 ,C491_=_C496 ,C491_=_C497 ,\nC491_=_C498 ,C491_=_C499 ,C491_=_C500 ,C491_=_C501 ,C491_=_C502 ,C491_=_C503 ,\nC491_=_C504 ,C491_=_C505 ,C491_=_C506 ,C491_=_C1046 ,C492_=_C493 ,C492_=_C494 ,\nC492_=_C495 ,C492_=_C496 ,C492_=_C497 ,C492_=_C498 ,C492_=_C499 ,C492_=_C500 ,\nC492_=_C501 ,C492_=_C502 ,C492_=_C503 ,C492_=_C504 ,C492_=_C505 ,C492_=_C506 ,\nC492_=_C1046 ,C493_=_C494 ,C493_=_C495 ,C493_=_C496 ,C493_=_C497 ,C493_=_C498 ,\nC493_=_C499 ,C493_=_C500 ,C493_=_C501 ,C493_=_C502 ,C493_=_C503 ,C493_=_C504 ,\nC493_=_C505 ,C493_=_C506 ,C493_=_C1046 ,C494_=_C495 ,C494_=_C496 ,C494_=_C497 ,\nC494_=_C498 ,C494_=_C499 ,C494_=_C500 ,C494_=_C501 ,C494_=_C502 ,C494_=_C503 ,\nC494_=_C504 ,C494_=_C505 ,C494_=_C506 ,C494_=_C1046 ,C495_=_C496 ,C495_=_C497 ,\nC495_=_C498 ,C495_=_C499 ,C495_=_C500 ,C495_=_C501 ,C495_=_C502 ,C495_=_C503 ,\nC495_=_C504 ,C495_=_C505 ,C495_=_C506 ,C495_=_C1046 ,C496_=_C497 ,C496_=_C498 ,\nC496_=_C499 ,C496_=_C500 ,C496_=_C501 ,C496_=_C502 ,C496_=_C503 ,C496_=_C504 ,\nC496_=_C505 ,C496_=_C506 ,C496_=_C1046 ,C497_=_C498 ,C497_=_C499 ,C497_=_C500 ,\nC497_=_C501 ,C497_=_C502 ,C497_=_C503 ,C497_=_C504 ,C497_=_C505 ,C497_=_C506 ,\nC497_=_C1046 ,C498_=_C499 ,C498_=_C500 ,C498_=_C501 ,C498_=_C502 ,C498_=_C503 ,\nC498_=_C504 ,C498_=_C505 ,C498_=_C506 ,C498_=_C1046 ,C499_=_C500 ,C499_=_C501 ,\nC499_=_C502 ,C499_=_C503 ,C499_=_C504 ,C499_=_C505 ,C499_=_C506 ,C499_=_C1046 ,\nC500_=_C501 ,C500_=_C502 ,C500_=_C503 ,C500_=_C504 ,C500_=_C505 ,C500_=_C506 ,\nC500_=_C1046 ,C501_=_C502 ,C501_=_C503 ,C501_=_C504 ,C501_=_C505 ,C501_=_C506 ,\nC501_=_C1046 ,C502_=_C503 ,C502_=_C504 ,C502_=_C505 ,C502_=_C506 ,C502_=_C1046 ,\nC503_=_C504 ,C503_=_C505 ,C503_=_C506 ,C503_=_C1046 ,C504_=_C505 ,C504_=_C506 ,\nC504_=_C1046 ,C505_=_C506 ,C505_=_C1046 ,C506_=_C1046 ,C1045_=_C1046 ,"];34[shape=box, label="id:34 level: 4\n89: C46 C47 C89 C90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C200 C201 C202 C203 C204 \nC205 C206 C207 C208 C209 C210 \nC211 C212 C213 C214 C1037 C1038 \n2024: C46_=_C47( C46 C47 ) C46_=_C89( C46 C89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037( C46 C1037 ) C47_=_C90( C47 C90 ) C47_=_C132( C47 C132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7_=_C200( C47 C200 ) C47_=_C201( C47 C201 ) C47_=_C202( C47 C202 ) C47_=_C203( C47 C203 ) \nC47_=_C204( C47 C204 ) C47_=_C205( C47 C205 ) C47_=_C206( C47 C206 ) C47_=_C207( C47 C207 ) C47_=_C208( C47 C208 ) C47_=_C209( C47 C209 ) \nC47_=_C210( C47 C210 ) C47_=_C211( C47 C211 ) C47_=_C212( C47 C212 ) C47_=_C213( C47 C213 ) C47_=_C214( C47 C214 ) C47_=_C1038( C47 C1038 ) \nC89_=_C90( C89 C90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037( C89 C1037 ) C90_=_C132( C90 C132 ) C90_=_C174( C90 C174 ) C90_=_C175( C90 C175 ) C90_=_C176( C90 C176 ) \nC90_=_C177( C90 C177 ) C90_=_C178( C90 C178 ) C90_=_C179( C90 C179 ) C90_=_C180( C90 C180 ) C90_=_C181( C90 C181</w:t>
      </w:r>
    </w:p>
    <w:p>
      <w:pPr>
        <w:pStyle w:val="PreformattedText"/>
        <w:bidi w:val="0"/>
        <w:spacing w:before="0" w:after="0"/>
        <w:jc w:val="left"/>
        <w:rPr/>
      </w:pPr>
      <w:r>
        <w:rPr/>
        <w:t xml:space="preserve"> </w:t>
      </w:r>
      <w:r>
        <w:rPr/>
        <w:t>)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0_=_C200( C90 C200 ) \nC90_=_C201( C90 C201 ) C90_=_C202( C90 C202 ) C90_=_C203( C90 C203 ) C90_=_C204( C90 C204 ) C90_=_C205( C90 C205 ) C90_=_C206( C90 C206 ) \nC90_=_C207( C90 C207 ) C90_=_C208( C90 C208 ) C90_=_C209( C90 C209 ) C90_=_C210( C90 C210 ) C90_=_C211( C90 C211 ) C90_=_C212( C90 C212 ) \nC90_=_C213( C90 C213 ) C90_=_C214( C90 C214 ) C90_=_C1038( C90 C103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2_=_C200( C132 C200 ) C132_=_C201( C132 C201 ) \nC132_=_C202( C132 C202 ) C132_=_C203( C132 C203 ) C132_=_C204( C132 C204 ) C132_=_C205( C132 C205 ) C132_=_C206( C132 C206 ) C132_=_C207( C132 C207 ) \nC132_=_C208( C132 C208 ) C132_=_C209( C132 C209 ) C132_=_C210( C132 C210 ) C132_=_C211( C132 C211 ) C132_=_C212( C132 C212 ) C132_=_C213( C132 C213 ) \nC132_=_C214( C132 C214 ) C132_=_C1037( C132 C1037 ) C132_=_C1038( C132 C103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037( C133 C103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5( C134 C175 ) C134_=_C1037( C134 C1037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6( C135 C176 ) C135_=_C1037( C135 C103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7( C136 C177 ) C136_=_C1037( C136 C1037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8( C137 C178 ) C137_=_C1037( C137 C103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9( C138 C179 ) C138_=_C1037( C138 C1037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80( C139 C180 ) C139_=_C1037( C139 C1037 ) \nC140_=_C141( C140 C141 ) C140_=_C142( C140</w:t>
      </w:r>
    </w:p>
    <w:p>
      <w:pPr>
        <w:pStyle w:val="PreformattedText"/>
        <w:bidi w:val="0"/>
        <w:spacing w:before="0" w:after="0"/>
        <w:jc w:val="left"/>
        <w:rPr/>
      </w:pPr>
      <w:r>
        <w:rPr/>
        <w:t xml:space="preserve"> </w:t>
      </w:r>
      <w:r>
        <w:rPr/>
        <w:t>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81( C140 C181 ) C140_=_C1037( C140 C1037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82( C141 C182 ) C141_=_C1037( C141 C1037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83( C142 C183 ) C142_=_C1037( C142 C103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84( C143 C184 ) C143_=_C1037( C143 C1037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85( C144 C185 ) C144_=_C1037( C144 C103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86( C145 C186 ) C145_=_C1037( C145 C103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87( C146 C187 ) C146_=_C1037( C146 C103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88( C147 C188 ) C147_=_C1037( C147 C1037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89( C148 C189 ) C148_=_C1037( C148 C1037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90( C149 C190 ) C149_=_C1037( C149 C1037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91( C150 C191 ) C150_=_C1037( C150 C103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92( C151 C192 ) C151_=_C1037( C151 C103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93( C152 C193 ) C152_=_C1037( C152 C103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w:t>
      </w:r>
    </w:p>
    <w:p>
      <w:pPr>
        <w:pStyle w:val="PreformattedText"/>
        <w:bidi w:val="0"/>
        <w:spacing w:before="0" w:after="0"/>
        <w:jc w:val="left"/>
        <w:rPr/>
      </w:pPr>
      <w:r>
        <w:rPr/>
        <w:t xml:space="preserve"> </w:t>
      </w:r>
      <w:r>
        <w:rPr/>
        <w:t>C153 C168 ) C153_=_C169( C153 C169 ) C153_=_C170( C153 C170 ) C153_=_C171( C153 C171 ) C153_=_C172( C153 C172 ) \nC153_=_C173( C153 C173 ) C153_=_C194( C153 C194 ) C153_=_C1037( C153 C103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95( C154 C195 ) C154_=_C1037( C154 C103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96( C155 C196 ) C155_=_C1037( C155 C1037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97( C156 C197 ) C156_=_C1037( C156 C103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98( C157 C198 ) C157_=_C1037( C157 C103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99( C158 C199 ) C158_=_C1037( C158 C103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200( C159 C200 ) C159_=_C1037( C159 C103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01( C160 C201 ) C160_=_C1037( C160 C1037 ) C161_=_C162( C161 C162 ) C161_=_C163( C161 C163 ) C161_=_C164( C161 C164 ) \nC161_=_C165( C161 C165 ) C161_=_C166( C161 C166 ) C161_=_C167( C161 C167 ) C161_=_C168( C161 C168 ) C161_=_C169( C161 C169 ) C161_=_C170( C161 C170 ) \nC161_=_C171( C161 C171 ) C161_=_C172( C161 C172 ) C161_=_C173( C161 C173 ) C161_=_C202( C161 C202 ) C161_=_C1037( C161 C1037 ) C162_=_C163( C162 C163 ) \nC162_=_C164( C162 C164 ) C162_=_C165( C162 C165 ) C162_=_C166( C162 C166 ) C162_=_C167( C162 C167 ) C162_=_C168( C162 C168 ) C162_=_C169( C162 C169 ) \nC162_=_C170( C162 C170 ) C162_=_C171( C162 C171 ) C162_=_C172( C162 C172 ) C162_=_C173( C162 C173 ) C162_=_C203( C162 C203 ) C162_=_C1037( C162 C1037 ) \nC163_=_C164( C163 C164 ) C163_=_C165( C163 C165 ) C163_=_C166( C163 C166 ) C163_=_C167( C163 C167 ) C163_=_C168( C163 C168 ) C163_=_C169( C163 C169 ) \nC163_=_C170( C163 C170 ) C163_=_C171( C163 C171 ) C163_=_C172( C163 C172 ) C163_=_C173( C163 C173 ) C163_=_C204( C163 C204 ) C163_=_C1037( C163 C1037 ) \nC164_=_C165( C164 C165 ) C164_=_C166( C164 C166 ) C164_=_C167( C164 C167 ) C164_=_C168( C164 C168 ) C164_=_C169( C164 C169 ) C164_=_C170( C164 C170 ) \nC164_=_C171( C164 C171 ) C164_=_C172( C164 C172 ) C164_=_C173( C164 C173 ) C164_=_C205( C164 C205 ) C164_=_C1037( C164 C1037 ) C165_=_C166( C165 C166 ) \nC165_=_C167( C165 C167 ) C165_=_C168( C165 C168 ) C165_=_C169( C165 C169 ) C165_=_C170( C165 C170 ) C165_=_C171( C165 C171 ) C165_=_C172( C165 C172 ) \nC165_=_C173( C165 C173 ) C165_=_C206( C165 C206 ) C165_=_C1037( C165 C1037 ) C166_=_C167( C166 C167 ) C166_=_C168( C166 C168 ) C166_=_C169( C166 C169 ) \nC166_=_C170( C166 C170 ) C166_=_C171( C166 C171 ) C166_=_C172( C166 C172 ) C166_=_C173( C166 C173 ) C166_=_C207( C166 C207 ) C166_=_C1037( C166 C1037 ) \nC167_=_C168( C167 C168 ) C167_=_C169( C167 C169 ) C167_=_C170( C167 C170 ) C167_=_C171( C167 C171 ) C167_=_C172( C167 C172 ) C167_=_C173( C167 C173 ) \nC167_=_C208( C167 C208 ) C167_=_C1037( C167 C1037 ) C168_=_C169( C168 C169 ) C168_=_C170( C168 C170 ) C168_=_C171( C168 C171 ) C168_=_C172( C168 C172 ) \nC168_=_C173( C168 C173 ) C168_=_C209( C168 C209 ) C168_=_C1037( C168 C1037 ) C169_=_C170( C169 C170 ) C169_=_C171( C169 C171 ) C169_=_C172( C169 C172 ) \nC169_=_C173( C169 C173 ) C169_=_C210( C169 C210 ) C169_=_C1037( C169 C1037 ) C170_=_C171( C170 C171 ) C170_=_C172( C170 C172 ) C170_=_C173( C170 C173 ) \nC170_=_C211( C170 C211 ) C170_=_C1037( C170 C1037 ) C171_=_C172( C171 C172 ) C171_=_C173( C171 C173 ) C171_=_C212( C171 C212 ) C171_=_C1037( C171 C1037 ) \nC172_=_C173( C172 C173 ) C172_=_C213( C172 C213 ) C172_=_C1037( C172 C1037 ) C173_=_C214( C173 C214 ) C173_=_C1037( C173 C1037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1038( C174 C103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1038( C175 C1038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1038( C176 C103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w:t>
      </w:r>
    </w:p>
    <w:p>
      <w:pPr>
        <w:pStyle w:val="PreformattedText"/>
        <w:bidi w:val="0"/>
        <w:spacing w:before="0" w:after="0"/>
        <w:jc w:val="left"/>
        <w:rPr/>
      </w:pPr>
      <w:r>
        <w:rPr/>
        <w:t xml:space="preserve"> </w:t>
      </w:r>
      <w:r>
        <w:rPr/>
        <w:t>C177 C209 ) C177_=_C210( C177 C210 ) C177_=_C211( C177 C211 ) C177_=_C212( C177 C212 ) C177_=_C213( C177 C213 ) C177_=_C214( C177 C214 ) \nC177_=_C1038( C177 C1038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1038( C178 C103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1038( C179 C1038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1038( C180 C103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1038( C181 C103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1038( C182 C103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1038( C183 C103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1038( C184 C103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1038( C185 C103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1038( C186 C103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1038( C187 C103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1038( C188 C103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1038( C189 C1038 ) C190_=_C191( C190 C191 ) C190_=_C192( C190 C192 ) C190_=_C193( C190 C193 ) C190_=_C194( C190 C194 ) C190_=_C195( C190 C195 ) \nC190_=_C196(</w:t>
      </w:r>
    </w:p>
    <w:p>
      <w:pPr>
        <w:pStyle w:val="PreformattedText"/>
        <w:bidi w:val="0"/>
        <w:spacing w:before="0" w:after="0"/>
        <w:jc w:val="left"/>
        <w:rPr/>
      </w:pPr>
      <w:r>
        <w:rPr/>
        <w:t xml:space="preserve"> </w:t>
      </w:r>
      <w:r>
        <w:rPr/>
        <w:t>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1038( C190 C103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1038( C191 C103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1038( C192 C103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1038( C193 C1038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1038( C194 C103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1038( C195 C1038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1038( C196 C103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1038( C197 C1038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1038( C198 C103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1038( C199 C1038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1038( C200 C103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1038( C201 C1038 ) C202_=_C203( C202 C203 ) C202_=_C204( C202 C204 ) C202_=_C205( C202 C205 ) C202_=_C206( C202 C206 ) C202_=_C207( C202 C207 ) \nC202_=_C208( C202 C208 ) C202_=_C209( C202 C209 ) C202_=_C210( C202 C210 ) C202_=_C211( C202 C211 ) C202_=_C212( C202 C212 ) C202_=_C213( C202 C213 ) \nC202_=_C214( C202 C214 ) C202_=_C1038( C202 C1038 ) C203_=_C204( C203 C204 ) C203_=_C205( C203 C205 ) C203_=_C206( C203 C206 ) C203_=_C207( C203 C207 ) \nC203_=_C208( C203 C208 ) C203_=_C209( C203 C209 ) C203_=_C210( C203 C210 ) C203_=_C211( C203 C211 ) C203_=_C212( C203 C212 ) C203_=_C213( C203 C213 ) \nC203_=_C214( C203 C214 ) C203_=_C1038( C203 C1038 ) C204_=_C205( C204 C205 ) C204_=_C206( C204 C206 ) C204_=_C207( C204 C207 ) C204_=_C208( C204 C208 ) \nC204_=_C209( C204 C209 ) C204_=_C210( C204 C210 ) C204_=_C211( C204 C211 ) C204_=_C212( C204 C212 ) C204_=_C213( C204 C213 ) C204_=_C214( C204 C214 ) \nC204_=_C1038( C204 C1038 ) C205_=_C206( C205 C206 ) C205_=_C207( C205 C207 ) C205_=_C208( C205 C208 ) C205_=_C209( C205 C209 ) C205_=_C210( C205 C210 ) \nC205_=_C211( C205 C211 ) C205_=_C212( C205 C212 ) C205_=_C213( C205 C213 ) C205_=_C214( C205 C214 ) C205_=_C1038( C205 C1038 ) C206_=_C207( C206 C207 ) \nC206_=_C208( C206 C208 ) C206_=_C209( C206 C209 ) C206_=_C210( C206 C210 ) C206_=_C211( C206 C211 ) C206_=_C212( C206 C212 ) C206_=_C213( C206 C213 ) \nC206_=_C214( C206 C214 ) C206_=_C1038( C206 C1038 ) C207_=_C208( C207 C208 ) C207_=_C209( C207 C209 ) C207_=_C210( C207 C210 ) C207_=_C211( C207 C211 ) \nC207_=_C212( C207 C212 ) C207_=_C213( C207 C213 ) C207_=_C214( C207 C214 ) C207_=_C1038( C207 C1038 ) C208_=_C209( C208 C209 ) C208_=_C210( C208 C210 ) \nC208_=_C211( C208 C211 ) C208_=_C212( C208 C212 ) C208_=_C213( C208 C213 ) C208_=_C214( C208 C214 ) C208_=_C1038( C208 C1038 ) C209_=_C210( C209 C210 ) \nC209_=_C211( C209 C211 ) C209_=_C212( C209 C212 ) C209_=_C213( C209 C213 ) C209_=_C214( C209 C214 ) C209_=_C1038( C209 C1038 ) C210_=_C211( C210 C211 ) \nC210_=_C212( C210 C212 ) C210_=_C213( C210 C213 ) C210_=_C214( C210 C214 ) C210_=_C1038( C210 C1038 ) C211_=_C212( C211 C212 ) C211_=_C213( C211 C213 ) \nC211_=_C214( C211 C214 ) C211_=_C1038( C211 C1038 ) C212_=_C213( C212 C213 ) C212_=_C214( C212 C214 ) C212_=_C1038( C212 C1038 ) C213_=_C214( C213 C214 ) \nC213_=_C1038( C213 C1038 ) C214_=_C1038( C214 C1038 ) C1037_=_C1038( C1037 C1038 ) "];20-&gt;34[label="88: C46 C47 C89 C90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1037 C1038 \n1936: C46_=_C47 ,C46_=_C89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037 ,C47_=_C90 ,C47_=_C174 ,C47_=_C175 ,\nC47_=_C176 ,C47_=_C177 ,C47_=_C178 ,C47_=_C179 ,C47_=_C180 ,C47_=_C181 ,\nC47_=_C182 ,C47_=_C183 ,C47_=_C184 ,C47_=_C185 ,C47_=_C186 ,C47_=_C187 ,\nC47_=_C188 ,C47_=_C189 ,C47_=_C190 ,C47_=_C191 ,C47_=_C192 ,C47_=_C193 ,\nC47_=_C194 ,C47_=_C195 ,C47_=_C196 ,C47_=_C197 ,C47_=_C198 ,C47_=_C199 ,\nC47_=_C200 ,C47_=_C201 ,C47_=_C202 ,C47_=_C203 ,C47_=_C204 ,C47_=_C205 ,\nC47_=_C206 ,C47_=_C207 ,C47_=_C208 ,C47_=_C209 ,C47_=_C210 ,C47_=_C211 ,\nC47_=_C212 ,C47_=_C213 ,C47_=_C214 ,C47_=_C1038 ,C89_=_C90 ,C89_=_C133 ,\nC89_=_C134 ,C89_=_C135 ,C89_=_C136 ,C89_=_C137 ,C89_=_C138 ,C89_=_C139 ,\nC89_=_C140 ,C89_=_C141 ,C89_=_C142 ,C89_=_C143 ,C89_=_C144 ,C89_=_C145</w:t>
      </w:r>
    </w:p>
    <w:p>
      <w:pPr>
        <w:pStyle w:val="PreformattedText"/>
        <w:bidi w:val="0"/>
        <w:spacing w:before="0" w:after="0"/>
        <w:jc w:val="left"/>
        <w:rPr/>
      </w:pPr>
      <w:r>
        <w:rPr/>
        <w:t xml:space="preserve"> </w:t>
      </w:r>
      <w:r>
        <w:rPr/>
        <w:t>,\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037 ,C90_=_C174 ,\nC90_=_C175 ,C90_=_C176 ,C90_=_C177 ,C90_=_C178 ,C90_=_C179 ,C90_=_C180 ,\nC90_=_C181 ,C90_=_C182 ,C90_=_C183 ,C90_=_C184 ,C90_=_C185 ,C90_=_C186 ,\nC90_=_C187 ,C90_=_C188 ,C90_=_C189 ,C90_=_C190 ,C90_=_C191 ,C90_=_C192 ,\nC90_=_C193 ,C90_=_C194 ,C90_=_C195 ,C90_=_C196 ,C90_=_C197 ,C90_=_C198 ,\nC90_=_C199 ,C90_=_C200 ,C90_=_C201 ,C90_=_C202 ,C90_=_C203 ,C90_=_C204 ,\nC90_=_C205 ,C90_=_C206 ,C90_=_C207 ,C90_=_C208 ,C90_=_C209 ,C90_=_C210 ,\nC90_=_C211 ,C90_=_C212 ,C90_=_C213 ,C90_=_C214 ,C90_=_C1038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037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5 ,C134_=_C1037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6 ,C135_=_C1037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7 ,C136_=_C1037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8 ,\nC137_=_C1037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9 ,C138_=_C1037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80 ,C139_=_C1037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81 ,\nC140_=_C1037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82 ,C141_=_C1037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83 ,C142_=_C1037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84 ,C143_=_C1037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85 ,C144_=_C1037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86 ,C145_=_C1037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87 ,C146_=_C1037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88 ,C147_=_C1037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89 ,C148_=_C1037 ,C149_=_C150 ,\nC149_=_C151 ,C149_=_C152 ,C149_=_C153 ,C149_=_C154 ,C149_=_C155 ,C149_=_C156 ,\nC149_=_C157 ,C149_=_C158 ,C149_=_C159 ,C149_=_C160 ,C149_=_C161 ,C149_=_C162 ,\nC149_=_C163 ,C149_=_C164 ,C149_=_C165 ,C149_=_C166 ,C149_=_C167 ,C149_=_C168 ,\nC149_=_C169 ,C149_=_C170 ,C149_=_C171 ,C149_=_C172 ,C149_=_C173 ,C149_=_C190 ,\nC149_=_C1037 ,C150_=_C151 ,C150_=_C152 ,C150_=_C153 ,C150_=_C154 ,C150_=_C155 ,\nC150_=_C156 ,C150_=_C157 ,C150_=_C158 ,C150_=_C159 ,C150_=_C160 ,C150_=_C161 ,\nC150_=_C162 ,C150_=_C163 ,C150_=_C164 ,C150_=_C165 ,C150_=_C166 ,C150_=_C167 ,\nC150_=_C168 ,C150_=_C169 ,C150_=_C170 ,C150_=_C171 ,C150_=_C172 ,C150_=_C173 ,\nC150_=_C191 ,C150_=_C1037 ,C151_=_C152 ,C151_=_C153 ,C151_=_C154 ,C151_=_C155 ,\nC151_=_C156 ,C151_=_C157 ,C151_=_C158 ,C151_=_C159 ,C151_=_C160 ,C151_=_C161 ,\nC151_=_C162 ,C151_=_C163 ,C151_=_C164 ,C151_=_C165 ,C151_=_C166 ,C151_=_C167 ,\nC151_=_C168 ,C151_=_C169 ,C151_=_C170 ,C151_=_C171 ,C151_=_C172 ,C151_=_C173 ,\nC151_=_C192 ,C151_=_C1037 ,C152_=_C153 ,C152_=_C154 ,C152_=_C155 ,C152_=_C156 ,\nC152_=_C157 ,C152_=_C158 ,C152_=_C159 ,C152_=_C160 ,C152_=_C161 ,C152_=_C162 ,\nC152_=_C163 ,C152_=_C164 ,C152_=_C165 ,C152_=_C166 ,C152_=_C167 ,C152_=_C168 ,\nC152_=_C169 ,C152_=_C170 ,C152_=_C171 ,C152_=_C172 ,C152_=_C173 ,C152_=_C193 ,\nC152_=_C1037 ,C153_=_C154 ,C153_=_C155 ,C153_=_C156 ,C153_=_C157 ,C153_=_C158 ,\nC153_=_C159 ,C153_=_C160 ,C153_=_C161 ,C153_=_C162 ,C153_=_C163 ,C153_=_C164 ,\nC153_=_C165 ,C153_=_C166 ,C153_=_C167 ,C153_=_C168 ,C153_=_C169 ,C153_=_C170 ,\nC153_=_C171 ,C153_=_C172 ,C153_=_C173 ,C153_=_C194 ,C153_=_C1037 ,C154_=_C155 ,\nC154_=_C156 ,C154_=_C157</w:t>
      </w:r>
    </w:p>
    <w:p>
      <w:pPr>
        <w:pStyle w:val="PreformattedText"/>
        <w:bidi w:val="0"/>
        <w:spacing w:before="0" w:after="0"/>
        <w:jc w:val="left"/>
        <w:rPr/>
      </w:pPr>
      <w:r>
        <w:rPr/>
        <w:t xml:space="preserve"> </w:t>
      </w:r>
      <w:r>
        <w:rPr/>
        <w:t>,C154_=_C158 ,C154_=_C159 ,C154_=_C160 ,C154_=_C161 ,\nC154_=_C162 ,C154_=_C163 ,C154_=_C164 ,C154_=_C165 ,C154_=_C166 ,C154_=_C167 ,\nC154_=_C168 ,C154_=_C169 ,C154_=_C170 ,C154_=_C171 ,C154_=_C172 ,C154_=_C173 ,\nC154_=_C195 ,C154_=_C1037 ,C155_=_C156 ,C155_=_C157 ,C155_=_C158 ,C155_=_C159 ,\nC155_=_C160 ,C155_=_C161 ,C155_=_C162 ,C155_=_C163 ,C155_=_C164 ,C155_=_C165 ,\nC155_=_C166 ,C155_=_C167 ,C155_=_C168 ,C155_=_C169 ,C155_=_C170 ,C155_=_C171 ,\nC155_=_C172 ,C155_=_C173 ,C155_=_C196 ,C155_=_C1037 ,C156_=_C157 ,C156_=_C158 ,\nC156_=_C159 ,C156_=_C160 ,C156_=_C161 ,C156_=_C162 ,C156_=_C163 ,C156_=_C164 ,\nC156_=_C165 ,C156_=_C166 ,C156_=_C167 ,C156_=_C168 ,C156_=_C169 ,C156_=_C170 ,\nC156_=_C171 ,C156_=_C172 ,C156_=_C173 ,C156_=_C197 ,C156_=_C1037 ,C157_=_C158 ,\nC157_=_C159 ,C157_=_C160 ,C157_=_C161 ,C157_=_C162 ,C157_=_C163 ,C157_=_C164 ,\nC157_=_C165 ,C157_=_C166 ,C157_=_C167 ,C157_=_C168 ,C157_=_C169 ,C157_=_C170 ,\nC157_=_C171 ,C157_=_C172 ,C157_=_C173 ,C157_=_C198 ,C157_=_C1037 ,C158_=_C159 ,\nC158_=_C160 ,C158_=_C161 ,C158_=_C162 ,C158_=_C163 ,C158_=_C164 ,C158_=_C165 ,\nC158_=_C166 ,C158_=_C167 ,C158_=_C168 ,C158_=_C169 ,C158_=_C170 ,C158_=_C171 ,\nC158_=_C172 ,C158_=_C173 ,C158_=_C199 ,C158_=_C1037 ,C159_=_C160 ,C159_=_C161 ,\nC159_=_C162 ,C159_=_C163 ,C159_=_C164 ,C159_=_C165 ,C159_=_C166 ,C159_=_C167 ,\nC159_=_C168 ,C159_=_C169 ,C159_=_C170 ,C159_=_C171 ,C159_=_C172 ,C159_=_C173 ,\nC159_=_C200 ,C159_=_C1037 ,C160_=_C161 ,C160_=_C162 ,C160_=_C163 ,C160_=_C164 ,\nC160_=_C165 ,C160_=_C166 ,C160_=_C167 ,C160_=_C168 ,C160_=_C169 ,C160_=_C170 ,\nC160_=_C171 ,C160_=_C172 ,C160_=_C173 ,C160_=_C201 ,C160_=_C1037 ,C161_=_C162 ,\nC161_=_C163 ,C161_=_C164 ,C161_=_C165 ,C161_=_C166 ,C161_=_C167 ,C161_=_C168 ,\nC161_=_C169 ,C161_=_C170 ,C161_=_C171 ,C161_=_C172 ,C161_=_C173 ,C161_=_C202 ,\nC161_=_C1037 ,C162_=_C163 ,C162_=_C164 ,C162_=_C165 ,C162_=_C166 ,C162_=_C167 ,\nC162_=_C168 ,C162_=_C169 ,C162_=_C170 ,C162_=_C171 ,C162_=_C172 ,C162_=_C173 ,\nC162_=_C203 ,C162_=_C1037 ,C163_=_C164 ,C163_=_C165 ,C163_=_C166 ,C163_=_C167 ,\nC163_=_C168 ,C163_=_C169 ,C163_=_C170 ,C163_=_C171 ,C163_=_C172 ,C163_=_C173 ,\nC163_=_C204 ,C163_=_C1037 ,C164_=_C165 ,C164_=_C166 ,C164_=_C167 ,C164_=_C168 ,\nC164_=_C169 ,C164_=_C170 ,C164_=_C171 ,C164_=_C172 ,C164_=_C173 ,C164_=_C205 ,\nC164_=_C1037 ,C165_=_C166 ,C165_=_C167 ,C165_=_C168 ,C165_=_C169 ,C165_=_C170 ,\nC165_=_C171 ,C165_=_C172 ,C165_=_C173 ,C165_=_C206 ,C165_=_C1037 ,C166_=_C167 ,\nC166_=_C168 ,C166_=_C169 ,C166_=_C170 ,C166_=_C171 ,C166_=_C172 ,C166_=_C173 ,\nC166_=_C207 ,C166_=_C1037 ,C167_=_C168 ,C167_=_C169 ,C167_=_C170 ,C167_=_C171 ,\nC167_=_C172 ,C167_=_C173 ,C167_=_C208 ,C167_=_C1037 ,C168_=_C169 ,C168_=_C170 ,\nC168_=_C171 ,C168_=_C172 ,C168_=_C173 ,C168_=_C209 ,C168_=_C1037 ,C169_=_C170 ,\nC169_=_C171 ,C169_=_C172 ,C169_=_C173 ,C169_=_C210 ,C169_=_C1037 ,C170_=_C171 ,\nC170_=_C172 ,C170_=_C173 ,C170_=_C211 ,C170_=_C1037 ,C171_=_C172 ,C171_=_C173 ,\nC171_=_C212 ,C171_=_C1037 ,C172_=_C173 ,C172_=_C213 ,C172_=_C1037 ,C173_=_C214 ,\nC173_=_C1037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4_=_C200 ,C174_=_C201 ,C174_=_C202 ,C174_=_C203 ,\nC174_=_C204 ,C174_=_C205 ,C174_=_C206 ,C174_=_C207 ,C174_=_C208 ,C174_=_C209 ,\nC174_=_C210 ,C174_=_C211 ,C174_=_C212 ,C174_=_C213 ,C174_=_C214 ,C174_=_C1038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1038 ,C176_=_C177 ,C176_=_C178 ,\nC176_=_C179 ,C176_=_C180 ,C176_=_C181 ,C176_=_C182 ,C176_=_C183 ,C176_=_C184 ,\nC176_=_C185 ,C176_=_C186 ,C176_=_C187 ,C176_=_C188 ,C176_=_C189 ,C176_=_C190 ,\nC176_=_C191 ,C176_=_C192 ,C176_=_C193 ,C176_=_C194 ,C176_=_C195 ,C176_=_C196 ,\nC176_=_C197 ,C176_=_C198 ,C176_=_C199 ,C176_=_C200 ,C176_=_C201 ,C176_=_C202 ,\nC176_=_C203 ,C176_=_C204 ,C176_=_C205 ,C176_=_C206 ,C176_=_C207 ,C176_=_C208 ,\nC176_=_C209 ,C176_=_C210 ,C176_=_C211 ,C176_=_C212 ,C176_=_C213 ,C176_=_C214 ,\nC176_=_C1038 ,C177_=_C178 ,C177_=_C179 ,C177_=_C180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7 ,C177_=_C208 ,C177_=_C209 ,C177_=_C210 ,C177_=_C211 ,C177_=_C212 ,\nC177_=_C213 ,C177_=_C214 ,C177_=_C1038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103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1038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1038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4 ,\nC181_=_C1038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1038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3_=_C211 ,C183_=_C212 ,C183_=_C213 ,C183_=_C214 ,C183_=_C1038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1038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1038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6_=_C1038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1038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1038 ,C189_=_C190 ,C189_=_C191 ,C189_=_C192</w:t>
      </w:r>
    </w:p>
    <w:p>
      <w:pPr>
        <w:pStyle w:val="PreformattedText"/>
        <w:bidi w:val="0"/>
        <w:spacing w:before="0" w:after="0"/>
        <w:jc w:val="left"/>
        <w:rPr/>
      </w:pPr>
      <w:r>
        <w:rPr/>
        <w:t xml:space="preserve"> </w:t>
      </w:r>
      <w:r>
        <w:rPr/>
        <w:t>,C189_=_C193 ,C189_=_C194 ,\nC189_=_C195 ,C189_=_C196 ,C189_=_C197 ,C189_=_C198 ,C189_=_C199 ,C189_=_C200 ,\nC189_=_C201 ,C189_=_C202 ,C189_=_C203 ,C189_=_C204 ,C189_=_C205 ,C189_=_C206 ,\nC189_=_C207 ,C189_=_C208 ,C189_=_C209 ,C189_=_C210 ,C189_=_C211 ,C189_=_C212 ,\nC189_=_C213 ,C189_=_C214 ,C189_=_C1038 ,C190_=_C191 ,C190_=_C192 ,C190_=_C193 ,\nC190_=_C194 ,C190_=_C195 ,C190_=_C196 ,C190_=_C197 ,C190_=_C198 ,C190_=_C199 ,\nC190_=_C200 ,C190_=_C201 ,C190_=_C202 ,C190_=_C203 ,C190_=_C204 ,C190_=_C205 ,\nC190_=_C206 ,C190_=_C207 ,C190_=_C208 ,C190_=_C209 ,C190_=_C210 ,C190_=_C211 ,\nC190_=_C212 ,C190_=_C213 ,C190_=_C214 ,C190_=_C1038 ,C191_=_C192 ,C191_=_C193 ,\nC191_=_C194 ,C191_=_C195 ,C191_=_C196 ,C191_=_C197 ,C191_=_C198 ,C191_=_C199 ,\nC191_=_C200 ,C191_=_C201 ,C191_=_C202 ,C191_=_C203 ,C191_=_C204 ,C191_=_C205 ,\nC191_=_C206 ,C191_=_C207 ,C191_=_C208 ,C191_=_C209 ,C191_=_C210 ,C191_=_C211 ,\nC191_=_C212 ,C191_=_C213 ,C191_=_C214 ,C191_=_C1038 ,C192_=_C193 ,C192_=_C194 ,\nC192_=_C195 ,C192_=_C196 ,C192_=_C197 ,C192_=_C198 ,C192_=_C199 ,C192_=_C200 ,\nC192_=_C201 ,C192_=_C202 ,C192_=_C203 ,C192_=_C204 ,C192_=_C205 ,C192_=_C206 ,\nC192_=_C207 ,C192_=_C208 ,C192_=_C209 ,C192_=_C210 ,C192_=_C211 ,C192_=_C212 ,\nC192_=_C213 ,C192_=_C214 ,C192_=_C1038 ,C193_=_C194 ,C193_=_C195 ,C193_=_C196 ,\nC193_=_C197 ,C193_=_C198 ,C193_=_C199 ,C193_=_C200 ,C193_=_C201 ,C193_=_C202 ,\nC193_=_C203 ,C193_=_C204 ,C193_=_C205 ,C193_=_C206 ,C193_=_C207 ,C193_=_C208 ,\nC193_=_C209 ,C193_=_C210 ,C193_=_C211 ,C193_=_C212 ,C193_=_C213 ,C193_=_C214 ,\nC193_=_C1038 ,C194_=_C195 ,C194_=_C196 ,C194_=_C197 ,C194_=_C198 ,C194_=_C199 ,\nC194_=_C200 ,C194_=_C201 ,C194_=_C202 ,C194_=_C203 ,C194_=_C204 ,C194_=_C205 ,\nC194_=_C206 ,C194_=_C207 ,C194_=_C208 ,C194_=_C209 ,C194_=_C210 ,C194_=_C211 ,\nC194_=_C212 ,C194_=_C213 ,C194_=_C214 ,C194_=_C1038 ,C195_=_C196 ,C195_=_C197 ,\nC195_=_C198 ,C195_=_C199 ,C195_=_C200 ,C195_=_C201 ,C195_=_C202 ,C195_=_C203 ,\nC195_=_C204 ,C195_=_C205 ,C195_=_C206 ,C195_=_C207 ,C195_=_C208 ,C195_=_C209 ,\nC195_=_C210 ,C195_=_C211 ,C195_=_C212 ,C195_=_C213 ,C195_=_C214 ,C195_=_C1038 ,\nC196_=_C197 ,C196_=_C198 ,C196_=_C199 ,C196_=_C200 ,C196_=_C201 ,C196_=_C202 ,\nC196_=_C203 ,C196_=_C204 ,C196_=_C205 ,C196_=_C206 ,C196_=_C207 ,C196_=_C208 ,\nC196_=_C209 ,C196_=_C210 ,C196_=_C211 ,C196_=_C212 ,C196_=_C213 ,C196_=_C214 ,\nC196_=_C1038 ,C197_=_C198 ,C197_=_C199 ,C197_=_C200 ,C197_=_C201 ,C197_=_C202 ,\nC197_=_C203 ,C197_=_C204 ,C197_=_C205 ,C197_=_C206 ,C197_=_C207 ,C197_=_C208 ,\nC197_=_C209 ,C197_=_C210 ,C197_=_C211 ,C197_=_C212 ,C197_=_C213 ,C197_=_C214 ,\nC197_=_C1038 ,C198_=_C199 ,C198_=_C200 ,C198_=_C201 ,C198_=_C202 ,C198_=_C203 ,\nC198_=_C204 ,C198_=_C205 ,C198_=_C206 ,C198_=_C207 ,C198_=_C208 ,C198_=_C209 ,\nC198_=_C210 ,C198_=_C211 ,C198_=_C212 ,C198_=_C213 ,C198_=_C214 ,C198_=_C1038 ,\nC199_=_C200 ,C199_=_C201 ,C199_=_C202 ,C199_=_C203 ,C199_=_C204 ,C199_=_C205 ,\nC199_=_C206 ,C199_=_C207 ,C199_=_C208 ,C199_=_C209 ,C199_=_C210 ,C199_=_C211 ,\nC199_=_C212 ,C199_=_C213 ,C199_=_C214 ,C199_=_C1038 ,C200_=_C201 ,C200_=_C202 ,\nC200_=_C203 ,C200_=_C204 ,C200_=_C205 ,C200_=_C206 ,C200_=_C207 ,C200_=_C208 ,\nC200_=_C209 ,C200_=_C210 ,C200_=_C211 ,C200_=_C212 ,C200_=_C213 ,C200_=_C214 ,\nC200_=_C1038 ,C201_=_C202 ,C201_=_C203 ,C201_=_C204 ,C201_=_C205 ,C201_=_C206 ,\nC201_=_C207 ,C201_=_C208 ,C201_=_C209 ,C201_=_C210 ,C201_=_C211 ,C201_=_C212 ,\nC201_=_C213 ,C201_=_C214 ,C201_=_C1038 ,C202_=_C203 ,C202_=_C204 ,C202_=_C205 ,\nC202_=_C206 ,C202_=_C207 ,C202_=_C208 ,C202_=_C209 ,C202_=_C210 ,C202_=_C211 ,\nC202_=_C212 ,C202_=_C213 ,C202_=_C214 ,C202_=_C1038 ,C203_=_C204 ,C203_=_C205 ,\nC203_=_C206 ,C203_=_C207 ,C203_=_C208 ,C203_=_C209 ,C203_=_C210 ,C203_=_C211 ,\nC203_=_C212 ,C203_=_C213 ,C203_=_C214 ,C203_=_C1038 ,C204_=_C205 ,C204_=_C206 ,\nC204_=_C207 ,C204_=_C208 ,C204_=_C209 ,C204_=_C210 ,C204_=_C211 ,C204_=_C212 ,\nC204_=_C213 ,C204_=_C214 ,C204_=_C1038 ,C205_=_C206 ,C205_=_C207 ,C205_=_C208 ,\nC205_=_C209 ,C205_=_C210 ,C205_=_C211 ,C205_=_C212 ,C205_=_C213 ,C205_=_C214 ,\nC205_=_C1038 ,C206_=_C207 ,C206_=_C208 ,C206_=_C209 ,C206_=_C210 ,C206_=_C211 ,\nC206_=_C212 ,C206_=_C213 ,C206_=_C214 ,C206_=_C1038 ,C207_=_C208 ,C207_=_C209 ,\nC207_=_C210 ,C207_=_C211 ,C207_=_C212 ,C207_=_C213 ,C207_=_C214 ,C207_=_C1038 ,\nC208_=_C209 ,C208_=_C210 ,C208_=_C211 ,C208_=_C212 ,C208_=_C213 ,C208_=_C214 ,\nC208_=_C1038 ,C209_=_C210 ,C209_=_C211 ,C209_=_C212 ,C209_=_C213 ,C209_=_C214 ,\nC209_=_C1038 ,C210_=_C211 ,C210_=_C212 ,C210_=_C213 ,C210_=_C214 ,C210_=_C1038 ,\nC211_=_C212 ,C211_=_C213 ,C211_=_C214 ,C211_=_C1038 ,C212_=_C213 ,C212_=_C214 ,\nC212_=_C1038 ,C213_=_C214 ,C213_=_C1038 ,C214_=_C1038 ,C1037_=_C1038 ,"];35[shape=box, label="id:35 level: 4\n89: C52 C53 C95 C96 C137 \nC138 C178 C179 C218 C219 C257 \nC258 C295 C296 C332 C333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1043 C1044 \n2023: C52_=_C53( C52 C53 ) C52_=_C95( C52 C95 ) C52_=_C137( C52 C137 ) C52_=_C178( C52 C178 ) C52_=_C218( C52 C218 ) \nC52_=_C257( C52 C257 ) C52_=_C295( C52 C295 ) C52_=_C332( C52 C332 ) C52_=_C369( C52 C369 ) C52_=_C370( C52 C370 ) C52_=_C371( C52 C371 ) \nC52_=_C372( C52 C372 ) C52_=_C373( C52 C373 ) C52_=_C374( C52 C374 ) C52_=_C375( C52 C375 ) C52_=_C376( C52 C376 ) C52_=_C377( C52 C377 ) \nC52_=_C378( C52 C378 ) C52_=_C379( C52 C379 ) C52_=_C380( C52 C380 ) C52_=_C381( C52 C381 ) C52_=_C382( C52 C382 ) C52_=_C383( C52 C383 ) \nC52_=_C384( C52 C384 ) C52_=_C385( C52 C385 ) C52_=_C386( C52 C386 ) C52_=_C387( C52 C387 ) C52_=_C388( C52 C388 ) C52_=_C389( C52 C389 ) \nC52_=_C390( C52 C390 ) C52_=_C391( C52 C391 ) C52_=_C392( C52 C392 ) C52_=_C393( C52 C393 ) C52_=_C394( C52 C394 ) C52_=_C395( C52 C395 ) \nC52_=_C396( C52 C396 ) C52_=_C397( C52 C397 ) C52_=_C398( C52 C398 ) C52_=_C399( C52 C399 ) C52_=_C400( C52 C400 ) C52_=_C401( C52 C401 ) \nC52_=_C402( C52 C402 ) C52_=_C403( C52 C403 ) C52_=_C404( C52 C404 ) C52_=_C1043( C52 C1043 ) C53_=_C96( C53 C96 ) C53_=_C138( C53 C138 ) \nC53_=_C179( C53 C179 ) C53_=_C219( C53 C219 ) C53_=_C258( C53 C258 ) C53_=_C296( C53 C296 ) C53_=_C333( C53 C333 ) C53_=_C369( C53 C369 ) \nC53_=_C405( C53 C405 ) C53_=_C406( C53 C406 ) C53_=_C407( C53 C407 ) C53_=_C408( C53 C408 ) C53_=_C409( C53 C409 ) C53_=_C410( C53 C410 ) \nC53_=_C411( C53 C411 ) C53_=_C412( C53 C412 ) C53_=_C413( C53 C413 ) C53_=_C414( C53 C414 ) C53_=_C415( C53 C415 ) C53_=_C416( C53 C416 ) \nC53_=_C417( C53 C417 ) C53_=_C418( C53 C418 ) C53_=_C419( C53 C419 ) C53_=_C420( C53 C420 ) C53_=_C421( C53 C421 ) C53_=_C422( C53 C422 ) \nC53_=_C423( C53 C423 ) C53_=_C424( C53 C424 ) C53_=_C425( C53 C425 ) C53_=_C426( C53 C426 ) C53_=_C427( C53 C427 ) C53_=_C428( C53 C428 ) \nC53_=_C429( C53 C429 ) C53_=_C430( C53 C430 ) C53_=_C431( C53 C431 ) C53_=_C432( C53 C432 ) C53_=_C433( C53 C433 ) C53_=_C434( C53 C434 ) \nC53_=_C435( C53 C435 ) C53_=_C436( C53 C436 ) C53_=_C437( C53 C437 ) C53_=_C438( C53 C438 ) C53_=_C439( C53 C439 ) C53_=_C1044( C53 C1044 ) \nC95_=_C96( C95 C96 ) C95_=_C137( C95 C137 ) C95_=_C178( C95 C178 ) C95_=_C218( C95 C218 ) C95_=_C257( C95 C257 ) C95_=_C295( C95 C295 ) \nC95_=_C332( C95 C332 ) C95_=_C369( C95 C369 ) C95_=_C370( C95 C370 ) C95_=_C371( C95 C371 ) C95_=_C372( C95 C372 ) C95_=_C373( C95 C373 ) \nC95_=_C374( C95 C374 ) C95_=_C375( C95 C375 ) C95_=_C376( C95 C376 ) C95_=_C377( C95 C377 ) C95_=_C378( C95 C378 ) C95_=_C379( C95 C379 ) \nC95_=_C380( C95 C380 ) C95_=_C381( C95 C381 ) C95_=_C382( C95 C382 ) C95_=_C383( C95 C383 ) C95_=_C384( C95 C384 ) C95_=_C385( C95 C385 ) \nC95_=_C386( C95 C386 ) C95_=_C387( C95 C387 ) C95_=_C388( C95 C388 ) C95_=_C389( C95 C389 ) C95_=_C390( C95 C390 ) C95_=_C391( C95 C391 ) \nC95_=_C392( C95 C392 ) C95_=_C393( C95 C393 ) C95_=_C394( C95 C394 ) C95_=_C395( C95 C395 ) C95_=_C396( C95 C396 ) C95_=_C397( C95 C397 ) \nC95_=_C398( C95 C398 ) C95_=_C399( C95 C399 ) C95_=_C400( C95 C400 ) C95_=_C401( C95 C401 ) C95_=_C402( C95 C402 ) C95_=_C403( C95 C403 ) \nC95_=_C404( C95 C404 ) C95_=_C1043( C95 C1043 ) C96_=_C138( C96 C138 ) C96_=_C179( C96 C179 ) C96_=_C219( C96 C219 ) C96_=_C258( C96 C258 ) \nC96_=_C296( C96 C296 ) C96_=_C333( C96 C333 ) C96_=_C369( C96 C369 ) C96_=_C405( C96 C405 ) C96_=_C406( C96 C406 ) C96_=_C407( C96 C407 ) \nC96_=_C408( C96 C408 ) C96_=_C409( C96 C409 ) C96_=_C410( C96 C410 ) C96_=_C411( C96 C411 ) C96_=_C412( C96 C412 ) C96_=_C413( C96 C413 ) \nC96_=_C414( C96 C414 ) C96_=_C415( C96 C415 ) C96_=_C416( C96 C416 ) C96_=_C417( C96 C417 ) C96_=_C418( C96 C418 ) C96_=_C419( C96 C419 ) \nC96_=_C420( C96 C420 ) C96_=_C421( C96 C421 ) C96_=_C422( C96 C422 ) C96_=_C423( C96 C423 ) C96_=_C424( C96 C424 ) C96_=_C425( C96 C425 ) \nC96_=_C426( C96 C426 ) C96_=_C427( C96 C427 ) C96_=_C428( C96 C428 ) C96_=_C429( C96 C429 ) C96_=_C430( C96 C430 ) C96_=_C431( C96 C431 ) \nC96_=_C432( C96 C432 ) C96_=_C433( C96 C433 ) C96_=_C434( C96 C434 ) C96_=_C435( C96 C435 ) C96_=_C436( C96 C436 ) C96_=_C437( C96 C437 ) \nC96_=_C438( C96 C438 ) C96_=_C439( C96 C439 ) C96_=_C1044( C96 C1044 ) C137_=_C138( C137 C138 ) C137_=_C178( C137 C178 ) C137_=_C218( C137 C218 ) \nC137_=_C257( C137 C257 ) C137_=_C295( C137 C295 ) C137_=_C332( C137 C332 ) C137_=_C369( C137 C369 ) C137_=_C370( C137 C370 ) C137_=_C371( C137 C371 ) \nC137_=_C372( C137 C372 ) C137_=_C373( C137 C373 ) C137_=_C374( C137 C374 ) C137_=_C375( C137 C375 ) C137_=_C376( C137 C376 ) C137_=_C377( C137 C377 ) \nC137_=_C378( C137 C378 ) C137_=_C379( C137 C379 ) C137_=_C380( C137 C380 ) C137_=_C381( C137 C381 ) C137_=_C382( C137 C382 ) C137_=_C383( C137 C383 ) \nC137_=_C384( C137 C384 ) C137_=_C385( C137 C385 ) C137_=_C386(</w:t>
      </w:r>
    </w:p>
    <w:p>
      <w:pPr>
        <w:pStyle w:val="PreformattedText"/>
        <w:bidi w:val="0"/>
        <w:spacing w:before="0" w:after="0"/>
        <w:jc w:val="left"/>
        <w:rPr/>
      </w:pPr>
      <w:r>
        <w:rPr/>
        <w:t xml:space="preserve"> </w:t>
      </w:r>
      <w:r>
        <w:rPr/>
        <w:t>C137 C386 ) C137_=_C387( C137 C387 ) C137_=_C388( C137 C388 ) C137_=_C389( C137 C389 ) \nC137_=_C390( C137 C390 ) C137_=_C391( C137 C391 ) C137_=_C392( C137 C392 ) C137_=_C393( C137 C393 ) C137_=_C394( C137 C394 ) C137_=_C395( C137 C395 ) \nC137_=_C396( C137 C396 ) C137_=_C397( C137 C397 ) C137_=_C398( C137 C398 ) C137_=_C399( C137 C399 ) C137_=_C400( C137 C400 ) C137_=_C401( C137 C401 ) \nC137_=_C402( C137 C402 ) C137_=_C403( C137 C403 ) C137_=_C404( C137 C404 ) C137_=_C1043( C137 C1043 ) C138_=_C179( C138 C179 ) C138_=_C219( C138 C219 ) \nC138_=_C258( C138 C258 ) C138_=_C296( C138 C296 ) C138_=_C333( C138 C333 ) C138_=_C369( C138 C369 ) C138_=_C405( C138 C405 ) C138_=_C406( C138 C406 ) \nC138_=_C407( C138 C407 ) C138_=_C408( C138 C408 ) C138_=_C409( C138 C409 ) C138_=_C410( C138 C410 ) C138_=_C411( C138 C411 ) C138_=_C412( C138 C412 ) \nC138_=_C413( C138 C413 ) C138_=_C414( C138 C414 ) C138_=_C415( C138 C415 ) C138_=_C416( C138 C416 ) C138_=_C417( C138 C417 ) C138_=_C418( C138 C418 ) \nC138_=_C419( C138 C419 ) C138_=_C420( C138 C420 ) C138_=_C421( C138 C421 ) C138_=_C422( C138 C422 ) C138_=_C423( C138 C423 ) C138_=_C424( C138 C424 ) \nC138_=_C425( C138 C425 ) C138_=_C426( C138 C426 ) C138_=_C427( C138 C427 ) C138_=_C428( C138 C428 ) C138_=_C429( C138 C429 ) C138_=_C430( C138 C430 ) \nC138_=_C431( C138 C431 ) C138_=_C432( C138 C432 ) C138_=_C433( C138 C433 ) C138_=_C434( C138 C434 ) C138_=_C435( C138 C435 ) C138_=_C436( C138 C436 ) \nC138_=_C437( C138 C437 ) C138_=_C438( C138 C438 ) C138_=_C439( C138 C439 ) C138_=_C1044( C138 C1044 ) C178_=_C179( C178 C179 ) C178_=_C218( C178 C218 ) \nC178_=_C257( C178 C257 ) C178_=_C295( C178 C295 ) C178_=_C332( C178 C332 ) C178_=_C369( C178 C369 ) C178_=_C370( C178 C370 ) C178_=_C371( C178 C371 ) \nC178_=_C372( C178 C372 ) C178_=_C373( C178 C373 ) C178_=_C374( C178 C374 ) C178_=_C375( C178 C375 ) C178_=_C376( C178 C376 ) C178_=_C377( C178 C377 ) \nC178_=_C378( C178 C378 ) C178_=_C379( C178 C379 ) C178_=_C380( C178 C380 ) C178_=_C381( C178 C381 ) C178_=_C382( C178 C382 ) C178_=_C383( C178 C383 ) \nC178_=_C384( C178 C384 ) C178_=_C385( C178 C385 ) C178_=_C386( C178 C386 ) C178_=_C387( C178 C387 ) C178_=_C388( C178 C388 ) C178_=_C389( C178 C389 ) \nC178_=_C390( C178 C390 ) C178_=_C391( C178 C391 ) C178_=_C392( C178 C392 ) C178_=_C393( C178 C393 ) C178_=_C394( C178 C394 ) C178_=_C395( C178 C395 ) \nC178_=_C396( C178 C396 ) C178_=_C397( C178 C397 ) C178_=_C398( C178 C398 ) C178_=_C399( C178 C399 ) C178_=_C400( C178 C400 ) C178_=_C401( C178 C401 ) \nC178_=_C402( C178 C402 ) C178_=_C403( C178 C403 ) C178_=_C404( C178 C404 ) C178_=_C1043( C178 C1043 ) C179_=_C219( C179 C219 ) C179_=_C258( C179 C258 ) \nC179_=_C296( C179 C296 ) C179_=_C333( C179 C333 ) C179_=_C369( C179 C369 ) C179_=_C405( C179 C405 ) C179_=_C406( C179 C406 ) C179_=_C407( C179 C407 ) \nC179_=_C408( C179 C408 ) C179_=_C409( C179 C409 ) C179_=_C410( C179 C410 ) C179_=_C411( C179 C411 ) C179_=_C412( C179 C412 ) C179_=_C413( C179 C413 ) \nC179_=_C414( C179 C414 ) C179_=_C415( C179 C415 ) C179_=_C416( C179 C416 ) C179_=_C417( C179 C417 ) C179_=_C418( C179 C418 ) C179_=_C419( C179 C419 ) \nC179_=_C420( C179 C420 ) C179_=_C421( C179 C421 ) C179_=_C422( C179 C422 ) C179_=_C423( C179 C423 ) C179_=_C424( C179 C424 ) C179_=_C425( C179 C425 ) \nC179_=_C426( C179 C426 ) C179_=_C427( C179 C427 ) C179_=_C428( C179 C428 ) C179_=_C429( C179 C429 ) C179_=_C430( C179 C430 ) C179_=_C431( C179 C431 ) \nC179_=_C432( C179 C432 ) C179_=_C433( C179 C433 ) C179_=_C434( C179 C434 ) C179_=_C435( C179 C435 ) C179_=_C436( C179 C436 ) C179_=_C437( C179 C437 ) \nC179_=_C438( C179 C438 ) C179_=_C439( C179 C439 ) C179_=_C1044( C179 C1044 ) C218_=_C219( C218 C219 ) C218_=_C257( C218 C257 ) C218_=_C295( C218 C295 ) \nC218_=_C332( C218 C332 ) C218_=_C369( C218 C369 ) C218_=_C370( C218 C370 ) C218_=_C371( C218 C371 ) C218_=_C372( C218 C372 ) C218_=_C373( C218 C373 ) \nC218_=_C374( C218 C374 ) C218_=_C375( C218 C375 ) C218_=_C376( C218 C376 ) C218_=_C377( C218 C377 ) C218_=_C378( C218 C378 ) C218_=_C379( C218 C379 ) \nC218_=_C380( C218 C380 ) C218_=_C381( C218 C381 ) C218_=_C382( C218 C382 ) C218_=_C383( C218 C383 ) C218_=_C384( C218 C384 ) C218_=_C385( C218 C385 ) \nC218_=_C386( C218 C386 ) C218_=_C387( C218 C387 ) C218_=_C388( C218 C388 ) C218_=_C389( C218 C389 ) C218_=_C390( C218 C390 ) C218_=_C391( C218 C391 ) \nC218_=_C392( C218 C392 ) C218_=_C393( C218 C393 ) C218_=_C394( C218 C394 ) C218_=_C395( C218 C395 ) C218_=_C396( C218 C396 ) C218_=_C397( C218 C397 ) \nC218_=_C398( C218 C398 ) C218_=_C399( C218 C399 ) C218_=_C400( C218 C400 ) C218_=_C401( C218 C401 ) C218_=_C402( C218 C402 ) C218_=_C403( C218 C403 ) \nC218_=_C404( C218 C404 ) C218_=_C1043( C218 C1043 ) C219_=_C258( C219 C258 ) C219_=_C296( C219 C296 ) C219_=_C333( C219 C333 ) C219_=_C369( C219 C369 ) \nC219_=_C405( C219 C405 ) C219_=_C406( C219 C406 ) C219_=_C407( C219 C407 ) C219_=_C408( C219 C408 ) C219_=_C409( C219 C409 ) C219_=_C410( C219 C410 ) \nC219_=_C411( C219 C411 ) C219_=_C412( C219 C412 ) C219_=_C413( C219 C413 ) C219_=_C414( C219 C414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19_=_C437( C219 C437 ) C219_=_C438( C219 C438 ) C219_=_C439( C219 C439 ) C219_=_C1044( C219 C1044 ) \nC257_=_C258( C257 C258 ) C257_=_C295( C257 C295 ) C257_=_C332( C257 C332 ) C257_=_C369( C257 C369 ) C257_=_C370( C257 C370 ) C257_=_C371( C257 C371 ) \nC257_=_C372( C257 C372 ) C257_=_C373( C257 C373 ) C257_=_C374( C257 C374 ) C257_=_C375( C257 C375 ) C257_=_C376( C257 C376 ) C257_=_C377( C257 C377 ) \nC257_=_C378( C257 C378 ) C257_=_C379( C257 C379 ) C257_=_C380( C257 C380 ) C257_=_C381( C257 C381 ) C257_=_C382( C257 C382 ) C257_=_C383( C257 C383 ) \nC257_=_C384( C257 C384 ) C257_=_C385( C257 C385 ) C257_=_C386( C257 C386 ) C257_=_C387( C257 C387 ) C257_=_C388( C257 C388 ) C257_=_C389( C257 C389 ) \nC257_=_C390( C257 C390 ) C257_=_C391( C257 C391 ) C257_=_C392( C257 C392 ) C257_=_C393( C257 C393 ) C257_=_C394( C257 C394 ) C257_=_C395( C257 C395 ) \nC257_=_C396( C257 C396 ) C257_=_C397( C257 C397 ) C257_=_C398( C257 C398 ) C257_=_C399( C257 C399 ) C257_=_C400( C257 C400 ) C257_=_C401( C257 C401 ) \nC257_=_C402( C257 C402 ) C257_=_C403( C257 C403 ) C257_=_C404( C257 C404 ) C257_=_C1043( C257 C1043 ) C258_=_C296( C258 C296 ) C258_=_C333( C258 C333 ) \nC258_=_C369( C258 C369 ) C258_=_C405( C258 C405 ) C258_=_C406( C258 C406 ) C258_=_C407( C258 C407 ) C258_=_C408( C258 C408 ) C258_=_C409( C258 C409 ) \nC258_=_C410( C258 C410 ) C258_=_C411( C258 C411 ) C258_=_C412( C258 C412 ) C258_=_C413( C258 C413 ) C258_=_C414( C258 C414 ) C258_=_C415( C258 C415 ) \nC258_=_C416( C258 C416 ) C258_=_C417( C258 C417 ) C258_=_C418( C258 C418 ) C258_=_C419( C258 C419 ) C258_=_C420( C258 C420 ) C258_=_C421( C258 C421 ) \nC258_=_C422( C258 C422 ) C258_=_C423( C258 C423 ) C258_=_C424( C258 C424 ) C258_=_C425( C258 C425 ) C258_=_C426( C258 C426 ) C258_=_C427( C258 C427 ) \nC258_=_C428( C258 C428 ) C258_=_C429( C258 C429 ) C258_=_C430( C258 C430 ) C258_=_C431( C258 C431 ) C258_=_C432( C258 C432 ) C258_=_C433( C258 C433 ) \nC258_=_C434( C258 C434 ) C258_=_C435( C258 C435 ) C258_=_C436( C258 C436 ) C258_=_C437( C258 C437 ) C258_=_C438( C258 C438 ) C258_=_C439( C258 C439 ) \nC258_=_C1044( C258 C1044 ) C295_=_C296( C295 C296 ) C295_=_C332( C295 C332 ) C295_=_C369( C295 C369 ) C295_=_C370( C295 C370 ) C295_=_C371( C295 C371 ) \nC295_=_C372( C295 C372 ) C295_=_C373( C295 C373 ) C295_=_C374( C295 C374 ) C295_=_C375( C295 C375 ) C295_=_C376( C295 C376 ) C295_=_C377( C295 C377 ) \nC295_=_C378( C295 C378 ) C295_=_C379( C295 C379 ) C295_=_C380( C295 C380 ) C295_=_C381( C295 C381 ) C295_=_C382( C295 C382 ) C295_=_C383( C295 C383 ) \nC295_=_C384( C295 C384 ) C295_=_C385( C295 C385 ) C295_=_C386( C295 C386 ) C295_=_C387( C295 C387 ) C295_=_C388( C295 C388 ) C295_=_C389( C295 C389 ) \nC295_=_C390( C295 C390 ) C295_=_C391( C295 C391 ) C295_=_C392( C295 C392 ) C295_=_C393( C295 C393 ) C295_=_C394( C295 C394 ) C295_=_C395( C295 C395 ) \nC295_=_C396( C295 C396 ) C295_=_C397( C295 C397 ) C295_=_C398( C295 C398 ) C295_=_C399( C295 C399 ) C295_=_C400( C295 C400 ) C295_=_C401( C295 C401 ) \nC295_=_C402( C295 C402 ) C295_=_C403( C295 C403 ) C295_=_C404( C295 C404 ) C295_=_C1043( C295 C1043 ) C296_=_C333( C296 C333 ) C296_=_C369( C296 C369 ) \nC296_=_C405( C296 C405 ) C296_=_C406( C296 C406 ) C296_=_C407( C296 C407 ) C296_=_C408( C296 C408 ) C296_=_C409( C296 C409 ) C296_=_C410( C296 C410 ) \nC296_=_C411( C296 C411 ) C296_=_C412( C296 C412 ) C296_=_C413( C296 C413 ) C296_=_C414( C296 C414 ) C296_=_C415( C296 C415 ) C296_=_C416( C296 C416 ) \nC296_=_C417( C296 C417 ) C296_=_C418( C296 C418 ) C296_=_C419( C296 C419 ) C296_=_C420( C296 C420 ) C296_=_C421( C296 C421 ) C296_=_C422( C296 C422 ) \nC296_=_C423( C296 C423 ) C296_=_C424( C296 C424 ) C296_=_C425( C296 C425 ) C296_=_C426( C296 C426 ) C296_=_C427( C296 C427 ) C296_=_C428( C296 C428 ) \nC296_=_C429( C296 C429 ) C296_=_C430( C296 C430 ) C296_=_C431( C296 C431 ) C296_=_C432( C296 C432 ) C296_=_C433( C296 C433 ) C296_=_C434( C296 C434 ) \nC296_=_C435( C296 C435 ) C296_=_C436( C296 C436 ) C296_=_C437( C296 C437 ) C296_=_C438( C296 C438 ) C296_=_C439( C296 C439 ) C296_=_C1044( C296 C1044 ) \nC332_=_C333( C332 C333 ) C332_=_C369( C332 C369 ) C332_=_C370( C332 C370 ) C332_=_C371( C332 C371 ) C332_=_C372( C332 C372 ) C332_=_C373( C332 C373 ) \nC332_=_C374( C332 C374 ) C332_=_C375( C332 C375 ) C332_=_C376(</w:t>
      </w:r>
    </w:p>
    <w:p>
      <w:pPr>
        <w:pStyle w:val="PreformattedText"/>
        <w:bidi w:val="0"/>
        <w:spacing w:before="0" w:after="0"/>
        <w:jc w:val="left"/>
        <w:rPr/>
      </w:pPr>
      <w:r>
        <w:rPr/>
        <w:t xml:space="preserve"> </w:t>
      </w:r>
      <w:r>
        <w:rPr/>
        <w:t>C332 C376 ) C332_=_C377( C332 C377 ) C332_=_C378( C332 C378 ) C332_=_C379( C332 C379 ) \nC332_=_C380( C332 C380 ) C332_=_C381( C332 C381 ) C332_=_C382( C332 C382 ) C332_=_C383( C332 C383 ) C332_=_C384( C332 C384 ) C332_=_C385( C332 C385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1043( C332 C1043 ) C333_=_C369( C333 C369 ) C333_=_C405( C333 C405 ) C333_=_C406( C333 C406 ) C333_=_C407( C333 C407 ) \nC333_=_C408( C333 C408 ) C333_=_C409( C333 C409 ) C333_=_C410( C333 C410 ) C333_=_C411( C333 C411 ) C333_=_C412( C333 C412 ) C333_=_C413( C333 C413 ) \nC333_=_C414( C333 C414 ) C333_=_C415( C333 C415 ) C333_=_C416( C333 C416 ) C333_=_C417( C333 C417 ) C333_=_C418( C333 C418 ) C333_=_C419( C333 C419 ) \nC333_=_C420( C333 C420 ) C333_=_C421( C333 C421 ) C333_=_C422( C333 C422 ) C333_=_C423( C333 C423 ) C333_=_C424( C333 C424 ) C333_=_C425( C333 C425 ) \nC333_=_C426( C333 C426 ) C333_=_C427( C333 C427 ) C333_=_C428( C333 C428 ) C333_=_C429( C333 C429 ) C333_=_C430( C333 C430 ) C333_=_C431( C333 C431 ) \nC333_=_C432( C333 C432 ) C333_=_C433( C333 C433 ) C333_=_C434( C333 C434 ) C333_=_C435( C333 C435 ) C333_=_C436( C333 C436 ) C333_=_C437( C333 C437 ) \nC333_=_C438( C333 C438 ) C333_=_C439( C333 C439 ) C333_=_C1044( C333 C104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0( C369 C420 ) \nC369_=_C421( C369 C421 ) C369_=_C422( C369 C422 ) C369_=_C423( C369 C423 ) C369_=_C424( C369 C424 ) C369_=_C425( C369 C425 ) C369_=_C426( C369 C426 ) \nC369_=_C427( C369 C427 ) C369_=_C428( C369 C428 ) C369_=_C429( C369 C429 ) C369_=_C430( C369 C430 ) C369_=_C431( C369 C431 ) C369_=_C432( C369 C432 ) \nC369_=_C433( C369 C433 ) C369_=_C434( C369 C434 ) C369_=_C435( C369 C435 ) C369_=_C436( C369 C436 ) C369_=_C437( C369 C437 ) C369_=_C438( C369 C438 ) \nC369_=_C439( C369 C439 ) C369_=_C1043( C369 C1043 ) C369_=_C1044( C369 C104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1043( C370 C104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6( C371 C406 ) C371_=_C1043( C371 C104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2_=_C404( C372 C404 ) C372_=_C407( C372 C407 ) C372_=_C1043( C372 C1043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8( C373 C408 ) C373_=_C1043( C373 C104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9( C374 C409 ) C374_=_C1043( C374 C1043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5_=_C402( C375 C402 ) C375_=_C403( C375 C403 ) C375_=_C404( C375 C404 ) C375_=_C410( C375 C410 ) C375_=_C1043( C375 C104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11( C376 C411 ) C376_=_C1043( C376 C1043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w:t>
      </w:r>
    </w:p>
    <w:p>
      <w:pPr>
        <w:pStyle w:val="PreformattedText"/>
        <w:bidi w:val="0"/>
        <w:spacing w:before="0" w:after="0"/>
        <w:jc w:val="left"/>
        <w:rPr/>
      </w:pPr>
      <w:r>
        <w:rPr/>
        <w:t xml:space="preserve"> </w:t>
      </w:r>
      <w:r>
        <w:rPr/>
        <w:t>C377 C398 ) C377_=_C399( C377 C399 ) C377_=_C400( C377 C400 ) C377_=_C401( C377 C401 ) \nC377_=_C402( C377 C402 ) C377_=_C403( C377 C403 ) C377_=_C404( C377 C404 ) C377_=_C412( C377 C412 ) C377_=_C1043( C377 C1043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4( C378 C404 ) C378_=_C413( C378 C413 ) C378_=_C1043( C378 C1043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14( C379 C414 ) C379_=_C1043( C379 C104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15( C380 C415 ) C380_=_C1043( C380 C104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04( C381 C404 ) C381_=_C416( C381 C416 ) C381_=_C1043( C381 C104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17( C382 C417 ) C382_=_C1043( C382 C1043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18( C383 C418 ) C383_=_C1043( C383 C1043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19( C384 C419 ) C384_=_C1043( C384 C1043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20( C385 C420 ) C385_=_C1043( C385 C1043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21( C386 C421 ) C386_=_C1043( C386 C1043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22( C387 C422 ) C387_=_C1043( C387 C104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23( C388 C423 ) C388_=_C1043( C388 C104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4( C389 C424 ) C389_=_C1043( C389 C1043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25( C390 C425 ) C390_=_C1043( C390 C104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26( C391 C426 ) C391_=_C1043( C391 C1043 ) \nC392_=_C393( C392 C393 ) C392_=_C394( C392 C394 ) C392_=_C395( C392 C395 ) C392_=_C396( C392 C396 ) C392_=_C397( C392 C397 ) C392_=_C398( C392 C398 ) \nC392_=_C399( C392 C399 ) C392_=_C400( C392 C400 ) C392_=_C401( C392 C401 ) C392_=_C402( C392 C402 ) C392_=_C403( C392 C403 ) C392_=_C404( C392 C404 ) \nC392_=_C427( C392 C427 ) C392_=_C1043( C392 C1043 ) C393_=_C394( C393 C394 ) C393_=_C395( C393 C395 ) C393_=_C396( C393 C396 ) C393_=_C397( C393 C397 ) \nC393_=_C398( C393 C398 ) C393_=_C399( C393 C399 ) C393_=_C400( C393 C400 ) C393_=_C401( C393 C401 ) C393_=_C402( C393 C402 ) C393_=_C403( C393 C403 ) \nC393_=_C404( C393 C404 ) C393_=_C428( C393 C428 ) C393_=_C1043( C393 C1043 ) C394_=_C395( C394 C395 ) C394_=_C396( C394 C396 ) C394_=_C397( C394 C397 ) \nC394_=_C398( C394 C398 ) C394_=_C399( C394 C399 ) C394_=_C400( C394 C400 ) C394_=_C401( C394 C401 ) C394_=_C402( C394 C402 ) C394_=_C403( C394 C403 ) \nC394_=_C404( C394 C404 ) C394_=_C429( C394 C429 ) C394_=_C1043( C394 C1043 ) C395_=_C396( C395 C396 ) C395_=_C397( C395 C397 ) C395_=_C398( C395 C398 ) \nC395_=_C399( C395 C399 ) C395_=_C400( C395 C400 ) C395_=_C401( C395 C401 ) C395_=_C402( C395 C402 ) C395_=_C403( C395 C403 ) C395_=_C404( C395 C404 ) \nC395_=_C430( C395 C430 ) C395_=_C1043( C395 C1043 ) C396_=_C397( C396 C397 ) C396_=_C398( C396 C398 ) C396_=_C399( C396 C399 ) C396_=_C400( C396 C400 ) \nC396_=_C401( C396 C401 ) C396_=_C402( C396 C402 ) C396_=_C403( C396 C403 ) C396_=_C404( C396 C404 ) C396_=_C431( C396 C431 ) C396_=_C1043( C396 C1043 ) \nC397_=_C398( C397 C398 ) C397_=_C399( C397 C399 ) C397_=_C400( C397 C400 ) C397_=_C401( C397 C401 ) C397_=_C402( C397 C402 ) C397_=_C403( C397 C403 ) \nC397_=_C404( C397 C404 ) C397_=_C432( C397 C432 ) C397_=_C1043( C397 C1043 ) C398_=_C399( C398 C399 ) C398_=_C400( C398 C400 ) C398_=_C401( C398 C401 ) \nC398_=_C402( C398 C402 ) C398_=_C403( C398 C403 ) C398_=_C404( C398 C404 ) C398_=_C433( C398 C433 ) C398_=_C1043( C398 C1043 ) C399_=_C400( C399 C400 ) \nC399_=_C401( C399 C401 ) C399_=_C402( C399</w:t>
      </w:r>
    </w:p>
    <w:p>
      <w:pPr>
        <w:pStyle w:val="PreformattedText"/>
        <w:bidi w:val="0"/>
        <w:spacing w:before="0" w:after="0"/>
        <w:jc w:val="left"/>
        <w:rPr/>
      </w:pPr>
      <w:r>
        <w:rPr/>
        <w:t xml:space="preserve"> </w:t>
      </w:r>
      <w:r>
        <w:rPr/>
        <w:t>C402 ) C399_=_C403( C399 C403 ) C399_=_C404( C399 C404 ) C399_=_C434( C399 C434 ) C399_=_C1043( C399 C1043 ) \nC400_=_C401( C400 C401 ) C400_=_C402( C400 C402 ) C400_=_C403( C400 C403 ) C400_=_C404( C400 C404 ) C400_=_C435( C400 C435 ) C400_=_C1043( C400 C1043 ) \nC401_=_C402( C401 C402 ) C401_=_C403( C401 C403 ) C401_=_C404( C401 C404 ) C401_=_C436( C401 C436 ) C401_=_C1043( C401 C1043 ) C402_=_C403( C402 C403 ) \nC402_=_C404( C402 C404 ) C402_=_C437( C402 C437 ) C402_=_C1043( C402 C1043 ) C403_=_C404( C403 C404 ) C403_=_C438( C403 C438 ) C403_=_C1043( C403 C1043 ) \nC404_=_C439( C404 C439 ) C404_=_C1043( C404 C1043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1044( C405 C104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1044( C406 C1044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1044( C407 C1044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1044( C408 C104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1044( C409 C1044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1044( C410 C104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1044( C411 C1044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1044( C412 C104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1044( C413 C104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1044( C414 C104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1044( C415 C1044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1044( C416 C1044 ) C417_=_C418( C417 C418 ) C417_=_C419( C417 C419 ) C417_=_C420( C417 C420 ) C417_=_C421( C417 C421 ) \nC417_=_C422( C417 C422 ) C417_=_C423( C417 C423 ) C417_=_C424( C417 C424 ) C417_=_C425( C417 C425 ) C417_=_C426( C417 C426 ) C417_=_C427( C417 C427 ) \nC417_=_C428( C417 C428 ) C417_=_C429(</w:t>
      </w:r>
    </w:p>
    <w:p>
      <w:pPr>
        <w:pStyle w:val="PreformattedText"/>
        <w:bidi w:val="0"/>
        <w:spacing w:before="0" w:after="0"/>
        <w:jc w:val="left"/>
        <w:rPr/>
      </w:pPr>
      <w:r>
        <w:rPr/>
        <w:t xml:space="preserve"> </w:t>
      </w:r>
      <w:r>
        <w:rPr/>
        <w:t>C417 C429 ) C417_=_C430( C417 C430 ) C417_=_C431( C417 C431 ) C417_=_C432( C417 C432 ) C417_=_C433( C417 C433 ) \nC417_=_C434( C417 C434 ) C417_=_C435( C417 C435 ) C417_=_C436( C417 C436 ) C417_=_C437( C417 C437 ) C417_=_C438( C417 C438 ) C417_=_C439( C417 C439 ) \nC417_=_C1044( C417 C104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1044( C418 C104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1044( C419 C104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1044( C420 C104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1044( C421 C1044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1044( C422 C104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1044( C423 C104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1044( C424 C104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1044( C425 C104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1044( C426 C1044 ) C427_=_C428( C427 C428 ) C427_=_C429( C427 C429 ) C427_=_C430( C427 C430 ) C427_=_C431( C427 C431 ) C427_=_C432( C427 C432 ) \nC427_=_C433( C427 C433 ) C427_=_C434( C427 C434 ) C427_=_C435( C427 C435 ) C427_=_C436( C427 C436 ) C427_=_C437( C427 C437 ) C427_=_C438( C427 C438 ) \nC427_=_C439( C427 C439 ) C427_=_C1044( C427 C1044 ) C428_=_C429( C428 C429 ) C428_=_C430( C428 C430 ) C428_=_C431( C428 C431 ) C428_=_C432( C428 C432 ) \nC428_=_C433( C428 C433 ) C428_=_C434( C428 C434 ) C428_=_C435( C428 C435 ) C428_=_C436( C428 C436 ) C428_=_C437( C428 C437 ) C428_=_C438( C428 C438 ) \nC428_=_C439( C428 C439 ) C428_=_C1044( C428 C1044 ) C429_=_C430( C429 C430 ) C429_=_C431( C429 C431 ) C429_=_C432( C429 C432 ) C429_=_C433( C429 C433 ) \nC429_=_C434( C429 C434 ) C429_=_C435( C429 C435 ) C429_=_C436( C429 C436 ) C429_=_C437( C429 C437 ) C429_=_C438( C429 C438 ) C429_=_C439( C429 C439 ) \nC429_=_C1044( C429 C1044 ) C430_=_C431( C430 C431 ) C430_=_C432( C430 C432 ) C430_=_C433( C430 C433 ) C430_=_C434( C430 C434 ) C430_=_C435( C430 C435 ) \nC430_=_C436( C430 C436 ) C430_=_C437( C430 C437 ) C430_=_C438( C430 C438 ) C430_=_C439( C430 C439 ) C430_=_C1044( C430 C1044 ) C431_=_C432( C431 C432 ) \nC431_=_C433( C431 C433 ) C431_=_C434( C431 C434 ) C431_=_C435( C431 C435 ) C431_=_C436( C431 C436 ) C431_=_C437( C431 C437 ) C431_=_C438( C431 C438 ) \nC431_=_C439( C431 C439 ) C431_=_C1044( C431 C1044 ) C432_=_C433( C432 C433 ) C432_=_C434( C432 C434 ) C432_=_C435( C432 C435 ) C432_=_C436( C432 C436 ) \nC432_=_C437( C432 C437 ) C432_=_C438( C432 C438 ) C432_=_C439( C432 C439 ) C432_=_C1044( C432 C1044 ) C433_=_C434( C433 C434 ) C433_=_C435( C433 C435 ) \nC433_=_C436( C433 C436 ) C433_=_C437( C433 C437 ) C433_=_C438( C433 C438 ) C433_=_C439( C433 C439 ) C433_=_C1044( C433 C1044 ) C434_=_C435( C434 C435 ) \nC434_=_C436( C434 C436 ) C434_=_C437( C434 C437 ) C434_=_C438( C434 C438 ) C434_=_C439( C434 C439 ) C434_=_C1044( C434 C1044 ) C435_=_C436( C435 C436 ) \nC435_=_C437( C435 C437 ) C435_=_C438( C435 C438 ) C435_=_C439( C435 C439 ) C435_=_C1044( C435 C1044 ) C436_=_C437( C436 C437 ) C436_=_C438( C436 C438 ) \nC436_=_C439( C436 C439 ) C436_=_C1044( C436 C1044 ) C437_=_C438( C437 C438 ) C437_=_C439( C437 C439 ) C437_=_C1044( C437 C1044 ) C438_=_C439( C438 C439 ) \nC438_=_C1044( C438 C1044 ) C439_=_C1044( C439 C1044 ) "];21-&gt;35[label="88: C52 C53 C95 C96 C137 \nC138 C178 C179 C218 C219 C257 \nC258 C295 C296 C332 C333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1043 C1044 \n1935: C52_=_C53 ,C52_=_C95 ,C52_=_C137 ,C52_=_C178 ,C52_=_C218 ,\nC52_=_C257 ,C52_=_C295 ,C52_=_C332 ,C52_=_C370 ,C52_=_C371 ,C52_=_C372 ,\nC52_=_C373 ,C52_=_C374 ,C52_=_C375 ,C52_=_C376 ,C52_=_C377 ,C52_=_C378 ,\nC52_=_C379 ,C52_=_C380 ,C52_=_C381 ,C52_=_C382 ,C52_=_C383 ,C52_=_C384 ,\nC52_=_C385 ,C52_=_C386 ,C52_=_C387 ,C52_=_C388 ,C52_=_C389 ,C52_=_C390 ,\nC52_=_C391 ,C52_=_C392 ,C52_=_C393 ,C52_=_C394 ,C52_=_C395 ,C52_=_C396 ,\nC52_=_C397 ,C52_=_C398 ,C52_=_C399 ,C52_=_C400 ,C52_=_C401 ,C52_=_C402 ,\nC52_=_C403 ,C52_=_C404 ,C52_=_C1043 ,C53_=_C96 ,C53_=_C138 ,C53_=_C179 ,\nC53_=_C219 ,C53_=_C258 ,C53_=_C296 ,C53_=_C333 ,C53_=_C405 ,C53_=_C406 ,\nC53_=_C407 ,C53_=_C408 ,C53_=_C409 ,C53_=_C410 ,C53_=_C411 ,C53_=_C412 ,\nC53_=_C413 ,C53_=_C414 ,C53_=_C415 ,C53_=_C416 ,C53_=_C417 ,C53_=_C418 ,\nC53_=_C419 ,C53_=_C420 ,C53_=_C421 ,C53_=_C422 ,C53_=_C423 ,C53_=_C424 ,\nC53_=_C425 ,C53_=_C426 ,C53_=_C427 ,C53_=_C428 ,C53_=_C429 ,C53_=_C430 ,\nC53_=_C431 ,C53_=_C432 ,C53_=_C433 ,C53_=_C434 ,C53_=_C435 ,C53_=_C436 ,\nC53_=_C437 ,C53_=_C438 ,C53_=_C439 ,C53_=_C1044 ,C95_=_C96 ,C95_=_C137 ,\nC95_=_C178 ,C95_=_C218 ,C95_=_C257 ,C95_=_C295 ,C95_=_C332 ,C95_=_C370 ,\nC95_=_C371 ,C95_=_C372 ,C95_=_C373 ,C95_=_C374 ,C95_=_C375 ,C95_=_C376 ,\nC95_=_C377 ,C95_=_C378 ,C95_=_C379 ,C95_=_C380 ,C95_=_C381 ,C95_=_C382 ,\nC95_=_C383 ,C95_=_C384 ,C95_=_C385 ,C95_=_C386 ,C95_=_C387 ,C95_=_C388 ,\nC95_=_C389 ,C95_=_C390 ,C95_=_C391 ,C95_=_C392 ,C95_=_C393 ,C95_=_C394 ,\nC95_=_C395 ,C95_=_C396 ,C95_=_C397 ,C95_=_C398 ,C95_=_C399 ,C95_=_C400 ,\nC95_=_C401 ,C95_=_C402 ,C95_=_C403 ,C95_=_C404 ,C95_=_C1043 ,C96_=_C138 ,\nC96_=_C179 ,C96_=_C219 ,C96_=_C258 ,C96_=_C296 ,C96_=_C333 ,C96_=_C405 ,\nC96_=_C406 ,C96_=_C407 ,C96_=_C408 ,C96_=_C409 ,C96_=_C410 ,C96_=_C411 ,\nC96_=_C412 ,C96_=_C413 ,C96_=_C414 ,C96_=_C415 ,C96_=_C416 ,C96_=_C417 ,\nC96_=_C418 ,C96_=_C419 ,C96_=_C420 ,C96_=_C421 ,C96_=_C422 ,C96_=_C423 ,\nC96_=_C424 ,C96_=_C425 ,C96_=_C426 ,C96_=_C427 ,C96_=_C428 ,C96_=_C429 ,\nC96_=_C430 ,C96_=_C431 ,C96_=_C432 ,C96_=_C433 ,C96_=_C434 ,C96_=_C435 ,\nC96_=_C436 ,C96_=_C437 ,C96_=_C438 ,C96_=_C439 ,C96_=_C1044 ,C137_=_C138 ,\nC137_=_C178 ,C137_=_C218 ,C137_=_C257 ,C137_=_C295 ,C137_=_C332 ,C137_=_C370 ,\nC137_=_C371 ,C137_=_C372 ,C137_=_C373 ,C137_=_C374 ,C137_=_C375 ,C137_=_C376 ,\nC137_=_C377 ,C137_=_C378 ,C137_=_C379 ,C137_=_C380 ,C137_=_C381 ,C137_=_C382 ,\nC137_=_C383 ,C137_=_C384 ,C137_=_C385 ,C137_=_C386 ,C137_=_C387 ,C137_=_C388 ,\nC137_=_C389 ,C137_=_C390 ,C137_=_C391 ,C137_=_C392 ,C137_=_C393 ,C137_=_C394 ,\nC137_=_C395 ,C137_=_C396 ,C137_=_C397 ,C137_=_C398 ,C137_=_C399 ,C137_=_C400 ,\nC137_=_C401 ,C137_=_C402 ,C137_=_C403 ,C137_=_C404</w:t>
      </w:r>
    </w:p>
    <w:p>
      <w:pPr>
        <w:pStyle w:val="PreformattedText"/>
        <w:bidi w:val="0"/>
        <w:spacing w:before="0" w:after="0"/>
        <w:jc w:val="left"/>
        <w:rPr/>
      </w:pPr>
      <w:r>
        <w:rPr/>
        <w:t xml:space="preserve"> </w:t>
      </w:r>
      <w:r>
        <w:rPr/>
        <w:t>,C137_=_C1043 ,C138_=_C179 ,\nC138_=_C219 ,C138_=_C258 ,C138_=_C296 ,C138_=_C333 ,C138_=_C405 ,C138_=_C406 ,\nC138_=_C407 ,C138_=_C408 ,C138_=_C409 ,C138_=_C410 ,C138_=_C411 ,C138_=_C412 ,\nC138_=_C413 ,C138_=_C414 ,C138_=_C415 ,C138_=_C416 ,C138_=_C417 ,C138_=_C418 ,\nC138_=_C419 ,C138_=_C420 ,C138_=_C421 ,C138_=_C422 ,C138_=_C423 ,C138_=_C424 ,\nC138_=_C425 ,C138_=_C426 ,C138_=_C427 ,C138_=_C428 ,C138_=_C429 ,C138_=_C430 ,\nC138_=_C431 ,C138_=_C432 ,C138_=_C433 ,C138_=_C434 ,C138_=_C435 ,C138_=_C436 ,\nC138_=_C437 ,C138_=_C438 ,C138_=_C439 ,C138_=_C1044 ,C178_=_C179 ,C178_=_C218 ,\nC178_=_C257 ,C178_=_C295 ,C178_=_C332 ,C178_=_C370 ,C178_=_C371 ,C178_=_C372 ,\nC178_=_C373 ,C178_=_C374 ,C178_=_C375 ,C178_=_C376 ,C178_=_C377 ,C178_=_C378 ,\nC178_=_C379 ,C178_=_C380 ,C178_=_C381 ,C178_=_C382 ,C178_=_C383 ,C178_=_C384 ,\nC178_=_C385 ,C178_=_C386 ,C178_=_C387 ,C178_=_C388 ,C178_=_C389 ,C178_=_C390 ,\nC178_=_C391 ,C178_=_C392 ,C178_=_C393 ,C178_=_C394 ,C178_=_C395 ,C178_=_C396 ,\nC178_=_C397 ,C178_=_C398 ,C178_=_C399 ,C178_=_C400 ,C178_=_C401 ,C178_=_C402 ,\nC178_=_C403 ,C178_=_C404 ,C178_=_C1043 ,C179_=_C219 ,C179_=_C258 ,C179_=_C296 ,\nC179_=_C333 ,C179_=_C405 ,C179_=_C406 ,C179_=_C407 ,C179_=_C408 ,C179_=_C409 ,\nC179_=_C410 ,C179_=_C411 ,C179_=_C412 ,C179_=_C413 ,C179_=_C414 ,C179_=_C415 ,\nC179_=_C416 ,C179_=_C417 ,C179_=_C418 ,C179_=_C419 ,C179_=_C420 ,C179_=_C421 ,\nC179_=_C422 ,C179_=_C423 ,C179_=_C424 ,C179_=_C425 ,C179_=_C426 ,C179_=_C427 ,\nC179_=_C428 ,C179_=_C429 ,C179_=_C430 ,C179_=_C431 ,C179_=_C432 ,C179_=_C433 ,\nC179_=_C434 ,C179_=_C435 ,C179_=_C436 ,C179_=_C437 ,C179_=_C438 ,C179_=_C439 ,\nC179_=_C1044 ,C218_=_C219 ,C218_=_C257 ,C218_=_C295 ,C218_=_C332 ,C218_=_C370 ,\nC218_=_C371 ,C218_=_C372 ,C218_=_C373 ,C218_=_C374 ,C218_=_C375 ,C218_=_C376 ,\nC218_=_C377 ,C218_=_C378 ,C218_=_C379 ,C218_=_C380 ,C218_=_C381 ,C218_=_C382 ,\nC218_=_C383 ,C218_=_C384 ,C218_=_C385 ,C218_=_C386 ,C218_=_C387 ,C218_=_C388 ,\nC218_=_C389 ,C218_=_C390 ,C218_=_C391 ,C218_=_C392 ,C218_=_C393 ,C218_=_C394 ,\nC218_=_C395 ,C218_=_C396 ,C218_=_C397 ,C218_=_C398 ,C218_=_C399 ,C218_=_C400 ,\nC218_=_C401 ,C218_=_C402 ,C218_=_C403 ,C218_=_C404 ,C218_=_C1043 ,C219_=_C258 ,\nC219_=_C296 ,C219_=_C333 ,C219_=_C405 ,C219_=_C406 ,C219_=_C407 ,C219_=_C408 ,\nC219_=_C409 ,C219_=_C410 ,C219_=_C411 ,C219_=_C412 ,C219_=_C413 ,C219_=_C414 ,\nC219_=_C415 ,C219_=_C416 ,C219_=_C417 ,C219_=_C418 ,C219_=_C419 ,C219_=_C420 ,\nC219_=_C421 ,C219_=_C422 ,C219_=_C423 ,C219_=_C424 ,C219_=_C425 ,C219_=_C426 ,\nC219_=_C427 ,C219_=_C428 ,C219_=_C429 ,C219_=_C430 ,C219_=_C431 ,C219_=_C432 ,\nC219_=_C433 ,C219_=_C434 ,C219_=_C435 ,C219_=_C436 ,C219_=_C437 ,C219_=_C438 ,\nC219_=_C439 ,C219_=_C1044 ,C257_=_C258 ,C257_=_C295 ,C257_=_C332 ,C257_=_C370 ,\nC257_=_C371 ,C257_=_C372 ,C257_=_C373 ,C257_=_C374 ,C257_=_C375 ,C257_=_C376 ,\nC257_=_C377 ,C257_=_C378 ,C257_=_C379 ,C257_=_C380 ,C257_=_C381 ,C257_=_C382 ,\nC257_=_C383 ,C257_=_C384 ,C257_=_C385 ,C257_=_C386 ,C257_=_C387 ,C257_=_C388 ,\nC257_=_C389 ,C257_=_C390 ,C257_=_C391 ,C257_=_C392 ,C257_=_C393 ,C257_=_C394 ,\nC257_=_C395 ,C257_=_C396 ,C257_=_C397 ,C257_=_C398 ,C257_=_C399 ,C257_=_C400 ,\nC257_=_C401 ,C257_=_C402 ,C257_=_C403 ,C257_=_C404 ,C257_=_C1043 ,C258_=_C296 ,\nC258_=_C333 ,C258_=_C405 ,C258_=_C406 ,C258_=_C407 ,C258_=_C408 ,C258_=_C409 ,\nC258_=_C410 ,C258_=_C411 ,C258_=_C412 ,C258_=_C413 ,C258_=_C414 ,C258_=_C415 ,\nC258_=_C416 ,C258_=_C417 ,C258_=_C418 ,C258_=_C419 ,C258_=_C420 ,C258_=_C421 ,\nC258_=_C422 ,C258_=_C423 ,C258_=_C424 ,C258_=_C425 ,C258_=_C426 ,C258_=_C427 ,\nC258_=_C428 ,C258_=_C429 ,C258_=_C430 ,C258_=_C431 ,C258_=_C432 ,C258_=_C433 ,\nC258_=_C434 ,C258_=_C435 ,C258_=_C436 ,C258_=_C437 ,C258_=_C438 ,C258_=_C439 ,\nC258_=_C1044 ,C295_=_C296 ,C295_=_C332 ,C295_=_C370 ,C295_=_C371 ,C295_=_C372 ,\nC295_=_C373 ,C295_=_C374 ,C295_=_C375 ,C295_=_C376 ,C295_=_C377 ,C295_=_C378 ,\nC295_=_C379 ,C295_=_C380 ,C295_=_C381 ,C295_=_C382 ,C295_=_C383 ,C295_=_C384 ,\nC295_=_C385 ,C295_=_C386 ,C295_=_C387 ,C295_=_C388 ,C295_=_C389 ,C295_=_C390 ,\nC295_=_C391 ,C295_=_C392 ,C295_=_C393 ,C295_=_C394 ,C295_=_C395 ,C295_=_C396 ,\nC295_=_C397 ,C295_=_C398 ,C295_=_C399 ,C295_=_C400 ,C295_=_C401 ,C295_=_C402 ,\nC295_=_C403 ,C295_=_C404 ,C295_=_C1043 ,C296_=_C333 ,C296_=_C405 ,C296_=_C406 ,\nC296_=_C407 ,C296_=_C408 ,C296_=_C409 ,C296_=_C410 ,C296_=_C411 ,C296_=_C412 ,\nC296_=_C413 ,C296_=_C414 ,C296_=_C415 ,C296_=_C416 ,C296_=_C417 ,C296_=_C418 ,\nC296_=_C419 ,C296_=_C420 ,C296_=_C421 ,C296_=_C422 ,C296_=_C423 ,C296_=_C424 ,\nC296_=_C425 ,C296_=_C426 ,C296_=_C427 ,C296_=_C428 ,C296_=_C429 ,C296_=_C430 ,\nC296_=_C431 ,C296_=_C432 ,C296_=_C433 ,C296_=_C434 ,C296_=_C435 ,C296_=_C436 ,\nC296_=_C437 ,C296_=_C438 ,C296_=_C439 ,C296_=_C1044 ,C332_=_C333 ,C332_=_C370 ,\nC332_=_C371 ,C332_=_C372 ,C332_=_C373 ,C332_=_C374 ,C332_=_C375 ,C332_=_C376 ,\nC332_=_C377 ,C332_=_C378 ,C332_=_C379 ,C332_=_C380 ,C332_=_C381 ,C332_=_C382 ,\nC332_=_C383 ,C332_=_C384 ,C332_=_C385 ,C332_=_C386 ,C332_=_C387 ,C332_=_C388 ,\nC332_=_C389 ,C332_=_C390 ,C332_=_C391 ,C332_=_C392 ,C332_=_C393 ,C332_=_C394 ,\nC332_=_C395 ,C332_=_C396 ,C332_=_C397 ,C332_=_C398 ,C332_=_C399 ,C332_=_C400 ,\nC332_=_C401 ,C332_=_C402 ,C332_=_C403 ,C332_=_C404 ,C332_=_C1043 ,C333_=_C405 ,\nC333_=_C406 ,C333_=_C407 ,C333_=_C408 ,C333_=_C409 ,C333_=_C410 ,C333_=_C411 ,\nC333_=_C412 ,C333_=_C413 ,C333_=_C414 ,C333_=_C415 ,C333_=_C416 ,C333_=_C417 ,\nC333_=_C418 ,C333_=_C419 ,C333_=_C420 ,C333_=_C421 ,C333_=_C422 ,C333_=_C423 ,\nC333_=_C424 ,C333_=_C425 ,C333_=_C426 ,C333_=_C427 ,C333_=_C428 ,C333_=_C429 ,\nC333_=_C430 ,C333_=_C431 ,C333_=_C432 ,C333_=_C433 ,C333_=_C434 ,C333_=_C435 ,\nC333_=_C436 ,C333_=_C437 ,C333_=_C438 ,C333_=_C439 ,C333_=_C1044 ,C370_=_C371 ,\nC370_=_C372 ,C370_=_C373 ,C370_=_C374 ,C370_=_C375 ,C370_=_C376 ,C370_=_C377 ,\nC370_=_C378 ,C370_=_C379 ,C370_=_C380 ,C370_=_C381 ,C370_=_C382 ,C370_=_C383 ,\nC370_=_C384 ,C370_=_C385 ,C370_=_C386 ,C370_=_C387 ,C370_=_C388 ,C370_=_C389 ,\nC370_=_C390 ,C370_=_C391 ,C370_=_C392 ,C370_=_C393 ,C370_=_C394 ,C370_=_C395 ,\nC370_=_C396 ,C370_=_C397 ,C370_=_C398 ,C370_=_C399 ,C370_=_C400 ,C370_=_C401 ,\nC370_=_C402 ,C370_=_C403 ,C370_=_C404 ,C370_=_C405 ,C370_=_C1043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6 ,C371_=_C1043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404 ,\nC372_=_C407 ,C372_=_C1043 ,C373_=_C374 ,C373_=_C375 ,C373_=_C376 ,C373_=_C377 ,\nC373_=_C378 ,C373_=_C379 ,C373_=_C380 ,C373_=_C381 ,C373_=_C382 ,C373_=_C383 ,\nC373_=_C384 ,C373_=_C385 ,C373_=_C386 ,C373_=_C387 ,C373_=_C388 ,C373_=_C389 ,\nC373_=_C390 ,C373_=_C391 ,C373_=_C392 ,C373_=_C393 ,C373_=_C394 ,C373_=_C395 ,\nC373_=_C396 ,C373_=_C397 ,C373_=_C398 ,C373_=_C399 ,C373_=_C400 ,C373_=_C401 ,\nC373_=_C402 ,C373_=_C403 ,C373_=_C404 ,C373_=_C408 ,C373_=_C1043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9 ,\nC374_=_C1043 ,C375_=_C376 ,C375_=_C377 ,C375_=_C378 ,C375_=_C379 ,C375_=_C380 ,\nC375_=_C381 ,C375_=_C382 ,C375_=_C383 ,C375_=_C384 ,C375_=_C385 ,C375_=_C386 ,\nC375_=_C387 ,C375_=_C388 ,C375_=_C389 ,C375_=_C390 ,C375_=_C391 ,C375_=_C392 ,\nC375_=_C393 ,C375_=_C394 ,C375_=_C395 ,C375_=_C396 ,C375_=_C397 ,C375_=_C398 ,\nC375_=_C399 ,C375_=_C400 ,C375_=_C401 ,C375_=_C402 ,C375_=_C403 ,C375_=_C404 ,\nC375_=_C410 ,C375_=_C1043 ,C376_=_C377 ,C376_=_C378 ,C376_=_C379 ,C376_=_C380 ,\nC376_=_C381 ,C376_=_C382 ,C376_=_C383 ,C376_=_C384 ,C376_=_C385 ,C376_=_C386 ,\nC376_=_C387 ,C376_=_C388 ,C376_=_C389 ,C376_=_C390 ,C376_=_C391 ,C376_=_C392 ,\nC376_=_C393 ,C376_=_C394 ,C376_=_C395 ,C376_=_C396 ,C376_=_C397 ,C376_=_C398 ,\nC376_=_C399 ,C376_=_C400 ,C376_=_C401 ,C376_=_C402 ,C376_=_C403 ,C376_=_C404 ,\nC376_=_C411 ,C376_=_C1043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12 ,\nC377_=_C1043 ,C378_=_C379 ,C378_=_C380 ,C378_=_C381 ,C378_=_C382 ,C378_=_C383 ,\nC378_=_C384 ,C378_=_C385 ,C378_=_C386 ,C378_=_C387 ,C378_=_C388 ,C378_=_C389 ,\nC378_=_C390 ,C378_=_C391 ,C378_=_C392 ,C378_=_C393 ,C378_=_C394 ,C378_=_C395 ,\nC378_=_C396 ,C378_=_C397 ,C378_=_C398 ,C378_=_C399 ,C378_=_C400 ,C378_=_C401 ,\nC378_=_C402 ,C378_=_C403 ,C378_=_C404 ,C378_=_C413 ,C378_=_C1043 ,C379_=_C380 ,\nC379_=_C381 ,C379_=_C382 ,C379_=_C383 ,C379_=_C384 ,C379_=_C385 ,C379_=_C386 ,\nC379_=_C387 ,C379_=_C388 ,C379_=_C389 ,C379_=_C390 ,C379_=_C391 ,C379_=_C392 ,\nC379_=_C393 ,C379_=_C394 ,C379_=_C395 ,C379_=_C396 ,C379_=_C397 ,C379_=_C398 ,\nC379_=_C399 ,C379_=_C400 ,C379_=_C401 ,C379_=_C402 ,C379_=_C403 ,C379_=_C404 ,\nC379_=_C414</w:t>
      </w:r>
    </w:p>
    <w:p>
      <w:pPr>
        <w:pStyle w:val="PreformattedText"/>
        <w:bidi w:val="0"/>
        <w:spacing w:before="0" w:after="0"/>
        <w:jc w:val="left"/>
        <w:rPr/>
      </w:pPr>
      <w:r>
        <w:rPr/>
        <w:t xml:space="preserve"> </w:t>
      </w:r>
      <w:r>
        <w:rPr/>
        <w:t>,C379_=_C1043 ,C380_=_C381 ,C380_=_C382 ,C380_=_C383 ,C380_=_C384 ,\nC380_=_C385 ,C380_=_C386 ,C380_=_C387 ,C380_=_C388 ,C380_=_C389 ,C380_=_C390 ,\nC380_=_C391 ,C380_=_C392 ,C380_=_C393 ,C380_=_C394 ,C380_=_C395 ,C380_=_C396 ,\nC380_=_C397 ,C380_=_C398 ,C380_=_C399 ,C380_=_C400 ,C380_=_C401 ,C380_=_C402 ,\nC380_=_C403 ,C380_=_C404 ,C380_=_C415 ,C380_=_C1043 ,C381_=_C382 ,C381_=_C383 ,\nC381_=_C384 ,C381_=_C385 ,C381_=_C386 ,C381_=_C387 ,C381_=_C388 ,C381_=_C389 ,\nC381_=_C390 ,C381_=_C391 ,C381_=_C392 ,C381_=_C393 ,C381_=_C394 ,C381_=_C395 ,\nC381_=_C396 ,C381_=_C397 ,C381_=_C398 ,C381_=_C399 ,C381_=_C400 ,C381_=_C401 ,\nC381_=_C402 ,C381_=_C403 ,C381_=_C404 ,C381_=_C416 ,C381_=_C1043 ,C382_=_C383 ,\nC382_=_C384 ,C382_=_C385 ,C382_=_C386 ,C382_=_C387 ,C382_=_C388 ,C382_=_C389 ,\nC382_=_C390 ,C382_=_C391 ,C382_=_C392 ,C382_=_C393 ,C382_=_C394 ,C382_=_C395 ,\nC382_=_C396 ,C382_=_C397 ,C382_=_C398 ,C382_=_C399 ,C382_=_C400 ,C382_=_C401 ,\nC382_=_C402 ,C382_=_C403 ,C382_=_C404 ,C382_=_C417 ,C382_=_C1043 ,C383_=_C384 ,\nC383_=_C385 ,C383_=_C386 ,C383_=_C387 ,C383_=_C388 ,C383_=_C389 ,C383_=_C390 ,\nC383_=_C391 ,C383_=_C392 ,C383_=_C393 ,C383_=_C394 ,C383_=_C395 ,C383_=_C396 ,\nC383_=_C397 ,C383_=_C398 ,C383_=_C399 ,C383_=_C400 ,C383_=_C401 ,C383_=_C402 ,\nC383_=_C403 ,C383_=_C404 ,C383_=_C418 ,C383_=_C1043 ,C384_=_C385 ,C384_=_C386 ,\nC384_=_C387 ,C384_=_C388 ,C384_=_C389 ,C384_=_C390 ,C384_=_C391 ,C384_=_C392 ,\nC384_=_C393 ,C384_=_C394 ,C384_=_C395 ,C384_=_C396 ,C384_=_C397 ,C384_=_C398 ,\nC384_=_C399 ,C384_=_C400 ,C384_=_C401 ,C384_=_C402 ,C384_=_C403 ,C384_=_C404 ,\nC384_=_C419 ,C384_=_C1043 ,C385_=_C386 ,C385_=_C387 ,C385_=_C388 ,C385_=_C389 ,\nC385_=_C390 ,C385_=_C391 ,C385_=_C392 ,C385_=_C393 ,C385_=_C394 ,C385_=_C395 ,\nC385_=_C396 ,C385_=_C397 ,C385_=_C398 ,C385_=_C399 ,C385_=_C400 ,C385_=_C401 ,\nC385_=_C402 ,C385_=_C403 ,C385_=_C404 ,C385_=_C420 ,C385_=_C1043 ,C386_=_C387 ,\nC386_=_C388 ,C386_=_C389 ,C386_=_C390 ,C386_=_C391 ,C386_=_C392 ,C386_=_C393 ,\nC386_=_C394 ,C386_=_C395 ,C386_=_C396 ,C386_=_C397 ,C386_=_C398 ,C386_=_C399 ,\nC386_=_C400 ,C386_=_C401 ,C386_=_C402 ,C386_=_C403 ,C386_=_C404 ,C386_=_C421 ,\nC386_=_C1043 ,C387_=_C388 ,C387_=_C389 ,C387_=_C390 ,C387_=_C391 ,C387_=_C392 ,\nC387_=_C393 ,C387_=_C394 ,C387_=_C395 ,C387_=_C396 ,C387_=_C397 ,C387_=_C398 ,\nC387_=_C399 ,C387_=_C400 ,C387_=_C401 ,C387_=_C402 ,C387_=_C403 ,C387_=_C404 ,\nC387_=_C422 ,C387_=_C1043 ,C388_=_C389 ,C388_=_C390 ,C388_=_C391 ,C388_=_C392 ,\nC388_=_C393 ,C388_=_C394 ,C388_=_C395 ,C388_=_C396 ,C388_=_C397 ,C388_=_C398 ,\nC388_=_C399 ,C388_=_C400 ,C388_=_C401 ,C388_=_C402 ,C388_=_C403 ,C388_=_C404 ,\nC388_=_C423 ,C388_=_C1043 ,C389_=_C390 ,C389_=_C391 ,C389_=_C392 ,C389_=_C393 ,\nC389_=_C394 ,C389_=_C395 ,C389_=_C396 ,C389_=_C397 ,C389_=_C398 ,C389_=_C399 ,\nC389_=_C400 ,C389_=_C401 ,C389_=_C402 ,C389_=_C403 ,C389_=_C404 ,C389_=_C424 ,\nC389_=_C1043 ,C390_=_C391 ,C390_=_C392 ,C390_=_C393 ,C390_=_C394 ,C390_=_C395 ,\nC390_=_C396 ,C390_=_C397 ,C390_=_C398 ,C390_=_C399 ,C390_=_C400 ,C390_=_C401 ,\nC390_=_C402 ,C390_=_C403 ,C390_=_C404 ,C390_=_C425 ,C390_=_C1043 ,C391_=_C392 ,\nC391_=_C393 ,C391_=_C394 ,C391_=_C395 ,C391_=_C396 ,C391_=_C397 ,C391_=_C398 ,\nC391_=_C399 ,C391_=_C400 ,C391_=_C401 ,C391_=_C402 ,C391_=_C403 ,C391_=_C404 ,\nC391_=_C426 ,C391_=_C1043 ,C392_=_C393 ,C392_=_C394 ,C392_=_C395 ,C392_=_C396 ,\nC392_=_C397 ,C392_=_C398 ,C392_=_C399 ,C392_=_C400 ,C392_=_C401 ,C392_=_C402 ,\nC392_=_C403 ,C392_=_C404 ,C392_=_C427 ,C392_=_C1043 ,C393_=_C394 ,C393_=_C395 ,\nC393_=_C396 ,C393_=_C397 ,C393_=_C398 ,C393_=_C399 ,C393_=_C400 ,C393_=_C401 ,\nC393_=_C402 ,C393_=_C403 ,C393_=_C404 ,C393_=_C428 ,C393_=_C1043 ,C394_=_C395 ,\nC394_=_C396 ,C394_=_C397 ,C394_=_C398 ,C394_=_C399 ,C394_=_C400 ,C394_=_C401 ,\nC394_=_C402 ,C394_=_C403 ,C394_=_C404 ,C394_=_C429 ,C394_=_C1043 ,C395_=_C396 ,\nC395_=_C397 ,C395_=_C398 ,C395_=_C399 ,C395_=_C400 ,C395_=_C401 ,C395_=_C402 ,\nC395_=_C403 ,C395_=_C404 ,C395_=_C430 ,C395_=_C1043 ,C396_=_C397 ,C396_=_C398 ,\nC396_=_C399 ,C396_=_C400 ,C396_=_C401 ,C396_=_C402 ,C396_=_C403 ,C396_=_C404 ,\nC396_=_C431 ,C396_=_C1043 ,C397_=_C398 ,C397_=_C399 ,C397_=_C400 ,C397_=_C401 ,\nC397_=_C402 ,C397_=_C403 ,C397_=_C404 ,C397_=_C432 ,C397_=_C1043 ,C398_=_C399 ,\nC398_=_C400 ,C398_=_C401 ,C398_=_C402 ,C398_=_C403 ,C398_=_C404 ,C398_=_C433 ,\nC398_=_C1043 ,C399_=_C400 ,C399_=_C401 ,C399_=_C402 ,C399_=_C403 ,C399_=_C404 ,\nC399_=_C434 ,C399_=_C1043 ,C400_=_C401 ,C400_=_C402 ,C400_=_C403 ,C400_=_C404 ,\nC400_=_C435 ,C400_=_C1043 ,C401_=_C402 ,C401_=_C403 ,C401_=_C404 ,C401_=_C436 ,\nC401_=_C1043 ,C402_=_C403 ,C402_=_C404 ,C402_=_C437 ,C402_=_C1043 ,C403_=_C404 ,\nC403_=_C438 ,C403_=_C1043 ,C404_=_C439 ,C404_=_C1043 ,C405_=_C406 ,C405_=_C407 ,\nC405_=_C408 ,C405_=_C409 ,C405_=_C410 ,C405_=_C411 ,C405_=_C412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1044 ,C406_=_C407 ,C406_=_C408 ,C406_=_C409 ,\nC406_=_C410 ,C406_=_C411 ,C406_=_C412 ,C406_=_C413 ,C406_=_C414 ,C406_=_C415 ,\nC406_=_C416 ,C406_=_C417 ,C406_=_C418 ,C406_=_C419 ,C406_=_C420 ,C406_=_C421 ,\nC406_=_C422 ,C406_=_C423 ,C406_=_C424 ,C406_=_C425 ,C406_=_C426 ,C406_=_C427 ,\nC406_=_C428 ,C406_=_C429 ,C406_=_C430 ,C406_=_C431 ,C406_=_C432 ,C406_=_C433 ,\nC406_=_C434 ,C406_=_C435 ,C406_=_C436 ,C406_=_C437 ,C406_=_C438 ,C406_=_C439 ,\nC406_=_C1044 ,C407_=_C408 ,C407_=_C409 ,C407_=_C410 ,C407_=_C411 ,C407_=_C412 ,\nC407_=_C413 ,C407_=_C414 ,C407_=_C415 ,C407_=_C416 ,C407_=_C417 ,C407_=_C418 ,\nC407_=_C419 ,C407_=_C420 ,C407_=_C421 ,C407_=_C422 ,C407_=_C423 ,C407_=_C424 ,\nC407_=_C425 ,C407_=_C426 ,C407_=_C427 ,C407_=_C428 ,C407_=_C429 ,C407_=_C430 ,\nC407_=_C431 ,C407_=_C432 ,C407_=_C433 ,C407_=_C434 ,C407_=_C435 ,C407_=_C436 ,\nC407_=_C437 ,C407_=_C438 ,C407_=_C439 ,C407_=_C1044 ,C408_=_C409 ,C408_=_C410 ,\nC408_=_C411 ,C408_=_C412 ,C408_=_C413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1044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1044 ,C410_=_C411 ,C410_=_C412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1044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1044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1044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1044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1044 ,C415_=_C416 ,C415_=_C417 ,C415_=_C418 ,\nC415_=_C419 ,C415_=_C420 ,C415_=_C421 ,C415_=_C422 ,C415_=_C423 ,C415_=_C424 ,\nC415_=_C425 ,C415_=_C426 ,C415_=_C427 ,C415_=_C428 ,C415_=_C429 ,C415_=_C430 ,\nC415_=_C431 ,C415_=_C432 ,C415_=_C433 ,C415_=_C434 ,C415_=_C435 ,C415_=_C436 ,\nC415_=_C437 ,C415_=_C438 ,C415_=_C439 ,C415_=_C1044 ,C416_=_C417 ,C416_=_C418 ,\nC416_=_C419 ,C416_=_C420 ,C416_=_C421 ,C416_=_C422 ,C416_=_C423 ,C416_=_C424 ,\nC416_=_C425 ,C416_=_C426 ,C416_=_C427 ,C416_=_C428 ,C416_=_C429 ,C416_=_C430 ,\nC416_=_C431 ,C416_=_C432 ,C416_=_C433 ,C416_=_C434 ,C416_=_C435 ,C416_=_C436 ,\nC416_=_C437 ,C416_=_C438 ,C416_=_C439 ,C416_=_C1044 ,C417_=_C418 ,C417_=_C419 ,\nC417_=_C420 ,C417_=_C421 ,C417_=_C422 ,C417_=_C423 ,C417_=_C424 ,C417_=_C425 ,\nC417_=_C426 ,C417_=_C427 ,C417_=_C428 ,C417_=_C429 ,C417_=_C430 ,C417_=_C431 ,\nC417_=_C432 ,C417_=_C433 ,C417_=_C434 ,C417_=_C435 ,C417_=_C436 ,C417_=_C437 ,\nC417_=_C438 ,C417_=_C439 ,C417_=_C1044 ,C418_=_C419 ,C418_=_C420 ,C418_=_C421 ,\nC418_=_C422 ,C418_=_C423 ,C418_=_C424 ,C418_=_C425 ,C418_=_C426 ,C418_=_C427 ,\nC418_=_C428 ,C418_=_C429 ,C418_=_C430</w:t>
      </w:r>
    </w:p>
    <w:p>
      <w:pPr>
        <w:pStyle w:val="PreformattedText"/>
        <w:bidi w:val="0"/>
        <w:spacing w:before="0" w:after="0"/>
        <w:jc w:val="left"/>
        <w:rPr/>
      </w:pPr>
      <w:r>
        <w:rPr/>
        <w:t xml:space="preserve"> </w:t>
      </w:r>
      <w:r>
        <w:rPr/>
        <w:t>,C418_=_C431 ,C418_=_C432 ,C418_=_C433 ,\nC418_=_C434 ,C418_=_C435 ,C418_=_C436 ,C418_=_C437 ,C418_=_C438 ,C418_=_C439 ,\nC418_=_C1044 ,C419_=_C420 ,C419_=_C421 ,C419_=_C422 ,C419_=_C423 ,C419_=_C424 ,\nC419_=_C425 ,C419_=_C426 ,C419_=_C427 ,C419_=_C428 ,C419_=_C429 ,C419_=_C430 ,\nC419_=_C431 ,C419_=_C432 ,C419_=_C433 ,C419_=_C434 ,C419_=_C435 ,C419_=_C436 ,\nC419_=_C437 ,C419_=_C438 ,C419_=_C439 ,C419_=_C1044 ,C420_=_C421 ,C420_=_C422 ,\nC420_=_C423 ,C420_=_C424 ,C420_=_C425 ,C420_=_C426 ,C420_=_C427 ,C420_=_C428 ,\nC420_=_C429 ,C420_=_C430 ,C420_=_C431 ,C420_=_C432 ,C420_=_C433 ,C420_=_C434 ,\nC420_=_C435 ,C420_=_C436 ,C420_=_C437 ,C420_=_C438 ,C420_=_C439 ,C420_=_C1044 ,\nC421_=_C422 ,C421_=_C423 ,C421_=_C424 ,C421_=_C425 ,C421_=_C426 ,C421_=_C427 ,\nC421_=_C428 ,C421_=_C429 ,C421_=_C430 ,C421_=_C431 ,C421_=_C432 ,C421_=_C433 ,\nC421_=_C434 ,C421_=_C435 ,C421_=_C436 ,C421_=_C437 ,C421_=_C438 ,C421_=_C439 ,\nC421_=_C1044 ,C422_=_C423 ,C422_=_C424 ,C422_=_C425 ,C422_=_C426 ,C422_=_C427 ,\nC422_=_C428 ,C422_=_C429 ,C422_=_C430 ,C422_=_C431 ,C422_=_C432 ,C422_=_C433 ,\nC422_=_C434 ,C422_=_C435 ,C422_=_C436 ,C422_=_C437 ,C422_=_C438 ,C422_=_C439 ,\nC422_=_C1044 ,C423_=_C424 ,C423_=_C425 ,C423_=_C426 ,C423_=_C427 ,C423_=_C428 ,\nC423_=_C429 ,C423_=_C430 ,C423_=_C431 ,C423_=_C432 ,C423_=_C433 ,C423_=_C434 ,\nC423_=_C435 ,C423_=_C436 ,C423_=_C437 ,C423_=_C438 ,C423_=_C439 ,C423_=_C1044 ,\nC424_=_C425 ,C424_=_C426 ,C424_=_C427 ,C424_=_C428 ,C424_=_C429 ,C424_=_C430 ,\nC424_=_C431 ,C424_=_C432 ,C424_=_C433 ,C424_=_C434 ,C424_=_C435 ,C424_=_C436 ,\nC424_=_C437 ,C424_=_C438 ,C424_=_C439 ,C424_=_C1044 ,C425_=_C426 ,C425_=_C427 ,\nC425_=_C428 ,C425_=_C429 ,C425_=_C430 ,C425_=_C431 ,C425_=_C432 ,C425_=_C433 ,\nC425_=_C434 ,C425_=_C435 ,C425_=_C436 ,C425_=_C437 ,C425_=_C438 ,C425_=_C439 ,\nC425_=_C1044 ,C426_=_C427 ,C426_=_C428 ,C426_=_C429 ,C426_=_C430 ,C426_=_C431 ,\nC426_=_C432 ,C426_=_C433 ,C426_=_C434 ,C426_=_C435 ,C426_=_C436 ,C426_=_C437 ,\nC426_=_C438 ,C426_=_C439 ,C426_=_C1044 ,C427_=_C428 ,C427_=_C429 ,C427_=_C430 ,\nC427_=_C431 ,C427_=_C432 ,C427_=_C433 ,C427_=_C434 ,C427_=_C435 ,C427_=_C436 ,\nC427_=_C437 ,C427_=_C438 ,C427_=_C439 ,C427_=_C1044 ,C428_=_C429 ,C428_=_C430 ,\nC428_=_C431 ,C428_=_C432 ,C428_=_C433 ,C428_=_C434 ,C428_=_C435 ,C428_=_C436 ,\nC428_=_C437 ,C428_=_C438 ,C428_=_C439 ,C428_=_C1044 ,C429_=_C430 ,C429_=_C431 ,\nC429_=_C432 ,C429_=_C433 ,C429_=_C434 ,C429_=_C435 ,C429_=_C436 ,C429_=_C437 ,\nC429_=_C438 ,C429_=_C439 ,C429_=_C1044 ,C430_=_C431 ,C430_=_C432 ,C430_=_C433 ,\nC430_=_C434 ,C430_=_C435 ,C430_=_C436 ,C430_=_C437 ,C430_=_C438 ,C430_=_C439 ,\nC430_=_C1044 ,C431_=_C432 ,C431_=_C433 ,C431_=_C434 ,C431_=_C435 ,C431_=_C436 ,\nC431_=_C437 ,C431_=_C438 ,C431_=_C439 ,C431_=_C1044 ,C432_=_C433 ,C432_=_C434 ,\nC432_=_C435 ,C432_=_C436 ,C432_=_C437 ,C432_=_C438 ,C432_=_C439 ,C432_=_C1044 ,\nC433_=_C434 ,C433_=_C435 ,C433_=_C436 ,C433_=_C437 ,C433_=_C438 ,C433_=_C439 ,\nC433_=_C1044 ,C434_=_C435 ,C434_=_C436 ,C434_=_C437 ,C434_=_C438 ,C434_=_C439 ,\nC434_=_C1044 ,C435_=_C436 ,C435_=_C437 ,C435_=_C438 ,C435_=_C439 ,C435_=_C1044 ,\nC436_=_C437 ,C436_=_C438 ,C436_=_C439 ,C436_=_C1044 ,C437_=_C438 ,C437_=_C439 ,\nC437_=_C1044 ,C438_=_C439 ,C438_=_C1044 ,C439_=_C1044 ,"];36[shape=box, label="id:36 level: 4\n89: C45 C57 C89 C90 C91 \nC92 C93 C94 C95 C96 C97 \nC98 C99 C100 C101 C102 C103 \nC104 C105 C106 C107 C108 C109 \nC110 C111 C112 C113 C114 C115 \nC116 C117 C118 C119 C120 C121 \nC122 C123 C124 C125 C126 C127 \nC128 C129 C130 C131 C142 C183 \nC223 C262 C300 C337 C373 C408 \nC442 C475 C507 C539 C540 C541 \nC542 C543 C544 C545 C546 C547 \nC548 C549 C550 C551 C552 C553 \nC554 C555 C556 C557 C558 C559 \nC560 C561 C562 C563 C564 C565 \nC566 C567 C568 C569 C1036 C1048 \n2023: C45_=_C57( C45 C57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036( C45 C1036 ) C57_=_C100( C57 C100 ) C57_=_C142( C57 C142 ) \nC57_=_C183( C57 C183 ) C57_=_C223( C57 C223 ) C57_=_C262( C57 C262 ) C57_=_C300( C57 C300 ) C57_=_C337( C57 C337 ) C57_=_C373( C57 C373 ) \nC57_=_C408( C57 C408 ) C57_=_C442( C57 C442 ) C57_=_C475( C57 C475 ) C57_=_C507( C57 C507 ) C57_=_C539( C57 C539 ) C57_=_C540( C57 C540 ) \nC57_=_C541( C57 C541 ) C57_=_C542( C57 C542 ) C57_=_C543( C57 C543 ) C57_=_C544( C57 C544 ) C57_=_C545( C57 C545 ) C57_=_C546( C57 C546 ) \nC57_=_C547( C57 C547 ) C57_=_C548( C57 C548 ) C57_=_C549( C57 C549 ) C57_=_C550( C57 C550 ) C57_=_C551( C57 C551 ) C57_=_C552( C57 C552 ) \nC57_=_C553( C57 C553 ) C57_=_C554( C57 C554 ) C57_=_C555( C57 C555 ) C57_=_C556( C57 C556 ) C57_=_C557( C57 C557 ) C57_=_C558( C57 C558 ) \nC57_=_C559( C57 C559 ) C57_=_C560( C57 C560 ) C57_=_C561( C57 C561 ) C57_=_C562( C57 C562 ) C57_=_C563( C57 C563 ) C57_=_C564( C57 C564 ) \nC57_=_C565( C57 C565 ) C57_=_C566( C57 C566 ) C57_=_C567( C57 C567 ) C57_=_C568( C57 C568 ) C57_=_C569( C57 C569 ) C57_=_C1048( C57 C10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42( C89 C142 ) C89_=_C1036( C89 C1036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83( C90 C183 ) C90_=_C1036( C90 C103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223( C91 C223 ) C91_=_C1036( C91 C103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262( C92 C262 ) C92_=_C1036( C92 C1036 ) C93_=_C94( C93 C94 ) C93_=_C95( C93 C95 ) C93_=_C96( C93 C96 ) C93_=_C97( C93 C97 ) \nC93_=_C98( C93 C98 ) C93_=_C99( C93 C99 ) C93_=_C100( C93 C100 ) C93_=_C101( C93 C101 ) C93_=_C102( C93</w:t>
      </w:r>
    </w:p>
    <w:p>
      <w:pPr>
        <w:pStyle w:val="PreformattedText"/>
        <w:bidi w:val="0"/>
        <w:spacing w:before="0" w:after="0"/>
        <w:jc w:val="left"/>
        <w:rPr/>
      </w:pPr>
      <w:r>
        <w:rPr/>
        <w:t xml:space="preserve"> </w:t>
      </w:r>
      <w:r>
        <w:rPr/>
        <w:t>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300( C93 C300 ) C93_=_C1036( C93 C103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337( C94 C337 ) C94_=_C1036( C94 C103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373( C95 C373 ) C95_=_C1036( C95 C1036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408( C96 C408 ) C96_=_C1036( C96 C103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442( C97 C442 ) C97_=_C1036( C97 C103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475( C98 C475 ) C98_=_C1036( C98 C103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507( C99 C507 ) C99_=_C1036( C99 C103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42( C100 C142 ) C100_=_C183( C100 C183 ) \nC100_=_C223( C100 C223 ) C100_=_C262( C100 C262 ) C100_=_C300( C100 C300 ) C100_=_C337( C100 C337 ) C100_=_C373( C100 C373 ) C100_=_C408( C100 C408 ) \nC100_=_C442( C100 C442 ) C100_=_C475( C100 C475 ) C100_=_C507( C100 C507 ) C100_=_C539( C100 C539 ) C100_=_C540( C100 C540 ) C100_=_C541( C100 C541 ) \nC100_=_C542( C100 C542 ) C100_=_C543( C100 C543 ) C100_=_C544( C100 C544 ) C100_=_C545( C100 C545 ) C100_=_C546( C100 C546 ) C100_=_C547( C100 C547 ) \nC100_=_C548( C100 C548 ) C100_=_C549( C100 C549 ) C100_=_C550( C100 C550 ) C100_=_C551( C100 C551 ) C100_=_C552( C100 C552 ) C100_=_C553( C100 C553 ) \nC100_=_C554( C100 C554 ) C100_=_C555( C100 C555 ) C100_=_C556( C100 C556 ) C100_=_C557( C100 C557 ) C100_=_C558( C100 C558 ) C100_=_C559( C100 C559 ) \nC100_=_C560( C100 C560 ) C100_=_C561( C100 C561 ) C100_=_C562( C100 C562 ) C100_=_C563( C100 C563 ) C100_=_C564( C100 C564 ) C100_=_C565( C100 C565 ) \nC100_=_C566( C100 C566 ) C100_=_C567( C100 C567 ) C100_=_C568( C100 C568 ) C100_=_C569( C100 C569 ) C100_=_C1036( C100 C1036 ) C100_=_C1048( C100 C104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539( C101 C539 ) C101_=_C1036( C101 C103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540( C102 C540 ) C102_=_C1036( C102 C103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w:t>
      </w:r>
    </w:p>
    <w:p>
      <w:pPr>
        <w:pStyle w:val="PreformattedText"/>
        <w:bidi w:val="0"/>
        <w:spacing w:before="0" w:after="0"/>
        <w:jc w:val="left"/>
        <w:rPr/>
      </w:pPr>
      <w:r>
        <w:rPr/>
        <w:t xml:space="preserve"> </w:t>
      </w:r>
      <w:r>
        <w:rPr/>
        <w:t>C103 C126 ) C103_=_C127( C103 C127 ) C103_=_C128( C103 C128 ) C103_=_C129( C103 C129 ) C103_=_C130( C103 C130 ) \nC103_=_C131( C103 C131 ) C103_=_C541( C103 C541 ) C103_=_C1036( C103 C103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542( C104 C542 ) C104_=_C1036( C104 C103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543( C105 C543 ) C105_=_C1036( C105 C103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544( C106 C544 ) C106_=_C1036( C106 C1036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545( C107 C545 ) C107_=_C1036( C107 C103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546( C108 C546 ) C108_=_C1036( C108 C103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547( C109 C547 ) C109_=_C1036( C109 C103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548( C110 C548 ) C110_=_C1036( C110 C103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549( C111 C549 ) C111_=_C1036( C111 C103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550( C112 C550 ) C112_=_C1036( C112 C103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551( C113 C551 ) C113_=_C1036( C113 C1036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552( C114 C552 ) C114_=_C1036( C114 C103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553( C115 C553 ) C115_=_C1036( C115 C103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554( C116 C554 ) C116_=_C1036( C116 C10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555( C117 C555 ) C117_=_C1036( C117 C103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556( C118 C556 ) C118_=_C1036( C118 C1036 ) C119_=_C120( C119 C120 ) C119_=_C121( C119 C121 ) C119_=_C122( C119 C122 ) \nC119_=_C123( C119 C123 ) C119_=_C124( C119 C124 ) C119_=_C125( C119 C125 ) C119_=_C126( C119 C126 ) C119_=_C127( C119 C127 ) C119_=_C128( C119 C128 ) \nC119_=_C129( C119 C129 ) C119_=_C130( C119 C130 ) C119_=_C131( C119 C131 ) C119_=_C557( C119 C557 ) C119_=_C1036( C119 C1036 ) C120_=_C121( C120 C121 ) \nC120_=_C122( C120 C122 ) C120_=_C123( C120 C123 ) C120_=_C124( C120 C124 ) C120_=_C125( C120 C125 ) C120_=_C126( C120 C126 ) C120_=_C127( C120 C127 ) \nC120_=_C128( C120 C128 ) C120_=_C129( C120 C129 ) C120_=_C130( C120 C130 ) C120_=_C131( C120 C131 ) C120_=_C558( C120 C558 ) C120_=_C1036( C120 C1036 ) \nC121_=_C122( C121 C122 ) C121_=_C123( C121 C123 ) C121_=_C124( C121 C124 ) C121_=_C125( C121 C125 ) C121_=_C126( C121 C126 ) C121_=_C127( C121 C127 ) \nC121_=_C128( C121 C128 ) C121_=_C129( C121 C129 ) C121_=_C130( C121 C130 ) C121_=_C131( C121 C131 ) C121_=_C559( C121 C559 ) C121_=_C1036( C121 C1036 ) \nC122_=_C123( C122 C123 ) C122_=_C124( C122 C124 ) C122_=_C125( C122 C125 ) C122_=_C126( C122 C126 ) C122_=_C127( C122 C127 ) C122_=_C128( C122 C128 ) \nC122_=_C129( C122 C129 ) C122_=_C130( C122 C130 ) C122_=_C131( C122 C131 ) C122_=_C560( C122 C560 ) C122_=_C1036( C122 C1036 ) C123_=_C124( C123 C124 ) \nC123_=_C125( C123</w:t>
      </w:r>
    </w:p>
    <w:p>
      <w:pPr>
        <w:pStyle w:val="PreformattedText"/>
        <w:bidi w:val="0"/>
        <w:spacing w:before="0" w:after="0"/>
        <w:jc w:val="left"/>
        <w:rPr/>
      </w:pPr>
      <w:r>
        <w:rPr/>
        <w:t xml:space="preserve"> </w:t>
      </w:r>
      <w:r>
        <w:rPr/>
        <w:t>C125 ) C123_=_C126( C123 C126 ) C123_=_C127( C123 C127 ) C123_=_C128( C123 C128 ) C123_=_C129( C123 C129 ) C123_=_C130( C123 C130 ) \nC123_=_C131( C123 C131 ) C123_=_C561( C123 C561 ) C123_=_C1036( C123 C1036 ) C124_=_C125( C124 C125 ) C124_=_C126( C124 C126 ) C124_=_C127( C124 C127 ) \nC124_=_C128( C124 C128 ) C124_=_C129( C124 C129 ) C124_=_C130( C124 C130 ) C124_=_C131( C124 C131 ) C124_=_C562( C124 C562 ) C124_=_C1036( C124 C1036 ) \nC125_=_C126( C125 C126 ) C125_=_C127( C125 C127 ) C125_=_C128( C125 C128 ) C125_=_C129( C125 C129 ) C125_=_C130( C125 C130 ) C125_=_C131( C125 C131 ) \nC125_=_C563( C125 C563 ) C125_=_C1036( C125 C1036 ) C126_=_C127( C126 C127 ) C126_=_C128( C126 C128 ) C126_=_C129( C126 C129 ) C126_=_C130( C126 C130 ) \nC126_=_C131( C126 C131 ) C126_=_C564( C126 C564 ) C126_=_C1036( C126 C1036 ) C127_=_C128( C127 C128 ) C127_=_C129( C127 C129 ) C127_=_C130( C127 C130 ) \nC127_=_C131( C127 C131 ) C127_=_C565( C127 C565 ) C127_=_C1036( C127 C1036 ) C128_=_C129( C128 C129 ) C128_=_C130( C128 C130 ) C128_=_C131( C128 C131 ) \nC128_=_C566( C128 C566 ) C128_=_C1036( C128 C1036 ) C129_=_C130( C129 C130 ) C129_=_C131( C129 C131 ) C129_=_C567( C129 C567 ) C129_=_C1036( C129 C1036 ) \nC130_=_C131( C130 C131 ) C130_=_C568( C130 C568 ) C130_=_C1036( C130 C1036 ) C131_=_C569( C131 C569 ) C131_=_C1036( C131 C1036 ) C142_=_C183( C142 C183 ) \nC142_=_C223( C142 C223 ) C142_=_C262( C142 C262 ) C142_=_C300( C142 C300 ) C142_=_C337( C142 C337 ) C142_=_C373( C142 C373 ) C142_=_C408( C142 C408 ) \nC142_=_C442( C142 C442 ) C142_=_C475( C142 C475 ) C142_=_C507( C142 C507 ) C142_=_C539( C142 C539 ) C142_=_C540( C142 C540 ) C142_=_C541( C142 C541 ) \nC142_=_C542( C142 C542 ) C142_=_C543( C142 C543 ) C142_=_C544( C142 C544 ) C142_=_C545( C142 C545 ) C142_=_C546( C142 C546 ) C142_=_C547( C142 C547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1048( C142 C1048 ) C183_=_C223( C183 C223 ) \nC183_=_C262( C183 C262 ) C183_=_C300( C183 C300 ) C183_=_C337( C183 C337 ) C183_=_C373( C183 C373 ) C183_=_C408( C183 C408 ) C183_=_C442( C183 C442 ) \nC183_=_C475( C183 C475 ) C183_=_C507( C183 C507 ) C183_=_C539( C183 C539 ) C183_=_C540( C183 C540 ) C183_=_C541( C183 C541 ) C183_=_C542( C183 C542 ) \nC183_=_C543( C183 C543 ) C183_=_C544( C183 C544 ) C183_=_C545( C183 C545 ) C183_=_C546( C183 C546 ) C183_=_C547( C183 C547 ) C183_=_C548( C183 C548 ) \nC183_=_C549( C183 C549 ) C183_=_C550( C183 C550 ) C183_=_C551( C183 C551 ) C183_=_C552( C183 C552 ) C183_=_C553( C183 C553 ) C183_=_C554( C183 C554 ) \nC183_=_C555( C183 C555 ) C183_=_C556( C183 C556 ) C183_=_C557( C183 C557 ) C183_=_C558( C183 C558 ) C183_=_C559( C183 C559 ) C183_=_C560( C183 C560 ) \nC183_=_C561( C183 C561 ) C183_=_C562( C183 C562 ) C183_=_C563( C183 C563 ) C183_=_C564( C183 C564 ) C183_=_C565( C183 C565 ) C183_=_C566( C183 C566 ) \nC183_=_C567( C183 C567 ) C183_=_C568( C183 C568 ) C183_=_C569( C183 C569 ) C183_=_C1048( C183 C1048 ) C223_=_C262( C223 C262 ) C223_=_C300( C223 C300 ) \nC223_=_C337( C223 C337 ) C223_=_C373( C223 C373 ) C223_=_C408( C223 C408 ) C223_=_C442( C223 C442 ) C223_=_C475( C223 C475 ) C223_=_C507( C223 C507 ) \nC223_=_C539( C223 C539 ) C223_=_C540( C223 C540 ) C223_=_C541( C223 C541 ) C223_=_C542( C223 C542 ) C223_=_C543( C223 C543 ) C223_=_C544( C223 C544 ) \nC223_=_C545( C223 C545 ) C223_=_C546( C223 C546 ) C223_=_C547( C223 C547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23_=_C569( C223 C569 ) C223_=_C1048( C223 C1048 ) C262_=_C300( C262 C300 ) C262_=_C337( C262 C337 ) C262_=_C373( C262 C373 ) C262_=_C408( C262 C408 ) \nC262_=_C442( C262 C442 ) C262_=_C475( C262 C475 ) C262_=_C507( C262 C507 ) C262_=_C539( C262 C539 ) C262_=_C540( C262 C540 ) C262_=_C541( C262 C541 ) \nC262_=_C542( C262 C542 ) C262_=_C543( C262 C543 ) C262_=_C544( C262 C544 ) C262_=_C545( C262 C545 ) C262_=_C546( C262 C546 ) C262_=_C547( C262 C547 ) \nC262_=_C548( C262 C548 ) C262_=_C549( C262 C549 ) C262_=_C550( C262 C550 ) C262_=_C551( C262 C551 ) C262_=_C552( C262 C552 ) C262_=_C553( C262 C553 ) \nC262_=_C554( C262 C554 ) C262_=_C555( C262 C555 ) C262_=_C556( C262 C556 ) C262_=_C557( C262 C557 ) C262_=_C558( C262 C558 ) C262_=_C559( C262 C559 ) \nC262_=_C560( C262 C560 ) C262_=_C561( C262 C561 ) C262_=_C562( C262 C562 ) C262_=_C563( C262 C563 ) C262_=_C564( C262 C564 ) C262_=_C565( C262 C565 ) \nC262_=_C566( C262 C566 ) C262_=_C567( C262 C567 ) C262_=_C568( C262 C568 ) C262_=_C569( C262 C569 ) C262_=_C1048( C262 C1048 ) C300_=_C337( C300 C337 ) \nC300_=_C373( C300 C373 ) C300_=_C408( C300 C408 ) C300_=_C442( C300 C442 ) C300_=_C475( C300 C475 ) C300_=_C507( C300 C507 ) C300_=_C539( C300 C539 ) \nC300_=_C540( C300 C540 ) C300_=_C541( C300 C541 ) C300_=_C542( C300 C542 ) C300_=_C543( C300 C543 ) C300_=_C544( C300 C544 ) C300_=_C545( C300 C545 ) \nC300_=_C546( C300 C546 ) C300_=_C547( C300 C547 ) C300_=_C548( C300 C548 ) C300_=_C549( C300 C549 ) C300_=_C550( C300 C550 ) C300_=_C551( C300 C551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 C300 C565 ) C300_=_C566( C300 C566 ) C300_=_C567( C300 C567 ) C300_=_C568( C300 C568 ) C300_=_C569( C300 C569 ) \nC300_=_C1048( C300 C1048 ) C337_=_C373( C337 C373 ) C337_=_C408( C337 C408 ) C337_=_C442( C337 C442 ) C337_=_C475( C337 C475 ) C337_=_C507( C337 C507 ) \nC337_=_C539( C337 C539 ) C337_=_C540( C337 C540 ) C337_=_C541( C337 C541 ) C337_=_C542( C337 C542 ) C337_=_C543( C337 C543 ) C337_=_C544( C337 C544 ) \nC337_=_C545( C337 C545 ) C337_=_C546( C337 C546 ) C337_=_C547( C337 C547 ) C337_=_C548( C337 C548 ) C337_=_C549( C337 C549 ) C337_=_C550( C337 C550 ) \nC337_=_C551( C337 C551 ) C337_=_C552( C337 C552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37_=_C566( C337 C566 ) C337_=_C567( C337 C567 ) C337_=_C568( C337 C568 ) \nC337_=_C569( C337 C569 ) C337_=_C1048( C337 C1048 ) C373_=_C408( C373 C408 ) C373_=_C442( C373 C442 ) C373_=_C475( C373 C475 ) C373_=_C507( C373 C507 ) \nC373_=_C539( C373 C539 ) C373_=_C540( C373 C540 ) C373_=_C541( C373 C541 ) C373_=_C542( C373 C542 ) C373_=_C543( C373 C543 ) C373_=_C544( C373 C544 ) \nC373_=_C545( C373 C545 ) C373_=_C546( C373 C546 ) C373_=_C547( C373 C547 ) C373_=_C548( C373 C548 ) C373_=_C549( C373 C549 ) C373_=_C550( C373 C550 ) \nC373_=_C551( C373 C551 ) C373_=_C552( C373 C552 ) C373_=_C553( C373 C553 ) C373_=_C554( C373 C554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373_=_C1048( C373 C1048 ) C408_=_C442( C408 C442 ) C408_=_C475( C408 C475 ) C408_=_C507( C408 C507 ) C408_=_C539( C408 C539 ) \nC408_=_C540( C408 C540 ) C408_=_C541( C408 C541 ) C408_=_C542( C408 C542 ) C408_=_C543( C408 C543 ) C408_=_C544( C408 C544 ) C408_=_C545( C408 C545 ) \nC408_=_C546( C408 C546 ) C408_=_C547( C408 C547 ) C408_=_C548( C408 C548 ) C408_=_C549( C408 C549 ) C408_=_C550( C408 C550 ) C408_=_C551( C408 C551 ) \nC408_=_C552( C408 C552 ) C408_=_C553( C408 C553 ) C408_=_C554( C408 C554 ) C408_=_C555( C408 C555 ) C408_=_C556( C408 C556 ) C408_=_C557( C408 C557 ) \nC408_=_C558( C408 C558 ) C408_=_C559( C408 C559 ) C408_=_C560( C408 C560 ) C408_=_C561( C408 C561 ) C408_=_C562( C408 C562 ) C408_=_C563( C408 C563 ) \nC408_=_C564( C408 C564 ) C408_=_C565( C408 C565 ) C408_=_C566( C408 C566 ) C408_=_C567( C408 C567 ) C408_=_C568( C408 C568 ) C408_=_C569( C408 C569 ) \nC408_=_C1048( C408 C1048 ) C442_=_C475( C442 C475 ) C442_=_C507( C442 C507 ) C442_=_C539( C442 C539 ) C442_=_C540( C442 C540 ) C442_=_C541( C442 C541 ) \nC442_=_C542( C442 C542 ) C442_=_C543( C442 C543 ) C442_=_C544( C442 C544 ) C442_=_C545( C442 C545 ) C442_=_C546( C442 C546 ) C442_=_C547( C442 C547 ) \nC442_=_C548( C442 C548 ) C442_=_C549( C442 C549 ) C442_=_C550( C442 C550 ) C442_=_C551( C442 C551 ) C442_=_C552( C442 C552 ) C442_=_C553( C442 C553 ) \nC442_=_C554( C442 C554 ) C442_=_C555( C442 C555 ) C442_=_C556( C442 C556 ) C442_=_C557( C442 C557 ) C442_=_C558( C442 C558 ) C442_=_C559( C442 C559 ) \nC442_=_C560( C442 C560 ) C442_=_C561( C442 C561 ) C442_=_C562( C442 C562 ) C442_=_C563( C442 C563 ) C442_=_C564( C442 C564 ) C442_=_C565( C442 C565 ) \nC442_=_C566(</w:t>
      </w:r>
    </w:p>
    <w:p>
      <w:pPr>
        <w:pStyle w:val="PreformattedText"/>
        <w:bidi w:val="0"/>
        <w:spacing w:before="0" w:after="0"/>
        <w:jc w:val="left"/>
        <w:rPr/>
      </w:pPr>
      <w:r>
        <w:rPr/>
        <w:t xml:space="preserve"> </w:t>
      </w:r>
      <w:r>
        <w:rPr/>
        <w:t>C442 C566 ) C442_=_C567( C442 C567 ) C442_=_C568( C442 C568 ) C442_=_C569( C442 C569 ) C442_=_C1048( C442 C1048 ) C475_=_C507( C475 C507 ) \nC475_=_C539( C475 C539 ) C475_=_C540( C475 C540 ) C475_=_C541( C475 C541 ) C475_=_C542( C475 C542 ) C475_=_C543( C475 C543 ) C475_=_C544( C475 C544 ) \nC475_=_C545( C475 C545 ) C475_=_C546( C475 C546 ) C475_=_C547( C475 C547 ) C475_=_C548( C475 C548 ) C475_=_C549( C475 C549 ) C475_=_C550( C475 C550 ) \nC475_=_C551( C475 C551 ) C475_=_C552( C475 C552 ) C475_=_C553( C475 C553 ) C475_=_C554( C475 C554 ) C475_=_C555( C475 C555 ) C475_=_C556( C475 C556 ) \nC475_=_C557( C475 C557 ) C475_=_C558( C475 C558 ) C475_=_C559( C475 C559 ) C475_=_C560( C475 C560 ) C475_=_C561( C475 C561 ) C475_=_C562( C475 C562 ) \nC475_=_C563( C475 C563 ) C475_=_C564( C475 C564 ) C475_=_C565( C475 C565 ) C475_=_C566( C475 C566 ) C475_=_C567( C475 C567 ) C475_=_C568( C475 C568 ) \nC475_=_C569( C475 C569 ) C475_=_C1048( C475 C104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07_=_C566( C507 C566 ) \nC507_=_C567( C507 C567 ) C507_=_C568( C507 C568 ) C507_=_C569( C507 C569 ) C507_=_C1048( C507 C104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1048( C539 C104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1048( C540 C104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1048( C541 C104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1048( C542 C104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1048( C543 C104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1048( C544 C104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1048( C545 C104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1048( C546 C104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1048( C547 C1048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1048( C548 C104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1048( C549 C104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1048( C550 C104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w:t>
      </w:r>
    </w:p>
    <w:p>
      <w:pPr>
        <w:pStyle w:val="PreformattedText"/>
        <w:bidi w:val="0"/>
        <w:spacing w:before="0" w:after="0"/>
        <w:jc w:val="left"/>
        <w:rPr/>
      </w:pPr>
      <w:r>
        <w:rPr/>
        <w:t xml:space="preserve"> </w:t>
      </w:r>
      <w:r>
        <w:rPr/>
        <w:t>C551 C566 ) C551_=_C567( C551 C567 ) C551_=_C568( C551 C568 ) C551_=_C569( C551 C569 ) C551_=_C1048( C551 C104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1048( C552 C104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1048( C553 C104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1048( C554 C104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1048( C555 C104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1048( C556 C1048 ) C557_=_C558( C557 C558 ) C557_=_C559( C557 C559 ) C557_=_C560( C557 C560 ) C557_=_C561( C557 C561 ) C557_=_C562( C557 C562 ) \nC557_=_C563( C557 C563 ) C557_=_C564( C557 C564 ) C557_=_C565( C557 C565 ) C557_=_C566( C557 C566 ) C557_=_C567( C557 C567 ) C557_=_C568( C557 C568 ) \nC557_=_C569( C557 C569 ) C557_=_C1048( C557 C1048 ) C558_=_C559( C558 C559 ) C558_=_C560( C558 C560 ) C558_=_C561( C558 C561 ) C558_=_C562( C558 C562 ) \nC558_=_C563( C558 C563 ) C558_=_C564( C558 C564 ) C558_=_C565( C558 C565 ) C558_=_C566( C558 C566 ) C558_=_C567( C558 C567 ) C558_=_C568( C558 C568 ) \nC558_=_C569( C558 C569 ) C558_=_C1048( C558 C1048 ) C559_=_C560( C559 C560 ) C559_=_C561( C559 C561 ) C559_=_C562( C559 C562 ) C559_=_C563( C559 C563 ) \nC559_=_C564( C559 C564 ) C559_=_C565( C559 C565 ) C559_=_C566( C559 C566 ) C559_=_C567( C559 C567 ) C559_=_C568( C559 C568 ) C559_=_C569( C559 C569 ) \nC559_=_C1048( C559 C1048 ) C560_=_C561( C560 C561 ) C560_=_C562( C560 C562 ) C560_=_C563( C560 C563 ) C560_=_C564( C560 C564 ) C560_=_C565( C560 C565 ) \nC560_=_C566( C560 C566 ) C560_=_C567( C560 C567 ) C560_=_C568( C560 C568 ) C560_=_C569( C560 C569 ) C560_=_C1048( C560 C1048 ) C561_=_C562( C561 C562 ) \nC561_=_C563( C561 C563 ) C561_=_C564( C561 C564 ) C561_=_C565( C561 C565 ) C561_=_C566( C561 C566 ) C561_=_C567( C561 C567 ) C561_=_C568( C561 C568 ) \nC561_=_C569( C561 C569 ) C561_=_C1048( C561 C1048 ) C562_=_C563( C562 C563 ) C562_=_C564( C562 C564 ) C562_=_C565( C562 C565 ) C562_=_C566( C562 C566 ) \nC562_=_C567( C562 C567 ) C562_=_C568( C562 C568 ) C562_=_C569( C562 C569 ) C562_=_C1048( C562 C1048 ) C563_=_C564( C563 C564 ) C563_=_C565( C563 C565 ) \nC563_=_C566( C563 C566 ) C563_=_C567( C563 C567 ) C563_=_C568( C563 C568 ) C563_=_C569( C563 C569 ) C563_=_C1048( C563 C1048 ) C564_=_C565( C564 C565 ) \nC564_=_C566( C564 C566 ) C564_=_C567( C564 C567 ) C564_=_C568( C564 C568 ) C564_=_C569( C564 C569 ) C564_=_C1048( C564 C1048 ) C565_=_C566( C565 C566 ) \nC565_=_C567( C565 C567 ) C565_=_C568( C565 C568 ) C565_=_C569( C565 C569 ) C565_=_C1048( C565 C1048 ) C566_=_C567( C566 C567 ) C566_=_C568( C566 C568 ) \nC566_=_C569( C566 C569 ) C566_=_C1048( C566 C1048 ) C567_=_C568( C567 C568 ) C567_=_C569( C567 C569 ) C567_=_C1048( C567 C1048 ) C568_=_C569( C568 C569 ) \nC568_=_C1048( C568 C1048 ) C569_=_C1048( C569 C1048 ) "];21-&gt;36[label="88: C45 C57 C89 C90 C91 \nC92 C93 C94 C95 C96 C97 \nC98 C99 C101 C102 C103 C104 \nC105 C106 C107 C108 C109 C110 \nC111 C112 C113 C114 C115 C116 \nC117 C118 C119 C120 C121 C122 \nC123 C124 C125 C126 C127 C128 \nC129 C130 C131 C142 C183 C223 \nC262 C300 C337 C373 C408 C442 \nC475 C507 C539 C540 C541 C542 \nC543 C544 C545 C546 C547 C548 \nC549 C550 C551 C552 C553 C554 \nC555 C556 C557 C558 C559 C560 \nC561 C562 C563 C564 C565 C566 \nC567 C568 C569 C1036 C1048 \n1935: C45_=_C57 ,C45_=_C89 ,C45_=_C90 ,C45_=_C91 ,C45_=_C92 ,\nC45_=_C93 ,C45_=_C94 ,C45_=_C95 ,C45_=_C96 ,C45_=_C97 ,C45_=_C98 ,\nC45_=_C99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036 ,C57_=_C142 ,C57_=_C183 ,C57_=_C223 ,\nC57_=_C262 ,C57_=_C300 ,C57_=_C337 ,C57_=_C373 ,C57_=_C408 ,C57_=_C442 ,\nC57_=_C475 ,C57_=_C507 ,C57_=_C539 ,C57_=_C540 ,C57_=_C541 ,C57_=_C542 ,\nC57_=_C543 ,C57_=_C544 ,C57_=_C545 ,C57_=_C546 ,C57_=_C547 ,C57_=_C548 ,\nC57_=_C549 ,C57_=_C550 ,C57_=_C551 ,C57_=_C552 ,C57_=_C553 ,C57_=_C554 ,\nC57_=_C555 ,C57_=_C556 ,C57_=_C557 ,C57_=_C558 ,C57_=_C559 ,C57_=_C560 ,\nC57_=_C561 ,C57_=_C562 ,C57_=_C563 ,C57_=_C564 ,C57_=_C565 ,C57_=_C566 ,\nC57_=_C567 ,C57_=_C568 ,C57_=_C569 ,C57_=_C1048 ,C89_=_C90 ,C89_=_C91 ,\nC89_=_C92 ,C89_=_C93 ,C89_=_C94 ,C89_=_C95 ,C89_=_C96 ,C89_=_C97 ,\nC89_=_C98 ,C89_=_C99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42 ,C89_=_C1036 ,C90_=_C91 ,\nC90_=_C92 ,C90_=_C93 ,C90_=_C94 ,C90_=_C95 ,C90_=_C96 ,C90_=_C97 ,\nC90_=_C98 ,C90_=_C99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83 ,C90_=_C1036 ,C91_=_C92 ,\nC91_=_C93 ,C91_=_C94 ,C91_=_C95 ,C91_=_C96 ,C91_=_C97 ,C91_=_C98 ,\nC91_=_C99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223 ,C91_=_C1036 ,C92_=_C93 ,C92_=_C94 ,\nC92_=_C95 ,C92_=_C96 ,C92_=_C97 ,C92_=_C98 ,C92_=_C99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262 ,C92_=_C1036 ,C93_=_C94 ,C93_=_C95 ,C93_=_C96 ,C93_=_C97 ,\nC93_=_C98 ,C93_=_C99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300 ,C93_=_C1036 ,C94_=_C95 ,\nC94_=_C96 ,C94_=_C97 ,C94_=_C98 ,C94_=_C99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337 ,\nC94_=_C1036 ,C95_=_C96 ,C95_=_C97 ,C95_=_C98 ,C95_=_C99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373 ,C95_=_C1036 ,C96_=_C97 ,C96_=_C98 ,C96_=_C99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408 ,C96_=_C1036 ,C97_=_C98 ,C97_=_C99</w:t>
      </w:r>
    </w:p>
    <w:p>
      <w:pPr>
        <w:pStyle w:val="PreformattedText"/>
        <w:bidi w:val="0"/>
        <w:spacing w:before="0" w:after="0"/>
        <w:jc w:val="left"/>
        <w:rPr/>
      </w:pPr>
      <w:r>
        <w:rPr/>
        <w:t xml:space="preserve"> </w:t>
      </w:r>
      <w:r>
        <w:rPr/>
        <w:t>,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442 ,\nC97_=_C1036 ,C98_=_C99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475 ,C98_=_C1036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507 ,C99_=_C1036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539 ,C101_=_C1036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540 ,C102_=_C1036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541 ,C103_=_C1036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542 ,C104_=_C103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543 ,C105_=_C1036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544 ,C106_=_C1036 ,C107_=_C108 ,\nC107_=_C109 ,C107_=_C110 ,C107_=_C111 ,C107_=_C112 ,C107_=_C113 ,C107_=_C114 ,\nC107_=_C115 ,C107_=_C116 ,C107_=_C117 ,C107_=_C118 ,C107_=_C119 ,C107_=_C120 ,\nC107_=_C121 ,C107_=_C122 ,C107_=_C123 ,C107_=_C124 ,C107_=_C125 ,C107_=_C126 ,\nC107_=_C127 ,C107_=_C128 ,C107_=_C129 ,C107_=_C130 ,C107_=_C131 ,C107_=_C545 ,\nC107_=_C1036 ,C108_=_C109 ,C108_=_C110 ,C108_=_C111 ,C108_=_C112 ,C108_=_C113 ,\nC108_=_C114 ,C108_=_C115 ,C108_=_C116 ,C108_=_C117 ,C108_=_C118 ,C108_=_C119 ,\nC108_=_C120 ,C108_=_C121 ,C108_=_C122 ,C108_=_C123 ,C108_=_C124 ,C108_=_C125 ,\nC108_=_C126 ,C108_=_C127 ,C108_=_C128 ,C108_=_C129 ,C108_=_C130 ,C108_=_C131 ,\nC108_=_C546 ,C108_=_C1036 ,C109_=_C110 ,C109_=_C111 ,C109_=_C112 ,C109_=_C113 ,\nC109_=_C114 ,C109_=_C115 ,C109_=_C116 ,C109_=_C117 ,C109_=_C118 ,C109_=_C119 ,\nC109_=_C120 ,C109_=_C121 ,C109_=_C122 ,C109_=_C123 ,C109_=_C124 ,C109_=_C125 ,\nC109_=_C126 ,C109_=_C127 ,C109_=_C128 ,C109_=_C129 ,C109_=_C130 ,C109_=_C131 ,\nC109_=_C547 ,C109_=_C1036 ,C110_=_C111 ,C110_=_C112 ,C110_=_C113 ,C110_=_C114 ,\nC110_=_C115 ,C110_=_C116 ,C110_=_C117 ,C110_=_C118 ,C110_=_C119 ,C110_=_C120 ,\nC110_=_C121 ,C110_=_C122 ,C110_=_C123 ,C110_=_C124 ,C110_=_C125 ,C110_=_C126 ,\nC110_=_C127 ,C110_=_C128 ,C110_=_C129 ,C110_=_C130 ,C110_=_C131 ,C110_=_C548 ,\nC110_=_C1036 ,C111_=_C112 ,C111_=_C113 ,C111_=_C114 ,C111_=_C115 ,C111_=_C116 ,\nC111_=_C117 ,C111_=_C118 ,C111_=_C119 ,C111_=_C120 ,C111_=_C121 ,C111_=_C122 ,\nC111_=_C123 ,C111_=_C124 ,C111_=_C125 ,C111_=_C126 ,C111_=_C127 ,C111_=_C128 ,\nC111_=_C129 ,C111_=_C130 ,C111_=_C131 ,C111_=_C549 ,C111_=_C1036 ,C112_=_C113 ,\nC112_=_C114 ,C112_=_C115 ,C112_=_C116 ,C112_=_C117 ,C112_=_C118 ,C112_=_C119 ,\nC112_=_C120 ,C112_=_C121 ,C112_=_C122 ,C112_=_C123 ,C112_=_C124 ,C112_=_C125 ,\nC112_=_C126 ,C112_=_C127 ,C112_=_C128 ,C112_=_C129 ,C112_=_C130 ,C112_=_C131 ,\nC112_=_C550 ,C112_=_C1036 ,C113_=_C114 ,C113_=_C115 ,C113_=_C116 ,C113_=_C117 ,\nC113_=_C118 ,C113_=_C119 ,C113_=_C120 ,C113_=_C121 ,C113_=_C122 ,C113_=_C123 ,\nC113_=_C124 ,C113_=_C125 ,C113_=_C126 ,C113_=_C127 ,C113_=_C128 ,C113_=_C129 ,\nC113_=_C130 ,C113_=_C131 ,C113_=_C551 ,C113_=_C1036 ,C114_=_C115 ,C114_=_C116 ,\nC114_=_C117 ,C114_=_C118 ,C114_=_C119 ,C114_=_C120 ,C114_=_C121 ,C114_=_C122 ,\nC114_=_C123 ,C114_=_C124 ,C114_=_C125 ,C114_=_C126 ,C114_=_C127 ,C114_=_C128 ,\nC114_=_C129 ,C114_=_C130 ,C114_=_C131 ,C114_=_C552 ,C114_=_C1036 ,C115_=_C116 ,\nC115_=_C117 ,C115_=_C118 ,C115_=_C119 ,C115_=_C120 ,C115_=_C121 ,C115_=_C122 ,\nC115_=_C123 ,C115_=_C124 ,C115_=_C125 ,C115_=_C126 ,C115_=_C127 ,C115_=_C128 ,\nC115_=_C129 ,C115_=_C130 ,C115_=_C131 ,C115_=_C553 ,C115_=_C1036 ,C116_=_C117 ,\nC116_=_C118 ,C116_=_C119 ,C116_=_C120 ,C116_=_C121 ,C116_=_C122 ,C116_=_C123 ,\nC116_=_C124 ,C116_=_C125 ,C116_=_C126 ,C116_=_C127 ,C116_=_C128 ,C116_=_C129 ,\nC116_=_C130 ,C116_=_C131 ,C116_=_C554 ,C116_=_C1036 ,C117_=_C118 ,C117_=_C119 ,\nC117_=_C120 ,C117_=_C121 ,C117_=_C122 ,C117_=_C123 ,C117_=_C124 ,C117_=_C125 ,\nC117_=_C126 ,C117_=_C127 ,C117_=_C128 ,C117_=_C129 ,C117_=_C130 ,C117_=_C131 ,\nC117_=_C555 ,C117_=_C1036 ,C118_=_C119 ,C118_=_C120 ,C118_=_C121 ,C118_=_C122 ,\nC118_=_C123 ,C118_=_C124 ,C118_=_C125 ,C118_=_C126 ,C118_=_C127 ,C118_=_C128 ,\nC118_=_C129 ,C118_=_C130 ,C118_=_C131 ,C118_=_C556 ,C118_=_C1036 ,C119_=_C120 ,\nC119_=_C121 ,C119_=_C122 ,C119_=_C123 ,C119_=_C124 ,C119_=_C125 ,C119_=_C126 ,\nC119_=_C127 ,C119_=_C128 ,C119_=_C129 ,C119_=_C130 ,C119_=_C131 ,C119_=_C557 ,\nC119_=_C1036 ,C120_=_C121 ,C120_=_C122 ,C120_=_C123 ,C120_=_C124 ,C120_=_C125 ,\nC120_=_C126 ,C120_=_C127 ,C120_=_C128 ,C120_=_C129 ,C120_=_C130 ,C120_=_C131 ,\nC120_=_C558 ,C120_=_C1036 ,C121_=_C122 ,C121_=_C123 ,C121_=_C124 ,C121_=_C125 ,\nC121_=_C126 ,C121_=_C127 ,C121_=_C128 ,C121_=_C129 ,C121_=_C130 ,C121_=_C131 ,\nC121_=_C559 ,C121_=_C1036 ,C122_=_C123 ,C122_=_C124 ,C122_=_C125 ,C122_=_C126 ,\nC122_=_C127 ,C122_=_C128 ,C122_=_C129 ,C122_=_C130 ,C122_=_C131 ,C122_=_C560 ,\nC122_=_C1036 ,C123_=_C124 ,C123_=_C125 ,C123_=_C126 ,C123_=_C127 ,C123_=_C128 ,\nC123_=_C129 ,C123_=_C130 ,C123_=_C131 ,C123_=_C561 ,C123_=_C1036 ,C124_=_C125 ,\nC124_=_C126 ,C124_=_C127 ,C124_=_C128 ,C124_=_C129 ,C124_=_C130 ,C124_=_C131 ,\nC124_=_C562 ,C124_=_C1036 ,C125_=_C126 ,C125_=_C127 ,C125_=_C128 ,C125_=_C129 ,\nC125_=_C130 ,C125_=_C131 ,C125_=_C563 ,C125_=_C1036 ,C126_=_C127 ,C126_=_C128 ,\nC126_=_C129 ,C126_=_C130 ,C126_=_C131 ,C126_=_C564 ,C126_=_C1036 ,C127_=_C128 ,\nC127_=_C129 ,C127_=_C130 ,C127_=_C131 ,C127_=_C565 ,C127_=_C1036 ,C128_=_C129 ,\nC128_=_C130 ,C128_=_C131 ,C128_=_C566 ,C128_=_C1036 ,C129_=_C130 ,C129_=_C131 ,\nC129_=_C567 ,C129_=_C1036 ,C130_=_C131 ,C130_=_C568 ,C130_=_C1036 ,C131_=_C569 ,\nC131_=_C1036 ,C142_=_C183 ,C142_=_C223 ,C142_=_C262 ,C142_=_C300 ,C142_=_C337 ,\nC142_=_C373 ,C142_=_C408 ,C142_=_C442 ,C142_=_C475 ,C142_=_C507 ,C142_=_C539 ,\nC142_=_C540 ,C142_=_C541 ,C142_=_C542 ,C142_=_C543 ,C142_=_C544 ,C142_=_C545 ,\nC142_=_C546 ,C142_=_C547 ,C142_=_C548 ,C142_=_C549 ,C142_=_C550 ,C142_=_C551 ,\nC142_=_C552 ,C142_=_C553 ,C142_=_C554 ,C142_=_C555 ,C142_=_C556 ,C142_=_C557 ,\nC142_=_C558 ,C142_=_C559 ,C142_=_C560 ,C142_=_C561 ,C142_=_C562 ,C142_=_C563 ,\nC142_=_C564 ,C142_=_C565 ,C142_=_C566 ,C142_=_C567 ,C142_=_C568 ,C142_=_C569 ,\nC142_=_C1048 ,C183_=_C223 ,C183_=_C262 ,C183_=_C300 ,C183_=_C337 ,C183_=_C373 ,\nC183_=_C408 ,C183_=_C442 ,C183_=_C475 ,C183_=_C507 ,C183_=_C539 ,C183_=_C540 ,\nC183_=_C541 ,C183_=_C542 ,C183_=_C543 ,C183_=_C544 ,C183_=_C545 ,C183_=_C546 ,\nC183_=_C547 ,C183_=_C548 ,C183_=_C549 ,C183_=_C550 ,C183_=_C551 ,C183_=_C552 ,\nC183_=_C553 ,C183_=_C554 ,C183_=_C555 ,C183_=_C556 ,C183_=_C557 ,C183_=_C558 ,\nC183_=_C559 ,C183_=_C560 ,C183_=_C561 ,C183_=_C562 ,C183_=_C563 ,C183_=_C564 ,\nC183_=_C565 ,C183_=_C566 ,C183_=_C567 ,C183_=_C568 ,C183_=_C569 ,C183_=_C1048 ,\nC223_=_C262 ,C223_=_C300 ,C223_=_C337 ,C223_=_C373 ,C223_=_C408 ,C223_=_C442 ,\nC223_=_C475 ,C223_=_C507 ,C223_=_C539 ,C223_=_C540 ,C223_=_C541 ,C223_=_C542 ,\nC223_=_C543 ,C223_=_C544 ,C223_=_C545 ,C223_=_C546 ,C223_=_C547 ,C223_=_C548 ,\nC223_=_C549 ,C223_=_C550 ,C223_=_C551 ,C223_=_C552 ,C223_=_C553 ,C223_=_C554 ,\nC223_=_C555 ,C223_=_C556 ,C223_=_C557 ,C223_=_C558 ,C223_=_C559 ,C223_=_C560 ,\nC223_=_C561 ,C223_=_C562 ,C223_=_C563 ,C223_=_C564 ,C223_=_C565 ,C223_=_C566 ,\nC223_=_C567 ,C223_=_C568</w:t>
      </w:r>
    </w:p>
    <w:p>
      <w:pPr>
        <w:pStyle w:val="PreformattedText"/>
        <w:bidi w:val="0"/>
        <w:spacing w:before="0" w:after="0"/>
        <w:jc w:val="left"/>
        <w:rPr/>
      </w:pPr>
      <w:r>
        <w:rPr/>
        <w:t xml:space="preserve"> </w:t>
      </w:r>
      <w:r>
        <w:rPr/>
        <w:t>,C223_=_C569 ,C223_=_C1048 ,C262_=_C300 ,C262_=_C337 ,\nC262_=_C373 ,C262_=_C408 ,C262_=_C442 ,C262_=_C475 ,C262_=_C507 ,C262_=_C539 ,\nC262_=_C540 ,C262_=_C541 ,C262_=_C542 ,C262_=_C543 ,C262_=_C544 ,C262_=_C545 ,\nC262_=_C546 ,C262_=_C547 ,C262_=_C548 ,C262_=_C549 ,C262_=_C550 ,C262_=_C551 ,\nC262_=_C552 ,C262_=_C553 ,C262_=_C554 ,C262_=_C555 ,C262_=_C556 ,C262_=_C557 ,\nC262_=_C558 ,C262_=_C559 ,C262_=_C560 ,C262_=_C561 ,C262_=_C562 ,C262_=_C563 ,\nC262_=_C564 ,C262_=_C565 ,C262_=_C566 ,C262_=_C567 ,C262_=_C568 ,C262_=_C569 ,\nC262_=_C1048 ,C300_=_C337 ,C300_=_C373 ,C300_=_C408 ,C300_=_C442 ,C300_=_C475 ,\nC300_=_C507 ,C300_=_C539 ,C300_=_C540 ,C300_=_C541 ,C300_=_C542 ,C300_=_C543 ,\nC300_=_C544 ,C300_=_C545 ,C300_=_C546 ,C300_=_C547 ,C300_=_C548 ,C300_=_C549 ,\nC300_=_C550 ,C300_=_C551 ,C300_=_C552 ,C300_=_C553 ,C300_=_C554 ,C300_=_C555 ,\nC300_=_C556 ,C300_=_C557 ,C300_=_C558 ,C300_=_C559 ,C300_=_C560 ,C300_=_C561 ,\nC300_=_C562 ,C300_=_C563 ,C300_=_C564 ,C300_=_C565 ,C300_=_C566 ,C300_=_C567 ,\nC300_=_C568 ,C300_=_C569 ,C300_=_C1048 ,C337_=_C373 ,C337_=_C408 ,C337_=_C442 ,\nC337_=_C475 ,C337_=_C507 ,C337_=_C539 ,C337_=_C540 ,C337_=_C541 ,C337_=_C542 ,\nC337_=_C543 ,C337_=_C544 ,C337_=_C545 ,C337_=_C546 ,C337_=_C547 ,C337_=_C548 ,\nC337_=_C549 ,C337_=_C550 ,C337_=_C551 ,C337_=_C552 ,C337_=_C553 ,C337_=_C554 ,\nC337_=_C555 ,C337_=_C556 ,C337_=_C557 ,C337_=_C558 ,C337_=_C559 ,C337_=_C560 ,\nC337_=_C561 ,C337_=_C562 ,C337_=_C563 ,C337_=_C564 ,C337_=_C565 ,C337_=_C566 ,\nC337_=_C567 ,C337_=_C568 ,C337_=_C569 ,C337_=_C1048 ,C373_=_C408 ,C373_=_C442 ,\nC373_=_C475 ,C373_=_C507 ,C373_=_C539 ,C373_=_C540 ,C373_=_C541 ,C373_=_C542 ,\nC373_=_C543 ,C373_=_C544 ,C373_=_C545 ,C373_=_C546 ,C373_=_C547 ,C373_=_C548 ,\nC373_=_C549 ,C373_=_C550 ,C373_=_C551 ,C373_=_C552 ,C373_=_C553 ,C373_=_C554 ,\nC373_=_C555 ,C373_=_C556 ,C373_=_C557 ,C373_=_C558 ,C373_=_C559 ,C373_=_C560 ,\nC373_=_C561 ,C373_=_C562 ,C373_=_C563 ,C373_=_C564 ,C373_=_C565 ,C373_=_C566 ,\nC373_=_C567 ,C373_=_C568 ,C373_=_C569 ,C373_=_C1048 ,C408_=_C442 ,C408_=_C475 ,\nC408_=_C507 ,C408_=_C539 ,C408_=_C540 ,C408_=_C541 ,C408_=_C542 ,C408_=_C543 ,\nC408_=_C544 ,C408_=_C545 ,C408_=_C546 ,C408_=_C547 ,C408_=_C548 ,C408_=_C549 ,\nC408_=_C550 ,C408_=_C551 ,C408_=_C552 ,C408_=_C553 ,C408_=_C554 ,C408_=_C555 ,\nC408_=_C556 ,C408_=_C557 ,C408_=_C558 ,C408_=_C559 ,C408_=_C560 ,C408_=_C561 ,\nC408_=_C562 ,C408_=_C563 ,C408_=_C564 ,C408_=_C565 ,C408_=_C566 ,C408_=_C567 ,\nC408_=_C568 ,C408_=_C569 ,C408_=_C1048 ,C442_=_C475 ,C442_=_C507 ,C442_=_C539 ,\nC442_=_C540 ,C442_=_C541 ,C442_=_C542 ,C442_=_C543 ,C442_=_C544 ,C442_=_C545 ,\nC442_=_C546 ,C442_=_C547 ,C442_=_C548 ,C442_=_C549 ,C442_=_C550 ,C442_=_C551 ,\nC442_=_C552 ,C442_=_C553 ,C442_=_C554 ,C442_=_C555 ,C442_=_C556 ,C442_=_C557 ,\nC442_=_C558 ,C442_=_C559 ,C442_=_C560 ,C442_=_C561 ,C442_=_C562 ,C442_=_C563 ,\nC442_=_C564 ,C442_=_C565 ,C442_=_C566 ,C442_=_C567 ,C442_=_C568 ,C442_=_C569 ,\nC442_=_C1048 ,C475_=_C507 ,C475_=_C539 ,C475_=_C540 ,C475_=_C541 ,C475_=_C542 ,\nC475_=_C543 ,C475_=_C544 ,C475_=_C545 ,C475_=_C546 ,C475_=_C547 ,C475_=_C548 ,\nC475_=_C549 ,C475_=_C550 ,C475_=_C551 ,C475_=_C552 ,C475_=_C553 ,C475_=_C554 ,\nC475_=_C555 ,C475_=_C556 ,C475_=_C557 ,C475_=_C558 ,C475_=_C559 ,C475_=_C560 ,\nC475_=_C561 ,C475_=_C562 ,C475_=_C563 ,C475_=_C564 ,C475_=_C565 ,C475_=_C566 ,\nC475_=_C567 ,C475_=_C568 ,C475_=_C569 ,C475_=_C1048 ,C507_=_C539 ,C507_=_C540 ,\nC507_=_C541 ,C507_=_C542 ,C507_=_C543 ,C507_=_C544 ,C507_=_C545 ,C507_=_C546 ,\nC507_=_C547 ,C507_=_C548 ,C507_=_C549 ,C507_=_C550 ,C507_=_C551 ,C507_=_C552 ,\nC507_=_C553 ,C507_=_C554 ,C507_=_C555 ,C507_=_C556 ,C507_=_C557 ,C507_=_C558 ,\nC507_=_C559 ,C507_=_C560 ,C507_=_C561 ,C507_=_C562 ,C507_=_C563 ,C507_=_C564 ,\nC507_=_C565 ,C507_=_C566 ,C507_=_C567 ,C507_=_C568 ,C507_=_C569 ,C507_=_C1048 ,\nC539_=_C540 ,C539_=_C541 ,C539_=_C542 ,C539_=_C543 ,C539_=_C544 ,C539_=_C545 ,\nC539_=_C546 ,C539_=_C547 ,C539_=_C548 ,C539_=_C549 ,C539_=_C550 ,C539_=_C551 ,\nC539_=_C552 ,C539_=_C553 ,C539_=_C554 ,C539_=_C555 ,C539_=_C556 ,C539_=_C557 ,\nC539_=_C558 ,C539_=_C559 ,C539_=_C560 ,C539_=_C561 ,C539_=_C562 ,C539_=_C563 ,\nC539_=_C564 ,C539_=_C565 ,C539_=_C566 ,C539_=_C567 ,C539_=_C568 ,C539_=_C569 ,\nC539_=_C1048 ,C540_=_C541 ,C540_=_C542 ,C540_=_C543 ,C540_=_C544 ,C540_=_C545 ,\nC540_=_C546 ,C540_=_C547 ,C540_=_C548 ,C540_=_C549 ,C540_=_C550 ,C540_=_C551 ,\nC540_=_C552 ,C540_=_C553 ,C540_=_C554 ,C540_=_C555 ,C540_=_C556 ,C540_=_C557 ,\nC540_=_C558 ,C540_=_C559 ,C540_=_C560 ,C540_=_C561 ,C540_=_C562 ,C540_=_C563 ,\nC540_=_C564 ,C540_=_C565 ,C540_=_C566 ,C540_=_C567 ,C540_=_C568 ,C540_=_C569 ,\nC540_=_C1048 ,C541_=_C542 ,C541_=_C543 ,C541_=_C544 ,C541_=_C545 ,C541_=_C546 ,\nC541_=_C547 ,C541_=_C548 ,C541_=_C549 ,C541_=_C550 ,C541_=_C551 ,C541_=_C552 ,\nC541_=_C553 ,C541_=_C554 ,C541_=_C555 ,C541_=_C556 ,C541_=_C557 ,C541_=_C558 ,\nC541_=_C559 ,C541_=_C560 ,C541_=_C561 ,C541_=_C562 ,C541_=_C563 ,C541_=_C564 ,\nC541_=_C565 ,C541_=_C566 ,C541_=_C567 ,C541_=_C568 ,C541_=_C569 ,C541_=_C1048 ,\nC542_=_C543 ,C542_=_C544 ,C542_=_C545 ,C542_=_C546 ,C542_=_C547 ,C542_=_C548 ,\nC542_=_C549 ,C542_=_C550 ,C542_=_C551 ,C542_=_C552 ,C542_=_C553 ,C542_=_C554 ,\nC542_=_C555 ,C542_=_C556 ,C542_=_C557 ,C542_=_C558 ,C542_=_C559 ,C542_=_C560 ,\nC542_=_C561 ,C542_=_C562 ,C542_=_C563 ,C542_=_C564 ,C542_=_C565 ,C542_=_C566 ,\nC542_=_C567 ,C542_=_C568 ,C542_=_C569 ,C542_=_C1048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1048 ,C544_=_C545 ,C544_=_C546 ,C544_=_C547 ,C544_=_C548 ,C544_=_C549 ,\nC544_=_C550 ,C544_=_C551 ,C544_=_C552 ,C544_=_C553 ,C544_=_C554 ,C544_=_C555 ,\nC544_=_C556 ,C544_=_C557 ,C544_=_C558 ,C544_=_C559 ,C544_=_C560 ,C544_=_C561 ,\nC544_=_C562 ,C544_=_C563 ,C544_=_C564 ,C544_=_C565 ,C544_=_C566 ,C544_=_C567 ,\nC544_=_C568 ,C544_=_C569 ,C544_=_C1048 ,C545_=_C546 ,C545_=_C547 ,C545_=_C548 ,\nC545_=_C549 ,C545_=_C550 ,C545_=_C551 ,C545_=_C552 ,C545_=_C553 ,C545_=_C554 ,\nC545_=_C555 ,C545_=_C556 ,C545_=_C557 ,C545_=_C558 ,C545_=_C559 ,C545_=_C560 ,\nC545_=_C561 ,C545_=_C562 ,C545_=_C563 ,C545_=_C564 ,C545_=_C565 ,C545_=_C566 ,\nC545_=_C567 ,C545_=_C568 ,C545_=_C569 ,C545_=_C1048 ,C546_=_C547 ,C546_=_C548 ,\nC546_=_C549 ,C546_=_C550 ,C546_=_C551 ,C546_=_C552 ,C546_=_C553 ,C546_=_C554 ,\nC546_=_C555 ,C546_=_C556 ,C546_=_C557 ,C546_=_C558 ,C546_=_C559 ,C546_=_C560 ,\nC546_=_C561 ,C546_=_C562 ,C546_=_C563 ,C546_=_C564 ,C546_=_C565 ,C546_=_C566 ,\nC546_=_C567 ,C546_=_C568 ,C546_=_C569 ,C546_=_C1048 ,C547_=_C548 ,C547_=_C549 ,\nC547_=_C550 ,C547_=_C551 ,C547_=_C552 ,C547_=_C553 ,C547_=_C554 ,C547_=_C555 ,\nC547_=_C556 ,C547_=_C557 ,C547_=_C558 ,C547_=_C559 ,C547_=_C560 ,C547_=_C561 ,\nC547_=_C562 ,C547_=_C563 ,C547_=_C564 ,C547_=_C565 ,C547_=_C566 ,C547_=_C567 ,\nC547_=_C568 ,C547_=_C569 ,C547_=_C1048 ,C548_=_C549 ,C548_=_C550 ,C548_=_C551 ,\nC548_=_C552 ,C548_=_C553 ,C548_=_C554 ,C548_=_C555 ,C548_=_C556 ,C548_=_C557 ,\nC548_=_C558 ,C548_=_C559 ,C548_=_C560 ,C548_=_C561 ,C548_=_C562 ,C548_=_C563 ,\nC548_=_C564 ,C548_=_C565 ,C548_=_C566 ,C548_=_C567 ,C548_=_C568 ,C548_=_C569 ,\nC548_=_C1048 ,C549_=_C550 ,C549_=_C551 ,C549_=_C552 ,C549_=_C553 ,C549_=_C554 ,\nC549_=_C555 ,C549_=_C556 ,C549_=_C557 ,C549_=_C558 ,C549_=_C559 ,C549_=_C560 ,\nC549_=_C561 ,C549_=_C562 ,C549_=_C563 ,C549_=_C564 ,C549_=_C565 ,C549_=_C566 ,\nC549_=_C567 ,C549_=_C568 ,C549_=_C569 ,C549_=_C1048 ,C550_=_C551 ,C550_=_C552 ,\nC550_=_C553 ,C550_=_C554 ,C550_=_C555 ,C550_=_C556 ,C550_=_C557 ,C550_=_C558 ,\nC550_=_C559 ,C550_=_C560 ,C550_=_C561 ,C550_=_C562 ,C550_=_C563 ,C550_=_C564 ,\nC550_=_C565 ,C550_=_C566 ,C550_=_C567 ,C550_=_C568 ,C550_=_C569 ,C550_=_C1048 ,\nC551_=_C552 ,C551_=_C553 ,C551_=_C554 ,C551_=_C555 ,C551_=_C556 ,C551_=_C557 ,\nC551_=_C558 ,C551_=_C559 ,C551_=_C560 ,C551_=_C561 ,C551_=_C562 ,C551_=_C563 ,\nC551_=_C564 ,C551_=_C565 ,C551_=_C566 ,C551_=_C567 ,C551_=_C568 ,C551_=_C569 ,\nC551_=_C1048 ,C552_=_C553 ,C552_=_C554 ,C552_=_C555 ,C552_=_C556 ,C552_=_C557 ,\nC552_=_C558 ,C552_=_C559 ,C552_=_C560 ,C552_=_C561 ,C552_=_C562 ,C552_=_C563 ,\nC552_=_C564 ,C552_=_C565 ,C552_=_C566 ,C552_=_C567 ,C552_=_C568 ,C552_=_C569 ,\nC552_=_C1048 ,C553_=_C554 ,C553_=_C555 ,C553_=_C556 ,C553_=_C557 ,C553_=_C558 ,\nC553_=_C559 ,C553_=_C560 ,C553_=_C561 ,C553_=_C562 ,C553_=_C563 ,C553_=_C564 ,\nC553_=_C565 ,C553_=_C566 ,C553_=_C567 ,C553_=_C568 ,C553_=_C569 ,C553_=_C1048 ,\nC554_=_C555 ,C554_=_C556 ,C554_=_C557 ,C554_=_C558 ,C554_=_C559 ,C554_=_C560 ,\nC554_=_C561 ,C554_=_C562 ,C554_=_C563 ,C554_=_C564 ,C554_=_C565 ,C554_=_C566 ,\nC554_=_C567 ,C554_=_C568 ,C554_=_C569 ,C554_=_C1048 ,C555_=_C556 ,C555_=_C557 ,\nC555_=_C558 ,C555_=_C559 ,C555_=_C560 ,C555_=_C561 ,C555_=_C562 ,C555_=_C563 ,\nC555_=_C564 ,C555_=_C565 ,C555_=_C566 ,C555_=_C567 ,C555_=_C568 ,C555_=_C569 ,\nC555_=_C1048 ,C556_=_C557 ,C556_=_C558 ,C556_=_C559 ,C556_=_C560 ,C556_=_C561 ,\nC556_=_C562 ,C556_=_C563 ,C556_=_C564 ,C556_=_C565 ,C556_=_C566 ,C556_=_C567 ,\nC556_=_C568 ,C556_=_C569 ,C556_=_C1048 ,C557_=_C558 ,C557_=_C559 ,C557_=_C560 ,\nC557_=_C561 ,C557_=_C562 ,C557_=_C563 ,C557_=_C564 ,C557_=_C565 ,C557_=_C566 ,\nC557_=_C567 ,C557_=_C568 ,C557_=_C569 ,C557_=_C1048 ,C558_=_C559 ,C558_=_C560 ,\nC558_=_C561 ,C558_=_C562 ,C558_=_C563 ,C558_=_C564 ,C558_=_C565 ,C558_=_C566 ,\nC558_=_C567 ,C558_=_C568 ,C558_=_C569 ,C558_=_C1048 ,C559_=_C560 ,C559_=_C561 ,\nC559_=_C562 ,C559_=_C563 ,C559_=_C564 ,C559_=_C565 ,C559_=_C566 ,C559_=_C567 ,\nC559_=_C568 ,C559_=_C569 ,C559_=_C1048 ,C560_=_C561 ,C560_=_C562 ,C560_=_C563 ,\nC560_=_C564 ,C560_=_C565 ,C560_=_C566 ,C560_=_C567 ,C560_=_C568 ,C560_=_C569 ,\nC560_=_C1048 ,C561_=_C562 ,C561_=_C563 ,C561_=_C564 ,C561_=_C565</w:t>
      </w:r>
    </w:p>
    <w:p>
      <w:pPr>
        <w:pStyle w:val="PreformattedText"/>
        <w:bidi w:val="0"/>
        <w:spacing w:before="0" w:after="0"/>
        <w:jc w:val="left"/>
        <w:rPr/>
      </w:pPr>
      <w:r>
        <w:rPr/>
        <w:t xml:space="preserve"> </w:t>
      </w:r>
      <w:r>
        <w:rPr/>
        <w:t>,C561_=_C566 ,\nC561_=_C567 ,C561_=_C568 ,C561_=_C569 ,C561_=_C1048 ,C562_=_C563 ,C562_=_C564 ,\nC562_=_C565 ,C562_=_C566 ,C562_=_C567 ,C562_=_C568 ,C562_=_C569 ,C562_=_C1048 ,\nC563_=_C564 ,C563_=_C565 ,C563_=_C566 ,C563_=_C567 ,C563_=_C568 ,C563_=_C569 ,\nC563_=_C1048 ,C564_=_C565 ,C564_=_C566 ,C564_=_C567 ,C564_=_C568 ,C564_=_C569 ,\nC564_=_C1048 ,C565_=_C566 ,C565_=_C567 ,C565_=_C568 ,C565_=_C569 ,C565_=_C1048 ,\nC566_=_C567 ,C566_=_C568 ,C566_=_C569 ,C566_=_C1048 ,C567_=_C568 ,C567_=_C569 ,\nC567_=_C1048 ,C568_=_C569 ,C568_=_C1048 ,C569_=_C1048 ,"];37[shape=box, label="id:37 level: 4\n89: C79 C87 C122 C130 C164 \nC172 C205 C213 C245 C253 C284 \nC292 C322 C330 C359 C367 C395 \nC403 C430 C438 C464 C472 C497 \nC505 C529 C537 C560 C568 C590 \nC598 C619 C627 C647 C655 C674 \nC682 C700 C708 C725 C733 C749 \nC757 C772 C780 C794 C802 C815 \nC823 C835 C843 C854 C862 C872 \nC880 C889 C897 C905 C913 C920 \nC928 C934 C942 C947 C955 C959 \nC967 C970 C978 C980 C988 C990 \nC991 C992 C993 C994 C995 C996 \nC997 C998 C1005 C1012 C1018 C1023 \nC1027 C1030 C1032 C1034 C1070 C1078 \n2023: C79_=_C87( C79 C87 ) C79_=_C122( C79 C122 ) C79_=_C164( C79 C164 ) C79_=_C205( C79 C205 ) C79_=_C245( C79 C245 ) \nC79_=_C284( C79 C284 ) C79_=_C322( C79 C322 ) C79_=_C359( C79 C359 ) C79_=_C395( C79 C395 ) C79_=_C430( C79 C430 ) C79_=_C464( C79 C464 ) \nC79_=_C497( C79 C497 ) C79_=_C529( C79 C529 ) C79_=_C560( C79 C560 ) C79_=_C590( C79 C590 ) C79_=_C619( C79 C619 ) C79_=_C647( C79 C647 ) \nC79_=_C674( C79 C674 ) C79_=_C700( C79 C700 ) C79_=_C725( C79 C725 ) C79_=_C749( C79 C749 ) C79_=_C772( C79 C772 ) C79_=_C794( C79 C794 ) \nC79_=_C815( C79 C815 ) C79_=_C835( C79 C835 ) C79_=_C854( C79 C854 ) C79_=_C872( C79 C872 ) C79_=_C889( C79 C889 ) C79_=_C905( C79 C905 ) \nC79_=_C920( C79 C920 ) C79_=_C934( C79 C934 ) C79_=_C947( C79 C947 ) C79_=_C959( C79 C959 ) C79_=_C970( C79 C970 ) C79_=_C980( C79 C980 ) \nC79_=_C990( C79 C990 ) C79_=_C991( C79 C991 ) C79_=_C992( C79 C992 ) C79_=_C993( C79 C993 ) C79_=_C994( C79 C994 ) C79_=_C995( C79 C995 ) \nC79_=_C996( C79 C996 ) C79_=_C997( C79 C997 ) C79_=_C998( C79 C998 ) C79_=_C1070( C79 C1070 ) C87_=_C130( C87 C130 ) C87_=_C172( C87 C172 ) \nC87_=_C213( C87 C213 ) C87_=_C253( C87 C253 ) C87_=_C292( C87 C292 ) C87_=_C330( C87 C330 ) C87_=_C367( C87 C367 ) C87_=_C403( C87 C403 ) \nC87_=_C438( C87 C438 ) C87_=_C472( C87 C472 ) C87_=_C505( C87 C505 ) C87_=_C537( C87 C537 ) C87_=_C568( C87 C568 ) C87_=_C598( C87 C598 ) \nC87_=_C627( C87 C627 ) C87_=_C655( C87 C655 ) C87_=_C682( C87 C682 ) C87_=_C708( C87 C708 ) C87_=_C733( C87 C733 ) C87_=_C757( C87 C757 ) \nC87_=_C780( C87 C780 ) C87_=_C802( C87 C802 ) C87_=_C823( C87 C823 ) C87_=_C843( C87 C843 ) C87_=_C862( C87 C862 ) C87_=_C880( C87 C880 ) \nC87_=_C897( C87 C897 ) C87_=_C913( C87 C913 ) C87_=_C928( C87 C928 ) C87_=_C942( C87 C942 ) C87_=_C955( C87 C955 ) C87_=_C967( C87 C967 ) \nC87_=_C978( C87 C978 ) C87_=_C988( C87 C988 ) C87_=_C997( C87 C997 ) C87_=_C1005( C87 C1005 ) C87_=_C1012( C87 C1012 ) C87_=_C1018( C87 C1018 ) \nC87_=_C1023( C87 C1023 ) C87_=_C1027( C87 C1027 ) C87_=_C1030( C87 C1030 ) C87_=_C1032( C87 C1032 ) C87_=_C1034( C87 C1034 ) C87_=_C1078( C87 C1078 ) \nC122_=_C130( C122 C130 ) C122_=_C164( C122 C164 ) C122_=_C205( C122 C205 ) C122_=_C245( C122 C245 ) C122_=_C284( C122 C284 ) C122_=_C322( C122 C322 ) \nC122_=_C359( C122 C359 ) C122_=_C395( C122 C395 ) C122_=_C430( C122 C430 ) C122_=_C464( C122 C464 ) C122_=_C497( C122 C497 ) C122_=_C529( C122 C529 ) \nC122_=_C560( C122 C560 ) C122_=_C590( C122 C590 ) C122_=_C619( C122 C619 ) C122_=_C647( C122 C647 ) C122_=_C674( C122 C674 ) C122_=_C700( C122 C700 ) \nC122_=_C725( C122 C725 ) C122_=_C749( C122 C749 ) C122_=_C772( C122 C772 ) C122_=_C794( C122 C794 ) C122_=_C815( C122 C815 ) C122_=_C835( C122 C835 ) \nC122_=_C854( C122 C854 ) C122_=_C872( C122 C872 ) C122_=_C889( C122 C889 ) C122_=_C905( C122 C905 ) C122_=_C920( C122 C920 ) C122_=_C934( C122 C934 ) \nC122_=_C947( C122 C947 ) C122_=_C959( C122 C959 ) C122_=_C970( C122 C970 ) C122_=_C980( C122 C980 ) C122_=_C990( C122 C990 ) C122_=_C991( C122 C991 ) \nC122_=_C992( C122 C992 ) C122_=_C993( C122 C993 ) C122_=_C994( C122 C994 ) C122_=_C995( C122 C995 ) C122_=_C996( C122 C996 ) C122_=_C997( C122 C997 ) \nC122_=_C998( C122 C998 ) C122_=_C1070( C122 C1070 ) C130_=_C172( C130 C172 ) C130_=_C213( C130 C213 ) C130_=_C253( C130 C253 ) C130_=_C292( C130 C292 ) \nC130_=_C330( C130 C330 ) C130_=_C367( C130 C367 ) C130_=_C403( C130 C403 ) C130_=_C438( C130 C438 ) C130_=_C472( C130 C472 ) C130_=_C505( C130 C505 ) \nC130_=_C537( C130 C537 ) C130_=_C568( C130 C568 ) C130_=_C598( C130 C598 ) C130_=_C627( C130 C627 ) C130_=_C655( C130 C655 ) C130_=_C682( C130 C682 ) \nC130_=_C708( C130 C708 ) C130_=_C733( C130 C733 ) C130_=_C757( C130 C757 ) C130_=_C780( C130 C780 ) C130_=_C802( C130 C802 ) C130_=_C823( C130 C823 ) \nC130_=_C843( C130 C843 ) C130_=_C862( C130 C862 ) C130_=_C880( C130 C880 ) C130_=_C897( C130 C897 ) C130_=_C913( C130 C913 ) C130_=_C928( C130 C928 ) \nC130_=_C942( C130 C942 ) C130_=_C955( C130 C955 ) C130_=_C967( C130 C967 ) C130_=_C978( C130 C978 ) C130_=_C988( C130 C988 ) C130_=_C997( C130 C997 ) \nC130_=_C1005( C130 C1005 ) C130_=_C1012( C130 C1012 ) C130_=_C1018( C130 C1018 ) C130_=_C1023( C130 C1023 ) C130_=_C1027( C130 C1027 ) C130_=_C1030( C130 C1030 ) \nC130_=_C1032( C130 C1032 ) C130_=_C1034( C130 C1034 ) C130_=_C1078( C130 C1078 ) C164_=_C172( C164 C172 ) C164_=_C205( C164 C205 ) C164_=_C245( C164 C245 ) \nC164_=_C284( C164 C284 ) C164_=_C322( C164 C322 ) C164_=_C359( C164 C359 ) C164_=_C395( C164 C395 ) C164_=_C430( C164 C430 ) C164_=_C464( C164 C464 ) \nC164_=_C497( C164 C497 ) C164_=_C529( C164 C529 ) C164_=_C560( C164 C560 ) C164_=_C590( C164 C590 ) C164_=_C619( C164 C619 ) C164_=_C647( C164 C647 ) \nC164_=_C674( C164 C674 ) C164_=_C700( C164 C700 ) C164_=_C725( C164 C725 ) C164_=_C749( C164 C749 ) C164_=_C772( C164 C772 ) C164_=_C794( C164 C794 ) \nC164_=_C815( C164 C815 ) C164_=_C835( C164 C835 ) C164_=_C854( C164 C854 ) C164_=_C872( C164 C872 ) C164_=_C889( C164 C889 ) C164_=_C905( C164 C905 ) \nC164_=_C920( C164 C920 ) C164_=_C934( C164 C934 ) C164_=_C947( C164 C947 ) C164_=_C959( C164 C959 ) C164_=_C970( C164 C970 ) C164_=_C980( C164 C980 ) \nC164_=_C990( C164 C990 ) C164_=_C991( C164 C991 ) C164_=_C992( C164 C992 ) C164_=_C993( C164 C993 ) C164_=_C994( C164 C994 ) C164_=_C995( C164 C995 ) \nC164_=_C996( C164 C996 ) C164_=_C997( C164 C997 ) C164_=_C998( C164 C998 ) C164_=_C1070( C164 C1070 ) C172_=_C213( C172 C213 ) C172_=_C253( C172 C253 ) \nC172_=_C292( C172 C292 ) C172_=_C330( C172 C330 ) C172_=_C367( C172 C367 ) C172_=_C403( C172 C403 ) C172_=_C438( C172 C438 ) C172_=_C472( C172 C472 ) \nC172_=_C505( C172 C505 ) C172_=_C537( C172 C537 ) C172_=_C568( C172 C568 ) C172_=_C598( C172 C598 ) C172_=_C627( C172 C627 ) C172_=_C655( C172 C655 ) \nC172_=_C682( C172 C682 ) C172_=_C708( C172 C708 ) C172_=_C733( C172 C733 ) C172_=_C757( C172 C757 ) C172_=_C780( C172 C780 ) C172_=_C802( C172 C802 ) \nC172_=_C823( C172 C823 ) C172_=_C843( C172 C843 ) C172_=_C862( C172 C862 ) C172_=_C880( C172 C880 ) C172_=_C897( C172 C897 ) C172_=_C913( C172 C913 ) \nC172_=_C928( C172 C928 ) C172_=_C942( C172 C942 ) C172_=_C955( C172 C955 ) C172_=_C967( C172 C967 ) C172_=_C978( C172 C978 ) C172_=_C988( C172 C988 ) \nC172_=_C997( C172 C997 ) C172_=_C1005( C172 C1005 ) C172_=_C1012( C172 C1012 ) C172_=_C1018( C172 C1018 ) C172_=_C1023( C172 C1023 ) C172_=_C1027( C172 C1027 ) \nC172_=_C1030( C172 C1030 ) C172_=_C1032( C172 C1032 ) C172_=_C1034( C172 C1034 ) C172_=_C1078( C172 C1078 ) C205_=_C213( C205 C213 ) C205_=_C245( C205 C245 ) \nC205_=_C284( C205 C284 ) C205_=_C322( C205 C322 ) C205_=_C359( C205 C359 ) C205_=_C395( C205 C395 ) C205_=_C430( C205 C430 ) C205_=_C464( C205 C464 ) \nC205_=_C497( C205 C497 ) C205_=_C529( C205 C529 ) C205_=_C560( C205 C560 ) C205_=_C590( C205 C590 ) C205_=_C619( C205 C619 ) C205_=_C647( C205 C647 ) \nC205_=_C674( C205 C674 ) C205_=_C700( C205 C700 ) C205_=_C725( C205 C725 ) C205_=_C749( C205 C749 ) C205_=_C772( C205 C772 ) C205_=_C794( C205 C794 ) \nC205_=_C815( C205 C815 ) C205_=_C835( C205 C835 ) C205_=_C854( C205 C854 ) C205_=_C872( C205 C872 ) C205_=_C889( C205 C889 ) C205_=_C905( C205 C905 ) \nC205_=_C920( C205 C920 ) C205_=_C934( C205 C934 ) C205_=_C947( C205 C947 ) C205_=_C959( C205 C959 ) C205_=_C970( C205 C970 ) C205_=_C980( C205 C980 ) \nC205_=_C990( C205 C990 ) C205_=_C991( C205 C991 ) C205_=_C992( C205 C992 ) C205_=_C993( C205 C993 ) C205_=_C994( C205 C994 ) C205_=_C995( C205 C995 ) \nC205_=_C996( C205 C996 ) C205_=_C997( C205 C997 ) C205_=_C998( C205 C998 ) C205_=_C1070( C205 C1070 ) C213_=_C253( C213 C253 ) C213_=_C292( C213 C292 ) \nC213_=_C330( C213 C330 ) C213_=_C367( C213 C367 ) C213_=_C403( C213 C403 ) C213_=_C438( C213 C438 ) C213_=_C472( C213 C472 ) C213_=_C505( C213 C505 ) \nC213_=_C537( C213 C537 ) C213_=_C568( C213 C568 ) C213_=_C598( C213 C598 ) C213_=_C627( C213 C627 ) C213_=_C655( C213 C655 ) C213_=_C682( C213 C682 ) \nC213_=_C708( C213 C708 ) C213_=_C733( C213 C733 ) C213_=_C757( C213 C757 ) C213_=_C780( C213 C780 ) C213_=_C802( C213 C802 ) C213_=_C823( C213 C823 ) \nC213_=_C843( C213 C843 ) C213_=_C862( C213 C862 ) C213_=_C880( C213 C880 ) C213_=_C897( C213 C897 ) C213_=_C913( C213 C913 ) C213_=_C928( C213 C928 ) \nC213_=_C942( C213 C942 ) C213_=_C955( C213 C955 ) C213_=_C967( C213 C967 ) C213_=_C978( C213 C978 ) C213_=_C988( C213 C988 ) C213_=_C997( C213 C997 ) \nC213_=_C1005( C213 C1005 ) C213_=_C1012( C213 C1012 ) C213_=_C1018( C213 C1018 ) C213_=_C1023( C213 C1023 ) C213_=_C1027( C213 C1027 ) C213_=_C1030( C213 C1030 ) \nC213_=_C1032( C213 C1032 ) C213_=_C1034( C213 C1034 ) C213_=_C1078( C213 C1078 ) C245_=_C253( C245 C253 ) C245_=_C284( C245 C284 ) C245_=_C322( C245 C322 ) \nC245_=_C359( C245 C359 ) C245_=_C395( C245 C395 ) C245_=_C430( C245 C430 ) C245_=_C464( C245 C464 ) C245_=_C497( C245 C497</w:t>
      </w:r>
    </w:p>
    <w:p>
      <w:pPr>
        <w:pStyle w:val="PreformattedText"/>
        <w:bidi w:val="0"/>
        <w:spacing w:before="0" w:after="0"/>
        <w:jc w:val="left"/>
        <w:rPr/>
      </w:pPr>
      <w:r>
        <w:rPr/>
        <w:t xml:space="preserve"> </w:t>
      </w:r>
      <w:r>
        <w:rPr/>
        <w:t>) C245_=_C529( C245 C529 ) \nC245_=_C560( C245 C560 ) C245_=_C590( C245 C590 ) C245_=_C619( C245 C619 ) C245_=_C647( C245 C647 ) C245_=_C674( C245 C674 ) C245_=_C700( C245 C700 ) \nC245_=_C725( C245 C725 ) C245_=_C749( C245 C749 ) C245_=_C772( C245 C772 ) C245_=_C794( C245 C794 ) C245_=_C815( C245 C815 ) C245_=_C835( C245 C835 ) \nC245_=_C854( C245 C854 ) C245_=_C872( C245 C872 ) C245_=_C889( C245 C889 ) C245_=_C905( C245 C905 ) C245_=_C920( C245 C920 ) C245_=_C934( C245 C934 ) \nC245_=_C947( C245 C947 ) C245_=_C959( C245 C959 ) C245_=_C970( C245 C970 ) C245_=_C980( C245 C980 ) C245_=_C990( C245 C990 ) C245_=_C991( C245 C991 ) \nC245_=_C992( C245 C992 ) C245_=_C993( C245 C993 ) C245_=_C994( C245 C994 ) C245_=_C995( C245 C995 ) C245_=_C996( C245 C996 ) C245_=_C997( C245 C997 ) \nC245_=_C998( C245 C998 ) C245_=_C1070( C245 C1070 ) C253_=_C292( C253 C292 ) C253_=_C330( C253 C330 ) C253_=_C367( C253 C367 ) C253_=_C403( C253 C403 ) \nC253_=_C438( C253 C438 ) C253_=_C472( C253 C472 ) C253_=_C505( C253 C505 ) C253_=_C537( C253 C537 ) C253_=_C568( C253 C568 ) C253_=_C598( C253 C598 ) \nC253_=_C627( C253 C627 ) C253_=_C655( C253 C655 ) C253_=_C682( C253 C682 ) C253_=_C708( C253 C708 ) C253_=_C733( C253 C733 ) C253_=_C757( C253 C757 ) \nC253_=_C780( C253 C780 ) C253_=_C802( C253 C802 ) C253_=_C823( C253 C823 ) C253_=_C843( C253 C843 ) C253_=_C862( C253 C862 ) C253_=_C880( C253 C880 ) \nC253_=_C897( C253 C897 ) C253_=_C913( C253 C913 ) C253_=_C928( C253 C928 ) C253_=_C942( C253 C942 ) C253_=_C955( C253 C955 ) C253_=_C967( C253 C967 ) \nC253_=_C978( C253 C978 ) C253_=_C988( C253 C988 ) C253_=_C997( C253 C997 ) C253_=_C1005( C253 C1005 ) C253_=_C1012( C253 C1012 ) C253_=_C1018( C253 C1018 ) \nC253_=_C1023( C253 C1023 ) C253_=_C1027( C253 C1027 ) C253_=_C1030( C253 C1030 ) C253_=_C1032( C253 C1032 ) C253_=_C1034( C253 C1034 ) C253_=_C1078( C253 C1078 ) \nC284_=_C292( C284 C292 ) C284_=_C322( C284 C322 ) C284_=_C359( C284 C359 ) C284_=_C395( C284 C395 ) C284_=_C430( C284 C430 ) C284_=_C464( C284 C464 ) \nC284_=_C497( C284 C497 ) C284_=_C529( C284 C529 ) C284_=_C560( C284 C560 ) C284_=_C590( C284 C590 ) C284_=_C619( C284 C619 ) C284_=_C647( C284 C647 ) \nC284_=_C674( C284 C674 ) C284_=_C700( C284 C700 ) C284_=_C725( C284 C725 ) C284_=_C749( C284 C749 ) C284_=_C772( C284 C772 ) C284_=_C794( C284 C794 ) \nC284_=_C815( C284 C815 ) C284_=_C835( C284 C835 ) C284_=_C854( C284 C854 ) C284_=_C872( C284 C872 ) C284_=_C889( C284 C889 ) C284_=_C905( C284 C905 ) \nC284_=_C920( C284 C920 ) C284_=_C934( C284 C934 ) C284_=_C947( C284 C947 ) C284_=_C959( C284 C959 ) C284_=_C970( C284 C970 ) C284_=_C980( C284 C980 ) \nC284_=_C990( C284 C990 ) C284_=_C991( C284 C991 ) C284_=_C992( C284 C992 ) C284_=_C993( C284 C993 ) C284_=_C994( C284 C994 ) C284_=_C995( C284 C995 ) \nC284_=_C996( C284 C996 ) C284_=_C997( C284 C997 ) C284_=_C998( C284 C998 ) C284_=_C1070( C284 C1070 ) C292_=_C330( C292 C330 ) C292_=_C367( C292 C367 ) \nC292_=_C403( C292 C403 ) C292_=_C438( C292 C438 ) C292_=_C472( C292 C472 ) C292_=_C505( C292 C505 ) C292_=_C537( C292 C537 ) C292_=_C568( C292 C568 ) \nC292_=_C598( C292 C598 ) C292_=_C627( C292 C627 ) C292_=_C655( C292 C655 ) C292_=_C682( C292 C682 ) C292_=_C708( C292 C708 ) C292_=_C733( C292 C733 ) \nC292_=_C757( C292 C757 ) C292_=_C780( C292 C780 ) C292_=_C802( C292 C802 ) C292_=_C823( C292 C823 ) C292_=_C843( C292 C843 ) C292_=_C862( C292 C862 ) \nC292_=_C880( C292 C880 ) C292_=_C897( C292 C897 ) C292_=_C913( C292 C913 ) C292_=_C928( C292 C928 ) C292_=_C942( C292 C942 ) C292_=_C955( C292 C955 ) \nC292_=_C967( C292 C967 ) C292_=_C978( C292 C978 ) C292_=_C988( C292 C988 ) C292_=_C997( C292 C997 ) C292_=_C1005( C292 C1005 ) C292_=_C1012( C292 C1012 ) \nC292_=_C1018( C292 C1018 ) C292_=_C1023( C292 C1023 ) C292_=_C1027( C292 C1027 ) C292_=_C1030( C292 C1030 ) C292_=_C1032( C292 C1032 ) C292_=_C1034( C292 C1034 ) \nC292_=_C1078( C292 C1078 ) C322_=_C330( C322 C330 ) C322_=_C359( C322 C359 ) C322_=_C395( C322 C395 ) C322_=_C430( C322 C430 ) C322_=_C464( C322 C464 ) \nC322_=_C497( C322 C497 ) C322_=_C529( C322 C529 ) C322_=_C560( C322 C560 ) C322_=_C590( C322 C590 ) C322_=_C619( C322 C619 ) C322_=_C647( C322 C647 ) \nC322_=_C674( C322 C674 ) C322_=_C700( C322 C700 ) C322_=_C725( C322 C725 ) C322_=_C749( C322 C749 ) C322_=_C772( C322 C772 ) C322_=_C794( C322 C794 ) \nC322_=_C815( C322 C815 ) C322_=_C835( C322 C835 ) C322_=_C854( C322 C854 ) C322_=_C872( C322 C872 ) C322_=_C889( C322 C889 ) C322_=_C905( C322 C905 ) \nC322_=_C920( C322 C920 ) C322_=_C934( C322 C934 ) C322_=_C947( C322 C947 ) C322_=_C959( C322 C959 ) C322_=_C970( C322 C970 ) C322_=_C980( C322 C980 ) \nC322_=_C990( C322 C990 ) C322_=_C991( C322 C991 ) C322_=_C992( C322 C992 ) C322_=_C993( C322 C993 ) C322_=_C994( C322 C994 ) C322_=_C995( C322 C995 ) \nC322_=_C996( C322 C996 ) C322_=_C997( C322 C997 ) C322_=_C998( C322 C998 ) C322_=_C1070( C322 C1070 ) C330_=_C367( C330 C367 ) C330_=_C403( C330 C403 ) \nC330_=_C438( C330 C438 ) C330_=_C472( C330 C472 ) C330_=_C505( C330 C505 ) C330_=_C537( C330 C537 ) C330_=_C568( C330 C568 ) C330_=_C598( C330 C598 ) \nC330_=_C627( C330 C627 ) C330_=_C655( C330 C655 ) C330_=_C682( C330 C682 ) C330_=_C708( C330 C708 ) C330_=_C733( C330 C733 ) C330_=_C757( C330 C757 ) \nC330_=_C780( C330 C780 ) C330_=_C802( C330 C802 ) C330_=_C823( C330 C823 ) C330_=_C843( C330 C843 ) C330_=_C862( C330 C862 ) C330_=_C880( C330 C880 ) \nC330_=_C897( C330 C897 ) C330_=_C913( C330 C913 ) C330_=_C928( C330 C928 ) C330_=_C942( C330 C942 ) C330_=_C955( C330 C955 ) C330_=_C967( C330 C967 ) \nC330_=_C978( C330 C978 ) C330_=_C988( C330 C988 ) C330_=_C997( C330 C997 ) C330_=_C1005( C330 C1005 ) C330_=_C1012( C330 C1012 ) C330_=_C1018( C330 C1018 ) \nC330_=_C1023( C330 C1023 ) C330_=_C1027( C330 C1027 ) C330_=_C1030( C330 C1030 ) C330_=_C1032( C330 C1032 ) C330_=_C1034( C330 C1034 ) C330_=_C1078( C330 C1078 ) \nC359_=_C367( C359 C367 ) C359_=_C395( C359 C395 ) C359_=_C430( C359 C430 ) C359_=_C464( C359 C464 ) C359_=_C497( C359 C497 ) C359_=_C529( C359 C529 ) \nC359_=_C560( C359 C560 ) C359_=_C590( C359 C590 ) C359_=_C619( C359 C619 ) C359_=_C647( C359 C647 ) C359_=_C674( C359 C674 ) C359_=_C700( C359 C700 ) \nC359_=_C725( C359 C725 ) C359_=_C749( C359 C749 ) C359_=_C772( C359 C772 ) C359_=_C794( C359 C794 ) C359_=_C815( C359 C815 ) C359_=_C835( C359 C835 ) \nC359_=_C854( C359 C854 ) C359_=_C872( C359 C872 ) C359_=_C889( C359 C889 ) C359_=_C905( C359 C905 ) C359_=_C920( C359 C920 ) C359_=_C934( C359 C934 ) \nC359_=_C947( C359 C947 ) C359_=_C959( C359 C959 ) C359_=_C970( C359 C970 ) C359_=_C980( C359 C980 ) C359_=_C990( C359 C990 ) C359_=_C991( C359 C991 ) \nC359_=_C992( C359 C992 ) C359_=_C993( C359 C993 ) C359_=_C994( C359 C994 ) C359_=_C995( C359 C995 ) C359_=_C996( C359 C996 ) C359_=_C997( C359 C997 ) \nC359_=_C998( C359 C998 ) C359_=_C1070( C359 C1070 ) C367_=_C403( C367 C403 ) C367_=_C438( C367 C438 ) C367_=_C472( C367 C472 ) C367_=_C505( C367 C505 ) \nC367_=_C537( C367 C537 ) C367_=_C568( C367 C568 ) C367_=_C598( C367 C598 ) C367_=_C627( C367 C627 ) C367_=_C655( C367 C655 ) C367_=_C682( C367 C682 ) \nC367_=_C708( C367 C708 ) C367_=_C733( C367 C733 ) C367_=_C757( C367 C757 ) C367_=_C780( C367 C780 ) C367_=_C802( C367 C802 ) C367_=_C823( C367 C823 ) \nC367_=_C843( C367 C843 ) C367_=_C862( C367 C862 ) C367_=_C880( C367 C880 ) C367_=_C897( C367 C897 ) C367_=_C913( C367 C913 ) C367_=_C928( C367 C928 ) \nC367_=_C942( C367 C942 ) C367_=_C955( C367 C955 ) C367_=_C967( C367 C967 ) C367_=_C978( C367 C978 ) C367_=_C988( C367 C988 ) C367_=_C997( C367 C997 ) \nC367_=_C1005( C367 C1005 ) C367_=_C1012( C367 C1012 ) C367_=_C1018( C367 C1018 ) C367_=_C1023( C367 C1023 ) C367_=_C1027( C367 C1027 ) C367_=_C1030( C367 C1030 ) \nC367_=_C1032( C367 C1032 ) C367_=_C1034( C367 C1034 ) C367_=_C1078( C367 C1078 ) C395_=_C403( C395 C403 ) C395_=_C430( C395 C430 ) C395_=_C464( C395 C464 ) \nC395_=_C497( C395 C497 ) C395_=_C529( C395 C529 ) C395_=_C560( C395 C560 ) C395_=_C590( C395 C590 ) C395_=_C619( C395 C619 ) C395_=_C647( C395 C647 ) \nC395_=_C674( C395 C674 ) C395_=_C700( C395 C700 ) C395_=_C725( C395 C725 ) C395_=_C749( C395 C749 ) C395_=_C772( C395 C772 ) C395_=_C794( C395 C794 ) \nC395_=_C815( C395 C815 ) C395_=_C835( C395 C835 ) C395_=_C854( C395 C854 ) C395_=_C872( C395 C872 ) C395_=_C889( C395 C889 ) C395_=_C905( C395 C905 ) \nC395_=_C920( C395 C920 ) C395_=_C934( C395 C934 ) C395_=_C947( C395 C947 ) C395_=_C959( C395 C959 ) C395_=_C970( C395 C970 ) C395_=_C980( C395 C980 ) \nC395_=_C990( C395 C990 ) C395_=_C991( C395 C991 ) C395_=_C992( C395 C992 ) C395_=_C993( C395 C993 ) C395_=_C994( C395 C994 ) C395_=_C995( C395 C995 ) \nC395_=_C996( C395 C996 ) C395_=_C997( C395 C997 ) C395_=_C998( C395 C998 ) C395_=_C1070( C395 C1070 ) C403_=_C438( C403 C438 ) C403_=_C472( C403 C472 ) \nC403_=_C505( C403 C505 ) C403_=_C537( C403 C537 ) C403_=_C568( C403 C568 ) C403_=_C598( C403 C598 ) C403_=_C627( C403 C627 ) C403_=_C655( C403 C655 ) \nC403_=_C682( C403 C682 ) C403_=_C708( C403 C708 ) C403_=_C733( C403 C733 ) C403_=_C757( C403 C757 ) C403_=_C780( C403 C780 ) C403_=_C802( C403 C802 ) \nC403_=_C823( C403 C823 ) C403_=_C843( C403 C843 ) C403_=_C862( C403 C862 ) C403_=_C880( C403 C880 ) C403_=_C897( C403 C897 ) C403_=_C913( C403 C913 ) \nC403_=_C928( C403 C928 ) C403_=_C942( C403 C942 ) C403_=_C955( C403 C955 ) C403_=_C967( C403 C967 ) C403_=_C978( C403 C978 ) C403_=_C988( C403 C988 ) \nC403_=_C997( C403 C997 ) C403_=_C1005( C403 C1005 ) C403_=_C1012( C403 C1012 ) C403_=_C1018( C403 C1018 ) C403_=_C1023( C403 C1023 ) C403_=_C1027( C403 C1027 ) \nC403_=_C1030( C403 C1030 ) C403_=_C1032( C403 C1032 ) C403_=_C1034( C403 C1034 ) C403_=_C1078( C403 C1078 ) C430_=_C438( C430 C438 ) C430_=_C464( C430 C464 ) \nC430_=_C497( C430 C497 ) C430_=_C529( C430 C529 ) C430_=_C560( C430 C560 ) C430_=_C590( C430 C590 ) C430_=_C619( C430 C619 ) C430_=_C647( C430 C647 ) \nC430_=_C674( C430 C674 ) C430_=_C700( C430</w:t>
      </w:r>
    </w:p>
    <w:p>
      <w:pPr>
        <w:pStyle w:val="PreformattedText"/>
        <w:bidi w:val="0"/>
        <w:spacing w:before="0" w:after="0"/>
        <w:jc w:val="left"/>
        <w:rPr/>
      </w:pPr>
      <w:r>
        <w:rPr/>
        <w:t xml:space="preserve"> </w:t>
      </w:r>
      <w:r>
        <w:rPr/>
        <w:t>C700 ) C430_=_C725( C430 C725 ) C430_=_C749( C430 C749 ) C430_=_C772( C430 C772 ) C430_=_C794( C430 C794 ) \nC430_=_C815( C430 C815 ) C430_=_C835( C430 C835 ) C430_=_C854( C430 C854 ) C430_=_C872( C430 C872 ) C430_=_C889( C430 C889 ) C430_=_C905( C430 C905 ) \nC430_=_C920( C430 C920 ) C430_=_C934( C430 C934 ) C430_=_C947( C430 C947 ) C430_=_C959( C430 C959 ) C430_=_C970( C430 C970 ) C430_=_C980( C430 C980 ) \nC430_=_C990( C430 C990 ) C430_=_C991( C430 C991 ) C430_=_C992( C430 C992 ) C430_=_C993( C430 C993 ) C430_=_C994( C430 C994 ) C430_=_C995( C430 C995 ) \nC430_=_C996( C430 C996 ) C430_=_C997( C430 C997 ) C430_=_C998( C430 C998 ) C430_=_C1070( C430 C1070 ) C438_=_C472( C438 C472 ) C438_=_C505( C438 C505 ) \nC438_=_C537( C438 C537 ) C438_=_C568( C438 C568 ) C438_=_C598( C438 C598 ) C438_=_C627( C438 C627 ) C438_=_C655( C438 C655 ) C438_=_C682( C438 C682 ) \nC438_=_C708( C438 C708 ) C438_=_C733( C438 C733 ) C438_=_C757( C438 C757 ) C438_=_C780( C438 C780 ) C438_=_C802( C438 C802 ) C438_=_C823( C438 C823 ) \nC438_=_C843( C438 C843 ) C438_=_C862( C438 C862 ) C438_=_C880( C438 C880 ) C438_=_C897( C438 C897 ) C438_=_C913( C438 C913 ) C438_=_C928( C438 C928 ) \nC438_=_C942( C438 C942 ) C438_=_C955( C438 C955 ) C438_=_C967( C438 C967 ) C438_=_C978( C438 C978 ) C438_=_C988( C438 C988 ) C438_=_C997( C438 C997 ) \nC438_=_C1005( C438 C1005 ) C438_=_C1012( C438 C1012 ) C438_=_C1018( C438 C1018 ) C438_=_C1023( C438 C1023 ) C438_=_C1027( C438 C1027 ) C438_=_C1030( C438 C1030 ) \nC438_=_C1032( C438 C1032 ) C438_=_C1034( C438 C1034 ) C438_=_C1078( C438 C1078 ) C464_=_C472( C464 C472 ) C464_=_C497( C464 C497 ) C464_=_C529( C464 C529 ) \nC464_=_C560( C464 C560 ) C464_=_C590( C464 C590 ) C464_=_C619( C464 C619 ) C464_=_C647( C464 C647 ) C464_=_C674( C464 C674 ) C464_=_C700( C464 C700 ) \nC464_=_C725( C464 C725 ) C464_=_C749( C464 C749 ) C464_=_C772( C464 C772 ) C464_=_C794( C464 C794 ) C464_=_C815( C464 C815 ) C464_=_C835( C464 C835 ) \nC464_=_C854( C464 C854 ) C464_=_C872( C464 C872 ) C464_=_C889( C464 C889 ) C464_=_C905( C464 C905 ) C464_=_C920( C464 C920 ) C464_=_C934( C464 C934 ) \nC464_=_C947( C464 C947 ) C464_=_C959( C464 C959 ) C464_=_C970( C464 C970 ) C464_=_C980( C464 C980 ) C464_=_C990( C464 C990 ) C464_=_C991( C464 C991 ) \nC464_=_C992( C464 C992 ) C464_=_C993( C464 C993 ) C464_=_C994( C464 C994 ) C464_=_C995( C464 C995 ) C464_=_C996( C464 C996 ) C464_=_C997( C464 C997 ) \nC464_=_C998( C464 C998 ) C464_=_C1070( C464 C1070 ) C472_=_C505( C472 C505 ) C472_=_C537( C472 C537 ) C472_=_C568( C472 C568 ) C472_=_C598( C472 C598 ) \nC472_=_C627( C472 C627 ) C472_=_C655( C472 C655 ) C472_=_C682( C472 C682 ) C472_=_C708( C472 C708 ) C472_=_C733( C472 C733 ) C472_=_C757( C472 C757 ) \nC472_=_C780( C472 C780 ) C472_=_C802( C472 C802 ) C472_=_C823( C472 C823 ) C472_=_C843( C472 C843 ) C472_=_C862( C472 C862 ) C472_=_C880( C472 C880 ) \nC472_=_C897( C472 C897 ) C472_=_C913( C472 C913 ) C472_=_C928( C472 C928 ) C472_=_C942( C472 C942 ) C472_=_C955( C472 C955 ) C472_=_C967( C472 C967 ) \nC472_=_C978( C472 C978 ) C472_=_C988( C472 C988 ) C472_=_C997( C472 C997 ) C472_=_C1005( C472 C1005 ) C472_=_C1012( C472 C1012 ) C472_=_C1018( C472 C1018 ) \nC472_=_C1023( C472 C1023 ) C472_=_C1027( C472 C1027 ) C472_=_C1030( C472 C1030 ) C472_=_C1032( C472 C1032 ) C472_=_C1034( C472 C1034 ) C472_=_C1078( C472 C1078 ) \nC497_=_C505( C497 C505 ) C497_=_C529( C497 C529 ) C497_=_C560( C497 C560 ) C497_=_C590( C497 C590 ) C497_=_C619( C497 C619 ) C497_=_C647( C497 C647 ) \nC497_=_C674( C497 C674 ) C497_=_C700( C497 C700 ) C497_=_C725( C497 C725 ) C497_=_C749( C497 C749 ) C497_=_C772( C497 C772 ) C497_=_C794( C497 C794 ) \nC497_=_C815( C497 C815 ) C497_=_C835( C497 C835 ) C497_=_C854( C497 C854 ) C497_=_C872( C497 C872 ) C497_=_C889( C497 C889 ) C497_=_C905( C497 C905 ) \nC497_=_C920( C497 C920 ) C497_=_C934( C497 C934 ) C497_=_C947( C497 C947 ) C497_=_C959( C497 C959 ) C497_=_C970( C497 C970 ) C497_=_C980( C497 C980 ) \nC497_=_C990( C497 C990 ) C497_=_C991( C497 C991 ) C497_=_C992( C497 C992 ) C497_=_C993( C497 C993 ) C497_=_C994( C497 C994 ) C497_=_C995( C497 C995 ) \nC497_=_C996( C497 C996 ) C497_=_C997( C497 C997 ) C497_=_C998( C497 C998 ) C497_=_C1070( C497 C1070 ) C505_=_C537( C505 C537 ) C505_=_C568( C505 C568 ) \nC505_=_C598( C505 C598 ) C505_=_C627( C505 C627 ) C505_=_C655( C505 C655 ) C505_=_C682( C505 C682 ) C505_=_C708( C505 C708 ) C505_=_C733( C505 C733 ) \nC505_=_C757( C505 C757 ) C505_=_C780( C505 C780 ) C505_=_C802( C505 C802 ) C505_=_C823( C505 C823 ) C505_=_C843( C505 C843 ) C505_=_C862( C505 C862 ) \nC505_=_C880( C505 C880 ) C505_=_C897( C505 C897 ) C505_=_C913( C505 C913 ) C505_=_C928( C505 C928 ) C505_=_C942( C505 C942 ) C505_=_C955( C505 C955 ) \nC505_=_C967( C505 C967 ) C505_=_C978( C505 C978 ) C505_=_C988( C505 C988 ) C505_=_C997( C505 C997 ) C505_=_C1005( C505 C1005 ) C505_=_C1012( C505 C1012 ) \nC505_=_C1018( C505 C1018 ) C505_=_C1023( C505 C1023 ) C505_=_C1027( C505 C1027 ) C505_=_C1030( C505 C1030 ) C505_=_C1032( C505 C1032 ) C505_=_C1034( C505 C1034 ) \nC505_=_C1078( C505 C1078 ) C529_=_C537( C529 C537 ) C529_=_C560( C529 C560 ) C529_=_C590( C529 C590 ) C529_=_C619( C529 C619 ) C529_=_C647( C529 C647 ) \nC529_=_C674( C529 C674 ) C529_=_C700( C529 C700 ) C529_=_C725( C529 C725 ) C529_=_C749( C529 C749 ) C529_=_C772( C529 C772 ) C529_=_C794( C529 C794 ) \nC529_=_C815( C529 C815 ) C529_=_C835( C529 C835 ) C529_=_C854( C529 C854 ) C529_=_C872( C529 C872 ) C529_=_C889( C529 C889 ) C529_=_C905( C529 C905 ) \nC529_=_C920( C529 C920 ) C529_=_C934( C529 C934 ) C529_=_C947( C529 C947 ) C529_=_C959( C529 C959 ) C529_=_C970( C529 C970 ) C529_=_C980( C529 C980 ) \nC529_=_C990( C529 C990 ) C529_=_C991( C529 C991 ) C529_=_C992( C529 C992 ) C529_=_C993( C529 C993 ) C529_=_C994( C529 C994 ) C529_=_C995( C529 C995 ) \nC529_=_C996( C529 C996 ) C529_=_C997( C529 C997 ) C529_=_C998( C529 C998 ) C529_=_C1070( C529 C1070 ) C537_=_C568( C537 C568 ) C537_=_C598( C537 C598 ) \nC537_=_C627( C537 C627 ) C537_=_C655( C537 C655 ) C537_=_C682( C537 C682 ) C537_=_C708( C537 C708 ) C537_=_C733( C537 C733 ) C537_=_C757( C537 C757 ) \nC537_=_C780( C537 C780 ) C537_=_C802( C537 C802 ) C537_=_C823( C537 C823 ) C537_=_C843( C537 C843 ) C537_=_C862( C537 C862 ) C537_=_C880( C537 C880 ) \nC537_=_C897( C537 C897 ) C537_=_C913( C537 C913 ) C537_=_C928( C537 C928 ) C537_=_C942( C537 C942 ) C537_=_C955( C537 C955 ) C537_=_C967( C537 C967 ) \nC537_=_C978( C537 C978 ) C537_=_C988( C537 C988 ) C537_=_C997( C537 C997 ) C537_=_C1005( C537 C1005 ) C537_=_C1012( C537 C1012 ) C537_=_C1018( C537 C1018 ) \nC537_=_C1023( C537 C1023 ) C537_=_C1027( C537 C1027 ) C537_=_C1030( C537 C1030 ) C537_=_C1032( C537 C1032 ) C537_=_C1034( C537 C1034 ) C537_=_C1078( C537 C1078 ) \nC560_=_C568( C560 C568 ) C560_=_C590( C560 C590 ) C560_=_C619( C560 C619 ) C560_=_C647( C560 C647 ) C560_=_C674( C560 C674 ) C560_=_C700( C560 C700 ) \nC560_=_C725( C560 C725 ) C560_=_C749( C560 C749 ) C560_=_C772( C560 C772 ) C560_=_C794( C560 C794 ) C560_=_C815( C560 C815 ) C560_=_C835( C560 C835 ) \nC560_=_C854( C560 C854 ) C560_=_C872( C560 C872 ) C560_=_C889( C560 C889 ) C560_=_C905( C560 C905 ) C560_=_C920( C560 C920 ) C560_=_C934( C560 C934 ) \nC560_=_C947( C560 C947 ) C560_=_C959( C560 C959 ) C560_=_C970( C560 C970 ) C560_=_C980( C560 C980 ) C560_=_C990( C560 C990 ) C560_=_C991( C560 C991 ) \nC560_=_C992( C560 C992 ) C560_=_C993( C560 C993 ) C560_=_C994( C560 C994 ) C560_=_C995( C560 C995 ) C560_=_C996( C560 C996 ) C560_=_C997( C560 C997 ) \nC560_=_C998( C560 C998 ) C560_=_C1070( C560 C1070 ) C568_=_C598( C568 C598 ) C568_=_C627( C568 C627 ) C568_=_C655( C568 C655 ) C568_=_C682( C568 C682 ) \nC568_=_C708( C568 C708 ) C568_=_C733( C568 C733 ) C568_=_C757( C568 C757 ) C568_=_C780( C568 C780 ) C568_=_C802( C568 C802 ) C568_=_C823( C568 C823 ) \nC568_=_C843( C568 C843 ) C568_=_C862( C568 C862 ) C568_=_C880( C568 C880 ) C568_=_C897( C568 C897 ) C568_=_C913( C568 C913 ) C568_=_C928( C568 C928 ) \nC568_=_C942( C568 C942 ) C568_=_C955( C568 C955 ) C568_=_C967( C568 C967 ) C568_=_C978( C568 C978 ) C568_=_C988( C568 C988 ) C568_=_C997( C568 C997 ) \nC568_=_C1005( C568 C1005 ) C568_=_C1012( C568 C1012 ) C568_=_C1018( C568 C1018 ) C568_=_C1023( C568 C1023 ) C568_=_C1027( C568 C1027 ) C568_=_C1030( C568 C1030 ) \nC568_=_C1032( C568 C1032 ) C568_=_C1034( C568 C1034 ) C568_=_C1078( C568 C1078 ) C590_=_C598( C590 C598 ) C590_=_C619( C590 C619 ) C590_=_C647( C590 C647 ) \nC590_=_C674( C590 C674 ) C590_=_C700( C590 C700 ) C590_=_C725( C590 C725 ) C590_=_C749( C590 C749 ) C590_=_C772( C590 C772 ) C590_=_C794( C590 C794 ) \nC590_=_C815( C590 C815 ) C590_=_C835( C590 C835 ) C590_=_C854( C590 C854 ) C590_=_C872( C590 C872 ) C590_=_C889( C590 C889 ) C590_=_C905( C590 C905 ) \nC590_=_C920( C590 C920 ) C590_=_C934( C590 C934 ) C590_=_C947( C590 C947 ) C590_=_C959( C590 C959 ) C590_=_C970( C590 C970 ) C590_=_C980( C590 C980 ) \nC590_=_C990( C590 C990 ) C590_=_C991( C590 C991 ) C590_=_C992( C590 C992 ) C590_=_C993( C590 C993 ) C590_=_C994( C590 C994 ) C590_=_C995( C590 C995 ) \nC590_=_C996( C590 C996 ) C590_=_C997( C590 C997 ) C590_=_C998( C590 C998 ) C590_=_C1070( C590 C1070 ) C598_=_C627( C598 C627 ) C598_=_C655( C598 C655 ) \nC598_=_C682( C598 C682 ) C598_=_C708( C598 C708 ) C598_=_C733( C598 C733 ) C598_=_C757( C598 C757 ) C598_=_C780( C598 C780 ) C598_=_C802( C598 C802 ) \nC598_=_C823( C598 C823 ) C598_=_C843( C598 C843 ) C598_=_C862( C598 C862 ) C598_=_C880( C598 C880 ) C598_=_C897( C598 C897 ) C598_=_C913( C598 C913 ) \nC598_=_C928( C598 C928 ) C598_=_C942( C598 C942 ) C598_=_C955( C598 C955 ) C598_=_C967( C598 C967 ) C598_=_C978( C598 C978 ) C598_=_C988( C598 C988 ) \nC598_=_C997( C598 C997 ) C598_=_C1005( C598 C1005 ) C598_=_C1012( C598 C1012 ) C598_=_C1018( C598 C1018 ) C598_=_C1023( C598 C1023 ) C598_=_C1027( C598 C1027 ) \nC598_=_C1030( C598 C1030 ) C598_=_C1032( C598 C1032 ) C598_=_C1034( C598 C1034 ) C598_=_C1078( C598 C1078</w:t>
      </w:r>
    </w:p>
    <w:p>
      <w:pPr>
        <w:pStyle w:val="PreformattedText"/>
        <w:bidi w:val="0"/>
        <w:spacing w:before="0" w:after="0"/>
        <w:jc w:val="left"/>
        <w:rPr/>
      </w:pPr>
      <w:r>
        <w:rPr/>
        <w:t xml:space="preserve"> </w:t>
      </w:r>
      <w:r>
        <w:rPr/>
        <w:t>) C619_=_C627( C619 C627 ) C619_=_C647( C619 C647 ) \nC619_=_C674( C619 C674 ) C619_=_C700( C619 C700 ) C619_=_C725( C619 C725 ) C619_=_C749( C619 C749 ) C619_=_C772( C619 C772 ) C619_=_C794( C619 C794 ) \nC619_=_C815( C619 C815 ) C619_=_C835( C619 C835 ) C619_=_C854( C619 C854 ) C619_=_C872( C619 C872 ) C619_=_C889( C619 C889 ) C619_=_C905( C619 C905 ) \nC619_=_C920( C619 C920 ) C619_=_C934( C619 C934 ) C619_=_C947( C619 C947 ) C619_=_C959( C619 C959 ) C619_=_C970( C619 C970 ) C619_=_C980( C619 C980 ) \nC619_=_C990( C619 C990 ) C619_=_C991( C619 C991 ) C619_=_C992( C619 C992 ) C619_=_C993( C619 C993 ) C619_=_C994( C619 C994 ) C619_=_C995( C619 C995 ) \nC619_=_C996( C619 C996 ) C619_=_C997( C619 C997 ) C619_=_C998( C619 C998 ) C619_=_C1070( C619 C1070 ) C627_=_C655( C627 C655 ) C627_=_C682( C627 C682 ) \nC627_=_C708( C627 C708 ) C627_=_C733( C627 C733 ) C627_=_C757( C627 C757 ) C627_=_C780( C627 C780 ) C627_=_C802( C627 C802 ) C627_=_C823( C627 C823 ) \nC627_=_C843( C627 C843 ) C627_=_C862( C627 C862 ) C627_=_C880( C627 C880 ) C627_=_C897( C627 C897 ) C627_=_C913( C627 C913 ) C627_=_C928( C627 C928 ) \nC627_=_C942( C627 C942 ) C627_=_C955( C627 C955 ) C627_=_C967( C627 C967 ) C627_=_C978( C627 C978 ) C627_=_C988( C627 C988 ) C627_=_C997( C627 C997 ) \nC627_=_C1005( C627 C1005 ) C627_=_C1012( C627 C1012 ) C627_=_C1018( C627 C1018 ) C627_=_C1023( C627 C1023 ) C627_=_C1027( C627 C1027 ) C627_=_C1030( C627 C1030 ) \nC627_=_C1032( C627 C1032 ) C627_=_C1034( C627 C1034 ) C627_=_C1078( C627 C1078 ) C647_=_C655( C647 C655 ) C647_=_C674( C647 C674 ) C647_=_C700( C647 C700 ) \nC647_=_C725( C647 C725 ) C647_=_C749( C647 C749 ) C647_=_C772( C647 C772 ) C647_=_C794( C647 C794 ) C647_=_C815( C647 C815 ) C647_=_C835( C647 C835 ) \nC647_=_C854( C647 C854 ) C647_=_C872( C647 C872 ) C647_=_C889( C647 C889 ) C647_=_C905( C647 C905 ) C647_=_C920( C647 C920 ) C647_=_C934( C647 C934 ) \nC647_=_C947( C647 C947 ) C647_=_C959( C647 C959 ) C647_=_C970( C647 C970 ) C647_=_C980( C647 C980 ) C647_=_C990( C647 C990 ) C647_=_C991( C647 C991 ) \nC647_=_C992( C647 C992 ) C647_=_C993( C647 C993 ) C647_=_C994( C647 C994 ) C647_=_C995( C647 C995 ) C647_=_C996( C647 C996 ) C647_=_C997( C647 C997 ) \nC647_=_C998( C647 C998 ) C647_=_C1070( C647 C1070 ) C655_=_C682( C655 C682 ) C655_=_C708( C655 C708 ) C655_=_C733( C655 C733 ) C655_=_C757( C655 C757 ) \nC655_=_C780( C655 C780 ) C655_=_C802( C655 C802 ) C655_=_C823( C655 C823 ) C655_=_C843( C655 C843 ) C655_=_C862( C655 C862 ) C655_=_C880( C655 C880 ) \nC655_=_C897( C655 C897 ) C655_=_C913( C655 C913 ) C655_=_C928( C655 C928 ) C655_=_C942( C655 C942 ) C655_=_C955( C655 C955 ) C655_=_C967( C655 C967 ) \nC655_=_C978( C655 C978 ) C655_=_C988( C655 C988 ) C655_=_C997( C655 C997 ) C655_=_C1005( C655 C1005 ) C655_=_C1012( C655 C1012 ) C655_=_C1018( C655 C1018 ) \nC655_=_C1023( C655 C1023 ) C655_=_C1027( C655 C1027 ) C655_=_C1030( C655 C1030 ) C655_=_C1032( C655 C1032 ) C655_=_C1034( C655 C1034 ) C655_=_C1078( C655 C1078 ) \nC674_=_C682( C674 C682 ) C674_=_C700( C674 C700 ) C674_=_C725( C674 C725 ) C674_=_C749( C674 C749 ) C674_=_C772( C674 C772 ) C674_=_C794( C674 C794 ) \nC674_=_C815( C674 C815 ) C674_=_C835( C674 C835 ) C674_=_C854( C674 C854 ) C674_=_C872( C674 C872 ) C674_=_C889( C674 C889 ) C674_=_C905( C674 C905 ) \nC674_=_C920( C674 C920 ) C674_=_C934( C674 C934 ) C674_=_C947( C674 C947 ) C674_=_C959( C674 C959 ) C674_=_C970( C674 C970 ) C674_=_C980( C674 C980 ) \nC674_=_C990( C674 C990 ) C674_=_C991( C674 C991 ) C674_=_C992( C674 C992 ) C674_=_C993( C674 C993 ) C674_=_C994( C674 C994 ) C674_=_C995( C674 C995 ) \nC674_=_C996( C674 C996 ) C674_=_C997( C674 C997 ) C674_=_C998( C674 C998 ) C674_=_C1070( C674 C1070 ) C682_=_C708( C682 C708 ) C682_=_C733( C682 C733 ) \nC682_=_C757( C682 C757 ) C682_=_C780( C682 C780 ) C682_=_C802( C682 C802 ) C682_=_C823( C682 C823 ) C682_=_C843( C682 C843 ) C682_=_C862( C682 C862 ) \nC682_=_C880( C682 C880 ) C682_=_C897( C682 C897 ) C682_=_C913( C682 C913 ) C682_=_C928( C682 C928 ) C682_=_C942( C682 C942 ) C682_=_C955( C682 C955 ) \nC682_=_C967( C682 C967 ) C682_=_C978( C682 C978 ) C682_=_C988( C682 C988 ) C682_=_C997( C682 C997 ) C682_=_C1005( C682 C1005 ) C682_=_C1012( C682 C1012 ) \nC682_=_C1018( C682 C1018 ) C682_=_C1023( C682 C1023 ) C682_=_C1027( C682 C1027 ) C682_=_C1030( C682 C1030 ) C682_=_C1032( C682 C1032 ) C682_=_C1034( C682 C1034 ) \nC682_=_C1078( C682 C1078 ) C700_=_C708( C700 C708 ) C700_=_C725( C700 C725 ) C700_=_C749( C700 C749 ) C700_=_C772( C700 C772 ) C700_=_C794( C700 C794 ) \nC700_=_C815( C700 C815 ) C700_=_C835( C700 C835 ) C700_=_C854( C700 C854 ) C700_=_C872( C700 C872 ) C700_=_C889( C700 C889 ) C700_=_C905( C700 C905 ) \nC700_=_C920( C700 C920 ) C700_=_C934( C700 C934 ) C700_=_C947( C700 C947 ) C700_=_C959( C700 C959 ) C700_=_C970( C700 C970 ) C700_=_C980( C700 C980 ) \nC700_=_C990( C700 C990 ) C700_=_C991( C700 C991 ) C700_=_C992( C700 C992 ) C700_=_C993( C700 C993 ) C700_=_C994( C700 C994 ) C700_=_C995( C700 C995 ) \nC700_=_C996( C700 C996 ) C700_=_C997( C700 C997 ) C700_=_C998( C700 C998 ) C700_=_C1070( C700 C1070 ) C708_=_C733( C708 C733 ) C708_=_C757( C708 C757 ) \nC708_=_C780( C708 C780 ) C708_=_C802( C708 C802 ) C708_=_C823( C708 C823 ) C708_=_C843( C708 C843 ) C708_=_C862( C708 C862 ) C708_=_C880( C708 C880 ) \nC708_=_C897( C708 C897 ) C708_=_C913( C708 C913 ) C708_=_C928( C708 C928 ) C708_=_C942( C708 C942 ) C708_=_C955( C708 C955 ) C708_=_C967( C708 C967 ) \nC708_=_C978( C708 C978 ) C708_=_C988( C708 C988 ) C708_=_C997( C708 C997 ) C708_=_C1005( C708 C1005 ) C708_=_C1012( C708 C1012 ) C708_=_C1018( C708 C1018 ) \nC708_=_C1023( C708 C1023 ) C708_=_C1027( C708 C1027 ) C708_=_C1030( C708 C1030 ) C708_=_C1032( C708 C1032 ) C708_=_C1034( C708 C1034 ) C708_=_C1078( C708 C1078 ) \nC725_=_C733( C725 C733 ) C725_=_C749( C725 C749 ) C725_=_C772( C725 C772 ) C725_=_C794( C725 C794 ) C725_=_C815( C725 C815 ) C725_=_C835( C725 C835 ) \nC725_=_C854( C725 C854 ) C725_=_C872( C725 C872 ) C725_=_C889( C725 C889 ) C725_=_C905( C725 C905 ) C725_=_C920( C725 C920 ) C725_=_C934( C725 C934 ) \nC725_=_C947( C725 C947 ) C725_=_C959( C725 C959 ) C725_=_C970( C725 C970 ) C725_=_C980( C725 C980 ) C725_=_C990( C725 C990 ) C725_=_C991( C725 C991 ) \nC725_=_C992( C725 C992 ) C725_=_C993( C725 C993 ) C725_=_C994( C725 C994 ) C725_=_C995( C725 C995 ) C725_=_C996( C725 C996 ) C725_=_C997( C725 C997 ) \nC725_=_C998( C725 C998 ) C725_=_C1070( C725 C1070 ) C733_=_C757( C733 C757 ) C733_=_C780( C733 C780 ) C733_=_C802( C733 C802 ) C733_=_C823( C733 C823 ) \nC733_=_C843( C733 C843 ) C733_=_C862( C733 C862 ) C733_=_C880( C733 C880 ) C733_=_C897( C733 C897 ) C733_=_C913( C733 C913 ) C733_=_C928( C733 C928 ) \nC733_=_C942( C733 C942 ) C733_=_C955( C733 C955 ) C733_=_C967( C733 C967 ) C733_=_C978( C733 C978 ) C733_=_C988( C733 C988 ) C733_=_C997( C733 C997 ) \nC733_=_C1005( C733 C1005 ) C733_=_C1012( C733 C1012 ) C733_=_C1018( C733 C1018 ) C733_=_C1023( C733 C1023 ) C733_=_C1027( C733 C1027 ) C733_=_C1030( C733 C1030 ) \nC733_=_C1032( C733 C1032 ) C733_=_C1034( C733 C1034 ) C733_=_C1078( C733 C1078 ) C749_=_C757( C749 C757 ) C749_=_C772( C749 C772 ) C749_=_C794( C749 C794 ) \nC749_=_C815( C749 C815 ) C749_=_C835( C749 C835 ) C749_=_C854( C749 C854 ) C749_=_C872( C749 C872 ) C749_=_C889( C749 C889 ) C749_=_C905( C749 C905 ) \nC749_=_C920( C749 C920 ) C749_=_C934( C749 C934 ) C749_=_C947( C749 C947 ) C749_=_C959( C749 C959 ) C749_=_C970( C749 C970 ) C749_=_C980( C749 C980 ) \nC749_=_C990( C749 C990 ) C749_=_C991( C749 C991 ) C749_=_C992( C749 C992 ) C749_=_C993( C749 C993 ) C749_=_C994( C749 C994 ) C749_=_C995( C749 C995 ) \nC749_=_C996( C749 C996 ) C749_=_C997( C749 C997 ) C749_=_C998( C749 C998 ) C749_=_C1070( C749 C1070 ) C757_=_C780( C757 C780 ) C757_=_C802( C757 C802 ) \nC757_=_C823( C757 C823 ) C757_=_C843( C757 C843 ) C757_=_C862( C757 C862 ) C757_=_C880( C757 C880 ) C757_=_C897( C757 C897 ) C757_=_C913( C757 C913 ) \nC757_=_C928( C757 C928 ) C757_=_C942( C757 C942 ) C757_=_C955( C757 C955 ) C757_=_C967( C757 C967 ) C757_=_C978( C757 C978 ) C757_=_C988( C757 C988 ) \nC757_=_C997( C757 C997 ) C757_=_C1005( C757 C1005 ) C757_=_C1012( C757 C1012 ) C757_=_C1018( C757 C1018 ) C757_=_C1023( C757 C1023 ) C757_=_C1027( C757 C1027 ) \nC757_=_C1030( C757 C1030 ) C757_=_C1032( C757 C1032 ) C757_=_C1034( C757 C1034 ) C757_=_C1078( C757 C1078 ) C772_=_C780( C772 C780 ) C772_=_C794( C772 C794 ) \nC772_=_C815( C772 C815 ) C772_=_C835( C772 C835 ) C772_=_C854( C772 C854 ) C772_=_C872( C772 C872 ) C772_=_C889( C772 C889 ) C772_=_C905( C772 C905 ) \nC772_=_C920( C772 C920 ) C772_=_C934( C772 C934 ) C772_=_C947( C772 C947 ) C772_=_C959( C772 C959 ) C772_=_C970( C772 C970 ) C772_=_C980( C772 C980 ) \nC772_=_C990( C772 C990 ) C772_=_C991( C772 C991 ) C772_=_C992( C772 C992 ) C772_=_C993( C772 C993 ) C772_=_C994( C772 C994 ) C772_=_C995( C772 C995 ) \nC772_=_C996( C772 C996 ) C772_=_C997( C772 C997 ) C772_=_C998( C772 C998 ) C772_=_C1070( C772 C1070 ) C780_=_C802( C780 C802 ) C780_=_C823( C780 C823 ) \nC780_=_C843( C780 C843 ) C780_=_C862( C780 C862 ) C780_=_C880( C780 C880 ) C780_=_C897( C780 C897 ) C780_=_C913( C780 C913 ) C780_=_C928( C780 C928 ) \nC780_=_C942( C780 C942 ) C780_=_C955( C780 C955 ) C780_=_C967( C780 C967 ) C780_=_C978( C780 C978 ) C780_=_C988( C780 C988 ) C780_=_C997( C780 C997 ) \nC780_=_C1005( C780 C1005 ) C780_=_C1012( C780 C1012 ) C780_=_C1018( C780 C1018 ) C780_=_C1023( C780 C1023 ) C780_=_C1027( C780 C1027 ) C780_=_C1030( C780 C1030 ) \nC780_=_C1032( C780 C1032 ) C780_=_C1034( C780 C1034 ) C780_=_C1078( C780 C1078 ) C794_=_C802( C794 C802 ) C794_=_C815( C794 C815 ) C794_=_C835( C794 C835 ) \nC794_=_C854( C794 C854 ) C794_=_C872( C794 C872 ) C794_=_C889( C794 C889 ) C794_=_C905( C794 C905 ) C794_=_C920( C794 C920 ) C794_=_C934( C794 C934 ) \nC794_=_C947( C794 C947 ) C794_=_C959( C794 C959 ) C794_=_C970( C794 C970 ) C794_=_C980( C794 C980 ) C794_=_C990( C794 C990 ) C794_=_C991(</w:t>
      </w:r>
    </w:p>
    <w:p>
      <w:pPr>
        <w:pStyle w:val="PreformattedText"/>
        <w:bidi w:val="0"/>
        <w:spacing w:before="0" w:after="0"/>
        <w:jc w:val="left"/>
        <w:rPr/>
      </w:pPr>
      <w:r>
        <w:rPr/>
        <w:t xml:space="preserve"> </w:t>
      </w:r>
      <w:r>
        <w:rPr/>
        <w:t>C794 C991 ) \nC794_=_C992( C794 C992 ) C794_=_C993( C794 C993 ) C794_=_C994( C794 C994 ) C794_=_C995( C794 C995 ) C794_=_C996( C794 C996 ) C794_=_C997( C794 C997 ) \nC794_=_C998( C794 C998 ) C794_=_C1070( C794 C1070 ) C802_=_C823( C802 C823 ) C802_=_C843( C802 C843 ) C802_=_C862( C802 C862 ) C802_=_C880( C802 C880 ) \nC802_=_C897( C802 C897 ) C802_=_C913( C802 C913 ) C802_=_C928( C802 C928 ) C802_=_C942( C802 C942 ) C802_=_C955( C802 C955 ) C802_=_C967( C802 C967 ) \nC802_=_C978( C802 C978 ) C802_=_C988( C802 C988 ) C802_=_C997( C802 C997 ) C802_=_C1005( C802 C1005 ) C802_=_C1012( C802 C1012 ) C802_=_C1018( C802 C1018 ) \nC802_=_C1023( C802 C1023 ) C802_=_C1027( C802 C1027 ) C802_=_C1030( C802 C1030 ) C802_=_C1032( C802 C1032 ) C802_=_C1034( C802 C1034 ) C802_=_C1078( C802 C1078 ) \nC815_=_C823( C815 C823 ) C815_=_C835( C815 C835 ) C815_=_C854( C815 C854 ) C815_=_C872( C815 C872 ) C815_=_C889( C815 C889 ) C815_=_C905( C815 C905 ) \nC815_=_C920( C815 C920 ) C815_=_C934( C815 C934 ) C815_=_C947( C815 C947 ) C815_=_C959( C815 C959 ) C815_=_C970( C815 C970 ) C815_=_C980( C815 C980 ) \nC815_=_C990( C815 C990 ) C815_=_C991( C815 C991 ) C815_=_C992( C815 C992 ) C815_=_C993( C815 C993 ) C815_=_C994( C815 C994 ) C815_=_C995( C815 C995 ) \nC815_=_C996( C815 C996 ) C815_=_C997( C815 C997 ) C815_=_C998( C815 C998 ) C815_=_C1070( C815 C1070 ) C823_=_C843( C823 C843 ) C823_=_C862( C823 C862 ) \nC823_=_C880( C823 C880 ) C823_=_C897( C823 C897 ) C823_=_C913( C823 C913 ) C823_=_C928( C823 C928 ) C823_=_C942( C823 C942 ) C823_=_C955( C823 C955 ) \nC823_=_C967( C823 C967 ) C823_=_C978( C823 C978 ) C823_=_C988( C823 C988 ) C823_=_C997( C823 C997 ) C823_=_C1005( C823 C1005 ) C823_=_C1012( C823 C1012 ) \nC823_=_C1018( C823 C1018 ) C823_=_C1023( C823 C1023 ) C823_=_C1027( C823 C1027 ) C823_=_C1030( C823 C1030 ) C823_=_C1032( C823 C1032 ) C823_=_C1034( C823 C1034 ) \nC823_=_C1078( C823 C1078 ) C835_=_C843( C835 C843 ) C835_=_C854( C835 C854 ) C835_=_C872( C835 C872 ) C835_=_C889( C835 C889 ) C835_=_C905( C835 C905 ) \nC835_=_C920( C835 C920 ) C835_=_C934( C835 C934 ) C835_=_C947( C835 C947 ) C835_=_C959( C835 C959 ) C835_=_C970( C835 C970 ) C835_=_C980( C835 C980 ) \nC835_=_C990( C835 C990 ) C835_=_C991( C835 C991 ) C835_=_C992( C835 C992 ) C835_=_C993( C835 C993 ) C835_=_C994( C835 C994 ) C835_=_C995( C835 C995 ) \nC835_=_C996( C835 C996 ) C835_=_C997( C835 C997 ) C835_=_C998( C835 C998 ) C835_=_C1070( C835 C1070 ) C843_=_C862( C843 C862 ) C843_=_C880( C843 C880 ) \nC843_=_C897( C843 C897 ) C843_=_C913( C843 C913 ) C843_=_C928( C843 C928 ) C843_=_C942( C843 C942 ) C843_=_C955( C843 C955 ) C843_=_C967( C843 C967 ) \nC843_=_C978( C843 C978 ) C843_=_C988( C843 C988 ) C843_=_C997( C843 C997 ) C843_=_C1005( C843 C1005 ) C843_=_C1012( C843 C1012 ) C843_=_C1018( C843 C1018 ) \nC843_=_C1023( C843 C1023 ) C843_=_C1027( C843 C1027 ) C843_=_C1030( C843 C1030 ) C843_=_C1032( C843 C1032 ) C843_=_C1034( C843 C1034 ) C843_=_C1078( C843 C1078 ) \nC854_=_C862( C854 C862 ) C854_=_C872( C854 C872 ) C854_=_C889( C854 C889 ) C854_=_C905( C854 C905 ) C854_=_C920( C854 C920 ) C854_=_C934( C854 C934 ) \nC854_=_C947( C854 C947 ) C854_=_C959( C854 C959 ) C854_=_C970( C854 C970 ) C854_=_C980( C854 C980 ) C854_=_C990( C854 C990 ) C854_=_C991( C854 C991 ) \nC854_=_C992( C854 C992 ) C854_=_C993( C854 C993 ) C854_=_C994( C854 C994 ) C854_=_C995( C854 C995 ) C854_=_C996( C854 C996 ) C854_=_C997( C854 C997 ) \nC854_=_C998( C854 C998 ) C854_=_C1070( C854 C1070 ) C862_=_C880( C862 C880 ) C862_=_C897( C862 C897 ) C862_=_C913( C862 C913 ) C862_=_C928( C862 C928 ) \nC862_=_C942( C862 C942 ) C862_=_C955( C862 C955 ) C862_=_C967( C862 C967 ) C862_=_C978( C862 C978 ) C862_=_C988( C862 C988 ) C862_=_C997( C862 C997 ) \nC862_=_C1005( C862 C1005 ) C862_=_C1012( C862 C1012 ) C862_=_C1018( C862 C1018 ) C862_=_C1023( C862 C1023 ) C862_=_C1027( C862 C1027 ) C862_=_C1030( C862 C1030 ) \nC862_=_C1032( C862 C1032 ) C862_=_C1034( C862 C1034 ) C862_=_C1078( C862 C1078 ) C872_=_C880( C872 C880 ) C872_=_C889( C872 C889 ) C872_=_C905( C872 C905 ) \nC872_=_C920( C872 C920 ) C872_=_C934( C872 C934 ) C872_=_C947( C872 C947 ) C872_=_C959( C872 C959 ) C872_=_C970( C872 C970 ) C872_=_C980( C872 C980 ) \nC872_=_C990( C872 C990 ) C872_=_C991( C872 C991 ) C872_=_C992( C872 C992 ) C872_=_C993( C872 C993 ) C872_=_C994( C872 C994 ) C872_=_C995( C872 C995 ) \nC872_=_C996( C872 C996 ) C872_=_C997( C872 C997 ) C872_=_C998( C872 C998 ) C872_=_C1070( C872 C1070 ) C880_=_C897( C880 C897 ) C880_=_C913( C880 C913 ) \nC880_=_C928( C880 C928 ) C880_=_C942( C880 C942 ) C880_=_C955( C880 C955 ) C880_=_C967( C880 C967 ) C880_=_C978( C880 C978 ) C880_=_C988( C880 C988 ) \nC880_=_C997( C880 C997 ) C880_=_C1005( C880 C1005 ) C880_=_C1012( C880 C1012 ) C880_=_C1018( C880 C1018 ) C880_=_C1023( C880 C1023 ) C880_=_C1027( C880 C1027 ) \nC880_=_C1030( C880 C1030 ) C880_=_C1032( C880 C1032 ) C880_=_C1034( C880 C1034 ) C880_=_C1078( C880 C1078 ) C889_=_C897( C889 C897 ) C889_=_C905( C889 C905 ) \nC889_=_C920( C889 C920 ) C889_=_C934( C889 C934 ) C889_=_C947( C889 C947 ) C889_=_C959( C889 C959 ) C889_=_C970( C889 C970 ) C889_=_C980( C889 C980 ) \nC889_=_C990( C889 C990 ) C889_=_C991( C889 C991 ) C889_=_C992( C889 C992 ) C889_=_C993( C889 C993 ) C889_=_C994( C889 C994 ) C889_=_C995( C889 C995 ) \nC889_=_C996( C889 C996 ) C889_=_C997( C889 C997 ) C889_=_C998( C889 C998 ) C889_=_C1070( C889 C1070 ) C897_=_C913( C897 C913 ) C897_=_C928( C897 C928 ) \nC897_=_C942( C897 C942 ) C897_=_C955( C897 C955 ) C897_=_C967( C897 C967 ) C897_=_C978( C897 C978 ) C897_=_C988( C897 C988 ) C897_=_C997( C897 C997 ) \nC897_=_C1005( C897 C1005 ) C897_=_C1012( C897 C1012 ) C897_=_C1018( C897 C1018 ) C897_=_C1023( C897 C1023 ) C897_=_C1027( C897 C1027 ) C897_=_C1030( C897 C1030 ) \nC897_=_C1032( C897 C1032 ) C897_=_C1034( C897 C1034 ) C897_=_C1078( C897 C1078 ) C905_=_C913( C905 C913 ) C905_=_C920( C905 C920 ) C905_=_C934( C905 C934 ) \nC905_=_C947( C905 C947 ) C905_=_C959( C905 C959 ) C905_=_C970( C905 C970 ) C905_=_C980( C905 C980 ) C905_=_C990( C905 C990 ) C905_=_C991( C905 C991 ) \nC905_=_C992( C905 C992 ) C905_=_C993( C905 C993 ) C905_=_C994( C905 C994 ) C905_=_C995( C905 C995 ) C905_=_C996( C905 C996 ) C905_=_C997( C905 C997 ) \nC905_=_C998( C905 C998 ) C905_=_C1070( C905 C1070 ) C913_=_C928( C913 C928 ) C913_=_C942( C913 C942 ) C913_=_C955( C913 C955 ) C913_=_C967( C913 C967 ) \nC913_=_C978( C913 C978 ) C913_=_C988( C913 C988 ) C913_=_C997( C913 C997 ) C913_=_C1005( C913 C1005 ) C913_=_C1012( C913 C1012 ) C913_=_C1018( C913 C1018 ) \nC913_=_C1023( C913 C1023 ) C913_=_C1027( C913 C1027 ) C913_=_C1030( C913 C1030 ) C913_=_C1032( C913 C1032 ) C913_=_C1034( C913 C1034 ) C913_=_C1078( C913 C1078 ) \nC920_=_C928( C920 C928 ) C920_=_C934( C920 C934 ) C920_=_C947( C920 C947 ) C920_=_C959( C920 C959 ) C920_=_C970( C920 C970 ) C920_=_C980( C920 C980 ) \nC920_=_C990( C920 C990 ) C920_=_C991( C920 C991 ) C920_=_C992( C920 C992 ) C920_=_C993( C920 C993 ) C920_=_C994( C920 C994 ) C920_=_C995( C920 C995 ) \nC920_=_C996( C920 C996 ) C920_=_C997( C920 C997 ) C920_=_C998( C920 C998 ) C920_=_C1070( C920 C1070 ) C928_=_C942( C928 C942 ) C928_=_C955( C928 C955 ) \nC928_=_C967( C928 C967 ) C928_=_C978( C928 C978 ) C928_=_C988( C928 C988 ) C928_=_C997( C928 C997 ) C928_=_C1005( C928 C1005 ) C928_=_C1012( C928 C1012 ) \nC928_=_C1018( C928 C1018 ) C928_=_C1023( C928 C1023 ) C928_=_C1027( C928 C1027 ) C928_=_C1030( C928 C1030 ) C928_=_C1032( C928 C1032 ) C928_=_C1034( C928 C1034 ) \nC928_=_C1078( C928 C1078 ) C934_=_C942( C934 C942 ) C934_=_C947( C934 C947 ) C934_=_C959( C934 C959 ) C934_=_C970( C934 C970 ) C934_=_C980( C934 C980 ) \nC934_=_C990( C934 C990 ) C934_=_C991( C934 C991 ) C934_=_C992( C934 C992 ) C934_=_C993( C934 C993 ) C934_=_C994( C934 C994 ) C934_=_C995( C934 C995 ) \nC934_=_C996( C934 C996 ) C934_=_C997( C934 C997 ) C934_=_C998( C934 C998 ) C934_=_C1070( C934 C1070 ) C942_=_C955( C942 C955 ) C942_=_C967( C942 C967 ) \nC942_=_C978( C942 C978 ) C942_=_C988( C942 C988 ) C942_=_C997( C942 C997 ) C942_=_C1005( C942 C1005 ) C942_=_C1012( C942 C1012 ) C942_=_C1018( C942 C1018 ) \nC942_=_C1023( C942 C1023 ) C942_=_C1027( C942 C1027 ) C942_=_C1030( C942 C1030 ) C942_=_C1032( C942 C1032 ) C942_=_C1034( C942 C1034 ) C942_=_C1078( C942 C1078 ) \nC947_=_C955( C947 C955 ) C947_=_C959( C947 C959 ) C947_=_C970( C947 C970 ) C947_=_C980( C947 C980 ) C947_=_C990( C947 C990 ) C947_=_C991( C947 C991 ) \nC947_=_C992( C947 C992 ) C947_=_C993( C947 C993 ) C947_=_C994( C947 C994 ) C947_=_C995( C947 C995 ) C947_=_C996( C947 C996 ) C947_=_C997( C947 C997 ) \nC947_=_C998( C947 C998 ) C947_=_C1070( C947 C1070 ) C955_=_C967( C955 C967 ) C955_=_C978( C955 C978 ) C955_=_C988( C955 C988 ) C955_=_C997( C955 C997 ) \nC955_=_C1005( C955 C1005 ) C955_=_C1012( C955 C1012 ) C955_=_C1018( C955 C1018 ) C955_=_C1023( C955 C1023 ) C955_=_C1027( C955 C1027 ) C955_=_C1030( C955 C1030 ) \nC955_=_C1032( C955 C1032 ) C955_=_C1034( C955 C1034 ) C955_=_C1078( C955 C1078 ) C959_=_C967( C959 C967 ) C959_=_C970( C959 C970 ) C959_=_C980( C959 C980 ) \nC959_=_C990( C959 C990 ) C959_=_C991( C959 C991 ) C959_=_C992( C959 C992 ) C959_=_C993( C959 C993 ) C959_=_C994( C959 C994 ) C959_=_C995( C959 C995 ) \nC959_=_C996( C959 C996 ) C959_=_C997( C959 C997 ) C959_=_C998( C959 C998 ) C959_=_C1070( C959 C1070 ) C967_=_C978( C967 C978 ) C967_=_C988( C967 C988 ) \nC967_=_C997( C967 C997 ) C967_=_C1005( C967 C1005 ) C967_=_C1012( C967 C1012 ) C967_=_C1018( C967 C1018 ) C967_=_C1023( C967 C1023 ) C967_=_C1027( C967 C1027 ) \nC967_=_C1030( C967 C1030 ) C967_=_C1032( C967 C1032 ) C967_=_C1034( C967 C1034 ) C967_=_C1078( C967 C1078 ) C970_=_C978( C970 C978 ) C970_=_C980( C970 C980 ) \nC970_=_C990( C970 C990 ) C970_=_C991( C970 C991 ) C970_=_C992( C970 C992 ) C970_=_C993( C970 C993 ) C970_=_C994( C970 C994 ) C970_=_C995( C970 C995 ) \nC970_=_C996( C970 C996 ) C970_=_C997( C970 C997 ) C970_=_C998( C970 C998 ) C970_=_C1070( C970</w:t>
      </w:r>
    </w:p>
    <w:p>
      <w:pPr>
        <w:pStyle w:val="PreformattedText"/>
        <w:bidi w:val="0"/>
        <w:spacing w:before="0" w:after="0"/>
        <w:jc w:val="left"/>
        <w:rPr/>
      </w:pPr>
      <w:r>
        <w:rPr/>
        <w:t xml:space="preserve"> </w:t>
      </w:r>
      <w:r>
        <w:rPr/>
        <w:t>C1070 ) C978_=_C988( C978 C988 ) C978_=_C997( C978 C997 ) \nC978_=_C1005( C978 C1005 ) C978_=_C1012( C978 C1012 ) C978_=_C1018( C978 C1018 ) C978_=_C1023( C978 C1023 ) C978_=_C1027( C978 C1027 ) C978_=_C1030( C978 C1030 ) \nC978_=_C1032( C978 C1032 ) C978_=_C1034( C978 C1034 ) C978_=_C1078( C978 C1078 ) C980_=_C988( C980 C988 ) C980_=_C990( C980 C990 ) C980_=_C991( C980 C991 ) \nC980_=_C992( C980 C992 ) C980_=_C993( C980 C993 ) C980_=_C994( C980 C994 ) C980_=_C995( C980 C995 ) C980_=_C996( C980 C996 ) C980_=_C997( C980 C997 ) \nC980_=_C998( C980 C998 ) C980_=_C1070( C980 C1070 ) C988_=_C997( C988 C997 ) C988_=_C1005( C988 C1005 ) C988_=_C1012( C988 C1012 ) C988_=_C1018( C988 C1018 ) \nC988_=_C1023( C988 C1023 ) C988_=_C1027( C988 C1027 ) C988_=_C1030( C988 C1030 ) C988_=_C1032( C988 C1032 ) C988_=_C1034( C988 C1034 ) C988_=_C1078( C988 C1078 ) \nC990_=_C991( C990 C991 ) C990_=_C992( C990 C992 ) C990_=_C993( C990 C993 ) C990_=_C994( C990 C994 ) C990_=_C995( C990 C995 ) C990_=_C996( C990 C996 ) \nC990_=_C997( C990 C997 ) C990_=_C998( C990 C998 ) C990_=_C1005( C990 C1005 ) C990_=_C1070( C990 C1070 ) C991_=_C992( C991 C992 ) C991_=_C993( C991 C993 ) \nC991_=_C994( C991 C994 ) C991_=_C995( C991 C995 ) C991_=_C996( C991 C996 ) C991_=_C997( C991 C997 ) C991_=_C998( C991 C998 ) C991_=_C1012( C991 C1012 ) \nC991_=_C1070( C991 C1070 ) C992_=_C993( C992 C993 ) C992_=_C994( C992 C994 ) C992_=_C995( C992 C995 ) C992_=_C996( C992 C996 ) C992_=_C997( C992 C997 ) \nC992_=_C998( C992 C998 ) C992_=_C1018( C992 C1018 ) C992_=_C1070( C992 C1070 ) C993_=_C994( C993 C994 ) C993_=_C995( C993 C995 ) C993_=_C996( C993 C996 ) \nC993_=_C997( C993 C997 ) C993_=_C998( C993 C998 ) C993_=_C1023( C993 C1023 ) C993_=_C1070( C993 C1070 ) C994_=_C995( C994 C995 ) C994_=_C996( C994 C996 ) \nC994_=_C997( C994 C997 ) C994_=_C998( C994 C998 ) C994_=_C1027( C994 C1027 ) C994_=_C1070( C994 C1070 ) C995_=_C996( C995 C996 ) C995_=_C997( C995 C997 ) \nC995_=_C998( C995 C998 ) C995_=_C1030( C995 C1030 ) C995_=_C1070( C995 C1070 ) C996_=_C997( C996 C997 ) C996_=_C998( C996 C998 ) C996_=_C1032( C996 C1032 ) \nC996_=_C1070( C996 C1070 ) C997_=_C998( C997 C998 ) C997_=_C1005( C997 C1005 ) C997_=_C1012( C997 C1012 ) C997_=_C1018( C997 C1018 ) C997_=_C1023( C997 C1023 ) \nC997_=_C1027( C997 C1027 ) C997_=_C1030( C997 C1030 ) C997_=_C1032( C997 C1032 ) C997_=_C1034( C997 C1034 ) C997_=_C1070( C997 C1070 ) C997_=_C1078( C997 C1078 ) \nC998_=_C1034( C998 C1034 ) C998_=_C1070( C998 C1070 ) C1005_=_C1012( C1005 C1012 ) C1005_=_C1018( C1005 C1018 ) C1005_=_C1023( C1005 C1023 ) C1005_=_C1027( C1005 C1027 ) \nC1005_=_C1030( C1005 C1030 ) C1005_=_C1032( C1005 C1032 ) C1005_=_C1034( C1005 C1034 ) C1005_=_C1078( C1005 C1078 ) C1012_=_C1018( C1012 C1018 ) C1012_=_C1023( C1012 C1023 ) \nC1012_=_C1027( C1012 C1027 ) C1012_=_C1030( C1012 C1030 ) C1012_=_C1032( C1012 C1032 ) C1012_=_C1034( C1012 C1034 ) C1012_=_C1078( C1012 C1078 ) C1018_=_C1023( C1018 C1023 ) \nC1018_=_C1027( C1018 C1027 ) C1018_=_C1030( C1018 C1030 ) C1018_=_C1032( C1018 C1032 ) C1018_=_C1034( C1018 C1034 ) C1018_=_C1078( C1018 C1078 ) C1023_=_C1027( C1023 C1027 ) \nC1023_=_C1030( C1023 C1030 ) C1023_=_C1032( C1023 C1032 ) C1023_=_C1034( C1023 C1034 ) C1023_=_C1078( C1023 C1078 ) C1027_=_C1030( C1027 C1030 ) C1027_=_C1032( C1027 C1032 ) \nC1027_=_C1034( C1027 C1034 ) C1027_=_C1078( C1027 C1078 ) C1030_=_C1032( C1030 C1032 ) C1030_=_C1034( C1030 C1034 ) C1030_=_C1078( C1030 C1078 ) C1032_=_C1034( C1032 C1034 ) \nC1032_=_C1078( C1032 C1078 ) C1034_=_C1078( C1034 C1078 ) "];22-&gt;37[label="88: C79 C87 C122 C130 C164 \nC172 C205 C213 C245 C253 C284 \nC292 C322 C330 C359 C367 C395 \nC403 C430 C438 C464 C472 C497 \nC505 C529 C537 C560 C568 C590 \nC598 C619 C627 C647 C655 C674 \nC682 C700 C708 C725 C733 C749 \nC757 C772 C780 C794 C802 C815 \nC823 C835 C843 C854 C862 C872 \nC880 C889 C897 C905 C913 C920 \nC928 C934 C942 C947 C955 C959 \nC967 C970 C978 C980 C988 C990 \nC991 C992 C993 C994 C995 C996 \nC998 C1005 C1012 C1018 C1023 C1027 \nC1030 C1032 C1034 C1070 C1078 \n1935: C79_=_C87 ,C79_=_C122 ,C79_=_C164 ,C79_=_C205 ,C79_=_C245 ,\nC79_=_C284 ,C79_=_C322 ,C79_=_C359 ,C79_=_C395 ,C79_=_C430 ,C79_=_C464 ,\nC79_=_C497 ,C79_=_C529 ,C79_=_C560 ,C79_=_C590 ,C79_=_C619 ,C79_=_C647 ,\nC79_=_C674 ,C79_=_C700 ,C79_=_C725 ,C79_=_C749 ,C79_=_C772 ,C79_=_C794 ,\nC79_=_C815 ,C79_=_C835 ,C79_=_C854 ,C79_=_C872 ,C79_=_C889 ,C79_=_C905 ,\nC79_=_C920 ,C79_=_C934 ,C79_=_C947 ,C79_=_C959 ,C79_=_C970 ,C79_=_C980 ,\nC79_=_C990 ,C79_=_C991 ,C79_=_C992 ,C79_=_C993 ,C79_=_C994 ,C79_=_C995 ,\nC79_=_C996 ,C79_=_C998 ,C79_=_C1070 ,C87_=_C130 ,C87_=_C172 ,C87_=_C213 ,\nC87_=_C253 ,C87_=_C292 ,C87_=_C330 ,C87_=_C367 ,C87_=_C403 ,C87_=_C438 ,\nC87_=_C472 ,C87_=_C505 ,C87_=_C537 ,C87_=_C568 ,C87_=_C598 ,C87_=_C627 ,\nC87_=_C655 ,C87_=_C682 ,C87_=_C708 ,C87_=_C733 ,C87_=_C757 ,C87_=_C780 ,\nC87_=_C802 ,C87_=_C823 ,C87_=_C843 ,C87_=_C862 ,C87_=_C880 ,C87_=_C897 ,\nC87_=_C913 ,C87_=_C928 ,C87_=_C942 ,C87_=_C955 ,C87_=_C967 ,C87_=_C978 ,\nC87_=_C988 ,C87_=_C1005 ,C87_=_C1012 ,C87_=_C1018 ,C87_=_C1023 ,C87_=_C1027 ,\nC87_=_C1030 ,C87_=_C1032 ,C87_=_C1034 ,C87_=_C1078 ,C122_=_C130 ,C122_=_C164 ,\nC122_=_C205 ,C122_=_C245 ,C122_=_C284 ,C122_=_C322 ,C122_=_C359 ,C122_=_C395 ,\nC122_=_C430 ,C122_=_C464 ,C122_=_C497 ,C122_=_C529 ,C122_=_C560 ,C122_=_C590 ,\nC122_=_C619 ,C122_=_C647 ,C122_=_C674 ,C122_=_C700 ,C122_=_C725 ,C122_=_C749 ,\nC122_=_C772 ,C122_=_C794 ,C122_=_C815 ,C122_=_C835 ,C122_=_C854 ,C122_=_C872 ,\nC122_=_C889 ,C122_=_C905 ,C122_=_C920 ,C122_=_C934 ,C122_=_C947 ,C122_=_C959 ,\nC122_=_C970 ,C122_=_C980 ,C122_=_C990 ,C122_=_C991 ,C122_=_C992 ,C122_=_C993 ,\nC122_=_C994 ,C122_=_C995 ,C122_=_C996 ,C122_=_C998 ,C122_=_C1070 ,C130_=_C172 ,\nC130_=_C213 ,C130_=_C253 ,C130_=_C292 ,C130_=_C330 ,C130_=_C367 ,C130_=_C403 ,\nC130_=_C438 ,C130_=_C472 ,C130_=_C505 ,C130_=_C537 ,C130_=_C568 ,C130_=_C598 ,\nC130_=_C627 ,C130_=_C655 ,C130_=_C682 ,C130_=_C708 ,C130_=_C733 ,C130_=_C757 ,\nC130_=_C780 ,C130_=_C802 ,C130_=_C823 ,C130_=_C843 ,C130_=_C862 ,C130_=_C880 ,\nC130_=_C897 ,C130_=_C913 ,C130_=_C928 ,C130_=_C942 ,C130_=_C955 ,C130_=_C967 ,\nC130_=_C978 ,C130_=_C988 ,C130_=_C1005 ,C130_=_C1012 ,C130_=_C1018 ,C130_=_C1023 ,\nC130_=_C1027 ,C130_=_C1030 ,C130_=_C1032 ,C130_=_C1034 ,C130_=_C1078 ,C164_=_C172 ,\nC164_=_C205 ,C164_=_C245 ,C164_=_C284 ,C164_=_C322 ,C164_=_C359 ,C164_=_C395 ,\nC164_=_C430 ,C164_=_C464 ,C164_=_C497 ,C164_=_C529 ,C164_=_C560 ,C164_=_C590 ,\nC164_=_C619 ,C164_=_C647 ,C164_=_C674 ,C164_=_C700 ,C164_=_C725 ,C164_=_C749 ,\nC164_=_C772 ,C164_=_C794 ,C164_=_C815 ,C164_=_C835 ,C164_=_C854 ,C164_=_C872 ,\nC164_=_C889 ,C164_=_C905 ,C164_=_C920 ,C164_=_C934 ,C164_=_C947 ,C164_=_C959 ,\nC164_=_C970 ,C164_=_C980 ,C164_=_C990 ,C164_=_C991 ,C164_=_C992 ,C164_=_C993 ,\nC164_=_C994 ,C164_=_C995 ,C164_=_C996 ,C164_=_C998 ,C164_=_C1070 ,C172_=_C213 ,\nC172_=_C253 ,C172_=_C292 ,C172_=_C330 ,C172_=_C367 ,C172_=_C403 ,C172_=_C438 ,\nC172_=_C472 ,C172_=_C505 ,C172_=_C537 ,C172_=_C568 ,C172_=_C598 ,C172_=_C627 ,\nC172_=_C655 ,C172_=_C682 ,C172_=_C708 ,C172_=_C733 ,C172_=_C757 ,C172_=_C780 ,\nC172_=_C802 ,C172_=_C823 ,C172_=_C843 ,C172_=_C862 ,C172_=_C880 ,C172_=_C897 ,\nC172_=_C913 ,C172_=_C928 ,C172_=_C942 ,C172_=_C955 ,C172_=_C967 ,C172_=_C978 ,\nC172_=_C988 ,C172_=_C1005 ,C172_=_C1012 ,C172_=_C1018 ,C172_=_C1023 ,C172_=_C1027 ,\nC172_=_C1030 ,C172_=_C1032 ,C172_=_C1034 ,C172_=_C1078 ,C205_=_C213 ,C205_=_C245 ,\nC205_=_C284 ,C205_=_C322 ,C205_=_C359 ,C205_=_C395 ,C205_=_C430 ,C205_=_C464 ,\nC205_=_C497 ,C205_=_C529 ,C205_=_C560 ,C205_=_C590 ,C205_=_C619 ,C205_=_C647 ,\nC205_=_C674 ,C205_=_C700 ,C205_=_C725 ,C205_=_C749 ,C205_=_C772 ,C205_=_C794 ,\nC205_=_C815 ,C205_=_C835 ,C205_=_C854 ,C205_=_C872 ,C205_=_C889 ,C205_=_C905 ,\nC205_=_C920 ,C205_=_C934 ,C205_=_C947 ,C205_=_C959 ,C205_=_C970 ,C205_=_C980 ,\nC205_=_C990 ,C205_=_C991 ,C205_=_C992 ,C205_=_C993 ,C205_=_C994 ,C205_=_C995 ,\nC205_=_C996 ,C205_=_C998 ,C205_=_C1070 ,C213_=_C253 ,C213_=_C292 ,C213_=_C330 ,\nC213_=_C367 ,C213_=_C403 ,C213_=_C438 ,C213_=_C472 ,C213_=_C505 ,C213_=_C537 ,\nC213_=_C568 ,C213_=_C598 ,C213_=_C627 ,C213_=_C655 ,C213_=_C682 ,C213_=_C708 ,\nC213_=_C733 ,C213_=_C757 ,C213_=_C780 ,C213_=_C802 ,C213_=_C823 ,C213_=_C843 ,\nC213_=_C862 ,C213_=_C880 ,C213_=_C897 ,C213_=_C913 ,C213_=_C928 ,C213_=_C942 ,\nC213_=_C955 ,C213_=_C967 ,C213_=_C978 ,C213_=_C988 ,C213_=_C1005 ,C213_=_C1012 ,\nC213_=_C1018 ,C213_=_C1023 ,C213_=_C1027 ,C213_=_C1030 ,C213_=_C1032 ,C213_=_C1034 ,\nC213_=_C1078 ,C245_=_C253 ,C245_=_C284 ,C245_=_C322 ,C245_=_C359 ,C245_=_C395 ,\nC245_=_C430 ,C245_=_C464 ,C245_=_C497 ,C245_=_C529 ,C245_=_C560 ,C245_=_C590 ,\nC245_=_C619 ,C245_=_C647 ,C245_=_C674 ,C245_=_C700 ,C245_=_C725 ,C245_=_C749 ,\nC245_=_C772 ,C245_=_C794 ,C245_=_C815 ,C245_=_C835 ,C245_=_C854 ,C245_=_C872 ,\nC245_=_C889 ,C245_=_C905 ,C245_=_C920 ,C245_=_C934 ,C245_=_C947 ,C245_=_C959 ,\nC245_=_C970 ,C245_=_C980 ,C245_=_C990 ,C245_=_C991 ,C245_=_C992 ,C245_=_C993 ,\nC245_=_C994 ,C245_=_C995 ,C245_=_C996 ,C245_=_C998 ,C245_=_C1070 ,C253_=_C292 ,\nC253_=_C330 ,C253_=_C367 ,C253_=_C403 ,C253_=_C438 ,C253_=_C472 ,C253_=_C505 ,\nC253_=_C537 ,C253_=_C568 ,C253_=_C598 ,C253_=_C627 ,C253_=_C655 ,C253_=_C682 ,\nC253_=_C708 ,C253_=_C733 ,C253_=_C757 ,C253_=_C780 ,C253_=_C802 ,C253_=_C823 ,\nC253_=_C843 ,C253_=_C862 ,C253_=_C880 ,C253_=_C897 ,C253_=_C913 ,C253_=_C928 ,\nC253_=_C942 ,C253_=_C955 ,C253_=_C967 ,C253_=_C978 ,C253_=_C988 ,C253_=_C1005 ,\nC253_=_C1012 ,C253_=_C1018 ,C253_=_C1023 ,C253_=_C1027 ,C253_=_C1030 ,C253_=_C1032 ,\nC253_=_C1034 ,C253_=_C1078 ,C284_=_C292 ,C284_=_C322 ,C284_=_C359 ,C284_=_C395 ,\nC284_=_C430 ,C284_=_C464 ,C284_=_C497 ,C284_=_C529 ,C284_=_C560 ,C284_=_C590 ,\nC284_=_C619 ,C284_=_C647 ,C284_=_C674 ,C284_=_C700 ,C284_=_C725 ,C284_=_C749 ,\nC284_=_C772 ,C284_=_C794 ,C284_=_C815 ,C284_=_C835 ,C284_=_C854 ,C284_=_C872 ,\nC284_=_C889 ,C284_=_C905 ,C284_=_C920 ,C284_=_C934 ,C284_=_C947 ,C284_=_C959</w:t>
      </w:r>
    </w:p>
    <w:p>
      <w:pPr>
        <w:pStyle w:val="PreformattedText"/>
        <w:bidi w:val="0"/>
        <w:spacing w:before="0" w:after="0"/>
        <w:jc w:val="left"/>
        <w:rPr/>
      </w:pPr>
      <w:r>
        <w:rPr/>
        <w:t xml:space="preserve"> </w:t>
      </w:r>
      <w:r>
        <w:rPr/>
        <w:t>,\nC284_=_C970 ,C284_=_C980 ,C284_=_C990 ,C284_=_C991 ,C284_=_C992 ,C284_=_C993 ,\nC284_=_C994 ,C284_=_C995 ,C284_=_C996 ,C284_=_C998 ,C284_=_C1070 ,C292_=_C330 ,\nC292_=_C367 ,C292_=_C403 ,C292_=_C438 ,C292_=_C472 ,C292_=_C505 ,C292_=_C537 ,\nC292_=_C568 ,C292_=_C598 ,C292_=_C627 ,C292_=_C655 ,C292_=_C682 ,C292_=_C708 ,\nC292_=_C733 ,C292_=_C757 ,C292_=_C780 ,C292_=_C802 ,C292_=_C823 ,C292_=_C843 ,\nC292_=_C862 ,C292_=_C880 ,C292_=_C897 ,C292_=_C913 ,C292_=_C928 ,C292_=_C942 ,\nC292_=_C955 ,C292_=_C967 ,C292_=_C978 ,C292_=_C988 ,C292_=_C1005 ,C292_=_C1012 ,\nC292_=_C1018 ,C292_=_C1023 ,C292_=_C1027 ,C292_=_C1030 ,C292_=_C1032 ,C292_=_C1034 ,\nC292_=_C1078 ,C322_=_C330 ,C322_=_C359 ,C322_=_C395 ,C322_=_C430 ,C322_=_C464 ,\nC322_=_C497 ,C322_=_C529 ,C322_=_C560 ,C322_=_C590 ,C322_=_C619 ,C322_=_C647 ,\nC322_=_C674 ,C322_=_C700 ,C322_=_C725 ,C322_=_C749 ,C322_=_C772 ,C322_=_C794 ,\nC322_=_C815 ,C322_=_C835 ,C322_=_C854 ,C322_=_C872 ,C322_=_C889 ,C322_=_C905 ,\nC322_=_C920 ,C322_=_C934 ,C322_=_C947 ,C322_=_C959 ,C322_=_C970 ,C322_=_C980 ,\nC322_=_C990 ,C322_=_C991 ,C322_=_C992 ,C322_=_C993 ,C322_=_C994 ,C322_=_C995 ,\nC322_=_C996 ,C322_=_C998 ,C322_=_C1070 ,C330_=_C367 ,C330_=_C403 ,C330_=_C438 ,\nC330_=_C472 ,C330_=_C505 ,C330_=_C537 ,C330_=_C568 ,C330_=_C598 ,C330_=_C627 ,\nC330_=_C655 ,C330_=_C682 ,C330_=_C708 ,C330_=_C733 ,C330_=_C757 ,C330_=_C780 ,\nC330_=_C802 ,C330_=_C823 ,C330_=_C843 ,C330_=_C862 ,C330_=_C880 ,C330_=_C897 ,\nC330_=_C913 ,C330_=_C928 ,C330_=_C942 ,C330_=_C955 ,C330_=_C967 ,C330_=_C978 ,\nC330_=_C988 ,C330_=_C1005 ,C330_=_C1012 ,C330_=_C1018 ,C330_=_C1023 ,C330_=_C1027 ,\nC330_=_C1030 ,C330_=_C1032 ,C330_=_C1034 ,C330_=_C1078 ,C359_=_C367 ,C359_=_C395 ,\nC359_=_C430 ,C359_=_C464 ,C359_=_C497 ,C359_=_C529 ,C359_=_C560 ,C359_=_C590 ,\nC359_=_C619 ,C359_=_C647 ,C359_=_C674 ,C359_=_C700 ,C359_=_C725 ,C359_=_C749 ,\nC359_=_C772 ,C359_=_C794 ,C359_=_C815 ,C359_=_C835 ,C359_=_C854 ,C359_=_C872 ,\nC359_=_C889 ,C359_=_C905 ,C359_=_C920 ,C359_=_C934 ,C359_=_C947 ,C359_=_C959 ,\nC359_=_C970 ,C359_=_C980 ,C359_=_C990 ,C359_=_C991 ,C359_=_C992 ,C359_=_C993 ,\nC359_=_C994 ,C359_=_C995 ,C359_=_C996 ,C359_=_C998 ,C359_=_C1070 ,C367_=_C403 ,\nC367_=_C438 ,C367_=_C472 ,C367_=_C505 ,C367_=_C537 ,C367_=_C568 ,C367_=_C598 ,\nC367_=_C627 ,C367_=_C655 ,C367_=_C682 ,C367_=_C708 ,C367_=_C733 ,C367_=_C757 ,\nC367_=_C780 ,C367_=_C802 ,C367_=_C823 ,C367_=_C843 ,C367_=_C862 ,C367_=_C880 ,\nC367_=_C897 ,C367_=_C913 ,C367_=_C928 ,C367_=_C942 ,C367_=_C955 ,C367_=_C967 ,\nC367_=_C978 ,C367_=_C988 ,C367_=_C1005 ,C367_=_C1012 ,C367_=_C1018 ,C367_=_C1023 ,\nC367_=_C1027 ,C367_=_C1030 ,C367_=_C1032 ,C367_=_C1034 ,C367_=_C1078 ,C395_=_C403 ,\nC395_=_C430 ,C395_=_C464 ,C395_=_C497 ,C395_=_C529 ,C395_=_C560 ,C395_=_C590 ,\nC395_=_C619 ,C395_=_C647 ,C395_=_C674 ,C395_=_C700 ,C395_=_C725 ,C395_=_C749 ,\nC395_=_C772 ,C395_=_C794 ,C395_=_C815 ,C395_=_C835 ,C395_=_C854 ,C395_=_C872 ,\nC395_=_C889 ,C395_=_C905 ,C395_=_C920 ,C395_=_C934 ,C395_=_C947 ,C395_=_C959 ,\nC395_=_C970 ,C395_=_C980 ,C395_=_C990 ,C395_=_C991 ,C395_=_C992 ,C395_=_C993 ,\nC395_=_C994 ,C395_=_C995 ,C395_=_C996 ,C395_=_C998 ,C395_=_C1070 ,C403_=_C438 ,\nC403_=_C472 ,C403_=_C505 ,C403_=_C537 ,C403_=_C568 ,C403_=_C598 ,C403_=_C627 ,\nC403_=_C655 ,C403_=_C682 ,C403_=_C708 ,C403_=_C733 ,C403_=_C757 ,C403_=_C780 ,\nC403_=_C802 ,C403_=_C823 ,C403_=_C843 ,C403_=_C862 ,C403_=_C880 ,C403_=_C897 ,\nC403_=_C913 ,C403_=_C928 ,C403_=_C942 ,C403_=_C955 ,C403_=_C967 ,C403_=_C978 ,\nC403_=_C988 ,C403_=_C1005 ,C403_=_C1012 ,C403_=_C1018 ,C403_=_C1023 ,C403_=_C1027 ,\nC403_=_C1030 ,C403_=_C1032 ,C403_=_C1034 ,C403_=_C1078 ,C430_=_C438 ,C430_=_C464 ,\nC430_=_C497 ,C430_=_C529 ,C430_=_C560 ,C430_=_C590 ,C430_=_C619 ,C430_=_C647 ,\nC430_=_C674 ,C430_=_C700 ,C430_=_C725 ,C430_=_C749 ,C430_=_C772 ,C430_=_C794 ,\nC430_=_C815 ,C430_=_C835 ,C430_=_C854 ,C430_=_C872 ,C430_=_C889 ,C430_=_C905 ,\nC430_=_C920 ,C430_=_C934 ,C430_=_C947 ,C430_=_C959 ,C430_=_C970 ,C430_=_C980 ,\nC430_=_C990 ,C430_=_C991 ,C430_=_C992 ,C430_=_C993 ,C430_=_C994 ,C430_=_C995 ,\nC430_=_C996 ,C430_=_C998 ,C430_=_C1070 ,C438_=_C472 ,C438_=_C505 ,C438_=_C537 ,\nC438_=_C568 ,C438_=_C598 ,C438_=_C627 ,C438_=_C655 ,C438_=_C682 ,C438_=_C708 ,\nC438_=_C733 ,C438_=_C757 ,C438_=_C780 ,C438_=_C802 ,C438_=_C823 ,C438_=_C843 ,\nC438_=_C862 ,C438_=_C880 ,C438_=_C897 ,C438_=_C913 ,C438_=_C928 ,C438_=_C942 ,\nC438_=_C955 ,C438_=_C967 ,C438_=_C978 ,C438_=_C988 ,C438_=_C1005 ,C438_=_C1012 ,\nC438_=_C1018 ,C438_=_C1023 ,C438_=_C1027 ,C438_=_C1030 ,C438_=_C1032 ,C438_=_C1034 ,\nC438_=_C1078 ,C464_=_C472 ,C464_=_C497 ,C464_=_C529 ,C464_=_C560 ,C464_=_C590 ,\nC464_=_C619 ,C464_=_C647 ,C464_=_C674 ,C464_=_C700 ,C464_=_C725 ,C464_=_C749 ,\nC464_=_C772 ,C464_=_C794 ,C464_=_C815 ,C464_=_C835 ,C464_=_C854 ,C464_=_C872 ,\nC464_=_C889 ,C464_=_C905 ,C464_=_C920 ,C464_=_C934 ,C464_=_C947 ,C464_=_C959 ,\nC464_=_C970 ,C464_=_C980 ,C464_=_C990 ,C464_=_C991 ,C464_=_C992 ,C464_=_C993 ,\nC464_=_C994 ,C464_=_C995 ,C464_=_C996 ,C464_=_C998 ,C464_=_C1070 ,C472_=_C505 ,\nC472_=_C537 ,C472_=_C568 ,C472_=_C598 ,C472_=_C627 ,C472_=_C655 ,C472_=_C682 ,\nC472_=_C708 ,C472_=_C733 ,C472_=_C757 ,C472_=_C780 ,C472_=_C802 ,C472_=_C823 ,\nC472_=_C843 ,C472_=_C862 ,C472_=_C880 ,C472_=_C897 ,C472_=_C913 ,C472_=_C928 ,\nC472_=_C942 ,C472_=_C955 ,C472_=_C967 ,C472_=_C978 ,C472_=_C988 ,C472_=_C1005 ,\nC472_=_C1012 ,C472_=_C1018 ,C472_=_C1023 ,C472_=_C1027 ,C472_=_C1030 ,C472_=_C1032 ,\nC472_=_C1034 ,C472_=_C1078 ,C497_=_C505 ,C497_=_C529 ,C497_=_C560 ,C497_=_C590 ,\nC497_=_C619 ,C497_=_C647 ,C497_=_C674 ,C497_=_C700 ,C497_=_C725 ,C497_=_C749 ,\nC497_=_C772 ,C497_=_C794 ,C497_=_C815 ,C497_=_C835 ,C497_=_C854 ,C497_=_C872 ,\nC497_=_C889 ,C497_=_C905 ,C497_=_C920 ,C497_=_C934 ,C497_=_C947 ,C497_=_C959 ,\nC497_=_C970 ,C497_=_C980 ,C497_=_C990 ,C497_=_C991 ,C497_=_C992 ,C497_=_C993 ,\nC497_=_C994 ,C497_=_C995 ,C497_=_C996 ,C497_=_C998 ,C497_=_C1070 ,C505_=_C537 ,\nC505_=_C568 ,C505_=_C598 ,C505_=_C627 ,C505_=_C655 ,C505_=_C682 ,C505_=_C708 ,\nC505_=_C733 ,C505_=_C757 ,C505_=_C780 ,C505_=_C802 ,C505_=_C823 ,C505_=_C843 ,\nC505_=_C862 ,C505_=_C880 ,C505_=_C897 ,C505_=_C913 ,C505_=_C928 ,C505_=_C942 ,\nC505_=_C955 ,C505_=_C967 ,C505_=_C978 ,C505_=_C988 ,C505_=_C1005 ,C505_=_C1012 ,\nC505_=_C1018 ,C505_=_C1023 ,C505_=_C1027 ,C505_=_C1030 ,C505_=_C1032 ,C505_=_C1034 ,\nC505_=_C1078 ,C529_=_C537 ,C529_=_C560 ,C529_=_C590 ,C529_=_C619 ,C529_=_C647 ,\nC529_=_C674 ,C529_=_C700 ,C529_=_C725 ,C529_=_C749 ,C529_=_C772 ,C529_=_C794 ,\nC529_=_C815 ,C529_=_C835 ,C529_=_C854 ,C529_=_C872 ,C529_=_C889 ,C529_=_C905 ,\nC529_=_C920 ,C529_=_C934 ,C529_=_C947 ,C529_=_C959 ,C529_=_C970 ,C529_=_C980 ,\nC529_=_C990 ,C529_=_C991 ,C529_=_C992 ,C529_=_C993 ,C529_=_C994 ,C529_=_C995 ,\nC529_=_C996 ,C529_=_C998 ,C529_=_C1070 ,C537_=_C568 ,C537_=_C598 ,C537_=_C627 ,\nC537_=_C655 ,C537_=_C682 ,C537_=_C708 ,C537_=_C733 ,C537_=_C757 ,C537_=_C780 ,\nC537_=_C802 ,C537_=_C823 ,C537_=_C843 ,C537_=_C862 ,C537_=_C880 ,C537_=_C897 ,\nC537_=_C913 ,C537_=_C928 ,C537_=_C942 ,C537_=_C955 ,C537_=_C967 ,C537_=_C978 ,\nC537_=_C988 ,C537_=_C1005 ,C537_=_C1012 ,C537_=_C1018 ,C537_=_C1023 ,C537_=_C1027 ,\nC537_=_C1030 ,C537_=_C1032 ,C537_=_C1034 ,C537_=_C1078 ,C560_=_C568 ,C560_=_C590 ,\nC560_=_C619 ,C560_=_C647 ,C560_=_C674 ,C560_=_C700 ,C560_=_C725 ,C560_=_C749 ,\nC560_=_C772 ,C560_=_C794 ,C560_=_C815 ,C560_=_C835 ,C560_=_C854 ,C560_=_C872 ,\nC560_=_C889 ,C560_=_C905 ,C560_=_C920 ,C560_=_C934 ,C560_=_C947 ,C560_=_C959 ,\nC560_=_C970 ,C560_=_C980 ,C560_=_C990 ,C560_=_C991 ,C560_=_C992 ,C560_=_C993 ,\nC560_=_C994 ,C560_=_C995 ,C560_=_C996 ,C560_=_C998 ,C560_=_C1070 ,C568_=_C598 ,\nC568_=_C627 ,C568_=_C655 ,C568_=_C682 ,C568_=_C708 ,C568_=_C733 ,C568_=_C757 ,\nC568_=_C780 ,C568_=_C802 ,C568_=_C823 ,C568_=_C843 ,C568_=_C862 ,C568_=_C880 ,\nC568_=_C897 ,C568_=_C913 ,C568_=_C928 ,C568_=_C942 ,C568_=_C955 ,C568_=_C967 ,\nC568_=_C978 ,C568_=_C988 ,C568_=_C1005 ,C568_=_C1012 ,C568_=_C1018 ,C568_=_C1023 ,\nC568_=_C1027 ,C568_=_C1030 ,C568_=_C1032 ,C568_=_C1034 ,C568_=_C1078 ,C590_=_C598 ,\nC590_=_C619 ,C590_=_C647 ,C590_=_C674 ,C590_=_C700 ,C590_=_C725 ,C590_=_C749 ,\nC590_=_C772 ,C590_=_C794 ,C590_=_C815 ,C590_=_C835 ,C590_=_C854 ,C590_=_C872 ,\nC590_=_C889 ,C590_=_C905 ,C590_=_C920 ,C590_=_C934 ,C590_=_C947 ,C590_=_C959 ,\nC590_=_C970 ,C590_=_C980 ,C590_=_C990 ,C590_=_C991 ,C590_=_C992 ,C590_=_C993 ,\nC590_=_C994 ,C590_=_C995 ,C590_=_C996 ,C590_=_C998 ,C590_=_C1070 ,C598_=_C627 ,\nC598_=_C655 ,C598_=_C682 ,C598_=_C708 ,C598_=_C733 ,C598_=_C757 ,C598_=_C780 ,\nC598_=_C802 ,C598_=_C823 ,C598_=_C843 ,C598_=_C862 ,C598_=_C880 ,C598_=_C897 ,\nC598_=_C913 ,C598_=_C928 ,C598_=_C942 ,C598_=_C955 ,C598_=_C967 ,C598_=_C978 ,\nC598_=_C988 ,C598_=_C1005 ,C598_=_C1012 ,C598_=_C1018 ,C598_=_C1023 ,C598_=_C1027 ,\nC598_=_C1030 ,C598_=_C1032 ,C598_=_C1034 ,C598_=_C1078 ,C619_=_C627 ,C619_=_C647 ,\nC619_=_C674 ,C619_=_C700 ,C619_=_C725 ,C619_=_C749 ,C619_=_C772 ,C619_=_C794 ,\nC619_=_C815 ,C619_=_C835 ,C619_=_C854 ,C619_=_C872 ,C619_=_C889 ,C619_=_C905 ,\nC619_=_C920 ,C619_=_C934 ,C619_=_C947 ,C619_=_C959 ,C619_=_C970 ,C619_=_C980 ,\nC619_=_C990 ,C619_=_C991 ,C619_=_C992 ,C619_=_C993 ,C619_=_C994 ,C619_=_C995 ,\nC619_=_C996 ,C619_=_C998 ,C619_=_C1070 ,C627_=_C655 ,C627_=_C682 ,C627_=_C708 ,\nC627_=_C733 ,C627_=_C757 ,C627_=_C780 ,C627_=_C802 ,C627_=_C823 ,C627_=_C843 ,\nC627_=_C862 ,C627_=_C880 ,C627_=_C897 ,C627_=_C913 ,C627_=_C928 ,C627_=_C942 ,\nC627_=_C955 ,C627_=_C967 ,C627_=_C978 ,C627_=_C988 ,C627_=_C1005 ,C627_=_C1012 ,\nC627_=_C1018 ,C627_=_C1023 ,C627_=_C1027 ,C627_=_C1030 ,C627_=_C1032 ,C627_=_C1034 ,\nC627_=_C1078 ,C647_=_C655 ,C647_=_C674 ,C647_=_C700 ,C647_=_C725 ,C647_=_C749 ,\nC647_=_C772 ,C647_=_C794 ,C647_=_C815 ,C647_=_C835 ,C647_=_C854 ,C647_=_C872 ,\nC647_=_C889 ,C647_=_C905 ,C647_=_C920 ,C647_=_C934 ,C647_=_C947 ,C647_=_C959 ,\nC647_=_C970 ,C647_=_C980 ,C647_=_C990 ,C647_=_C991 ,C647_=_C992 ,C647_=_C993 ,\nC647_=_C994 ,C647_=_C995 ,C647_=_C996</w:t>
      </w:r>
    </w:p>
    <w:p>
      <w:pPr>
        <w:pStyle w:val="PreformattedText"/>
        <w:bidi w:val="0"/>
        <w:spacing w:before="0" w:after="0"/>
        <w:jc w:val="left"/>
        <w:rPr/>
      </w:pPr>
      <w:r>
        <w:rPr/>
        <w:t xml:space="preserve"> </w:t>
      </w:r>
      <w:r>
        <w:rPr/>
        <w:t>,C647_=_C998 ,C647_=_C1070 ,C655_=_C682 ,\nC655_=_C708 ,C655_=_C733 ,C655_=_C757 ,C655_=_C780 ,C655_=_C802 ,C655_=_C823 ,\nC655_=_C843 ,C655_=_C862 ,C655_=_C880 ,C655_=_C897 ,C655_=_C913 ,C655_=_C928 ,\nC655_=_C942 ,C655_=_C955 ,C655_=_C967 ,C655_=_C978 ,C655_=_C988 ,C655_=_C1005 ,\nC655_=_C1012 ,C655_=_C1018 ,C655_=_C1023 ,C655_=_C1027 ,C655_=_C1030 ,C655_=_C1032 ,\nC655_=_C1034 ,C655_=_C1078 ,C674_=_C682 ,C674_=_C700 ,C674_=_C725 ,C674_=_C749 ,\nC674_=_C772 ,C674_=_C794 ,C674_=_C815 ,C674_=_C835 ,C674_=_C854 ,C674_=_C872 ,\nC674_=_C889 ,C674_=_C905 ,C674_=_C920 ,C674_=_C934 ,C674_=_C947 ,C674_=_C959 ,\nC674_=_C970 ,C674_=_C980 ,C674_=_C990 ,C674_=_C991 ,C674_=_C992 ,C674_=_C993 ,\nC674_=_C994 ,C674_=_C995 ,C674_=_C996 ,C674_=_C998 ,C674_=_C1070 ,C682_=_C708 ,\nC682_=_C733 ,C682_=_C757 ,C682_=_C780 ,C682_=_C802 ,C682_=_C823 ,C682_=_C843 ,\nC682_=_C862 ,C682_=_C880 ,C682_=_C897 ,C682_=_C913 ,C682_=_C928 ,C682_=_C942 ,\nC682_=_C955 ,C682_=_C967 ,C682_=_C978 ,C682_=_C988 ,C682_=_C1005 ,C682_=_C1012 ,\nC682_=_C1018 ,C682_=_C1023 ,C682_=_C1027 ,C682_=_C1030 ,C682_=_C1032 ,C682_=_C1034 ,\nC682_=_C1078 ,C700_=_C708 ,C700_=_C725 ,C700_=_C749 ,C700_=_C772 ,C700_=_C794 ,\nC700_=_C815 ,C700_=_C835 ,C700_=_C854 ,C700_=_C872 ,C700_=_C889 ,C700_=_C905 ,\nC700_=_C920 ,C700_=_C934 ,C700_=_C947 ,C700_=_C959 ,C700_=_C970 ,C700_=_C980 ,\nC700_=_C990 ,C700_=_C991 ,C700_=_C992 ,C700_=_C993 ,C700_=_C994 ,C700_=_C995 ,\nC700_=_C996 ,C700_=_C998 ,C700_=_C1070 ,C708_=_C733 ,C708_=_C757 ,C708_=_C780 ,\nC708_=_C802 ,C708_=_C823 ,C708_=_C843 ,C708_=_C862 ,C708_=_C880 ,C708_=_C897 ,\nC708_=_C913 ,C708_=_C928 ,C708_=_C942 ,C708_=_C955 ,C708_=_C967 ,C708_=_C978 ,\nC708_=_C988 ,C708_=_C1005 ,C708_=_C1012 ,C708_=_C1018 ,C708_=_C1023 ,C708_=_C1027 ,\nC708_=_C1030 ,C708_=_C1032 ,C708_=_C1034 ,C708_=_C1078 ,C725_=_C733 ,C725_=_C749 ,\nC725_=_C772 ,C725_=_C794 ,C725_=_C815 ,C725_=_C835 ,C725_=_C854 ,C725_=_C872 ,\nC725_=_C889 ,C725_=_C905 ,C725_=_C920 ,C725_=_C934 ,C725_=_C947 ,C725_=_C959 ,\nC725_=_C970 ,C725_=_C980 ,C725_=_C990 ,C725_=_C991 ,C725_=_C992 ,C725_=_C993 ,\nC725_=_C994 ,C725_=_C995 ,C725_=_C996 ,C725_=_C998 ,C725_=_C1070 ,C733_=_C757 ,\nC733_=_C780 ,C733_=_C802 ,C733_=_C823 ,C733_=_C843 ,C733_=_C862 ,C733_=_C880 ,\nC733_=_C897 ,C733_=_C913 ,C733_=_C928 ,C733_=_C942 ,C733_=_C955 ,C733_=_C967 ,\nC733_=_C978 ,C733_=_C988 ,C733_=_C1005 ,C733_=_C1012 ,C733_=_C1018 ,C733_=_C1023 ,\nC733_=_C1027 ,C733_=_C1030 ,C733_=_C1032 ,C733_=_C1034 ,C733_=_C1078 ,C749_=_C757 ,\nC749_=_C772 ,C749_=_C794 ,C749_=_C815 ,C749_=_C835 ,C749_=_C854 ,C749_=_C872 ,\nC749_=_C889 ,C749_=_C905 ,C749_=_C920 ,C749_=_C934 ,C749_=_C947 ,C749_=_C959 ,\nC749_=_C970 ,C749_=_C980 ,C749_=_C990 ,C749_=_C991 ,C749_=_C992 ,C749_=_C993 ,\nC749_=_C994 ,C749_=_C995 ,C749_=_C996 ,C749_=_C998 ,C749_=_C1070 ,C757_=_C780 ,\nC757_=_C802 ,C757_=_C823 ,C757_=_C843 ,C757_=_C862 ,C757_=_C880 ,C757_=_C897 ,\nC757_=_C913 ,C757_=_C928 ,C757_=_C942 ,C757_=_C955 ,C757_=_C967 ,C757_=_C978 ,\nC757_=_C988 ,C757_=_C1005 ,C757_=_C1012 ,C757_=_C1018 ,C757_=_C1023 ,C757_=_C1027 ,\nC757_=_C1030 ,C757_=_C1032 ,C757_=_C1034 ,C757_=_C1078 ,C772_=_C780 ,C772_=_C794 ,\nC772_=_C815 ,C772_=_C835 ,C772_=_C854 ,C772_=_C872 ,C772_=_C889 ,C772_=_C905 ,\nC772_=_C920 ,C772_=_C934 ,C772_=_C947 ,C772_=_C959 ,C772_=_C970 ,C772_=_C980 ,\nC772_=_C990 ,C772_=_C991 ,C772_=_C992 ,C772_=_C993 ,C772_=_C994 ,C772_=_C995 ,\nC772_=_C996 ,C772_=_C998 ,C772_=_C1070 ,C780_=_C802 ,C780_=_C823 ,C780_=_C843 ,\nC780_=_C862 ,C780_=_C880 ,C780_=_C897 ,C780_=_C913 ,C780_=_C928 ,C780_=_C942 ,\nC780_=_C955 ,C780_=_C967 ,C780_=_C978 ,C780_=_C988 ,C780_=_C1005 ,C780_=_C1012 ,\nC780_=_C1018 ,C780_=_C1023 ,C780_=_C1027 ,C780_=_C1030 ,C780_=_C1032 ,C780_=_C1034 ,\nC780_=_C1078 ,C794_=_C802 ,C794_=_C815 ,C794_=_C835 ,C794_=_C854 ,C794_=_C872 ,\nC794_=_C889 ,C794_=_C905 ,C794_=_C920 ,C794_=_C934 ,C794_=_C947 ,C794_=_C959 ,\nC794_=_C970 ,C794_=_C980 ,C794_=_C990 ,C794_=_C991 ,C794_=_C992 ,C794_=_C993 ,\nC794_=_C994 ,C794_=_C995 ,C794_=_C996 ,C794_=_C998 ,C794_=_C1070 ,C802_=_C823 ,\nC802_=_C843 ,C802_=_C862 ,C802_=_C880 ,C802_=_C897 ,C802_=_C913 ,C802_=_C928 ,\nC802_=_C942 ,C802_=_C955 ,C802_=_C967 ,C802_=_C978 ,C802_=_C988 ,C802_=_C1005 ,\nC802_=_C1012 ,C802_=_C1018 ,C802_=_C1023 ,C802_=_C1027 ,C802_=_C1030 ,C802_=_C1032 ,\nC802_=_C1034 ,C802_=_C1078 ,C815_=_C823 ,C815_=_C835 ,C815_=_C854 ,C815_=_C872 ,\nC815_=_C889 ,C815_=_C905 ,C815_=_C920 ,C815_=_C934 ,C815_=_C947 ,C815_=_C959 ,\nC815_=_C970 ,C815_=_C980 ,C815_=_C990 ,C815_=_C991 ,C815_=_C992 ,C815_=_C993 ,\nC815_=_C994 ,C815_=_C995 ,C815_=_C996 ,C815_=_C998 ,C815_=_C1070 ,C823_=_C843 ,\nC823_=_C862 ,C823_=_C880 ,C823_=_C897 ,C823_=_C913 ,C823_=_C928 ,C823_=_C942 ,\nC823_=_C955 ,C823_=_C967 ,C823_=_C978 ,C823_=_C988 ,C823_=_C1005 ,C823_=_C1012 ,\nC823_=_C1018 ,C823_=_C1023 ,C823_=_C1027 ,C823_=_C1030 ,C823_=_C1032 ,C823_=_C1034 ,\nC823_=_C1078 ,C835_=_C843 ,C835_=_C854 ,C835_=_C872 ,C835_=_C889 ,C835_=_C905 ,\nC835_=_C920 ,C835_=_C934 ,C835_=_C947 ,C835_=_C959 ,C835_=_C970 ,C835_=_C980 ,\nC835_=_C990 ,C835_=_C991 ,C835_=_C992 ,C835_=_C993 ,C835_=_C994 ,C835_=_C995 ,\nC835_=_C996 ,C835_=_C998 ,C835_=_C1070 ,C843_=_C862 ,C843_=_C880 ,C843_=_C897 ,\nC843_=_C913 ,C843_=_C928 ,C843_=_C942 ,C843_=_C955 ,C843_=_C967 ,C843_=_C978 ,\nC843_=_C988 ,C843_=_C1005 ,C843_=_C1012 ,C843_=_C1018 ,C843_=_C1023 ,C843_=_C1027 ,\nC843_=_C1030 ,C843_=_C1032 ,C843_=_C1034 ,C843_=_C1078 ,C854_=_C862 ,C854_=_C872 ,\nC854_=_C889 ,C854_=_C905 ,C854_=_C920 ,C854_=_C934 ,C854_=_C947 ,C854_=_C959 ,\nC854_=_C970 ,C854_=_C980 ,C854_=_C990 ,C854_=_C991 ,C854_=_C992 ,C854_=_C993 ,\nC854_=_C994 ,C854_=_C995 ,C854_=_C996 ,C854_=_C998 ,C854_=_C1070 ,C862_=_C880 ,\nC862_=_C897 ,C862_=_C913 ,C862_=_C928 ,C862_=_C942 ,C862_=_C955 ,C862_=_C967 ,\nC862_=_C978 ,C862_=_C988 ,C862_=_C1005 ,C862_=_C1012 ,C862_=_C1018 ,C862_=_C1023 ,\nC862_=_C1027 ,C862_=_C1030 ,C862_=_C1032 ,C862_=_C1034 ,C862_=_C1078 ,C872_=_C880 ,\nC872_=_C889 ,C872_=_C905 ,C872_=_C920 ,C872_=_C934 ,C872_=_C947 ,C872_=_C959 ,\nC872_=_C970 ,C872_=_C980 ,C872_=_C990 ,C872_=_C991 ,C872_=_C992 ,C872_=_C993 ,\nC872_=_C994 ,C872_=_C995 ,C872_=_C996 ,C872_=_C998 ,C872_=_C1070 ,C880_=_C897 ,\nC880_=_C913 ,C880_=_C928 ,C880_=_C942 ,C880_=_C955 ,C880_=_C967 ,C880_=_C978 ,\nC880_=_C988 ,C880_=_C1005 ,C880_=_C1012 ,C880_=_C1018 ,C880_=_C1023 ,C880_=_C1027 ,\nC880_=_C1030 ,C880_=_C1032 ,C880_=_C1034 ,C880_=_C1078 ,C889_=_C897 ,C889_=_C905 ,\nC889_=_C920 ,C889_=_C934 ,C889_=_C947 ,C889_=_C959 ,C889_=_C970 ,C889_=_C980 ,\nC889_=_C990 ,C889_=_C991 ,C889_=_C992 ,C889_=_C993 ,C889_=_C994 ,C889_=_C995 ,\nC889_=_C996 ,C889_=_C998 ,C889_=_C1070 ,C897_=_C913 ,C897_=_C928 ,C897_=_C942 ,\nC897_=_C955 ,C897_=_C967 ,C897_=_C978 ,C897_=_C988 ,C897_=_C1005 ,C897_=_C1012 ,\nC897_=_C1018 ,C897_=_C1023 ,C897_=_C1027 ,C897_=_C1030 ,C897_=_C1032 ,C897_=_C1034 ,\nC897_=_C1078 ,C905_=_C913 ,C905_=_C920 ,C905_=_C934 ,C905_=_C947 ,C905_=_C959 ,\nC905_=_C970 ,C905_=_C980 ,C905_=_C990 ,C905_=_C991 ,C905_=_C992 ,C905_=_C993 ,\nC905_=_C994 ,C905_=_C995 ,C905_=_C996 ,C905_=_C998 ,C905_=_C1070 ,C913_=_C928 ,\nC913_=_C942 ,C913_=_C955 ,C913_=_C967 ,C913_=_C978 ,C913_=_C988 ,C913_=_C1005 ,\nC913_=_C1012 ,C913_=_C1018 ,C913_=_C1023 ,C913_=_C1027 ,C913_=_C1030 ,C913_=_C1032 ,\nC913_=_C1034 ,C913_=_C1078 ,C920_=_C928 ,C920_=_C934 ,C920_=_C947 ,C920_=_C959 ,\nC920_=_C970 ,C920_=_C980 ,C920_=_C990 ,C920_=_C991 ,C920_=_C992 ,C920_=_C993 ,\nC920_=_C994 ,C920_=_C995 ,C920_=_C996 ,C920_=_C998 ,C920_=_C1070 ,C928_=_C942 ,\nC928_=_C955 ,C928_=_C967 ,C928_=_C978 ,C928_=_C988 ,C928_=_C1005 ,C928_=_C1012 ,\nC928_=_C1018 ,C928_=_C1023 ,C928_=_C1027 ,C928_=_C1030 ,C928_=_C1032 ,C928_=_C1034 ,\nC928_=_C1078 ,C934_=_C942 ,C934_=_C947 ,C934_=_C959 ,C934_=_C970 ,C934_=_C980 ,\nC934_=_C990 ,C934_=_C991 ,C934_=_C992 ,C934_=_C993 ,C934_=_C994 ,C934_=_C995 ,\nC934_=_C996 ,C934_=_C998 ,C934_=_C1070 ,C942_=_C955 ,C942_=_C967 ,C942_=_C978 ,\nC942_=_C988 ,C942_=_C1005 ,C942_=_C1012 ,C942_=_C1018 ,C942_=_C1023 ,C942_=_C1027 ,\nC942_=_C1030 ,C942_=_C1032 ,C942_=_C1034 ,C942_=_C1078 ,C947_=_C955 ,C947_=_C959 ,\nC947_=_C970 ,C947_=_C980 ,C947_=_C990 ,C947_=_C991 ,C947_=_C992 ,C947_=_C993 ,\nC947_=_C994 ,C947_=_C995 ,C947_=_C996 ,C947_=_C998 ,C947_=_C1070 ,C955_=_C967 ,\nC955_=_C978 ,C955_=_C988 ,C955_=_C1005 ,C955_=_C1012 ,C955_=_C1018 ,C955_=_C1023 ,\nC955_=_C1027 ,C955_=_C1030 ,C955_=_C1032 ,C955_=_C1034 ,C955_=_C1078 ,C959_=_C967 ,\nC959_=_C970 ,C959_=_C980 ,C959_=_C990 ,C959_=_C991 ,C959_=_C992 ,C959_=_C993 ,\nC959_=_C994 ,C959_=_C995 ,C959_=_C996 ,C959_=_C998 ,C959_=_C1070 ,C967_=_C978 ,\nC967_=_C988 ,C967_=_C1005 ,C967_=_C1012 ,C967_=_C1018 ,C967_=_C1023 ,C967_=_C1027 ,\nC967_=_C1030 ,C967_=_C1032 ,C967_=_C1034 ,C967_=_C1078 ,C970_=_C978 ,C970_=_C980 ,\nC970_=_C990 ,C970_=_C991 ,C970_=_C992 ,C970_=_C993 ,C970_=_C994 ,C970_=_C995 ,\nC970_=_C996 ,C970_=_C998 ,C970_=_C1070 ,C978_=_C988 ,C978_=_C1005 ,C978_=_C1012 ,\nC978_=_C1018 ,C978_=_C1023 ,C978_=_C1027 ,C978_=_C1030 ,C978_=_C1032 ,C978_=_C1034 ,\nC978_=_C1078 ,C980_=_C988 ,C980_=_C990 ,C980_=_C991 ,C980_=_C992 ,C980_=_C993 ,\nC980_=_C994 ,C980_=_C995 ,C980_=_C996 ,C980_=_C998 ,C980_=_C1070 ,C988_=_C1005 ,\nC988_=_C1012 ,C988_=_C1018 ,C988_=_C1023 ,C988_=_C1027 ,C988_=_C1030 ,C988_=_C1032 ,\nC988_=_C1034 ,C988_=_C1078 ,C990_=_C991 ,C990_=_C992 ,C990_=_C993 ,C990_=_C994 ,\nC990_=_C995 ,C990_=_C996 ,C990_=_C998 ,C990_=_C1005 ,C990_=_C1070 ,C991_=_C992 ,\nC991_=_C993 ,C991_=_C994 ,C991_=_C995 ,C991_=_C996 ,C991_=_C998 ,C991_=_C1012 ,\nC991_=_C1070 ,C992_=_C993 ,C992_=_C994 ,C992_=_C995 ,C992_=_C996 ,C992_=_C998 ,\nC992_=_C1018 ,C992_=_C1070 ,C993_=_C994 ,C993_=_C995 ,C993_=_C996 ,C993_=_C998 ,\nC993_=_C1023 ,C993_=_C1070 ,C994_=_C995 ,C994_=_C996 ,C994_=_C998 ,C994_=_C1027 ,\nC994_=_C1070 ,C995_=_C996 ,C995_=_C998 ,C995_=_C1030 ,C995_=_C1070 ,C996_=_C998 ,\nC996_=_C1032 ,C996_=_C1070 ,C998_=_C1034 ,C998_=_C1070 ,C1005_=_C1012 ,C1005_=_C1018 ,\nC1005_=_C1023 ,C1005_=_C1027 ,C1005_=_C1030 ,C1005_=_C1032</w:t>
      </w:r>
    </w:p>
    <w:p>
      <w:pPr>
        <w:pStyle w:val="PreformattedText"/>
        <w:bidi w:val="0"/>
        <w:spacing w:before="0" w:after="0"/>
        <w:jc w:val="left"/>
        <w:rPr/>
      </w:pPr>
      <w:r>
        <w:rPr/>
        <w:t xml:space="preserve"> </w:t>
      </w:r>
      <w:r>
        <w:rPr/>
        <w:t>,C1005_=_C1034 ,C1005_=_C1078 ,\nC1012_=_C1018 ,C1012_=_C1023 ,C1012_=_C1027 ,C1012_=_C1030 ,C1012_=_C1032 ,C1012_=_C1034 ,\nC1012_=_C1078 ,C1018_=_C1023 ,C1018_=_C1027 ,C1018_=_C1030 ,C1018_=_C1032 ,C1018_=_C1034 ,\nC1018_=_C1078 ,C1023_=_C1027 ,C1023_=_C1030 ,C1023_=_C1032 ,C1023_=_C1034 ,C1023_=_C1078 ,\nC1027_=_C1030 ,C1027_=_C1032 ,C1027_=_C1034 ,C1027_=_C1078 ,C1030_=_C1032 ,C1030_=_C1034 ,\nC1030_=_C1078 ,C1032_=_C1034 ,C1032_=_C1078 ,C1034_=_C1078 ,"];38[shape=box, label="id:38 level: 4\n89: C81 C84 C124 C127 C166 \nC169 C207 C210 C247 C250 C286 \nC289 C324 C327 C361 C364 C397 \nC400 C432 C435 C466 C469 C499 \nC502 C531 C534 C562 C565 C592 \nC595 C621 C624 C649 C652 C676 \nC679 C702 C705 C727 C730 C751 \nC754 C774 C777 C796 C799 C817 \nC820 C837 C840 C856 C859 C874 \nC877 C891 C894 C907 C910 C922 \nC925 C936 C939 C949 C952 C961 \nC964 C972 C975 C982 C985 C991 \nC994 C999 C1002 C1007 C1008 C1009 \nC1010 C1011 C1012 C1013 C1015 C1020 \nC1025 C1026 C1027 C1028 C1072 C1075 \n2024: C81_=_C84( C81 C84 ) C81_=_C124( C81 C124 ) C81_=_C166( C81 C166 ) C81_=_C207( C81 C207 ) C81_=_C247( C81 C247 ) \nC81_=_C286( C81 C286 ) C81_=_C324( C81 C324 ) C81_=_C361( C81 C361 ) C81_=_C397( C81 C397 ) C81_=_C432( C81 C432 ) C81_=_C466( C81 C466 ) \nC81_=_C499( C81 C499 ) C81_=_C531( C81 C531 ) C81_=_C562( C81 C562 ) C81_=_C592( C81 C592 ) C81_=_C621( C81 C621 ) C81_=_C649( C81 C649 ) \nC81_=_C676( C81 C676 ) C81_=_C702( C81 C702 ) C81_=_C727( C81 C727 ) C81_=_C751( C81 C751 ) C81_=_C774( C81 C774 ) C81_=_C796( C81 C796 ) \nC81_=_C817( C81 C817 ) C81_=_C837( C81 C837 ) C81_=_C856( C81 C856 ) C81_=_C874( C81 C874 ) C81_=_C891( C81 C891 ) C81_=_C907( C81 C907 ) \nC81_=_C922( C81 C922 ) C81_=_C936( C81 C936 ) C81_=_C949( C81 C949 ) C81_=_C961( C81 C961 ) C81_=_C972( C81 C972 ) C81_=_C982( C81 C982 ) \nC81_=_C991( C81 C991 ) C81_=_C999( C81 C999 ) C81_=_C1007( C81 C1007 ) C81_=_C1008( C81 C1008 ) C81_=_C1009( C81 C1009 ) C81_=_C1010( C81 C1010 ) \nC81_=_C1011( C81 C1011 ) C81_=_C1012( C81 C1012 ) C81_=_C1013( C81 C1013 ) C81_=_C1072( C81 C1072 ) C84_=_C127( C84 C127 ) C84_=_C169( C84 C169 ) \nC84_=_C210( C84 C210 ) C84_=_C250( C84 C250 ) C84_=_C289( C84 C289 ) C84_=_C327( C84 C327 ) C84_=_C364( C84 C364 ) C84_=_C400( C84 C400 ) \nC84_=_C435( C84 C435 ) C84_=_C469( C84 C469 ) C84_=_C502( C84 C502 ) C84_=_C534( C84 C534 ) C84_=_C565( C84 C565 ) C84_=_C595( C84 C595 ) \nC84_=_C624( C84 C624 ) C84_=_C652( C84 C652 ) C84_=_C679( C84 C679 ) C84_=_C705( C84 C705 ) C84_=_C730( C84 C730 ) C84_=_C754( C84 C754 ) \nC84_=_C777( C84 C777 ) C84_=_C799( C84 C799 ) C84_=_C820( C84 C820 ) C84_=_C840( C84 C840 ) C84_=_C859( C84 C859 ) C84_=_C877( C84 C877 ) \nC84_=_C894( C84 C894 ) C84_=_C910( C84 C910 ) C84_=_C925( C84 C925 ) C84_=_C939( C84 C939 ) C84_=_C952( C84 C952 ) C84_=_C964( C84 C964 ) \nC84_=_C975( C84 C975 ) C84_=_C985( C84 C985 ) C84_=_C994( C84 C994 ) C84_=_C1002( C84 C1002 ) C84_=_C1009( C84 C1009 ) C84_=_C1015( C84 C1015 ) \nC84_=_C1020( C84 C1020 ) C84_=_C1025( C84 C1025 ) C84_=_C1026( C84 C1026 ) C84_=_C1027( C84 C1027 ) C84_=_C1028( C84 C1028 ) C84_=_C1075( C84 C1075 ) \nC124_=_C127( C124 C127 ) C124_=_C166( C124 C166 ) C124_=_C207( C124 C207 ) C124_=_C247( C124 C247 ) C124_=_C286( C124 C286 ) C124_=_C324( C124 C324 ) \nC124_=_C361( C124 C361 ) C124_=_C397( C124 C397 ) C124_=_C432( C124 C432 ) C124_=_C466( C124 C466 ) C124_=_C499( C124 C499 ) C124_=_C531( C124 C531 ) \nC124_=_C562( C124 C562 ) C124_=_C592( C124 C592 ) C124_=_C621( C124 C621 ) C124_=_C649( C124 C649 ) C124_=_C676( C124 C676 ) C124_=_C702( C124 C702 ) \nC124_=_C727( C124 C727 ) C124_=_C751( C124 C751 ) C124_=_C774( C124 C774 ) C124_=_C796( C124 C796 ) C124_=_C817( C124 C817 ) C124_=_C837( C124 C837 ) \nC124_=_C856( C124 C856 ) C124_=_C874( C124 C874 ) C124_=_C891( C124 C891 ) C124_=_C907( C124 C907 ) C124_=_C922( C124 C922 ) C124_=_C936( C124 C936 ) \nC124_=_C949( C124 C949 ) C124_=_C961( C124 C961 ) C124_=_C972( C124 C972 ) C124_=_C982( C124 C982 ) C124_=_C991( C124 C991 ) C124_=_C999( C124 C999 ) \nC124_=_C1007( C124 C1007 ) C124_=_C1008( C124 C1008 ) C124_=_C1009( C124 C1009 ) C124_=_C1010( C124 C1010 ) C124_=_C1011( C124 C1011 ) C124_=_C1012( C124 C1012 ) \nC124_=_C1013( C124 C1013 ) C124_=_C1072( C124 C1072 ) C127_=_C169( C127 C169 ) C127_=_C210( C127 C210 ) C127_=_C250( C127 C250 ) C127_=_C289( C127 C289 ) \nC127_=_C327( C127 C327 ) C127_=_C364( C127 C364 ) C127_=_C400( C127 C400 ) C127_=_C435( C127 C435 ) C127_=_C469( C127 C469 ) C127_=_C502( C127 C502 ) \nC127_=_C534( C127 C534 ) C127_=_C565( C127 C565 ) C127_=_C595( C127 C595 ) C127_=_C624( C127 C624 ) C127_=_C652( C127 C652 ) C127_=_C679( C127 C679 ) \nC127_=_C705( C127 C705 ) C127_=_C730( C127 C730 ) C127_=_C754( C127 C754 ) C127_=_C777( C127 C777 ) C127_=_C799( C127 C799 ) C127_=_C820( C127 C820 ) \nC127_=_C840( C127 C840 ) C127_=_C859( C127 C859 ) C127_=_C877( C127 C877 ) C127_=_C894( C127 C894 ) C127_=_C910( C127 C910 ) C127_=_C925( C127 C925 ) \nC127_=_C939( C127 C939 ) C127_=_C952( C127 C952 ) C127_=_C964( C127 C964 ) C127_=_C975( C127 C975 ) C127_=_C985( C127 C985 ) C127_=_C994( C127 C994 ) \nC127_=_C1002( C127 C1002 ) C127_=_C1009( C127 C1009 ) C127_=_C1015( C127 C1015 ) C127_=_C1020( C127 C1020 ) C127_=_C1025( C127 C1025 ) C127_=_C1026( C127 C1026 ) \nC127_=_C1027( C127 C1027 ) C127_=_C1028( C127 C1028 ) C127_=_C1075( C127 C1075 ) C166_=_C169( C166 C169 ) C166_=_C207( C166 C207 ) C166_=_C247( C166 C247 ) \nC166_=_C286( C166 C286 ) C166_=_C324( C166 C324 ) C166_=_C361( C166 C361 ) C166_=_C397( C166 C397 ) C166_=_C432( C166 C432 ) C166_=_C466( C166 C466 ) \nC166_=_C499( C166 C499 ) C166_=_C531( C166 C531 ) C166_=_C562( C166 C562 ) C166_=_C592( C166 C592 ) C166_=_C621( C166 C621 ) C166_=_C649( C166 C649 ) \nC166_=_C676( C166 C676 ) C166_=_C702( C166 C702 ) C166_=_C727( C166 C727 ) C166_=_C751( C166 C751 ) C166_=_C774( C166 C774 ) C166_=_C796( C166 C796 ) \nC166_=_C817( C166 C817 ) C166_=_C837( C166 C837 ) C166_=_C856( C166 C856 ) C166_=_C874( C166 C874 ) C166_=_C891( C166 C891 ) C166_=_C907( C166 C907 ) \nC166_=_C922( C166 C922 ) C166_=_C936( C166 C936 ) C166_=_C949( C166 C949 ) C166_=_C961( C166 C961 ) C166_=_C972( C166 C972 ) C166_=_C982( C166 C982 ) \nC166_=_C991( C166 C991 ) C166_=_C999( C166 C999 ) C166_=_C1007( C166 C1007 ) C166_=_C1008( C166 C1008 ) C166_=_C1009( C166 C1009 ) C166_=_C1010( C166 C1010 ) \nC166_=_C1011( C166 C1011 ) C166_=_C1012( C166 C1012 ) C166_=_C1013( C166 C1013 ) C166_=_C1072( C166 C1072 ) C169_=_C210( C169 C210 ) C169_=_C250( C169 C250 ) \nC169_=_C289( C169 C289 ) C169_=_C327( C169 C327 ) C169_=_C364( C169 C364 ) C169_=_C400( C169 C400 ) C169_=_C435( C169 C435 ) C169_=_C469( C169 C469 ) \nC169_=_C502( C169 C502 ) C169_=_C534( C169 C534 ) C169_=_C565( C169 C565 ) C169_=_C595( C169 C595 ) C169_=_C624( C169 C624 ) C169_=_C652( C169 C652 ) \nC169_=_C679( C169 C679 ) C169_=_C705( C169 C705 ) C169_=_C730( C169 C730 ) C169_=_C754( C169 C754 ) C169_=_C777( C169 C777 ) C169_=_C799( C169 C799 ) \nC169_=_C820( C169 C820 ) C169_=_C840( C169 C840 ) C169_=_C859( C169 C859 ) C169_=_C877( C169 C877 ) C169_=_C894( C169 C894 ) C169_=_C910( C169 C910 ) \nC169_=_C925( C169 C925 ) C169_=_C939( C169 C939 ) C169_=_C952( C169 C952 ) C169_=_C964( C169 C964 ) C169_=_C975( C169 C975 ) C169_=_C985( C169 C985 ) \nC169_=_C994( C169 C994 ) C169_=_C1002( C169 C1002 ) C169_=_C1009( C169 C1009 ) C169_=_C1015( C169 C1015 ) C169_=_C1020( C169 C1020 ) C169_=_C1025( C169 C1025 ) \nC169_=_C1026( C169 C1026 ) C169_=_C1027( C169 C1027 ) C169_=_C1028( C169 C1028 ) C169_=_C1075( C169 C1075 ) C207_=_C210( C207 C210 ) C207_=_C247( C207 C247 ) \nC207_=_C286( C207 C286 ) C207_=_C324( C207 C324 ) C207_=_C361( C207 C361 ) C207_=_C397( C207 C397 ) C207_=_C432( C207 C432 ) C207_=_C466( C207 C466 ) \nC207_=_C499( C207 C499 ) C207_=_C531( C207 C531 ) C207_=_C562( C207 C562 ) C207_=_C592( C207 C592 ) C207_=_C621( C207 C621 ) C207_=_C649( C207 C649 ) \nC207_=_C676( C207 C676 ) C207_=_C702( C207 C702 ) C207_=_C727( C207 C727 ) C207_=_C751( C207 C751 ) C207_=_C774( C207 C774 ) C207_=_C796( C207 C796 ) \nC207_=_C817( C207 C817 ) C207_=_C837( C207 C837 ) C207_=_C856( C207 C856 ) C207_=_C874( C207 C874 ) C207_=_C891( C207 C891 ) C207_=_C907( C207 C907 ) \nC207_=_C922( C207 C922 ) C207_=_C936( C207 C936 ) C207_=_C949( C207 C949 ) C207_=_C961( C207 C961 ) C207_=_C972( C207 C972 ) C207_=_C982( C207 C982 ) \nC207_=_C991( C207 C991 ) C207_=_C999( C207 C999 ) C207_=_C1007( C207 C1007 ) C207_=_C1008( C207 C1008 ) C207_=_C1009( C207 C1009 ) C207_=_C1010( C207 C1010 ) \nC207_=_C1011( C207 C1011 ) C207_=_C1012( C207 C1012 ) C207_=_C1013( C207 C1013 ) C207_=_C1072( C207 C1072 ) C210_=_C250( C210 C250 ) C210_=_C289( C210 C289 ) \nC210_=_C327( C210 C327 ) C210_=_C364( C210 C364 ) C210_=_C400( C210 C400 ) C210_=_C435( C210 C435 ) C210_=_C469( C210 C469 ) C210_=_C502( C210 C502 ) \nC210_=_C534( C210 C534 ) C210_=_C565( C210 C565 ) C210_=_C595( C210 C595 ) C210_=_C624( C210 C624 ) C210_=_C652( C210 C652 ) C210_=_C679( C210 C679 ) \nC210_=_C705( C210 C705 ) C210_=_C730( C210 C730 ) C210_=_C754( C210 C754 ) C210_=_C777( C210 C777 ) C210_=_C799( C210 C799 ) C210_=_C820( C210 C820 ) \nC210_=_C840( C210 C840 ) C210_=_C859( C210 C859 ) C210_=_C877( C210 C877 ) C210_=_C894( C210 C894 ) C210_=_C910( C210 C910 ) C210_=_C925( C210 C925 ) \nC210_=_C939( C210 C939 ) C210_=_C952( C210 C952 ) C210_=_C964( C210 C964 ) C210_=_C975( C210 C975 ) C210_=_C985( C210 C985 ) C210_=_C994( C210 C994 ) \nC210_=_C1002( C210 C1002 ) C210_=_C1009( C210 C1009 ) C210_=_C1015( C210 C1015 ) C210_=_C1020( C210 C1020 ) C210_=_C1025( C210 C1025 ) C210_=_C1026( C210 C1026 ) \nC210_=_C1027( C210 C1027 ) C210_=_C1028( C210 C1028 ) C210_=_C1075( C210 C1075 ) C247_=_C250( C247 C250 ) C247_=_C286( C247 C286 ) C247_=_C324( C247 C324 ) \nC247_=_C361( C247 C361 ) C247_=_C397( C247 C397 ) C247_=_C432( C247 C432 ) C247_=_C466( C247 C466 ) C247_=_C499( C247 C499 ) C247_=_C531( C247 C531 ) \nC247_=_C562(</w:t>
      </w:r>
    </w:p>
    <w:p>
      <w:pPr>
        <w:pStyle w:val="PreformattedText"/>
        <w:bidi w:val="0"/>
        <w:spacing w:before="0" w:after="0"/>
        <w:jc w:val="left"/>
        <w:rPr/>
      </w:pPr>
      <w:r>
        <w:rPr/>
        <w:t xml:space="preserve"> </w:t>
      </w:r>
      <w:r>
        <w:rPr/>
        <w:t>C247 C562 ) C247_=_C592( C247 C592 ) C247_=_C621( C247 C621 ) C247_=_C649( C247 C649 ) C247_=_C676( C247 C676 ) C247_=_C702( C247 C702 ) \nC247_=_C727( C247 C727 ) C247_=_C751( C247 C751 ) C247_=_C774( C247 C774 ) C247_=_C796( C247 C796 ) C247_=_C817( C247 C817 ) C247_=_C837( C247 C837 ) \nC247_=_C856( C247 C856 ) C247_=_C874( C247 C874 ) C247_=_C891( C247 C891 ) C247_=_C907( C247 C907 ) C247_=_C922( C247 C922 ) C247_=_C936( C247 C936 ) \nC247_=_C949( C247 C949 ) C247_=_C961( C247 C961 ) C247_=_C972( C247 C972 ) C247_=_C982( C247 C982 ) C247_=_C991( C247 C991 ) C247_=_C999( C247 C999 ) \nC247_=_C1007( C247 C1007 ) C247_=_C1008( C247 C1008 ) C247_=_C1009( C247 C1009 ) C247_=_C1010( C247 C1010 ) C247_=_C1011( C247 C1011 ) C247_=_C1012( C247 C1012 ) \nC247_=_C1013( C247 C1013 ) C247_=_C1072( C247 C1072 ) C250_=_C289( C250 C289 ) C250_=_C327( C250 C327 ) C250_=_C364( C250 C364 ) C250_=_C400( C250 C400 ) \nC250_=_C435( C250 C435 ) C250_=_C469( C250 C469 ) C250_=_C502( C250 C502 ) C250_=_C534( C250 C534 ) C250_=_C565( C250 C565 ) C250_=_C595( C250 C595 ) \nC250_=_C624( C250 C624 ) C250_=_C652( C250 C652 ) C250_=_C679( C250 C679 ) C250_=_C705( C250 C705 ) C250_=_C730( C250 C730 ) C250_=_C754( C250 C754 ) \nC250_=_C777( C250 C777 ) C250_=_C799( C250 C799 ) C250_=_C820( C250 C820 ) C250_=_C840( C250 C840 ) C250_=_C859( C250 C859 ) C250_=_C877( C250 C877 ) \nC250_=_C894( C250 C894 ) C250_=_C910( C250 C910 ) C250_=_C925( C250 C925 ) C250_=_C939( C250 C939 ) C250_=_C952( C250 C952 ) C250_=_C964( C250 C964 ) \nC250_=_C975( C250 C975 ) C250_=_C985( C250 C985 ) C250_=_C994( C250 C994 ) C250_=_C1002( C250 C1002 ) C250_=_C1009( C250 C1009 ) C250_=_C1015( C250 C1015 ) \nC250_=_C1020( C250 C1020 ) C250_=_C1025( C250 C1025 ) C250_=_C1026( C250 C1026 ) C250_=_C1027( C250 C1027 ) C250_=_C1028( C250 C1028 ) C250_=_C1075( C250 C1075 ) \nC286_=_C289( C286 C289 ) C286_=_C324( C286 C324 ) C286_=_C361( C286 C361 ) C286_=_C397( C286 C397 ) C286_=_C432( C286 C432 ) C286_=_C466( C286 C466 ) \nC286_=_C499( C286 C499 ) C286_=_C531( C286 C531 ) C286_=_C562( C286 C562 ) C286_=_C592( C286 C592 ) C286_=_C621( C286 C621 ) C286_=_C649( C286 C649 ) \nC286_=_C676( C286 C676 ) C286_=_C702( C286 C702 ) C286_=_C727( C286 C727 ) C286_=_C751( C286 C751 ) C286_=_C774( C286 C774 ) C286_=_C796( C286 C796 ) \nC286_=_C817( C286 C817 ) C286_=_C837( C286 C837 ) C286_=_C856( C286 C856 ) C286_=_C874( C286 C874 ) C286_=_C891( C286 C891 ) C286_=_C907( C286 C907 ) \nC286_=_C922( C286 C922 ) C286_=_C936( C286 C936 ) C286_=_C949( C286 C949 ) C286_=_C961( C286 C961 ) C286_=_C972( C286 C972 ) C286_=_C982( C286 C982 ) \nC286_=_C991( C286 C991 ) C286_=_C999( C286 C999 ) C286_=_C1007( C286 C1007 ) C286_=_C1008( C286 C1008 ) C286_=_C1009( C286 C1009 ) C286_=_C1010( C286 C1010 ) \nC286_=_C1011( C286 C1011 ) C286_=_C1012( C286 C1012 ) C286_=_C1013( C286 C1013 ) C286_=_C1072( C286 C1072 ) C289_=_C327( C289 C327 ) C289_=_C364( C289 C364 ) \nC289_=_C400( C289 C400 ) C289_=_C435( C289 C435 ) C289_=_C469( C289 C469 ) C289_=_C502( C289 C502 ) C289_=_C534( C289 C534 ) C289_=_C565( C289 C565 ) \nC289_=_C595( C289 C595 ) C289_=_C624( C289 C624 ) C289_=_C652( C289 C652 ) C289_=_C679( C289 C679 ) C289_=_C705( C289 C705 ) C289_=_C730( C289 C730 ) \nC289_=_C754( C289 C754 ) C289_=_C777( C289 C777 ) C289_=_C799( C289 C799 ) C289_=_C820( C289 C820 ) C289_=_C840( C289 C840 ) C289_=_C859( C289 C859 ) \nC289_=_C877( C289 C877 ) C289_=_C894( C289 C894 ) C289_=_C910( C289 C910 ) C289_=_C925( C289 C925 ) C289_=_C939( C289 C939 ) C289_=_C952( C289 C952 ) \nC289_=_C964( C289 C964 ) C289_=_C975( C289 C975 ) C289_=_C985( C289 C985 ) C289_=_C994( C289 C994 ) C289_=_C1002( C289 C1002 ) C289_=_C1009( C289 C1009 ) \nC289_=_C1015( C289 C1015 ) C289_=_C1020( C289 C1020 ) C289_=_C1025( C289 C1025 ) C289_=_C1026( C289 C1026 ) C289_=_C1027( C289 C1027 ) C289_=_C1028( C289 C1028 ) \nC289_=_C1075( C289 C1075 ) C324_=_C327( C324 C327 ) C324_=_C361( C324 C361 ) C324_=_C397( C324 C397 ) C324_=_C432( C324 C432 ) C324_=_C466( C324 C466 ) \nC324_=_C499( C324 C499 ) C324_=_C531( C324 C531 ) C324_=_C562( C324 C562 ) C324_=_C592( C324 C592 ) C324_=_C621( C324 C621 ) C324_=_C649( C324 C649 ) \nC324_=_C676( C324 C676 ) C324_=_C702( C324 C702 ) C324_=_C727( C324 C727 ) C324_=_C751( C324 C751 ) C324_=_C774( C324 C774 ) C324_=_C796( C324 C796 ) \nC324_=_C817( C324 C817 ) C324_=_C837( C324 C837 ) C324_=_C856( C324 C856 ) C324_=_C874( C324 C874 ) C324_=_C891( C324 C891 ) C324_=_C907( C324 C907 ) \nC324_=_C922( C324 C922 ) C324_=_C936( C324 C936 ) C324_=_C949( C324 C949 ) C324_=_C961( C324 C961 ) C324_=_C972( C324 C972 ) C324_=_C982( C324 C982 ) \nC324_=_C991( C324 C991 ) C324_=_C999( C324 C999 ) C324_=_C1007( C324 C1007 ) C324_=_C1008( C324 C1008 ) C324_=_C1009( C324 C1009 ) C324_=_C1010( C324 C1010 ) \nC324_=_C1011( C324 C1011 ) C324_=_C1012( C324 C1012 ) C324_=_C1013( C324 C1013 ) C324_=_C1072( C324 C1072 ) C327_=_C364( C327 C364 ) C327_=_C400( C327 C400 ) \nC327_=_C435( C327 C435 ) C327_=_C469( C327 C469 ) C327_=_C502( C327 C502 ) C327_=_C534( C327 C534 ) C327_=_C565( C327 C565 ) C327_=_C595( C327 C595 ) \nC327_=_C624( C327 C624 ) C327_=_C652( C327 C652 ) C327_=_C679( C327 C679 ) C327_=_C705( C327 C705 ) C327_=_C730( C327 C730 ) C327_=_C754( C327 C754 ) \nC327_=_C777( C327 C777 ) C327_=_C799( C327 C799 ) C327_=_C820( C327 C820 ) C327_=_C840( C327 C840 ) C327_=_C859( C327 C859 ) C327_=_C877( C327 C877 ) \nC327_=_C894( C327 C894 ) C327_=_C910( C327 C910 ) C327_=_C925( C327 C925 ) C327_=_C939( C327 C939 ) C327_=_C952( C327 C952 ) C327_=_C964( C327 C964 ) \nC327_=_C975( C327 C975 ) C327_=_C985( C327 C985 ) C327_=_C994( C327 C994 ) C327_=_C1002( C327 C1002 ) C327_=_C1009( C327 C1009 ) C327_=_C1015( C327 C1015 ) \nC327_=_C1020( C327 C1020 ) C327_=_C1025( C327 C1025 ) C327_=_C1026( C327 C1026 ) C327_=_C1027( C327 C1027 ) C327_=_C1028( C327 C1028 ) C327_=_C1075( C327 C1075 ) \nC361_=_C364( C361 C364 ) C361_=_C397( C361 C397 ) C361_=_C432( C361 C432 ) C361_=_C466( C361 C466 ) C361_=_C499( C361 C499 ) C361_=_C531( C361 C531 ) \nC361_=_C562( C361 C562 ) C361_=_C592( C361 C592 ) C361_=_C621( C361 C621 ) C361_=_C649( C361 C649 ) C361_=_C676( C361 C676 ) C361_=_C702( C361 C702 ) \nC361_=_C727( C361 C727 ) C361_=_C751( C361 C751 ) C361_=_C774( C361 C774 ) C361_=_C796( C361 C796 ) C361_=_C817( C361 C817 ) C361_=_C837( C361 C837 ) \nC361_=_C856( C361 C856 ) C361_=_C874( C361 C874 ) C361_=_C891( C361 C891 ) C361_=_C907( C361 C907 ) C361_=_C922( C361 C922 ) C361_=_C936( C361 C936 ) \nC361_=_C949( C361 C949 ) C361_=_C961( C361 C961 ) C361_=_C972( C361 C972 ) C361_=_C982( C361 C982 ) C361_=_C991( C361 C991 ) C361_=_C999( C361 C999 ) \nC361_=_C1007( C361 C1007 ) C361_=_C1008( C361 C1008 ) C361_=_C1009( C361 C1009 ) C361_=_C1010( C361 C1010 ) C361_=_C1011( C361 C1011 ) C361_=_C1012( C361 C1012 ) \nC361_=_C1013( C361 C1013 ) C361_=_C1072( C361 C1072 ) C364_=_C400( C364 C400 ) C364_=_C435( C364 C435 ) C364_=_C469( C364 C469 ) C364_=_C502( C364 C502 ) \nC364_=_C534( C364 C534 ) C364_=_C565( C364 C565 ) C364_=_C595( C364 C595 ) C364_=_C624( C364 C624 ) C364_=_C652( C364 C652 ) C364_=_C679( C364 C679 ) \nC364_=_C705( C364 C705 ) C364_=_C730( C364 C730 ) C364_=_C754( C364 C754 ) C364_=_C777( C364 C777 ) C364_=_C799( C364 C799 ) C364_=_C820( C364 C820 ) \nC364_=_C840( C364 C840 ) C364_=_C859( C364 C859 ) C364_=_C877( C364 C877 ) C364_=_C894( C364 C894 ) C364_=_C910( C364 C910 ) C364_=_C925( C364 C925 ) \nC364_=_C939( C364 C939 ) C364_=_C952( C364 C952 ) C364_=_C964( C364 C964 ) C364_=_C975( C364 C975 ) C364_=_C985( C364 C985 ) C364_=_C994( C364 C994 ) \nC364_=_C1002( C364 C1002 ) C364_=_C1009( C364 C1009 ) C364_=_C1015( C364 C1015 ) C364_=_C1020( C364 C1020 ) C364_=_C1025( C364 C1025 ) C364_=_C1026( C364 C1026 ) \nC364_=_C1027( C364 C1027 ) C364_=_C1028( C364 C1028 ) C364_=_C1075( C364 C1075 ) C397_=_C400( C397 C400 ) C397_=_C432( C397 C432 ) C397_=_C466( C397 C466 ) \nC397_=_C499( C397 C499 ) C397_=_C531( C397 C531 ) C397_=_C562( C397 C562 ) C397_=_C592( C397 C592 ) C397_=_C621( C397 C621 ) C397_=_C649( C397 C649 ) \nC397_=_C676( C397 C676 ) C397_=_C702( C397 C702 ) C397_=_C727( C397 C727 ) C397_=_C751( C397 C751 ) C397_=_C774( C397 C774 ) C397_=_C796( C397 C796 ) \nC397_=_C817( C397 C817 ) C397_=_C837( C397 C837 ) C397_=_C856( C397 C856 ) C397_=_C874( C397 C874 ) C397_=_C891( C397 C891 ) C397_=_C907( C397 C907 ) \nC397_=_C922( C397 C922 ) C397_=_C936( C397 C936 ) C397_=_C949( C397 C949 ) C397_=_C961( C397 C961 ) C397_=_C972( C397 C972 ) C397_=_C982( C397 C982 ) \nC397_=_C991( C397 C991 ) C397_=_C999( C397 C999 ) C397_=_C1007( C397 C1007 ) C397_=_C1008( C397 C1008 ) C397_=_C1009( C397 C1009 ) C397_=_C1010( C397 C1010 ) \nC397_=_C1011( C397 C1011 ) C397_=_C1012( C397 C1012 ) C397_=_C1013( C397 C1013 ) C397_=_C1072( C397 C1072 ) C400_=_C435( C400 C435 ) C400_=_C469( C400 C469 ) \nC400_=_C502( C400 C502 ) C400_=_C534( C400 C534 ) C400_=_C565( C400 C565 ) C400_=_C595( C400 C595 ) C400_=_C624( C400 C624 ) C400_=_C652( C400 C652 ) \nC400_=_C679( C400 C679 ) C400_=_C705( C400 C705 ) C400_=_C730( C400 C730 ) C400_=_C754( C400 C754 ) C400_=_C777( C400 C777 ) C400_=_C799( C400 C799 ) \nC400_=_C820( C400 C820 ) C400_=_C840( C400 C840 ) C400_=_C859( C400 C859 ) C400_=_C877( C400 C877 ) C400_=_C894( C400 C894 ) C400_=_C910( C400 C910 ) \nC400_=_C925( C400 C925 ) C400_=_C939( C400 C939 ) C400_=_C952( C400 C952 ) C400_=_C964( C400 C964 ) C400_=_C975( C400 C975 ) C400_=_C985( C400 C985 ) \nC400_=_C994( C400 C994 ) C400_=_C1002( C400 C1002 ) C400_=_C1009( C400 C1009 ) C400_=_C1015( C400 C1015 ) C400_=_C1020( C400 C1020 ) C400_=_C1025( C400 C1025 ) \nC400_=_C1026( C400 C1026 ) C400_=_C1027( C400 C1027 ) C400_=_C1028( C400 C1028 ) C400_=_C1075( C400 C1075 ) C432_=_C435( C432 C435 ) C432_=_C466( C432 C466 ) \nC432_=_C499( C432 C499 ) C432_=_C531( C432 C531 ) C432_=_C562( C432 C562 ) C432_=_C592( C432 C592 ) C432_=_C621( C432 C621 ) C432_=_C649( C432 C649 ) \nC432_=_C676( C432</w:t>
      </w:r>
    </w:p>
    <w:p>
      <w:pPr>
        <w:pStyle w:val="PreformattedText"/>
        <w:bidi w:val="0"/>
        <w:spacing w:before="0" w:after="0"/>
        <w:jc w:val="left"/>
        <w:rPr/>
      </w:pPr>
      <w:r>
        <w:rPr/>
        <w:t xml:space="preserve"> </w:t>
      </w:r>
      <w:r>
        <w:rPr/>
        <w:t>C676 ) C432_=_C702( C432 C702 ) C432_=_C727( C432 C727 ) C432_=_C751( C432 C751 ) C432_=_C774( C432 C774 ) C432_=_C796( C432 C796 ) \nC432_=_C817( C432 C817 ) C432_=_C837( C432 C837 ) C432_=_C856( C432 C856 ) C432_=_C874( C432 C874 ) C432_=_C891( C432 C891 ) C432_=_C907( C432 C907 ) \nC432_=_C922( C432 C922 ) C432_=_C936( C432 C936 ) C432_=_C949( C432 C949 ) C432_=_C961( C432 C961 ) C432_=_C972( C432 C972 ) C432_=_C982( C432 C982 ) \nC432_=_C991( C432 C991 ) C432_=_C999( C432 C999 ) C432_=_C1007( C432 C1007 ) C432_=_C1008( C432 C1008 ) C432_=_C1009( C432 C1009 ) C432_=_C1010( C432 C1010 ) \nC432_=_C1011( C432 C1011 ) C432_=_C1012( C432 C1012 ) C432_=_C1013( C432 C1013 ) C432_=_C1072( C432 C1072 ) C435_=_C469( C435 C469 ) C435_=_C502( C435 C502 ) \nC435_=_C534( C435 C534 ) C435_=_C565( C435 C565 ) C435_=_C595( C435 C595 ) C435_=_C624( C435 C624 ) C435_=_C652( C435 C652 ) C435_=_C679( C435 C679 ) \nC435_=_C705( C435 C705 ) C435_=_C730( C435 C730 ) C435_=_C754( C435 C754 ) C435_=_C777( C435 C777 ) C435_=_C799( C435 C799 ) C435_=_C820( C435 C820 ) \nC435_=_C840( C435 C840 ) C435_=_C859( C435 C859 ) C435_=_C877( C435 C877 ) C435_=_C894( C435 C894 ) C435_=_C910( C435 C910 ) C435_=_C925( C435 C925 ) \nC435_=_C939( C435 C939 ) C435_=_C952( C435 C952 ) C435_=_C964( C435 C964 ) C435_=_C975( C435 C975 ) C435_=_C985( C435 C985 ) C435_=_C994( C435 C994 ) \nC435_=_C1002( C435 C1002 ) C435_=_C1009( C435 C1009 ) C435_=_C1015( C435 C1015 ) C435_=_C1020( C435 C1020 ) C435_=_C1025( C435 C1025 ) C435_=_C1026( C435 C1026 ) \nC435_=_C1027( C435 C1027 ) C435_=_C1028( C435 C1028 ) C435_=_C1075( C435 C1075 ) C466_=_C469( C466 C469 ) C466_=_C499( C466 C499 ) C466_=_C531( C466 C531 ) \nC466_=_C562( C466 C562 ) C466_=_C592( C466 C592 ) C466_=_C621( C466 C621 ) C466_=_C649( C466 C649 ) C466_=_C676( C466 C676 ) C466_=_C702( C466 C702 ) \nC466_=_C727( C466 C727 ) C466_=_C751( C466 C751 ) C466_=_C774( C466 C774 ) C466_=_C796( C466 C796 ) C466_=_C817( C466 C817 ) C466_=_C837( C466 C837 ) \nC466_=_C856( C466 C856 ) C466_=_C874( C466 C874 ) C466_=_C891( C466 C891 ) C466_=_C907( C466 C907 ) C466_=_C922( C466 C922 ) C466_=_C936( C466 C936 ) \nC466_=_C949( C466 C949 ) C466_=_C961( C466 C961 ) C466_=_C972( C466 C972 ) C466_=_C982( C466 C982 ) C466_=_C991( C466 C991 ) C466_=_C999( C466 C999 ) \nC466_=_C1007( C466 C1007 ) C466_=_C1008( C466 C1008 ) C466_=_C1009( C466 C1009 ) C466_=_C1010( C466 C1010 ) C466_=_C1011( C466 C1011 ) C466_=_C1012( C466 C1012 ) \nC466_=_C1013( C466 C1013 ) C466_=_C1072( C466 C1072 ) C469_=_C502( C469 C502 ) C469_=_C534( C469 C534 ) C469_=_C565( C469 C565 ) C469_=_C595( C469 C595 ) \nC469_=_C624( C469 C624 ) C469_=_C652( C469 C652 ) C469_=_C679( C469 C679 ) C469_=_C705( C469 C705 ) C469_=_C730( C469 C730 ) C469_=_C754( C469 C754 ) \nC469_=_C777( C469 C777 ) C469_=_C799( C469 C799 ) C469_=_C820( C469 C820 ) C469_=_C840( C469 C840 ) C469_=_C859( C469 C859 ) C469_=_C877( C469 C877 ) \nC469_=_C894( C469 C894 ) C469_=_C910( C469 C910 ) C469_=_C925( C469 C925 ) C469_=_C939( C469 C939 ) C469_=_C952( C469 C952 ) C469_=_C964( C469 C964 ) \nC469_=_C975( C469 C975 ) C469_=_C985( C469 C985 ) C469_=_C994( C469 C994 ) C469_=_C1002( C469 C1002 ) C469_=_C1009( C469 C1009 ) C469_=_C1015( C469 C1015 ) \nC469_=_C1020( C469 C1020 ) C469_=_C1025( C469 C1025 ) C469_=_C1026( C469 C1026 ) C469_=_C1027( C469 C1027 ) C469_=_C1028( C469 C1028 ) C469_=_C1075( C469 C1075 ) \nC499_=_C502( C499 C502 ) C499_=_C531( C499 C531 ) C499_=_C562( C499 C562 ) C499_=_C592( C499 C592 ) C499_=_C621( C499 C621 ) C499_=_C649( C499 C649 ) \nC499_=_C676( C499 C676 ) C499_=_C702( C499 C702 ) C499_=_C727( C499 C727 ) C499_=_C751( C499 C751 ) C499_=_C774( C499 C774 ) C499_=_C796( C499 C796 ) \nC499_=_C817( C499 C817 ) C499_=_C837( C499 C837 ) C499_=_C856( C499 C856 ) C499_=_C874( C499 C874 ) C499_=_C891( C499 C891 ) C499_=_C907( C499 C907 ) \nC499_=_C922( C499 C922 ) C499_=_C936( C499 C936 ) C499_=_C949( C499 C949 ) C499_=_C961( C499 C961 ) C499_=_C972( C499 C972 ) C499_=_C982( C499 C982 ) \nC499_=_C991( C499 C991 ) C499_=_C999( C499 C999 ) C499_=_C1007( C499 C1007 ) C499_=_C1008( C499 C1008 ) C499_=_C1009( C499 C1009 ) C499_=_C1010( C499 C1010 ) \nC499_=_C1011( C499 C1011 ) C499_=_C1012( C499 C1012 ) C499_=_C1013( C499 C1013 ) C499_=_C1072( C499 C1072 ) C502_=_C534( C502 C534 ) C502_=_C565( C502 C565 ) \nC502_=_C595( C502 C595 ) C502_=_C624( C502 C624 ) C502_=_C652( C502 C652 ) C502_=_C679( C502 C679 ) C502_=_C705( C502 C705 ) C502_=_C730( C502 C730 ) \nC502_=_C754( C502 C754 ) C502_=_C777( C502 C777 ) C502_=_C799( C502 C799 ) C502_=_C820( C502 C820 ) C502_=_C840( C502 C840 ) C502_=_C859( C502 C859 ) \nC502_=_C877( C502 C877 ) C502_=_C894( C502 C894 ) C502_=_C910( C502 C910 ) C502_=_C925( C502 C925 ) C502_=_C939( C502 C939 ) C502_=_C952( C502 C952 ) \nC502_=_C964( C502 C964 ) C502_=_C975( C502 C975 ) C502_=_C985( C502 C985 ) C502_=_C994( C502 C994 ) C502_=_C1002( C502 C1002 ) C502_=_C1009( C502 C1009 ) \nC502_=_C1015( C502 C1015 ) C502_=_C1020( C502 C1020 ) C502_=_C1025( C502 C1025 ) C502_=_C1026( C502 C1026 ) C502_=_C1027( C502 C1027 ) C502_=_C1028( C502 C1028 ) \nC502_=_C1075( C502 C1075 ) C531_=_C534( C531 C534 ) C531_=_C562( C531 C562 ) C531_=_C592( C531 C592 ) C531_=_C621( C531 C621 ) C531_=_C649( C531 C649 ) \nC531_=_C676( C531 C676 ) C531_=_C702( C531 C702 ) C531_=_C727( C531 C727 ) C531_=_C751( C531 C751 ) C531_=_C774( C531 C774 ) C531_=_C796( C531 C796 ) \nC531_=_C817( C531 C817 ) C531_=_C837( C531 C837 ) C531_=_C856( C531 C856 ) C531_=_C874( C531 C874 ) C531_=_C891( C531 C891 ) C531_=_C907( C531 C907 ) \nC531_=_C922( C531 C922 ) C531_=_C936( C531 C936 ) C531_=_C949( C531 C949 ) C531_=_C961( C531 C961 ) C531_=_C972( C531 C972 ) C531_=_C982( C531 C982 ) \nC531_=_C991( C531 C991 ) C531_=_C999( C531 C999 ) C531_=_C1007( C531 C1007 ) C531_=_C1008( C531 C1008 ) C531_=_C1009( C531 C1009 ) C531_=_C1010( C531 C1010 ) \nC531_=_C1011( C531 C1011 ) C531_=_C1012( C531 C1012 ) C531_=_C1013( C531 C1013 ) C531_=_C1072( C531 C1072 ) C534_=_C565( C534 C565 ) C534_=_C595( C534 C595 ) \nC534_=_C624( C534 C624 ) C534_=_C652( C534 C652 ) C534_=_C679( C534 C679 ) C534_=_C705( C534 C705 ) C534_=_C730( C534 C730 ) C534_=_C754( C534 C754 ) \nC534_=_C777( C534 C777 ) C534_=_C799( C534 C799 ) C534_=_C820( C534 C820 ) C534_=_C840( C534 C840 ) C534_=_C859( C534 C859 ) C534_=_C877( C534 C877 ) \nC534_=_C894( C534 C894 ) C534_=_C910( C534 C910 ) C534_=_C925( C534 C925 ) C534_=_C939( C534 C939 ) C534_=_C952( C534 C952 ) C534_=_C964( C534 C964 ) \nC534_=_C975( C534 C975 ) C534_=_C985( C534 C985 ) C534_=_C994( C534 C994 ) C534_=_C1002( C534 C1002 ) C534_=_C1009( C534 C1009 ) C534_=_C1015( C534 C1015 ) \nC534_=_C1020( C534 C1020 ) C534_=_C1025( C534 C1025 ) C534_=_C1026( C534 C1026 ) C534_=_C1027( C534 C1027 ) C534_=_C1028( C534 C1028 ) C534_=_C1075( C534 C1075 ) \nC562_=_C565( C562 C565 ) C562_=_C592( C562 C592 ) C562_=_C621( C562 C621 ) C562_=_C649( C562 C649 ) C562_=_C676( C562 C676 ) C562_=_C702( C562 C702 ) \nC562_=_C727( C562 C727 ) C562_=_C751( C562 C751 ) C562_=_C774( C562 C774 ) C562_=_C796( C562 C796 ) C562_=_C817( C562 C817 ) C562_=_C837( C562 C837 ) \nC562_=_C856( C562 C856 ) C562_=_C874( C562 C874 ) C562_=_C891( C562 C891 ) C562_=_C907( C562 C907 ) C562_=_C922( C562 C922 ) C562_=_C936( C562 C936 ) \nC562_=_C949( C562 C949 ) C562_=_C961( C562 C961 ) C562_=_C972( C562 C972 ) C562_=_C982( C562 C982 ) C562_=_C991( C562 C991 ) C562_=_C999( C562 C999 ) \nC562_=_C1007( C562 C1007 ) C562_=_C1008( C562 C1008 ) C562_=_C1009( C562 C1009 ) C562_=_C1010( C562 C1010 ) C562_=_C1011( C562 C1011 ) C562_=_C1012( C562 C1012 ) \nC562_=_C1013( C562 C1013 ) C562_=_C1072( C562 C1072 ) C565_=_C595( C565 C595 ) C565_=_C624( C565 C624 ) C565_=_C652( C565 C652 ) C565_=_C679( C565 C679 ) \nC565_=_C705( C565 C705 ) C565_=_C730( C565 C730 ) C565_=_C754( C565 C754 ) C565_=_C777( C565 C777 ) C565_=_C799( C565 C799 ) C565_=_C820( C565 C820 ) \nC565_=_C840( C565 C840 ) C565_=_C859( C565 C859 ) C565_=_C877( C565 C877 ) C565_=_C894( C565 C894 ) C565_=_C910( C565 C910 ) C565_=_C925( C565 C925 ) \nC565_=_C939( C565 C939 ) C565_=_C952( C565 C952 ) C565_=_C964( C565 C964 ) C565_=_C975( C565 C975 ) C565_=_C985( C565 C985 ) C565_=_C994( C565 C994 ) \nC565_=_C1002( C565 C1002 ) C565_=_C1009( C565 C1009 ) C565_=_C1015( C565 C1015 ) C565_=_C1020( C565 C1020 ) C565_=_C1025( C565 C1025 ) C565_=_C1026( C565 C1026 ) \nC565_=_C1027( C565 C1027 ) C565_=_C1028( C565 C1028 ) C565_=_C1075( C565 C1075 ) C592_=_C595( C592 C595 ) C592_=_C621( C592 C621 ) C592_=_C649( C592 C649 ) \nC592_=_C676( C592 C676 ) C592_=_C702( C592 C702 ) C592_=_C727( C592 C727 ) C592_=_C751( C592 C751 ) C592_=_C774( C592 C774 ) C592_=_C796( C592 C796 ) \nC592_=_C817( C592 C817 ) C592_=_C837( C592 C837 ) C592_=_C856( C592 C856 ) C592_=_C874( C592 C874 ) C592_=_C891( C592 C891 ) C592_=_C907( C592 C907 ) \nC592_=_C922( C592 C922 ) C592_=_C936( C592 C936 ) C592_=_C949( C592 C949 ) C592_=_C961( C592 C961 ) C592_=_C972( C592 C972 ) C592_=_C982( C592 C982 ) \nC592_=_C991( C592 C991 ) C592_=_C999( C592 C999 ) C592_=_C1007( C592 C1007 ) C592_=_C1008( C592 C1008 ) C592_=_C1009( C592 C1009 ) C592_=_C1010( C592 C1010 ) \nC592_=_C1011( C592 C1011 ) C592_=_C1012( C592 C1012 ) C592_=_C1013( C592 C1013 ) C592_=_C1072( C592 C1072 ) C595_=_C624( C595 C624 ) C595_=_C652( C595 C652 ) \nC595_=_C679( C595 C679 ) C595_=_C705( C595 C705 ) C595_=_C730( C595 C730 ) C595_=_C754( C595 C754 ) C595_=_C777( C595 C777 ) C595_=_C799( C595 C799 ) \nC595_=_C820( C595 C820 ) C595_=_C840( C595 C840 ) C595_=_C859( C595 C859 ) C595_=_C877( C595 C877 ) C595_=_C894( C595 C894 ) C595_=_C910( C595 C910 ) \nC595_=_C925( C595 C925 ) C595_=_C939( C595 C939 ) C595_=_C952( C595 C952 ) C595_=_C964( C595 C964 ) C595_=_C975( C595 C975 ) C595_=_C985( C595 C985 ) \nC595_=_C994( C595 C994 ) C595_=_C1002( C595 C1002 ) C595_=_C1009( C595 C1009 ) C595_=_C1015( C595 C1015 ) C595_=_C1020( C595 C1020 ) C595_=_C1025( C595 C1025</w:t>
      </w:r>
    </w:p>
    <w:p>
      <w:pPr>
        <w:pStyle w:val="PreformattedText"/>
        <w:bidi w:val="0"/>
        <w:spacing w:before="0" w:after="0"/>
        <w:jc w:val="left"/>
        <w:rPr/>
      </w:pPr>
      <w:r>
        <w:rPr/>
        <w:t xml:space="preserve"> </w:t>
      </w:r>
      <w:r>
        <w:rPr/>
        <w:t>) \nC595_=_C1026( C595 C1026 ) C595_=_C1027( C595 C1027 ) C595_=_C1028( C595 C1028 ) C595_=_C1075( C595 C1075 ) C621_=_C624( C621 C624 ) C621_=_C649( C621 C649 ) \nC621_=_C676( C621 C676 ) C621_=_C702( C621 C702 ) C621_=_C727( C621 C727 ) C621_=_C751( C621 C751 ) C621_=_C774( C621 C774 ) C621_=_C796( C621 C796 ) \nC621_=_C817( C621 C817 ) C621_=_C837( C621 C837 ) C621_=_C856( C621 C856 ) C621_=_C874( C621 C874 ) C621_=_C891( C621 C891 ) C621_=_C907( C621 C907 ) \nC621_=_C922( C621 C922 ) C621_=_C936( C621 C936 ) C621_=_C949( C621 C949 ) C621_=_C961( C621 C961 ) C621_=_C972( C621 C972 ) C621_=_C982( C621 C982 ) \nC621_=_C991( C621 C991 ) C621_=_C999( C621 C999 ) C621_=_C1007( C621 C1007 ) C621_=_C1008( C621 C1008 ) C621_=_C1009( C621 C1009 ) C621_=_C1010( C621 C1010 ) \nC621_=_C1011( C621 C1011 ) C621_=_C1012( C621 C1012 ) C621_=_C1013( C621 C1013 ) C621_=_C1072( C621 C1072 ) C624_=_C652( C624 C652 ) C624_=_C679( C624 C679 ) \nC624_=_C705( C624 C705 ) C624_=_C730( C624 C730 ) C624_=_C754( C624 C754 ) C624_=_C777( C624 C777 ) C624_=_C799( C624 C799 ) C624_=_C820( C624 C820 ) \nC624_=_C840( C624 C840 ) C624_=_C859( C624 C859 ) C624_=_C877( C624 C877 ) C624_=_C894( C624 C894 ) C624_=_C910( C624 C910 ) C624_=_C925( C624 C925 ) \nC624_=_C939( C624 C939 ) C624_=_C952( C624 C952 ) C624_=_C964( C624 C964 ) C624_=_C975( C624 C975 ) C624_=_C985( C624 C985 ) C624_=_C994( C624 C994 ) \nC624_=_C1002( C624 C1002 ) C624_=_C1009( C624 C1009 ) C624_=_C1015( C624 C1015 ) C624_=_C1020( C624 C1020 ) C624_=_C1025( C624 C1025 ) C624_=_C1026( C624 C1026 ) \nC624_=_C1027( C624 C1027 ) C624_=_C1028( C624 C1028 ) C624_=_C1075( C624 C1075 ) C649_=_C652( C649 C652 ) C649_=_C676( C649 C676 ) C649_=_C702( C649 C702 ) \nC649_=_C727( C649 C727 ) C649_=_C751( C649 C751 ) C649_=_C774( C649 C774 ) C649_=_C796( C649 C796 ) C649_=_C817( C649 C817 ) C649_=_C837( C649 C837 ) \nC649_=_C856( C649 C856 ) C649_=_C874( C649 C874 ) C649_=_C891( C649 C891 ) C649_=_C907( C649 C907 ) C649_=_C922( C649 C922 ) C649_=_C936( C649 C936 ) \nC649_=_C949( C649 C949 ) C649_=_C961( C649 C961 ) C649_=_C972( C649 C972 ) C649_=_C982( C649 C982 ) C649_=_C991( C649 C991 ) C649_=_C999( C649 C999 ) \nC649_=_C1007( C649 C1007 ) C649_=_C1008( C649 C1008 ) C649_=_C1009( C649 C1009 ) C649_=_C1010( C649 C1010 ) C649_=_C1011( C649 C1011 ) C649_=_C1012( C649 C1012 ) \nC649_=_C1013( C649 C1013 ) C649_=_C1072( C649 C1072 ) C652_=_C679( C652 C679 ) C652_=_C705( C652 C705 ) C652_=_C730( C652 C730 ) C652_=_C754( C652 C754 ) \nC652_=_C777( C652 C777 ) C652_=_C799( C652 C799 ) C652_=_C820( C652 C820 ) C652_=_C840( C652 C840 ) C652_=_C859( C652 C859 ) C652_=_C877( C652 C877 ) \nC652_=_C894( C652 C894 ) C652_=_C910( C652 C910 ) C652_=_C925( C652 C925 ) C652_=_C939( C652 C939 ) C652_=_C952( C652 C952 ) C652_=_C964( C652 C964 ) \nC652_=_C975( C652 C975 ) C652_=_C985( C652 C985 ) C652_=_C994( C652 C994 ) C652_=_C1002( C652 C1002 ) C652_=_C1009( C652 C1009 ) C652_=_C1015( C652 C1015 ) \nC652_=_C1020( C652 C1020 ) C652_=_C1025( C652 C1025 ) C652_=_C1026( C652 C1026 ) C652_=_C1027( C652 C1027 ) C652_=_C1028( C652 C1028 ) C652_=_C1075( C652 C1075 ) \nC676_=_C679( C676 C679 ) C676_=_C702( C676 C702 ) C676_=_C727( C676 C727 ) C676_=_C751( C676 C751 ) C676_=_C774( C676 C774 ) C676_=_C796( C676 C796 ) \nC676_=_C817( C676 C817 ) C676_=_C837( C676 C837 ) C676_=_C856( C676 C856 ) C676_=_C874( C676 C874 ) C676_=_C891( C676 C891 ) C676_=_C907( C676 C907 ) \nC676_=_C922( C676 C922 ) C676_=_C936( C676 C936 ) C676_=_C949( C676 C949 ) C676_=_C961( C676 C961 ) C676_=_C972( C676 C972 ) C676_=_C982( C676 C982 ) \nC676_=_C991( C676 C991 ) C676_=_C999( C676 C999 ) C676_=_C1007( C676 C1007 ) C676_=_C1008( C676 C1008 ) C676_=_C1009( C676 C1009 ) C676_=_C1010( C676 C1010 ) \nC676_=_C1011( C676 C1011 ) C676_=_C1012( C676 C1012 ) C676_=_C1013( C676 C1013 ) C676_=_C1072( C676 C1072 ) C679_=_C705( C679 C705 ) C679_=_C730( C679 C730 ) \nC679_=_C754( C679 C754 ) C679_=_C777( C679 C777 ) C679_=_C799( C679 C799 ) C679_=_C820( C679 C820 ) C679_=_C840( C679 C840 ) C679_=_C859( C679 C859 ) \nC679_=_C877( C679 C877 ) C679_=_C894( C679 C894 ) C679_=_C910( C679 C910 ) C679_=_C925( C679 C925 ) C679_=_C939( C679 C939 ) C679_=_C952( C679 C952 ) \nC679_=_C964( C679 C964 ) C679_=_C975( C679 C975 ) C679_=_C985( C679 C985 ) C679_=_C994( C679 C994 ) C679_=_C1002( C679 C1002 ) C679_=_C1009( C679 C1009 ) \nC679_=_C1015( C679 C1015 ) C679_=_C1020( C679 C1020 ) C679_=_C1025( C679 C1025 ) C679_=_C1026( C679 C1026 ) C679_=_C1027( C679 C1027 ) C679_=_C1028( C679 C1028 ) \nC679_=_C1075( C679 C1075 ) C702_=_C705( C702 C705 ) C702_=_C727( C702 C727 ) C702_=_C751( C702 C751 ) C702_=_C774( C702 C774 ) C702_=_C796( C702 C796 ) \nC702_=_C817( C702 C817 ) C702_=_C837( C702 C837 ) C702_=_C856( C702 C856 ) C702_=_C874( C702 C874 ) C702_=_C891( C702 C891 ) C702_=_C907( C702 C907 ) \nC702_=_C922( C702 C922 ) C702_=_C936( C702 C936 ) C702_=_C949( C702 C949 ) C702_=_C961( C702 C961 ) C702_=_C972( C702 C972 ) C702_=_C982( C702 C982 ) \nC702_=_C991( C702 C991 ) C702_=_C999( C702 C999 ) C702_=_C1007( C702 C1007 ) C702_=_C1008( C702 C1008 ) C702_=_C1009( C702 C1009 ) C702_=_C1010( C702 C1010 ) \nC702_=_C1011( C702 C1011 ) C702_=_C1012( C702 C1012 ) C702_=_C1013( C702 C1013 ) C702_=_C1072( C702 C1072 ) C705_=_C730( C705 C730 ) C705_=_C754( C705 C754 ) \nC705_=_C777( C705 C777 ) C705_=_C799( C705 C799 ) C705_=_C820( C705 C820 ) C705_=_C840( C705 C840 ) C705_=_C859( C705 C859 ) C705_=_C877( C705 C877 ) \nC705_=_C894( C705 C894 ) C705_=_C910( C705 C910 ) C705_=_C925( C705 C925 ) C705_=_C939( C705 C939 ) C705_=_C952( C705 C952 ) C705_=_C964( C705 C964 ) \nC705_=_C975( C705 C975 ) C705_=_C985( C705 C985 ) C705_=_C994( C705 C994 ) C705_=_C1002( C705 C1002 ) C705_=_C1009( C705 C1009 ) C705_=_C1015( C705 C1015 ) \nC705_=_C1020( C705 C1020 ) C705_=_C1025( C705 C1025 ) C705_=_C1026( C705 C1026 ) C705_=_C1027( C705 C1027 ) C705_=_C1028( C705 C1028 ) C705_=_C1075( C705 C1075 ) \nC727_=_C730( C727 C730 ) C727_=_C751( C727 C751 ) C727_=_C774( C727 C774 ) C727_=_C796( C727 C796 ) C727_=_C817( C727 C817 ) C727_=_C837( C727 C837 ) \nC727_=_C856( C727 C856 ) C727_=_C874( C727 C874 ) C727_=_C891( C727 C891 ) C727_=_C907( C727 C907 ) C727_=_C922( C727 C922 ) C727_=_C936( C727 C936 ) \nC727_=_C949( C727 C949 ) C727_=_C961( C727 C961 ) C727_=_C972( C727 C972 ) C727_=_C982( C727 C982 ) C727_=_C991( C727 C991 ) C727_=_C999( C727 C999 ) \nC727_=_C1007( C727 C1007 ) C727_=_C1008( C727 C1008 ) C727_=_C1009( C727 C1009 ) C727_=_C1010( C727 C1010 ) C727_=_C1011( C727 C1011 ) C727_=_C1012( C727 C1012 ) \nC727_=_C1013( C727 C1013 ) C727_=_C1072( C727 C1072 ) C730_=_C754( C730 C754 ) C730_=_C777( C730 C777 ) C730_=_C799( C730 C799 ) C730_=_C820( C730 C820 ) \nC730_=_C840( C730 C840 ) C730_=_C859( C730 C859 ) C730_=_C877( C730 C877 ) C730_=_C894( C730 C894 ) C730_=_C910( C730 C910 ) C730_=_C925( C730 C925 ) \nC730_=_C939( C730 C939 ) C730_=_C952( C730 C952 ) C730_=_C964( C730 C964 ) C730_=_C975( C730 C975 ) C730_=_C985( C730 C985 ) C730_=_C994( C730 C994 ) \nC730_=_C1002( C730 C1002 ) C730_=_C1009( C730 C1009 ) C730_=_C1015( C730 C1015 ) C730_=_C1020( C730 C1020 ) C730_=_C1025( C730 C1025 ) C730_=_C1026( C730 C1026 ) \nC730_=_C1027( C730 C1027 ) C730_=_C1028( C730 C1028 ) C730_=_C1075( C730 C1075 ) C751_=_C754( C751 C754 ) C751_=_C774( C751 C774 ) C751_=_C796( C751 C796 ) \nC751_=_C817( C751 C817 ) C751_=_C837( C751 C837 ) C751_=_C856( C751 C856 ) C751_=_C874( C751 C874 ) C751_=_C891( C751 C891 ) C751_=_C907( C751 C907 ) \nC751_=_C922( C751 C922 ) C751_=_C936( C751 C936 ) C751_=_C949( C751 C949 ) C751_=_C961( C751 C961 ) C751_=_C972( C751 C972 ) C751_=_C982( C751 C982 ) \nC751_=_C991( C751 C991 ) C751_=_C999( C751 C999 ) C751_=_C1007( C751 C1007 ) C751_=_C1008( C751 C1008 ) C751_=_C1009( C751 C1009 ) C751_=_C1010( C751 C1010 ) \nC751_=_C1011( C751 C1011 ) C751_=_C1012( C751 C1012 ) C751_=_C1013( C751 C1013 ) C751_=_C1072( C751 C1072 ) C754_=_C777( C754 C777 ) C754_=_C799( C754 C799 ) \nC754_=_C820( C754 C820 ) C754_=_C840( C754 C840 ) C754_=_C859( C754 C859 ) C754_=_C877( C754 C877 ) C754_=_C894( C754 C894 ) C754_=_C910( C754 C910 ) \nC754_=_C925( C754 C925 ) C754_=_C939( C754 C939 ) C754_=_C952( C754 C952 ) C754_=_C964( C754 C964 ) C754_=_C975( C754 C975 ) C754_=_C985( C754 C985 ) \nC754_=_C994( C754 C994 ) C754_=_C1002( C754 C1002 ) C754_=_C1009( C754 C1009 ) C754_=_C1015( C754 C1015 ) C754_=_C1020( C754 C1020 ) C754_=_C1025( C754 C1025 ) \nC754_=_C1026( C754 C1026 ) C754_=_C1027( C754 C1027 ) C754_=_C1028( C754 C1028 ) C754_=_C1075( C754 C1075 ) C774_=_C777( C774 C777 ) C774_=_C796( C774 C796 ) \nC774_=_C817( C774 C817 ) C774_=_C837( C774 C837 ) C774_=_C856( C774 C856 ) C774_=_C874( C774 C874 ) C774_=_C891( C774 C891 ) C774_=_C907( C774 C907 ) \nC774_=_C922( C774 C922 ) C774_=_C936( C774 C936 ) C774_=_C949( C774 C949 ) C774_=_C961( C774 C961 ) C774_=_C972( C774 C972 ) C774_=_C982( C774 C982 ) \nC774_=_C991( C774 C991 ) C774_=_C999( C774 C999 ) C774_=_C1007( C774 C1007 ) C774_=_C1008( C774 C1008 ) C774_=_C1009( C774 C1009 ) C774_=_C1010( C774 C1010 ) \nC774_=_C1011( C774 C1011 ) C774_=_C1012( C774 C1012 ) C774_=_C1013( C774 C1013 ) C774_=_C1072( C774 C1072 ) C777_=_C799( C777 C799 ) C777_=_C820( C777 C820 ) \nC777_=_C840( C777 C840 ) C777_=_C859( C777 C859 ) C777_=_C877( C777 C877 ) C777_=_C894( C777 C894 ) C777_=_C910( C777 C910 ) C777_=_C925( C777 C925 ) \nC777_=_C939( C777 C939 ) C777_=_C952( C777 C952 ) C777_=_C964( C777 C964 ) C777_=_C975( C777 C975 ) C777_=_C985( C777 C985 ) C777_=_C994( C777 C994 ) \nC777_=_C1002( C777 C1002 ) C777_=_C1009( C777 C1009 ) C777_=_C1015( C777 C1015 ) C777_=_C1020( C777 C1020 ) C777_=_C1025( C777 C1025 ) C777_=_C1026( C777 C1026 ) \nC777_=_C1027( C777 C1027 ) C777_=_C1028( C777 C1028 ) C777_=_C1075( C777 C1075 ) C796_=_C799( C796 C799 ) C796_=_C817( C796 C817 ) C796_=_C837( C796 C837 ) \nC796_=_C856( C796 C856 ) C796_=_C874( C796 C874 ) C796_=_C891( C796 C891 )</w:t>
      </w:r>
    </w:p>
    <w:p>
      <w:pPr>
        <w:pStyle w:val="PreformattedText"/>
        <w:bidi w:val="0"/>
        <w:spacing w:before="0" w:after="0"/>
        <w:jc w:val="left"/>
        <w:rPr/>
      </w:pPr>
      <w:r>
        <w:rPr/>
        <w:t xml:space="preserve"> </w:t>
      </w:r>
      <w:r>
        <w:rPr/>
        <w:t>C796_=_C907( C796 C907 ) C796_=_C922( C796 C922 ) C796_=_C936( C796 C936 ) \nC796_=_C949( C796 C949 ) C796_=_C961( C796 C961 ) C796_=_C972( C796 C972 ) C796_=_C982( C796 C982 ) C796_=_C991( C796 C991 ) C796_=_C999( C796 C999 ) \nC796_=_C1007( C796 C1007 ) C796_=_C1008( C796 C1008 ) C796_=_C1009( C796 C1009 ) C796_=_C1010( C796 C1010 ) C796_=_C1011( C796 C1011 ) C796_=_C1012( C796 C1012 ) \nC796_=_C1013( C796 C1013 ) C796_=_C1072( C796 C1072 ) C799_=_C820( C799 C820 ) C799_=_C840( C799 C840 ) C799_=_C859( C799 C859 ) C799_=_C877( C799 C877 ) \nC799_=_C894( C799 C894 ) C799_=_C910( C799 C910 ) C799_=_C925( C799 C925 ) C799_=_C939( C799 C939 ) C799_=_C952( C799 C952 ) C799_=_C964( C799 C964 ) \nC799_=_C975( C799 C975 ) C799_=_C985( C799 C985 ) C799_=_C994( C799 C994 ) C799_=_C1002( C799 C1002 ) C799_=_C1009( C799 C1009 ) C799_=_C1015( C799 C1015 ) \nC799_=_C1020( C799 C1020 ) C799_=_C1025( C799 C1025 ) C799_=_C1026( C799 C1026 ) C799_=_C1027( C799 C1027 ) C799_=_C1028( C799 C1028 ) C799_=_C1075( C799 C1075 ) \nC817_=_C820( C817 C820 ) C817_=_C837( C817 C837 ) C817_=_C856( C817 C856 ) C817_=_C874( C817 C874 ) C817_=_C891( C817 C891 ) C817_=_C907( C817 C907 ) \nC817_=_C922( C817 C922 ) C817_=_C936( C817 C936 ) C817_=_C949( C817 C949 ) C817_=_C961( C817 C961 ) C817_=_C972( C817 C972 ) C817_=_C982( C817 C982 ) \nC817_=_C991( C817 C991 ) C817_=_C999( C817 C999 ) C817_=_C1007( C817 C1007 ) C817_=_C1008( C817 C1008 ) C817_=_C1009( C817 C1009 ) C817_=_C1010( C817 C1010 ) \nC817_=_C1011( C817 C1011 ) C817_=_C1012( C817 C1012 ) C817_=_C1013( C817 C1013 ) C817_=_C1072( C817 C1072 ) C820_=_C840( C820 C840 ) C820_=_C859( C820 C859 ) \nC820_=_C877( C820 C877 ) C820_=_C894( C820 C894 ) C820_=_C910( C820 C910 ) C820_=_C925( C820 C925 ) C820_=_C939( C820 C939 ) C820_=_C952( C820 C952 ) \nC820_=_C964( C820 C964 ) C820_=_C975( C820 C975 ) C820_=_C985( C820 C985 ) C820_=_C994( C820 C994 ) C820_=_C1002( C820 C1002 ) C820_=_C1009( C820 C1009 ) \nC820_=_C1015( C820 C1015 ) C820_=_C1020( C820 C1020 ) C820_=_C1025( C820 C1025 ) C820_=_C1026( C820 C1026 ) C820_=_C1027( C820 C1027 ) C820_=_C1028( C820 C1028 ) \nC820_=_C1075( C820 C1075 ) C837_=_C840( C837 C840 ) C837_=_C856( C837 C856 ) C837_=_C874( C837 C874 ) C837_=_C891( C837 C891 ) C837_=_C907( C837 C907 ) \nC837_=_C922( C837 C922 ) C837_=_C936( C837 C936 ) C837_=_C949( C837 C949 ) C837_=_C961( C837 C961 ) C837_=_C972( C837 C972 ) C837_=_C982( C837 C982 ) \nC837_=_C991( C837 C991 ) C837_=_C999( C837 C999 ) C837_=_C1007( C837 C1007 ) C837_=_C1008( C837 C1008 ) C837_=_C1009( C837 C1009 ) C837_=_C1010( C837 C1010 ) \nC837_=_C1011( C837 C1011 ) C837_=_C1012( C837 C1012 ) C837_=_C1013( C837 C1013 ) C837_=_C1072( C837 C1072 ) C840_=_C859( C840 C859 ) C840_=_C877( C840 C877 ) \nC840_=_C894( C840 C894 ) C840_=_C910( C840 C910 ) C840_=_C925( C840 C925 ) C840_=_C939( C840 C939 ) C840_=_C952( C840 C952 ) C840_=_C964( C840 C964 ) \nC840_=_C975( C840 C975 ) C840_=_C985( C840 C985 ) C840_=_C994( C840 C994 ) C840_=_C1002( C840 C1002 ) C840_=_C1009( C840 C1009 ) C840_=_C1015( C840 C1015 ) \nC840_=_C1020( C840 C1020 ) C840_=_C1025( C840 C1025 ) C840_=_C1026( C840 C1026 ) C840_=_C1027( C840 C1027 ) C840_=_C1028( C840 C1028 ) C840_=_C1075( C840 C1075 ) \nC856_=_C859( C856 C859 ) C856_=_C874( C856 C874 ) C856_=_C891( C856 C891 ) C856_=_C907( C856 C907 ) C856_=_C922( C856 C922 ) C856_=_C936( C856 C936 ) \nC856_=_C949( C856 C949 ) C856_=_C961( C856 C961 ) C856_=_C972( C856 C972 ) C856_=_C982( C856 C982 ) C856_=_C991( C856 C991 ) C856_=_C999( C856 C999 ) \nC856_=_C1007( C856 C1007 ) C856_=_C1008( C856 C1008 ) C856_=_C1009( C856 C1009 ) C856_=_C1010( C856 C1010 ) C856_=_C1011( C856 C1011 ) C856_=_C1012( C856 C1012 ) \nC856_=_C1013( C856 C1013 ) C856_=_C1072( C856 C1072 ) C859_=_C877( C859 C877 ) C859_=_C894( C859 C894 ) C859_=_C910( C859 C910 ) C859_=_C925( C859 C925 ) \nC859_=_C939( C859 C939 ) C859_=_C952( C859 C952 ) C859_=_C964( C859 C964 ) C859_=_C975( C859 C975 ) C859_=_C985( C859 C985 ) C859_=_C994( C859 C994 ) \nC859_=_C1002( C859 C1002 ) C859_=_C1009( C859 C1009 ) C859_=_C1015( C859 C1015 ) C859_=_C1020( C859 C1020 ) C859_=_C1025( C859 C1025 ) C859_=_C1026( C859 C1026 ) \nC859_=_C1027( C859 C1027 ) C859_=_C1028( C859 C1028 ) C859_=_C1075( C859 C1075 ) C874_=_C877( C874 C877 ) C874_=_C891( C874 C891 ) C874_=_C907( C874 C907 ) \nC874_=_C922( C874 C922 ) C874_=_C936( C874 C936 ) C874_=_C949( C874 C949 ) C874_=_C961( C874 C961 ) C874_=_C972( C874 C972 ) C874_=_C982( C874 C982 ) \nC874_=_C991( C874 C991 ) C874_=_C999( C874 C999 ) C874_=_C1007( C874 C1007 ) C874_=_C1008( C874 C1008 ) C874_=_C1009( C874 C1009 ) C874_=_C1010( C874 C1010 ) \nC874_=_C1011( C874 C1011 ) C874_=_C1012( C874 C1012 ) C874_=_C1013( C874 C1013 ) C874_=_C1072( C874 C1072 ) C877_=_C894( C877 C894 ) C877_=_C910( C877 C910 ) \nC877_=_C925( C877 C925 ) C877_=_C939( C877 C939 ) C877_=_C952( C877 C952 ) C877_=_C964( C877 C964 ) C877_=_C975( C877 C975 ) C877_=_C985( C877 C985 ) \nC877_=_C994( C877 C994 ) C877_=_C1002( C877 C1002 ) C877_=_C1009( C877 C1009 ) C877_=_C1015( C877 C1015 ) C877_=_C1020( C877 C1020 ) C877_=_C1025( C877 C1025 ) \nC877_=_C1026( C877 C1026 ) C877_=_C1027( C877 C1027 ) C877_=_C1028( C877 C1028 ) C877_=_C1075( C877 C1075 ) C891_=_C894( C891 C894 ) C891_=_C907( C891 C907 ) \nC891_=_C922( C891 C922 ) C891_=_C936( C891 C936 ) C891_=_C949( C891 C949 ) C891_=_C961( C891 C961 ) C891_=_C972( C891 C972 ) C891_=_C982( C891 C982 ) \nC891_=_C991( C891 C991 ) C891_=_C999( C891 C999 ) C891_=_C1007( C891 C1007 ) C891_=_C1008( C891 C1008 ) C891_=_C1009( C891 C1009 ) C891_=_C1010( C891 C1010 ) \nC891_=_C1011( C891 C1011 ) C891_=_C1012( C891 C1012 ) C891_=_C1013( C891 C1013 ) C891_=_C1072( C891 C1072 ) C894_=_C910( C894 C910 ) C894_=_C925( C894 C925 ) \nC894_=_C939( C894 C939 ) C894_=_C952( C894 C952 ) C894_=_C964( C894 C964 ) C894_=_C975( C894 C975 ) C894_=_C985( C894 C985 ) C894_=_C994( C894 C994 ) \nC894_=_C1002( C894 C1002 ) C894_=_C1009( C894 C1009 ) C894_=_C1015( C894 C1015 ) C894_=_C1020( C894 C1020 ) C894_=_C1025( C894 C1025 ) C894_=_C1026( C894 C1026 ) \nC894_=_C1027( C894 C1027 ) C894_=_C1028( C894 C1028 ) C894_=_C1075( C894 C1075 ) C907_=_C910( C907 C910 ) C907_=_C922( C907 C922 ) C907_=_C936( C907 C936 ) \nC907_=_C949( C907 C949 ) C907_=_C961( C907 C961 ) C907_=_C972( C907 C972 ) C907_=_C982( C907 C982 ) C907_=_C991( C907 C991 ) C907_=_C999( C907 C999 ) \nC907_=_C1007( C907 C1007 ) C907_=_C1008( C907 C1008 ) C907_=_C1009( C907 C1009 ) C907_=_C1010( C907 C1010 ) C907_=_C1011( C907 C1011 ) C907_=_C1012( C907 C1012 ) \nC907_=_C1013( C907 C1013 ) C907_=_C1072( C907 C1072 ) C910_=_C925( C910 C925 ) C910_=_C939( C910 C939 ) C910_=_C952( C910 C952 ) C910_=_C964( C910 C964 ) \nC910_=_C975( C910 C975 ) C910_=_C985( C910 C985 ) C910_=_C994( C910 C994 ) C910_=_C1002( C910 C1002 ) C910_=_C1009( C910 C1009 ) C910_=_C1015( C910 C1015 ) \nC910_=_C1020( C910 C1020 ) C910_=_C1025( C910 C1025 ) C910_=_C1026( C910 C1026 ) C910_=_C1027( C910 C1027 ) C910_=_C1028( C910 C1028 ) C910_=_C1075( C910 C1075 ) \nC922_=_C925( C922 C925 ) C922_=_C936( C922 C936 ) C922_=_C949( C922 C949 ) C922_=_C961( C922 C961 ) C922_=_C972( C922 C972 ) C922_=_C982( C922 C982 ) \nC922_=_C991( C922 C991 ) C922_=_C999( C922 C999 ) C922_=_C1007( C922 C1007 ) C922_=_C1008( C922 C1008 ) C922_=_C1009( C922 C1009 ) C922_=_C1010( C922 C1010 ) \nC922_=_C1011( C922 C1011 ) C922_=_C1012( C922 C1012 ) C922_=_C1013( C922 C1013 ) C922_=_C1072( C922 C1072 ) C925_=_C939( C925 C939 ) C925_=_C952( C925 C952 ) \nC925_=_C964( C925 C964 ) C925_=_C975( C925 C975 ) C925_=_C985( C925 C985 ) C925_=_C994( C925 C994 ) C925_=_C1002( C925 C1002 ) C925_=_C1009( C925 C1009 ) \nC925_=_C1015( C925 C1015 ) C925_=_C1020( C925 C1020 ) C925_=_C1025( C925 C1025 ) C925_=_C1026( C925 C1026 ) C925_=_C1027( C925 C1027 ) C925_=_C1028( C925 C1028 ) \nC925_=_C1075( C925 C1075 ) C936_=_C939( C936 C939 ) C936_=_C949( C936 C949 ) C936_=_C961( C936 C961 ) C936_=_C972( C936 C972 ) C936_=_C982( C936 C982 ) \nC936_=_C991( C936 C991 ) C936_=_C999( C936 C999 ) C936_=_C1007( C936 C1007 ) C936_=_C1008( C936 C1008 ) C936_=_C1009( C936 C1009 ) C936_=_C1010( C936 C1010 ) \nC936_=_C1011( C936 C1011 ) C936_=_C1012( C936 C1012 ) C936_=_C1013( C936 C1013 ) C936_=_C1072( C936 C1072 ) C939_=_C952( C939 C952 ) C939_=_C964( C939 C964 ) \nC939_=_C975( C939 C975 ) C939_=_C985( C939 C985 ) C939_=_C994( C939 C994 ) C939_=_C1002( C939 C1002 ) C939_=_C1009( C939 C1009 ) C939_=_C1015( C939 C1015 ) \nC939_=_C1020( C939 C1020 ) C939_=_C1025( C939 C1025 ) C939_=_C1026( C939 C1026 ) C939_=_C1027( C939 C1027 ) C939_=_C1028( C939 C1028 ) C939_=_C1075( C939 C1075 ) \nC949_=_C952( C949 C952 ) C949_=_C961( C949 C961 ) C949_=_C972( C949 C972 ) C949_=_C982( C949 C982 ) C949_=_C991( C949 C991 ) C949_=_C999( C949 C999 ) \nC949_=_C1007( C949 C1007 ) C949_=_C1008( C949 C1008 ) C949_=_C1009( C949 C1009 ) C949_=_C1010( C949 C1010 ) C949_=_C1011( C949 C1011 ) C949_=_C1012( C949 C1012 ) \nC949_=_C1013( C949 C1013 ) C949_=_C1072( C949 C1072 ) C952_=_C964( C952 C964 ) C952_=_C975( C952 C975 ) C952_=_C985( C952 C985 ) C952_=_C994( C952 C994 ) \nC952_=_C1002( C952 C1002 ) C952_=_C1009( C952 C1009 ) C952_=_C1015( C952 C1015 ) C952_=_C1020( C952 C1020 ) C952_=_C1025( C952 C1025 ) C952_=_C1026( C952 C1026 ) \nC952_=_C1027( C952 C1027 ) C952_=_C1028( C952 C1028 ) C952_=_C1075( C952 C1075 ) C961_=_C964( C961 C964 ) C961_=_C972( C961 C972 ) C961_=_C982( C961 C982 ) \nC961_=_C991( C961 C991 ) C961_=_C999( C961 C999 ) C961_=_C1007( C961 C1007 ) C961_=_C1008( C961 C1008 ) C961_=_C1009( C961 C1009 ) C961_=_C1010( C961 C1010 ) \nC961_=_C1011( C961 C1011 ) C961_=_C1012( C961 C1012 ) C961_=_C1013( C961 C1013 ) C961_=_C1072( C961 C1072 ) C964_=_C975( C964 C975 ) C964_=_C985( C964 C985 ) \nC964_=_C994( C964 C994 ) C964_=_C1002( C964 C1002 ) C964_=_C1009( C964 C1009 ) C964_=_C1015( C964 C1015 ) C964_=_C1020( C964 C1020 ) C964_=_C1025( C964 C1025 ) \nC964_=_C1026( C964 C1026 ) C964_=_C1027(</w:t>
      </w:r>
    </w:p>
    <w:p>
      <w:pPr>
        <w:pStyle w:val="PreformattedText"/>
        <w:bidi w:val="0"/>
        <w:spacing w:before="0" w:after="0"/>
        <w:jc w:val="left"/>
        <w:rPr/>
      </w:pPr>
      <w:r>
        <w:rPr/>
        <w:t xml:space="preserve"> </w:t>
      </w:r>
      <w:r>
        <w:rPr/>
        <w:t>C964 C1027 ) C964_=_C1028( C964 C1028 ) C964_=_C1075( C964 C1075 ) C972_=_C975( C972 C975 ) C972_=_C982( C972 C982 ) \nC972_=_C991( C972 C991 ) C972_=_C999( C972 C999 ) C972_=_C1007( C972 C1007 ) C972_=_C1008( C972 C1008 ) C972_=_C1009( C972 C1009 ) C972_=_C1010( C972 C1010 ) \nC972_=_C1011( C972 C1011 ) C972_=_C1012( C972 C1012 ) C972_=_C1013( C972 C1013 ) C972_=_C1072( C972 C1072 ) C975_=_C985( C975 C985 ) C975_=_C994( C975 C994 ) \nC975_=_C1002( C975 C1002 ) C975_=_C1009( C975 C1009 ) C975_=_C1015( C975 C1015 ) C975_=_C1020( C975 C1020 ) C975_=_C1025( C975 C1025 ) C975_=_C1026( C975 C1026 ) \nC975_=_C1027( C975 C1027 ) C975_=_C1028( C975 C1028 ) C975_=_C1075( C975 C1075 ) C982_=_C985( C982 C985 ) C982_=_C991( C982 C991 ) C982_=_C999( C982 C999 ) \nC982_=_C1007( C982 C1007 ) C982_=_C1008( C982 C1008 ) C982_=_C1009( C982 C1009 ) C982_=_C1010( C982 C1010 ) C982_=_C1011( C982 C1011 ) C982_=_C1012( C982 C1012 ) \nC982_=_C1013( C982 C1013 ) C982_=_C1072( C982 C1072 ) C985_=_C994( C985 C994 ) C985_=_C1002( C985 C1002 ) C985_=_C1009( C985 C1009 ) C985_=_C1015( C985 C1015 ) \nC985_=_C1020( C985 C1020 ) C985_=_C1025( C985 C1025 ) C985_=_C1026( C985 C1026 ) C985_=_C1027( C985 C1027 ) C985_=_C1028( C985 C1028 ) C985_=_C1075( C985 C1075 ) \nC991_=_C994( C991 C994 ) C991_=_C999( C991 C999 ) C991_=_C1007( C991 C1007 ) C991_=_C1008( C991 C1008 ) C991_=_C1009( C991 C1009 ) C991_=_C1010( C991 C1010 ) \nC991_=_C1011( C991 C1011 ) C991_=_C1012( C991 C1012 ) C991_=_C1013( C991 C1013 ) C991_=_C1072( C991 C1072 ) C994_=_C1002( C994 C1002 ) C994_=_C1009( C994 C1009 ) \nC994_=_C1015( C994 C1015 ) C994_=_C1020( C994 C1020 ) C994_=_C1025( C994 C1025 ) C994_=_C1026( C994 C1026 ) C994_=_C1027( C994 C1027 ) C994_=_C1028( C994 C1028 ) \nC994_=_C1075( C994 C1075 ) C999_=_C1002( C999 C1002 ) C999_=_C1007( C999 C1007 ) C999_=_C1008( C999 C1008 ) C999_=_C1009( C999 C1009 ) C999_=_C1010( C999 C1010 ) \nC999_=_C1011( C999 C1011 ) C999_=_C1012( C999 C1012 ) C999_=_C1013( C999 C1013 ) C999_=_C1072( C999 C1072 ) C1002_=_C1009( C1002 C1009 ) C1002_=_C1015( C1002 C1015 ) \nC1002_=_C1020( C1002 C1020 ) C1002_=_C1025( C1002 C1025 ) C1002_=_C1026( C1002 C1026 ) C1002_=_C1027( C1002 C1027 ) C1002_=_C1028( C1002 C1028 ) C1002_=_C1075( C1002 C1075 ) \nC1007_=_C1008( C1007 C1008 ) C1007_=_C1009( C1007 C1009 ) C1007_=_C1010( C1007 C1010 ) C1007_=_C1011( C1007 C1011 ) C1007_=_C1012( C1007 C1012 ) C1007_=_C1013( C1007 C1013 ) \nC1007_=_C1015( C1007 C1015 ) C1007_=_C1072( C1007 C1072 ) C1008_=_C1009( C1008 C1009 ) C1008_=_C1010( C1008 C1010 ) C1008_=_C1011( C1008 C1011 ) C1008_=_C1012( C1008 C1012 ) \nC1008_=_C1013( C1008 C1013 ) C1008_=_C1020( C1008 C1020 ) C1008_=_C1072( C1008 C1072 ) C1009_=_C1010( C1009 C1010 ) C1009_=_C1011( C1009 C1011 ) C1009_=_C1012( C1009 C1012 ) \nC1009_=_C1013( C1009 C1013 ) C1009_=_C1015( C1009 C1015 ) C1009_=_C1020( C1009 C1020 ) C1009_=_C1025( C1009 C1025 ) C1009_=_C1026( C1009 C1026 ) C1009_=_C1027( C1009 C1027 ) \nC1009_=_C1028( C1009 C1028 ) C1009_=_C1072( C1009 C1072 ) C1009_=_C1075( C1009 C1075 ) C1010_=_C1011( C1010 C1011 ) C1010_=_C1012( C1010 C1012 ) C1010_=_C1013( C1010 C1013 ) \nC1010_=_C1025( C1010 C1025 ) C1010_=_C1072( C1010 C1072 ) C1011_=_C1012( C1011 C1012 ) C1011_=_C1013( C1011 C1013 ) C1011_=_C1026( C1011 C1026 ) C1011_=_C1072( C1011 C1072 ) \nC1012_=_C1013( C1012 C1013 ) C1012_=_C1027( C1012 C1027 ) C1012_=_C1072( C1012 C1072 ) C1013_=_C1028( C1013 C1028 ) C1013_=_C1072( C1013 C1072 ) C1015_=_C1020( C1015 C1020 ) \nC1015_=_C1025( C1015 C1025 ) C1015_=_C1026( C1015 C1026 ) C1015_=_C1027( C1015 C1027 ) C1015_=_C1028( C1015 C1028 ) C1015_=_C1075( C1015 C1075 ) C1020_=_C1025( C1020 C1025 ) \nC1020_=_C1026( C1020 C1026 ) C1020_=_C1027( C1020 C1027 ) C1020_=_C1028( C1020 C1028 ) C1020_=_C1075( C1020 C1075 ) C1025_=_C1026( C1025 C1026 ) C1025_=_C1027( C1025 C1027 ) \nC1025_=_C1028( C1025 C1028 ) C1025_=_C1075( C1025 C1075 ) C1026_=_C1027( C1026 C1027 ) C1026_=_C1028( C1026 C1028 ) C1026_=_C1075( C1026 C1075 ) C1027_=_C1028( C1027 C1028 ) \nC1027_=_C1075( C1027 C1075 ) C1028_=_C1075( C1028 C1075 ) C1072_=_C1075( C1072 C1075 ) "];22-&gt;38[label="88: C81 C84 C124 C127 C166 \nC169 C207 C210 C247 C250 C286 \nC289 C324 C327 C361 C364 C397 \nC400 C432 C435 C466 C469 C499 \nC502 C531 C534 C562 C565 C592 \nC595 C621 C624 C649 C652 C676 \nC679 C702 C705 C727 C730 C751 \nC754 C774 C777 C796 C799 C817 \nC820 C837 C840 C856 C859 C874 \nC877 C891 C894 C907 C910 C922 \nC925 C936 C939 C949 C952 C961 \nC964 C972 C975 C982 C985 C991 \nC994 C999 C1002 C1007 C1008 C1010 \nC1011 C1012 C1013 C1015 C1020 C1025 \nC1026 C1027 C1028 C1072 C1075 \n1936: C81_=_C84 ,C81_=_C124 ,C81_=_C166 ,C81_=_C207 ,C81_=_C247 ,\nC81_=_C286 ,C81_=_C324 ,C81_=_C361 ,C81_=_C397 ,C81_=_C432 ,C81_=_C466 ,\nC81_=_C499 ,C81_=_C531 ,C81_=_C562 ,C81_=_C592 ,C81_=_C621 ,C81_=_C649 ,\nC81_=_C676 ,C81_=_C702 ,C81_=_C727 ,C81_=_C751 ,C81_=_C774 ,C81_=_C796 ,\nC81_=_C817 ,C81_=_C837 ,C81_=_C856 ,C81_=_C874 ,C81_=_C891 ,C81_=_C907 ,\nC81_=_C922 ,C81_=_C936 ,C81_=_C949 ,C81_=_C961 ,C81_=_C972 ,C81_=_C982 ,\nC81_=_C991 ,C81_=_C999 ,C81_=_C1007 ,C81_=_C1008 ,C81_=_C1010 ,C81_=_C1011 ,\nC81_=_C1012 ,C81_=_C1013 ,C81_=_C1072 ,C84_=_C127 ,C84_=_C169 ,C84_=_C210 ,\nC84_=_C250 ,C84_=_C289 ,C84_=_C327 ,C84_=_C364 ,C84_=_C400 ,C84_=_C435 ,\nC84_=_C469 ,C84_=_C502 ,C84_=_C534 ,C84_=_C565 ,C84_=_C595 ,C84_=_C624 ,\nC84_=_C652 ,C84_=_C679 ,C84_=_C705 ,C84_=_C730 ,C84_=_C754 ,C84_=_C777 ,\nC84_=_C799 ,C84_=_C820 ,C84_=_C840 ,C84_=_C859 ,C84_=_C877 ,C84_=_C894 ,\nC84_=_C910 ,C84_=_C925 ,C84_=_C939 ,C84_=_C952 ,C84_=_C964 ,C84_=_C975 ,\nC84_=_C985 ,C84_=_C994 ,C84_=_C1002 ,C84_=_C1015 ,C84_=_C1020 ,C84_=_C1025 ,\nC84_=_C1026 ,C84_=_C1027 ,C84_=_C1028 ,C84_=_C1075 ,C124_=_C127 ,C124_=_C166 ,\nC124_=_C207 ,C124_=_C247 ,C124_=_C286 ,C124_=_C324 ,C124_=_C361 ,C124_=_C397 ,\nC124_=_C432 ,C124_=_C466 ,C124_=_C499 ,C124_=_C531 ,C124_=_C562 ,C124_=_C592 ,\nC124_=_C621 ,C124_=_C649 ,C124_=_C676 ,C124_=_C702 ,C124_=_C727 ,C124_=_C751 ,\nC124_=_C774 ,C124_=_C796 ,C124_=_C817 ,C124_=_C837 ,C124_=_C856 ,C124_=_C874 ,\nC124_=_C891 ,C124_=_C907 ,C124_=_C922 ,C124_=_C936 ,C124_=_C949 ,C124_=_C961 ,\nC124_=_C972 ,C124_=_C982 ,C124_=_C991 ,C124_=_C999 ,C124_=_C1007 ,C124_=_C1008 ,\nC124_=_C1010 ,C124_=_C1011 ,C124_=_C1012 ,C124_=_C1013 ,C124_=_C1072 ,C127_=_C169 ,\nC127_=_C210 ,C127_=_C250 ,C127_=_C289 ,C127_=_C327 ,C127_=_C364 ,C127_=_C400 ,\nC127_=_C435 ,C127_=_C469 ,C127_=_C502 ,C127_=_C534 ,C127_=_C565 ,C127_=_C595 ,\nC127_=_C624 ,C127_=_C652 ,C127_=_C679 ,C127_=_C705 ,C127_=_C730 ,C127_=_C754 ,\nC127_=_C777 ,C127_=_C799 ,C127_=_C820 ,C127_=_C840 ,C127_=_C859 ,C127_=_C877 ,\nC127_=_C894 ,C127_=_C910 ,C127_=_C925 ,C127_=_C939 ,C127_=_C952 ,C127_=_C964 ,\nC127_=_C975 ,C127_=_C985 ,C127_=_C994 ,C127_=_C1002 ,C127_=_C1015 ,C127_=_C1020 ,\nC127_=_C1025 ,C127_=_C1026 ,C127_=_C1027 ,C127_=_C1028 ,C127_=_C1075 ,C166_=_C169 ,\nC166_=_C207 ,C166_=_C247 ,C166_=_C286 ,C166_=_C324 ,C166_=_C361 ,C166_=_C397 ,\nC166_=_C432 ,C166_=_C466 ,C166_=_C499 ,C166_=_C531 ,C166_=_C562 ,C166_=_C592 ,\nC166_=_C621 ,C166_=_C649 ,C166_=_C676 ,C166_=_C702 ,C166_=_C727 ,C166_=_C751 ,\nC166_=_C774 ,C166_=_C796 ,C166_=_C817 ,C166_=_C837 ,C166_=_C856 ,C166_=_C874 ,\nC166_=_C891 ,C166_=_C907 ,C166_=_C922 ,C166_=_C936 ,C166_=_C949 ,C166_=_C961 ,\nC166_=_C972 ,C166_=_C982 ,C166_=_C991 ,C166_=_C999 ,C166_=_C1007 ,C166_=_C1008 ,\nC166_=_C1010 ,C166_=_C1011 ,C166_=_C1012 ,C166_=_C1013 ,C166_=_C1072 ,C169_=_C210 ,\nC169_=_C250 ,C169_=_C289 ,C169_=_C327 ,C169_=_C364 ,C169_=_C400 ,C169_=_C435 ,\nC169_=_C469 ,C169_=_C502 ,C169_=_C534 ,C169_=_C565 ,C169_=_C595 ,C169_=_C624 ,\nC169_=_C652 ,C169_=_C679 ,C169_=_C705 ,C169_=_C730 ,C169_=_C754 ,C169_=_C777 ,\nC169_=_C799 ,C169_=_C820 ,C169_=_C840 ,C169_=_C859 ,C169_=_C877 ,C169_=_C894 ,\nC169_=_C910 ,C169_=_C925 ,C169_=_C939 ,C169_=_C952 ,C169_=_C964 ,C169_=_C975 ,\nC169_=_C985 ,C169_=_C994 ,C169_=_C1002 ,C169_=_C1015 ,C169_=_C1020 ,C169_=_C1025 ,\nC169_=_C1026 ,C169_=_C1027 ,C169_=_C1028 ,C169_=_C1075 ,C207_=_C210 ,C207_=_C247 ,\nC207_=_C286 ,C207_=_C324 ,C207_=_C361 ,C207_=_C397 ,C207_=_C432 ,C207_=_C466 ,\nC207_=_C499 ,C207_=_C531 ,C207_=_C562 ,C207_=_C592 ,C207_=_C621 ,C207_=_C649 ,\nC207_=_C676 ,C207_=_C702 ,C207_=_C727 ,C207_=_C751 ,C207_=_C774 ,C207_=_C796 ,\nC207_=_C817 ,C207_=_C837 ,C207_=_C856 ,C207_=_C874 ,C207_=_C891 ,C207_=_C907 ,\nC207_=_C922 ,C207_=_C936 ,C207_=_C949 ,C207_=_C961 ,C207_=_C972 ,C207_=_C982 ,\nC207_=_C991 ,C207_=_C999 ,C207_=_C1007 ,C207_=_C1008 ,C207_=_C1010 ,C207_=_C1011 ,\nC207_=_C1012 ,C207_=_C1013 ,C207_=_C1072 ,C210_=_C250 ,C210_=_C289 ,C210_=_C327 ,\nC210_=_C364 ,C210_=_C400 ,C210_=_C435 ,C210_=_C469 ,C210_=_C502 ,C210_=_C534 ,\nC210_=_C565 ,C210_=_C595 ,C210_=_C624 ,C210_=_C652 ,C210_=_C679 ,C210_=_C705 ,\nC210_=_C730 ,C210_=_C754 ,C210_=_C777 ,C210_=_C799 ,C210_=_C820 ,C210_=_C840 ,\nC210_=_C859 ,C210_=_C877 ,C210_=_C894 ,C210_=_C910 ,C210_=_C925 ,C210_=_C939 ,\nC210_=_C952 ,C210_=_C964 ,C210_=_C975 ,C210_=_C985 ,C210_=_C994 ,C210_=_C1002 ,\nC210_=_C1015 ,C210_=_C1020 ,C210_=_C1025 ,C210_=_C1026 ,C210_=_C1027 ,C210_=_C1028 ,\nC210_=_C1075 ,C247_=_C250 ,C247_=_C286 ,C247_=_C324 ,C247_=_C361 ,C247_=_C397 ,\nC247_=_C432 ,C247_=_C466 ,C247_=_C499 ,C247_=_C531 ,C247_=_C562 ,C247_=_C592 ,\nC247_=_C621 ,C247_=_C649 ,C247_=_C676 ,C247_=_C702 ,C247_=_C727 ,C247_=_C751 ,\nC247_=_C774 ,C247_=_C796 ,C247_=_C817 ,C247_=_C837 ,C247_=_C856 ,C247_=_C874 ,\nC247_=_C891 ,C247_=_C907 ,C247_=_C922 ,C247_=_C936 ,C247_=_C949 ,C247_=_C961 ,\nC247_=_C972 ,C247_=_C982 ,C247_=_C991 ,C247_=_C999 ,C247_=_C1007 ,C247_=_C1008 ,\nC247_=_C1010 ,C247_=_C1011 ,C247_=_C1012 ,C247_=_C1013 ,C247_=_C1072 ,C250_=_C289 ,\nC250_=_C327 ,C250_=_C364 ,C250_=_C400 ,C250_=_C435 ,C250_=_C469 ,C250_=_C502 ,\nC250_=_C534 ,C250_=_C565 ,C250_=_C595 ,C250_=_C624 ,C250_=_C652 ,C250_=_C679 ,\nC250_=_C705 ,C250_=_C730 ,C250_=_C754 ,C250_=_C777 ,C250_=_C799 ,C250_=_C820 ,\nC250_=_C840 ,C250_=_C859 ,C250_=_C877 ,C250_=_C894</w:t>
      </w:r>
    </w:p>
    <w:p>
      <w:pPr>
        <w:pStyle w:val="PreformattedText"/>
        <w:bidi w:val="0"/>
        <w:spacing w:before="0" w:after="0"/>
        <w:jc w:val="left"/>
        <w:rPr/>
      </w:pPr>
      <w:r>
        <w:rPr/>
        <w:t xml:space="preserve"> </w:t>
      </w:r>
      <w:r>
        <w:rPr/>
        <w:t>,C250_=_C910 ,C250_=_C925 ,\nC250_=_C939 ,C250_=_C952 ,C250_=_C964 ,C250_=_C975 ,C250_=_C985 ,C250_=_C994 ,\nC250_=_C1002 ,C250_=_C1015 ,C250_=_C1020 ,C250_=_C1025 ,C250_=_C1026 ,C250_=_C1027 ,\nC250_=_C1028 ,C250_=_C1075 ,C286_=_C289 ,C286_=_C324 ,C286_=_C361 ,C286_=_C397 ,\nC286_=_C432 ,C286_=_C466 ,C286_=_C499 ,C286_=_C531 ,C286_=_C562 ,C286_=_C592 ,\nC286_=_C621 ,C286_=_C649 ,C286_=_C676 ,C286_=_C702 ,C286_=_C727 ,C286_=_C751 ,\nC286_=_C774 ,C286_=_C796 ,C286_=_C817 ,C286_=_C837 ,C286_=_C856 ,C286_=_C874 ,\nC286_=_C891 ,C286_=_C907 ,C286_=_C922 ,C286_=_C936 ,C286_=_C949 ,C286_=_C961 ,\nC286_=_C972 ,C286_=_C982 ,C286_=_C991 ,C286_=_C999 ,C286_=_C1007 ,C286_=_C1008 ,\nC286_=_C1010 ,C286_=_C1011 ,C286_=_C1012 ,C286_=_C1013 ,C286_=_C1072 ,C289_=_C327 ,\nC289_=_C364 ,C289_=_C400 ,C289_=_C435 ,C289_=_C469 ,C289_=_C502 ,C289_=_C534 ,\nC289_=_C565 ,C289_=_C595 ,C289_=_C624 ,C289_=_C652 ,C289_=_C679 ,C289_=_C705 ,\nC289_=_C730 ,C289_=_C754 ,C289_=_C777 ,C289_=_C799 ,C289_=_C820 ,C289_=_C840 ,\nC289_=_C859 ,C289_=_C877 ,C289_=_C894 ,C289_=_C910 ,C289_=_C925 ,C289_=_C939 ,\nC289_=_C952 ,C289_=_C964 ,C289_=_C975 ,C289_=_C985 ,C289_=_C994 ,C289_=_C1002 ,\nC289_=_C1015 ,C289_=_C1020 ,C289_=_C1025 ,C289_=_C1026 ,C289_=_C1027 ,C289_=_C1028 ,\nC289_=_C1075 ,C324_=_C327 ,C324_=_C361 ,C324_=_C397 ,C324_=_C432 ,C324_=_C466 ,\nC324_=_C499 ,C324_=_C531 ,C324_=_C562 ,C324_=_C592 ,C324_=_C621 ,C324_=_C649 ,\nC324_=_C676 ,C324_=_C702 ,C324_=_C727 ,C324_=_C751 ,C324_=_C774 ,C324_=_C796 ,\nC324_=_C817 ,C324_=_C837 ,C324_=_C856 ,C324_=_C874 ,C324_=_C891 ,C324_=_C907 ,\nC324_=_C922 ,C324_=_C936 ,C324_=_C949 ,C324_=_C961 ,C324_=_C972 ,C324_=_C982 ,\nC324_=_C991 ,C324_=_C999 ,C324_=_C1007 ,C324_=_C1008 ,C324_=_C1010 ,C324_=_C1011 ,\nC324_=_C1012 ,C324_=_C1013 ,C324_=_C1072 ,C327_=_C364 ,C327_=_C400 ,C327_=_C435 ,\nC327_=_C469 ,C327_=_C502 ,C327_=_C534 ,C327_=_C565 ,C327_=_C595 ,C327_=_C624 ,\nC327_=_C652 ,C327_=_C679 ,C327_=_C705 ,C327_=_C730 ,C327_=_C754 ,C327_=_C777 ,\nC327_=_C799 ,C327_=_C820 ,C327_=_C840 ,C327_=_C859 ,C327_=_C877 ,C327_=_C894 ,\nC327_=_C910 ,C327_=_C925 ,C327_=_C939 ,C327_=_C952 ,C327_=_C964 ,C327_=_C975 ,\nC327_=_C985 ,C327_=_C994 ,C327_=_C1002 ,C327_=_C1015 ,C327_=_C1020 ,C327_=_C1025 ,\nC327_=_C1026 ,C327_=_C1027 ,C327_=_C1028 ,C327_=_C1075 ,C361_=_C364 ,C361_=_C397 ,\nC361_=_C432 ,C361_=_C466 ,C361_=_C499 ,C361_=_C531 ,C361_=_C562 ,C361_=_C592 ,\nC361_=_C621 ,C361_=_C649 ,C361_=_C676 ,C361_=_C702 ,C361_=_C727 ,C361_=_C751 ,\nC361_=_C774 ,C361_=_C796 ,C361_=_C817 ,C361_=_C837 ,C361_=_C856 ,C361_=_C874 ,\nC361_=_C891 ,C361_=_C907 ,C361_=_C922 ,C361_=_C936 ,C361_=_C949 ,C361_=_C961 ,\nC361_=_C972 ,C361_=_C982 ,C361_=_C991 ,C361_=_C999 ,C361_=_C1007 ,C361_=_C1008 ,\nC361_=_C1010 ,C361_=_C1011 ,C361_=_C1012 ,C361_=_C1013 ,C361_=_C1072 ,C364_=_C400 ,\nC364_=_C435 ,C364_=_C469 ,C364_=_C502 ,C364_=_C534 ,C364_=_C565 ,C364_=_C595 ,\nC364_=_C624 ,C364_=_C652 ,C364_=_C679 ,C364_=_C705 ,C364_=_C730 ,C364_=_C754 ,\nC364_=_C777 ,C364_=_C799 ,C364_=_C820 ,C364_=_C840 ,C364_=_C859 ,C364_=_C877 ,\nC364_=_C894 ,C364_=_C910 ,C364_=_C925 ,C364_=_C939 ,C364_=_C952 ,C364_=_C964 ,\nC364_=_C975 ,C364_=_C985 ,C364_=_C994 ,C364_=_C1002 ,C364_=_C1015 ,C364_=_C1020 ,\nC364_=_C1025 ,C364_=_C1026 ,C364_=_C1027 ,C364_=_C1028 ,C364_=_C1075 ,C397_=_C400 ,\nC397_=_C432 ,C397_=_C466 ,C397_=_C499 ,C397_=_C531 ,C397_=_C562 ,C397_=_C592 ,\nC397_=_C621 ,C397_=_C649 ,C397_=_C676 ,C397_=_C702 ,C397_=_C727 ,C397_=_C751 ,\nC397_=_C774 ,C397_=_C796 ,C397_=_C817 ,C397_=_C837 ,C397_=_C856 ,C397_=_C874 ,\nC397_=_C891 ,C397_=_C907 ,C397_=_C922 ,C397_=_C936 ,C397_=_C949 ,C397_=_C961 ,\nC397_=_C972 ,C397_=_C982 ,C397_=_C991 ,C397_=_C999 ,C397_=_C1007 ,C397_=_C1008 ,\nC397_=_C1010 ,C397_=_C1011 ,C397_=_C1012 ,C397_=_C1013 ,C397_=_C1072 ,C400_=_C435 ,\nC400_=_C469 ,C400_=_C502 ,C400_=_C534 ,C400_=_C565 ,C400_=_C595 ,C400_=_C624 ,\nC400_=_C652 ,C400_=_C679 ,C400_=_C705 ,C400_=_C730 ,C400_=_C754 ,C400_=_C777 ,\nC400_=_C799 ,C400_=_C820 ,C400_=_C840 ,C400_=_C859 ,C400_=_C877 ,C400_=_C894 ,\nC400_=_C910 ,C400_=_C925 ,C400_=_C939 ,C400_=_C952 ,C400_=_C964 ,C400_=_C975 ,\nC400_=_C985 ,C400_=_C994 ,C400_=_C1002 ,C400_=_C1015 ,C400_=_C1020 ,C400_=_C1025 ,\nC400_=_C1026 ,C400_=_C1027 ,C400_=_C1028 ,C400_=_C1075 ,C432_=_C435 ,C432_=_C466 ,\nC432_=_C499 ,C432_=_C531 ,C432_=_C562 ,C432_=_C592 ,C432_=_C621 ,C432_=_C649 ,\nC432_=_C676 ,C432_=_C702 ,C432_=_C727 ,C432_=_C751 ,C432_=_C774 ,C432_=_C796 ,\nC432_=_C817 ,C432_=_C837 ,C432_=_C856 ,C432_=_C874 ,C432_=_C891 ,C432_=_C907 ,\nC432_=_C922 ,C432_=_C936 ,C432_=_C949 ,C432_=_C961 ,C432_=_C972 ,C432_=_C982 ,\nC432_=_C991 ,C432_=_C999 ,C432_=_C1007 ,C432_=_C1008 ,C432_=_C1010 ,C432_=_C1011 ,\nC432_=_C1012 ,C432_=_C1013 ,C432_=_C1072 ,C435_=_C469 ,C435_=_C502 ,C435_=_C534 ,\nC435_=_C565 ,C435_=_C595 ,C435_=_C624 ,C435_=_C652 ,C435_=_C679 ,C435_=_C705 ,\nC435_=_C730 ,C435_=_C754 ,C435_=_C777 ,C435_=_C799 ,C435_=_C820 ,C435_=_C840 ,\nC435_=_C859 ,C435_=_C877 ,C435_=_C894 ,C435_=_C910 ,C435_=_C925 ,C435_=_C939 ,\nC435_=_C952 ,C435_=_C964 ,C435_=_C975 ,C435_=_C985 ,C435_=_C994 ,C435_=_C1002 ,\nC435_=_C1015 ,C435_=_C1020 ,C435_=_C1025 ,C435_=_C1026 ,C435_=_C1027 ,C435_=_C1028 ,\nC435_=_C1075 ,C466_=_C469 ,C466_=_C499 ,C466_=_C531 ,C466_=_C562 ,C466_=_C592 ,\nC466_=_C621 ,C466_=_C649 ,C466_=_C676 ,C466_=_C702 ,C466_=_C727 ,C466_=_C751 ,\nC466_=_C774 ,C466_=_C796 ,C466_=_C817 ,C466_=_C837 ,C466_=_C856 ,C466_=_C874 ,\nC466_=_C891 ,C466_=_C907 ,C466_=_C922 ,C466_=_C936 ,C466_=_C949 ,C466_=_C961 ,\nC466_=_C972 ,C466_=_C982 ,C466_=_C991 ,C466_=_C999 ,C466_=_C1007 ,C466_=_C1008 ,\nC466_=_C1010 ,C466_=_C1011 ,C466_=_C1012 ,C466_=_C1013 ,C466_=_C1072 ,C469_=_C502 ,\nC469_=_C534 ,C469_=_C565 ,C469_=_C595 ,C469_=_C624 ,C469_=_C652 ,C469_=_C679 ,\nC469_=_C705 ,C469_=_C730 ,C469_=_C754 ,C469_=_C777 ,C469_=_C799 ,C469_=_C820 ,\nC469_=_C840 ,C469_=_C859 ,C469_=_C877 ,C469_=_C894 ,C469_=_C910 ,C469_=_C925 ,\nC469_=_C939 ,C469_=_C952 ,C469_=_C964 ,C469_=_C975 ,C469_=_C985 ,C469_=_C994 ,\nC469_=_C1002 ,C469_=_C1015 ,C469_=_C1020 ,C469_=_C1025 ,C469_=_C1026 ,C469_=_C1027 ,\nC469_=_C1028 ,C469_=_C1075 ,C499_=_C502 ,C499_=_C531 ,C499_=_C562 ,C499_=_C592 ,\nC499_=_C621 ,C499_=_C649 ,C499_=_C676 ,C499_=_C702 ,C499_=_C727 ,C499_=_C751 ,\nC499_=_C774 ,C499_=_C796 ,C499_=_C817 ,C499_=_C837 ,C499_=_C856 ,C499_=_C874 ,\nC499_=_C891 ,C499_=_C907 ,C499_=_C922 ,C499_=_C936 ,C499_=_C949 ,C499_=_C961 ,\nC499_=_C972 ,C499_=_C982 ,C499_=_C991 ,C499_=_C999 ,C499_=_C1007 ,C499_=_C1008 ,\nC499_=_C1010 ,C499_=_C1011 ,C499_=_C1012 ,C499_=_C1013 ,C499_=_C1072 ,C502_=_C534 ,\nC502_=_C565 ,C502_=_C595 ,C502_=_C624 ,C502_=_C652 ,C502_=_C679 ,C502_=_C705 ,\nC502_=_C730 ,C502_=_C754 ,C502_=_C777 ,C502_=_C799 ,C502_=_C820 ,C502_=_C840 ,\nC502_=_C859 ,C502_=_C877 ,C502_=_C894 ,C502_=_C910 ,C502_=_C925 ,C502_=_C939 ,\nC502_=_C952 ,C502_=_C964 ,C502_=_C975 ,C502_=_C985 ,C502_=_C994 ,C502_=_C1002 ,\nC502_=_C1015 ,C502_=_C1020 ,C502_=_C1025 ,C502_=_C1026 ,C502_=_C1027 ,C502_=_C1028 ,\nC502_=_C1075 ,C531_=_C534 ,C531_=_C562 ,C531_=_C592 ,C531_=_C621 ,C531_=_C649 ,\nC531_=_C676 ,C531_=_C702 ,C531_=_C727 ,C531_=_C751 ,C531_=_C774 ,C531_=_C796 ,\nC531_=_C817 ,C531_=_C837 ,C531_=_C856 ,C531_=_C874 ,C531_=_C891 ,C531_=_C907 ,\nC531_=_C922 ,C531_=_C936 ,C531_=_C949 ,C531_=_C961 ,C531_=_C972 ,C531_=_C982 ,\nC531_=_C991 ,C531_=_C999 ,C531_=_C1007 ,C531_=_C1008 ,C531_=_C1010 ,C531_=_C1011 ,\nC531_=_C1012 ,C531_=_C1013 ,C531_=_C1072 ,C534_=_C565 ,C534_=_C595 ,C534_=_C624 ,\nC534_=_C652 ,C534_=_C679 ,C534_=_C705 ,C534_=_C730 ,C534_=_C754 ,C534_=_C777 ,\nC534_=_C799 ,C534_=_C820 ,C534_=_C840 ,C534_=_C859 ,C534_=_C877 ,C534_=_C894 ,\nC534_=_C910 ,C534_=_C925 ,C534_=_C939 ,C534_=_C952 ,C534_=_C964 ,C534_=_C975 ,\nC534_=_C985 ,C534_=_C994 ,C534_=_C1002 ,C534_=_C1015 ,C534_=_C1020 ,C534_=_C1025 ,\nC534_=_C1026 ,C534_=_C1027 ,C534_=_C1028 ,C534_=_C1075 ,C562_=_C565 ,C562_=_C592 ,\nC562_=_C621 ,C562_=_C649 ,C562_=_C676 ,C562_=_C702 ,C562_=_C727 ,C562_=_C751 ,\nC562_=_C774 ,C562_=_C796 ,C562_=_C817 ,C562_=_C837 ,C562_=_C856 ,C562_=_C874 ,\nC562_=_C891 ,C562_=_C907 ,C562_=_C922 ,C562_=_C936 ,C562_=_C949 ,C562_=_C961 ,\nC562_=_C972 ,C562_=_C982 ,C562_=_C991 ,C562_=_C999 ,C562_=_C1007 ,C562_=_C1008 ,\nC562_=_C1010 ,C562_=_C1011 ,C562_=_C1012 ,C562_=_C1013 ,C562_=_C1072 ,C565_=_C595 ,\nC565_=_C624 ,C565_=_C652 ,C565_=_C679 ,C565_=_C705 ,C565_=_C730 ,C565_=_C754 ,\nC565_=_C777 ,C565_=_C799 ,C565_=_C820 ,C565_=_C840 ,C565_=_C859 ,C565_=_C877 ,\nC565_=_C894 ,C565_=_C910 ,C565_=_C925 ,C565_=_C939 ,C565_=_C952 ,C565_=_C964 ,\nC565_=_C975 ,C565_=_C985 ,C565_=_C994 ,C565_=_C1002 ,C565_=_C1015 ,C565_=_C1020 ,\nC565_=_C1025 ,C565_=_C1026 ,C565_=_C1027 ,C565_=_C1028 ,C565_=_C1075 ,C592_=_C595 ,\nC592_=_C621 ,C592_=_C649 ,C592_=_C676 ,C592_=_C702 ,C592_=_C727 ,C592_=_C751 ,\nC592_=_C774 ,C592_=_C796 ,C592_=_C817 ,C592_=_C837 ,C592_=_C856 ,C592_=_C874 ,\nC592_=_C891 ,C592_=_C907 ,C592_=_C922 ,C592_=_C936 ,C592_=_C949 ,C592_=_C961 ,\nC592_=_C972 ,C592_=_C982 ,C592_=_C991 ,C592_=_C999 ,C592_=_C1007 ,C592_=_C1008 ,\nC592_=_C1010 ,C592_=_C1011 ,C592_=_C1012 ,C592_=_C1013 ,C592_=_C1072 ,C595_=_C624 ,\nC595_=_C652 ,C595_=_C679 ,C595_=_C705 ,C595_=_C730 ,C595_=_C754 ,C595_=_C777 ,\nC595_=_C799 ,C595_=_C820 ,C595_=_C840 ,C595_=_C859 ,C595_=_C877 ,C595_=_C894 ,\nC595_=_C910 ,C595_=_C925 ,C595_=_C939 ,C595_=_C952 ,C595_=_C964 ,C595_=_C975 ,\nC595_=_C985 ,C595_=_C994 ,C595_=_C1002 ,C595_=_C1015 ,C595_=_C1020 ,C595_=_C1025 ,\nC595_=_C1026 ,C595_=_C1027 ,C595_=_C1028 ,C595_=_C1075 ,C621_=_C624 ,C621_=_C649 ,\nC621_=_C676 ,C621_=_C702 ,C621_=_C727 ,C621_=_C751 ,C621_=_C774 ,C621_=_C796 ,\nC621_=_C817 ,C621_=_C837 ,C621_=_C856 ,C621_=_C874 ,C621_=_C891 ,C621_=_C907 ,\nC621_=_C922 ,C621_=_C936 ,C621_=_C949 ,C621_=_C961 ,C621_=_C972 ,C621_=_C982 ,\nC621_=_C991 ,C621_=_C999 ,C621_=_C1007 ,C621_=_C1008 ,C621_=_C1010 ,C621_=_C1011 ,\nC621_=_C1012 ,C621_=_C1013 ,C621_=_C1072 ,C624_=_C652 ,C624_=_C679 ,C624_=_C705 ,\nC624_=_C730 ,C624_=_C754 ,C624_=_C777</w:t>
      </w:r>
    </w:p>
    <w:p>
      <w:pPr>
        <w:pStyle w:val="PreformattedText"/>
        <w:bidi w:val="0"/>
        <w:spacing w:before="0" w:after="0"/>
        <w:jc w:val="left"/>
        <w:rPr/>
      </w:pPr>
      <w:r>
        <w:rPr/>
        <w:t xml:space="preserve"> </w:t>
      </w:r>
      <w:r>
        <w:rPr/>
        <w:t>,C624_=_C799 ,C624_=_C820 ,C624_=_C840 ,\nC624_=_C859 ,C624_=_C877 ,C624_=_C894 ,C624_=_C910 ,C624_=_C925 ,C624_=_C939 ,\nC624_=_C952 ,C624_=_C964 ,C624_=_C975 ,C624_=_C985 ,C624_=_C994 ,C624_=_C1002 ,\nC624_=_C1015 ,C624_=_C1020 ,C624_=_C1025 ,C624_=_C1026 ,C624_=_C1027 ,C624_=_C1028 ,\nC624_=_C1075 ,C649_=_C652 ,C649_=_C676 ,C649_=_C702 ,C649_=_C727 ,C649_=_C751 ,\nC649_=_C774 ,C649_=_C796 ,C649_=_C817 ,C649_=_C837 ,C649_=_C856 ,C649_=_C874 ,\nC649_=_C891 ,C649_=_C907 ,C649_=_C922 ,C649_=_C936 ,C649_=_C949 ,C649_=_C961 ,\nC649_=_C972 ,C649_=_C982 ,C649_=_C991 ,C649_=_C999 ,C649_=_C1007 ,C649_=_C1008 ,\nC649_=_C1010 ,C649_=_C1011 ,C649_=_C1012 ,C649_=_C1013 ,C649_=_C1072 ,C652_=_C679 ,\nC652_=_C705 ,C652_=_C730 ,C652_=_C754 ,C652_=_C777 ,C652_=_C799 ,C652_=_C820 ,\nC652_=_C840 ,C652_=_C859 ,C652_=_C877 ,C652_=_C894 ,C652_=_C910 ,C652_=_C925 ,\nC652_=_C939 ,C652_=_C952 ,C652_=_C964 ,C652_=_C975 ,C652_=_C985 ,C652_=_C994 ,\nC652_=_C1002 ,C652_=_C1015 ,C652_=_C1020 ,C652_=_C1025 ,C652_=_C1026 ,C652_=_C1027 ,\nC652_=_C1028 ,C652_=_C1075 ,C676_=_C679 ,C676_=_C702 ,C676_=_C727 ,C676_=_C751 ,\nC676_=_C774 ,C676_=_C796 ,C676_=_C817 ,C676_=_C837 ,C676_=_C856 ,C676_=_C874 ,\nC676_=_C891 ,C676_=_C907 ,C676_=_C922 ,C676_=_C936 ,C676_=_C949 ,C676_=_C961 ,\nC676_=_C972 ,C676_=_C982 ,C676_=_C991 ,C676_=_C999 ,C676_=_C1007 ,C676_=_C1008 ,\nC676_=_C1010 ,C676_=_C1011 ,C676_=_C1012 ,C676_=_C1013 ,C676_=_C1072 ,C679_=_C705 ,\nC679_=_C730 ,C679_=_C754 ,C679_=_C777 ,C679_=_C799 ,C679_=_C820 ,C679_=_C840 ,\nC679_=_C859 ,C679_=_C877 ,C679_=_C894 ,C679_=_C910 ,C679_=_C925 ,C679_=_C939 ,\nC679_=_C952 ,C679_=_C964 ,C679_=_C975 ,C679_=_C985 ,C679_=_C994 ,C679_=_C1002 ,\nC679_=_C1015 ,C679_=_C1020 ,C679_=_C1025 ,C679_=_C1026 ,C679_=_C1027 ,C679_=_C1028 ,\nC679_=_C1075 ,C702_=_C705 ,C702_=_C727 ,C702_=_C751 ,C702_=_C774 ,C702_=_C796 ,\nC702_=_C817 ,C702_=_C837 ,C702_=_C856 ,C702_=_C874 ,C702_=_C891 ,C702_=_C907 ,\nC702_=_C922 ,C702_=_C936 ,C702_=_C949 ,C702_=_C961 ,C702_=_C972 ,C702_=_C982 ,\nC702_=_C991 ,C702_=_C999 ,C702_=_C1007 ,C702_=_C1008 ,C702_=_C1010 ,C702_=_C1011 ,\nC702_=_C1012 ,C702_=_C1013 ,C702_=_C1072 ,C705_=_C730 ,C705_=_C754 ,C705_=_C777 ,\nC705_=_C799 ,C705_=_C820 ,C705_=_C840 ,C705_=_C859 ,C705_=_C877 ,C705_=_C894 ,\nC705_=_C910 ,C705_=_C925 ,C705_=_C939 ,C705_=_C952 ,C705_=_C964 ,C705_=_C975 ,\nC705_=_C985 ,C705_=_C994 ,C705_=_C1002 ,C705_=_C1015 ,C705_=_C1020 ,C705_=_C1025 ,\nC705_=_C1026 ,C705_=_C1027 ,C705_=_C1028 ,C705_=_C1075 ,C727_=_C730 ,C727_=_C751 ,\nC727_=_C774 ,C727_=_C796 ,C727_=_C817 ,C727_=_C837 ,C727_=_C856 ,C727_=_C874 ,\nC727_=_C891 ,C727_=_C907 ,C727_=_C922 ,C727_=_C936 ,C727_=_C949 ,C727_=_C961 ,\nC727_=_C972 ,C727_=_C982 ,C727_=_C991 ,C727_=_C999 ,C727_=_C1007 ,C727_=_C1008 ,\nC727_=_C1010 ,C727_=_C1011 ,C727_=_C1012 ,C727_=_C1013 ,C727_=_C1072 ,C730_=_C754 ,\nC730_=_C777 ,C730_=_C799 ,C730_=_C820 ,C730_=_C840 ,C730_=_C859 ,C730_=_C877 ,\nC730_=_C894 ,C730_=_C910 ,C730_=_C925 ,C730_=_C939 ,C730_=_C952 ,C730_=_C964 ,\nC730_=_C975 ,C730_=_C985 ,C730_=_C994 ,C730_=_C1002 ,C730_=_C1015 ,C730_=_C1020 ,\nC730_=_C1025 ,C730_=_C1026 ,C730_=_C1027 ,C730_=_C1028 ,C730_=_C1075 ,C751_=_C754 ,\nC751_=_C774 ,C751_=_C796 ,C751_=_C817 ,C751_=_C837 ,C751_=_C856 ,C751_=_C874 ,\nC751_=_C891 ,C751_=_C907 ,C751_=_C922 ,C751_=_C936 ,C751_=_C949 ,C751_=_C961 ,\nC751_=_C972 ,C751_=_C982 ,C751_=_C991 ,C751_=_C999 ,C751_=_C1007 ,C751_=_C1008 ,\nC751_=_C1010 ,C751_=_C1011 ,C751_=_C1012 ,C751_=_C1013 ,C751_=_C1072 ,C754_=_C777 ,\nC754_=_C799 ,C754_=_C820 ,C754_=_C840 ,C754_=_C859 ,C754_=_C877 ,C754_=_C894 ,\nC754_=_C910 ,C754_=_C925 ,C754_=_C939 ,C754_=_C952 ,C754_=_C964 ,C754_=_C975 ,\nC754_=_C985 ,C754_=_C994 ,C754_=_C1002 ,C754_=_C1015 ,C754_=_C1020 ,C754_=_C1025 ,\nC754_=_C1026 ,C754_=_C1027 ,C754_=_C1028 ,C754_=_C1075 ,C774_=_C777 ,C774_=_C796 ,\nC774_=_C817 ,C774_=_C837 ,C774_=_C856 ,C774_=_C874 ,C774_=_C891 ,C774_=_C907 ,\nC774_=_C922 ,C774_=_C936 ,C774_=_C949 ,C774_=_C961 ,C774_=_C972 ,C774_=_C982 ,\nC774_=_C991 ,C774_=_C999 ,C774_=_C1007 ,C774_=_C1008 ,C774_=_C1010 ,C774_=_C1011 ,\nC774_=_C1012 ,C774_=_C1013 ,C774_=_C1072 ,C777_=_C799 ,C777_=_C820 ,C777_=_C840 ,\nC777_=_C859 ,C777_=_C877 ,C777_=_C894 ,C777_=_C910 ,C777_=_C925 ,C777_=_C939 ,\nC777_=_C952 ,C777_=_C964 ,C777_=_C975 ,C777_=_C985 ,C777_=_C994 ,C777_=_C1002 ,\nC777_=_C1015 ,C777_=_C1020 ,C777_=_C1025 ,C777_=_C1026 ,C777_=_C1027 ,C777_=_C1028 ,\nC777_=_C1075 ,C796_=_C799 ,C796_=_C817 ,C796_=_C837 ,C796_=_C856 ,C796_=_C874 ,\nC796_=_C891 ,C796_=_C907 ,C796_=_C922 ,C796_=_C936 ,C796_=_C949 ,C796_=_C961 ,\nC796_=_C972 ,C796_=_C982 ,C796_=_C991 ,C796_=_C999 ,C796_=_C1007 ,C796_=_C1008 ,\nC796_=_C1010 ,C796_=_C1011 ,C796_=_C1012 ,C796_=_C1013 ,C796_=_C1072 ,C799_=_C820 ,\nC799_=_C840 ,C799_=_C859 ,C799_=_C877 ,C799_=_C894 ,C799_=_C910 ,C799_=_C925 ,\nC799_=_C939 ,C799_=_C952 ,C799_=_C964 ,C799_=_C975 ,C799_=_C985 ,C799_=_C994 ,\nC799_=_C1002 ,C799_=_C1015 ,C799_=_C1020 ,C799_=_C1025 ,C799_=_C1026 ,C799_=_C1027 ,\nC799_=_C1028 ,C799_=_C1075 ,C817_=_C820 ,C817_=_C837 ,C817_=_C856 ,C817_=_C874 ,\nC817_=_C891 ,C817_=_C907 ,C817_=_C922 ,C817_=_C936 ,C817_=_C949 ,C817_=_C961 ,\nC817_=_C972 ,C817_=_C982 ,C817_=_C991 ,C817_=_C999 ,C817_=_C1007 ,C817_=_C1008 ,\nC817_=_C1010 ,C817_=_C1011 ,C817_=_C1012 ,C817_=_C1013 ,C817_=_C1072 ,C820_=_C840 ,\nC820_=_C859 ,C820_=_C877 ,C820_=_C894 ,C820_=_C910 ,C820_=_C925 ,C820_=_C939 ,\nC820_=_C952 ,C820_=_C964 ,C820_=_C975 ,C820_=_C985 ,C820_=_C994 ,C820_=_C1002 ,\nC820_=_C1015 ,C820_=_C1020 ,C820_=_C1025 ,C820_=_C1026 ,C820_=_C1027 ,C820_=_C1028 ,\nC820_=_C1075 ,C837_=_C840 ,C837_=_C856 ,C837_=_C874 ,C837_=_C891 ,C837_=_C907 ,\nC837_=_C922 ,C837_=_C936 ,C837_=_C949 ,C837_=_C961 ,C837_=_C972 ,C837_=_C982 ,\nC837_=_C991 ,C837_=_C999 ,C837_=_C1007 ,C837_=_C1008 ,C837_=_C1010 ,C837_=_C1011 ,\nC837_=_C1012 ,C837_=_C1013 ,C837_=_C1072 ,C840_=_C859 ,C840_=_C877 ,C840_=_C894 ,\nC840_=_C910 ,C840_=_C925 ,C840_=_C939 ,C840_=_C952 ,C840_=_C964 ,C840_=_C975 ,\nC840_=_C985 ,C840_=_C994 ,C840_=_C1002 ,C840_=_C1015 ,C840_=_C1020 ,C840_=_C1025 ,\nC840_=_C1026 ,C840_=_C1027 ,C840_=_C1028 ,C840_=_C1075 ,C856_=_C859 ,C856_=_C874 ,\nC856_=_C891 ,C856_=_C907 ,C856_=_C922 ,C856_=_C936 ,C856_=_C949 ,C856_=_C961 ,\nC856_=_C972 ,C856_=_C982 ,C856_=_C991 ,C856_=_C999 ,C856_=_C1007 ,C856_=_C1008 ,\nC856_=_C1010 ,C856_=_C1011 ,C856_=_C1012 ,C856_=_C1013 ,C856_=_C1072 ,C859_=_C877 ,\nC859_=_C894 ,C859_=_C910 ,C859_=_C925 ,C859_=_C939 ,C859_=_C952 ,C859_=_C964 ,\nC859_=_C975 ,C859_=_C985 ,C859_=_C994 ,C859_=_C1002 ,C859_=_C1015 ,C859_=_C1020 ,\nC859_=_C1025 ,C859_=_C1026 ,C859_=_C1027 ,C859_=_C1028 ,C859_=_C1075 ,C874_=_C877 ,\nC874_=_C891 ,C874_=_C907 ,C874_=_C922 ,C874_=_C936 ,C874_=_C949 ,C874_=_C961 ,\nC874_=_C972 ,C874_=_C982 ,C874_=_C991 ,C874_=_C999 ,C874_=_C1007 ,C874_=_C1008 ,\nC874_=_C1010 ,C874_=_C1011 ,C874_=_C1012 ,C874_=_C1013 ,C874_=_C1072 ,C877_=_C894 ,\nC877_=_C910 ,C877_=_C925 ,C877_=_C939 ,C877_=_C952 ,C877_=_C964 ,C877_=_C975 ,\nC877_=_C985 ,C877_=_C994 ,C877_=_C1002 ,C877_=_C1015 ,C877_=_C1020 ,C877_=_C1025 ,\nC877_=_C1026 ,C877_=_C1027 ,C877_=_C1028 ,C877_=_C1075 ,C891_=_C894 ,C891_=_C907 ,\nC891_=_C922 ,C891_=_C936 ,C891_=_C949 ,C891_=_C961 ,C891_=_C972 ,C891_=_C982 ,\nC891_=_C991 ,C891_=_C999 ,C891_=_C1007 ,C891_=_C1008 ,C891_=_C1010 ,C891_=_C1011 ,\nC891_=_C1012 ,C891_=_C1013 ,C891_=_C1072 ,C894_=_C910 ,C894_=_C925 ,C894_=_C939 ,\nC894_=_C952 ,C894_=_C964 ,C894_=_C975 ,C894_=_C985 ,C894_=_C994 ,C894_=_C1002 ,\nC894_=_C1015 ,C894_=_C1020 ,C894_=_C1025 ,C894_=_C1026 ,C894_=_C1027 ,C894_=_C1028 ,\nC894_=_C1075 ,C907_=_C910 ,C907_=_C922 ,C907_=_C936 ,C907_=_C949 ,C907_=_C961 ,\nC907_=_C972 ,C907_=_C982 ,C907_=_C991 ,C907_=_C999 ,C907_=_C1007 ,C907_=_C1008 ,\nC907_=_C1010 ,C907_=_C1011 ,C907_=_C1012 ,C907_=_C1013 ,C907_=_C1072 ,C910_=_C925 ,\nC910_=_C939 ,C910_=_C952 ,C910_=_C964 ,C910_=_C975 ,C910_=_C985 ,C910_=_C994 ,\nC910_=_C1002 ,C910_=_C1015 ,C910_=_C1020 ,C910_=_C1025 ,C910_=_C1026 ,C910_=_C1027 ,\nC910_=_C1028 ,C910_=_C1075 ,C922_=_C925 ,C922_=_C936 ,C922_=_C949 ,C922_=_C961 ,\nC922_=_C972 ,C922_=_C982 ,C922_=_C991 ,C922_=_C999 ,C922_=_C1007 ,C922_=_C1008 ,\nC922_=_C1010 ,C922_=_C1011 ,C922_=_C1012 ,C922_=_C1013 ,C922_=_C1072 ,C925_=_C939 ,\nC925_=_C952 ,C925_=_C964 ,C925_=_C975 ,C925_=_C985 ,C925_=_C994 ,C925_=_C1002 ,\nC925_=_C1015 ,C925_=_C1020 ,C925_=_C1025 ,C925_=_C1026 ,C925_=_C1027 ,C925_=_C1028 ,\nC925_=_C1075 ,C936_=_C939 ,C936_=_C949 ,C936_=_C961 ,C936_=_C972 ,C936_=_C982 ,\nC936_=_C991 ,C936_=_C999 ,C936_=_C1007 ,C936_=_C1008 ,C936_=_C1010 ,C936_=_C1011 ,\nC936_=_C1012 ,C936_=_C1013 ,C936_=_C1072 ,C939_=_C952 ,C939_=_C964 ,C939_=_C975 ,\nC939_=_C985 ,C939_=_C994 ,C939_=_C1002 ,C939_=_C1015 ,C939_=_C1020 ,C939_=_C1025 ,\nC939_=_C1026 ,C939_=_C1027 ,C939_=_C1028 ,C939_=_C1075 ,C949_=_C952 ,C949_=_C961 ,\nC949_=_C972 ,C949_=_C982 ,C949_=_C991 ,C949_=_C999 ,C949_=_C1007 ,C949_=_C1008 ,\nC949_=_C1010 ,C949_=_C1011 ,C949_=_C1012 ,C949_=_C1013 ,C949_=_C1072 ,C952_=_C964 ,\nC952_=_C975 ,C952_=_C985 ,C952_=_C994 ,C952_=_C1002 ,C952_=_C1015 ,C952_=_C1020 ,\nC952_=_C1025 ,C952_=_C1026 ,C952_=_C1027 ,C952_=_C1028 ,C952_=_C1075 ,C961_=_C964 ,\nC961_=_C972 ,C961_=_C982 ,C961_=_C991 ,C961_=_C999 ,C961_=_C1007 ,C961_=_C1008 ,\nC961_=_C1010 ,C961_=_C1011 ,C961_=_C1012 ,C961_=_C1013 ,C961_=_C1072 ,C964_=_C975 ,\nC964_=_C985 ,C964_=_C994 ,C964_=_C1002 ,C964_=_C1015 ,C964_=_C1020 ,C964_=_C1025 ,\nC964_=_C1026 ,C964_=_C1027 ,C964_=_C1028 ,C964_=_C1075 ,C972_=_C975 ,C972_=_C982 ,\nC972_=_C991 ,C972_=_C999 ,C972_=_C1007 ,C972_=_C1008 ,C972_=_C1010 ,C972_=_C1011 ,\nC972_=_C1012 ,C972_=_C1013 ,C972_=_C1072 ,C975_=_C985 ,C975_=_C994 ,C975_=_C1002 ,\nC975_=_C1015 ,C975_=_C1020 ,C975_=_C1025 ,C975_=_C1026 ,C975_=_C1027 ,C975_=_C1028 ,\nC975_=_C1075 ,C982_=_C985 ,C982_=_C991 ,C982_=_C999 ,C982_=_C1007 ,C982_=_C1008 ,\nC982_=_C1010 ,C982_=_C1011 ,C982_=_C1012 ,C982_=_C1013 ,C982_=_C1072 ,C985_=_C994 ,\nC985_=_C1002 ,C985_=_C1015 ,C985_=_C1020 ,C985_=_C1025</w:t>
      </w:r>
    </w:p>
    <w:p>
      <w:pPr>
        <w:pStyle w:val="PreformattedText"/>
        <w:bidi w:val="0"/>
        <w:spacing w:before="0" w:after="0"/>
        <w:jc w:val="left"/>
        <w:rPr/>
      </w:pPr>
      <w:r>
        <w:rPr/>
        <w:t xml:space="preserve"> </w:t>
      </w:r>
      <w:r>
        <w:rPr/>
        <w:t>,C985_=_C1026 ,C985_=_C1027 ,\nC985_=_C1028 ,C985_=_C1075 ,C991_=_C994 ,C991_=_C999 ,C991_=_C1007 ,C991_=_C1008 ,\nC991_=_C1010 ,C991_=_C1011 ,C991_=_C1012 ,C991_=_C1013 ,C991_=_C1072 ,C994_=_C1002 ,\nC994_=_C1015 ,C994_=_C1020 ,C994_=_C1025 ,C994_=_C1026 ,C994_=_C1027 ,C994_=_C1028 ,\nC994_=_C1075 ,C999_=_C1002 ,C999_=_C1007 ,C999_=_C1008 ,C999_=_C1010 ,C999_=_C1011 ,\nC999_=_C1012 ,C999_=_C1013 ,C999_=_C1072 ,C1002_=_C1015 ,C1002_=_C1020 ,C1002_=_C1025 ,\nC1002_=_C1026 ,C1002_=_C1027 ,C1002_=_C1028 ,C1002_=_C1075 ,C1007_=_C1008 ,C1007_=_C1010 ,\nC1007_=_C1011 ,C1007_=_C1012 ,C1007_=_C1013 ,C1007_=_C1015 ,C1007_=_C1072 ,C1008_=_C1010 ,\nC1008_=_C1011 ,C1008_=_C1012 ,C1008_=_C1013 ,C1008_=_C1020 ,C1008_=_C1072 ,C1010_=_C1011 ,\nC1010_=_C1012 ,C1010_=_C1013 ,C1010_=_C1025 ,C1010_=_C1072 ,C1011_=_C1012 ,C1011_=_C1013 ,\nC1011_=_C1026 ,C1011_=_C1072 ,C1012_=_C1013 ,C1012_=_C1027 ,C1012_=_C1072 ,C1013_=_C1028 ,\nC1013_=_C1072 ,C1015_=_C1020 ,C1015_=_C1025 ,C1015_=_C1026 ,C1015_=_C1027 ,C1015_=_C1028 ,\nC1015_=_C1075 ,C1020_=_C1025 ,C1020_=_C1026 ,C1020_=_C1027 ,C1020_=_C1028 ,C1020_=_C1075 ,\nC1025_=_C1026 ,C1025_=_C1027 ,C1025_=_C1028 ,C1025_=_C1075 ,C1026_=_C1027 ,C1026_=_C1028 ,\nC1026_=_C1075 ,C1027_=_C1028 ,C1027_=_C1075 ,C1028_=_C1075 ,C1072_=_C1075 ,"];39[shape=box, label="id:39 level: 4\n89: C66 C67 C109 C110 C151 \nC152 C192 C193 C232 C233 C271 \nC272 C309 C310 C346 C347 C382 \nC383 C417 C418 C451 C452 C484 \nC485 C516 C517 C547 C548 C577 \nC578 C606 C607 C634 C635 C661 \nC662 C687 C688 C712 C713 C736 \nC737 C759 C760 C782 C783 C784 \nC785 C786 C787 C788 C789 C790 \nC791 C792 C793 C794 C795 C796 \nC797 C798 C799 C800 C801 C802 \nC803 C804 C805 C806 C807 C808 \nC809 C810 C811 C812 C813 C814 \nC815 C816 C817 C818 C819 C820 \nC821 C822 C823 C824 C1057 C1058 \n2024: C66_=_C67( C66 C67 ) C66_=_C109( C66 C109 ) C66_=_C151( C66 C151 ) C66_=_C192( C66 C192 ) C66_=_C232( C66 C232 ) \nC66_=_C271( C66 C271 ) C66_=_C309( C66 C309 ) C66_=_C346( C66 C346 ) C66_=_C382( C66 C382 ) C66_=_C417( C66 C417 ) C66_=_C451( C66 C451 ) \nC66_=_C484( C66 C484 ) C66_=_C516( C66 C516 ) C66_=_C547( C66 C547 ) C66_=_C577( C66 C577 ) C66_=_C606( C66 C606 ) C66_=_C634( C66 C634 ) \nC66_=_C661( C66 C661 ) C66_=_C687( C66 C687 ) C66_=_C712( C66 C712 ) C66_=_C736( C66 C736 ) C66_=_C759( C66 C759 ) C66_=_C782( C66 C782 ) \nC66_=_C783( C66 C783 ) C66_=_C784( C66 C784 ) C66_=_C785( C66 C785 ) C66_=_C786( C66 C786 ) C66_=_C787( C66 C787 ) C66_=_C788( C66 C788 ) \nC66_=_C789( C66 C789 ) C66_=_C790( C66 C790 ) C66_=_C791( C66 C791 ) C66_=_C792( C66 C792 ) C66_=_C793( C66 C793 ) C66_=_C794( C66 C794 ) \nC66_=_C795( C66 C795 ) C66_=_C796( C66 C796 ) C66_=_C797( C66 C797 ) C66_=_C798( C66 C798 ) C66_=_C799( C66 C799 ) C66_=_C800( C66 C800 ) \nC66_=_C801( C66 C801 ) C66_=_C802( C66 C802 ) C66_=_C803( C66 C803 ) C66_=_C1057( C66 C1057 ) C67_=_C110( C67 C110 ) C67_=_C152( C67 C152 ) \nC67_=_C193( C67 C193 ) C67_=_C233( C67 C233 ) C67_=_C272( C67 C272 ) C67_=_C310( C67 C310 ) C67_=_C347( C67 C347 ) C67_=_C383( C67 C383 ) \nC67_=_C418( C67 C418 ) C67_=_C452( C67 C452 ) C67_=_C485( C67 C485 ) C67_=_C517( C67 C517 ) C67_=_C548( C67 C548 ) C67_=_C578( C67 C578 ) \nC67_=_C607( C67 C607 ) C67_=_C635( C67 C635 ) C67_=_C662( C67 C662 ) C67_=_C688( C67 C688 ) C67_=_C713( C67 C713 ) C67_=_C737( C67 C737 ) \nC67_=_C760( C67 C760 ) C67_=_C782( C67 C782 ) C67_=_C804( C67 C804 ) C67_=_C805( C67 C805 ) C67_=_C806( C67 C806 ) C67_=_C807( C67 C807 ) \nC67_=_C808( C67 C808 ) C67_=_C809( C67 C809 ) C67_=_C810( C67 C810 ) C67_=_C811( C67 C811 ) C67_=_C812( C67 C812 ) C67_=_C813( C67 C813 ) \nC67_=_C814( C67 C814 ) C67_=_C815( C67 C815 ) C67_=_C816( C67 C816 ) C67_=_C817( C67 C817 ) C67_=_C818( C67 C818 ) C67_=_C819( C67 C819 ) \nC67_=_C820( C67 C820 ) C67_=_C821( C67 C821 ) C67_=_C822( C67 C822 ) C67_=_C823( C67 C823 ) C67_=_C824( C67 C824 ) C67_=_C1058( C67 C1058 ) \nC109_=_C110( C109 C110 ) C109_=_C151( C109 C151 ) C109_=_C192( C109 C192 ) C109_=_C232( C109 C232 ) C109_=_C271( C109 C271 ) C109_=_C309( C109 C309 ) \nC109_=_C346( C109 C346 ) C109_=_C382( C109 C382 ) C109_=_C417( C109 C417 ) C109_=_C451( C109 C451 ) C109_=_C484( C109 C484 ) C109_=_C516( C109 C516 ) \nC109_=_C547( C109 C547 ) C109_=_C577( C109 C577 ) C109_=_C606( C109 C606 ) C109_=_C634( C109 C634 ) C109_=_C661( C109 C661 ) C109_=_C687( C109 C687 ) \nC109_=_C712( C109 C712 ) C109_=_C736( C109 C736 ) C109_=_C759( C109 C759 ) C109_=_C782( C109 C782 ) C109_=_C783( C109 C783 ) C109_=_C784( C109 C784 ) \nC109_=_C785( C109 C785 ) C109_=_C786( C109 C786 ) C109_=_C787( C109 C787 ) C109_=_C788( C109 C788 ) C109_=_C789( C109 C789 ) C109_=_C790( C109 C790 ) \nC109_=_C791( C109 C791 ) C109_=_C792( C109 C792 ) C109_=_C793( C109 C793 ) C109_=_C794( C109 C794 ) C109_=_C795( C109 C795 ) C109_=_C796( C109 C796 ) \nC109_=_C797( C109 C797 ) C109_=_C798( C109 C798 ) C109_=_C799( C109 C799 ) C109_=_C800( C109 C800 ) C109_=_C801( C109 C801 ) C109_=_C802( C109 C802 ) \nC109_=_C803( C109 C803 ) C109_=_C1057( C109 C1057 ) C110_=_C152( C110 C152 ) C110_=_C193( C110 C193 ) C110_=_C233( C110 C233 ) C110_=_C272( C110 C272 ) \nC110_=_C310( C110 C310 ) C110_=_C347( C110 C347 ) C110_=_C383( C110 C383 ) C110_=_C418( C110 C418 ) C110_=_C452( C110 C452 ) C110_=_C485( C110 C485 ) \nC110_=_C517( C110 C517 ) C110_=_C548( C110 C548 ) C110_=_C578( C110 C578 ) C110_=_C607( C110 C607 ) C110_=_C635( C110 C635 ) C110_=_C662( C110 C662 ) \nC110_=_C688( C110 C688 ) C110_=_C713( C110 C713 ) C110_=_C737( C110 C737 ) C110_=_C760( C110 C760 ) C110_=_C782( C110 C782 ) C110_=_C804( C110 C804 ) \nC110_=_C805( C110 C805 ) C110_=_C806( C110 C806 ) C110_=_C807( C110 C807 ) C110_=_C808( C110 C808 ) C110_=_C809( C110 C809 ) C110_=_C810( C110 C810 ) \nC110_=_C811( C110 C811 ) C110_=_C812( C110 C812 ) C110_=_C813( C110 C813 ) C110_=_C814( C110 C814 ) C110_=_C815( C110 C815 ) C110_=_C816( C110 C816 ) \nC110_=_C817( C110 C817 ) C110_=_C818( C110 C818 ) C110_=_C819( C110 C819 ) C110_=_C820( C110 C820 ) C110_=_C821( C110 C821 ) C110_=_C822( C110 C822 ) \nC110_=_C823( C110 C823 ) C110_=_C824( C110 C824 ) C110_=_C1058( C110 C1058 ) C151_=_C152( C151 C152 ) C151_=_C192( C151 C192 ) C151_=_C232( C151 C232 ) \nC151_=_C271( C151 C271 ) C151_=_C309( C151 C309 ) C151_=_C346( C151 C346 ) C151_=_C382( C151 C382 ) C151_=_C417( C151 C417 ) C151_=_C451( C151 C451 ) \nC151_=_C484( C151 C484 ) C151_=_C516( C151 C516 ) C151_=_C547( C151 C547 ) C151_=_C577( C151 C577 ) C151_=_C606( C151 C606 ) C151_=_C634( C151 C634 ) \nC151_=_C661( C151 C661 ) C151_=_C687( C151 C687 ) C151_=_C712( C151 C712 ) C151_=_C736( C151 C736 ) C151_=_C759( C151 C759 ) C151_=_C782( C151 C782 ) \nC151_=_C783( C151 C783 ) C151_=_C784( C151 C784 ) C151_=_C785( C151 C785 ) C151_=_C786( C151 C786 ) C151_=_C787( C151 C787 ) C151_=_C788( C151 C788 ) \nC151_=_C789( C151 C789 ) C151_=_C790( C151 C790 ) C151_=_C791( C151 C791 ) C151_=_C792( C151 C792 ) C151_=_C793( C151 C793 ) C151_=_C794( C151 C794 ) \nC151_=_C795( C151 C795 ) C151_=_C796( C151 C796 ) C151_=_C797( C151 C797 ) C151_=_C798( C151 C798 ) C151_=_C799( C151 C799 ) C151_=_C800( C151 C800 ) \nC151_=_C801( C151 C801 ) C151_=_C802( C151 C802 ) C151_=_C803( C151 C803 ) C151_=_C1057( C151 C1057 ) C152_=_C193( C152 C193 ) C152_=_C233( C152 C233 ) \nC152_=_C272( C152 C272 ) C152_=_C310( C152 C310 ) C152_=_C347( C152 C347 ) C152_=_C383( C152 C383 ) C152_=_C418( C152 C418 ) C152_=_C452( C152 C452 ) \nC152_=_C485( C152 C485 ) C152_=_C517( C152 C517 ) C152_=_C548( C152 C548 ) C152_=_C578( C152 C578 ) C152_=_C607( C152 C607 ) C152_=_C635( C152 C635 ) \nC152_=_C662( C152 C662 ) C152_=_C688( C152 C688 ) C152_=_C713( C152 C713 ) C152_=_C737( C152 C737 ) C152_=_C760( C152 C760 ) C152_=_C782( C152 C782 ) \nC152_=_C804( C152 C804 ) C152_=_C805( C152 C805 ) C152_=_C806( C152 C806 ) C152_=_C807( C152 C807 ) C152_=_C808( C152 C808 ) C152_=_C809( C152 C809 ) \nC152_=_C810( C152 C810 ) C152_=_C811( C152 C811 ) C152_=_C812( C152 C812 ) C152_=_C813( C152 C813 ) C152_=_C814( C152 C814 ) C152_=_C815( C152 C815 ) \nC152_=_C816( C152 C816 ) C152_=_C817( C152 C817 ) C152_=_C818( C152 C818 ) C152_=_C819( C152 C819 ) C152_=_C820( C152 C820 ) C152_=_C821( C152 C821 ) \nC152_=_C822( C152 C822 ) C152_=_C823( C152 C823 ) C152_=_C824( C152 C824 ) C152_=_C1058( C152 C1058 ) C192_=_C193( C192 C193 ) C192_=_C232( C192 C232 ) \nC192_=_C271( C192 C271 ) C192_=_C309( C192 C309 ) C192_=_C346( C192 C346 ) C192_=_C382( C192 C382 ) C192_=_C417( C192 C417 ) C192_=_C451( C192 C451 ) \nC192_=_C484( C192 C484 ) C192_=_C516( C192 C516 ) C192_=_C547( C192 C547 ) C192_=_C577( C192 C577 ) C192_=_C606( C192 C606 ) C192_=_C634( C192 C634 ) \nC192_=_C661( C192 C661 ) C192_=_C687( C192 C687 ) C192_=_C712( C192 C712 ) C192_=_C736( C192 C736 ) C192_=_C759( C192 C759 ) C192_=_C782( C192 C782 ) \nC192_=_C783( C192 C783 ) C192_=_C784( C192 C784 ) C192_=_C785( C192 C785 ) C192_=_C786( C192 C786 ) C192_=_C787( C192 C787 ) C192_=_C788( C192 C788 ) \nC192_=_C789( C192 C789 ) C192_=_C790( C192 C790 ) C192_=_C791( C192 C791 ) C192_=_C792( C192 C792 ) C192_=_C793( C192 C793 ) C192_=_C794( C192 C794 ) \nC192_=_C795( C192 C795 ) C192_=_C796( C192 C796 ) C192_=_C797( C192 C797 ) C192_=_C798( C192 C798 ) C192_=_C799( C192 C799 ) C192_=_C800( C192 C800 ) \nC192_=_C801( C192 C801 ) C192_=_C802( C192 C802 ) C192_=_C803( C192 C803 ) C192_=_C1057( C192 C1057 ) C193_=_C233( C193 C233 ) C193_=_C272( C193 C272 ) \nC193_=_C310( C193 C310 ) C193_=_C347( C193 C347 ) C193_=_C383( C193 C383 ) C193_=_C418( C193 C418 ) C193_=_C452( C193 C452 ) C193_=_C485( C193 C485 ) \nC193_=_C517( C193 C517 ) C193_=_C548( C193 C548 ) C193_=_C578( C193 C578 ) C193_=_C607( C193 C607 ) C193_=_C635( C193 C635 ) C193_=_C662( C193 C662 ) \nC193_=_C688( C193 C688 ) C193_=_C713( C193 C713 ) C193_=_C737( C193 C737 ) C193_=_C760( C193 C760 ) C193_=_C782( C193 C782 ) C193_=_C804( C193 C804 ) \nC193_=_C805( C193 C805 ) C193_=_C806( C193 C806 ) C193_=_C807( C193 C807 ) C193_=_C808(</w:t>
      </w:r>
    </w:p>
    <w:p>
      <w:pPr>
        <w:pStyle w:val="PreformattedText"/>
        <w:bidi w:val="0"/>
        <w:spacing w:before="0" w:after="0"/>
        <w:jc w:val="left"/>
        <w:rPr/>
      </w:pPr>
      <w:r>
        <w:rPr/>
        <w:t xml:space="preserve"> </w:t>
      </w:r>
      <w:r>
        <w:rPr/>
        <w:t>C193 C808 ) C193_=_C809( C193 C809 ) C193_=_C810( C193 C810 ) \nC193_=_C811( C193 C811 ) C193_=_C812( C193 C812 ) C193_=_C813( C193 C813 ) C193_=_C814( C193 C814 ) C193_=_C815( C193 C815 ) C193_=_C816( C193 C816 ) \nC193_=_C817( C193 C817 ) C193_=_C818( C193 C818 ) C193_=_C819( C193 C819 ) C193_=_C820( C193 C820 ) C193_=_C821( C193 C821 ) C193_=_C822( C193 C822 ) \nC193_=_C823( C193 C823 ) C193_=_C824( C193 C824 ) C193_=_C1058( C193 C1058 ) C232_=_C233( C232 C233 ) C232_=_C271( C232 C271 ) C232_=_C309( C232 C309 ) \nC232_=_C346( C232 C346 ) C232_=_C382( C232 C382 ) C232_=_C417( C232 C417 ) C232_=_C451( C232 C451 ) C232_=_C484( C232 C484 ) C232_=_C516( C232 C516 ) \nC232_=_C547( C232 C547 ) C232_=_C577( C232 C577 ) C232_=_C606( C232 C606 ) C232_=_C634( C232 C634 ) C232_=_C661( C232 C661 ) C232_=_C687( C232 C687 ) \nC232_=_C712( C232 C712 ) C232_=_C736( C232 C736 ) C232_=_C759( C232 C759 ) C232_=_C782( C232 C782 ) C232_=_C783( C232 C783 ) C232_=_C784( C232 C784 ) \nC232_=_C785( C232 C785 ) C232_=_C786( C232 C786 ) C232_=_C787( C232 C787 ) C232_=_C788( C232 C788 ) C232_=_C789( C232 C789 ) C232_=_C790( C232 C790 ) \nC232_=_C791( C232 C791 ) C232_=_C792( C232 C792 ) C232_=_C793( C232 C793 ) C232_=_C794( C232 C794 ) C232_=_C795( C232 C795 ) C232_=_C796( C232 C796 ) \nC232_=_C797( C232 C797 ) C232_=_C798( C232 C798 ) C232_=_C799( C232 C799 ) C232_=_C800( C232 C800 ) C232_=_C801( C232 C801 ) C232_=_C802( C232 C802 ) \nC232_=_C803( C232 C803 ) C232_=_C1057( C232 C1057 ) C233_=_C272( C233 C272 ) C233_=_C310( C233 C310 ) C233_=_C347( C233 C347 ) C233_=_C383( C233 C383 ) \nC233_=_C418( C233 C418 ) C233_=_C452( C233 C452 ) C233_=_C485( C233 C485 ) C233_=_C517( C233 C517 ) C233_=_C548( C233 C548 ) C233_=_C578( C233 C578 ) \nC233_=_C607( C233 C607 ) C233_=_C635( C233 C635 ) C233_=_C662( C233 C662 ) C233_=_C688( C233 C688 ) C233_=_C713( C233 C713 ) C233_=_C737( C233 C737 ) \nC233_=_C760( C233 C760 ) C233_=_C782( C233 C782 ) C233_=_C804( C233 C804 ) C233_=_C805( C233 C805 ) C233_=_C806( C233 C806 ) C233_=_C807( C233 C807 ) \nC233_=_C808( C233 C808 ) C233_=_C809( C233 C809 ) C233_=_C810( C233 C810 ) C233_=_C811( C233 C811 ) C233_=_C812( C233 C812 ) C233_=_C813( C233 C813 ) \nC233_=_C814( C233 C814 ) C233_=_C815( C233 C815 ) C233_=_C816( C233 C816 ) C233_=_C817( C233 C817 ) C233_=_C818( C233 C818 ) C233_=_C819( C233 C819 ) \nC233_=_C820( C233 C820 ) C233_=_C821( C233 C821 ) C233_=_C822( C233 C822 ) C233_=_C823( C233 C823 ) C233_=_C824( C233 C824 ) C233_=_C1058( C233 C1058 ) \nC271_=_C272( C271 C272 ) C271_=_C309( C271 C309 ) C271_=_C346( C271 C346 ) C271_=_C382( C271 C382 ) C271_=_C417( C271 C417 ) C271_=_C451( C271 C451 ) \nC271_=_C484( C271 C484 ) C271_=_C516( C271 C516 ) C271_=_C547( C271 C547 ) C271_=_C577( C271 C577 ) C271_=_C606( C271 C606 ) C271_=_C634( C271 C634 ) \nC271_=_C661( C271 C661 ) C271_=_C687( C271 C687 ) C271_=_C712( C271 C712 ) C271_=_C736( C271 C736 ) C271_=_C759( C271 C759 ) C271_=_C782( C271 C782 ) \nC271_=_C783( C271 C783 ) C271_=_C784( C271 C784 ) C271_=_C785( C271 C785 ) C271_=_C786( C271 C786 ) C271_=_C787( C271 C787 ) C271_=_C788( C271 C788 ) \nC271_=_C789( C271 C789 ) C271_=_C790( C271 C790 ) C271_=_C791( C271 C791 ) C271_=_C792( C271 C792 ) C271_=_C793( C271 C793 ) C271_=_C794( C271 C794 ) \nC271_=_C795( C271 C795 ) C271_=_C796( C271 C796 ) C271_=_C797( C271 C797 ) C271_=_C798( C271 C798 ) C271_=_C799( C271 C799 ) C271_=_C800( C271 C800 ) \nC271_=_C801( C271 C801 ) C271_=_C802( C271 C802 ) C271_=_C803( C271 C803 ) C271_=_C1057( C271 C1057 ) C272_=_C310( C272 C310 ) C272_=_C347( C272 C347 ) \nC272_=_C383( C272 C383 ) C272_=_C418( C272 C418 ) C272_=_C452( C272 C452 ) C272_=_C485( C272 C485 ) C272_=_C517( C272 C517 ) C272_=_C548( C272 C548 ) \nC272_=_C578( C272 C578 ) C272_=_C607( C272 C607 ) C272_=_C635( C272 C635 ) C272_=_C662( C272 C662 ) C272_=_C688( C272 C688 ) C272_=_C713( C272 C713 ) \nC272_=_C737( C272 C737 ) C272_=_C760( C272 C760 ) C272_=_C782( C272 C782 ) C272_=_C804( C272 C804 ) C272_=_C805( C272 C805 ) C272_=_C806( C272 C806 ) \nC272_=_C807( C272 C807 ) C272_=_C808( C272 C808 ) C272_=_C809( C272 C809 ) C272_=_C810( C272 C810 ) C272_=_C811( C272 C811 ) C272_=_C812( C272 C812 ) \nC272_=_C813( C272 C813 ) C272_=_C814( C272 C814 ) C272_=_C815( C272 C815 ) C272_=_C816( C272 C816 ) C272_=_C817( C272 C817 ) C272_=_C818( C272 C818 ) \nC272_=_C819( C272 C819 ) C272_=_C820( C272 C820 ) C272_=_C821( C272 C821 ) C272_=_C822( C272 C822 ) C272_=_C823( C272 C823 ) C272_=_C824( C272 C824 ) \nC272_=_C1058( C272 C1058 ) C309_=_C310( C309 C310 ) C309_=_C346( C309 C346 ) C309_=_C382( C309 C382 ) C309_=_C417( C309 C417 ) C309_=_C451( C309 C451 ) \nC309_=_C484( C309 C484 ) C309_=_C516( C309 C516 ) C309_=_C547( C309 C547 ) C309_=_C577( C309 C577 ) C309_=_C606( C309 C606 ) C309_=_C634( C309 C634 ) \nC309_=_C661( C309 C661 ) C309_=_C687( C309 C687 ) C309_=_C712( C309 C712 ) C309_=_C736( C309 C736 ) C309_=_C759( C309 C759 ) C309_=_C782( C309 C782 ) \nC309_=_C783( C309 C783 ) C309_=_C784( C309 C784 ) C309_=_C785( C309 C785 ) C309_=_C786( C309 C786 ) C309_=_C787( C309 C787 ) C309_=_C788( C309 C788 ) \nC309_=_C789( C309 C789 ) C309_=_C790( C309 C790 ) C309_=_C791( C309 C791 ) C309_=_C792( C309 C792 ) C309_=_C793( C309 C793 ) C309_=_C794( C309 C794 ) \nC309_=_C795( C309 C795 ) C309_=_C796( C309 C796 ) C309_=_C797( C309 C797 ) C309_=_C798( C309 C798 ) C309_=_C799( C309 C799 ) C309_=_C800( C309 C800 ) \nC309_=_C801( C309 C801 ) C309_=_C802( C309 C802 ) C309_=_C803( C309 C803 ) C309_=_C1057( C309 C1057 ) C310_=_C347( C310 C347 ) C310_=_C383( C310 C383 ) \nC310_=_C418( C310 C418 ) C310_=_C452( C310 C452 ) C310_=_C485( C310 C485 ) C310_=_C517( C310 C517 ) C310_=_C548( C310 C548 ) C310_=_C578( C310 C578 ) \nC310_=_C607( C310 C607 ) C310_=_C635( C310 C635 ) C310_=_C662( C310 C662 ) C310_=_C688( C310 C688 ) C310_=_C713( C310 C713 ) C310_=_C737( C310 C737 ) \nC310_=_C760( C310 C760 ) C310_=_C782( C310 C782 ) C310_=_C804( C310 C804 ) C310_=_C805( C310 C805 ) C310_=_C806( C310 C806 ) C310_=_C807( C310 C807 ) \nC310_=_C808( C310 C808 ) C310_=_C809( C310 C809 ) C310_=_C810( C310 C810 ) C310_=_C811( C310 C811 ) C310_=_C812( C310 C812 ) C310_=_C813( C310 C813 ) \nC310_=_C814( C310 C814 ) C310_=_C815( C310 C815 ) C310_=_C816( C310 C816 ) C310_=_C817( C310 C817 ) C310_=_C818( C310 C818 ) C310_=_C819( C310 C819 ) \nC310_=_C820( C310 C820 ) C310_=_C821( C310 C821 ) C310_=_C822( C310 C822 ) C310_=_C823( C310 C823 ) C310_=_C824( C310 C824 ) C310_=_C1058( C310 C1058 ) \nC346_=_C347( C346 C347 ) C346_=_C382( C346 C382 ) C346_=_C417( C346 C417 ) C346_=_C451( C346 C451 ) C346_=_C484( C346 C484 ) C346_=_C516( C346 C516 ) \nC346_=_C547( C346 C547 ) C346_=_C577( C346 C577 ) C346_=_C606( C346 C606 ) C346_=_C634( C346 C634 ) C346_=_C661( C346 C661 ) C346_=_C687( C346 C687 ) \nC346_=_C712( C346 C712 ) C346_=_C736( C346 C736 ) C346_=_C759( C346 C759 ) C346_=_C782( C346 C782 ) C346_=_C783( C346 C783 ) C346_=_C784( C346 C784 ) \nC346_=_C785( C346 C785 ) C346_=_C786( C346 C786 ) C346_=_C787( C346 C787 ) C346_=_C788( C346 C788 ) C346_=_C789( C346 C789 ) C346_=_C790( C346 C790 ) \nC346_=_C791( C346 C791 ) C346_=_C792( C346 C792 ) C346_=_C793( C346 C793 ) C346_=_C794( C346 C794 ) C346_=_C795( C346 C795 ) C346_=_C796( C346 C796 ) \nC346_=_C797( C346 C797 ) C346_=_C798( C346 C798 ) C346_=_C799( C346 C799 ) C346_=_C800( C346 C800 ) C346_=_C801( C346 C801 ) C346_=_C802( C346 C802 ) \nC346_=_C803( C346 C803 ) C346_=_C1057( C346 C1057 ) C347_=_C383( C347 C383 ) C347_=_C418( C347 C418 ) C347_=_C452( C347 C452 ) C347_=_C485( C347 C485 ) \nC347_=_C517( C347 C517 ) C347_=_C548( C347 C548 ) C347_=_C578( C347 C578 ) C347_=_C607( C347 C607 ) C347_=_C635( C347 C635 ) C347_=_C662( C347 C662 ) \nC347_=_C688( C347 C688 ) C347_=_C713( C347 C713 ) C347_=_C737( C347 C737 ) C347_=_C760( C347 C760 ) C347_=_C782( C347 C782 ) C347_=_C804( C347 C804 ) \nC347_=_C805( C347 C805 ) C347_=_C806( C347 C806 ) C347_=_C807( C347 C807 ) C347_=_C808( C347 C808 ) C347_=_C809( C347 C809 ) C347_=_C810( C347 C810 ) \nC347_=_C811( C347 C811 ) C347_=_C812( C347 C812 ) C347_=_C813( C347 C813 ) C347_=_C814( C347 C814 ) C347_=_C815( C347 C815 ) C347_=_C816( C347 C816 ) \nC347_=_C817( C347 C817 ) C347_=_C818( C347 C818 ) C347_=_C819( C347 C819 ) C347_=_C820( C347 C820 ) C347_=_C821( C347 C821 ) C347_=_C822( C347 C822 ) \nC347_=_C823( C347 C823 ) C347_=_C824( C347 C824 ) C347_=_C1058( C347 C1058 ) C382_=_C383( C382 C383 ) C382_=_C417( C382 C417 ) C382_=_C451( C382 C451 ) \nC382_=_C484( C382 C484 ) C382_=_C516( C382 C516 ) C382_=_C547( C382 C547 ) C382_=_C577( C382 C577 ) C382_=_C606( C382 C606 ) C382_=_C634( C382 C634 ) \nC382_=_C661( C382 C661 ) C382_=_C687( C382 C687 ) C382_=_C712( C382 C712 ) C382_=_C736( C382 C736 ) C382_=_C759( C382 C759 ) C382_=_C782( C382 C782 ) \nC382_=_C783( C382 C783 ) C382_=_C784( C382 C784 ) C382_=_C785( C382 C785 ) C382_=_C786( C382 C786 ) C382_=_C787( C382 C787 ) C382_=_C788( C382 C788 ) \nC382_=_C789( C382 C789 ) C382_=_C790( C382 C790 ) C382_=_C791( C382 C791 ) C382_=_C792( C382 C792 ) C382_=_C793( C382 C793 ) C382_=_C794( C382 C794 ) \nC382_=_C795( C382 C795 ) C382_=_C796( C382 C796 ) C382_=_C797( C382 C797 ) C382_=_C798( C382 C798 ) C382_=_C799( C382 C799 ) C382_=_C800( C382 C800 ) \nC382_=_C801( C382 C801 ) C382_=_C802( C382 C802 ) C382_=_C803( C382 C803 ) C382_=_C1057( C382 C1057 ) C383_=_C418( C383 C418 ) C383_=_C452( C383 C452 ) \nC383_=_C485( C383 C485 ) C383_=_C517( C383 C517 ) C383_=_C548( C383 C548 ) C383_=_C578( C383 C578 ) C383_=_C607( C383 C607 ) C383_=_C635( C383 C635 ) \nC383_=_C662( C383 C662 ) C383_=_C688( C383 C688 ) C383_=_C713( C383 C713 ) C383_=_C737( C383 C737 ) C383_=_C760( C383 C760 ) C383_=_C782( C383 C782 ) \nC383_=_C804( C383 C804 ) C383_=_C805( C383 C805 ) C383_=_C806( C383 C806 ) C383_=_C807( C383 C807 ) C383_=_C808( C383 C808 ) C383_=_C809( C383 C809 ) \nC383_=_C810( C383 C810 ) C383_=_C811( C383 C811 ) C383_=_C812( C383 C812 ) C383_=_C813(</w:t>
      </w:r>
    </w:p>
    <w:p>
      <w:pPr>
        <w:pStyle w:val="PreformattedText"/>
        <w:bidi w:val="0"/>
        <w:spacing w:before="0" w:after="0"/>
        <w:jc w:val="left"/>
        <w:rPr/>
      </w:pPr>
      <w:r>
        <w:rPr/>
        <w:t xml:space="preserve"> </w:t>
      </w:r>
      <w:r>
        <w:rPr/>
        <w:t>C383 C813 ) C383_=_C814( C383 C814 ) C383_=_C815( C383 C815 ) \nC383_=_C816( C383 C816 ) C383_=_C817( C383 C817 ) C383_=_C818( C383 C818 ) C383_=_C819( C383 C819 ) C383_=_C820( C383 C820 ) C383_=_C821( C383 C821 ) \nC383_=_C822( C383 C822 ) C383_=_C823( C383 C823 ) C383_=_C824( C383 C824 ) C383_=_C1058( C383 C1058 ) C417_=_C418( C417 C418 ) C417_=_C451( C417 C451 ) \nC417_=_C484( C417 C484 ) C417_=_C516( C417 C516 ) C417_=_C547( C417 C547 ) C417_=_C577( C417 C577 ) C417_=_C606( C417 C606 ) C417_=_C634( C417 C634 ) \nC417_=_C661( C417 C661 ) C417_=_C687( C417 C687 ) C417_=_C712( C417 C712 ) C417_=_C736( C417 C736 ) C417_=_C759( C417 C759 ) C417_=_C782( C417 C782 ) \nC417_=_C783( C417 C783 ) C417_=_C784( C417 C784 ) C417_=_C785( C417 C785 ) C417_=_C786( C417 C786 ) C417_=_C787( C417 C787 ) C417_=_C788( C417 C788 ) \nC417_=_C789( C417 C789 ) C417_=_C790( C417 C790 ) C417_=_C791( C417 C791 ) C417_=_C792( C417 C792 ) C417_=_C793( C417 C793 ) C417_=_C794( C417 C794 ) \nC417_=_C795( C417 C795 ) C417_=_C796( C417 C796 ) C417_=_C797( C417 C797 ) C417_=_C798( C417 C798 ) C417_=_C799( C417 C799 ) C417_=_C800( C417 C800 ) \nC417_=_C801( C417 C801 ) C417_=_C802( C417 C802 ) C417_=_C803( C417 C803 ) C417_=_C1057( C417 C1057 ) C418_=_C452( C418 C452 ) C418_=_C485( C418 C485 ) \nC418_=_C517( C418 C517 ) C418_=_C548( C418 C548 ) C418_=_C578( C418 C578 ) C418_=_C607( C418 C607 ) C418_=_C635( C418 C635 ) C418_=_C662( C418 C662 ) \nC418_=_C688( C418 C688 ) C418_=_C713( C418 C713 ) C418_=_C737( C418 C737 ) C418_=_C760( C418 C760 ) C418_=_C782( C418 C782 ) C418_=_C804( C418 C804 ) \nC418_=_C805( C418 C805 ) C418_=_C806( C418 C806 ) C418_=_C807( C418 C807 ) C418_=_C808( C418 C808 ) C418_=_C809( C418 C809 ) C418_=_C810( C418 C810 ) \nC418_=_C811( C418 C811 ) C418_=_C812( C418 C812 ) C418_=_C813( C418 C813 ) C418_=_C814( C418 C814 ) C418_=_C815( C418 C815 ) C418_=_C816( C418 C816 ) \nC418_=_C817( C418 C817 ) C418_=_C818( C418 C818 ) C418_=_C819( C418 C819 ) C418_=_C820( C418 C820 ) C418_=_C821( C418 C821 ) C418_=_C822( C418 C822 ) \nC418_=_C823( C418 C823 ) C418_=_C824( C418 C824 ) C418_=_C1058( C418 C1058 ) C451_=_C452( C451 C452 ) C451_=_C484( C451 C484 ) C451_=_C516( C451 C516 ) \nC451_=_C547( C451 C547 ) C451_=_C577( C451 C577 ) C451_=_C606( C451 C606 ) C451_=_C634( C451 C634 ) C451_=_C661( C451 C661 ) C451_=_C687( C451 C687 ) \nC451_=_C712( C451 C712 ) C451_=_C736( C451 C736 ) C451_=_C759( C451 C759 ) C451_=_C782( C451 C782 ) C451_=_C783( C451 C783 ) C451_=_C784( C451 C784 ) \nC451_=_C785( C451 C785 ) C451_=_C786( C451 C786 ) C451_=_C787( C451 C787 ) C451_=_C788( C451 C788 ) C451_=_C789( C451 C789 ) C451_=_C790( C451 C790 ) \nC451_=_C791( C451 C791 ) C451_=_C792( C451 C792 ) C451_=_C793( C451 C793 ) C451_=_C794( C451 C794 ) C451_=_C795( C451 C795 ) C451_=_C796( C451 C796 ) \nC451_=_C797( C451 C797 ) C451_=_C798( C451 C798 ) C451_=_C799( C451 C799 ) C451_=_C800( C451 C800 ) C451_=_C801( C451 C801 ) C451_=_C802( C451 C802 ) \nC451_=_C803( C451 C803 ) C451_=_C1057( C451 C1057 ) C452_=_C485( C452 C485 ) C452_=_C517( C452 C517 ) C452_=_C548( C452 C548 ) C452_=_C578( C452 C578 ) \nC452_=_C607( C452 C607 ) C452_=_C635( C452 C635 ) C452_=_C662( C452 C662 ) C452_=_C688( C452 C688 ) C452_=_C713( C452 C713 ) C452_=_C737( C452 C737 ) \nC452_=_C760( C452 C760 ) C452_=_C782( C452 C782 ) C452_=_C804( C452 C804 ) C452_=_C805( C452 C805 ) C452_=_C806( C452 C806 ) C452_=_C807( C452 C807 ) \nC452_=_C808( C452 C808 ) C452_=_C809( C452 C809 ) C452_=_C810( C452 C810 ) C452_=_C811( C452 C811 ) C452_=_C812( C452 C812 ) C452_=_C813( C452 C813 ) \nC452_=_C814( C452 C814 ) C452_=_C815( C452 C815 ) C452_=_C816( C452 C816 ) C452_=_C817( C452 C817 ) C452_=_C818( C452 C818 ) C452_=_C819( C452 C819 ) \nC452_=_C820( C452 C820 ) C452_=_C821( C452 C821 ) C452_=_C822( C452 C822 ) C452_=_C823( C452 C823 ) C452_=_C824( C452 C824 ) C452_=_C1058( C452 C1058 ) \nC484_=_C485( C484 C485 ) C484_=_C516( C484 C516 ) C484_=_C547( C484 C547 ) C484_=_C577( C484 C577 ) C484_=_C606( C484 C606 ) C484_=_C634( C484 C634 ) \nC484_=_C661( C484 C661 ) C484_=_C687( C484 C687 ) C484_=_C712( C484 C712 ) C484_=_C736( C484 C736 ) C484_=_C759( C484 C759 ) C484_=_C782( C484 C782 ) \nC484_=_C783( C484 C783 ) C484_=_C784( C484 C784 ) C484_=_C785( C484 C785 ) C484_=_C786( C484 C786 ) C484_=_C787( C484 C787 ) C484_=_C788( C484 C788 ) \nC484_=_C789( C484 C789 ) C484_=_C790( C484 C790 ) C484_=_C791( C484 C791 ) C484_=_C792( C484 C792 ) C484_=_C793( C484 C793 ) C484_=_C794( C484 C794 ) \nC484_=_C795( C484 C795 ) C484_=_C796( C484 C796 ) C484_=_C797( C484 C797 ) C484_=_C798( C484 C798 ) C484_=_C799( C484 C799 ) C484_=_C800( C484 C800 ) \nC484_=_C801( C484 C801 ) C484_=_C802( C484 C802 ) C484_=_C803( C484 C803 ) C484_=_C1057( C484 C1057 ) C485_=_C517( C485 C517 ) C485_=_C548( C485 C548 ) \nC485_=_C578( C485 C578 ) C485_=_C607( C485 C607 ) C485_=_C635( C485 C635 ) C485_=_C662( C485 C662 ) C485_=_C688( C485 C688 ) C485_=_C713( C485 C713 ) \nC485_=_C737( C485 C737 ) C485_=_C760( C485 C760 ) C485_=_C782( C485 C782 ) C485_=_C804( C485 C804 ) C485_=_C805( C485 C805 ) C485_=_C806( C485 C806 ) \nC485_=_C807( C485 C807 ) C485_=_C808( C485 C808 ) C485_=_C809( C485 C809 ) C485_=_C810( C485 C810 ) C485_=_C811( C485 C811 ) C485_=_C812( C485 C812 ) \nC485_=_C813( C485 C813 ) C485_=_C814( C485 C814 ) C485_=_C815( C485 C815 ) C485_=_C816( C485 C816 ) C485_=_C817( C485 C817 ) C485_=_C818( C485 C818 ) \nC485_=_C819( C485 C819 ) C485_=_C820( C485 C820 ) C485_=_C821( C485 C821 ) C485_=_C822( C485 C822 ) C485_=_C823( C485 C823 ) C485_=_C824( C485 C824 ) \nC485_=_C1058( C485 C1058 ) C516_=_C517( C516 C517 ) C516_=_C547( C516 C547 ) C516_=_C577( C516 C577 ) C516_=_C606( C516 C606 ) C516_=_C634( C516 C634 ) \nC516_=_C661( C516 C661 ) C516_=_C687( C516 C687 ) C516_=_C712( C516 C712 ) C516_=_C736( C516 C736 ) C516_=_C759( C516 C759 ) C516_=_C782( C516 C782 ) \nC516_=_C783( C516 C783 ) C516_=_C784( C516 C784 ) C516_=_C785( C516 C785 ) C516_=_C786( C516 C786 ) C516_=_C787( C516 C787 ) C516_=_C788( C516 C788 ) \nC516_=_C789( C516 C789 ) C516_=_C790( C516 C790 ) C516_=_C791( C516 C791 ) C516_=_C792( C516 C792 ) C516_=_C793( C516 C793 ) C516_=_C794( C516 C794 ) \nC516_=_C795( C516 C795 ) C516_=_C796( C516 C796 ) C516_=_C797( C516 C797 ) C516_=_C798( C516 C798 ) C516_=_C799( C516 C799 ) C516_=_C800( C516 C800 ) \nC516_=_C801( C516 C801 ) C516_=_C802( C516 C802 ) C516_=_C803( C516 C803 ) C516_=_C1057( C516 C1057 ) C517_=_C548( C517 C548 ) C517_=_C578( C517 C578 ) \nC517_=_C607( C517 C607 ) C517_=_C635( C517 C635 ) C517_=_C662( C517 C662 ) C517_=_C688( C517 C688 ) C517_=_C713( C517 C713 ) C517_=_C737( C517 C737 ) \nC517_=_C760( C517 C760 ) C517_=_C782( C517 C782 ) C517_=_C804( C517 C804 ) C517_=_C805( C517 C805 ) C517_=_C806( C517 C806 ) C517_=_C807( C517 C807 ) \nC517_=_C808( C517 C808 ) C517_=_C809( C517 C809 ) C517_=_C810( C517 C810 ) C517_=_C811( C517 C811 ) C517_=_C812( C517 C812 ) C517_=_C813( C517 C813 ) \nC517_=_C814( C517 C814 ) C517_=_C815( C517 C815 ) C517_=_C816( C517 C816 ) C517_=_C817( C517 C817 ) C517_=_C818( C517 C818 ) C517_=_C819( C517 C819 ) \nC517_=_C820( C517 C820 ) C517_=_C821( C517 C821 ) C517_=_C822( C517 C822 ) C517_=_C823( C517 C823 ) C517_=_C824( C517 C824 ) C517_=_C1058( C517 C1058 ) \nC547_=_C548( C547 C548 ) C547_=_C577( C547 C577 ) C547_=_C606( C547 C606 ) C547_=_C634( C547 C634 ) C547_=_C661( C547 C661 ) C547_=_C687( C547 C687 ) \nC547_=_C712( C547 C712 ) C547_=_C736( C547 C736 ) C547_=_C759( C547 C759 ) C547_=_C782( C547 C782 ) C547_=_C783( C547 C783 ) C547_=_C784( C547 C784 ) \nC547_=_C785( C547 C785 ) C547_=_C786( C547 C786 ) C547_=_C787( C547 C787 ) C547_=_C788( C547 C788 ) C547_=_C789( C547 C789 ) C547_=_C790( C547 C790 ) \nC547_=_C791( C547 C791 ) C547_=_C792( C547 C792 ) C547_=_C793( C547 C793 ) C547_=_C794( C547 C794 ) C547_=_C795( C547 C795 ) C547_=_C796( C547 C796 ) \nC547_=_C797( C547 C797 ) C547_=_C798( C547 C798 ) C547_=_C799( C547 C799 ) C547_=_C800( C547 C800 ) C547_=_C801( C547 C801 ) C547_=_C802( C547 C802 ) \nC547_=_C803( C547 C803 ) C547_=_C1057( C547 C1057 ) C548_=_C578( C548 C578 ) C548_=_C607( C548 C607 ) C548_=_C635( C548 C635 ) C548_=_C662( C548 C662 ) \nC548_=_C688( C548 C688 ) C548_=_C713( C548 C713 ) C548_=_C737( C548 C737 ) C548_=_C760( C548 C760 ) C548_=_C782( C548 C782 ) C548_=_C804( C548 C804 ) \nC548_=_C805( C548 C805 ) C548_=_C806( C548 C806 ) C548_=_C807( C548 C807 ) C548_=_C808( C548 C808 ) C548_=_C809( C548 C809 ) C548_=_C810( C548 C810 ) \nC548_=_C811( C548 C811 ) C548_=_C812( C548 C812 ) C548_=_C813( C548 C813 ) C548_=_C814( C548 C814 ) C548_=_C815( C548 C815 ) C548_=_C816( C548 C816 ) \nC548_=_C817( C548 C817 ) C548_=_C818( C548 C818 ) C548_=_C819( C548 C819 ) C548_=_C820( C548 C820 ) C548_=_C821( C548 C821 ) C548_=_C822( C548 C822 ) \nC548_=_C823( C548 C823 ) C548_=_C824( C548 C824 ) C548_=_C1058( C548 C1058 ) C577_=_C578( C577 C578 ) C577_=_C606( C577 C606 ) C577_=_C634( C577 C634 ) \nC577_=_C661( C577 C661 ) C577_=_C687( C577 C687 ) C577_=_C712( C577 C712 ) C577_=_C736( C577 C736 ) C577_=_C759( C577 C759 ) C577_=_C782( C577 C782 ) \nC577_=_C783( C577 C783 ) C577_=_C784( C577 C784 ) C577_=_C785( C577 C785 ) C577_=_C786( C577 C786 ) C577_=_C787( C577 C787 ) C577_=_C788( C577 C788 ) \nC577_=_C789( C577 C789 ) C577_=_C790( C577 C790 ) C577_=_C791( C577 C791 ) C577_=_C792( C577 C792 ) C577_=_C793( C577 C793 ) C577_=_C794( C577 C794 ) \nC577_=_C795( C577 C795 ) C577_=_C796( C577 C796 ) C577_=_C797( C577 C797 ) C577_=_C798( C577 C798 ) C577_=_C799( C577 C799 ) C577_=_C800( C577 C800 ) \nC577_=_C801( C577 C801 ) C577_=_C802( C577 C802 ) C577_=_C803( C577 C803 ) C577_=_C1057( C577 C1057 ) C578_=_C607( C578 C607 ) C578_=_C635( C578 C635 ) \nC578_=_C662( C578 C662 ) C578_=_C688( C578 C688 ) C578_=_C713( C578 C713 ) C578_=_C737( C578 C737 ) C578_=_C760( C578 C760 ) C578_=_C782( C578 C782 ) \nC578_=_C804( C578 C804 ) C578_=_C805( C578 C805 ) C578_=_C806( C578 C806 ) C578_=_C807(</w:t>
      </w:r>
    </w:p>
    <w:p>
      <w:pPr>
        <w:pStyle w:val="PreformattedText"/>
        <w:bidi w:val="0"/>
        <w:spacing w:before="0" w:after="0"/>
        <w:jc w:val="left"/>
        <w:rPr/>
      </w:pPr>
      <w:r>
        <w:rPr/>
        <w:t xml:space="preserve"> </w:t>
      </w:r>
      <w:r>
        <w:rPr/>
        <w:t>C578 C807 ) C578_=_C808( C578 C808 ) C578_=_C809( C578 C809 ) \nC578_=_C810( C578 C810 ) C578_=_C811( C578 C811 ) C578_=_C812( C578 C812 ) C578_=_C813( C578 C813 ) C578_=_C814( C578 C814 ) C578_=_C815( C578 C815 ) \nC578_=_C816( C578 C816 ) C578_=_C817( C578 C817 ) C578_=_C818( C578 C818 ) C578_=_C819( C578 C819 ) C578_=_C820( C578 C820 ) C578_=_C821( C578 C821 ) \nC578_=_C822( C578 C822 ) C578_=_C823( C578 C823 ) C578_=_C824( C578 C824 ) C578_=_C1058( C578 C1058 ) C606_=_C607( C606 C607 ) C606_=_C634( C606 C634 ) \nC606_=_C661( C606 C661 ) C606_=_C687( C606 C687 ) C606_=_C712( C606 C712 ) C606_=_C736( C606 C736 ) C606_=_C759( C606 C759 ) C606_=_C782( C606 C782 ) \nC606_=_C783( C606 C783 ) C606_=_C784( C606 C784 ) C606_=_C785( C606 C785 ) C606_=_C786( C606 C786 ) C606_=_C787( C606 C787 ) C606_=_C788( C606 C788 ) \nC606_=_C789( C606 C789 ) C606_=_C790( C606 C790 ) C606_=_C791( C606 C791 ) C606_=_C792( C606 C792 ) C606_=_C793( C606 C793 ) C606_=_C794( C606 C794 ) \nC606_=_C795( C606 C795 ) C606_=_C796( C606 C796 ) C606_=_C797( C606 C797 ) C606_=_C798( C606 C798 ) C606_=_C799( C606 C799 ) C606_=_C800( C606 C800 ) \nC606_=_C801( C606 C801 ) C606_=_C802( C606 C802 ) C606_=_C803( C606 C803 ) C606_=_C1057( C606 C1057 ) C607_=_C635( C607 C635 ) C607_=_C662( C607 C662 ) \nC607_=_C688( C607 C688 ) C607_=_C713( C607 C713 ) C607_=_C737( C607 C737 ) C607_=_C760( C607 C760 ) C607_=_C782( C607 C782 ) C607_=_C804( C607 C804 ) \nC607_=_C805( C607 C805 ) C607_=_C806( C607 C806 ) C607_=_C807( C607 C807 ) C607_=_C808( C607 C808 ) C607_=_C809( C607 C809 ) C607_=_C810( C607 C810 ) \nC607_=_C811( C607 C811 ) C607_=_C812( C607 C812 ) C607_=_C813( C607 C813 ) C607_=_C814( C607 C814 ) C607_=_C815( C607 C815 ) C607_=_C816( C607 C816 ) \nC607_=_C817( C607 C817 ) C607_=_C818( C607 C818 ) C607_=_C819( C607 C819 ) C607_=_C820( C607 C820 ) C607_=_C821( C607 C821 ) C607_=_C822( C607 C822 ) \nC607_=_C823( C607 C823 ) C607_=_C824( C607 C824 ) C607_=_C1058( C607 C1058 ) C634_=_C635( C634 C635 ) C634_=_C661( C634 C661 ) C634_=_C687( C634 C687 ) \nC634_=_C712( C634 C712 ) C634_=_C736( C634 C736 ) C634_=_C759( C634 C759 ) C634_=_C782( C634 C782 ) C634_=_C783( C634 C783 ) C634_=_C784( C634 C784 ) \nC634_=_C785( C634 C785 ) C634_=_C786( C634 C786 ) C634_=_C787( C634 C787 ) C634_=_C788( C634 C788 ) C634_=_C789( C634 C789 ) C634_=_C790( C634 C790 ) \nC634_=_C791( C634 C791 ) C634_=_C792( C634 C792 ) C634_=_C793( C634 C793 ) C634_=_C794( C634 C794 ) C634_=_C795( C634 C795 ) C634_=_C796( C634 C796 ) \nC634_=_C797( C634 C797 ) C634_=_C798( C634 C798 ) C634_=_C799( C634 C799 ) C634_=_C800( C634 C800 ) C634_=_C801( C634 C801 ) C634_=_C802( C634 C802 ) \nC634_=_C803( C634 C803 ) C634_=_C1057( C634 C1057 ) C635_=_C662( C635 C662 ) C635_=_C688( C635 C688 ) C635_=_C713( C635 C713 ) C635_=_C737( C635 C737 ) \nC635_=_C760( C635 C760 ) C635_=_C782( C635 C782 ) C635_=_C804( C635 C804 ) C635_=_C805( C635 C805 ) C635_=_C806( C635 C806 ) C635_=_C807( C635 C807 ) \nC635_=_C808( C635 C808 ) C635_=_C809( C635 C809 ) C635_=_C810( C635 C810 ) C635_=_C811( C635 C811 ) C635_=_C812( C635 C812 ) C635_=_C813( C635 C813 ) \nC635_=_C814( C635 C814 ) C635_=_C815( C635 C815 ) C635_=_C816( C635 C816 ) C635_=_C817( C635 C817 ) C635_=_C818( C635 C818 ) C635_=_C819( C635 C819 ) \nC635_=_C820( C635 C820 ) C635_=_C821( C635 C821 ) C635_=_C822( C635 C822 ) C635_=_C823( C635 C823 ) C635_=_C824( C635 C824 ) C635_=_C1058( C635 C1058 ) \nC661_=_C662( C661 C662 ) C661_=_C687( C661 C687 ) C661_=_C712( C661 C712 ) C661_=_C736( C661 C736 ) C661_=_C759( C661 C759 ) C661_=_C782( C661 C782 ) \nC661_=_C783( C661 C783 ) C661_=_C784( C661 C784 ) C661_=_C785( C661 C785 ) C661_=_C786( C661 C786 ) C661_=_C787( C661 C787 ) C661_=_C788( C661 C788 ) \nC661_=_C789( C661 C789 ) C661_=_C790( C661 C790 ) C661_=_C791( C661 C791 ) C661_=_C792( C661 C792 ) C661_=_C793( C661 C793 ) C661_=_C794( C661 C794 ) \nC661_=_C795( C661 C795 ) C661_=_C796( C661 C796 ) C661_=_C797( C661 C797 ) C661_=_C798( C661 C798 ) C661_=_C799( C661 C799 ) C661_=_C800( C661 C800 ) \nC661_=_C801( C661 C801 ) C661_=_C802( C661 C802 ) C661_=_C803( C661 C803 ) C661_=_C1057( C661 C1057 ) C662_=_C688( C662 C688 ) C662_=_C713( C662 C713 ) \nC662_=_C737( C662 C737 ) C662_=_C760( C662 C760 ) C662_=_C782( C662 C782 ) C662_=_C804( C662 C804 ) C662_=_C805( C662 C805 ) C662_=_C806( C662 C806 ) \nC662_=_C807( C662 C807 ) C662_=_C808( C662 C808 ) C662_=_C809( C662 C809 ) C662_=_C810( C662 C810 ) C662_=_C811( C662 C811 ) C662_=_C812( C662 C812 ) \nC662_=_C813( C662 C813 ) C662_=_C814( C662 C814 ) C662_=_C815( C662 C815 ) C662_=_C816( C662 C816 ) C662_=_C817( C662 C817 ) C662_=_C818( C662 C818 ) \nC662_=_C819( C662 C819 ) C662_=_C820( C662 C820 ) C662_=_C821( C662 C821 ) C662_=_C822( C662 C822 ) C662_=_C823( C662 C823 ) C662_=_C824( C662 C824 ) \nC662_=_C1058( C662 C1058 ) C687_=_C688( C687 C688 ) C687_=_C712( C687 C712 ) C687_=_C736( C687 C736 ) C687_=_C759( C687 C759 ) C687_=_C782( C687 C782 ) \nC687_=_C783( C687 C783 ) C687_=_C784( C687 C784 ) C687_=_C785( C687 C785 ) C687_=_C786( C687 C786 ) C687_=_C787( C687 C787 ) C687_=_C788( C687 C788 ) \nC687_=_C789( C687 C789 ) C687_=_C790( C687 C790 ) C687_=_C791( C687 C791 ) C687_=_C792( C687 C792 ) C687_=_C793( C687 C793 ) C687_=_C794( C687 C794 ) \nC687_=_C795( C687 C795 ) C687_=_C796( C687 C796 ) C687_=_C797( C687 C797 ) C687_=_C798( C687 C798 ) C687_=_C799( C687 C799 ) C687_=_C800( C687 C800 ) \nC687_=_C801( C687 C801 ) C687_=_C802( C687 C802 ) C687_=_C803( C687 C803 ) C687_=_C1057( C687 C1057 ) C688_=_C713( C688 C713 ) C688_=_C737( C688 C737 ) \nC688_=_C760( C688 C760 ) C688_=_C782( C688 C782 ) C688_=_C804( C688 C804 ) C688_=_C805( C688 C805 ) C688_=_C806( C688 C806 ) C688_=_C807( C688 C807 ) \nC688_=_C808( C688 C808 ) C688_=_C809( C688 C809 ) C688_=_C810( C688 C810 ) C688_=_C811( C688 C811 ) C688_=_C812( C688 C812 ) C688_=_C813( C688 C813 ) \nC688_=_C814( C688 C814 ) C688_=_C815( C688 C815 ) C688_=_C816( C688 C816 ) C688_=_C817( C688 C817 ) C688_=_C818( C688 C818 ) C688_=_C819( C688 C819 ) \nC688_=_C820( C688 C820 ) C688_=_C821( C688 C821 ) C688_=_C822( C688 C822 ) C688_=_C823( C688 C823 ) C688_=_C824( C688 C824 ) C688_=_C1058( C688 C1058 ) \nC712_=_C713( C712 C713 ) C712_=_C736( C712 C736 ) C712_=_C759( C712 C759 ) C712_=_C782( C712 C782 ) C712_=_C783( C712 C783 ) C712_=_C784( C712 C784 ) \nC712_=_C785( C712 C785 ) C712_=_C786( C712 C786 ) C712_=_C787( C712 C787 ) C712_=_C788( C712 C788 ) C712_=_C789( C712 C789 ) C712_=_C790( C712 C790 ) \nC712_=_C791( C712 C791 ) C712_=_C792( C712 C792 ) C712_=_C793( C712 C793 ) C712_=_C794( C712 C794 ) C712_=_C795( C712 C795 ) C712_=_C796( C712 C796 ) \nC712_=_C797( C712 C797 ) C712_=_C798( C712 C798 ) C712_=_C799( C712 C799 ) C712_=_C800( C712 C800 ) C712_=_C801( C712 C801 ) C712_=_C802( C712 C802 ) \nC712_=_C803( C712 C803 ) C712_=_C1057( C712 C1057 ) C713_=_C737( C713 C737 ) C713_=_C760( C713 C760 ) C713_=_C782( C713 C782 ) C713_=_C804( C713 C804 ) \nC713_=_C805( C713 C805 ) C713_=_C806( C713 C806 ) C713_=_C807( C713 C807 ) C713_=_C808( C713 C808 ) C713_=_C809( C713 C809 ) C713_=_C810( C713 C810 ) \nC713_=_C811( C713 C811 ) C713_=_C812( C713 C812 ) C713_=_C813( C713 C813 ) C713_=_C814( C713 C814 ) C713_=_C815( C713 C815 ) C713_=_C816( C713 C816 ) \nC713_=_C817( C713 C817 ) C713_=_C818( C713 C818 ) C713_=_C819( C713 C819 ) C713_=_C820( C713 C820 ) C713_=_C821( C713 C821 ) C713_=_C822( C713 C822 ) \nC713_=_C823( C713 C823 ) C713_=_C824( C713 C824 ) C713_=_C1058( C713 C1058 ) C736_=_C737( C736 C737 ) C736_=_C759( C736 C759 ) C736_=_C782( C736 C782 ) \nC736_=_C783( C736 C783 ) C736_=_C784( C736 C784 ) C736_=_C785( C736 C785 ) C736_=_C786( C736 C786 ) C736_=_C787( C736 C787 ) C736_=_C788( C736 C788 ) \nC736_=_C789( C736 C789 ) C736_=_C790( C736 C790 ) C736_=_C791( C736 C791 ) C736_=_C792( C736 C792 ) C736_=_C793( C736 C793 ) C736_=_C794( C736 C794 ) \nC736_=_C795( C736 C795 ) C736_=_C796( C736 C796 ) C736_=_C797( C736 C797 ) C736_=_C798( C736 C798 ) C736_=_C799( C736 C799 ) C736_=_C800( C736 C800 ) \nC736_=_C801( C736 C801 ) C736_=_C802( C736 C802 ) C736_=_C803( C736 C803 ) C736_=_C1057( C736 C1057 ) C737_=_C760( C737 C760 ) C737_=_C782( C737 C782 ) \nC737_=_C804( C737 C804 ) C737_=_C805( C737 C805 ) C737_=_C806( C737 C806 ) C737_=_C807( C737 C807 ) C737_=_C808( C737 C808 ) C737_=_C809( C737 C809 ) \nC737_=_C810( C737 C810 ) C737_=_C811( C737 C811 ) C737_=_C812( C737 C812 ) C737_=_C813( C737 C813 ) C737_=_C814( C737 C814 ) C737_=_C815( C737 C815 ) \nC737_=_C816( C737 C816 ) C737_=_C817( C737 C817 ) C737_=_C818( C737 C818 ) C737_=_C819( C737 C819 ) C737_=_C820( C737 C820 ) C737_=_C821( C737 C821 ) \nC737_=_C822( C737 C822 ) C737_=_C823( C737 C823 ) C737_=_C824( C737 C824 ) C737_=_C1058( C737 C1058 ) C759_=_C760( C759 C760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801( C759 C801 ) C759_=_C802( C759 C802 ) C759_=_C803( C759 C803 ) C759_=_C1057( C759 C1057 ) C760_=_C782( C760 C782 ) C760_=_C804( C760 C804 ) \nC760_=_C805( C760 C805 ) C760_=_C806( C760 C806 ) C760_=_C807( C760 C807 ) C760_=_C808( C760 C808 ) C760_=_C809( C760 C809 ) C760_=_C810( C760 C810 ) \nC760_=_C811( C760 C811 ) C760_=_C812( C760 C812 ) C760_=_C813( C760 C813 ) C760_=_C814( C760 C814 ) C760_=_C815( C760 C815 ) C760_=_C816( C760 C816 ) \nC760_=_C817( C760 C817 ) C760_=_C818( C760 C818 ) C760_=_C819( C760 C819 ) C760_=_C820( C760 C820 ) C760_=_C821( C760 C821 ) C760_=_C822( C760 C822 ) \nC760_=_C823( C760 C823 ) C760_=_C824( C760 C824 ) C760_=_C1058( C760 C1058 ) C782_=_C783(</w:t>
      </w:r>
    </w:p>
    <w:p>
      <w:pPr>
        <w:pStyle w:val="PreformattedText"/>
        <w:bidi w:val="0"/>
        <w:spacing w:before="0" w:after="0"/>
        <w:jc w:val="left"/>
        <w:rPr/>
      </w:pPr>
      <w:r>
        <w:rPr/>
        <w:t xml:space="preserve"> </w:t>
      </w:r>
      <w:r>
        <w:rPr/>
        <w:t>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12( C782 C812 ) C782_=_C813( C782 C813 ) C782_=_C814( C782 C814 ) C782_=_C815( C782 C815 ) \nC782_=_C816( C782 C816 ) C782_=_C817( C782 C817 ) C782_=_C818( C782 C818 ) C782_=_C819( C782 C819 ) C782_=_C820( C782 C820 ) C782_=_C821( C782 C821 ) \nC782_=_C822( C782 C822 ) C782_=_C823( C782 C823 ) C782_=_C824( C782 C824 ) C782_=_C1057( C782 C1057 ) C782_=_C1058( C782 C1058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1057( C783 C1057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5( C784 C805 ) C784_=_C1057( C784 C1057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6( C785 C806 ) C785_=_C1057( C785 C1057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7( C786 C807 ) C786_=_C1057( C786 C105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8( C787 C808 ) C787_=_C1057( C787 C105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9( C788 C809 ) C788_=_C1057( C788 C1057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10( C789 C810 ) C789_=_C1057( C789 C1057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11( C790 C811 ) C790_=_C1057( C790 C1057 ) C791_=_C792( C791 C792 ) C791_=_C793( C791 C793 ) C791_=_C794( C791 C794 ) \nC791_=_C795( C791 C795 ) C791_=_C796( C791 C796 ) C791_=_C797( C791 C797 ) C791_=_C798( C791 C798 ) C791_=_C799( C791 C799 ) C791_=_C800( C791 C800 ) \nC791_=_C801( C791 C801 ) C791_=_C802( C791 C802 ) C791_=_C803( C791 C803 ) C791_=_C812( C791 C812 ) C791_=_C1057( C791 C1057 ) C792_=_C793( C792 C793 ) \nC792_=_C794( C792 C794 ) C792_=_C795( C792 C795 ) C792_=_C796( C792 C796 ) C792_=_C797( C792 C797 ) C792_=_C798( C792 C798 ) C792_=_C799( C792 C799 ) \nC792_=_C800( C792 C800 ) C792_=_C801( C792 C801 ) C792_=_C802( C792 C802 ) C792_=_C803( C792 C803 ) C792_=_C813( C792 C813 ) C792_=_C1057( C792 C1057 ) \nC793_=_C794( C793 C794 ) C793_=_C795( C793 C795 ) C793_=_C796( C793 C796 ) C793_=_C797( C793 C797 ) C793_=_C798( C793 C798 ) C793_=_C799( C793 C799 ) \nC793_=_C800( C793 C800 ) C793_=_C801( C793 C801 ) C793_=_C802( C793 C802 ) C793_=_C803( C793 C803 ) C793_=_C814( C793 C814 ) C793_=_C1057( C793 C1057 ) \nC794_=_C795( C794 C795 ) C794_=_C796( C794 C796 ) C794_=_C797( C794 C797 ) C794_=_C798( C794 C798 ) C794_=_C799( C794 C799 ) C794_=_C800( C794 C800 ) \nC794_=_C801( C794 C801 ) C794_=_C802( C794 C802 ) C794_=_C803( C794 C803 ) C794_=_C815( C794 C815 ) C794_=_C1057( C794 C1057 ) C795_=_C796( C795 C796 ) \nC795_=_C797( C795 C797 ) C795_=_C798( C795 C798 ) C795_=_C799( C795 C799 ) C795_=_C800( C795 C800 ) C795_=_C801( C795 C801 ) C795_=_C802( C795 C802 ) \nC795_=_C803( C795 C803 ) C795_=_C816( C795 C816 ) C795_=_C1057( C795 C1057 ) C796_=_C797( C796 C797 ) C796_=_C798( C796 C798 ) C796_=_C799( C796 C799 ) \nC796_=_C800( C796 C800 ) C796_=_C801( C796 C801 ) C796_=_C802( C796 C802 ) C796_=_C803( C796 C803 ) C796_=_C817( C796 C817 ) C796_=_C1057( C796 C1057 ) \nC797_=_C798( C797 C798 ) C797_=_C799( C797 C799 ) C797_=_C800( C797 C800 ) C797_=_C801( C797 C801 ) C797_=_C802( C797 C802 ) C797_=_C803( C797 C803 ) \nC797_=_C818( C797 C818 ) C797_=_C1057( C797 C1057 ) C798_=_C799( C798 C799 ) C798_=_C800( C798 C800 ) C798_=_C801( C798 C801 ) C798_=_C802( C798 C802 ) \nC798_=_C803( C798 C803 ) C798_=_C819( C798 C819 ) C798_=_C1057( C798 C1057 ) C799_=_C800( C799 C800 ) C799_=_C801( C799 C801 ) C799_=_C802( C799 C802 ) \nC799_=_C803( C799 C803 ) C799_=_C820( C799 C820 ) C799_=_C1057( C799 C1057 ) C800_=_C801( C800 C801 ) C800_=_C802( C800 C802 ) C800_=_C803( C800 C803 ) \nC800_=_C821( C800 C821 ) C800_=_C1057( C800 C1057 ) C801_=_C802( C801 C802 ) C801_=_C803( C801 C803 ) C801_=_C822( C801 C822 ) C801_=_C1057( C801 C1057 ) \nC802_=_C803( C802 C803 ) C802_=_C823( C802 C823 ) C802_=_C1057( C802 C1057 ) C803_=_C824( C803 C824 ) C803_=_C1057( C803 C105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1058( C804 C1058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1058( C805 C1058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1058( C806 C1058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1058( C807 C1058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w:t>
      </w:r>
    </w:p>
    <w:p>
      <w:pPr>
        <w:pStyle w:val="PreformattedText"/>
        <w:bidi w:val="0"/>
        <w:spacing w:before="0" w:after="0"/>
        <w:jc w:val="left"/>
        <w:rPr/>
      </w:pPr>
      <w:r>
        <w:rPr/>
        <w:t xml:space="preserve"> </w:t>
      </w:r>
      <w:r>
        <w:rPr/>
        <w:t>C808 C824 ) C808_=_C1058( C808 C1058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1058( C809 C1058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1058( C810 C1058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1058( C811 C1058 ) C812_=_C813( C812 C813 ) C812_=_C814( C812 C814 ) C812_=_C815( C812 C815 ) C812_=_C816( C812 C816 ) C812_=_C817( C812 C817 ) \nC812_=_C818( C812 C818 ) C812_=_C819( C812 C819 ) C812_=_C820( C812 C820 ) C812_=_C821( C812 C821 ) C812_=_C822( C812 C822 ) C812_=_C823( C812 C823 ) \nC812_=_C824( C812 C824 ) C812_=_C1058( C812 C1058 ) C813_=_C814( C813 C814 ) C813_=_C815( C813 C815 ) C813_=_C816( C813 C816 ) C813_=_C817( C813 C817 ) \nC813_=_C818( C813 C818 ) C813_=_C819( C813 C819 ) C813_=_C820( C813 C820 ) C813_=_C821( C813 C821 ) C813_=_C822( C813 C822 ) C813_=_C823( C813 C823 ) \nC813_=_C824( C813 C824 ) C813_=_C1058( C813 C1058 ) C814_=_C815( C814 C815 ) C814_=_C816( C814 C816 ) C814_=_C817( C814 C817 ) C814_=_C818( C814 C818 ) \nC814_=_C819( C814 C819 ) C814_=_C820( C814 C820 ) C814_=_C821( C814 C821 ) C814_=_C822( C814 C822 ) C814_=_C823( C814 C823 ) C814_=_C824( C814 C824 ) \nC814_=_C1058( C814 C1058 ) C815_=_C816( C815 C816 ) C815_=_C817( C815 C817 ) C815_=_C818( C815 C818 ) C815_=_C819( C815 C819 ) C815_=_C820( C815 C820 ) \nC815_=_C821( C815 C821 ) C815_=_C822( C815 C822 ) C815_=_C823( C815 C823 ) C815_=_C824( C815 C824 ) C815_=_C1058( C815 C1058 ) C816_=_C817( C816 C817 ) \nC816_=_C818( C816 C818 ) C816_=_C819( C816 C819 ) C816_=_C820( C816 C820 ) C816_=_C821( C816 C821 ) C816_=_C822( C816 C822 ) C816_=_C823( C816 C823 ) \nC816_=_C824( C816 C824 ) C816_=_C1058( C816 C1058 ) C817_=_C818( C817 C818 ) C817_=_C819( C817 C819 ) C817_=_C820( C817 C820 ) C817_=_C821( C817 C821 ) \nC817_=_C822( C817 C822 ) C817_=_C823( C817 C823 ) C817_=_C824( C817 C824 ) C817_=_C1058( C817 C1058 ) C818_=_C819( C818 C819 ) C818_=_C820( C818 C820 ) \nC818_=_C821( C818 C821 ) C818_=_C822( C818 C822 ) C818_=_C823( C818 C823 ) C818_=_C824( C818 C824 ) C818_=_C1058( C818 C1058 ) C819_=_C820( C819 C820 ) \nC819_=_C821( C819 C821 ) C819_=_C822( C819 C822 ) C819_=_C823( C819 C823 ) C819_=_C824( C819 C824 ) C819_=_C1058( C819 C1058 ) C820_=_C821( C820 C821 ) \nC820_=_C822( C820 C822 ) C820_=_C823( C820 C823 ) C820_=_C824( C820 C824 ) C820_=_C1058( C820 C1058 ) C821_=_C822( C821 C822 ) C821_=_C823( C821 C823 ) \nC821_=_C824( C821 C824 ) C821_=_C1058( C821 C1058 ) C822_=_C823( C822 C823 ) C822_=_C824( C822 C824 ) C822_=_C1058( C822 C1058 ) C823_=_C824( C823 C824 ) \nC823_=_C1058( C823 C1058 ) C824_=_C1058( C824 C1058 ) C1057_=_C1058( C1057 C1058 ) "];23-&gt;39[label="88: C66 C67 C109 C110 C151 \nC152 C192 C193 C232 C233 C271 \nC272 C309 C310 C346 C347 C382 \nC383 C417 C418 C451 C452 C484 \nC485 C516 C517 C547 C548 C577 \nC578 C606 C607 C634 C635 C661 \nC662 C687 C688 C712 C713 C736 \nC737 C759 C760 C783 C784 C785 \nC786 C787 C788 C789 C790 C791 \nC792 C793 C794 C795 C796 C797 \nC798 C799 C800 C801 C802 C803 \nC804 C805 C806 C807 C808 C809 \nC810 C811 C812 C813 C814 C815 \nC816 C817 C818 C819 C820 C821 \nC822 C823 C824 C1057 C1058 \n1936: C66_=_C67 ,C66_=_C109 ,C66_=_C151 ,C66_=_C192 ,C66_=_C232 ,\nC66_=_C271 ,C66_=_C309 ,C66_=_C346 ,C66_=_C382 ,C66_=_C417 ,C66_=_C451 ,\nC66_=_C484 ,C66_=_C516 ,C66_=_C547 ,C66_=_C577 ,C66_=_C606 ,C66_=_C634 ,\nC66_=_C661 ,C66_=_C687 ,C66_=_C712 ,C66_=_C736 ,C66_=_C759 ,C66_=_C783 ,\nC66_=_C784 ,C66_=_C785 ,C66_=_C786 ,C66_=_C787 ,C66_=_C788 ,C66_=_C789 ,\nC66_=_C790 ,C66_=_C791 ,C66_=_C792 ,C66_=_C793 ,C66_=_C794 ,C66_=_C795 ,\nC66_=_C796 ,C66_=_C797 ,C66_=_C798 ,C66_=_C799 ,C66_=_C800 ,C66_=_C801 ,\nC66_=_C802 ,C66_=_C803 ,C66_=_C1057 ,C67_=_C110 ,C67_=_C152 ,C67_=_C193 ,\nC67_=_C233 ,C67_=_C272 ,C67_=_C310 ,C67_=_C347 ,C67_=_C383 ,C67_=_C418 ,\nC67_=_C452 ,C67_=_C485 ,C67_=_C517 ,C67_=_C548 ,C67_=_C578 ,C67_=_C607 ,\nC67_=_C635 ,C67_=_C662 ,C67_=_C688 ,C67_=_C713 ,C67_=_C737 ,C67_=_C760 ,\nC67_=_C804 ,C67_=_C805 ,C67_=_C806 ,C67_=_C807 ,C67_=_C808 ,C67_=_C809 ,\nC67_=_C810 ,C67_=_C811 ,C67_=_C812 ,C67_=_C813 ,C67_=_C814 ,C67_=_C815 ,\nC67_=_C816 ,C67_=_C817 ,C67_=_C818 ,C67_=_C819 ,C67_=_C820 ,C67_=_C821 ,\nC67_=_C822 ,C67_=_C823 ,C67_=_C824 ,C67_=_C1058 ,C109_=_C110 ,C109_=_C151 ,\nC109_=_C192 ,C109_=_C232 ,C109_=_C271 ,C109_=_C309 ,C109_=_C346 ,C109_=_C382 ,\nC109_=_C417 ,C109_=_C451 ,C109_=_C484 ,C109_=_C516 ,C109_=_C547 ,C109_=_C577 ,\nC109_=_C606 ,C109_=_C634 ,C109_=_C661 ,C109_=_C687 ,C109_=_C712 ,C109_=_C736 ,\nC109_=_C759 ,C109_=_C783 ,C109_=_C784 ,C109_=_C785 ,C109_=_C786 ,C109_=_C787 ,\nC109_=_C788 ,C109_=_C789 ,C109_=_C790 ,C109_=_C791 ,C109_=_C792 ,C109_=_C793 ,\nC109_=_C794 ,C109_=_C795 ,C109_=_C796 ,C109_=_C797 ,C109_=_C798 ,C109_=_C799 ,\nC109_=_C800 ,C109_=_C801 ,C109_=_C802 ,C109_=_C803 ,C109_=_C1057 ,C110_=_C152 ,\nC110_=_C193 ,C110_=_C233 ,C110_=_C272 ,C110_=_C310 ,C110_=_C347 ,C110_=_C383 ,\nC110_=_C418 ,C110_=_C452 ,C110_=_C485 ,C110_=_C517 ,C110_=_C548 ,C110_=_C578 ,\nC110_=_C607 ,C110_=_C635 ,C110_=_C662 ,C110_=_C688 ,C110_=_C713 ,C110_=_C737 ,\nC110_=_C760 ,C110_=_C804 ,C110_=_C805 ,C110_=_C806 ,C110_=_C807 ,C110_=_C808 ,\nC110_=_C809 ,C110_=_C810 ,C110_=_C811 ,C110_=_C812 ,C110_=_C813 ,C110_=_C814 ,\nC110_=_C815 ,C110_=_C816 ,C110_=_C817 ,C110_=_C818 ,C110_=_C819 ,C110_=_C820 ,\nC110_=_C821 ,C110_=_C822 ,C110_=_C823 ,C110_=_C824 ,C110_=_C1058 ,C151_=_C152 ,\nC151_=_C192 ,C151_=_C232 ,C151_=_C271 ,C151_=_C309 ,C151_=_C346 ,C151_=_C382 ,\nC151_=_C417 ,C151_=_C451 ,C151_=_C484 ,C151_=_C516 ,C151_=_C547 ,C151_=_C577 ,\nC151_=_C606 ,C151_=_C634 ,C151_=_C661 ,C151_=_C687 ,C151_=_C712 ,C151_=_C736 ,\nC151_=_C759 ,C151_=_C783 ,C151_=_C784 ,C151_=_C785 ,C151_=_C786 ,C151_=_C787 ,\nC151_=_C788 ,C151_=_C789 ,C151_=_C790 ,C151_=_C791 ,C151_=_C792 ,C151_=_C793 ,\nC151_=_C794 ,C151_=_C795 ,C151_=_C796 ,C151_=_C797 ,C151_=_C798 ,C151_=_C799 ,\nC151_=_C800 ,C151_=_C801 ,C151_=_C802 ,C151_=_C803 ,C151_=_C1057 ,C152_=_C193 ,\nC152_=_C233 ,C152_=_C272 ,C152_=_C310 ,C152_=_C347 ,C152_=_C383 ,C152_=_C418 ,\nC152_=_C452 ,C152_=_C485 ,C152_=_C517 ,C152_=_C548 ,C152_=_C578 ,C152_=_C607 ,\nC152_=_C635 ,C152_=_C662 ,C152_=_C688 ,C152_=_C713 ,C152_=_C737 ,C152_=_C760 ,\nC152_=_C804 ,C152_=_C805 ,C152_=_C806 ,C152_=_C807 ,C152_=_C808 ,C152_=_C809 ,\nC152_=_C810 ,C152_=_C811 ,C152_=_C812 ,C152_=_C813 ,C152_=_C814 ,C152_=_C815 ,\nC152_=_C816 ,C152_=_C817 ,C152_=_C818 ,C152_=_C819 ,C152_=_C820 ,C152_=_C821 ,\nC152_=_C822 ,C152_=_C823 ,C152_=_C824 ,C152_=_C1058 ,C192_=_C193 ,C192_=_C232 ,\nC192_=_C271 ,C192_=_C309 ,C192_=_C346 ,C192_=_C382 ,C192_=_C417 ,C192_=_C451 ,\nC192_=_C484 ,C192_=_C516 ,C192_=_C547 ,C192_=_C577 ,C192_=_C606 ,C192_=_C634 ,\nC192_=_C661 ,C192_=_C687 ,C192_=_C712 ,C192_=_C736 ,C192_=_C759 ,C192_=_C783 ,\nC192_=_C784 ,C192_=_C785 ,C192_=_C786 ,C192_=_C787 ,C192_=_C788 ,C192_=_C789 ,\nC192_=_C790 ,C192_=_C791 ,C192_=_C792 ,C192_=_C793 ,C192_=_C794 ,C192_=_C795 ,\nC192_=_C796 ,C192_=_C797 ,C192_=_C798 ,C192_=_C799 ,C192_=_C800 ,C192_=_C801 ,\nC192_=_C802 ,C192_=_C803 ,C192_=_C1057 ,C193_=_C233 ,C193_=_C272 ,C193_=_C310 ,\nC193_=_C347 ,C193_=_C383 ,C193_=_C418 ,C193_=_C452 ,C193_=_C485 ,C193_=_C517 ,\nC193_=_C548 ,C193_=_C578 ,C193_=_C607 ,C193_=_C635 ,C193_=_C662 ,C193_=_C688 ,\nC193_=_C713 ,C193_=_C737 ,C193_=_C760 ,C193_=_C804 ,C193_=_C805 ,C193_=_C806 ,\nC193_=_C807 ,C193_=_C808 ,C193_=_C809 ,C193_=_C810 ,C193_=_C811 ,C193_=_C812 ,\nC193_=_C813 ,C193_=_C814 ,C193_=_C815 ,C193_=_C816 ,C193_=_C817 ,C193_=_C818 ,\nC193_=_C819 ,C193_=_C820 ,C193_=_C821 ,C193_=_C822 ,C193_=_C823 ,C193_=_C824 ,\nC193_=_C1058 ,C232_=_C233 ,C232_=_C271 ,C232_=_C309 ,C232_=_C346 ,C232_=_C382 ,\nC232_=_C417 ,C232_=_C451 ,C232_=_C484 ,C232_=_C516 ,C232_=_C547 ,C232_=_C577 ,\nC232_=_C606 ,C232_=_C634 ,C232_=_C661 ,C232_=_C687 ,C232_=_C712 ,C232_=_C736 ,\nC232_=_C759 ,C232_=_C783 ,C232_=_C784 ,C232_=_C785 ,C232_=_C786 ,C232_=_C787 ,\nC232_=_C788 ,C232_=_C789 ,C232_=_C790 ,C232_=_C791 ,C232_=_C792 ,C232_=_C793 ,\nC232_=_C794 ,C232_=_C795 ,C232_=_C796 ,C232_=_C797 ,C232_=_C798 ,C232_=_C799 ,\nC232_=_C800 ,C232_=_C801 ,C232_=_C802 ,C232_=_C803 ,C232_=_C1057 ,C233_=_C272 ,\nC233_=_C310 ,C233_=_C347 ,C233_=_C383 ,C233_=_C418 ,C233_=_C452 ,C233_=_C485 ,\nC233_=_C517 ,C233_=_C548 ,C233_=_C578 ,C233_=_C607 ,C233_=_C635 ,C233_=_C662 ,\nC233_=_C688 ,C233_=_C713 ,C233_=_C737 ,C233_=_C760 ,C233_=_C804 ,C233_=_C805 ,\nC233_=_C806 ,C233_=_C807 ,C233_=_C808 ,C233_=_C809 ,C233_=_C810 ,C233_=_C811 ,\nC233_=_C812 ,C233_=_C813 ,C233_=_C814 ,C233_=_C815 ,C233_=_C816 ,C233_=_C817 ,\nC233_=_C818 ,C233_=_C819 ,C233_=_C820 ,C233_=_C821 ,C233_=_C822 ,C233_=_C823 ,\nC233_=_C824 ,C233_=_C1058 ,C271_=_C272 ,C271_=_C309 ,C271_=_C346 ,C271_=_C382 ,\nC271_=_C417 ,C271_=_C451 ,C271_=_C484 ,C271_=_C516 ,C271_=_C547 ,C271_=_C577 ,\nC271_=_C606 ,C271_=_C634 ,C271_=_C661 ,C271_=_C687 ,C271_=_C712 ,C271_=_C736 ,\nC271_=_C759 ,C271_=_C783 ,C271_=_C784 ,C271_=_C785 ,C271_=_C786 ,C271_=_C787 ,\nC271_=_C788 ,C271_=_C789 ,C271_=_C790 ,C271_=_C791 ,C271_=_C792 ,C271_=_C793 ,\nC271_=_C794 ,C271_=_C795 ,C271_=_C796</w:t>
      </w:r>
    </w:p>
    <w:p>
      <w:pPr>
        <w:pStyle w:val="PreformattedText"/>
        <w:bidi w:val="0"/>
        <w:spacing w:before="0" w:after="0"/>
        <w:jc w:val="left"/>
        <w:rPr/>
      </w:pPr>
      <w:r>
        <w:rPr/>
        <w:t xml:space="preserve"> </w:t>
      </w:r>
      <w:r>
        <w:rPr/>
        <w:t>,C271_=_C797 ,C271_=_C798 ,C271_=_C799 ,\nC271_=_C800 ,C271_=_C801 ,C271_=_C802 ,C271_=_C803 ,C271_=_C1057 ,C272_=_C310 ,\nC272_=_C347 ,C272_=_C383 ,C272_=_C418 ,C272_=_C452 ,C272_=_C485 ,C272_=_C517 ,\nC272_=_C548 ,C272_=_C578 ,C272_=_C607 ,C272_=_C635 ,C272_=_C662 ,C272_=_C688 ,\nC272_=_C713 ,C272_=_C737 ,C272_=_C760 ,C272_=_C804 ,C272_=_C805 ,C272_=_C806 ,\nC272_=_C807 ,C272_=_C808 ,C272_=_C809 ,C272_=_C810 ,C272_=_C811 ,C272_=_C812 ,\nC272_=_C813 ,C272_=_C814 ,C272_=_C815 ,C272_=_C816 ,C272_=_C817 ,C272_=_C818 ,\nC272_=_C819 ,C272_=_C820 ,C272_=_C821 ,C272_=_C822 ,C272_=_C823 ,C272_=_C824 ,\nC272_=_C1058 ,C309_=_C310 ,C309_=_C346 ,C309_=_C382 ,C309_=_C417 ,C309_=_C451 ,\nC309_=_C484 ,C309_=_C516 ,C309_=_C547 ,C309_=_C577 ,C309_=_C606 ,C309_=_C634 ,\nC309_=_C661 ,C309_=_C687 ,C309_=_C712 ,C309_=_C736 ,C309_=_C759 ,C309_=_C783 ,\nC309_=_C784 ,C309_=_C785 ,C309_=_C786 ,C309_=_C787 ,C309_=_C788 ,C309_=_C789 ,\nC309_=_C790 ,C309_=_C791 ,C309_=_C792 ,C309_=_C793 ,C309_=_C794 ,C309_=_C795 ,\nC309_=_C796 ,C309_=_C797 ,C309_=_C798 ,C309_=_C799 ,C309_=_C800 ,C309_=_C801 ,\nC309_=_C802 ,C309_=_C803 ,C309_=_C1057 ,C310_=_C347 ,C310_=_C383 ,C310_=_C418 ,\nC310_=_C452 ,C310_=_C485 ,C310_=_C517 ,C310_=_C548 ,C310_=_C578 ,C310_=_C607 ,\nC310_=_C635 ,C310_=_C662 ,C310_=_C688 ,C310_=_C713 ,C310_=_C737 ,C310_=_C760 ,\nC310_=_C804 ,C310_=_C805 ,C310_=_C806 ,C310_=_C807 ,C310_=_C808 ,C310_=_C809 ,\nC310_=_C810 ,C310_=_C811 ,C310_=_C812 ,C310_=_C813 ,C310_=_C814 ,C310_=_C815 ,\nC310_=_C816 ,C310_=_C817 ,C310_=_C818 ,C310_=_C819 ,C310_=_C820 ,C310_=_C821 ,\nC310_=_C822 ,C310_=_C823 ,C310_=_C824 ,C310_=_C1058 ,C346_=_C347 ,C346_=_C382 ,\nC346_=_C417 ,C346_=_C451 ,C346_=_C484 ,C346_=_C516 ,C346_=_C547 ,C346_=_C577 ,\nC346_=_C606 ,C346_=_C634 ,C346_=_C661 ,C346_=_C687 ,C346_=_C712 ,C346_=_C736 ,\nC346_=_C759 ,C346_=_C783 ,C346_=_C784 ,C346_=_C785 ,C346_=_C786 ,C346_=_C787 ,\nC346_=_C788 ,C346_=_C789 ,C346_=_C790 ,C346_=_C791 ,C346_=_C792 ,C346_=_C793 ,\nC346_=_C794 ,C346_=_C795 ,C346_=_C796 ,C346_=_C797 ,C346_=_C798 ,C346_=_C799 ,\nC346_=_C800 ,C346_=_C801 ,C346_=_C802 ,C346_=_C803 ,C346_=_C1057 ,C347_=_C383 ,\nC347_=_C418 ,C347_=_C452 ,C347_=_C485 ,C347_=_C517 ,C347_=_C548 ,C347_=_C578 ,\nC347_=_C607 ,C347_=_C635 ,C347_=_C662 ,C347_=_C688 ,C347_=_C713 ,C347_=_C737 ,\nC347_=_C760 ,C347_=_C804 ,C347_=_C805 ,C347_=_C806 ,C347_=_C807 ,C347_=_C808 ,\nC347_=_C809 ,C347_=_C810 ,C347_=_C811 ,C347_=_C812 ,C347_=_C813 ,C347_=_C814 ,\nC347_=_C815 ,C347_=_C816 ,C347_=_C817 ,C347_=_C818 ,C347_=_C819 ,C347_=_C820 ,\nC347_=_C821 ,C347_=_C822 ,C347_=_C823 ,C347_=_C824 ,C347_=_C1058 ,C382_=_C383 ,\nC382_=_C417 ,C382_=_C451 ,C382_=_C484 ,C382_=_C516 ,C382_=_C547 ,C382_=_C577 ,\nC382_=_C606 ,C382_=_C634 ,C382_=_C661 ,C382_=_C687 ,C382_=_C712 ,C382_=_C736 ,\nC382_=_C759 ,C382_=_C783 ,C382_=_C784 ,C382_=_C785 ,C382_=_C786 ,C382_=_C787 ,\nC382_=_C788 ,C382_=_C789 ,C382_=_C790 ,C382_=_C791 ,C382_=_C792 ,C382_=_C793 ,\nC382_=_C794 ,C382_=_C795 ,C382_=_C796 ,C382_=_C797 ,C382_=_C798 ,C382_=_C799 ,\nC382_=_C800 ,C382_=_C801 ,C382_=_C802 ,C382_=_C803 ,C382_=_C1057 ,C383_=_C418 ,\nC383_=_C452 ,C383_=_C485 ,C383_=_C517 ,C383_=_C548 ,C383_=_C578 ,C383_=_C607 ,\nC383_=_C635 ,C383_=_C662 ,C383_=_C688 ,C383_=_C713 ,C383_=_C737 ,C383_=_C760 ,\nC383_=_C804 ,C383_=_C805 ,C383_=_C806 ,C383_=_C807 ,C383_=_C808 ,C383_=_C809 ,\nC383_=_C810 ,C383_=_C811 ,C383_=_C812 ,C383_=_C813 ,C383_=_C814 ,C383_=_C815 ,\nC383_=_C816 ,C383_=_C817 ,C383_=_C818 ,C383_=_C819 ,C383_=_C820 ,C383_=_C821 ,\nC383_=_C822 ,C383_=_C823 ,C383_=_C824 ,C383_=_C1058 ,C417_=_C418 ,C417_=_C451 ,\nC417_=_C484 ,C417_=_C516 ,C417_=_C547 ,C417_=_C577 ,C417_=_C606 ,C417_=_C634 ,\nC417_=_C661 ,C417_=_C687 ,C417_=_C712 ,C417_=_C736 ,C417_=_C759 ,C417_=_C783 ,\nC417_=_C784 ,C417_=_C785 ,C417_=_C786 ,C417_=_C787 ,C417_=_C788 ,C417_=_C789 ,\nC417_=_C790 ,C417_=_C791 ,C417_=_C792 ,C417_=_C793 ,C417_=_C794 ,C417_=_C795 ,\nC417_=_C796 ,C417_=_C797 ,C417_=_C798 ,C417_=_C799 ,C417_=_C800 ,C417_=_C801 ,\nC417_=_C802 ,C417_=_C803 ,C417_=_C1057 ,C418_=_C452 ,C418_=_C485 ,C418_=_C517 ,\nC418_=_C548 ,C418_=_C578 ,C418_=_C607 ,C418_=_C635 ,C418_=_C662 ,C418_=_C688 ,\nC418_=_C713 ,C418_=_C737 ,C418_=_C760 ,C418_=_C804 ,C418_=_C805 ,C418_=_C806 ,\nC418_=_C807 ,C418_=_C808 ,C418_=_C809 ,C418_=_C810 ,C418_=_C811 ,C418_=_C812 ,\nC418_=_C813 ,C418_=_C814 ,C418_=_C815 ,C418_=_C816 ,C418_=_C817 ,C418_=_C818 ,\nC418_=_C819 ,C418_=_C820 ,C418_=_C821 ,C418_=_C822 ,C418_=_C823 ,C418_=_C824 ,\nC418_=_C1058 ,C451_=_C452 ,C451_=_C484 ,C451_=_C516 ,C451_=_C547 ,C451_=_C577 ,\nC451_=_C606 ,C451_=_C634 ,C451_=_C661 ,C451_=_C687 ,C451_=_C712 ,C451_=_C736 ,\nC451_=_C759 ,C451_=_C783 ,C451_=_C784 ,C451_=_C785 ,C451_=_C786 ,C451_=_C787 ,\nC451_=_C788 ,C451_=_C789 ,C451_=_C790 ,C451_=_C791 ,C451_=_C792 ,C451_=_C793 ,\nC451_=_C794 ,C451_=_C795 ,C451_=_C796 ,C451_=_C797 ,C451_=_C798 ,C451_=_C799 ,\nC451_=_C800 ,C451_=_C801 ,C451_=_C802 ,C451_=_C803 ,C451_=_C1057 ,C452_=_C485 ,\nC452_=_C517 ,C452_=_C548 ,C452_=_C578 ,C452_=_C607 ,C452_=_C635 ,C452_=_C662 ,\nC452_=_C688 ,C452_=_C713 ,C452_=_C737 ,C452_=_C760 ,C452_=_C804 ,C452_=_C805 ,\nC452_=_C806 ,C452_=_C807 ,C452_=_C808 ,C452_=_C809 ,C452_=_C810 ,C452_=_C811 ,\nC452_=_C812 ,C452_=_C813 ,C452_=_C814 ,C452_=_C815 ,C452_=_C816 ,C452_=_C817 ,\nC452_=_C818 ,C452_=_C819 ,C452_=_C820 ,C452_=_C821 ,C452_=_C822 ,C452_=_C823 ,\nC452_=_C824 ,C452_=_C1058 ,C484_=_C485 ,C484_=_C516 ,C484_=_C547 ,C484_=_C577 ,\nC484_=_C606 ,C484_=_C634 ,C484_=_C661 ,C484_=_C687 ,C484_=_C712 ,C484_=_C736 ,\nC484_=_C759 ,C484_=_C783 ,C484_=_C784 ,C484_=_C785 ,C484_=_C786 ,C484_=_C787 ,\nC484_=_C788 ,C484_=_C789 ,C484_=_C790 ,C484_=_C791 ,C484_=_C792 ,C484_=_C793 ,\nC484_=_C794 ,C484_=_C795 ,C484_=_C796 ,C484_=_C797 ,C484_=_C798 ,C484_=_C799 ,\nC484_=_C800 ,C484_=_C801 ,C484_=_C802 ,C484_=_C803 ,C484_=_C1057 ,C485_=_C517 ,\nC485_=_C548 ,C485_=_C578 ,C485_=_C607 ,C485_=_C635 ,C485_=_C662 ,C485_=_C688 ,\nC485_=_C713 ,C485_=_C737 ,C485_=_C760 ,C485_=_C804 ,C485_=_C805 ,C485_=_C806 ,\nC485_=_C807 ,C485_=_C808 ,C485_=_C809 ,C485_=_C810 ,C485_=_C811 ,C485_=_C812 ,\nC485_=_C813 ,C485_=_C814 ,C485_=_C815 ,C485_=_C816 ,C485_=_C817 ,C485_=_C818 ,\nC485_=_C819 ,C485_=_C820 ,C485_=_C821 ,C485_=_C822 ,C485_=_C823 ,C485_=_C824 ,\nC485_=_C1058 ,C516_=_C517 ,C516_=_C547 ,C516_=_C577 ,C516_=_C606 ,C516_=_C634 ,\nC516_=_C661 ,C516_=_C687 ,C516_=_C712 ,C516_=_C736 ,C516_=_C759 ,C516_=_C783 ,\nC516_=_C784 ,C516_=_C785 ,C516_=_C786 ,C516_=_C787 ,C516_=_C788 ,C516_=_C789 ,\nC516_=_C790 ,C516_=_C791 ,C516_=_C792 ,C516_=_C793 ,C516_=_C794 ,C516_=_C795 ,\nC516_=_C796 ,C516_=_C797 ,C516_=_C798 ,C516_=_C799 ,C516_=_C800 ,C516_=_C801 ,\nC516_=_C802 ,C516_=_C803 ,C516_=_C1057 ,C517_=_C548 ,C517_=_C578 ,C517_=_C607 ,\nC517_=_C635 ,C517_=_C662 ,C517_=_C688 ,C517_=_C713 ,C517_=_C737 ,C517_=_C760 ,\nC517_=_C804 ,C517_=_C805 ,C517_=_C806 ,C517_=_C807 ,C517_=_C808 ,C517_=_C809 ,\nC517_=_C810 ,C517_=_C811 ,C517_=_C812 ,C517_=_C813 ,C517_=_C814 ,C517_=_C815 ,\nC517_=_C816 ,C517_=_C817 ,C517_=_C818 ,C517_=_C819 ,C517_=_C820 ,C517_=_C821 ,\nC517_=_C822 ,C517_=_C823 ,C517_=_C824 ,C517_=_C1058 ,C547_=_C548 ,C547_=_C577 ,\nC547_=_C606 ,C547_=_C634 ,C547_=_C661 ,C547_=_C687 ,C547_=_C712 ,C547_=_C736 ,\nC547_=_C759 ,C547_=_C783 ,C547_=_C784 ,C547_=_C785 ,C547_=_C786 ,C547_=_C787 ,\nC547_=_C788 ,C547_=_C789 ,C547_=_C790 ,C547_=_C791 ,C547_=_C792 ,C547_=_C793 ,\nC547_=_C794 ,C547_=_C795 ,C547_=_C796 ,C547_=_C797 ,C547_=_C798 ,C547_=_C799 ,\nC547_=_C800 ,C547_=_C801 ,C547_=_C802 ,C547_=_C803 ,C547_=_C1057 ,C548_=_C578 ,\nC548_=_C607 ,C548_=_C635 ,C548_=_C662 ,C548_=_C688 ,C548_=_C713 ,C548_=_C737 ,\nC548_=_C760 ,C548_=_C804 ,C548_=_C805 ,C548_=_C806 ,C548_=_C807 ,C548_=_C808 ,\nC548_=_C809 ,C548_=_C810 ,C548_=_C811 ,C548_=_C812 ,C548_=_C813 ,C548_=_C814 ,\nC548_=_C815 ,C548_=_C816 ,C548_=_C817 ,C548_=_C818 ,C548_=_C819 ,C548_=_C820 ,\nC548_=_C821 ,C548_=_C822 ,C548_=_C823 ,C548_=_C824 ,C548_=_C1058 ,C577_=_C578 ,\nC577_=_C606 ,C577_=_C634 ,C577_=_C661 ,C577_=_C687 ,C577_=_C712 ,C577_=_C736 ,\nC577_=_C759 ,C577_=_C783 ,C577_=_C784 ,C577_=_C785 ,C577_=_C786 ,C577_=_C787 ,\nC577_=_C788 ,C577_=_C789 ,C577_=_C790 ,C577_=_C791 ,C577_=_C792 ,C577_=_C793 ,\nC577_=_C794 ,C577_=_C795 ,C577_=_C796 ,C577_=_C797 ,C577_=_C798 ,C577_=_C799 ,\nC577_=_C800 ,C577_=_C801 ,C577_=_C802 ,C577_=_C803 ,C577_=_C1057 ,C578_=_C607 ,\nC578_=_C635 ,C578_=_C662 ,C578_=_C688 ,C578_=_C713 ,C578_=_C737 ,C578_=_C760 ,\nC578_=_C804 ,C578_=_C805 ,C578_=_C806 ,C578_=_C807 ,C578_=_C808 ,C578_=_C809 ,\nC578_=_C810 ,C578_=_C811 ,C578_=_C812 ,C578_=_C813 ,C578_=_C814 ,C578_=_C815 ,\nC578_=_C816 ,C578_=_C817 ,C578_=_C818 ,C578_=_C819 ,C578_=_C820 ,C578_=_C821 ,\nC578_=_C822 ,C578_=_C823 ,C578_=_C824 ,C578_=_C1058 ,C606_=_C607 ,C606_=_C634 ,\nC606_=_C661 ,C606_=_C687 ,C606_=_C712 ,C606_=_C736 ,C606_=_C759 ,C606_=_C783 ,\nC606_=_C784 ,C606_=_C785 ,C606_=_C786 ,C606_=_C787 ,C606_=_C788 ,C606_=_C789 ,\nC606_=_C790 ,C606_=_C791 ,C606_=_C792 ,C606_=_C793 ,C606_=_C794 ,C606_=_C795 ,\nC606_=_C796 ,C606_=_C797 ,C606_=_C798 ,C606_=_C799 ,C606_=_C800 ,C606_=_C801 ,\nC606_=_C802 ,C606_=_C803 ,C606_=_C1057 ,C607_=_C635 ,C607_=_C662 ,C607_=_C688 ,\nC607_=_C713 ,C607_=_C737 ,C607_=_C760 ,C607_=_C804 ,C607_=_C805 ,C607_=_C806 ,\nC607_=_C807 ,C607_=_C808 ,C607_=_C809 ,C607_=_C810 ,C607_=_C811 ,C607_=_C812 ,\nC607_=_C813 ,C607_=_C814 ,C607_=_C815 ,C607_=_C816 ,C607_=_C817 ,C607_=_C818 ,\nC607_=_C819 ,C607_=_C820 ,C607_=_C821 ,C607_=_C822 ,C607_=_C823 ,C607_=_C824 ,\nC607_=_C1058 ,C634_=_C635 ,C634_=_C661 ,C634_=_C687 ,C634_=_C712 ,C634_=_C736 ,\nC634_=_C759 ,C634_=_C783 ,C634_=_C784 ,C634_=_C785 ,C634_=_C786 ,C634_=_C787 ,\nC634_=_C788 ,C634_=_C789 ,C634_=_C790 ,C634_=_C791 ,C634_=_C792 ,C634_=_C793 ,\nC634_=_C794 ,C634_=_C795 ,C634_=_C796 ,C634_=_C797 ,C634_=_C798 ,C634_=_C799 ,\nC634_=_C800 ,C634_=_C801 ,C634_=_C802 ,C634_=_C803 ,C634_=_C1057 ,C635_=_C662 ,\nC635_=_C688 ,C635_=_C713 ,C635_=_C737 ,C635_=_C760 ,C635_=_C804 ,C635_=_C805</w:t>
      </w:r>
    </w:p>
    <w:p>
      <w:pPr>
        <w:pStyle w:val="PreformattedText"/>
        <w:bidi w:val="0"/>
        <w:spacing w:before="0" w:after="0"/>
        <w:jc w:val="left"/>
        <w:rPr/>
      </w:pPr>
      <w:r>
        <w:rPr/>
        <w:t xml:space="preserve"> </w:t>
      </w:r>
      <w:r>
        <w:rPr/>
        <w:t>,\nC635_=_C806 ,C635_=_C807 ,C635_=_C808 ,C635_=_C809 ,C635_=_C810 ,C635_=_C811 ,\nC635_=_C812 ,C635_=_C813 ,C635_=_C814 ,C635_=_C815 ,C635_=_C816 ,C635_=_C817 ,\nC635_=_C818 ,C635_=_C819 ,C635_=_C820 ,C635_=_C821 ,C635_=_C822 ,C635_=_C823 ,\nC635_=_C824 ,C635_=_C1058 ,C661_=_C662 ,C661_=_C687 ,C661_=_C712 ,C661_=_C736 ,\nC661_=_C759 ,C661_=_C783 ,C661_=_C784 ,C661_=_C785 ,C661_=_C786 ,C661_=_C787 ,\nC661_=_C788 ,C661_=_C789 ,C661_=_C790 ,C661_=_C791 ,C661_=_C792 ,C661_=_C793 ,\nC661_=_C794 ,C661_=_C795 ,C661_=_C796 ,C661_=_C797 ,C661_=_C798 ,C661_=_C799 ,\nC661_=_C800 ,C661_=_C801 ,C661_=_C802 ,C661_=_C803 ,C661_=_C1057 ,C662_=_C688 ,\nC662_=_C713 ,C662_=_C737 ,C662_=_C760 ,C662_=_C804 ,C662_=_C805 ,C662_=_C806 ,\nC662_=_C807 ,C662_=_C808 ,C662_=_C809 ,C662_=_C810 ,C662_=_C811 ,C662_=_C812 ,\nC662_=_C813 ,C662_=_C814 ,C662_=_C815 ,C662_=_C816 ,C662_=_C817 ,C662_=_C818 ,\nC662_=_C819 ,C662_=_C820 ,C662_=_C821 ,C662_=_C822 ,C662_=_C823 ,C662_=_C824 ,\nC662_=_C1058 ,C687_=_C688 ,C687_=_C712 ,C687_=_C736 ,C687_=_C759 ,C687_=_C783 ,\nC687_=_C784 ,C687_=_C785 ,C687_=_C786 ,C687_=_C787 ,C687_=_C788 ,C687_=_C789 ,\nC687_=_C790 ,C687_=_C791 ,C687_=_C792 ,C687_=_C793 ,C687_=_C794 ,C687_=_C795 ,\nC687_=_C796 ,C687_=_C797 ,C687_=_C798 ,C687_=_C799 ,C687_=_C800 ,C687_=_C801 ,\nC687_=_C802 ,C687_=_C803 ,C687_=_C1057 ,C688_=_C713 ,C688_=_C737 ,C688_=_C760 ,\nC688_=_C804 ,C688_=_C805 ,C688_=_C806 ,C688_=_C807 ,C688_=_C808 ,C688_=_C809 ,\nC688_=_C810 ,C688_=_C811 ,C688_=_C812 ,C688_=_C813 ,C688_=_C814 ,C688_=_C815 ,\nC688_=_C816 ,C688_=_C817 ,C688_=_C818 ,C688_=_C819 ,C688_=_C820 ,C688_=_C821 ,\nC688_=_C822 ,C688_=_C823 ,C688_=_C824 ,C688_=_C1058 ,C712_=_C713 ,C712_=_C736 ,\nC712_=_C759 ,C712_=_C783 ,C712_=_C784 ,C712_=_C785 ,C712_=_C786 ,C712_=_C787 ,\nC712_=_C788 ,C712_=_C789 ,C712_=_C790 ,C712_=_C791 ,C712_=_C792 ,C712_=_C793 ,\nC712_=_C794 ,C712_=_C795 ,C712_=_C796 ,C712_=_C797 ,C712_=_C798 ,C712_=_C799 ,\nC712_=_C800 ,C712_=_C801 ,C712_=_C802 ,C712_=_C803 ,C712_=_C1057 ,C713_=_C737 ,\nC713_=_C760 ,C713_=_C804 ,C713_=_C805 ,C713_=_C806 ,C713_=_C807 ,C713_=_C808 ,\nC713_=_C809 ,C713_=_C810 ,C713_=_C811 ,C713_=_C812 ,C713_=_C813 ,C713_=_C814 ,\nC713_=_C815 ,C713_=_C816 ,C713_=_C817 ,C713_=_C818 ,C713_=_C819 ,C713_=_C820 ,\nC713_=_C821 ,C713_=_C822 ,C713_=_C823 ,C713_=_C824 ,C713_=_C1058 ,C736_=_C737 ,\nC736_=_C759 ,C736_=_C783 ,C736_=_C784 ,C736_=_C785 ,C736_=_C786 ,C736_=_C787 ,\nC736_=_C788 ,C736_=_C789 ,C736_=_C790 ,C736_=_C791 ,C736_=_C792 ,C736_=_C793 ,\nC736_=_C794 ,C736_=_C795 ,C736_=_C796 ,C736_=_C797 ,C736_=_C798 ,C736_=_C799 ,\nC736_=_C800 ,C736_=_C801 ,C736_=_C802 ,C736_=_C803 ,C736_=_C1057 ,C737_=_C760 ,\nC737_=_C804 ,C737_=_C805 ,C737_=_C806 ,C737_=_C807 ,C737_=_C808 ,C737_=_C809 ,\nC737_=_C810 ,C737_=_C811 ,C737_=_C812 ,C737_=_C813 ,C737_=_C814 ,C737_=_C815 ,\nC737_=_C816 ,C737_=_C817 ,C737_=_C818 ,C737_=_C819 ,C737_=_C820 ,C737_=_C821 ,\nC737_=_C822 ,C737_=_C823 ,C737_=_C824 ,C737_=_C1058 ,C759_=_C760 ,C759_=_C783 ,\nC759_=_C784 ,C759_=_C785 ,C759_=_C786 ,C759_=_C787 ,C759_=_C788 ,C759_=_C789 ,\nC759_=_C790 ,C759_=_C791 ,C759_=_C792 ,C759_=_C793 ,C759_=_C794 ,C759_=_C795 ,\nC759_=_C796 ,C759_=_C797 ,C759_=_C798 ,C759_=_C799 ,C759_=_C800 ,C759_=_C801 ,\nC759_=_C802 ,C759_=_C803 ,C759_=_C1057 ,C760_=_C804 ,C760_=_C805 ,C760_=_C806 ,\nC760_=_C807 ,C760_=_C808 ,C760_=_C809 ,C760_=_C810 ,C760_=_C811 ,C760_=_C812 ,\nC760_=_C813 ,C760_=_C814 ,C760_=_C815 ,C760_=_C816 ,C760_=_C817 ,C760_=_C818 ,\nC760_=_C819 ,C760_=_C820 ,C760_=_C821 ,C760_=_C822 ,C760_=_C823 ,C760_=_C824 ,\nC760_=_C1058 ,C783_=_C784 ,C783_=_C785 ,C783_=_C786 ,C783_=_C787 ,C783_=_C788 ,\nC783_=_C789 ,C783_=_C790 ,C783_=_C791 ,C783_=_C792 ,C783_=_C793 ,C783_=_C794 ,\nC783_=_C795 ,C783_=_C796 ,C783_=_C797 ,C783_=_C798 ,C783_=_C799 ,C783_=_C800 ,\nC783_=_C801 ,C783_=_C802 ,C783_=_C803 ,C783_=_C804 ,C783_=_C1057 ,C784_=_C785 ,\nC784_=_C786 ,C784_=_C787 ,C784_=_C788 ,C784_=_C789 ,C784_=_C790 ,C784_=_C791 ,\nC784_=_C792 ,C784_=_C793 ,C784_=_C794 ,C784_=_C795 ,C784_=_C796 ,C784_=_C797 ,\nC784_=_C798 ,C784_=_C799 ,C784_=_C800 ,C784_=_C801 ,C784_=_C802 ,C784_=_C803 ,\nC784_=_C805 ,C784_=_C1057 ,C785_=_C786 ,C785_=_C787 ,C785_=_C788 ,C785_=_C789 ,\nC785_=_C790 ,C785_=_C791 ,C785_=_C792 ,C785_=_C793 ,C785_=_C794 ,C785_=_C795 ,\nC785_=_C796 ,C785_=_C797 ,C785_=_C798 ,C785_=_C799 ,C785_=_C800 ,C785_=_C801 ,\nC785_=_C802 ,C785_=_C803 ,C785_=_C806 ,C785_=_C1057 ,C786_=_C787 ,C786_=_C788 ,\nC786_=_C789 ,C786_=_C790 ,C786_=_C791 ,C786_=_C792 ,C786_=_C793 ,C786_=_C794 ,\nC786_=_C795 ,C786_=_C796 ,C786_=_C797 ,C786_=_C798 ,C786_=_C799 ,C786_=_C800 ,\nC786_=_C801 ,C786_=_C802 ,C786_=_C803 ,C786_=_C807 ,C786_=_C1057 ,C787_=_C788 ,\nC787_=_C789 ,C787_=_C790 ,C787_=_C791 ,C787_=_C792 ,C787_=_C793 ,C787_=_C794 ,\nC787_=_C795 ,C787_=_C796 ,C787_=_C797 ,C787_=_C798 ,C787_=_C799 ,C787_=_C800 ,\nC787_=_C801 ,C787_=_C802 ,C787_=_C803 ,C787_=_C808 ,C787_=_C1057 ,C788_=_C789 ,\nC788_=_C790 ,C788_=_C791 ,C788_=_C792 ,C788_=_C793 ,C788_=_C794 ,C788_=_C795 ,\nC788_=_C796 ,C788_=_C797 ,C788_=_C798 ,C788_=_C799 ,C788_=_C800 ,C788_=_C801 ,\nC788_=_C802 ,C788_=_C803 ,C788_=_C809 ,C788_=_C1057 ,C789_=_C790 ,C789_=_C791 ,\nC789_=_C792 ,C789_=_C793 ,C789_=_C794 ,C789_=_C795 ,C789_=_C796 ,C789_=_C797 ,\nC789_=_C798 ,C789_=_C799 ,C789_=_C800 ,C789_=_C801 ,C789_=_C802 ,C789_=_C803 ,\nC789_=_C810 ,C789_=_C1057 ,C790_=_C791 ,C790_=_C792 ,C790_=_C793 ,C790_=_C794 ,\nC790_=_C795 ,C790_=_C796 ,C790_=_C797 ,C790_=_C798 ,C790_=_C799 ,C790_=_C800 ,\nC790_=_C801 ,C790_=_C802 ,C790_=_C803 ,C790_=_C811 ,C790_=_C1057 ,C791_=_C792 ,\nC791_=_C793 ,C791_=_C794 ,C791_=_C795 ,C791_=_C796 ,C791_=_C797 ,C791_=_C798 ,\nC791_=_C799 ,C791_=_C800 ,C791_=_C801 ,C791_=_C802 ,C791_=_C803 ,C791_=_C812 ,\nC791_=_C1057 ,C792_=_C793 ,C792_=_C794 ,C792_=_C795 ,C792_=_C796 ,C792_=_C797 ,\nC792_=_C798 ,C792_=_C799 ,C792_=_C800 ,C792_=_C801 ,C792_=_C802 ,C792_=_C803 ,\nC792_=_C813 ,C792_=_C1057 ,C793_=_C794 ,C793_=_C795 ,C793_=_C796 ,C793_=_C797 ,\nC793_=_C798 ,C793_=_C799 ,C793_=_C800 ,C793_=_C801 ,C793_=_C802 ,C793_=_C803 ,\nC793_=_C814 ,C793_=_C1057 ,C794_=_C795 ,C794_=_C796 ,C794_=_C797 ,C794_=_C798 ,\nC794_=_C799 ,C794_=_C800 ,C794_=_C801 ,C794_=_C802 ,C794_=_C803 ,C794_=_C815 ,\nC794_=_C1057 ,C795_=_C796 ,C795_=_C797 ,C795_=_C798 ,C795_=_C799 ,C795_=_C800 ,\nC795_=_C801 ,C795_=_C802 ,C795_=_C803 ,C795_=_C816 ,C795_=_C1057 ,C796_=_C797 ,\nC796_=_C798 ,C796_=_C799 ,C796_=_C800 ,C796_=_C801 ,C796_=_C802 ,C796_=_C803 ,\nC796_=_C817 ,C796_=_C1057 ,C797_=_C798 ,C797_=_C799 ,C797_=_C800 ,C797_=_C801 ,\nC797_=_C802 ,C797_=_C803 ,C797_=_C818 ,C797_=_C1057 ,C798_=_C799 ,C798_=_C800 ,\nC798_=_C801 ,C798_=_C802 ,C798_=_C803 ,C798_=_C819 ,C798_=_C1057 ,C799_=_C800 ,\nC799_=_C801 ,C799_=_C802 ,C799_=_C803 ,C799_=_C820 ,C799_=_C1057 ,C800_=_C801 ,\nC800_=_C802 ,C800_=_C803 ,C800_=_C821 ,C800_=_C1057 ,C801_=_C802 ,C801_=_C803 ,\nC801_=_C822 ,C801_=_C1057 ,C802_=_C803 ,C802_=_C823 ,C802_=_C1057 ,C803_=_C824 ,\nC803_=_C1057 ,C804_=_C805 ,C804_=_C806 ,C804_=_C807 ,C804_=_C808 ,C804_=_C809 ,\nC804_=_C810 ,C804_=_C811 ,C804_=_C812 ,C804_=_C813 ,C804_=_C814 ,C804_=_C815 ,\nC804_=_C816 ,C804_=_C817 ,C804_=_C818 ,C804_=_C819 ,C804_=_C820 ,C804_=_C821 ,\nC804_=_C822 ,C804_=_C823 ,C804_=_C824 ,C804_=_C1058 ,C805_=_C806 ,C805_=_C807 ,\nC805_=_C808 ,C805_=_C809 ,C805_=_C810 ,C805_=_C811 ,C805_=_C812 ,C805_=_C813 ,\nC805_=_C814 ,C805_=_C815 ,C805_=_C816 ,C805_=_C817 ,C805_=_C818 ,C805_=_C819 ,\nC805_=_C820 ,C805_=_C821 ,C805_=_C822 ,C805_=_C823 ,C805_=_C824 ,C805_=_C1058 ,\nC806_=_C807 ,C806_=_C808 ,C806_=_C809 ,C806_=_C810 ,C806_=_C811 ,C806_=_C812 ,\nC806_=_C813 ,C806_=_C814 ,C806_=_C815 ,C806_=_C816 ,C806_=_C817 ,C806_=_C818 ,\nC806_=_C819 ,C806_=_C820 ,C806_=_C821 ,C806_=_C822 ,C806_=_C823 ,C806_=_C824 ,\nC806_=_C1058 ,C807_=_C808 ,C807_=_C809 ,C807_=_C810 ,C807_=_C811 ,C807_=_C812 ,\nC807_=_C813 ,C807_=_C814 ,C807_=_C815 ,C807_=_C816 ,C807_=_C817 ,C807_=_C818 ,\nC807_=_C819 ,C807_=_C820 ,C807_=_C821 ,C807_=_C822 ,C807_=_C823 ,C807_=_C824 ,\nC807_=_C1058 ,C808_=_C809 ,C808_=_C810 ,C808_=_C811 ,C808_=_C812 ,C808_=_C813 ,\nC808_=_C814 ,C808_=_C815 ,C808_=_C816 ,C808_=_C817 ,C808_=_C818 ,C808_=_C819 ,\nC808_=_C820 ,C808_=_C821 ,C808_=_C822 ,C808_=_C823 ,C808_=_C824 ,C808_=_C1058 ,\nC809_=_C810 ,C809_=_C811 ,C809_=_C812 ,C809_=_C813 ,C809_=_C814 ,C809_=_C815 ,\nC809_=_C816 ,C809_=_C817 ,C809_=_C818 ,C809_=_C819 ,C809_=_C820 ,C809_=_C821 ,\nC809_=_C822 ,C809_=_C823 ,C809_=_C824 ,C809_=_C1058 ,C810_=_C811 ,C810_=_C812 ,\nC810_=_C813 ,C810_=_C814 ,C810_=_C815 ,C810_=_C816 ,C810_=_C817 ,C810_=_C818 ,\nC810_=_C819 ,C810_=_C820 ,C810_=_C821 ,C810_=_C822 ,C810_=_C823 ,C810_=_C824 ,\nC810_=_C1058 ,C811_=_C812 ,C811_=_C813 ,C811_=_C814 ,C811_=_C815 ,C811_=_C816 ,\nC811_=_C817 ,C811_=_C818 ,C811_=_C819 ,C811_=_C820 ,C811_=_C821 ,C811_=_C822 ,\nC811_=_C823 ,C811_=_C824 ,C811_=_C1058 ,C812_=_C813 ,C812_=_C814 ,C812_=_C815 ,\nC812_=_C816 ,C812_=_C817 ,C812_=_C818 ,C812_=_C819 ,C812_=_C820 ,C812_=_C821 ,\nC812_=_C822 ,C812_=_C823 ,C812_=_C824 ,C812_=_C1058 ,C813_=_C814 ,C813_=_C815 ,\nC813_=_C816 ,C813_=_C817 ,C813_=_C818 ,C813_=_C819 ,C813_=_C820 ,C813_=_C821 ,\nC813_=_C822 ,C813_=_C823 ,C813_=_C824 ,C813_=_C1058 ,C814_=_C815 ,C814_=_C816 ,\nC814_=_C817 ,C814_=_C818 ,C814_=_C819 ,C814_=_C820 ,C814_=_C821 ,C814_=_C822 ,\nC814_=_C823 ,C814_=_C824 ,C814_=_C1058 ,C815_=_C816 ,C815_=_C817 ,C815_=_C818 ,\nC815_=_C819 ,C815_=_C820 ,C815_=_C821 ,C815_=_C822 ,C815_=_C823 ,C815_=_C824 ,\nC815_=_C1058 ,C816_=_C817 ,C816_=_C818 ,C816_=_C819 ,C816_=_C820 ,C816_=_C821 ,\nC816_=_C822 ,C816_=_C823 ,C816_=_C824 ,C816_=_C1058 ,C817_=_C818 ,C817_=_C819 ,\nC817_=_C820 ,C817_=_C821 ,C817_=_C822 ,C817_=_C823 ,C817_=_C824 ,C817_=_C1058 ,\nC818_=_C819 ,C818_=_C820 ,C818_=_C821 ,C818_=_C822 ,C818_=_C823 ,C818_=_C824 ,\nC818_=_C1058 ,C819_=_C820 ,C819_=_C821 ,C819_=_C822 ,C819_=_C823 ,C819_=_C824 ,\nC819_=_C1058 ,C820_=_C821 ,C820_=_C822 ,C820_=_C823 ,C820_=_C824 ,C820_=_C1058 ,\nC821_=_C822</w:t>
      </w:r>
    </w:p>
    <w:p>
      <w:pPr>
        <w:pStyle w:val="PreformattedText"/>
        <w:bidi w:val="0"/>
        <w:spacing w:before="0" w:after="0"/>
        <w:jc w:val="left"/>
        <w:rPr/>
      </w:pPr>
      <w:r>
        <w:rPr/>
        <w:t xml:space="preserve"> </w:t>
      </w:r>
      <w:r>
        <w:rPr/>
        <w:t>,C821_=_C823 ,C821_=_C824 ,C821_=_C1058 ,C822_=_C823 ,C822_=_C824 ,\nC822_=_C1058 ,C823_=_C824 ,C823_=_C1058 ,C824_=_C1058 ,C1057_=_C1058 ,"];40[shape=box, label="id:40 level: 4\n89: C64 C65 C107 C108 C149 \nC150 C190 C191 C230 C231 C269 \nC270 C307 C308 C344 C345 C380 \nC381 C415 C416 C449 C450 C482 \nC483 C514 C515 C545 C546 C575 \nC576 C604 C605 C632 C633 C659 \nC660 C685 C686 C710 C711 C735 \nC736 C737 C738 C739 C740 C741 \nC742 C743 C744 C745 C746 C747 \nC748 C749 C750 C751 C752 C753 \nC754 C755 C756 C757 C758 C759 \nC760 C761 C762 C763 C764 C765 \nC766 C767 C768 C769 C770 C771 \nC772 C773 C774 C775 C776 C777 \nC778 C779 C780 C781 C1055 C1056 \n2024: C64_=_C65( C64 C65 ) C64_=_C107( C64 C107 ) C64_=_C149( C64 C149 ) C64_=_C190( C64 C190 ) C64_=_C230( C64 C230 ) \nC64_=_C269( C64 C269 ) C64_=_C307( C64 C307 ) C64_=_C344( C64 C344 ) C64_=_C380( C64 C380 ) C64_=_C415( C64 C415 ) C64_=_C449( C64 C449 ) \nC64_=_C482( C64 C482 ) C64_=_C514( C64 C514 ) C64_=_C545( C64 C545 ) C64_=_C575( C64 C575 ) C64_=_C604( C64 C604 ) C64_=_C632( C64 C632 ) \nC64_=_C659( C64 C659 ) C64_=_C685( C64 C685 ) C64_=_C710( C64 C710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64_=_C758( C64 C758 ) C64_=_C1055( C64 C1055 ) C65_=_C108( C65 C108 ) C65_=_C150( C65 C150 ) \nC65_=_C191( C65 C191 ) C65_=_C231( C65 C231 ) C65_=_C270( C65 C270 ) C65_=_C308( C65 C308 ) C65_=_C345( C65 C345 ) C65_=_C381( C65 C381 ) \nC65_=_C416( C65 C416 ) C65_=_C450( C65 C450 ) C65_=_C483( C65 C483 ) C65_=_C515( C65 C515 ) C65_=_C546( C65 C546 ) C65_=_C576( C65 C576 ) \nC65_=_C605( C65 C605 ) C65_=_C633( C65 C633 ) C65_=_C660( C65 C660 ) C65_=_C686( C65 C686 ) C65_=_C711( C65 C711 ) C65_=_C735( C65 C735 ) \nC65_=_C759( C65 C759 ) C65_=_C760( C65 C760 ) C65_=_C761( C65 C761 ) C65_=_C762( C65 C762 ) C65_=_C763( C65 C763 ) C65_=_C764( C65 C764 ) \nC65_=_C765( C65 C765 ) C65_=_C766( C65 C766 ) C65_=_C767( C65 C767 ) C65_=_C768( C65 C768 ) C65_=_C769( C65 C769 ) C65_=_C770( C65 C770 ) \nC65_=_C771( C65 C771 ) C65_=_C772( C65 C772 ) C65_=_C773( C65 C773 ) C65_=_C774( C65 C774 ) C65_=_C775( C65 C775 ) C65_=_C776( C65 C776 ) \nC65_=_C777( C65 C777 ) C65_=_C778( C65 C778 ) C65_=_C779( C65 C779 ) C65_=_C780( C65 C780 ) C65_=_C781( C65 C781 ) C65_=_C1056( C65 C1056 ) \nC107_=_C108( C107 C108 ) C107_=_C149( C107 C149 ) C107_=_C190( C107 C190 ) C107_=_C230( C107 C230 ) C107_=_C269( C107 C269 ) C107_=_C307( C107 C307 ) \nC107_=_C344( C107 C344 ) C107_=_C380( C107 C380 ) C107_=_C415( C107 C415 ) C107_=_C449( C107 C449 ) C107_=_C482( C107 C482 ) C107_=_C514( C107 C514 ) \nC107_=_C545( C107 C545 ) C107_=_C575( C107 C575 ) C107_=_C604( C107 C604 ) C107_=_C632( C107 C632 ) C107_=_C659( C107 C659 ) C107_=_C685( C107 C685 ) \nC107_=_C710( C107 C710 ) C107_=_C735( C107 C735 ) C107_=_C736( C107 C736 ) C107_=_C737( C107 C737 ) C107_=_C738( C107 C738 ) C107_=_C739( C107 C739 ) \nC107_=_C740( C107 C740 ) C107_=_C741( C107 C741 ) C107_=_C742( C107 C742 ) C107_=_C743( C107 C743 ) C107_=_C744( C107 C744 ) C107_=_C745( C107 C745 ) \nC107_=_C746( C107 C746 ) C107_=_C747( C107 C747 ) C107_=_C748( C107 C748 ) C107_=_C749( C107 C749 ) C107_=_C750( C107 C750 ) C107_=_C751( C107 C751 ) \nC107_=_C752( C107 C752 ) C107_=_C753( C107 C753 ) C107_=_C754( C107 C754 ) C107_=_C755( C107 C755 ) C107_=_C756( C107 C756 ) C107_=_C757( C107 C757 ) \nC107_=_C758( C107 C758 ) C107_=_C1055( C107 C1055 ) C108_=_C150( C108 C150 ) C108_=_C191( C108 C191 ) C108_=_C231( C108 C231 ) C108_=_C270( C108 C270 ) \nC108_=_C308( C108 C308 ) C108_=_C345( C108 C345 ) C108_=_C381( C108 C381 ) C108_=_C416( C108 C416 ) C108_=_C450( C108 C450 ) C108_=_C483( C108 C483 ) \nC108_=_C515( C108 C515 ) C108_=_C546( C108 C546 ) C108_=_C576( C108 C576 ) C108_=_C605( C108 C605 ) C108_=_C633( C108 C633 ) C108_=_C660( C108 C660 ) \nC108_=_C686( C108 C686 ) C108_=_C711( C108 C711 ) C108_=_C735( C108 C735 ) C108_=_C759( C108 C759 ) C108_=_C760( C108 C760 ) C108_=_C761( C108 C761 ) \nC108_=_C762( C108 C762 ) C108_=_C763( C108 C763 ) C108_=_C764( C108 C764 ) C108_=_C765( C108 C765 ) C108_=_C766( C108 C766 ) C108_=_C767( C108 C767 ) \nC108_=_C768( C108 C768 ) C108_=_C769( C108 C769 ) C108_=_C770( C108 C770 ) C108_=_C771( C108 C771 ) C108_=_C772( C108 C772 ) C108_=_C773( C108 C773 ) \nC108_=_C774( C108 C774 ) C108_=_C775( C108 C775 ) C108_=_C776( C108 C776 ) C108_=_C777( C108 C777 ) C108_=_C778( C108 C778 ) C108_=_C779( C108 C779 ) \nC108_=_C780( C108 C780 ) C108_=_C781( C108 C781 ) C108_=_C1056( C108 C1056 ) C149_=_C150( C149 C150 ) C149_=_C190( C149 C190 ) C149_=_C230( C149 C230 ) \nC149_=_C269( C149 C269 ) C149_=_C307( C149 C307 ) C149_=_C344( C149 C344 ) C149_=_C380( C149 C380 ) C149_=_C415( C149 C415 ) C149_=_C449( C149 C449 ) \nC149_=_C482( C149 C482 ) C149_=_C514( C149 C514 ) C149_=_C545( C149 C545 ) C149_=_C575( C149 C575 ) C149_=_C604( C149 C604 ) C149_=_C632( C149 C632 ) \nC149_=_C659( C149 C659 ) C149_=_C685( C149 C685 ) C149_=_C710( C149 C710 ) C149_=_C735( C149 C735 ) C149_=_C736( C149 C736 ) C149_=_C737( C149 C737 ) \nC149_=_C738( C149 C738 ) C149_=_C739( C149 C739 ) C149_=_C740( C149 C740 ) C149_=_C741( C149 C741 ) C149_=_C742( C149 C742 ) C149_=_C743( C149 C743 ) \nC149_=_C744( C149 C744 ) C149_=_C745( C149 C745 ) C149_=_C746( C149 C746 ) C149_=_C747( C149 C747 ) C149_=_C748( C149 C748 ) C149_=_C749( C149 C749 ) \nC149_=_C750( C149 C750 ) C149_=_C751( C149 C751 ) C149_=_C752( C149 C752 ) C149_=_C753( C149 C753 ) C149_=_C754( C149 C754 ) C149_=_C755( C149 C755 ) \nC149_=_C756( C149 C756 ) C149_=_C757( C149 C757 ) C149_=_C758( C149 C758 ) C149_=_C1055( C149 C1055 ) C150_=_C191( C150 C191 ) C150_=_C231( C150 C231 ) \nC150_=_C270( C150 C270 ) C150_=_C308( C150 C308 ) C150_=_C345( C150 C345 ) C150_=_C381( C150 C381 ) C150_=_C416( C150 C416 ) C150_=_C450( C150 C450 ) \nC150_=_C483( C150 C483 ) C150_=_C515( C150 C515 ) C150_=_C546( C150 C546 ) C150_=_C576( C150 C576 ) C150_=_C605( C150 C605 ) C150_=_C633( C150 C633 ) \nC150_=_C660( C150 C660 ) C150_=_C686( C150 C686 ) C150_=_C711( C150 C711 ) C150_=_C735( C150 C735 ) C150_=_C759( C150 C759 ) C150_=_C760( C150 C760 ) \nC150_=_C761( C150 C761 ) C150_=_C762( C150 C762 ) C150_=_C763( C150 C763 ) C150_=_C764( C150 C764 ) C150_=_C765( C150 C765 ) C150_=_C766( C150 C766 ) \nC150_=_C767( C150 C767 ) C150_=_C768( C150 C768 ) C150_=_C769( C150 C769 ) C150_=_C770( C150 C770 ) C150_=_C771( C150 C771 ) C150_=_C772( C150 C772 ) \nC150_=_C773( C150 C773 ) C150_=_C774( C150 C774 ) C150_=_C775( C150 C775 ) C150_=_C776( C150 C776 ) C150_=_C777( C150 C777 ) C150_=_C778( C150 C778 ) \nC150_=_C779( C150 C779 ) C150_=_C780( C150 C780 ) C150_=_C781( C150 C781 ) C150_=_C1056( C150 C1056 ) C190_=_C191( C190 C191 ) C190_=_C230( C190 C230 ) \nC190_=_C269( C190 C269 ) C190_=_C307( C190 C307 ) C190_=_C344( C190 C344 ) C190_=_C380( C190 C380 ) C190_=_C415( C190 C415 ) C190_=_C449( C190 C449 ) \nC190_=_C482( C190 C482 ) C190_=_C514( C190 C514 ) C190_=_C545( C190 C545 ) C190_=_C575( C190 C575 ) C190_=_C604( C190 C604 ) C190_=_C632( C190 C632 ) \nC190_=_C659( C190 C659 ) C190_=_C685( C190 C685 ) C190_=_C710( C190 C710 ) C190_=_C735( C190 C735 ) C190_=_C736( C190 C736 ) C190_=_C737( C190 C737 ) \nC190_=_C738( C190 C738 ) C190_=_C739( C190 C739 ) C190_=_C740( C190 C740 ) C190_=_C741( C190 C741 ) C190_=_C742( C190 C742 ) C190_=_C743( C190 C743 ) \nC190_=_C744( C190 C744 ) C190_=_C745( C190 C745 ) C190_=_C746( C190 C746 ) C190_=_C747( C190 C747 ) C190_=_C748( C190 C748 ) C190_=_C749( C190 C749 ) \nC190_=_C750( C190 C750 ) C190_=_C751( C190 C751 ) C190_=_C752( C190 C752 ) C190_=_C753( C190 C753 ) C190_=_C754( C190 C754 ) C190_=_C755( C190 C755 ) \nC190_=_C756( C190 C756 ) C190_=_C757( C190 C757 ) C190_=_C758( C190 C758 ) C190_=_C1055( C190 C1055 ) C191_=_C231( C191 C231 ) C191_=_C270( C191 C270 ) \nC191_=_C308( C191 C308 ) C191_=_C345( C191 C345 ) C191_=_C381( C191 C381 ) C191_=_C416( C191 C416 ) C191_=_C450( C191 C450 ) C191_=_C483( C191 C483 ) \nC191_=_C515( C191 C515 ) C191_=_C546( C191 C546 ) C191_=_C576( C191 C576 ) C191_=_C605( C191 C605 ) C191_=_C633( C191 C633 ) C191_=_C660( C191 C660 ) \nC191_=_C686( C191 C686 ) C191_=_C711( C191 C711 ) C191_=_C735( C191 C735 ) C191_=_C759( C191 C759 ) C191_=_C760( C191 C760 ) C191_=_C761( C191 C761 ) \nC191_=_C762( C191 C762 ) C191_=_C763( C191 C763 ) C191_=_C764( C191 C764 ) C191_=_C765( C191 C765 ) C191_=_C766( C191 C766 ) C191_=_C767( C191 C767 ) \nC191_=_C768( C191 C768 ) C191_=_C769( C191 C769 ) C191_=_C770( C191 C770 ) C191_=_C771( C191 C771 ) C191_=_C772( C191 C772 ) C191_=_C773( C191 C773 ) \nC191_=_C774( C191 C774 ) C191_=_C775( C191 C775 ) C191_=_C776( C191 C776 ) C191_=_C777( C191 C777 ) C191_=_C778( C191 C778 ) C191_=_C779( C191 C779 ) \nC191_=_C780( C191 C780 ) C191_=_C781( C191 C781 ) C191_=_C1056( C191 C1056 ) C230_=_C231( C230 C231 ) C230_=_C269( C230 C269 ) C230_=_C307( C230 C307 ) \nC230_=_C344( C230 C344 ) C230_=_C380( C230 C380 ) C230_=_C415( C230 C415 ) C230_=_C449( C230 C449 ) C230_=_C482( C230 C482 ) C230_=_C514( C230 C514 ) \nC230_=_C545( C230 C545 ) C230_=_C575( C230 C575 ) C230_=_C604( C230 C604 ) C230_=_C632( C230 C632 ) C230_=_C659( C230 C659 ) C230_=_C685( C230 C685 ) \nC230_=_C710( C230 C710 ) C230_=_C735( C230 C735 ) C230_=_C736( C230 C736 ) C230_=_C737( C230 C737 ) C230_=_C738( C230 C738 ) C230_=_C739( C230 C739 ) \nC230_=_C740( C230 C740 ) C230_=_C741( C230 C741 ) C230_=_C742( C230 C742 ) C230_=_C743( C230 C743 ) C230_=_C744( C230 C744 ) C230_=_C745( C230 C745 ) \nC230_=_C746(</w:t>
      </w:r>
    </w:p>
    <w:p>
      <w:pPr>
        <w:pStyle w:val="PreformattedText"/>
        <w:bidi w:val="0"/>
        <w:spacing w:before="0" w:after="0"/>
        <w:jc w:val="left"/>
        <w:rPr/>
      </w:pPr>
      <w:r>
        <w:rPr/>
        <w:t xml:space="preserve"> </w:t>
      </w:r>
      <w:r>
        <w:rPr/>
        <w:t>C230 C746 ) C230_=_C747( C230 C747 ) C230_=_C748( C230 C748 ) C230_=_C749( C230 C749 ) C230_=_C750( C230 C750 ) C230_=_C751( C230 C751 ) \nC230_=_C752( C230 C752 ) C230_=_C753( C230 C753 ) C230_=_C754( C230 C754 ) C230_=_C755( C230 C755 ) C230_=_C756( C230 C756 ) C230_=_C757( C230 C757 ) \nC230_=_C758( C230 C758 ) C230_=_C1055( C230 C1055 ) C231_=_C270( C231 C270 ) C231_=_C308( C231 C308 ) C231_=_C345( C231 C345 ) C231_=_C381( C231 C381 ) \nC231_=_C416( C231 C416 ) C231_=_C450( C231 C450 ) C231_=_C483( C231 C483 ) C231_=_C515( C231 C515 ) C231_=_C546( C231 C546 ) C231_=_C576( C231 C576 ) \nC231_=_C605( C231 C605 ) C231_=_C633( C231 C633 ) C231_=_C660( C231 C660 ) C231_=_C686( C231 C686 ) C231_=_C711( C231 C711 ) C231_=_C735( C231 C735 ) \nC231_=_C759( C231 C759 ) C231_=_C760( C231 C760 ) C231_=_C761( C231 C761 ) C231_=_C762( C231 C762 ) C231_=_C763( C231 C763 ) C231_=_C764( C231 C764 ) \nC231_=_C765( C231 C765 ) C231_=_C766( C231 C766 ) C231_=_C767( C231 C767 ) C231_=_C768( C231 C768 ) C231_=_C769( C231 C769 ) C231_=_C770( C231 C770 ) \nC231_=_C771( C231 C771 ) C231_=_C772( C231 C772 ) C231_=_C773( C231 C773 ) C231_=_C774( C231 C774 ) C231_=_C775( C231 C775 ) C231_=_C776( C231 C776 ) \nC231_=_C777( C231 C777 ) C231_=_C778( C231 C778 ) C231_=_C779( C231 C779 ) C231_=_C780( C231 C780 ) C231_=_C781( C231 C781 ) C231_=_C1056( C231 C1056 ) \nC269_=_C270( C269 C270 ) C269_=_C307( C269 C307 ) C269_=_C344( C269 C344 ) C269_=_C380( C269 C380 ) C269_=_C415( C269 C415 ) C269_=_C449( C269 C449 ) \nC269_=_C482( C269 C482 ) C269_=_C514( C269 C514 ) C269_=_C545( C269 C545 ) C269_=_C575( C269 C575 ) C269_=_C604( C269 C604 ) C269_=_C632( C269 C632 ) \nC269_=_C659( C269 C659 ) C269_=_C685( C269 C685 ) C269_=_C710( C269 C710 ) C269_=_C735( C269 C735 ) C269_=_C736( C269 C736 ) C269_=_C737( C269 C737 ) \nC269_=_C738( C269 C738 ) C269_=_C739( C269 C739 ) C269_=_C740( C269 C740 ) C269_=_C741( C269 C741 ) C269_=_C742( C269 C742 ) C269_=_C743( C269 C743 ) \nC269_=_C744( C269 C744 ) C269_=_C745( C269 C745 ) C269_=_C746( C269 C746 ) C269_=_C747( C269 C747 ) C269_=_C748( C269 C748 ) C269_=_C749( C269 C749 ) \nC269_=_C750( C269 C750 ) C269_=_C751( C269 C751 ) C269_=_C752( C269 C752 ) C269_=_C753( C269 C753 ) C269_=_C754( C269 C754 ) C269_=_C755( C269 C755 ) \nC269_=_C756( C269 C756 ) C269_=_C757( C269 C757 ) C269_=_C758( C269 C758 ) C269_=_C1055( C269 C1055 ) C270_=_C308( C270 C308 ) C270_=_C345( C270 C345 ) \nC270_=_C381( C270 C381 ) C270_=_C416( C270 C416 ) C270_=_C450( C270 C450 ) C270_=_C483( C270 C483 ) C270_=_C515( C270 C515 ) C270_=_C546( C270 C546 ) \nC270_=_C576( C270 C576 ) C270_=_C605( C270 C605 ) C270_=_C633( C270 C633 ) C270_=_C660( C270 C660 ) C270_=_C686( C270 C686 ) C270_=_C711( C270 C711 ) \nC270_=_C735( C270 C735 ) C270_=_C759( C270 C759 ) C270_=_C760( C270 C760 ) C270_=_C761( C270 C761 ) C270_=_C762( C270 C762 ) C270_=_C763( C270 C763 ) \nC270_=_C764( C270 C764 ) C270_=_C765( C270 C765 ) C270_=_C766( C270 C766 ) C270_=_C767( C270 C767 ) C270_=_C768( C270 C768 ) C270_=_C769( C270 C769 ) \nC270_=_C770( C270 C770 ) C270_=_C771( C270 C771 ) C270_=_C772( C270 C772 ) C270_=_C773( C270 C773 ) C270_=_C774( C270 C774 ) C270_=_C775( C270 C775 ) \nC270_=_C776( C270 C776 ) C270_=_C777( C270 C777 ) C270_=_C778( C270 C778 ) C270_=_C779( C270 C779 ) C270_=_C780( C270 C780 ) C270_=_C781( C270 C781 ) \nC270_=_C1056( C270 C1056 ) C307_=_C308( C307 C308 ) C307_=_C344( C307 C344 ) C307_=_C380( C307 C380 ) C307_=_C415( C307 C415 ) C307_=_C449( C307 C449 ) \nC307_=_C482( C307 C482 ) C307_=_C514( C307 C514 ) C307_=_C545( C307 C545 ) C307_=_C575( C307 C575 ) C307_=_C604( C307 C604 ) C307_=_C632( C307 C632 ) \nC307_=_C659( C307 C659 ) C307_=_C685( C307 C685 ) C307_=_C710( C307 C710 ) C307_=_C735( C307 C735 ) C307_=_C736( C307 C736 ) C307_=_C737( C307 C737 ) \nC307_=_C738( C307 C738 ) C307_=_C739( C307 C739 ) C307_=_C740( C307 C740 ) C307_=_C741( C307 C741 ) C307_=_C742( C307 C742 ) C307_=_C743( C307 C743 ) \nC307_=_C744( C307 C744 ) C307_=_C745( C307 C745 ) C307_=_C746( C307 C746 ) C307_=_C747( C307 C747 ) C307_=_C748( C307 C748 ) C307_=_C749( C307 C749 ) \nC307_=_C750( C307 C750 ) C307_=_C751( C307 C751 ) C307_=_C752( C307 C752 ) C307_=_C753( C307 C753 ) C307_=_C754( C307 C754 ) C307_=_C755( C307 C755 ) \nC307_=_C756( C307 C756 ) C307_=_C757( C307 C757 ) C307_=_C758( C307 C758 ) C307_=_C1055( C307 C1055 ) C308_=_C345( C308 C345 ) C308_=_C381( C308 C381 ) \nC308_=_C416( C308 C416 ) C308_=_C450( C308 C450 ) C308_=_C483( C308 C483 ) C308_=_C515( C308 C515 ) C308_=_C546( C308 C546 ) C308_=_C576( C308 C576 ) \nC308_=_C605( C308 C605 ) C308_=_C633( C308 C633 ) C308_=_C660( C308 C660 ) C308_=_C686( C308 C686 ) C308_=_C711( C308 C711 ) C308_=_C735( C308 C735 ) \nC308_=_C759( C308 C759 ) C308_=_C760( C308 C760 ) C308_=_C761( C308 C761 ) C308_=_C762( C308 C762 ) C308_=_C763( C308 C763 ) C308_=_C764( C308 C764 ) \nC308_=_C765( C308 C765 ) C308_=_C766( C308 C766 ) C308_=_C767( C308 C767 ) C308_=_C768( C308 C768 ) C308_=_C769( C308 C769 ) C308_=_C770( C308 C770 ) \nC308_=_C771( C308 C771 ) C308_=_C772( C308 C772 ) C308_=_C773( C308 C773 ) C308_=_C774( C308 C774 ) C308_=_C775( C308 C775 ) C308_=_C776( C308 C776 ) \nC308_=_C777( C308 C777 ) C308_=_C778( C308 C778 ) C308_=_C779( C308 C779 ) C308_=_C780( C308 C780 ) C308_=_C781( C308 C781 ) C308_=_C1056( C308 C1056 ) \nC344_=_C345( C344 C345 ) C344_=_C380( C344 C380 ) C344_=_C415( C344 C415 ) C344_=_C449( C344 C449 ) C344_=_C482( C344 C482 ) C344_=_C514( C344 C514 ) \nC344_=_C545( C344 C545 ) C344_=_C575( C344 C575 ) C344_=_C604( C344 C604 ) C344_=_C632( C344 C632 ) C344_=_C659( C344 C659 ) C344_=_C685( C344 C685 ) \nC344_=_C710( C344 C710 ) C344_=_C735( C344 C735 ) C344_=_C736( C344 C736 ) C344_=_C737( C344 C737 ) C344_=_C738( C344 C738 ) C344_=_C739( C344 C739 ) \nC344_=_C740( C344 C740 ) C344_=_C741( C344 C741 ) C344_=_C742( C344 C742 ) C344_=_C743( C344 C743 ) C344_=_C744( C344 C744 ) C344_=_C745( C344 C745 ) \nC344_=_C746( C344 C746 ) C344_=_C747( C344 C747 ) C344_=_C748( C344 C748 ) C344_=_C749( C344 C749 ) C344_=_C750( C344 C750 ) C344_=_C751( C344 C751 ) \nC344_=_C752( C344 C752 ) C344_=_C753( C344 C753 ) C344_=_C754( C344 C754 ) C344_=_C755( C344 C755 ) C344_=_C756( C344 C756 ) C344_=_C757( C344 C757 ) \nC344_=_C758( C344 C758 ) C344_=_C1055( C344 C1055 ) C345_=_C381( C345 C381 ) C345_=_C416( C345 C416 ) C345_=_C450( C345 C450 ) C345_=_C483( C345 C483 ) \nC345_=_C515( C345 C515 ) C345_=_C546( C345 C546 ) C345_=_C576( C345 C576 ) C345_=_C605( C345 C605 ) C345_=_C633( C345 C633 ) C345_=_C660( C345 C660 ) \nC345_=_C686( C345 C686 ) C345_=_C711( C345 C711 ) C345_=_C735( C345 C735 ) C345_=_C759( C345 C759 ) C345_=_C760( C345 C760 ) C345_=_C761( C345 C761 ) \nC345_=_C762( C345 C762 ) C345_=_C763( C345 C763 ) C345_=_C764( C345 C764 ) C345_=_C765( C345 C765 ) C345_=_C766( C345 C766 ) C345_=_C767( C345 C767 ) \nC345_=_C768( C345 C768 ) C345_=_C769( C345 C769 ) C345_=_C770( C345 C770 ) C345_=_C771( C345 C771 ) C345_=_C772( C345 C772 ) C345_=_C773( C345 C773 ) \nC345_=_C774( C345 C774 ) C345_=_C775( C345 C775 ) C345_=_C776( C345 C776 ) C345_=_C777( C345 C777 ) C345_=_C778( C345 C778 ) C345_=_C779( C345 C779 ) \nC345_=_C780( C345 C780 ) C345_=_C781( C345 C781 ) C345_=_C1056( C345 C1056 ) C380_=_C381( C380 C381 ) C380_=_C415( C380 C415 ) C380_=_C449( C380 C449 ) \nC380_=_C482( C380 C482 ) C380_=_C514( C380 C514 ) C380_=_C545( C380 C545 ) C380_=_C575( C380 C575 ) C380_=_C604( C380 C604 ) C380_=_C632( C380 C632 ) \nC380_=_C659( C380 C659 ) C380_=_C685( C380 C685 ) C380_=_C710( C380 C710 ) C380_=_C735( C380 C735 ) C380_=_C736( C380 C736 ) C380_=_C737( C380 C737 ) \nC380_=_C738( C380 C738 ) C380_=_C739( C380 C739 ) C380_=_C740( C380 C740 ) C380_=_C741( C380 C741 ) C380_=_C742( C380 C742 ) C380_=_C743( C380 C743 ) \nC380_=_C744( C380 C744 ) C380_=_C745( C380 C745 ) C380_=_C746( C380 C746 ) C380_=_C747( C380 C747 ) C380_=_C748( C380 C748 ) C380_=_C749( C380 C749 ) \nC380_=_C750( C380 C750 ) C380_=_C751( C380 C751 ) C380_=_C752( C380 C752 ) C380_=_C753( C380 C753 ) C380_=_C754( C380 C754 ) C380_=_C755( C380 C755 ) \nC380_=_C756( C380 C756 ) C380_=_C757( C380 C757 ) C380_=_C758( C380 C758 ) C380_=_C1055( C380 C1055 ) C381_=_C416( C381 C416 ) C381_=_C450( C381 C450 ) \nC381_=_C483( C381 C483 ) C381_=_C515( C381 C515 ) C381_=_C546( C381 C546 ) C381_=_C576( C381 C576 ) C381_=_C605( C381 C605 ) C381_=_C633( C381 C633 ) \nC381_=_C660( C381 C660 ) C381_=_C686( C381 C686 ) C381_=_C711( C381 C711 ) C381_=_C735( C381 C735 ) C381_=_C759( C381 C759 ) C381_=_C760( C381 C760 ) \nC381_=_C761( C381 C761 ) C381_=_C762( C381 C762 ) C381_=_C763( C381 C763 ) C381_=_C764( C381 C764 ) C381_=_C765( C381 C765 ) C381_=_C766( C381 C766 ) \nC381_=_C767( C381 C767 ) C381_=_C768( C381 C768 ) C381_=_C769( C381 C769 ) C381_=_C770( C381 C770 ) C381_=_C771( C381 C771 ) C381_=_C772( C381 C772 ) \nC381_=_C773( C381 C773 ) C381_=_C774( C381 C774 ) C381_=_C775( C381 C775 ) C381_=_C776( C381 C776 ) C381_=_C777( C381 C777 ) C381_=_C778( C381 C778 ) \nC381_=_C779( C381 C779 ) C381_=_C780( C381 C780 ) C381_=_C781( C381 C781 ) C381_=_C1056( C381 C1056 ) C415_=_C416( C415 C416 ) C415_=_C449( C415 C449 ) \nC415_=_C482( C415 C482 ) C415_=_C514( C415 C514 ) C415_=_C545( C415 C545 ) C415_=_C575( C415 C575 ) C415_=_C604( C415 C604 ) C415_=_C632( C415 C632 ) \nC415_=_C659( C415 C659 ) C415_=_C685( C415 C685 ) C415_=_C710( C415 C710 ) C415_=_C735( C415 C735 ) C415_=_C736( C415 C736 ) C415_=_C737( C415 C737 ) \nC415_=_C738( C415 C738 ) C415_=_C739( C415 C739 ) C415_=_C740( C415 C740 ) C415_=_C741( C415 C741 ) C415_=_C742( C415 C742 ) C415_=_C743( C415 C743 ) \nC415_=_C744( C415 C744 ) C415_=_C745( C415 C745 ) C415_=_C746( C415 C746 ) C415_=_C747( C415 C747 ) C415_=_C748( C415 C748 ) C415_=_C749( C415 C749 ) \nC415_=_C750( C415 C750 ) C415_=_C751( C415 C751 ) C415_=_C752( C415 C752 ) C415_=_C753( C415 C753 ) C415_=_C754( C415 C754 ) C415_=_C755( C415 C755 ) \nC415_=_C756(</w:t>
      </w:r>
    </w:p>
    <w:p>
      <w:pPr>
        <w:pStyle w:val="PreformattedText"/>
        <w:bidi w:val="0"/>
        <w:spacing w:before="0" w:after="0"/>
        <w:jc w:val="left"/>
        <w:rPr/>
      </w:pPr>
      <w:r>
        <w:rPr/>
        <w:t xml:space="preserve"> </w:t>
      </w:r>
      <w:r>
        <w:rPr/>
        <w:t>C415 C756 ) C415_=_C757( C415 C757 ) C415_=_C758( C415 C758 ) C415_=_C1055( C415 C1055 ) C416_=_C450( C416 C450 ) C416_=_C483( C416 C483 ) \nC416_=_C515( C416 C515 ) C416_=_C546( C416 C546 ) C416_=_C576( C416 C576 ) C416_=_C605( C416 C605 ) C416_=_C633( C416 C633 ) C416_=_C660( C416 C660 ) \nC416_=_C686( C416 C686 ) C416_=_C711( C416 C711 ) C416_=_C735( C416 C735 ) C416_=_C759( C416 C759 ) C416_=_C760( C416 C760 ) C416_=_C761( C416 C761 ) \nC416_=_C762( C416 C762 ) C416_=_C763( C416 C763 ) C416_=_C764( C416 C764 ) C416_=_C765( C416 C765 ) C416_=_C766( C416 C766 ) C416_=_C767( C416 C767 ) \nC416_=_C768( C416 C768 ) C416_=_C769( C416 C769 ) C416_=_C770( C416 C770 ) C416_=_C771( C416 C771 ) C416_=_C772( C416 C772 ) C416_=_C773( C416 C773 ) \nC416_=_C774( C416 C774 ) C416_=_C775( C416 C775 ) C416_=_C776( C416 C776 ) C416_=_C777( C416 C777 ) C416_=_C778( C416 C778 ) C416_=_C779( C416 C779 ) \nC416_=_C780( C416 C780 ) C416_=_C781( C416 C781 ) C416_=_C1056( C416 C1056 ) C449_=_C450( C449 C450 ) C449_=_C482( C449 C482 ) C449_=_C514( C449 C514 ) \nC449_=_C545( C449 C545 ) C449_=_C575( C449 C575 ) C449_=_C604( C449 C604 ) C449_=_C632( C449 C632 ) C449_=_C659( C449 C659 ) C449_=_C685( C449 C685 ) \nC449_=_C710( C449 C710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49_=_C1055( C449 C1055 ) C450_=_C483( C450 C483 ) C450_=_C515( C450 C515 ) C450_=_C546( C450 C546 ) C450_=_C576( C450 C576 ) \nC450_=_C605( C450 C605 ) C450_=_C633( C450 C633 ) C450_=_C660( C450 C660 ) C450_=_C686( C450 C686 ) C450_=_C711( C450 C711 ) C450_=_C735( C450 C735 ) \nC450_=_C759( C450 C759 ) C450_=_C760( C450 C760 ) C450_=_C761( C450 C761 ) C450_=_C762( C450 C762 ) C450_=_C763( C450 C763 ) C450_=_C764( C450 C764 ) \nC450_=_C765( C450 C765 ) C450_=_C766( C450 C766 ) C450_=_C767( C450 C767 ) C450_=_C768( C450 C768 ) C450_=_C769( C450 C769 ) C450_=_C770( C450 C770 ) \nC450_=_C771( C450 C771 ) C450_=_C772( C450 C772 ) C450_=_C773( C450 C773 ) C450_=_C774( C450 C774 ) C450_=_C775( C450 C775 ) C450_=_C776( C450 C776 ) \nC450_=_C777( C450 C777 ) C450_=_C778( C450 C778 ) C450_=_C779( C450 C779 ) C450_=_C780( C450 C780 ) C450_=_C781( C450 C781 ) C450_=_C1056( C450 C1056 ) \nC482_=_C483( C482 C483 ) C482_=_C514( C482 C514 ) C482_=_C545( C482 C545 ) C482_=_C575( C482 C575 ) C482_=_C604( C482 C604 ) C482_=_C632( C482 C632 ) \nC482_=_C659( C482 C659 ) C482_=_C685( C482 C685 ) C482_=_C710( C482 C710 ) C482_=_C735( C482 C735 ) C482_=_C736( C482 C736 ) C482_=_C737( C482 C737 ) \nC482_=_C738( C482 C738 ) C482_=_C739( C482 C739 ) C482_=_C740( C482 C740 ) C482_=_C741( C482 C741 ) C482_=_C742( C482 C742 ) C482_=_C743( C482 C743 ) \nC482_=_C744( C482 C744 ) C482_=_C745( C482 C745 ) C482_=_C746( C482 C746 ) C482_=_C747( C482 C747 ) C482_=_C748( C482 C748 ) C482_=_C749( C482 C749 ) \nC482_=_C750( C482 C750 ) C482_=_C751( C482 C751 ) C482_=_C752( C482 C752 ) C482_=_C753( C482 C753 ) C482_=_C754( C482 C754 ) C482_=_C755( C482 C755 ) \nC482_=_C756( C482 C756 ) C482_=_C757( C482 C757 ) C482_=_C758( C482 C758 ) C482_=_C1055( C482 C1055 ) C483_=_C515( C483 C515 ) C483_=_C546( C483 C546 ) \nC483_=_C576( C483 C576 ) C483_=_C605( C483 C605 ) C483_=_C633( C483 C633 ) C483_=_C660( C483 C660 ) C483_=_C686( C483 C686 ) C483_=_C711( C483 C711 ) \nC483_=_C735( C483 C735 ) C483_=_C759( C483 C759 ) C483_=_C760( C483 C760 ) C483_=_C761( C483 C761 ) C483_=_C762( C483 C762 ) C483_=_C763( C483 C763 ) \nC483_=_C764( C483 C764 ) C483_=_C765( C483 C765 ) C483_=_C766( C483 C766 ) C483_=_C767( C483 C767 ) C483_=_C768( C483 C768 ) C483_=_C769( C483 C769 ) \nC483_=_C770( C483 C770 ) C483_=_C771( C483 C771 ) C483_=_C772( C483 C772 ) C483_=_C773( C483 C773 ) C483_=_C774( C483 C774 ) C483_=_C775( C483 C775 ) \nC483_=_C776( C483 C776 ) C483_=_C777( C483 C777 ) C483_=_C778( C483 C778 ) C483_=_C779( C483 C779 ) C483_=_C780( C483 C780 ) C483_=_C781( C483 C781 ) \nC483_=_C1056( C483 C1056 ) C514_=_C515( C514 C515 ) C514_=_C545( C514 C545 ) C514_=_C575( C514 C575 ) C514_=_C604( C514 C604 ) C514_=_C632( C514 C632 ) \nC514_=_C659( C514 C659 ) C514_=_C685( C514 C685 ) C514_=_C710( C514 C710 ) C514_=_C735( C514 C735 ) C514_=_C736( C514 C736 ) C514_=_C737( C514 C737 ) \nC514_=_C738( C514 C738 ) C514_=_C739( C514 C739 ) C514_=_C740( C514 C740 ) C514_=_C741( C514 C741 ) C514_=_C742( C514 C742 ) C514_=_C743( C514 C743 ) \nC514_=_C744( C514 C744 ) C514_=_C745( C514 C745 ) C514_=_C746( C514 C746 ) C514_=_C747( C514 C747 ) C514_=_C748( C514 C748 ) C514_=_C749( C514 C749 ) \nC514_=_C750( C514 C750 ) C514_=_C751( C514 C751 ) C514_=_C752( C514 C752 ) C514_=_C753( C514 C753 ) C514_=_C754( C514 C754 ) C514_=_C755( C514 C755 ) \nC514_=_C756( C514 C756 ) C514_=_C757( C514 C757 ) C514_=_C758( C514 C758 ) C514_=_C1055( C514 C1055 ) C515_=_C546( C515 C546 ) C515_=_C576( C515 C576 ) \nC515_=_C605( C515 C605 ) C515_=_C633( C515 C633 ) C515_=_C660( C515 C660 ) C515_=_C686( C515 C686 ) C515_=_C711( C515 C711 ) C515_=_C735( C515 C735 ) \nC515_=_C759( C515 C759 ) C515_=_C760( C515 C760 ) C515_=_C761( C515 C761 ) C515_=_C762( C515 C762 ) C515_=_C763( C515 C763 ) C515_=_C764( C515 C764 ) \nC515_=_C765( C515 C765 ) C515_=_C766( C515 C766 ) C515_=_C767( C515 C767 ) C515_=_C768( C515 C768 ) C515_=_C769( C515 C769 ) C515_=_C770( C515 C770 ) \nC515_=_C771( C515 C771 ) C515_=_C772( C515 C772 ) C515_=_C773( C515 C773 ) C515_=_C774( C515 C774 ) C515_=_C775( C515 C775 ) C515_=_C776( C515 C776 ) \nC515_=_C777( C515 C777 ) C515_=_C778( C515 C778 ) C515_=_C779( C515 C779 ) C515_=_C780( C515 C780 ) C515_=_C781( C515 C781 ) C515_=_C1056( C515 C1056 ) \nC545_=_C546( C545 C546 ) C545_=_C575( C545 C575 ) C545_=_C604( C545 C604 ) C545_=_C632( C545 C632 ) C545_=_C659( C545 C659 ) C545_=_C685( C545 C685 ) \nC545_=_C710( C545 C710 ) C545_=_C735( C545 C735 ) C545_=_C736( C545 C736 ) C545_=_C737( C545 C737 ) C545_=_C738( C545 C738 ) C545_=_C739( C545 C739 ) \nC545_=_C740( C545 C740 ) C545_=_C741( C545 C741 ) C545_=_C742( C545 C742 ) C545_=_C743( C545 C743 ) C545_=_C744( C545 C744 ) C545_=_C745( C545 C745 ) \nC545_=_C746( C545 C746 ) C545_=_C747( C545 C747 ) C545_=_C748( C545 C748 ) C545_=_C749( C545 C749 ) C545_=_C750( C545 C750 ) C545_=_C751( C545 C751 ) \nC545_=_C752( C545 C752 ) C545_=_C753( C545 C753 ) C545_=_C754( C545 C754 ) C545_=_C755( C545 C755 ) C545_=_C756( C545 C756 ) C545_=_C757( C545 C757 ) \nC545_=_C758( C545 C758 ) C545_=_C1055( C545 C1055 ) C546_=_C576( C546 C576 ) C546_=_C605( C546 C605 ) C546_=_C633( C546 C633 ) C546_=_C660( C546 C660 ) \nC546_=_C686( C546 C686 ) C546_=_C711( C546 C711 ) C546_=_C735( C546 C735 ) C546_=_C759( C546 C759 ) C546_=_C760( C546 C760 ) C546_=_C761( C546 C761 ) \nC546_=_C762( C546 C762 ) C546_=_C763( C546 C763 ) C546_=_C764( C546 C764 ) C546_=_C765( C546 C765 ) C546_=_C766( C546 C766 ) C546_=_C767( C546 C767 ) \nC546_=_C768( C546 C768 ) C546_=_C769( C546 C769 ) C546_=_C770( C546 C770 ) C546_=_C771( C546 C771 ) C546_=_C772( C546 C772 ) C546_=_C773( C546 C773 ) \nC546_=_C774( C546 C774 ) C546_=_C775( C546 C775 ) C546_=_C776( C546 C776 ) C546_=_C777( C546 C777 ) C546_=_C778( C546 C778 ) C546_=_C779( C546 C779 ) \nC546_=_C780( C546 C780 ) C546_=_C781( C546 C781 ) C546_=_C1056( C546 C1056 ) C575_=_C576( C575 C576 ) C575_=_C604( C575 C604 ) C575_=_C632( C575 C632 ) \nC575_=_C659( C575 C659 ) C575_=_C685( C575 C685 ) C575_=_C710( C575 C710 ) C575_=_C735( C575 C735 ) C575_=_C736( C575 C736 ) C575_=_C737( C575 C737 ) \nC575_=_C738( C575 C738 ) C575_=_C739( C575 C739 ) C575_=_C740( C575 C740 ) C575_=_C741( C575 C741 ) C575_=_C742( C575 C742 ) C575_=_C743( C575 C743 ) \nC575_=_C744( C575 C744 ) C575_=_C745( C575 C745 ) C575_=_C746( C575 C746 ) C575_=_C747( C575 C747 ) C575_=_C748( C575 C748 ) C575_=_C749( C575 C749 ) \nC575_=_C750( C575 C750 ) C575_=_C751( C575 C751 ) C575_=_C752( C575 C752 ) C575_=_C753( C575 C753 ) C575_=_C754( C575 C754 ) C575_=_C755( C575 C755 ) \nC575_=_C756( C575 C756 ) C575_=_C757( C575 C757 ) C575_=_C758( C575 C758 ) C575_=_C1055( C575 C1055 ) C576_=_C605( C576 C605 ) C576_=_C633( C576 C633 ) \nC576_=_C660( C576 C660 ) C576_=_C686( C576 C686 ) C576_=_C711( C576 C711 ) C576_=_C735( C576 C735 ) C576_=_C759( C576 C759 ) C576_=_C760( C576 C760 ) \nC576_=_C761( C576 C761 ) C576_=_C762( C576 C762 ) C576_=_C763( C576 C763 ) C576_=_C764( C576 C764 ) C576_=_C765( C576 C765 ) C576_=_C766( C576 C766 ) \nC576_=_C767( C576 C767 ) C576_=_C768( C576 C768 ) C576_=_C769( C576 C769 ) C576_=_C770( C576 C770 ) C576_=_C771( C576 C771 ) C576_=_C772( C576 C772 ) \nC576_=_C773( C576 C773 ) C576_=_C774( C576 C774 ) C576_=_C775( C576 C775 ) C576_=_C776( C576 C776 ) C576_=_C777( C576 C777 ) C576_=_C778( C576 C778 ) \nC576_=_C779( C576 C779 ) C576_=_C780( C576 C780 ) C576_=_C781( C576 C781 ) C576_=_C1056( C576 C1056 ) C604_=_C605( C604 C605 ) C604_=_C632( C604 C632 ) \nC604_=_C659( C604 C659 ) C604_=_C685( C604 C685 ) C604_=_C710( C604 C710 ) C604_=_C735( C604 C735 ) C604_=_C736( C604 C736 ) C604_=_C737( C604 C737 ) \nC604_=_C738( C604 C738 ) C604_=_C739( C604 C739 ) C604_=_C740( C604 C740 ) C604_=_C741( C604 C741 ) C604_=_C742( C604 C742 ) C604_=_C743( C604 C743 ) \nC604_=_C744( C604 C744 ) C604_=_C745( C604 C745 ) C604_=_C746( C604 C746 ) C604_=_C747( C604 C747 ) C604_=_C748( C604 C748 ) C604_=_C749( C604 C749 ) \nC604_=_C750( C604 C750 ) C604_=_C751( C604 C751 ) C604_=_C752( C604 C752 ) C604_=_C753( C604 C753 ) C604_=_C754( C604 C754 ) C604_=_C755( C604 C755 ) \nC604_=_C756(</w:t>
      </w:r>
    </w:p>
    <w:p>
      <w:pPr>
        <w:pStyle w:val="PreformattedText"/>
        <w:bidi w:val="0"/>
        <w:spacing w:before="0" w:after="0"/>
        <w:jc w:val="left"/>
        <w:rPr/>
      </w:pPr>
      <w:r>
        <w:rPr/>
        <w:t xml:space="preserve"> </w:t>
      </w:r>
      <w:r>
        <w:rPr/>
        <w:t>C604 C756 ) C604_=_C757( C604 C757 ) C604_=_C758( C604 C758 ) C604_=_C1055( C604 C1055 ) C605_=_C633( C605 C633 ) C605_=_C660( C605 C660 ) \nC605_=_C686( C605 C686 ) C605_=_C711( C605 C711 ) C605_=_C735( C605 C735 ) C605_=_C759( C605 C759 ) C605_=_C760( C605 C760 ) C605_=_C761( C605 C761 ) \nC605_=_C762( C605 C762 ) C605_=_C763( C605 C763 ) C605_=_C764( C605 C764 ) C605_=_C765( C605 C765 ) C605_=_C766( C605 C766 ) C605_=_C767( C605 C767 ) \nC605_=_C768( C605 C768 ) C605_=_C769( C605 C769 ) C605_=_C770( C605 C770 ) C605_=_C771( C605 C771 ) C605_=_C772( C605 C772 ) C605_=_C773( C605 C773 ) \nC605_=_C774( C605 C774 ) C605_=_C775( C605 C775 ) C605_=_C776( C605 C776 ) C605_=_C777( C605 C777 ) C605_=_C778( C605 C778 ) C605_=_C779( C605 C779 ) \nC605_=_C780( C605 C780 ) C605_=_C781( C605 C781 ) C605_=_C1056( C605 C1056 ) C632_=_C633( C632 C633 ) C632_=_C659( C632 C659 ) C632_=_C685( C632 C685 ) \nC632_=_C710( C632 C710 ) C632_=_C735( C632 C735 ) C632_=_C736( C632 C736 ) C632_=_C737( C632 C737 ) C632_=_C738( C632 C738 ) C632_=_C739( C632 C739 ) \nC632_=_C740( C632 C740 ) C632_=_C741( C632 C741 ) C632_=_C742( C632 C742 ) C632_=_C743( C632 C743 ) C632_=_C744( C632 C744 ) C632_=_C745( C632 C745 ) \nC632_=_C746( C632 C746 ) C632_=_C747( C632 C747 ) C632_=_C748( C632 C748 ) C632_=_C749( C632 C749 ) C632_=_C750( C632 C750 ) C632_=_C751( C632 C751 ) \nC632_=_C752( C632 C752 ) C632_=_C753( C632 C753 ) C632_=_C754( C632 C754 ) C632_=_C755( C632 C755 ) C632_=_C756( C632 C756 ) C632_=_C757( C632 C757 ) \nC632_=_C758( C632 C758 ) C632_=_C1055( C632 C1055 ) C633_=_C660( C633 C660 ) C633_=_C686( C633 C686 ) C633_=_C711( C633 C711 ) C633_=_C735( C633 C735 ) \nC633_=_C759( C633 C759 ) C633_=_C760( C633 C760 ) C633_=_C761( C633 C761 ) C633_=_C762( C633 C762 ) C633_=_C763( C633 C763 ) C633_=_C764( C633 C764 ) \nC633_=_C765( C633 C765 ) C633_=_C766( C633 C766 ) C633_=_C767( C633 C767 ) C633_=_C768( C633 C768 ) C633_=_C769( C633 C769 ) C633_=_C770( C633 C770 ) \nC633_=_C771( C633 C771 ) C633_=_C772( C633 C772 ) C633_=_C773( C633 C773 ) C633_=_C774( C633 C774 ) C633_=_C775( C633 C775 ) C633_=_C776( C633 C776 ) \nC633_=_C777( C633 C777 ) C633_=_C778( C633 C778 ) C633_=_C779( C633 C779 ) C633_=_C780( C633 C780 ) C633_=_C781( C633 C781 ) C633_=_C1056( C633 C1056 ) \nC659_=_C660( C659 C660 ) C659_=_C685( C659 C685 ) C659_=_C710( C659 C710 ) C659_=_C735( C659 C735 ) C659_=_C736( C659 C736 ) C659_=_C737( C659 C737 ) \nC659_=_C738( C659 C738 ) C659_=_C739( C659 C739 ) C659_=_C740( C659 C740 ) C659_=_C741( C659 C741 ) C659_=_C742( C659 C742 ) C659_=_C743( C659 C743 ) \nC659_=_C744( C659 C744 ) C659_=_C745( C659 C745 ) C659_=_C746( C659 C746 ) C659_=_C747( C659 C747 ) C659_=_C748( C659 C748 ) C659_=_C749( C659 C749 ) \nC659_=_C750( C659 C750 ) C659_=_C751( C659 C751 ) C659_=_C752( C659 C752 ) C659_=_C753( C659 C753 ) C659_=_C754( C659 C754 ) C659_=_C755( C659 C755 ) \nC659_=_C756( C659 C756 ) C659_=_C757( C659 C757 ) C659_=_C758( C659 C758 ) C659_=_C1055( C659 C1055 ) C660_=_C686( C660 C686 ) C660_=_C711( C660 C711 ) \nC660_=_C735( C660 C735 ) C660_=_C759( C660 C759 ) C660_=_C760( C660 C760 ) C660_=_C761( C660 C761 ) C660_=_C762( C660 C762 ) C660_=_C763( C660 C763 ) \nC660_=_C764( C660 C764 ) C660_=_C765( C660 C765 ) C660_=_C766( C660 C766 ) C660_=_C767( C660 C767 ) C660_=_C768( C660 C768 ) C660_=_C769( C660 C769 ) \nC660_=_C770( C660 C770 ) C660_=_C771( C660 C771 ) C660_=_C772( C660 C772 ) C660_=_C773( C660 C773 ) C660_=_C774( C660 C774 ) C660_=_C775( C660 C775 ) \nC660_=_C776( C660 C776 ) C660_=_C777( C660 C777 ) C660_=_C778( C660 C778 ) C660_=_C779( C660 C779 ) C660_=_C780( C660 C780 ) C660_=_C781( C660 C781 ) \nC660_=_C1056( C660 C1056 ) C685_=_C686( C685 C686 ) C685_=_C710( C685 C710 ) C685_=_C735( C685 C735 ) C685_=_C736( C685 C736 ) C685_=_C737( C685 C737 ) \nC685_=_C738( C685 C738 ) C685_=_C739( C685 C739 ) C685_=_C740( C685 C740 ) C685_=_C741( C685 C741 ) C685_=_C742( C685 C742 ) C685_=_C743( C685 C743 ) \nC685_=_C744( C685 C744 ) C685_=_C745( C685 C745 ) C685_=_C746( C685 C746 ) C685_=_C747( C685 C747 ) C685_=_C748( C685 C748 ) C685_=_C749( C685 C749 ) \nC685_=_C750( C685 C750 ) C685_=_C751( C685 C751 ) C685_=_C752( C685 C752 ) C685_=_C753( C685 C753 ) C685_=_C754( C685 C754 ) C685_=_C755( C685 C755 ) \nC685_=_C756( C685 C756 ) C685_=_C757( C685 C757 ) C685_=_C758( C685 C758 ) C685_=_C1055( C685 C1055 ) C686_=_C711( C686 C711 ) C686_=_C735( C686 C735 ) \nC686_=_C759( C686 C759 ) C686_=_C760( C686 C760 ) C686_=_C761( C686 C761 ) C686_=_C762( C686 C762 ) C686_=_C763( C686 C763 ) C686_=_C764( C686 C764 ) \nC686_=_C765( C686 C765 ) C686_=_C766( C686 C766 ) C686_=_C767( C686 C767 ) C686_=_C768( C686 C768 ) C686_=_C769( C686 C769 ) C686_=_C770( C686 C770 ) \nC686_=_C771( C686 C771 ) C686_=_C772( C686 C772 ) C686_=_C773( C686 C773 ) C686_=_C774( C686 C774 ) C686_=_C775( C686 C775 ) C686_=_C776( C686 C776 ) \nC686_=_C777( C686 C777 ) C686_=_C778( C686 C778 ) C686_=_C779( C686 C779 ) C686_=_C780( C686 C780 ) C686_=_C781( C686 C781 ) C686_=_C1056( C686 C1056 ) \nC710_=_C711( C710 C711 ) C710_=_C735( C710 C735 ) C710_=_C736( C710 C736 ) C710_=_C737( C710 C737 ) C710_=_C738( C710 C738 ) C710_=_C739( C710 C739 ) \nC710_=_C740( C710 C740 ) C710_=_C741( C710 C741 ) C710_=_C742( C710 C742 ) C710_=_C743( C710 C743 ) C710_=_C744( C710 C744 ) C710_=_C745( C710 C745 ) \nC710_=_C746( C710 C746 ) C710_=_C747( C710 C747 ) C710_=_C748( C710 C748 ) C710_=_C749( C710 C749 ) C710_=_C750( C710 C750 ) C710_=_C751( C710 C751 ) \nC710_=_C752( C710 C752 ) C710_=_C753( C710 C753 ) C710_=_C754( C710 C754 ) C710_=_C755( C710 C755 ) C710_=_C756( C710 C756 ) C710_=_C757( C710 C757 ) \nC710_=_C758( C710 C758 ) C710_=_C1055( C710 C1055 ) C711_=_C735( C711 C735 ) C711_=_C759( C711 C759 ) C711_=_C760( C711 C760 ) C711_=_C761( C711 C761 ) \nC711_=_C762( C711 C762 ) C711_=_C763( C711 C763 ) C711_=_C764( C711 C764 ) C711_=_C765( C711 C765 ) C711_=_C766( C711 C766 ) C711_=_C767( C711 C767 ) \nC711_=_C768( C711 C768 ) C711_=_C769( C711 C769 ) C711_=_C770( C711 C770 ) C711_=_C771( C711 C771 ) C711_=_C772( C711 C772 ) C711_=_C773( C711 C773 ) \nC711_=_C774( C711 C774 ) C711_=_C775( C711 C775 ) C711_=_C776( C711 C776 ) C711_=_C777( C711 C777 ) C711_=_C778( C711 C778 ) C711_=_C779( C711 C779 ) \nC711_=_C780( C711 C780 ) C711_=_C781( C711 C781 ) C711_=_C1056( C711 C1056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0( C735 C760 ) C735_=_C761( C735 C761 ) C735_=_C762( C735 C762 ) \nC735_=_C763( C735 C763 ) C735_=_C764( C735 C764 ) C735_=_C765( C735 C765 ) C735_=_C766( C735 C766 ) C735_=_C767( C735 C767 ) C735_=_C768( C735 C768 ) \nC735_=_C769( C735 C769 ) C735_=_C770( C735 C770 ) C735_=_C771( C735 C771 ) C735_=_C772( C735 C772 ) C735_=_C773( C735 C773 ) C735_=_C774( C735 C774 ) \nC735_=_C775( C735 C775 ) C735_=_C776( C735 C776 ) C735_=_C777( C735 C777 ) C735_=_C778( C735 C778 ) C735_=_C779( C735 C779 ) C735_=_C780( C735 C780 ) \nC735_=_C781( C735 C781 ) C735_=_C1055( C735 C1055 ) C735_=_C1056( C735 C1056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6_=_C1055( C736 C1055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60( C737 C760 ) C737_=_C1055( C737 C1055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61( C738 C761 ) C738_=_C1055( C738 C105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62( C739 C762 ) C739_=_C1055( C739 C1055 ) C740_=_C741( C740 C741 ) C740_=_C742( C740 C742 ) C740_=_C743( C740 C743 ) \nC740_=_C744(</w:t>
      </w:r>
    </w:p>
    <w:p>
      <w:pPr>
        <w:pStyle w:val="PreformattedText"/>
        <w:bidi w:val="0"/>
        <w:spacing w:before="0" w:after="0"/>
        <w:jc w:val="left"/>
        <w:rPr/>
      </w:pPr>
      <w:r>
        <w:rPr/>
        <w:t xml:space="preserve"> </w:t>
      </w:r>
      <w:r>
        <w:rPr/>
        <w:t>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63( C740 C763 ) C740_=_C1055( C740 C1055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64( C741 C764 ) C741_=_C1055( C741 C1055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65( C742 C765 ) C742_=_C1055( C742 C1055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66( C743 C766 ) C743_=_C1055( C743 C1055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67( C744 C767 ) C744_=_C1055( C744 C1055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68( C745 C768 ) C745_=_C1055( C745 C1055 ) \nC746_=_C747( C746 C747 ) C746_=_C748( C746 C748 ) C746_=_C749( C746 C749 ) C746_=_C750( C746 C750 ) C746_=_C751( C746 C751 ) C746_=_C752( C746 C752 ) \nC746_=_C753( C746 C753 ) C746_=_C754( C746 C754 ) C746_=_C755( C746 C755 ) C746_=_C756( C746 C756 ) C746_=_C757( C746 C757 ) C746_=_C758( C746 C758 ) \nC746_=_C769( C746 C769 ) C746_=_C1055( C746 C1055 ) C747_=_C748( C747 C748 ) C747_=_C749( C747 C749 ) C747_=_C750( C747 C750 ) C747_=_C751( C747 C751 ) \nC747_=_C752( C747 C752 ) C747_=_C753( C747 C753 ) C747_=_C754( C747 C754 ) C747_=_C755( C747 C755 ) C747_=_C756( C747 C756 ) C747_=_C757( C747 C757 ) \nC747_=_C758( C747 C758 ) C747_=_C770( C747 C770 ) C747_=_C1055( C747 C1055 ) C748_=_C749( C748 C749 ) C748_=_C750( C748 C750 ) C748_=_C751( C748 C751 ) \nC748_=_C752( C748 C752 ) C748_=_C753( C748 C753 ) C748_=_C754( C748 C754 ) C748_=_C755( C748 C755 ) C748_=_C756( C748 C756 ) C748_=_C757( C748 C757 ) \nC748_=_C758( C748 C758 ) C748_=_C771( C748 C771 ) C748_=_C1055( C748 C1055 ) C749_=_C750( C749 C750 ) C749_=_C751( C749 C751 ) C749_=_C752( C749 C752 ) \nC749_=_C753( C749 C753 ) C749_=_C754( C749 C754 ) C749_=_C755( C749 C755 ) C749_=_C756( C749 C756 ) C749_=_C757( C749 C757 ) C749_=_C758( C749 C758 ) \nC749_=_C772( C749 C772 ) C749_=_C1055( C749 C1055 ) C750_=_C751( C750 C751 ) C750_=_C752( C750 C752 ) C750_=_C753( C750 C753 ) C750_=_C754( C750 C754 ) \nC750_=_C755( C750 C755 ) C750_=_C756( C750 C756 ) C750_=_C757( C750 C757 ) C750_=_C758( C750 C758 ) C750_=_C773( C750 C773 ) C750_=_C1055( C750 C1055 ) \nC751_=_C752( C751 C752 ) C751_=_C753( C751 C753 ) C751_=_C754( C751 C754 ) C751_=_C755( C751 C755 ) C751_=_C756( C751 C756 ) C751_=_C757( C751 C757 ) \nC751_=_C758( C751 C758 ) C751_=_C774( C751 C774 ) C751_=_C1055( C751 C1055 ) C752_=_C753( C752 C753 ) C752_=_C754( C752 C754 ) C752_=_C755( C752 C755 ) \nC752_=_C756( C752 C756 ) C752_=_C757( C752 C757 ) C752_=_C758( C752 C758 ) C752_=_C775( C752 C775 ) C752_=_C1055( C752 C1055 ) C753_=_C754( C753 C754 ) \nC753_=_C755( C753 C755 ) C753_=_C756( C753 C756 ) C753_=_C757( C753 C757 ) C753_=_C758( C753 C758 ) C753_=_C776( C753 C776 ) C753_=_C1055( C753 C1055 ) \nC754_=_C755( C754 C755 ) C754_=_C756( C754 C756 ) C754_=_C757( C754 C757 ) C754_=_C758( C754 C758 ) C754_=_C777( C754 C777 ) C754_=_C1055( C754 C1055 ) \nC755_=_C756( C755 C756 ) C755_=_C757( C755 C757 ) C755_=_C758( C755 C758 ) C755_=_C778( C755 C778 ) C755_=_C1055( C755 C1055 ) C756_=_C757( C756 C757 ) \nC756_=_C758( C756 C758 ) C756_=_C779( C756 C779 ) C756_=_C1055( C756 C1055 ) C757_=_C758( C757 C758 ) C757_=_C780( C757 C780 ) C757_=_C1055( C757 C1055 ) \nC758_=_C781( C758 C781 ) C758_=_C1055( C758 C1055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1056( C759 C1056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1056( C760 C1056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1056( C761 C1056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1056( C762 C1056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1056( C763 C105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1056( C764 C1056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1056( C765 C1056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1056( C766 C1056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1056( C767 C1056 ) C768_=_C769( C768 C769 ) \nC768_=_C770( C768 C770 ) C768_=_C771( C768 C771 ) C768_=_C772( C768 C772 ) C768_=_C773( C768 C773 ) C768_=_C774( C768 C774 ) C768_=_C775( C768 C775 ) \nC768_=_C776( C768 C776 ) C768_=_C777( C768 C777 ) C768_=_C778( C768 C778 ) C768_=_C779( C768 C779 ) C768_=_C780( C768 C780 ) C768_=_C781(</w:t>
      </w:r>
    </w:p>
    <w:p>
      <w:pPr>
        <w:pStyle w:val="PreformattedText"/>
        <w:bidi w:val="0"/>
        <w:spacing w:before="0" w:after="0"/>
        <w:jc w:val="left"/>
        <w:rPr/>
      </w:pPr>
      <w:r>
        <w:rPr/>
        <w:t xml:space="preserve"> </w:t>
      </w:r>
      <w:r>
        <w:rPr/>
        <w:t>C768 C781 ) \nC768_=_C1056( C768 C1056 ) C769_=_C770( C769 C770 ) C769_=_C771( C769 C771 ) C769_=_C772( C769 C772 ) C769_=_C773( C769 C773 ) C769_=_C774( C769 C774 ) \nC769_=_C775( C769 C775 ) C769_=_C776( C769 C776 ) C769_=_C777( C769 C777 ) C769_=_C778( C769 C778 ) C769_=_C779( C769 C779 ) C769_=_C780( C769 C780 ) \nC769_=_C781( C769 C781 ) C769_=_C1056( C769 C1056 ) C770_=_C771( C770 C771 ) C770_=_C772( C770 C772 ) C770_=_C773( C770 C773 ) C770_=_C774( C770 C774 ) \nC770_=_C775( C770 C775 ) C770_=_C776( C770 C776 ) C770_=_C777( C770 C777 ) C770_=_C778( C770 C778 ) C770_=_C779( C770 C779 ) C770_=_C780( C770 C780 ) \nC770_=_C781( C770 C781 ) C770_=_C1056( C770 C1056 ) C771_=_C772( C771 C772 ) C771_=_C773( C771 C773 ) C771_=_C774( C771 C774 ) C771_=_C775( C771 C775 ) \nC771_=_C776( C771 C776 ) C771_=_C777( C771 C777 ) C771_=_C778( C771 C778 ) C771_=_C779( C771 C779 ) C771_=_C780( C771 C780 ) C771_=_C781( C771 C781 ) \nC771_=_C1056( C771 C1056 ) C772_=_C773( C772 C773 ) C772_=_C774( C772 C774 ) C772_=_C775( C772 C775 ) C772_=_C776( C772 C776 ) C772_=_C777( C772 C777 ) \nC772_=_C778( C772 C778 ) C772_=_C779( C772 C779 ) C772_=_C780( C772 C780 ) C772_=_C781( C772 C781 ) C772_=_C1056( C772 C1056 ) C773_=_C774( C773 C774 ) \nC773_=_C775( C773 C775 ) C773_=_C776( C773 C776 ) C773_=_C777( C773 C777 ) C773_=_C778( C773 C778 ) C773_=_C779( C773 C779 ) C773_=_C780( C773 C780 ) \nC773_=_C781( C773 C781 ) C773_=_C1056( C773 C1056 ) C774_=_C775( C774 C775 ) C774_=_C776( C774 C776 ) C774_=_C777( C774 C777 ) C774_=_C778( C774 C778 ) \nC774_=_C779( C774 C779 ) C774_=_C780( C774 C780 ) C774_=_C781( C774 C781 ) C774_=_C1056( C774 C1056 ) C775_=_C776( C775 C776 ) C775_=_C777( C775 C777 ) \nC775_=_C778( C775 C778 ) C775_=_C779( C775 C779 ) C775_=_C780( C775 C780 ) C775_=_C781( C775 C781 ) C775_=_C1056( C775 C1056 ) C776_=_C777( C776 C777 ) \nC776_=_C778( C776 C778 ) C776_=_C779( C776 C779 ) C776_=_C780( C776 C780 ) C776_=_C781( C776 C781 ) C776_=_C1056( C776 C1056 ) C777_=_C778( C777 C778 ) \nC777_=_C779( C777 C779 ) C777_=_C780( C777 C780 ) C777_=_C781( C777 C781 ) C777_=_C1056( C777 C1056 ) C778_=_C779( C778 C779 ) C778_=_C780( C778 C780 ) \nC778_=_C781( C778 C781 ) C778_=_C1056( C778 C1056 ) C779_=_C780( C779 C780 ) C779_=_C781( C779 C781 ) C779_=_C1056( C779 C1056 ) C780_=_C781( C780 C781 ) \nC780_=_C1056( C780 C1056 ) C781_=_C1056( C781 C1056 ) C1055_=_C1056( C1055 C1056 ) "];23-&gt;40[label="88: C64 C65 C107 C108 C149 \nC150 C190 C191 C230 C231 C269 \nC270 C307 C308 C344 C345 C380 \nC381 C415 C416 C449 C450 C482 \nC483 C514 C515 C545 C546 C575 \nC576 C604 C605 C632 C633 C659 \nC660 C685 C686 C710 C711 C736 \nC737 C738 C739 C740 C741 C742 \nC743 C744 C745 C746 C747 C748 \nC749 C750 C751 C752 C753 C754 \nC755 C756 C757 C758 C759 C760 \nC761 C762 C763 C764 C765 C766 \nC767 C768 C769 C770 C771 C772 \nC773 C774 C775 C776 C777 C778 \nC779 C780 C781 C1055 C1056 \n1936: C64_=_C65 ,C64_=_C107 ,C64_=_C149 ,C64_=_C190 ,C64_=_C230 ,\nC64_=_C269 ,C64_=_C307 ,C64_=_C344 ,C64_=_C380 ,C64_=_C415 ,C64_=_C449 ,\nC64_=_C482 ,C64_=_C514 ,C64_=_C545 ,C64_=_C575 ,C64_=_C604 ,C64_=_C632 ,\nC64_=_C659 ,C64_=_C685 ,C64_=_C710 ,C64_=_C736 ,C64_=_C737 ,C64_=_C738 ,\nC64_=_C739 ,C64_=_C740 ,C64_=_C741 ,C64_=_C742 ,C64_=_C743 ,C64_=_C744 ,\nC64_=_C745 ,C64_=_C746 ,C64_=_C747 ,C64_=_C748 ,C64_=_C749 ,C64_=_C750 ,\nC64_=_C751 ,C64_=_C752 ,C64_=_C753 ,C64_=_C754 ,C64_=_C755 ,C64_=_C756 ,\nC64_=_C757 ,C64_=_C758 ,C64_=_C1055 ,C65_=_C108 ,C65_=_C150 ,C65_=_C191 ,\nC65_=_C231 ,C65_=_C270 ,C65_=_C308 ,C65_=_C345 ,C65_=_C381 ,C65_=_C416 ,\nC65_=_C450 ,C65_=_C483 ,C65_=_C515 ,C65_=_C546 ,C65_=_C576 ,C65_=_C605 ,\nC65_=_C633 ,C65_=_C660 ,C65_=_C686 ,C65_=_C711 ,C65_=_C759 ,C65_=_C760 ,\nC65_=_C761 ,C65_=_C762 ,C65_=_C763 ,C65_=_C764 ,C65_=_C765 ,C65_=_C766 ,\nC65_=_C767 ,C65_=_C768 ,C65_=_C769 ,C65_=_C770 ,C65_=_C771 ,C65_=_C772 ,\nC65_=_C773 ,C65_=_C774 ,C65_=_C775 ,C65_=_C776 ,C65_=_C777 ,C65_=_C778 ,\nC65_=_C779 ,C65_=_C780 ,C65_=_C781 ,C65_=_C1056 ,C107_=_C108 ,C107_=_C149 ,\nC107_=_C190 ,C107_=_C230 ,C107_=_C269 ,C107_=_C307 ,C107_=_C344 ,C107_=_C380 ,\nC107_=_C415 ,C107_=_C449 ,C107_=_C482 ,C107_=_C514 ,C107_=_C545 ,C107_=_C575 ,\nC107_=_C604 ,C107_=_C632 ,C107_=_C659 ,C107_=_C685 ,C107_=_C710 ,C107_=_C736 ,\nC107_=_C737 ,C107_=_C738 ,C107_=_C739 ,C107_=_C740 ,C107_=_C741 ,C107_=_C742 ,\nC107_=_C743 ,C107_=_C744 ,C107_=_C745 ,C107_=_C746 ,C107_=_C747 ,C107_=_C748 ,\nC107_=_C749 ,C107_=_C750 ,C107_=_C751 ,C107_=_C752 ,C107_=_C753 ,C107_=_C754 ,\nC107_=_C755 ,C107_=_C756 ,C107_=_C757 ,C107_=_C758 ,C107_=_C1055 ,C108_=_C150 ,\nC108_=_C191 ,C108_=_C231 ,C108_=_C270 ,C108_=_C308 ,C108_=_C345 ,C108_=_C381 ,\nC108_=_C416 ,C108_=_C450 ,C108_=_C483 ,C108_=_C515 ,C108_=_C546 ,C108_=_C576 ,\nC108_=_C605 ,C108_=_C633 ,C108_=_C660 ,C108_=_C686 ,C108_=_C711 ,C108_=_C759 ,\nC108_=_C760 ,C108_=_C761 ,C108_=_C762 ,C108_=_C763 ,C108_=_C764 ,C108_=_C765 ,\nC108_=_C766 ,C108_=_C767 ,C108_=_C768 ,C108_=_C769 ,C108_=_C770 ,C108_=_C771 ,\nC108_=_C772 ,C108_=_C773 ,C108_=_C774 ,C108_=_C775 ,C108_=_C776 ,C108_=_C777 ,\nC108_=_C778 ,C108_=_C779 ,C108_=_C780 ,C108_=_C781 ,C108_=_C1056 ,C149_=_C150 ,\nC149_=_C190 ,C149_=_C230 ,C149_=_C269 ,C149_=_C307 ,C149_=_C344 ,C149_=_C380 ,\nC149_=_C415 ,C149_=_C449 ,C149_=_C482 ,C149_=_C514 ,C149_=_C545 ,C149_=_C575 ,\nC149_=_C604 ,C149_=_C632 ,C149_=_C659 ,C149_=_C685 ,C149_=_C710 ,C149_=_C736 ,\nC149_=_C737 ,C149_=_C738 ,C149_=_C739 ,C149_=_C740 ,C149_=_C741 ,C149_=_C742 ,\nC149_=_C743 ,C149_=_C744 ,C149_=_C745 ,C149_=_C746 ,C149_=_C747 ,C149_=_C748 ,\nC149_=_C749 ,C149_=_C750 ,C149_=_C751 ,C149_=_C752 ,C149_=_C753 ,C149_=_C754 ,\nC149_=_C755 ,C149_=_C756 ,C149_=_C757 ,C149_=_C758 ,C149_=_C1055 ,C150_=_C191 ,\nC150_=_C231 ,C150_=_C270 ,C150_=_C308 ,C150_=_C345 ,C150_=_C381 ,C150_=_C416 ,\nC150_=_C450 ,C150_=_C483 ,C150_=_C515 ,C150_=_C546 ,C150_=_C576 ,C150_=_C605 ,\nC150_=_C633 ,C150_=_C660 ,C150_=_C686 ,C150_=_C711 ,C150_=_C759 ,C150_=_C760 ,\nC150_=_C761 ,C150_=_C762 ,C150_=_C763 ,C150_=_C764 ,C150_=_C765 ,C150_=_C766 ,\nC150_=_C767 ,C150_=_C768 ,C150_=_C769 ,C150_=_C770 ,C150_=_C771 ,C150_=_C772 ,\nC150_=_C773 ,C150_=_C774 ,C150_=_C775 ,C150_=_C776 ,C150_=_C777 ,C150_=_C778 ,\nC150_=_C779 ,C150_=_C780 ,C150_=_C781 ,C150_=_C1056 ,C190_=_C191 ,C190_=_C230 ,\nC190_=_C269 ,C190_=_C307 ,C190_=_C344 ,C190_=_C380 ,C190_=_C415 ,C190_=_C449 ,\nC190_=_C482 ,C190_=_C514 ,C190_=_C545 ,C190_=_C575 ,C190_=_C604 ,C190_=_C632 ,\nC190_=_C659 ,C190_=_C685 ,C190_=_C710 ,C190_=_C736 ,C190_=_C737 ,C190_=_C738 ,\nC190_=_C739 ,C190_=_C740 ,C190_=_C741 ,C190_=_C742 ,C190_=_C743 ,C190_=_C744 ,\nC190_=_C745 ,C190_=_C746 ,C190_=_C747 ,C190_=_C748 ,C190_=_C749 ,C190_=_C750 ,\nC190_=_C751 ,C190_=_C752 ,C190_=_C753 ,C190_=_C754 ,C190_=_C755 ,C190_=_C756 ,\nC190_=_C757 ,C190_=_C758 ,C190_=_C1055 ,C191_=_C231 ,C191_=_C270 ,C191_=_C308 ,\nC191_=_C345 ,C191_=_C381 ,C191_=_C416 ,C191_=_C450 ,C191_=_C483 ,C191_=_C515 ,\nC191_=_C546 ,C191_=_C576 ,C191_=_C605 ,C191_=_C633 ,C191_=_C660 ,C191_=_C686 ,\nC191_=_C711 ,C191_=_C759 ,C191_=_C760 ,C191_=_C761 ,C191_=_C762 ,C191_=_C763 ,\nC191_=_C764 ,C191_=_C765 ,C191_=_C766 ,C191_=_C767 ,C191_=_C768 ,C191_=_C769 ,\nC191_=_C770 ,C191_=_C771 ,C191_=_C772 ,C191_=_C773 ,C191_=_C774 ,C191_=_C775 ,\nC191_=_C776 ,C191_=_C777 ,C191_=_C778 ,C191_=_C779 ,C191_=_C780 ,C191_=_C781 ,\nC191_=_C1056 ,C230_=_C231 ,C230_=_C269 ,C230_=_C307 ,C230_=_C344 ,C230_=_C380 ,\nC230_=_C415 ,C230_=_C449 ,C230_=_C482 ,C230_=_C514 ,C230_=_C545 ,C230_=_C575 ,\nC230_=_C604 ,C230_=_C632 ,C230_=_C659 ,C230_=_C685 ,C230_=_C710 ,C230_=_C736 ,\nC230_=_C737 ,C230_=_C738 ,C230_=_C739 ,C230_=_C740 ,C230_=_C741 ,C230_=_C742 ,\nC230_=_C743 ,C230_=_C744 ,C230_=_C745 ,C230_=_C746 ,C230_=_C747 ,C230_=_C748 ,\nC230_=_C749 ,C230_=_C750 ,C230_=_C751 ,C230_=_C752 ,C230_=_C753 ,C230_=_C754 ,\nC230_=_C755 ,C230_=_C756 ,C230_=_C757 ,C230_=_C758 ,C230_=_C1055 ,C231_=_C270 ,\nC231_=_C308 ,C231_=_C345 ,C231_=_C381 ,C231_=_C416 ,C231_=_C450 ,C231_=_C483 ,\nC231_=_C515 ,C231_=_C546 ,C231_=_C576 ,C231_=_C605 ,C231_=_C633 ,C231_=_C660 ,\nC231_=_C686 ,C231_=_C711 ,C231_=_C759 ,C231_=_C760 ,C231_=_C761 ,C231_=_C762 ,\nC231_=_C763 ,C231_=_C764 ,C231_=_C765 ,C231_=_C766 ,C231_=_C767 ,C231_=_C768 ,\nC231_=_C769 ,C231_=_C770 ,C231_=_C771 ,C231_=_C772 ,C231_=_C773 ,C231_=_C774 ,\nC231_=_C775 ,C231_=_C776 ,C231_=_C777 ,C231_=_C778 ,C231_=_C779 ,C231_=_C780 ,\nC231_=_C781 ,C231_=_C1056 ,C269_=_C270 ,C269_=_C307 ,C269_=_C344 ,C269_=_C380 ,\nC269_=_C415 ,C269_=_C449 ,C269_=_C482 ,C269_=_C514 ,C269_=_C545 ,C269_=_C575 ,\nC269_=_C604 ,C269_=_C632 ,C269_=_C659 ,C269_=_C685 ,C269_=_C710 ,C269_=_C736 ,\nC269_=_C737 ,C269_=_C738 ,C269_=_C739 ,C269_=_C740 ,C269_=_C741 ,C269_=_C742 ,\nC269_=_C743 ,C269_=_C744 ,C269_=_C745 ,C269_=_C746 ,C269_=_C747 ,C269_=_C748 ,\nC269_=_C749 ,C269_=_C750 ,C269_=_C751 ,C269_=_C752 ,C269_=_C753 ,C269_=_C754 ,\nC269_=_C755 ,C269_=_C756 ,C269_=_C757 ,C269_=_C758 ,C269_=_C1055 ,C270_=_C308 ,\nC270_=_C345 ,C270_=_C381 ,C270_=_C416 ,C270_=_C450 ,C270_=_C483 ,C270_=_C515 ,\nC270_=_C546 ,C270_=_C576 ,C270_=_C605 ,C270_=_C633 ,C270_=_C660 ,C270_=_C686 ,\nC270_=_C711 ,C270_=_C759 ,C270_=_C760 ,C270_=_C761 ,C270_=_C762 ,C270_=_C763 ,\nC270_=_C764 ,C270_=_C765 ,C270_=_C766 ,C270_=_C767 ,C270_=_C768 ,C270_=_C769 ,\nC270_=_C770 ,C270_=_C771 ,C270_=_C772 ,C270_=_C773 ,C270_=_C774 ,C270_=_C775 ,\nC270_=_C776 ,C270_=_C777 ,C270_=_C778 ,C270_=_C779 ,C270_=_C780 ,C270_=_C781 ,\nC270_=_C1056 ,C307_=_C308 ,C307_=_C344 ,C307_=_C380 ,C307_=_C415 ,C307_=_C449 ,\nC307_=_C482 ,C307_=_C514 ,C307_=_C545 ,C307_=_C575 ,C307_=_C604 ,C307_=_C632 ,\nC307_=_C659 ,C307_=_C685 ,C307_=_C710 ,C307_=_C736 ,C307_=_C737 ,C307_=_C738 ,\nC307_=_C739 ,C307_=_C740 ,C307_=_C741 ,C307_=_C742 ,C307_=_C743 ,C307_=_C744 ,\nC307_=_C745 ,C307_=_C746 ,C307_=_C747 ,C307_=_C748 ,C307_=_C749 ,C307_=_C750 ,\nC307_=_C751 ,C307_=_C752 ,C307_=_C753 ,C307_=_C754 ,C307_=_C755 ,C307_=_C756 ,\nC307_=_C757 ,C307_=_C758 ,C307_=_C1055 ,C308_=_C345</w:t>
      </w:r>
    </w:p>
    <w:p>
      <w:pPr>
        <w:pStyle w:val="PreformattedText"/>
        <w:bidi w:val="0"/>
        <w:spacing w:before="0" w:after="0"/>
        <w:jc w:val="left"/>
        <w:rPr/>
      </w:pPr>
      <w:r>
        <w:rPr/>
        <w:t xml:space="preserve"> </w:t>
      </w:r>
      <w:r>
        <w:rPr/>
        <w:t>,C308_=_C381 ,C308_=_C416 ,\nC308_=_C450 ,C308_=_C483 ,C308_=_C515 ,C308_=_C546 ,C308_=_C576 ,C308_=_C605 ,\nC308_=_C633 ,C308_=_C660 ,C308_=_C686 ,C308_=_C711 ,C308_=_C759 ,C308_=_C760 ,\nC308_=_C761 ,C308_=_C762 ,C308_=_C763 ,C308_=_C764 ,C308_=_C765 ,C308_=_C766 ,\nC308_=_C767 ,C308_=_C768 ,C308_=_C769 ,C308_=_C770 ,C308_=_C771 ,C308_=_C772 ,\nC308_=_C773 ,C308_=_C774 ,C308_=_C775 ,C308_=_C776 ,C308_=_C777 ,C308_=_C778 ,\nC308_=_C779 ,C308_=_C780 ,C308_=_C781 ,C308_=_C1056 ,C344_=_C345 ,C344_=_C380 ,\nC344_=_C415 ,C344_=_C449 ,C344_=_C482 ,C344_=_C514 ,C344_=_C545 ,C344_=_C575 ,\nC344_=_C604 ,C344_=_C632 ,C344_=_C659 ,C344_=_C685 ,C344_=_C710 ,C344_=_C736 ,\nC344_=_C737 ,C344_=_C738 ,C344_=_C739 ,C344_=_C740 ,C344_=_C741 ,C344_=_C742 ,\nC344_=_C743 ,C344_=_C744 ,C344_=_C745 ,C344_=_C746 ,C344_=_C747 ,C344_=_C748 ,\nC344_=_C749 ,C344_=_C750 ,C344_=_C751 ,C344_=_C752 ,C344_=_C753 ,C344_=_C754 ,\nC344_=_C755 ,C344_=_C756 ,C344_=_C757 ,C344_=_C758 ,C344_=_C1055 ,C345_=_C381 ,\nC345_=_C416 ,C345_=_C450 ,C345_=_C483 ,C345_=_C515 ,C345_=_C546 ,C345_=_C576 ,\nC345_=_C605 ,C345_=_C633 ,C345_=_C660 ,C345_=_C686 ,C345_=_C711 ,C345_=_C759 ,\nC345_=_C760 ,C345_=_C761 ,C345_=_C762 ,C345_=_C763 ,C345_=_C764 ,C345_=_C765 ,\nC345_=_C766 ,C345_=_C767 ,C345_=_C768 ,C345_=_C769 ,C345_=_C770 ,C345_=_C771 ,\nC345_=_C772 ,C345_=_C773 ,C345_=_C774 ,C345_=_C775 ,C345_=_C776 ,C345_=_C777 ,\nC345_=_C778 ,C345_=_C779 ,C345_=_C780 ,C345_=_C781 ,C345_=_C1056 ,C380_=_C381 ,\nC380_=_C415 ,C380_=_C449 ,C380_=_C482 ,C380_=_C514 ,C380_=_C545 ,C380_=_C575 ,\nC380_=_C604 ,C380_=_C632 ,C380_=_C659 ,C380_=_C685 ,C380_=_C710 ,C380_=_C736 ,\nC380_=_C737 ,C380_=_C738 ,C380_=_C739 ,C380_=_C740 ,C380_=_C741 ,C380_=_C742 ,\nC380_=_C743 ,C380_=_C744 ,C380_=_C745 ,C380_=_C746 ,C380_=_C747 ,C380_=_C748 ,\nC380_=_C749 ,C380_=_C750 ,C380_=_C751 ,C380_=_C752 ,C380_=_C753 ,C380_=_C754 ,\nC380_=_C755 ,C380_=_C756 ,C380_=_C757 ,C380_=_C758 ,C380_=_C1055 ,C381_=_C416 ,\nC381_=_C450 ,C381_=_C483 ,C381_=_C515 ,C381_=_C546 ,C381_=_C576 ,C381_=_C605 ,\nC381_=_C633 ,C381_=_C660 ,C381_=_C686 ,C381_=_C711 ,C381_=_C759 ,C381_=_C760 ,\nC381_=_C761 ,C381_=_C762 ,C381_=_C763 ,C381_=_C764 ,C381_=_C765 ,C381_=_C766 ,\nC381_=_C767 ,C381_=_C768 ,C381_=_C769 ,C381_=_C770 ,C381_=_C771 ,C381_=_C772 ,\nC381_=_C773 ,C381_=_C774 ,C381_=_C775 ,C381_=_C776 ,C381_=_C777 ,C381_=_C778 ,\nC381_=_C779 ,C381_=_C780 ,C381_=_C781 ,C381_=_C1056 ,C415_=_C416 ,C415_=_C449 ,\nC415_=_C482 ,C415_=_C514 ,C415_=_C545 ,C415_=_C575 ,C415_=_C604 ,C415_=_C632 ,\nC415_=_C659 ,C415_=_C685 ,C415_=_C710 ,C415_=_C736 ,C415_=_C737 ,C415_=_C738 ,\nC415_=_C739 ,C415_=_C740 ,C415_=_C741 ,C415_=_C742 ,C415_=_C743 ,C415_=_C744 ,\nC415_=_C745 ,C415_=_C746 ,C415_=_C747 ,C415_=_C748 ,C415_=_C749 ,C415_=_C750 ,\nC415_=_C751 ,C415_=_C752 ,C415_=_C753 ,C415_=_C754 ,C415_=_C755 ,C415_=_C756 ,\nC415_=_C757 ,C415_=_C758 ,C415_=_C1055 ,C416_=_C450 ,C416_=_C483 ,C416_=_C515 ,\nC416_=_C546 ,C416_=_C576 ,C416_=_C605 ,C416_=_C633 ,C416_=_C660 ,C416_=_C686 ,\nC416_=_C711 ,C416_=_C759 ,C416_=_C760 ,C416_=_C761 ,C416_=_C762 ,C416_=_C763 ,\nC416_=_C764 ,C416_=_C765 ,C416_=_C766 ,C416_=_C767 ,C416_=_C768 ,C416_=_C769 ,\nC416_=_C770 ,C416_=_C771 ,C416_=_C772 ,C416_=_C773 ,C416_=_C774 ,C416_=_C775 ,\nC416_=_C776 ,C416_=_C777 ,C416_=_C778 ,C416_=_C779 ,C416_=_C780 ,C416_=_C781 ,\nC416_=_C1056 ,C449_=_C450 ,C449_=_C482 ,C449_=_C514 ,C449_=_C545 ,C449_=_C575 ,\nC449_=_C604 ,C449_=_C632 ,C449_=_C659 ,C449_=_C685 ,C449_=_C710 ,C449_=_C736 ,\nC449_=_C737 ,C449_=_C738 ,C449_=_C739 ,C449_=_C740 ,C449_=_C741 ,C449_=_C742 ,\nC449_=_C743 ,C449_=_C744 ,C449_=_C745 ,C449_=_C746 ,C449_=_C747 ,C449_=_C748 ,\nC449_=_C749 ,C449_=_C750 ,C449_=_C751 ,C449_=_C752 ,C449_=_C753 ,C449_=_C754 ,\nC449_=_C755 ,C449_=_C756 ,C449_=_C757 ,C449_=_C758 ,C449_=_C1055 ,C450_=_C483 ,\nC450_=_C515 ,C450_=_C546 ,C450_=_C576 ,C450_=_C605 ,C450_=_C633 ,C450_=_C660 ,\nC450_=_C686 ,C450_=_C711 ,C450_=_C759 ,C450_=_C760 ,C450_=_C761 ,C450_=_C762 ,\nC450_=_C763 ,C450_=_C764 ,C450_=_C765 ,C450_=_C766 ,C450_=_C767 ,C450_=_C768 ,\nC450_=_C769 ,C450_=_C770 ,C450_=_C771 ,C450_=_C772 ,C450_=_C773 ,C450_=_C774 ,\nC450_=_C775 ,C450_=_C776 ,C450_=_C777 ,C450_=_C778 ,C450_=_C779 ,C450_=_C780 ,\nC450_=_C781 ,C450_=_C1056 ,C482_=_C483 ,C482_=_C514 ,C482_=_C545 ,C482_=_C575 ,\nC482_=_C604 ,C482_=_C632 ,C482_=_C659 ,C482_=_C685 ,C482_=_C710 ,C482_=_C736 ,\nC482_=_C737 ,C482_=_C738 ,C482_=_C739 ,C482_=_C740 ,C482_=_C741 ,C482_=_C742 ,\nC482_=_C743 ,C482_=_C744 ,C482_=_C745 ,C482_=_C746 ,C482_=_C747 ,C482_=_C748 ,\nC482_=_C749 ,C482_=_C750 ,C482_=_C751 ,C482_=_C752 ,C482_=_C753 ,C482_=_C754 ,\nC482_=_C755 ,C482_=_C756 ,C482_=_C757 ,C482_=_C758 ,C482_=_C1055 ,C483_=_C515 ,\nC483_=_C546 ,C483_=_C576 ,C483_=_C605 ,C483_=_C633 ,C483_=_C660 ,C483_=_C686 ,\nC483_=_C711 ,C483_=_C759 ,C483_=_C760 ,C483_=_C761 ,C483_=_C762 ,C483_=_C763 ,\nC483_=_C764 ,C483_=_C765 ,C483_=_C766 ,C483_=_C767 ,C483_=_C768 ,C483_=_C769 ,\nC483_=_C770 ,C483_=_C771 ,C483_=_C772 ,C483_=_C773 ,C483_=_C774 ,C483_=_C775 ,\nC483_=_C776 ,C483_=_C777 ,C483_=_C778 ,C483_=_C779 ,C483_=_C780 ,C483_=_C781 ,\nC483_=_C1056 ,C514_=_C515 ,C514_=_C545 ,C514_=_C575 ,C514_=_C604 ,C514_=_C632 ,\nC514_=_C659 ,C514_=_C685 ,C514_=_C710 ,C514_=_C736 ,C514_=_C737 ,C514_=_C738 ,\nC514_=_C739 ,C514_=_C740 ,C514_=_C741 ,C514_=_C742 ,C514_=_C743 ,C514_=_C744 ,\nC514_=_C745 ,C514_=_C746 ,C514_=_C747 ,C514_=_C748 ,C514_=_C749 ,C514_=_C750 ,\nC514_=_C751 ,C514_=_C752 ,C514_=_C753 ,C514_=_C754 ,C514_=_C755 ,C514_=_C756 ,\nC514_=_C757 ,C514_=_C758 ,C514_=_C1055 ,C515_=_C546 ,C515_=_C576 ,C515_=_C605 ,\nC515_=_C633 ,C515_=_C660 ,C515_=_C686 ,C515_=_C711 ,C515_=_C759 ,C515_=_C760 ,\nC515_=_C761 ,C515_=_C762 ,C515_=_C763 ,C515_=_C764 ,C515_=_C765 ,C515_=_C766 ,\nC515_=_C767 ,C515_=_C768 ,C515_=_C769 ,C515_=_C770 ,C515_=_C771 ,C515_=_C772 ,\nC515_=_C773 ,C515_=_C774 ,C515_=_C775 ,C515_=_C776 ,C515_=_C777 ,C515_=_C778 ,\nC515_=_C779 ,C515_=_C780 ,C515_=_C781 ,C515_=_C1056 ,C545_=_C546 ,C545_=_C575 ,\nC545_=_C604 ,C545_=_C632 ,C545_=_C659 ,C545_=_C685 ,C545_=_C710 ,C545_=_C736 ,\nC545_=_C737 ,C545_=_C738 ,C545_=_C739 ,C545_=_C740 ,C545_=_C741 ,C545_=_C742 ,\nC545_=_C743 ,C545_=_C744 ,C545_=_C745 ,C545_=_C746 ,C545_=_C747 ,C545_=_C748 ,\nC545_=_C749 ,C545_=_C750 ,C545_=_C751 ,C545_=_C752 ,C545_=_C753 ,C545_=_C754 ,\nC545_=_C755 ,C545_=_C756 ,C545_=_C757 ,C545_=_C758 ,C545_=_C1055 ,C546_=_C576 ,\nC546_=_C605 ,C546_=_C633 ,C546_=_C660 ,C546_=_C686 ,C546_=_C711 ,C546_=_C759 ,\nC546_=_C760 ,C546_=_C761 ,C546_=_C762 ,C546_=_C763 ,C546_=_C764 ,C546_=_C765 ,\nC546_=_C766 ,C546_=_C767 ,C546_=_C768 ,C546_=_C769 ,C546_=_C770 ,C546_=_C771 ,\nC546_=_C772 ,C546_=_C773 ,C546_=_C774 ,C546_=_C775 ,C546_=_C776 ,C546_=_C777 ,\nC546_=_C778 ,C546_=_C779 ,C546_=_C780 ,C546_=_C781 ,C546_=_C1056 ,C575_=_C576 ,\nC575_=_C604 ,C575_=_C632 ,C575_=_C659 ,C575_=_C685 ,C575_=_C710 ,C575_=_C736 ,\nC575_=_C737 ,C575_=_C738 ,C575_=_C739 ,C575_=_C740 ,C575_=_C741 ,C575_=_C742 ,\nC575_=_C743 ,C575_=_C744 ,C575_=_C745 ,C575_=_C746 ,C575_=_C747 ,C575_=_C748 ,\nC575_=_C749 ,C575_=_C750 ,C575_=_C751 ,C575_=_C752 ,C575_=_C753 ,C575_=_C754 ,\nC575_=_C755 ,C575_=_C756 ,C575_=_C757 ,C575_=_C758 ,C575_=_C1055 ,C576_=_C605 ,\nC576_=_C633 ,C576_=_C660 ,C576_=_C686 ,C576_=_C711 ,C576_=_C759 ,C576_=_C760 ,\nC576_=_C761 ,C576_=_C762 ,C576_=_C763 ,C576_=_C764 ,C576_=_C765 ,C576_=_C766 ,\nC576_=_C767 ,C576_=_C768 ,C576_=_C769 ,C576_=_C770 ,C576_=_C771 ,C576_=_C772 ,\nC576_=_C773 ,C576_=_C774 ,C576_=_C775 ,C576_=_C776 ,C576_=_C777 ,C576_=_C778 ,\nC576_=_C779 ,C576_=_C780 ,C576_=_C781 ,C576_=_C1056 ,C604_=_C605 ,C604_=_C632 ,\nC604_=_C659 ,C604_=_C685 ,C604_=_C710 ,C604_=_C736 ,C604_=_C737 ,C604_=_C738 ,\nC604_=_C739 ,C604_=_C740 ,C604_=_C741 ,C604_=_C742 ,C604_=_C743 ,C604_=_C744 ,\nC604_=_C745 ,C604_=_C746 ,C604_=_C747 ,C604_=_C748 ,C604_=_C749 ,C604_=_C750 ,\nC604_=_C751 ,C604_=_C752 ,C604_=_C753 ,C604_=_C754 ,C604_=_C755 ,C604_=_C756 ,\nC604_=_C757 ,C604_=_C758 ,C604_=_C1055 ,C605_=_C633 ,C605_=_C660 ,C605_=_C686 ,\nC605_=_C711 ,C605_=_C759 ,C605_=_C760 ,C605_=_C761 ,C605_=_C762 ,C605_=_C763 ,\nC605_=_C764 ,C605_=_C765 ,C605_=_C766 ,C605_=_C767 ,C605_=_C768 ,C605_=_C769 ,\nC605_=_C770 ,C605_=_C771 ,C605_=_C772 ,C605_=_C773 ,C605_=_C774 ,C605_=_C775 ,\nC605_=_C776 ,C605_=_C777 ,C605_=_C778 ,C605_=_C779 ,C605_=_C780 ,C605_=_C781 ,\nC605_=_C1056 ,C632_=_C633 ,C632_=_C659 ,C632_=_C685 ,C632_=_C710 ,C632_=_C736 ,\nC632_=_C737 ,C632_=_C738 ,C632_=_C739 ,C632_=_C740 ,C632_=_C741 ,C632_=_C742 ,\nC632_=_C743 ,C632_=_C744 ,C632_=_C745 ,C632_=_C746 ,C632_=_C747 ,C632_=_C748 ,\nC632_=_C749 ,C632_=_C750 ,C632_=_C751 ,C632_=_C752 ,C632_=_C753 ,C632_=_C754 ,\nC632_=_C755 ,C632_=_C756 ,C632_=_C757 ,C632_=_C758 ,C632_=_C1055 ,C633_=_C660 ,\nC633_=_C686 ,C633_=_C711 ,C633_=_C759 ,C633_=_C760 ,C633_=_C761 ,C633_=_C762 ,\nC633_=_C763 ,C633_=_C764 ,C633_=_C765 ,C633_=_C766 ,C633_=_C767 ,C633_=_C768 ,\nC633_=_C769 ,C633_=_C770 ,C633_=_C771 ,C633_=_C772 ,C633_=_C773 ,C633_=_C774 ,\nC633_=_C775 ,C633_=_C776 ,C633_=_C777 ,C633_=_C778 ,C633_=_C779 ,C633_=_C780 ,\nC633_=_C781 ,C633_=_C1056 ,C659_=_C660 ,C659_=_C685 ,C659_=_C710 ,C659_=_C736 ,\nC659_=_C737 ,C659_=_C738 ,C659_=_C739 ,C659_=_C740 ,C659_=_C741 ,C659_=_C742 ,\nC659_=_C743 ,C659_=_C744 ,C659_=_C745 ,C659_=_C746 ,C659_=_C747 ,C659_=_C748 ,\nC659_=_C749 ,C659_=_C750 ,C659_=_C751 ,C659_=_C752 ,C659_=_C753 ,C659_=_C754 ,\nC659_=_C755 ,C659_=_C756 ,C659_=_C757 ,C659_=_C758 ,C659_=_C1055 ,C660_=_C686 ,\nC660_=_C711 ,C660_=_C759 ,C660_=_C760 ,C660_=_C761 ,C660_=_C762 ,C660_=_C763 ,\nC660_=_C764 ,C660_=_C765 ,C660_=_C766 ,C660_=_C767 ,C660_=_C768 ,C660_=_C769 ,\nC660_=_C770 ,C660_=_C771 ,C660_=_C772 ,C660_=_C773 ,C660_=_C774 ,C660_=_C775 ,\nC660_=_C776 ,C660_=_C777 ,C660_=_C778 ,C660_=_C779 ,C660_=_C780 ,C660_=_C781 ,\nC660_=_C1056 ,C685_=_C686 ,C685_=_C710 ,C685_=_C736 ,C685_=_C737 ,C685_=_C738 ,\nC685_=_C739 ,C685_=_C740 ,C685_=_C741 ,C685_=_C742 ,C685_=_C743 ,C685_=_C744 ,\nC685_=_C745</w:t>
      </w:r>
    </w:p>
    <w:p>
      <w:pPr>
        <w:pStyle w:val="PreformattedText"/>
        <w:bidi w:val="0"/>
        <w:spacing w:before="0" w:after="0"/>
        <w:jc w:val="left"/>
        <w:rPr/>
      </w:pPr>
      <w:r>
        <w:rPr/>
        <w:t xml:space="preserve"> </w:t>
      </w:r>
      <w:r>
        <w:rPr/>
        <w:t>,C685_=_C746 ,C685_=_C747 ,C685_=_C748 ,C685_=_C749 ,C685_=_C750 ,\nC685_=_C751 ,C685_=_C752 ,C685_=_C753 ,C685_=_C754 ,C685_=_C755 ,C685_=_C756 ,\nC685_=_C757 ,C685_=_C758 ,C685_=_C1055 ,C686_=_C711 ,C686_=_C759 ,C686_=_C760 ,\nC686_=_C761 ,C686_=_C762 ,C686_=_C763 ,C686_=_C764 ,C686_=_C765 ,C686_=_C766 ,\nC686_=_C767 ,C686_=_C768 ,C686_=_C769 ,C686_=_C770 ,C686_=_C771 ,C686_=_C772 ,\nC686_=_C773 ,C686_=_C774 ,C686_=_C775 ,C686_=_C776 ,C686_=_C777 ,C686_=_C778 ,\nC686_=_C779 ,C686_=_C780 ,C686_=_C781 ,C686_=_C1056 ,C710_=_C711 ,C710_=_C736 ,\nC710_=_C737 ,C710_=_C738 ,C710_=_C739 ,C710_=_C740 ,C710_=_C741 ,C710_=_C742 ,\nC710_=_C743 ,C710_=_C744 ,C710_=_C745 ,C710_=_C746 ,C710_=_C747 ,C710_=_C748 ,\nC710_=_C749 ,C710_=_C750 ,C710_=_C751 ,C710_=_C752 ,C710_=_C753 ,C710_=_C754 ,\nC710_=_C755 ,C710_=_C756 ,C710_=_C757 ,C710_=_C758 ,C710_=_C1055 ,C711_=_C759 ,\nC711_=_C760 ,C711_=_C761 ,C711_=_C762 ,C711_=_C763 ,C711_=_C764 ,C711_=_C765 ,\nC711_=_C766 ,C711_=_C767 ,C711_=_C768 ,C711_=_C769 ,C711_=_C770 ,C711_=_C771 ,\nC711_=_C772 ,C711_=_C773 ,C711_=_C774 ,C711_=_C775 ,C711_=_C776 ,C711_=_C777 ,\nC711_=_C778 ,C711_=_C779 ,C711_=_C780 ,C711_=_C781 ,C711_=_C1056 ,C736_=_C737 ,\nC736_=_C738 ,C736_=_C739 ,C736_=_C740 ,C736_=_C741 ,C736_=_C742 ,C736_=_C743 ,\nC736_=_C744 ,C736_=_C745 ,C736_=_C746 ,C736_=_C747 ,C736_=_C748 ,C736_=_C749 ,\nC736_=_C750 ,C736_=_C751 ,C736_=_C752 ,C736_=_C753 ,C736_=_C754 ,C736_=_C755 ,\nC736_=_C756 ,C736_=_C757 ,C736_=_C758 ,C736_=_C759 ,C736_=_C1055 ,C737_=_C738 ,\nC737_=_C739 ,C737_=_C740 ,C737_=_C741 ,C737_=_C742 ,C737_=_C743 ,C737_=_C744 ,\nC737_=_C745 ,C737_=_C746 ,C737_=_C747 ,C737_=_C748 ,C737_=_C749 ,C737_=_C750 ,\nC737_=_C751 ,C737_=_C752 ,C737_=_C753 ,C737_=_C754 ,C737_=_C755 ,C737_=_C756 ,\nC737_=_C757 ,C737_=_C758 ,C737_=_C760 ,C737_=_C1055 ,C738_=_C739 ,C738_=_C740 ,\nC738_=_C741 ,C738_=_C742 ,C738_=_C743 ,C738_=_C744 ,C738_=_C745 ,C738_=_C746 ,\nC738_=_C747 ,C738_=_C748 ,C738_=_C749 ,C738_=_C750 ,C738_=_C751 ,C738_=_C752 ,\nC738_=_C753 ,C738_=_C754 ,C738_=_C755 ,C738_=_C756 ,C738_=_C757 ,C738_=_C758 ,\nC738_=_C761 ,C738_=_C1055 ,C739_=_C740 ,C739_=_C741 ,C739_=_C742 ,C739_=_C743 ,\nC739_=_C744 ,C739_=_C745 ,C739_=_C746 ,C739_=_C747 ,C739_=_C748 ,C739_=_C749 ,\nC739_=_C750 ,C739_=_C751 ,C739_=_C752 ,C739_=_C753 ,C739_=_C754 ,C739_=_C755 ,\nC739_=_C756 ,C739_=_C757 ,C739_=_C758 ,C739_=_C762 ,C739_=_C1055 ,C740_=_C741 ,\nC740_=_C742 ,C740_=_C743 ,C740_=_C744 ,C740_=_C745 ,C740_=_C746 ,C740_=_C747 ,\nC740_=_C748 ,C740_=_C749 ,C740_=_C750 ,C740_=_C751 ,C740_=_C752 ,C740_=_C753 ,\nC740_=_C754 ,C740_=_C755 ,C740_=_C756 ,C740_=_C757 ,C740_=_C758 ,C740_=_C763 ,\nC740_=_C1055 ,C741_=_C742 ,C741_=_C743 ,C741_=_C744 ,C741_=_C745 ,C741_=_C746 ,\nC741_=_C747 ,C741_=_C748 ,C741_=_C749 ,C741_=_C750 ,C741_=_C751 ,C741_=_C752 ,\nC741_=_C753 ,C741_=_C754 ,C741_=_C755 ,C741_=_C756 ,C741_=_C757 ,C741_=_C758 ,\nC741_=_C764 ,C741_=_C1055 ,C742_=_C743 ,C742_=_C744 ,C742_=_C745 ,C742_=_C746 ,\nC742_=_C747 ,C742_=_C748 ,C742_=_C749 ,C742_=_C750 ,C742_=_C751 ,C742_=_C752 ,\nC742_=_C753 ,C742_=_C754 ,C742_=_C755 ,C742_=_C756 ,C742_=_C757 ,C742_=_C758 ,\nC742_=_C765 ,C742_=_C1055 ,C743_=_C744 ,C743_=_C745 ,C743_=_C746 ,C743_=_C747 ,\nC743_=_C748 ,C743_=_C749 ,C743_=_C750 ,C743_=_C751 ,C743_=_C752 ,C743_=_C753 ,\nC743_=_C754 ,C743_=_C755 ,C743_=_C756 ,C743_=_C757 ,C743_=_C758 ,C743_=_C766 ,\nC743_=_C1055 ,C744_=_C745 ,C744_=_C746 ,C744_=_C747 ,C744_=_C748 ,C744_=_C749 ,\nC744_=_C750 ,C744_=_C751 ,C744_=_C752 ,C744_=_C753 ,C744_=_C754 ,C744_=_C755 ,\nC744_=_C756 ,C744_=_C757 ,C744_=_C758 ,C744_=_C767 ,C744_=_C1055 ,C745_=_C746 ,\nC745_=_C747 ,C745_=_C748 ,C745_=_C749 ,C745_=_C750 ,C745_=_C751 ,C745_=_C752 ,\nC745_=_C753 ,C745_=_C754 ,C745_=_C755 ,C745_=_C756 ,C745_=_C757 ,C745_=_C758 ,\nC745_=_C768 ,C745_=_C1055 ,C746_=_C747 ,C746_=_C748 ,C746_=_C749 ,C746_=_C750 ,\nC746_=_C751 ,C746_=_C752 ,C746_=_C753 ,C746_=_C754 ,C746_=_C755 ,C746_=_C756 ,\nC746_=_C757 ,C746_=_C758 ,C746_=_C769 ,C746_=_C1055 ,C747_=_C748 ,C747_=_C749 ,\nC747_=_C750 ,C747_=_C751 ,C747_=_C752 ,C747_=_C753 ,C747_=_C754 ,C747_=_C755 ,\nC747_=_C756 ,C747_=_C757 ,C747_=_C758 ,C747_=_C770 ,C747_=_C1055 ,C748_=_C749 ,\nC748_=_C750 ,C748_=_C751 ,C748_=_C752 ,C748_=_C753 ,C748_=_C754 ,C748_=_C755 ,\nC748_=_C756 ,C748_=_C757 ,C748_=_C758 ,C748_=_C771 ,C748_=_C1055 ,C749_=_C750 ,\nC749_=_C751 ,C749_=_C752 ,C749_=_C753 ,C749_=_C754 ,C749_=_C755 ,C749_=_C756 ,\nC749_=_C757 ,C749_=_C758 ,C749_=_C772 ,C749_=_C1055 ,C750_=_C751 ,C750_=_C752 ,\nC750_=_C753 ,C750_=_C754 ,C750_=_C755 ,C750_=_C756 ,C750_=_C757 ,C750_=_C758 ,\nC750_=_C773 ,C750_=_C1055 ,C751_=_C752 ,C751_=_C753 ,C751_=_C754 ,C751_=_C755 ,\nC751_=_C756 ,C751_=_C757 ,C751_=_C758 ,C751_=_C774 ,C751_=_C1055 ,C752_=_C753 ,\nC752_=_C754 ,C752_=_C755 ,C752_=_C756 ,C752_=_C757 ,C752_=_C758 ,C752_=_C775 ,\nC752_=_C1055 ,C753_=_C754 ,C753_=_C755 ,C753_=_C756 ,C753_=_C757 ,C753_=_C758 ,\nC753_=_C776 ,C753_=_C1055 ,C754_=_C755 ,C754_=_C756 ,C754_=_C757 ,C754_=_C758 ,\nC754_=_C777 ,C754_=_C1055 ,C755_=_C756 ,C755_=_C757 ,C755_=_C758 ,C755_=_C778 ,\nC755_=_C1055 ,C756_=_C757 ,C756_=_C758 ,C756_=_C779 ,C756_=_C1055 ,C757_=_C758 ,\nC757_=_C780 ,C757_=_C1055 ,C758_=_C781 ,C758_=_C1055 ,C759_=_C760 ,C759_=_C761 ,\nC759_=_C762 ,C759_=_C763 ,C759_=_C764 ,C759_=_C765 ,C759_=_C766 ,C759_=_C767 ,\nC759_=_C768 ,C759_=_C769 ,C759_=_C770 ,C759_=_C771 ,C759_=_C772 ,C759_=_C773 ,\nC759_=_C774 ,C759_=_C775 ,C759_=_C776 ,C759_=_C777 ,C759_=_C778 ,C759_=_C779 ,\nC759_=_C780 ,C759_=_C781 ,C759_=_C1056 ,C760_=_C761 ,C760_=_C762 ,C760_=_C763 ,\nC760_=_C764 ,C760_=_C765 ,C760_=_C766 ,C760_=_C767 ,C760_=_C768 ,C760_=_C769 ,\nC760_=_C770 ,C760_=_C771 ,C760_=_C772 ,C760_=_C773 ,C760_=_C774 ,C760_=_C775 ,\nC760_=_C776 ,C760_=_C777 ,C760_=_C778 ,C760_=_C779 ,C760_=_C780 ,C760_=_C781 ,\nC760_=_C1056 ,C761_=_C762 ,C761_=_C763 ,C761_=_C764 ,C761_=_C765 ,C761_=_C766 ,\nC761_=_C767 ,C761_=_C768 ,C761_=_C769 ,C761_=_C770 ,C761_=_C771 ,C761_=_C772 ,\nC761_=_C773 ,C761_=_C774 ,C761_=_C775 ,C761_=_C776 ,C761_=_C777 ,C761_=_C778 ,\nC761_=_C779 ,C761_=_C780 ,C761_=_C781 ,C761_=_C1056 ,C762_=_C763 ,C762_=_C764 ,\nC762_=_C765 ,C762_=_C766 ,C762_=_C767 ,C762_=_C768 ,C762_=_C769 ,C762_=_C770 ,\nC762_=_C771 ,C762_=_C772 ,C762_=_C773 ,C762_=_C774 ,C762_=_C775 ,C762_=_C776 ,\nC762_=_C777 ,C762_=_C778 ,C762_=_C779 ,C762_=_C780 ,C762_=_C781 ,C762_=_C1056 ,\nC763_=_C764 ,C763_=_C765 ,C763_=_C766 ,C763_=_C767 ,C763_=_C768 ,C763_=_C769 ,\nC763_=_C770 ,C763_=_C771 ,C763_=_C772 ,C763_=_C773 ,C763_=_C774 ,C763_=_C775 ,\nC763_=_C776 ,C763_=_C777 ,C763_=_C778 ,C763_=_C779 ,C763_=_C780 ,C763_=_C781 ,\nC763_=_C1056 ,C764_=_C765 ,C764_=_C766 ,C764_=_C767 ,C764_=_C768 ,C764_=_C769 ,\nC764_=_C770 ,C764_=_C771 ,C764_=_C772 ,C764_=_C773 ,C764_=_C774 ,C764_=_C775 ,\nC764_=_C776 ,C764_=_C777 ,C764_=_C778 ,C764_=_C779 ,C764_=_C780 ,C764_=_C781 ,\nC764_=_C1056 ,C765_=_C766 ,C765_=_C767 ,C765_=_C768 ,C765_=_C769 ,C765_=_C770 ,\nC765_=_C771 ,C765_=_C772 ,C765_=_C773 ,C765_=_C774 ,C765_=_C775 ,C765_=_C776 ,\nC765_=_C777 ,C765_=_C778 ,C765_=_C779 ,C765_=_C780 ,C765_=_C781 ,C765_=_C1056 ,\nC766_=_C767 ,C766_=_C768 ,C766_=_C769 ,C766_=_C770 ,C766_=_C771 ,C766_=_C772 ,\nC766_=_C773 ,C766_=_C774 ,C766_=_C775 ,C766_=_C776 ,C766_=_C777 ,C766_=_C778 ,\nC766_=_C779 ,C766_=_C780 ,C766_=_C781 ,C766_=_C1056 ,C767_=_C768 ,C767_=_C769 ,\nC767_=_C770 ,C767_=_C771 ,C767_=_C772 ,C767_=_C773 ,C767_=_C774 ,C767_=_C775 ,\nC767_=_C776 ,C767_=_C777 ,C767_=_C778 ,C767_=_C779 ,C767_=_C780 ,C767_=_C781 ,\nC767_=_C1056 ,C768_=_C769 ,C768_=_C770 ,C768_=_C771 ,C768_=_C772 ,C768_=_C773 ,\nC768_=_C774 ,C768_=_C775 ,C768_=_C776 ,C768_=_C777 ,C768_=_C778 ,C768_=_C779 ,\nC768_=_C780 ,C768_=_C781 ,C768_=_C1056 ,C769_=_C770 ,C769_=_C771 ,C769_=_C772 ,\nC769_=_C773 ,C769_=_C774 ,C769_=_C775 ,C769_=_C776 ,C769_=_C777 ,C769_=_C778 ,\nC769_=_C779 ,C769_=_C780 ,C769_=_C781 ,C769_=_C1056 ,C770_=_C771 ,C770_=_C772 ,\nC770_=_C773 ,C770_=_C774 ,C770_=_C775 ,C770_=_C776 ,C770_=_C777 ,C770_=_C778 ,\nC770_=_C779 ,C770_=_C780 ,C770_=_C781 ,C770_=_C1056 ,C771_=_C772 ,C771_=_C773 ,\nC771_=_C774 ,C771_=_C775 ,C771_=_C776 ,C771_=_C777 ,C771_=_C778 ,C771_=_C779 ,\nC771_=_C780 ,C771_=_C781 ,C771_=_C1056 ,C772_=_C773 ,C772_=_C774 ,C772_=_C775 ,\nC772_=_C776 ,C772_=_C777 ,C772_=_C778 ,C772_=_C779 ,C772_=_C780 ,C772_=_C781 ,\nC772_=_C1056 ,C773_=_C774 ,C773_=_C775 ,C773_=_C776 ,C773_=_C777 ,C773_=_C778 ,\nC773_=_C779 ,C773_=_C780 ,C773_=_C781 ,C773_=_C1056 ,C774_=_C775 ,C774_=_C776 ,\nC774_=_C777 ,C774_=_C778 ,C774_=_C779 ,C774_=_C780 ,C774_=_C781 ,C774_=_C1056 ,\nC775_=_C776 ,C775_=_C777 ,C775_=_C778 ,C775_=_C779 ,C775_=_C780 ,C775_=_C781 ,\nC775_=_C1056 ,C776_=_C777 ,C776_=_C778 ,C776_=_C779 ,C776_=_C780 ,C776_=_C781 ,\nC776_=_C1056 ,C777_=_C778 ,C777_=_C779 ,C777_=_C780 ,C777_=_C781 ,C777_=_C1056 ,\nC778_=_C779 ,C778_=_C780 ,C778_=_C781 ,C778_=_C1056 ,C779_=_C780 ,C779_=_C781 ,\nC779_=_C1056 ,C780_=_C781 ,C780_=_C1056 ,C781_=_C1056 ,C1055_=_C1056 ,"];41[shape=box, label="id:41 level: 4\n89: C59 C60 C102 C103 C144 \nC145 C185 C186 C225 C226 C264 \nC265 C302 C303 C339 C340 C375 \nC376 C410 C411 C444 C445 C477 \nC478 C509 C510 C540 C541 C570 \nC571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1050 C1051 \n2024: C59_=_C60( C59 C60 ) C59_=_C102( C59 C102 ) C59_=_C144( C59 C144 ) C59_=_C185( C59 C185 ) C59_=_C225( C59 C225 ) \nC59_=_C264( C59 C264 ) C59_=_C302( C59 C302 ) C59_=_C339( C59 C339 ) C59_=_C375( C59 C375 ) C59_=_C410( C59 C410 ) C59_=_C444( C59 C444 ) \nC59_=_C477( C59 C477 ) C59_=_C509( C59 C509 ) C59_=_C540( C59 C540 ) C59_=_C570( C59 C570 ) C59_=_C600( C59 C600 ) C59_=_C601( C59 C601 ) \nC59_=_C602( C59 C602 ) C59_=_C603( C59 C603 ) C59_=_C604( C59 C604 ) C59_=_C605(</w:t>
      </w:r>
    </w:p>
    <w:p>
      <w:pPr>
        <w:pStyle w:val="PreformattedText"/>
        <w:bidi w:val="0"/>
        <w:spacing w:before="0" w:after="0"/>
        <w:jc w:val="left"/>
        <w:rPr/>
      </w:pPr>
      <w:r>
        <w:rPr/>
        <w:t xml:space="preserve"> </w:t>
      </w:r>
      <w:r>
        <w:rPr/>
        <w:t>C59 C605 ) C59_=_C606( C59 C606 ) C59_=_C607( C59 C607 ) \nC59_=_C608( C59 C608 ) C59_=_C609( C59 C609 ) C59_=_C610( C59 C610 ) C59_=_C611( C59 C611 ) C59_=_C612( C59 C612 ) C59_=_C613( C59 C613 ) \nC59_=_C614( C59 C614 ) C59_=_C615( C59 C615 ) C59_=_C616( C59 C616 ) C59_=_C617( C59 C617 ) C59_=_C618( C59 C618 ) C59_=_C619( C59 C619 ) \nC59_=_C620( C59 C620 ) C59_=_C621( C59 C621 ) C59_=_C622( C59 C622 ) C59_=_C623( C59 C623 ) C59_=_C624( C59 C624 ) C59_=_C625( C59 C625 ) \nC59_=_C626( C59 C626 ) C59_=_C627( C59 C627 ) C59_=_C628( C59 C628 ) C59_=_C1050( C59 C1050 ) C60_=_C103( C60 C103 ) C60_=_C145( C60 C145 ) \nC60_=_C186( C60 C186 ) C60_=_C226( C60 C226 ) C60_=_C265( C60 C265 ) C60_=_C303( C60 C303 ) C60_=_C340( C60 C340 ) C60_=_C376( C60 C376 ) \nC60_=_C411( C60 C411 ) C60_=_C445( C60 C445 ) C60_=_C478( C60 C478 ) C60_=_C510( C60 C510 ) C60_=_C541( C60 C541 ) C60_=_C571( C60 C571 ) \nC60_=_C600( C60 C600 ) C60_=_C629( C60 C629 ) C60_=_C630( C60 C630 ) C60_=_C631( C60 C631 ) C60_=_C632( C60 C632 ) C60_=_C633( C60 C633 ) \nC60_=_C634( C60 C634 ) C60_=_C635( C60 C635 ) C60_=_C636( C60 C636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60_=_C651( C60 C651 ) \nC60_=_C652( C60 C652 ) C60_=_C653( C60 C653 ) C60_=_C654( C60 C654 ) C60_=_C655( C60 C655 ) C60_=_C656( C60 C656 ) C60_=_C1051( C60 C1051 ) \nC102_=_C103( C102 C103 ) C102_=_C144( C102 C144 ) C102_=_C185( C102 C185 ) C102_=_C225( C102 C225 ) C102_=_C264( C102 C264 ) C102_=_C302( C102 C302 ) \nC102_=_C339( C102 C339 ) C102_=_C375( C102 C375 ) C102_=_C410( C102 C410 ) C102_=_C444( C102 C444 ) C102_=_C477( C102 C477 ) C102_=_C509( C102 C509 ) \nC102_=_C540( C102 C540 ) C102_=_C570( C102 C570 ) C102_=_C600( C102 C600 ) C102_=_C601( C102 C601 ) C102_=_C602( C102 C602 ) C102_=_C603( C102 C603 ) \nC102_=_C604( C102 C604 ) C102_=_C605( C102 C605 ) C102_=_C606( C102 C606 ) C102_=_C607( C102 C607 ) C102_=_C608( C102 C608 ) C102_=_C609( C102 C609 ) \nC102_=_C610( C102 C610 ) C102_=_C611( C102 C611 ) C102_=_C612( C102 C612 ) C102_=_C613( C102 C613 ) C102_=_C614( C102 C614 ) C102_=_C615( C102 C615 ) \nC102_=_C616( C102 C616 ) C102_=_C617( C102 C617 ) C102_=_C618( C102 C618 ) C102_=_C619( C102 C619 ) C102_=_C620( C102 C620 ) C102_=_C621( C102 C621 ) \nC102_=_C622( C102 C622 ) C102_=_C623( C102 C623 ) C102_=_C624( C102 C624 ) C102_=_C625( C102 C625 ) C102_=_C626( C102 C626 ) C102_=_C627( C102 C627 ) \nC102_=_C628( C102 C628 ) C102_=_C1050( C102 C1050 ) C103_=_C145( C103 C145 ) C103_=_C186( C103 C186 ) C103_=_C226( C103 C226 ) C103_=_C265( C103 C265 ) \nC103_=_C303( C103 C303 ) C103_=_C340( C103 C340 ) C103_=_C376( C103 C376 ) C103_=_C411( C103 C411 ) C103_=_C445( C103 C445 ) C103_=_C478( C103 C478 ) \nC103_=_C510( C103 C510 ) C103_=_C541( C103 C541 ) C103_=_C571( C103 C571 ) C103_=_C600( C103 C600 ) C103_=_C629( C103 C629 ) C103_=_C630( C103 C630 ) \nC103_=_C631( C103 C631 ) C103_=_C632( C103 C632 ) C103_=_C633( C103 C633 ) C103_=_C634( C103 C634 ) C103_=_C635( C103 C635 ) C103_=_C636( C103 C636 ) \nC103_=_C637( C103 C637 ) C103_=_C638( C103 C638 ) C103_=_C639( C103 C639 ) C103_=_C640( C103 C640 ) C103_=_C641( C103 C641 ) C103_=_C642( C103 C642 ) \nC103_=_C643( C103 C643 ) C103_=_C644( C103 C644 ) C103_=_C645( C103 C645 ) C103_=_C646( C103 C646 ) C103_=_C647( C103 C647 ) C103_=_C648( C103 C648 ) \nC103_=_C649( C103 C649 ) C103_=_C650( C103 C650 ) C103_=_C651( C103 C651 ) C103_=_C652( C103 C652 ) C103_=_C653( C103 C653 ) C103_=_C654( C103 C654 ) \nC103_=_C655( C103 C655 ) C103_=_C656( C103 C656 ) C103_=_C1051( C103 C1051 ) C144_=_C145( C144 C145 ) C144_=_C185( C144 C185 ) C144_=_C225( C144 C225 ) \nC144_=_C264( C144 C264 ) C144_=_C302( C144 C302 ) C144_=_C339( C144 C339 ) C144_=_C375( C144 C375 ) C144_=_C410( C144 C410 ) C144_=_C444( C144 C444 ) \nC144_=_C477( C144 C477 ) C144_=_C509( C144 C509 ) C144_=_C540( C144 C540 ) C144_=_C570( C144 C570 ) C144_=_C600( C144 C600 ) C144_=_C601( C144 C601 ) \nC144_=_C602( C144 C602 ) C144_=_C603( C144 C603 ) C144_=_C604( C144 C604 ) C144_=_C605( C144 C605 ) C144_=_C606( C144 C606 ) C144_=_C607( C144 C607 ) \nC144_=_C608( C144 C608 ) C144_=_C609( C144 C609 ) C144_=_C610( C144 C610 ) C144_=_C611( C144 C611 ) C144_=_C612( C144 C612 ) C144_=_C613( C144 C613 ) \nC144_=_C614( C144 C614 ) C144_=_C615( C144 C615 ) C144_=_C616( C144 C616 ) C144_=_C617( C144 C617 ) C144_=_C618( C144 C618 ) C144_=_C619( C144 C619 ) \nC144_=_C620( C144 C620 ) C144_=_C621( C144 C621 ) C144_=_C622( C144 C622 ) C144_=_C623( C144 C623 ) C144_=_C624( C144 C624 ) C144_=_C625( C144 C625 ) \nC144_=_C626( C144 C626 ) C144_=_C627( C144 C627 ) C144_=_C628( C144 C628 ) C144_=_C1050( C144 C1050 ) C145_=_C186( C145 C186 ) C145_=_C226( C145 C226 ) \nC145_=_C265( C145 C265 ) C145_=_C303( C145 C303 ) C145_=_C340( C145 C340 ) C145_=_C376( C145 C376 ) C145_=_C411( C145 C411 ) C145_=_C445( C145 C445 ) \nC145_=_C478( C145 C478 ) C145_=_C510( C145 C510 ) C145_=_C541( C145 C541 ) C145_=_C571( C145 C571 ) C145_=_C600( C145 C600 ) C145_=_C629( C145 C629 ) \nC145_=_C630( C145 C630 ) C145_=_C631( C145 C631 ) C145_=_C632( C145 C632 ) C145_=_C633( C145 C633 ) C145_=_C634( C145 C634 ) C145_=_C635( C145 C635 ) \nC145_=_C636( C145 C636 ) C145_=_C637( C145 C637 ) C145_=_C638( C145 C638 ) C145_=_C639( C145 C639 ) C145_=_C640( C145 C640 ) C145_=_C641( C145 C641 ) \nC145_=_C642( C145 C642 ) C145_=_C643( C145 C643 ) C145_=_C644( C145 C644 ) C145_=_C645( C145 C645 ) C145_=_C646( C145 C646 ) C145_=_C647( C145 C647 ) \nC145_=_C648( C145 C648 ) C145_=_C649( C145 C649 ) C145_=_C650( C145 C650 ) C145_=_C651( C145 C651 ) C145_=_C652( C145 C652 ) C145_=_C653( C145 C653 ) \nC145_=_C654( C145 C654 ) C145_=_C655( C145 C655 ) C145_=_C656( C145 C656 ) C145_=_C1051( C145 C1051 ) C185_=_C186( C185 C186 ) C185_=_C225( C185 C225 ) \nC185_=_C264( C185 C264 ) C185_=_C302( C185 C302 ) C185_=_C339( C185 C339 ) C185_=_C375( C185 C375 ) C185_=_C410( C185 C410 ) C185_=_C444( C185 C444 ) \nC185_=_C477( C185 C477 ) C185_=_C509( C185 C509 ) C185_=_C540( C185 C540 ) C185_=_C570( C185 C570 ) C185_=_C600( C185 C600 ) C185_=_C601( C185 C601 ) \nC185_=_C602( C185 C602 ) C185_=_C603( C185 C603 ) C185_=_C604( C185 C604 ) C185_=_C605( C185 C605 ) C185_=_C606( C185 C606 ) C185_=_C607( C185 C607 ) \nC185_=_C608( C185 C608 ) C185_=_C609( C185 C609 ) C185_=_C610( C185 C610 ) C185_=_C611( C185 C611 ) C185_=_C612( C185 C612 ) C185_=_C613( C185 C613 ) \nC185_=_C614( C185 C614 ) C185_=_C615( C185 C615 ) C185_=_C616( C185 C616 ) C185_=_C617( C185 C617 ) C185_=_C618( C185 C618 ) C185_=_C619( C185 C619 ) \nC185_=_C620( C185 C620 ) C185_=_C621( C185 C621 ) C185_=_C622( C185 C622 ) C185_=_C623( C185 C623 ) C185_=_C624( C185 C624 ) C185_=_C625( C185 C625 ) \nC185_=_C626( C185 C626 ) C185_=_C627( C185 C627 ) C185_=_C628( C185 C628 ) C185_=_C1050( C185 C1050 ) C186_=_C226( C186 C226 ) C186_=_C265( C186 C265 ) \nC186_=_C303( C186 C303 ) C186_=_C340( C186 C340 ) C186_=_C376( C186 C376 ) C186_=_C411( C186 C411 ) C186_=_C445( C186 C445 ) C186_=_C478( C186 C478 ) \nC186_=_C510( C186 C510 ) C186_=_C541( C186 C541 ) C186_=_C571( C186 C571 ) C186_=_C600( C186 C600 ) C186_=_C629( C186 C629 ) C186_=_C630( C186 C630 ) \nC186_=_C631( C186 C631 ) C186_=_C632( C186 C632 ) C186_=_C633( C186 C633 ) C186_=_C634( C186 C634 ) C186_=_C635( C186 C635 ) C186_=_C636( C186 C636 ) \nC186_=_C637( C186 C637 ) C186_=_C638( C186 C638 ) C186_=_C639( C186 C639 ) C186_=_C640( C186 C640 ) C186_=_C641( C186 C641 ) C186_=_C642( C186 C642 ) \nC186_=_C643( C186 C643 ) C186_=_C644( C186 C644 ) C186_=_C645( C186 C645 ) C186_=_C646( C186 C646 ) C186_=_C647( C186 C647 ) C186_=_C648( C186 C648 ) \nC186_=_C649( C186 C649 ) C186_=_C650( C186 C650 ) C186_=_C651( C186 C651 ) C186_=_C652( C186 C652 ) C186_=_C653( C186 C653 ) C186_=_C654( C186 C654 ) \nC186_=_C655( C186 C655 ) C186_=_C656( C186 C656 ) C186_=_C1051( C186 C1051 ) C225_=_C226( C225 C226 ) C225_=_C264( C225 C264 ) C225_=_C302( C225 C302 ) \nC225_=_C339( C225 C339 ) C225_=_C375( C225 C375 ) C225_=_C410( C225 C410 ) C225_=_C444( C225 C444 ) C225_=_C477( C225 C477 ) C225_=_C509( C225 C509 ) \nC225_=_C540( C225 C540 ) C225_=_C570( C225 C570 ) C225_=_C600( C225 C600 ) C225_=_C601( C225 C601 ) C225_=_C602( C225 C602 ) C225_=_C603( C225 C603 ) \nC225_=_C604( C225 C604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25_=_C619( C225 C619 ) C225_=_C620( C225 C620 ) C225_=_C621( C225 C621 ) \nC225_=_C622( C225 C622 ) C225_=_C623( C225 C623 ) C225_=_C624( C225 C624 ) C225_=_C625( C225 C625 ) C225_=_C626( C225 C626 ) C225_=_C627( C225 C627 ) \nC225_=_C628( C225 C628 ) C225_=_C1050( C225 C1050 ) C226_=_C265( C226 C265 ) C226_=_C303( C226 C303 ) C226_=_C340( C226 C340 ) C226_=_C376( C226 C376 ) \nC226_=_C411( C226 C411 ) C226_=_C445( C226 C445 ) C226_=_C478( C226 C478 ) C226_=_C510( C226 C510 ) C226_=_C541( C226 C541 ) C226_=_C571( C226 C571 ) \nC226_=_C600( C226 C600 ) C226_=_C629( C226 C629 ) C226_=_C630( C226 C630 ) C226_=_C631( C226 C631 ) C226_=_C632( C226 C632 ) C226_=_C633( C226 C633 ) \nC226_=_C634( C226 C634 ) C226_=_C635( C226 C635 ) C226_=_C636( C226 C636 ) C226_=_C637( C226 C637 ) C226_=_C638( C226 C638 ) C226_=_C639( C226 C639 ) \nC226_=_C640( C226 C640 ) C226_=_C641( C226 C641 ) C226_=_C642( C226 C642 ) C226_=_C643( C226 C643 ) C226_=_C644( C226 C644 ) C226_=_C645( C226 C645 ) \nC226_=_C646( C226 C646 ) C226_=_C647( C226 C647 ) C226_=_C648( C226 C648 )</w:t>
      </w:r>
    </w:p>
    <w:p>
      <w:pPr>
        <w:pStyle w:val="PreformattedText"/>
        <w:bidi w:val="0"/>
        <w:spacing w:before="0" w:after="0"/>
        <w:jc w:val="left"/>
        <w:rPr/>
      </w:pPr>
      <w:r>
        <w:rPr/>
        <w:t xml:space="preserve"> </w:t>
      </w:r>
      <w:r>
        <w:rPr/>
        <w:t>C226_=_C649( C226 C649 ) C226_=_C650( C226 C650 ) C226_=_C651( C226 C651 ) \nC226_=_C652( C226 C652 ) C226_=_C653( C226 C653 ) C226_=_C654( C226 C654 ) C226_=_C655( C226 C655 ) C226_=_C656( C226 C656 ) C226_=_C1051( C226 C1051 ) \nC264_=_C265( C264 C265 ) C264_=_C302( C264 C302 ) C264_=_C339( C264 C339 ) C264_=_C375( C264 C375 ) C264_=_C410( C264 C410 ) C264_=_C444( C264 C444 ) \nC264_=_C477( C264 C477 ) C264_=_C509( C264 C509 ) C264_=_C540( C264 C540 ) C264_=_C570( C264 C570 ) C264_=_C600( C264 C600 ) C264_=_C601( C264 C601 ) \nC264_=_C602( C264 C602 ) C264_=_C603( C264 C603 ) C264_=_C604( C264 C604 ) C264_=_C605( C264 C605 ) C264_=_C606( C264 C606 ) C264_=_C607( C264 C607 ) \nC264_=_C608( C264 C608 ) C264_=_C609( C264 C609 ) C264_=_C610( C264 C610 ) C264_=_C611( C264 C611 ) C264_=_C612( C264 C612 ) C264_=_C613( C264 C613 ) \nC264_=_C614( C264 C614 ) C264_=_C615( C264 C615 ) C264_=_C616( C264 C616 ) C264_=_C617( C264 C617 ) C264_=_C618( C264 C618 ) C264_=_C619( C264 C619 ) \nC264_=_C620( C264 C620 ) C264_=_C621( C264 C621 ) C264_=_C622( C264 C622 ) C264_=_C623( C264 C623 ) C264_=_C624( C264 C624 ) C264_=_C625( C264 C625 ) \nC264_=_C626( C264 C626 ) C264_=_C627( C264 C627 ) C264_=_C628( C264 C628 ) C264_=_C1050( C264 C1050 ) C265_=_C303( C265 C303 ) C265_=_C340( C265 C340 ) \nC265_=_C376( C265 C376 ) C265_=_C411( C265 C411 ) C265_=_C445( C265 C445 ) C265_=_C478( C265 C478 ) C265_=_C510( C265 C510 ) C265_=_C541( C265 C541 ) \nC265_=_C571( C265 C571 ) C265_=_C600( C265 C600 ) C265_=_C629( C265 C629 ) C265_=_C630( C265 C630 ) C265_=_C631( C265 C631 ) C265_=_C632( C265 C632 ) \nC265_=_C633( C265 C633 ) C265_=_C634( C265 C634 ) C265_=_C635( C265 C635 ) C265_=_C636( C265 C636 ) C265_=_C637( C265 C637 ) C265_=_C638( C265 C638 ) \nC265_=_C639( C265 C639 ) C265_=_C640( C265 C640 ) C265_=_C641( C265 C641 ) C265_=_C642( C265 C642 ) C265_=_C643( C265 C643 ) C265_=_C644( C265 C644 ) \nC265_=_C645( C265 C645 ) C265_=_C646( C265 C646 ) C265_=_C647( C265 C647 ) C265_=_C648( C265 C648 ) C265_=_C649( C265 C649 ) C265_=_C650( C265 C650 ) \nC265_=_C651( C265 C651 ) C265_=_C652( C265 C652 ) C265_=_C653( C265 C653 ) C265_=_C654( C265 C654 ) C265_=_C655( C265 C655 ) C265_=_C656( C265 C656 ) \nC265_=_C1051( C265 C1051 ) C302_=_C303( C302 C303 ) C302_=_C339( C302 C339 ) C302_=_C375( C302 C375 ) C302_=_C410( C302 C410 ) C302_=_C444( C302 C444 ) \nC302_=_C477( C302 C477 ) C302_=_C509( C302 C509 ) C302_=_C540( C302 C540 ) C302_=_C570( C302 C570 ) C302_=_C600( C302 C600 ) C302_=_C601( C302 C601 ) \nC302_=_C602( C302 C602 ) C302_=_C603( C302 C603 ) C302_=_C604( C302 C604 ) C302_=_C605( C302 C605 ) C302_=_C606( C302 C606 ) C302_=_C607( C302 C607 ) \nC302_=_C608( C302 C608 ) C302_=_C609( C302 C609 ) C302_=_C610( C302 C610 ) C302_=_C611( C302 C611 ) C302_=_C612( C302 C612 ) C302_=_C613( C302 C613 ) \nC302_=_C614( C302 C614 ) C302_=_C615( C302 C615 ) C302_=_C616( C302 C616 ) C302_=_C617( C302 C617 ) C302_=_C618( C302 C618 ) C302_=_C619( C302 C619 ) \nC302_=_C620( C302 C620 ) C302_=_C621( C302 C621 ) C302_=_C622( C302 C622 ) C302_=_C623( C302 C623 ) C302_=_C624( C302 C624 ) C302_=_C625( C302 C625 ) \nC302_=_C626( C302 C626 ) C302_=_C627( C302 C627 ) C302_=_C628( C302 C628 ) C302_=_C1050( C302 C1050 ) C303_=_C340( C303 C340 ) C303_=_C376( C303 C376 ) \nC303_=_C411( C303 C411 ) C303_=_C445( C303 C445 ) C303_=_C478( C303 C478 ) C303_=_C510( C303 C510 ) C303_=_C541( C303 C541 ) C303_=_C571( C303 C571 ) \nC303_=_C600( C303 C600 ) C303_=_C629( C303 C629 ) C303_=_C630( C303 C630 ) C303_=_C631( C303 C631 ) C303_=_C632( C303 C632 ) C303_=_C633( C303 C633 ) \nC303_=_C634( C303 C634 ) C303_=_C635( C303 C635 ) C303_=_C636( C303 C636 ) C303_=_C637( C303 C637 ) C303_=_C638( C303 C638 ) C303_=_C639( C303 C639 ) \nC303_=_C640( C303 C640 ) C303_=_C641( C303 C641 ) C303_=_C642( C303 C642 ) C303_=_C643( C303 C643 ) C303_=_C644( C303 C644 ) C303_=_C645( C303 C645 ) \nC303_=_C646( C303 C646 ) C303_=_C647( C303 C647 ) C303_=_C648( C303 C648 ) C303_=_C649( C303 C649 ) C303_=_C650( C303 C650 ) C303_=_C651( C303 C651 ) \nC303_=_C652( C303 C652 ) C303_=_C653( C303 C653 ) C303_=_C654( C303 C654 ) C303_=_C655( C303 C655 ) C303_=_C656( C303 C656 ) C303_=_C1051( C303 C1051 ) \nC339_=_C340( C339 C340 ) C339_=_C375( C339 C375 ) C339_=_C410( C339 C410 ) C339_=_C444( C339 C444 ) C339_=_C477( C339 C477 ) C339_=_C509( C339 C509 ) \nC339_=_C540( C339 C540 ) C339_=_C570( C339 C570 ) C339_=_C600( C339 C600 ) C339_=_C601( C339 C601 ) C339_=_C602( C339 C602 ) C339_=_C603( C339 C603 ) \nC339_=_C604( C339 C604 ) C339_=_C605( C339 C605 ) C339_=_C606( C339 C606 ) C339_=_C607( C339 C607 ) C339_=_C608( C339 C608 ) C339_=_C609( C339 C609 ) \nC339_=_C610( C339 C610 ) C339_=_C611( C339 C611 ) C339_=_C612( C339 C612 ) C339_=_C613( C339 C613 ) C339_=_C614( C339 C614 ) C339_=_C615( C339 C615 ) \nC339_=_C616( C339 C616 ) C339_=_C617( C339 C617 ) C339_=_C618( C339 C618 ) C339_=_C619( C339 C619 ) C339_=_C620( C339 C620 ) C339_=_C621( C339 C621 ) \nC339_=_C622( C339 C622 ) C339_=_C623( C339 C623 ) C339_=_C624( C339 C624 ) C339_=_C625( C339 C625 ) C339_=_C626( C339 C626 ) C339_=_C627( C339 C627 ) \nC339_=_C628( C339 C628 ) C339_=_C1050( C339 C1050 ) C340_=_C376( C340 C376 ) C340_=_C411( C340 C411 ) C340_=_C445( C340 C445 ) C340_=_C478( C340 C478 ) \nC340_=_C510( C340 C510 ) C340_=_C541( C340 C541 ) C340_=_C571( C340 C571 ) C340_=_C600( C340 C600 ) C340_=_C629( C340 C629 ) C340_=_C630( C340 C630 ) \nC340_=_C631( C340 C631 ) C340_=_C632( C340 C632 ) C340_=_C633( C340 C633 ) C340_=_C634( C340 C634 ) C340_=_C635( C340 C635 ) C340_=_C636( C340 C636 ) \nC340_=_C637( C340 C637 ) C340_=_C638( C340 C638 ) C340_=_C639( C340 C639 ) C340_=_C640( C340 C640 ) C340_=_C641( C340 C641 ) C340_=_C642( C340 C642 ) \nC340_=_C643( C340 C643 ) C340_=_C644( C340 C644 ) C340_=_C645( C340 C645 ) C340_=_C646( C340 C646 ) C340_=_C647( C340 C647 ) C340_=_C648( C340 C648 ) \nC340_=_C649( C340 C649 ) C340_=_C650( C340 C650 ) C340_=_C651( C340 C651 ) C340_=_C652( C340 C652 ) C340_=_C653( C340 C653 ) C340_=_C654( C340 C654 ) \nC340_=_C655( C340 C655 ) C340_=_C656( C340 C656 ) C340_=_C1051( C340 C1051 ) C375_=_C376( C375 C376 ) C375_=_C410( C375 C410 ) C375_=_C444( C375 C444 ) \nC375_=_C477( C375 C477 ) C375_=_C509( C375 C509 ) C375_=_C540( C375 C540 ) C375_=_C570( C375 C570 ) C375_=_C600( C375 C600 ) C375_=_C601( C375 C601 ) \nC375_=_C602( C375 C602 ) C375_=_C603( C375 C603 ) C375_=_C604( C375 C604 ) C375_=_C605( C375 C605 ) C375_=_C606( C375 C606 ) C375_=_C607( C375 C607 ) \nC375_=_C608( C375 C608 ) C375_=_C609( C375 C609 ) C375_=_C610( C375 C610 ) C375_=_C611( C375 C611 ) C375_=_C612( C375 C612 ) C375_=_C613( C375 C613 ) \nC375_=_C614( C375 C614 ) C375_=_C615( C375 C615 ) C375_=_C616( C375 C616 ) C375_=_C617( C375 C617 ) C375_=_C618( C375 C618 ) C375_=_C619( C375 C619 ) \nC375_=_C620( C375 C620 ) C375_=_C621( C375 C621 ) C375_=_C622( C375 C622 ) C375_=_C623( C375 C623 ) C375_=_C624( C375 C624 ) C375_=_C625( C375 C625 ) \nC375_=_C626( C375 C626 ) C375_=_C627( C375 C627 ) C375_=_C628( C375 C628 ) C375_=_C1050( C375 C1050 ) C376_=_C411( C376 C411 ) C376_=_C445( C376 C445 ) \nC376_=_C478( C376 C478 ) C376_=_C510( C376 C510 ) C376_=_C541( C376 C541 ) C376_=_C571( C376 C571 ) C376_=_C600( C376 C600 ) C376_=_C629( C376 C629 ) \nC376_=_C630( C376 C630 ) C376_=_C631( C376 C631 ) C376_=_C632( C376 C632 ) C376_=_C633( C376 C633 ) C376_=_C634( C376 C634 ) C376_=_C635( C376 C635 ) \nC376_=_C636( C376 C636 ) C376_=_C637( C376 C637 ) C376_=_C638( C376 C638 ) C376_=_C639( C376 C639 ) C376_=_C640( C376 C640 ) C376_=_C641( C376 C641 ) \nC376_=_C642( C376 C642 ) C376_=_C643( C376 C643 ) C376_=_C644( C376 C644 ) C376_=_C645( C376 C645 ) C376_=_C646( C376 C646 ) C376_=_C647( C376 C647 ) \nC376_=_C648( C376 C648 ) C376_=_C649( C376 C649 ) C376_=_C650( C376 C650 ) C376_=_C651( C376 C651 ) C376_=_C652( C376 C652 ) C376_=_C653( C376 C653 ) \nC376_=_C654( C376 C654 ) C376_=_C655( C376 C655 ) C376_=_C656( C376 C656 ) C376_=_C1051( C376 C1051 ) C410_=_C411( C410 C411 ) C410_=_C444( C410 C444 ) \nC410_=_C477( C410 C477 ) C410_=_C509( C410 C509 ) C410_=_C540( C410 C540 ) C410_=_C570( C410 C570 ) C410_=_C600( C410 C600 ) C410_=_C601( C410 C601 ) \nC410_=_C602( C410 C602 ) C410_=_C603( C410 C603 ) C410_=_C604( C410 C604 ) C410_=_C605( C410 C605 ) C410_=_C606( C410 C606 ) C410_=_C607( C410 C607 ) \nC410_=_C608( C410 C608 ) C410_=_C609( C410 C609 ) C410_=_C610( C410 C610 ) C410_=_C611( C410 C611 ) C410_=_C612( C410 C612 ) C410_=_C613( C410 C613 ) \nC410_=_C614( C410 C614 ) C410_=_C615( C410 C615 ) C410_=_C616( C410 C616 ) C410_=_C617( C410 C617 ) C410_=_C618( C410 C618 ) C410_=_C619( C410 C619 ) \nC410_=_C620( C410 C620 ) C410_=_C621( C410 C621 ) C410_=_C622( C410 C622 ) C410_=_C623( C410 C623 ) C410_=_C624( C410 C624 ) C410_=_C625( C410 C625 ) \nC410_=_C626( C410 C626 ) C410_=_C627( C410 C627 ) C410_=_C628( C410 C628 ) C410_=_C1050( C410 C1050 ) C411_=_C445( C411 C445 ) C411_=_C478( C411 C478 ) \nC411_=_C510( C411 C510 ) C411_=_C541( C411 C541 ) C411_=_C571( C411 C571 ) C411_=_C600( C411 C600 ) C411_=_C629( C411 C629 ) C411_=_C630( C411 C630 ) \nC411_=_C631( C411 C631 ) C411_=_C632( C411 C632 ) C411_=_C633( C411 C633 ) C411_=_C634( C411 C634 ) C411_=_C635( C411 C635 ) C411_=_C636( C411 C636 ) \nC411_=_C637( C411 C637 ) C411_=_C638( C411 C638 ) C411_=_C639( C411 C639 ) C411_=_C640( C411 C640 ) C411_=_C641( C411 C641 ) C411_=_C642( C411 C642 ) \nC411_=_C643( C411 C643 ) C411_=_C644( C411 C644 ) C411_=_C645( C411 C645 ) C411_=_C646( C411 C646 ) C411_=_C647( C411 C647 ) C411_=_C648( C411 C648 ) \nC411_=_C649( C411 C649 ) C411_=_C650( C411 C650 ) C411_=_C651( C411 C651 ) C411_=_C652( C411 C652 ) C411_=_C653( C411 C653 ) C411_=_C654( C411 C654 ) \nC411_=_C655( C411 C655 ) C411_=_C656( C411 C656 ) C411_=_C1051( C411 C1051 ) C444_=_C445( C444 C445 ) C444_=_C477( C444 C477 ) C444_=_C509( C444 C509 ) \nC444_=_C540( C444 C540 ) C444_=_C570( C444 C570 ) C444_=_C600( C444 C600</w:t>
      </w:r>
    </w:p>
    <w:p>
      <w:pPr>
        <w:pStyle w:val="PreformattedText"/>
        <w:bidi w:val="0"/>
        <w:spacing w:before="0" w:after="0"/>
        <w:jc w:val="left"/>
        <w:rPr/>
      </w:pPr>
      <w:r>
        <w:rPr/>
        <w:t xml:space="preserve"> </w:t>
      </w:r>
      <w:r>
        <w:rPr/>
        <w:t>) C444_=_C601( C444 C601 ) C444_=_C602( C444 C602 ) C444_=_C603( C444 C603 ) \nC444_=_C604( C444 C604 ) C444_=_C605( C444 C605 ) C444_=_C606( C444 C606 ) C444_=_C607( C444 C607 ) C444_=_C608( C444 C608 ) C444_=_C609( C444 C609 ) \nC444_=_C610( C444 C610 ) C444_=_C611( C444 C611 ) C444_=_C612( C444 C612 ) C444_=_C613( C444 C613 ) C444_=_C614( C444 C614 ) C444_=_C615( C444 C615 ) \nC444_=_C616( C444 C616 ) C444_=_C617( C444 C617 ) C444_=_C618( C444 C618 ) C444_=_C619( C444 C619 ) C444_=_C620( C444 C620 ) C444_=_C621( C444 C621 ) \nC444_=_C622( C444 C622 ) C444_=_C623( C444 C623 ) C444_=_C624( C444 C624 ) C444_=_C625( C444 C625 ) C444_=_C626( C444 C626 ) C444_=_C627( C444 C627 ) \nC444_=_C628( C444 C628 ) C444_=_C1050( C444 C1050 ) C445_=_C478( C445 C478 ) C445_=_C510( C445 C510 ) C445_=_C541( C445 C541 ) C445_=_C571( C445 C571 ) \nC445_=_C600( C445 C600 ) C445_=_C629( C445 C629 ) C445_=_C630( C445 C630 ) C445_=_C631( C445 C631 ) C445_=_C632( C445 C632 ) C445_=_C633( C445 C633 ) \nC445_=_C634( C445 C634 ) C445_=_C635( C445 C635 ) C445_=_C636( C445 C636 ) C445_=_C637( C445 C637 ) C445_=_C638( C445 C638 ) C445_=_C639( C445 C639 ) \nC445_=_C640( C445 C640 ) C445_=_C641( C445 C641 ) C445_=_C642( C445 C642 ) C445_=_C643( C445 C643 ) C445_=_C644( C445 C644 ) C445_=_C645( C445 C645 ) \nC445_=_C646( C445 C646 ) C445_=_C647( C445 C647 ) C445_=_C648( C445 C648 ) C445_=_C649( C445 C649 ) C445_=_C650( C445 C650 ) C445_=_C651( C445 C651 ) \nC445_=_C652( C445 C652 ) C445_=_C653( C445 C653 ) C445_=_C654( C445 C654 ) C445_=_C655( C445 C655 ) C445_=_C656( C445 C656 ) C445_=_C1051( C445 C1051 ) \nC477_=_C478( C477 C478 ) C477_=_C509( C477 C509 ) C477_=_C540( C477 C540 ) C477_=_C570( C477 C570 ) C477_=_C600( C477 C600 ) C477_=_C601( C477 C601 ) \nC477_=_C602( C477 C602 ) C477_=_C603( C477 C603 ) C477_=_C604( C477 C604 ) C477_=_C605( C477 C605 ) C477_=_C606( C477 C606 ) C477_=_C607( C477 C607 ) \nC477_=_C608( C477 C608 ) C477_=_C609( C477 C609 ) C477_=_C610( C477 C610 ) C477_=_C611( C477 C611 ) C477_=_C612( C477 C612 ) C477_=_C613( C477 C613 ) \nC477_=_C614( C477 C614 ) C477_=_C615( C477 C615 ) C477_=_C616( C477 C616 ) C477_=_C617( C477 C617 ) C477_=_C618( C477 C618 ) C477_=_C619( C477 C619 ) \nC477_=_C620( C477 C620 ) C477_=_C621( C477 C621 ) C477_=_C622( C477 C622 ) C477_=_C623( C477 C623 ) C477_=_C624( C477 C624 ) C477_=_C625( C477 C625 ) \nC477_=_C626( C477 C626 ) C477_=_C627( C477 C627 ) C477_=_C628( C477 C628 ) C477_=_C1050( C477 C1050 ) C478_=_C510( C478 C510 ) C478_=_C541( C478 C541 ) \nC478_=_C571( C478 C571 ) C478_=_C600( C478 C600 ) C478_=_C629( C478 C629 ) C478_=_C630( C478 C630 ) C478_=_C631( C478 C631 ) C478_=_C632( C478 C632 ) \nC478_=_C633( C478 C633 ) C478_=_C634( C478 C634 ) C478_=_C635( C478 C635 ) C478_=_C636( C478 C636 ) C478_=_C637( C478 C637 ) C478_=_C638( C478 C638 ) \nC478_=_C639( C478 C639 ) C478_=_C640( C478 C640 ) C478_=_C641( C478 C641 ) C478_=_C642( C478 C642 ) C478_=_C643( C478 C643 ) C478_=_C644( C478 C644 ) \nC478_=_C645( C478 C645 ) C478_=_C646( C478 C646 ) C478_=_C647( C478 C647 ) C478_=_C648( C478 C648 ) C478_=_C649( C478 C649 ) C478_=_C650( C478 C650 ) \nC478_=_C651( C478 C651 ) C478_=_C652( C478 C652 ) C478_=_C653( C478 C653 ) C478_=_C654( C478 C654 ) C478_=_C655( C478 C655 ) C478_=_C656( C478 C656 ) \nC478_=_C1051( C478 C1051 ) C509_=_C510( C509 C510 ) C509_=_C540( C509 C540 ) C509_=_C570( C509 C570 ) C509_=_C600( C509 C600 ) C509_=_C601( C509 C601 ) \nC509_=_C602( C509 C602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09_=_C618( C509 C618 ) C509_=_C619( C509 C619 ) \nC509_=_C620( C509 C620 ) C509_=_C621( C509 C621 ) C509_=_C622( C509 C622 ) C509_=_C623( C509 C623 ) C509_=_C624( C509 C624 ) C509_=_C625( C509 C625 ) \nC509_=_C626( C509 C626 ) C509_=_C627( C509 C627 ) C509_=_C628( C509 C628 ) C509_=_C1050( C509 C1050 ) C510_=_C541( C510 C541 ) C510_=_C571( C510 C571 ) \nC510_=_C600( C510 C600 ) C510_=_C629( C510 C629 ) C510_=_C630( C510 C630 ) C510_=_C631( C510 C631 ) C510_=_C632( C510 C632 ) C510_=_C633( C510 C633 ) \nC510_=_C634( C510 C634 ) C510_=_C635( C510 C635 ) C510_=_C636( C510 C636 ) C510_=_C637( C510 C637 ) C510_=_C638( C510 C638 ) C510_=_C639( C510 C639 ) \nC510_=_C640( C510 C640 ) C510_=_C641( C510 C641 ) C510_=_C642( C510 C642 ) C510_=_C643( C510 C643 ) C510_=_C644( C510 C644 ) C510_=_C645( C510 C645 ) \nC510_=_C646( C510 C646 ) C510_=_C647( C510 C647 ) C510_=_C648( C510 C648 ) C510_=_C649( C510 C649 ) C510_=_C650( C510 C650 ) C510_=_C651( C510 C651 ) \nC510_=_C652( C510 C652 ) C510_=_C653( C510 C653 ) C510_=_C654( C510 C654 ) C510_=_C655( C510 C655 ) C510_=_C656( C510 C656 ) C510_=_C1051( C510 C1051 ) \nC540_=_C541( C540 C541 ) C540_=_C570( C540 C570 ) C540_=_C600( C540 C600 ) C540_=_C601( C540 C601 ) C540_=_C602( C540 C602 ) C540_=_C603( C540 C603 ) \nC540_=_C604( C540 C604 ) C540_=_C605( C540 C605 ) C540_=_C606( C540 C606 ) C540_=_C607( C540 C607 ) C540_=_C608( C540 C608 ) C540_=_C609( C540 C609 ) \nC540_=_C610( C540 C610 ) C540_=_C611( C540 C611 ) C540_=_C612( C540 C612 ) C540_=_C613( C540 C613 ) C540_=_C614( C540 C614 ) C540_=_C615( C540 C615 ) \nC540_=_C616( C540 C616 ) C540_=_C617( C540 C617 ) C540_=_C618( C540 C618 ) C540_=_C619( C540 C619 ) C540_=_C620( C540 C620 ) C540_=_C621( C540 C621 ) \nC540_=_C622( C540 C622 ) C540_=_C623( C540 C623 ) C540_=_C624( C540 C624 ) C540_=_C625( C540 C625 ) C540_=_C626( C540 C626 ) C540_=_C627( C540 C627 ) \nC540_=_C628( C540 C628 ) C540_=_C1050( C540 C1050 ) C541_=_C571( C541 C571 ) C541_=_C600( C541 C600 ) C541_=_C629( C541 C629 ) C541_=_C630( C541 C630 ) \nC541_=_C631( C541 C631 ) C541_=_C632( C541 C632 ) C541_=_C633( C541 C633 ) C541_=_C634( C541 C634 ) C541_=_C635( C541 C635 ) C541_=_C636( C541 C636 ) \nC541_=_C637( C541 C637 ) C541_=_C638( C541 C638 ) C541_=_C639( C541 C639 ) C541_=_C640( C541 C640 ) C541_=_C641( C541 C641 ) C541_=_C642( C541 C642 ) \nC541_=_C643( C541 C643 ) C541_=_C644( C541 C644 ) C541_=_C645( C541 C645 ) C541_=_C646( C541 C646 ) C541_=_C647( C541 C647 ) C541_=_C648( C541 C648 ) \nC541_=_C649( C541 C649 ) C541_=_C650( C541 C650 ) C541_=_C651( C541 C651 ) C541_=_C652( C541 C652 ) C541_=_C653( C541 C653 ) C541_=_C654( C541 C654 ) \nC541_=_C655( C541 C655 ) C541_=_C656( C541 C656 ) C541_=_C1051( C541 C1051 ) C570_=_C571( C570 C571 ) C570_=_C600( C570 C600 ) C570_=_C601( C570 C601 ) \nC570_=_C602( C570 C602 ) C570_=_C603( C570 C603 ) C570_=_C604( C570 C604 ) C570_=_C605( C570 C605 ) C570_=_C606( C570 C606 ) C570_=_C607( C570 C607 ) \nC570_=_C608( C570 C608 ) C570_=_C609( C570 C609 ) C570_=_C610( C570 C610 ) C570_=_C611( C570 C611 ) C570_=_C612( C570 C612 ) C570_=_C613( C570 C613 ) \nC570_=_C614( C570 C614 ) C570_=_C615( C570 C615 ) C570_=_C616( C570 C616 ) C570_=_C617( C570 C617 ) C570_=_C618( C570 C618 ) C570_=_C619( C570 C619 ) \nC570_=_C620( C570 C620 ) C570_=_C621( C570 C621 ) C570_=_C622( C570 C622 ) C570_=_C623( C570 C623 ) C570_=_C624( C570 C624 ) C570_=_C625( C570 C625 ) \nC570_=_C626( C570 C626 ) C570_=_C627( C570 C627 ) C570_=_C628( C570 C628 ) C570_=_C1050( C570 C1050 ) C571_=_C600( C571 C600 ) C571_=_C629( C571 C629 ) \nC571_=_C630( C571 C630 ) C571_=_C631( C571 C631 ) C571_=_C632( C571 C632 ) C571_=_C633( C571 C633 ) C571_=_C634( C571 C634 ) C571_=_C635( C571 C635 ) \nC571_=_C636( C571 C636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71_=_C650( C571 C650 ) C571_=_C651( C571 C651 ) C571_=_C652( C571 C652 ) C571_=_C653( C571 C653 ) \nC571_=_C654( C571 C654 ) C571_=_C655( C571 C655 ) C571_=_C656( C571 C656 ) C571_=_C1051( C571 C1051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36( C600 C636 ) C600_=_C637( C600 C637 ) C600_=_C638( C600 C638 ) \nC600_=_C639( C600 C639 ) C600_=_C640( C600 C640 ) C600_=_C641( C600 C641 ) C600_=_C642( C600 C642 ) C600_=_C643( C600 C643 ) C600_=_C644( C600 C644 ) \nC600_=_C645( C600 C645 ) C600_=_C646( C600 C646 ) C600_=_C647( C600 C647 ) C600_=_C648( C600 C648 ) C600_=_C649( C600 C649 ) C600_=_C650( C600 C650 ) \nC600_=_C651( C600 C651 ) C600_=_C652( C600 C652 ) C600_=_C653( C600 C653 ) C600_=_C654( C600 C654 ) C600_=_C655( C600 C655 ) C600_=_C656( C600 C656 ) \nC600_=_C1050( C600 C1050 ) C600_=_C1051( C600 C1051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w:t>
      </w:r>
    </w:p>
    <w:p>
      <w:pPr>
        <w:pStyle w:val="PreformattedText"/>
        <w:bidi w:val="0"/>
        <w:spacing w:before="0" w:after="0"/>
        <w:jc w:val="left"/>
        <w:rPr/>
      </w:pPr>
      <w:r>
        <w:rPr/>
        <w:t xml:space="preserve"> </w:t>
      </w:r>
      <w:r>
        <w:rPr/>
        <w:t>)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1050( C601 C1050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30( C602 C630 ) C602_=_C1050( C602 C1050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31( C603 C631 ) C603_=_C1050( C603 C1050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32( C604 C632 ) C604_=_C1050( C604 C105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33( C605 C633 ) C605_=_C1050( C605 C1050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34( C606 C634 ) C606_=_C1050( C606 C1050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35( C607 C635 ) C607_=_C1050( C607 C1050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36( C608 C636 ) C608_=_C1050( C608 C105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37( C609 C637 ) C609_=_C1050( C609 C1050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38( C610 C638 ) \nC610_=_C1050( C610 C1050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39( C611 C639 ) C611_=_C1050( C611 C1050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40( C612 C640 ) C612_=_C1050( C612 C1050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41( C613 C641 ) \nC613_=_C1050( C613 C1050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42( C614 C642 ) C614_=_C1050( C614 C1050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43( C615 C643 ) C615_=_C1050( C615 C1050 ) C616_=_C617( C616 C617 ) C616_=_C618( C616 C618 ) C616_=_C619( C616 C619 ) C616_=_C620( C616 C620 ) \nC616_=_C621( C616 C621 ) C616_=_C622( C616 C622 ) C616_=_C623( C616 C623 ) C616_=_C624( C616 C624 ) C616_=_C625( C616 C625 ) C616_=_C626( C616 C626 ) \nC616_=_C627( C616 C627 ) C616_=_C628( C616 C628 ) C616_=_C644( C616 C644 ) C616_=_C1050( C616 C1050 ) C617_=_C618( C617 C618 ) C617_=_C619( C617 C619 ) \nC617_=_C620( C617 C620 ) C617_=_C621( C617 C621 ) C617_=_C622( C617 C622 ) C617_=_C623( C617 C623 ) C617_=_C624( C617 C624 ) C617_=_C625( C617 C625 ) \nC617_=_C626( C617 C626 ) C617_=_C627( C617 C627 ) C617_=_C628( C617 C628 ) C617_=_C645( C617 C645 ) C617_=_C1050( C617 C1050 ) C618_=_C619( C618 C619 ) \nC618_=_C620( C618 C620 ) C618_=_C621( C618 C621 ) C618_=_C622( C618 C622 ) C618_=_C623( C618 C623 ) C618_=_C624( C618 C624 ) C618_=_C625( C618 C625 ) \nC618_=_C626( C618 C626 ) C618_=_C627( C618 C627 ) C618_=_C628( C618 C628 ) C618_=_C646( C618 C646 ) C618_=_C1050( C618 C1050 ) C619_=_C620( C619 C620 ) \nC619_=_C621( C619 C621 ) C619_=_C622( C619 C622 ) C619_=_C623( C619 C623 ) C619_=_C624( C619 C624 ) C619_=_C625( C619 C625 ) C619_=_C626( C619 C626 ) \nC619_=_C627( C619 C627 ) C619_=_C628( C619 C628 ) C619_=_C647( C619 C647 ) C619_=_C1050( C619 C1050 ) C620_=_C621( C620 C621 ) C620_=_C622( C620 C622 ) \nC620_=_C623( C620 C623 ) C620_=_C624( C620 C624 ) C620_=_C625( C620 C625 ) C620_=_C626( C620 C626 ) C620_=_C627( C620 C627 ) C620_=_C628( C620 C628 ) \nC620_=_C648( C620 C648 ) C620_=_C1050( C620 C1050 ) C621_=_C622( C621 C622 ) C621_=_C623( C621 C623 ) C621_=_C624( C621 C624 ) C621_=_C625( C621 C625 ) \nC621_=_C626( C621 C626 ) C621_=_C627( C621 C627 ) C621_=_C628( C621 C628 ) C621_=_C649( C621 C649 ) C621_=_C1050( C621 C1050 ) C622_=_C623( C622 C623 ) \nC622_=_C624( C622 C624 ) C622_=_C625( C622 C625 ) C622_=_C626(</w:t>
      </w:r>
    </w:p>
    <w:p>
      <w:pPr>
        <w:pStyle w:val="PreformattedText"/>
        <w:bidi w:val="0"/>
        <w:spacing w:before="0" w:after="0"/>
        <w:jc w:val="left"/>
        <w:rPr/>
      </w:pPr>
      <w:r>
        <w:rPr/>
        <w:t xml:space="preserve"> </w:t>
      </w:r>
      <w:r>
        <w:rPr/>
        <w:t>C622 C626 ) C622_=_C627( C622 C627 ) C622_=_C628( C622 C628 ) C622_=_C650( C622 C650 ) \nC622_=_C1050( C622 C1050 ) C623_=_C624( C623 C624 ) C623_=_C625( C623 C625 ) C623_=_C626( C623 C626 ) C623_=_C627( C623 C627 ) C623_=_C628( C623 C628 ) \nC623_=_C651( C623 C651 ) C623_=_C1050( C623 C1050 ) C624_=_C625( C624 C625 ) C624_=_C626( C624 C626 ) C624_=_C627( C624 C627 ) C624_=_C628( C624 C628 ) \nC624_=_C652( C624 C652 ) C624_=_C1050( C624 C1050 ) C625_=_C626( C625 C626 ) C625_=_C627( C625 C627 ) C625_=_C628( C625 C628 ) C625_=_C653( C625 C653 ) \nC625_=_C1050( C625 C1050 ) C626_=_C627( C626 C627 ) C626_=_C628( C626 C628 ) C626_=_C654( C626 C654 ) C626_=_C1050( C626 C1050 ) C627_=_C628( C627 C628 ) \nC627_=_C655( C627 C655 ) C627_=_C1050( C627 C1050 ) C628_=_C656( C628 C656 ) C628_=_C1050( C628 C1050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653( C629 C653 ) C629_=_C654( C629 C654 ) C629_=_C655( C629 C655 ) \nC629_=_C656( C629 C656 ) C629_=_C1051( C629 C1051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0_=_C656( C630 C656 ) C630_=_C1051( C630 C1051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1051( C631 C1051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1051( C632 C1051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1051( C633 C1051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1051( C634 C1051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1051( C635 C1051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1051( C636 C1051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1051( C637 C105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1051( C638 C1051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1051( C639 C1051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1051( C640 C1051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1051( C641 C1051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1051( C642 C1051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1051( C643 C1051 ) C644_=_C645( C644 C645 ) C644_=_C646( C644 C646 ) C644_=_C647( C644 C647 ) C644_=_C648( C644 C648 ) C644_=_C649( C644 C649 ) \nC644_=_C650( C644 C650 ) C644_=_C651( C644 C651 ) C644_=_C652( C644 C652 ) C644_=_C653( C644 C653 ) C644_=_C654( C644 C654 ) C644_=_C655( C644 C655 ) \nC644_=_C656( C644 C656 ) C644_=_C1051( C644 C1051 ) C645_=_C646( C645 C646 ) C645_=_C647( C645 C647 ) C645_=_C648( C645 C648 ) C645_=_C649( C645 C649 ) \nC645_=_C650( C645 C650 ) C645_=_C651( C645 C651 ) C645_=_C652( C645 C652 ) C645_=_C653( C645 C653 ) C645_=_C654( C645 C654 ) C645_=_C655( C645 C655 ) \nC645_=_C656( C645 C656 ) C645_=_C1051( C645 C1051 ) C646_=_C647( C646 C647 ) C646_=_C648( C646 C648 ) C646_=_C649( C646 C649 ) C646_=_C650( C646 C650 ) \nC646_=_C651( C646 C651 ) C646_=_C652( C646 C652 ) C646_=_C653( C646 C653 ) C646_=_C654( C646 C654 ) C646_=_C655( C646 C655 ) C646_=_C656( C646 C656 ) \nC646_=_C1051( C646 C1051 ) C647_=_C648( C647 C648 ) C647_=_C649( C647 C649 ) C647_=_C650( C647 C650 ) C647_=_C651( C647 C651 ) C647_=_C652( C647 C652 ) \nC647_=_C653( C647 C653 ) C647_=_C654(</w:t>
      </w:r>
    </w:p>
    <w:p>
      <w:pPr>
        <w:pStyle w:val="PreformattedText"/>
        <w:bidi w:val="0"/>
        <w:spacing w:before="0" w:after="0"/>
        <w:jc w:val="left"/>
        <w:rPr/>
      </w:pPr>
      <w:r>
        <w:rPr/>
        <w:t xml:space="preserve"> </w:t>
      </w:r>
      <w:r>
        <w:rPr/>
        <w:t>C647 C654 ) C647_=_C655( C647 C655 ) C647_=_C656( C647 C656 ) C647_=_C1051( C647 C1051 ) C648_=_C649( C648 C649 ) \nC648_=_C650( C648 C650 ) C648_=_C651( C648 C651 ) C648_=_C652( C648 C652 ) C648_=_C653( C648 C653 ) C648_=_C654( C648 C654 ) C648_=_C655( C648 C655 ) \nC648_=_C656( C648 C656 ) C648_=_C1051( C648 C1051 ) C649_=_C650( C649 C650 ) C649_=_C651( C649 C651 ) C649_=_C652( C649 C652 ) C649_=_C653( C649 C653 ) \nC649_=_C654( C649 C654 ) C649_=_C655( C649 C655 ) C649_=_C656( C649 C656 ) C649_=_C1051( C649 C1051 ) C650_=_C651( C650 C651 ) C650_=_C652( C650 C652 ) \nC650_=_C653( C650 C653 ) C650_=_C654( C650 C654 ) C650_=_C655( C650 C655 ) C650_=_C656( C650 C656 ) C650_=_C1051( C650 C1051 ) C651_=_C652( C651 C652 ) \nC651_=_C653( C651 C653 ) C651_=_C654( C651 C654 ) C651_=_C655( C651 C655 ) C651_=_C656( C651 C656 ) C651_=_C1051( C651 C1051 ) C652_=_C653( C652 C653 ) \nC652_=_C654( C652 C654 ) C652_=_C655( C652 C655 ) C652_=_C656( C652 C656 ) C652_=_C1051( C652 C1051 ) C653_=_C654( C653 C654 ) C653_=_C655( C653 C655 ) \nC653_=_C656( C653 C656 ) C653_=_C1051( C653 C1051 ) C654_=_C655( C654 C655 ) C654_=_C656( C654 C656 ) C654_=_C1051( C654 C1051 ) C655_=_C656( C655 C656 ) \nC655_=_C1051( C655 C1051 ) C656_=_C1051( C656 C1051 ) C1050_=_C1051( C1050 C1051 ) "];24-&gt;41[label="88: C59 C60 C102 C103 C144 \nC145 C185 C186 C225 C226 C264 \nC265 C302 C303 C339 C340 C375 \nC376 C410 C411 C444 C445 C477 \nC478 C509 C510 C540 C541 C570 \nC571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1050 C1051 \n1936: C59_=_C60 ,C59_=_C102 ,C59_=_C144 ,C59_=_C185 ,C59_=_C225 ,\nC59_=_C264 ,C59_=_C302 ,C59_=_C339 ,C59_=_C375 ,C59_=_C410 ,C59_=_C444 ,\nC59_=_C477 ,C59_=_C509 ,C59_=_C540 ,C59_=_C570 ,C59_=_C601 ,C59_=_C602 ,\nC59_=_C603 ,C59_=_C604 ,C59_=_C605 ,C59_=_C606 ,C59_=_C607 ,C59_=_C608 ,\nC59_=_C609 ,C59_=_C610 ,C59_=_C611 ,C59_=_C612 ,C59_=_C613 ,C59_=_C614 ,\nC59_=_C615 ,C59_=_C616 ,C59_=_C617 ,C59_=_C618 ,C59_=_C619 ,C59_=_C620 ,\nC59_=_C621 ,C59_=_C622 ,C59_=_C623 ,C59_=_C624 ,C59_=_C625 ,C59_=_C626 ,\nC59_=_C627 ,C59_=_C628 ,C59_=_C1050 ,C60_=_C103 ,C60_=_C145 ,C60_=_C186 ,\nC60_=_C226 ,C60_=_C265 ,C60_=_C303 ,C60_=_C340 ,C60_=_C376 ,C60_=_C411 ,\nC60_=_C445 ,C60_=_C478 ,C60_=_C510 ,C60_=_C541 ,C60_=_C571 ,C60_=_C629 ,\nC60_=_C630 ,C60_=_C631 ,C60_=_C632 ,C60_=_C633 ,C60_=_C634 ,C60_=_C635 ,\nC60_=_C636 ,C60_=_C637 ,C60_=_C638 ,C60_=_C639 ,C60_=_C640 ,C60_=_C641 ,\nC60_=_C642 ,C60_=_C643 ,C60_=_C644 ,C60_=_C645 ,C60_=_C646 ,C60_=_C647 ,\nC60_=_C648 ,C60_=_C649 ,C60_=_C650 ,C60_=_C651 ,C60_=_C652 ,C60_=_C653 ,\nC60_=_C654 ,C60_=_C655 ,C60_=_C656 ,C60_=_C1051 ,C102_=_C103 ,C102_=_C144 ,\nC102_=_C185 ,C102_=_C225 ,C102_=_C264 ,C102_=_C302 ,C102_=_C339 ,C102_=_C375 ,\nC102_=_C410 ,C102_=_C444 ,C102_=_C477 ,C102_=_C509 ,C102_=_C540 ,C102_=_C570 ,\nC102_=_C601 ,C102_=_C602 ,C102_=_C603 ,C102_=_C604 ,C102_=_C605 ,C102_=_C606 ,\nC102_=_C607 ,C102_=_C608 ,C102_=_C609 ,C102_=_C610 ,C102_=_C611 ,C102_=_C612 ,\nC102_=_C613 ,C102_=_C614 ,C102_=_C615 ,C102_=_C616 ,C102_=_C617 ,C102_=_C618 ,\nC102_=_C619 ,C102_=_C620 ,C102_=_C621 ,C102_=_C622 ,C102_=_C623 ,C102_=_C624 ,\nC102_=_C625 ,C102_=_C626 ,C102_=_C627 ,C102_=_C628 ,C102_=_C1050 ,C103_=_C145 ,\nC103_=_C186 ,C103_=_C226 ,C103_=_C265 ,C103_=_C303 ,C103_=_C340 ,C103_=_C376 ,\nC103_=_C411 ,C103_=_C445 ,C103_=_C478 ,C103_=_C510 ,C103_=_C541 ,C103_=_C571 ,\nC103_=_C629 ,C103_=_C630 ,C103_=_C631 ,C103_=_C632 ,C103_=_C633 ,C103_=_C634 ,\nC103_=_C635 ,C103_=_C636 ,C103_=_C637 ,C103_=_C638 ,C103_=_C639 ,C103_=_C640 ,\nC103_=_C641 ,C103_=_C642 ,C103_=_C643 ,C103_=_C644 ,C103_=_C645 ,C103_=_C646 ,\nC103_=_C647 ,C103_=_C648 ,C103_=_C649 ,C103_=_C650 ,C103_=_C651 ,C103_=_C652 ,\nC103_=_C653 ,C103_=_C654 ,C103_=_C655 ,C103_=_C656 ,C103_=_C1051 ,C144_=_C145 ,\nC144_=_C185 ,C144_=_C225 ,C144_=_C264 ,C144_=_C302 ,C144_=_C339 ,C144_=_C375 ,\nC144_=_C410 ,C144_=_C444 ,C144_=_C477 ,C144_=_C509 ,C144_=_C540 ,C144_=_C570 ,\nC144_=_C601 ,C144_=_C602 ,C144_=_C603 ,C144_=_C604 ,C144_=_C605 ,C144_=_C606 ,\nC144_=_C607 ,C144_=_C608 ,C144_=_C609 ,C144_=_C610 ,C144_=_C611 ,C144_=_C612 ,\nC144_=_C613 ,C144_=_C614 ,C144_=_C615 ,C144_=_C616 ,C144_=_C617 ,C144_=_C618 ,\nC144_=_C619 ,C144_=_C620 ,C144_=_C621 ,C144_=_C622 ,C144_=_C623 ,C144_=_C624 ,\nC144_=_C625 ,C144_=_C626 ,C144_=_C627 ,C144_=_C628 ,C144_=_C1050 ,C145_=_C186 ,\nC145_=_C226 ,C145_=_C265 ,C145_=_C303 ,C145_=_C340 ,C145_=_C376 ,C145_=_C411 ,\nC145_=_C445 ,C145_=_C478 ,C145_=_C510 ,C145_=_C541 ,C145_=_C571 ,C145_=_C629 ,\nC145_=_C630 ,C145_=_C631 ,C145_=_C632 ,C145_=_C633 ,C145_=_C634 ,C145_=_C635 ,\nC145_=_C636 ,C145_=_C637 ,C145_=_C638 ,C145_=_C639 ,C145_=_C640 ,C145_=_C641 ,\nC145_=_C642 ,C145_=_C643 ,C145_=_C644 ,C145_=_C645 ,C145_=_C646 ,C145_=_C647 ,\nC145_=_C648 ,C145_=_C649 ,C145_=_C650 ,C145_=_C651 ,C145_=_C652 ,C145_=_C653 ,\nC145_=_C654 ,C145_=_C655 ,C145_=_C656 ,C145_=_C1051 ,C185_=_C186 ,C185_=_C225 ,\nC185_=_C264 ,C185_=_C302 ,C185_=_C339 ,C185_=_C375 ,C185_=_C410 ,C185_=_C444 ,\nC185_=_C477 ,C185_=_C509 ,C185_=_C540 ,C185_=_C570 ,C185_=_C601 ,C185_=_C602 ,\nC185_=_C603 ,C185_=_C604 ,C185_=_C605 ,C185_=_C606 ,C185_=_C607 ,C185_=_C608 ,\nC185_=_C609 ,C185_=_C610 ,C185_=_C611 ,C185_=_C612 ,C185_=_C613 ,C185_=_C614 ,\nC185_=_C615 ,C185_=_C616 ,C185_=_C617 ,C185_=_C618 ,C185_=_C619 ,C185_=_C620 ,\nC185_=_C621 ,C185_=_C622 ,C185_=_C623 ,C185_=_C624 ,C185_=_C625 ,C185_=_C626 ,\nC185_=_C627 ,C185_=_C628 ,C185_=_C1050 ,C186_=_C226 ,C186_=_C265 ,C186_=_C303 ,\nC186_=_C340 ,C186_=_C376 ,C186_=_C411 ,C186_=_C445 ,C186_=_C478 ,C186_=_C510 ,\nC186_=_C541 ,C186_=_C571 ,C186_=_C629 ,C186_=_C630 ,C186_=_C631 ,C186_=_C632 ,\nC186_=_C633 ,C186_=_C634 ,C186_=_C635 ,C186_=_C636 ,C186_=_C637 ,C186_=_C638 ,\nC186_=_C639 ,C186_=_C640 ,C186_=_C641 ,C186_=_C642 ,C186_=_C643 ,C186_=_C644 ,\nC186_=_C645 ,C186_=_C646 ,C186_=_C647 ,C186_=_C648 ,C186_=_C649 ,C186_=_C650 ,\nC186_=_C651 ,C186_=_C652 ,C186_=_C653 ,C186_=_C654 ,C186_=_C655 ,C186_=_C656 ,\nC186_=_C1051 ,C225_=_C226 ,C225_=_C264 ,C225_=_C302 ,C225_=_C339 ,C225_=_C375 ,\nC225_=_C410 ,C225_=_C444 ,C225_=_C477 ,C225_=_C509 ,C225_=_C540 ,C225_=_C570 ,\nC225_=_C601 ,C225_=_C602 ,C225_=_C603 ,C225_=_C604 ,C225_=_C605 ,C225_=_C606 ,\nC225_=_C607 ,C225_=_C608 ,C225_=_C609 ,C225_=_C610 ,C225_=_C611 ,C225_=_C612 ,\nC225_=_C613 ,C225_=_C614 ,C225_=_C615 ,C225_=_C616 ,C225_=_C617 ,C225_=_C618 ,\nC225_=_C619 ,C225_=_C620 ,C225_=_C621 ,C225_=_C622 ,C225_=_C623 ,C225_=_C624 ,\nC225_=_C625 ,C225_=_C626 ,C225_=_C627 ,C225_=_C628 ,C225_=_C1050 ,C226_=_C265 ,\nC226_=_C303 ,C226_=_C340 ,C226_=_C376 ,C226_=_C411 ,C226_=_C445 ,C226_=_C478 ,\nC226_=_C510 ,C226_=_C541 ,C226_=_C571 ,C226_=_C629 ,C226_=_C630 ,C226_=_C631 ,\nC226_=_C632 ,C226_=_C633 ,C226_=_C634 ,C226_=_C635 ,C226_=_C636 ,C226_=_C637 ,\nC226_=_C638 ,C226_=_C639 ,C226_=_C640 ,C226_=_C641 ,C226_=_C642 ,C226_=_C643 ,\nC226_=_C644 ,C226_=_C645 ,C226_=_C646 ,C226_=_C647 ,C226_=_C648 ,C226_=_C649 ,\nC226_=_C650 ,C226_=_C651 ,C226_=_C652 ,C226_=_C653 ,C226_=_C654 ,C226_=_C655 ,\nC226_=_C656 ,C226_=_C1051 ,C264_=_C265 ,C264_=_C302 ,C264_=_C339 ,C264_=_C375 ,\nC264_=_C410 ,C264_=_C444 ,C264_=_C477 ,C264_=_C509 ,C264_=_C540 ,C264_=_C570 ,\nC264_=_C601 ,C264_=_C602 ,C264_=_C603 ,C264_=_C604 ,C264_=_C605 ,C264_=_C606 ,\nC264_=_C607 ,C264_=_C608 ,C264_=_C609 ,C264_=_C610 ,C264_=_C611 ,C264_=_C612 ,\nC264_=_C613 ,C264_=_C614 ,C264_=_C615 ,C264_=_C616 ,C264_=_C617 ,C264_=_C618 ,\nC264_=_C619 ,C264_=_C620 ,C264_=_C621 ,C264_=_C622 ,C264_=_C623 ,C264_=_C624 ,\nC264_=_C625 ,C264_=_C626 ,C264_=_C627 ,C264_=_C628 ,C264_=_C1050 ,C265_=_C303 ,\nC265_=_C340 ,C265_=_C376 ,C265_=_C411 ,C265_=_C445 ,C265_=_C478 ,C265_=_C510 ,\nC265_=_C541 ,C265_=_C571 ,C265_=_C629 ,C265_=_C630 ,C265_=_C631 ,C265_=_C632 ,\nC265_=_C633 ,C265_=_C634 ,C265_=_C635 ,C265_=_C636 ,C265_=_C637 ,C265_=_C638 ,\nC265_=_C639 ,C265_=_C640 ,C265_=_C641 ,C265_=_C642 ,C265_=_C643 ,C265_=_C644 ,\nC265_=_C645 ,C265_=_C646 ,C265_=_C647 ,C265_=_C648 ,C265_=_C649 ,C265_=_C650 ,\nC265_=_C651 ,C265_=_C652 ,C265_=_C653 ,C265_=_C654 ,C265_=_C655 ,C265_=_C656 ,\nC265_=_C1051 ,C302_=_C303 ,C302_=_C339 ,C302_=_C375 ,C302_=_C410 ,C302_=_C444 ,\nC302_=_C477 ,C302_=_C509 ,C302_=_C540 ,C302_=_C570 ,C302_=_C601 ,C302_=_C602 ,\nC302_=_C603 ,C302_=_C604 ,C302_=_C605 ,C302_=_C606 ,C302_=_C607 ,C302_=_C608 ,\nC302_=_C609 ,C302_=_C610 ,C302_=_C611 ,C302_=_C612 ,C302_=_C613 ,C302_=_C614 ,\nC302_=_C615 ,C302_=_C616 ,C302_=_C617 ,C302_=_C618 ,C302_=_C619 ,C302_=_C620 ,\nC302_=_C621 ,C302_=_C622 ,C302_=_C623 ,C302_=_C624 ,C302_=_C625 ,C302_=_C626 ,\nC302_=_C627 ,C302_=_C628 ,C302_=_C1050 ,C303_=_C340 ,C303_=_C376 ,C303_=_C411 ,\nC303_=_C445 ,C303_=_C478 ,C303_=_C510 ,C303_=_C541 ,C303_=_C571 ,C303_=_C629 ,\nC303_=_C630 ,C303_=_C631 ,C303_=_C632 ,C303_=_C633 ,C303_=_C634 ,C303_=_C635 ,\nC303_=_C636 ,C303_=_C637 ,C303_=_C638 ,C303_=_C639 ,C303_=_C640 ,C303_=_C641 ,\nC303_=_C642 ,C303_=_C643 ,C303_=_C644 ,C303_=_C645 ,C303_=_C646 ,C303_=_C647 ,\nC303_=_C648 ,C303_=_C649 ,C303_=_C650 ,C303_=_C651 ,C303_=_C652 ,C303_=_C653 ,\nC303_=_C654 ,C303_=_C655 ,C303_=_C656 ,C303_=_C1051 ,C339_=_C340 ,C339_=_C375 ,\nC339_=_C410 ,C339_=_C444 ,C339_=_C477 ,C339_=_C509 ,C339_=_C540 ,C339_=_C570 ,\nC339_=_C601 ,C339_=_C602 ,C339_=_C603 ,C339_=_C604 ,C339_=_C605 ,C339_=_C606 ,\nC339_=_C607 ,C339_=_C608 ,C339_=_C609 ,C339_=_C610 ,C339_=_C611 ,C339_=_C612 ,\nC339_=_C613 ,C339_=_C614 ,C339_=_C615 ,C339_=_C616 ,C339_=_C617 ,C339_=_C618 ,\nC339_=_C619 ,C339_=_C620 ,C339_=_C621 ,C339_=_C622 ,C339_=_C623 ,C339_=_C624 ,\nC339_=_C625 ,C339_=_C626 ,C339_=_C627 ,C339_=_C628 ,C339_=_C1050 ,C340_=_C376 ,\nC340_=_C411 ,C340_=_C445 ,C340_=_C478 ,C340_=_C510 ,C340_=_C541 ,C340_=_C571 ,\nC340_=_C629 ,C340_=_C630 ,C340_=_C631 ,C340_=_C632 ,C340_=_C633</w:t>
      </w:r>
    </w:p>
    <w:p>
      <w:pPr>
        <w:pStyle w:val="PreformattedText"/>
        <w:bidi w:val="0"/>
        <w:spacing w:before="0" w:after="0"/>
        <w:jc w:val="left"/>
        <w:rPr/>
      </w:pPr>
      <w:r>
        <w:rPr/>
        <w:t xml:space="preserve"> </w:t>
      </w:r>
      <w:r>
        <w:rPr/>
        <w:t>,C340_=_C634 ,\nC340_=_C635 ,C340_=_C636 ,C340_=_C637 ,C340_=_C638 ,C340_=_C639 ,C340_=_C640 ,\nC340_=_C641 ,C340_=_C642 ,C340_=_C643 ,C340_=_C644 ,C340_=_C645 ,C340_=_C646 ,\nC340_=_C647 ,C340_=_C648 ,C340_=_C649 ,C340_=_C650 ,C340_=_C651 ,C340_=_C652 ,\nC340_=_C653 ,C340_=_C654 ,C340_=_C655 ,C340_=_C656 ,C340_=_C1051 ,C375_=_C376 ,\nC375_=_C410 ,C375_=_C444 ,C375_=_C477 ,C375_=_C509 ,C375_=_C540 ,C375_=_C570 ,\nC375_=_C601 ,C375_=_C602 ,C375_=_C603 ,C375_=_C604 ,C375_=_C605 ,C375_=_C606 ,\nC375_=_C607 ,C375_=_C608 ,C375_=_C609 ,C375_=_C610 ,C375_=_C611 ,C375_=_C612 ,\nC375_=_C613 ,C375_=_C614 ,C375_=_C615 ,C375_=_C616 ,C375_=_C617 ,C375_=_C618 ,\nC375_=_C619 ,C375_=_C620 ,C375_=_C621 ,C375_=_C622 ,C375_=_C623 ,C375_=_C624 ,\nC375_=_C625 ,C375_=_C626 ,C375_=_C627 ,C375_=_C628 ,C375_=_C1050 ,C376_=_C411 ,\nC376_=_C445 ,C376_=_C478 ,C376_=_C510 ,C376_=_C541 ,C376_=_C571 ,C376_=_C629 ,\nC376_=_C630 ,C376_=_C631 ,C376_=_C632 ,C376_=_C633 ,C376_=_C634 ,C376_=_C635 ,\nC376_=_C636 ,C376_=_C637 ,C376_=_C638 ,C376_=_C639 ,C376_=_C640 ,C376_=_C641 ,\nC376_=_C642 ,C376_=_C643 ,C376_=_C644 ,C376_=_C645 ,C376_=_C646 ,C376_=_C647 ,\nC376_=_C648 ,C376_=_C649 ,C376_=_C650 ,C376_=_C651 ,C376_=_C652 ,C376_=_C653 ,\nC376_=_C654 ,C376_=_C655 ,C376_=_C656 ,C376_=_C1051 ,C410_=_C411 ,C410_=_C444 ,\nC410_=_C477 ,C410_=_C509 ,C410_=_C540 ,C410_=_C570 ,C410_=_C601 ,C410_=_C602 ,\nC410_=_C603 ,C410_=_C604 ,C410_=_C605 ,C410_=_C606 ,C410_=_C607 ,C410_=_C608 ,\nC410_=_C609 ,C410_=_C610 ,C410_=_C611 ,C410_=_C612 ,C410_=_C613 ,C410_=_C614 ,\nC410_=_C615 ,C410_=_C616 ,C410_=_C617 ,C410_=_C618 ,C410_=_C619 ,C410_=_C620 ,\nC410_=_C621 ,C410_=_C622 ,C410_=_C623 ,C410_=_C624 ,C410_=_C625 ,C410_=_C626 ,\nC410_=_C627 ,C410_=_C628 ,C410_=_C1050 ,C411_=_C445 ,C411_=_C478 ,C411_=_C510 ,\nC411_=_C541 ,C411_=_C571 ,C411_=_C629 ,C411_=_C630 ,C411_=_C631 ,C411_=_C632 ,\nC411_=_C633 ,C411_=_C634 ,C411_=_C635 ,C411_=_C636 ,C411_=_C637 ,C411_=_C638 ,\nC411_=_C639 ,C411_=_C640 ,C411_=_C641 ,C411_=_C642 ,C411_=_C643 ,C411_=_C644 ,\nC411_=_C645 ,C411_=_C646 ,C411_=_C647 ,C411_=_C648 ,C411_=_C649 ,C411_=_C650 ,\nC411_=_C651 ,C411_=_C652 ,C411_=_C653 ,C411_=_C654 ,C411_=_C655 ,C411_=_C656 ,\nC411_=_C1051 ,C444_=_C445 ,C444_=_C477 ,C444_=_C509 ,C444_=_C540 ,C444_=_C570 ,\nC444_=_C601 ,C444_=_C602 ,C444_=_C603 ,C444_=_C604 ,C444_=_C605 ,C444_=_C606 ,\nC444_=_C607 ,C444_=_C608 ,C444_=_C609 ,C444_=_C610 ,C444_=_C611 ,C444_=_C612 ,\nC444_=_C613 ,C444_=_C614 ,C444_=_C615 ,C444_=_C616 ,C444_=_C617 ,C444_=_C618 ,\nC444_=_C619 ,C444_=_C620 ,C444_=_C621 ,C444_=_C622 ,C444_=_C623 ,C444_=_C624 ,\nC444_=_C625 ,C444_=_C626 ,C444_=_C627 ,C444_=_C628 ,C444_=_C1050 ,C445_=_C478 ,\nC445_=_C510 ,C445_=_C541 ,C445_=_C571 ,C445_=_C629 ,C445_=_C630 ,C445_=_C631 ,\nC445_=_C632 ,C445_=_C633 ,C445_=_C634 ,C445_=_C635 ,C445_=_C636 ,C445_=_C637 ,\nC445_=_C638 ,C445_=_C639 ,C445_=_C640 ,C445_=_C641 ,C445_=_C642 ,C445_=_C643 ,\nC445_=_C644 ,C445_=_C645 ,C445_=_C646 ,C445_=_C647 ,C445_=_C648 ,C445_=_C649 ,\nC445_=_C650 ,C445_=_C651 ,C445_=_C652 ,C445_=_C653 ,C445_=_C654 ,C445_=_C655 ,\nC445_=_C656 ,C445_=_C1051 ,C477_=_C478 ,C477_=_C509 ,C477_=_C540 ,C477_=_C570 ,\nC477_=_C601 ,C477_=_C602 ,C477_=_C603 ,C477_=_C604 ,C477_=_C605 ,C477_=_C606 ,\nC477_=_C607 ,C477_=_C608 ,C477_=_C609 ,C477_=_C610 ,C477_=_C611 ,C477_=_C612 ,\nC477_=_C613 ,C477_=_C614 ,C477_=_C615 ,C477_=_C616 ,C477_=_C617 ,C477_=_C618 ,\nC477_=_C619 ,C477_=_C620 ,C477_=_C621 ,C477_=_C622 ,C477_=_C623 ,C477_=_C624 ,\nC477_=_C625 ,C477_=_C626 ,C477_=_C627 ,C477_=_C628 ,C477_=_C1050 ,C478_=_C510 ,\nC478_=_C541 ,C478_=_C571 ,C478_=_C629 ,C478_=_C630 ,C478_=_C631 ,C478_=_C632 ,\nC478_=_C633 ,C478_=_C634 ,C478_=_C635 ,C478_=_C636 ,C478_=_C637 ,C478_=_C638 ,\nC478_=_C639 ,C478_=_C640 ,C478_=_C641 ,C478_=_C642 ,C478_=_C643 ,C478_=_C644 ,\nC478_=_C645 ,C478_=_C646 ,C478_=_C647 ,C478_=_C648 ,C478_=_C649 ,C478_=_C650 ,\nC478_=_C651 ,C478_=_C652 ,C478_=_C653 ,C478_=_C654 ,C478_=_C655 ,C478_=_C656 ,\nC478_=_C1051 ,C509_=_C510 ,C509_=_C540 ,C509_=_C570 ,C509_=_C601 ,C509_=_C602 ,\nC509_=_C603 ,C509_=_C604 ,C509_=_C605 ,C509_=_C606 ,C509_=_C607 ,C509_=_C608 ,\nC509_=_C609 ,C509_=_C610 ,C509_=_C611 ,C509_=_C612 ,C509_=_C613 ,C509_=_C614 ,\nC509_=_C615 ,C509_=_C616 ,C509_=_C617 ,C509_=_C618 ,C509_=_C619 ,C509_=_C620 ,\nC509_=_C621 ,C509_=_C622 ,C509_=_C623 ,C509_=_C624 ,C509_=_C625 ,C509_=_C626 ,\nC509_=_C627 ,C509_=_C628 ,C509_=_C1050 ,C510_=_C541 ,C510_=_C571 ,C510_=_C629 ,\nC510_=_C630 ,C510_=_C631 ,C510_=_C632 ,C510_=_C633 ,C510_=_C634 ,C510_=_C635 ,\nC510_=_C636 ,C510_=_C637 ,C510_=_C638 ,C510_=_C639 ,C510_=_C640 ,C510_=_C641 ,\nC510_=_C642 ,C510_=_C643 ,C510_=_C644 ,C510_=_C645 ,C510_=_C646 ,C510_=_C647 ,\nC510_=_C648 ,C510_=_C649 ,C510_=_C650 ,C510_=_C651 ,C510_=_C652 ,C510_=_C653 ,\nC510_=_C654 ,C510_=_C655 ,C510_=_C656 ,C510_=_C1051 ,C540_=_C541 ,C540_=_C570 ,\nC540_=_C601 ,C540_=_C602 ,C540_=_C603 ,C540_=_C604 ,C540_=_C605 ,C540_=_C606 ,\nC540_=_C607 ,C540_=_C608 ,C540_=_C609 ,C540_=_C610 ,C540_=_C611 ,C540_=_C612 ,\nC540_=_C613 ,C540_=_C614 ,C540_=_C615 ,C540_=_C616 ,C540_=_C617 ,C540_=_C618 ,\nC540_=_C619 ,C540_=_C620 ,C540_=_C621 ,C540_=_C622 ,C540_=_C623 ,C540_=_C624 ,\nC540_=_C625 ,C540_=_C626 ,C540_=_C627 ,C540_=_C628 ,C540_=_C1050 ,C541_=_C571 ,\nC541_=_C629 ,C541_=_C630 ,C541_=_C631 ,C541_=_C632 ,C541_=_C633 ,C541_=_C634 ,\nC541_=_C635 ,C541_=_C636 ,C541_=_C637 ,C541_=_C638 ,C541_=_C639 ,C541_=_C640 ,\nC541_=_C641 ,C541_=_C642 ,C541_=_C643 ,C541_=_C644 ,C541_=_C645 ,C541_=_C646 ,\nC541_=_C647 ,C541_=_C648 ,C541_=_C649 ,C541_=_C650 ,C541_=_C651 ,C541_=_C652 ,\nC541_=_C653 ,C541_=_C654 ,C541_=_C655 ,C541_=_C656 ,C541_=_C1051 ,C570_=_C571 ,\nC570_=_C601 ,C570_=_C602 ,C570_=_C603 ,C570_=_C604 ,C570_=_C605 ,C570_=_C606 ,\nC570_=_C607 ,C570_=_C608 ,C570_=_C609 ,C570_=_C610 ,C570_=_C611 ,C570_=_C612 ,\nC570_=_C613 ,C570_=_C614 ,C570_=_C615 ,C570_=_C616 ,C570_=_C617 ,C570_=_C618 ,\nC570_=_C619 ,C570_=_C620 ,C570_=_C621 ,C570_=_C622 ,C570_=_C623 ,C570_=_C624 ,\nC570_=_C625 ,C570_=_C626 ,C570_=_C627 ,C570_=_C628 ,C570_=_C1050 ,C571_=_C629 ,\nC571_=_C630 ,C571_=_C631 ,C571_=_C632 ,C571_=_C633 ,C571_=_C634 ,C571_=_C635 ,\nC571_=_C636 ,C571_=_C637 ,C571_=_C638 ,C571_=_C639 ,C571_=_C640 ,C571_=_C641 ,\nC571_=_C642 ,C571_=_C643 ,C571_=_C644 ,C571_=_C645 ,C571_=_C646 ,C571_=_C647 ,\nC571_=_C648 ,C571_=_C649 ,C571_=_C650 ,C571_=_C651 ,C571_=_C652 ,C571_=_C653 ,\nC571_=_C654 ,C571_=_C655 ,C571_=_C656 ,C571_=_C1051 ,C601_=_C602 ,C601_=_C603 ,\nC601_=_C604 ,C601_=_C605 ,C601_=_C606 ,C601_=_C607 ,C601_=_C608 ,C601_=_C609 ,\nC601_=_C610 ,C601_=_C611 ,C601_=_C612 ,C601_=_C613 ,C601_=_C614 ,C601_=_C615 ,\nC601_=_C616 ,C601_=_C617 ,C601_=_C618 ,C601_=_C619 ,C601_=_C620 ,C601_=_C621 ,\nC601_=_C622 ,C601_=_C623 ,C601_=_C624 ,C601_=_C625 ,C601_=_C626 ,C601_=_C627 ,\nC601_=_C628 ,C601_=_C629 ,C601_=_C1050 ,C602_=_C603 ,C602_=_C604 ,C602_=_C605 ,\nC602_=_C606 ,C602_=_C607 ,C602_=_C608 ,C602_=_C609 ,C602_=_C610 ,C602_=_C611 ,\nC602_=_C612 ,C602_=_C613 ,C602_=_C614 ,C602_=_C615 ,C602_=_C616 ,C602_=_C617 ,\nC602_=_C618 ,C602_=_C619 ,C602_=_C620 ,C602_=_C621 ,C602_=_C622 ,C602_=_C623 ,\nC602_=_C624 ,C602_=_C625 ,C602_=_C626 ,C602_=_C627 ,C602_=_C628 ,C602_=_C630 ,\nC602_=_C1050 ,C603_=_C604 ,C603_=_C605 ,C603_=_C606 ,C603_=_C607 ,C603_=_C608 ,\nC603_=_C609 ,C603_=_C610 ,C603_=_C611 ,C603_=_C612 ,C603_=_C613 ,C603_=_C614 ,\nC603_=_C615 ,C603_=_C616 ,C603_=_C617 ,C603_=_C618 ,C603_=_C619 ,C603_=_C620 ,\nC603_=_C621 ,C603_=_C622 ,C603_=_C623 ,C603_=_C624 ,C603_=_C625 ,C603_=_C626 ,\nC603_=_C627 ,C603_=_C628 ,C603_=_C631 ,C603_=_C1050 ,C604_=_C605 ,C604_=_C606 ,\nC604_=_C607 ,C604_=_C608 ,C604_=_C609 ,C604_=_C610 ,C604_=_C611 ,C604_=_C612 ,\nC604_=_C613 ,C604_=_C614 ,C604_=_C615 ,C604_=_C616 ,C604_=_C617 ,C604_=_C618 ,\nC604_=_C619 ,C604_=_C620 ,C604_=_C621 ,C604_=_C622 ,C604_=_C623 ,C604_=_C624 ,\nC604_=_C625 ,C604_=_C626 ,C604_=_C627 ,C604_=_C628 ,C604_=_C632 ,C604_=_C1050 ,\nC605_=_C606 ,C605_=_C607 ,C605_=_C608 ,C605_=_C609 ,C605_=_C610 ,C605_=_C611 ,\nC605_=_C612 ,C605_=_C613 ,C605_=_C614 ,C605_=_C615 ,C605_=_C616 ,C605_=_C617 ,\nC605_=_C618 ,C605_=_C619 ,C605_=_C620 ,C605_=_C621 ,C605_=_C622 ,C605_=_C623 ,\nC605_=_C624 ,C605_=_C625 ,C605_=_C626 ,C605_=_C627 ,C605_=_C628 ,C605_=_C633 ,\nC605_=_C1050 ,C606_=_C607 ,C606_=_C608 ,C606_=_C609 ,C606_=_C610 ,C606_=_C611 ,\nC606_=_C612 ,C606_=_C613 ,C606_=_C614 ,C606_=_C615 ,C606_=_C616 ,C606_=_C617 ,\nC606_=_C618 ,C606_=_C619 ,C606_=_C620 ,C606_=_C621 ,C606_=_C622 ,C606_=_C623 ,\nC606_=_C624 ,C606_=_C625 ,C606_=_C626 ,C606_=_C627 ,C606_=_C628 ,C606_=_C634 ,\nC606_=_C1050 ,C607_=_C608 ,C607_=_C609 ,C607_=_C610 ,C607_=_C611 ,C607_=_C612 ,\nC607_=_C613 ,C607_=_C614 ,C607_=_C615 ,C607_=_C616 ,C607_=_C617 ,C607_=_C618 ,\nC607_=_C619 ,C607_=_C620 ,C607_=_C621 ,C607_=_C622 ,C607_=_C623 ,C607_=_C624 ,\nC607_=_C625 ,C607_=_C626 ,C607_=_C627 ,C607_=_C628 ,C607_=_C635 ,C607_=_C1050 ,\nC608_=_C609 ,C608_=_C610 ,C608_=_C611 ,C608_=_C612 ,C608_=_C613 ,C608_=_C614 ,\nC608_=_C615 ,C608_=_C616 ,C608_=_C617 ,C608_=_C618 ,C608_=_C619 ,C608_=_C620 ,\nC608_=_C621 ,C608_=_C622 ,C608_=_C623 ,C608_=_C624 ,C608_=_C625 ,C608_=_C626 ,\nC608_=_C627 ,C608_=_C628 ,C608_=_C636 ,C608_=_C1050 ,C609_=_C610 ,C609_=_C611 ,\nC609_=_C612 ,C609_=_C613 ,C609_=_C614 ,C609_=_C615 ,C609_=_C616 ,C609_=_C617 ,\nC609_=_C618 ,C609_=_C619 ,C609_=_C620 ,C609_=_C621 ,C609_=_C622 ,C609_=_C623 ,\nC609_=_C624 ,C609_=_C625 ,C609_=_C626 ,C609_=_C627 ,C609_=_C628 ,C609_=_C637 ,\nC609_=_C1050 ,C610_=_C611 ,C610_=_C612 ,C610_=_C613 ,C610_=_C614 ,C610_=_C615 ,\nC610_=_C616 ,C610_=_C617 ,C610_=_C618 ,C610_=_C619 ,C610_=_C620 ,C610_=_C621 ,\nC610_=_C622 ,C610_=_C623 ,C610_=_C624 ,C610_=_C625 ,C610_=_C626 ,C610_=_C627 ,\nC610_=_C628 ,C610_=_C638 ,C610_=_C1050 ,C611_=_C612 ,C611_=_C613 ,C611_=_C614 ,\nC611_=_C615 ,C611_=_C616 ,C611_=_C617 ,C611_=_C618 ,C611_=_C619 ,C611_=_C620 ,\nC611_=_C621 ,C611_=_C622 ,C611_=_C623 ,C611_=_C624 ,C611_=_C625 ,C611_=_C626 ,\nC611_=_C627 ,C611_=_C628</w:t>
      </w:r>
    </w:p>
    <w:p>
      <w:pPr>
        <w:pStyle w:val="PreformattedText"/>
        <w:bidi w:val="0"/>
        <w:spacing w:before="0" w:after="0"/>
        <w:jc w:val="left"/>
        <w:rPr/>
      </w:pPr>
      <w:r>
        <w:rPr/>
        <w:t xml:space="preserve"> </w:t>
      </w:r>
      <w:r>
        <w:rPr/>
        <w:t>,C611_=_C639 ,C611_=_C1050 ,C612_=_C613 ,C612_=_C614 ,\nC612_=_C615 ,C612_=_C616 ,C612_=_C617 ,C612_=_C618 ,C612_=_C619 ,C612_=_C620 ,\nC612_=_C621 ,C612_=_C622 ,C612_=_C623 ,C612_=_C624 ,C612_=_C625 ,C612_=_C626 ,\nC612_=_C627 ,C612_=_C628 ,C612_=_C640 ,C612_=_C1050 ,C613_=_C614 ,C613_=_C615 ,\nC613_=_C616 ,C613_=_C617 ,C613_=_C618 ,C613_=_C619 ,C613_=_C620 ,C613_=_C621 ,\nC613_=_C622 ,C613_=_C623 ,C613_=_C624 ,C613_=_C625 ,C613_=_C626 ,C613_=_C627 ,\nC613_=_C628 ,C613_=_C641 ,C613_=_C1050 ,C614_=_C615 ,C614_=_C616 ,C614_=_C617 ,\nC614_=_C618 ,C614_=_C619 ,C614_=_C620 ,C614_=_C621 ,C614_=_C622 ,C614_=_C623 ,\nC614_=_C624 ,C614_=_C625 ,C614_=_C626 ,C614_=_C627 ,C614_=_C628 ,C614_=_C642 ,\nC614_=_C1050 ,C615_=_C616 ,C615_=_C617 ,C615_=_C618 ,C615_=_C619 ,C615_=_C620 ,\nC615_=_C621 ,C615_=_C622 ,C615_=_C623 ,C615_=_C624 ,C615_=_C625 ,C615_=_C626 ,\nC615_=_C627 ,C615_=_C628 ,C615_=_C643 ,C615_=_C1050 ,C616_=_C617 ,C616_=_C618 ,\nC616_=_C619 ,C616_=_C620 ,C616_=_C621 ,C616_=_C622 ,C616_=_C623 ,C616_=_C624 ,\nC616_=_C625 ,C616_=_C626 ,C616_=_C627 ,C616_=_C628 ,C616_=_C644 ,C616_=_C1050 ,\nC617_=_C618 ,C617_=_C619 ,C617_=_C620 ,C617_=_C621 ,C617_=_C622 ,C617_=_C623 ,\nC617_=_C624 ,C617_=_C625 ,C617_=_C626 ,C617_=_C627 ,C617_=_C628 ,C617_=_C645 ,\nC617_=_C1050 ,C618_=_C619 ,C618_=_C620 ,C618_=_C621 ,C618_=_C622 ,C618_=_C623 ,\nC618_=_C624 ,C618_=_C625 ,C618_=_C626 ,C618_=_C627 ,C618_=_C628 ,C618_=_C646 ,\nC618_=_C1050 ,C619_=_C620 ,C619_=_C621 ,C619_=_C622 ,C619_=_C623 ,C619_=_C624 ,\nC619_=_C625 ,C619_=_C626 ,C619_=_C627 ,C619_=_C628 ,C619_=_C647 ,C619_=_C1050 ,\nC620_=_C621 ,C620_=_C622 ,C620_=_C623 ,C620_=_C624 ,C620_=_C625 ,C620_=_C626 ,\nC620_=_C627 ,C620_=_C628 ,C620_=_C648 ,C620_=_C1050 ,C621_=_C622 ,C621_=_C623 ,\nC621_=_C624 ,C621_=_C625 ,C621_=_C626 ,C621_=_C627 ,C621_=_C628 ,C621_=_C649 ,\nC621_=_C1050 ,C622_=_C623 ,C622_=_C624 ,C622_=_C625 ,C622_=_C626 ,C622_=_C627 ,\nC622_=_C628 ,C622_=_C650 ,C622_=_C1050 ,C623_=_C624 ,C623_=_C625 ,C623_=_C626 ,\nC623_=_C627 ,C623_=_C628 ,C623_=_C651 ,C623_=_C1050 ,C624_=_C625 ,C624_=_C626 ,\nC624_=_C627 ,C624_=_C628 ,C624_=_C652 ,C624_=_C1050 ,C625_=_C626 ,C625_=_C627 ,\nC625_=_C628 ,C625_=_C653 ,C625_=_C1050 ,C626_=_C627 ,C626_=_C628 ,C626_=_C654 ,\nC626_=_C1050 ,C627_=_C628 ,C627_=_C655 ,C627_=_C1050 ,C628_=_C656 ,C628_=_C1050 ,\nC629_=_C630 ,C629_=_C631 ,C629_=_C632 ,C629_=_C633 ,C629_=_C634 ,C629_=_C635 ,\nC629_=_C636 ,C629_=_C637 ,C629_=_C638 ,C629_=_C639 ,C629_=_C640 ,C629_=_C641 ,\nC629_=_C642 ,C629_=_C643 ,C629_=_C644 ,C629_=_C645 ,C629_=_C646 ,C629_=_C647 ,\nC629_=_C648 ,C629_=_C649 ,C629_=_C650 ,C629_=_C651 ,C629_=_C652 ,C629_=_C653 ,\nC629_=_C654 ,C629_=_C655 ,C629_=_C656 ,C629_=_C1051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1051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1051 ,C632_=_C633 ,C632_=_C634 ,C632_=_C635 ,\nC632_=_C636 ,C632_=_C637 ,C632_=_C638 ,C632_=_C639 ,C632_=_C640 ,C632_=_C641 ,\nC632_=_C642 ,C632_=_C643 ,C632_=_C644 ,C632_=_C645 ,C632_=_C646 ,C632_=_C647 ,\nC632_=_C648 ,C632_=_C649 ,C632_=_C650 ,C632_=_C651 ,C632_=_C652 ,C632_=_C653 ,\nC632_=_C654 ,C632_=_C655 ,C632_=_C656 ,C632_=_C1051 ,C633_=_C634 ,C633_=_C635 ,\nC633_=_C636 ,C633_=_C637 ,C633_=_C638 ,C633_=_C639 ,C633_=_C640 ,C633_=_C641 ,\nC633_=_C642 ,C633_=_C643 ,C633_=_C644 ,C633_=_C645 ,C633_=_C646 ,C633_=_C647 ,\nC633_=_C648 ,C633_=_C649 ,C633_=_C650 ,C633_=_C651 ,C633_=_C652 ,C633_=_C653 ,\nC633_=_C654 ,C633_=_C655 ,C633_=_C656 ,C633_=_C1051 ,C634_=_C635 ,C634_=_C636 ,\nC634_=_C637 ,C634_=_C638 ,C634_=_C639 ,C634_=_C640 ,C634_=_C641 ,C634_=_C642 ,\nC634_=_C643 ,C634_=_C644 ,C634_=_C645 ,C634_=_C646 ,C634_=_C647 ,C634_=_C648 ,\nC634_=_C649 ,C634_=_C650 ,C634_=_C651 ,C634_=_C652 ,C634_=_C653 ,C634_=_C654 ,\nC634_=_C655 ,C634_=_C656 ,C634_=_C1051 ,C635_=_C636 ,C635_=_C637 ,C635_=_C638 ,\nC635_=_C639 ,C635_=_C640 ,C635_=_C641 ,C635_=_C642 ,C635_=_C643 ,C635_=_C644 ,\nC635_=_C645 ,C635_=_C646 ,C635_=_C647 ,C635_=_C648 ,C635_=_C649 ,C635_=_C650 ,\nC635_=_C651 ,C635_=_C652 ,C635_=_C653 ,C635_=_C654 ,C635_=_C655 ,C635_=_C656 ,\nC635_=_C1051 ,C636_=_C637 ,C636_=_C638 ,C636_=_C639 ,C636_=_C640 ,C636_=_C641 ,\nC636_=_C642 ,C636_=_C643 ,C636_=_C644 ,C636_=_C645 ,C636_=_C646 ,C636_=_C647 ,\nC636_=_C648 ,C636_=_C649 ,C636_=_C650 ,C636_=_C651 ,C636_=_C652 ,C636_=_C653 ,\nC636_=_C654 ,C636_=_C655 ,C636_=_C656 ,C636_=_C1051 ,C637_=_C638 ,C637_=_C639 ,\nC637_=_C640 ,C637_=_C641 ,C637_=_C642 ,C637_=_C643 ,C637_=_C644 ,C637_=_C645 ,\nC637_=_C646 ,C637_=_C647 ,C637_=_C648 ,C637_=_C649 ,C637_=_C650 ,C637_=_C651 ,\nC637_=_C652 ,C637_=_C653 ,C637_=_C654 ,C637_=_C655 ,C637_=_C656 ,C637_=_C1051 ,\nC638_=_C639 ,C638_=_C640 ,C638_=_C641 ,C638_=_C642 ,C638_=_C643 ,C638_=_C644 ,\nC638_=_C645 ,C638_=_C646 ,C638_=_C647 ,C638_=_C648 ,C638_=_C649 ,C638_=_C650 ,\nC638_=_C651 ,C638_=_C652 ,C638_=_C653 ,C638_=_C654 ,C638_=_C655 ,C638_=_C656 ,\nC638_=_C1051 ,C639_=_C640 ,C639_=_C641 ,C639_=_C642 ,C639_=_C643 ,C639_=_C644 ,\nC639_=_C645 ,C639_=_C646 ,C639_=_C647 ,C639_=_C648 ,C639_=_C649 ,C639_=_C650 ,\nC639_=_C651 ,C639_=_C652 ,C639_=_C653 ,C639_=_C654 ,C639_=_C655 ,C639_=_C656 ,\nC639_=_C1051 ,C640_=_C641 ,C640_=_C642 ,C640_=_C643 ,C640_=_C644 ,C640_=_C645 ,\nC640_=_C646 ,C640_=_C647 ,C640_=_C648 ,C640_=_C649 ,C640_=_C650 ,C640_=_C651 ,\nC640_=_C652 ,C640_=_C653 ,C640_=_C654 ,C640_=_C655 ,C640_=_C656 ,C640_=_C1051 ,\nC641_=_C642 ,C641_=_C643 ,C641_=_C644 ,C641_=_C645 ,C641_=_C646 ,C641_=_C647 ,\nC641_=_C648 ,C641_=_C649 ,C641_=_C650 ,C641_=_C651 ,C641_=_C652 ,C641_=_C653 ,\nC641_=_C654 ,C641_=_C655 ,C641_=_C656 ,C641_=_C1051 ,C642_=_C643 ,C642_=_C644 ,\nC642_=_C645 ,C642_=_C646 ,C642_=_C647 ,C642_=_C648 ,C642_=_C649 ,C642_=_C650 ,\nC642_=_C651 ,C642_=_C652 ,C642_=_C653 ,C642_=_C654 ,C642_=_C655 ,C642_=_C656 ,\nC642_=_C1051 ,C643_=_C644 ,C643_=_C645 ,C643_=_C646 ,C643_=_C647 ,C643_=_C648 ,\nC643_=_C649 ,C643_=_C650 ,C643_=_C651 ,C643_=_C652 ,C643_=_C653 ,C643_=_C654 ,\nC643_=_C655 ,C643_=_C656 ,C643_=_C1051 ,C644_=_C645 ,C644_=_C646 ,C644_=_C647 ,\nC644_=_C648 ,C644_=_C649 ,C644_=_C650 ,C644_=_C651 ,C644_=_C652 ,C644_=_C653 ,\nC644_=_C654 ,C644_=_C655 ,C644_=_C656 ,C644_=_C1051 ,C645_=_C646 ,C645_=_C647 ,\nC645_=_C648 ,C645_=_C649 ,C645_=_C650 ,C645_=_C651 ,C645_=_C652 ,C645_=_C653 ,\nC645_=_C654 ,C645_=_C655 ,C645_=_C656 ,C645_=_C1051 ,C646_=_C647 ,C646_=_C648 ,\nC646_=_C649 ,C646_=_C650 ,C646_=_C651 ,C646_=_C652 ,C646_=_C653 ,C646_=_C654 ,\nC646_=_C655 ,C646_=_C656 ,C646_=_C1051 ,C647_=_C648 ,C647_=_C649 ,C647_=_C650 ,\nC647_=_C651 ,C647_=_C652 ,C647_=_C653 ,C647_=_C654 ,C647_=_C655 ,C647_=_C656 ,\nC647_=_C1051 ,C648_=_C649 ,C648_=_C650 ,C648_=_C651 ,C648_=_C652 ,C648_=_C653 ,\nC648_=_C654 ,C648_=_C655 ,C648_=_C656 ,C648_=_C1051 ,C649_=_C650 ,C649_=_C651 ,\nC649_=_C652 ,C649_=_C653 ,C649_=_C654 ,C649_=_C655 ,C649_=_C656 ,C649_=_C1051 ,\nC650_=_C651 ,C650_=_C652 ,C650_=_C653 ,C650_=_C654 ,C650_=_C655 ,C650_=_C656 ,\nC650_=_C1051 ,C651_=_C652 ,C651_=_C653 ,C651_=_C654 ,C651_=_C655 ,C651_=_C656 ,\nC651_=_C1051 ,C652_=_C653 ,C652_=_C654 ,C652_=_C655 ,C652_=_C656 ,C652_=_C1051 ,\nC653_=_C654 ,C653_=_C655 ,C653_=_C656 ,C653_=_C1051 ,C654_=_C655 ,C654_=_C656 ,\nC654_=_C1051 ,C655_=_C656 ,C655_=_C1051 ,C656_=_C1051 ,C1050_=_C1051 ,"];42[shape=box, label="id:42 level: 4\n89: C50 C51 C93 C94 C135 \nC136 C176 C177 C216 C217 C255 \nC256 C294 C295 C296 C297 C298 \nC299 C300 C301 C302 C303 C304 \nC305 C306 C307 C308 C309 C310 \nC311 C312 C313 C314 C315 C316 \nC317 C318 C319 C320 C321 C322 \nC323 C324 C325 C326 C327 C328 \nC329 C330 C331 C332 C333 C334 \nC335 C336 C337 C338 C339 C340 \nC341 C342 C343 C344 C345 C346 \nC347 C348 C349 C350 C351 C352 \nC353 C354 C355 C356 C357 C358 \nC359 C360 C361 C362 C363 C364 \nC365 C366 C367 C368 C1041 C1042 \n2024: C50_=_C51( C50 C51 ) C50_=_C93( C50 C93 ) C50_=_C135( C50 C135 ) C50_=_C176( C50 C176 ) C50_=_C216( C50 C216 ) \nC50_=_C255( C50 C255 ) C50_=_C294( C50 C294 ) C50_=_C295( C50 C295 ) C50_=_C296( C50 C296 ) C50_=_C297( C50 C297 ) C50_=_C298( C50 C298 ) \nC50_=_C299( C50 C299 ) C50_=_C300( C50 C300 ) C50_=_C301( C50 C301 ) C50_=_C302( C50 C302 ) C50_=_C303( C50 C303 ) C50_=_C304( C50 C304 ) \nC50_=_C305( C50 C305 ) C50_=_C306( C50 C306 ) C50_=_C307( C50 C307 ) C50_=_C308( C50 C308 ) C50_=_C309( C50 C309 ) C50_=_C310( C50 C310 ) \nC50_=_C311( C50 C311 ) C50_=_C312( C50 C312 ) C50_=_C313( C50 C313 ) C50_=_C314( C50 C314 ) C50_=_C315( C50 C315 ) C50_=_C316( C50 C316 ) \nC50_=_C317( C50 C317 ) C50_=_C318( C50 C318 ) C50_=_C319( C50 C319 ) C50_=_C320( C50 C320 ) C50_=_C321( C50 C321 ) C50_=_C322( C50 C322 ) \nC50_=_C323( C50 C323 ) C50_=_C324( C50 C324 ) C50_=_C325( C50 C325 ) C50_=_C326( C50 C326 ) C50_=_C327( C50 C327 ) C50_=_C328( C50 C328 ) \nC50_=_C329( C50 C329 ) C50_=_C330( C50 C330 ) C50_=_C331( C50 C331 ) C50_=_C1041( C50 C1041 ) C51_=_C94( C51 C94 ) C51_=_C136( C51 C136 ) \nC51_=_C177( C51 C177 ) C51_=_C217( C51 C217 ) C51_=_C256( C51 C256 ) C51_=_C294( C51 C294 ) C51_=_C332( C51 C332 ) C51_=_C333( C51 C333 ) \nC51_=_C334( C51 C334 ) C51_=_C335( C51 C335 ) C51_=_C336( C51 C336 ) C51_=_C337( C51 C337 ) C51_=_C338( C51 C338 ) C51_=_C339( C51 C339 ) \nC51_=_C340( C51 C340 ) C51_=_C341( C51 C341 ) C51_=_C342( C51 C342 ) C51_=_C343( C51 C343 ) C51_=_C344( C51 C344 ) C51_=_C345( C51 C345 ) \nC51_=_C346( C51 C346 ) C51_=_C347( C51 C347 ) C51_=_C348( C51 C348 ) C51_=_C349( C51 C349 ) C51_=_C350(</w:t>
      </w:r>
    </w:p>
    <w:p>
      <w:pPr>
        <w:pStyle w:val="PreformattedText"/>
        <w:bidi w:val="0"/>
        <w:spacing w:before="0" w:after="0"/>
        <w:jc w:val="left"/>
        <w:rPr/>
      </w:pPr>
      <w:r>
        <w:rPr/>
        <w:t xml:space="preserve"> </w:t>
      </w:r>
      <w:r>
        <w:rPr/>
        <w:t>C51 C350 ) C51_=_C351( C51 C351 ) \nC51_=_C352( C51 C352 ) C51_=_C353( C51 C353 ) C51_=_C354( C51 C354 ) C51_=_C355( C51 C355 ) C51_=_C356( C51 C356 ) C51_=_C357( C51 C357 ) \nC51_=_C358( C51 C358 ) C51_=_C359( C51 C359 ) C51_=_C360( C51 C360 ) C51_=_C361( C51 C361 ) C51_=_C362( C51 C362 ) C51_=_C363( C51 C363 ) \nC51_=_C364( C51 C364 ) C51_=_C365( C51 C365 ) C51_=_C366( C51 C366 ) C51_=_C367( C51 C367 ) C51_=_C368( C51 C368 ) C51_=_C1042( C51 C1042 ) \nC93_=_C94( C93 C94 ) C93_=_C135( C93 C135 ) C93_=_C176( C93 C176 ) C93_=_C216( C93 C216 ) C93_=_C255( C93 C255 ) C93_=_C294( C93 C294 ) \nC93_=_C295( C93 C295 ) C93_=_C296( C93 C296 ) C93_=_C297( C93 C297 ) C93_=_C298( C93 C298 ) C93_=_C299( C93 C299 ) C93_=_C300( C93 C300 ) \nC93_=_C301( C93 C301 ) C93_=_C302( C93 C302 ) C93_=_C303( C93 C303 ) C93_=_C304( C93 C304 ) C93_=_C305( C93 C305 ) C93_=_C306( C93 C306 ) \nC93_=_C307( C93 C307 ) C93_=_C308( C93 C308 ) C93_=_C309( C93 C309 ) C93_=_C310( C93 C310 ) C93_=_C311( C93 C311 ) C93_=_C312( C93 C312 ) \nC93_=_C313( C93 C313 ) C93_=_C314( C93 C314 ) C93_=_C315( C93 C315 ) C93_=_C316( C93 C316 ) C93_=_C317( C93 C317 ) C93_=_C318( C93 C318 ) \nC93_=_C319( C93 C319 ) C93_=_C320( C93 C320 ) C93_=_C321( C93 C321 ) C93_=_C322( C93 C322 ) C93_=_C323( C93 C323 ) C93_=_C324( C93 C324 ) \nC93_=_C325( C93 C325 ) C93_=_C326( C93 C326 ) C93_=_C327( C93 C327 ) C93_=_C328( C93 C328 ) C93_=_C329( C93 C329 ) C93_=_C330( C93 C330 ) \nC93_=_C331( C93 C331 ) C93_=_C1041( C93 C1041 ) C94_=_C136( C94 C136 ) C94_=_C177( C94 C177 ) C94_=_C217( C94 C217 ) C94_=_C256( C94 C256 ) \nC94_=_C294( C94 C294 ) C94_=_C332( C94 C332 ) C94_=_C333( C94 C333 ) C94_=_C334( C94 C334 ) C94_=_C335( C94 C335 ) C94_=_C336( C94 C336 ) \nC94_=_C337( C94 C337 ) C94_=_C338( C94 C338 ) C94_=_C339( C94 C339 ) C94_=_C340( C94 C340 ) C94_=_C341( C94 C341 ) C94_=_C342( C94 C342 ) \nC94_=_C343( C94 C343 ) C94_=_C344( C94 C344 ) C94_=_C345( C94 C345 ) C94_=_C346( C94 C346 ) C94_=_C347( C94 C347 ) C94_=_C348( C94 C348 ) \nC94_=_C349( C94 C349 ) C94_=_C350( C94 C350 ) C94_=_C351( C94 C351 ) C94_=_C352( C94 C352 ) C94_=_C353( C94 C353 ) C94_=_C354( C94 C354 ) \nC94_=_C355( C94 C355 ) C94_=_C356( C94 C356 ) C94_=_C357( C94 C357 ) C94_=_C358( C94 C358 ) C94_=_C359( C94 C359 ) C94_=_C360( C94 C360 ) \nC94_=_C361( C94 C361 ) C94_=_C362( C94 C362 ) C94_=_C363( C94 C363 ) C94_=_C364( C94 C364 ) C94_=_C365( C94 C365 ) C94_=_C366( C94 C366 ) \nC94_=_C367( C94 C367 ) C94_=_C368( C94 C368 ) C94_=_C1042( C94 C1042 ) C135_=_C136( C135 C136 ) C135_=_C176( C135 C176 ) C135_=_C216( C135 C216 ) \nC135_=_C255( C135 C255 ) C135_=_C294( C135 C294 ) C135_=_C295( C135 C295 ) C135_=_C296( C135 C296 ) C135_=_C297( C135 C297 ) C135_=_C298( C135 C298 ) \nC135_=_C299( C135 C299 ) C135_=_C300( C135 C300 ) C135_=_C301( C135 C301 ) C135_=_C302( C135 C302 ) C135_=_C303( C135 C303 ) C135_=_C304( C135 C304 ) \nC135_=_C305( C135 C305 ) C135_=_C306( C135 C306 ) C135_=_C307( C135 C307 ) C135_=_C308( C135 C308 ) C135_=_C309( C135 C309 ) C135_=_C310( C135 C310 ) \nC135_=_C311( C135 C311 ) C135_=_C312( C135 C312 ) C135_=_C313( C135 C313 ) C135_=_C314( C135 C314 ) C135_=_C315( C135 C315 ) C135_=_C316( C135 C316 ) \nC135_=_C317( C135 C317 ) C135_=_C318( C135 C318 ) C135_=_C319( C135 C319 ) C135_=_C320( C135 C320 ) C135_=_C321( C135 C321 ) C135_=_C322( C135 C322 ) \nC135_=_C323( C135 C323 ) C135_=_C324( C135 C324 ) C135_=_C325( C135 C325 ) C135_=_C326( C135 C326 ) C135_=_C327( C135 C327 ) C135_=_C328( C135 C328 ) \nC135_=_C329( C135 C329 ) C135_=_C330( C135 C330 ) C135_=_C331( C135 C331 ) C135_=_C1041( C135 C1041 ) C136_=_C177( C136 C177 ) C136_=_C217( C136 C217 ) \nC136_=_C256( C136 C256 ) C136_=_C294( C136 C294 ) C136_=_C332( C136 C332 ) C136_=_C333( C136 C333 ) C136_=_C334( C136 C334 ) C136_=_C335( C136 C335 ) \nC136_=_C336( C136 C336 ) C136_=_C337( C136 C337 ) C136_=_C338( C136 C338 ) C136_=_C339( C136 C339 ) C136_=_C340( C136 C340 ) C136_=_C341( C136 C341 ) \nC136_=_C342( C136 C342 ) C136_=_C343( C136 C343 ) C136_=_C344( C136 C344 ) C136_=_C345( C136 C345 ) C136_=_C346( C136 C346 ) C136_=_C347( C136 C347 ) \nC136_=_C348( C136 C348 ) C136_=_C349( C136 C349 ) C136_=_C350( C136 C350 ) C136_=_C351( C136 C351 ) C136_=_C352( C136 C352 ) C136_=_C353( C136 C353 ) \nC136_=_C354( C136 C354 ) C136_=_C355( C136 C355 ) C136_=_C356( C136 C356 ) C136_=_C357( C136 C357 ) C136_=_C358( C136 C358 ) C136_=_C359( C136 C359 ) \nC136_=_C360( C136 C360 ) C136_=_C361( C136 C361 ) C136_=_C362( C136 C362 ) C136_=_C363( C136 C363 ) C136_=_C364( C136 C364 ) C136_=_C365( C136 C365 ) \nC136_=_C366( C136 C366 ) C136_=_C367( C136 C367 ) C136_=_C368( C136 C368 ) C136_=_C1042( C136 C1042 ) C176_=_C177( C176 C177 ) C176_=_C216( C176 C216 ) \nC176_=_C255( C176 C255 ) C176_=_C294( C176 C294 ) C176_=_C295( C176 C295 ) C176_=_C296( C176 C296 ) C176_=_C297( C176 C297 ) C176_=_C298( C176 C298 ) \nC176_=_C299( C176 C299 ) C176_=_C300( C176 C300 ) C176_=_C301( C176 C301 ) C176_=_C302( C176 C302 ) C176_=_C303( C176 C303 ) C176_=_C304( C176 C304 ) \nC176_=_C305( C176 C305 ) C176_=_C306( C176 C306 ) C176_=_C307( C176 C307 ) C176_=_C308( C176 C308 ) C176_=_C309( C176 C309 ) C176_=_C310( C176 C310 ) \nC176_=_C311( C176 C311 ) C176_=_C312( C176 C312 ) C176_=_C313( C176 C313 ) C176_=_C314( C176 C314 ) C176_=_C315( C176 C315 ) C176_=_C316( C176 C316 ) \nC176_=_C317( C176 C317 ) C176_=_C318( C176 C318 ) C176_=_C319( C176 C319 ) C176_=_C320( C176 C320 ) C176_=_C321( C176 C321 ) C176_=_C322( C176 C322 ) \nC176_=_C323( C176 C323 ) C176_=_C324( C176 C324 ) C176_=_C325( C176 C325 ) C176_=_C326( C176 C326 ) C176_=_C327( C176 C327 ) C176_=_C328( C176 C328 ) \nC176_=_C329( C176 C329 ) C176_=_C330( C176 C330 ) C176_=_C331( C176 C331 ) C176_=_C1041( C176 C1041 ) C177_=_C217( C177 C217 ) C177_=_C256( C177 C256 ) \nC177_=_C294( C177 C294 ) C177_=_C332( C177 C332 ) C177_=_C333( C177 C333 ) C177_=_C334( C177 C334 ) C177_=_C335( C177 C335 ) C177_=_C336( C177 C336 ) \nC177_=_C337( C177 C337 ) C177_=_C338( C177 C338 ) C177_=_C339( C177 C339 ) C177_=_C340( C177 C340 ) C177_=_C341( C177 C341 ) C177_=_C342( C177 C342 ) \nC177_=_C343( C177 C343 ) C177_=_C344( C177 C344 ) C177_=_C345( C177 C345 ) C177_=_C346( C177 C346 ) C177_=_C347( C177 C347 ) C177_=_C348( C177 C348 ) \nC177_=_C349( C177 C349 ) C177_=_C350( C177 C350 ) C177_=_C351( C177 C351 ) C177_=_C352( C177 C352 ) C177_=_C353( C177 C353 ) C177_=_C354( C177 C354 ) \nC177_=_C355( C177 C355 ) C177_=_C356( C177 C356 ) C177_=_C357( C177 C357 ) C177_=_C358( C177 C358 ) C177_=_C359( C177 C359 ) C177_=_C360( C177 C360 ) \nC177_=_C361( C177 C361 ) C177_=_C362( C177 C362 ) C177_=_C363( C177 C363 ) C177_=_C364( C177 C364 ) C177_=_C365( C177 C365 ) C177_=_C366( C177 C366 ) \nC177_=_C367( C177 C367 ) C177_=_C368( C177 C368 ) C177_=_C1042( C177 C1042 ) C216_=_C217( C216 C217 ) C216_=_C255( C216 C255 ) C216_=_C294( C216 C294 ) \nC216_=_C295( C216 C295 ) C216_=_C296( C216 C296 ) C216_=_C297( C216 C297 ) C216_=_C298( C216 C298 ) C216_=_C299( C216 C299 ) C216_=_C300( C216 C300 ) \nC216_=_C301( C216 C301 ) C216_=_C302( C216 C302 ) C216_=_C303( C216 C303 ) C216_=_C304( C216 C304 ) C216_=_C305( C216 C305 ) C216_=_C306( C216 C306 ) \nC216_=_C307( C216 C307 ) C216_=_C308( C216 C308 ) C216_=_C309( C216 C309 ) C216_=_C310( C216 C310 ) C216_=_C311( C216 C311 ) C216_=_C312( C216 C312 ) \nC216_=_C313( C216 C313 ) C216_=_C314( C216 C314 ) C216_=_C315( C216 C315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6_=_C1041( C216 C1041 ) C217_=_C256( C217 C256 ) C217_=_C294( C217 C294 ) C217_=_C332( C217 C332 ) C217_=_C333( C217 C333 ) \nC217_=_C334( C217 C334 ) C217_=_C335( C217 C335 ) C217_=_C336( C217 C336 ) C217_=_C337( C217 C337 ) C217_=_C338( C217 C338 ) C217_=_C339( C217 C339 ) \nC217_=_C340( C217 C340 ) C217_=_C341( C217 C341 ) C217_=_C342( C217 C342 ) C217_=_C343( C217 C343 ) C217_=_C344( C217 C344 ) C217_=_C345( C217 C345 ) \nC217_=_C346( C217 C346 ) C217_=_C347( C217 C347 ) C217_=_C348( C217 C348 ) C217_=_C349( C217 C349 ) C217_=_C350( C217 C350 ) C217_=_C351( C217 C351 ) \nC217_=_C352( C217 C352 ) C217_=_C353( C217 C353 ) C217_=_C354( C217 C354 ) C217_=_C355( C217 C355 ) C217_=_C356( C217 C356 ) C217_=_C357( C217 C357 ) \nC217_=_C358( C217 C358 ) C217_=_C359( C217 C359 ) C217_=_C360( C217 C360 ) C217_=_C361( C217 C361 ) C217_=_C362( C217 C362 ) C217_=_C363( C217 C363 ) \nC217_=_C364( C217 C364 ) C217_=_C365( C217 C365 ) C217_=_C366( C217 C366 ) C217_=_C367( C217 C367 ) C217_=_C368( C217 C368 ) C217_=_C1042( C217 C1042 ) \nC255_=_C256( C255 C256 ) C255_=_C294( C255 C294 ) C255_=_C295( C255 C295 ) C255_=_C296( C255 C296 ) C255_=_C297( C255 C297 ) C255_=_C298( C255 C298 ) \nC255_=_C299( C255 C299 ) C255_=_C300( C255 C300 ) C255_=_C301( C255 C301 ) C255_=_C302( C255 C302 ) C255_=_C303( C255 C303 ) C255_=_C304( C255 C304 ) \nC255_=_C305( C255 C305 ) C255_=_C306( C255 C306 ) C255_=_C307( C255 C307 ) C255_=_C308( C255 C308 ) C255_=_C309( C255 C309 ) C255_=_C310( C255 C310 ) \nC255_=_C311( C255 C311 ) C255_=_C312( C255 C312 ) C255_=_C313( C255 C313 ) C255_=_C314( C255 C314 ) C255_=_C315( C255 C315 ) C255_=_C316( C255 C316 ) \nC255_=_C317( C255 C317 ) C255_=_C318( C255 C318 ) C255_=_C319( C255 C319 ) C255_=_C320( C255 C320 ) C255_=_C321( C255 C321 ) C255_=_C322( C255 C322 ) \nC255_=_C323( C255 C323 ) C255_=_C324( C255 C324 ) C255_=_C325( C255 C325 ) C255_=_C326( C255 C326 ) C255_=_C327( C255 C327 ) C255_=_C328( C255 C328 ) \nC255_=_C329( C255 C329 ) C255_=_C330( C255 C330 ) C255_=_C331( C255 C331 ) C255_=_C1041( C255 C1041 ) C256_=_C294( C256 C294 ) C256_=_C332( C256 C332 ) \nC256_=_C333( C256 C333 )</w:t>
      </w:r>
    </w:p>
    <w:p>
      <w:pPr>
        <w:pStyle w:val="PreformattedText"/>
        <w:bidi w:val="0"/>
        <w:spacing w:before="0" w:after="0"/>
        <w:jc w:val="left"/>
        <w:rPr/>
      </w:pPr>
      <w:r>
        <w:rPr/>
        <w:t xml:space="preserve"> </w:t>
      </w:r>
      <w:r>
        <w:rPr/>
        <w:t>C256_=_C334( C256 C334 ) C256_=_C335( C256 C335 ) C256_=_C336( C256 C336 ) C256_=_C337( C256 C337 ) C256_=_C338( C256 C338 ) \nC256_=_C339( C256 C339 ) C256_=_C340( C256 C340 ) C256_=_C341( C256 C341 ) C256_=_C342( C256 C342 ) C256_=_C343( C256 C343 ) C256_=_C344( C256 C344 ) \nC256_=_C345( C256 C345 ) C256_=_C346( C256 C346 ) C256_=_C347( C256 C347 ) C256_=_C348( C256 C348 ) C256_=_C349( C256 C349 ) C256_=_C350( C256 C350 ) \nC256_=_C351( C256 C351 ) C256_=_C352( C256 C352 ) C256_=_C353( C256 C353 ) C256_=_C354( C256 C354 ) C256_=_C355( C256 C355 ) C256_=_C356( C256 C356 ) \nC256_=_C357( C256 C357 ) C256_=_C358( C256 C358 ) C256_=_C359( C256 C359 ) C256_=_C360( C256 C360 ) C256_=_C361( C256 C361 ) C256_=_C362( C256 C362 ) \nC256_=_C363( C256 C363 ) C256_=_C364( C256 C364 ) C256_=_C365( C256 C365 ) C256_=_C366( C256 C366 ) C256_=_C367( C256 C367 ) C256_=_C368( C256 C368 ) \nC256_=_C1042( C256 C1042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4_=_C322( C294 C322 ) C294_=_C323( C294 C323 ) \nC294_=_C324( C294 C324 ) C294_=_C325( C294 C325 ) C294_=_C326( C294 C326 ) C294_=_C327( C294 C327 ) C294_=_C328( C294 C328 ) C294_=_C329( C294 C329 ) \nC294_=_C330( C294 C330 ) C294_=_C331( C294 C331 ) C294_=_C332( C294 C332 ) C294_=_C333( C294 C333 ) C294_=_C334( C294 C334 ) C294_=_C335( C294 C335 ) \nC294_=_C336( C294 C336 ) C294_=_C337( C294 C337 ) C294_=_C338( C294 C338 ) C294_=_C339( C294 C339 ) C294_=_C340( C294 C340 ) C294_=_C341( C294 C341 ) \nC294_=_C342( C294 C342 ) C294_=_C343( C294 C343 ) C294_=_C344( C294 C344 ) C294_=_C345( C294 C345 ) C294_=_C346( C294 C346 ) C294_=_C347( C294 C347 ) \nC294_=_C348( C294 C348 ) C294_=_C349( C294 C349 ) C294_=_C350( C294 C350 ) C294_=_C351( C294 C351 ) C294_=_C352( C294 C352 ) C294_=_C353( C294 C353 ) \nC294_=_C354( C294 C354 ) C294_=_C355( C294 C355 ) C294_=_C356( C294 C356 ) C294_=_C357( C294 C357 ) C294_=_C358( C294 C358 ) C294_=_C359( C294 C359 ) \nC294_=_C360( C294 C360 ) C294_=_C361( C294 C361 ) C294_=_C362( C294 C362 ) C294_=_C363( C294 C363 ) C294_=_C364( C294 C364 ) C294_=_C365( C294 C365 ) \nC294_=_C366( C294 C366 ) C294_=_C367( C294 C367 ) C294_=_C368( C294 C368 ) C294_=_C1041( C294 C1041 ) C294_=_C1042( C294 C104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314( C295 C314 ) \nC295_=_C315( C295 C315 ) C295_=_C316( C295 C316 ) C295_=_C317( C295 C317 ) C295_=_C318( C295 C318 ) C295_=_C319( C295 C319 ) C295_=_C320( C295 C320 ) \nC295_=_C321( C295 C321 ) C295_=_C322( C295 C322 ) C295_=_C323( C295 C323 ) C295_=_C324( C295 C324 ) C295_=_C325( C295 C325 ) C295_=_C326( C295 C326 ) \nC295_=_C327( C295 C327 ) C295_=_C328( C295 C328 ) C295_=_C329( C295 C329 ) C295_=_C330( C295 C330 ) C295_=_C331( C295 C331 ) C295_=_C332( C295 C332 ) \nC295_=_C1041( C295 C1041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24( C296 C324 ) C296_=_C325( C296 C325 ) \nC296_=_C326( C296 C326 ) C296_=_C327( C296 C327 ) C296_=_C328( C296 C328 ) C296_=_C329( C296 C329 ) C296_=_C330( C296 C330 ) C296_=_C331( C296 C331 ) \nC296_=_C333( C296 C333 ) C296_=_C1041( C296 C1041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3( C297 C323 ) C297_=_C324( C297 C324 ) C297_=_C325( C297 C325 ) \nC297_=_C326( C297 C326 ) C297_=_C327( C297 C327 ) C297_=_C328( C297 C328 ) C297_=_C329( C297 C329 ) C297_=_C330( C297 C330 ) C297_=_C331( C297 C331 ) \nC297_=_C334( C297 C334 ) C297_=_C1041( C297 C1041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8( C298 C328 ) C298_=_C329( C298 C329 ) C298_=_C330( C298 C330 ) C298_=_C331( C298 C331 ) C298_=_C335( C298 C335 ) \nC298_=_C1041( C298 C1041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3( C299 C323 ) C299_=_C324( C299 C324 ) C299_=_C325( C299 C325 ) C299_=_C326( C299 C326 ) C299_=_C327( C299 C327 ) C299_=_C328( C299 C328 ) \nC299_=_C329( C299 C329 ) C299_=_C330( C299 C330 ) C299_=_C331( C299 C331 ) C299_=_C336( C299 C336 ) C299_=_C1041( C299 C1041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29( C300 C329 ) C300_=_C330( C300 C330 ) C300_=_C331( C300 C331 ) \nC300_=_C337( C300 C337 ) C300_=_C1041( C300 C1041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30( C301 C330 ) C301_=_C331( C301 C331 ) C301_=_C338( C301 C338 ) C301_=_C1041( C301 C1041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31( C302 C331 ) C302_=_C339( C302 C339 ) C302_=_C1041( C302 C1041 ) C303_=_C304( C303 C304 ) \nC303_=_C305( C303 C305</w:t>
      </w:r>
    </w:p>
    <w:p>
      <w:pPr>
        <w:pStyle w:val="PreformattedText"/>
        <w:bidi w:val="0"/>
        <w:spacing w:before="0" w:after="0"/>
        <w:jc w:val="left"/>
        <w:rPr/>
      </w:pPr>
      <w:r>
        <w:rPr/>
        <w:t xml:space="preserve"> </w:t>
      </w:r>
      <w:r>
        <w:rPr/>
        <w:t>)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3_=_C340( C303 C340 ) C303_=_C1041( C303 C1041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41( C304 C341 ) C304_=_C1041( C304 C104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42( C305 C342 ) C305_=_C1041( C305 C104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43( C306 C343 ) C306_=_C1041( C306 C1041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44( C307 C344 ) \nC307_=_C1041( C307 C104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45( C308 C345 ) C308_=_C1041( C308 C1041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46( C309 C346 ) C309_=_C1041( C309 C1041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47( C310 C347 ) \nC310_=_C1041( C310 C104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48( C311 C348 ) C311_=_C1041( C311 C104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49( C312 C349 ) C312_=_C1041( C312 C104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50( C313 C350 ) C313_=_C1041( C313 C104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51( C314 C351 ) C314_=_C1041( C314 C104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52( C315 C352 ) C315_=_C1041( C315 C104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53( C316 C353 ) C316_=_C1041( C316 C1041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54( C317 C354 ) C317_=_C1041( C317 C104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55( C318 C355 ) C318_=_C1041( C318 C1041 ) C319_=_C320( C319 C320 ) \nC319_=_C321( C319 C321 ) C319_=_C322( C319 C322 ) C319_=_C323( C319 C323 ) C319_=_C324( C319 C324 ) C319_=_C325( C319 C325 ) C319_=_C326( C319 C326 ) \nC319_=_C327( C319 C327 ) C319_=_C328( C319 C328 ) C319_=_C329( C319 C329 ) C319_=_C330( C319 C330 ) C319_=_C331( C319 C331 ) C319_=_C356( C319 C356 ) \nC319_=_C1041( C319 C1041 ) C320_=_C321( C320 C321 ) C320_=_C322( C320 C322 ) C320_=_C323( C320 C323 ) C320_=_C324( C320 C324 ) C320_=_C325( C320 C325 ) \nC320_=_C326( C320 C326 ) C320_=_C327( C320 C327 ) C320_=_C328( C320 C328 ) C320_=_C329( C320 C329 ) C320_=_C330( C320 C330 ) C320_=_C331( C320 C331 ) \nC320_=_C357( C320 C357 ) C320_=_C1041( C320 C1041 ) C321_=_C322( C321 C322 ) C321_=_C323( C321 C323 ) C321_=_C324( C321 C324 ) C321_=_C325( C321 C325 ) \nC321_=_C326(</w:t>
      </w:r>
    </w:p>
    <w:p>
      <w:pPr>
        <w:pStyle w:val="PreformattedText"/>
        <w:bidi w:val="0"/>
        <w:spacing w:before="0" w:after="0"/>
        <w:jc w:val="left"/>
        <w:rPr/>
      </w:pPr>
      <w:r>
        <w:rPr/>
        <w:t xml:space="preserve"> </w:t>
      </w:r>
      <w:r>
        <w:rPr/>
        <w:t>C321 C326 ) C321_=_C327( C321 C327 ) C321_=_C328( C321 C328 ) C321_=_C329( C321 C329 ) C321_=_C330( C321 C330 ) C321_=_C331( C321 C331 ) \nC321_=_C358( C321 C358 ) C321_=_C1041( C321 C1041 ) C322_=_C323( C322 C323 ) C322_=_C324( C322 C324 ) C322_=_C325( C322 C325 ) C322_=_C326( C322 C326 ) \nC322_=_C327( C322 C327 ) C322_=_C328( C322 C328 ) C322_=_C329( C322 C329 ) C322_=_C330( C322 C330 ) C322_=_C331( C322 C331 ) C322_=_C359( C322 C359 ) \nC322_=_C1041( C322 C1041 ) C323_=_C324( C323 C324 ) C323_=_C325( C323 C325 ) C323_=_C326( C323 C326 ) C323_=_C327( C323 C327 ) C323_=_C328( C323 C328 ) \nC323_=_C329( C323 C329 ) C323_=_C330( C323 C330 ) C323_=_C331( C323 C331 ) C323_=_C360( C323 C360 ) C323_=_C1041( C323 C1041 ) C324_=_C325( C324 C325 ) \nC324_=_C326( C324 C326 ) C324_=_C327( C324 C327 ) C324_=_C328( C324 C328 ) C324_=_C329( C324 C329 ) C324_=_C330( C324 C330 ) C324_=_C331( C324 C331 ) \nC324_=_C361( C324 C361 ) C324_=_C1041( C324 C1041 ) C325_=_C326( C325 C326 ) C325_=_C327( C325 C327 ) C325_=_C328( C325 C328 ) C325_=_C329( C325 C329 ) \nC325_=_C330( C325 C330 ) C325_=_C331( C325 C331 ) C325_=_C362( C325 C362 ) C325_=_C1041( C325 C1041 ) C326_=_C327( C326 C327 ) C326_=_C328( C326 C328 ) \nC326_=_C329( C326 C329 ) C326_=_C330( C326 C330 ) C326_=_C331( C326 C331 ) C326_=_C363( C326 C363 ) C326_=_C1041( C326 C1041 ) C327_=_C328( C327 C328 ) \nC327_=_C329( C327 C329 ) C327_=_C330( C327 C330 ) C327_=_C331( C327 C331 ) C327_=_C364( C327 C364 ) C327_=_C1041( C327 C1041 ) C328_=_C329( C328 C329 ) \nC328_=_C330( C328 C330 ) C328_=_C331( C328 C331 ) C328_=_C365( C328 C365 ) C328_=_C1041( C328 C1041 ) C329_=_C330( C329 C330 ) C329_=_C331( C329 C331 ) \nC329_=_C366( C329 C366 ) C329_=_C1041( C329 C1041 ) C330_=_C331( C330 C331 ) C330_=_C367( C330 C367 ) C330_=_C1041( C330 C1041 ) C331_=_C368( C331 C368 ) \nC331_=_C1041( C331 C104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1042( C332 C104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1042( C333 C1042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1042( C334 C104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1042( C335 C1042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1042( C336 C104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1042( C337 C104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1042( C338 C104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1042( C339 C104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1042( C340 C104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w:t>
      </w:r>
    </w:p>
    <w:p>
      <w:pPr>
        <w:pStyle w:val="PreformattedText"/>
        <w:bidi w:val="0"/>
        <w:spacing w:before="0" w:after="0"/>
        <w:jc w:val="left"/>
        <w:rPr/>
      </w:pPr>
      <w:r>
        <w:rPr/>
        <w:t xml:space="preserve"> </w:t>
      </w:r>
      <w:r>
        <w:rPr/>
        <w:t>) \nC341_=_C362( C341 C362 ) C341_=_C363( C341 C363 ) C341_=_C364( C341 C364 ) C341_=_C365( C341 C365 ) C341_=_C366( C341 C366 ) C341_=_C367( C341 C367 ) \nC341_=_C368( C341 C368 ) C341_=_C1042( C341 C104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1042( C342 C104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1042( C343 C104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1042( C344 C104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1042( C345 C104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1042( C346 C104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1042( C347 C104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1042( C348 C104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1042( C349 C1042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1042( C350 C1042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1042( C351 C104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1042( C352 C104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1042( C353 C1042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1042( C354 C104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1042( C355 C1042 ) C356_=_C357( C356 C357 ) C356_=_C358( C356 C358 ) C356_=_C359( C356 C359 ) C356_=_C360( C356 C360 ) C356_=_C361( C356 C361 ) \nC356_=_C362( C356 C362 ) C356_=_C363( C356 C363 ) C356_=_C364( C356 C364 ) C356_=_C365( C356 C365 ) C356_=_C366( C356 C366 ) C356_=_C367( C356 C367 ) \nC356_=_C368( C356 C368 ) C356_=_C1042( C356 C1042 ) C357_=_C358( C357 C358 ) C357_=_C359( C357 C359 ) C357_=_C360( C357 C360 ) C357_=_C361( C357 C361 ) \nC357_=_C362( C357 C362 ) C357_=_C363( C357 C363 ) C357_=_C364( C357 C364 ) C357_=_C365( C357 C365 ) C357_=_C366( C357 C366 ) C357_=_C367( C357 C367 ) \nC357_=_C368( C357 C368 ) C357_=_C1042( C357 C1042 ) C358_=_C359( C358 C359 ) C358_=_C360( C358 C360 ) C358_=_C361( C358 C361 ) C358_=_C362( C358 C362 ) \nC358_=_C363( C358 C363 ) C358_=_C364( C358 C364 ) C358_=_C365( C358 C365 ) C358_=_C366( C358 C366 ) C358_=_C367( C358 C367 ) C358_=_C368( C358 C368 ) \nC358_=_C1042( C358 C1042 ) C359_=_C360( C359 C360 ) C359_=_C361( C359 C361 ) C359_=_C362( C359 C362 ) C359_=_C363( C359 C363 ) C359_=_C364( C359 C364 ) \nC359_=_C365( C359 C365 ) C359_=_C366( C359 C366 ) C359_=_C367( C359 C367 ) C359_=_C368( C359 C368 ) C359_=_C1042( C359 C1042 ) C360_=_C361( C360 C361 ) \nC360_=_C362( C360 C362 ) C360_=_C363( C360 C363 ) C360_=_C364( C360 C364 ) C360_=_C365( C360 C365 ) C360_=_C366( C360 C366 ) C360_=_C367( C360 C367 ) \nC360_=_C368( C360 C368 ) C360_=_C1042( C360 C1042 ) C361_=_C362( C361 C362 ) C361_=_C363( C361 C363 ) C361_=_C364( C361 C364 ) C361_=_C365( C361 C365 ) \nC361_=_C366( C361 C366 ) C361_=_C367( C361 C367 ) C361_=_C368( C361 C368 ) C361_=_C1042( C361 C1042 ) C362_=_C363( C362 C363 ) C362_=_C364( C362 C364 ) \nC362_=_C365( C362 C365 ) C362_=_C366( C362 C366 ) C362_=_C367( C362 C367 ) C362_=_C368( C362 C368 ) C362_=_C1042( C362 C1042 ) C363_=_C364( C363 C364 ) \nC363_=_C365( C363 C365 ) C363_=_C366( C363 C366 ) C363_=_C367( C363 C367 ) C363_=_C368( C363 C368 ) C363_=_C1042( C363 C1042 ) C364_=_C365( C364 C365 ) \nC364_=_C366( C364 C366 ) C364_=_C367( C364 C367 ) C364_=_C368( C364 C368 ) C364_=_C1042( C364 C1042 ) C365_=_C366( C365 C366 ) C365_=_C367( C365 C367 ) \nC365_=_C368( C365 C368 ) C365_=_C1042( C365 C1042 ) C366_=_C367( C366 C367 ) C366_=_C368( C366 C368 ) C366_=_C1042( C366 C1042 ) C367_=_C368( C367 C368 ) \nC367_=_C1042( C367 C1042 ) C368_=_C1042( C368 C1042 ) C1041_=_C1042( C1041 C1042 ) "];24-&gt;42[label="88: C50 C51 C93</w:t>
      </w:r>
    </w:p>
    <w:p>
      <w:pPr>
        <w:pStyle w:val="PreformattedText"/>
        <w:bidi w:val="0"/>
        <w:spacing w:before="0" w:after="0"/>
        <w:jc w:val="left"/>
        <w:rPr/>
      </w:pPr>
      <w:r>
        <w:rPr/>
        <w:t xml:space="preserve"> </w:t>
      </w:r>
      <w:r>
        <w:rPr/>
        <w:t>C94 C135 \nC136 C176 C177 C216 C217 C255 \nC256 C295 C296 C297 C298 C299 \nC300 C301 C302 C303 C304 C305 \nC306 C307 C308 C309 C310 C311 \nC312 C313 C314 C315 C316 C317 \nC318 C319 C320 C321 C322 C323 \nC324 C325 C326 C327 C328 C329 \nC330 C331 C332 C333 C334 C335 \nC336 C337 C338 C339 C340 C341 \nC342 C343 C344 C345 C346 C347 \nC348 C349 C350 C351 C352 C353 \nC354 C355 C356 C357 C358 C359 \nC360 C361 C362 C363 C364 C365 \nC366 C367 C368 C1041 C1042 \n1936: C50_=_C51 ,C50_=_C93 ,C50_=_C135 ,C50_=_C176 ,C50_=_C216 ,\nC50_=_C255 ,C50_=_C295 ,C50_=_C296 ,C50_=_C297 ,C50_=_C298 ,C50_=_C299 ,\nC50_=_C300 ,C50_=_C301 ,C50_=_C302 ,C50_=_C303 ,C50_=_C304 ,C50_=_C305 ,\nC50_=_C306 ,C50_=_C307 ,C50_=_C308 ,C50_=_C309 ,C50_=_C310 ,C50_=_C311 ,\nC50_=_C312 ,C50_=_C313 ,C50_=_C314 ,C50_=_C315 ,C50_=_C316 ,C50_=_C317 ,\nC50_=_C318 ,C50_=_C319 ,C50_=_C320 ,C50_=_C321 ,C50_=_C322 ,C50_=_C323 ,\nC50_=_C324 ,C50_=_C325 ,C50_=_C326 ,C50_=_C327 ,C50_=_C328 ,C50_=_C329 ,\nC50_=_C330 ,C50_=_C331 ,C50_=_C1041 ,C51_=_C94 ,C51_=_C136 ,C51_=_C177 ,\nC51_=_C217 ,C51_=_C256 ,C51_=_C332 ,C51_=_C333 ,C51_=_C334 ,C51_=_C335 ,\nC51_=_C336 ,C51_=_C337 ,C51_=_C338 ,C51_=_C339 ,C51_=_C340 ,C51_=_C341 ,\nC51_=_C342 ,C51_=_C343 ,C51_=_C344 ,C51_=_C345 ,C51_=_C346 ,C51_=_C347 ,\nC51_=_C348 ,C51_=_C349 ,C51_=_C350 ,C51_=_C351 ,C51_=_C352 ,C51_=_C353 ,\nC51_=_C354 ,C51_=_C355 ,C51_=_C356 ,C51_=_C357 ,C51_=_C358 ,C51_=_C359 ,\nC51_=_C360 ,C51_=_C361 ,C51_=_C362 ,C51_=_C363 ,C51_=_C364 ,C51_=_C365 ,\nC51_=_C366 ,C51_=_C367 ,C51_=_C368 ,C51_=_C1042 ,C93_=_C94 ,C93_=_C135 ,\nC93_=_C176 ,C93_=_C216 ,C93_=_C255 ,C93_=_C295 ,C93_=_C296 ,C93_=_C297 ,\nC93_=_C298 ,C93_=_C299 ,C93_=_C300 ,C93_=_C301 ,C93_=_C302 ,C93_=_C303 ,\nC93_=_C304 ,C93_=_C305 ,C93_=_C306 ,C93_=_C307 ,C93_=_C308 ,C93_=_C309 ,\nC93_=_C310 ,C93_=_C311 ,C93_=_C312 ,C93_=_C313 ,C93_=_C314 ,C93_=_C315 ,\nC93_=_C316 ,C93_=_C317 ,C93_=_C318 ,C93_=_C319 ,C93_=_C320 ,C93_=_C321 ,\nC93_=_C322 ,C93_=_C323 ,C93_=_C324 ,C93_=_C325 ,C93_=_C326 ,C93_=_C327 ,\nC93_=_C328 ,C93_=_C329 ,C93_=_C330 ,C93_=_C331 ,C93_=_C1041 ,C94_=_C136 ,\nC94_=_C177 ,C94_=_C217 ,C94_=_C256 ,C94_=_C332 ,C94_=_C333 ,C94_=_C334 ,\nC94_=_C335 ,C94_=_C336 ,C94_=_C337 ,C94_=_C338 ,C94_=_C339 ,C94_=_C340 ,\nC94_=_C341 ,C94_=_C342 ,C94_=_C343 ,C94_=_C344 ,C94_=_C345 ,C94_=_C346 ,\nC94_=_C347 ,C94_=_C348 ,C94_=_C349 ,C94_=_C350 ,C94_=_C351 ,C94_=_C352 ,\nC94_=_C353 ,C94_=_C354 ,C94_=_C355 ,C94_=_C356 ,C94_=_C357 ,C94_=_C358 ,\nC94_=_C359 ,C94_=_C360 ,C94_=_C361 ,C94_=_C362 ,C94_=_C363 ,C94_=_C364 ,\nC94_=_C365 ,C94_=_C366 ,C94_=_C367 ,C94_=_C368 ,C94_=_C1042 ,C135_=_C136 ,\nC135_=_C176 ,C135_=_C216 ,C135_=_C255 ,C135_=_C295 ,C135_=_C296 ,C135_=_C297 ,\nC135_=_C298 ,C135_=_C299 ,C135_=_C300 ,C135_=_C301 ,C135_=_C302 ,C135_=_C303 ,\nC135_=_C304 ,C135_=_C305 ,C135_=_C306 ,C135_=_C307 ,C135_=_C308 ,C135_=_C309 ,\nC135_=_C310 ,C135_=_C311 ,C135_=_C312 ,C135_=_C313 ,C135_=_C314 ,C135_=_C315 ,\nC135_=_C316 ,C135_=_C317 ,C135_=_C318 ,C135_=_C319 ,C135_=_C320 ,C135_=_C321 ,\nC135_=_C322 ,C135_=_C323 ,C135_=_C324 ,C135_=_C325 ,C135_=_C326 ,C135_=_C327 ,\nC135_=_C328 ,C135_=_C329 ,C135_=_C330 ,C135_=_C331 ,C135_=_C1041 ,C136_=_C177 ,\nC136_=_C217 ,C136_=_C256 ,C136_=_C332 ,C136_=_C333 ,C136_=_C334 ,C136_=_C335 ,\nC136_=_C336 ,C136_=_C337 ,C136_=_C338 ,C136_=_C339 ,C136_=_C340 ,C136_=_C341 ,\nC136_=_C342 ,C136_=_C343 ,C136_=_C344 ,C136_=_C345 ,C136_=_C346 ,C136_=_C347 ,\nC136_=_C348 ,C136_=_C349 ,C136_=_C350 ,C136_=_C351 ,C136_=_C352 ,C136_=_C353 ,\nC136_=_C354 ,C136_=_C355 ,C136_=_C356 ,C136_=_C357 ,C136_=_C358 ,C136_=_C359 ,\nC136_=_C360 ,C136_=_C361 ,C136_=_C362 ,C136_=_C363 ,C136_=_C364 ,C136_=_C365 ,\nC136_=_C366 ,C136_=_C367 ,C136_=_C368 ,C136_=_C1042 ,C176_=_C177 ,C176_=_C216 ,\nC176_=_C255 ,C176_=_C295 ,C176_=_C296 ,C176_=_C297 ,C176_=_C298 ,C176_=_C299 ,\nC176_=_C300 ,C176_=_C301 ,C176_=_C302 ,C176_=_C303 ,C176_=_C304 ,C176_=_C305 ,\nC176_=_C306 ,C176_=_C307 ,C176_=_C308 ,C176_=_C309 ,C176_=_C310 ,C176_=_C311 ,\nC176_=_C312 ,C176_=_C313 ,C176_=_C314 ,C176_=_C315 ,C176_=_C316 ,C176_=_C317 ,\nC176_=_C318 ,C176_=_C319 ,C176_=_C320 ,C176_=_C321 ,C176_=_C322 ,C176_=_C323 ,\nC176_=_C324 ,C176_=_C325 ,C176_=_C326 ,C176_=_C327 ,C176_=_C328 ,C176_=_C329 ,\nC176_=_C330 ,C176_=_C331 ,C176_=_C1041 ,C177_=_C217 ,C177_=_C256 ,C177_=_C332 ,\nC177_=_C333 ,C177_=_C334 ,C177_=_C335 ,C177_=_C336 ,C177_=_C337 ,C177_=_C338 ,\nC177_=_C339 ,C177_=_C340 ,C177_=_C341 ,C177_=_C342 ,C177_=_C343 ,C177_=_C344 ,\nC177_=_C345 ,C177_=_C346 ,C177_=_C347 ,C177_=_C348 ,C177_=_C349 ,C177_=_C350 ,\nC177_=_C351 ,C177_=_C352 ,C177_=_C353 ,C177_=_C354 ,C177_=_C355 ,C177_=_C356 ,\nC177_=_C357 ,C177_=_C358 ,C177_=_C359 ,C177_=_C360 ,C177_=_C361 ,C177_=_C362 ,\nC177_=_C363 ,C177_=_C364 ,C177_=_C365 ,C177_=_C366 ,C177_=_C367 ,C177_=_C368 ,\nC177_=_C1042 ,C216_=_C217 ,C216_=_C255 ,C216_=_C295 ,C216_=_C296 ,C216_=_C297 ,\nC216_=_C298 ,C216_=_C299 ,C216_=_C300 ,C216_=_C301 ,C216_=_C302 ,C216_=_C303 ,\nC216_=_C304 ,C216_=_C305 ,C216_=_C306 ,C216_=_C307 ,C216_=_C308 ,C216_=_C309 ,\nC216_=_C310 ,C216_=_C311 ,C216_=_C312 ,C216_=_C313 ,C216_=_C314 ,C216_=_C315 ,\nC216_=_C316 ,C216_=_C317 ,C216_=_C318 ,C216_=_C319 ,C216_=_C320 ,C216_=_C321 ,\nC216_=_C322 ,C216_=_C323 ,C216_=_C324 ,C216_=_C325 ,C216_=_C326 ,C216_=_C327 ,\nC216_=_C328 ,C216_=_C329 ,C216_=_C330 ,C216_=_C331 ,C216_=_C1041 ,C217_=_C256 ,\nC217_=_C332 ,C217_=_C333 ,C217_=_C334 ,C217_=_C335 ,C217_=_C336 ,C217_=_C337 ,\nC217_=_C338 ,C217_=_C339 ,C217_=_C340 ,C217_=_C341 ,C217_=_C342 ,C217_=_C343 ,\nC217_=_C344 ,C217_=_C345 ,C217_=_C346 ,C217_=_C347 ,C217_=_C348 ,C217_=_C349 ,\nC217_=_C350 ,C217_=_C351 ,C217_=_C352 ,C217_=_C353 ,C217_=_C354 ,C217_=_C355 ,\nC217_=_C356 ,C217_=_C357 ,C217_=_C358 ,C217_=_C359 ,C217_=_C360 ,C217_=_C361 ,\nC217_=_C362 ,C217_=_C363 ,C217_=_C364 ,C217_=_C365 ,C217_=_C366 ,C217_=_C367 ,\nC217_=_C368 ,C217_=_C1042 ,C255_=_C256 ,C255_=_C295 ,C255_=_C296 ,C255_=_C297 ,\nC255_=_C298 ,C255_=_C299 ,C255_=_C300 ,C255_=_C301 ,C255_=_C302 ,C255_=_C303 ,\nC255_=_C304 ,C255_=_C305 ,C255_=_C306 ,C255_=_C307 ,C255_=_C308 ,C255_=_C309 ,\nC255_=_C310 ,C255_=_C311 ,C255_=_C312 ,C255_=_C313 ,C255_=_C314 ,C255_=_C315 ,\nC255_=_C316 ,C255_=_C317 ,C255_=_C318 ,C255_=_C319 ,C255_=_C320 ,C255_=_C321 ,\nC255_=_C322 ,C255_=_C323 ,C255_=_C324 ,C255_=_C325 ,C255_=_C326 ,C255_=_C327 ,\nC255_=_C328 ,C255_=_C329 ,C255_=_C330 ,C255_=_C331 ,C255_=_C1041 ,C256_=_C332 ,\nC256_=_C333 ,C256_=_C334 ,C256_=_C335 ,C256_=_C336 ,C256_=_C337 ,C256_=_C338 ,\nC256_=_C339 ,C256_=_C340 ,C256_=_C341 ,C256_=_C342 ,C256_=_C343 ,C256_=_C344 ,\nC256_=_C345 ,C256_=_C346 ,C256_=_C347 ,C256_=_C348 ,C256_=_C349 ,C256_=_C350 ,\nC256_=_C351 ,C256_=_C352 ,C256_=_C353 ,C256_=_C354 ,C256_=_C355 ,C256_=_C356 ,\nC256_=_C357 ,C256_=_C358 ,C256_=_C359 ,C256_=_C360 ,C256_=_C361 ,C256_=_C362 ,\nC256_=_C363 ,C256_=_C364 ,C256_=_C365 ,C256_=_C366 ,C256_=_C367 ,C256_=_C368 ,\nC256_=_C1042 ,C295_=_C296 ,C295_=_C297 ,C295_=_C298 ,C295_=_C299 ,C295_=_C300 ,\nC295_=_C301 ,C295_=_C302 ,C295_=_C303 ,C295_=_C304 ,C295_=_C305 ,C295_=_C306 ,\nC295_=_C307 ,C295_=_C308 ,C295_=_C309 ,C295_=_C310 ,C295_=_C311 ,C295_=_C312 ,\nC295_=_C313 ,C295_=_C314 ,C295_=_C315 ,C295_=_C316 ,C295_=_C317 ,C295_=_C318 ,\nC295_=_C319 ,C295_=_C320 ,C295_=_C321 ,C295_=_C322 ,C295_=_C323 ,C295_=_C324 ,\nC295_=_C325 ,C295_=_C326 ,C295_=_C327 ,C295_=_C328 ,C295_=_C329 ,C295_=_C330 ,\nC295_=_C331 ,C295_=_C332 ,C295_=_C1041 ,C296_=_C297 ,C296_=_C298 ,C296_=_C299 ,\nC296_=_C300 ,C296_=_C301 ,C296_=_C302 ,C296_=_C303 ,C296_=_C304 ,C296_=_C305 ,\nC296_=_C306 ,C296_=_C307 ,C296_=_C308 ,C296_=_C309 ,C296_=_C310 ,C296_=_C311 ,\nC296_=_C312 ,C296_=_C313 ,C296_=_C314 ,C296_=_C315 ,C296_=_C316 ,C296_=_C317 ,\nC296_=_C318 ,C296_=_C319 ,C296_=_C320 ,C296_=_C321 ,C296_=_C322 ,C296_=_C323 ,\nC296_=_C324 ,C296_=_C325 ,C296_=_C326 ,C296_=_C327 ,C296_=_C328 ,C296_=_C329 ,\nC296_=_C330 ,C296_=_C331 ,C296_=_C333 ,C296_=_C1041 ,C297_=_C298 ,C297_=_C299 ,\nC297_=_C300 ,C297_=_C301 ,C297_=_C302 ,C297_=_C303 ,C297_=_C304 ,C297_=_C305 ,\nC297_=_C306 ,C297_=_C307 ,C297_=_C308 ,C297_=_C309 ,C297_=_C310 ,C297_=_C311 ,\nC297_=_C312 ,C297_=_C313 ,C297_=_C314 ,C297_=_C315 ,C297_=_C316 ,C297_=_C317 ,\nC297_=_C318 ,C297_=_C319 ,C297_=_C320 ,C297_=_C321 ,C297_=_C322 ,C297_=_C323 ,\nC297_=_C324 ,C297_=_C325 ,C297_=_C326 ,C297_=_C327 ,C297_=_C328 ,C297_=_C329 ,\nC297_=_C330 ,C297_=_C331 ,C297_=_C334 ,C297_=_C1041 ,C298_=_C299 ,C298_=_C300 ,\nC298_=_C301 ,C298_=_C302 ,C298_=_C303 ,C298_=_C304 ,C298_=_C305 ,C298_=_C306 ,\nC298_=_C307 ,C298_=_C308 ,C298_=_C309 ,C298_=_C310 ,C298_=_C311 ,C298_=_C312 ,\nC298_=_C313 ,C298_=_C314 ,C298_=_C315 ,C298_=_C316 ,C298_=_C317 ,C298_=_C318 ,\nC298_=_C319 ,C298_=_C320 ,C298_=_C321 ,C298_=_C322 ,C298_=_C323 ,C298_=_C324 ,\nC298_=_C325 ,C298_=_C326 ,C298_=_C327 ,C298_=_C328 ,C298_=_C329 ,C298_=_C330 ,\nC298_=_C331 ,C298_=_C335 ,C298_=_C1041 ,C299_=_C300 ,C299_=_C301 ,C299_=_C302 ,\nC299_=_C303 ,C299_=_C304 ,C299_=_C305 ,C299_=_C306 ,C299_=_C307 ,C299_=_C308 ,\nC299_=_C309 ,C299_=_C310 ,C299_=_C311 ,C299_=_C312 ,C299_=_C313 ,C299_=_C314 ,\nC299_=_C315 ,C299_=_C316 ,C299_=_C317 ,C299_=_C318 ,C299_=_C319 ,C299_=_C320 ,\nC299_=_C321 ,C299_=_C322 ,C299_=_C323 ,C299_=_C324 ,C299_=_C325 ,C299_=_C326 ,\nC299_=_C327 ,C299_=_C328 ,C299_=_C329 ,C299_=_C330 ,C299_=_C331 ,C299_=_C336 ,\nC299_=_C1041 ,C300_=_C301 ,C300_=_C302 ,C300_=_C303 ,C300_=_C304 ,C300_=_C305 ,\nC300_=_C306 ,C300_=_C307 ,C300_=_C308 ,C300_=_C309 ,C300_=_C310 ,C300_=_C311 ,\nC300_=_C312 ,C300_=_C313 ,C300_=_C314 ,C300_=_C315 ,C300_=_C316 ,C300_=_C317 ,\nC300_=_C318 ,C300_=_C319 ,C300_=_C320 ,C300_=_C321 ,C300_=_C322 ,C300_=_C323 ,\nC300_=_C324 ,C300_=_C325 ,C300_=_C326 ,C300_=_C327 ,C300_=_C328 ,C300_=_C329 ,\nC300_=_C330 ,C300_=_C331 ,C300_=_C337 ,C300_=_C1041 ,C301_=_C302 ,C301_=_C303 ,\nC301_=_C304 ,C301_=_C305 ,C301_=_C306 ,C301_=_C307 ,C301_=_C308 ,C301_=_C309 ,\nC301_=_C310 ,C301_=_C311 ,C301_=_C312 ,C301_=_C313 ,C301_=_C314 ,C301_=_C315 ,\nC301_=_C316</w:t>
      </w:r>
    </w:p>
    <w:p>
      <w:pPr>
        <w:pStyle w:val="PreformattedText"/>
        <w:bidi w:val="0"/>
        <w:spacing w:before="0" w:after="0"/>
        <w:jc w:val="left"/>
        <w:rPr/>
      </w:pPr>
      <w:r>
        <w:rPr/>
        <w:t xml:space="preserve"> </w:t>
      </w:r>
      <w:r>
        <w:rPr/>
        <w:t>,C301_=_C317 ,C301_=_C318 ,C301_=_C319 ,C301_=_C320 ,C301_=_C321 ,\nC301_=_C322 ,C301_=_C323 ,C301_=_C324 ,C301_=_C325 ,C301_=_C326 ,C301_=_C327 ,\nC301_=_C328 ,C301_=_C329 ,C301_=_C330 ,C301_=_C331 ,C301_=_C338 ,C301_=_C1041 ,\nC302_=_C303 ,C302_=_C304 ,C302_=_C305 ,C302_=_C306 ,C302_=_C307 ,C302_=_C308 ,\nC302_=_C309 ,C302_=_C310 ,C302_=_C311 ,C302_=_C312 ,C302_=_C313 ,C302_=_C314 ,\nC302_=_C315 ,C302_=_C316 ,C302_=_C317 ,C302_=_C318 ,C302_=_C319 ,C302_=_C320 ,\nC302_=_C321 ,C302_=_C322 ,C302_=_C323 ,C302_=_C324 ,C302_=_C325 ,C302_=_C326 ,\nC302_=_C327 ,C302_=_C328 ,C302_=_C329 ,C302_=_C330 ,C302_=_C331 ,C302_=_C339 ,\nC302_=_C1041 ,C303_=_C304 ,C303_=_C305 ,C303_=_C306 ,C303_=_C307 ,C303_=_C308 ,\nC303_=_C309 ,C303_=_C310 ,C303_=_C311 ,C303_=_C312 ,C303_=_C313 ,C303_=_C314 ,\nC303_=_C315 ,C303_=_C316 ,C303_=_C317 ,C303_=_C318 ,C303_=_C319 ,C303_=_C320 ,\nC303_=_C321 ,C303_=_C322 ,C303_=_C323 ,C303_=_C324 ,C303_=_C325 ,C303_=_C326 ,\nC303_=_C327 ,C303_=_C328 ,C303_=_C329 ,C303_=_C330 ,C303_=_C331 ,C303_=_C340 ,\nC303_=_C1041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41 ,C304_=_C1041 ,\nC305_=_C306 ,C305_=_C307 ,C305_=_C308 ,C305_=_C309 ,C305_=_C310 ,C305_=_C311 ,\nC305_=_C312 ,C305_=_C313 ,C305_=_C314 ,C305_=_C315 ,C305_=_C316 ,C305_=_C317 ,\nC305_=_C318 ,C305_=_C319 ,C305_=_C320 ,C305_=_C321 ,C305_=_C322 ,C305_=_C323 ,\nC305_=_C324 ,C305_=_C325 ,C305_=_C326 ,C305_=_C327 ,C305_=_C328 ,C305_=_C329 ,\nC305_=_C330 ,C305_=_C331 ,C305_=_C342 ,C305_=_C1041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43 ,\nC306_=_C1041 ,C307_=_C308 ,C307_=_C309 ,C307_=_C310 ,C307_=_C311 ,C307_=_C312 ,\nC307_=_C313 ,C307_=_C314 ,C307_=_C315 ,C307_=_C316 ,C307_=_C317 ,C307_=_C318 ,\nC307_=_C319 ,C307_=_C320 ,C307_=_C321 ,C307_=_C322 ,C307_=_C323 ,C307_=_C324 ,\nC307_=_C325 ,C307_=_C326 ,C307_=_C327 ,C307_=_C328 ,C307_=_C329 ,C307_=_C330 ,\nC307_=_C331 ,C307_=_C344 ,C307_=_C1041 ,C308_=_C309 ,C308_=_C310 ,C308_=_C311 ,\nC308_=_C312 ,C308_=_C313 ,C308_=_C314 ,C308_=_C315 ,C308_=_C316 ,C308_=_C317 ,\nC308_=_C318 ,C308_=_C319 ,C308_=_C320 ,C308_=_C321 ,C308_=_C322 ,C308_=_C323 ,\nC308_=_C324 ,C308_=_C325 ,C308_=_C326 ,C308_=_C327 ,C308_=_C328 ,C308_=_C329 ,\nC308_=_C330 ,C308_=_C331 ,C308_=_C345 ,C308_=_C1041 ,C309_=_C310 ,C309_=_C311 ,\nC309_=_C312 ,C309_=_C313 ,C309_=_C314 ,C309_=_C315 ,C309_=_C316 ,C309_=_C317 ,\nC309_=_C318 ,C309_=_C319 ,C309_=_C320 ,C309_=_C321 ,C309_=_C322 ,C309_=_C323 ,\nC309_=_C324 ,C309_=_C325 ,C309_=_C326 ,C309_=_C327 ,C309_=_C328 ,C309_=_C329 ,\nC309_=_C330 ,C309_=_C331 ,C309_=_C346 ,C309_=_C1041 ,C310_=_C311 ,C310_=_C312 ,\nC310_=_C313 ,C310_=_C314 ,C310_=_C315 ,C310_=_C316 ,C310_=_C317 ,C310_=_C318 ,\nC310_=_C319 ,C310_=_C320 ,C310_=_C321 ,C310_=_C322 ,C310_=_C323 ,C310_=_C324 ,\nC310_=_C325 ,C310_=_C326 ,C310_=_C327 ,C310_=_C328 ,C310_=_C329 ,C310_=_C330 ,\nC310_=_C331 ,C310_=_C347 ,C310_=_C1041 ,C311_=_C312 ,C311_=_C313 ,C311_=_C314 ,\nC311_=_C315 ,C311_=_C316 ,C311_=_C317 ,C311_=_C318 ,C311_=_C319 ,C311_=_C320 ,\nC311_=_C321 ,C311_=_C322 ,C311_=_C323 ,C311_=_C324 ,C311_=_C325 ,C311_=_C326 ,\nC311_=_C327 ,C311_=_C328 ,C311_=_C329 ,C311_=_C330 ,C311_=_C331 ,C311_=_C348 ,\nC311_=_C1041 ,C312_=_C313 ,C312_=_C314 ,C312_=_C315 ,C312_=_C316 ,C312_=_C317 ,\nC312_=_C318 ,C312_=_C319 ,C312_=_C320 ,C312_=_C321 ,C312_=_C322 ,C312_=_C323 ,\nC312_=_C324 ,C312_=_C325 ,C312_=_C326 ,C312_=_C327 ,C312_=_C328 ,C312_=_C329 ,\nC312_=_C330 ,C312_=_C331 ,C312_=_C349 ,C312_=_C1041 ,C313_=_C314 ,C313_=_C315 ,\nC313_=_C316 ,C313_=_C317 ,C313_=_C318 ,C313_=_C319 ,C313_=_C320 ,C313_=_C321 ,\nC313_=_C322 ,C313_=_C323 ,C313_=_C324 ,C313_=_C325 ,C313_=_C326 ,C313_=_C327 ,\nC313_=_C328 ,C313_=_C329 ,C313_=_C330 ,C313_=_C331 ,C313_=_C350 ,C313_=_C1041 ,\nC314_=_C315 ,C314_=_C316 ,C314_=_C317 ,C314_=_C318 ,C314_=_C319 ,C314_=_C320 ,\nC314_=_C321 ,C314_=_C322 ,C314_=_C323 ,C314_=_C324 ,C314_=_C325 ,C314_=_C326 ,\nC314_=_C327 ,C314_=_C328 ,C314_=_C329 ,C314_=_C330 ,C314_=_C331 ,C314_=_C351 ,\nC314_=_C1041 ,C315_=_C316 ,C315_=_C317 ,C315_=_C318 ,C315_=_C319 ,C315_=_C320 ,\nC315_=_C321 ,C315_=_C322 ,C315_=_C323 ,C315_=_C324 ,C315_=_C325 ,C315_=_C326 ,\nC315_=_C327 ,C315_=_C328 ,C315_=_C329 ,C315_=_C330 ,C315_=_C331 ,C315_=_C352 ,\nC315_=_C1041 ,C316_=_C317 ,C316_=_C318 ,C316_=_C319 ,C316_=_C320 ,C316_=_C321 ,\nC316_=_C322 ,C316_=_C323 ,C316_=_C324 ,C316_=_C325 ,C316_=_C326 ,C316_=_C327 ,\nC316_=_C328 ,C316_=_C329 ,C316_=_C330 ,C316_=_C331 ,C316_=_C353 ,C316_=_C1041 ,\nC317_=_C318 ,C317_=_C319 ,C317_=_C320 ,C317_=_C321 ,C317_=_C322 ,C317_=_C323 ,\nC317_=_C324 ,C317_=_C325 ,C317_=_C326 ,C317_=_C327 ,C317_=_C328 ,C317_=_C329 ,\nC317_=_C330 ,C317_=_C331 ,C317_=_C354 ,C317_=_C1041 ,C318_=_C319 ,C318_=_C320 ,\nC318_=_C321 ,C318_=_C322 ,C318_=_C323 ,C318_=_C324 ,C318_=_C325 ,C318_=_C326 ,\nC318_=_C327 ,C318_=_C328 ,C318_=_C329 ,C318_=_C330 ,C318_=_C331 ,C318_=_C355 ,\nC318_=_C1041 ,C319_=_C320 ,C319_=_C321 ,C319_=_C322 ,C319_=_C323 ,C319_=_C324 ,\nC319_=_C325 ,C319_=_C326 ,C319_=_C327 ,C319_=_C328 ,C319_=_C329 ,C319_=_C330 ,\nC319_=_C331 ,C319_=_C356 ,C319_=_C1041 ,C320_=_C321 ,C320_=_C322 ,C320_=_C323 ,\nC320_=_C324 ,C320_=_C325 ,C320_=_C326 ,C320_=_C327 ,C320_=_C328 ,C320_=_C329 ,\nC320_=_C330 ,C320_=_C331 ,C320_=_C357 ,C320_=_C1041 ,C321_=_C322 ,C321_=_C323 ,\nC321_=_C324 ,C321_=_C325 ,C321_=_C326 ,C321_=_C327 ,C321_=_C328 ,C321_=_C329 ,\nC321_=_C330 ,C321_=_C331 ,C321_=_C358 ,C321_=_C1041 ,C322_=_C323 ,C322_=_C324 ,\nC322_=_C325 ,C322_=_C326 ,C322_=_C327 ,C322_=_C328 ,C322_=_C329 ,C322_=_C330 ,\nC322_=_C331 ,C322_=_C359 ,C322_=_C1041 ,C323_=_C324 ,C323_=_C325 ,C323_=_C326 ,\nC323_=_C327 ,C323_=_C328 ,C323_=_C329 ,C323_=_C330 ,C323_=_C331 ,C323_=_C360 ,\nC323_=_C1041 ,C324_=_C325 ,C324_=_C326 ,C324_=_C327 ,C324_=_C328 ,C324_=_C329 ,\nC324_=_C330 ,C324_=_C331 ,C324_=_C361 ,C324_=_C1041 ,C325_=_C326 ,C325_=_C327 ,\nC325_=_C328 ,C325_=_C329 ,C325_=_C330 ,C325_=_C331 ,C325_=_C362 ,C325_=_C1041 ,\nC326_=_C327 ,C326_=_C328 ,C326_=_C329 ,C326_=_C330 ,C326_=_C331 ,C326_=_C363 ,\nC326_=_C1041 ,C327_=_C328 ,C327_=_C329 ,C327_=_C330 ,C327_=_C331 ,C327_=_C364 ,\nC327_=_C1041 ,C328_=_C329 ,C328_=_C330 ,C328_=_C331 ,C328_=_C365 ,C328_=_C1041 ,\nC329_=_C330 ,C329_=_C331 ,C329_=_C366 ,C329_=_C1041 ,C330_=_C331 ,C330_=_C367 ,\nC330_=_C1041 ,C331_=_C368 ,C331_=_C1041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1042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1042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4_=_C1042 ,C335_=_C336 ,C335_=_C337 ,C335_=_C338 ,\nC335_=_C339 ,C335_=_C340 ,C335_=_C341 ,C335_=_C342 ,C335_=_C343 ,C335_=_C344 ,\nC335_=_C345 ,C335_=_C346 ,C335_=_C347 ,C335_=_C348 ,C335_=_C349 ,C335_=_C350 ,\nC335_=_C351 ,C335_=_C352 ,C335_=_C353 ,C335_=_C354 ,C335_=_C355 ,C335_=_C356 ,\nC335_=_C357 ,C335_=_C358 ,C335_=_C359 ,C335_=_C360 ,C335_=_C361 ,C335_=_C362 ,\nC335_=_C363 ,C335_=_C364 ,C335_=_C365 ,C335_=_C366 ,C335_=_C367 ,C335_=_C368 ,\nC335_=_C1042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1042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1042 ,\nC338_=_C339 ,C338_=_C340 ,C338_=_C341 ,C338_=_C342 ,C338_=_C343 ,C338_=_C344 ,\nC338_=_C345 ,C338_=_C346 ,C338_=_C347 ,C338_=_C348 ,C338_=_C349 ,C338_=_C350 ,\nC338_=_C351 ,C338_=_C352 ,C338_=_C353 ,C338_=_C354 ,C338_=_C355 ,C338_=_C356 ,\nC338_=_C357 ,C338_=_C358 ,C338_=_C359</w:t>
      </w:r>
    </w:p>
    <w:p>
      <w:pPr>
        <w:pStyle w:val="PreformattedText"/>
        <w:bidi w:val="0"/>
        <w:spacing w:before="0" w:after="0"/>
        <w:jc w:val="left"/>
        <w:rPr/>
      </w:pPr>
      <w:r>
        <w:rPr/>
        <w:t xml:space="preserve"> </w:t>
      </w:r>
      <w:r>
        <w:rPr/>
        <w:t>,C338_=_C360 ,C338_=_C361 ,C338_=_C362 ,\nC338_=_C363 ,C338_=_C364 ,C338_=_C365 ,C338_=_C366 ,C338_=_C367 ,C338_=_C368 ,\nC338_=_C1042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1042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1042 ,\nC341_=_C342 ,C341_=_C343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1042 ,C342_=_C343 ,C342_=_C344 ,\nC342_=_C345 ,C342_=_C346 ,C342_=_C347 ,C342_=_C348 ,C342_=_C349 ,C342_=_C350 ,\nC342_=_C351 ,C342_=_C352 ,C342_=_C353 ,C342_=_C354 ,C342_=_C355 ,C342_=_C356 ,\nC342_=_C357 ,C342_=_C358 ,C342_=_C359 ,C342_=_C360 ,C342_=_C361 ,C342_=_C362 ,\nC342_=_C363 ,C342_=_C364 ,C342_=_C365 ,C342_=_C366 ,C342_=_C367 ,C342_=_C368 ,\nC342_=_C1042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1042 ,C344_=_C345 ,C344_=_C346 ,C344_=_C347 ,\nC344_=_C348 ,C344_=_C349 ,C344_=_C350 ,C344_=_C351 ,C344_=_C352 ,C344_=_C353 ,\nC344_=_C354 ,C344_=_C355 ,C344_=_C356 ,C344_=_C357 ,C344_=_C358 ,C344_=_C359 ,\nC344_=_C360 ,C344_=_C361 ,C344_=_C362 ,C344_=_C363 ,C344_=_C364 ,C344_=_C365 ,\nC344_=_C366 ,C344_=_C367 ,C344_=_C368 ,C344_=_C1042 ,C345_=_C346 ,C345_=_C347 ,\nC345_=_C348 ,C345_=_C349 ,C345_=_C350 ,C345_=_C351 ,C345_=_C352 ,C345_=_C353 ,\nC345_=_C354 ,C345_=_C355 ,C345_=_C356 ,C345_=_C357 ,C345_=_C358 ,C345_=_C359 ,\nC345_=_C360 ,C345_=_C361 ,C345_=_C362 ,C345_=_C363 ,C345_=_C364 ,C345_=_C365 ,\nC345_=_C366 ,C345_=_C367 ,C345_=_C368 ,C345_=_C1042 ,C346_=_C347 ,C346_=_C348 ,\nC346_=_C349 ,C346_=_C350 ,C346_=_C351 ,C346_=_C352 ,C346_=_C353 ,C346_=_C354 ,\nC346_=_C355 ,C346_=_C356 ,C346_=_C357 ,C346_=_C358 ,C346_=_C359 ,C346_=_C360 ,\nC346_=_C361 ,C346_=_C362 ,C346_=_C363 ,C346_=_C364 ,C346_=_C365 ,C346_=_C366 ,\nC346_=_C367 ,C346_=_C368 ,C346_=_C1042 ,C347_=_C348 ,C347_=_C349 ,C347_=_C350 ,\nC347_=_C351 ,C347_=_C352 ,C347_=_C353 ,C347_=_C354 ,C347_=_C355 ,C347_=_C356 ,\nC347_=_C357 ,C347_=_C358 ,C347_=_C359 ,C347_=_C360 ,C347_=_C361 ,C347_=_C362 ,\nC347_=_C363 ,C347_=_C364 ,C347_=_C365 ,C347_=_C366 ,C347_=_C367 ,C347_=_C368 ,\nC347_=_C1042 ,C348_=_C349 ,C348_=_C350 ,C348_=_C351 ,C348_=_C352 ,C348_=_C353 ,\nC348_=_C354 ,C348_=_C355 ,C348_=_C356 ,C348_=_C357 ,C348_=_C358 ,C348_=_C359 ,\nC348_=_C360 ,C348_=_C361 ,C348_=_C362 ,C348_=_C363 ,C348_=_C364 ,C348_=_C365 ,\nC348_=_C366 ,C348_=_C367 ,C348_=_C368 ,C348_=_C1042 ,C349_=_C350 ,C349_=_C351 ,\nC349_=_C352 ,C349_=_C353 ,C349_=_C354 ,C349_=_C355 ,C349_=_C356 ,C349_=_C357 ,\nC349_=_C358 ,C349_=_C359 ,C349_=_C360 ,C349_=_C361 ,C349_=_C362 ,C349_=_C363 ,\nC349_=_C364 ,C349_=_C365 ,C349_=_C366 ,C349_=_C367 ,C349_=_C368 ,C349_=_C1042 ,\nC350_=_C351 ,C350_=_C352 ,C350_=_C353 ,C350_=_C354 ,C350_=_C355 ,C350_=_C356 ,\nC350_=_C357 ,C350_=_C358 ,C350_=_C359 ,C350_=_C360 ,C350_=_C361 ,C350_=_C362 ,\nC350_=_C363 ,C350_=_C364 ,C350_=_C365 ,C350_=_C366 ,C350_=_C367 ,C350_=_C368 ,\nC350_=_C1042 ,C351_=_C352 ,C351_=_C353 ,C351_=_C354 ,C351_=_C355 ,C351_=_C356 ,\nC351_=_C357 ,C351_=_C358 ,C351_=_C359 ,C351_=_C360 ,C351_=_C361 ,C351_=_C362 ,\nC351_=_C363 ,C351_=_C364 ,C351_=_C365 ,C351_=_C366 ,C351_=_C367 ,C351_=_C368 ,\nC351_=_C1042 ,C352_=_C353 ,C352_=_C354 ,C352_=_C355 ,C352_=_C356 ,C352_=_C357 ,\nC352_=_C358 ,C352_=_C359 ,C352_=_C360 ,C352_=_C361 ,C352_=_C362 ,C352_=_C363 ,\nC352_=_C364 ,C352_=_C365 ,C352_=_C366 ,C352_=_C367 ,C352_=_C368 ,C352_=_C1042 ,\nC353_=_C354 ,C353_=_C355 ,C353_=_C356 ,C353_=_C357 ,C353_=_C358 ,C353_=_C359 ,\nC353_=_C360 ,C353_=_C361 ,C353_=_C362 ,C353_=_C363 ,C353_=_C364 ,C353_=_C365 ,\nC353_=_C366 ,C353_=_C367 ,C353_=_C368 ,C353_=_C1042 ,C354_=_C355 ,C354_=_C356 ,\nC354_=_C357 ,C354_=_C358 ,C354_=_C359 ,C354_=_C360 ,C354_=_C361 ,C354_=_C362 ,\nC354_=_C363 ,C354_=_C364 ,C354_=_C365 ,C354_=_C366 ,C354_=_C367 ,C354_=_C368 ,\nC354_=_C1042 ,C355_=_C356 ,C355_=_C357 ,C355_=_C358 ,C355_=_C359 ,C355_=_C360 ,\nC355_=_C361 ,C355_=_C362 ,C355_=_C363 ,C355_=_C364 ,C355_=_C365 ,C355_=_C366 ,\nC355_=_C367 ,C355_=_C368 ,C355_=_C1042 ,C356_=_C357 ,C356_=_C358 ,C356_=_C359 ,\nC356_=_C360 ,C356_=_C361 ,C356_=_C362 ,C356_=_C363 ,C356_=_C364 ,C356_=_C365 ,\nC356_=_C366 ,C356_=_C367 ,C356_=_C368 ,C356_=_C1042 ,C357_=_C358 ,C357_=_C359 ,\nC357_=_C360 ,C357_=_C361 ,C357_=_C362 ,C357_=_C363 ,C357_=_C364 ,C357_=_C365 ,\nC357_=_C366 ,C357_=_C367 ,C357_=_C368 ,C357_=_C1042 ,C358_=_C359 ,C358_=_C360 ,\nC358_=_C361 ,C358_=_C362 ,C358_=_C363 ,C358_=_C364 ,C358_=_C365 ,C358_=_C366 ,\nC358_=_C367 ,C358_=_C368 ,C358_=_C1042 ,C359_=_C360 ,C359_=_C361 ,C359_=_C362 ,\nC359_=_C363 ,C359_=_C364 ,C359_=_C365 ,C359_=_C366 ,C359_=_C367 ,C359_=_C368 ,\nC359_=_C1042 ,C360_=_C361 ,C360_=_C362 ,C360_=_C363 ,C360_=_C364 ,C360_=_C365 ,\nC360_=_C366 ,C360_=_C367 ,C360_=_C368 ,C360_=_C1042 ,C361_=_C362 ,C361_=_C363 ,\nC361_=_C364 ,C361_=_C365 ,C361_=_C366 ,C361_=_C367 ,C361_=_C368 ,C361_=_C1042 ,\nC362_=_C363 ,C362_=_C364 ,C362_=_C365 ,C362_=_C366 ,C362_=_C367 ,C362_=_C368 ,\nC362_=_C1042 ,C363_=_C364 ,C363_=_C365 ,C363_=_C366 ,C363_=_C367 ,C363_=_C368 ,\nC363_=_C1042 ,C364_=_C365 ,C364_=_C366 ,C364_=_C367 ,C364_=_C368 ,C364_=_C1042 ,\nC365_=_C366 ,C365_=_C367 ,C365_=_C368 ,C365_=_C1042 ,C366_=_C367 ,C366_=_C368 ,\nC366_=_C1042 ,C367_=_C368 ,C367_=_C1042 ,C368_=_C1042 ,C1041_=_C1042 ,"];43[shape=box, label="id:43 level: 4\n89: C72 C73 C115 C116 C157 \nC158 C198 C199 C238 C239 C277 \nC278 C315 C316 C352 C353 C388 \nC389 C423 C424 C457 C458 C490 \nC491 C522 C523 C553 C554 C583 \nC584 C612 C613 C640 C641 C667 \nC668 C693 C694 C718 C719 C742 \nC743 C765 C766 C787 C788 C808 \nC809 C828 C829 C847 C848 C865 \nC866 C882 C883 C899 C900 C901 \nC902 C903 C904 C905 C906 C907 \nC908 C909 C910 C911 C912 C913 \nC914 C915 C916 C917 C918 C919 \nC920 C921 C922 C923 C924 C925 \nC926 C927 C928 C929 C1063 C1064 \n2024: C72_=_C73( C72 C73 ) C72_=_C115( C72 C115 ) C72_=_C157( C72 C157 ) C72_=_C198( C72 C198 ) C72_=_C238( C72 C238 ) \nC72_=_C277( C72 C277 ) C72_=_C315( C72 C315 ) C72_=_C352( C72 C352 ) C72_=_C388( C72 C388 ) C72_=_C423( C72 C423 ) C72_=_C457( C72 C457 ) \nC72_=_C490( C72 C490 ) C72_=_C522( C72 C522 ) C72_=_C553( C72 C553 ) C72_=_C583( C72 C583 ) C72_=_C612( C72 C612 ) C72_=_C640( C72 C640 ) \nC72_=_C667( C72 C667 ) C72_=_C693( C72 C693 ) C72_=_C718( C72 C718 ) C72_=_C742( C72 C742 ) C72_=_C765( C72 C765 ) C72_=_C787( C72 C787 ) \nC72_=_C808( C72 C808 ) C72_=_C828( C72 C828 ) C72_=_C847( C72 C847 ) C72_=_C865( C72 C865 ) C72_=_C882( C72 C882 ) C72_=_C899( C72 C899 ) \nC72_=_C900( C72 C900 ) C72_=_C901( C72 C901 ) C72_=_C902( C72 C902 ) C72_=_C903( C72 C903 ) C72_=_C904( C72 C904 ) C72_=_C905( C72 C905 ) \nC72_=_C906( C72 C906 ) C72_=_C907( C72 C907 ) C72_=_C908( C72 C908 ) C72_=_C909( C72 C909 ) C72_=_C910( C72 C910 ) C72_=_C911( C72 C911 ) \nC72_=_C912( C72 C912 ) C72_=_C913( C72 C913 ) C72_=_C914( C72 C914 ) C72_=_C1063( C72 C1063 ) C73_=_C116( C73 C116 ) C73_=_C158( C73 C158 ) \nC73_=_C199( C73 C199 ) C73_=_C239( C73 C239 ) C73_=_C278( C73 C278 ) C73_=_C316( C73 C316 ) C73_=_C353( C73 C353 ) C73_=_C389( C73 C389 ) \nC73_=_C424( C73 C424 ) C73_=_C458( C73 C458 ) C73_=_C491( C73 C491 ) C73_=_C523( C73 C523 ) C73_=_C554( C73 C554 ) C73_=_C584( C73 C584 ) \nC73_=_C613( C73 C613 ) C73_=_C641( C73 C641 ) C73_=_C668( C73 C668 ) C73_=_C694( C73 C694 ) C73_=_C719( C73 C719 ) C73_=_C743( C73 C743 ) \nC73_=_C766( C73 C766 ) C73_=_C788( C73 C788 ) C73_=_C809( C73 C809 ) C73_=_C829( C73 C829 ) C73_=_C848( C73 C848 ) C73_=_C866( C73 C866 ) \nC73_=_C883( C73 C883 ) C73_=_C899( C73 C899 ) C73_=_C915( C73 C915 ) C73_=_C916( C73 C916 ) C73_=_C917( C73 C917 ) C73_=_C918( C73 C918 ) \nC73_=_C919( C73 C919 ) C73_=_C920( C73 C920 ) C73_=_C921( C73 C921 ) C73_=_C922( C73 C922 ) C73_=_C923( C73 C923 ) C73_=_C924( C73 C924 ) \nC73_=_C925( C73 C925 ) C73_=_C926( C73 C926 ) C73_=_C927( C73 C927 ) C73_=_C928( C73 C928 ) C73_=_C929( C73 C929 ) C73_=_C1064( C73 C1064 ) \nC115_=_C116( C115 C116 ) C115_=_C157( C115 C157 ) C115_=_C198( C115 C198 ) C115_=_C238( C115 C238 ) C115_=_C277( C115 C277 ) C115_=_C315( C115 C315 ) \nC115_=_C352( C115 C352 ) C115_=_C388( C115 C388 ) C115_=_C423( C115 C423 ) C115_=_C457( C115 C457 ) C115_=_C490( C115 C490 ) C115_=_C522( C115 C522 ) \nC115_=_C553( C115 C553 ) C115_=_C583( C115 C583 ) C115_=_C612( C115 C612 ) C115_=_C640( C115 C640 ) C115_=_C667( C115 C667 ) C115_=_C693( C115 C693 ) \nC115_=_C718( C115 C718 ) C115_=_C742( C115 C742 ) C115_=_C765( C115 C765 ) C115_=_C787( C115 C787 ) C115_=_C808( C115 C808 ) C115_=_C828( C115 C828 ) \nC115_=_C847( C115 C847 ) C115_=_C865( C115 C865 ) C115_=_C882( C115 C882 ) C115_=_C899( C115 C899 ) C115_=_C900( C115 C900 ) C115_=_C901( C115 C901 ) \nC115_=_C902( C115 C902 ) C115_=_C903( C115 C903 ) C115_=_C904( C115 C904 ) C115_=_C905( C115 C905 ) C115_=_C906( C115 C906 ) C115_=_C907( C115 C907 ) \nC115_=_C908(</w:t>
      </w:r>
    </w:p>
    <w:p>
      <w:pPr>
        <w:pStyle w:val="PreformattedText"/>
        <w:bidi w:val="0"/>
        <w:spacing w:before="0" w:after="0"/>
        <w:jc w:val="left"/>
        <w:rPr/>
      </w:pPr>
      <w:r>
        <w:rPr/>
        <w:t xml:space="preserve"> </w:t>
      </w:r>
      <w:r>
        <w:rPr/>
        <w:t>C115 C908 ) C115_=_C909( C115 C909 ) C115_=_C910( C115 C910 ) C115_=_C911( C115 C911 ) C115_=_C912( C115 C912 ) C115_=_C913( C115 C913 ) \nC115_=_C914( C115 C914 ) C115_=_C1063( C115 C1063 ) C116_=_C158( C116 C158 ) C116_=_C199( C116 C199 ) C116_=_C239( C116 C239 ) C116_=_C278( C116 C278 ) \nC116_=_C316( C116 C316 ) C116_=_C353( C116 C353 ) C116_=_C389( C116 C389 ) C116_=_C424( C116 C424 ) C116_=_C458( C116 C458 ) C116_=_C491( C116 C491 ) \nC116_=_C523( C116 C523 ) C116_=_C554( C116 C554 ) C116_=_C584( C116 C584 ) C116_=_C613( C116 C613 ) C116_=_C641( C116 C641 ) C116_=_C668( C116 C668 ) \nC116_=_C694( C116 C694 ) C116_=_C719( C116 C719 ) C116_=_C743( C116 C743 ) C116_=_C766( C116 C766 ) C116_=_C788( C116 C788 ) C116_=_C809( C116 C809 ) \nC116_=_C829( C116 C829 ) C116_=_C848( C116 C848 ) C116_=_C866( C116 C866 ) C116_=_C883( C116 C883 ) C116_=_C899( C116 C899 ) C116_=_C915( C116 C915 ) \nC116_=_C916( C116 C916 ) C116_=_C917( C116 C917 ) C116_=_C918( C116 C918 ) C116_=_C919( C116 C919 ) C116_=_C920( C116 C920 ) C116_=_C921( C116 C921 ) \nC116_=_C922( C116 C922 ) C116_=_C923( C116 C923 ) C116_=_C924( C116 C924 ) C116_=_C925( C116 C925 ) C116_=_C926( C116 C926 ) C116_=_C927( C116 C927 ) \nC116_=_C928( C116 C928 ) C116_=_C929( C116 C929 ) C116_=_C1064( C116 C1064 ) C157_=_C158( C157 C158 ) C157_=_C198( C157 C198 ) C157_=_C238( C157 C238 ) \nC157_=_C277( C157 C277 ) C157_=_C315( C157 C315 ) C157_=_C352( C157 C352 ) C157_=_C388( C157 C388 ) C157_=_C423( C157 C423 ) C157_=_C457( C157 C457 ) \nC157_=_C490( C157 C490 ) C157_=_C522( C157 C522 ) C157_=_C553( C157 C553 ) C157_=_C583( C157 C583 ) C157_=_C612( C157 C612 ) C157_=_C640( C157 C640 ) \nC157_=_C667( C157 C667 ) C157_=_C693( C157 C693 ) C157_=_C718( C157 C718 ) C157_=_C742( C157 C742 ) C157_=_C765( C157 C765 ) C157_=_C787( C157 C787 ) \nC157_=_C808( C157 C808 ) C157_=_C828( C157 C828 ) C157_=_C847( C157 C847 ) C157_=_C865( C157 C865 ) C157_=_C882( C157 C882 ) C157_=_C899( C157 C899 ) \nC157_=_C900( C157 C900 ) C157_=_C901( C157 C901 ) C157_=_C902( C157 C902 ) C157_=_C903( C157 C903 ) C157_=_C904( C157 C904 ) C157_=_C905( C157 C905 ) \nC157_=_C906( C157 C906 ) C157_=_C907( C157 C907 ) C157_=_C908( C157 C908 ) C157_=_C909( C157 C909 ) C157_=_C910( C157 C910 ) C157_=_C911( C157 C911 ) \nC157_=_C912( C157 C912 ) C157_=_C913( C157 C913 ) C157_=_C914( C157 C914 ) C157_=_C1063( C157 C1063 ) C158_=_C199( C158 C199 ) C158_=_C239( C158 C239 ) \nC158_=_C278( C158 C278 ) C158_=_C316( C158 C316 ) C158_=_C353( C158 C353 ) C158_=_C389( C158 C389 ) C158_=_C424( C158 C424 ) C158_=_C458( C158 C458 ) \nC158_=_C491( C158 C491 ) C158_=_C523( C158 C523 ) C158_=_C554( C158 C554 ) C158_=_C584( C158 C584 ) C158_=_C613( C158 C613 ) C158_=_C641( C158 C641 ) \nC158_=_C668( C158 C668 ) C158_=_C694( C158 C694 ) C158_=_C719( C158 C719 ) C158_=_C743( C158 C743 ) C158_=_C766( C158 C766 ) C158_=_C788( C158 C788 ) \nC158_=_C809( C158 C809 ) C158_=_C829( C158 C829 ) C158_=_C848( C158 C848 ) C158_=_C866( C158 C866 ) C158_=_C883( C158 C883 ) C158_=_C899( C158 C899 ) \nC158_=_C915( C158 C915 ) C158_=_C916( C158 C916 ) C158_=_C917( C158 C917 ) C158_=_C918( C158 C918 ) C158_=_C919( C158 C919 ) C158_=_C920( C158 C920 ) \nC158_=_C921( C158 C921 ) C158_=_C922( C158 C922 ) C158_=_C923( C158 C923 ) C158_=_C924( C158 C924 ) C158_=_C925( C158 C925 ) C158_=_C926( C158 C926 ) \nC158_=_C927( C158 C927 ) C158_=_C928( C158 C928 ) C158_=_C929( C158 C929 ) C158_=_C1064( C158 C1064 ) C198_=_C199( C198 C199 ) C198_=_C238( C198 C238 ) \nC198_=_C277( C198 C277 ) C198_=_C315( C198 C315 ) C198_=_C352( C198 C352 ) C198_=_C388( C198 C388 ) C198_=_C423( C198 C423 ) C198_=_C457( C198 C457 ) \nC198_=_C490( C198 C490 ) C198_=_C522( C198 C522 ) C198_=_C553( C198 C553 ) C198_=_C583( C198 C583 ) C198_=_C612( C198 C612 ) C198_=_C640( C198 C640 ) \nC198_=_C667( C198 C667 ) C198_=_C693( C198 C693 ) C198_=_C718( C198 C718 ) C198_=_C742( C198 C742 ) C198_=_C765( C198 C765 ) C198_=_C787( C198 C787 ) \nC198_=_C808( C198 C808 ) C198_=_C828( C198 C828 ) C198_=_C847( C198 C847 ) C198_=_C865( C198 C865 ) C198_=_C882( C198 C882 ) C198_=_C899( C198 C899 ) \nC198_=_C900( C198 C900 ) C198_=_C901( C198 C901 ) C198_=_C902( C198 C902 ) C198_=_C903( C198 C903 ) C198_=_C904( C198 C904 ) C198_=_C905( C198 C905 ) \nC198_=_C906( C198 C906 ) C198_=_C907( C198 C907 ) C198_=_C908( C198 C908 ) C198_=_C909( C198 C909 ) C198_=_C910( C198 C910 ) C198_=_C911( C198 C911 ) \nC198_=_C912( C198 C912 ) C198_=_C913( C198 C913 ) C198_=_C914( C198 C914 ) C198_=_C1063( C198 C1063 ) C199_=_C239( C199 C239 ) C199_=_C278( C199 C278 ) \nC199_=_C316( C199 C316 ) C199_=_C353( C199 C353 ) C199_=_C389( C199 C389 ) C199_=_C424( C199 C424 ) C199_=_C458( C199 C458 ) C199_=_C491( C199 C491 ) \nC199_=_C523( C199 C523 ) C199_=_C554( C199 C554 ) C199_=_C584( C199 C584 ) C199_=_C613( C199 C613 ) C199_=_C641( C199 C641 ) C199_=_C668( C199 C668 ) \nC199_=_C694( C199 C694 ) C199_=_C719( C199 C719 ) C199_=_C743( C199 C743 ) C199_=_C766( C199 C766 ) C199_=_C788( C199 C788 ) C199_=_C809( C199 C809 ) \nC199_=_C829( C199 C829 ) C199_=_C848( C199 C848 ) C199_=_C866( C199 C866 ) C199_=_C883( C199 C883 ) C199_=_C899( C199 C899 ) C199_=_C915( C199 C915 ) \nC199_=_C916( C199 C916 ) C199_=_C917( C199 C917 ) C199_=_C918( C199 C918 ) C199_=_C919( C199 C919 ) C199_=_C920( C199 C920 ) C199_=_C921( C199 C921 ) \nC199_=_C922( C199 C922 ) C199_=_C923( C199 C923 ) C199_=_C924( C199 C924 ) C199_=_C925( C199 C925 ) C199_=_C926( C199 C926 ) C199_=_C927( C199 C927 ) \nC199_=_C928( C199 C928 ) C199_=_C929( C199 C929 ) C199_=_C1064( C199 C1064 ) C238_=_C239( C238 C239 ) C238_=_C277( C238 C277 ) C238_=_C315( C238 C315 ) \nC238_=_C352( C238 C352 ) C238_=_C388( C238 C388 ) C238_=_C423( C238 C423 ) C238_=_C457( C238 C457 ) C238_=_C490( C238 C490 ) C238_=_C522( C238 C522 ) \nC238_=_C553( C238 C553 ) C238_=_C583( C238 C583 ) C238_=_C612( C238 C612 ) C238_=_C640( C238 C640 ) C238_=_C667( C238 C667 ) C238_=_C693( C238 C693 ) \nC238_=_C718( C238 C718 ) C238_=_C742( C238 C742 ) C238_=_C765( C238 C765 ) C238_=_C787( C238 C787 ) C238_=_C808( C238 C808 ) C238_=_C828( C238 C828 ) \nC238_=_C847( C238 C847 ) C238_=_C865( C238 C865 ) C238_=_C882( C238 C882 ) C238_=_C899( C238 C899 ) C238_=_C900( C238 C900 ) C238_=_C901( C238 C901 ) \nC238_=_C902( C238 C902 ) C238_=_C903( C238 C903 ) C238_=_C904( C238 C904 ) C238_=_C905( C238 C905 ) C238_=_C906( C238 C906 ) C238_=_C907( C238 C907 ) \nC238_=_C908( C238 C908 ) C238_=_C909( C238 C909 ) C238_=_C910( C238 C910 ) C238_=_C911( C238 C911 ) C238_=_C912( C238 C912 ) C238_=_C913( C238 C913 ) \nC238_=_C914( C238 C914 ) C238_=_C1063( C238 C1063 ) C239_=_C278( C239 C278 ) C239_=_C316( C239 C316 ) C239_=_C353( C239 C353 ) C239_=_C389( C239 C389 ) \nC239_=_C424( C239 C424 ) C239_=_C458( C239 C458 ) C239_=_C491( C239 C491 ) C239_=_C523( C239 C523 ) C239_=_C554( C239 C554 ) C239_=_C584( C239 C584 ) \nC239_=_C613( C239 C613 ) C239_=_C641( C239 C641 ) C239_=_C668( C239 C668 ) C239_=_C694( C239 C694 ) C239_=_C719( C239 C719 ) C239_=_C743( C239 C743 ) \nC239_=_C766( C239 C766 ) C239_=_C788( C239 C788 ) C239_=_C809( C239 C809 ) C239_=_C829( C239 C829 ) C239_=_C848( C239 C848 ) C239_=_C866( C239 C866 ) \nC239_=_C883( C239 C883 ) C239_=_C899( C239 C899 ) C239_=_C915( C239 C915 ) C239_=_C916( C239 C916 ) C239_=_C917( C239 C917 ) C239_=_C918( C239 C918 ) \nC239_=_C919( C239 C919 ) C239_=_C920( C239 C920 ) C239_=_C921( C239 C921 ) C239_=_C922( C239 C922 ) C239_=_C923( C239 C923 ) C239_=_C924( C239 C924 ) \nC239_=_C925( C239 C925 ) C239_=_C926( C239 C926 ) C239_=_C927( C239 C927 ) C239_=_C928( C239 C928 ) C239_=_C929( C239 C929 ) C239_=_C1064( C239 C1064 ) \nC277_=_C278( C277 C278 ) C277_=_C315( C277 C315 ) C277_=_C352( C277 C352 ) C277_=_C388( C277 C388 ) C277_=_C423( C277 C423 ) C277_=_C457( C277 C457 ) \nC277_=_C490( C277 C490 ) C277_=_C522( C277 C522 ) C277_=_C553( C277 C553 ) C277_=_C583( C277 C583 ) C277_=_C612( C277 C612 ) C277_=_C640( C277 C640 ) \nC277_=_C667( C277 C667 ) C277_=_C693( C277 C693 ) C277_=_C718( C277 C718 ) C277_=_C742( C277 C742 ) C277_=_C765( C277 C765 ) C277_=_C787( C277 C787 ) \nC277_=_C808( C277 C808 ) C277_=_C828( C277 C828 ) C277_=_C847( C277 C847 ) C277_=_C865( C277 C865 ) C277_=_C882( C277 C882 ) C277_=_C899( C277 C899 ) \nC277_=_C900( C277 C900 ) C277_=_C901( C277 C901 ) C277_=_C902( C277 C902 ) C277_=_C903( C277 C903 ) C277_=_C904( C277 C904 ) C277_=_C905( C277 C905 ) \nC277_=_C906( C277 C906 ) C277_=_C907( C277 C907 ) C277_=_C908( C277 C908 ) C277_=_C909( C277 C909 ) C277_=_C910( C277 C910 ) C277_=_C911( C277 C911 ) \nC277_=_C912( C277 C912 ) C277_=_C913( C277 C913 ) C277_=_C914( C277 C914 ) C277_=_C1063( C277 C1063 ) C278_=_C316( C278 C316 ) C278_=_C353( C278 C353 ) \nC278_=_C389( C278 C389 ) C278_=_C424( C278 C424 ) C278_=_C458( C278 C458 ) C278_=_C491( C278 C491 ) C278_=_C523( C278 C523 ) C278_=_C554( C278 C554 ) \nC278_=_C584( C278 C584 ) C278_=_C613( C278 C613 ) C278_=_C641( C278 C641 ) C278_=_C668( C278 C668 ) C278_=_C694( C278 C694 ) C278_=_C719( C278 C719 ) \nC278_=_C743( C278 C743 ) C278_=_C766( C278 C766 ) C278_=_C788( C278 C788 ) C278_=_C809( C278 C809 ) C278_=_C829( C278 C829 ) C278_=_C848( C278 C848 ) \nC278_=_C866( C278 C866 ) C278_=_C883( C278 C883 ) C278_=_C899( C278 C899 ) C278_=_C915( C278 C915 ) C278_=_C916( C278 C916 ) C278_=_C917( C278 C917 ) \nC278_=_C918( C278 C918 ) C278_=_C919( C278 C919 ) C278_=_C920( C278 C920 ) C278_=_C921( C278 C921 ) C278_=_C922( C278 C922 ) C278_=_C923( C278 C923 ) \nC278_=_C924( C278 C924 ) C278_=_C925( C278 C925 ) C278_=_C926( C278 C926 ) C278_=_C927( C278 C927 ) C278_=_C928( C278 C928 ) C278_=_C929( C278 C929 ) \nC278_=_C1064( C278 C1064 ) C315_=_C316( C315 C316 ) C315_=_C352( C315 C352 ) C315_=_C388( C315 C388 ) C315_=_C423( C315 C423 ) C315_=_C457( C315 C457 ) \nC315_=_C490( C315 C490 ) C315_=_C522( C315 C522 ) C315_=_C553( C315 C553 ) C315_=_C583( C315 C583 ) C315_=_C612( C315 C612 ) C315_=_C640( C315 C640 ) \nC315_=_C667(</w:t>
      </w:r>
    </w:p>
    <w:p>
      <w:pPr>
        <w:pStyle w:val="PreformattedText"/>
        <w:bidi w:val="0"/>
        <w:spacing w:before="0" w:after="0"/>
        <w:jc w:val="left"/>
        <w:rPr/>
      </w:pPr>
      <w:r>
        <w:rPr/>
        <w:t xml:space="preserve"> </w:t>
      </w:r>
      <w:r>
        <w:rPr/>
        <w:t>C315 C667 ) C315_=_C693( C315 C693 ) C315_=_C718( C315 C718 ) C315_=_C742( C315 C742 ) C315_=_C765( C315 C765 ) C315_=_C787( C315 C787 ) \nC315_=_C808( C315 C808 ) C315_=_C828( C315 C828 ) C315_=_C847( C315 C847 ) C315_=_C865( C315 C865 ) C315_=_C882( C315 C882 ) C315_=_C899( C315 C899 ) \nC315_=_C900( C315 C900 ) C315_=_C901( C315 C901 ) C315_=_C902( C315 C902 ) C315_=_C903( C315 C903 ) C315_=_C904( C315 C904 ) C315_=_C905( C315 C905 ) \nC315_=_C906( C315 C906 ) C315_=_C907( C315 C907 ) C315_=_C908( C315 C908 ) C315_=_C909( C315 C909 ) C315_=_C910( C315 C910 ) C315_=_C911( C315 C911 ) \nC315_=_C912( C315 C912 ) C315_=_C913( C315 C913 ) C315_=_C914( C315 C914 ) C315_=_C1063( C315 C1063 ) C316_=_C353( C316 C353 ) C316_=_C389( C316 C389 ) \nC316_=_C424( C316 C424 ) C316_=_C458( C316 C458 ) C316_=_C491( C316 C491 ) C316_=_C523( C316 C523 ) C316_=_C554( C316 C554 ) C316_=_C584( C316 C584 ) \nC316_=_C613( C316 C613 ) C316_=_C641( C316 C641 ) C316_=_C668( C316 C668 ) C316_=_C694( C316 C694 ) C316_=_C719( C316 C719 ) C316_=_C743( C316 C743 ) \nC316_=_C766( C316 C766 ) C316_=_C788( C316 C788 ) C316_=_C809( C316 C809 ) C316_=_C829( C316 C829 ) C316_=_C848( C316 C848 ) C316_=_C866( C316 C866 ) \nC316_=_C883( C316 C883 ) C316_=_C899( C316 C899 ) C316_=_C915( C316 C915 ) C316_=_C916( C316 C916 ) C316_=_C917( C316 C917 ) C316_=_C918( C316 C918 ) \nC316_=_C919( C316 C919 ) C316_=_C920( C316 C920 ) C316_=_C921( C316 C921 ) C316_=_C922( C316 C922 ) C316_=_C923( C316 C923 ) C316_=_C924( C316 C924 ) \nC316_=_C925( C316 C925 ) C316_=_C926( C316 C926 ) C316_=_C927( C316 C927 ) C316_=_C928( C316 C928 ) C316_=_C929( C316 C929 ) C316_=_C1064( C316 C1064 ) \nC352_=_C353( C352 C353 ) C352_=_C388( C352 C388 ) C352_=_C423( C352 C423 ) C352_=_C457( C352 C457 ) C352_=_C490( C352 C490 ) C352_=_C522( C352 C522 ) \nC352_=_C553( C352 C553 ) C352_=_C583( C352 C583 ) C352_=_C612( C352 C612 ) C352_=_C640( C352 C640 ) C352_=_C667( C352 C667 ) C352_=_C693( C352 C693 ) \nC352_=_C718( C352 C718 ) C352_=_C742( C352 C742 ) C352_=_C765( C352 C765 ) C352_=_C787( C352 C787 ) C352_=_C808( C352 C808 ) C352_=_C828( C352 C828 ) \nC352_=_C847( C352 C847 ) C352_=_C865( C352 C865 ) C352_=_C882( C352 C882 ) C352_=_C899( C352 C899 ) C352_=_C900( C352 C900 ) C352_=_C901( C352 C901 ) \nC352_=_C902( C352 C902 ) C352_=_C903( C352 C903 ) C352_=_C904( C352 C904 ) C352_=_C905( C352 C905 ) C352_=_C906( C352 C906 ) C352_=_C907( C352 C907 ) \nC352_=_C908( C352 C908 ) C352_=_C909( C352 C909 ) C352_=_C910( C352 C910 ) C352_=_C911( C352 C911 ) C352_=_C912( C352 C912 ) C352_=_C913( C352 C913 ) \nC352_=_C914( C352 C914 ) C352_=_C1063( C352 C1063 ) C353_=_C389( C353 C389 ) C353_=_C424( C353 C424 ) C353_=_C458( C353 C458 ) C353_=_C491( C353 C491 ) \nC353_=_C523( C353 C523 ) C353_=_C554( C353 C554 ) C353_=_C584( C353 C584 ) C353_=_C613( C353 C613 ) C353_=_C641( C353 C641 ) C353_=_C668( C353 C668 ) \nC353_=_C694( C353 C694 ) C353_=_C719( C353 C719 ) C353_=_C743( C353 C743 ) C353_=_C766( C353 C766 ) C353_=_C788( C353 C788 ) C353_=_C809( C353 C809 ) \nC353_=_C829( C353 C829 ) C353_=_C848( C353 C848 ) C353_=_C866( C353 C866 ) C353_=_C883( C353 C883 ) C353_=_C899( C353 C899 ) C353_=_C915( C353 C915 ) \nC353_=_C916( C353 C916 ) C353_=_C917( C353 C917 ) C353_=_C918( C353 C918 ) C353_=_C919( C353 C919 ) C353_=_C920( C353 C920 ) C353_=_C921( C353 C921 ) \nC353_=_C922( C353 C922 ) C353_=_C923( C353 C923 ) C353_=_C924( C353 C924 ) C353_=_C925( C353 C925 ) C353_=_C926( C353 C926 ) C353_=_C927( C353 C927 ) \nC353_=_C928( C353 C928 ) C353_=_C929( C353 C929 ) C353_=_C1064( C353 C1064 ) C388_=_C389( C388 C389 ) C388_=_C423( C388 C423 ) C388_=_C457( C388 C457 ) \nC388_=_C490( C388 C490 ) C388_=_C522( C388 C522 ) C388_=_C553( C388 C553 ) C388_=_C583( C388 C583 ) C388_=_C612( C388 C612 ) C388_=_C640( C388 C640 ) \nC388_=_C667( C388 C667 ) C388_=_C693( C388 C693 ) C388_=_C718( C388 C718 ) C388_=_C742( C388 C742 ) C388_=_C765( C388 C765 ) C388_=_C787( C388 C787 ) \nC388_=_C808( C388 C808 ) C388_=_C828( C388 C828 ) C388_=_C847( C388 C847 ) C388_=_C865( C388 C865 ) C388_=_C882( C388 C882 ) C388_=_C899( C388 C899 ) \nC388_=_C900( C388 C900 ) C388_=_C901( C388 C901 ) C388_=_C902( C388 C902 ) C388_=_C903( C388 C903 ) C388_=_C904( C388 C904 ) C388_=_C905( C388 C905 ) \nC388_=_C906( C388 C906 ) C388_=_C907( C388 C907 ) C388_=_C908( C388 C908 ) C388_=_C909( C388 C909 ) C388_=_C910( C388 C910 ) C388_=_C911( C388 C911 ) \nC388_=_C912( C388 C912 ) C388_=_C913( C388 C913 ) C388_=_C914( C388 C914 ) C388_=_C1063( C388 C1063 ) C389_=_C424( C389 C424 ) C389_=_C458( C389 C458 ) \nC389_=_C491( C389 C491 ) C389_=_C523( C389 C523 ) C389_=_C554( C389 C554 ) C389_=_C584( C389 C584 ) C389_=_C613( C389 C613 ) C389_=_C641( C389 C641 ) \nC389_=_C668( C389 C668 ) C389_=_C694( C389 C694 ) C389_=_C719( C389 C719 ) C389_=_C743( C389 C743 ) C389_=_C766( C389 C766 ) C389_=_C788( C389 C788 ) \nC389_=_C809( C389 C809 ) C389_=_C829( C389 C829 ) C389_=_C848( C389 C848 ) C389_=_C866( C389 C866 ) C389_=_C883( C389 C883 ) C389_=_C899( C389 C899 ) \nC389_=_C915( C389 C915 ) C389_=_C916( C389 C916 ) C389_=_C917( C389 C917 ) C389_=_C918( C389 C918 ) C389_=_C919( C389 C919 ) C389_=_C920( C389 C920 ) \nC389_=_C921( C389 C921 ) C389_=_C922( C389 C922 ) C389_=_C923( C389 C923 ) C389_=_C924( C389 C924 ) C389_=_C925( C389 C925 ) C389_=_C926( C389 C926 ) \nC389_=_C927( C389 C927 ) C389_=_C928( C389 C928 ) C389_=_C929( C389 C929 ) C389_=_C1064( C389 C1064 ) C423_=_C424( C423 C424 ) C423_=_C457( C423 C457 ) \nC423_=_C490( C423 C490 ) C423_=_C522( C423 C522 ) C423_=_C553( C423 C553 ) C423_=_C583( C423 C583 ) C423_=_C612( C423 C612 ) C423_=_C640( C423 C640 ) \nC423_=_C667( C423 C667 ) C423_=_C693( C423 C693 ) C423_=_C718( C423 C718 ) C423_=_C742( C423 C742 ) C423_=_C765( C423 C765 ) C423_=_C787( C423 C787 ) \nC423_=_C808( C423 C808 ) C423_=_C828( C423 C828 ) C423_=_C847( C423 C847 ) C423_=_C865( C423 C865 ) C423_=_C882( C423 C882 ) C423_=_C899( C423 C899 ) \nC423_=_C900( C423 C900 ) C423_=_C901( C423 C901 ) C423_=_C902( C423 C902 ) C423_=_C903( C423 C903 ) C423_=_C904( C423 C904 ) C423_=_C905( C423 C905 ) \nC423_=_C906( C423 C906 ) C423_=_C907( C423 C907 ) C423_=_C908( C423 C908 ) C423_=_C909( C423 C909 ) C423_=_C910( C423 C910 ) C423_=_C911( C423 C911 ) \nC423_=_C912( C423 C912 ) C423_=_C913( C423 C913 ) C423_=_C914( C423 C914 ) C423_=_C1063( C423 C1063 ) C424_=_C458( C424 C458 ) C424_=_C491( C424 C491 ) \nC424_=_C523( C424 C523 ) C424_=_C554( C424 C554 ) C424_=_C584( C424 C584 ) C424_=_C613( C424 C613 ) C424_=_C641( C424 C641 ) C424_=_C668( C424 C668 ) \nC424_=_C694( C424 C694 ) C424_=_C719( C424 C719 ) C424_=_C743( C424 C743 ) C424_=_C766( C424 C766 ) C424_=_C788( C424 C788 ) C424_=_C809( C424 C809 ) \nC424_=_C829( C424 C829 ) C424_=_C848( C424 C848 ) C424_=_C866( C424 C866 ) C424_=_C883( C424 C883 ) C424_=_C899( C424 C899 ) C424_=_C915( C424 C915 ) \nC424_=_C916( C424 C916 ) C424_=_C917( C424 C917 ) C424_=_C918( C424 C918 ) C424_=_C919( C424 C919 ) C424_=_C920( C424 C920 ) C424_=_C921( C424 C921 ) \nC424_=_C922( C424 C922 ) C424_=_C923( C424 C923 ) C424_=_C924( C424 C924 ) C424_=_C925( C424 C925 ) C424_=_C926( C424 C926 ) C424_=_C927( C424 C927 ) \nC424_=_C928( C424 C928 ) C424_=_C929( C424 C929 ) C424_=_C1064( C424 C1064 ) C457_=_C458( C457 C458 ) C457_=_C490( C457 C490 ) C457_=_C522( C457 C522 ) \nC457_=_C553( C457 C553 ) C457_=_C583( C457 C583 ) C457_=_C612( C457 C612 ) C457_=_C640( C457 C640 ) C457_=_C667( C457 C667 ) C457_=_C693( C457 C693 ) \nC457_=_C718( C457 C718 ) C457_=_C742( C457 C742 ) C457_=_C765( C457 C765 ) C457_=_C787( C457 C787 ) C457_=_C808( C457 C808 ) C457_=_C828( C457 C828 ) \nC457_=_C847( C457 C847 ) C457_=_C865( C457 C865 ) C457_=_C882( C457 C882 ) C457_=_C899( C457 C899 ) C457_=_C900( C457 C900 ) C457_=_C901( C457 C901 ) \nC457_=_C902( C457 C902 ) C457_=_C903( C457 C903 ) C457_=_C904( C457 C904 ) C457_=_C905( C457 C905 ) C457_=_C906( C457 C906 ) C457_=_C907( C457 C907 ) \nC457_=_C908( C457 C908 ) C457_=_C909( C457 C909 ) C457_=_C910( C457 C910 ) C457_=_C911( C457 C911 ) C457_=_C912( C457 C912 ) C457_=_C913( C457 C913 ) \nC457_=_C914( C457 C914 ) C457_=_C1063( C457 C1063 ) C458_=_C491( C458 C491 ) C458_=_C523( C458 C523 ) C458_=_C554( C458 C554 ) C458_=_C584( C458 C584 ) \nC458_=_C613( C458 C613 ) C458_=_C641( C458 C641 ) C458_=_C668( C458 C668 ) C458_=_C694( C458 C694 ) C458_=_C719( C458 C719 ) C458_=_C743( C458 C743 ) \nC458_=_C766( C458 C766 ) C458_=_C788( C458 C788 ) C458_=_C809( C458 C809 ) C458_=_C829( C458 C829 ) C458_=_C848( C458 C848 ) C458_=_C866( C458 C866 ) \nC458_=_C883( C458 C883 ) C458_=_C899( C458 C899 ) C458_=_C915( C458 C915 ) C458_=_C916( C458 C916 ) C458_=_C917( C458 C917 ) C458_=_C918( C458 C918 ) \nC458_=_C919( C458 C919 ) C458_=_C920( C458 C920 ) C458_=_C921( C458 C921 ) C458_=_C922( C458 C922 ) C458_=_C923( C458 C923 ) C458_=_C924( C458 C924 ) \nC458_=_C925( C458 C925 ) C458_=_C926( C458 C926 ) C458_=_C927( C458 C927 ) C458_=_C928( C458 C928 ) C458_=_C929( C458 C929 ) C458_=_C1064( C458 C1064 ) \nC490_=_C491( C490 C491 ) C490_=_C522( C490 C522 ) C490_=_C553( C490 C553 ) C490_=_C583( C490 C583 ) C490_=_C612( C490 C612 ) C490_=_C640( C490 C640 ) \nC490_=_C667( C490 C667 ) C490_=_C693( C490 C693 ) C490_=_C718( C490 C718 ) C490_=_C742( C490 C742 ) C490_=_C765( C490 C765 ) C490_=_C787( C490 C787 ) \nC490_=_C808( C490 C808 ) C490_=_C828( C490 C828 ) C490_=_C847( C490 C847 ) C490_=_C865( C490 C865 ) C490_=_C882( C490 C882 ) C490_=_C899( C490 C899 ) \nC490_=_C900( C490 C900 ) C490_=_C901( C490 C901 ) C490_=_C902( C490 C902 ) C490_=_C903( C490 C903 ) C490_=_C904( C490 C904 ) C490_=_C905( C490 C905 ) \nC490_=_C906( C490 C906 ) C490_=_C907( C490 C907 ) C490_=_C908( C490 C908 ) C490_=_C909( C490 C909 ) C490_=_C910( C490 C910 ) C490_=_C911( C490 C911 ) \nC490_=_C912( C490 C912 ) C490_=_C913( C490 C913 ) C490_=_C914( C490 C914 ) C490_=_C1063( C490 C1063 ) C491_=_C523( C491 C523 ) C491_=_C554( C491 C554 ) \nC491_=_C584(</w:t>
      </w:r>
    </w:p>
    <w:p>
      <w:pPr>
        <w:pStyle w:val="PreformattedText"/>
        <w:bidi w:val="0"/>
        <w:spacing w:before="0" w:after="0"/>
        <w:jc w:val="left"/>
        <w:rPr/>
      </w:pPr>
      <w:r>
        <w:rPr/>
        <w:t xml:space="preserve"> </w:t>
      </w:r>
      <w:r>
        <w:rPr/>
        <w:t>C491 C584 ) C491_=_C613( C491 C613 ) C491_=_C641( C491 C641 ) C491_=_C668( C491 C668 ) C491_=_C694( C491 C694 ) C491_=_C719( C491 C719 ) \nC491_=_C743( C491 C743 ) C491_=_C766( C491 C766 ) C491_=_C788( C491 C788 ) C491_=_C809( C491 C809 ) C491_=_C829( C491 C829 ) C491_=_C848( C491 C848 ) \nC491_=_C866( C491 C866 ) C491_=_C883( C491 C883 ) C491_=_C899( C491 C899 ) C491_=_C915( C491 C915 ) C491_=_C916( C491 C916 ) C491_=_C917( C491 C917 ) \nC491_=_C918( C491 C918 ) C491_=_C919( C491 C919 ) C491_=_C920( C491 C920 ) C491_=_C921( C491 C921 ) C491_=_C922( C491 C922 ) C491_=_C923( C491 C923 ) \nC491_=_C924( C491 C924 ) C491_=_C925( C491 C925 ) C491_=_C926( C491 C926 ) C491_=_C927( C491 C927 ) C491_=_C928( C491 C928 ) C491_=_C929( C491 C929 ) \nC491_=_C1064( C491 C1064 ) C522_=_C523( C522 C523 ) C522_=_C553( C522 C553 ) C522_=_C583( C522 C583 ) C522_=_C612( C522 C612 ) C522_=_C640( C522 C640 ) \nC522_=_C667( C522 C667 ) C522_=_C693( C522 C693 ) C522_=_C718( C522 C718 ) C522_=_C742( C522 C742 ) C522_=_C765( C522 C765 ) C522_=_C787( C522 C787 ) \nC522_=_C808( C522 C808 ) C522_=_C828( C522 C828 ) C522_=_C847( C522 C847 ) C522_=_C865( C522 C865 ) C522_=_C882( C522 C882 ) C522_=_C899( C522 C899 ) \nC522_=_C900( C522 C900 ) C522_=_C901( C522 C901 ) C522_=_C902( C522 C902 ) C522_=_C903( C522 C903 ) C522_=_C904( C522 C904 ) C522_=_C905( C522 C905 ) \nC522_=_C906( C522 C906 ) C522_=_C907( C522 C907 ) C522_=_C908( C522 C908 ) C522_=_C909( C522 C909 ) C522_=_C910( C522 C910 ) C522_=_C911( C522 C911 ) \nC522_=_C912( C522 C912 ) C522_=_C913( C522 C913 ) C522_=_C914( C522 C914 ) C522_=_C1063( C522 C1063 ) C523_=_C554( C523 C554 ) C523_=_C584( C523 C584 ) \nC523_=_C613( C523 C613 ) C523_=_C641( C523 C641 ) C523_=_C668( C523 C668 ) C523_=_C694( C523 C694 ) C523_=_C719( C523 C719 ) C523_=_C743( C523 C743 ) \nC523_=_C766( C523 C766 ) C523_=_C788( C523 C788 ) C523_=_C809( C523 C809 ) C523_=_C829( C523 C829 ) C523_=_C848( C523 C848 ) C523_=_C866( C523 C866 ) \nC523_=_C883( C523 C883 ) C523_=_C899( C523 C899 ) C523_=_C915( C523 C915 ) C523_=_C916( C523 C916 ) C523_=_C917( C523 C917 ) C523_=_C918( C523 C918 ) \nC523_=_C919( C523 C919 ) C523_=_C920( C523 C920 ) C523_=_C921( C523 C921 ) C523_=_C922( C523 C922 ) C523_=_C923( C523 C923 ) C523_=_C924( C523 C924 ) \nC523_=_C925( C523 C925 ) C523_=_C926( C523 C926 ) C523_=_C927( C523 C927 ) C523_=_C928( C523 C928 ) C523_=_C929( C523 C929 ) C523_=_C1064( C523 C1064 ) \nC553_=_C554( C553 C554 ) C553_=_C583( C553 C583 ) C553_=_C612( C553 C612 ) C553_=_C640( C553 C640 ) C553_=_C667( C553 C667 ) C553_=_C693( C553 C693 ) \nC553_=_C718( C553 C718 ) C553_=_C742( C553 C742 ) C553_=_C765( C553 C765 ) C553_=_C787( C553 C787 ) C553_=_C808( C553 C808 ) C553_=_C828( C553 C828 ) \nC553_=_C847( C553 C847 ) C553_=_C865( C553 C865 ) C553_=_C882( C553 C882 ) C553_=_C899( C553 C899 ) C553_=_C900( C553 C900 ) C553_=_C901( C553 C901 ) \nC553_=_C902( C553 C902 ) C553_=_C903( C553 C903 ) C553_=_C904( C553 C904 ) C553_=_C905( C553 C905 ) C553_=_C906( C553 C906 ) C553_=_C907( C553 C907 ) \nC553_=_C908( C553 C908 ) C553_=_C909( C553 C909 ) C553_=_C910( C553 C910 ) C553_=_C911( C553 C911 ) C553_=_C912( C553 C912 ) C553_=_C913( C553 C913 ) \nC553_=_C914( C553 C914 ) C553_=_C1063( C553 C1063 ) C554_=_C584( C554 C584 ) C554_=_C613( C554 C613 ) C554_=_C641( C554 C641 ) C554_=_C668( C554 C668 ) \nC554_=_C694( C554 C694 ) C554_=_C719( C554 C719 ) C554_=_C743( C554 C743 ) C554_=_C766( C554 C766 ) C554_=_C788( C554 C788 ) C554_=_C809( C554 C809 ) \nC554_=_C829( C554 C829 ) C554_=_C848( C554 C848 ) C554_=_C866( C554 C866 ) C554_=_C883( C554 C883 ) C554_=_C899( C554 C899 ) C554_=_C915( C554 C915 ) \nC554_=_C916( C554 C916 ) C554_=_C917( C554 C917 ) C554_=_C918( C554 C918 ) C554_=_C919( C554 C919 ) C554_=_C920( C554 C920 ) C554_=_C921( C554 C921 ) \nC554_=_C922( C554 C922 ) C554_=_C923( C554 C923 ) C554_=_C924( C554 C924 ) C554_=_C925( C554 C925 ) C554_=_C926( C554 C926 ) C554_=_C927( C554 C927 ) \nC554_=_C928( C554 C928 ) C554_=_C929( C554 C929 ) C554_=_C1064( C554 C1064 ) C583_=_C584( C583 C584 ) C583_=_C612( C583 C612 ) C583_=_C640( C583 C640 ) \nC583_=_C667( C583 C667 ) C583_=_C693( C583 C693 ) C583_=_C718( C583 C718 ) C583_=_C742( C583 C742 ) C583_=_C765( C583 C765 ) C583_=_C787( C583 C787 ) \nC583_=_C808( C583 C808 ) C583_=_C828( C583 C828 ) C583_=_C847( C583 C847 ) C583_=_C865( C583 C865 ) C583_=_C882( C583 C882 ) C583_=_C899( C583 C899 ) \nC583_=_C900( C583 C900 ) C583_=_C901( C583 C901 ) C583_=_C902( C583 C902 ) C583_=_C903( C583 C903 ) C583_=_C904( C583 C904 ) C583_=_C905( C583 C905 ) \nC583_=_C906( C583 C906 ) C583_=_C907( C583 C907 ) C583_=_C908( C583 C908 ) C583_=_C909( C583 C909 ) C583_=_C910( C583 C910 ) C583_=_C911( C583 C911 ) \nC583_=_C912( C583 C912 ) C583_=_C913( C583 C913 ) C583_=_C914( C583 C914 ) C583_=_C1063( C583 C1063 ) C584_=_C613( C584 C613 ) C584_=_C641( C584 C641 ) \nC584_=_C668( C584 C668 ) C584_=_C694( C584 C694 ) C584_=_C719( C584 C719 ) C584_=_C743( C584 C743 ) C584_=_C766( C584 C766 ) C584_=_C788( C584 C788 ) \nC584_=_C809( C584 C809 ) C584_=_C829( C584 C829 ) C584_=_C848( C584 C848 ) C584_=_C866( C584 C866 ) C584_=_C883( C584 C883 ) C584_=_C899( C584 C899 ) \nC584_=_C915( C584 C915 ) C584_=_C916( C584 C916 ) C584_=_C917( C584 C917 ) C584_=_C918( C584 C918 ) C584_=_C919( C584 C919 ) C584_=_C920( C584 C920 ) \nC584_=_C921( C584 C921 ) C584_=_C922( C584 C922 ) C584_=_C923( C584 C923 ) C584_=_C924( C584 C924 ) C584_=_C925( C584 C925 ) C584_=_C926( C584 C926 ) \nC584_=_C927( C584 C927 ) C584_=_C928( C584 C928 ) C584_=_C929( C584 C929 ) C584_=_C1064( C584 C1064 ) C612_=_C613( C612 C613 ) C612_=_C640( C612 C640 ) \nC612_=_C667( C612 C667 ) C612_=_C693( C612 C693 ) C612_=_C718( C612 C718 ) C612_=_C742( C612 C742 ) C612_=_C765( C612 C765 ) C612_=_C787( C612 C787 ) \nC612_=_C808( C612 C808 ) C612_=_C828( C612 C828 ) C612_=_C847( C612 C847 ) C612_=_C865( C612 C865 ) C612_=_C882( C612 C882 ) C612_=_C899( C612 C899 ) \nC612_=_C900( C612 C900 ) C612_=_C901( C612 C901 ) C612_=_C902( C612 C902 ) C612_=_C903( C612 C903 ) C612_=_C904( C612 C904 ) C612_=_C905( C612 C905 ) \nC612_=_C906( C612 C906 ) C612_=_C907( C612 C907 ) C612_=_C908( C612 C908 ) C612_=_C909( C612 C909 ) C612_=_C910( C612 C910 ) C612_=_C911( C612 C911 ) \nC612_=_C912( C612 C912 ) C612_=_C913( C612 C913 ) C612_=_C914( C612 C914 ) C612_=_C1063( C612 C1063 ) C613_=_C641( C613 C641 ) C613_=_C668( C613 C668 ) \nC613_=_C694( C613 C694 ) C613_=_C719( C613 C719 ) C613_=_C743( C613 C743 ) C613_=_C766( C613 C766 ) C613_=_C788( C613 C788 ) C613_=_C809( C613 C809 ) \nC613_=_C829( C613 C829 ) C613_=_C848( C613 C848 ) C613_=_C866( C613 C866 ) C613_=_C883( C613 C883 ) C613_=_C899( C613 C899 ) C613_=_C915( C613 C915 ) \nC613_=_C916( C613 C916 ) C613_=_C917( C613 C917 ) C613_=_C918( C613 C918 ) C613_=_C919( C613 C919 ) C613_=_C920( C613 C920 ) C613_=_C921( C613 C921 ) \nC613_=_C922( C613 C922 ) C613_=_C923( C613 C923 ) C613_=_C924( C613 C924 ) C613_=_C925( C613 C925 ) C613_=_C926( C613 C926 ) C613_=_C927( C613 C927 ) \nC613_=_C928( C613 C928 ) C613_=_C929( C613 C929 ) C613_=_C1064( C613 C1064 ) C640_=_C641( C640 C641 ) C640_=_C667( C640 C667 ) C640_=_C693( C640 C693 ) \nC640_=_C718( C640 C718 ) C640_=_C742( C640 C742 ) C640_=_C765( C640 C765 ) C640_=_C787( C640 C787 ) C640_=_C808( C640 C808 ) C640_=_C828( C640 C828 ) \nC640_=_C847( C640 C847 ) C640_=_C865( C640 C865 ) C640_=_C882( C640 C882 ) C640_=_C899( C640 C899 ) C640_=_C900( C640 C900 ) C640_=_C901( C640 C901 ) \nC640_=_C902( C640 C902 ) C640_=_C903( C640 C903 ) C640_=_C904( C640 C904 ) C640_=_C905( C640 C905 ) C640_=_C906( C640 C906 ) C640_=_C907( C640 C907 ) \nC640_=_C908( C640 C908 ) C640_=_C909( C640 C909 ) C640_=_C910( C640 C910 ) C640_=_C911( C640 C911 ) C640_=_C912( C640 C912 ) C640_=_C913( C640 C913 ) \nC640_=_C914( C640 C914 ) C640_=_C1063( C640 C1063 ) C641_=_C668( C641 C668 ) C641_=_C694( C641 C694 ) C641_=_C719( C641 C719 ) C641_=_C743( C641 C743 ) \nC641_=_C766( C641 C766 ) C641_=_C788( C641 C788 ) C641_=_C809( C641 C809 ) C641_=_C829( C641 C829 ) C641_=_C848( C641 C848 ) C641_=_C866( C641 C866 ) \nC641_=_C883( C641 C883 ) C641_=_C899( C641 C899 ) C641_=_C915( C641 C915 ) C641_=_C916( C641 C916 ) C641_=_C917( C641 C917 ) C641_=_C918( C641 C918 ) \nC641_=_C919( C641 C919 ) C641_=_C920( C641 C920 ) C641_=_C921( C641 C921 ) C641_=_C922( C641 C922 ) C641_=_C923( C641 C923 ) C641_=_C924( C641 C924 ) \nC641_=_C925( C641 C925 ) C641_=_C926( C641 C926 ) C641_=_C927( C641 C927 ) C641_=_C928( C641 C928 ) C641_=_C929( C641 C929 ) C641_=_C1064( C641 C1064 ) \nC667_=_C668( C667 C668 ) C667_=_C693( C667 C693 ) C667_=_C718( C667 C718 ) C667_=_C742( C667 C742 ) C667_=_C765( C667 C765 ) C667_=_C787( C667 C787 ) \nC667_=_C808( C667 C808 ) C667_=_C828( C667 C828 ) C667_=_C847( C667 C847 ) C667_=_C865( C667 C865 ) C667_=_C882( C667 C882 ) C667_=_C899( C667 C899 ) \nC667_=_C900( C667 C900 ) C667_=_C901( C667 C901 ) C667_=_C902( C667 C902 ) C667_=_C903( C667 C903 ) C667_=_C904( C667 C904 ) C667_=_C905( C667 C905 ) \nC667_=_C906( C667 C906 ) C667_=_C907( C667 C907 ) C667_=_C908( C667 C908 ) C667_=_C909( C667 C909 ) C667_=_C910( C667 C910 ) C667_=_C911( C667 C911 ) \nC667_=_C912( C667 C912 ) C667_=_C913( C667 C913 ) C667_=_C914( C667 C914 ) C667_=_C1063( C667 C1063 ) C668_=_C694( C668 C694 ) C668_=_C719( C668 C719 ) \nC668_=_C743( C668 C743 ) C668_=_C766( C668 C766 ) C668_=_C788( C668 C788 ) C668_=_C809( C668 C809 ) C668_=_C829( C668 C829 ) C668_=_C848( C668 C848 ) \nC668_=_C866( C668 C866 ) C668_=_C883( C668 C883 ) C668_=_C899( C668 C899 ) C668_=_C915( C668 C915 ) C668_=_C916( C668 C916 ) C668_=_C917( C668 C917 ) \nC668_=_C918( C668 C918 ) C668_=_C919( C668 C919 ) C668_=_C920( C668 C920 ) C668_=_C921( C668 C921 ) C668_=_C922( C668 C922 ) C668_=_C923( C668 C923 ) \nC668_=_C924( C668 C924 ) C668_=_C925( C668 C925 ) C668_=_C926( C668 C926 ) C668_=_C927( C668 C927 ) C668_=_C928( C668 C928 ) C668_=_C929( C668 C929 ) \nC668_=_C1064(</w:t>
      </w:r>
    </w:p>
    <w:p>
      <w:pPr>
        <w:pStyle w:val="PreformattedText"/>
        <w:bidi w:val="0"/>
        <w:spacing w:before="0" w:after="0"/>
        <w:jc w:val="left"/>
        <w:rPr/>
      </w:pPr>
      <w:r>
        <w:rPr/>
        <w:t xml:space="preserve"> </w:t>
      </w:r>
      <w:r>
        <w:rPr/>
        <w:t>C668 C1064 ) C693_=_C694( C693 C694 ) C693_=_C718( C693 C718 ) C693_=_C742( C693 C742 ) C693_=_C765( C693 C765 ) C693_=_C787( C693 C787 ) \nC693_=_C808( C693 C808 ) C693_=_C828( C693 C828 ) C693_=_C847( C693 C847 ) C693_=_C865( C693 C865 ) C693_=_C882( C693 C882 ) C693_=_C899( C693 C899 ) \nC693_=_C900( C693 C900 ) C693_=_C901( C693 C901 ) C693_=_C902( C693 C902 ) C693_=_C903( C693 C903 ) C693_=_C904( C693 C904 ) C693_=_C905( C693 C905 ) \nC693_=_C906( C693 C906 ) C693_=_C907( C693 C907 ) C693_=_C908( C693 C908 ) C693_=_C909( C693 C909 ) C693_=_C910( C693 C910 ) C693_=_C911( C693 C911 ) \nC693_=_C912( C693 C912 ) C693_=_C913( C693 C913 ) C693_=_C914( C693 C914 ) C693_=_C1063( C693 C1063 ) C694_=_C719( C694 C719 ) C694_=_C743( C694 C743 ) \nC694_=_C766( C694 C766 ) C694_=_C788( C694 C788 ) C694_=_C809( C694 C809 ) C694_=_C829( C694 C829 ) C694_=_C848( C694 C848 ) C694_=_C866( C694 C866 ) \nC694_=_C883( C694 C883 ) C694_=_C899( C694 C899 ) C694_=_C915( C694 C915 ) C694_=_C916( C694 C916 ) C694_=_C917( C694 C917 ) C694_=_C918( C694 C918 ) \nC694_=_C919( C694 C919 ) C694_=_C920( C694 C920 ) C694_=_C921( C694 C921 ) C694_=_C922( C694 C922 ) C694_=_C923( C694 C923 ) C694_=_C924( C694 C924 ) \nC694_=_C925( C694 C925 ) C694_=_C926( C694 C926 ) C694_=_C927( C694 C927 ) C694_=_C928( C694 C928 ) C694_=_C929( C694 C929 ) C694_=_C1064( C694 C1064 ) \nC718_=_C719( C718 C719 ) C718_=_C742( C718 C742 ) C718_=_C765( C718 C765 ) C718_=_C787( C718 C787 ) C718_=_C808( C718 C808 ) C718_=_C828( C718 C828 ) \nC718_=_C847( C718 C847 ) C718_=_C865( C718 C865 ) C718_=_C882( C718 C882 ) C718_=_C899( C718 C899 ) C718_=_C900( C718 C900 ) C718_=_C901( C718 C901 ) \nC718_=_C902( C718 C902 ) C718_=_C903( C718 C903 ) C718_=_C904( C718 C904 ) C718_=_C905( C718 C905 ) C718_=_C906( C718 C906 ) C718_=_C907( C718 C907 ) \nC718_=_C908( C718 C908 ) C718_=_C909( C718 C909 ) C718_=_C910( C718 C910 ) C718_=_C911( C718 C911 ) C718_=_C912( C718 C912 ) C718_=_C913( C718 C913 ) \nC718_=_C914( C718 C914 ) C718_=_C1063( C718 C1063 ) C719_=_C743( C719 C743 ) C719_=_C766( C719 C766 ) C719_=_C788( C719 C788 ) C719_=_C809( C719 C809 ) \nC719_=_C829( C719 C829 ) C719_=_C848( C719 C848 ) C719_=_C866( C719 C866 ) C719_=_C883( C719 C883 ) C719_=_C899( C719 C899 ) C719_=_C915( C719 C915 ) \nC719_=_C916( C719 C916 ) C719_=_C917( C719 C917 ) C719_=_C918( C719 C918 ) C719_=_C919( C719 C919 ) C719_=_C920( C719 C920 ) C719_=_C921( C719 C921 ) \nC719_=_C922( C719 C922 ) C719_=_C923( C719 C923 ) C719_=_C924( C719 C924 ) C719_=_C925( C719 C925 ) C719_=_C926( C719 C926 ) C719_=_C927( C719 C927 ) \nC719_=_C928( C719 C928 ) C719_=_C929( C719 C929 ) C719_=_C1064( C719 C1064 ) C742_=_C743( C742 C743 ) C742_=_C765( C742 C765 ) C742_=_C787( C742 C787 ) \nC742_=_C808( C742 C808 ) C742_=_C828( C742 C828 ) C742_=_C847( C742 C847 ) C742_=_C865( C742 C865 ) C742_=_C882( C742 C882 ) C742_=_C899( C742 C899 ) \nC742_=_C900( C742 C900 ) C742_=_C901( C742 C901 ) C742_=_C902( C742 C902 ) C742_=_C903( C742 C903 ) C742_=_C904( C742 C904 ) C742_=_C905( C742 C905 ) \nC742_=_C906( C742 C906 ) C742_=_C907( C742 C907 ) C742_=_C908( C742 C908 ) C742_=_C909( C742 C909 ) C742_=_C910( C742 C910 ) C742_=_C911( C742 C911 ) \nC742_=_C912( C742 C912 ) C742_=_C913( C742 C913 ) C742_=_C914( C742 C914 ) C742_=_C1063( C742 C1063 ) C743_=_C766( C743 C766 ) C743_=_C788( C743 C788 ) \nC743_=_C809( C743 C809 ) C743_=_C829( C743 C829 ) C743_=_C848( C743 C848 ) C743_=_C866( C743 C866 ) C743_=_C883( C743 C883 ) C743_=_C899( C743 C899 ) \nC743_=_C915( C743 C915 ) C743_=_C916( C743 C916 ) C743_=_C917( C743 C917 ) C743_=_C918( C743 C918 ) C743_=_C919( C743 C919 ) C743_=_C920( C743 C920 ) \nC743_=_C921( C743 C921 ) C743_=_C922( C743 C922 ) C743_=_C923( C743 C923 ) C743_=_C924( C743 C924 ) C743_=_C925( C743 C925 ) C743_=_C926( C743 C926 ) \nC743_=_C927( C743 C927 ) C743_=_C928( C743 C928 ) C743_=_C929( C743 C929 ) C743_=_C1064( C743 C1064 ) C765_=_C766( C765 C766 ) C765_=_C787( C765 C787 ) \nC765_=_C808( C765 C808 ) C765_=_C828( C765 C828 ) C765_=_C847( C765 C847 ) C765_=_C865( C765 C865 ) C765_=_C882( C765 C882 ) C765_=_C899( C765 C899 ) \nC765_=_C900( C765 C900 ) C765_=_C901( C765 C901 ) C765_=_C902( C765 C902 ) C765_=_C903( C765 C903 ) C765_=_C904( C765 C904 ) C765_=_C905( C765 C905 ) \nC765_=_C906( C765 C906 ) C765_=_C907( C765 C907 ) C765_=_C908( C765 C908 ) C765_=_C909( C765 C909 ) C765_=_C910( C765 C910 ) C765_=_C911( C765 C911 ) \nC765_=_C912( C765 C912 ) C765_=_C913( C765 C913 ) C765_=_C914( C765 C914 ) C765_=_C1063( C765 C1063 ) C766_=_C788( C766 C788 ) C766_=_C809( C766 C809 ) \nC766_=_C829( C766 C829 ) C766_=_C848( C766 C848 ) C766_=_C866( C766 C866 ) C766_=_C883( C766 C883 ) C766_=_C899( C766 C899 ) C766_=_C915( C766 C915 ) \nC766_=_C916( C766 C916 ) C766_=_C917( C766 C917 ) C766_=_C918( C766 C918 ) C766_=_C919( C766 C919 ) C766_=_C920( C766 C920 ) C766_=_C921( C766 C921 ) \nC766_=_C922( C766 C922 ) C766_=_C923( C766 C923 ) C766_=_C924( C766 C924 ) C766_=_C925( C766 C925 ) C766_=_C926( C766 C926 ) C766_=_C927( C766 C927 ) \nC766_=_C928( C766 C928 ) C766_=_C929( C766 C929 ) C766_=_C1064( C766 C1064 ) C787_=_C788( C787 C788 ) C787_=_C808( C787 C808 ) C787_=_C828( C787 C828 ) \nC787_=_C847( C787 C847 ) C787_=_C865( C787 C865 ) C787_=_C882( C787 C882 ) C787_=_C899( C787 C899 ) C787_=_C900( C787 C900 ) C787_=_C901( C787 C901 ) \nC787_=_C902( C787 C902 ) C787_=_C903( C787 C903 ) C787_=_C904( C787 C904 ) C787_=_C905( C787 C905 ) C787_=_C906( C787 C906 ) C787_=_C907( C787 C907 ) \nC787_=_C908( C787 C908 ) C787_=_C909( C787 C909 ) C787_=_C910( C787 C910 ) C787_=_C911( C787 C911 ) C787_=_C912( C787 C912 ) C787_=_C913( C787 C913 ) \nC787_=_C914( C787 C914 ) C787_=_C1063( C787 C1063 ) C788_=_C809( C788 C809 ) C788_=_C829( C788 C829 ) C788_=_C848( C788 C848 ) C788_=_C866( C788 C866 ) \nC788_=_C883( C788 C883 ) C788_=_C899( C788 C899 ) C788_=_C915( C788 C915 ) C788_=_C916( C788 C916 ) C788_=_C917( C788 C917 ) C788_=_C918( C788 C918 ) \nC788_=_C919( C788 C919 ) C788_=_C920( C788 C920 ) C788_=_C921( C788 C921 ) C788_=_C922( C788 C922 ) C788_=_C923( C788 C923 ) C788_=_C924( C788 C924 ) \nC788_=_C925( C788 C925 ) C788_=_C926( C788 C926 ) C788_=_C927( C788 C927 ) C788_=_C928( C788 C928 ) C788_=_C929( C788 C929 ) C788_=_C1064( C788 C1064 ) \nC808_=_C809( C808 C809 ) C808_=_C828( C808 C828 ) C808_=_C847( C808 C847 ) C808_=_C865( C808 C865 ) C808_=_C882( C808 C882 ) C808_=_C899( C808 C899 ) \nC808_=_C900( C808 C900 ) C808_=_C901( C808 C901 ) C808_=_C902( C808 C902 ) C808_=_C903( C808 C903 ) C808_=_C904( C808 C904 ) C808_=_C905( C808 C905 ) \nC808_=_C906( C808 C906 ) C808_=_C907( C808 C907 ) C808_=_C908( C808 C908 ) C808_=_C909( C808 C909 ) C808_=_C910( C808 C910 ) C808_=_C911( C808 C911 ) \nC808_=_C912( C808 C912 ) C808_=_C913( C808 C913 ) C808_=_C914( C808 C914 ) C808_=_C1063( C808 C1063 ) C809_=_C829( C809 C829 ) C809_=_C848( C809 C848 ) \nC809_=_C866( C809 C866 ) C809_=_C883( C809 C883 ) C809_=_C899( C809 C899 ) C809_=_C915( C809 C915 ) C809_=_C916( C809 C916 ) C809_=_C917( C809 C917 ) \nC809_=_C918( C809 C918 ) C809_=_C919( C809 C919 ) C809_=_C920( C809 C920 ) C809_=_C921( C809 C921 ) C809_=_C922( C809 C922 ) C809_=_C923( C809 C923 ) \nC809_=_C924( C809 C924 ) C809_=_C925( C809 C925 ) C809_=_C926( C809 C926 ) C809_=_C927( C809 C927 ) C809_=_C928( C809 C928 ) C809_=_C929( C809 C929 ) \nC809_=_C1064( C809 C1064 ) C828_=_C829( C828 C829 ) C828_=_C847( C828 C847 ) C828_=_C865( C828 C865 ) C828_=_C882( C828 C882 ) C828_=_C899( C828 C899 ) \nC828_=_C900( C828 C900 ) C828_=_C901( C828 C901 ) C828_=_C902( C828 C902 ) C828_=_C903( C828 C903 ) C828_=_C904( C828 C904 ) C828_=_C905( C828 C905 ) \nC828_=_C906( C828 C906 ) C828_=_C907( C828 C907 ) C828_=_C908( C828 C908 ) C828_=_C909( C828 C909 ) C828_=_C910( C828 C910 ) C828_=_C911( C828 C911 ) \nC828_=_C912( C828 C912 ) C828_=_C913( C828 C913 ) C828_=_C914( C828 C914 ) C828_=_C1063( C828 C1063 ) C829_=_C848( C829 C848 ) C829_=_C866( C829 C866 ) \nC829_=_C883( C829 C883 ) C829_=_C899( C829 C899 ) C829_=_C915( C829 C915 ) C829_=_C916( C829 C916 ) C829_=_C917( C829 C917 ) C829_=_C918( C829 C918 ) \nC829_=_C919( C829 C919 ) C829_=_C920( C829 C920 ) C829_=_C921( C829 C921 ) C829_=_C922( C829 C922 ) C829_=_C923( C829 C923 ) C829_=_C924( C829 C924 ) \nC829_=_C925( C829 C925 ) C829_=_C926( C829 C926 ) C829_=_C927( C829 C927 ) C829_=_C928( C829 C928 ) C829_=_C929( C829 C929 ) C829_=_C1064( C829 C1064 ) \nC847_=_C848( C847 C848 ) C847_=_C865( C847 C865 ) C847_=_C882( C847 C882 ) C847_=_C899( C847 C899 ) C847_=_C900( C847 C900 ) C847_=_C901( C847 C901 ) \nC847_=_C902( C847 C902 ) C847_=_C903( C847 C903 ) C847_=_C904( C847 C904 ) C847_=_C905( C847 C905 ) C847_=_C906( C847 C906 ) C847_=_C907( C847 C907 ) \nC847_=_C908( C847 C908 ) C847_=_C909( C847 C909 ) C847_=_C910( C847 C910 ) C847_=_C911( C847 C911 ) C847_=_C912( C847 C912 ) C847_=_C913( C847 C913 ) \nC847_=_C914( C847 C914 ) C847_=_C1063( C847 C1063 ) C848_=_C866( C848 C866 ) C848_=_C883( C848 C883 ) C848_=_C899( C848 C899 ) C848_=_C915( C848 C915 ) \nC848_=_C916( C848 C916 ) C848_=_C917( C848 C917 ) C848_=_C918( C848 C918 ) C848_=_C919( C848 C919 ) C848_=_C920( C848 C920 ) C848_=_C921( C848 C921 ) \nC848_=_C922( C848 C922 ) C848_=_C923( C848 C923 ) C848_=_C924( C848 C924 ) C848_=_C925( C848 C925 ) C848_=_C926( C848 C926 ) C848_=_C927( C848 C927 ) \nC848_=_C928( C848 C928 ) C848_=_C929( C848 C929 ) C848_=_C1064( C848 C1064 ) C865_=_C866( C865 C866 ) C865_=_C882( C865 C882 ) C865_=_C899( C865 C899 ) \nC865_=_C900( C865 C900 ) C865_=_C901( C865 C901 ) C865_=_C902( C865 C902 ) C865_=_C903( C865 C903 ) C865_=_C904( C865 C904 ) C865_=_C905( C865 C905 ) \nC865_=_C906( C865 C906 ) C865_=_C907( C865 C907 ) C865_=_C908( C865 C908 ) C865_=_C909( C865 C909 ) C865_=_C910( C865 C910 ) C865_=_C911( C865 C911 ) \nC865_=_C912( C865 C912 ) C865_=_C913( C865 C913 ) C865_=_C914( C865 C914 ) C865_=_C1063( C865 C1063 ) C866_=_C883( C866 C883 ) C866_=_C899( C866 C899 )</w:t>
      </w:r>
    </w:p>
    <w:p>
      <w:pPr>
        <w:pStyle w:val="PreformattedText"/>
        <w:bidi w:val="0"/>
        <w:spacing w:before="0" w:after="0"/>
        <w:jc w:val="left"/>
        <w:rPr/>
      </w:pPr>
      <w:r>
        <w:rPr/>
        <w:t xml:space="preserve"> </w:t>
      </w:r>
      <w:r>
        <w:rPr/>
        <w:t>\nC866_=_C915( C866 C915 ) C866_=_C916( C866 C916 ) C866_=_C917( C866 C917 ) C866_=_C918( C866 C918 ) C866_=_C919( C866 C919 ) C866_=_C920( C866 C920 ) \nC866_=_C921( C866 C921 ) C866_=_C922( C866 C922 ) C866_=_C923( C866 C923 ) C866_=_C924( C866 C924 ) C866_=_C925( C866 C925 ) C866_=_C926( C866 C926 ) \nC866_=_C927( C866 C927 ) C866_=_C928( C866 C928 ) C866_=_C929( C866 C929 ) C866_=_C1064( C866 C1064 ) C882_=_C883( C882 C883 ) C882_=_C899( C882 C899 ) \nC882_=_C900( C882 C900 ) C882_=_C901( C882 C901 ) C882_=_C902( C882 C902 ) C882_=_C903( C882 C903 ) C882_=_C904( C882 C904 ) C882_=_C905( C882 C905 ) \nC882_=_C906( C882 C906 ) C882_=_C907( C882 C907 ) C882_=_C908( C882 C908 ) C882_=_C909( C882 C909 ) C882_=_C910( C882 C910 ) C882_=_C911( C882 C911 ) \nC882_=_C912( C882 C912 ) C882_=_C913( C882 C913 ) C882_=_C914( C882 C914 ) C882_=_C1063( C882 C1063 ) C883_=_C899( C883 C899 ) C883_=_C915( C883 C915 ) \nC883_=_C916( C883 C916 ) C883_=_C917( C883 C917 ) C883_=_C918( C883 C918 ) C883_=_C919( C883 C919 ) C883_=_C920( C883 C920 ) C883_=_C921( C883 C921 ) \nC883_=_C922( C883 C922 ) C883_=_C923( C883 C923 ) C883_=_C924( C883 C924 ) C883_=_C925( C883 C925 ) C883_=_C926( C883 C926 ) C883_=_C927( C883 C927 ) \nC883_=_C928( C883 C928 ) C883_=_C929( C883 C929 ) C883_=_C1064( C883 C1064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899_=_C929( C899 C929 ) C899_=_C1063( C899 C1063 ) C899_=_C1064( C899 C1064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1063( C900 C1063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6( C901 C916 ) C901_=_C1063( C901 C1063 ) \nC902_=_C903( C902 C903 ) C902_=_C904( C902 C904 ) C902_=_C905( C902 C905 ) C902_=_C906( C902 C906 ) C902_=_C907( C902 C907 ) C902_=_C908( C902 C908 ) \nC902_=_C909( C902 C909 ) C902_=_C910( C902 C910 ) C902_=_C911( C902 C911 ) C902_=_C912( C902 C912 ) C902_=_C913( C902 C913 ) C902_=_C914( C902 C914 ) \nC902_=_C917( C902 C917 ) C902_=_C1063( C902 C1063 ) C903_=_C904( C903 C904 ) C903_=_C905( C903 C905 ) C903_=_C906( C903 C906 ) C903_=_C907( C903 C907 ) \nC903_=_C908( C903 C908 ) C903_=_C909( C903 C909 ) C903_=_C910( C903 C910 ) C903_=_C911( C903 C911 ) C903_=_C912( C903 C912 ) C903_=_C913( C903 C913 ) \nC903_=_C914( C903 C914 ) C903_=_C918( C903 C918 ) C903_=_C1063( C903 C1063 ) C904_=_C905( C904 C905 ) C904_=_C906( C904 C906 ) C904_=_C907( C904 C907 ) \nC904_=_C908( C904 C908 ) C904_=_C909( C904 C909 ) C904_=_C910( C904 C910 ) C904_=_C911( C904 C911 ) C904_=_C912( C904 C912 ) C904_=_C913( C904 C913 ) \nC904_=_C914( C904 C914 ) C904_=_C919( C904 C919 ) C904_=_C1063( C904 C1063 ) C905_=_C906( C905 C906 ) C905_=_C907( C905 C907 ) C905_=_C908( C905 C908 ) \nC905_=_C909( C905 C909 ) C905_=_C910( C905 C910 ) C905_=_C911( C905 C911 ) C905_=_C912( C905 C912 ) C905_=_C913( C905 C913 ) C905_=_C914( C905 C914 ) \nC905_=_C920( C905 C920 ) C905_=_C1063( C905 C1063 ) C906_=_C907( C906 C907 ) C906_=_C908( C906 C908 ) C906_=_C909( C906 C909 ) C906_=_C910( C906 C910 ) \nC906_=_C911( C906 C911 ) C906_=_C912( C906 C912 ) C906_=_C913( C906 C913 ) C906_=_C914( C906 C914 ) C906_=_C921( C906 C921 ) C906_=_C1063( C906 C1063 ) \nC907_=_C908( C907 C908 ) C907_=_C909( C907 C909 ) C907_=_C910( C907 C910 ) C907_=_C911( C907 C911 ) C907_=_C912( C907 C912 ) C907_=_C913( C907 C913 ) \nC907_=_C914( C907 C914 ) C907_=_C922( C907 C922 ) C907_=_C1063( C907 C1063 ) C908_=_C909( C908 C909 ) C908_=_C910( C908 C910 ) C908_=_C911( C908 C911 ) \nC908_=_C912( C908 C912 ) C908_=_C913( C908 C913 ) C908_=_C914( C908 C914 ) C908_=_C923( C908 C923 ) C908_=_C1063( C908 C1063 ) C909_=_C910( C909 C910 ) \nC909_=_C911( C909 C911 ) C909_=_C912( C909 C912 ) C909_=_C913( C909 C913 ) C909_=_C914( C909 C914 ) C909_=_C924( C909 C924 ) C909_=_C1063( C909 C1063 ) \nC910_=_C911( C910 C911 ) C910_=_C912( C910 C912 ) C910_=_C913( C910 C913 ) C910_=_C914( C910 C914 ) C910_=_C925( C910 C925 ) C910_=_C1063( C910 C1063 ) \nC911_=_C912( C911 C912 ) C911_=_C913( C911 C913 ) C911_=_C914( C911 C914 ) C911_=_C926( C911 C926 ) C911_=_C1063( C911 C1063 ) C912_=_C913( C912 C913 ) \nC912_=_C914( C912 C914 ) C912_=_C927( C912 C927 ) C912_=_C1063( C912 C1063 ) C913_=_C914( C913 C914 ) C913_=_C928( C913 C928 ) C913_=_C1063( C913 C1063 ) \nC914_=_C929( C914 C929 ) C914_=_C1063( C914 C1063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1064( C915 C1064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1064( C916 C1064 ) C917_=_C918( C917 C918 ) C917_=_C919( C917 C919 ) C917_=_C920( C917 C920 ) C917_=_C921( C917 C921 ) C917_=_C922( C917 C922 ) \nC917_=_C923( C917 C923 ) C917_=_C924( C917 C924 ) C917_=_C925( C917 C925 ) C917_=_C926( C917 C926 ) C917_=_C927( C917 C927 ) C917_=_C928( C917 C928 ) \nC917_=_C929( C917 C929 ) C917_=_C1064( C917 C1064 ) C918_=_C919( C918 C919 ) C918_=_C920( C918 C920 ) C918_=_C921( C918 C921 ) C918_=_C922( C918 C922 ) \nC918_=_C923( C918 C923 ) C918_=_C924( C918 C924 ) C918_=_C925( C918 C925 ) C918_=_C926( C918 C926 ) C918_=_C927( C918 C927 ) C918_=_C928( C918 C928 ) \nC918_=_C929( C918 C929 ) C918_=_C1064( C918 C1064 ) C919_=_C920( C919 C920 ) C919_=_C921( C919 C921 ) C919_=_C922( C919 C922 ) C919_=_C923( C919 C923 ) \nC919_=_C924( C919 C924 ) C919_=_C925( C919 C925 ) C919_=_C926( C919 C926 ) C919_=_C927( C919 C927 ) C919_=_C928( C919 C928 ) C919_=_C929( C919 C929 ) \nC919_=_C1064( C919 C1064 ) C920_=_C921( C920 C921 ) C920_=_C922( C920 C922 ) C920_=_C923( C920 C923 ) C920_=_C924( C920 C924 ) C920_=_C925( C920 C925 ) \nC920_=_C926( C920 C926 ) C920_=_C927( C920 C927 ) C920_=_C928( C920 C928 ) C920_=_C929( C920 C929 ) C920_=_C1064( C920 C1064 ) C921_=_C922( C921 C922 ) \nC921_=_C923( C921 C923 ) C921_=_C924( C921 C924 ) C921_=_C925( C921 C925 ) C921_=_C926( C921 C926 ) C921_=_C927( C921 C927 ) C921_=_C928( C921 C928 ) \nC921_=_C929( C921 C929 ) C921_=_C1064( C921 C1064 ) C922_=_C923( C922 C923 ) C922_=_C924( C922 C924 ) C922_=_C925( C922 C925 ) C922_=_C926( C922 C926 ) \nC922_=_C927( C922 C927 ) C922_=_C928( C922 C928 ) C922_=_C929( C922 C929 ) C922_=_C1064( C922 C1064 ) C923_=_C924( C923 C924 ) C923_=_C925( C923 C925 ) \nC923_=_C926( C923 C926 ) C923_=_C927( C923 C927 ) C923_=_C928( C923 C928 ) C923_=_C929( C923 C929 ) C923_=_C1064( C923 C1064 ) C924_=_C925( C924 C925 ) \nC924_=_C926( C924 C926 ) C924_=_C927( C924 C927 ) C924_=_C928( C924 C928 ) C924_=_C929( C924 C929 ) C924_=_C1064( C924 C1064 ) C925_=_C926( C925 C926 ) \nC925_=_C927( C925 C927 ) C925_=_C928( C925 C928 ) C925_=_C929( C925 C929 ) C925_=_C1064( C925 C1064 ) C926_=_C927( C926 C927 ) C926_=_C928( C926 C928 ) \nC926_=_C929( C926 C929 ) C926_=_C1064( C926 C1064 ) C927_=_C928( C927 C928 ) C927_=_C929( C927 C929 ) C927_=_C1064( C927 C1064 ) C928_=_C929( C928 C929 ) \nC928_=_C1064( C928 C1064 ) C929_=_C1064( C929 C1064 ) C1063_=_C1064( C1063 C1064 ) "];25-&gt;43[label="88: C72 C73 C115 C116 C157 \nC158 C198 C199 C238 C239 C277 \nC278 C315 C316 C352 C353 C388 \nC389 C423 C424 C457 C458 C490 \nC491 C522 C523 C553 C554 C583 \nC584 C612 C613 C640 C641 C667 \nC668 C693 C694 C718 C719 C742 \nC743 C765 C766 C787 C788 C808 \nC809 C828 C829 C847 C848 C865 \nC866 C882 C883 C900 C901 C902 \nC903 C904 C905 C906 C907 C908 \nC909 C910 C911 C912 C913 C914 \nC915 C916 C917 C918 C919 C920 \nC921 C922 C923 C924 C925 C926 \nC927 C928 C929 C1063 C1064 \n1936: C72_=_C73 ,C72_=_C115 ,C72_=_C157 ,C72_=_C198 ,C72_=_C238 ,\nC72_=_C277 ,C72_=_C315 ,C72_=_C352 ,C72_=_C388 ,C72_=_C423 ,C72_=_C457 ,\nC72_=_C490 ,C72_=_C522 ,C72_=_C553 ,C72_=_C583 ,C72_=_C612 ,C72_=_C640 ,\nC72_=_C667 ,C72_=_C693 ,C72_=_C718 ,C72_=_C742 ,C72_=_C765 ,C72_=_C787 ,\nC72_=_C808 ,C72_=_C828 ,C72_=_C847 ,C72_=_C865 ,C72_=_C882 ,C72_=_C900 ,\nC72_=_C901 ,C72_=_C902 ,C72_=_C903 ,C72_=_C904 ,C72_=_C905 ,C72_=_C906 ,\nC72_=_C907 ,C72_=_C908 ,C72_=_C909 ,C72_=_C910 ,C72_=_C911 ,C72_=_C912 ,\nC72_=_C913 ,C72_=_C914 ,C72_=_C1063 ,C73_=_C116 ,C73_=_C158 ,C73_=_C199 ,\nC73_=_C239 ,C73_=_C278 ,C73_=_C316 ,C73_=_C353 ,C73_=_C389 ,C73_=_C424 ,\nC73_=_C458 ,C73_=_C491 ,C73_=_C523 ,C73_=_C554 ,C73_=_C584 ,C73_=_C613 ,\nC73_=_C641 ,C73_=_C668</w:t>
      </w:r>
    </w:p>
    <w:p>
      <w:pPr>
        <w:pStyle w:val="PreformattedText"/>
        <w:bidi w:val="0"/>
        <w:spacing w:before="0" w:after="0"/>
        <w:jc w:val="left"/>
        <w:rPr/>
      </w:pPr>
      <w:r>
        <w:rPr/>
        <w:t xml:space="preserve"> </w:t>
      </w:r>
      <w:r>
        <w:rPr/>
        <w:t>,C73_=_C694 ,C73_=_C719 ,C73_=_C743 ,C73_=_C766 ,\nC73_=_C788 ,C73_=_C809 ,C73_=_C829 ,C73_=_C848 ,C73_=_C866 ,C73_=_C883 ,\nC73_=_C915 ,C73_=_C916 ,C73_=_C917 ,C73_=_C918 ,C73_=_C919 ,C73_=_C920 ,\nC73_=_C921 ,C73_=_C922 ,C73_=_C923 ,C73_=_C924 ,C73_=_C925 ,C73_=_C926 ,\nC73_=_C927 ,C73_=_C928 ,C73_=_C929 ,C73_=_C1064 ,C115_=_C116 ,C115_=_C157 ,\nC115_=_C198 ,C115_=_C238 ,C115_=_C277 ,C115_=_C315 ,C115_=_C352 ,C115_=_C388 ,\nC115_=_C423 ,C115_=_C457 ,C115_=_C490 ,C115_=_C522 ,C115_=_C553 ,C115_=_C583 ,\nC115_=_C612 ,C115_=_C640 ,C115_=_C667 ,C115_=_C693 ,C115_=_C718 ,C115_=_C742 ,\nC115_=_C765 ,C115_=_C787 ,C115_=_C808 ,C115_=_C828 ,C115_=_C847 ,C115_=_C865 ,\nC115_=_C882 ,C115_=_C900 ,C115_=_C901 ,C115_=_C902 ,C115_=_C903 ,C115_=_C904 ,\nC115_=_C905 ,C115_=_C906 ,C115_=_C907 ,C115_=_C908 ,C115_=_C909 ,C115_=_C910 ,\nC115_=_C911 ,C115_=_C912 ,C115_=_C913 ,C115_=_C914 ,C115_=_C1063 ,C116_=_C158 ,\nC116_=_C199 ,C116_=_C239 ,C116_=_C278 ,C116_=_C316 ,C116_=_C353 ,C116_=_C389 ,\nC116_=_C424 ,C116_=_C458 ,C116_=_C491 ,C116_=_C523 ,C116_=_C554 ,C116_=_C584 ,\nC116_=_C613 ,C116_=_C641 ,C116_=_C668 ,C116_=_C694 ,C116_=_C719 ,C116_=_C743 ,\nC116_=_C766 ,C116_=_C788 ,C116_=_C809 ,C116_=_C829 ,C116_=_C848 ,C116_=_C866 ,\nC116_=_C883 ,C116_=_C915 ,C116_=_C916 ,C116_=_C917 ,C116_=_C918 ,C116_=_C919 ,\nC116_=_C920 ,C116_=_C921 ,C116_=_C922 ,C116_=_C923 ,C116_=_C924 ,C116_=_C925 ,\nC116_=_C926 ,C116_=_C927 ,C116_=_C928 ,C116_=_C929 ,C116_=_C1064 ,C157_=_C158 ,\nC157_=_C198 ,C157_=_C238 ,C157_=_C277 ,C157_=_C315 ,C157_=_C352 ,C157_=_C388 ,\nC157_=_C423 ,C157_=_C457 ,C157_=_C490 ,C157_=_C522 ,C157_=_C553 ,C157_=_C583 ,\nC157_=_C612 ,C157_=_C640 ,C157_=_C667 ,C157_=_C693 ,C157_=_C718 ,C157_=_C742 ,\nC157_=_C765 ,C157_=_C787 ,C157_=_C808 ,C157_=_C828 ,C157_=_C847 ,C157_=_C865 ,\nC157_=_C882 ,C157_=_C900 ,C157_=_C901 ,C157_=_C902 ,C157_=_C903 ,C157_=_C904 ,\nC157_=_C905 ,C157_=_C906 ,C157_=_C907 ,C157_=_C908 ,C157_=_C909 ,C157_=_C910 ,\nC157_=_C911 ,C157_=_C912 ,C157_=_C913 ,C157_=_C914 ,C157_=_C1063 ,C158_=_C199 ,\nC158_=_C239 ,C158_=_C278 ,C158_=_C316 ,C158_=_C353 ,C158_=_C389 ,C158_=_C424 ,\nC158_=_C458 ,C158_=_C491 ,C158_=_C523 ,C158_=_C554 ,C158_=_C584 ,C158_=_C613 ,\nC158_=_C641 ,C158_=_C668 ,C158_=_C694 ,C158_=_C719 ,C158_=_C743 ,C158_=_C766 ,\nC158_=_C788 ,C158_=_C809 ,C158_=_C829 ,C158_=_C848 ,C158_=_C866 ,C158_=_C883 ,\nC158_=_C915 ,C158_=_C916 ,C158_=_C917 ,C158_=_C918 ,C158_=_C919 ,C158_=_C920 ,\nC158_=_C921 ,C158_=_C922 ,C158_=_C923 ,C158_=_C924 ,C158_=_C925 ,C158_=_C926 ,\nC158_=_C927 ,C158_=_C928 ,C158_=_C929 ,C158_=_C1064 ,C198_=_C199 ,C198_=_C238 ,\nC198_=_C277 ,C198_=_C315 ,C198_=_C352 ,C198_=_C388 ,C198_=_C423 ,C198_=_C457 ,\nC198_=_C490 ,C198_=_C522 ,C198_=_C553 ,C198_=_C583 ,C198_=_C612 ,C198_=_C640 ,\nC198_=_C667 ,C198_=_C693 ,C198_=_C718 ,C198_=_C742 ,C198_=_C765 ,C198_=_C787 ,\nC198_=_C808 ,C198_=_C828 ,C198_=_C847 ,C198_=_C865 ,C198_=_C882 ,C198_=_C900 ,\nC198_=_C901 ,C198_=_C902 ,C198_=_C903 ,C198_=_C904 ,C198_=_C905 ,C198_=_C906 ,\nC198_=_C907 ,C198_=_C908 ,C198_=_C909 ,C198_=_C910 ,C198_=_C911 ,C198_=_C912 ,\nC198_=_C913 ,C198_=_C914 ,C198_=_C1063 ,C199_=_C239 ,C199_=_C278 ,C199_=_C316 ,\nC199_=_C353 ,C199_=_C389 ,C199_=_C424 ,C199_=_C458 ,C199_=_C491 ,C199_=_C523 ,\nC199_=_C554 ,C199_=_C584 ,C199_=_C613 ,C199_=_C641 ,C199_=_C668 ,C199_=_C694 ,\nC199_=_C719 ,C199_=_C743 ,C199_=_C766 ,C199_=_C788 ,C199_=_C809 ,C199_=_C829 ,\nC199_=_C848 ,C199_=_C866 ,C199_=_C883 ,C199_=_C915 ,C199_=_C916 ,C199_=_C917 ,\nC199_=_C918 ,C199_=_C919 ,C199_=_C920 ,C199_=_C921 ,C199_=_C922 ,C199_=_C923 ,\nC199_=_C924 ,C199_=_C925 ,C199_=_C926 ,C199_=_C927 ,C199_=_C928 ,C199_=_C929 ,\nC199_=_C1064 ,C238_=_C239 ,C238_=_C277 ,C238_=_C315 ,C238_=_C352 ,C238_=_C388 ,\nC238_=_C423 ,C238_=_C457 ,C238_=_C490 ,C238_=_C522 ,C238_=_C553 ,C238_=_C583 ,\nC238_=_C612 ,C238_=_C640 ,C238_=_C667 ,C238_=_C693 ,C238_=_C718 ,C238_=_C742 ,\nC238_=_C765 ,C238_=_C787 ,C238_=_C808 ,C238_=_C828 ,C238_=_C847 ,C238_=_C865 ,\nC238_=_C882 ,C238_=_C900 ,C238_=_C901 ,C238_=_C902 ,C238_=_C903 ,C238_=_C904 ,\nC238_=_C905 ,C238_=_C906 ,C238_=_C907 ,C238_=_C908 ,C238_=_C909 ,C238_=_C910 ,\nC238_=_C911 ,C238_=_C912 ,C238_=_C913 ,C238_=_C914 ,C238_=_C1063 ,C239_=_C278 ,\nC239_=_C316 ,C239_=_C353 ,C239_=_C389 ,C239_=_C424 ,C239_=_C458 ,C239_=_C491 ,\nC239_=_C523 ,C239_=_C554 ,C239_=_C584 ,C239_=_C613 ,C239_=_C641 ,C239_=_C668 ,\nC239_=_C694 ,C239_=_C719 ,C239_=_C743 ,C239_=_C766 ,C239_=_C788 ,C239_=_C809 ,\nC239_=_C829 ,C239_=_C848 ,C239_=_C866 ,C239_=_C883 ,C239_=_C915 ,C239_=_C916 ,\nC239_=_C917 ,C239_=_C918 ,C239_=_C919 ,C239_=_C920 ,C239_=_C921 ,C239_=_C922 ,\nC239_=_C923 ,C239_=_C924 ,C239_=_C925 ,C239_=_C926 ,C239_=_C927 ,C239_=_C928 ,\nC239_=_C929 ,C239_=_C1064 ,C277_=_C278 ,C277_=_C315 ,C277_=_C352 ,C277_=_C388 ,\nC277_=_C423 ,C277_=_C457 ,C277_=_C490 ,C277_=_C522 ,C277_=_C553 ,C277_=_C583 ,\nC277_=_C612 ,C277_=_C640 ,C277_=_C667 ,C277_=_C693 ,C277_=_C718 ,C277_=_C742 ,\nC277_=_C765 ,C277_=_C787 ,C277_=_C808 ,C277_=_C828 ,C277_=_C847 ,C277_=_C865 ,\nC277_=_C882 ,C277_=_C900 ,C277_=_C901 ,C277_=_C902 ,C277_=_C903 ,C277_=_C904 ,\nC277_=_C905 ,C277_=_C906 ,C277_=_C907 ,C277_=_C908 ,C277_=_C909 ,C277_=_C910 ,\nC277_=_C911 ,C277_=_C912 ,C277_=_C913 ,C277_=_C914 ,C277_=_C1063 ,C278_=_C316 ,\nC278_=_C353 ,C278_=_C389 ,C278_=_C424 ,C278_=_C458 ,C278_=_C491 ,C278_=_C523 ,\nC278_=_C554 ,C278_=_C584 ,C278_=_C613 ,C278_=_C641 ,C278_=_C668 ,C278_=_C694 ,\nC278_=_C719 ,C278_=_C743 ,C278_=_C766 ,C278_=_C788 ,C278_=_C809 ,C278_=_C829 ,\nC278_=_C848 ,C278_=_C866 ,C278_=_C883 ,C278_=_C915 ,C278_=_C916 ,C278_=_C917 ,\nC278_=_C918 ,C278_=_C919 ,C278_=_C920 ,C278_=_C921 ,C278_=_C922 ,C278_=_C923 ,\nC278_=_C924 ,C278_=_C925 ,C278_=_C926 ,C278_=_C927 ,C278_=_C928 ,C278_=_C929 ,\nC278_=_C1064 ,C315_=_C316 ,C315_=_C352 ,C315_=_C388 ,C315_=_C423 ,C315_=_C457 ,\nC315_=_C490 ,C315_=_C522 ,C315_=_C553 ,C315_=_C583 ,C315_=_C612 ,C315_=_C640 ,\nC315_=_C667 ,C315_=_C693 ,C315_=_C718 ,C315_=_C742 ,C315_=_C765 ,C315_=_C787 ,\nC315_=_C808 ,C315_=_C828 ,C315_=_C847 ,C315_=_C865 ,C315_=_C882 ,C315_=_C900 ,\nC315_=_C901 ,C315_=_C902 ,C315_=_C903 ,C315_=_C904 ,C315_=_C905 ,C315_=_C906 ,\nC315_=_C907 ,C315_=_C908 ,C315_=_C909 ,C315_=_C910 ,C315_=_C911 ,C315_=_C912 ,\nC315_=_C913 ,C315_=_C914 ,C315_=_C1063 ,C316_=_C353 ,C316_=_C389 ,C316_=_C424 ,\nC316_=_C458 ,C316_=_C491 ,C316_=_C523 ,C316_=_C554 ,C316_=_C584 ,C316_=_C613 ,\nC316_=_C641 ,C316_=_C668 ,C316_=_C694 ,C316_=_C719 ,C316_=_C743 ,C316_=_C766 ,\nC316_=_C788 ,C316_=_C809 ,C316_=_C829 ,C316_=_C848 ,C316_=_C866 ,C316_=_C883 ,\nC316_=_C915 ,C316_=_C916 ,C316_=_C917 ,C316_=_C918 ,C316_=_C919 ,C316_=_C920 ,\nC316_=_C921 ,C316_=_C922 ,C316_=_C923 ,C316_=_C924 ,C316_=_C925 ,C316_=_C926 ,\nC316_=_C927 ,C316_=_C928 ,C316_=_C929 ,C316_=_C1064 ,C352_=_C353 ,C352_=_C388 ,\nC352_=_C423 ,C352_=_C457 ,C352_=_C490 ,C352_=_C522 ,C352_=_C553 ,C352_=_C583 ,\nC352_=_C612 ,C352_=_C640 ,C352_=_C667 ,C352_=_C693 ,C352_=_C718 ,C352_=_C742 ,\nC352_=_C765 ,C352_=_C787 ,C352_=_C808 ,C352_=_C828 ,C352_=_C847 ,C352_=_C865 ,\nC352_=_C882 ,C352_=_C900 ,C352_=_C901 ,C352_=_C902 ,C352_=_C903 ,C352_=_C904 ,\nC352_=_C905 ,C352_=_C906 ,C352_=_C907 ,C352_=_C908 ,C352_=_C909 ,C352_=_C910 ,\nC352_=_C911 ,C352_=_C912 ,C352_=_C913 ,C352_=_C914 ,C352_=_C1063 ,C353_=_C389 ,\nC353_=_C424 ,C353_=_C458 ,C353_=_C491 ,C353_=_C523 ,C353_=_C554 ,C353_=_C584 ,\nC353_=_C613 ,C353_=_C641 ,C353_=_C668 ,C353_=_C694 ,C353_=_C719 ,C353_=_C743 ,\nC353_=_C766 ,C353_=_C788 ,C353_=_C809 ,C353_=_C829 ,C353_=_C848 ,C353_=_C866 ,\nC353_=_C883 ,C353_=_C915 ,C353_=_C916 ,C353_=_C917 ,C353_=_C918 ,C353_=_C919 ,\nC353_=_C920 ,C353_=_C921 ,C353_=_C922 ,C353_=_C923 ,C353_=_C924 ,C353_=_C925 ,\nC353_=_C926 ,C353_=_C927 ,C353_=_C928 ,C353_=_C929 ,C353_=_C1064 ,C388_=_C389 ,\nC388_=_C423 ,C388_=_C457 ,C388_=_C490 ,C388_=_C522 ,C388_=_C553 ,C388_=_C583 ,\nC388_=_C612 ,C388_=_C640 ,C388_=_C667 ,C388_=_C693 ,C388_=_C718 ,C388_=_C742 ,\nC388_=_C765 ,C388_=_C787 ,C388_=_C808 ,C388_=_C828 ,C388_=_C847 ,C388_=_C865 ,\nC388_=_C882 ,C388_=_C900 ,C388_=_C901 ,C388_=_C902 ,C388_=_C903 ,C388_=_C904 ,\nC388_=_C905 ,C388_=_C906 ,C388_=_C907 ,C388_=_C908 ,C388_=_C909 ,C388_=_C910 ,\nC388_=_C911 ,C388_=_C912 ,C388_=_C913 ,C388_=_C914 ,C388_=_C1063 ,C389_=_C424 ,\nC389_=_C458 ,C389_=_C491 ,C389_=_C523 ,C389_=_C554 ,C389_=_C584 ,C389_=_C613 ,\nC389_=_C641 ,C389_=_C668 ,C389_=_C694 ,C389_=_C719 ,C389_=_C743 ,C389_=_C766 ,\nC389_=_C788 ,C389_=_C809 ,C389_=_C829 ,C389_=_C848 ,C389_=_C866 ,C389_=_C883 ,\nC389_=_C915 ,C389_=_C916 ,C389_=_C917 ,C389_=_C918 ,C389_=_C919 ,C389_=_C920 ,\nC389_=_C921 ,C389_=_C922 ,C389_=_C923 ,C389_=_C924 ,C389_=_C925 ,C389_=_C926 ,\nC389_=_C927 ,C389_=_C928 ,C389_=_C929 ,C389_=_C1064 ,C423_=_C424 ,C423_=_C457 ,\nC423_=_C490 ,C423_=_C522 ,C423_=_C553 ,C423_=_C583 ,C423_=_C612 ,C423_=_C640 ,\nC423_=_C667 ,C423_=_C693 ,C423_=_C718 ,C423_=_C742 ,C423_=_C765 ,C423_=_C787 ,\nC423_=_C808 ,C423_=_C828 ,C423_=_C847 ,C423_=_C865 ,C423_=_C882 ,C423_=_C900 ,\nC423_=_C901 ,C423_=_C902 ,C423_=_C903 ,C423_=_C904 ,C423_=_C905 ,C423_=_C906 ,\nC423_=_C907 ,C423_=_C908 ,C423_=_C909 ,C423_=_C910 ,C423_=_C911 ,C423_=_C912 ,\nC423_=_C913 ,C423_=_C914 ,C423_=_C1063 ,C424_=_C458 ,C424_=_C491 ,C424_=_C523 ,\nC424_=_C554 ,C424_=_C584 ,C424_=_C613 ,C424_=_C641 ,C424_=_C668 ,C424_=_C694 ,\nC424_=_C719 ,C424_=_C743 ,C424_=_C766 ,C424_=_C788 ,C424_=_C809 ,C424_=_C829 ,\nC424_=_C848 ,C424_=_C866 ,C424_=_C883 ,C424_=_C915 ,C424_=_C916 ,C424_=_C917 ,\nC424_=_C918 ,C424_=_C919 ,C424_=_C920 ,C424_=_C921 ,C424_=_C922 ,C424_=_C923 ,\nC424_=_C924 ,C424_=_C925 ,C424_=_C926 ,C424_=_C927 ,C424_=_C928 ,C424_=_C929 ,\nC424_=_C1064 ,C457_=_C458 ,C457_=_C490 ,C457_=_C522 ,C457_=_C553 ,C457_=_C583 ,\nC457_=_C612 ,C457_=_C640 ,C457_=_C667 ,C457_=_C693 ,C457_=_C718 ,C457_=_C742 ,\nC457_=_C765 ,C457_=_C787 ,C457_=_C808 ,C457_=_C828 ,C457_=_C847 ,C457_=_C865 ,\nC457_=_C882 ,C457_=_C900 ,C457_=_C901 ,C457_=_C902 ,C457_=_C903 ,C457_=_C904 ,\nC457_=_C905</w:t>
      </w:r>
    </w:p>
    <w:p>
      <w:pPr>
        <w:pStyle w:val="PreformattedText"/>
        <w:bidi w:val="0"/>
        <w:spacing w:before="0" w:after="0"/>
        <w:jc w:val="left"/>
        <w:rPr/>
      </w:pPr>
      <w:r>
        <w:rPr/>
        <w:t xml:space="preserve"> </w:t>
      </w:r>
      <w:r>
        <w:rPr/>
        <w:t>,C457_=_C906 ,C457_=_C907 ,C457_=_C908 ,C457_=_C909 ,C457_=_C910 ,\nC457_=_C911 ,C457_=_C912 ,C457_=_C913 ,C457_=_C914 ,C457_=_C1063 ,C458_=_C491 ,\nC458_=_C523 ,C458_=_C554 ,C458_=_C584 ,C458_=_C613 ,C458_=_C641 ,C458_=_C668 ,\nC458_=_C694 ,C458_=_C719 ,C458_=_C743 ,C458_=_C766 ,C458_=_C788 ,C458_=_C809 ,\nC458_=_C829 ,C458_=_C848 ,C458_=_C866 ,C458_=_C883 ,C458_=_C915 ,C458_=_C916 ,\nC458_=_C917 ,C458_=_C918 ,C458_=_C919 ,C458_=_C920 ,C458_=_C921 ,C458_=_C922 ,\nC458_=_C923 ,C458_=_C924 ,C458_=_C925 ,C458_=_C926 ,C458_=_C927 ,C458_=_C928 ,\nC458_=_C929 ,C458_=_C1064 ,C490_=_C491 ,C490_=_C522 ,C490_=_C553 ,C490_=_C583 ,\nC490_=_C612 ,C490_=_C640 ,C490_=_C667 ,C490_=_C693 ,C490_=_C718 ,C490_=_C742 ,\nC490_=_C765 ,C490_=_C787 ,C490_=_C808 ,C490_=_C828 ,C490_=_C847 ,C490_=_C865 ,\nC490_=_C882 ,C490_=_C900 ,C490_=_C901 ,C490_=_C902 ,C490_=_C903 ,C490_=_C904 ,\nC490_=_C905 ,C490_=_C906 ,C490_=_C907 ,C490_=_C908 ,C490_=_C909 ,C490_=_C910 ,\nC490_=_C911 ,C490_=_C912 ,C490_=_C913 ,C490_=_C914 ,C490_=_C1063 ,C491_=_C523 ,\nC491_=_C554 ,C491_=_C584 ,C491_=_C613 ,C491_=_C641 ,C491_=_C668 ,C491_=_C694 ,\nC491_=_C719 ,C491_=_C743 ,C491_=_C766 ,C491_=_C788 ,C491_=_C809 ,C491_=_C829 ,\nC491_=_C848 ,C491_=_C866 ,C491_=_C883 ,C491_=_C915 ,C491_=_C916 ,C491_=_C917 ,\nC491_=_C918 ,C491_=_C919 ,C491_=_C920 ,C491_=_C921 ,C491_=_C922 ,C491_=_C923 ,\nC491_=_C924 ,C491_=_C925 ,C491_=_C926 ,C491_=_C927 ,C491_=_C928 ,C491_=_C929 ,\nC491_=_C1064 ,C522_=_C523 ,C522_=_C553 ,C522_=_C583 ,C522_=_C612 ,C522_=_C640 ,\nC522_=_C667 ,C522_=_C693 ,C522_=_C718 ,C522_=_C742 ,C522_=_C765 ,C522_=_C787 ,\nC522_=_C808 ,C522_=_C828 ,C522_=_C847 ,C522_=_C865 ,C522_=_C882 ,C522_=_C900 ,\nC522_=_C901 ,C522_=_C902 ,C522_=_C903 ,C522_=_C904 ,C522_=_C905 ,C522_=_C906 ,\nC522_=_C907 ,C522_=_C908 ,C522_=_C909 ,C522_=_C910 ,C522_=_C911 ,C522_=_C912 ,\nC522_=_C913 ,C522_=_C914 ,C522_=_C1063 ,C523_=_C554 ,C523_=_C584 ,C523_=_C613 ,\nC523_=_C641 ,C523_=_C668 ,C523_=_C694 ,C523_=_C719 ,C523_=_C743 ,C523_=_C766 ,\nC523_=_C788 ,C523_=_C809 ,C523_=_C829 ,C523_=_C848 ,C523_=_C866 ,C523_=_C883 ,\nC523_=_C915 ,C523_=_C916 ,C523_=_C917 ,C523_=_C918 ,C523_=_C919 ,C523_=_C920 ,\nC523_=_C921 ,C523_=_C922 ,C523_=_C923 ,C523_=_C924 ,C523_=_C925 ,C523_=_C926 ,\nC523_=_C927 ,C523_=_C928 ,C523_=_C929 ,C523_=_C1064 ,C553_=_C554 ,C553_=_C583 ,\nC553_=_C612 ,C553_=_C640 ,C553_=_C667 ,C553_=_C693 ,C553_=_C718 ,C553_=_C742 ,\nC553_=_C765 ,C553_=_C787 ,C553_=_C808 ,C553_=_C828 ,C553_=_C847 ,C553_=_C865 ,\nC553_=_C882 ,C553_=_C900 ,C553_=_C901 ,C553_=_C902 ,C553_=_C903 ,C553_=_C904 ,\nC553_=_C905 ,C553_=_C906 ,C553_=_C907 ,C553_=_C908 ,C553_=_C909 ,C553_=_C910 ,\nC553_=_C911 ,C553_=_C912 ,C553_=_C913 ,C553_=_C914 ,C553_=_C1063 ,C554_=_C584 ,\nC554_=_C613 ,C554_=_C641 ,C554_=_C668 ,C554_=_C694 ,C554_=_C719 ,C554_=_C743 ,\nC554_=_C766 ,C554_=_C788 ,C554_=_C809 ,C554_=_C829 ,C554_=_C848 ,C554_=_C866 ,\nC554_=_C883 ,C554_=_C915 ,C554_=_C916 ,C554_=_C917 ,C554_=_C918 ,C554_=_C919 ,\nC554_=_C920 ,C554_=_C921 ,C554_=_C922 ,C554_=_C923 ,C554_=_C924 ,C554_=_C925 ,\nC554_=_C926 ,C554_=_C927 ,C554_=_C928 ,C554_=_C929 ,C554_=_C1064 ,C583_=_C584 ,\nC583_=_C612 ,C583_=_C640 ,C583_=_C667 ,C583_=_C693 ,C583_=_C718 ,C583_=_C742 ,\nC583_=_C765 ,C583_=_C787 ,C583_=_C808 ,C583_=_C828 ,C583_=_C847 ,C583_=_C865 ,\nC583_=_C882 ,C583_=_C900 ,C583_=_C901 ,C583_=_C902 ,C583_=_C903 ,C583_=_C904 ,\nC583_=_C905 ,C583_=_C906 ,C583_=_C907 ,C583_=_C908 ,C583_=_C909 ,C583_=_C910 ,\nC583_=_C911 ,C583_=_C912 ,C583_=_C913 ,C583_=_C914 ,C583_=_C1063 ,C584_=_C613 ,\nC584_=_C641 ,C584_=_C668 ,C584_=_C694 ,C584_=_C719 ,C584_=_C743 ,C584_=_C766 ,\nC584_=_C788 ,C584_=_C809 ,C584_=_C829 ,C584_=_C848 ,C584_=_C866 ,C584_=_C883 ,\nC584_=_C915 ,C584_=_C916 ,C584_=_C917 ,C584_=_C918 ,C584_=_C919 ,C584_=_C920 ,\nC584_=_C921 ,C584_=_C922 ,C584_=_C923 ,C584_=_C924 ,C584_=_C925 ,C584_=_C926 ,\nC584_=_C927 ,C584_=_C928 ,C584_=_C929 ,C584_=_C1064 ,C612_=_C613 ,C612_=_C640 ,\nC612_=_C667 ,C612_=_C693 ,C612_=_C718 ,C612_=_C742 ,C612_=_C765 ,C612_=_C787 ,\nC612_=_C808 ,C612_=_C828 ,C612_=_C847 ,C612_=_C865 ,C612_=_C882 ,C612_=_C900 ,\nC612_=_C901 ,C612_=_C902 ,C612_=_C903 ,C612_=_C904 ,C612_=_C905 ,C612_=_C906 ,\nC612_=_C907 ,C612_=_C908 ,C612_=_C909 ,C612_=_C910 ,C612_=_C911 ,C612_=_C912 ,\nC612_=_C913 ,C612_=_C914 ,C612_=_C1063 ,C613_=_C641 ,C613_=_C668 ,C613_=_C694 ,\nC613_=_C719 ,C613_=_C743 ,C613_=_C766 ,C613_=_C788 ,C613_=_C809 ,C613_=_C829 ,\nC613_=_C848 ,C613_=_C866 ,C613_=_C883 ,C613_=_C915 ,C613_=_C916 ,C613_=_C917 ,\nC613_=_C918 ,C613_=_C919 ,C613_=_C920 ,C613_=_C921 ,C613_=_C922 ,C613_=_C923 ,\nC613_=_C924 ,C613_=_C925 ,C613_=_C926 ,C613_=_C927 ,C613_=_C928 ,C613_=_C929 ,\nC613_=_C1064 ,C640_=_C641 ,C640_=_C667 ,C640_=_C693 ,C640_=_C718 ,C640_=_C742 ,\nC640_=_C765 ,C640_=_C787 ,C640_=_C808 ,C640_=_C828 ,C640_=_C847 ,C640_=_C865 ,\nC640_=_C882 ,C640_=_C900 ,C640_=_C901 ,C640_=_C902 ,C640_=_C903 ,C640_=_C904 ,\nC640_=_C905 ,C640_=_C906 ,C640_=_C907 ,C640_=_C908 ,C640_=_C909 ,C640_=_C910 ,\nC640_=_C911 ,C640_=_C912 ,C640_=_C913 ,C640_=_C914 ,C640_=_C1063 ,C641_=_C668 ,\nC641_=_C694 ,C641_=_C719 ,C641_=_C743 ,C641_=_C766 ,C641_=_C788 ,C641_=_C809 ,\nC641_=_C829 ,C641_=_C848 ,C641_=_C866 ,C641_=_C883 ,C641_=_C915 ,C641_=_C916 ,\nC641_=_C917 ,C641_=_C918 ,C641_=_C919 ,C641_=_C920 ,C641_=_C921 ,C641_=_C922 ,\nC641_=_C923 ,C641_=_C924 ,C641_=_C925 ,C641_=_C926 ,C641_=_C927 ,C641_=_C928 ,\nC641_=_C929 ,C641_=_C1064 ,C667_=_C668 ,C667_=_C693 ,C667_=_C718 ,C667_=_C742 ,\nC667_=_C765 ,C667_=_C787 ,C667_=_C808 ,C667_=_C828 ,C667_=_C847 ,C667_=_C865 ,\nC667_=_C882 ,C667_=_C900 ,C667_=_C901 ,C667_=_C902 ,C667_=_C903 ,C667_=_C904 ,\nC667_=_C905 ,C667_=_C906 ,C667_=_C907 ,C667_=_C908 ,C667_=_C909 ,C667_=_C910 ,\nC667_=_C911 ,C667_=_C912 ,C667_=_C913 ,C667_=_C914 ,C667_=_C1063 ,C668_=_C694 ,\nC668_=_C719 ,C668_=_C743 ,C668_=_C766 ,C668_=_C788 ,C668_=_C809 ,C668_=_C829 ,\nC668_=_C848 ,C668_=_C866 ,C668_=_C883 ,C668_=_C915 ,C668_=_C916 ,C668_=_C917 ,\nC668_=_C918 ,C668_=_C919 ,C668_=_C920 ,C668_=_C921 ,C668_=_C922 ,C668_=_C923 ,\nC668_=_C924 ,C668_=_C925 ,C668_=_C926 ,C668_=_C927 ,C668_=_C928 ,C668_=_C929 ,\nC668_=_C1064 ,C693_=_C694 ,C693_=_C718 ,C693_=_C742 ,C693_=_C765 ,C693_=_C787 ,\nC693_=_C808 ,C693_=_C828 ,C693_=_C847 ,C693_=_C865 ,C693_=_C882 ,C693_=_C900 ,\nC693_=_C901 ,C693_=_C902 ,C693_=_C903 ,C693_=_C904 ,C693_=_C905 ,C693_=_C906 ,\nC693_=_C907 ,C693_=_C908 ,C693_=_C909 ,C693_=_C910 ,C693_=_C911 ,C693_=_C912 ,\nC693_=_C913 ,C693_=_C914 ,C693_=_C1063 ,C694_=_C719 ,C694_=_C743 ,C694_=_C766 ,\nC694_=_C788 ,C694_=_C809 ,C694_=_C829 ,C694_=_C848 ,C694_=_C866 ,C694_=_C883 ,\nC694_=_C915 ,C694_=_C916 ,C694_=_C917 ,C694_=_C918 ,C694_=_C919 ,C694_=_C920 ,\nC694_=_C921 ,C694_=_C922 ,C694_=_C923 ,C694_=_C924 ,C694_=_C925 ,C694_=_C926 ,\nC694_=_C927 ,C694_=_C928 ,C694_=_C929 ,C694_=_C1064 ,C718_=_C719 ,C718_=_C742 ,\nC718_=_C765 ,C718_=_C787 ,C718_=_C808 ,C718_=_C828 ,C718_=_C847 ,C718_=_C865 ,\nC718_=_C882 ,C718_=_C900 ,C718_=_C901 ,C718_=_C902 ,C718_=_C903 ,C718_=_C904 ,\nC718_=_C905 ,C718_=_C906 ,C718_=_C907 ,C718_=_C908 ,C718_=_C909 ,C718_=_C910 ,\nC718_=_C911 ,C718_=_C912 ,C718_=_C913 ,C718_=_C914 ,C718_=_C1063 ,C719_=_C743 ,\nC719_=_C766 ,C719_=_C788 ,C719_=_C809 ,C719_=_C829 ,C719_=_C848 ,C719_=_C866 ,\nC719_=_C883 ,C719_=_C915 ,C719_=_C916 ,C719_=_C917 ,C719_=_C918 ,C719_=_C919 ,\nC719_=_C920 ,C719_=_C921 ,C719_=_C922 ,C719_=_C923 ,C719_=_C924 ,C719_=_C925 ,\nC719_=_C926 ,C719_=_C927 ,C719_=_C928 ,C719_=_C929 ,C719_=_C1064 ,C742_=_C743 ,\nC742_=_C765 ,C742_=_C787 ,C742_=_C808 ,C742_=_C828 ,C742_=_C847 ,C742_=_C865 ,\nC742_=_C882 ,C742_=_C900 ,C742_=_C901 ,C742_=_C902 ,C742_=_C903 ,C742_=_C904 ,\nC742_=_C905 ,C742_=_C906 ,C742_=_C907 ,C742_=_C908 ,C742_=_C909 ,C742_=_C910 ,\nC742_=_C911 ,C742_=_C912 ,C742_=_C913 ,C742_=_C914 ,C742_=_C1063 ,C743_=_C766 ,\nC743_=_C788 ,C743_=_C809 ,C743_=_C829 ,C743_=_C848 ,C743_=_C866 ,C743_=_C883 ,\nC743_=_C915 ,C743_=_C916 ,C743_=_C917 ,C743_=_C918 ,C743_=_C919 ,C743_=_C920 ,\nC743_=_C921 ,C743_=_C922 ,C743_=_C923 ,C743_=_C924 ,C743_=_C925 ,C743_=_C926 ,\nC743_=_C927 ,C743_=_C928 ,C743_=_C929 ,C743_=_C1064 ,C765_=_C766 ,C765_=_C787 ,\nC765_=_C808 ,C765_=_C828 ,C765_=_C847 ,C765_=_C865 ,C765_=_C882 ,C765_=_C900 ,\nC765_=_C901 ,C765_=_C902 ,C765_=_C903 ,C765_=_C904 ,C765_=_C905 ,C765_=_C906 ,\nC765_=_C907 ,C765_=_C908 ,C765_=_C909 ,C765_=_C910 ,C765_=_C911 ,C765_=_C912 ,\nC765_=_C913 ,C765_=_C914 ,C765_=_C1063 ,C766_=_C788 ,C766_=_C809 ,C766_=_C829 ,\nC766_=_C848 ,C766_=_C866 ,C766_=_C883 ,C766_=_C915 ,C766_=_C916 ,C766_=_C917 ,\nC766_=_C918 ,C766_=_C919 ,C766_=_C920 ,C766_=_C921 ,C766_=_C922 ,C766_=_C923 ,\nC766_=_C924 ,C766_=_C925 ,C766_=_C926 ,C766_=_C927 ,C766_=_C928 ,C766_=_C929 ,\nC766_=_C1064 ,C787_=_C788 ,C787_=_C808 ,C787_=_C828 ,C787_=_C847 ,C787_=_C865 ,\nC787_=_C882 ,C787_=_C900 ,C787_=_C901 ,C787_=_C902 ,C787_=_C903 ,C787_=_C904 ,\nC787_=_C905 ,C787_=_C906 ,C787_=_C907 ,C787_=_C908 ,C787_=_C909 ,C787_=_C910 ,\nC787_=_C911 ,C787_=_C912 ,C787_=_C913 ,C787_=_C914 ,C787_=_C1063 ,C788_=_C809 ,\nC788_=_C829 ,C788_=_C848 ,C788_=_C866 ,C788_=_C883 ,C788_=_C915 ,C788_=_C916 ,\nC788_=_C917 ,C788_=_C918 ,C788_=_C919 ,C788_=_C920 ,C788_=_C921 ,C788_=_C922 ,\nC788_=_C923 ,C788_=_C924 ,C788_=_C925 ,C788_=_C926 ,C788_=_C927 ,C788_=_C928 ,\nC788_=_C929 ,C788_=_C1064 ,C808_=_C809 ,C808_=_C828 ,C808_=_C847 ,C808_=_C865 ,\nC808_=_C882 ,C808_=_C900 ,C808_=_C901 ,C808_=_C902 ,C808_=_C903 ,C808_=_C904 ,\nC808_=_C905 ,C808_=_C906 ,C808_=_C907 ,C808_=_C908 ,C808_=_C909 ,C808_=_C910 ,\nC808_=_C911 ,C808_=_C912 ,C808_=_C913 ,C808_=_C914 ,C808_=_C1063 ,C809_=_C829 ,\nC809_=_C848 ,C809_=_C866 ,C809_=_C883 ,C809_=_C915 ,C809_=_C916 ,C809_=_C917 ,\nC809_=_C918 ,C809_=_C919 ,C809_=_C920 ,C809_=_C921 ,C809_=_C922 ,C809_=_C923 ,\nC809_=_C924 ,C809_=_C925 ,C809_=_C926 ,C809_=_C927 ,C809_=_C928 ,C809_=_C929 ,\nC809_=_C1064 ,C828_=_C829 ,C828_=_C847 ,C828_=_C865 ,C828_=_C882 ,C828_=_C900 ,\nC828_=_C901 ,C828_=_C902 ,C828_=_C903 ,C828_=_C904</w:t>
      </w:r>
    </w:p>
    <w:p>
      <w:pPr>
        <w:pStyle w:val="PreformattedText"/>
        <w:bidi w:val="0"/>
        <w:spacing w:before="0" w:after="0"/>
        <w:jc w:val="left"/>
        <w:rPr/>
      </w:pPr>
      <w:r>
        <w:rPr/>
        <w:t xml:space="preserve"> </w:t>
      </w:r>
      <w:r>
        <w:rPr/>
        <w:t>,C828_=_C905 ,C828_=_C906 ,\nC828_=_C907 ,C828_=_C908 ,C828_=_C909 ,C828_=_C910 ,C828_=_C911 ,C828_=_C912 ,\nC828_=_C913 ,C828_=_C914 ,C828_=_C1063 ,C829_=_C848 ,C829_=_C866 ,C829_=_C883 ,\nC829_=_C915 ,C829_=_C916 ,C829_=_C917 ,C829_=_C918 ,C829_=_C919 ,C829_=_C920 ,\nC829_=_C921 ,C829_=_C922 ,C829_=_C923 ,C829_=_C924 ,C829_=_C925 ,C829_=_C926 ,\nC829_=_C927 ,C829_=_C928 ,C829_=_C929 ,C829_=_C1064 ,C847_=_C848 ,C847_=_C865 ,\nC847_=_C882 ,C847_=_C900 ,C847_=_C901 ,C847_=_C902 ,C847_=_C903 ,C847_=_C904 ,\nC847_=_C905 ,C847_=_C906 ,C847_=_C907 ,C847_=_C908 ,C847_=_C909 ,C847_=_C910 ,\nC847_=_C911 ,C847_=_C912 ,C847_=_C913 ,C847_=_C914 ,C847_=_C1063 ,C848_=_C866 ,\nC848_=_C883 ,C848_=_C915 ,C848_=_C916 ,C848_=_C917 ,C848_=_C918 ,C848_=_C919 ,\nC848_=_C920 ,C848_=_C921 ,C848_=_C922 ,C848_=_C923 ,C848_=_C924 ,C848_=_C925 ,\nC848_=_C926 ,C848_=_C927 ,C848_=_C928 ,C848_=_C929 ,C848_=_C1064 ,C865_=_C866 ,\nC865_=_C882 ,C865_=_C900 ,C865_=_C901 ,C865_=_C902 ,C865_=_C903 ,C865_=_C904 ,\nC865_=_C905 ,C865_=_C906 ,C865_=_C907 ,C865_=_C908 ,C865_=_C909 ,C865_=_C910 ,\nC865_=_C911 ,C865_=_C912 ,C865_=_C913 ,C865_=_C914 ,C865_=_C1063 ,C866_=_C883 ,\nC866_=_C915 ,C866_=_C916 ,C866_=_C917 ,C866_=_C918 ,C866_=_C919 ,C866_=_C920 ,\nC866_=_C921 ,C866_=_C922 ,C866_=_C923 ,C866_=_C924 ,C866_=_C925 ,C866_=_C926 ,\nC866_=_C927 ,C866_=_C928 ,C866_=_C929 ,C866_=_C1064 ,C882_=_C883 ,C882_=_C900 ,\nC882_=_C901 ,C882_=_C902 ,C882_=_C903 ,C882_=_C904 ,C882_=_C905 ,C882_=_C906 ,\nC882_=_C907 ,C882_=_C908 ,C882_=_C909 ,C882_=_C910 ,C882_=_C911 ,C882_=_C912 ,\nC882_=_C913 ,C882_=_C914 ,C882_=_C1063 ,C883_=_C915 ,C883_=_C916 ,C883_=_C917 ,\nC883_=_C918 ,C883_=_C919 ,C883_=_C920 ,C883_=_C921 ,C883_=_C922 ,C883_=_C923 ,\nC883_=_C924 ,C883_=_C925 ,C883_=_C926 ,C883_=_C927 ,C883_=_C928 ,C883_=_C929 ,\nC883_=_C1064 ,C900_=_C901 ,C900_=_C902 ,C900_=_C903 ,C900_=_C904 ,C900_=_C905 ,\nC900_=_C906 ,C900_=_C907 ,C900_=_C908 ,C900_=_C909 ,C900_=_C910 ,C900_=_C911 ,\nC900_=_C912 ,C900_=_C913 ,C900_=_C914 ,C900_=_C915 ,C900_=_C1063 ,C901_=_C902 ,\nC901_=_C903 ,C901_=_C904 ,C901_=_C905 ,C901_=_C906 ,C901_=_C907 ,C901_=_C908 ,\nC901_=_C909 ,C901_=_C910 ,C901_=_C911 ,C901_=_C912 ,C901_=_C913 ,C901_=_C914 ,\nC901_=_C916 ,C901_=_C1063 ,C902_=_C903 ,C902_=_C904 ,C902_=_C905 ,C902_=_C906 ,\nC902_=_C907 ,C902_=_C908 ,C902_=_C909 ,C902_=_C910 ,C902_=_C911 ,C902_=_C912 ,\nC902_=_C913 ,C902_=_C914 ,C902_=_C917 ,C902_=_C1063 ,C903_=_C904 ,C903_=_C905 ,\nC903_=_C906 ,C903_=_C907 ,C903_=_C908 ,C903_=_C909 ,C903_=_C910 ,C903_=_C911 ,\nC903_=_C912 ,C903_=_C913 ,C903_=_C914 ,C903_=_C918 ,C903_=_C1063 ,C904_=_C905 ,\nC904_=_C906 ,C904_=_C907 ,C904_=_C908 ,C904_=_C909 ,C904_=_C910 ,C904_=_C911 ,\nC904_=_C912 ,C904_=_C913 ,C904_=_C914 ,C904_=_C919 ,C904_=_C1063 ,C905_=_C906 ,\nC905_=_C907 ,C905_=_C908 ,C905_=_C909 ,C905_=_C910 ,C905_=_C911 ,C905_=_C912 ,\nC905_=_C913 ,C905_=_C914 ,C905_=_C920 ,C905_=_C1063 ,C906_=_C907 ,C906_=_C908 ,\nC906_=_C909 ,C906_=_C910 ,C906_=_C911 ,C906_=_C912 ,C906_=_C913 ,C906_=_C914 ,\nC906_=_C921 ,C906_=_C1063 ,C907_=_C908 ,C907_=_C909 ,C907_=_C910 ,C907_=_C911 ,\nC907_=_C912 ,C907_=_C913 ,C907_=_C914 ,C907_=_C922 ,C907_=_C1063 ,C908_=_C909 ,\nC908_=_C910 ,C908_=_C911 ,C908_=_C912 ,C908_=_C913 ,C908_=_C914 ,C908_=_C923 ,\nC908_=_C1063 ,C909_=_C910 ,C909_=_C911 ,C909_=_C912 ,C909_=_C913 ,C909_=_C914 ,\nC909_=_C924 ,C909_=_C1063 ,C910_=_C911 ,C910_=_C912 ,C910_=_C913 ,C910_=_C914 ,\nC910_=_C925 ,C910_=_C1063 ,C911_=_C912 ,C911_=_C913 ,C911_=_C914 ,C911_=_C926 ,\nC911_=_C1063 ,C912_=_C913 ,C912_=_C914 ,C912_=_C927 ,C912_=_C1063 ,C913_=_C914 ,\nC913_=_C928 ,C913_=_C1063 ,C914_=_C929 ,C914_=_C1063 ,C915_=_C916 ,C915_=_C917 ,\nC915_=_C918 ,C915_=_C919 ,C915_=_C920 ,C915_=_C921 ,C915_=_C922 ,C915_=_C923 ,\nC915_=_C924 ,C915_=_C925 ,C915_=_C926 ,C915_=_C927 ,C915_=_C928 ,C915_=_C929 ,\nC915_=_C1064 ,C916_=_C917 ,C916_=_C918 ,C916_=_C919 ,C916_=_C920 ,C916_=_C921 ,\nC916_=_C922 ,C916_=_C923 ,C916_=_C924 ,C916_=_C925 ,C916_=_C926 ,C916_=_C927 ,\nC916_=_C928 ,C916_=_C929 ,C916_=_C1064 ,C917_=_C918 ,C917_=_C919 ,C917_=_C920 ,\nC917_=_C921 ,C917_=_C922 ,C917_=_C923 ,C917_=_C924 ,C917_=_C925 ,C917_=_C926 ,\nC917_=_C927 ,C917_=_C928 ,C917_=_C929 ,C917_=_C1064 ,C918_=_C919 ,C918_=_C920 ,\nC918_=_C921 ,C918_=_C922 ,C918_=_C923 ,C918_=_C924 ,C918_=_C925 ,C918_=_C926 ,\nC918_=_C927 ,C918_=_C928 ,C918_=_C929 ,C918_=_C1064 ,C919_=_C920 ,C919_=_C921 ,\nC919_=_C922 ,C919_=_C923 ,C919_=_C924 ,C919_=_C925 ,C919_=_C926 ,C919_=_C927 ,\nC919_=_C928 ,C919_=_C929 ,C919_=_C1064 ,C920_=_C921 ,C920_=_C922 ,C920_=_C923 ,\nC920_=_C924 ,C920_=_C925 ,C920_=_C926 ,C920_=_C927 ,C920_=_C928 ,C920_=_C929 ,\nC920_=_C1064 ,C921_=_C922 ,C921_=_C923 ,C921_=_C924 ,C921_=_C925 ,C921_=_C926 ,\nC921_=_C927 ,C921_=_C928 ,C921_=_C929 ,C921_=_C1064 ,C922_=_C923 ,C922_=_C924 ,\nC922_=_C925 ,C922_=_C926 ,C922_=_C927 ,C922_=_C928 ,C922_=_C929 ,C922_=_C1064 ,\nC923_=_C924 ,C923_=_C925 ,C923_=_C926 ,C923_=_C927 ,C923_=_C928 ,C923_=_C929 ,\nC923_=_C1064 ,C924_=_C925 ,C924_=_C926 ,C924_=_C927 ,C924_=_C928 ,C924_=_C929 ,\nC924_=_C1064 ,C925_=_C926 ,C925_=_C927 ,C925_=_C928 ,C925_=_C929 ,C925_=_C1064 ,\nC926_=_C927 ,C926_=_C928 ,C926_=_C929 ,C926_=_C1064 ,C927_=_C928 ,C927_=_C929 ,\nC927_=_C1064 ,C928_=_C929 ,C928_=_C1064 ,C929_=_C1064 ,C1063_=_C1064 ,"];44[shape=box, label="id:44 level: 4\n89: C70 C71 C113 C114 C155 \nC156 C196 C197 C236 C237 C275 \nC276 C313 C314 C350 C351 C386 \nC387 C421 C422 C455 C456 C488 \nC489 C520 C521 C551 C552 C581 \nC582 C610 C611 C638 C639 C665 \nC666 C691 C692 C716 C717 C740 \nC741 C763 C764 C785 C786 C806 \nC807 C826 C827 C845 C846 C864 \nC865 C866 C867 C868 C869 C870 \nC871 C872 C873 C874 C875 C876 \nC877 C878 C879 C880 C881 C882 \nC883 C884 C885 C886 C887 C888 \nC889 C890 C891 C892 C893 C894 \nC895 C896 C897 C898 C1061 C1062 \n2024: C70_=_C71( C70 C71 ) C70_=_C113( C70 C113 ) C70_=_C155( C70 C155 ) C70_=_C196( C70 C196 ) C70_=_C236( C70 C236 ) \nC70_=_C275( C70 C275 ) C70_=_C313( C70 C313 ) C70_=_C350( C70 C350 ) C70_=_C386( C70 C386 ) C70_=_C421( C70 C421 ) C70_=_C455( C70 C455 ) \nC70_=_C488( C70 C488 ) C70_=_C520( C70 C520 ) C70_=_C551( C70 C551 ) C70_=_C581( C70 C581 ) C70_=_C610( C70 C610 ) C70_=_C638( C70 C638 ) \nC70_=_C665( C70 C665 ) C70_=_C691( C70 C691 ) C70_=_C716( C70 C716 ) C70_=_C740( C70 C740 ) C70_=_C763( C70 C763 ) C70_=_C785( C70 C785 ) \nC70_=_C806( C70 C806 ) C70_=_C826( C70 C826 ) C70_=_C845( C70 C845 ) C70_=_C864( C70 C864 ) C70_=_C865( C70 C865 ) C70_=_C866( C70 C866 ) \nC70_=_C867( C70 C867 ) C70_=_C868( C70 C868 ) C70_=_C869( C70 C869 ) C70_=_C870( C70 C870 ) C70_=_C871( C70 C871 ) C70_=_C872( C70 C872 ) \nC70_=_C873( C70 C873 ) C70_=_C874( C70 C874 ) C70_=_C875( C70 C875 ) C70_=_C876( C70 C876 ) C70_=_C877( C70 C877 ) C70_=_C878( C70 C878 ) \nC70_=_C879( C70 C879 ) C70_=_C880( C70 C880 ) C70_=_C881( C70 C881 ) C70_=_C1061( C70 C1061 ) C71_=_C114( C71 C114 ) C71_=_C156( C71 C156 ) \nC71_=_C197( C71 C197 ) C71_=_C237( C71 C237 ) C71_=_C276( C71 C276 ) C71_=_C314( C71 C314 ) C71_=_C351( C71 C351 ) C71_=_C387( C71 C387 ) \nC71_=_C422( C71 C422 ) C71_=_C456( C71 C456 ) C71_=_C489( C71 C489 ) C71_=_C521( C71 C521 ) C71_=_C552( C71 C552 ) C71_=_C582( C71 C582 ) \nC71_=_C611( C71 C611 ) C71_=_C639( C71 C639 ) C71_=_C666( C71 C666 ) C71_=_C692( C71 C692 ) C71_=_C717( C71 C717 ) C71_=_C741( C71 C741 ) \nC71_=_C764( C71 C764 ) C71_=_C786( C71 C786 ) C71_=_C807( C71 C807 ) C71_=_C827( C71 C827 ) C71_=_C846( C71 C846 ) C71_=_C864( C71 C864 ) \nC71_=_C882( C71 C882 ) C71_=_C883( C71 C883 ) C71_=_C884( C71 C884 ) C71_=_C885( C71 C885 ) C71_=_C886( C71 C886 ) C71_=_C887( C71 C887 ) \nC71_=_C888( C71 C888 ) C71_=_C889( C71 C889 ) C71_=_C890( C71 C890 ) C71_=_C891( C71 C891 ) C71_=_C892( C71 C892 ) C71_=_C893( C71 C893 ) \nC71_=_C894( C71 C894 ) C71_=_C895( C71 C895 ) C71_=_C896( C71 C896 ) C71_=_C897( C71 C897 ) C71_=_C898( C71 C898 ) C71_=_C1062( C71 C1062 ) \nC113_=_C114( C113 C114 ) C113_=_C155( C113 C155 ) C113_=_C196( C113 C196 ) C113_=_C236( C113 C236 ) C113_=_C275( C113 C275 ) C113_=_C313( C113 C313 ) \nC113_=_C350( C113 C350 ) C113_=_C386( C113 C386 ) C113_=_C421( C113 C421 ) C113_=_C455( C113 C455 ) C113_=_C488( C113 C488 ) C113_=_C520( C113 C520 ) \nC113_=_C551( C113 C551 ) C113_=_C581( C113 C581 ) C113_=_C610( C113 C610 ) C113_=_C638( C113 C638 ) C113_=_C665( C113 C665 ) C113_=_C691( C113 C691 ) \nC113_=_C716( C113 C716 ) C113_=_C740( C113 C740 ) C113_=_C763( C113 C763 ) C113_=_C785( C113 C785 ) C113_=_C806( C113 C806 ) C113_=_C826( C113 C826 ) \nC113_=_C845( C113 C845 ) C113_=_C864( C113 C864 ) C113_=_C865( C113 C865 ) C113_=_C866( C113 C866 ) C113_=_C867( C113 C867 ) C113_=_C868( C113 C868 ) \nC113_=_C869( C113 C869 ) C113_=_C870( C113 C870 ) C113_=_C871( C113 C871 ) C113_=_C872( C113 C872 ) C113_=_C873( C113 C873 ) C113_=_C874( C113 C874 ) \nC113_=_C875( C113 C875 ) C113_=_C876( C113 C876 ) C113_=_C877( C113 C877 ) C113_=_C878( C113 C878 ) C113_=_C879( C113 C879 ) C113_=_C880( C113 C880 ) \nC113_=_C881( C113 C881 ) C113_=_C1061( C113 C1061 ) C114_=_C156( C114 C156 ) C114_=_C197( C114 C197 ) C114_=_C237( C114 C237 ) C114_=_C276( C114 C276 ) \nC114_=_C314( C114 C314 ) C114_=_C351( C114 C351 ) C114_=_C387( C114 C387 ) C114_=_C422( C114 C422 ) C114_=_C456( C114 C456 ) C114_=_C489( C114 C489 ) \nC114_=_C521( C114 C521 ) C114_=_C552( C114 C552 ) C114_=_C582( C114 C582 ) C114_=_C611( C114 C611 ) C114_=_C639( C114 C639 ) C114_=_C666( C114 C666 ) \nC114_=_C692( C114 C692 ) C114_=_C717( C114 C717 ) C114_=_C741( C114 C741 ) C114_=_C764( C114 C764 ) C114_=_C786( C114 C786 ) C114_=_C807( C114 C807 ) \nC114_=_C827( C114 C827 ) C114_=_C846( C114 C846 ) C114_=_C864( C114 C864 ) C114_=_C882( C114 C882 ) C114_=_C883( C114 C883 ) C114_=_C884( C114 C884 ) \nC114_=_C885( C114 C885 ) C114_=_C886( C114 C886 ) C114_=_C887( C114 C887 ) C114_=_C888( C114 C888 ) C114_=_C889( C114 C889 ) C114_=_C890( C114 C890 ) \nC114_=_C891( C114 C891 ) C114_=_C892( C114 C892 ) C114_=_C893( C114</w:t>
      </w:r>
    </w:p>
    <w:p>
      <w:pPr>
        <w:pStyle w:val="PreformattedText"/>
        <w:bidi w:val="0"/>
        <w:spacing w:before="0" w:after="0"/>
        <w:jc w:val="left"/>
        <w:rPr/>
      </w:pPr>
      <w:r>
        <w:rPr/>
        <w:t xml:space="preserve"> </w:t>
      </w:r>
      <w:r>
        <w:rPr/>
        <w:t>C893 ) C114_=_C894( C114 C894 ) C114_=_C895( C114 C895 ) C114_=_C896( C114 C896 ) \nC114_=_C897( C114 C897 ) C114_=_C898( C114 C898 ) C114_=_C1062( C114 C1062 ) C155_=_C156( C155 C156 ) C155_=_C196( C155 C196 ) C155_=_C236( C155 C236 ) \nC155_=_C275( C155 C275 ) C155_=_C313( C155 C313 ) C155_=_C350( C155 C350 ) C155_=_C386( C155 C386 ) C155_=_C421( C155 C421 ) C155_=_C455( C155 C455 ) \nC155_=_C488( C155 C488 ) C155_=_C520( C155 C520 ) C155_=_C551( C155 C551 ) C155_=_C581( C155 C581 ) C155_=_C610( C155 C610 ) C155_=_C638( C155 C638 ) \nC155_=_C665( C155 C665 ) C155_=_C691( C155 C691 ) C155_=_C716( C155 C716 ) C155_=_C740( C155 C740 ) C155_=_C763( C155 C763 ) C155_=_C785( C155 C785 ) \nC155_=_C806( C155 C806 ) C155_=_C826( C155 C826 ) C155_=_C845( C155 C845 ) C155_=_C864( C155 C864 ) C155_=_C865( C155 C865 ) C155_=_C866( C155 C866 ) \nC155_=_C867( C155 C867 ) C155_=_C868( C155 C868 ) C155_=_C869( C155 C869 ) C155_=_C870( C155 C870 ) C155_=_C871( C155 C871 ) C155_=_C872( C155 C872 ) \nC155_=_C873( C155 C873 ) C155_=_C874( C155 C874 ) C155_=_C875( C155 C875 ) C155_=_C876( C155 C876 ) C155_=_C877( C155 C877 ) C155_=_C878( C155 C878 ) \nC155_=_C879( C155 C879 ) C155_=_C880( C155 C880 ) C155_=_C881( C155 C881 ) C155_=_C1061( C155 C1061 ) C156_=_C197( C156 C197 ) C156_=_C237( C156 C237 ) \nC156_=_C276( C156 C276 ) C156_=_C314( C156 C314 ) C156_=_C351( C156 C351 ) C156_=_C387( C156 C387 ) C156_=_C422( C156 C422 ) C156_=_C456( C156 C456 ) \nC156_=_C489( C156 C489 ) C156_=_C521( C156 C521 ) C156_=_C552( C156 C552 ) C156_=_C582( C156 C582 ) C156_=_C611( C156 C611 ) C156_=_C639( C156 C639 ) \nC156_=_C666( C156 C666 ) C156_=_C692( C156 C692 ) C156_=_C717( C156 C717 ) C156_=_C741( C156 C741 ) C156_=_C764( C156 C764 ) C156_=_C786( C156 C786 ) \nC156_=_C807( C156 C807 ) C156_=_C827( C156 C827 ) C156_=_C846( C156 C846 ) C156_=_C864( C156 C864 ) C156_=_C882( C156 C882 ) C156_=_C883( C156 C883 ) \nC156_=_C884( C156 C884 ) C156_=_C885( C156 C885 ) C156_=_C886( C156 C886 ) C156_=_C887( C156 C887 ) C156_=_C888( C156 C888 ) C156_=_C889( C156 C889 ) \nC156_=_C890( C156 C890 ) C156_=_C891( C156 C891 ) C156_=_C892( C156 C892 ) C156_=_C893( C156 C893 ) C156_=_C894( C156 C894 ) C156_=_C895( C156 C895 ) \nC156_=_C896( C156 C896 ) C156_=_C897( C156 C897 ) C156_=_C898( C156 C898 ) C156_=_C1062( C156 C1062 ) C196_=_C197( C196 C197 ) C196_=_C236( C196 C236 ) \nC196_=_C275( C196 C275 ) C196_=_C313( C196 C313 ) C196_=_C350( C196 C350 ) C196_=_C386( C196 C386 ) C196_=_C421( C196 C421 ) C196_=_C455( C196 C455 ) \nC196_=_C488( C196 C488 ) C196_=_C520( C196 C520 ) C196_=_C551( C196 C551 ) C196_=_C581( C196 C581 ) C196_=_C610( C196 C610 ) C196_=_C638( C196 C638 ) \nC196_=_C665( C196 C665 ) C196_=_C691( C196 C691 ) C196_=_C716( C196 C716 ) C196_=_C740( C196 C740 ) C196_=_C763( C196 C763 ) C196_=_C785( C196 C785 ) \nC196_=_C806( C196 C806 ) C196_=_C826( C196 C826 ) C196_=_C845( C196 C845 ) C196_=_C864( C196 C864 ) C196_=_C865( C196 C865 ) C196_=_C866( C196 C866 ) \nC196_=_C867( C196 C867 ) C196_=_C868( C196 C868 ) C196_=_C869( C196 C869 ) C196_=_C870( C196 C870 ) C196_=_C871( C196 C871 ) C196_=_C872( C196 C872 ) \nC196_=_C873( C196 C873 ) C196_=_C874( C196 C874 ) C196_=_C875( C196 C875 ) C196_=_C876( C196 C876 ) C196_=_C877( C196 C877 ) C196_=_C878( C196 C878 ) \nC196_=_C879( C196 C879 ) C196_=_C880( C196 C880 ) C196_=_C881( C196 C881 ) C196_=_C1061( C196 C1061 ) C197_=_C237( C197 C237 ) C197_=_C276( C197 C276 ) \nC197_=_C314( C197 C314 ) C197_=_C351( C197 C351 ) C197_=_C387( C197 C387 ) C197_=_C422( C197 C422 ) C197_=_C456( C197 C456 ) C197_=_C489( C197 C489 ) \nC197_=_C521( C197 C521 ) C197_=_C552( C197 C552 ) C197_=_C582( C197 C582 ) C197_=_C611( C197 C611 ) C197_=_C639( C197 C639 ) C197_=_C666( C197 C666 ) \nC197_=_C692( C197 C692 ) C197_=_C717( C197 C717 ) C197_=_C741( C197 C741 ) C197_=_C764( C197 C764 ) C197_=_C786( C197 C786 ) C197_=_C807( C197 C807 ) \nC197_=_C827( C197 C827 ) C197_=_C846( C197 C846 ) C197_=_C864( C197 C864 ) C197_=_C882( C197 C882 ) C197_=_C883( C197 C883 ) C197_=_C884( C197 C884 ) \nC197_=_C885( C197 C885 ) C197_=_C886( C197 C886 ) C197_=_C887( C197 C887 ) C197_=_C888( C197 C888 ) C197_=_C889( C197 C889 ) C197_=_C890( C197 C890 ) \nC197_=_C891( C197 C891 ) C197_=_C892( C197 C892 ) C197_=_C893( C197 C893 ) C197_=_C894( C197 C894 ) C197_=_C895( C197 C895 ) C197_=_C896( C197 C896 ) \nC197_=_C897( C197 C897 ) C197_=_C898( C197 C898 ) C197_=_C1062( C197 C1062 ) C236_=_C237( C236 C237 ) C236_=_C275( C236 C275 ) C236_=_C313( C236 C313 ) \nC236_=_C350( C236 C350 ) C236_=_C386( C236 C386 ) C236_=_C421( C236 C421 ) C236_=_C455( C236 C455 ) C236_=_C488( C236 C488 ) C236_=_C520( C236 C520 ) \nC236_=_C551( C236 C551 ) C236_=_C581( C236 C581 ) C236_=_C610( C236 C610 ) C236_=_C638( C236 C638 ) C236_=_C665( C236 C665 ) C236_=_C691( C236 C691 ) \nC236_=_C716( C236 C716 ) C236_=_C740( C236 C740 ) C236_=_C763( C236 C763 ) C236_=_C785( C236 C785 ) C236_=_C806( C236 C806 ) C236_=_C826( C236 C826 ) \nC236_=_C845( C236 C845 ) C236_=_C864( C236 C864 ) C236_=_C865( C236 C865 ) C236_=_C866( C236 C866 ) C236_=_C867( C236 C867 ) C236_=_C868( C236 C868 ) \nC236_=_C869( C236 C869 ) C236_=_C870( C236 C870 ) C236_=_C871( C236 C871 ) C236_=_C872( C236 C872 ) C236_=_C873( C236 C873 ) C236_=_C874( C236 C874 ) \nC236_=_C875( C236 C875 ) C236_=_C876( C236 C876 ) C236_=_C877( C236 C877 ) C236_=_C878( C236 C878 ) C236_=_C879( C236 C879 ) C236_=_C880( C236 C880 ) \nC236_=_C881( C236 C881 ) C236_=_C1061( C236 C1061 ) C237_=_C276( C237 C276 ) C237_=_C314( C237 C314 ) C237_=_C351( C237 C351 ) C237_=_C387( C237 C387 ) \nC237_=_C422( C237 C422 ) C237_=_C456( C237 C456 ) C237_=_C489( C237 C489 ) C237_=_C521( C237 C521 ) C237_=_C552( C237 C552 ) C237_=_C582( C237 C582 ) \nC237_=_C611( C237 C611 ) C237_=_C639( C237 C639 ) C237_=_C666( C237 C666 ) C237_=_C692( C237 C692 ) C237_=_C717( C237 C717 ) C237_=_C741( C237 C741 ) \nC237_=_C764( C237 C764 ) C237_=_C786( C237 C786 ) C237_=_C807( C237 C807 ) C237_=_C827( C237 C827 ) C237_=_C846( C237 C846 ) C237_=_C864( C237 C864 ) \nC237_=_C882( C237 C882 ) C237_=_C883( C237 C883 ) C237_=_C884( C237 C884 ) C237_=_C885( C237 C885 ) C237_=_C886( C237 C886 ) C237_=_C887( C237 C887 ) \nC237_=_C888( C237 C888 ) C237_=_C889( C237 C889 ) C237_=_C890( C237 C890 ) C237_=_C891( C237 C891 ) C237_=_C892( C237 C892 ) C237_=_C893( C237 C893 ) \nC237_=_C894( C237 C894 ) C237_=_C895( C237 C895 ) C237_=_C896( C237 C896 ) C237_=_C897( C237 C897 ) C237_=_C898( C237 C898 ) C237_=_C1062( C237 C1062 ) \nC275_=_C276( C275 C276 ) C275_=_C313( C275 C313 ) C275_=_C350( C275 C350 ) C275_=_C386( C275 C386 ) C275_=_C421( C275 C421 ) C275_=_C455( C275 C455 ) \nC275_=_C488( C275 C488 ) C275_=_C520( C275 C520 ) C275_=_C551( C275 C551 ) C275_=_C581( C275 C581 ) C275_=_C610( C275 C610 ) C275_=_C638( C275 C638 ) \nC275_=_C665( C275 C665 ) C275_=_C691( C275 C691 ) C275_=_C716( C275 C716 ) C275_=_C740( C275 C740 ) C275_=_C763( C275 C763 ) C275_=_C785( C275 C785 ) \nC275_=_C806( C275 C806 ) C275_=_C826( C275 C826 ) C275_=_C845( C275 C845 ) C275_=_C864( C275 C864 ) C275_=_C865( C275 C865 ) C275_=_C866( C275 C866 ) \nC275_=_C867( C275 C867 ) C275_=_C868( C275 C868 ) C275_=_C869( C275 C869 ) C275_=_C870( C275 C870 ) C275_=_C871( C275 C871 ) C275_=_C872( C275 C872 ) \nC275_=_C873( C275 C873 ) C275_=_C874( C275 C874 ) C275_=_C875( C275 C875 ) C275_=_C876( C275 C876 ) C275_=_C877( C275 C877 ) C275_=_C878( C275 C878 ) \nC275_=_C879( C275 C879 ) C275_=_C880( C275 C880 ) C275_=_C881( C275 C881 ) C275_=_C1061( C275 C1061 ) C276_=_C314( C276 C314 ) C276_=_C351( C276 C351 ) \nC276_=_C387( C276 C387 ) C276_=_C422( C276 C422 ) C276_=_C456( C276 C456 ) C276_=_C489( C276 C489 ) C276_=_C521( C276 C521 ) C276_=_C552( C276 C552 ) \nC276_=_C582( C276 C582 ) C276_=_C611( C276 C611 ) C276_=_C639( C276 C639 ) C276_=_C666( C276 C666 ) C276_=_C692( C276 C692 ) C276_=_C717( C276 C717 ) \nC276_=_C741( C276 C741 ) C276_=_C764( C276 C764 ) C276_=_C786( C276 C786 ) C276_=_C807( C276 C807 ) C276_=_C827( C276 C827 ) C276_=_C846( C276 C846 ) \nC276_=_C864( C276 C864 ) C276_=_C882( C276 C882 ) C276_=_C883( C276 C883 ) C276_=_C884( C276 C884 ) C276_=_C885( C276 C885 ) C276_=_C886( C276 C886 ) \nC276_=_C887( C276 C887 ) C276_=_C888( C276 C888 ) C276_=_C889( C276 C889 ) C276_=_C890( C276 C890 ) C276_=_C891( C276 C891 ) C276_=_C892( C276 C892 ) \nC276_=_C893( C276 C893 ) C276_=_C894( C276 C894 ) C276_=_C895( C276 C895 ) C276_=_C896( C276 C896 ) C276_=_C897( C276 C897 ) C276_=_C898( C276 C898 ) \nC276_=_C1062( C276 C1062 ) C313_=_C314( C313 C314 ) C313_=_C350( C313 C350 ) C313_=_C386( C313 C386 ) C313_=_C421( C313 C421 ) C313_=_C455( C313 C455 ) \nC313_=_C488( C313 C488 ) C313_=_C520( C313 C520 ) C313_=_C551( C313 C551 ) C313_=_C581( C313 C581 ) C313_=_C610( C313 C610 ) C313_=_C638( C313 C638 ) \nC313_=_C665( C313 C665 ) C313_=_C691( C313 C691 ) C313_=_C716( C313 C716 ) C313_=_C740( C313 C740 ) C313_=_C763( C313 C763 ) C313_=_C785( C313 C785 ) \nC313_=_C806( C313 C806 ) C313_=_C826( C313 C826 ) C313_=_C845( C313 C845 ) C313_=_C864( C313 C864 ) C313_=_C865( C313 C865 ) C313_=_C866( C313 C866 ) \nC313_=_C867( C313 C867 ) C313_=_C868( C313 C868 ) C313_=_C869( C313 C869 ) C313_=_C870( C313 C870 ) C313_=_C871( C313 C871 ) C313_=_C872( C313 C872 ) \nC313_=_C873( C313 C873 ) C313_=_C874( C313 C874 ) C313_=_C875( C313 C875 ) C313_=_C876( C313 C876 ) C313_=_C877( C313 C877 ) C313_=_C878( C313 C878 ) \nC313_=_C879( C313 C879 ) C313_=_C880( C313 C880 ) C313_=_C881( C313 C881 ) C313_=_C1061( C313 C1061 ) C314_=_C351( C314 C351 ) C314_=_C387( C314 C387 ) \nC314_=_C422( C314 C422 ) C314_=_C456( C314 C456 ) C314_=_C489( C314 C489 ) C314_=_C521( C314 C521 ) C314_=_C552( C314 C552 ) C314_=_C582( C314 C582 ) \nC314_=_C611( C314 C611 ) C314_=_C639( C314 C639 ) C314_=_C666( C314 C666 ) C314_=_C692( C314 C692 ) C314_=_C717( C314 C717 ) C314_=_C741( C314 C741 ) \nC314_=_C764( C314 C764 ) C314_=_C786( C314 C786 ) C314_=_C807( C314</w:t>
      </w:r>
    </w:p>
    <w:p>
      <w:pPr>
        <w:pStyle w:val="PreformattedText"/>
        <w:bidi w:val="0"/>
        <w:spacing w:before="0" w:after="0"/>
        <w:jc w:val="left"/>
        <w:rPr/>
      </w:pPr>
      <w:r>
        <w:rPr/>
        <w:t xml:space="preserve"> </w:t>
      </w:r>
      <w:r>
        <w:rPr/>
        <w:t>C807 ) C314_=_C827( C314 C827 ) C314_=_C846( C314 C846 ) C314_=_C864( C314 C864 ) \nC314_=_C882( C314 C882 ) C314_=_C883( C314 C883 ) C314_=_C884( C314 C884 ) C314_=_C885( C314 C885 ) C314_=_C886( C314 C886 ) C314_=_C887( C314 C887 ) \nC314_=_C888( C314 C888 ) C314_=_C889( C314 C889 ) C314_=_C890( C314 C890 ) C314_=_C891( C314 C891 ) C314_=_C892( C314 C892 ) C314_=_C893( C314 C893 ) \nC314_=_C894( C314 C894 ) C314_=_C895( C314 C895 ) C314_=_C896( C314 C896 ) C314_=_C897( C314 C897 ) C314_=_C898( C314 C898 ) C314_=_C1062( C314 C1062 ) \nC350_=_C351( C350 C351 ) C350_=_C386( C350 C386 ) C350_=_C421( C350 C421 ) C350_=_C455( C350 C455 ) C350_=_C488( C350 C488 ) C350_=_C520( C350 C520 ) \nC350_=_C551( C350 C551 ) C350_=_C581( C350 C581 ) C350_=_C610( C350 C610 ) C350_=_C638( C350 C638 ) C350_=_C665( C350 C665 ) C350_=_C691( C350 C691 ) \nC350_=_C716( C350 C716 ) C350_=_C740( C350 C740 ) C350_=_C763( C350 C763 ) C350_=_C785( C350 C785 ) C350_=_C806( C350 C806 ) C350_=_C826( C350 C826 ) \nC350_=_C845( C350 C845 ) C350_=_C864( C350 C864 ) C350_=_C865( C350 C865 ) C350_=_C866( C350 C866 ) C350_=_C867( C350 C867 ) C350_=_C868( C350 C868 ) \nC350_=_C869( C350 C869 ) C350_=_C870( C350 C870 ) C350_=_C871( C350 C871 ) C350_=_C872( C350 C872 ) C350_=_C873( C350 C873 ) C350_=_C874( C350 C874 ) \nC350_=_C875( C350 C875 ) C350_=_C876( C350 C876 ) C350_=_C877( C350 C877 ) C350_=_C878( C350 C878 ) C350_=_C879( C350 C879 ) C350_=_C880( C350 C880 ) \nC350_=_C881( C350 C881 ) C350_=_C1061( C350 C1061 ) C351_=_C387( C351 C387 ) C351_=_C422( C351 C422 ) C351_=_C456( C351 C456 ) C351_=_C489( C351 C489 ) \nC351_=_C521( C351 C521 ) C351_=_C552( C351 C552 ) C351_=_C582( C351 C582 ) C351_=_C611( C351 C611 ) C351_=_C639( C351 C639 ) C351_=_C666( C351 C666 ) \nC351_=_C692( C351 C692 ) C351_=_C717( C351 C717 ) C351_=_C741( C351 C741 ) C351_=_C764( C351 C764 ) C351_=_C786( C351 C786 ) C351_=_C807( C351 C807 ) \nC351_=_C827( C351 C827 ) C351_=_C846( C351 C846 ) C351_=_C864( C351 C864 ) C351_=_C882( C351 C882 ) C351_=_C883( C351 C883 ) C351_=_C884( C351 C884 ) \nC351_=_C885( C351 C885 ) C351_=_C886( C351 C886 ) C351_=_C887( C351 C887 ) C351_=_C888( C351 C888 ) C351_=_C889( C351 C889 ) C351_=_C890( C351 C890 ) \nC351_=_C891( C351 C891 ) C351_=_C892( C351 C892 ) C351_=_C893( C351 C893 ) C351_=_C894( C351 C894 ) C351_=_C895( C351 C895 ) C351_=_C896( C351 C896 ) \nC351_=_C897( C351 C897 ) C351_=_C898( C351 C898 ) C351_=_C1062( C351 C1062 ) C386_=_C387( C386 C387 ) C386_=_C421( C386 C421 ) C386_=_C455( C386 C455 ) \nC386_=_C488( C386 C488 ) C386_=_C520( C386 C520 ) C386_=_C551( C386 C551 ) C386_=_C581( C386 C581 ) C386_=_C610( C386 C610 ) C386_=_C638( C386 C638 ) \nC386_=_C665( C386 C665 ) C386_=_C691( C386 C691 ) C386_=_C716( C386 C716 ) C386_=_C740( C386 C740 ) C386_=_C763( C386 C763 ) C386_=_C785( C386 C785 ) \nC386_=_C806( C386 C806 ) C386_=_C826( C386 C826 ) C386_=_C845( C386 C845 ) C386_=_C864( C386 C864 ) C386_=_C865( C386 C865 ) C386_=_C866( C386 C866 ) \nC386_=_C867( C386 C867 ) C386_=_C868( C386 C868 ) C386_=_C869( C386 C869 ) C386_=_C870( C386 C870 ) C386_=_C871( C386 C871 ) C386_=_C872( C386 C872 ) \nC386_=_C873( C386 C873 ) C386_=_C874( C386 C874 ) C386_=_C875( C386 C875 ) C386_=_C876( C386 C876 ) C386_=_C877( C386 C877 ) C386_=_C878( C386 C878 ) \nC386_=_C879( C386 C879 ) C386_=_C880( C386 C880 ) C386_=_C881( C386 C881 ) C386_=_C1061( C386 C1061 ) C387_=_C422( C387 C422 ) C387_=_C456( C387 C456 ) \nC387_=_C489( C387 C489 ) C387_=_C521( C387 C521 ) C387_=_C552( C387 C552 ) C387_=_C582( C387 C582 ) C387_=_C611( C387 C611 ) C387_=_C639( C387 C639 ) \nC387_=_C666( C387 C666 ) C387_=_C692( C387 C692 ) C387_=_C717( C387 C717 ) C387_=_C741( C387 C741 ) C387_=_C764( C387 C764 ) C387_=_C786( C387 C786 ) \nC387_=_C807( C387 C807 ) C387_=_C827( C387 C827 ) C387_=_C846( C387 C846 ) C387_=_C864( C387 C864 ) C387_=_C882( C387 C882 ) C387_=_C883( C387 C883 ) \nC387_=_C884( C387 C884 ) C387_=_C885( C387 C885 ) C387_=_C886( C387 C886 ) C387_=_C887( C387 C887 ) C387_=_C888( C387 C888 ) C387_=_C889( C387 C889 ) \nC387_=_C890( C387 C890 ) C387_=_C891( C387 C891 ) C387_=_C892( C387 C892 ) C387_=_C893( C387 C893 ) C387_=_C894( C387 C894 ) C387_=_C895( C387 C895 ) \nC387_=_C896( C387 C896 ) C387_=_C897( C387 C897 ) C387_=_C898( C387 C898 ) C387_=_C1062( C387 C1062 ) C421_=_C422( C421 C422 ) C421_=_C455( C421 C455 ) \nC421_=_C488( C421 C488 ) C421_=_C520( C421 C520 ) C421_=_C551( C421 C551 ) C421_=_C581( C421 C581 ) C421_=_C610( C421 C610 ) C421_=_C638( C421 C638 ) \nC421_=_C665( C421 C665 ) C421_=_C691( C421 C691 ) C421_=_C716( C421 C716 ) C421_=_C740( C421 C740 ) C421_=_C763( C421 C763 ) C421_=_C785( C421 C785 ) \nC421_=_C806( C421 C806 ) C421_=_C826( C421 C826 ) C421_=_C845( C421 C845 ) C421_=_C864( C421 C864 ) C421_=_C865( C421 C865 ) C421_=_C866( C421 C866 ) \nC421_=_C867( C421 C867 ) C421_=_C868( C421 C868 ) C421_=_C869( C421 C869 ) C421_=_C870( C421 C870 ) C421_=_C871( C421 C871 ) C421_=_C872( C421 C872 ) \nC421_=_C873( C421 C873 ) C421_=_C874( C421 C874 ) C421_=_C875( C421 C875 ) C421_=_C876( C421 C876 ) C421_=_C877( C421 C877 ) C421_=_C878( C421 C878 ) \nC421_=_C879( C421 C879 ) C421_=_C880( C421 C880 ) C421_=_C881( C421 C881 ) C421_=_C1061( C421 C1061 ) C422_=_C456( C422 C456 ) C422_=_C489( C422 C489 ) \nC422_=_C521( C422 C521 ) C422_=_C552( C422 C552 ) C422_=_C582( C422 C582 ) C422_=_C611( C422 C611 ) C422_=_C639( C422 C639 ) C422_=_C666( C422 C666 ) \nC422_=_C692( C422 C692 ) C422_=_C717( C422 C717 ) C422_=_C741( C422 C741 ) C422_=_C764( C422 C764 ) C422_=_C786( C422 C786 ) C422_=_C807( C422 C807 ) \nC422_=_C827( C422 C827 ) C422_=_C846( C422 C846 ) C422_=_C864( C422 C864 ) C422_=_C882( C422 C882 ) C422_=_C883( C422 C883 ) C422_=_C884( C422 C884 ) \nC422_=_C885( C422 C885 ) C422_=_C886( C422 C886 ) C422_=_C887( C422 C887 ) C422_=_C888( C422 C888 ) C422_=_C889( C422 C889 ) C422_=_C890( C422 C890 ) \nC422_=_C891( C422 C891 ) C422_=_C892( C422 C892 ) C422_=_C893( C422 C893 ) C422_=_C894( C422 C894 ) C422_=_C895( C422 C895 ) C422_=_C896( C422 C896 ) \nC422_=_C897( C422 C897 ) C422_=_C898( C422 C898 ) C422_=_C1062( C422 C1062 ) C455_=_C456( C455 C456 ) C455_=_C488( C455 C488 ) C455_=_C520( C455 C520 ) \nC455_=_C551( C455 C551 ) C455_=_C581( C455 C581 ) C455_=_C610( C455 C610 ) C455_=_C638( C455 C638 ) C455_=_C665( C455 C665 ) C455_=_C691( C455 C691 ) \nC455_=_C716( C455 C716 ) C455_=_C740( C455 C740 ) C455_=_C763( C455 C763 ) C455_=_C785( C455 C785 ) C455_=_C806( C455 C806 ) C455_=_C826( C455 C826 ) \nC455_=_C845( C455 C845 ) C455_=_C864( C455 C864 ) C455_=_C865( C455 C865 ) C455_=_C866( C455 C866 ) C455_=_C867( C455 C867 ) C455_=_C868( C455 C868 ) \nC455_=_C869( C455 C869 ) C455_=_C870( C455 C870 ) C455_=_C871( C455 C871 ) C455_=_C872( C455 C872 ) C455_=_C873( C455 C873 ) C455_=_C874( C455 C874 ) \nC455_=_C875( C455 C875 ) C455_=_C876( C455 C876 ) C455_=_C877( C455 C877 ) C455_=_C878( C455 C878 ) C455_=_C879( C455 C879 ) C455_=_C880( C455 C880 ) \nC455_=_C881( C455 C881 ) C455_=_C1061( C455 C1061 ) C456_=_C489( C456 C489 ) C456_=_C521( C456 C521 ) C456_=_C552( C456 C552 ) C456_=_C582( C456 C582 ) \nC456_=_C611( C456 C611 ) C456_=_C639( C456 C639 ) C456_=_C666( C456 C666 ) C456_=_C692( C456 C692 ) C456_=_C717( C456 C717 ) C456_=_C741( C456 C741 ) \nC456_=_C764( C456 C764 ) C456_=_C786( C456 C786 ) C456_=_C807( C456 C807 ) C456_=_C827( C456 C827 ) C456_=_C846( C456 C846 ) C456_=_C864( C456 C864 ) \nC456_=_C882( C456 C882 ) C456_=_C883( C456 C883 ) C456_=_C884( C456 C884 ) C456_=_C885( C456 C885 ) C456_=_C886( C456 C886 ) C456_=_C887( C456 C887 ) \nC456_=_C888( C456 C888 ) C456_=_C889( C456 C889 ) C456_=_C890( C456 C890 ) C456_=_C891( C456 C891 ) C456_=_C892( C456 C892 ) C456_=_C893( C456 C893 ) \nC456_=_C894( C456 C894 ) C456_=_C895( C456 C895 ) C456_=_C896( C456 C896 ) C456_=_C897( C456 C897 ) C456_=_C898( C456 C898 ) C456_=_C1062( C456 C1062 ) \nC488_=_C489( C488 C489 ) C488_=_C520( C488 C520 ) C488_=_C551( C488 C551 ) C488_=_C581( C488 C581 ) C488_=_C610( C488 C610 ) C488_=_C638( C488 C638 ) \nC488_=_C665( C488 C665 ) C488_=_C691( C488 C691 ) C488_=_C716( C488 C716 ) C488_=_C740( C488 C740 ) C488_=_C763( C488 C763 ) C488_=_C785( C488 C785 ) \nC488_=_C806( C488 C806 ) C488_=_C826( C488 C826 ) C488_=_C845( C488 C845 ) C488_=_C864( C488 C864 ) C488_=_C865( C488 C865 ) C488_=_C866( C488 C866 ) \nC488_=_C867( C488 C867 ) C488_=_C868( C488 C868 ) C488_=_C869( C488 C869 ) C488_=_C870( C488 C870 ) C488_=_C871( C488 C871 ) C488_=_C872( C488 C872 ) \nC488_=_C873( C488 C873 ) C488_=_C874( C488 C874 ) C488_=_C875( C488 C875 ) C488_=_C876( C488 C876 ) C488_=_C877( C488 C877 ) C488_=_C878( C488 C878 ) \nC488_=_C879( C488 C879 ) C488_=_C880( C488 C880 ) C488_=_C881( C488 C881 ) C488_=_C1061( C488 C1061 ) C489_=_C521( C489 C521 ) C489_=_C552( C489 C552 ) \nC489_=_C582( C489 C582 ) C489_=_C611( C489 C611 ) C489_=_C639( C489 C639 ) C489_=_C666( C489 C666 ) C489_=_C692( C489 C692 ) C489_=_C717( C489 C717 ) \nC489_=_C741( C489 C741 ) C489_=_C764( C489 C764 ) C489_=_C786( C489 C786 ) C489_=_C807( C489 C807 ) C489_=_C827( C489 C827 ) C489_=_C846( C489 C846 ) \nC489_=_C864( C489 C864 ) C489_=_C882( C489 C882 ) C489_=_C883( C489 C883 ) C489_=_C884( C489 C884 ) C489_=_C885( C489 C885 ) C489_=_C886( C489 C886 ) \nC489_=_C887( C489 C887 ) C489_=_C888( C489 C888 ) C489_=_C889( C489 C889 ) C489_=_C890( C489 C890 ) C489_=_C891( C489 C891 ) C489_=_C892( C489 C892 ) \nC489_=_C893( C489 C893 ) C489_=_C894( C489 C894 ) C489_=_C895( C489 C895 ) C489_=_C896( C489 C896 ) C489_=_C897( C489 C897 ) C489_=_C898( C489 C898 ) \nC489_=_C1062( C489 C1062 ) C520_=_C521( C520 C521 ) C520_=_C551( C520 C551 ) C520_=_C581( C520 C581 ) C520_=_C610( C520 C610 ) C520_=_C638( C520 C638 ) \nC520_=_C665( C520 C665 ) C520_=_C691( C520 C691 ) C520_=_C716( C520 C716 ) C520_=_C740( C520 C740 ) C520_=_C763( C520 C763 ) C520_=_C785( C520 C785 ) \nC520_=_C806( C520 C806 ) C520_=_C826( C520 C826 ) C520_=_C845( C520</w:t>
      </w:r>
    </w:p>
    <w:p>
      <w:pPr>
        <w:pStyle w:val="PreformattedText"/>
        <w:bidi w:val="0"/>
        <w:spacing w:before="0" w:after="0"/>
        <w:jc w:val="left"/>
        <w:rPr/>
      </w:pPr>
      <w:r>
        <w:rPr/>
        <w:t xml:space="preserve"> </w:t>
      </w:r>
      <w:r>
        <w:rPr/>
        <w:t>C845 ) C520_=_C864( C520 C864 ) C520_=_C865( C520 C865 ) C520_=_C866( C520 C866 ) \nC520_=_C867( C520 C867 ) C520_=_C868( C520 C868 ) C520_=_C869( C520 C869 ) C520_=_C870( C520 C870 ) C520_=_C871( C520 C871 ) C520_=_C872( C520 C872 ) \nC520_=_C873( C520 C873 ) C520_=_C874( C520 C874 ) C520_=_C875( C520 C875 ) C520_=_C876( C520 C876 ) C520_=_C877( C520 C877 ) C520_=_C878( C520 C878 ) \nC520_=_C879( C520 C879 ) C520_=_C880( C520 C880 ) C520_=_C881( C520 C881 ) C520_=_C1061( C520 C1061 ) C521_=_C552( C521 C552 ) C521_=_C582( C521 C582 ) \nC521_=_C611( C521 C611 ) C521_=_C639( C521 C639 ) C521_=_C666( C521 C666 ) C521_=_C692( C521 C692 ) C521_=_C717( C521 C717 ) C521_=_C741( C521 C741 ) \nC521_=_C764( C521 C764 ) C521_=_C786( C521 C786 ) C521_=_C807( C521 C807 ) C521_=_C827( C521 C827 ) C521_=_C846( C521 C846 ) C521_=_C864( C521 C864 ) \nC521_=_C882( C521 C882 ) C521_=_C883( C521 C883 ) C521_=_C884( C521 C884 ) C521_=_C885( C521 C885 ) C521_=_C886( C521 C886 ) C521_=_C887( C521 C887 ) \nC521_=_C888( C521 C888 ) C521_=_C889( C521 C889 ) C521_=_C890( C521 C890 ) C521_=_C891( C521 C891 ) C521_=_C892( C521 C892 ) C521_=_C893( C521 C893 ) \nC521_=_C894( C521 C894 ) C521_=_C895( C521 C895 ) C521_=_C896( C521 C896 ) C521_=_C897( C521 C897 ) C521_=_C898( C521 C898 ) C521_=_C1062( C521 C1062 ) \nC551_=_C552( C551 C552 ) C551_=_C581( C551 C581 ) C551_=_C610( C551 C610 ) C551_=_C638( C551 C638 ) C551_=_C665( C551 C665 ) C551_=_C691( C551 C691 ) \nC551_=_C716( C551 C716 ) C551_=_C740( C551 C740 ) C551_=_C763( C551 C763 ) C551_=_C785( C551 C785 ) C551_=_C806( C551 C806 ) C551_=_C826( C551 C826 ) \nC551_=_C845( C551 C845 ) C551_=_C864( C551 C864 ) C551_=_C865( C551 C865 ) C551_=_C866( C551 C866 ) C551_=_C867( C551 C867 ) C551_=_C868( C551 C868 ) \nC551_=_C869( C551 C869 ) C551_=_C870( C551 C870 ) C551_=_C871( C551 C871 ) C551_=_C872( C551 C872 ) C551_=_C873( C551 C873 ) C551_=_C874( C551 C874 ) \nC551_=_C875( C551 C875 ) C551_=_C876( C551 C876 ) C551_=_C877( C551 C877 ) C551_=_C878( C551 C878 ) C551_=_C879( C551 C879 ) C551_=_C880( C551 C880 ) \nC551_=_C881( C551 C881 ) C551_=_C1061( C551 C1061 ) C552_=_C582( C552 C582 ) C552_=_C611( C552 C611 ) C552_=_C639( C552 C639 ) C552_=_C666( C552 C666 ) \nC552_=_C692( C552 C692 ) C552_=_C717( C552 C717 ) C552_=_C741( C552 C741 ) C552_=_C764( C552 C764 ) C552_=_C786( C552 C786 ) C552_=_C807( C552 C807 ) \nC552_=_C827( C552 C827 ) C552_=_C846( C552 C846 ) C552_=_C864( C552 C864 ) C552_=_C882( C552 C882 ) C552_=_C883( C552 C883 ) C552_=_C884( C552 C884 ) \nC552_=_C885( C552 C885 ) C552_=_C886( C552 C886 ) C552_=_C887( C552 C887 ) C552_=_C888( C552 C888 ) C552_=_C889( C552 C889 ) C552_=_C890( C552 C890 ) \nC552_=_C891( C552 C891 ) C552_=_C892( C552 C892 ) C552_=_C893( C552 C893 ) C552_=_C894( C552 C894 ) C552_=_C895( C552 C895 ) C552_=_C896( C552 C896 ) \nC552_=_C897( C552 C897 ) C552_=_C898( C552 C898 ) C552_=_C1062( C552 C1062 ) C581_=_C582( C581 C582 ) C581_=_C610( C581 C610 ) C581_=_C638( C581 C638 ) \nC581_=_C665( C581 C665 ) C581_=_C691( C581 C691 ) C581_=_C716( C581 C716 ) C581_=_C740( C581 C740 ) C581_=_C763( C581 C763 ) C581_=_C785( C581 C785 ) \nC581_=_C806( C581 C806 ) C581_=_C826( C581 C826 ) C581_=_C845( C581 C845 ) C581_=_C864( C581 C864 ) C581_=_C865( C581 C865 ) C581_=_C866( C581 C866 ) \nC581_=_C867( C581 C867 ) C581_=_C868( C581 C868 ) C581_=_C869( C581 C869 ) C581_=_C870( C581 C870 ) C581_=_C871( C581 C871 ) C581_=_C872( C581 C872 ) \nC581_=_C873( C581 C873 ) C581_=_C874( C581 C874 ) C581_=_C875( C581 C875 ) C581_=_C876( C581 C876 ) C581_=_C877( C581 C877 ) C581_=_C878( C581 C878 ) \nC581_=_C879( C581 C879 ) C581_=_C880( C581 C880 ) C581_=_C881( C581 C881 ) C581_=_C1061( C581 C1061 ) C582_=_C611( C582 C611 ) C582_=_C639( C582 C639 ) \nC582_=_C666( C582 C666 ) C582_=_C692( C582 C692 ) C582_=_C717( C582 C717 ) C582_=_C741( C582 C741 ) C582_=_C764( C582 C764 ) C582_=_C786( C582 C786 ) \nC582_=_C807( C582 C807 ) C582_=_C827( C582 C827 ) C582_=_C846( C582 C846 ) C582_=_C864( C582 C864 ) C582_=_C882( C582 C882 ) C582_=_C883( C582 C883 ) \nC582_=_C884( C582 C884 ) C582_=_C885( C582 C885 ) C582_=_C886( C582 C886 ) C582_=_C887( C582 C887 ) C582_=_C888( C582 C888 ) C582_=_C889( C582 C889 ) \nC582_=_C890( C582 C890 ) C582_=_C891( C582 C891 ) C582_=_C892( C582 C892 ) C582_=_C893( C582 C893 ) C582_=_C894( C582 C894 ) C582_=_C895( C582 C895 ) \nC582_=_C896( C582 C896 ) C582_=_C897( C582 C897 ) C582_=_C898( C582 C898 ) C582_=_C1062( C582 C1062 ) C610_=_C611( C610 C611 ) C610_=_C638( C610 C638 ) \nC610_=_C665( C610 C665 ) C610_=_C691( C610 C691 ) C610_=_C716( C610 C716 ) C610_=_C740( C610 C740 ) C610_=_C763( C610 C763 ) C610_=_C785( C610 C785 ) \nC610_=_C806( C610 C806 ) C610_=_C826( C610 C826 ) C610_=_C845( C610 C845 ) C610_=_C864( C610 C864 ) C610_=_C865( C610 C865 ) C610_=_C866( C610 C866 ) \nC610_=_C867( C610 C867 ) C610_=_C868( C610 C868 ) C610_=_C869( C610 C869 ) C610_=_C870( C610 C870 ) C610_=_C871( C610 C871 ) C610_=_C872( C610 C872 ) \nC610_=_C873( C610 C873 ) C610_=_C874( C610 C874 ) C610_=_C875( C610 C875 ) C610_=_C876( C610 C876 ) C610_=_C877( C610 C877 ) C610_=_C878( C610 C878 ) \nC610_=_C879( C610 C879 ) C610_=_C880( C610 C880 ) C610_=_C881( C610 C881 ) C610_=_C1061( C610 C1061 ) C611_=_C639( C611 C639 ) C611_=_C666( C611 C666 ) \nC611_=_C692( C611 C692 ) C611_=_C717( C611 C717 ) C611_=_C741( C611 C741 ) C611_=_C764( C611 C764 ) C611_=_C786( C611 C786 ) C611_=_C807( C611 C807 ) \nC611_=_C827( C611 C827 ) C611_=_C846( C611 C846 ) C611_=_C864( C611 C864 ) C611_=_C882( C611 C882 ) C611_=_C883( C611 C883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1062( C611 C1062 ) C638_=_C639( C638 C639 ) C638_=_C665( C638 C665 ) C638_=_C691( C638 C691 ) \nC638_=_C716( C638 C716 ) C638_=_C740( C638 C740 ) C638_=_C763( C638 C763 ) C638_=_C785( C638 C785 ) C638_=_C806( C638 C806 ) C638_=_C826( C638 C826 ) \nC638_=_C845( C638 C845 ) C638_=_C864( C638 C864 ) C638_=_C865( C638 C865 ) C638_=_C866( C638 C866 ) C638_=_C867( C638 C867 ) C638_=_C868( C638 C868 ) \nC638_=_C869( C638 C869 ) C638_=_C870( C638 C870 ) C638_=_C871( C638 C871 ) C638_=_C872( C638 C872 ) C638_=_C873( C638 C873 ) C638_=_C874( C638 C874 ) \nC638_=_C875( C638 C875 ) C638_=_C876( C638 C876 ) C638_=_C877( C638 C877 ) C638_=_C878( C638 C878 ) C638_=_C879( C638 C879 ) C638_=_C880( C638 C880 ) \nC638_=_C881( C638 C881 ) C638_=_C1061( C638 C1061 ) C639_=_C666( C639 C666 ) C639_=_C692( C639 C692 ) C639_=_C717( C639 C717 ) C639_=_C741( C639 C741 ) \nC639_=_C764( C639 C764 ) C639_=_C786( C639 C786 ) C639_=_C807( C639 C807 ) C639_=_C827( C639 C827 ) C639_=_C846( C639 C846 ) C639_=_C864( C639 C864 ) \nC639_=_C882( C639 C882 ) C639_=_C883( C639 C883 ) C639_=_C884( C639 C884 ) C639_=_C885( C639 C885 ) C639_=_C886( C639 C886 ) C639_=_C887( C639 C887 ) \nC639_=_C888( C639 C888 ) C639_=_C889( C639 C889 ) C639_=_C890( C639 C890 ) C639_=_C891( C639 C891 ) C639_=_C892( C639 C892 ) C639_=_C893( C639 C893 ) \nC639_=_C894( C639 C894 ) C639_=_C895( C639 C895 ) C639_=_C896( C639 C896 ) C639_=_C897( C639 C897 ) C639_=_C898( C639 C898 ) C639_=_C1062( C639 C1062 ) \nC665_=_C666( C665 C666 ) C665_=_C691( C665 C691 ) C665_=_C716( C665 C716 ) C665_=_C740( C665 C740 ) C665_=_C763( C665 C763 ) C665_=_C785( C665 C785 ) \nC665_=_C806( C665 C806 ) C665_=_C826( C665 C826 ) C665_=_C845( C665 C845 ) C665_=_C864( C665 C864 ) C665_=_C865( C665 C865 ) C665_=_C866( C665 C866 ) \nC665_=_C867( C665 C867 ) C665_=_C868( C665 C868 ) C665_=_C869( C665 C869 ) C665_=_C870( C665 C870 ) C665_=_C871( C665 C871 ) C665_=_C872( C665 C872 ) \nC665_=_C873( C665 C873 ) C665_=_C874( C665 C874 ) C665_=_C875( C665 C875 ) C665_=_C876( C665 C876 ) C665_=_C877( C665 C877 ) C665_=_C878( C665 C878 ) \nC665_=_C879( C665 C879 ) C665_=_C880( C665 C880 ) C665_=_C881( C665 C881 ) C665_=_C1061( C665 C1061 ) C666_=_C692( C666 C692 ) C666_=_C717( C666 C717 ) \nC666_=_C741( C666 C741 ) C666_=_C764( C666 C764 ) C666_=_C786( C666 C786 ) C666_=_C807( C666 C807 ) C666_=_C827( C666 C827 ) C666_=_C846( C666 C846 ) \nC666_=_C864( C666 C864 ) C666_=_C882( C666 C882 ) C666_=_C883( C666 C883 ) C666_=_C884( C666 C884 ) C666_=_C885( C666 C885 ) C666_=_C886( C666 C886 ) \nC666_=_C887( C666 C887 ) C666_=_C888( C666 C888 ) C666_=_C889( C666 C889 ) C666_=_C890( C666 C890 ) C666_=_C891( C666 C891 ) C666_=_C892( C666 C892 ) \nC666_=_C893( C666 C893 ) C666_=_C894( C666 C894 ) C666_=_C895( C666 C895 ) C666_=_C896( C666 C896 ) C666_=_C897( C666 C897 ) C666_=_C898( C666 C898 ) \nC666_=_C1062( C666 C1062 ) C691_=_C692( C691 C692 ) C691_=_C716( C691 C716 ) C691_=_C740( C691 C740 ) C691_=_C763( C691 C763 ) C691_=_C785( C691 C785 ) \nC691_=_C806( C691 C806 ) C691_=_C826( C691 C826 ) C691_=_C845( C691 C845 ) C691_=_C864( C691 C864 ) C691_=_C865( C691 C865 ) C691_=_C866( C691 C866 ) \nC691_=_C867( C691 C867 ) C691_=_C868( C691 C868 ) C691_=_C869( C691 C869 ) C691_=_C870( C691 C870 ) C691_=_C871( C691 C871 ) C691_=_C872( C691 C872 ) \nC691_=_C873( C691 C873 ) C691_=_C874( C691 C874 ) C691_=_C875( C691 C875 ) C691_=_C876( C691 C876 ) C691_=_C877( C691 C877 ) C691_=_C878( C691 C878 ) \nC691_=_C879( C691 C879 ) C691_=_C880( C691 C880 ) C691_=_C881( C691 C881 ) C691_=_C1061( C691 C1061 ) C692_=_C717( C692 C717 ) C692_=_C741( C692 C741 ) \nC692_=_C764( C692 C764 ) C692_=_C786( C692 C786 ) C692_=_C807( C692 C807 ) C692_=_C827( C692 C827 ) C692_=_C846( C692 C846 ) C692_=_C864( C692 C864 ) \nC692_=_C882( C692 C882 ) C692_=_C883( C692 C883 ) C692_=_C884( C692 C884 ) C692_=_C885( C692 C885 ) C692_=_C886( C692 C886 ) C692_=_C887( C692 C887 ) \nC692_=_C888( C692 C888 ) C692_=_C889( C692 C889 ) C692_=_C890(</w:t>
      </w:r>
    </w:p>
    <w:p>
      <w:pPr>
        <w:pStyle w:val="PreformattedText"/>
        <w:bidi w:val="0"/>
        <w:spacing w:before="0" w:after="0"/>
        <w:jc w:val="left"/>
        <w:rPr/>
      </w:pPr>
      <w:r>
        <w:rPr/>
        <w:t xml:space="preserve"> </w:t>
      </w:r>
      <w:r>
        <w:rPr/>
        <w:t>C692 C890 ) C692_=_C891( C692 C891 ) C692_=_C892( C692 C892 ) C692_=_C893( C692 C893 ) \nC692_=_C894( C692 C894 ) C692_=_C895( C692 C895 ) C692_=_C896( C692 C896 ) C692_=_C897( C692 C897 ) C692_=_C898( C692 C898 ) C692_=_C1062( C692 C1062 ) \nC716_=_C717( C716 C717 ) C716_=_C740( C716 C740 ) C716_=_C763( C716 C763 ) C716_=_C785( C716 C785 ) C716_=_C806( C716 C806 ) C716_=_C826( C716 C826 ) \nC716_=_C845( C716 C845 ) C716_=_C864( C716 C864 ) C716_=_C865( C716 C865 ) C716_=_C866( C716 C866 ) C716_=_C867( C716 C867 ) C716_=_C868( C716 C868 ) \nC716_=_C869( C716 C869 ) C716_=_C870( C716 C870 ) C716_=_C871( C716 C871 ) C716_=_C872( C716 C872 ) C716_=_C873( C716 C873 ) C716_=_C874( C716 C874 ) \nC716_=_C875( C716 C875 ) C716_=_C876( C716 C876 ) C716_=_C877( C716 C877 ) C716_=_C878( C716 C878 ) C716_=_C879( C716 C879 ) C716_=_C880( C716 C880 ) \nC716_=_C881( C716 C881 ) C716_=_C1061( C716 C1061 ) C717_=_C741( C717 C741 ) C717_=_C764( C717 C764 ) C717_=_C786( C717 C786 ) C717_=_C807( C717 C807 ) \nC717_=_C827( C717 C827 ) C717_=_C846( C717 C846 ) C717_=_C864( C717 C864 ) C717_=_C882( C717 C882 ) C717_=_C883( C717 C883 ) C717_=_C884( C717 C884 ) \nC717_=_C885( C717 C885 ) C717_=_C886( C717 C886 ) C717_=_C887( C717 C887 ) C717_=_C888( C717 C888 ) C717_=_C889( C717 C889 ) C717_=_C890( C717 C890 ) \nC717_=_C891( C717 C891 ) C717_=_C892( C717 C892 ) C717_=_C893( C717 C893 ) C717_=_C894( C717 C894 ) C717_=_C895( C717 C895 ) C717_=_C896( C717 C896 ) \nC717_=_C897( C717 C897 ) C717_=_C898( C717 C898 ) C717_=_C1062( C717 C1062 ) C740_=_C741( C740 C741 ) C740_=_C763( C740 C763 ) C740_=_C785( C740 C785 ) \nC740_=_C806( C740 C806 ) C740_=_C826( C740 C826 ) C740_=_C845( C740 C845 ) C740_=_C864( C740 C864 ) C740_=_C865( C740 C865 ) C740_=_C866( C740 C866 ) \nC740_=_C867( C740 C867 ) C740_=_C868( C740 C868 ) C740_=_C869( C740 C869 ) C740_=_C870( C740 C870 ) C740_=_C871( C740 C871 ) C740_=_C872( C740 C872 ) \nC740_=_C873( C740 C873 ) C740_=_C874( C740 C874 ) C740_=_C875( C740 C875 ) C740_=_C876( C740 C876 ) C740_=_C877( C740 C877 ) C740_=_C878( C740 C878 ) \nC740_=_C879( C740 C879 ) C740_=_C880( C740 C880 ) C740_=_C881( C740 C881 ) C740_=_C1061( C740 C1061 ) C741_=_C764( C741 C764 ) C741_=_C786( C741 C786 ) \nC741_=_C807( C741 C807 ) C741_=_C827( C741 C827 ) C741_=_C846( C741 C846 ) C741_=_C864( C741 C864 ) C741_=_C882( C741 C882 ) C741_=_C883( C741 C883 ) \nC741_=_C884( C741 C884 ) C741_=_C885( C741 C885 ) C741_=_C886( C741 C886 ) C741_=_C887( C741 C887 ) C741_=_C888( C741 C888 ) C741_=_C889( C741 C889 ) \nC741_=_C890( C741 C890 ) C741_=_C891( C741 C891 ) C741_=_C892( C741 C892 ) C741_=_C893( C741 C893 ) C741_=_C894( C741 C894 ) C741_=_C895( C741 C895 ) \nC741_=_C896( C741 C896 ) C741_=_C897( C741 C897 ) C741_=_C898( C741 C898 ) C741_=_C1062( C741 C1062 ) C763_=_C764( C763 C764 ) C763_=_C785( C763 C785 ) \nC763_=_C806( C763 C806 ) C763_=_C826( C763 C826 ) C763_=_C845( C763 C845 ) C763_=_C864( C763 C864 ) C763_=_C865( C763 C865 ) C763_=_C866( C763 C866 ) \nC763_=_C867( C763 C867 ) C763_=_C868( C763 C868 ) C763_=_C869( C763 C869 ) C763_=_C870( C763 C870 ) C763_=_C871( C763 C871 ) C763_=_C872( C763 C872 ) \nC763_=_C873( C763 C873 ) C763_=_C874( C763 C874 ) C763_=_C875( C763 C875 ) C763_=_C876( C763 C876 ) C763_=_C877( C763 C877 ) C763_=_C878( C763 C878 ) \nC763_=_C879( C763 C879 ) C763_=_C880( C763 C880 ) C763_=_C881( C763 C881 ) C763_=_C1061( C763 C1061 ) C764_=_C786( C764 C786 ) C764_=_C807( C764 C807 ) \nC764_=_C827( C764 C827 ) C764_=_C846( C764 C846 ) C764_=_C864( C764 C864 ) C764_=_C882( C764 C882 ) C764_=_C883( C764 C883 ) C764_=_C884( C764 C884 ) \nC764_=_C885( C764 C885 ) C764_=_C886( C764 C886 ) C764_=_C887( C764 C887 ) C764_=_C888( C764 C888 ) C764_=_C889( C764 C889 ) C764_=_C890( C764 C890 ) \nC764_=_C891( C764 C891 ) C764_=_C892( C764 C892 ) C764_=_C893( C764 C893 ) C764_=_C894( C764 C894 ) C764_=_C895( C764 C895 ) C764_=_C896( C764 C896 ) \nC764_=_C897( C764 C897 ) C764_=_C898( C764 C898 ) C764_=_C1062( C764 C1062 ) C785_=_C786( C785 C786 ) C785_=_C806( C785 C806 ) C785_=_C826( C785 C826 ) \nC785_=_C845( C785 C845 ) C785_=_C864( C785 C864 ) C785_=_C865( C785 C865 ) C785_=_C866( C785 C866 ) C785_=_C867( C785 C867 ) C785_=_C868( C785 C868 ) \nC785_=_C869( C785 C869 ) C785_=_C870( C785 C870 ) C785_=_C871( C785 C871 ) C785_=_C872( C785 C872 ) C785_=_C873( C785 C873 ) C785_=_C874( C785 C874 ) \nC785_=_C875( C785 C875 ) C785_=_C876( C785 C876 ) C785_=_C877( C785 C877 ) C785_=_C878( C785 C878 ) C785_=_C879( C785 C879 ) C785_=_C880( C785 C880 ) \nC785_=_C881( C785 C881 ) C785_=_C1061( C785 C1061 ) C786_=_C807( C786 C807 ) C786_=_C827( C786 C827 ) C786_=_C846( C786 C846 ) C786_=_C864( C786 C864 ) \nC786_=_C882( C786 C882 ) C786_=_C883( C786 C883 ) C786_=_C884( C786 C884 ) C786_=_C885( C786 C885 ) C786_=_C886( C786 C886 ) C786_=_C887( C786 C887 ) \nC786_=_C888( C786 C888 ) C786_=_C889( C786 C889 ) C786_=_C890( C786 C890 ) C786_=_C891( C786 C891 ) C786_=_C892( C786 C892 ) C786_=_C893( C786 C893 ) \nC786_=_C894( C786 C894 ) C786_=_C895( C786 C895 ) C786_=_C896( C786 C896 ) C786_=_C897( C786 C897 ) C786_=_C898( C786 C898 ) C786_=_C1062( C786 C1062 ) \nC806_=_C807( C806 C807 ) C806_=_C826( C806 C826 ) C806_=_C845( C806 C845 ) C806_=_C864( C806 C864 ) C806_=_C865( C806 C865 ) C806_=_C866( C806 C866 ) \nC806_=_C867( C806 C867 ) C806_=_C868( C806 C868 ) C806_=_C869( C806 C869 ) C806_=_C870( C806 C870 ) C806_=_C871( C806 C871 ) C806_=_C872( C806 C872 ) \nC806_=_C873( C806 C873 ) C806_=_C874( C806 C874 ) C806_=_C875( C806 C875 ) C806_=_C876( C806 C876 ) C806_=_C877( C806 C877 ) C806_=_C878( C806 C878 ) \nC806_=_C879( C806 C879 ) C806_=_C880( C806 C880 ) C806_=_C881( C806 C881 ) C806_=_C1061( C806 C1061 ) C807_=_C827( C807 C827 ) C807_=_C846( C807 C846 ) \nC807_=_C864( C807 C864 ) C807_=_C882( C807 C882 ) C807_=_C883( C807 C883 ) C807_=_C884( C807 C884 ) C807_=_C885( C807 C885 ) C807_=_C886( C807 C886 ) \nC807_=_C887( C807 C887 ) C807_=_C888( C807 C888 ) C807_=_C889( C807 C889 ) C807_=_C890( C807 C890 ) C807_=_C891( C807 C891 ) C807_=_C892( C807 C892 ) \nC807_=_C893( C807 C893 ) C807_=_C894( C807 C894 ) C807_=_C895( C807 C895 ) C807_=_C896( C807 C896 ) C807_=_C897( C807 C897 ) C807_=_C898( C807 C898 ) \nC807_=_C1062( C807 C1062 ) C826_=_C827( C826 C827 ) C826_=_C845( C826 C845 ) C826_=_C864( C826 C864 ) C826_=_C865( C826 C865 ) C826_=_C866( C826 C866 ) \nC826_=_C867( C826 C867 ) C826_=_C868( C826 C868 ) C826_=_C869( C826 C869 ) C826_=_C870( C826 C870 ) C826_=_C871( C826 C871 ) C826_=_C872( C826 C872 ) \nC826_=_C873( C826 C873 ) C826_=_C874( C826 C874 ) C826_=_C875( C826 C875 ) C826_=_C876( C826 C876 ) C826_=_C877( C826 C877 ) C826_=_C878( C826 C878 ) \nC826_=_C879( C826 C879 ) C826_=_C880( C826 C880 ) C826_=_C881( C826 C881 ) C826_=_C1061( C826 C1061 ) C827_=_C846( C827 C846 ) C827_=_C864( C827 C864 ) \nC827_=_C882( C827 C882 ) C827_=_C883( C827 C883 ) C827_=_C884( C827 C884 ) C827_=_C885( C827 C885 ) C827_=_C886( C827 C886 ) C827_=_C887( C827 C887 ) \nC827_=_C888( C827 C888 ) C827_=_C889( C827 C889 ) C827_=_C890( C827 C890 ) C827_=_C891( C827 C891 ) C827_=_C892( C827 C892 ) C827_=_C893( C827 C893 ) \nC827_=_C894( C827 C894 ) C827_=_C895( C827 C895 ) C827_=_C896( C827 C896 ) C827_=_C897( C827 C897 ) C827_=_C898( C827 C898 ) C827_=_C1062( C827 C1062 ) \nC845_=_C846( C845 C846 ) C845_=_C864( C845 C864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45_=_C880( C845 C880 ) \nC845_=_C881( C845 C881 ) C845_=_C1061( C845 C1061 ) C846_=_C864( C846 C864 ) C846_=_C882( C846 C882 ) C846_=_C883( C846 C883 ) C846_=_C884( C846 C884 ) \nC846_=_C885( C846 C885 ) C846_=_C886( C846 C886 ) C846_=_C887( C846 C887 ) C846_=_C888( C846 C888 ) C846_=_C889( C846 C889 ) C846_=_C890( C846 C890 ) \nC846_=_C891( C846 C891 ) C846_=_C892( C846 C892 ) C846_=_C893( C846 C893 ) C846_=_C894( C846 C894 ) C846_=_C895( C846 C895 ) C846_=_C896( C846 C896 ) \nC846_=_C897( C846 C897 ) C846_=_C898( C846 C898 ) C846_=_C1062( C846 C1062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887( C864 C887 ) C864_=_C888( C864 C888 ) C864_=_C889( C864 C889 ) C864_=_C890( C864 C890 ) C864_=_C891( C864 C891 ) \nC864_=_C892( C864 C892 ) C864_=_C893( C864 C893 ) C864_=_C894( C864 C894 ) C864_=_C895( C864 C895 ) C864_=_C896( C864 C896 ) C864_=_C897( C864 C897 ) \nC864_=_C898( C864 C898 ) C864_=_C1061( C864 C1061 ) C864_=_C1062( C864 C1062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1061( C865 C1061 ) C866_=_C867( C866 C867 ) C866_=_C868( C866 C868 ) C866_=_C869( C866 C869 ) \nC866_=_C870( C866 C870 ) C866_=_C871( C866 C871 ) C866_=_C872( C866 C872 ) C866_=_C873( C866 C873 ) C866_=_C874( C866 C874 ) C866_=_C875( C866 C875 ) \nC866_=_C876( C866 C876 ) C866_=_C877( C866 C877</w:t>
      </w:r>
    </w:p>
    <w:p>
      <w:pPr>
        <w:pStyle w:val="PreformattedText"/>
        <w:bidi w:val="0"/>
        <w:spacing w:before="0" w:after="0"/>
        <w:jc w:val="left"/>
        <w:rPr/>
      </w:pPr>
      <w:r>
        <w:rPr/>
        <w:t xml:space="preserve"> </w:t>
      </w:r>
      <w:r>
        <w:rPr/>
        <w:t>) C866_=_C878( C866 C878 ) C866_=_C879( C866 C879 ) C866_=_C880( C866 C880 ) C866_=_C881( C866 C881 ) \nC866_=_C883( C866 C883 ) C866_=_C1061( C866 C1061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4( C867 C884 ) C867_=_C1061( C867 C1061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5( C868 C885 ) C868_=_C1061( C868 C1061 ) C869_=_C870( C869 C870 ) C869_=_C871( C869 C871 ) C869_=_C872( C869 C872 ) \nC869_=_C873( C869 C873 ) C869_=_C874( C869 C874 ) C869_=_C875( C869 C875 ) C869_=_C876( C869 C876 ) C869_=_C877( C869 C877 ) C869_=_C878( C869 C878 ) \nC869_=_C879( C869 C879 ) C869_=_C880( C869 C880 ) C869_=_C881( C869 C881 ) C869_=_C886( C869 C886 ) C869_=_C1061( C869 C1061 ) C870_=_C871( C870 C871 ) \nC870_=_C872( C870 C872 ) C870_=_C873( C870 C873 ) C870_=_C874( C870 C874 ) C870_=_C875( C870 C875 ) C870_=_C876( C870 C876 ) C870_=_C877( C870 C877 ) \nC870_=_C878( C870 C878 ) C870_=_C879( C870 C879 ) C870_=_C880( C870 C880 ) C870_=_C881( C870 C881 ) C870_=_C887( C870 C887 ) C870_=_C1061( C870 C1061 ) \nC871_=_C872( C871 C872 ) C871_=_C873( C871 C873 ) C871_=_C874( C871 C874 ) C871_=_C875( C871 C875 ) C871_=_C876( C871 C876 ) C871_=_C877( C871 C877 ) \nC871_=_C878( C871 C878 ) C871_=_C879( C871 C879 ) C871_=_C880( C871 C880 ) C871_=_C881( C871 C881 ) C871_=_C888( C871 C888 ) C871_=_C1061( C871 C1061 ) \nC872_=_C873( C872 C873 ) C872_=_C874( C872 C874 ) C872_=_C875( C872 C875 ) C872_=_C876( C872 C876 ) C872_=_C877( C872 C877 ) C872_=_C878( C872 C878 ) \nC872_=_C879( C872 C879 ) C872_=_C880( C872 C880 ) C872_=_C881( C872 C881 ) C872_=_C889( C872 C889 ) C872_=_C1061( C872 C1061 ) C873_=_C874( C873 C874 ) \nC873_=_C875( C873 C875 ) C873_=_C876( C873 C876 ) C873_=_C877( C873 C877 ) C873_=_C878( C873 C878 ) C873_=_C879( C873 C879 ) C873_=_C880( C873 C880 ) \nC873_=_C881( C873 C881 ) C873_=_C890( C873 C890 ) C873_=_C1061( C873 C1061 ) C874_=_C875( C874 C875 ) C874_=_C876( C874 C876 ) C874_=_C877( C874 C877 ) \nC874_=_C878( C874 C878 ) C874_=_C879( C874 C879 ) C874_=_C880( C874 C880 ) C874_=_C881( C874 C881 ) C874_=_C891( C874 C891 ) C874_=_C1061( C874 C1061 ) \nC875_=_C876( C875 C876 ) C875_=_C877( C875 C877 ) C875_=_C878( C875 C878 ) C875_=_C879( C875 C879 ) C875_=_C880( C875 C880 ) C875_=_C881( C875 C881 ) \nC875_=_C892( C875 C892 ) C875_=_C1061( C875 C1061 ) C876_=_C877( C876 C877 ) C876_=_C878( C876 C878 ) C876_=_C879( C876 C879 ) C876_=_C880( C876 C880 ) \nC876_=_C881( C876 C881 ) C876_=_C893( C876 C893 ) C876_=_C1061( C876 C1061 ) C877_=_C878( C877 C878 ) C877_=_C879( C877 C879 ) C877_=_C880( C877 C880 ) \nC877_=_C881( C877 C881 ) C877_=_C894( C877 C894 ) C877_=_C1061( C877 C1061 ) C878_=_C879( C878 C879 ) C878_=_C880( C878 C880 ) C878_=_C881( C878 C881 ) \nC878_=_C895( C878 C895 ) C878_=_C1061( C878 C1061 ) C879_=_C880( C879 C880 ) C879_=_C881( C879 C881 ) C879_=_C896( C879 C896 ) C879_=_C1061( C879 C1061 ) \nC880_=_C881( C880 C881 ) C880_=_C897( C880 C897 ) C880_=_C1061( C880 C1061 ) C881_=_C898( C881 C898 ) C881_=_C1061( C881 C106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1062( C882 C1062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1062( C883 C1062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1062( C884 C1062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1062( C885 C1062 ) C886_=_C887( C886 C887 ) C886_=_C888( C886 C888 ) C886_=_C889( C886 C889 ) C886_=_C890( C886 C890 ) C886_=_C891( C886 C891 ) \nC886_=_C892( C886 C892 ) C886_=_C893( C886 C893 ) C886_=_C894( C886 C894 ) C886_=_C895( C886 C895 ) C886_=_C896( C886 C896 ) C886_=_C897( C886 C897 ) \nC886_=_C898( C886 C898 ) C886_=_C1062( C886 C1062 ) C887_=_C888( C887 C888 ) C887_=_C889( C887 C889 ) C887_=_C890( C887 C890 ) C887_=_C891( C887 C891 ) \nC887_=_C892( C887 C892 ) C887_=_C893( C887 C893 ) C887_=_C894( C887 C894 ) C887_=_C895( C887 C895 ) C887_=_C896( C887 C896 ) C887_=_C897( C887 C897 ) \nC887_=_C898( C887 C898 ) C887_=_C1062( C887 C1062 ) C888_=_C889( C888 C889 ) C888_=_C890( C888 C890 ) C888_=_C891( C888 C891 ) C888_=_C892( C888 C892 ) \nC888_=_C893( C888 C893 ) C888_=_C894( C888 C894 ) C888_=_C895( C888 C895 ) C888_=_C896( C888 C896 ) C888_=_C897( C888 C897 ) C888_=_C898( C888 C898 ) \nC888_=_C1062( C888 C1062 ) C889_=_C890( C889 C890 ) C889_=_C891( C889 C891 ) C889_=_C892( C889 C892 ) C889_=_C893( C889 C893 ) C889_=_C894( C889 C894 ) \nC889_=_C895( C889 C895 ) C889_=_C896( C889 C896 ) C889_=_C897( C889 C897 ) C889_=_C898( C889 C898 ) C889_=_C1062( C889 C1062 ) C890_=_C891( C890 C891 ) \nC890_=_C892( C890 C892 ) C890_=_C893( C890 C893 ) C890_=_C894( C890 C894 ) C890_=_C895( C890 C895 ) C890_=_C896( C890 C896 ) C890_=_C897( C890 C897 ) \nC890_=_C898( C890 C898 ) C890_=_C1062( C890 C1062 ) C891_=_C892( C891 C892 ) C891_=_C893( C891 C893 ) C891_=_C894( C891 C894 ) C891_=_C895( C891 C895 ) \nC891_=_C896( C891 C896 ) C891_=_C897( C891 C897 ) C891_=_C898( C891 C898 ) C891_=_C1062( C891 C1062 ) C892_=_C893( C892 C893 ) C892_=_C894( C892 C894 ) \nC892_=_C895( C892 C895 ) C892_=_C896( C892 C896 ) C892_=_C897( C892 C897 ) C892_=_C898( C892 C898 ) C892_=_C1062( C892 C1062 ) C893_=_C894( C893 C894 ) \nC893_=_C895( C893 C895 ) C893_=_C896( C893 C896 ) C893_=_C897( C893 C897 ) C893_=_C898( C893 C898 ) C893_=_C1062( C893 C1062 ) C894_=_C895( C894 C895 ) \nC894_=_C896( C894 C896 ) C894_=_C897( C894 C897 ) C894_=_C898( C894 C898 ) C894_=_C1062( C894 C1062 ) C895_=_C896( C895 C896 ) C895_=_C897( C895 C897 ) \nC895_=_C898( C895 C898 ) C895_=_C1062( C895 C1062 ) C896_=_C897( C896 C897 ) C896_=_C898( C896 C898 ) C896_=_C1062( C896 C1062 ) C897_=_C898( C897 C898 ) \nC897_=_C1062( C897 C1062 ) C898_=_C1062( C898 C1062 ) C1061_=_C1062( C1061 C1062 ) "];25-&gt;44[label="88: C70 C71 C113 C114 C155 \nC156 C196 C197 C236 C237 C275 \nC276 C313 C314 C350 C351 C386 \nC387 C421 C422 C455 C456 C488 \nC489 C520 C521 C551 C552 C581 \nC582 C610 C611 C638 C639 C665 \nC666 C691 C692 C716 C717 C740 \nC741 C763 C764 C785 C786 C806 \nC807 C826 C827 C845 C846 C865 \nC866 C867 C868 C869 C870 C871 \nC872 C873 C874 C875 C876 C877 \nC878 C879 C880 C881 C882 C883 \nC884 C885 C886 C887 C888 C889 \nC890 C891 C892 C893 C894 C895 \nC896 C897 C898 C1061 C1062 \n1936: C70_=_C71 ,C70_=_C113 ,C70_=_C155 ,C70_=_C196 ,C70_=_C236 ,\nC70_=_C275 ,C70_=_C313 ,C70_=_C350 ,C70_=_C386 ,C70_=_C421 ,C70_=_C455 ,\nC70_=_C488 ,C70_=_C520 ,C70_=_C551 ,C70_=_C581 ,C70_=_C610 ,C70_=_C638 ,\nC70_=_C665 ,C70_=_C691 ,C70_=_C716 ,C70_=_C740 ,C70_=_C763 ,C70_=_C785 ,\nC70_=_C806 ,C70_=_C826 ,C70_=_C845 ,C70_=_C865 ,C70_=_C866 ,C70_=_C867 ,\nC70_=_C868 ,C70_=_C869 ,C70_=_C870 ,C70_=_C871 ,C70_=_C872 ,C70_=_C873 ,\nC70_=_C874 ,C70_=_C875 ,C70_=_C876 ,C70_=_C877 ,C70_=_C878 ,C70_=_C879 ,\nC70_=_C880 ,C70_=_C881 ,C70_=_C1061 ,C71_=_C114 ,C71_=_C156 ,C71_=_C197 ,\nC71_=_C237 ,C71_=_C276 ,C71_=_C314 ,C71_=_C351 ,C71_=_C387 ,C71_=_C422 ,\nC71_=_C456 ,C71_=_C489 ,C71_=_C521 ,C71_=_C552 ,C71_=_C582 ,C71_=_C611 ,\nC71_=_C639 ,C71_=_C666 ,C71_=_C692 ,C71_=_C717 ,C71_=_C741 ,C71_=_C764 ,\nC71_=_C786 ,C71_=_C807 ,C71_=_C827 ,C71_=_C846 ,C71_=_C882 ,C71_=_C883 ,\nC71_=_C884 ,C71_=_C885 ,C71_=_C886 ,C71_=_C887 ,C71_=_C888 ,C71_=_C889 ,\nC71_=_C890 ,C71_=_C891 ,C71_=_C892 ,C71_=_C893 ,C71_=_C894 ,C71_=_C895 ,\nC71_=_C896 ,C71_=_C897 ,C71_=_C898 ,C71_=_C1062 ,C113_=_C114 ,C113_=_C155 ,\nC113_=_C196 ,C113_=_C236 ,C113_=_C275 ,C113_=_C313 ,C113_=_C350 ,C113_=_C386 ,\nC113_=_C421 ,C113_=_C455 ,C113_=_C488 ,C113_=_C520 ,C113_=_C551 ,C113_=_C581 ,\nC113_=_C610 ,C113_=_C638 ,C113_=_C665 ,C113_=_C691 ,C113_=_C716 ,C113_=_C740 ,\nC113_=_C763 ,C113_=_C785 ,C113_=_C806 ,C113_=_C826 ,C113_=_C845 ,C113_=_C865 ,\nC113_=_C866 ,C113_=_C867 ,C113_=_C868 ,C113_=_C869 ,C113_=_C870 ,C113_=_C871 ,\nC113_=_C872 ,C113_=_C873 ,C113_=_C874 ,C113_=_C875 ,C113_=_C876 ,C113_=_C877 ,\nC113_=_C878 ,C113_=_C879 ,C113_=_C880 ,C113_=_C881 ,C113_=_C1061 ,C114_=_C156 ,\nC114_=_C197 ,C114_=_C237 ,C114_=_C276 ,C114_=_C314 ,C114_=_C351 ,C114_=_C387 ,\nC114_=_C422 ,C114_=_C456 ,C114_=_C489 ,C114_=_C521 ,C114_=_C552 ,C114_=_C582 ,\nC114_=_C611 ,C114_=_C639 ,C114_=_C666</w:t>
      </w:r>
    </w:p>
    <w:p>
      <w:pPr>
        <w:pStyle w:val="PreformattedText"/>
        <w:bidi w:val="0"/>
        <w:spacing w:before="0" w:after="0"/>
        <w:jc w:val="left"/>
        <w:rPr/>
      </w:pPr>
      <w:r>
        <w:rPr/>
        <w:t xml:space="preserve"> </w:t>
      </w:r>
      <w:r>
        <w:rPr/>
        <w:t>,C114_=_C692 ,C114_=_C717 ,C114_=_C741 ,\nC114_=_C764 ,C114_=_C786 ,C114_=_C807 ,C114_=_C827 ,C114_=_C846 ,C114_=_C882 ,\nC114_=_C883 ,C114_=_C884 ,C114_=_C885 ,C114_=_C886 ,C114_=_C887 ,C114_=_C888 ,\nC114_=_C889 ,C114_=_C890 ,C114_=_C891 ,C114_=_C892 ,C114_=_C893 ,C114_=_C894 ,\nC114_=_C895 ,C114_=_C896 ,C114_=_C897 ,C114_=_C898 ,C114_=_C1062 ,C155_=_C156 ,\nC155_=_C196 ,C155_=_C236 ,C155_=_C275 ,C155_=_C313 ,C155_=_C350 ,C155_=_C386 ,\nC155_=_C421 ,C155_=_C455 ,C155_=_C488 ,C155_=_C520 ,C155_=_C551 ,C155_=_C581 ,\nC155_=_C610 ,C155_=_C638 ,C155_=_C665 ,C155_=_C691 ,C155_=_C716 ,C155_=_C740 ,\nC155_=_C763 ,C155_=_C785 ,C155_=_C806 ,C155_=_C826 ,C155_=_C845 ,C155_=_C865 ,\nC155_=_C866 ,C155_=_C867 ,C155_=_C868 ,C155_=_C869 ,C155_=_C870 ,C155_=_C871 ,\nC155_=_C872 ,C155_=_C873 ,C155_=_C874 ,C155_=_C875 ,C155_=_C876 ,C155_=_C877 ,\nC155_=_C878 ,C155_=_C879 ,C155_=_C880 ,C155_=_C881 ,C155_=_C1061 ,C156_=_C197 ,\nC156_=_C237 ,C156_=_C276 ,C156_=_C314 ,C156_=_C351 ,C156_=_C387 ,C156_=_C422 ,\nC156_=_C456 ,C156_=_C489 ,C156_=_C521 ,C156_=_C552 ,C156_=_C582 ,C156_=_C611 ,\nC156_=_C639 ,C156_=_C666 ,C156_=_C692 ,C156_=_C717 ,C156_=_C741 ,C156_=_C764 ,\nC156_=_C786 ,C156_=_C807 ,C156_=_C827 ,C156_=_C846 ,C156_=_C882 ,C156_=_C883 ,\nC156_=_C884 ,C156_=_C885 ,C156_=_C886 ,C156_=_C887 ,C156_=_C888 ,C156_=_C889 ,\nC156_=_C890 ,C156_=_C891 ,C156_=_C892 ,C156_=_C893 ,C156_=_C894 ,C156_=_C895 ,\nC156_=_C896 ,C156_=_C897 ,C156_=_C898 ,C156_=_C1062 ,C196_=_C197 ,C196_=_C236 ,\nC196_=_C275 ,C196_=_C313 ,C196_=_C350 ,C196_=_C386 ,C196_=_C421 ,C196_=_C455 ,\nC196_=_C488 ,C196_=_C520 ,C196_=_C551 ,C196_=_C581 ,C196_=_C610 ,C196_=_C638 ,\nC196_=_C665 ,C196_=_C691 ,C196_=_C716 ,C196_=_C740 ,C196_=_C763 ,C196_=_C785 ,\nC196_=_C806 ,C196_=_C826 ,C196_=_C845 ,C196_=_C865 ,C196_=_C866 ,C196_=_C867 ,\nC196_=_C868 ,C196_=_C869 ,C196_=_C870 ,C196_=_C871 ,C196_=_C872 ,C196_=_C873 ,\nC196_=_C874 ,C196_=_C875 ,C196_=_C876 ,C196_=_C877 ,C196_=_C878 ,C196_=_C879 ,\nC196_=_C880 ,C196_=_C881 ,C196_=_C1061 ,C197_=_C237 ,C197_=_C276 ,C197_=_C314 ,\nC197_=_C351 ,C197_=_C387 ,C197_=_C422 ,C197_=_C456 ,C197_=_C489 ,C197_=_C521 ,\nC197_=_C552 ,C197_=_C582 ,C197_=_C611 ,C197_=_C639 ,C197_=_C666 ,C197_=_C692 ,\nC197_=_C717 ,C197_=_C741 ,C197_=_C764 ,C197_=_C786 ,C197_=_C807 ,C197_=_C827 ,\nC197_=_C846 ,C197_=_C882 ,C197_=_C883 ,C197_=_C884 ,C197_=_C885 ,C197_=_C886 ,\nC197_=_C887 ,C197_=_C888 ,C197_=_C889 ,C197_=_C890 ,C197_=_C891 ,C197_=_C892 ,\nC197_=_C893 ,C197_=_C894 ,C197_=_C895 ,C197_=_C896 ,C197_=_C897 ,C197_=_C898 ,\nC197_=_C1062 ,C236_=_C237 ,C236_=_C275 ,C236_=_C313 ,C236_=_C350 ,C236_=_C386 ,\nC236_=_C421 ,C236_=_C455 ,C236_=_C488 ,C236_=_C520 ,C236_=_C551 ,C236_=_C581 ,\nC236_=_C610 ,C236_=_C638 ,C236_=_C665 ,C236_=_C691 ,C236_=_C716 ,C236_=_C740 ,\nC236_=_C763 ,C236_=_C785 ,C236_=_C806 ,C236_=_C826 ,C236_=_C845 ,C236_=_C865 ,\nC236_=_C866 ,C236_=_C867 ,C236_=_C868 ,C236_=_C869 ,C236_=_C870 ,C236_=_C871 ,\nC236_=_C872 ,C236_=_C873 ,C236_=_C874 ,C236_=_C875 ,C236_=_C876 ,C236_=_C877 ,\nC236_=_C878 ,C236_=_C879 ,C236_=_C880 ,C236_=_C881 ,C236_=_C1061 ,C237_=_C276 ,\nC237_=_C314 ,C237_=_C351 ,C237_=_C387 ,C237_=_C422 ,C237_=_C456 ,C237_=_C489 ,\nC237_=_C521 ,C237_=_C552 ,C237_=_C582 ,C237_=_C611 ,C237_=_C639 ,C237_=_C666 ,\nC237_=_C692 ,C237_=_C717 ,C237_=_C741 ,C237_=_C764 ,C237_=_C786 ,C237_=_C807 ,\nC237_=_C827 ,C237_=_C846 ,C237_=_C882 ,C237_=_C883 ,C237_=_C884 ,C237_=_C885 ,\nC237_=_C886 ,C237_=_C887 ,C237_=_C888 ,C237_=_C889 ,C237_=_C890 ,C237_=_C891 ,\nC237_=_C892 ,C237_=_C893 ,C237_=_C894 ,C237_=_C895 ,C237_=_C896 ,C237_=_C897 ,\nC237_=_C898 ,C237_=_C1062 ,C275_=_C276 ,C275_=_C313 ,C275_=_C350 ,C275_=_C386 ,\nC275_=_C421 ,C275_=_C455 ,C275_=_C488 ,C275_=_C520 ,C275_=_C551 ,C275_=_C581 ,\nC275_=_C610 ,C275_=_C638 ,C275_=_C665 ,C275_=_C691 ,C275_=_C716 ,C275_=_C740 ,\nC275_=_C763 ,C275_=_C785 ,C275_=_C806 ,C275_=_C826 ,C275_=_C845 ,C275_=_C865 ,\nC275_=_C866 ,C275_=_C867 ,C275_=_C868 ,C275_=_C869 ,C275_=_C870 ,C275_=_C871 ,\nC275_=_C872 ,C275_=_C873 ,C275_=_C874 ,C275_=_C875 ,C275_=_C876 ,C275_=_C877 ,\nC275_=_C878 ,C275_=_C879 ,C275_=_C880 ,C275_=_C881 ,C275_=_C1061 ,C276_=_C314 ,\nC276_=_C351 ,C276_=_C387 ,C276_=_C422 ,C276_=_C456 ,C276_=_C489 ,C276_=_C521 ,\nC276_=_C552 ,C276_=_C582 ,C276_=_C611 ,C276_=_C639 ,C276_=_C666 ,C276_=_C692 ,\nC276_=_C717 ,C276_=_C741 ,C276_=_C764 ,C276_=_C786 ,C276_=_C807 ,C276_=_C827 ,\nC276_=_C846 ,C276_=_C882 ,C276_=_C883 ,C276_=_C884 ,C276_=_C885 ,C276_=_C886 ,\nC276_=_C887 ,C276_=_C888 ,C276_=_C889 ,C276_=_C890 ,C276_=_C891 ,C276_=_C892 ,\nC276_=_C893 ,C276_=_C894 ,C276_=_C895 ,C276_=_C896 ,C276_=_C897 ,C276_=_C898 ,\nC276_=_C1062 ,C313_=_C314 ,C313_=_C350 ,C313_=_C386 ,C313_=_C421 ,C313_=_C455 ,\nC313_=_C488 ,C313_=_C520 ,C313_=_C551 ,C313_=_C581 ,C313_=_C610 ,C313_=_C638 ,\nC313_=_C665 ,C313_=_C691 ,C313_=_C716 ,C313_=_C740 ,C313_=_C763 ,C313_=_C785 ,\nC313_=_C806 ,C313_=_C826 ,C313_=_C845 ,C313_=_C865 ,C313_=_C866 ,C313_=_C867 ,\nC313_=_C868 ,C313_=_C869 ,C313_=_C870 ,C313_=_C871 ,C313_=_C872 ,C313_=_C873 ,\nC313_=_C874 ,C313_=_C875 ,C313_=_C876 ,C313_=_C877 ,C313_=_C878 ,C313_=_C879 ,\nC313_=_C880 ,C313_=_C881 ,C313_=_C1061 ,C314_=_C351 ,C314_=_C387 ,C314_=_C422 ,\nC314_=_C456 ,C314_=_C489 ,C314_=_C521 ,C314_=_C552 ,C314_=_C582 ,C314_=_C611 ,\nC314_=_C639 ,C314_=_C666 ,C314_=_C692 ,C314_=_C717 ,C314_=_C741 ,C314_=_C764 ,\nC314_=_C786 ,C314_=_C807 ,C314_=_C827 ,C314_=_C846 ,C314_=_C882 ,C314_=_C883 ,\nC314_=_C884 ,C314_=_C885 ,C314_=_C886 ,C314_=_C887 ,C314_=_C888 ,C314_=_C889 ,\nC314_=_C890 ,C314_=_C891 ,C314_=_C892 ,C314_=_C893 ,C314_=_C894 ,C314_=_C895 ,\nC314_=_C896 ,C314_=_C897 ,C314_=_C898 ,C314_=_C1062 ,C350_=_C351 ,C350_=_C386 ,\nC350_=_C421 ,C350_=_C455 ,C350_=_C488 ,C350_=_C520 ,C350_=_C551 ,C350_=_C581 ,\nC350_=_C610 ,C350_=_C638 ,C350_=_C665 ,C350_=_C691 ,C350_=_C716 ,C350_=_C740 ,\nC350_=_C763 ,C350_=_C785 ,C350_=_C806 ,C350_=_C826 ,C350_=_C845 ,C350_=_C865 ,\nC350_=_C866 ,C350_=_C867 ,C350_=_C868 ,C350_=_C869 ,C350_=_C870 ,C350_=_C871 ,\nC350_=_C872 ,C350_=_C873 ,C350_=_C874 ,C350_=_C875 ,C350_=_C876 ,C350_=_C877 ,\nC350_=_C878 ,C350_=_C879 ,C350_=_C880 ,C350_=_C881 ,C350_=_C1061 ,C351_=_C387 ,\nC351_=_C422 ,C351_=_C456 ,C351_=_C489 ,C351_=_C521 ,C351_=_C552 ,C351_=_C582 ,\nC351_=_C611 ,C351_=_C639 ,C351_=_C666 ,C351_=_C692 ,C351_=_C717 ,C351_=_C741 ,\nC351_=_C764 ,C351_=_C786 ,C351_=_C807 ,C351_=_C827 ,C351_=_C846 ,C351_=_C882 ,\nC351_=_C883 ,C351_=_C884 ,C351_=_C885 ,C351_=_C886 ,C351_=_C887 ,C351_=_C888 ,\nC351_=_C889 ,C351_=_C890 ,C351_=_C891 ,C351_=_C892 ,C351_=_C893 ,C351_=_C894 ,\nC351_=_C895 ,C351_=_C896 ,C351_=_C897 ,C351_=_C898 ,C351_=_C1062 ,C386_=_C387 ,\nC386_=_C421 ,C386_=_C455 ,C386_=_C488 ,C386_=_C520 ,C386_=_C551 ,C386_=_C581 ,\nC386_=_C610 ,C386_=_C638 ,C386_=_C665 ,C386_=_C691 ,C386_=_C716 ,C386_=_C740 ,\nC386_=_C763 ,C386_=_C785 ,C386_=_C806 ,C386_=_C826 ,C386_=_C845 ,C386_=_C865 ,\nC386_=_C866 ,C386_=_C867 ,C386_=_C868 ,C386_=_C869 ,C386_=_C870 ,C386_=_C871 ,\nC386_=_C872 ,C386_=_C873 ,C386_=_C874 ,C386_=_C875 ,C386_=_C876 ,C386_=_C877 ,\nC386_=_C878 ,C386_=_C879 ,C386_=_C880 ,C386_=_C881 ,C386_=_C1061 ,C387_=_C422 ,\nC387_=_C456 ,C387_=_C489 ,C387_=_C521 ,C387_=_C552 ,C387_=_C582 ,C387_=_C611 ,\nC387_=_C639 ,C387_=_C666 ,C387_=_C692 ,C387_=_C717 ,C387_=_C741 ,C387_=_C764 ,\nC387_=_C786 ,C387_=_C807 ,C387_=_C827 ,C387_=_C846 ,C387_=_C882 ,C387_=_C883 ,\nC387_=_C884 ,C387_=_C885 ,C387_=_C886 ,C387_=_C887 ,C387_=_C888 ,C387_=_C889 ,\nC387_=_C890 ,C387_=_C891 ,C387_=_C892 ,C387_=_C893 ,C387_=_C894 ,C387_=_C895 ,\nC387_=_C896 ,C387_=_C897 ,C387_=_C898 ,C387_=_C1062 ,C421_=_C422 ,C421_=_C455 ,\nC421_=_C488 ,C421_=_C520 ,C421_=_C551 ,C421_=_C581 ,C421_=_C610 ,C421_=_C638 ,\nC421_=_C665 ,C421_=_C691 ,C421_=_C716 ,C421_=_C740 ,C421_=_C763 ,C421_=_C785 ,\nC421_=_C806 ,C421_=_C826 ,C421_=_C845 ,C421_=_C865 ,C421_=_C866 ,C421_=_C867 ,\nC421_=_C868 ,C421_=_C869 ,C421_=_C870 ,C421_=_C871 ,C421_=_C872 ,C421_=_C873 ,\nC421_=_C874 ,C421_=_C875 ,C421_=_C876 ,C421_=_C877 ,C421_=_C878 ,C421_=_C879 ,\nC421_=_C880 ,C421_=_C881 ,C421_=_C1061 ,C422_=_C456 ,C422_=_C489 ,C422_=_C521 ,\nC422_=_C552 ,C422_=_C582 ,C422_=_C611 ,C422_=_C639 ,C422_=_C666 ,C422_=_C692 ,\nC422_=_C717 ,C422_=_C741 ,C422_=_C764 ,C422_=_C786 ,C422_=_C807 ,C422_=_C827 ,\nC422_=_C846 ,C422_=_C882 ,C422_=_C883 ,C422_=_C884 ,C422_=_C885 ,C422_=_C886 ,\nC422_=_C887 ,C422_=_C888 ,C422_=_C889 ,C422_=_C890 ,C422_=_C891 ,C422_=_C892 ,\nC422_=_C893 ,C422_=_C894 ,C422_=_C895 ,C422_=_C896 ,C422_=_C897 ,C422_=_C898 ,\nC422_=_C1062 ,C455_=_C456 ,C455_=_C488 ,C455_=_C520 ,C455_=_C551 ,C455_=_C581 ,\nC455_=_C610 ,C455_=_C638 ,C455_=_C665 ,C455_=_C691 ,C455_=_C716 ,C455_=_C740 ,\nC455_=_C763 ,C455_=_C785 ,C455_=_C806 ,C455_=_C826 ,C455_=_C845 ,C455_=_C865 ,\nC455_=_C866 ,C455_=_C867 ,C455_=_C868 ,C455_=_C869 ,C455_=_C870 ,C455_=_C871 ,\nC455_=_C872 ,C455_=_C873 ,C455_=_C874 ,C455_=_C875 ,C455_=_C876 ,C455_=_C877 ,\nC455_=_C878 ,C455_=_C879 ,C455_=_C880 ,C455_=_C881 ,C455_=_C1061 ,C456_=_C489 ,\nC456_=_C521 ,C456_=_C552 ,C456_=_C582 ,C456_=_C611 ,C456_=_C639 ,C456_=_C666 ,\nC456_=_C692 ,C456_=_C717 ,C456_=_C741 ,C456_=_C764 ,C456_=_C786 ,C456_=_C807 ,\nC456_=_C827 ,C456_=_C846 ,C456_=_C882 ,C456_=_C883 ,C456_=_C884 ,C456_=_C885 ,\nC456_=_C886 ,C456_=_C887 ,C456_=_C888 ,C456_=_C889 ,C456_=_C890 ,C456_=_C891 ,\nC456_=_C892 ,C456_=_C893 ,C456_=_C894 ,C456_=_C895 ,C456_=_C896 ,C456_=_C897 ,\nC456_=_C898 ,C456_=_C1062 ,C488_=_C489 ,C488_=_C520 ,C488_=_C551 ,C488_=_C581 ,\nC488_=_C610 ,C488_=_C638 ,C488_=_C665 ,C488_=_C691 ,C488_=_C716 ,C488_=_C740 ,\nC488_=_C763 ,C488_=_C785 ,C488_=_C806 ,C488_=_C826 ,C488_=_C845 ,C488_=_C865 ,\nC488_=_C866 ,C488_=_C867 ,C488_=_C868 ,C488_=_C869 ,C488_=_C870 ,C488_=_C871 ,\nC488_=_C872 ,C488_=_C873 ,C488_=_C874 ,C488_=_C875 ,C488_=_C876 ,C488_=_C877 ,\nC488_=_C878 ,C488_=_C879 ,C488_=_C880 ,C488_=_C881 ,C488_=_C1061 ,C489_=_C521 ,\nC489_=_C552 ,C489_=_C582 ,C489_=_C611 ,C489_=_C639 ,C489_=_C666 ,C489_=_C692 ,\nC489_=_C717</w:t>
      </w:r>
    </w:p>
    <w:p>
      <w:pPr>
        <w:pStyle w:val="PreformattedText"/>
        <w:bidi w:val="0"/>
        <w:spacing w:before="0" w:after="0"/>
        <w:jc w:val="left"/>
        <w:rPr/>
      </w:pPr>
      <w:r>
        <w:rPr/>
        <w:t xml:space="preserve"> </w:t>
      </w:r>
      <w:r>
        <w:rPr/>
        <w:t>,C489_=_C741 ,C489_=_C764 ,C489_=_C786 ,C489_=_C807 ,C489_=_C827 ,\nC489_=_C846 ,C489_=_C882 ,C489_=_C883 ,C489_=_C884 ,C489_=_C885 ,C489_=_C886 ,\nC489_=_C887 ,C489_=_C888 ,C489_=_C889 ,C489_=_C890 ,C489_=_C891 ,C489_=_C892 ,\nC489_=_C893 ,C489_=_C894 ,C489_=_C895 ,C489_=_C896 ,C489_=_C897 ,C489_=_C898 ,\nC489_=_C1062 ,C520_=_C521 ,C520_=_C551 ,C520_=_C581 ,C520_=_C610 ,C520_=_C638 ,\nC520_=_C665 ,C520_=_C691 ,C520_=_C716 ,C520_=_C740 ,C520_=_C763 ,C520_=_C785 ,\nC520_=_C806 ,C520_=_C826 ,C520_=_C845 ,C520_=_C865 ,C520_=_C866 ,C520_=_C867 ,\nC520_=_C868 ,C520_=_C869 ,C520_=_C870 ,C520_=_C871 ,C520_=_C872 ,C520_=_C873 ,\nC520_=_C874 ,C520_=_C875 ,C520_=_C876 ,C520_=_C877 ,C520_=_C878 ,C520_=_C879 ,\nC520_=_C880 ,C520_=_C881 ,C520_=_C1061 ,C521_=_C552 ,C521_=_C582 ,C521_=_C611 ,\nC521_=_C639 ,C521_=_C666 ,C521_=_C692 ,C521_=_C717 ,C521_=_C741 ,C521_=_C764 ,\nC521_=_C786 ,C521_=_C807 ,C521_=_C827 ,C521_=_C846 ,C521_=_C882 ,C521_=_C883 ,\nC521_=_C884 ,C521_=_C885 ,C521_=_C886 ,C521_=_C887 ,C521_=_C888 ,C521_=_C889 ,\nC521_=_C890 ,C521_=_C891 ,C521_=_C892 ,C521_=_C893 ,C521_=_C894 ,C521_=_C895 ,\nC521_=_C896 ,C521_=_C897 ,C521_=_C898 ,C521_=_C1062 ,C551_=_C552 ,C551_=_C581 ,\nC551_=_C610 ,C551_=_C638 ,C551_=_C665 ,C551_=_C691 ,C551_=_C716 ,C551_=_C740 ,\nC551_=_C763 ,C551_=_C785 ,C551_=_C806 ,C551_=_C826 ,C551_=_C845 ,C551_=_C865 ,\nC551_=_C866 ,C551_=_C867 ,C551_=_C868 ,C551_=_C869 ,C551_=_C870 ,C551_=_C871 ,\nC551_=_C872 ,C551_=_C873 ,C551_=_C874 ,C551_=_C875 ,C551_=_C876 ,C551_=_C877 ,\nC551_=_C878 ,C551_=_C879 ,C551_=_C880 ,C551_=_C881 ,C551_=_C1061 ,C552_=_C582 ,\nC552_=_C611 ,C552_=_C639 ,C552_=_C666 ,C552_=_C692 ,C552_=_C717 ,C552_=_C741 ,\nC552_=_C764 ,C552_=_C786 ,C552_=_C807 ,C552_=_C827 ,C552_=_C846 ,C552_=_C882 ,\nC552_=_C883 ,C552_=_C884 ,C552_=_C885 ,C552_=_C886 ,C552_=_C887 ,C552_=_C888 ,\nC552_=_C889 ,C552_=_C890 ,C552_=_C891 ,C552_=_C892 ,C552_=_C893 ,C552_=_C894 ,\nC552_=_C895 ,C552_=_C896 ,C552_=_C897 ,C552_=_C898 ,C552_=_C1062 ,C581_=_C582 ,\nC581_=_C610 ,C581_=_C638 ,C581_=_C665 ,C581_=_C691 ,C581_=_C716 ,C581_=_C740 ,\nC581_=_C763 ,C581_=_C785 ,C581_=_C806 ,C581_=_C826 ,C581_=_C845 ,C581_=_C865 ,\nC581_=_C866 ,C581_=_C867 ,C581_=_C868 ,C581_=_C869 ,C581_=_C870 ,C581_=_C871 ,\nC581_=_C872 ,C581_=_C873 ,C581_=_C874 ,C581_=_C875 ,C581_=_C876 ,C581_=_C877 ,\nC581_=_C878 ,C581_=_C879 ,C581_=_C880 ,C581_=_C881 ,C581_=_C1061 ,C582_=_C611 ,\nC582_=_C639 ,C582_=_C666 ,C582_=_C692 ,C582_=_C717 ,C582_=_C741 ,C582_=_C764 ,\nC582_=_C786 ,C582_=_C807 ,C582_=_C827 ,C582_=_C846 ,C582_=_C882 ,C582_=_C883 ,\nC582_=_C884 ,C582_=_C885 ,C582_=_C886 ,C582_=_C887 ,C582_=_C888 ,C582_=_C889 ,\nC582_=_C890 ,C582_=_C891 ,C582_=_C892 ,C582_=_C893 ,C582_=_C894 ,C582_=_C895 ,\nC582_=_C896 ,C582_=_C897 ,C582_=_C898 ,C582_=_C1062 ,C610_=_C611 ,C610_=_C638 ,\nC610_=_C665 ,C610_=_C691 ,C610_=_C716 ,C610_=_C740 ,C610_=_C763 ,C610_=_C785 ,\nC610_=_C806 ,C610_=_C826 ,C610_=_C845 ,C610_=_C865 ,C610_=_C866 ,C610_=_C867 ,\nC610_=_C868 ,C610_=_C869 ,C610_=_C870 ,C610_=_C871 ,C610_=_C872 ,C610_=_C873 ,\nC610_=_C874 ,C610_=_C875 ,C610_=_C876 ,C610_=_C877 ,C610_=_C878 ,C610_=_C879 ,\nC610_=_C880 ,C610_=_C881 ,C610_=_C1061 ,C611_=_C639 ,C611_=_C666 ,C611_=_C692 ,\nC611_=_C717 ,C611_=_C741 ,C611_=_C764 ,C611_=_C786 ,C611_=_C807 ,C611_=_C827 ,\nC611_=_C846 ,C611_=_C882 ,C611_=_C883 ,C611_=_C884 ,C611_=_C885 ,C611_=_C886 ,\nC611_=_C887 ,C611_=_C888 ,C611_=_C889 ,C611_=_C890 ,C611_=_C891 ,C611_=_C892 ,\nC611_=_C893 ,C611_=_C894 ,C611_=_C895 ,C611_=_C896 ,C611_=_C897 ,C611_=_C898 ,\nC611_=_C1062 ,C638_=_C639 ,C638_=_C665 ,C638_=_C691 ,C638_=_C716 ,C638_=_C740 ,\nC638_=_C763 ,C638_=_C785 ,C638_=_C806 ,C638_=_C826 ,C638_=_C845 ,C638_=_C865 ,\nC638_=_C866 ,C638_=_C867 ,C638_=_C868 ,C638_=_C869 ,C638_=_C870 ,C638_=_C871 ,\nC638_=_C872 ,C638_=_C873 ,C638_=_C874 ,C638_=_C875 ,C638_=_C876 ,C638_=_C877 ,\nC638_=_C878 ,C638_=_C879 ,C638_=_C880 ,C638_=_C881 ,C638_=_C1061 ,C639_=_C666 ,\nC639_=_C692 ,C639_=_C717 ,C639_=_C741 ,C639_=_C764 ,C639_=_C786 ,C639_=_C807 ,\nC639_=_C827 ,C639_=_C846 ,C639_=_C882 ,C639_=_C883 ,C639_=_C884 ,C639_=_C885 ,\nC639_=_C886 ,C639_=_C887 ,C639_=_C888 ,C639_=_C889 ,C639_=_C890 ,C639_=_C891 ,\nC639_=_C892 ,C639_=_C893 ,C639_=_C894 ,C639_=_C895 ,C639_=_C896 ,C639_=_C897 ,\nC639_=_C898 ,C639_=_C1062 ,C665_=_C666 ,C665_=_C691 ,C665_=_C716 ,C665_=_C740 ,\nC665_=_C763 ,C665_=_C785 ,C665_=_C806 ,C665_=_C826 ,C665_=_C845 ,C665_=_C865 ,\nC665_=_C866 ,C665_=_C867 ,C665_=_C868 ,C665_=_C869 ,C665_=_C870 ,C665_=_C871 ,\nC665_=_C872 ,C665_=_C873 ,C665_=_C874 ,C665_=_C875 ,C665_=_C876 ,C665_=_C877 ,\nC665_=_C878 ,C665_=_C879 ,C665_=_C880 ,C665_=_C881 ,C665_=_C1061 ,C666_=_C692 ,\nC666_=_C717 ,C666_=_C741 ,C666_=_C764 ,C666_=_C786 ,C666_=_C807 ,C666_=_C827 ,\nC666_=_C846 ,C666_=_C882 ,C666_=_C883 ,C666_=_C884 ,C666_=_C885 ,C666_=_C886 ,\nC666_=_C887 ,C666_=_C888 ,C666_=_C889 ,C666_=_C890 ,C666_=_C891 ,C666_=_C892 ,\nC666_=_C893 ,C666_=_C894 ,C666_=_C895 ,C666_=_C896 ,C666_=_C897 ,C666_=_C898 ,\nC666_=_C1062 ,C691_=_C692 ,C691_=_C716 ,C691_=_C740 ,C691_=_C763 ,C691_=_C785 ,\nC691_=_C806 ,C691_=_C826 ,C691_=_C845 ,C691_=_C865 ,C691_=_C866 ,C691_=_C867 ,\nC691_=_C868 ,C691_=_C869 ,C691_=_C870 ,C691_=_C871 ,C691_=_C872 ,C691_=_C873 ,\nC691_=_C874 ,C691_=_C875 ,C691_=_C876 ,C691_=_C877 ,C691_=_C878 ,C691_=_C879 ,\nC691_=_C880 ,C691_=_C881 ,C691_=_C1061 ,C692_=_C717 ,C692_=_C741 ,C692_=_C764 ,\nC692_=_C786 ,C692_=_C807 ,C692_=_C827 ,C692_=_C846 ,C692_=_C882 ,C692_=_C883 ,\nC692_=_C884 ,C692_=_C885 ,C692_=_C886 ,C692_=_C887 ,C692_=_C888 ,C692_=_C889 ,\nC692_=_C890 ,C692_=_C891 ,C692_=_C892 ,C692_=_C893 ,C692_=_C894 ,C692_=_C895 ,\nC692_=_C896 ,C692_=_C897 ,C692_=_C898 ,C692_=_C1062 ,C716_=_C717 ,C716_=_C740 ,\nC716_=_C763 ,C716_=_C785 ,C716_=_C806 ,C716_=_C826 ,C716_=_C845 ,C716_=_C865 ,\nC716_=_C866 ,C716_=_C867 ,C716_=_C868 ,C716_=_C869 ,C716_=_C870 ,C716_=_C871 ,\nC716_=_C872 ,C716_=_C873 ,C716_=_C874 ,C716_=_C875 ,C716_=_C876 ,C716_=_C877 ,\nC716_=_C878 ,C716_=_C879 ,C716_=_C880 ,C716_=_C881 ,C716_=_C1061 ,C717_=_C741 ,\nC717_=_C764 ,C717_=_C786 ,C717_=_C807 ,C717_=_C827 ,C717_=_C846 ,C717_=_C882 ,\nC717_=_C883 ,C717_=_C884 ,C717_=_C885 ,C717_=_C886 ,C717_=_C887 ,C717_=_C888 ,\nC717_=_C889 ,C717_=_C890 ,C717_=_C891 ,C717_=_C892 ,C717_=_C893 ,C717_=_C894 ,\nC717_=_C895 ,C717_=_C896 ,C717_=_C897 ,C717_=_C898 ,C717_=_C1062 ,C740_=_C741 ,\nC740_=_C763 ,C740_=_C785 ,C740_=_C806 ,C740_=_C826 ,C740_=_C845 ,C740_=_C865 ,\nC740_=_C866 ,C740_=_C867 ,C740_=_C868 ,C740_=_C869 ,C740_=_C870 ,C740_=_C871 ,\nC740_=_C872 ,C740_=_C873 ,C740_=_C874 ,C740_=_C875 ,C740_=_C876 ,C740_=_C877 ,\nC740_=_C878 ,C740_=_C879 ,C740_=_C880 ,C740_=_C881 ,C740_=_C1061 ,C741_=_C764 ,\nC741_=_C786 ,C741_=_C807 ,C741_=_C827 ,C741_=_C846 ,C741_=_C882 ,C741_=_C883 ,\nC741_=_C884 ,C741_=_C885 ,C741_=_C886 ,C741_=_C887 ,C741_=_C888 ,C741_=_C889 ,\nC741_=_C890 ,C741_=_C891 ,C741_=_C892 ,C741_=_C893 ,C741_=_C894 ,C741_=_C895 ,\nC741_=_C896 ,C741_=_C897 ,C741_=_C898 ,C741_=_C1062 ,C763_=_C764 ,C763_=_C785 ,\nC763_=_C806 ,C763_=_C826 ,C763_=_C845 ,C763_=_C865 ,C763_=_C866 ,C763_=_C867 ,\nC763_=_C868 ,C763_=_C869 ,C763_=_C870 ,C763_=_C871 ,C763_=_C872 ,C763_=_C873 ,\nC763_=_C874 ,C763_=_C875 ,C763_=_C876 ,C763_=_C877 ,C763_=_C878 ,C763_=_C879 ,\nC763_=_C880 ,C763_=_C881 ,C763_=_C1061 ,C764_=_C786 ,C764_=_C807 ,C764_=_C827 ,\nC764_=_C846 ,C764_=_C882 ,C764_=_C883 ,C764_=_C884 ,C764_=_C885 ,C764_=_C886 ,\nC764_=_C887 ,C764_=_C888 ,C764_=_C889 ,C764_=_C890 ,C764_=_C891 ,C764_=_C892 ,\nC764_=_C893 ,C764_=_C894 ,C764_=_C895 ,C764_=_C896 ,C764_=_C897 ,C764_=_C898 ,\nC764_=_C1062 ,C785_=_C786 ,C785_=_C806 ,C785_=_C826 ,C785_=_C845 ,C785_=_C865 ,\nC785_=_C866 ,C785_=_C867 ,C785_=_C868 ,C785_=_C869 ,C785_=_C870 ,C785_=_C871 ,\nC785_=_C872 ,C785_=_C873 ,C785_=_C874 ,C785_=_C875 ,C785_=_C876 ,C785_=_C877 ,\nC785_=_C878 ,C785_=_C879 ,C785_=_C880 ,C785_=_C881 ,C785_=_C1061 ,C786_=_C807 ,\nC786_=_C827 ,C786_=_C846 ,C786_=_C882 ,C786_=_C883 ,C786_=_C884 ,C786_=_C885 ,\nC786_=_C886 ,C786_=_C887 ,C786_=_C888 ,C786_=_C889 ,C786_=_C890 ,C786_=_C891 ,\nC786_=_C892 ,C786_=_C893 ,C786_=_C894 ,C786_=_C895 ,C786_=_C896 ,C786_=_C897 ,\nC786_=_C898 ,C786_=_C1062 ,C806_=_C807 ,C806_=_C826 ,C806_=_C845 ,C806_=_C865 ,\nC806_=_C866 ,C806_=_C867 ,C806_=_C868 ,C806_=_C869 ,C806_=_C870 ,C806_=_C871 ,\nC806_=_C872 ,C806_=_C873 ,C806_=_C874 ,C806_=_C875 ,C806_=_C876 ,C806_=_C877 ,\nC806_=_C878 ,C806_=_C879 ,C806_=_C880 ,C806_=_C881 ,C806_=_C1061 ,C807_=_C827 ,\nC807_=_C846 ,C807_=_C882 ,C807_=_C883 ,C807_=_C884 ,C807_=_C885 ,C807_=_C886 ,\nC807_=_C887 ,C807_=_C888 ,C807_=_C889 ,C807_=_C890 ,C807_=_C891 ,C807_=_C892 ,\nC807_=_C893 ,C807_=_C894 ,C807_=_C895 ,C807_=_C896 ,C807_=_C897 ,C807_=_C898 ,\nC807_=_C1062 ,C826_=_C827 ,C826_=_C845 ,C826_=_C865 ,C826_=_C866 ,C826_=_C867 ,\nC826_=_C868 ,C826_=_C869 ,C826_=_C870 ,C826_=_C871 ,C826_=_C872 ,C826_=_C873 ,\nC826_=_C874 ,C826_=_C875 ,C826_=_C876 ,C826_=_C877 ,C826_=_C878 ,C826_=_C879 ,\nC826_=_C880 ,C826_=_C881 ,C826_=_C1061 ,C827_=_C846 ,C827_=_C882 ,C827_=_C883 ,\nC827_=_C884 ,C827_=_C885 ,C827_=_C886 ,C827_=_C887 ,C827_=_C888 ,C827_=_C889 ,\nC827_=_C890 ,C827_=_C891 ,C827_=_C892 ,C827_=_C893 ,C827_=_C894 ,C827_=_C895 ,\nC827_=_C896 ,C827_=_C897 ,C827_=_C898 ,C827_=_C1062 ,C845_=_C846 ,C845_=_C865 ,\nC845_=_C866 ,C845_=_C867 ,C845_=_C868 ,C845_=_C869 ,C845_=_C870 ,C845_=_C871 ,\nC845_=_C872 ,C845_=_C873 ,C845_=_C874 ,C845_=_C875 ,C845_=_C876 ,C845_=_C877 ,\nC845_=_C878 ,C845_=_C879 ,C845_=_C880 ,C845_=_C881 ,C845_=_C1061 ,C846_=_C882 ,\nC846_=_C883 ,C846_=_C884 ,C846_=_C885 ,C846_=_C886 ,C846_=_C887 ,C846_=_C888 ,\nC846_=_C889 ,C846_=_C890 ,C846_=_C891 ,C846_=_C892 ,C846_=_C893 ,C846_=_C894 ,\nC846_=_C895 ,C846_=_C896 ,C846_=_C897 ,C846_=_C898 ,C846_=_C1062 ,C865_=_C866 ,\nC865_=_C867 ,C865_=_C868 ,C865_=_C869 ,C865_=_C870 ,C865_=_C871 ,C865_=_C872 ,\nC865_=_C873 ,C865_=_C874 ,C865_=_C875 ,C865_=_C876 ,C865_=_C877 ,C865_=_C878 ,\nC865_=_C879 ,C865_=_C880 ,C865_=_C881 ,C865_=_C882</w:t>
      </w:r>
    </w:p>
    <w:p>
      <w:pPr>
        <w:pStyle w:val="PreformattedText"/>
        <w:bidi w:val="0"/>
        <w:spacing w:before="0" w:after="0"/>
        <w:jc w:val="left"/>
        <w:rPr/>
      </w:pPr>
      <w:r>
        <w:rPr/>
        <w:t xml:space="preserve"> </w:t>
      </w:r>
      <w:r>
        <w:rPr/>
        <w:t>,C865_=_C1061 ,C866_=_C867 ,\nC866_=_C868 ,C866_=_C869 ,C866_=_C870 ,C866_=_C871 ,C866_=_C872 ,C866_=_C873 ,\nC866_=_C874 ,C866_=_C875 ,C866_=_C876 ,C866_=_C877 ,C866_=_C878 ,C866_=_C879 ,\nC866_=_C880 ,C866_=_C881 ,C866_=_C883 ,C866_=_C1061 ,C867_=_C868 ,C867_=_C869 ,\nC867_=_C870 ,C867_=_C871 ,C867_=_C872 ,C867_=_C873 ,C867_=_C874 ,C867_=_C875 ,\nC867_=_C876 ,C867_=_C877 ,C867_=_C878 ,C867_=_C879 ,C867_=_C880 ,C867_=_C881 ,\nC867_=_C884 ,C867_=_C1061 ,C868_=_C869 ,C868_=_C870 ,C868_=_C871 ,C868_=_C872 ,\nC868_=_C873 ,C868_=_C874 ,C868_=_C875 ,C868_=_C876 ,C868_=_C877 ,C868_=_C878 ,\nC868_=_C879 ,C868_=_C880 ,C868_=_C881 ,C868_=_C885 ,C868_=_C1061 ,C869_=_C870 ,\nC869_=_C871 ,C869_=_C872 ,C869_=_C873 ,C869_=_C874 ,C869_=_C875 ,C869_=_C876 ,\nC869_=_C877 ,C869_=_C878 ,C869_=_C879 ,C869_=_C880 ,C869_=_C881 ,C869_=_C886 ,\nC869_=_C1061 ,C870_=_C871 ,C870_=_C872 ,C870_=_C873 ,C870_=_C874 ,C870_=_C875 ,\nC870_=_C876 ,C870_=_C877 ,C870_=_C878 ,C870_=_C879 ,C870_=_C880 ,C870_=_C881 ,\nC870_=_C887 ,C870_=_C1061 ,C871_=_C872 ,C871_=_C873 ,C871_=_C874 ,C871_=_C875 ,\nC871_=_C876 ,C871_=_C877 ,C871_=_C878 ,C871_=_C879 ,C871_=_C880 ,C871_=_C881 ,\nC871_=_C888 ,C871_=_C1061 ,C872_=_C873 ,C872_=_C874 ,C872_=_C875 ,C872_=_C876 ,\nC872_=_C877 ,C872_=_C878 ,C872_=_C879 ,C872_=_C880 ,C872_=_C881 ,C872_=_C889 ,\nC872_=_C1061 ,C873_=_C874 ,C873_=_C875 ,C873_=_C876 ,C873_=_C877 ,C873_=_C878 ,\nC873_=_C879 ,C873_=_C880 ,C873_=_C881 ,C873_=_C890 ,C873_=_C1061 ,C874_=_C875 ,\nC874_=_C876 ,C874_=_C877 ,C874_=_C878 ,C874_=_C879 ,C874_=_C880 ,C874_=_C881 ,\nC874_=_C891 ,C874_=_C1061 ,C875_=_C876 ,C875_=_C877 ,C875_=_C878 ,C875_=_C879 ,\nC875_=_C880 ,C875_=_C881 ,C875_=_C892 ,C875_=_C1061 ,C876_=_C877 ,C876_=_C878 ,\nC876_=_C879 ,C876_=_C880 ,C876_=_C881 ,C876_=_C893 ,C876_=_C1061 ,C877_=_C878 ,\nC877_=_C879 ,C877_=_C880 ,C877_=_C881 ,C877_=_C894 ,C877_=_C1061 ,C878_=_C879 ,\nC878_=_C880 ,C878_=_C881 ,C878_=_C895 ,C878_=_C1061 ,C879_=_C880 ,C879_=_C881 ,\nC879_=_C896 ,C879_=_C1061 ,C880_=_C881 ,C880_=_C897 ,C880_=_C1061 ,C881_=_C898 ,\nC881_=_C1061 ,C882_=_C883 ,C882_=_C884 ,C882_=_C885 ,C882_=_C886 ,C882_=_C887 ,\nC882_=_C888 ,C882_=_C889 ,C882_=_C890 ,C882_=_C891 ,C882_=_C892 ,C882_=_C893 ,\nC882_=_C894 ,C882_=_C895 ,C882_=_C896 ,C882_=_C897 ,C882_=_C898 ,C882_=_C1062 ,\nC883_=_C884 ,C883_=_C885 ,C883_=_C886 ,C883_=_C887 ,C883_=_C888 ,C883_=_C889 ,\nC883_=_C890 ,C883_=_C891 ,C883_=_C892 ,C883_=_C893 ,C883_=_C894 ,C883_=_C895 ,\nC883_=_C896 ,C883_=_C897 ,C883_=_C898 ,C883_=_C1062 ,C884_=_C885 ,C884_=_C886 ,\nC884_=_C887 ,C884_=_C888 ,C884_=_C889 ,C884_=_C890 ,C884_=_C891 ,C884_=_C892 ,\nC884_=_C893 ,C884_=_C894 ,C884_=_C895 ,C884_=_C896 ,C884_=_C897 ,C884_=_C898 ,\nC884_=_C1062 ,C885_=_C886 ,C885_=_C887 ,C885_=_C888 ,C885_=_C889 ,C885_=_C890 ,\nC885_=_C891 ,C885_=_C892 ,C885_=_C893 ,C885_=_C894 ,C885_=_C895 ,C885_=_C896 ,\nC885_=_C897 ,C885_=_C898 ,C885_=_C1062 ,C886_=_C887 ,C886_=_C888 ,C886_=_C889 ,\nC886_=_C890 ,C886_=_C891 ,C886_=_C892 ,C886_=_C893 ,C886_=_C894 ,C886_=_C895 ,\nC886_=_C896 ,C886_=_C897 ,C886_=_C898 ,C886_=_C1062 ,C887_=_C888 ,C887_=_C889 ,\nC887_=_C890 ,C887_=_C891 ,C887_=_C892 ,C887_=_C893 ,C887_=_C894 ,C887_=_C895 ,\nC887_=_C896 ,C887_=_C897 ,C887_=_C898 ,C887_=_C1062 ,C888_=_C889 ,C888_=_C890 ,\nC888_=_C891 ,C888_=_C892 ,C888_=_C893 ,C888_=_C894 ,C888_=_C895 ,C888_=_C896 ,\nC888_=_C897 ,C888_=_C898 ,C888_=_C1062 ,C889_=_C890 ,C889_=_C891 ,C889_=_C892 ,\nC889_=_C893 ,C889_=_C894 ,C889_=_C895 ,C889_=_C896 ,C889_=_C897 ,C889_=_C898 ,\nC889_=_C1062 ,C890_=_C891 ,C890_=_C892 ,C890_=_C893 ,C890_=_C894 ,C890_=_C895 ,\nC890_=_C896 ,C890_=_C897 ,C890_=_C898 ,C890_=_C1062 ,C891_=_C892 ,C891_=_C893 ,\nC891_=_C894 ,C891_=_C895 ,C891_=_C896 ,C891_=_C897 ,C891_=_C898 ,C891_=_C1062 ,\nC892_=_C893 ,C892_=_C894 ,C892_=_C895 ,C892_=_C896 ,C892_=_C897 ,C892_=_C898 ,\nC892_=_C1062 ,C893_=_C894 ,C893_=_C895 ,C893_=_C896 ,C893_=_C897 ,C893_=_C898 ,\nC893_=_C1062 ,C894_=_C895 ,C894_=_C896 ,C894_=_C897 ,C894_=_C898 ,C894_=_C1062 ,\nC895_=_C896 ,C895_=_C897 ,C895_=_C898 ,C895_=_C1062 ,C896_=_C897 ,C896_=_C898 ,\nC896_=_C1062 ,C897_=_C898 ,C897_=_C1062 ,C898_=_C1062 ,C1061_=_C1062 ,"];45[shape=box, label="id:45 level: 4\n115: C45 C46 C47 C48 C49 \nC50 C51 C52 C53 C54 C55 \nC56 C57 C58 C59 C60 C61 \nC62 C63 C64 C65 C66 C67 \nC68 C69 C70 C71 C72 C73 \nC74 C75 C76 C77 C78 C79 \nC80 C81 C82 C83 C84 C85 \nC86 C87 C88 C104 C146 C187 \nC227 C266 C304 C341 C377 C412 \nC446 C479 C511 C542 C572 C601 \nC629 C657 C658 C659 C660 C661 \nC662 C663 C664 C665 C666 C667 \nC668 C669 C670 C671 C672 C673 \nC674 C675 C676 C677 C678 C679 \nC680 C681 C682 C683 C1036 C1037 \nC1038 C1039 C1040 C1041 C1042 C1043 \nC1044 C1045 C1046 C1047 C1048 C1049 \nC1050 C1051 C1053 C1054 C1055 C1056 \nC1057 C1058 C1059 C1060 C1061 C1062 \nC1063 C1064 \n2139: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104( C45 C104 ) C45_=_C1036( C45 C103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146( C46 C146 ) C46_=_C1037( C46 C103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187( C47 C187 ) \nC47_=_C1038( C47 C103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227( C48 C227 ) \nC48_=_C1039( C48 C103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266( C49 C266 ) C49_=_C1040( C49 C104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w:t>
      </w:r>
    </w:p>
    <w:p>
      <w:pPr>
        <w:pStyle w:val="PreformattedText"/>
        <w:bidi w:val="0"/>
        <w:spacing w:before="0" w:after="0"/>
        <w:jc w:val="left"/>
        <w:rPr/>
      </w:pPr>
      <w:r>
        <w:rPr/>
        <w:t xml:space="preserve"> </w:t>
      </w:r>
      <w:r>
        <w:rPr/>
        <w:t>C74 ) \nC50_=_C75( C50 C75 ) C50_=_C76( C50 C76 ) C50_=_C77( C50 C77 ) C50_=_C78( C50 C78 ) C50_=_C79( C50 C79 ) C50_=_C80( C50 C80 ) \nC50_=_C81( C50 C81 ) C50_=_C82( C50 C82 ) C50_=_C83( C50 C83 ) C50_=_C84( C50 C84 ) C50_=_C85( C50 C85 ) C50_=_C86( C50 C86 ) \nC50_=_C87( C50 C87 ) C50_=_C88( C50 C88 ) C50_=_C304( C50 C304 ) C50_=_C1041( C50 C1041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341( C51 C341 ) \nC51_=_C1042( C51 C104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377( C52 C377 ) C52_=_C1043( C52 C104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412( C53 C412 ) C53_=_C1044( C53 C104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446( C54 C446 ) C54_=_C1045( C54 C104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479( C55 C479 ) C55_=_C1046( C55 C104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511( C56 C511 ) \nC56_=_C1047( C56 C104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542( C57 C542 ) C57_=_C1048( C57 C1048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572( C58 C572 ) C58_=_C1049( C58 C104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601( C59 C601 ) \nC59_=_C1050( C59 C105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629( C60 C629 ) \nC60_=_C1051( C60 C105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104( C61 C104 ) C61_=_C146( C61 C146 ) \nC61_=_C187( C61 C187 ) C61_=_C227( C61 C227 ) C61_=_C266( C61 C266 ) C61_=_C304( C61 C304 ) C61_=_C341( C61 C341 ) C61_=_C377( C61 C377 ) \nC61_=_C412( C61 C412 ) C61_=_C446( C61 C446 ) C61_=_C479( C61 C479 ) C61_=_C511( C61 C511 ) C61_=_C542( C61 C542 ) C61_=_C572( C61 C572 ) \nC61_=_C601( C61 C601 ) C61_=_C629( C61 C629 ) C61_=_C657( C61 C657 ) C61_=_C658( C61 C658 ) C61_=_C659( C61 C659 ) C61_=_C660( C61 C660 ) \nC61_=_C661( C61 C661 ) C61_=_C662( C61 C662 ) C61_=_C663( C61 C663 ) C61_=_C664( C61 C664 ) C61_=_C665( C61 C665 ) C61_=_C666( C61 C666 ) \nC61_=_C667( C61 C667 ) C61_=_C668( C61 C668 ) C61_=_C669( C61 C669 ) C61_=_C670( C61 C670 ) C61_=_C671( C61 C671 ) C61_=_C672( C61 C672 ) \nC61_=_C673( C61 C673 ) C61_=_C674( C61 C674 ) C61_=_C675( C61 C675 ) C61_=_C676( C61 C676 ) C61_=_C677( C61 C677 ) C61_=_C678( C61 C678 ) \nC61_=_C679( C61 C679 ) C61_=_C680( C61 C680 ) C61_=_C681( C61 C681 ) C61_=_C682( C61 C682 ) C61_=_C683( C61 C683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w:t>
      </w:r>
    </w:p>
    <w:p>
      <w:pPr>
        <w:pStyle w:val="PreformattedText"/>
        <w:bidi w:val="0"/>
        <w:spacing w:before="0" w:after="0"/>
        <w:jc w:val="left"/>
        <w:rPr/>
      </w:pPr>
      <w:r>
        <w:rPr/>
        <w:t xml:space="preserve"> </w:t>
      </w:r>
      <w:r>
        <w:rPr/>
        <w:t>C88 ) C62_=_C657( C62 C657 ) C62_=_C1053( C62 C1053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658( C63 C658 ) C63_=_C1054( C63 C105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659( C64 C659 ) C64_=_C1055( C64 C1055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660( C65 C660 ) C65_=_C1056( C65 C105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661( C66 C661 ) C66_=_C1057( C66 C1057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662( C67 C662 ) C67_=_C1058( C67 C105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663( C68 C663 ) C68_=_C1059( C68 C105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664( C69 C664 ) C69_=_C1060( C69 C1060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665( C70 C665 ) C70_=_C1061( C70 C1061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666( C71 C666 ) C71_=_C1062( C71 C106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667( C72 C667 ) C72_=_C1063( C72 C1063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668( C73 C668 ) C73_=_C1064( C73 C1064 ) C74_=_C75( C74 C75 ) \nC74_=_C76( C74 C76 ) C74_=_C77( C74 C77 ) C74_=_C78( C74 C78 ) C74_=_C79( C74 C79 ) C74_=_C80( C74 C80 ) C74_=_C81( C74 C81 ) \nC74_=_C82( C74 C82 ) C74_=_C83( C74 C83 ) C74_=_C84( C74 C84 ) C74_=_C85( C74 C85 ) C74_=_C86( C74 C86 ) C74_=_C87( C74 C87 ) \nC74_=_C88( C74 C88 ) C74_=_C669( C74 C669 ) C75_=_C76( C75 C76 ) C75_=_C77( C75 C77 ) C75_=_C78( C75 C78 ) C75_=_C79( C75 C79 ) \nC75_=_C80( C75 C80 ) C75_=_C81( C75 C81 ) C75_=_C82( C75 C82 ) C75_=_C83( C75 C83 ) C75_=_C84( C75 C84 ) C75_=_C85( C75 C85 ) \nC75_=_C86( C75 C86 ) C75_=_C87( C75 C87 ) C75_=_C88( C75 C88 ) C75_=_C670( C75 C670 ) C76_=_C77( C76 C77 ) C76_=_C78( C76 C78 ) \nC76_=_C79( C76 C79 ) C76_=_C80( C76 C80 ) C76_=_C81( C76 C81 ) C76_=_C82( C76 C82 ) C76_=_C83( C76 C83 ) C76_=_C84( C76 C84 ) \nC76_=_C85( C76 C85 ) C76_=_C86( C76 C86 ) C76_=_C87( C76 C87 ) C76_=_C88( C76 C88 ) C76_=_C671( C76 C671 ) C77_=_C78( C77 C78 ) \nC77_=_C79( C77 C79 ) C77_=_C80( C77 C80 ) C77_=_C81( C77 C81 ) C77_=_C82( C77 C82 ) C77_=_C83( C77 C83 ) C77_=_C84( C77 C84 ) \nC77_=_C85( C77 C85 ) C77_=_C86( C77 C86 ) C77_=_C87( C77 C87 ) C77_=_C88( C77 C88 ) C77_=_C672( C77 C672 ) C78_=_C79( C78 C79 ) \nC78_=_C80( C78 C80 ) C78_=_C81( C78 C81 ) C78_=_C82( C78 C82 ) C78_=_C83( C78 C83 ) C78_=_C84( C78 C84 ) C78_=_C85( C78 C85 ) \nC78_=_C86( C78 C86 ) C78_=_C87( C78 C87 ) C78_=_C88( C78 C88 ) C78_=_C673( C78 C673 ) C79_=_C80( C79 C80 ) C79_=_C81( C79 C81 ) \nC79_=_C82( C79 C82 ) C79_=_C83( C79 C83 ) C79_=_C84( C79 C84 ) C79_=_C85( C79 C85 ) C79_=_C86( C79 C86 ) C79_=_C87( C79 C87 ) \nC79_=_C88( C79 C88 ) C79_=_C674( C79 C674 ) C80_=_C81( C80 C81 ) C80_=_C82( C80 C82 ) C80_=_C83( C80 C83 ) C80_=_C84( C80 C84 ) \nC80_=_C85( C80 C85 ) C80_=_C86( C80 C86 ) C80_=_C87( C80 C87 ) C80_=_C88( C80 C88 ) C80_=_C675( C80 C675 ) C81_=_C82( C81 C82 ) \nC81_=_C83( C81 C83 ) C81_=_C84( C81 C84 ) C81_=_C85( C81 C85 ) C81_=_C86( C81 C86 ) C81_=_C87( C81 C87 ) C81_=_C88( C81 C88 ) \nC81_=_C676( C81 C676 ) C82_=_C83( C82 C83 ) C82_=_C84( C82 C84 ) C82_=_C85( C82 C85 ) C82_=_C86( C82 C86 ) C82_=_C87( C82 C87 ) \nC82_=_C88( C82 C88 ) C82_=_C677( C82 C677 ) C83_=_C84( C83 C84 ) C83_=_C85( C83 C85 ) C83_=_C86( C83 C86 ) C83_=_C87( C83 C87 ) \nC83_=_C88( C83 C88 ) C83_=_C678( C83 C678 ) C84_=_C85( C84 C85 ) C84_=_C86( C84 C86 ) C84_=_C87( C84 C87 ) C84_=_C88( C84 C88 ) \nC84_=_C679( C84 C679 ) C85_=_C86( C85 C86 ) C85_=_C87( C85 C87 ) C85_=_C88( C85 C88 ) C85_=_C680( C85 C680 ) C86_=_C87( C86 C87 ) \nC86_=_C88( C86 C88 ) C86_=_C681( C86 C681 ) C87_=_C88( C87 C88 ) C87_=_C682( C87 C682 ) C88_=_C683( C88 C683 ) C104_=_C146( C104 C146 ) \nC104_=_C187( C104 C187 ) C104_=_C227( C104 C227 ) C104_=_C266( C104 C266 ) C104_=_C304( C104 C304 ) C104_=_C341( C104 C341 ) C104_=_C377( C104 C377 ) \nC104_=_C412( C104 C412 ) C104_=_C446( C104 C446 ) C104_=_C479( C104 C479 ) C104_=_C511( C104 C511 ) C104_=_C542( C104 C542 ) C104_=_C572( C104 C572 ) \nC104_=_C601( C104 C601 ) C104_=_C629( C104 C629 ) C104_=_C657( C104 C657 ) C104_=_C658( C104 C658 ) C104_=_C659( C104 C659 ) C104_=_C660( C104 C660 ) \nC104_=_C661( C104 C661 ) C104_=_C662( C104 C662 ) C104_=_C663( C104 C663 ) C104_=_C664( C104 C664 ) C104_=_C665( C104 C665 ) C104_=_C666( C104 C666 ) \nC104_=_C667( C104 C667 ) C104_=_C668( C104 C668 ) C104_=_C669( C104 C669 ) C104_=_C670( C104 C670 ) C104_=_C671( C104 C671 ) C104_=_C672( C104 C672 ) \nC104_=_C673( C104 C673 ) C104_=_C674( C104 C674 ) C104_=_C675( C104 C675 ) C104_=_C676( C104 C676 ) C104_=_C677( C104 C677 ) C104_=_C678( C104 C678 ) \nC104_=_C679( C104 C679 ) C104_=_C680( C104 C680 ) C104_=_C681( C104 C681 ) C104_=_C682( C104 C682 ) C104_=_C683( C104 C683 ) C104_=_C1036( C104 C1036 ) \nC146_=_C187( C146 C187 ) C146_=_C227( C146 C227 ) C146_=_C266( C146 C266 ) C146_=_C304( C146 C304 ) C146_=_C341( C146 C341 ) C146_=_C377( C146 C377 ) \nC146_=_C412( C146 C412 ) C146_=_C446( C146 C446 ) C146_=_C479( C146 C479 ) C146_=_C511( C146 C511 ) C146_=_C542( C146 C542 ) C146_=_C572( C146 C572 ) \nC146_=_C601( C146 C601 ) C146_=_C629( C146 C629 ) C146_=_C657( C146 C657 ) C146_=_C658( C146 C658 ) C146_=_C659( C146 C659 ) C146_=_C660( C146 C660 ) \nC146_=_C661( C146 C661 ) C146_=_C662( C146 C662 ) C146_=_C663( C146 C663 ) C146_=_C664( C146 C664 ) C146_=_C665( C146 C665 ) C146_=_C666( C146 C666 ) \nC146_=_C667( C146 C667 ) C146_=_C668( C146 C668 ) C146_=_C669( C146 C669 ) C146_=_C670( C146 C670 ) C146_=_C671( C146 C671 ) C146_=_C672( C146 C672 ) \nC146_=_C673( C146 C673 ) C146_=_C674( C146 C674 ) C146_=_C675( C146 C675 ) C146_=_C676( C146 C676 ) C146_=_C677( C146 C677 ) C146_=_C678( C146 C678 ) \nC146_=_C679( C146 C679</w:t>
      </w:r>
    </w:p>
    <w:p>
      <w:pPr>
        <w:pStyle w:val="PreformattedText"/>
        <w:bidi w:val="0"/>
        <w:spacing w:before="0" w:after="0"/>
        <w:jc w:val="left"/>
        <w:rPr/>
      </w:pPr>
      <w:r>
        <w:rPr/>
        <w:t xml:space="preserve"> </w:t>
      </w:r>
      <w:r>
        <w:rPr/>
        <w:t>) C146_=_C680( C146 C680 ) C146_=_C681( C146 C681 ) C146_=_C682( C146 C682 ) C146_=_C683( C146 C683 ) C146_=_C1037( C146 C1037 ) \nC187_=_C227( C187 C227 ) C187_=_C266( C187 C266 ) C187_=_C304( C187 C304 ) C187_=_C341( C187 C341 ) C187_=_C377( C187 C377 ) C187_=_C412( C187 C412 ) \nC187_=_C446( C187 C446 ) C187_=_C479( C187 C479 ) C187_=_C511( C187 C511 ) C187_=_C542( C187 C542 ) C187_=_C572( C187 C572 ) C187_=_C601( C187 C601 ) \nC187_=_C629( C187 C629 ) C187_=_C657( C187 C657 ) C187_=_C658( C187 C658 ) C187_=_C659( C187 C659 ) C187_=_C660( C187 C660 ) C187_=_C661( C187 C661 ) \nC187_=_C662( C187 C662 ) C187_=_C663( C187 C663 ) C187_=_C664( C187 C664 ) C187_=_C665( C187 C665 ) C187_=_C666( C187 C666 ) C187_=_C667( C187 C667 ) \nC187_=_C668( C187 C668 ) C187_=_C669( C187 C669 ) C187_=_C670( C187 C670 ) C187_=_C671( C187 C671 ) C187_=_C672( C187 C672 ) C187_=_C673( C187 C673 ) \nC187_=_C674( C187 C674 ) C187_=_C675( C187 C675 ) C187_=_C676( C187 C676 ) C187_=_C677( C187 C677 ) C187_=_C678( C187 C678 ) C187_=_C679( C187 C679 ) \nC187_=_C680( C187 C680 ) C187_=_C681( C187 C681 ) C187_=_C682( C187 C682 ) C187_=_C683( C187 C683 ) C187_=_C1038( C187 C1038 ) C227_=_C266( C227 C266 ) \nC227_=_C304( C227 C304 ) C227_=_C341( C227 C341 ) C227_=_C377( C227 C377 ) C227_=_C412( C227 C412 ) C227_=_C446( C227 C446 ) C227_=_C479( C227 C479 ) \nC227_=_C511( C227 C511 ) C227_=_C542( C227 C542 ) C227_=_C572( C227 C572 ) C227_=_C601( C227 C601 ) C227_=_C629( C227 C629 ) C227_=_C657( C227 C657 ) \nC227_=_C658( C227 C658 ) C227_=_C659( C227 C659 ) C227_=_C660( C227 C660 ) C227_=_C661( C227 C661 ) C227_=_C662( C227 C662 ) C227_=_C663( C227 C663 ) \nC227_=_C664( C227 C664 ) C227_=_C665( C227 C665 ) C227_=_C666( C227 C666 ) C227_=_C667( C227 C667 ) C227_=_C668( C227 C668 ) C227_=_C669( C227 C669 ) \nC227_=_C670( C227 C670 ) C227_=_C671( C227 C671 ) C227_=_C672( C227 C672 ) C227_=_C673( C227 C673 ) C227_=_C674( C227 C674 ) C227_=_C675( C227 C675 ) \nC227_=_C676( C227 C676 ) C227_=_C677( C227 C677 ) C227_=_C678( C227 C678 ) C227_=_C679( C227 C679 ) C227_=_C680( C227 C680 ) C227_=_C681( C227 C681 ) \nC227_=_C682( C227 C682 ) C227_=_C683( C227 C683 ) C227_=_C1039( C227 C1039 ) C266_=_C304( C266 C304 ) C266_=_C341( C266 C341 ) C266_=_C377( C266 C377 ) \nC266_=_C412( C266 C412 ) C266_=_C446( C266 C446 ) C266_=_C479( C266 C479 ) C266_=_C511( C266 C511 ) C266_=_C542( C266 C542 ) C266_=_C572( C266 C572 ) \nC266_=_C601( C266 C601 ) C266_=_C629( C266 C629 ) C266_=_C657( C266 C657 ) C266_=_C658( C266 C658 ) C266_=_C659( C266 C659 ) C266_=_C660( C266 C660 ) \nC266_=_C661( C266 C661 ) C266_=_C662( C266 C662 ) C266_=_C663( C266 C663 ) C266_=_C664( C266 C664 ) C266_=_C665( C266 C665 ) C266_=_C666( C266 C666 ) \nC266_=_C667( C266 C667 ) C266_=_C668( C266 C668 ) C266_=_C669( C266 C669 ) C266_=_C670( C266 C670 ) C266_=_C671( C266 C671 ) C266_=_C672( C266 C672 ) \nC266_=_C673( C266 C673 ) C266_=_C674( C266 C674 ) C266_=_C675( C266 C675 ) C266_=_C676( C266 C676 ) C266_=_C677( C266 C677 ) C266_=_C678( C266 C678 ) \nC266_=_C679( C266 C679 ) C266_=_C680( C266 C680 ) C266_=_C681( C266 C681 ) C266_=_C682( C266 C682 ) C266_=_C683( C266 C683 ) C266_=_C1040( C266 C1040 ) \nC304_=_C341( C304 C341 ) C304_=_C377( C304 C377 ) C304_=_C412( C304 C412 ) C304_=_C446( C304 C446 ) C304_=_C479( C304 C479 ) C304_=_C511( C304 C511 ) \nC304_=_C542( C304 C542 ) C304_=_C572( C304 C572 ) C304_=_C601( C304 C601 ) C304_=_C629( C304 C629 ) C304_=_C657( C304 C657 ) C304_=_C658( C304 C658 ) \nC304_=_C659( C304 C659 ) C304_=_C660( C304 C660 ) C304_=_C661( C304 C661 ) C304_=_C662( C304 C662 ) C304_=_C663( C304 C663 ) C304_=_C664( C304 C664 ) \nC304_=_C665( C304 C665 ) C304_=_C666( C304 C666 ) C304_=_C667( C304 C667 ) C304_=_C668( C304 C668 ) C304_=_C669( C304 C669 ) C304_=_C670( C304 C670 ) \nC304_=_C671( C304 C671 ) C304_=_C672( C304 C672 ) C304_=_C673( C304 C673 ) C304_=_C674( C304 C674 ) C304_=_C675( C304 C675 ) C304_=_C676( C304 C676 ) \nC304_=_C677( C304 C677 ) C304_=_C678( C304 C678 ) C304_=_C679( C304 C679 ) C304_=_C680( C304 C680 ) C304_=_C681( C304 C681 ) C304_=_C682( C304 C682 ) \nC304_=_C683( C304 C683 ) C304_=_C1041( C304 C1041 ) C341_=_C377( C341 C377 ) C341_=_C412( C341 C412 ) C341_=_C446( C341 C446 ) C341_=_C479( C341 C479 ) \nC341_=_C511( C341 C511 ) C341_=_C542( C341 C542 ) C341_=_C572( C341 C572 ) C341_=_C601( C341 C601 ) C341_=_C629( C341 C629 ) C341_=_C657( C341 C657 ) \nC341_=_C658( C341 C658 ) C341_=_C659( C341 C659 ) C341_=_C660( C341 C660 ) C341_=_C661( C341 C661 ) C341_=_C662( C341 C662 ) C341_=_C663( C341 C663 ) \nC341_=_C664( C341 C664 ) C341_=_C665( C341 C665 ) C341_=_C666( C341 C666 ) C341_=_C667( C341 C667 ) C341_=_C668( C341 C668 ) C341_=_C669( C341 C669 ) \nC341_=_C670( C341 C670 ) C341_=_C671( C341 C671 ) C341_=_C672( C341 C672 ) C341_=_C673( C341 C673 ) C341_=_C674( C341 C674 ) C341_=_C675( C341 C675 ) \nC341_=_C676( C341 C676 ) C341_=_C677( C341 C677 ) C341_=_C678( C341 C678 ) C341_=_C679( C341 C679 ) C341_=_C680( C341 C680 ) C341_=_C681( C341 C681 ) \nC341_=_C682( C341 C682 ) C341_=_C683( C341 C683 ) C341_=_C1042( C341 C1042 ) C377_=_C412( C377 C412 ) C377_=_C446( C377 C446 ) C377_=_C479( C377 C479 ) \nC377_=_C511( C377 C511 ) C377_=_C542( C377 C542 ) C377_=_C572( C377 C572 ) C377_=_C601( C377 C601 ) C377_=_C629( C377 C629 ) C377_=_C657( C377 C657 ) \nC377_=_C658( C377 C658 ) C377_=_C659( C377 C659 ) C377_=_C660( C377 C660 ) C377_=_C661( C377 C661 ) C377_=_C662( C377 C662 ) C377_=_C663( C377 C663 ) \nC377_=_C664( C377 C664 ) C377_=_C665( C377 C665 ) C377_=_C666( C377 C666 ) C377_=_C667( C377 C667 ) C377_=_C668( C377 C668 ) C377_=_C669( C377 C669 ) \nC377_=_C670( C377 C670 ) C377_=_C671( C377 C671 ) C377_=_C672( C377 C672 ) C377_=_C673( C377 C673 ) C377_=_C674( C377 C674 ) C377_=_C675( C377 C675 ) \nC377_=_C676( C377 C676 ) C377_=_C677( C377 C677 ) C377_=_C678( C377 C678 ) C377_=_C679( C377 C679 ) C377_=_C680( C377 C680 ) C377_=_C681( C377 C681 ) \nC377_=_C682( C377 C682 ) C377_=_C683( C377 C683 ) C377_=_C1043( C377 C1043 ) C412_=_C446( C412 C446 ) C412_=_C479( C412 C479 ) C412_=_C511( C412 C511 ) \nC412_=_C542( C412 C542 ) C412_=_C572( C412 C572 ) C412_=_C601( C412 C601 ) C412_=_C629( C412 C629 ) C412_=_C657( C412 C657 ) C412_=_C658( C412 C658 ) \nC412_=_C659( C412 C659 ) C412_=_C660( C412 C660 ) C412_=_C661( C412 C661 ) C412_=_C662( C412 C662 ) C412_=_C663( C412 C663 ) C412_=_C664( C412 C664 ) \nC412_=_C665( C412 C665 ) C412_=_C666( C412 C666 ) C412_=_C667( C412 C667 ) C412_=_C668( C412 C668 ) C412_=_C669( C412 C669 ) C412_=_C670( C412 C670 ) \nC412_=_C671( C412 C671 ) C412_=_C672( C412 C672 ) C412_=_C673( C412 C673 ) C412_=_C674( C412 C674 ) C412_=_C675( C412 C675 ) C412_=_C676( C412 C676 ) \nC412_=_C677( C412 C677 ) C412_=_C678( C412 C678 ) C412_=_C679( C412 C679 ) C412_=_C680( C412 C680 ) C412_=_C681( C412 C681 ) C412_=_C682( C412 C682 ) \nC412_=_C683( C412 C683 ) C412_=_C1044( C412 C1044 ) C446_=_C479( C446 C479 ) C446_=_C511( C446 C511 ) C446_=_C542( C446 C542 ) C446_=_C572( C446 C572 ) \nC446_=_C601( C446 C601 ) C446_=_C629( C446 C629 ) C446_=_C657( C446 C657 ) C446_=_C658( C446 C658 ) C446_=_C659( C446 C659 ) C446_=_C660( C446 C660 ) \nC446_=_C661( C446 C661 ) C446_=_C662( C446 C662 ) C446_=_C663( C446 C663 ) C446_=_C664( C446 C664 ) C446_=_C665( C446 C665 ) C446_=_C666( C446 C666 ) \nC446_=_C667( C446 C667 ) C446_=_C668( C446 C668 ) C446_=_C669( C446 C669 ) C446_=_C670( C446 C670 ) C446_=_C671( C446 C671 ) C446_=_C672( C446 C672 ) \nC446_=_C673( C446 C673 ) C446_=_C674( C446 C674 ) C446_=_C675( C446 C675 ) C446_=_C676( C446 C676 ) C446_=_C677( C446 C677 ) C446_=_C678( C446 C678 ) \nC446_=_C679( C446 C679 ) C446_=_C680( C446 C680 ) C446_=_C681( C446 C681 ) C446_=_C682( C446 C682 ) C446_=_C683( C446 C683 ) C446_=_C1045( C446 C1045 ) \nC479_=_C511( C479 C511 ) C479_=_C542( C479 C542 ) C479_=_C572( C479 C572 ) C479_=_C601( C479 C601 ) C479_=_C629( C479 C629 ) C479_=_C657( C479 C657 ) \nC479_=_C658( C479 C658 ) C479_=_C659( C479 C659 ) C479_=_C660( C479 C660 ) C479_=_C661( C479 C661 ) C479_=_C662( C479 C662 ) C479_=_C663( C479 C663 ) \nC479_=_C664( C479 C664 ) C479_=_C665( C479 C665 ) C479_=_C666( C479 C666 ) C479_=_C667( C479 C667 ) C479_=_C668( C479 C668 ) C479_=_C669( C479 C669 ) \nC479_=_C670( C479 C670 ) C479_=_C671( C479 C671 ) C479_=_C672( C479 C672 ) C479_=_C673( C479 C673 ) C479_=_C674( C479 C674 ) C479_=_C675( C479 C675 ) \nC479_=_C676( C479 C676 ) C479_=_C677( C479 C677 ) C479_=_C678( C479 C678 ) C479_=_C679( C479 C679 ) C479_=_C680( C479 C680 ) C479_=_C681( C479 C681 ) \nC479_=_C682( C479 C682 ) C479_=_C683( C479 C683 ) C479_=_C1046( C479 C1046 ) C511_=_C542( C511 C542 ) C511_=_C572( C511 C572 ) C511_=_C601( C511 C601 ) \nC511_=_C629( C511 C629 ) C511_=_C657( C511 C657 ) C511_=_C658( C511 C658 ) C511_=_C659( C511 C659 ) C511_=_C660( C511 C660 ) C511_=_C661( C511 C661 ) \nC511_=_C662( C511 C662 ) C511_=_C663( C511 C663 ) C511_=_C664( C511 C664 ) C511_=_C665( C511 C665 ) C511_=_C666( C511 C666 ) C511_=_C667( C511 C667 ) \nC511_=_C668( C511 C668 ) C511_=_C669( C511 C669 ) C511_=_C670( C511 C670 ) C511_=_C671( C511 C671 ) C511_=_C672( C511 C672 ) C511_=_C673( C511 C673 ) \nC511_=_C674( C511 C674 ) C511_=_C675( C511 C675 ) C511_=_C676( C511 C676 ) C511_=_C677( C511 C677 ) C511_=_C678( C511 C678 ) C511_=_C679( C511 C679 ) \nC511_=_C680( C511 C680 ) C511_=_C681( C511 C681 ) C511_=_C682( C511 C682 ) C511_=_C683( C511 C683 ) C511_=_C1047( C511 C1047 ) C542_=_C572( C542 C572 ) \nC542_=_C601( C542 C601 ) C542_=_C629( C542 C629 ) C542_=_C657( C542 C657 ) C542_=_C658( C542 C658 ) C542_=_C659( C542 C659 ) C542_=_C660( C542 C660 ) \nC542_=_C661( C542 C661 ) C542_=_C662( C542 C662 ) C542_=_C663( C542 C663 ) C542_=_C664( C542 C664 ) C542_=_C665( C542 C665 ) C542_=_C666( C542 C666 ) \nC542_=_C667( C542 C667 ) C542_=_C668( C542 C668 ) C542_=_C669( C542 C669 ) C542_=_C670( C542 C670 ) C542_=_C671( C542 C671 ) C542_=_C672( C542 C672 ) \nC542_=_C673( C542 C673</w:t>
      </w:r>
    </w:p>
    <w:p>
      <w:pPr>
        <w:pStyle w:val="PreformattedText"/>
        <w:bidi w:val="0"/>
        <w:spacing w:before="0" w:after="0"/>
        <w:jc w:val="left"/>
        <w:rPr/>
      </w:pPr>
      <w:r>
        <w:rPr/>
        <w:t xml:space="preserve"> </w:t>
      </w:r>
      <w:r>
        <w:rPr/>
        <w:t>) C542_=_C674( C542 C674 ) C542_=_C675( C542 C675 ) C542_=_C676( C542 C676 ) C542_=_C677( C542 C677 ) C542_=_C678( C542 C678 ) \nC542_=_C679( C542 C679 ) C542_=_C680( C542 C680 ) C542_=_C681( C542 C681 ) C542_=_C682( C542 C682 ) C542_=_C683( C542 C683 ) C542_=_C1048( C542 C1048 ) \nC572_=_C601( C572 C601 ) C572_=_C629( C572 C629 ) C572_=_C657( C572 C657 ) C572_=_C658( C572 C658 ) C572_=_C659( C572 C659 ) C572_=_C660( C572 C660 ) \nC572_=_C661( C572 C661 ) C572_=_C662( C572 C662 ) C572_=_C663( C572 C663 ) C572_=_C664( C572 C664 ) C572_=_C665( C572 C665 ) C572_=_C666( C572 C666 ) \nC572_=_C667( C572 C667 ) C572_=_C668( C572 C668 ) C572_=_C669( C572 C669 ) C572_=_C670( C572 C670 ) C572_=_C671( C572 C671 ) C572_=_C672( C572 C672 ) \nC572_=_C673( C572 C673 ) C572_=_C674( C572 C674 ) C572_=_C675( C572 C675 ) C572_=_C676( C572 C676 ) C572_=_C677( C572 C677 ) C572_=_C678( C572 C678 ) \nC572_=_C679( C572 C679 ) C572_=_C680( C572 C680 ) C572_=_C681( C572 C681 ) C572_=_C682( C572 C682 ) C572_=_C683( C572 C683 ) C572_=_C1049( C572 C1049 ) \nC601_=_C629( C601 C629 ) C601_=_C657( C601 C657 ) C601_=_C658( C601 C658 ) C601_=_C659( C601 C659 ) C601_=_C660( C601 C660 ) C601_=_C661( C601 C661 ) \nC601_=_C662( C601 C662 ) C601_=_C663( C601 C663 ) C601_=_C664( C601 C664 ) C601_=_C665( C601 C665 ) C601_=_C666( C601 C666 ) C601_=_C667( C601 C667 ) \nC601_=_C668( C601 C668 ) C601_=_C669( C601 C669 ) C601_=_C670( C601 C670 ) C601_=_C671( C601 C671 ) C601_=_C672( C601 C672 ) C601_=_C673( C601 C673 ) \nC601_=_C674( C601 C674 ) C601_=_C675( C601 C675 ) C601_=_C676( C601 C676 ) C601_=_C677( C601 C677 ) C601_=_C678( C601 C678 ) C601_=_C679( C601 C679 ) \nC601_=_C680( C601 C680 ) C601_=_C681( C601 C681 ) C601_=_C682( C601 C682 ) C601_=_C683( C601 C683 ) C601_=_C1050( C601 C1050 ) C629_=_C657( C629 C657 ) \nC629_=_C658( C629 C658 ) C629_=_C659( C629 C659 ) C629_=_C660( C629 C660 ) C629_=_C661( C629 C661 ) C629_=_C662( C629 C662 ) C629_=_C663( C629 C663 ) \nC629_=_C664( C629 C664 ) C629_=_C665( C629 C665 ) C629_=_C666( C629 C666 ) C629_=_C667( C629 C667 ) C629_=_C668( C629 C668 ) C629_=_C669( C629 C669 ) \nC629_=_C670( C629 C670 ) C629_=_C671( C629 C671 ) C629_=_C672( C629 C672 ) C629_=_C673( C629 C673 ) C629_=_C674( C629 C674 ) C629_=_C675( C629 C675 ) \nC629_=_C676( C629 C676 ) C629_=_C677( C629 C677 ) C629_=_C678( C629 C678 ) C629_=_C679( C629 C679 ) C629_=_C680( C629 C680 ) C629_=_C681( C629 C681 ) \nC629_=_C682( C629 C682 ) C629_=_C683( C629 C683 ) C629_=_C1051( C629 C105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1053( C657 C1053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1054( C658 C1054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1055( C659 C105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1056( C660 C1056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1057( C661 C1057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1058( C662 C1058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1059( C663 C105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1060( C664 C1060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1061( C665 C1061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1062( C666 C106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1063( C667 C1063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1064( C668 C1064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1_=_C672( C671 C672 ) C671_=_C673( C671 C673 ) C671_=_C674( C671 C674 ) C671_=_C675( C671 C675 ) C671_=_C676( C671 C676 ) C671_=_C677( C671 C677 ) \nC671_=_C678(</w:t>
      </w:r>
    </w:p>
    <w:p>
      <w:pPr>
        <w:pStyle w:val="PreformattedText"/>
        <w:bidi w:val="0"/>
        <w:spacing w:before="0" w:after="0"/>
        <w:jc w:val="left"/>
        <w:rPr/>
      </w:pPr>
      <w:r>
        <w:rPr/>
        <w:t xml:space="preserve"> </w:t>
      </w:r>
      <w:r>
        <w:rPr/>
        <w:t>C671 C678 ) C671_=_C679( C671 C679 ) C671_=_C680( C671 C680 ) C671_=_C681( C671 C681 ) C671_=_C682( C671 C682 ) C671_=_C683( C671 C683 ) \nC672_=_C673( C672 C673 ) C672_=_C674( C672 C674 ) C672_=_C675( C672 C675 ) C672_=_C676( C672 C676 ) C672_=_C677( C672 C677 ) C672_=_C678( C672 C678 ) \nC672_=_C679( C672 C679 ) C672_=_C680( C672 C680 ) C672_=_C681( C672 C681 ) C672_=_C682( C672 C682 ) C672_=_C683( C672 C683 ) C673_=_C674( C673 C674 ) \nC673_=_C675( C673 C675 ) C673_=_C676( C673 C676 ) C673_=_C677( C673 C677 ) C673_=_C678( C673 C678 ) C673_=_C679( C673 C679 ) C673_=_C680( C673 C680 ) \nC673_=_C681( C673 C681 ) C673_=_C682( C673 C682 ) C673_=_C683( C673 C683 ) C674_=_C675( C674 C675 ) C674_=_C676( C674 C676 ) C674_=_C677( C674 C677 ) \nC674_=_C678( C674 C678 ) C674_=_C679( C674 C679 ) C674_=_C680( C674 C680 ) C674_=_C681( C674 C681 ) C674_=_C682( C674 C682 ) C674_=_C683( C674 C683 ) \nC675_=_C676( C675 C676 ) C675_=_C677( C675 C677 ) C675_=_C678( C675 C678 ) C675_=_C679( C675 C679 ) C675_=_C680( C675 C680 ) C675_=_C681( C675 C681 ) \nC675_=_C682( C675 C682 ) C675_=_C683( C675 C683 ) C676_=_C677( C676 C677 ) C676_=_C678( C676 C678 ) C676_=_C679( C676 C679 ) C676_=_C680( C676 C680 ) \nC676_=_C681( C676 C681 ) C676_=_C682( C676 C682 ) C676_=_C683( C676 C683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nC1036_=_C1037( C1036 C1037 ) C1036_=_C1038( C1036 C1038 ) C1036_=_C1039( C1036 C1039 ) C1036_=_C1040( C1036 C1040 ) C1036_=_C1041( C1036 C1041 ) C1036_=_C1042( C1036 C1042 ) \nC1036_=_C1043( C1036 C1043 ) C1036_=_C1044( C1036 C1044 ) C1036_=_C1053( C1036 C1053 ) C1036_=_C1054( C1036 C1054 ) C1036_=_C1055( C1036 C1055 ) C1036_=_C1056( C1036 C1056 ) \nC1036_=_C1057( C1036 C1057 ) C1036_=_C1058( C1036 C1058 ) C1037_=_C1038( C1037 C1038 ) C1037_=_C1039( C1037 C1039 ) C1037_=_C1040( C1037 C1040 ) C1037_=_C1041( C1037 C1041 ) \nC1037_=_C1042( C1037 C1042 ) C1037_=_C1043( C1037 C1043 ) C1037_=_C1045( C1037 C1045 ) C1037_=_C1059( C1037 C1059 ) C1037_=_C1060( C1037 C1060 ) C1037_=_C1061( C1037 C1061 ) \nC1037_=_C1062( C1037 C1062 ) C1037_=_C1063( C1037 C1063 ) C1037_=_C1064( C1037 C1064 ) C1038_=_C1039( C1038 C1039 ) C1038_=_C1040( C1038 C1040 ) C1038_=_C1041( C1038 C1041 ) \nC1038_=_C1042( C1038 C1042 ) C1038_=_C1043( C1038 C1043 ) C1038_=_C1046( C1038 C1046 ) C1038_=_C1053( C1038 C1053 ) C1038_=_C1059( C1038 C1059 ) C1039_=_C1040( C1039 C1040 ) \nC1039_=_C1041( C1039 C1041 ) C1039_=_C1042( C1039 C1042 ) C1039_=_C1043( C1039 C1043 ) C1039_=_C1047( C1039 C1047 ) C1039_=_C1054( C1039 C1054 ) C1039_=_C1060( C1039 C1060 ) \nC1040_=_C1041( C1040 C1041 ) C1040_=_C1042( C1040 C1042 ) C1040_=_C1043( C1040 C1043 ) C1040_=_C1048( C1040 C1048 ) C1040_=_C1055( C1040 C1055 ) C1040_=_C1061( C1040 C1061 ) \nC1041_=_C1042( C1041 C1042 ) C1041_=_C1043( C1041 C1043 ) C1041_=_C1049( C1041 C1049 ) C1041_=_C1056( C1041 C1056 ) C1041_=_C1062( C1041 C1062 ) C1042_=_C1043( C1042 C1043 ) \nC1042_=_C1050( C1042 C1050 ) C1042_=_C1057( C1042 C1057 ) C1042_=_C1063( C1042 C1063 ) C1043_=_C1051( C1043 C1051 ) C1043_=_C1058( C1043 C1058 ) C1043_=_C1064( C1043 C1064 ) \nC1044_=_C1045( C1044 C1045 ) C1044_=_C1046( C1044 C1046 ) C1044_=_C1047( C1044 C1047 ) C1044_=_C1048( C1044 C1048 ) C1044_=_C1049( C1044 C1049 ) C1044_=_C1050( C1044 C1050 ) \nC1044_=_C1051( C1044 C1051 ) C1044_=_C1053( C1044 C1053 ) C1044_=_C1054( C1044 C1054 ) C1044_=_C1055( C1044 C1055 ) C1044_=_C1056( C1044 C1056 ) C1044_=_C1057( C1044 C1057 ) \nC1044_=_C1058( C1044 C1058 ) C1045_=_C1046( C1045 C1046 ) C1045_=_C1047( C1045 C1047 ) C1045_=_C1048( C1045 C1048 ) C1045_=_C1049( C1045 C1049 ) C1045_=_C1050( C1045 C1050 ) \nC1045_=_C1051( C1045 C1051 ) C1045_=_C1059( C1045 C1059 ) C1045_=_C1060( C1045 C1060 ) C1045_=_C1061( C1045 C1061 ) C1045_=_C1062( C1045 C1062 ) C1045_=_C1063( C1045 C1063 ) \nC1045_=_C1064( C1045 C1064 ) C1046_=_C1047( C1046 C1047 ) C1046_=_C1048( C1046 C1048 ) C1046_=_C1049( C1046 C1049 ) C1046_=_C1050( C1046 C1050 ) C1046_=_C1051( C1046 C1051 ) \nC1046_=_C1053( C1046 C1053 ) C1046_=_C1059( C1046 C1059 ) C1047_=_C1048( C1047 C1048 ) C1047_=_C1049( C1047 C1049 ) C1047_=_C1050( C1047 C1050 ) C1047_=_C1051( C1047 C1051 ) \nC1047_=_C1054( C1047 C1054 ) C1047_=_C1060( C1047 C1060 ) C1048_=_C1049( C1048 C1049 ) C1048_=_C1050( C1048 C1050 ) C1048_=_C1051( C1048 C1051 ) C1048_=_C1055( C1048 C1055 ) \nC1048_=_C1061( C1048 C1061 ) C1049_=_C1050( C1049 C1050 ) C1049_=_C1051( C1049 C1051 ) C1049_=_C1056( C1049 C1056 ) C1049_=_C1062( C1049 C1062 ) C1050_=_C1051( C1050 C1051 ) \nC1050_=_C1057( C1050 C1057 ) C1050_=_C1063( C1050 C1063 ) C1051_=_C1058( C1051 C1058 ) C1051_=_C1064( C1051 C1064 ) C1053_=_C1054( C1053 C1054 ) C1053_=_C1055( C1053 C1055 ) \nC1053_=_C1056( C1053 C1056 ) C1053_=_C1057( C1053 C1057 ) C1053_=_C1058( C1053 C1058 ) C1053_=_C1059( C1053 C1059 ) C1054_=_C1055( C1054 C1055 ) C1054_=_C1056( C1054 C1056 ) \nC1054_=_C1057( C1054 C1057 ) C1054_=_C1058( C1054 C1058 ) C1054_=_C1060( C1054 C1060 ) C1055_=_C1056( C1055 C1056 ) C1055_=_C1057( C1055 C1057 ) C1055_=_C1058( C1055 C1058 ) \nC1055_=_C1061( C1055 C1061 ) C1056_=_C1057( C1056 C1057 ) C1056_=_C1058( C1056 C1058 ) C1056_=_C1062( C1056 C1062 ) C1057_=_C1058( C1057 C1058 ) C1057_=_C1063( C1057 C1063 ) \nC1058_=_C1064( C1058 C1064 ) C1059_=_C1060( C1059 C1060 ) C1059_=_C1061( C1059 C1061 ) C1059_=_C1062( C1059 C1062 ) C1059_=_C1063( C1059 C1063 ) C1059_=_C1064( C1059 C1064 ) \nC1060_=_C1061( C1060 C1061 ) C1060_=_C1062( C1060 C1062 ) C1060_=_C1063( C1060 C1063 ) C1060_=_C1064( C1060 C1064 ) C1061_=_C1062( C1061 C1062 ) C1061_=_C1063( C1061 C1063 ) \nC1061_=_C1064( C1061 C1064 ) C1062_=_C1063( C1062 C1063 ) C1062_=_C1064( C1062 C1064 ) C1063_=_C1064( C1063 C1064 ) "];26-&gt;45[label="114: C45 C46 C47 C48 C49 \nC50 C51 C52 C53 C54 C55 \nC56 C57 C58 C59 C60 C62 \nC63 C64 C65 C66 C67 C68 \nC69 C70 C71 C72 C73 C74 \nC75 C76 C77 C78 C79 C80 \nC81 C82 C83 C84 C85 C86 \nC87 C88 C104 C146 C187 C227 \nC266 C304 C341 C377 C412 C446 \nC479 C511 C542 C572 C601 C629 \nC657 C658 C659 C660 C661 C662 \nC663 C664 C665 C666 C667 C668 \nC669 C670 C671 C672 C673 C674 \nC675 C676 C677 C678 C679 C680 \nC681 C682 C683 C1036 C1037 C1038 \nC1039 C1040 C1041 C1042 C1043 C1044 \nC1045 C1046 C1047 C1048 C1049 C1050 \nC1051 C1053 C1054 C1055 C1056 C1057 \nC1058 C1059 C1060 C1061 C1062 C1063 \nC1064 \n2053: C45_=_C46 ,C45_=_C47 ,C45_=_C48 ,C45_=_C49 ,C45_=_C50 ,\nC45_=_C51 ,C45_=_C52 ,C45_=_C53 ,C45_=_C54 ,C45_=_C55 ,C45_=_C56 ,\nC45_=_C57 ,C45_=_C58 ,C45_=_C59 ,C45_=_C60 ,C45_=_C62 ,C45_=_C63 ,\nC45_=_C64 ,C45_=_C65 ,C45_=_C66 ,C45_=_C67 ,C45_=_C68 ,C45_=_C69 ,\nC45_=_C70 ,C45_=_C71 ,C45_=_C72 ,C45_=_C73 ,C45_=_C74 ,C45_=_C75 ,\nC45_=_C76 ,C45_=_C77 ,C45_=_C78 ,C45_=_C79 ,C45_=_C80 ,C45_=_C81 ,\nC45_=_C82 ,C45_=_C83 ,C45_=_C84 ,C45_=_C85 ,C45_=_C86 ,C45_=_C87 ,\nC45_=_C88 ,C45_=_C104 ,C45_=_C1036 ,C46_=_C47 ,C46_=_C48 ,C46_=_C49 ,\nC46_=_C50 ,C46_=_C51 ,C46_=_C52 ,C46_=_C53 ,C46_=_C54 ,C46_=_C55 ,\nC46_=_C56 ,C46_=_C57 ,C46_=_C58 ,C46_=_C59 ,C46_=_C60 ,C46_=_C62 ,\nC46_=_C63 ,C46_=_C64 ,C46_=_C65 ,C46_=_C66 ,C46_=_C67 ,C46_=_C68 ,\nC46_=_C69 ,C46_=_C70 ,C46_=_C71 ,C46_=_C72 ,C46_=_C73 ,C46_=_C74 ,\nC46_=_C75 ,C46_=_C76 ,C46_=_C77 ,C46_=_C78 ,C46_=_C79 ,C46_=_C80 ,\nC46_=_C81 ,C46_=_C82 ,C46_=_C83 ,C46_=_C84 ,C46_=_C85 ,C46_=_C86 ,\nC46_=_C87 ,C46_=_C88 ,C46_=_C146 ,C46_=_C1037 ,C47_=_C48 ,C47_=_C49 ,\nC47_=_C50 ,C47_=_C51 ,C47_=_C52 ,C47_=_C53 ,C47_=_C54 ,C47_=_C55 ,\nC47_=_C56 ,C47_=_C57 ,C47_=_C58 ,C47_=_C59 ,C47_=_C60 ,C47_=_C62 ,\nC47_=_C63 ,C47_=_C64 ,C47_=_C65 ,C47_=_C66 ,C47_=_C67 ,C47_=_C68 ,\nC47_=_C69 ,C47_=_C70 ,C47_=_C71 ,C47_=_C72 ,C47_=_C73 ,C47_=_C74 ,\nC47_=_C75 ,C47_=_C76 ,C47_=_C77 ,C47_=_C78 ,C47_=_C79 ,C47_=_C80 ,\nC47_=_C81 ,C47_=_C82 ,C47_=_C83 ,C47_=_C84 ,C47_=_C85 ,C47_=_C86 ,\nC47_=_C87 ,C47_=_C88 ,C47_=_C187 ,C47_=_C1038 ,C48_=_C49 ,C48_=_C50 ,\nC48_=_C51 ,C48_=_C52 ,C48_=_C53 ,C48_=_C54 ,C48_=_C55 ,C48_=_C56 ,\nC48_=_C57 ,C48_=_C58 ,C48_=_C59 ,C48_=_C60 ,C48_=_C62 ,C48_=_C63 ,\nC48_=_C64 ,C48_=_C65 ,C48_=_C66 ,C48_=_C67 ,C48_=_C68 ,C48_=_C69 ,\nC48_=_C70 ,C48_=_C71 ,C48_=_C72 ,C48_=_C73 ,C48_=_C74 ,C48_=_C75 ,\nC48_=_C76 ,C48_=_C77 ,C48_=_C78 ,C48_=_C79 ,C48_=_C80 ,C48_=_C81 ,\nC48_=_C82 ,C48_=_C83 ,C48_=_C84 ,C48_=_C85 ,C48_=_C86 ,C48_=_C87 ,\nC48_=_C88 ,C48_=_C227 ,C48_=_C1039 ,C49_=_C50 ,C49_=_C51 ,C49_=_C52 ,\nC49_=_C53 ,C49_=_C54 ,C49_=_C55 ,C49_=_C56 ,C49_=_C57 ,C49_=_C58 ,\nC49_=_C59 ,C49_=_C60 ,C49_=_C62 ,C49_=_C63 ,C49_=_C64 ,C49_=_C65 ,\nC49_=_C66 ,C49_=_C67 ,C49_=_C68 ,C49_=_C69 ,C49_=_C70 ,C49_=_C71 ,\nC49_=_C72 ,C49_=_C73 ,C49_=_C74 ,C49_=_C75 ,C49_=_C76 ,C49_=_C77 ,\nC49_=_C78 ,C49_=_C79 ,C49_=_C80 ,C49_=_C81 ,C49_=_C82 ,C49_=_C83 ,\nC49_=_C84 ,C49_=_C85 ,C49_=_C86 ,C49_=_C87 ,C49_=_C88 ,C49_=_C266 ,\nC49_=_C1040 ,C50_=_C51 ,C50_=_C52 ,C50_=_C53 ,C50_=_C54 ,C50_=_C55 ,\nC50_=_C56 ,C50_=_C57 ,C50_=_C58 ,C50_=_C59 ,C50_=_C60 ,C50_=_C62 ,\nC50_=_C63 ,C50_=_C64 ,C50_=_C65 ,C50_=_C66 ,C50_=_C67 ,C50_=_C68 ,\nC50_=_C69 ,C50_=_C70 ,C50_=_C71 ,C50_=_C72 ,C50_=_C73 ,C50_=_C74 ,\nC50_=_C75 ,C50_=_C76 ,C50_=_C77 ,C50_=_C78 ,C50_=_C79 ,C50_=_C80 ,\nC50_=_C81 ,C50_=_C82 ,C50_=_C83 ,C50_=_C84 ,C50_=_C85 ,C50_=_C86 ,\nC50_=_C87 ,C50_=_C88 ,C50_=_C304 ,C50_=_C1041 ,C51_=_C52 ,C51_=_C53 ,\nC51_=_C54 ,C51_=_C55 ,C51_=_C56 ,C51_=_C57 ,C51_=_C58 ,C51_=_C59 ,\nC51_=_C60 ,C51_=_C62 ,C51_=_C63 ,C51_=_C64 ,C51_=_C65 ,C51_=_C66 ,\nC51_=_C67 ,C51_=_C68 ,C51_=_C69 ,C51_=_C70 ,C51_=_C71 ,C51_=_C72 ,\nC51_=_C73 ,C51_=_C74 ,C51_=_C75 ,C51_=_C76 ,C51_=_C77 ,C51_=_C78</w:t>
      </w:r>
    </w:p>
    <w:p>
      <w:pPr>
        <w:pStyle w:val="PreformattedText"/>
        <w:bidi w:val="0"/>
        <w:spacing w:before="0" w:after="0"/>
        <w:jc w:val="left"/>
        <w:rPr/>
      </w:pPr>
      <w:r>
        <w:rPr/>
        <w:t xml:space="preserve"> </w:t>
      </w:r>
      <w:r>
        <w:rPr/>
        <w:t>,\nC51_=_C79 ,C51_=_C80 ,C51_=_C81 ,C51_=_C82 ,C51_=_C83 ,C51_=_C84 ,\nC51_=_C85 ,C51_=_C86 ,C51_=_C87 ,C51_=_C88 ,C51_=_C341 ,C51_=_C1042 ,\nC52_=_C53 ,C52_=_C54 ,C52_=_C55 ,C52_=_C56 ,C52_=_C57 ,C52_=_C58 ,\nC52_=_C59 ,C52_=_C60 ,C52_=_C62 ,C52_=_C63 ,C52_=_C64 ,C52_=_C65 ,\nC52_=_C66 ,C52_=_C67 ,C52_=_C68 ,C52_=_C69 ,C52_=_C70 ,C52_=_C71 ,\nC52_=_C72 ,C52_=_C73 ,C52_=_C74 ,C52_=_C75 ,C52_=_C76 ,C52_=_C77 ,\nC52_=_C78 ,C52_=_C79 ,C52_=_C80 ,C52_=_C81 ,C52_=_C82 ,C52_=_C83 ,\nC52_=_C84 ,C52_=_C85 ,C52_=_C86 ,C52_=_C87 ,C52_=_C88 ,C52_=_C377 ,\nC52_=_C1043 ,C53_=_C54 ,C53_=_C55 ,C53_=_C56 ,C53_=_C57 ,C53_=_C58 ,\nC53_=_C59 ,C53_=_C60 ,C53_=_C62 ,C53_=_C63 ,C53_=_C64 ,C53_=_C65 ,\nC53_=_C66 ,C53_=_C67 ,C53_=_C68 ,C53_=_C69 ,C53_=_C70 ,C53_=_C71 ,\nC53_=_C72 ,C53_=_C73 ,C53_=_C74 ,C53_=_C75 ,C53_=_C76 ,C53_=_C77 ,\nC53_=_C78 ,C53_=_C79 ,C53_=_C80 ,C53_=_C81 ,C53_=_C82 ,C53_=_C83 ,\nC53_=_C84 ,C53_=_C85 ,C53_=_C86 ,C53_=_C87 ,C53_=_C88 ,C53_=_C412 ,\nC53_=_C1044 ,C54_=_C55 ,C54_=_C56 ,C54_=_C57 ,C54_=_C58 ,C54_=_C59 ,\nC54_=_C60 ,C54_=_C62 ,C54_=_C63 ,C54_=_C64 ,C54_=_C65 ,C54_=_C66 ,\nC54_=_C67 ,C54_=_C68 ,C54_=_C69 ,C54_=_C70 ,C54_=_C71 ,C54_=_C72 ,\nC54_=_C73 ,C54_=_C74 ,C54_=_C75 ,C54_=_C76 ,C54_=_C77 ,C54_=_C78 ,\nC54_=_C79 ,C54_=_C80 ,C54_=_C81 ,C54_=_C82 ,C54_=_C83 ,C54_=_C84 ,\nC54_=_C85 ,C54_=_C86 ,C54_=_C87 ,C54_=_C88 ,C54_=_C446 ,C54_=_C1045 ,\nC55_=_C56 ,C55_=_C57 ,C55_=_C58 ,C55_=_C59 ,C55_=_C60 ,C55_=_C62 ,\nC55_=_C63 ,C55_=_C64 ,C55_=_C65 ,C55_=_C66 ,C55_=_C67 ,C55_=_C68 ,\nC55_=_C69 ,C55_=_C70 ,C55_=_C71 ,C55_=_C72 ,C55_=_C73 ,C55_=_C74 ,\nC55_=_C75 ,C55_=_C76 ,C55_=_C77 ,C55_=_C78 ,C55_=_C79 ,C55_=_C80 ,\nC55_=_C81 ,C55_=_C82 ,C55_=_C83 ,C55_=_C84 ,C55_=_C85 ,C55_=_C86 ,\nC55_=_C87 ,C55_=_C88 ,C55_=_C479 ,C55_=_C1046 ,C56_=_C57 ,C56_=_C58 ,\nC56_=_C59 ,C56_=_C60 ,C56_=_C62 ,C56_=_C63 ,C56_=_C64 ,C56_=_C65 ,\nC56_=_C66 ,C56_=_C67 ,C56_=_C68 ,C56_=_C69 ,C56_=_C70 ,C56_=_C71 ,\nC56_=_C72 ,C56_=_C73 ,C56_=_C74 ,C56_=_C75 ,C56_=_C76 ,C56_=_C77 ,\nC56_=_C78 ,C56_=_C79 ,C56_=_C80 ,C56_=_C81 ,C56_=_C82 ,C56_=_C83 ,\nC56_=_C84 ,C56_=_C85 ,C56_=_C86 ,C56_=_C87 ,C56_=_C88 ,C56_=_C511 ,\nC56_=_C1047 ,C57_=_C58 ,C57_=_C59 ,C57_=_C60 ,C57_=_C62 ,C57_=_C63 ,\nC57_=_C64 ,C57_=_C65 ,C57_=_C66 ,C57_=_C67 ,C57_=_C68 ,C57_=_C69 ,\nC57_=_C70 ,C57_=_C71 ,C57_=_C72 ,C57_=_C73 ,C57_=_C74 ,C57_=_C75 ,\nC57_=_C76 ,C57_=_C77 ,C57_=_C78 ,C57_=_C79 ,C57_=_C80 ,C57_=_C81 ,\nC57_=_C82 ,C57_=_C83 ,C57_=_C84 ,C57_=_C85 ,C57_=_C86 ,C57_=_C87 ,\nC57_=_C88 ,C57_=_C542 ,C57_=_C1048 ,C58_=_C59 ,C58_=_C60 ,C58_=_C62 ,\nC58_=_C63 ,C58_=_C64 ,C58_=_C65 ,C58_=_C66 ,C58_=_C67 ,C58_=_C68 ,\nC58_=_C69 ,C58_=_C70 ,C58_=_C71 ,C58_=_C72 ,C58_=_C73 ,C58_=_C74 ,\nC58_=_C75 ,C58_=_C76 ,C58_=_C77 ,C58_=_C78 ,C58_=_C79 ,C58_=_C80 ,\nC58_=_C81 ,C58_=_C82 ,C58_=_C83 ,C58_=_C84 ,C58_=_C85 ,C58_=_C86 ,\nC58_=_C87 ,C58_=_C88 ,C58_=_C572 ,C58_=_C1049 ,C59_=_C60 ,C59_=_C62 ,\nC59_=_C63 ,C59_=_C64 ,C59_=_C65 ,C59_=_C66 ,C59_=_C67 ,C59_=_C68 ,\nC59_=_C69 ,C59_=_C70 ,C59_=_C71 ,C59_=_C72 ,C59_=_C73 ,C59_=_C74 ,\nC59_=_C75 ,C59_=_C76 ,C59_=_C77 ,C59_=_C78 ,C59_=_C79 ,C59_=_C80 ,\nC59_=_C81 ,C59_=_C82 ,C59_=_C83 ,C59_=_C84 ,C59_=_C85 ,C59_=_C86 ,\nC59_=_C87 ,C59_=_C88 ,C59_=_C601 ,C59_=_C1050 ,C60_=_C62 ,C60_=_C63 ,\nC60_=_C64 ,C60_=_C65 ,C60_=_C66 ,C60_=_C67 ,C60_=_C68 ,C60_=_C69 ,\nC60_=_C70 ,C60_=_C71 ,C60_=_C72 ,C60_=_C73 ,C60_=_C74 ,C60_=_C75 ,\nC60_=_C76 ,C60_=_C77 ,C60_=_C78 ,C60_=_C79 ,C60_=_C80 ,C60_=_C81 ,\nC60_=_C82 ,C60_=_C83 ,C60_=_C84 ,C60_=_C85 ,C60_=_C86 ,C60_=_C87 ,\nC60_=_C88 ,C60_=_C629 ,C60_=_C1051 ,C62_=_C63 ,C62_=_C64 ,C62_=_C65 ,\nC62_=_C66 ,C62_=_C67 ,C62_=_C68 ,C62_=_C69 ,C62_=_C70 ,C62_=_C71 ,\nC62_=_C72 ,C62_=_C73 ,C62_=_C74 ,C62_=_C75 ,C62_=_C76 ,C62_=_C77 ,\nC62_=_C78 ,C62_=_C79 ,C62_=_C80 ,C62_=_C81 ,C62_=_C82 ,C62_=_C83 ,\nC62_=_C84 ,C62_=_C85 ,C62_=_C86 ,C62_=_C87 ,C62_=_C88 ,C62_=_C657 ,\nC62_=_C1053 ,C63_=_C64 ,C63_=_C65 ,C63_=_C66 ,C63_=_C67 ,C63_=_C68 ,\nC63_=_C69 ,C63_=_C70 ,C63_=_C71 ,C63_=_C72 ,C63_=_C73 ,C63_=_C74 ,\nC63_=_C75 ,C63_=_C76 ,C63_=_C77 ,C63_=_C78 ,C63_=_C79 ,C63_=_C80 ,\nC63_=_C81 ,C63_=_C82 ,C63_=_C83 ,C63_=_C84 ,C63_=_C85 ,C63_=_C86 ,\nC63_=_C87 ,C63_=_C88 ,C63_=_C658 ,C63_=_C1054 ,C64_=_C65 ,C64_=_C66 ,\nC64_=_C67 ,C64_=_C68 ,C64_=_C69 ,C64_=_C70 ,C64_=_C71 ,C64_=_C72 ,\nC64_=_C73 ,C64_=_C74 ,C64_=_C75 ,C64_=_C76 ,C64_=_C77 ,C64_=_C78 ,\nC64_=_C79 ,C64_=_C80 ,C64_=_C81 ,C64_=_C82 ,C64_=_C83 ,C64_=_C84 ,\nC64_=_C85 ,C64_=_C86 ,C64_=_C87 ,C64_=_C88 ,C64_=_C659 ,C64_=_C1055 ,\nC65_=_C66 ,C65_=_C67 ,C65_=_C68 ,C65_=_C69 ,C65_=_C70 ,C65_=_C71 ,\nC65_=_C72 ,C65_=_C73 ,C65_=_C74 ,C65_=_C75 ,C65_=_C76 ,C65_=_C77 ,\nC65_=_C78 ,C65_=_C79 ,C65_=_C80 ,C65_=_C81 ,C65_=_C82 ,C65_=_C83 ,\nC65_=_C84 ,C65_=_C85 ,C65_=_C86 ,C65_=_C87 ,C65_=_C88 ,C65_=_C660 ,\nC65_=_C1056 ,C66_=_C67 ,C66_=_C68 ,C66_=_C69 ,C66_=_C70 ,C66_=_C71 ,\nC66_=_C72 ,C66_=_C73 ,C66_=_C74 ,C66_=_C75 ,C66_=_C76 ,C66_=_C77 ,\nC66_=_C78 ,C66_=_C79 ,C66_=_C80 ,C66_=_C81 ,C66_=_C82 ,C66_=_C83 ,\nC66_=_C84 ,C66_=_C85 ,C66_=_C86 ,C66_=_C87 ,C66_=_C88 ,C66_=_C661 ,\nC66_=_C1057 ,C67_=_C68 ,C67_=_C69 ,C67_=_C70 ,C67_=_C71 ,C67_=_C72 ,\nC67_=_C73 ,C67_=_C74 ,C67_=_C75 ,C67_=_C76 ,C67_=_C77 ,C67_=_C78 ,\nC67_=_C79 ,C67_=_C80 ,C67_=_C81 ,C67_=_C82 ,C67_=_C83 ,C67_=_C84 ,\nC67_=_C85 ,C67_=_C86 ,C67_=_C87 ,C67_=_C88 ,C67_=_C662 ,C67_=_C1058 ,\nC68_=_C69 ,C68_=_C70 ,C68_=_C71 ,C68_=_C72 ,C68_=_C73 ,C68_=_C74 ,\nC68_=_C75 ,C68_=_C76 ,C68_=_C77 ,C68_=_C78 ,C68_=_C79 ,C68_=_C80 ,\nC68_=_C81 ,C68_=_C82 ,C68_=_C83 ,C68_=_C84 ,C68_=_C85 ,C68_=_C86 ,\nC68_=_C87 ,C68_=_C88 ,C68_=_C663 ,C68_=_C1059 ,C69_=_C70 ,C69_=_C71 ,\nC69_=_C72 ,C69_=_C73 ,C69_=_C74 ,C69_=_C75 ,C69_=_C76 ,C69_=_C77 ,\nC69_=_C78 ,C69_=_C79 ,C69_=_C80 ,C69_=_C81 ,C69_=_C82 ,C69_=_C83 ,\nC69_=_C84 ,C69_=_C85 ,C69_=_C86 ,C69_=_C87 ,C69_=_C88 ,C69_=_C664 ,\nC69_=_C1060 ,C70_=_C71 ,C70_=_C72 ,C70_=_C73 ,C70_=_C74 ,C70_=_C75 ,\nC70_=_C76 ,C70_=_C77 ,C70_=_C78 ,C70_=_C79 ,C70_=_C80 ,C70_=_C81 ,\nC70_=_C82 ,C70_=_C83 ,C70_=_C84 ,C70_=_C85 ,C70_=_C86 ,C70_=_C87 ,\nC70_=_C88 ,C70_=_C665 ,C70_=_C1061 ,C71_=_C72 ,C71_=_C73 ,C71_=_C74 ,\nC71_=_C75 ,C71_=_C76 ,C71_=_C77 ,C71_=_C78 ,C71_=_C79 ,C71_=_C80 ,\nC71_=_C81 ,C71_=_C82 ,C71_=_C83 ,C71_=_C84 ,C71_=_C85 ,C71_=_C86 ,\nC71_=_C87 ,C71_=_C88 ,C71_=_C666 ,C71_=_C1062 ,C72_=_C73 ,C72_=_C74 ,\nC72_=_C75 ,C72_=_C76 ,C72_=_C77 ,C72_=_C78 ,C72_=_C79 ,C72_=_C80 ,\nC72_=_C81 ,C72_=_C82 ,C72_=_C83 ,C72_=_C84 ,C72_=_C85 ,C72_=_C86 ,\nC72_=_C87 ,C72_=_C88 ,C72_=_C667 ,C72_=_C1063 ,C73_=_C74 ,C73_=_C75 ,\nC73_=_C76 ,C73_=_C77 ,C73_=_C78 ,C73_=_C79 ,C73_=_C80 ,C73_=_C81 ,\nC73_=_C82 ,C73_=_C83 ,C73_=_C84 ,C73_=_C85 ,C73_=_C86 ,C73_=_C87 ,\nC73_=_C88 ,C73_=_C668 ,C73_=_C1064 ,C74_=_C75 ,C74_=_C76 ,C74_=_C77 ,\nC74_=_C78 ,C74_=_C79 ,C74_=_C80 ,C74_=_C81 ,C74_=_C82 ,C74_=_C83 ,\nC74_=_C84 ,C74_=_C85 ,C74_=_C86 ,C74_=_C87 ,C74_=_C88 ,C74_=_C669 ,\nC75_=_C76 ,C75_=_C77 ,C75_=_C78 ,C75_=_C79 ,C75_=_C80 ,C75_=_C81 ,\nC75_=_C82 ,C75_=_C83 ,C75_=_C84 ,C75_=_C85 ,C75_=_C86 ,C75_=_C87 ,\nC75_=_C88 ,C75_=_C670 ,C76_=_C77 ,C76_=_C78 ,C76_=_C79 ,C76_=_C80 ,\nC76_=_C81 ,C76_=_C82 ,C76_=_C83 ,C76_=_C84 ,C76_=_C85 ,C76_=_C86 ,\nC76_=_C87 ,C76_=_C88 ,C76_=_C671 ,C77_=_C78 ,C77_=_C79 ,C77_=_C80 ,\nC77_=_C81 ,C77_=_C82 ,C77_=_C83 ,C77_=_C84 ,C77_=_C85 ,C77_=_C86 ,\nC77_=_C87 ,C77_=_C88 ,C77_=_C672 ,C78_=_C79 ,C78_=_C80 ,C78_=_C81 ,\nC78_=_C82 ,C78_=_C83 ,C78_=_C84 ,C78_=_C85 ,C78_=_C86 ,C78_=_C87 ,\nC78_=_C88 ,C78_=_C673 ,C79_=_C80 ,C79_=_C81 ,C79_=_C82 ,C79_=_C83 ,\nC79_=_C84 ,C79_=_C85 ,C79_=_C86 ,C79_=_C87 ,C79_=_C88 ,C79_=_C674 ,\nC80_=_C81 ,C80_=_C82 ,C80_=_C83 ,C80_=_C84 ,C80_=_C85 ,C80_=_C86 ,\nC80_=_C87 ,C80_=_C88 ,C80_=_C675 ,C81_=_C82 ,C81_=_C83 ,C81_=_C84 ,\nC81_=_C85 ,C81_=_C86 ,C81_=_C87 ,C81_=_C88 ,C81_=_C676 ,C82_=_C83 ,\nC82_=_C84 ,C82_=_C85 ,C82_=_C86 ,C82_=_C87 ,C82_=_C88 ,C82_=_C677 ,\nC83_=_C84 ,C83_=_C85 ,C83_=_C86 ,C83_=_C87 ,C83_=_C88 ,C83_=_C678 ,\nC84_=_C85 ,C84_=_C86 ,C84_=_C87 ,C84_=_C88 ,C84_=_C679 ,C85_=_C86 ,\nC85_=_C87 ,C85_=_C88 ,C85_=_C680 ,C86_=_C87 ,C86_=_C88 ,C86_=_C681 ,\nC87_=_C88 ,C87_=_C682 ,C88_=_C683 ,C104_=_C146 ,C104_=_C187 ,C104_=_C227 ,\nC104_=_C266 ,C104_=_C304 ,C104_=_C341 ,C104_=_C377 ,C104_=_C412 ,C104_=_C446 ,\nC104_=_C479 ,C104_=_C511 ,C104_=_C542 ,C104_=_C572 ,C104_=_C601 ,C104_=_C629 ,\nC104_=_C657 ,C104_=_C658 ,C104_=_C659 ,C104_=_C660 ,C104_=_C661 ,C104_=_C662 ,\nC104_=_C663 ,C104_=_C664 ,C104_=_C665 ,C104_=_C666 ,C104_=_C667 ,C104_=_C668 ,\nC104_=_C669 ,C104_=_C670 ,C104_=_C671 ,C104_=_C672 ,C104_=_C673 ,C104_=_C674 ,\nC104_=_C675 ,C104_=_C676 ,C104_=_C677 ,C104_=_C678 ,C104_=_C679 ,C104_=_C680 ,\nC104_=_C681 ,C104_=_C682 ,C104_=_C683 ,C104_=_C1036 ,C146_=_C187 ,C146_=_C227 ,\nC146_=_C266 ,C146_=_C304 ,C146_=_C341 ,C146_=_C377 ,C146_=_C412 ,C146_=_C446 ,\nC146_=_C479 ,C146_=_C511 ,C146_=_C542 ,C146_=_C572 ,C146_=_C601 ,C146_=_C629 ,\nC146_=_C657 ,C146_=_C658 ,C146_=_C659 ,C146_=_C660 ,C146_=_C661 ,C146_=_C662 ,\nC146_=_C663 ,C146_=_C664 ,C146_=_C665 ,C146_=_C666 ,C146_=_C667 ,C146_=_C668 ,\nC146_=_C669 ,C146_=_C670 ,C146_=_C671 ,C146_=_C672 ,C146_=_C673 ,C146_=_C674 ,\nC146_=_C675 ,C146_=_C676 ,C146_=_C677 ,C146_=_C678 ,C146_=_C679 ,C146_=_C680 ,\nC146_=_C681 ,C146_=_C682 ,C146_=_C683 ,C146_=_C1037 ,C187_=_C227 ,C187_=_C266 ,\nC187_=_C304 ,C187_=_C341 ,C187_=_C377 ,C187_=_C412 ,C187_=_C446 ,C187_=_C479 ,\nC187_=_C511 ,C187_=_C542 ,C187_=_C572 ,C187_=_C601 ,C187_=_C629 ,C187_=_C657 ,\nC187_=_C658 ,C187_=_C659 ,C187_=_C660 ,C187_=_C661 ,C187_=_C662 ,C187_=_C663 ,\nC187_=_C664 ,C187_=_C665 ,C187_=_C666 ,C187_=_C667 ,C187_=_C668 ,C187_=_C669 ,\nC187_=_C670 ,C187_=_C671 ,C187_=_C672 ,C187_=_C673 ,C187_=_C674 ,C187_=_C675 ,\nC187_=_C676 ,C187_=_C677 ,C187_=_C678 ,C187_=_C679 ,C187_=_C680 ,C187_=_C681 ,\nC187_=_C682 ,C187_=_C683 ,C187_=_C1038 ,C227_=_C266 ,C227_=_C304 ,C227_=_C341 ,\nC227_=_C377 ,C227_=_C412 ,C227_=_C446 ,C227_=_C479 ,C227_=_C511 ,C227_=_C542 ,\nC227_=_C572 ,C227_=_C601 ,C227_=_C629 ,C227_=_C657 ,C227_=_C658 ,C227_=_C659 ,\nC227_=_C660</w:t>
      </w:r>
    </w:p>
    <w:p>
      <w:pPr>
        <w:pStyle w:val="PreformattedText"/>
        <w:bidi w:val="0"/>
        <w:spacing w:before="0" w:after="0"/>
        <w:jc w:val="left"/>
        <w:rPr/>
      </w:pPr>
      <w:r>
        <w:rPr/>
        <w:t xml:space="preserve"> </w:t>
      </w:r>
      <w:r>
        <w:rPr/>
        <w:t>,C227_=_C661 ,C227_=_C662 ,C227_=_C663 ,C227_=_C664 ,C227_=_C665 ,\nC227_=_C666 ,C227_=_C667 ,C227_=_C668 ,C227_=_C669 ,C227_=_C670 ,C227_=_C671 ,\nC227_=_C672 ,C227_=_C673 ,C227_=_C674 ,C227_=_C675 ,C227_=_C676 ,C227_=_C677 ,\nC227_=_C678 ,C227_=_C679 ,C227_=_C680 ,C227_=_C681 ,C227_=_C682 ,C227_=_C683 ,\nC227_=_C1039 ,C266_=_C304 ,C266_=_C341 ,C266_=_C377 ,C266_=_C412 ,C266_=_C446 ,\nC266_=_C479 ,C266_=_C511 ,C266_=_C542 ,C266_=_C572 ,C266_=_C601 ,C266_=_C629 ,\nC266_=_C657 ,C266_=_C658 ,C266_=_C659 ,C266_=_C660 ,C266_=_C661 ,C266_=_C662 ,\nC266_=_C663 ,C266_=_C664 ,C266_=_C665 ,C266_=_C666 ,C266_=_C667 ,C266_=_C668 ,\nC266_=_C669 ,C266_=_C670 ,C266_=_C671 ,C266_=_C672 ,C266_=_C673 ,C266_=_C674 ,\nC266_=_C675 ,C266_=_C676 ,C266_=_C677 ,C266_=_C678 ,C266_=_C679 ,C266_=_C680 ,\nC266_=_C681 ,C266_=_C682 ,C266_=_C683 ,C266_=_C1040 ,C304_=_C341 ,C304_=_C377 ,\nC304_=_C412 ,C304_=_C446 ,C304_=_C479 ,C304_=_C511 ,C304_=_C542 ,C304_=_C572 ,\nC304_=_C601 ,C304_=_C629 ,C304_=_C657 ,C304_=_C658 ,C304_=_C659 ,C304_=_C660 ,\nC304_=_C661 ,C304_=_C662 ,C304_=_C663 ,C304_=_C664 ,C304_=_C665 ,C304_=_C666 ,\nC304_=_C667 ,C304_=_C668 ,C304_=_C669 ,C304_=_C670 ,C304_=_C671 ,C304_=_C672 ,\nC304_=_C673 ,C304_=_C674 ,C304_=_C675 ,C304_=_C676 ,C304_=_C677 ,C304_=_C678 ,\nC304_=_C679 ,C304_=_C680 ,C304_=_C681 ,C304_=_C682 ,C304_=_C683 ,C304_=_C1041 ,\nC341_=_C377 ,C341_=_C412 ,C341_=_C446 ,C341_=_C479 ,C341_=_C511 ,C341_=_C542 ,\nC341_=_C572 ,C341_=_C601 ,C341_=_C629 ,C341_=_C657 ,C341_=_C658 ,C341_=_C659 ,\nC341_=_C660 ,C341_=_C661 ,C341_=_C662 ,C341_=_C663 ,C341_=_C664 ,C341_=_C665 ,\nC341_=_C666 ,C341_=_C667 ,C341_=_C668 ,C341_=_C669 ,C341_=_C670 ,C341_=_C671 ,\nC341_=_C672 ,C341_=_C673 ,C341_=_C674 ,C341_=_C675 ,C341_=_C676 ,C341_=_C677 ,\nC341_=_C678 ,C341_=_C679 ,C341_=_C680 ,C341_=_C681 ,C341_=_C682 ,C341_=_C683 ,\nC341_=_C1042 ,C377_=_C412 ,C377_=_C446 ,C377_=_C479 ,C377_=_C511 ,C377_=_C542 ,\nC377_=_C572 ,C377_=_C601 ,C377_=_C629 ,C377_=_C657 ,C377_=_C658 ,C377_=_C659 ,\nC377_=_C660 ,C377_=_C661 ,C377_=_C662 ,C377_=_C663 ,C377_=_C664 ,C377_=_C665 ,\nC377_=_C666 ,C377_=_C667 ,C377_=_C668 ,C377_=_C669 ,C377_=_C670 ,C377_=_C671 ,\nC377_=_C672 ,C377_=_C673 ,C377_=_C674 ,C377_=_C675 ,C377_=_C676 ,C377_=_C677 ,\nC377_=_C678 ,C377_=_C679 ,C377_=_C680 ,C377_=_C681 ,C377_=_C682 ,C377_=_C683 ,\nC377_=_C1043 ,C412_=_C446 ,C412_=_C479 ,C412_=_C511 ,C412_=_C542 ,C412_=_C572 ,\nC412_=_C601 ,C412_=_C629 ,C412_=_C657 ,C412_=_C658 ,C412_=_C659 ,C412_=_C660 ,\nC412_=_C661 ,C412_=_C662 ,C412_=_C663 ,C412_=_C664 ,C412_=_C665 ,C412_=_C666 ,\nC412_=_C667 ,C412_=_C668 ,C412_=_C669 ,C412_=_C670 ,C412_=_C671 ,C412_=_C672 ,\nC412_=_C673 ,C412_=_C674 ,C412_=_C675 ,C412_=_C676 ,C412_=_C677 ,C412_=_C678 ,\nC412_=_C679 ,C412_=_C680 ,C412_=_C681 ,C412_=_C682 ,C412_=_C683 ,C412_=_C1044 ,\nC446_=_C479 ,C446_=_C511 ,C446_=_C542 ,C446_=_C572 ,C446_=_C601 ,C446_=_C629 ,\nC446_=_C657 ,C446_=_C658 ,C446_=_C659 ,C446_=_C660 ,C446_=_C661 ,C446_=_C662 ,\nC446_=_C663 ,C446_=_C664 ,C446_=_C665 ,C446_=_C666 ,C446_=_C667 ,C446_=_C668 ,\nC446_=_C669 ,C446_=_C670 ,C446_=_C671 ,C446_=_C672 ,C446_=_C673 ,C446_=_C674 ,\nC446_=_C675 ,C446_=_C676 ,C446_=_C677 ,C446_=_C678 ,C446_=_C679 ,C446_=_C680 ,\nC446_=_C681 ,C446_=_C682 ,C446_=_C683 ,C446_=_C1045 ,C479_=_C511 ,C479_=_C542 ,\nC479_=_C572 ,C479_=_C601 ,C479_=_C629 ,C479_=_C657 ,C479_=_C658 ,C479_=_C659 ,\nC479_=_C660 ,C479_=_C661 ,C479_=_C662 ,C479_=_C663 ,C479_=_C664 ,C479_=_C665 ,\nC479_=_C666 ,C479_=_C667 ,C479_=_C668 ,C479_=_C669 ,C479_=_C670 ,C479_=_C671 ,\nC479_=_C672 ,C479_=_C673 ,C479_=_C674 ,C479_=_C675 ,C479_=_C676 ,C479_=_C677 ,\nC479_=_C678 ,C479_=_C679 ,C479_=_C680 ,C479_=_C681 ,C479_=_C682 ,C479_=_C683 ,\nC479_=_C1046 ,C511_=_C542 ,C511_=_C572 ,C511_=_C601 ,C511_=_C629 ,C511_=_C657 ,\nC511_=_C658 ,C511_=_C659 ,C511_=_C660 ,C511_=_C661 ,C511_=_C662 ,C511_=_C663 ,\nC511_=_C664 ,C511_=_C665 ,C511_=_C666 ,C511_=_C667 ,C511_=_C668 ,C511_=_C669 ,\nC511_=_C670 ,C511_=_C671 ,C511_=_C672 ,C511_=_C673 ,C511_=_C674 ,C511_=_C675 ,\nC511_=_C676 ,C511_=_C677 ,C511_=_C678 ,C511_=_C679 ,C511_=_C680 ,C511_=_C681 ,\nC511_=_C682 ,C511_=_C683 ,C511_=_C1047 ,C542_=_C572 ,C542_=_C601 ,C542_=_C629 ,\nC542_=_C657 ,C542_=_C658 ,C542_=_C659 ,C542_=_C660 ,C542_=_C661 ,C542_=_C662 ,\nC542_=_C663 ,C542_=_C664 ,C542_=_C665 ,C542_=_C666 ,C542_=_C667 ,C542_=_C668 ,\nC542_=_C669 ,C542_=_C670 ,C542_=_C671 ,C542_=_C672 ,C542_=_C673 ,C542_=_C674 ,\nC542_=_C675 ,C542_=_C676 ,C542_=_C677 ,C542_=_C678 ,C542_=_C679 ,C542_=_C680 ,\nC542_=_C681 ,C542_=_C682 ,C542_=_C683 ,C542_=_C1048 ,C572_=_C601 ,C572_=_C629 ,\nC572_=_C657 ,C572_=_C658 ,C572_=_C659 ,C572_=_C660 ,C572_=_C661 ,C572_=_C662 ,\nC572_=_C663 ,C572_=_C664 ,C572_=_C665 ,C572_=_C666 ,C572_=_C667 ,C572_=_C668 ,\nC572_=_C669 ,C572_=_C670 ,C572_=_C671 ,C572_=_C672 ,C572_=_C673 ,C572_=_C674 ,\nC572_=_C675 ,C572_=_C676 ,C572_=_C677 ,C572_=_C678 ,C572_=_C679 ,C572_=_C680 ,\nC572_=_C681 ,C572_=_C682 ,C572_=_C683 ,C572_=_C1049 ,C601_=_C629 ,C601_=_C657 ,\nC601_=_C658 ,C601_=_C659 ,C601_=_C660 ,C601_=_C661 ,C601_=_C662 ,C601_=_C663 ,\nC601_=_C664 ,C601_=_C665 ,C601_=_C666 ,C601_=_C667 ,C601_=_C668 ,C601_=_C669 ,\nC601_=_C670 ,C601_=_C671 ,C601_=_C672 ,C601_=_C673 ,C601_=_C674 ,C601_=_C675 ,\nC601_=_C676 ,C601_=_C677 ,C601_=_C678 ,C601_=_C679 ,C601_=_C680 ,C601_=_C681 ,\nC601_=_C682 ,C601_=_C683 ,C601_=_C1050 ,C629_=_C657 ,C629_=_C658 ,C629_=_C659 ,\nC629_=_C660 ,C629_=_C661 ,C629_=_C662 ,C629_=_C663 ,C629_=_C664 ,C629_=_C665 ,\nC629_=_C666 ,C629_=_C667 ,C629_=_C668 ,C629_=_C669 ,C629_=_C670 ,C629_=_C671 ,\nC629_=_C672 ,C629_=_C673 ,C629_=_C674 ,C629_=_C675 ,C629_=_C676 ,C629_=_C677 ,\nC629_=_C678 ,C629_=_C679 ,C629_=_C680 ,C629_=_C681 ,C629_=_C682 ,C629_=_C683 ,\nC629_=_C1051 ,C657_=_C658 ,C657_=_C659 ,C657_=_C660 ,C657_=_C661 ,C657_=_C662 ,\nC657_=_C663 ,C657_=_C664 ,C657_=_C665 ,C657_=_C666 ,C657_=_C667 ,C657_=_C668 ,\nC657_=_C669 ,C657_=_C670 ,C657_=_C671 ,C657_=_C672 ,C657_=_C673 ,C657_=_C674 ,\nC657_=_C675 ,C657_=_C676 ,C657_=_C677 ,C657_=_C678 ,C657_=_C679 ,C657_=_C680 ,\nC657_=_C681 ,C657_=_C682 ,C657_=_C683 ,C657_=_C1053 ,C658_=_C659 ,C658_=_C660 ,\nC658_=_C661 ,C658_=_C662 ,C658_=_C663 ,C658_=_C664 ,C658_=_C665 ,C658_=_C666 ,\nC658_=_C667 ,C658_=_C668 ,C658_=_C669 ,C658_=_C670 ,C658_=_C671 ,C658_=_C672 ,\nC658_=_C673 ,C658_=_C674 ,C658_=_C675 ,C658_=_C676 ,C658_=_C677 ,C658_=_C678 ,\nC658_=_C679 ,C658_=_C680 ,C658_=_C681 ,C658_=_C682 ,C658_=_C683 ,C658_=_C1054 ,\nC659_=_C660 ,C659_=_C661 ,C659_=_C662 ,C659_=_C663 ,C659_=_C664 ,C659_=_C665 ,\nC659_=_C666 ,C659_=_C667 ,C659_=_C668 ,C659_=_C669 ,C659_=_C670 ,C659_=_C671 ,\nC659_=_C672 ,C659_=_C673 ,C659_=_C674 ,C659_=_C675 ,C659_=_C676 ,C659_=_C677 ,\nC659_=_C678 ,C659_=_C679 ,C659_=_C680 ,C659_=_C681 ,C659_=_C682 ,C659_=_C683 ,\nC659_=_C1055 ,C660_=_C661 ,C660_=_C662 ,C660_=_C663 ,C660_=_C664 ,C660_=_C665 ,\nC660_=_C666 ,C660_=_C667 ,C660_=_C668 ,C660_=_C669 ,C660_=_C670 ,C660_=_C671 ,\nC660_=_C672 ,C660_=_C673 ,C660_=_C674 ,C660_=_C675 ,C660_=_C676 ,C660_=_C677 ,\nC660_=_C678 ,C660_=_C679 ,C660_=_C680 ,C660_=_C681 ,C660_=_C682 ,C660_=_C683 ,\nC660_=_C1056 ,C661_=_C662 ,C661_=_C663 ,C661_=_C664 ,C661_=_C665 ,C661_=_C666 ,\nC661_=_C667 ,C661_=_C668 ,C661_=_C669 ,C661_=_C670 ,C661_=_C671 ,C661_=_C672 ,\nC661_=_C673 ,C661_=_C674 ,C661_=_C675 ,C661_=_C676 ,C661_=_C677 ,C661_=_C678 ,\nC661_=_C679 ,C661_=_C680 ,C661_=_C681 ,C661_=_C682 ,C661_=_C683 ,C661_=_C1057 ,\nC662_=_C663 ,C662_=_C664 ,C662_=_C665 ,C662_=_C666 ,C662_=_C667 ,C662_=_C668 ,\nC662_=_C669 ,C662_=_C670 ,C662_=_C671 ,C662_=_C672 ,C662_=_C673 ,C662_=_C674 ,\nC662_=_C675 ,C662_=_C676 ,C662_=_C677 ,C662_=_C678 ,C662_=_C679 ,C662_=_C680 ,\nC662_=_C681 ,C662_=_C682 ,C662_=_C683 ,C662_=_C1058 ,C663_=_C664 ,C663_=_C665 ,\nC663_=_C666 ,C663_=_C667 ,C663_=_C668 ,C663_=_C669 ,C663_=_C670 ,C663_=_C671 ,\nC663_=_C672 ,C663_=_C673 ,C663_=_C674 ,C663_=_C675 ,C663_=_C676 ,C663_=_C677 ,\nC663_=_C678 ,C663_=_C679 ,C663_=_C680 ,C663_=_C681 ,C663_=_C682 ,C663_=_C683 ,\nC663_=_C1059 ,C664_=_C665 ,C664_=_C666 ,C664_=_C667 ,C664_=_C668 ,C664_=_C669 ,\nC664_=_C670 ,C664_=_C671 ,C664_=_C672 ,C664_=_C673 ,C664_=_C674 ,C664_=_C675 ,\nC664_=_C676 ,C664_=_C677 ,C664_=_C678 ,C664_=_C679 ,C664_=_C680 ,C664_=_C681 ,\nC664_=_C682 ,C664_=_C683 ,C664_=_C1060 ,C665_=_C666 ,C665_=_C667 ,C665_=_C668 ,\nC665_=_C669 ,C665_=_C670 ,C665_=_C671 ,C665_=_C672 ,C665_=_C673 ,C665_=_C674 ,\nC665_=_C675 ,C665_=_C676 ,C665_=_C677 ,C665_=_C678 ,C665_=_C679 ,C665_=_C680 ,\nC665_=_C681 ,C665_=_C682 ,C665_=_C683 ,C665_=_C1061 ,C666_=_C667 ,C666_=_C668 ,\nC666_=_C669 ,C666_=_C670 ,C666_=_C671 ,C666_=_C672 ,C666_=_C673 ,C666_=_C674 ,\nC666_=_C675 ,C666_=_C676 ,C666_=_C677 ,C666_=_C678 ,C666_=_C679 ,C666_=_C680 ,\nC666_=_C681 ,C666_=_C682 ,C666_=_C683 ,C666_=_C1062 ,C667_=_C668 ,C667_=_C669 ,\nC667_=_C670 ,C667_=_C671 ,C667_=_C672 ,C667_=_C673 ,C667_=_C674 ,C667_=_C675 ,\nC667_=_C676 ,C667_=_C677 ,C667_=_C678 ,C667_=_C679 ,C667_=_C680 ,C667_=_C681 ,\nC667_=_C682 ,C667_=_C683 ,C667_=_C1063 ,C668_=_C669 ,C668_=_C670 ,C668_=_C671 ,\nC668_=_C672 ,C668_=_C673 ,C668_=_C674 ,C668_=_C675 ,C668_=_C676 ,C668_=_C677 ,\nC668_=_C678 ,C668_=_C679 ,C668_=_C680 ,C668_=_C681 ,C668_=_C682 ,C668_=_C683 ,\nC668_=_C1064 ,C669_=_C670 ,C669_=_C671 ,C669_=_C672 ,C669_=_C673 ,C669_=_C674 ,\nC669_=_C675 ,C669_=_C676 ,C669_=_C677 ,C669_=_C678 ,C669_=_C679 ,C669_=_C680 ,\nC669_=_C681 ,C669_=_C682 ,C669_=_C683 ,C670_=_C671 ,C670_=_C672 ,C670_=_C673 ,\nC670_=_C674 ,C670_=_C675 ,C670_=_C676 ,C670_=_C677 ,C670_=_C678 ,C670_=_C679 ,\nC670_=_C680 ,C670_=_C681 ,C670_=_C682 ,C670_=_C683 ,C671_=_C672 ,C671_=_C673 ,\nC671_=_C674 ,C671_=_C675 ,C671_=_C676 ,C671_=_C677 ,C671_=_C678 ,C671_=_C679 ,\nC671_=_C680 ,C671_=_C681 ,C671_=_C682 ,C671_=_C683 ,C672_=_C673 ,C672_=_C674 ,\nC672_=_C675 ,C672_=_C676 ,C672_=_C677 ,C672_=_C678 ,C672_=_C679 ,C672_=_C680 ,\nC672_=_C681 ,C672_=_C682 ,C672_=_C683 ,C673_=_C674 ,C673_=_C675 ,C673_=_C676 ,\nC673_=_C677 ,C673_=_C678 ,C673_=_C679 ,C673_=_C680</w:t>
      </w:r>
    </w:p>
    <w:p>
      <w:pPr>
        <w:pStyle w:val="PreformattedText"/>
        <w:bidi w:val="0"/>
        <w:spacing w:before="0" w:after="0"/>
        <w:jc w:val="left"/>
        <w:rPr/>
      </w:pPr>
      <w:r>
        <w:rPr/>
        <w:t xml:space="preserve"> </w:t>
      </w:r>
      <w:r>
        <w:rPr/>
        <w:t>,C673_=_C681 ,C673_=_C682 ,\nC673_=_C683 ,C674_=_C675 ,C674_=_C676 ,C674_=_C677 ,C674_=_C678 ,C674_=_C679 ,\nC674_=_C680 ,C674_=_C681 ,C674_=_C682 ,C674_=_C683 ,C675_=_C676 ,C675_=_C677 ,\nC675_=_C678 ,C675_=_C679 ,C675_=_C680 ,C675_=_C681 ,C675_=_C682 ,C675_=_C683 ,\nC676_=_C677 ,C676_=_C678 ,C676_=_C679 ,C676_=_C680 ,C676_=_C681 ,C676_=_C682 ,\nC676_=_C683 ,C677_=_C678 ,C677_=_C679 ,C677_=_C680 ,C677_=_C681 ,C677_=_C682 ,\nC677_=_C683 ,C678_=_C679 ,C678_=_C680 ,C678_=_C681 ,C678_=_C682 ,C678_=_C683 ,\nC679_=_C680 ,C679_=_C681 ,C679_=_C682 ,C679_=_C683 ,C680_=_C681 ,C680_=_C682 ,\nC680_=_C683 ,C681_=_C682 ,C681_=_C683 ,C682_=_C683 ,C1036_=_C1037 ,C1036_=_C1038 ,\nC1036_=_C1039 ,C1036_=_C1040 ,C1036_=_C1041 ,C1036_=_C1042 ,C1036_=_C1043 ,C1036_=_C1044 ,\nC1036_=_C1053 ,C1036_=_C1054 ,C1036_=_C1055 ,C1036_=_C1056 ,C1036_=_C1057 ,C1036_=_C1058 ,\nC1037_=_C1038 ,C1037_=_C1039 ,C1037_=_C1040 ,C1037_=_C1041 ,C1037_=_C1042 ,C1037_=_C1043 ,\nC1037_=_C1045 ,C1037_=_C1059 ,C1037_=_C1060 ,C1037_=_C1061 ,C1037_=_C1062 ,C1037_=_C1063 ,\nC1037_=_C1064 ,C1038_=_C1039 ,C1038_=_C1040 ,C1038_=_C1041 ,C1038_=_C1042 ,C1038_=_C1043 ,\nC1038_=_C1046 ,C1038_=_C1053 ,C1038_=_C1059 ,C1039_=_C1040 ,C1039_=_C1041 ,C1039_=_C1042 ,\nC1039_=_C1043 ,C1039_=_C1047 ,C1039_=_C1054 ,C1039_=_C1060 ,C1040_=_C1041 ,C1040_=_C1042 ,\nC1040_=_C1043 ,C1040_=_C1048 ,C1040_=_C1055 ,C1040_=_C1061 ,C1041_=_C1042 ,C1041_=_C1043 ,\nC1041_=_C1049 ,C1041_=_C1056 ,C1041_=_C1062 ,C1042_=_C1043 ,C1042_=_C1050 ,C1042_=_C1057 ,\nC1042_=_C1063 ,C1043_=_C1051 ,C1043_=_C1058 ,C1043_=_C1064 ,C1044_=_C1045 ,C1044_=_C1046 ,\nC1044_=_C1047 ,C1044_=_C1048 ,C1044_=_C1049 ,C1044_=_C1050 ,C1044_=_C1051 ,C1044_=_C1053 ,\nC1044_=_C1054 ,C1044_=_C1055 ,C1044_=_C1056 ,C1044_=_C1057 ,C1044_=_C1058 ,C1045_=_C1046 ,\nC1045_=_C1047 ,C1045_=_C1048 ,C1045_=_C1049 ,C1045_=_C1050 ,C1045_=_C1051 ,C1045_=_C1059 ,\nC1045_=_C1060 ,C1045_=_C1061 ,C1045_=_C1062 ,C1045_=_C1063 ,C1045_=_C1064 ,C1046_=_C1047 ,\nC1046_=_C1048 ,C1046_=_C1049 ,C1046_=_C1050 ,C1046_=_C1051 ,C1046_=_C1053 ,C1046_=_C1059 ,\nC1047_=_C1048 ,C1047_=_C1049 ,C1047_=_C1050 ,C1047_=_C1051 ,C1047_=_C1054 ,C1047_=_C1060 ,\nC1048_=_C1049 ,C1048_=_C1050 ,C1048_=_C1051 ,C1048_=_C1055 ,C1048_=_C1061 ,C1049_=_C1050 ,\nC1049_=_C1051 ,C1049_=_C1056 ,C1049_=_C1062 ,C1050_=_C1051 ,C1050_=_C1057 ,C1050_=_C1063 ,\nC1051_=_C1058 ,C1051_=_C1064 ,C1053_=_C1054 ,C1053_=_C1055 ,C1053_=_C1056 ,C1053_=_C1057 ,\nC1053_=_C1058 ,C1053_=_C1059 ,C1054_=_C1055 ,C1054_=_C1056 ,C1054_=_C1057 ,C1054_=_C1058 ,\nC1054_=_C1060 ,C1055_=_C1056 ,C1055_=_C1057 ,C1055_=_C1058 ,C1055_=_C1061 ,C1056_=_C1057 ,\nC1056_=_C1058 ,C1056_=_C1062 ,C1057_=_C1058 ,C1057_=_C1063 ,C1058_=_C1064 ,C1059_=_C1060 ,\nC1059_=_C1061 ,C1059_=_C1062 ,C1059_=_C1063 ,C1059_=_C1064 ,C1060_=_C1061 ,C1060_=_C1062 ,\nC1060_=_C1063 ,C1060_=_C1064 ,C1061_=_C1062 ,C1061_=_C1063 ,C1061_=_C1064 ,C1062_=_C1063 ,\nC1062_=_C1064 ,C1063_=_C1064 ,"];46[shape=box, label="id:46 level: 4\n115: C83 C88 C126 C131 C168 \nC173 C209 C214 C249 C254 C288 \nC293 C326 C331 C363 C368 C399 \nC404 C434 C439 C468 C473 C501 \nC506 C533 C538 C564 C569 C594 \nC599 C623 C628 C651 C656 C678 \nC683 C704 C709 C729 C734 C753 \nC758 C776 C781 C798 C803 C819 \nC824 C839 C844 C858 C863 C876 \nC881 C893 C898 C909 C914 C924 \nC929 C938 C943 C951 C956 C963 \nC968 C974 C979 C984 C989 C993 \nC998 C1001 C1006 C1008 C1013 C1014 \nC1019 C1020 C1021 C1022 C1023 C1024 \nC1028 C1031 C1033 C1034 C1040 C1041 \nC1042 C1043 C1048 C1049 C1050 C1051 \nC1055 C1056 C1057 C1058 C1061 C1062 \nC1063 C1064 C1066 C1067 C1068 C1069 \nC1070 C1071 C1072 C1073 C1075 C1076 \nC1077 C1078 \n2139: C83_=_C88( C83 C88 ) C83_=_C126( C83 C126 ) C83_=_C168( C83 C168 ) C83_=_C209( C83 C209 ) C83_=_C249( C83 C249 ) \nC83_=_C288( C83 C288 ) C83_=_C326( C83 C326 ) C83_=_C363( C83 C363 ) C83_=_C399( C83 C399 ) C83_=_C434( C83 C434 ) C83_=_C468( C83 C468 ) \nC83_=_C501( C83 C501 ) C83_=_C533( C83 C533 ) C83_=_C564( C83 C564 ) C83_=_C594( C83 C594 ) C83_=_C623( C83 C623 ) C83_=_C651( C83 C651 ) \nC83_=_C678( C83 C678 ) C83_=_C704( C83 C704 ) C83_=_C729( C83 C729 ) C83_=_C753( C83 C753 ) C83_=_C776( C83 C776 ) C83_=_C798( C83 C798 ) \nC83_=_C819( C83 C819 ) C83_=_C839( C83 C839 ) C83_=_C858( C83 C858 ) C83_=_C876( C83 C876 ) C83_=_C893( C83 C893 ) C83_=_C909( C83 C909 ) \nC83_=_C924( C83 C924 ) C83_=_C938( C83 C938 ) C83_=_C951( C83 C951 ) C83_=_C963( C83 C963 ) C83_=_C974( C83 C974 ) C83_=_C984( C83 C984 ) \nC83_=_C993( C83 C993 ) C83_=_C1001( C83 C1001 ) C83_=_C1008( C83 C1008 ) C83_=_C1014( C83 C1014 ) C83_=_C1020( C83 C1020 ) C83_=_C1021( C83 C1021 ) \nC83_=_C1022( C83 C1022 ) C83_=_C1023( C83 C1023 ) C83_=_C1024( C83 C1024 ) C88_=_C131( C88 C131 ) C88_=_C173( C88 C173 ) C88_=_C214( C88 C214 ) \nC88_=_C254( C88 C254 ) C88_=_C293( C88 C293 ) C88_=_C331( C88 C331 ) C88_=_C368( C88 C368 ) C88_=_C404( C88 C404 ) C88_=_C439( C88 C439 ) \nC88_=_C473( C88 C473 ) C88_=_C506( C88 C506 ) C88_=_C538( C88 C538 ) C88_=_C569( C88 C569 ) C88_=_C599( C88 C599 ) C88_=_C628( C88 C628 ) \nC88_=_C656( C88 C656 ) C88_=_C683( C88 C683 ) C88_=_C709( C88 C709 ) C88_=_C734( C88 C734 ) C88_=_C758( C88 C758 ) C88_=_C781( C88 C781 ) \nC88_=_C803( C88 C803 ) C88_=_C824( C88 C824 ) C88_=_C844( C88 C844 ) C88_=_C863( C88 C863 ) C88_=_C881( C88 C881 ) C88_=_C898( C88 C898 ) \nC88_=_C914( C88 C914 ) C88_=_C929( C88 C929 ) C88_=_C943( C88 C943 ) C88_=_C956( C88 C956 ) C88_=_C968( C88 C968 ) C88_=_C979( C88 C979 ) \nC88_=_C989( C88 C989 ) C88_=_C998( C88 C998 ) C88_=_C1006( C88 C1006 ) C88_=_C1013( C88 C1013 ) C88_=_C1019( C88 C1019 ) C88_=_C1024( C88 C1024 ) \nC88_=_C1028( C88 C1028 ) C88_=_C1031( C88 C1031 ) C88_=_C1033( C88 C1033 ) C88_=_C1034( C88 C1034 ) C126_=_C131( C126 C131 ) C126_=_C168( C126 C168 ) \nC126_=_C209( C126 C209 ) C126_=_C249( C126 C249 ) C126_=_C288( C126 C288 ) C126_=_C326( C126 C326 ) C126_=_C363( C126 C363 ) C126_=_C399( C126 C399 ) \nC126_=_C434( C126 C434 ) C126_=_C468( C126 C468 ) C126_=_C501( C126 C501 ) C126_=_C533( C126 C533 ) C126_=_C564( C126 C564 ) C126_=_C594( C126 C594 ) \nC126_=_C623( C126 C623 ) C126_=_C651( C126 C651 ) C126_=_C678( C126 C678 ) C126_=_C704( C126 C704 ) C126_=_C729( C126 C729 ) C126_=_C753( C126 C753 ) \nC126_=_C776( C126 C776 ) C126_=_C798( C126 C798 ) C126_=_C819( C126 C819 ) C126_=_C839( C126 C839 ) C126_=_C858( C126 C858 ) C126_=_C876( C126 C876 ) \nC126_=_C893( C126 C893 ) C126_=_C909( C126 C909 ) C126_=_C924( C126 C924 ) C126_=_C938( C126 C938 ) C126_=_C951( C126 C951 ) C126_=_C963( C126 C963 ) \nC126_=_C974( C126 C974 ) C126_=_C984( C126 C984 ) C126_=_C993( C126 C993 ) C126_=_C1001( C126 C1001 ) C126_=_C1008( C126 C1008 ) C126_=_C1014( C126 C1014 ) \nC126_=_C1020( C126 C1020 ) C126_=_C1021( C126 C1021 ) C126_=_C1022( C126 C1022 ) C126_=_C1023( C126 C1023 ) C126_=_C1024( C126 C1024 ) C131_=_C173( C131 C173 ) \nC131_=_C214( C131 C214 ) C131_=_C254( C131 C254 ) C131_=_C293( C131 C293 ) C131_=_C331( C131 C331 ) C131_=_C368( C131 C368 ) C131_=_C404( C131 C404 ) \nC131_=_C439( C131 C439 ) C131_=_C473( C131 C473 ) C131_=_C506( C131 C506 ) C131_=_C538( C131 C538 ) C131_=_C569( C131 C569 ) C131_=_C599( C131 C599 ) \nC131_=_C628( C131 C628 ) C131_=_C656( C131 C656 ) C131_=_C683( C131 C683 ) C131_=_C709( C131 C709 ) C131_=_C734( C131 C734 ) C131_=_C758( C131 C758 ) \nC131_=_C781( C131 C781 ) C131_=_C803( C131 C803 ) C131_=_C824( C131 C824 ) C131_=_C844( C131 C844 ) C131_=_C863( C131 C863 ) C131_=_C881( C131 C881 ) \nC131_=_C898( C131 C898 ) C131_=_C914( C131 C914 ) C131_=_C929( C131 C929 ) C131_=_C943( C131 C943 ) C131_=_C956( C131 C956 ) C131_=_C968( C131 C968 ) \nC131_=_C979( C131 C979 ) C131_=_C989( C131 C989 ) C131_=_C998( C131 C998 ) C131_=_C1006( C131 C1006 ) C131_=_C1013( C131 C1013 ) C131_=_C1019( C131 C1019 ) \nC131_=_C1024( C131 C1024 ) C131_=_C1028( C131 C1028 ) C131_=_C1031( C131 C1031 ) C131_=_C1033( C131 C1033 ) C131_=_C1034( C131 C1034 ) C168_=_C173( C168 C173 ) \nC168_=_C209( C168 C209 ) C168_=_C249( C168 C249 ) C168_=_C288( C168 C288 ) C168_=_C326( C168 C326 ) C168_=_C363( C168 C363 ) C168_=_C399( C168 C399 ) \nC168_=_C434( C168 C434 ) C168_=_C468( C168 C468 ) C168_=_C501( C168 C501 ) C168_=_C533( C168 C533 ) C168_=_C564( C168 C564 ) C168_=_C594( C168 C594 ) \nC168_=_C623( C168 C623 ) C168_=_C651( C168 C651 ) C168_=_C678( C168 C678 ) C168_=_C704( C168 C704 ) C168_=_C729( C168 C729 ) C168_=_C753( C168 C753 ) \nC168_=_C776( C168 C776 ) C168_=_C798( C168 C798 ) C168_=_C819( C168 C819 ) C168_=_C839( C168 C839 ) C168_=_C858( C168 C858 ) C168_=_C876( C168 C876 ) \nC168_=_C893( C168 C893 ) C168_=_C909( C168 C909 ) C168_=_C924( C168 C924 ) C168_=_C938( C168 C938 ) C168_=_C951( C168 C951 ) C168_=_C963( C168 C963 ) \nC168_=_C974( C168 C974 ) C168_=_C984( C168 C984 ) C168_=_C993( C168 C993 ) C168_=_C1001( C168 C1001 ) C168_=_C1008( C168 C1008 ) C168_=_C1014( C168 C1014 ) \nC168_=_C1020( C168 C1020 ) C168_=_C1021( C168 C1021 ) C168_=_C1022( C168 C1022 ) C168_=_C1023( C168 C1023 ) C168_=_C1024( C168 C1024 ) C173_=_C214( C173 C214 ) \nC173_=_C254( C173 C254 ) C173_=_C293( C173 C293 ) C173_=_C331( C173 C331 ) C173_=_C368( C173 C368 ) C173_=_C404( C173 C404 ) C173_=_C439( C173 C439 ) \nC173_=_C473( C173 C473 ) C173_=_C506( C173 C506 ) C173_=_C538( C173 C538 ) C173_=_C569( C173 C569 ) C173_=_C599( C173 C599 ) C173_=_C628( C173 C628 ) \nC173_=_C656( C173 C656 ) C173_=_C683( C173 C683 ) C173_=_C709( C173 C709 ) C173_=_C734( C173 C734 ) C173_=_C758( C173 C758 ) C173_=_C781( C173 C781 ) \nC173_=_C803( C173 C803 ) C173_=_C824( C173 C824 ) C173_=_C844( C173 C844 ) C173_=_C863( C173 C863 ) C173_=_C881( C173 C881 ) C173_=_C898( C173 C898 ) \nC173_=_C914( C173 C914 ) C173_=_C929( C173 C929 ) C173_=_C943( C173 C943 ) C173_=_C956( C173 C956 ) C173_=_C968( C173 C968 ) C173_=_C979( C173 C979 ) \nC173_=_C989( C173 C989 ) C173_=_C998( C173 C998 ) C173_=_C1006( C173 C1006 ) C173_=_C1013( C173 C1013 ) C173_=_C1019( C173 C1019 ) C173_=_C1024( C173 C1024 ) \nC173_=_C1028(</w:t>
      </w:r>
    </w:p>
    <w:p>
      <w:pPr>
        <w:pStyle w:val="PreformattedText"/>
        <w:bidi w:val="0"/>
        <w:spacing w:before="0" w:after="0"/>
        <w:jc w:val="left"/>
        <w:rPr/>
      </w:pPr>
      <w:r>
        <w:rPr/>
        <w:t xml:space="preserve"> </w:t>
      </w:r>
      <w:r>
        <w:rPr/>
        <w:t>C173 C1028 ) C173_=_C1031( C173 C1031 ) C173_=_C1033( C173 C1033 ) C173_=_C1034( C173 C1034 ) C209_=_C214( C209 C214 ) C209_=_C249( C209 C249 ) \nC209_=_C288( C209 C288 ) C209_=_C326( C209 C326 ) C209_=_C363( C209 C363 ) C209_=_C399( C209 C399 ) C209_=_C434( C209 C434 ) C209_=_C468( C209 C468 ) \nC209_=_C501( C209 C501 ) C209_=_C533( C209 C533 ) C209_=_C564( C209 C564 ) C209_=_C594( C209 C594 ) C209_=_C623( C209 C623 ) C209_=_C651( C209 C651 ) \nC209_=_C678( C209 C678 ) C209_=_C704( C209 C704 ) C209_=_C729( C209 C729 ) C209_=_C753( C209 C753 ) C209_=_C776( C209 C776 ) C209_=_C798( C209 C798 ) \nC209_=_C819( C209 C819 ) C209_=_C839( C209 C839 ) C209_=_C858( C209 C858 ) C209_=_C876( C209 C876 ) C209_=_C893( C209 C893 ) C209_=_C909( C209 C909 ) \nC209_=_C924( C209 C924 ) C209_=_C938( C209 C938 ) C209_=_C951( C209 C951 ) C209_=_C963( C209 C963 ) C209_=_C974( C209 C974 ) C209_=_C984( C209 C984 ) \nC209_=_C993( C209 C993 ) C209_=_C1001( C209 C1001 ) C209_=_C1008( C209 C1008 ) C209_=_C1014( C209 C1014 ) C209_=_C1020( C209 C1020 ) C209_=_C1021( C209 C1021 ) \nC209_=_C1022( C209 C1022 ) C209_=_C1023( C209 C1023 ) C209_=_C1024( C209 C1024 ) C214_=_C254( C214 C254 ) C214_=_C293( C214 C293 ) C214_=_C331( C214 C331 ) \nC214_=_C368( C214 C368 ) C214_=_C404( C214 C404 ) C214_=_C439( C214 C439 ) C214_=_C473( C214 C473 ) C214_=_C506( C214 C506 ) C214_=_C538( C214 C538 ) \nC214_=_C569( C214 C569 ) C214_=_C599( C214 C599 ) C214_=_C628( C214 C628 ) C214_=_C656( C214 C656 ) C214_=_C683( C214 C683 ) C214_=_C709( C214 C709 ) \nC214_=_C734( C214 C734 ) C214_=_C758( C214 C758 ) C214_=_C781( C214 C781 ) C214_=_C803( C214 C803 ) C214_=_C824( C214 C824 ) C214_=_C844( C214 C844 ) \nC214_=_C863( C214 C863 ) C214_=_C881( C214 C881 ) C214_=_C898( C214 C898 ) C214_=_C914( C214 C914 ) C214_=_C929( C214 C929 ) C214_=_C943( C214 C943 ) \nC214_=_C956( C214 C956 ) C214_=_C968( C214 C968 ) C214_=_C979( C214 C979 ) C214_=_C989( C214 C989 ) C214_=_C998( C214 C998 ) C214_=_C1006( C214 C1006 ) \nC214_=_C1013( C214 C1013 ) C214_=_C1019( C214 C1019 ) C214_=_C1024( C214 C1024 ) C214_=_C1028( C214 C1028 ) C214_=_C1031( C214 C1031 ) C214_=_C1033( C214 C1033 ) \nC214_=_C1034( C214 C1034 ) C249_=_C254( C249 C254 ) C249_=_C288( C249 C288 ) C249_=_C326( C249 C326 ) C249_=_C363( C249 C363 ) C249_=_C399( C249 C399 ) \nC249_=_C434( C249 C434 ) C249_=_C468( C249 C468 ) C249_=_C501( C249 C501 ) C249_=_C533( C249 C533 ) C249_=_C564( C249 C564 ) C249_=_C594( C249 C594 ) \nC249_=_C623( C249 C623 ) C249_=_C651( C249 C651 ) C249_=_C678( C249 C678 ) C249_=_C704( C249 C704 ) C249_=_C729( C249 C729 ) C249_=_C753( C249 C753 ) \nC249_=_C776( C249 C776 ) C249_=_C798( C249 C798 ) C249_=_C819( C249 C819 ) C249_=_C839( C249 C839 ) C249_=_C858( C249 C858 ) C249_=_C876( C249 C876 ) \nC249_=_C893( C249 C893 ) C249_=_C909( C249 C909 ) C249_=_C924( C249 C924 ) C249_=_C938( C249 C938 ) C249_=_C951( C249 C951 ) C249_=_C963( C249 C963 ) \nC249_=_C974( C249 C974 ) C249_=_C984( C249 C984 ) C249_=_C993( C249 C993 ) C249_=_C1001( C249 C1001 ) C249_=_C1008( C249 C1008 ) C249_=_C1014( C249 C1014 ) \nC249_=_C1020( C249 C1020 ) C249_=_C1021( C249 C1021 ) C249_=_C1022( C249 C1022 ) C249_=_C1023( C249 C1023 ) C249_=_C1024( C249 C1024 ) C254_=_C293( C254 C293 ) \nC254_=_C331( C254 C331 ) C254_=_C368( C254 C368 ) C254_=_C404( C254 C404 ) C254_=_C439( C254 C439 ) C254_=_C473( C254 C473 ) C254_=_C506( C254 C506 ) \nC254_=_C538( C254 C538 ) C254_=_C569( C254 C569 ) C254_=_C599( C254 C599 ) C254_=_C628( C254 C628 ) C254_=_C656( C254 C656 ) C254_=_C683( C254 C683 ) \nC254_=_C709( C254 C709 ) C254_=_C734( C254 C734 ) C254_=_C758( C254 C758 ) C254_=_C781( C254 C781 ) C254_=_C803( C254 C803 ) C254_=_C824( C254 C824 ) \nC254_=_C844( C254 C844 ) C254_=_C863( C254 C863 ) C254_=_C881( C254 C881 ) C254_=_C898( C254 C898 ) C254_=_C914( C254 C914 ) C254_=_C929( C254 C929 ) \nC254_=_C943( C254 C943 ) C254_=_C956( C254 C956 ) C254_=_C968( C254 C968 ) C254_=_C979( C254 C979 ) C254_=_C989( C254 C989 ) C254_=_C998( C254 C998 ) \nC254_=_C1006( C254 C1006 ) C254_=_C1013( C254 C1013 ) C254_=_C1019( C254 C1019 ) C254_=_C1024( C254 C1024 ) C254_=_C1028( C254 C1028 ) C254_=_C1031( C254 C1031 ) \nC254_=_C1033( C254 C1033 ) C254_=_C1034( C254 C1034 ) C288_=_C293( C288 C293 ) C288_=_C326( C288 C326 ) C288_=_C363( C288 C363 ) C288_=_C399( C288 C399 ) \nC288_=_C434( C288 C434 ) C288_=_C468( C288 C468 ) C288_=_C501( C288 C501 ) C288_=_C533( C288 C533 ) C288_=_C564( C288 C564 ) C288_=_C594( C288 C594 ) \nC288_=_C623( C288 C623 ) C288_=_C651( C288 C651 ) C288_=_C678( C288 C678 ) C288_=_C704( C288 C704 ) C288_=_C729( C288 C729 ) C288_=_C753( C288 C753 ) \nC288_=_C776( C288 C776 ) C288_=_C798( C288 C798 ) C288_=_C819( C288 C819 ) C288_=_C839( C288 C839 ) C288_=_C858( C288 C858 ) C288_=_C876( C288 C876 ) \nC288_=_C893( C288 C893 ) C288_=_C909( C288 C909 ) C288_=_C924( C288 C924 ) C288_=_C938( C288 C938 ) C288_=_C951( C288 C951 ) C288_=_C963( C288 C963 ) \nC288_=_C974( C288 C974 ) C288_=_C984( C288 C984 ) C288_=_C993( C288 C993 ) C288_=_C1001( C288 C1001 ) C288_=_C1008( C288 C1008 ) C288_=_C1014( C288 C1014 ) \nC288_=_C1020( C288 C1020 ) C288_=_C1021( C288 C1021 ) C288_=_C1022( C288 C1022 ) C288_=_C1023( C288 C1023 ) C288_=_C1024( C288 C1024 ) C288_=_C1040( C288 C1040 ) \nC293_=_C331( C293 C331 ) C293_=_C368( C293 C368 ) C293_=_C404( C293 C404 ) C293_=_C439( C293 C439 ) C293_=_C473( C293 C473 ) C293_=_C506( C293 C506 ) \nC293_=_C538( C293 C538 ) C293_=_C569( C293 C569 ) C293_=_C599( C293 C599 ) C293_=_C628( C293 C628 ) C293_=_C656( C293 C656 ) C293_=_C683( C293 C683 ) \nC293_=_C709( C293 C709 ) C293_=_C734( C293 C734 ) C293_=_C758( C293 C758 ) C293_=_C781( C293 C781 ) C293_=_C803( C293 C803 ) C293_=_C824( C293 C824 ) \nC293_=_C844( C293 C844 ) C293_=_C863( C293 C863 ) C293_=_C881( C293 C881 ) C293_=_C898( C293 C898 ) C293_=_C914( C293 C914 ) C293_=_C929( C293 C929 ) \nC293_=_C943( C293 C943 ) C293_=_C956( C293 C956 ) C293_=_C968( C293 C968 ) C293_=_C979( C293 C979 ) C293_=_C989( C293 C989 ) C293_=_C998( C293 C998 ) \nC293_=_C1006( C293 C1006 ) C293_=_C1013( C293 C1013 ) C293_=_C1019( C293 C1019 ) C293_=_C1024( C293 C1024 ) C293_=_C1028( C293 C1028 ) C293_=_C1031( C293 C1031 ) \nC293_=_C1033( C293 C1033 ) C293_=_C1034( C293 C1034 ) C293_=_C1040( C293 C1040 ) C326_=_C331( C326 C331 ) C326_=_C363( C326 C363 ) C326_=_C399( C326 C399 ) \nC326_=_C434( C326 C434 ) C326_=_C468( C326 C468 ) C326_=_C501( C326 C501 ) C326_=_C533( C326 C533 ) C326_=_C564( C326 C564 ) C326_=_C594( C326 C594 ) \nC326_=_C623( C326 C623 ) C326_=_C651( C326 C651 ) C326_=_C678( C326 C678 ) C326_=_C704( C326 C704 ) C326_=_C729( C326 C729 ) C326_=_C753( C326 C753 ) \nC326_=_C776( C326 C776 ) C326_=_C798( C326 C798 ) C326_=_C819( C326 C819 ) C326_=_C839( C326 C839 ) C326_=_C858( C326 C858 ) C326_=_C876( C326 C876 ) \nC326_=_C893( C326 C893 ) C326_=_C909( C326 C909 ) C326_=_C924( C326 C924 ) C326_=_C938( C326 C938 ) C326_=_C951( C326 C951 ) C326_=_C963( C326 C963 ) \nC326_=_C974( C326 C974 ) C326_=_C984( C326 C984 ) C326_=_C993( C326 C993 ) C326_=_C1001( C326 C1001 ) C326_=_C1008( C326 C1008 ) C326_=_C1014( C326 C1014 ) \nC326_=_C1020( C326 C1020 ) C326_=_C1021( C326 C1021 ) C326_=_C1022( C326 C1022 ) C326_=_C1023( C326 C1023 ) C326_=_C1024( C326 C1024 ) C326_=_C1041( C326 C1041 ) \nC331_=_C368( C331 C368 ) C331_=_C404( C331 C404 ) C331_=_C439( C331 C439 ) C331_=_C473( C331 C473 ) C331_=_C506( C331 C506 ) C331_=_C538( C331 C538 ) \nC331_=_C569( C331 C569 ) C331_=_C599( C331 C599 ) C331_=_C628( C331 C628 ) C331_=_C656( C331 C656 ) C331_=_C683( C331 C683 ) C331_=_C709( C331 C709 ) \nC331_=_C734( C331 C734 ) C331_=_C758( C331 C758 ) C331_=_C781( C331 C781 ) C331_=_C803( C331 C803 ) C331_=_C824( C331 C824 ) C331_=_C844( C331 C844 ) \nC331_=_C863( C331 C863 ) C331_=_C881( C331 C881 ) C331_=_C898( C331 C898 ) C331_=_C914( C331 C914 ) C331_=_C929( C331 C929 ) C331_=_C943( C331 C943 ) \nC331_=_C956( C331 C956 ) C331_=_C968( C331 C968 ) C331_=_C979( C331 C979 ) C331_=_C989( C331 C989 ) C331_=_C998( C331 C998 ) C331_=_C1006( C331 C1006 ) \nC331_=_C1013( C331 C1013 ) C331_=_C1019( C331 C1019 ) C331_=_C1024( C331 C1024 ) C331_=_C1028( C331 C1028 ) C331_=_C1031( C331 C1031 ) C331_=_C1033( C331 C1033 ) \nC331_=_C1034( C331 C1034 ) C331_=_C1041( C331 C1041 ) C363_=_C368( C363 C368 ) C363_=_C399( C363 C399 ) C363_=_C434( C363 C434 ) C363_=_C468( C363 C468 ) \nC363_=_C501( C363 C501 ) C363_=_C533( C363 C533 ) C363_=_C564( C363 C564 ) C363_=_C594( C363 C594 ) C363_=_C623( C363 C623 ) C363_=_C651( C363 C651 ) \nC363_=_C678( C363 C678 ) C363_=_C704( C363 C704 ) C363_=_C729( C363 C729 ) C363_=_C753( C363 C753 ) C363_=_C776( C363 C776 ) C363_=_C798( C363 C798 ) \nC363_=_C819( C363 C819 ) C363_=_C839( C363 C839 ) C363_=_C858( C363 C858 ) C363_=_C876( C363 C876 ) C363_=_C893( C363 C893 ) C363_=_C909( C363 C909 ) \nC363_=_C924( C363 C924 ) C363_=_C938( C363 C938 ) C363_=_C951( C363 C951 ) C363_=_C963( C363 C963 ) C363_=_C974( C363 C974 ) C363_=_C984( C363 C984 ) \nC363_=_C993( C363 C993 ) C363_=_C1001( C363 C1001 ) C363_=_C1008( C363 C1008 ) C363_=_C1014( C363 C1014 ) C363_=_C1020( C363 C1020 ) C363_=_C1021( C363 C1021 ) \nC363_=_C1022( C363 C1022 ) C363_=_C1023( C363 C1023 ) C363_=_C1024( C363 C1024 ) C363_=_C1042( C363 C1042 ) C368_=_C404( C368 C404 ) C368_=_C439( C368 C439 ) \nC368_=_C473( C368 C473 ) C368_=_C506( C368 C506 ) C368_=_C538( C368 C538 ) C368_=_C569( C368 C569 ) C368_=_C599( C368 C599 ) C368_=_C628( C368 C628 ) \nC368_=_C656( C368 C656 ) C368_=_C683( C368 C683 ) C368_=_C709( C368 C709 ) C368_=_C734( C368 C734 ) C368_=_C758( C368 C758 ) C368_=_C781( C368 C781 ) \nC368_=_C803( C368 C803 ) C368_=_C824( C368 C824 ) C368_=_C844( C368 C844 ) C368_=_C863( C368 C863 ) C368_=_C881( C368 C881 ) C368_=_C898( C368 C898 ) \nC368_=_C914( C368 C914 ) C368_=_C929( C368 C929 ) C368_=_C943( C368 C943 ) C368_=_C956( C368 C956 ) C368_=_C968( C368 C968 ) C368_=_C979( C368 C979 ) \nC368_=_C989( C368 C989 )</w:t>
      </w:r>
    </w:p>
    <w:p>
      <w:pPr>
        <w:pStyle w:val="PreformattedText"/>
        <w:bidi w:val="0"/>
        <w:spacing w:before="0" w:after="0"/>
        <w:jc w:val="left"/>
        <w:rPr/>
      </w:pPr>
      <w:r>
        <w:rPr/>
        <w:t xml:space="preserve"> </w:t>
      </w:r>
      <w:r>
        <w:rPr/>
        <w:t>C368_=_C998( C368 C998 ) C368_=_C1006( C368 C1006 ) C368_=_C1013( C368 C1013 ) C368_=_C1019( C368 C1019 ) C368_=_C1024( C368 C1024 ) \nC368_=_C1028( C368 C1028 ) C368_=_C1031( C368 C1031 ) C368_=_C1033( C368 C1033 ) C368_=_C1034( C368 C1034 ) C368_=_C1042( C368 C1042 ) C399_=_C404( C399 C404 ) \nC399_=_C434( C399 C434 ) C399_=_C468( C399 C468 ) C399_=_C501( C399 C501 ) C399_=_C533( C399 C533 ) C399_=_C564( C399 C564 ) C399_=_C594( C399 C594 ) \nC399_=_C623( C399 C623 ) C399_=_C651( C399 C651 ) C399_=_C678( C399 C678 ) C399_=_C704( C399 C704 ) C399_=_C729( C399 C729 ) C399_=_C753( C399 C753 ) \nC399_=_C776( C399 C776 ) C399_=_C798( C399 C798 ) C399_=_C819( C399 C819 ) C399_=_C839( C399 C839 ) C399_=_C858( C399 C858 ) C399_=_C876( C399 C876 ) \nC399_=_C893( C399 C893 ) C399_=_C909( C399 C909 ) C399_=_C924( C399 C924 ) C399_=_C938( C399 C938 ) C399_=_C951( C399 C951 ) C399_=_C963( C399 C963 ) \nC399_=_C974( C399 C974 ) C399_=_C984( C399 C984 ) C399_=_C993( C399 C993 ) C399_=_C1001( C399 C1001 ) C399_=_C1008( C399 C1008 ) C399_=_C1014( C399 C1014 ) \nC399_=_C1020( C399 C1020 ) C399_=_C1021( C399 C1021 ) C399_=_C1022( C399 C1022 ) C399_=_C1023( C399 C1023 ) C399_=_C1024( C399 C1024 ) C399_=_C1043( C399 C1043 ) \nC404_=_C439( C404 C439 ) C404_=_C473( C404 C473 ) C404_=_C506( C404 C506 ) C404_=_C538( C404 C538 ) C404_=_C569( C404 C569 ) C404_=_C599( C404 C599 ) \nC404_=_C628( C404 C628 ) C404_=_C656( C404 C656 ) C404_=_C683( C404 C683 ) C404_=_C709( C404 C709 ) C404_=_C734( C404 C734 ) C404_=_C758( C404 C758 ) \nC404_=_C781( C404 C781 ) C404_=_C803( C404 C803 ) C404_=_C824( C404 C824 ) C404_=_C844( C404 C844 ) C404_=_C863( C404 C863 ) C404_=_C881( C404 C881 ) \nC404_=_C898( C404 C898 ) C404_=_C914( C404 C914 ) C404_=_C929( C404 C929 ) C404_=_C943( C404 C943 ) C404_=_C956( C404 C956 ) C404_=_C968( C404 C968 ) \nC404_=_C979( C404 C979 ) C404_=_C989( C404 C989 ) C404_=_C998( C404 C998 ) C404_=_C1006( C404 C1006 ) C404_=_C1013( C404 C1013 ) C404_=_C1019( C404 C1019 ) \nC404_=_C1024( C404 C1024 ) C404_=_C1028( C404 C1028 ) C404_=_C1031( C404 C1031 ) C404_=_C1033( C404 C1033 ) C404_=_C1034( C404 C1034 ) C404_=_C1043( C404 C1043 ) \nC434_=_C439( C434 C439 ) C434_=_C468( C434 C468 ) C434_=_C501( C434 C501 ) C434_=_C533( C434 C533 ) C434_=_C564( C434 C564 ) C434_=_C594( C434 C594 ) \nC434_=_C623( C434 C623 ) C434_=_C651( C434 C651 ) C434_=_C678( C434 C678 ) C434_=_C704( C434 C704 ) C434_=_C729( C434 C729 ) C434_=_C753( C434 C753 ) \nC434_=_C776( C434 C776 ) C434_=_C798( C434 C798 ) C434_=_C819( C434 C819 ) C434_=_C839( C434 C839 ) C434_=_C858( C434 C858 ) C434_=_C876( C434 C876 ) \nC434_=_C893( C434 C893 ) C434_=_C909( C434 C909 ) C434_=_C924( C434 C924 ) C434_=_C938( C434 C938 ) C434_=_C951( C434 C951 ) C434_=_C963( C434 C963 ) \nC434_=_C974( C434 C974 ) C434_=_C984( C434 C984 ) C434_=_C993( C434 C993 ) C434_=_C1001( C434 C1001 ) C434_=_C1008( C434 C1008 ) C434_=_C1014( C434 C1014 ) \nC434_=_C1020( C434 C1020 ) C434_=_C1021( C434 C1021 ) C434_=_C1022( C434 C1022 ) C434_=_C1023( C434 C1023 ) C434_=_C1024( C434 C1024 ) C439_=_C473( C439 C473 ) \nC439_=_C506( C439 C506 ) C439_=_C538( C439 C538 ) C439_=_C569( C439 C569 ) C439_=_C599( C439 C599 ) C439_=_C628( C439 C628 ) C439_=_C656( C439 C656 ) \nC439_=_C683( C439 C683 ) C439_=_C709( C439 C709 ) C439_=_C734( C439 C734 ) C439_=_C758( C439 C758 ) C439_=_C781( C439 C781 ) C439_=_C803( C439 C803 ) \nC439_=_C824( C439 C824 ) C439_=_C844( C439 C844 ) C439_=_C863( C439 C863 ) C439_=_C881( C439 C881 ) C439_=_C898( C439 C898 ) C439_=_C914( C439 C914 ) \nC439_=_C929( C439 C929 ) C439_=_C943( C439 C943 ) C439_=_C956( C439 C956 ) C439_=_C968( C439 C968 ) C439_=_C979( C439 C979 ) C439_=_C989( C439 C989 ) \nC439_=_C998( C439 C998 ) C439_=_C1006( C439 C1006 ) C439_=_C1013( C439 C1013 ) C439_=_C1019( C439 C1019 ) C439_=_C1024( C439 C1024 ) C439_=_C1028( C439 C1028 ) \nC439_=_C1031( C439 C1031 ) C439_=_C1033( C439 C1033 ) C439_=_C1034( C439 C1034 ) C468_=_C473( C468 C473 ) C468_=_C501( C468 C501 ) C468_=_C533( C468 C533 ) \nC468_=_C564( C468 C564 ) C468_=_C594( C468 C594 ) C468_=_C623( C468 C623 ) C468_=_C651( C468 C651 ) C468_=_C678( C468 C678 ) C468_=_C704( C468 C704 ) \nC468_=_C729( C468 C729 ) C468_=_C753( C468 C753 ) C468_=_C776( C468 C776 ) C468_=_C798( C468 C798 ) C468_=_C819( C468 C819 ) C468_=_C839( C468 C839 ) \nC468_=_C858( C468 C858 ) C468_=_C876( C468 C876 ) C468_=_C893( C468 C893 ) C468_=_C909( C468 C909 ) C468_=_C924( C468 C924 ) C468_=_C938( C468 C938 ) \nC468_=_C951( C468 C951 ) C468_=_C963( C468 C963 ) C468_=_C974( C468 C974 ) C468_=_C984( C468 C984 ) C468_=_C993( C468 C993 ) C468_=_C1001( C468 C1001 ) \nC468_=_C1008( C468 C1008 ) C468_=_C1014( C468 C1014 ) C468_=_C1020( C468 C1020 ) C468_=_C1021( C468 C1021 ) C468_=_C1022( C468 C1022 ) C468_=_C1023( C468 C1023 ) \nC468_=_C1024( C468 C1024 ) C473_=_C506( C473 C506 ) C473_=_C538( C473 C538 ) C473_=_C569( C473 C569 ) C473_=_C599( C473 C599 ) C473_=_C628( C473 C628 ) \nC473_=_C656( C473 C656 ) C473_=_C683( C473 C683 ) C473_=_C709( C473 C709 ) C473_=_C734( C473 C734 ) C473_=_C758( C473 C758 ) C473_=_C781( C473 C781 ) \nC473_=_C803( C473 C803 ) C473_=_C824( C473 C824 ) C473_=_C844( C473 C844 ) C473_=_C863( C473 C863 ) C473_=_C881( C473 C881 ) C473_=_C898( C473 C898 ) \nC473_=_C914( C473 C914 ) C473_=_C929( C473 C929 ) C473_=_C943( C473 C943 ) C473_=_C956( C473 C956 ) C473_=_C968( C473 C968 ) C473_=_C979( C473 C979 ) \nC473_=_C989( C473 C989 ) C473_=_C998( C473 C998 ) C473_=_C1006( C473 C1006 ) C473_=_C1013( C473 C1013 ) C473_=_C1019( C473 C1019 ) C473_=_C1024( C473 C1024 ) \nC473_=_C1028( C473 C1028 ) C473_=_C1031( C473 C1031 ) C473_=_C1033( C473 C1033 ) C473_=_C1034( C473 C1034 ) C501_=_C506( C501 C506 ) C501_=_C533( C501 C533 ) \nC501_=_C564( C501 C564 ) C501_=_C594( C501 C594 ) C501_=_C623( C501 C623 ) C501_=_C651( C501 C651 ) C501_=_C678( C501 C678 ) C501_=_C704( C501 C704 ) \nC501_=_C729( C501 C729 ) C501_=_C753( C501 C753 ) C501_=_C776( C501 C776 ) C501_=_C798( C501 C798 ) C501_=_C819( C501 C819 ) C501_=_C839( C501 C839 ) \nC501_=_C858( C501 C858 ) C501_=_C876( C501 C876 ) C501_=_C893( C501 C893 ) C501_=_C909( C501 C909 ) C501_=_C924( C501 C924 ) C501_=_C938( C501 C938 ) \nC501_=_C951( C501 C951 ) C501_=_C963( C501 C963 ) C501_=_C974( C501 C974 ) C501_=_C984( C501 C984 ) C501_=_C993( C501 C993 ) C501_=_C1001( C501 C1001 ) \nC501_=_C1008( C501 C1008 ) C501_=_C1014( C501 C1014 ) C501_=_C1020( C501 C1020 ) C501_=_C1021( C501 C1021 ) C501_=_C1022( C501 C1022 ) C501_=_C1023( C501 C1023 ) \nC501_=_C1024( C501 C1024 ) C506_=_C538( C506 C538 ) C506_=_C569( C506 C569 ) C506_=_C599( C506 C599 ) C506_=_C628( C506 C628 ) C506_=_C656( C506 C656 ) \nC506_=_C683( C506 C683 ) C506_=_C709( C506 C709 ) C506_=_C734( C506 C734 ) C506_=_C758( C506 C758 ) C506_=_C781( C506 C781 ) C506_=_C803( C506 C803 ) \nC506_=_C824( C506 C824 ) C506_=_C844( C506 C844 ) C506_=_C863( C506 C863 ) C506_=_C881( C506 C881 ) C506_=_C898( C506 C898 ) C506_=_C914( C506 C914 ) \nC506_=_C929( C506 C929 ) C506_=_C943( C506 C943 ) C506_=_C956( C506 C956 ) C506_=_C968( C506 C968 ) C506_=_C979( C506 C979 ) C506_=_C989( C506 C989 ) \nC506_=_C998( C506 C998 ) C506_=_C1006( C506 C1006 ) C506_=_C1013( C506 C1013 ) C506_=_C1019( C506 C1019 ) C506_=_C1024( C506 C1024 ) C506_=_C1028( C506 C1028 ) \nC506_=_C1031( C506 C1031 ) C506_=_C1033( C506 C1033 ) C506_=_C1034( C506 C1034 ) C533_=_C538( C533 C538 ) C533_=_C564( C533 C564 ) C533_=_C594( C533 C594 ) \nC533_=_C623( C533 C623 ) C533_=_C651( C533 C651 ) C533_=_C678( C533 C678 ) C533_=_C704( C533 C704 ) C533_=_C729( C533 C729 ) C533_=_C753( C533 C753 ) \nC533_=_C776( C533 C776 ) C533_=_C798( C533 C798 ) C533_=_C819( C533 C819 ) C533_=_C839( C533 C839 ) C533_=_C858( C533 C858 ) C533_=_C876( C533 C876 ) \nC533_=_C893( C533 C893 ) C533_=_C909( C533 C909 ) C533_=_C924( C533 C924 ) C533_=_C938( C533 C938 ) C533_=_C951( C533 C951 ) C533_=_C963( C533 C963 ) \nC533_=_C974( C533 C974 ) C533_=_C984( C533 C984 ) C533_=_C993( C533 C993 ) C533_=_C1001( C533 C1001 ) C533_=_C1008( C533 C1008 ) C533_=_C1014( C533 C1014 ) \nC533_=_C1020( C533 C1020 ) C533_=_C1021( C533 C1021 ) C533_=_C1022( C533 C1022 ) C533_=_C1023( C533 C1023 ) C533_=_C1024( C533 C1024 ) C538_=_C569( C538 C569 ) \nC538_=_C599( C538 C599 ) C538_=_C628( C538 C628 ) C538_=_C656( C538 C656 ) C538_=_C683( C538 C683 ) C538_=_C709( C538 C709 ) C538_=_C734( C538 C734 ) \nC538_=_C758( C538 C758 ) C538_=_C781( C538 C781 ) C538_=_C803( C538 C803 ) C538_=_C824( C538 C824 ) C538_=_C844( C538 C844 ) C538_=_C863( C538 C863 ) \nC538_=_C881( C538 C881 ) C538_=_C898( C538 C898 ) C538_=_C914( C538 C914 ) C538_=_C929( C538 C929 ) C538_=_C943( C538 C943 ) C538_=_C956( C538 C956 ) \nC538_=_C968( C538 C968 ) C538_=_C979( C538 C979 ) C538_=_C989( C538 C989 ) C538_=_C998( C538 C998 ) C538_=_C1006( C538 C1006 ) C538_=_C1013( C538 C1013 ) \nC538_=_C1019( C538 C1019 ) C538_=_C1024( C538 C1024 ) C538_=_C1028( C538 C1028 ) C538_=_C1031( C538 C1031 ) C538_=_C1033( C538 C1033 ) C538_=_C1034( C538 C1034 ) \nC564_=_C569( C564 C569 ) C564_=_C594( C564 C594 ) C564_=_C623( C564 C623 ) C564_=_C651( C564 C651 ) C564_=_C678( C564 C678 ) C564_=_C704( C564 C704 ) \nC564_=_C729( C564 C729 ) C564_=_C753( C564 C753 ) C564_=_C776( C564 C776 ) C564_=_C798( C564 C798 ) C564_=_C819( C564 C819 ) C564_=_C839( C564 C839 ) \nC564_=_C858( C564 C858 ) C564_=_C876( C564 C876 ) C564_=_C893( C564 C893 ) C564_=_C909( C564 C909 ) C564_=_C924( C564 C924 ) C564_=_C938( C564 C938 ) \nC564_=_C951( C564 C951 ) C564_=_C963( C564 C963 ) C564_=_C974( C564 C974 ) C564_=_C984( C564 C984 ) C564_=_C993( C564 C993 ) C564_=_C1001( C564 C1001 ) \nC564_=_C1008( C564 C1008 ) C564_=_C1014( C564 C1014 ) C564_=_C1020( C564 C1020 ) C564_=_C1021( C564 C1021 ) C564_=_C1022( C564 C1022 ) C564_=_C1023( C564 C1023 ) \nC564_=_C1024( C564 C1024 ) C564_=_C1048( C564 C1048 ) C569_=_C599( C569 C599 ) C569_=_C628( C569 C628 ) C569_=_C656( C569 C656 ) C569_=_C683( C569 C683 )</w:t>
      </w:r>
    </w:p>
    <w:p>
      <w:pPr>
        <w:pStyle w:val="PreformattedText"/>
        <w:bidi w:val="0"/>
        <w:spacing w:before="0" w:after="0"/>
        <w:jc w:val="left"/>
        <w:rPr/>
      </w:pPr>
      <w:r>
        <w:rPr/>
        <w:t xml:space="preserve"> </w:t>
      </w:r>
      <w:r>
        <w:rPr/>
        <w:t>\nC569_=_C709( C569 C709 ) C569_=_C734( C569 C734 ) C569_=_C758( C569 C758 ) C569_=_C781( C569 C781 ) C569_=_C803( C569 C803 ) C569_=_C824( C569 C824 ) \nC569_=_C844( C569 C844 ) C569_=_C863( C569 C863 ) C569_=_C881( C569 C881 ) C569_=_C898( C569 C898 ) C569_=_C914( C569 C914 ) C569_=_C929( C569 C929 ) \nC569_=_C943( C569 C943 ) C569_=_C956( C569 C956 ) C569_=_C968( C569 C968 ) C569_=_C979( C569 C979 ) C569_=_C989( C569 C989 ) C569_=_C998( C569 C998 ) \nC569_=_C1006( C569 C1006 ) C569_=_C1013( C569 C1013 ) C569_=_C1019( C569 C1019 ) C569_=_C1024( C569 C1024 ) C569_=_C1028( C569 C1028 ) C569_=_C1031( C569 C1031 ) \nC569_=_C1033( C569 C1033 ) C569_=_C1034( C569 C1034 ) C569_=_C1048( C569 C1048 ) C594_=_C599( C594 C599 ) C594_=_C623( C594 C623 ) C594_=_C651( C594 C651 ) \nC594_=_C678( C594 C678 ) C594_=_C704( C594 C704 ) C594_=_C729( C594 C729 ) C594_=_C753( C594 C753 ) C594_=_C776( C594 C776 ) C594_=_C798( C594 C798 ) \nC594_=_C819( C594 C819 ) C594_=_C839( C594 C839 ) C594_=_C858( C594 C858 ) C594_=_C876( C594 C876 ) C594_=_C893( C594 C893 ) C594_=_C909( C594 C909 ) \nC594_=_C924( C594 C924 ) C594_=_C938( C594 C938 ) C594_=_C951( C594 C951 ) C594_=_C963( C594 C963 ) C594_=_C974( C594 C974 ) C594_=_C984( C594 C984 ) \nC594_=_C993( C594 C993 ) C594_=_C1001( C594 C1001 ) C594_=_C1008( C594 C1008 ) C594_=_C1014( C594 C1014 ) C594_=_C1020( C594 C1020 ) C594_=_C1021( C594 C1021 ) \nC594_=_C1022( C594 C1022 ) C594_=_C1023( C594 C1023 ) C594_=_C1024( C594 C1024 ) C594_=_C1049( C594 C1049 ) C599_=_C628( C599 C628 ) C599_=_C656( C599 C656 ) \nC599_=_C683( C599 C683 ) C599_=_C709( C599 C709 ) C599_=_C734( C599 C734 ) C599_=_C758( C599 C758 ) C599_=_C781( C599 C781 ) C599_=_C803( C599 C803 ) \nC599_=_C824( C599 C824 ) C599_=_C844( C599 C844 ) C599_=_C863( C599 C863 ) C599_=_C881( C599 C881 ) C599_=_C898( C599 C898 ) C599_=_C914( C599 C914 ) \nC599_=_C929( C599 C929 ) C599_=_C943( C599 C943 ) C599_=_C956( C599 C956 ) C599_=_C968( C599 C968 ) C599_=_C979( C599 C979 ) C599_=_C989( C599 C989 ) \nC599_=_C998( C599 C998 ) C599_=_C1006( C599 C1006 ) C599_=_C1013( C599 C1013 ) C599_=_C1019( C599 C1019 ) C599_=_C1024( C599 C1024 ) C599_=_C1028( C599 C1028 ) \nC599_=_C1031( C599 C1031 ) C599_=_C1033( C599 C1033 ) C599_=_C1034( C599 C1034 ) C599_=_C1049( C599 C1049 ) C623_=_C628( C623 C628 ) C623_=_C651( C623 C651 ) \nC623_=_C678( C623 C678 ) C623_=_C704( C623 C704 ) C623_=_C729( C623 C729 ) C623_=_C753( C623 C753 ) C623_=_C776( C623 C776 ) C623_=_C798( C623 C798 ) \nC623_=_C819( C623 C819 ) C623_=_C839( C623 C839 ) C623_=_C858( C623 C858 ) C623_=_C876( C623 C876 ) C623_=_C893( C623 C893 ) C623_=_C909( C623 C909 ) \nC623_=_C924( C623 C924 ) C623_=_C938( C623 C938 ) C623_=_C951( C623 C951 ) C623_=_C963( C623 C963 ) C623_=_C974( C623 C974 ) C623_=_C984( C623 C984 ) \nC623_=_C993( C623 C993 ) C623_=_C1001( C623 C1001 ) C623_=_C1008( C623 C1008 ) C623_=_C1014( C623 C1014 ) C623_=_C1020( C623 C1020 ) C623_=_C1021( C623 C1021 ) \nC623_=_C1022( C623 C1022 ) C623_=_C1023( C623 C1023 ) C623_=_C1024( C623 C1024 ) C623_=_C1050( C623 C1050 ) C628_=_C656( C628 C656 ) C628_=_C683( C628 C683 ) \nC628_=_C709( C628 C709 ) C628_=_C734( C628 C734 ) C628_=_C758( C628 C758 ) C628_=_C781( C628 C781 ) C628_=_C803( C628 C803 ) C628_=_C824( C628 C824 ) \nC628_=_C844( C628 C844 ) C628_=_C863( C628 C863 ) C628_=_C881( C628 C881 ) C628_=_C898( C628 C898 ) C628_=_C914( C628 C914 ) C628_=_C929( C628 C929 ) \nC628_=_C943( C628 C943 ) C628_=_C956( C628 C956 ) C628_=_C968( C628 C968 ) C628_=_C979( C628 C979 ) C628_=_C989( C628 C989 ) C628_=_C998( C628 C998 ) \nC628_=_C1006( C628 C1006 ) C628_=_C1013( C628 C1013 ) C628_=_C1019( C628 C1019 ) C628_=_C1024( C628 C1024 ) C628_=_C1028( C628 C1028 ) C628_=_C1031( C628 C1031 ) \nC628_=_C1033( C628 C1033 ) C628_=_C1034( C628 C1034 ) C628_=_C1050( C628 C1050 ) C651_=_C656( C651 C656 ) C651_=_C678( C651 C678 ) C651_=_C704( C651 C704 ) \nC651_=_C729( C651 C729 ) C651_=_C753( C651 C753 ) C651_=_C776( C651 C776 ) C651_=_C798( C651 C798 ) C651_=_C819( C651 C819 ) C651_=_C839( C651 C839 ) \nC651_=_C858( C651 C858 ) C651_=_C876( C651 C876 ) C651_=_C893( C651 C893 ) C651_=_C909( C651 C909 ) C651_=_C924( C651 C924 ) C651_=_C938( C651 C938 ) \nC651_=_C951( C651 C951 ) C651_=_C963( C651 C963 ) C651_=_C974( C651 C974 ) C651_=_C984( C651 C984 ) C651_=_C993( C651 C993 ) C651_=_C1001( C651 C1001 ) \nC651_=_C1008( C651 C1008 ) C651_=_C1014( C651 C1014 ) C651_=_C1020( C651 C1020 ) C651_=_C1021( C651 C1021 ) C651_=_C1022( C651 C1022 ) C651_=_C1023( C651 C1023 ) \nC651_=_C1024( C651 C1024 ) C651_=_C1051( C651 C1051 ) C656_=_C683( C656 C683 ) C656_=_C709( C656 C709 ) C656_=_C734( C656 C734 ) C656_=_C758( C656 C758 ) \nC656_=_C781( C656 C781 ) C656_=_C803( C656 C803 ) C656_=_C824( C656 C824 ) C656_=_C844( C656 C844 ) C656_=_C863( C656 C863 ) C656_=_C881( C656 C881 ) \nC656_=_C898( C656 C898 ) C656_=_C914( C656 C914 ) C656_=_C929( C656 C929 ) C656_=_C943( C656 C943 ) C656_=_C956( C656 C956 ) C656_=_C968( C656 C968 ) \nC656_=_C979( C656 C979 ) C656_=_C989( C656 C989 ) C656_=_C998( C656 C998 ) C656_=_C1006( C656 C1006 ) C656_=_C1013( C656 C1013 ) C656_=_C1019( C656 C1019 ) \nC656_=_C1024( C656 C1024 ) C656_=_C1028( C656 C1028 ) C656_=_C1031( C656 C1031 ) C656_=_C1033( C656 C1033 ) C656_=_C1034( C656 C1034 ) C656_=_C1051( C656 C1051 ) \nC678_=_C683( C678 C683 ) C678_=_C704( C678 C704 ) C678_=_C729( C678 C729 ) C678_=_C753( C678 C753 ) C678_=_C776( C678 C776 ) C678_=_C798( C678 C798 ) \nC678_=_C819( C678 C819 ) C678_=_C839( C678 C839 ) C678_=_C858( C678 C858 ) C678_=_C876( C678 C876 ) C678_=_C893( C678 C893 ) C678_=_C909( C678 C909 ) \nC678_=_C924( C678 C924 ) C678_=_C938( C678 C938 ) C678_=_C951( C678 C951 ) C678_=_C963( C678 C963 ) C678_=_C974( C678 C974 ) C678_=_C984( C678 C984 ) \nC678_=_C993( C678 C993 ) C678_=_C1001( C678 C1001 ) C678_=_C1008( C678 C1008 ) C678_=_C1014( C678 C1014 ) C678_=_C1020( C678 C1020 ) C678_=_C1021( C678 C1021 ) \nC678_=_C1022( C678 C1022 ) C678_=_C1023( C678 C1023 ) C678_=_C1024( C678 C1024 ) C683_=_C709( C683 C709 ) C683_=_C734( C683 C734 ) C683_=_C758( C683 C758 ) \nC683_=_C781( C683 C781 ) C683_=_C803( C683 C803 ) C683_=_C824( C683 C824 ) C683_=_C844( C683 C844 ) C683_=_C863( C683 C863 ) C683_=_C881( C683 C881 ) \nC683_=_C898( C683 C898 ) C683_=_C914( C683 C914 ) C683_=_C929( C683 C929 ) C683_=_C943( C683 C943 ) C683_=_C956( C683 C956 ) C683_=_C968( C683 C968 ) \nC683_=_C979( C683 C979 ) C683_=_C989( C683 C989 ) C683_=_C998( C683 C998 ) C683_=_C1006( C683 C1006 ) C683_=_C1013( C683 C1013 ) C683_=_C1019( C683 C1019 ) \nC683_=_C1024( C683 C1024 ) C683_=_C1028( C683 C1028 ) C683_=_C1031( C683 C1031 ) C683_=_C1033( C683 C1033 ) C683_=_C1034( C683 C1034 ) C704_=_C709( C704 C709 ) \nC704_=_C729( C704 C729 ) C704_=_C753( C704 C753 ) C704_=_C776( C704 C776 ) C704_=_C798( C704 C798 ) C704_=_C819( C704 C819 ) C704_=_C839( C704 C839 ) \nC704_=_C858( C704 C858 ) C704_=_C876( C704 C876 ) C704_=_C893( C704 C893 ) C704_=_C909( C704 C909 ) C704_=_C924( C704 C924 ) C704_=_C938( C704 C938 ) \nC704_=_C951( C704 C951 ) C704_=_C963( C704 C963 ) C704_=_C974( C704 C974 ) C704_=_C984( C704 C984 ) C704_=_C993( C704 C993 ) C704_=_C1001( C704 C1001 ) \nC704_=_C1008( C704 C1008 ) C704_=_C1014( C704 C1014 ) C704_=_C1020( C704 C1020 ) C704_=_C1021( C704 C1021 ) C704_=_C1022( C704 C1022 ) C704_=_C1023( C704 C1023 ) \nC704_=_C1024( C704 C1024 ) C709_=_C734( C709 C734 ) C709_=_C758( C709 C758 ) C709_=_C781( C709 C781 ) C709_=_C803( C709 C803 ) C709_=_C824( C709 C824 ) \nC709_=_C844( C709 C844 ) C709_=_C863( C709 C863 ) C709_=_C881( C709 C881 ) C709_=_C898( C709 C898 ) C709_=_C914( C709 C914 ) C709_=_C929( C709 C929 ) \nC709_=_C943( C709 C943 ) C709_=_C956( C709 C956 ) C709_=_C968( C709 C968 ) C709_=_C979( C709 C979 ) C709_=_C989( C709 C989 ) C709_=_C998( C709 C998 ) \nC709_=_C1006( C709 C1006 ) C709_=_C1013( C709 C1013 ) C709_=_C1019( C709 C1019 ) C709_=_C1024( C709 C1024 ) C709_=_C1028( C709 C1028 ) C709_=_C1031( C709 C1031 ) \nC709_=_C1033( C709 C1033 ) C709_=_C1034( C709 C1034 ) C729_=_C734( C729 C734 ) C729_=_C753( C729 C753 ) C729_=_C776( C729 C776 ) C729_=_C798( C729 C798 ) \nC729_=_C819( C729 C819 ) C729_=_C839( C729 C839 ) C729_=_C858( C729 C858 ) C729_=_C876( C729 C876 ) C729_=_C893( C729 C893 ) C729_=_C909( C729 C909 ) \nC729_=_C924( C729 C924 ) C729_=_C938( C729 C938 ) C729_=_C951( C729 C951 ) C729_=_C963( C729 C963 ) C729_=_C974( C729 C974 ) C729_=_C984( C729 C984 ) \nC729_=_C993( C729 C993 ) C729_=_C1001( C729 C1001 ) C729_=_C1008( C729 C1008 ) C729_=_C1014( C729 C1014 ) C729_=_C1020( C729 C1020 ) C729_=_C1021( C729 C1021 ) \nC729_=_C1022( C729 C1022 ) C729_=_C1023( C729 C1023 ) C729_=_C1024( C729 C1024 ) C734_=_C758( C734 C758 ) C734_=_C781( C734 C781 ) C734_=_C803( C734 C803 ) \nC734_=_C824( C734 C824 ) C734_=_C844( C734 C844 ) C734_=_C863( C734 C863 ) C734_=_C881( C734 C881 ) C734_=_C898( C734 C898 ) C734_=_C914( C734 C914 ) \nC734_=_C929( C734 C929 ) C734_=_C943( C734 C943 ) C734_=_C956( C734 C956 ) C734_=_C968( C734 C968 ) C734_=_C979( C734 C979 ) C734_=_C989( C734 C989 ) \nC734_=_C998( C734 C998 ) C734_=_C1006( C734 C1006 ) C734_=_C1013( C734 C1013 ) C734_=_C1019( C734 C1019 ) C734_=_C1024( C734 C1024 ) C734_=_C1028( C734 C1028 ) \nC734_=_C1031( C734 C1031 ) C734_=_C1033( C734 C1033 ) C734_=_C1034( C734 C1034 ) C753_=_C758( C753 C758 ) C753_=_C776( C753 C776 ) C753_=_C798( C753 C798 ) \nC753_=_C819( C753 C819 ) C753_=_C839( C753 C839 ) C753_=_C858( C753 C858 ) C753_=_C876( C753 C876 ) C753_=_C893( C753 C893 ) C753_=_C909( C753 C909 ) \nC753_=_C924( C753 C924 ) C753_=_C938( C753 C938 ) C753_=_C951( C753 C951 ) C753_=_C963( C753 C963 ) C753_=_C974( C753 C974 ) C753_=_C984( C753 C984 ) \nC753_=_C993( C753 C993 ) C753_=_C1001( C753 C1001 ) C753_=_C1008( C753 C1008 ) C753_=_C1014( C753 C1014 ) C753_=_C1020( C753 C1020 ) C753_=_C1021( C753 C1021 ) \nC753_=_C1022( C753 C1022 ) C753_=_C1023( C753 C1023 ) C753_=_C1024( C753 C1024 ) C753_=_C1055(</w:t>
      </w:r>
    </w:p>
    <w:p>
      <w:pPr>
        <w:pStyle w:val="PreformattedText"/>
        <w:bidi w:val="0"/>
        <w:spacing w:before="0" w:after="0"/>
        <w:jc w:val="left"/>
        <w:rPr/>
      </w:pPr>
      <w:r>
        <w:rPr/>
        <w:t xml:space="preserve"> </w:t>
      </w:r>
      <w:r>
        <w:rPr/>
        <w:t>C753 C1055 ) C758_=_C781( C758 C781 ) C758_=_C803( C758 C803 ) \nC758_=_C824( C758 C824 ) C758_=_C844( C758 C844 ) C758_=_C863( C758 C863 ) C758_=_C881( C758 C881 ) C758_=_C898( C758 C898 ) C758_=_C914( C758 C914 ) \nC758_=_C929( C758 C929 ) C758_=_C943( C758 C943 ) C758_=_C956( C758 C956 ) C758_=_C968( C758 C968 ) C758_=_C979( C758 C979 ) C758_=_C989( C758 C989 ) \nC758_=_C998( C758 C998 ) C758_=_C1006( C758 C1006 ) C758_=_C1013( C758 C1013 ) C758_=_C1019( C758 C1019 ) C758_=_C1024( C758 C1024 ) C758_=_C1028( C758 C1028 ) \nC758_=_C1031( C758 C1031 ) C758_=_C1033( C758 C1033 ) C758_=_C1034( C758 C1034 ) C758_=_C1055( C758 C1055 ) C776_=_C781( C776 C781 ) C776_=_C798( C776 C798 ) \nC776_=_C819( C776 C819 ) C776_=_C839( C776 C839 ) C776_=_C858( C776 C858 ) C776_=_C876( C776 C876 ) C776_=_C893( C776 C893 ) C776_=_C909( C776 C909 ) \nC776_=_C924( C776 C924 ) C776_=_C938( C776 C938 ) C776_=_C951( C776 C951 ) C776_=_C963( C776 C963 ) C776_=_C974( C776 C974 ) C776_=_C984( C776 C984 ) \nC776_=_C993( C776 C993 ) C776_=_C1001( C776 C1001 ) C776_=_C1008( C776 C1008 ) C776_=_C1014( C776 C1014 ) C776_=_C1020( C776 C1020 ) C776_=_C1021( C776 C1021 ) \nC776_=_C1022( C776 C1022 ) C776_=_C1023( C776 C1023 ) C776_=_C1024( C776 C1024 ) C776_=_C1056( C776 C1056 ) C781_=_C803( C781 C803 ) C781_=_C824( C781 C824 ) \nC781_=_C844( C781 C844 ) C781_=_C863( C781 C863 ) C781_=_C881( C781 C881 ) C781_=_C898( C781 C898 ) C781_=_C914( C781 C914 ) C781_=_C929( C781 C929 ) \nC781_=_C943( C781 C943 ) C781_=_C956( C781 C956 ) C781_=_C968( C781 C968 ) C781_=_C979( C781 C979 ) C781_=_C989( C781 C989 ) C781_=_C998( C781 C998 ) \nC781_=_C1006( C781 C1006 ) C781_=_C1013( C781 C1013 ) C781_=_C1019( C781 C1019 ) C781_=_C1024( C781 C1024 ) C781_=_C1028( C781 C1028 ) C781_=_C1031( C781 C1031 ) \nC781_=_C1033( C781 C1033 ) C781_=_C1034( C781 C1034 ) C781_=_C1056( C781 C1056 ) C798_=_C803( C798 C803 ) C798_=_C819( C798 C819 ) C798_=_C839( C798 C839 ) \nC798_=_C858( C798 C858 ) C798_=_C876( C798 C876 ) C798_=_C893( C798 C893 ) C798_=_C909( C798 C909 ) C798_=_C924( C798 C924 ) C798_=_C938( C798 C938 ) \nC798_=_C951( C798 C951 ) C798_=_C963( C798 C963 ) C798_=_C974( C798 C974 ) C798_=_C984( C798 C984 ) C798_=_C993( C798 C993 ) C798_=_C1001( C798 C1001 ) \nC798_=_C1008( C798 C1008 ) C798_=_C1014( C798 C1014 ) C798_=_C1020( C798 C1020 ) C798_=_C1021( C798 C1021 ) C798_=_C1022( C798 C1022 ) C798_=_C1023( C798 C1023 ) \nC798_=_C1024( C798 C1024 ) C798_=_C1057( C798 C1057 ) C803_=_C824( C803 C824 ) C803_=_C844( C803 C844 ) C803_=_C863( C803 C863 ) C803_=_C881( C803 C881 ) \nC803_=_C898( C803 C898 ) C803_=_C914( C803 C914 ) C803_=_C929( C803 C929 ) C803_=_C943( C803 C943 ) C803_=_C956( C803 C956 ) C803_=_C968( C803 C968 ) \nC803_=_C979( C803 C979 ) C803_=_C989( C803 C989 ) C803_=_C998( C803 C998 ) C803_=_C1006( C803 C1006 ) C803_=_C1013( C803 C1013 ) C803_=_C1019( C803 C1019 ) \nC803_=_C1024( C803 C1024 ) C803_=_C1028( C803 C1028 ) C803_=_C1031( C803 C1031 ) C803_=_C1033( C803 C1033 ) C803_=_C1034( C803 C1034 ) C803_=_C1057( C803 C1057 ) \nC819_=_C824( C819 C824 ) C819_=_C839( C819 C839 ) C819_=_C858( C819 C858 ) C819_=_C876( C819 C876 ) C819_=_C893( C819 C893 ) C819_=_C909( C819 C909 ) \nC819_=_C924( C819 C924 ) C819_=_C938( C819 C938 ) C819_=_C951( C819 C951 ) C819_=_C963( C819 C963 ) C819_=_C974( C819 C974 ) C819_=_C984( C819 C984 ) \nC819_=_C993( C819 C993 ) C819_=_C1001( C819 C1001 ) C819_=_C1008( C819 C1008 ) C819_=_C1014( C819 C1014 ) C819_=_C1020( C819 C1020 ) C819_=_C1021( C819 C1021 ) \nC819_=_C1022( C819 C1022 ) C819_=_C1023( C819 C1023 ) C819_=_C1024( C819 C1024 ) C819_=_C1058( C819 C1058 ) C824_=_C844( C824 C844 ) C824_=_C863( C824 C863 ) \nC824_=_C881( C824 C881 ) C824_=_C898( C824 C898 ) C824_=_C914( C824 C914 ) C824_=_C929( C824 C929 ) C824_=_C943( C824 C943 ) C824_=_C956( C824 C956 ) \nC824_=_C968( C824 C968 ) C824_=_C979( C824 C979 ) C824_=_C989( C824 C989 ) C824_=_C998( C824 C998 ) C824_=_C1006( C824 C1006 ) C824_=_C1013( C824 C1013 ) \nC824_=_C1019( C824 C1019 ) C824_=_C1024( C824 C1024 ) C824_=_C1028( C824 C1028 ) C824_=_C1031( C824 C1031 ) C824_=_C1033( C824 C1033 ) C824_=_C1034( C824 C1034 ) \nC824_=_C1058( C824 C1058 ) C839_=_C844( C839 C844 ) C839_=_C858( C839 C858 ) C839_=_C876( C839 C876 ) C839_=_C893( C839 C893 ) C839_=_C909( C839 C909 ) \nC839_=_C924( C839 C924 ) C839_=_C938( C839 C938 ) C839_=_C951( C839 C951 ) C839_=_C963( C839 C963 ) C839_=_C974( C839 C974 ) C839_=_C984( C839 C984 ) \nC839_=_C993( C839 C993 ) C839_=_C1001( C839 C1001 ) C839_=_C1008( C839 C1008 ) C839_=_C1014( C839 C1014 ) C839_=_C1020( C839 C1020 ) C839_=_C1021( C839 C1021 ) \nC839_=_C1022( C839 C1022 ) C839_=_C1023( C839 C1023 ) C839_=_C1024( C839 C1024 ) C844_=_C863( C844 C863 ) C844_=_C881( C844 C881 ) C844_=_C898( C844 C898 ) \nC844_=_C914( C844 C914 ) C844_=_C929( C844 C929 ) C844_=_C943( C844 C943 ) C844_=_C956( C844 C956 ) C844_=_C968( C844 C968 ) C844_=_C979( C844 C979 ) \nC844_=_C989( C844 C989 ) C844_=_C998( C844 C998 ) C844_=_C1006( C844 C1006 ) C844_=_C1013( C844 C1013 ) C844_=_C1019( C844 C1019 ) C844_=_C1024( C844 C1024 ) \nC844_=_C1028( C844 C1028 ) C844_=_C1031( C844 C1031 ) C844_=_C1033( C844 C1033 ) C844_=_C1034( C844 C1034 ) C858_=_C863( C858 C863 ) C858_=_C876( C858 C876 ) \nC858_=_C893( C858 C893 ) C858_=_C909( C858 C909 ) C858_=_C924( C858 C924 ) C858_=_C938( C858 C938 ) C858_=_C951( C858 C951 ) C858_=_C963( C858 C963 ) \nC858_=_C974( C858 C974 ) C858_=_C984( C858 C984 ) C858_=_C993( C858 C993 ) C858_=_C1001( C858 C1001 ) C858_=_C1008( C858 C1008 ) C858_=_C1014( C858 C1014 ) \nC858_=_C1020( C858 C1020 ) C858_=_C1021( C858 C1021 ) C858_=_C1022( C858 C1022 ) C858_=_C1023( C858 C1023 ) C858_=_C1024( C858 C1024 ) C863_=_C881( C863 C881 ) \nC863_=_C898( C863 C898 ) C863_=_C914( C863 C914 ) C863_=_C929( C863 C929 ) C863_=_C943( C863 C943 ) C863_=_C956( C863 C956 ) C863_=_C968( C863 C968 ) \nC863_=_C979( C863 C979 ) C863_=_C989( C863 C989 ) C863_=_C998( C863 C998 ) C863_=_C1006( C863 C1006 ) C863_=_C1013( C863 C1013 ) C863_=_C1019( C863 C1019 ) \nC863_=_C1024( C863 C1024 ) C863_=_C1028( C863 C1028 ) C863_=_C1031( C863 C1031 ) C863_=_C1033( C863 C1033 ) C863_=_C1034( C863 C1034 ) C876_=_C881( C876 C881 ) \nC876_=_C893( C876 C893 ) C876_=_C909( C876 C909 ) C876_=_C924( C876 C924 ) C876_=_C938( C876 C938 ) C876_=_C951( C876 C951 ) C876_=_C963( C876 C963 ) \nC876_=_C974( C876 C974 ) C876_=_C984( C876 C984 ) C876_=_C993( C876 C993 ) C876_=_C1001( C876 C1001 ) C876_=_C1008( C876 C1008 ) C876_=_C1014( C876 C1014 ) \nC876_=_C1020( C876 C1020 ) C876_=_C1021( C876 C1021 ) C876_=_C1022( C876 C1022 ) C876_=_C1023( C876 C1023 ) C876_=_C1024( C876 C1024 ) C876_=_C1061( C876 C1061 ) \nC881_=_C898( C881 C898 ) C881_=_C914( C881 C914 ) C881_=_C929( C881 C929 ) C881_=_C943( C881 C943 ) C881_=_C956( C881 C956 ) C881_=_C968( C881 C968 ) \nC881_=_C979( C881 C979 ) C881_=_C989( C881 C989 ) C881_=_C998( C881 C998 ) C881_=_C1006( C881 C1006 ) C881_=_C1013( C881 C1013 ) C881_=_C1019( C881 C1019 ) \nC881_=_C1024( C881 C1024 ) C881_=_C1028( C881 C1028 ) C881_=_C1031( C881 C1031 ) C881_=_C1033( C881 C1033 ) C881_=_C1034( C881 C1034 ) C881_=_C1061( C881 C1061 ) \nC893_=_C898( C893 C898 ) C893_=_C909( C893 C909 ) C893_=_C924( C893 C924 ) C893_=_C938( C893 C938 ) C893_=_C951( C893 C951 ) C893_=_C963( C893 C963 ) \nC893_=_C974( C893 C974 ) C893_=_C984( C893 C984 ) C893_=_C993( C893 C993 ) C893_=_C1001( C893 C1001 ) C893_=_C1008( C893 C1008 ) C893_=_C1014( C893 C1014 ) \nC893_=_C1020( C893 C1020 ) C893_=_C1021( C893 C1021 ) C893_=_C1022( C893 C1022 ) C893_=_C1023( C893 C1023 ) C893_=_C1024( C893 C1024 ) C893_=_C1062( C893 C1062 ) \nC898_=_C914( C898 C914 ) C898_=_C929( C898 C929 ) C898_=_C943( C898 C943 ) C898_=_C956( C898 C956 ) C898_=_C968( C898 C968 ) C898_=_C979( C898 C979 ) \nC898_=_C989( C898 C989 ) C898_=_C998( C898 C998 ) C898_=_C1006( C898 C1006 ) C898_=_C1013( C898 C1013 ) C898_=_C1019( C898 C1019 ) C898_=_C1024( C898 C1024 ) \nC898_=_C1028( C898 C1028 ) C898_=_C1031( C898 C1031 ) C898_=_C1033( C898 C1033 ) C898_=_C1034( C898 C1034 ) C898_=_C1062( C898 C1062 ) C909_=_C914( C909 C914 ) \nC909_=_C924( C909 C924 ) C909_=_C938( C909 C938 ) C909_=_C951( C909 C951 ) C909_=_C963( C909 C963 ) C909_=_C974( C909 C974 ) C909_=_C984( C909 C984 ) \nC909_=_C993( C909 C993 ) C909_=_C1001( C909 C1001 ) C909_=_C1008( C909 C1008 ) C909_=_C1014( C909 C1014 ) C909_=_C1020( C909 C1020 ) C909_=_C1021( C909 C1021 ) \nC909_=_C1022( C909 C1022 ) C909_=_C1023( C909 C1023 ) C909_=_C1024( C909 C1024 ) C909_=_C1063( C909 C1063 ) C914_=_C929( C914 C929 ) C914_=_C943( C914 C943 ) \nC914_=_C956( C914 C956 ) C914_=_C968( C914 C968 ) C914_=_C979( C914 C979 ) C914_=_C989( C914 C989 ) C914_=_C998( C914 C998 ) C914_=_C1006( C914 C1006 ) \nC914_=_C1013( C914 C1013 ) C914_=_C1019( C914 C1019 ) C914_=_C1024( C914 C1024 ) C914_=_C1028( C914 C1028 ) C914_=_C1031( C914 C1031 ) C914_=_C1033( C914 C1033 ) \nC914_=_C1034( C914 C1034 ) C914_=_C1063( C914 C1063 ) C924_=_C929( C924 C929 ) C924_=_C938( C924 C938 ) C924_=_C951( C924 C951 ) C924_=_C963( C924 C963 ) \nC924_=_C974( C924 C974 ) C924_=_C984( C924 C984 ) C924_=_C993( C924 C993 ) C924_=_C1001( C924 C1001 ) C924_=_C1008( C924 C1008 ) C924_=_C1014( C924 C1014 ) \nC924_=_C1020( C924 C1020 ) C924_=_C1021( C924 C1021 ) C924_=_C1022( C924 C1022 ) C924_=_C1023( C924 C1023 ) C924_=_C1024( C924 C1024 ) C924_=_C1064( C924 C1064 ) \nC929_=_C943( C929 C943 ) C929_=_C956( C929 C956 ) C929_=_C968( C929 C968 ) C929_=_C979( C929 C979 ) C929_=_C989( C929 C989 ) C929_=_C998( C929 C998 ) \nC929_=_C1006( C929 C1006 ) C929_=_C1013( C929 C1013 ) C929_=_C1019( C929 C1019 ) C929_=_C1024( C929 C1024 ) C929_=_C1028( C929 C1028 ) C929_=_C1031( C929 C1031 ) \nC929_=_C1033( C929 C1033 ) C929_=_C1034( C929 C1034 ) C929_=_C1064( C929 C1064 ) C938_=_C943( C938 C943 ) C938_=_C951( C938 C951 ) C938_=_C963( C938 C963 ) \nC938_=_C974( C938 C974 ) C938_=_C984( C938 C984 ) C938_=_C993( C938 C993 ) C938_=_C1001(</w:t>
      </w:r>
    </w:p>
    <w:p>
      <w:pPr>
        <w:pStyle w:val="PreformattedText"/>
        <w:bidi w:val="0"/>
        <w:spacing w:before="0" w:after="0"/>
        <w:jc w:val="left"/>
        <w:rPr/>
      </w:pPr>
      <w:r>
        <w:rPr/>
        <w:t xml:space="preserve"> </w:t>
      </w:r>
      <w:r>
        <w:rPr/>
        <w:t>C938 C1001 ) C938_=_C1008( C938 C1008 ) C938_=_C1014( C938 C1014 ) \nC938_=_C1020( C938 C1020 ) C938_=_C1021( C938 C1021 ) C938_=_C1022( C938 C1022 ) C938_=_C1023( C938 C1023 ) C938_=_C1024( C938 C1024 ) C943_=_C956( C943 C956 ) \nC943_=_C968( C943 C968 ) C943_=_C979( C943 C979 ) C943_=_C989( C943 C989 ) C943_=_C998( C943 C998 ) C943_=_C1006( C943 C1006 ) C943_=_C1013( C943 C1013 ) \nC943_=_C1019( C943 C1019 ) C943_=_C1024( C943 C1024 ) C943_=_C1028( C943 C1028 ) C943_=_C1031( C943 C1031 ) C943_=_C1033( C943 C1033 ) C943_=_C1034( C943 C1034 ) \nC951_=_C956( C951 C956 ) C951_=_C963( C951 C963 ) C951_=_C974( C951 C974 ) C951_=_C984( C951 C984 ) C951_=_C993( C951 C993 ) C951_=_C1001( C951 C1001 ) \nC951_=_C1008( C951 C1008 ) C951_=_C1014( C951 C1014 ) C951_=_C1020( C951 C1020 ) C951_=_C1021( C951 C1021 ) C951_=_C1022( C951 C1022 ) C951_=_C1023( C951 C1023 ) \nC951_=_C1024( C951 C1024 ) C951_=_C1066( C951 C1066 ) C956_=_C968( C956 C968 ) C956_=_C979( C956 C979 ) C956_=_C989( C956 C989 ) C956_=_C998( C956 C998 ) \nC956_=_C1006( C956 C1006 ) C956_=_C1013( C956 C1013 ) C956_=_C1019( C956 C1019 ) C956_=_C1024( C956 C1024 ) C956_=_C1028( C956 C1028 ) C956_=_C1031( C956 C1031 ) \nC956_=_C1033( C956 C1033 ) C956_=_C1034( C956 C1034 ) C956_=_C1066( C956 C1066 ) C963_=_C968( C963 C968 ) C963_=_C974( C963 C974 ) C963_=_C984( C963 C984 ) \nC963_=_C993( C963 C993 ) C963_=_C1001( C963 C1001 ) C963_=_C1008( C963 C1008 ) C963_=_C1014( C963 C1014 ) C963_=_C1020( C963 C1020 ) C963_=_C1021( C963 C1021 ) \nC963_=_C1022( C963 C1022 ) C963_=_C1023( C963 C1023 ) C963_=_C1024( C963 C1024 ) C963_=_C1067( C963 C1067 ) C968_=_C979( C968 C979 ) C968_=_C989( C968 C989 ) \nC968_=_C998( C968 C998 ) C968_=_C1006( C968 C1006 ) C968_=_C1013( C968 C1013 ) C968_=_C1019( C968 C1019 ) C968_=_C1024( C968 C1024 ) C968_=_C1028( C968 C1028 ) \nC968_=_C1031( C968 C1031 ) C968_=_C1033( C968 C1033 ) C968_=_C1034( C968 C1034 ) C968_=_C1067( C968 C1067 ) C974_=_C979( C974 C979 ) C974_=_C984( C974 C984 ) \nC974_=_C993( C974 C993 ) C974_=_C1001( C974 C1001 ) C974_=_C1008( C974 C1008 ) C974_=_C1014( C974 C1014 ) C974_=_C1020( C974 C1020 ) C974_=_C1021( C974 C1021 ) \nC974_=_C1022( C974 C1022 ) C974_=_C1023( C974 C1023 ) C974_=_C1024( C974 C1024 ) C974_=_C1068( C974 C1068 ) C979_=_C989( C979 C989 ) C979_=_C998( C979 C998 ) \nC979_=_C1006( C979 C1006 ) C979_=_C1013( C979 C1013 ) C979_=_C1019( C979 C1019 ) C979_=_C1024( C979 C1024 ) C979_=_C1028( C979 C1028 ) C979_=_C1031( C979 C1031 ) \nC979_=_C1033( C979 C1033 ) C979_=_C1034( C979 C1034 ) C979_=_C1068( C979 C1068 ) C984_=_C989( C984 C989 ) C984_=_C993( C984 C993 ) C984_=_C1001( C984 C1001 ) \nC984_=_C1008( C984 C1008 ) C984_=_C1014( C984 C1014 ) C984_=_C1020( C984 C1020 ) C984_=_C1021( C984 C1021 ) C984_=_C1022( C984 C1022 ) C984_=_C1023( C984 C1023 ) \nC984_=_C1024( C984 C1024 ) C984_=_C1069( C984 C1069 ) C989_=_C998( C989 C998 ) C989_=_C1006( C989 C1006 ) C989_=_C1013( C989 C1013 ) C989_=_C1019( C989 C1019 ) \nC989_=_C1024( C989 C1024 ) C989_=_C1028( C989 C1028 ) C989_=_C1031( C989 C1031 ) C989_=_C1033( C989 C1033 ) C989_=_C1034( C989 C1034 ) C989_=_C1069( C989 C1069 ) \nC993_=_C998( C993 C998 ) C993_=_C1001( C993 C1001 ) C993_=_C1008( C993 C1008 ) C993_=_C1014( C993 C1014 ) C993_=_C1020( C993 C1020 ) C993_=_C1021( C993 C1021 ) \nC993_=_C1022( C993 C1022 ) C993_=_C1023( C993 C1023 ) C993_=_C1024( C993 C1024 ) C993_=_C1070( C993 C1070 ) C998_=_C1006( C998 C1006 ) C998_=_C1013( C998 C1013 ) \nC998_=_C1019( C998 C1019 ) C998_=_C1024( C998 C1024 ) C998_=_C1028( C998 C1028 ) C998_=_C1031( C998 C1031 ) C998_=_C1033( C998 C1033 ) C998_=_C1034( C998 C1034 ) \nC998_=_C1070( C998 C1070 ) C1001_=_C1006( C1001 C1006 ) C1001_=_C1008( C1001 C1008 ) C1001_=_C1014( C1001 C1014 ) C1001_=_C1020( C1001 C1020 ) C1001_=_C1021( C1001 C1021 ) \nC1001_=_C1022( C1001 C1022 ) C1001_=_C1023( C1001 C1023 ) C1001_=_C1024( C1001 C1024 ) C1001_=_C1071( C1001 C1071 ) C1006_=_C1013( C1006 C1013 ) C1006_=_C1019( C1006 C1019 ) \nC1006_=_C1024( C1006 C1024 ) C1006_=_C1028( C1006 C1028 ) C1006_=_C1031( C1006 C1031 ) C1006_=_C1033( C1006 C1033 ) C1006_=_C1034( C1006 C1034 ) C1006_=_C1071( C1006 C1071 ) \nC1008_=_C1013( C1008 C1013 ) C1008_=_C1014( C1008 C1014 ) C1008_=_C1020( C1008 C1020 ) C1008_=_C1021( C1008 C1021 ) C1008_=_C1022( C1008 C1022 ) C1008_=_C1023( C1008 C1023 ) \nC1008_=_C1024( C1008 C1024 ) C1008_=_C1072( C1008 C1072 ) C1013_=_C1019( C1013 C1019 ) C1013_=_C1024( C1013 C1024 ) C1013_=_C1028( C1013 C1028 ) C1013_=_C1031( C1013 C1031 ) \nC1013_=_C1033( C1013 C1033 ) C1013_=_C1034( C1013 C1034 ) C1013_=_C1072( C1013 C1072 ) C1014_=_C1019( C1014 C1019 ) C1014_=_C1020( C1014 C1020 ) C1014_=_C1021( C1014 C1021 ) \nC1014_=_C1022( C1014 C1022 ) C1014_=_C1023( C1014 C1023 ) C1014_=_C1024( C1014 C1024 ) C1014_=_C1073( C1014 C1073 ) C1019_=_C1024( C1019 C1024 ) C1019_=_C1028( C1019 C1028 ) \nC1019_=_C1031( C1019 C1031 ) C1019_=_C1033( C1019 C1033 ) C1019_=_C1034( C1019 C1034 ) C1019_=_C1073( C1019 C1073 ) C1020_=_C1021( C1020 C1021 ) C1020_=_C1022( C1020 C1022 ) \nC1020_=_C1023( C1020 C1023 ) C1020_=_C1024( C1020 C1024 ) C1020_=_C1028( C1020 C1028 ) C1020_=_C1075( C1020 C1075 ) C1021_=_C1022( C1021 C1022 ) C1021_=_C1023( C1021 C1023 ) \nC1021_=_C1024( C1021 C1024 ) C1021_=_C1031( C1021 C1031 ) C1021_=_C1076( C1021 C1076 ) C1022_=_C1023( C1022 C1023 ) C1022_=_C1024( C1022 C1024 ) C1022_=_C1033( C1022 C1033 ) \nC1022_=_C1077( C1022 C1077 ) C1023_=_C1024( C1023 C1024 ) C1023_=_C1034( C1023 C1034 ) C1023_=_C1078( C1023 C1078 ) C1024_=_C1028( C1024 C1028 ) C1024_=_C1031( C1024 C1031 ) \nC1024_=_C1033( C1024 C1033 ) C1024_=_C1034( C1024 C1034 ) C1028_=_C1031( C1028 C1031 ) C1028_=_C1033( C1028 C1033 ) C1028_=_C1034( C1028 C1034 ) C1028_=_C1075( C1028 C1075 ) \nC1031_=_C1033( C1031 C1033 ) C1031_=_C1034( C1031 C1034 ) C1031_=_C1076( C1031 C1076 ) C1033_=_C1034( C1033 C1034 ) C1033_=_C1077( C1033 C1077 ) C1034_=_C1078( C1034 C1078 ) \nC1040_=_C1041( C1040 C1041 ) C1040_=_C1042( C1040 C1042 ) C1040_=_C1043( C1040 C1043 ) C1040_=_C1048( C1040 C1048 ) C1040_=_C1055( C1040 C1055 ) C1040_=_C1061( C1040 C1061 ) \nC1040_=_C1066( C1040 C1066 ) C1040_=_C1070( C1040 C1070 ) C1040_=_C1075( C1040 C1075 ) C1040_=_C1076( C1040 C1076 ) C1041_=_C1042( C1041 C1042 ) C1041_=_C1043( C1041 C1043 ) \nC1041_=_C1049( C1041 C1049 ) C1041_=_C1056( C1041 C1056 ) C1041_=_C1062( C1041 C1062 ) C1041_=_C1067( C1041 C1067 ) C1041_=_C1071( C1041 C1071 ) C1041_=_C1077( C1041 C1077 ) \nC1041_=_C1078( C1041 C1078 ) C1042_=_C1043( C1042 C1043 ) C1042_=_C1050( C1042 C1050 ) C1042_=_C1057( C1042 C1057 ) C1042_=_C1063( C1042 C1063 ) C1042_=_C1068( C1042 C1068 ) \nC1042_=_C1072( C1042 C1072 ) C1042_=_C1075( C1042 C1075 ) C1042_=_C1077( C1042 C1077 ) C1043_=_C1051( C1043 C1051 ) C1043_=_C1058( C1043 C1058 ) C1043_=_C1064( C1043 C1064 ) \nC1043_=_C1069( C1043 C1069 ) C1043_=_C1073( C1043 C1073 ) C1043_=_C1076( C1043 C1076 ) C1043_=_C1078( C1043 C1078 ) C1048_=_C1049( C1048 C1049 ) C1048_=_C1050( C1048 C1050 ) \nC1048_=_C1051( C1048 C1051 ) C1048_=_C1055( C1048 C1055 ) C1048_=_C1061( C1048 C1061 ) C1048_=_C1066( C1048 C1066 ) C1048_=_C1070( C1048 C1070 ) C1048_=_C1075( C1048 C1075 ) \nC1048_=_C1076( C1048 C1076 ) C1049_=_C1050( C1049 C1050 ) C1049_=_C1051( C1049 C1051 ) C1049_=_C1056( C1049 C1056 ) C1049_=_C1062( C1049 C1062 ) C1049_=_C1067( C1049 C1067 ) \nC1049_=_C1071( C1049 C1071 ) C1049_=_C1077( C1049 C1077 ) C1049_=_C1078( C1049 C1078 ) C1050_=_C1051( C1050 C1051 ) C1050_=_C1057( C1050 C1057 ) C1050_=_C1063( C1050 C1063 ) \nC1050_=_C1068( C1050 C1068 ) C1050_=_C1072( C1050 C1072 ) C1050_=_C1075( C1050 C1075 ) C1050_=_C1077( C1050 C1077 ) C1051_=_C1058( C1051 C1058 ) C1051_=_C1064( C1051 C1064 ) \nC1051_=_C1069( C1051 C1069 ) C1051_=_C1073( C1051 C1073 ) C1051_=_C1076( C1051 C1076 ) C1051_=_C1078( C1051 C1078 ) C1055_=_C1056( C1055 C1056 ) C1055_=_C1057( C1055 C1057 ) \nC1055_=_C1058( C1055 C1058 ) C1055_=_C1061( C1055 C1061 ) C1055_=_C1066( C1055 C1066 ) C1055_=_C1070( C1055 C1070 ) C1055_=_C1075( C1055 C1075 ) C1055_=_C1076( C1055 C1076 ) \nC1056_=_C1057( C1056 C1057 ) C1056_=_C1058( C1056 C1058 ) C1056_=_C1062( C1056 C1062 ) C1056_=_C1067( C1056 C1067 ) C1056_=_C1071( C1056 C1071 ) C1056_=_C1077( C1056 C1077 ) \nC1056_=_C1078( C1056 C1078 ) C1057_=_C1058( C1057 C1058 ) C1057_=_C1063( C1057 C1063 ) C1057_=_C1068( C1057 C1068 ) C1057_=_C1072( C1057 C1072 ) C1057_=_C1075( C1057 C1075 ) \nC1057_=_C1077( C1057 C1077 ) C1058_=_C1064( C1058 C1064 ) C1058_=_C1069( C1058 C1069 ) C1058_=_C1073( C1058 C1073 ) C1058_=_C1076( C1058 C1076 ) C1058_=_C1078( C1058 C1078 ) \nC1061_=_C1062( C1061 C1062 ) C1061_=_C1063( C1061 C1063 ) C1061_=_C1064( C1061 C1064 ) C1061_=_C1066( C1061 C1066 ) C1061_=_C1070( C1061 C1070 ) C1061_=_C1075( C1061 C1075 ) \nC1061_=_C1076( C1061 C1076 ) C1062_=_C1063( C1062 C1063 ) C1062_=_C1064( C1062 C1064 ) C1062_=_C1067( C1062 C1067 ) C1062_=_C1071( C1062 C1071 ) C1062_=_C1077( C1062 C1077 ) \nC1062_=_C1078( C1062 C1078 ) C1063_=_C1064( C1063 C1064 ) C1063_=_C1068( C1063 C1068 ) C1063_=_C1072( C1063 C1072 ) C1063_=_C1075( C1063 C1075 ) C1063_=_C1077( C1063 C1077 ) \nC1064_=_C1069( C1064 C1069 ) C1064_=_C1073( C1064 C1073 ) C1064_=_C1076( C1064 C1076 ) C1064_=_C1078( C1064 C1078 ) C1066_=_C1067( C1066 C1067 ) C1066_=_C1068( C1066 C1068 ) \nC1066_=_C1069( C1066 C1069 ) C1066_=_C1070( C1066 C1070 ) C1066_=_C1075( C1066 C1075 ) C1066_=_C1076( C1066 C1076 ) C1067_=_C1068( C1067 C1068 ) C1067_=_C1069( C1067 C1069 ) \nC1067_=_C1071( C1067 C1071 ) C1067_=_C1077( C1067 C1077 ) C1067_=_C1078( C1067 C1078 ) C1068_=_C1069( C1068 C1069 ) C1068_=_C1072( C1068 C1072 ) C1068_=_C1075( C1068 C1075 ) \nC1068_=_C1077( C1068 C1077 ) C1069_=_C1073( C1069 C1073 ) C1069_=_C1076( C1069 C1076 ) C1069_=_C1078( C1069 C1078 ) C1070_=_C1071( C1070 C1071 ) C1070_=_C1072( C1070 C1072 ) \nC1070_=_C1073( C1070 C1073 ) C1070_=_C1075( C1070 C1075 ) C1070_=_C1076( C1070 C1076 ) C1071_=_C1072( C1071 C1072 ) C1071_=_C1073(</w:t>
      </w:r>
    </w:p>
    <w:p>
      <w:pPr>
        <w:pStyle w:val="PreformattedText"/>
        <w:bidi w:val="0"/>
        <w:spacing w:before="0" w:after="0"/>
        <w:jc w:val="left"/>
        <w:rPr/>
      </w:pPr>
      <w:r>
        <w:rPr/>
        <w:t xml:space="preserve"> </w:t>
      </w:r>
      <w:r>
        <w:rPr/>
        <w:t>C1071 C1073 ) C1071_=_C1077( C1071 C1077 ) \nC1071_=_C1078( C1071 C1078 ) C1072_=_C1073( C1072 C1073 ) C1072_=_C1075( C1072 C1075 ) C1072_=_C1077( C1072 C1077 ) C1073_=_C1076( C1073 C1076 ) C1073_=_C1078( C1073 C1078 ) \nC1075_=_C1076( C1075 C1076 ) C1075_=_C1077( C1075 C1077 ) C1076_=_C1078( C1076 C1078 ) C1077_=_C1078( C1077 C1078 ) "];26-&gt;46[label="114: C83 C88 C126 C131 C168 \nC173 C209 C214 C249 C254 C288 \nC293 C326 C331 C363 C368 C399 \nC404 C434 C439 C468 C473 C501 \nC506 C533 C538 C564 C569 C594 \nC599 C623 C628 C651 C656 C678 \nC683 C704 C709 C729 C734 C753 \nC758 C776 C781 C798 C803 C819 \nC824 C839 C844 C858 C863 C876 \nC881 C893 C898 C909 C914 C924 \nC929 C938 C943 C951 C956 C963 \nC968 C974 C979 C984 C989 C993 \nC998 C1001 C1006 C1008 C1013 C1014 \nC1019 C1020 C1021 C1022 C1023 C1028 \nC1031 C1033 C1034 C1040 C1041 C1042 \nC1043 C1048 C1049 C1050 C1051 C1055 \nC1056 C1057 C1058 C1061 C1062 C1063 \nC1064 C1066 C1067 C1068 C1069 C1070 \nC1071 C1072 C1073 C1075 C1076 C1077 \nC1078 \n2053: C83_=_C88 ,C83_=_C126 ,C83_=_C168 ,C83_=_C209 ,C83_=_C249 ,\nC83_=_C288 ,C83_=_C326 ,C83_=_C363 ,C83_=_C399 ,C83_=_C434 ,C83_=_C468 ,\nC83_=_C501 ,C83_=_C533 ,C83_=_C564 ,C83_=_C594 ,C83_=_C623 ,C83_=_C651 ,\nC83_=_C678 ,C83_=_C704 ,C83_=_C729 ,C83_=_C753 ,C83_=_C776 ,C83_=_C798 ,\nC83_=_C819 ,C83_=_C839 ,C83_=_C858 ,C83_=_C876 ,C83_=_C893 ,C83_=_C909 ,\nC83_=_C924 ,C83_=_C938 ,C83_=_C951 ,C83_=_C963 ,C83_=_C974 ,C83_=_C984 ,\nC83_=_C993 ,C83_=_C1001 ,C83_=_C1008 ,C83_=_C1014 ,C83_=_C1020 ,C83_=_C1021 ,\nC83_=_C1022 ,C83_=_C1023 ,C88_=_C131 ,C88_=_C173 ,C88_=_C214 ,C88_=_C254 ,\nC88_=_C293 ,C88_=_C331 ,C88_=_C368 ,C88_=_C404 ,C88_=_C439 ,C88_=_C473 ,\nC88_=_C506 ,C88_=_C538 ,C88_=_C569 ,C88_=_C599 ,C88_=_C628 ,C88_=_C656 ,\nC88_=_C683 ,C88_=_C709 ,C88_=_C734 ,C88_=_C758 ,C88_=_C781 ,C88_=_C803 ,\nC88_=_C824 ,C88_=_C844 ,C88_=_C863 ,C88_=_C881 ,C88_=_C898 ,C88_=_C914 ,\nC88_=_C929 ,C88_=_C943 ,C88_=_C956 ,C88_=_C968 ,C88_=_C979 ,C88_=_C989 ,\nC88_=_C998 ,C88_=_C1006 ,C88_=_C1013 ,C88_=_C1019 ,C88_=_C1028 ,C88_=_C1031 ,\nC88_=_C1033 ,C88_=_C1034 ,C126_=_C131 ,C126_=_C168 ,C126_=_C209 ,C126_=_C249 ,\nC126_=_C288 ,C126_=_C326 ,C126_=_C363 ,C126_=_C399 ,C126_=_C434 ,C126_=_C468 ,\nC126_=_C501 ,C126_=_C533 ,C126_=_C564 ,C126_=_C594 ,C126_=_C623 ,C126_=_C651 ,\nC126_=_C678 ,C126_=_C704 ,C126_=_C729 ,C126_=_C753 ,C126_=_C776 ,C126_=_C798 ,\nC126_=_C819 ,C126_=_C839 ,C126_=_C858 ,C126_=_C876 ,C126_=_C893 ,C126_=_C909 ,\nC126_=_C924 ,C126_=_C938 ,C126_=_C951 ,C126_=_C963 ,C126_=_C974 ,C126_=_C984 ,\nC126_=_C993 ,C126_=_C1001 ,C126_=_C1008 ,C126_=_C1014 ,C126_=_C1020 ,C126_=_C1021 ,\nC126_=_C1022 ,C126_=_C1023 ,C131_=_C173 ,C131_=_C214 ,C131_=_C254 ,C131_=_C293 ,\nC131_=_C331 ,C131_=_C368 ,C131_=_C404 ,C131_=_C439 ,C131_=_C473 ,C131_=_C506 ,\nC131_=_C538 ,C131_=_C569 ,C131_=_C599 ,C131_=_C628 ,C131_=_C656 ,C131_=_C683 ,\nC131_=_C709 ,C131_=_C734 ,C131_=_C758 ,C131_=_C781 ,C131_=_C803 ,C131_=_C824 ,\nC131_=_C844 ,C131_=_C863 ,C131_=_C881 ,C131_=_C898 ,C131_=_C914 ,C131_=_C929 ,\nC131_=_C943 ,C131_=_C956 ,C131_=_C968 ,C131_=_C979 ,C131_=_C989 ,C131_=_C998 ,\nC131_=_C1006 ,C131_=_C1013 ,C131_=_C1019 ,C131_=_C1028 ,C131_=_C1031 ,C131_=_C1033 ,\nC131_=_C1034 ,C168_=_C173 ,C168_=_C209 ,C168_=_C249 ,C168_=_C288 ,C168_=_C326 ,\nC168_=_C363 ,C168_=_C399 ,C168_=_C434 ,C168_=_C468 ,C168_=_C501 ,C168_=_C533 ,\nC168_=_C564 ,C168_=_C594 ,C168_=_C623 ,C168_=_C651 ,C168_=_C678 ,C168_=_C704 ,\nC168_=_C729 ,C168_=_C753 ,C168_=_C776 ,C168_=_C798 ,C168_=_C819 ,C168_=_C839 ,\nC168_=_C858 ,C168_=_C876 ,C168_=_C893 ,C168_=_C909 ,C168_=_C924 ,C168_=_C938 ,\nC168_=_C951 ,C168_=_C963 ,C168_=_C974 ,C168_=_C984 ,C168_=_C993 ,C168_=_C1001 ,\nC168_=_C1008 ,C168_=_C1014 ,C168_=_C1020 ,C168_=_C1021 ,C168_=_C1022 ,C168_=_C1023 ,\nC173_=_C214 ,C173_=_C254 ,C173_=_C293 ,C173_=_C331 ,C173_=_C368 ,C173_=_C404 ,\nC173_=_C439 ,C173_=_C473 ,C173_=_C506 ,C173_=_C538 ,C173_=_C569 ,C173_=_C599 ,\nC173_=_C628 ,C173_=_C656 ,C173_=_C683 ,C173_=_C709 ,C173_=_C734 ,C173_=_C758 ,\nC173_=_C781 ,C173_=_C803 ,C173_=_C824 ,C173_=_C844 ,C173_=_C863 ,C173_=_C881 ,\nC173_=_C898 ,C173_=_C914 ,C173_=_C929 ,C173_=_C943 ,C173_=_C956 ,C173_=_C968 ,\nC173_=_C979 ,C173_=_C989 ,C173_=_C998 ,C173_=_C1006 ,C173_=_C1013 ,C173_=_C1019 ,\nC173_=_C1028 ,C173_=_C1031 ,C173_=_C1033 ,C173_=_C1034 ,C209_=_C214 ,C209_=_C249 ,\nC209_=_C288 ,C209_=_C326 ,C209_=_C363 ,C209_=_C399 ,C209_=_C434 ,C209_=_C468 ,\nC209_=_C501 ,C209_=_C533 ,C209_=_C564 ,C209_=_C594 ,C209_=_C623 ,C209_=_C651 ,\nC209_=_C678 ,C209_=_C704 ,C209_=_C729 ,C209_=_C753 ,C209_=_C776 ,C209_=_C798 ,\nC209_=_C819 ,C209_=_C839 ,C209_=_C858 ,C209_=_C876 ,C209_=_C893 ,C209_=_C909 ,\nC209_=_C924 ,C209_=_C938 ,C209_=_C951 ,C209_=_C963 ,C209_=_C974 ,C209_=_C984 ,\nC209_=_C993 ,C209_=_C1001 ,C209_=_C1008 ,C209_=_C1014 ,C209_=_C1020 ,C209_=_C1021 ,\nC209_=_C1022 ,C209_=_C1023 ,C214_=_C254 ,C214_=_C293 ,C214_=_C331 ,C214_=_C368 ,\nC214_=_C404 ,C214_=_C439 ,C214_=_C473 ,C214_=_C506 ,C214_=_C538 ,C214_=_C569 ,\nC214_=_C599 ,C214_=_C628 ,C214_=_C656 ,C214_=_C683 ,C214_=_C709 ,C214_=_C734 ,\nC214_=_C758 ,C214_=_C781 ,C214_=_C803 ,C214_=_C824 ,C214_=_C844 ,C214_=_C863 ,\nC214_=_C881 ,C214_=_C898 ,C214_=_C914 ,C214_=_C929 ,C214_=_C943 ,C214_=_C956 ,\nC214_=_C968 ,C214_=_C979 ,C214_=_C989 ,C214_=_C998 ,C214_=_C1006 ,C214_=_C1013 ,\nC214_=_C1019 ,C214_=_C1028 ,C214_=_C1031 ,C214_=_C1033 ,C214_=_C1034 ,C249_=_C254 ,\nC249_=_C288 ,C249_=_C326 ,C249_=_C363 ,C249_=_C399 ,C249_=_C434 ,C249_=_C468 ,\nC249_=_C501 ,C249_=_C533 ,C249_=_C564 ,C249_=_C594 ,C249_=_C623 ,C249_=_C651 ,\nC249_=_C678 ,C249_=_C704 ,C249_=_C729 ,C249_=_C753 ,C249_=_C776 ,C249_=_C798 ,\nC249_=_C819 ,C249_=_C839 ,C249_=_C858 ,C249_=_C876 ,C249_=_C893 ,C249_=_C909 ,\nC249_=_C924 ,C249_=_C938 ,C249_=_C951 ,C249_=_C963 ,C249_=_C974 ,C249_=_C984 ,\nC249_=_C993 ,C249_=_C1001 ,C249_=_C1008 ,C249_=_C1014 ,C249_=_C1020 ,C249_=_C1021 ,\nC249_=_C1022 ,C249_=_C1023 ,C254_=_C293 ,C254_=_C331 ,C254_=_C368 ,C254_=_C404 ,\nC254_=_C439 ,C254_=_C473 ,C254_=_C506 ,C254_=_C538 ,C254_=_C569 ,C254_=_C599 ,\nC254_=_C628 ,C254_=_C656 ,C254_=_C683 ,C254_=_C709 ,C254_=_C734 ,C254_=_C758 ,\nC254_=_C781 ,C254_=_C803 ,C254_=_C824 ,C254_=_C844 ,C254_=_C863 ,C254_=_C881 ,\nC254_=_C898 ,C254_=_C914 ,C254_=_C929 ,C254_=_C943 ,C254_=_C956 ,C254_=_C968 ,\nC254_=_C979 ,C254_=_C989 ,C254_=_C998 ,C254_=_C1006 ,C254_=_C1013 ,C254_=_C1019 ,\nC254_=_C1028 ,C254_=_C1031 ,C254_=_C1033 ,C254_=_C1034 ,C288_=_C293 ,C288_=_C326 ,\nC288_=_C363 ,C288_=_C399 ,C288_=_C434 ,C288_=_C468 ,C288_=_C501 ,C288_=_C533 ,\nC288_=_C564 ,C288_=_C594 ,C288_=_C623 ,C288_=_C651 ,C288_=_C678 ,C288_=_C704 ,\nC288_=_C729 ,C288_=_C753 ,C288_=_C776 ,C288_=_C798 ,C288_=_C819 ,C288_=_C839 ,\nC288_=_C858 ,C288_=_C876 ,C288_=_C893 ,C288_=_C909 ,C288_=_C924 ,C288_=_C938 ,\nC288_=_C951 ,C288_=_C963 ,C288_=_C974 ,C288_=_C984 ,C288_=_C993 ,C288_=_C1001 ,\nC288_=_C1008 ,C288_=_C1014 ,C288_=_C1020 ,C288_=_C1021 ,C288_=_C1022 ,C288_=_C1023 ,\nC288_=_C1040 ,C293_=_C331 ,C293_=_C368 ,C293_=_C404 ,C293_=_C439 ,C293_=_C473 ,\nC293_=_C506 ,C293_=_C538 ,C293_=_C569 ,C293_=_C599 ,C293_=_C628 ,C293_=_C656 ,\nC293_=_C683 ,C293_=_C709 ,C293_=_C734 ,C293_=_C758 ,C293_=_C781 ,C293_=_C803 ,\nC293_=_C824 ,C293_=_C844 ,C293_=_C863 ,C293_=_C881 ,C293_=_C898 ,C293_=_C914 ,\nC293_=_C929 ,C293_=_C943 ,C293_=_C956 ,C293_=_C968 ,C293_=_C979 ,C293_=_C989 ,\nC293_=_C998 ,C293_=_C1006 ,C293_=_C1013 ,C293_=_C1019 ,C293_=_C1028 ,C293_=_C1031 ,\nC293_=_C1033 ,C293_=_C1034 ,C293_=_C1040 ,C326_=_C331 ,C326_=_C363 ,C326_=_C399 ,\nC326_=_C434 ,C326_=_C468 ,C326_=_C501 ,C326_=_C533 ,C326_=_C564 ,C326_=_C594 ,\nC326_=_C623 ,C326_=_C651 ,C326_=_C678 ,C326_=_C704 ,C326_=_C729 ,C326_=_C753 ,\nC326_=_C776 ,C326_=_C798 ,C326_=_C819 ,C326_=_C839 ,C326_=_C858 ,C326_=_C876 ,\nC326_=_C893 ,C326_=_C909 ,C326_=_C924 ,C326_=_C938 ,C326_=_C951 ,C326_=_C963 ,\nC326_=_C974 ,C326_=_C984 ,C326_=_C993 ,C326_=_C1001 ,C326_=_C1008 ,C326_=_C1014 ,\nC326_=_C1020 ,C326_=_C1021 ,C326_=_C1022 ,C326_=_C1023 ,C326_=_C1041 ,C331_=_C368 ,\nC331_=_C404 ,C331_=_C439 ,C331_=_C473 ,C331_=_C506 ,C331_=_C538 ,C331_=_C569 ,\nC331_=_C599 ,C331_=_C628 ,C331_=_C656 ,C331_=_C683 ,C331_=_C709 ,C331_=_C734 ,\nC331_=_C758 ,C331_=_C781 ,C331_=_C803 ,C331_=_C824 ,C331_=_C844 ,C331_=_C863 ,\nC331_=_C881 ,C331_=_C898 ,C331_=_C914 ,C331_=_C929 ,C331_=_C943 ,C331_=_C956 ,\nC331_=_C968 ,C331_=_C979 ,C331_=_C989 ,C331_=_C998 ,C331_=_C1006 ,C331_=_C1013 ,\nC331_=_C1019 ,C331_=_C1028 ,C331_=_C1031 ,C331_=_C1033 ,C331_=_C1034 ,C331_=_C1041 ,\nC363_=_C368 ,C363_=_C399 ,C363_=_C434 ,C363_=_C468 ,C363_=_C501 ,C363_=_C533 ,\nC363_=_C564 ,C363_=_C594 ,C363_=_C623 ,C363_=_C651 ,C363_=_C678 ,C363_=_C704 ,\nC363_=_C729 ,C363_=_C753 ,C363_=_C776 ,C363_=_C798 ,C363_=_C819 ,C363_=_C839 ,\nC363_=_C858 ,C363_=_C876 ,C363_=_C893 ,C363_=_C909 ,C363_=_C924 ,C363_=_C938 ,\nC363_=_C951 ,C363_=_C963 ,C363_=_C974 ,C363_=_C984 ,C363_=_C993 ,C363_=_C1001 ,\nC363_=_C1008 ,C363_=_C1014 ,C363_=_C1020 ,C363_=_C1021 ,C363_=_C1022 ,C363_=_C1023 ,\nC363_=_C1042 ,C368_=_C404 ,C368_=_C439 ,C368_=_C473 ,C368_=_C506 ,C368_=_C538 ,\nC368_=_C569 ,C368_=_C599 ,C368_=_C628 ,C368_=_C656 ,C368_=_C683 ,C368_=_C709 ,\nC368_=_C734 ,C368_=_C758 ,C368_=_C781 ,C368_=_C803 ,C368_=_C824 ,C368_=_C844 ,\nC368_=_C863 ,C368_=_C881 ,C368_=_C898 ,C368_=_C914 ,C368_=_C929 ,C368_=_C943 ,\nC368_=_C956 ,C368_=_C968 ,C368_=_C979 ,C368_=_C989 ,C368_=_C998 ,C368_=_C1006 ,\nC368_=_C1013 ,C368_=_C1019 ,C368_=_C1028 ,C368_=_C1031 ,C368_=_C1033 ,C368_=_C1034 ,\nC368_=_C1042 ,C399_=_C404 ,C399_=_C434 ,C399_=_C468 ,C399_=_C501 ,C399_=_C533 ,\nC399_=_C564 ,C399_=_C594 ,C399_=_C623 ,C399_=_C651 ,C399_=_C678 ,C399_=_C704 ,\nC399_=_C729 ,C399_=_C753 ,C399_=_C776 ,C399_=_C798 ,C399_=_C819 ,C399_=_C839 ,\nC399_=_C858 ,C399_=_C876 ,C399_=_C893 ,C399_=_C909 ,C399_=_C924 ,C399_=_C938 ,\nC399_=_C951 ,C399_=_C963 ,C399_=_C974 ,C399_=_C984 ,C399_=_C993 ,C399_=_C1001 ,\nC399_=_C1008 ,C399_=_C1014 ,C399_=_C1020 ,C399_=_C1021 ,C399_=_C1022</w:t>
      </w:r>
    </w:p>
    <w:p>
      <w:pPr>
        <w:pStyle w:val="PreformattedText"/>
        <w:bidi w:val="0"/>
        <w:spacing w:before="0" w:after="0"/>
        <w:jc w:val="left"/>
        <w:rPr/>
      </w:pPr>
      <w:r>
        <w:rPr/>
        <w:t xml:space="preserve"> </w:t>
      </w:r>
      <w:r>
        <w:rPr/>
        <w:t>,C399_=_C1023 ,\nC399_=_C1043 ,C404_=_C439 ,C404_=_C473 ,C404_=_C506 ,C404_=_C538 ,C404_=_C569 ,\nC404_=_C599 ,C404_=_C628 ,C404_=_C656 ,C404_=_C683 ,C404_=_C709 ,C404_=_C734 ,\nC404_=_C758 ,C404_=_C781 ,C404_=_C803 ,C404_=_C824 ,C404_=_C844 ,C404_=_C863 ,\nC404_=_C881 ,C404_=_C898 ,C404_=_C914 ,C404_=_C929 ,C404_=_C943 ,C404_=_C956 ,\nC404_=_C968 ,C404_=_C979 ,C404_=_C989 ,C404_=_C998 ,C404_=_C1006 ,C404_=_C1013 ,\nC404_=_C1019 ,C404_=_C1028 ,C404_=_C1031 ,C404_=_C1033 ,C404_=_C1034 ,C404_=_C1043 ,\nC434_=_C439 ,C434_=_C468 ,C434_=_C501 ,C434_=_C533 ,C434_=_C564 ,C434_=_C594 ,\nC434_=_C623 ,C434_=_C651 ,C434_=_C678 ,C434_=_C704 ,C434_=_C729 ,C434_=_C753 ,\nC434_=_C776 ,C434_=_C798 ,C434_=_C819 ,C434_=_C839 ,C434_=_C858 ,C434_=_C876 ,\nC434_=_C893 ,C434_=_C909 ,C434_=_C924 ,C434_=_C938 ,C434_=_C951 ,C434_=_C963 ,\nC434_=_C974 ,C434_=_C984 ,C434_=_C993 ,C434_=_C1001 ,C434_=_C1008 ,C434_=_C1014 ,\nC434_=_C1020 ,C434_=_C1021 ,C434_=_C1022 ,C434_=_C1023 ,C439_=_C473 ,C439_=_C506 ,\nC439_=_C538 ,C439_=_C569 ,C439_=_C599 ,C439_=_C628 ,C439_=_C656 ,C439_=_C683 ,\nC439_=_C709 ,C439_=_C734 ,C439_=_C758 ,C439_=_C781 ,C439_=_C803 ,C439_=_C824 ,\nC439_=_C844 ,C439_=_C863 ,C439_=_C881 ,C439_=_C898 ,C439_=_C914 ,C439_=_C929 ,\nC439_=_C943 ,C439_=_C956 ,C439_=_C968 ,C439_=_C979 ,C439_=_C989 ,C439_=_C998 ,\nC439_=_C1006 ,C439_=_C1013 ,C439_=_C1019 ,C439_=_C1028 ,C439_=_C1031 ,C439_=_C1033 ,\nC439_=_C1034 ,C468_=_C473 ,C468_=_C501 ,C468_=_C533 ,C468_=_C564 ,C468_=_C594 ,\nC468_=_C623 ,C468_=_C651 ,C468_=_C678 ,C468_=_C704 ,C468_=_C729 ,C468_=_C753 ,\nC468_=_C776 ,C468_=_C798 ,C468_=_C819 ,C468_=_C839 ,C468_=_C858 ,C468_=_C876 ,\nC468_=_C893 ,C468_=_C909 ,C468_=_C924 ,C468_=_C938 ,C468_=_C951 ,C468_=_C963 ,\nC468_=_C974 ,C468_=_C984 ,C468_=_C993 ,C468_=_C1001 ,C468_=_C1008 ,C468_=_C1014 ,\nC468_=_C1020 ,C468_=_C1021 ,C468_=_C1022 ,C468_=_C1023 ,C473_=_C506 ,C473_=_C538 ,\nC473_=_C569 ,C473_=_C599 ,C473_=_C628 ,C473_=_C656 ,C473_=_C683 ,C473_=_C709 ,\nC473_=_C734 ,C473_=_C758 ,C473_=_C781 ,C473_=_C803 ,C473_=_C824 ,C473_=_C844 ,\nC473_=_C863 ,C473_=_C881 ,C473_=_C898 ,C473_=_C914 ,C473_=_C929 ,C473_=_C943 ,\nC473_=_C956 ,C473_=_C968 ,C473_=_C979 ,C473_=_C989 ,C473_=_C998 ,C473_=_C1006 ,\nC473_=_C1013 ,C473_=_C1019 ,C473_=_C1028 ,C473_=_C1031 ,C473_=_C1033 ,C473_=_C1034 ,\nC501_=_C506 ,C501_=_C533 ,C501_=_C564 ,C501_=_C594 ,C501_=_C623 ,C501_=_C651 ,\nC501_=_C678 ,C501_=_C704 ,C501_=_C729 ,C501_=_C753 ,C501_=_C776 ,C501_=_C798 ,\nC501_=_C819 ,C501_=_C839 ,C501_=_C858 ,C501_=_C876 ,C501_=_C893 ,C501_=_C909 ,\nC501_=_C924 ,C501_=_C938 ,C501_=_C951 ,C501_=_C963 ,C501_=_C974 ,C501_=_C984 ,\nC501_=_C993 ,C501_=_C1001 ,C501_=_C1008 ,C501_=_C1014 ,C501_=_C1020 ,C501_=_C1021 ,\nC501_=_C1022 ,C501_=_C1023 ,C506_=_C538 ,C506_=_C569 ,C506_=_C599 ,C506_=_C628 ,\nC506_=_C656 ,C506_=_C683 ,C506_=_C709 ,C506_=_C734 ,C506_=_C758 ,C506_=_C781 ,\nC506_=_C803 ,C506_=_C824 ,C506_=_C844 ,C506_=_C863 ,C506_=_C881 ,C506_=_C898 ,\nC506_=_C914 ,C506_=_C929 ,C506_=_C943 ,C506_=_C956 ,C506_=_C968 ,C506_=_C979 ,\nC506_=_C989 ,C506_=_C998 ,C506_=_C1006 ,C506_=_C1013 ,C506_=_C1019 ,C506_=_C1028 ,\nC506_=_C1031 ,C506_=_C1033 ,C506_=_C1034 ,C533_=_C538 ,C533_=_C564 ,C533_=_C594 ,\nC533_=_C623 ,C533_=_C651 ,C533_=_C678 ,C533_=_C704 ,C533_=_C729 ,C533_=_C753 ,\nC533_=_C776 ,C533_=_C798 ,C533_=_C819 ,C533_=_C839 ,C533_=_C858 ,C533_=_C876 ,\nC533_=_C893 ,C533_=_C909 ,C533_=_C924 ,C533_=_C938 ,C533_=_C951 ,C533_=_C963 ,\nC533_=_C974 ,C533_=_C984 ,C533_=_C993 ,C533_=_C1001 ,C533_=_C1008 ,C533_=_C1014 ,\nC533_=_C1020 ,C533_=_C1021 ,C533_=_C1022 ,C533_=_C1023 ,C538_=_C569 ,C538_=_C599 ,\nC538_=_C628 ,C538_=_C656 ,C538_=_C683 ,C538_=_C709 ,C538_=_C734 ,C538_=_C758 ,\nC538_=_C781 ,C538_=_C803 ,C538_=_C824 ,C538_=_C844 ,C538_=_C863 ,C538_=_C881 ,\nC538_=_C898 ,C538_=_C914 ,C538_=_C929 ,C538_=_C943 ,C538_=_C956 ,C538_=_C968 ,\nC538_=_C979 ,C538_=_C989 ,C538_=_C998 ,C538_=_C1006 ,C538_=_C1013 ,C538_=_C1019 ,\nC538_=_C1028 ,C538_=_C1031 ,C538_=_C1033 ,C538_=_C1034 ,C564_=_C569 ,C564_=_C594 ,\nC564_=_C623 ,C564_=_C651 ,C564_=_C678 ,C564_=_C704 ,C564_=_C729 ,C564_=_C753 ,\nC564_=_C776 ,C564_=_C798 ,C564_=_C819 ,C564_=_C839 ,C564_=_C858 ,C564_=_C876 ,\nC564_=_C893 ,C564_=_C909 ,C564_=_C924 ,C564_=_C938 ,C564_=_C951 ,C564_=_C963 ,\nC564_=_C974 ,C564_=_C984 ,C564_=_C993 ,C564_=_C1001 ,C564_=_C1008 ,C564_=_C1014 ,\nC564_=_C1020 ,C564_=_C1021 ,C564_=_C1022 ,C564_=_C1023 ,C564_=_C1048 ,C569_=_C599 ,\nC569_=_C628 ,C569_=_C656 ,C569_=_C683 ,C569_=_C709 ,C569_=_C734 ,C569_=_C758 ,\nC569_=_C781 ,C569_=_C803 ,C569_=_C824 ,C569_=_C844 ,C569_=_C863 ,C569_=_C881 ,\nC569_=_C898 ,C569_=_C914 ,C569_=_C929 ,C569_=_C943 ,C569_=_C956 ,C569_=_C968 ,\nC569_=_C979 ,C569_=_C989 ,C569_=_C998 ,C569_=_C1006 ,C569_=_C1013 ,C569_=_C1019 ,\nC569_=_C1028 ,C569_=_C1031 ,C569_=_C1033 ,C569_=_C1034 ,C569_=_C1048 ,C594_=_C599 ,\nC594_=_C623 ,C594_=_C651 ,C594_=_C678 ,C594_=_C704 ,C594_=_C729 ,C594_=_C753 ,\nC594_=_C776 ,C594_=_C798 ,C594_=_C819 ,C594_=_C839 ,C594_=_C858 ,C594_=_C876 ,\nC594_=_C893 ,C594_=_C909 ,C594_=_C924 ,C594_=_C938 ,C594_=_C951 ,C594_=_C963 ,\nC594_=_C974 ,C594_=_C984 ,C594_=_C993 ,C594_=_C1001 ,C594_=_C1008 ,C594_=_C1014 ,\nC594_=_C1020 ,C594_=_C1021 ,C594_=_C1022 ,C594_=_C1023 ,C594_=_C1049 ,C599_=_C628 ,\nC599_=_C656 ,C599_=_C683 ,C599_=_C709 ,C599_=_C734 ,C599_=_C758 ,C599_=_C781 ,\nC599_=_C803 ,C599_=_C824 ,C599_=_C844 ,C599_=_C863 ,C599_=_C881 ,C599_=_C898 ,\nC599_=_C914 ,C599_=_C929 ,C599_=_C943 ,C599_=_C956 ,C599_=_C968 ,C599_=_C979 ,\nC599_=_C989 ,C599_=_C998 ,C599_=_C1006 ,C599_=_C1013 ,C599_=_C1019 ,C599_=_C1028 ,\nC599_=_C1031 ,C599_=_C1033 ,C599_=_C1034 ,C599_=_C1049 ,C623_=_C628 ,C623_=_C651 ,\nC623_=_C678 ,C623_=_C704 ,C623_=_C729 ,C623_=_C753 ,C623_=_C776 ,C623_=_C798 ,\nC623_=_C819 ,C623_=_C839 ,C623_=_C858 ,C623_=_C876 ,C623_=_C893 ,C623_=_C909 ,\nC623_=_C924 ,C623_=_C938 ,C623_=_C951 ,C623_=_C963 ,C623_=_C974 ,C623_=_C984 ,\nC623_=_C993 ,C623_=_C1001 ,C623_=_C1008 ,C623_=_C1014 ,C623_=_C1020 ,C623_=_C1021 ,\nC623_=_C1022 ,C623_=_C1023 ,C623_=_C1050 ,C628_=_C656 ,C628_=_C683 ,C628_=_C709 ,\nC628_=_C734 ,C628_=_C758 ,C628_=_C781 ,C628_=_C803 ,C628_=_C824 ,C628_=_C844 ,\nC628_=_C863 ,C628_=_C881 ,C628_=_C898 ,C628_=_C914 ,C628_=_C929 ,C628_=_C943 ,\nC628_=_C956 ,C628_=_C968 ,C628_=_C979 ,C628_=_C989 ,C628_=_C998 ,C628_=_C1006 ,\nC628_=_C1013 ,C628_=_C1019 ,C628_=_C1028 ,C628_=_C1031 ,C628_=_C1033 ,C628_=_C1034 ,\nC628_=_C1050 ,C651_=_C656 ,C651_=_C678 ,C651_=_C704 ,C651_=_C729 ,C651_=_C753 ,\nC651_=_C776 ,C651_=_C798 ,C651_=_C819 ,C651_=_C839 ,C651_=_C858 ,C651_=_C876 ,\nC651_=_C893 ,C651_=_C909 ,C651_=_C924 ,C651_=_C938 ,C651_=_C951 ,C651_=_C963 ,\nC651_=_C974 ,C651_=_C984 ,C651_=_C993 ,C651_=_C1001 ,C651_=_C1008 ,C651_=_C1014 ,\nC651_=_C1020 ,C651_=_C1021 ,C651_=_C1022 ,C651_=_C1023 ,C651_=_C1051 ,C656_=_C683 ,\nC656_=_C709 ,C656_=_C734 ,C656_=_C758 ,C656_=_C781 ,C656_=_C803 ,C656_=_C824 ,\nC656_=_C844 ,C656_=_C863 ,C656_=_C881 ,C656_=_C898 ,C656_=_C914 ,C656_=_C929 ,\nC656_=_C943 ,C656_=_C956 ,C656_=_C968 ,C656_=_C979 ,C656_=_C989 ,C656_=_C998 ,\nC656_=_C1006 ,C656_=_C1013 ,C656_=_C1019 ,C656_=_C1028 ,C656_=_C1031 ,C656_=_C1033 ,\nC656_=_C1034 ,C656_=_C1051 ,C678_=_C683 ,C678_=_C704 ,C678_=_C729 ,C678_=_C753 ,\nC678_=_C776 ,C678_=_C798 ,C678_=_C819 ,C678_=_C839 ,C678_=_C858 ,C678_=_C876 ,\nC678_=_C893 ,C678_=_C909 ,C678_=_C924 ,C678_=_C938 ,C678_=_C951 ,C678_=_C963 ,\nC678_=_C974 ,C678_=_C984 ,C678_=_C993 ,C678_=_C1001 ,C678_=_C1008 ,C678_=_C1014 ,\nC678_=_C1020 ,C678_=_C1021 ,C678_=_C1022 ,C678_=_C1023 ,C683_=_C709 ,C683_=_C734 ,\nC683_=_C758 ,C683_=_C781 ,C683_=_C803 ,C683_=_C824 ,C683_=_C844 ,C683_=_C863 ,\nC683_=_C881 ,C683_=_C898 ,C683_=_C914 ,C683_=_C929 ,C683_=_C943 ,C683_=_C956 ,\nC683_=_C968 ,C683_=_C979 ,C683_=_C989 ,C683_=_C998 ,C683_=_C1006 ,C683_=_C1013 ,\nC683_=_C1019 ,C683_=_C1028 ,C683_=_C1031 ,C683_=_C1033 ,C683_=_C1034 ,C704_=_C709 ,\nC704_=_C729 ,C704_=_C753 ,C704_=_C776 ,C704_=_C798 ,C704_=_C819 ,C704_=_C839 ,\nC704_=_C858 ,C704_=_C876 ,C704_=_C893 ,C704_=_C909 ,C704_=_C924 ,C704_=_C938 ,\nC704_=_C951 ,C704_=_C963 ,C704_=_C974 ,C704_=_C984 ,C704_=_C993 ,C704_=_C1001 ,\nC704_=_C1008 ,C704_=_C1014 ,C704_=_C1020 ,C704_=_C1021 ,C704_=_C1022 ,C704_=_C1023 ,\nC709_=_C734 ,C709_=_C758 ,C709_=_C781 ,C709_=_C803 ,C709_=_C824 ,C709_=_C844 ,\nC709_=_C863 ,C709_=_C881 ,C709_=_C898 ,C709_=_C914 ,C709_=_C929 ,C709_=_C943 ,\nC709_=_C956 ,C709_=_C968 ,C709_=_C979 ,C709_=_C989 ,C709_=_C998 ,C709_=_C1006 ,\nC709_=_C1013 ,C709_=_C1019 ,C709_=_C1028 ,C709_=_C1031 ,C709_=_C1033 ,C709_=_C1034 ,\nC729_=_C734 ,C729_=_C753 ,C729_=_C776 ,C729_=_C798 ,C729_=_C819 ,C729_=_C839 ,\nC729_=_C858 ,C729_=_C876 ,C729_=_C893 ,C729_=_C909 ,C729_=_C924 ,C729_=_C938 ,\nC729_=_C951 ,C729_=_C963 ,C729_=_C974 ,C729_=_C984 ,C729_=_C993 ,C729_=_C1001 ,\nC729_=_C1008 ,C729_=_C1014 ,C729_=_C1020 ,C729_=_C1021 ,C729_=_C1022 ,C729_=_C1023 ,\nC734_=_C758 ,C734_=_C781 ,C734_=_C803 ,C734_=_C824 ,C734_=_C844 ,C734_=_C863 ,\nC734_=_C881 ,C734_=_C898 ,C734_=_C914 ,C734_=_C929 ,C734_=_C943 ,C734_=_C956 ,\nC734_=_C968 ,C734_=_C979 ,C734_=_C989 ,C734_=_C998 ,C734_=_C1006 ,C734_=_C1013 ,\nC734_=_C1019 ,C734_=_C1028 ,C734_=_C1031 ,C734_=_C1033 ,C734_=_C1034 ,C753_=_C758 ,\nC753_=_C776 ,C753_=_C798 ,C753_=_C819 ,C753_=_C839 ,C753_=_C858 ,C753_=_C876 ,\nC753_=_C893 ,C753_=_C909 ,C753_=_C924 ,C753_=_C938 ,C753_=_C951 ,C753_=_C963 ,\nC753_=_C974 ,C753_=_C984 ,C753_=_C993 ,C753_=_C1001 ,C753_=_C1008 ,C753_=_C1014 ,\nC753_=_C1020 ,C753_=_C1021 ,C753_=_C1022 ,C753_=_C1023 ,C753_=_C1055 ,C758_=_C781 ,\nC758_=_C803 ,C758_=_C824 ,C758_=_C844 ,C758_=_C863 ,C758_=_C881 ,C758_=_C898 ,\nC758_=_C914 ,C758_=_C929 ,C758_=_C943 ,C758_=_C956 ,C758_=_C968 ,C758_=_C979 ,\nC758_=_C989 ,C758_=_C998 ,C758_=_C1006 ,C758_=_C1013 ,C758_=_C1019 ,C758_=_C1028 ,\nC758_=_C1031 ,C758_=_C1033 ,C758_=_C1034 ,C758_=_C1055 ,C776_=_C781 ,C776_=_C798 ,\nC776_=_C819 ,C776_=_C839 ,C776_=_C858 ,C776_=_C876 ,C776_=_C893 ,C776_=_C909 ,\nC776_=_C924 ,C776_=_C938</w:t>
      </w:r>
    </w:p>
    <w:p>
      <w:pPr>
        <w:pStyle w:val="PreformattedText"/>
        <w:bidi w:val="0"/>
        <w:spacing w:before="0" w:after="0"/>
        <w:jc w:val="left"/>
        <w:rPr/>
      </w:pPr>
      <w:r>
        <w:rPr/>
        <w:t xml:space="preserve"> </w:t>
      </w:r>
      <w:r>
        <w:rPr/>
        <w:t>,C776_=_C951 ,C776_=_C963 ,C776_=_C974 ,C776_=_C984 ,\nC776_=_C993 ,C776_=_C1001 ,C776_=_C1008 ,C776_=_C1014 ,C776_=_C1020 ,C776_=_C1021 ,\nC776_=_C1022 ,C776_=_C1023 ,C776_=_C1056 ,C781_=_C803 ,C781_=_C824 ,C781_=_C844 ,\nC781_=_C863 ,C781_=_C881 ,C781_=_C898 ,C781_=_C914 ,C781_=_C929 ,C781_=_C943 ,\nC781_=_C956 ,C781_=_C968 ,C781_=_C979 ,C781_=_C989 ,C781_=_C998 ,C781_=_C1006 ,\nC781_=_C1013 ,C781_=_C1019 ,C781_=_C1028 ,C781_=_C1031 ,C781_=_C1033 ,C781_=_C1034 ,\nC781_=_C1056 ,C798_=_C803 ,C798_=_C819 ,C798_=_C839 ,C798_=_C858 ,C798_=_C876 ,\nC798_=_C893 ,C798_=_C909 ,C798_=_C924 ,C798_=_C938 ,C798_=_C951 ,C798_=_C963 ,\nC798_=_C974 ,C798_=_C984 ,C798_=_C993 ,C798_=_C1001 ,C798_=_C1008 ,C798_=_C1014 ,\nC798_=_C1020 ,C798_=_C1021 ,C798_=_C1022 ,C798_=_C1023 ,C798_=_C1057 ,C803_=_C824 ,\nC803_=_C844 ,C803_=_C863 ,C803_=_C881 ,C803_=_C898 ,C803_=_C914 ,C803_=_C929 ,\nC803_=_C943 ,C803_=_C956 ,C803_=_C968 ,C803_=_C979 ,C803_=_C989 ,C803_=_C998 ,\nC803_=_C1006 ,C803_=_C1013 ,C803_=_C1019 ,C803_=_C1028 ,C803_=_C1031 ,C803_=_C1033 ,\nC803_=_C1034 ,C803_=_C1057 ,C819_=_C824 ,C819_=_C839 ,C819_=_C858 ,C819_=_C876 ,\nC819_=_C893 ,C819_=_C909 ,C819_=_C924 ,C819_=_C938 ,C819_=_C951 ,C819_=_C963 ,\nC819_=_C974 ,C819_=_C984 ,C819_=_C993 ,C819_=_C1001 ,C819_=_C1008 ,C819_=_C1014 ,\nC819_=_C1020 ,C819_=_C1021 ,C819_=_C1022 ,C819_=_C1023 ,C819_=_C1058 ,C824_=_C844 ,\nC824_=_C863 ,C824_=_C881 ,C824_=_C898 ,C824_=_C914 ,C824_=_C929 ,C824_=_C943 ,\nC824_=_C956 ,C824_=_C968 ,C824_=_C979 ,C824_=_C989 ,C824_=_C998 ,C824_=_C1006 ,\nC824_=_C1013 ,C824_=_C1019 ,C824_=_C1028 ,C824_=_C1031 ,C824_=_C1033 ,C824_=_C1034 ,\nC824_=_C1058 ,C839_=_C844 ,C839_=_C858 ,C839_=_C876 ,C839_=_C893 ,C839_=_C909 ,\nC839_=_C924 ,C839_=_C938 ,C839_=_C951 ,C839_=_C963 ,C839_=_C974 ,C839_=_C984 ,\nC839_=_C993 ,C839_=_C1001 ,C839_=_C1008 ,C839_=_C1014 ,C839_=_C1020 ,C839_=_C1021 ,\nC839_=_C1022 ,C839_=_C1023 ,C844_=_C863 ,C844_=_C881 ,C844_=_C898 ,C844_=_C914 ,\nC844_=_C929 ,C844_=_C943 ,C844_=_C956 ,C844_=_C968 ,C844_=_C979 ,C844_=_C989 ,\nC844_=_C998 ,C844_=_C1006 ,C844_=_C1013 ,C844_=_C1019 ,C844_=_C1028 ,C844_=_C1031 ,\nC844_=_C1033 ,C844_=_C1034 ,C858_=_C863 ,C858_=_C876 ,C858_=_C893 ,C858_=_C909 ,\nC858_=_C924 ,C858_=_C938 ,C858_=_C951 ,C858_=_C963 ,C858_=_C974 ,C858_=_C984 ,\nC858_=_C993 ,C858_=_C1001 ,C858_=_C1008 ,C858_=_C1014 ,C858_=_C1020 ,C858_=_C1021 ,\nC858_=_C1022 ,C858_=_C1023 ,C863_=_C881 ,C863_=_C898 ,C863_=_C914 ,C863_=_C929 ,\nC863_=_C943 ,C863_=_C956 ,C863_=_C968 ,C863_=_C979 ,C863_=_C989 ,C863_=_C998 ,\nC863_=_C1006 ,C863_=_C1013 ,C863_=_C1019 ,C863_=_C1028 ,C863_=_C1031 ,C863_=_C1033 ,\nC863_=_C1034 ,C876_=_C881 ,C876_=_C893 ,C876_=_C909 ,C876_=_C924 ,C876_=_C938 ,\nC876_=_C951 ,C876_=_C963 ,C876_=_C974 ,C876_=_C984 ,C876_=_C993 ,C876_=_C1001 ,\nC876_=_C1008 ,C876_=_C1014 ,C876_=_C1020 ,C876_=_C1021 ,C876_=_C1022 ,C876_=_C1023 ,\nC876_=_C1061 ,C881_=_C898 ,C881_=_C914 ,C881_=_C929 ,C881_=_C943 ,C881_=_C956 ,\nC881_=_C968 ,C881_=_C979 ,C881_=_C989 ,C881_=_C998 ,C881_=_C1006 ,C881_=_C1013 ,\nC881_=_C1019 ,C881_=_C1028 ,C881_=_C1031 ,C881_=_C1033 ,C881_=_C1034 ,C881_=_C1061 ,\nC893_=_C898 ,C893_=_C909 ,C893_=_C924 ,C893_=_C938 ,C893_=_C951 ,C893_=_C963 ,\nC893_=_C974 ,C893_=_C984 ,C893_=_C993 ,C893_=_C1001 ,C893_=_C1008 ,C893_=_C1014 ,\nC893_=_C1020 ,C893_=_C1021 ,C893_=_C1022 ,C893_=_C1023 ,C893_=_C1062 ,C898_=_C914 ,\nC898_=_C929 ,C898_=_C943 ,C898_=_C956 ,C898_=_C968 ,C898_=_C979 ,C898_=_C989 ,\nC898_=_C998 ,C898_=_C1006 ,C898_=_C1013 ,C898_=_C1019 ,C898_=_C1028 ,C898_=_C1031 ,\nC898_=_C1033 ,C898_=_C1034 ,C898_=_C1062 ,C909_=_C914 ,C909_=_C924 ,C909_=_C938 ,\nC909_=_C951 ,C909_=_C963 ,C909_=_C974 ,C909_=_C984 ,C909_=_C993 ,C909_=_C1001 ,\nC909_=_C1008 ,C909_=_C1014 ,C909_=_C1020 ,C909_=_C1021 ,C909_=_C1022 ,C909_=_C1023 ,\nC909_=_C1063 ,C914_=_C929 ,C914_=_C943 ,C914_=_C956 ,C914_=_C968 ,C914_=_C979 ,\nC914_=_C989 ,C914_=_C998 ,C914_=_C1006 ,C914_=_C1013 ,C914_=_C1019 ,C914_=_C1028 ,\nC914_=_C1031 ,C914_=_C1033 ,C914_=_C1034 ,C914_=_C1063 ,C924_=_C929 ,C924_=_C938 ,\nC924_=_C951 ,C924_=_C963 ,C924_=_C974 ,C924_=_C984 ,C924_=_C993 ,C924_=_C1001 ,\nC924_=_C1008 ,C924_=_C1014 ,C924_=_C1020 ,C924_=_C1021 ,C924_=_C1022 ,C924_=_C1023 ,\nC924_=_C1064 ,C929_=_C943 ,C929_=_C956 ,C929_=_C968 ,C929_=_C979 ,C929_=_C989 ,\nC929_=_C998 ,C929_=_C1006 ,C929_=_C1013 ,C929_=_C1019 ,C929_=_C1028 ,C929_=_C1031 ,\nC929_=_C1033 ,C929_=_C1034 ,C929_=_C1064 ,C938_=_C943 ,C938_=_C951 ,C938_=_C963 ,\nC938_=_C974 ,C938_=_C984 ,C938_=_C993 ,C938_=_C1001 ,C938_=_C1008 ,C938_=_C1014 ,\nC938_=_C1020 ,C938_=_C1021 ,C938_=_C1022 ,C938_=_C1023 ,C943_=_C956 ,C943_=_C968 ,\nC943_=_C979 ,C943_=_C989 ,C943_=_C998 ,C943_=_C1006 ,C943_=_C1013 ,C943_=_C1019 ,\nC943_=_C1028 ,C943_=_C1031 ,C943_=_C1033 ,C943_=_C1034 ,C951_=_C956 ,C951_=_C963 ,\nC951_=_C974 ,C951_=_C984 ,C951_=_C993 ,C951_=_C1001 ,C951_=_C1008 ,C951_=_C1014 ,\nC951_=_C1020 ,C951_=_C1021 ,C951_=_C1022 ,C951_=_C1023 ,C951_=_C1066 ,C956_=_C968 ,\nC956_=_C979 ,C956_=_C989 ,C956_=_C998 ,C956_=_C1006 ,C956_=_C1013 ,C956_=_C1019 ,\nC956_=_C1028 ,C956_=_C1031 ,C956_=_C1033 ,C956_=_C1034 ,C956_=_C1066 ,C963_=_C968 ,\nC963_=_C974 ,C963_=_C984 ,C963_=_C993 ,C963_=_C1001 ,C963_=_C1008 ,C963_=_C1014 ,\nC963_=_C1020 ,C963_=_C1021 ,C963_=_C1022 ,C963_=_C1023 ,C963_=_C1067 ,C968_=_C979 ,\nC968_=_C989 ,C968_=_C998 ,C968_=_C1006 ,C968_=_C1013 ,C968_=_C1019 ,C968_=_C1028 ,\nC968_=_C1031 ,C968_=_C1033 ,C968_=_C1034 ,C968_=_C1067 ,C974_=_C979 ,C974_=_C984 ,\nC974_=_C993 ,C974_=_C1001 ,C974_=_C1008 ,C974_=_C1014 ,C974_=_C1020 ,C974_=_C1021 ,\nC974_=_C1022 ,C974_=_C1023 ,C974_=_C1068 ,C979_=_C989 ,C979_=_C998 ,C979_=_C1006 ,\nC979_=_C1013 ,C979_=_C1019 ,C979_=_C1028 ,C979_=_C1031 ,C979_=_C1033 ,C979_=_C1034 ,\nC979_=_C1068 ,C984_=_C989 ,C984_=_C993 ,C984_=_C1001 ,C984_=_C1008 ,C984_=_C1014 ,\nC984_=_C1020 ,C984_=_C1021 ,C984_=_C1022 ,C984_=_C1023 ,C984_=_C1069 ,C989_=_C998 ,\nC989_=_C1006 ,C989_=_C1013 ,C989_=_C1019 ,C989_=_C1028 ,C989_=_C1031 ,C989_=_C1033 ,\nC989_=_C1034 ,C989_=_C1069 ,C993_=_C998 ,C993_=_C1001 ,C993_=_C1008 ,C993_=_C1014 ,\nC993_=_C1020 ,C993_=_C1021 ,C993_=_C1022 ,C993_=_C1023 ,C993_=_C1070 ,C998_=_C1006 ,\nC998_=_C1013 ,C998_=_C1019 ,C998_=_C1028 ,C998_=_C1031 ,C998_=_C1033 ,C998_=_C1034 ,\nC998_=_C1070 ,C1001_=_C1006 ,C1001_=_C1008 ,C1001_=_C1014 ,C1001_=_C1020 ,C1001_=_C1021 ,\nC1001_=_C1022 ,C1001_=_C1023 ,C1001_=_C1071 ,C1006_=_C1013 ,C1006_=_C1019 ,C1006_=_C1028 ,\nC1006_=_C1031 ,C1006_=_C1033 ,C1006_=_C1034 ,C1006_=_C1071 ,C1008_=_C1013 ,C1008_=_C1014 ,\nC1008_=_C1020 ,C1008_=_C1021 ,C1008_=_C1022 ,C1008_=_C1023 ,C1008_=_C1072 ,C1013_=_C1019 ,\nC1013_=_C1028 ,C1013_=_C1031 ,C1013_=_C1033 ,C1013_=_C1034 ,C1013_=_C1072 ,C1014_=_C1019 ,\nC1014_=_C1020 ,C1014_=_C1021 ,C1014_=_C1022 ,C1014_=_C1023 ,C1014_=_C1073 ,C1019_=_C1028 ,\nC1019_=_C1031 ,C1019_=_C1033 ,C1019_=_C1034 ,C1019_=_C1073 ,C1020_=_C1021 ,C1020_=_C1022 ,\nC1020_=_C1023 ,C1020_=_C1028 ,C1020_=_C1075 ,C1021_=_C1022 ,C1021_=_C1023 ,C1021_=_C1031 ,\nC1021_=_C1076 ,C1022_=_C1023 ,C1022_=_C1033 ,C1022_=_C1077 ,C1023_=_C1034 ,C1023_=_C1078 ,\nC1028_=_C1031 ,C1028_=_C1033 ,C1028_=_C1034 ,C1028_=_C1075 ,C1031_=_C1033 ,C1031_=_C1034 ,\nC1031_=_C1076 ,C1033_=_C1034 ,C1033_=_C1077 ,C1034_=_C1078 ,C1040_=_C1041 ,C1040_=_C1042 ,\nC1040_=_C1043 ,C1040_=_C1048 ,C1040_=_C1055 ,C1040_=_C1061 ,C1040_=_C1066 ,C1040_=_C1070 ,\nC1040_=_C1075 ,C1040_=_C1076 ,C1041_=_C1042 ,C1041_=_C1043 ,C1041_=_C1049 ,C1041_=_C1056 ,\nC1041_=_C1062 ,C1041_=_C1067 ,C1041_=_C1071 ,C1041_=_C1077 ,C1041_=_C1078 ,C1042_=_C1043 ,\nC1042_=_C1050 ,C1042_=_C1057 ,C1042_=_C1063 ,C1042_=_C1068 ,C1042_=_C1072 ,C1042_=_C1075 ,\nC1042_=_C1077 ,C1043_=_C1051 ,C1043_=_C1058 ,C1043_=_C1064 ,C1043_=_C1069 ,C1043_=_C1073 ,\nC1043_=_C1076 ,C1043_=_C1078 ,C1048_=_C1049 ,C1048_=_C1050 ,C1048_=_C1051 ,C1048_=_C1055 ,\nC1048_=_C1061 ,C1048_=_C1066 ,C1048_=_C1070 ,C1048_=_C1075 ,C1048_=_C1076 ,C1049_=_C1050 ,\nC1049_=_C1051 ,C1049_=_C1056 ,C1049_=_C1062 ,C1049_=_C1067 ,C1049_=_C1071 ,C1049_=_C1077 ,\nC1049_=_C1078 ,C1050_=_C1051 ,C1050_=_C1057 ,C1050_=_C1063 ,C1050_=_C1068 ,C1050_=_C1072 ,\nC1050_=_C1075 ,C1050_=_C1077 ,C1051_=_C1058 ,C1051_=_C1064 ,C1051_=_C1069 ,C1051_=_C1073 ,\nC1051_=_C1076 ,C1051_=_C1078 ,C1055_=_C1056 ,C1055_=_C1057 ,C1055_=_C1058 ,C1055_=_C1061 ,\nC1055_=_C1066 ,C1055_=_C1070 ,C1055_=_C1075 ,C1055_=_C1076 ,C1056_=_C1057 ,C1056_=_C1058 ,\nC1056_=_C1062 ,C1056_=_C1067 ,C1056_=_C1071 ,C1056_=_C1077 ,C1056_=_C1078 ,C1057_=_C1058 ,\nC1057_=_C1063 ,C1057_=_C1068 ,C1057_=_C1072 ,C1057_=_C1075 ,C1057_=_C1077 ,C1058_=_C1064 ,\nC1058_=_C1069 ,C1058_=_C1073 ,C1058_=_C1076 ,C1058_=_C1078 ,C1061_=_C1062 ,C1061_=_C1063 ,\nC1061_=_C1064 ,C1061_=_C1066 ,C1061_=_C1070 ,C1061_=_C1075 ,C1061_=_C1076 ,C1062_=_C1063 ,\nC1062_=_C1064 ,C1062_=_C1067 ,C1062_=_C1071 ,C1062_=_C1077 ,C1062_=_C1078 ,C1063_=_C1064 ,\nC1063_=_C1068 ,C1063_=_C1072 ,C1063_=_C1075 ,C1063_=_C1077 ,C1064_=_C1069 ,C1064_=_C1073 ,\nC1064_=_C1076 ,C1064_=_C1078 ,C1066_=_C1067 ,C1066_=_C1068 ,C1066_=_C1069 ,C1066_=_C1070 ,\nC1066_=_C1075 ,C1066_=_C1076 ,C1067_=_C1068 ,C1067_=_C1069 ,C1067_=_C1071 ,C1067_=_C1077 ,\nC1067_=_C1078 ,C1068_=_C1069 ,C1068_=_C1072 ,C1068_=_C1075 ,C1068_=_C1077 ,C1069_=_C1073 ,\nC1069_=_C1076 ,C1069_=_C1078 ,C1070_=_C1071 ,C1070_=_C1072 ,C1070_=_C1073 ,C1070_=_C1075 ,\nC1070_=_C1076 ,C1071_=_C1072 ,C1071_=_C1073 ,C1071_=_C1077 ,C1071_=_C1078 ,C1072_=_C1073 ,\nC1072_=_C1075 ,C1072_=_C1077 ,C1073_=_C1076 ,C1073_=_C1078 ,C1075_=_C1076 ,C1075_=_C1077 ,\nC1076_=_C1078 ,C1077_=_C1078 ,"];47[shape=box, label="id:47 level: 4\n61: C74 C117 C159 C200 C240 \nC279 C317 C354 C390 C425 C459 \nC492 C524 C555 C585 C614 C642 \nC669 C695 C720 C744 C767 C789 \nC810 C830 C849 C867 C884 C900 \nC915 C930 C931 C932 C933 C934 \nC935 C936 C937 C938 C939 C940 \nC941 C942 C943 C1038 C1039 C1046 \nC1047 C1053 C1054 C1059 C1060 C1065 \nC1066 C1067 C1068 C1069 C1070 C1071 \nC1072 C1073 \n1086: C74_=_C117( C74 C117 ) C74_=_C159( C74 C159 ) C74_=_C200(</w:t>
      </w:r>
    </w:p>
    <w:p>
      <w:pPr>
        <w:pStyle w:val="PreformattedText"/>
        <w:bidi w:val="0"/>
        <w:spacing w:before="0" w:after="0"/>
        <w:jc w:val="left"/>
        <w:rPr/>
      </w:pPr>
      <w:r>
        <w:rPr/>
        <w:t xml:space="preserve"> </w:t>
      </w:r>
      <w:r>
        <w:rPr/>
        <w:t>C74 C200 ) C74_=_C240( C74 C240 ) C74_=_C279( C74 C279 ) \nC74_=_C317( C74 C317 ) C74_=_C354( C74 C354 ) C74_=_C390( C74 C390 ) C74_=_C425( C74 C425 ) C74_=_C459( C74 C459 ) C74_=_C492( C74 C492 ) \nC74_=_C524( C74 C524 ) C74_=_C555( C74 C555 ) C74_=_C585( C74 C585 ) C74_=_C614( C74 C614 ) C74_=_C642( C74 C642 ) C74_=_C669( C74 C669 ) \nC74_=_C695( C74 C695 ) C74_=_C720( C74 C720 ) C74_=_C744( C74 C744 ) C74_=_C767( C74 C767 ) C74_=_C789( C74 C789 ) C74_=_C810( C74 C810 ) \nC74_=_C830( C74 C830 ) C74_=_C849( C74 C849 ) C74_=_C867( C74 C867 ) C74_=_C884( C74 C884 ) C74_=_C900( C74 C900 ) C74_=_C915( C74 C915 ) \nC74_=_C930( C74 C930 ) C74_=_C931( C74 C931 ) C74_=_C932( C74 C932 ) C74_=_C933( C74 C933 ) C74_=_C934( C74 C934 ) C74_=_C935( C74 C935 ) \nC74_=_C936( C74 C936 ) C74_=_C937( C74 C937 ) C74_=_C938( C74 C938 ) C74_=_C939( C74 C939 ) C74_=_C940( C74 C940 ) C74_=_C941( C74 C941 ) \nC74_=_C942( C74 C942 ) C74_=_C943( C74 C943 ) C74_=_C1065( C74 C1065 ) C117_=_C159( C117 C159 ) C117_=_C200( C117 C200 ) C117_=_C240( C117 C240 ) \nC117_=_C279( C117 C279 ) C117_=_C317( C117 C317 ) C117_=_C354( C117 C354 ) C117_=_C390( C117 C390 ) C117_=_C425( C117 C425 ) C117_=_C459( C117 C459 ) \nC117_=_C492( C117 C492 ) C117_=_C524( C117 C524 ) C117_=_C555( C117 C555 ) C117_=_C585( C117 C585 ) C117_=_C614( C117 C614 ) C117_=_C642( C117 C642 ) \nC117_=_C669( C117 C669 ) C117_=_C695( C117 C695 ) C117_=_C720( C117 C720 ) C117_=_C744( C117 C744 ) C117_=_C767( C117 C767 ) C117_=_C789( C117 C789 ) \nC117_=_C810( C117 C810 ) C117_=_C830( C117 C830 ) C117_=_C849( C117 C849 ) C117_=_C867( C117 C867 ) C117_=_C884( C117 C884 ) C117_=_C900( C117 C900 ) \nC117_=_C915( C117 C915 ) C117_=_C930( C117 C930 ) C117_=_C931( C117 C931 ) C117_=_C932( C117 C932 ) C117_=_C933( C117 C933 ) C117_=_C934( C117 C934 ) \nC117_=_C935( C117 C935 ) C117_=_C936( C117 C936 ) C117_=_C937( C117 C937 ) C117_=_C938( C117 C938 ) C117_=_C939( C117 C939 ) C117_=_C940( C117 C940 ) \nC117_=_C941( C117 C941 ) C117_=_C942( C117 C942 ) C117_=_C943( C117 C943 ) C117_=_C1065( C117 C1065 ) C159_=_C200( C159 C200 ) C159_=_C240( C159 C240 ) \nC159_=_C279( C159 C279 ) C159_=_C317( C159 C317 ) C159_=_C354( C159 C354 ) C159_=_C390( C159 C390 ) C159_=_C425( C159 C425 ) C159_=_C459( C159 C459 ) \nC159_=_C492( C159 C492 ) C159_=_C524( C159 C524 ) C159_=_C555( C159 C555 ) C159_=_C585( C159 C585 ) C159_=_C614( C159 C614 ) C159_=_C642( C159 C642 ) \nC159_=_C669( C159 C669 ) C159_=_C695( C159 C695 ) C159_=_C720( C159 C720 ) C159_=_C744( C159 C744 ) C159_=_C767( C159 C767 ) C159_=_C789( C159 C789 ) \nC159_=_C810( C159 C810 ) C159_=_C830( C159 C830 ) C159_=_C849( C159 C849 ) C159_=_C867( C159 C867 ) C159_=_C884( C159 C884 ) C159_=_C900( C159 C900 ) \nC159_=_C915( C159 C915 ) C159_=_C930( C159 C930 ) C159_=_C931( C159 C931 ) C159_=_C932( C159 C932 ) C159_=_C933( C159 C933 ) C159_=_C934( C159 C934 ) \nC159_=_C935( C159 C935 ) C159_=_C936( C159 C936 ) C159_=_C937( C159 C937 ) C159_=_C938( C159 C938 ) C159_=_C939( C159 C939 ) C159_=_C940( C159 C940 ) \nC159_=_C941( C159 C941 ) C159_=_C942( C159 C942 ) C159_=_C943( C159 C943 ) C159_=_C1065( C159 C1065 ) C200_=_C240( C200 C240 ) C200_=_C279( C200 C279 ) \nC200_=_C317( C200 C317 ) C200_=_C354( C200 C354 ) C200_=_C390( C200 C390 ) C200_=_C425( C200 C425 ) C200_=_C459( C200 C459 ) C200_=_C492( C200 C492 ) \nC200_=_C524( C200 C524 ) C200_=_C555( C200 C555 ) C200_=_C585( C200 C585 ) C200_=_C614( C200 C614 ) C200_=_C642( C200 C642 ) C200_=_C669( C200 C669 ) \nC200_=_C695( C200 C695 ) C200_=_C720( C200 C720 ) C200_=_C744( C200 C744 ) C200_=_C767( C200 C767 ) C200_=_C789( C200 C789 ) C200_=_C810( C200 C810 ) \nC200_=_C830( C200 C830 ) C200_=_C849( C200 C849 ) C200_=_C867( C200 C867 ) C200_=_C884( C200 C884 ) C200_=_C900( C200 C900 ) C200_=_C915( C200 C915 ) \nC200_=_C930( C200 C930 ) C200_=_C931( C200 C931 ) C200_=_C932( C200 C932 ) C200_=_C933( C200 C933 ) C200_=_C934( C200 C934 ) C200_=_C935( C200 C935 ) \nC200_=_C936( C200 C936 ) C200_=_C937( C200 C937 ) C200_=_C938( C200 C938 ) C200_=_C939( C200 C939 ) C200_=_C940( C200 C940 ) C200_=_C941( C200 C941 ) \nC200_=_C942( C200 C942 ) C200_=_C943( C200 C943 ) C200_=_C1038( C200 C1038 ) C200_=_C1065( C200 C1065 ) C240_=_C279( C240 C279 ) C240_=_C317( C240 C317 ) \nC240_=_C354( C240 C354 ) C240_=_C390( C240 C390 ) C240_=_C425( C240 C425 ) C240_=_C459( C240 C459 ) C240_=_C492( C240 C492 ) C240_=_C524( C240 C524 ) \nC240_=_C555( C240 C555 ) C240_=_C585( C240 C585 ) C240_=_C614( C240 C614 ) C240_=_C642( C240 C642 ) C240_=_C669( C240 C669 ) C240_=_C695( C240 C695 ) \nC240_=_C720( C240 C720 ) C240_=_C744( C240 C744 ) C240_=_C767( C240 C767 ) C240_=_C789( C240 C789 ) C240_=_C810( C240 C810 ) C240_=_C830( C240 C830 ) \nC240_=_C849( C240 C849 ) C240_=_C867( C240 C867 ) C240_=_C884( C240 C884 ) C240_=_C900( C240 C900 ) C240_=_C915( C240 C915 ) C240_=_C930( C240 C930 ) \nC240_=_C931( C240 C931 ) C240_=_C932( C240 C932 ) C240_=_C933( C240 C933 ) C240_=_C934( C240 C934 ) C240_=_C935( C240 C935 ) C240_=_C936( C240 C936 ) \nC240_=_C937( C240 C937 ) C240_=_C938( C240 C938 ) C240_=_C939( C240 C939 ) C240_=_C940( C240 C940 ) C240_=_C941( C240 C941 ) C240_=_C942( C240 C942 ) \nC240_=_C943( C240 C943 ) C240_=_C1039( C240 C1039 ) C240_=_C1065( C240 C1065 ) C279_=_C317( C279 C317 ) C279_=_C354( C279 C354 ) C279_=_C390( C279 C390 ) \nC279_=_C425( C279 C425 ) C279_=_C459( C279 C459 ) C279_=_C492( C279 C492 ) C279_=_C524( C279 C524 ) C279_=_C555( C279 C555 ) C279_=_C585( C279 C585 ) \nC279_=_C614( C279 C614 ) C279_=_C642( C279 C642 ) C279_=_C669( C279 C669 ) C279_=_C695( C279 C695 ) C279_=_C720( C279 C720 ) C279_=_C744( C279 C744 ) \nC279_=_C767( C279 C767 ) C279_=_C789( C279 C789 ) C279_=_C810( C279 C810 ) C279_=_C830( C279 C830 ) C279_=_C849( C279 C849 ) C279_=_C867( C279 C867 ) \nC279_=_C884( C279 C884 ) C279_=_C900( C279 C900 ) C279_=_C915( C279 C915 ) C279_=_C930( C279 C930 ) C279_=_C931( C279 C931 ) C279_=_C932( C279 C932 ) \nC279_=_C933( C279 C933 ) C279_=_C934( C279 C934 ) C279_=_C935( C279 C935 ) C279_=_C936( C279 C936 ) C279_=_C937( C279 C937 ) C279_=_C938( C279 C938 ) \nC279_=_C939( C279 C939 ) C279_=_C940( C279 C940 ) C279_=_C941( C279 C941 ) C279_=_C942( C279 C942 ) C279_=_C943( C279 C943 ) C279_=_C1065( C279 C1065 ) \nC317_=_C354( C317 C354 ) C317_=_C390( C317 C390 ) C317_=_C425( C317 C425 ) C317_=_C459( C317 C459 ) C317_=_C492( C317 C492 ) C317_=_C524( C317 C524 ) \nC317_=_C555( C317 C555 ) C317_=_C585( C317 C585 ) C317_=_C614( C317 C614 ) C317_=_C642( C317 C642 ) C317_=_C669( C317 C669 ) C317_=_C695( C317 C695 ) \nC317_=_C720( C317 C720 ) C317_=_C744( C317 C744 ) C317_=_C767( C317 C767 ) C317_=_C789( C317 C789 ) C317_=_C810( C317 C810 ) C317_=_C830( C317 C830 ) \nC317_=_C849( C317 C849 ) C317_=_C867( C317 C867 ) C317_=_C884( C317 C884 ) C317_=_C900( C317 C900 ) C317_=_C915( C317 C915 ) C317_=_C930( C317 C930 ) \nC317_=_C931( C317 C931 ) C317_=_C932( C317 C932 ) C317_=_C933( C317 C933 ) C317_=_C934( C317 C934 ) C317_=_C935( C317 C935 ) C317_=_C936( C317 C936 ) \nC317_=_C937( C317 C937 ) C317_=_C938( C317 C938 ) C317_=_C939( C317 C939 ) C317_=_C940( C317 C940 ) C317_=_C941( C317 C941 ) C317_=_C942( C317 C942 ) \nC317_=_C943( C317 C943 ) C317_=_C1065( C317 C1065 ) C354_=_C390( C354 C390 ) C354_=_C425( C354 C425 ) C354_=_C459( C354 C459 ) C354_=_C492( C354 C492 ) \nC354_=_C524( C354 C524 ) C354_=_C555( C354 C555 ) C354_=_C585( C354 C585 ) C354_=_C614( C354 C614 ) C354_=_C642( C354 C642 ) C354_=_C669( C354 C669 ) \nC354_=_C695( C354 C695 ) C354_=_C720( C354 C720 ) C354_=_C744( C354 C744 ) C354_=_C767( C354 C767 ) C354_=_C789( C354 C789 ) C354_=_C810( C354 C810 ) \nC354_=_C830( C354 C830 ) C354_=_C849( C354 C849 ) C354_=_C867( C354 C867 ) C354_=_C884( C354 C884 ) C354_=_C900( C354 C900 ) C354_=_C915( C354 C915 ) \nC354_=_C930( C354 C930 ) C354_=_C931( C354 C931 ) C354_=_C932( C354 C932 ) C354_=_C933( C354 C933 ) C354_=_C934( C354 C934 ) C354_=_C935( C354 C935 ) \nC354_=_C936( C354 C936 ) C354_=_C937( C354 C937 ) C354_=_C938( C354 C938 ) C354_=_C939( C354 C939 ) C354_=_C940( C354 C940 ) C354_=_C941( C354 C941 ) \nC354_=_C942( C354 C942 ) C354_=_C943( C354 C943 ) C354_=_C1065( C354 C1065 ) C390_=_C425( C390 C425 ) C390_=_C459( C390 C459 ) C390_=_C492( C390 C492 ) \nC390_=_C524( C390 C524 ) C390_=_C555( C390 C555 ) C390_=_C585( C390 C585 ) C390_=_C614( C390 C614 ) C390_=_C642( C390 C642 ) C390_=_C669( C390 C669 ) \nC390_=_C695( C390 C695 ) C390_=_C720( C390 C720 ) C390_=_C744( C390 C744 ) C390_=_C767( C390 C767 ) C390_=_C789( C390 C789 ) C390_=_C810( C390 C810 ) \nC390_=_C830( C390 C830 ) C390_=_C849( C390 C849 ) C390_=_C867( C390 C867 ) C390_=_C884( C390 C884 ) C390_=_C900( C390 C900 ) C390_=_C915( C390 C915 ) \nC390_=_C930( C390 C930 ) C390_=_C931( C390 C931 ) C390_=_C932( C390 C932 ) C390_=_C933( C390 C933 ) C390_=_C934( C390 C934 ) C390_=_C935( C390 C935 ) \nC390_=_C936( C390 C936 ) C390_=_C937( C390 C937 ) C390_=_C938( C390 C938 ) C390_=_C939( C390 C939 ) C390_=_C940( C390 C940 ) C390_=_C941( C390 C941 ) \nC390_=_C942( C390 C942 ) C390_=_C943( C390 C943 ) C390_=_C1065( C390 C1065 ) C425_=_C459( C425 C459 ) C425_=_C492( C425 C492 ) C425_=_C524( C425 C524 ) \nC425_=_C555( C425 C555 ) C425_=_C585( C425 C585 ) C425_=_C614( C425 C614 ) C425_=_C642( C425 C642 ) C425_=_C669( C425 C669 ) C425_=_C695( C425 C695 ) \nC425_=_C720( C425 C720 ) C425_=_C744( C425 C744 ) C425_=_C767( C425 C767 ) C425_=_C789( C425 C789 ) C425_=_C810( C425 C810 ) C425_=_C830( C425 C830 ) \nC425_=_C849( C425 C849 ) C425_=_C867( C425 C867 ) C425_=_C884( C425 C884 ) C425_=_C900( C425 C900 ) C425_=_C915( C425 C915 ) C425_=_C930( C425 C930 ) \nC425_=_C931( C425 C931 ) C425_=_C932( C425 C932 ) C425_=_C933( C425 C933 ) C425_=_C934( C425 C934 ) C425_=_C935( C425 C935 ) C425_=_C936( C425 C936 ) \nC425_=_C937( C425 C937 ) C425_=_C938( C425 C938 ) C425_=_C939( C425 C939 ) C425_=_C940( C425 C940 ) C425_=_C941( C425 C941 ) C425_=_C942( C425 C942 ) \nC425_=_C943( C425</w:t>
      </w:r>
    </w:p>
    <w:p>
      <w:pPr>
        <w:pStyle w:val="PreformattedText"/>
        <w:bidi w:val="0"/>
        <w:spacing w:before="0" w:after="0"/>
        <w:jc w:val="left"/>
        <w:rPr/>
      </w:pPr>
      <w:r>
        <w:rPr/>
        <w:t xml:space="preserve"> </w:t>
      </w:r>
      <w:r>
        <w:rPr/>
        <w:t>C943 ) C425_=_C1065( C425 C1065 ) C459_=_C492( C459 C492 ) C459_=_C524( C459 C524 ) C459_=_C555( C459 C555 ) C459_=_C585( C459 C585 ) \nC459_=_C614( C459 C614 ) C459_=_C642( C459 C642 ) C459_=_C669( C459 C669 ) C459_=_C695( C459 C695 ) C459_=_C720( C459 C720 ) C459_=_C744( C459 C744 ) \nC459_=_C767( C459 C767 ) C459_=_C789( C459 C789 ) C459_=_C810( C459 C810 ) C459_=_C830( C459 C830 ) C459_=_C849( C459 C849 ) C459_=_C867( C459 C867 ) \nC459_=_C884( C459 C884 ) C459_=_C900( C459 C900 ) C459_=_C915( C459 C915 ) C459_=_C930( C459 C930 ) C459_=_C931( C459 C931 ) C459_=_C932( C459 C932 ) \nC459_=_C933( C459 C933 ) C459_=_C934( C459 C934 ) C459_=_C935( C459 C935 ) C459_=_C936( C459 C936 ) C459_=_C937( C459 C937 ) C459_=_C938( C459 C938 ) \nC459_=_C939( C459 C939 ) C459_=_C940( C459 C940 ) C459_=_C941( C459 C941 ) C459_=_C942( C459 C942 ) C459_=_C943( C459 C943 ) C459_=_C1065( C459 C1065 ) \nC492_=_C524( C492 C524 ) C492_=_C555( C492 C555 ) C492_=_C585( C492 C585 ) C492_=_C614( C492 C614 ) C492_=_C642( C492 C642 ) C492_=_C669( C492 C669 ) \nC492_=_C695( C492 C695 ) C492_=_C720( C492 C720 ) C492_=_C744( C492 C744 ) C492_=_C767( C492 C767 ) C492_=_C789( C492 C789 ) C492_=_C810( C492 C810 ) \nC492_=_C830( C492 C830 ) C492_=_C849( C492 C849 ) C492_=_C867( C492 C867 ) C492_=_C884( C492 C884 ) C492_=_C900( C492 C900 ) C492_=_C915( C492 C915 ) \nC492_=_C930( C492 C930 ) C492_=_C931( C492 C931 ) C492_=_C932( C492 C932 ) C492_=_C933( C492 C933 ) C492_=_C934( C492 C934 ) C492_=_C935( C492 C935 ) \nC492_=_C936( C492 C936 ) C492_=_C937( C492 C937 ) C492_=_C938( C492 C938 ) C492_=_C939( C492 C939 ) C492_=_C940( C492 C940 ) C492_=_C941( C492 C941 ) \nC492_=_C942( C492 C942 ) C492_=_C943( C492 C943 ) C492_=_C1046( C492 C1046 ) C492_=_C1065( C492 C1065 ) C524_=_C555( C524 C555 ) C524_=_C585( C524 C585 ) \nC524_=_C614( C524 C614 ) C524_=_C642( C524 C642 ) C524_=_C669( C524 C669 ) C524_=_C695( C524 C695 ) C524_=_C720( C524 C720 ) C524_=_C744( C524 C744 ) \nC524_=_C767( C524 C767 ) C524_=_C789( C524 C789 ) C524_=_C810( C524 C810 ) C524_=_C830( C524 C830 ) C524_=_C849( C524 C849 ) C524_=_C867( C524 C867 ) \nC524_=_C884( C524 C884 ) C524_=_C900( C524 C900 ) C524_=_C915( C524 C915 ) C524_=_C930( C524 C930 ) C524_=_C931( C524 C931 ) C524_=_C932( C524 C932 ) \nC524_=_C933( C524 C933 ) C524_=_C934( C524 C934 ) C524_=_C935( C524 C935 ) C524_=_C936( C524 C936 ) C524_=_C937( C524 C937 ) C524_=_C938( C524 C938 ) \nC524_=_C939( C524 C939 ) C524_=_C940( C524 C940 ) C524_=_C941( C524 C941 ) C524_=_C942( C524 C942 ) C524_=_C943( C524 C943 ) C524_=_C1047( C524 C1047 ) \nC524_=_C1065( C524 C1065 ) C555_=_C585( C555 C585 ) C555_=_C614( C555 C614 ) C555_=_C642( C555 C642 ) C555_=_C669( C555 C669 ) C555_=_C695( C555 C695 ) \nC555_=_C720( C555 C720 ) C555_=_C744( C555 C744 ) C555_=_C767( C555 C767 ) C555_=_C789( C555 C789 ) C555_=_C810( C555 C810 ) C555_=_C830( C555 C830 ) \nC555_=_C849( C555 C849 ) C555_=_C867( C555 C867 ) C555_=_C884( C555 C884 ) C555_=_C900( C555 C900 ) C555_=_C915( C555 C915 ) C555_=_C930( C555 C930 ) \nC555_=_C931( C555 C931 ) C555_=_C932( C555 C932 ) C555_=_C933( C555 C933 ) C555_=_C934( C555 C934 ) C555_=_C935( C555 C935 ) C555_=_C936( C555 C936 ) \nC555_=_C937( C555 C937 ) C555_=_C938( C555 C938 ) C555_=_C939( C555 C939 ) C555_=_C940( C555 C940 ) C555_=_C941( C555 C941 ) C555_=_C942( C555 C942 ) \nC555_=_C943( C555 C943 ) C555_=_C1065( C555 C1065 ) C585_=_C614( C585 C614 ) C585_=_C642( C585 C642 ) C585_=_C669( C585 C669 ) C585_=_C695( C585 C695 ) \nC585_=_C720( C585 C720 ) C585_=_C744( C585 C744 ) C585_=_C767( C585 C767 ) C585_=_C789( C585 C789 ) C585_=_C810( C585 C810 ) C585_=_C830( C585 C830 ) \nC585_=_C849( C585 C849 ) C585_=_C867( C585 C867 ) C585_=_C884( C585 C884 ) C585_=_C900( C585 C900 ) C585_=_C915( C585 C915 ) C585_=_C930( C585 C930 ) \nC585_=_C931( C585 C931 ) C585_=_C932( C585 C932 ) C585_=_C933( C585 C933 ) C585_=_C934( C585 C934 ) C585_=_C935( C585 C935 ) C585_=_C936( C585 C936 ) \nC585_=_C937( C585 C937 ) C585_=_C938( C585 C938 ) C585_=_C939( C585 C939 ) C585_=_C940( C585 C940 ) C585_=_C941( C585 C941 ) C585_=_C942( C585 C942 ) \nC585_=_C943( C585 C943 ) C585_=_C1065( C585 C1065 ) C614_=_C642( C614 C642 ) C614_=_C669( C614 C669 ) C614_=_C695( C614 C695 ) C614_=_C720( C614 C720 ) \nC614_=_C744( C614 C744 ) C614_=_C767( C614 C767 ) C614_=_C789( C614 C789 ) C614_=_C810( C614 C810 ) C614_=_C830( C614 C830 ) C614_=_C849( C614 C849 ) \nC614_=_C867( C614 C867 ) C614_=_C884( C614 C884 ) C614_=_C900( C614 C900 ) C614_=_C915( C614 C915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1065( C614 C1065 ) C642_=_C669( C642 C669 ) C642_=_C695( C642 C695 ) C642_=_C720( C642 C720 ) C642_=_C744( C642 C744 ) C642_=_C767( C642 C767 ) \nC642_=_C789( C642 C789 ) C642_=_C810( C642 C810 ) C642_=_C830( C642 C830 ) C642_=_C849( C642 C849 ) C642_=_C867( C642 C867 ) C642_=_C884( C642 C884 ) \nC642_=_C900( C642 C900 ) C642_=_C915( C642 C915 ) C642_=_C930( C642 C930 ) C642_=_C931( C642 C931 ) C642_=_C932( C642 C932 ) C642_=_C933( C642 C933 ) \nC642_=_C934( C642 C934 ) C642_=_C935( C642 C935 ) C642_=_C936( C642 C936 ) C642_=_C937( C642 C937 ) C642_=_C938( C642 C938 ) C642_=_C939( C642 C939 ) \nC642_=_C940( C642 C940 ) C642_=_C941( C642 C941 ) C642_=_C942( C642 C942 ) C642_=_C943( C642 C943 ) C642_=_C1065( C642 C1065 ) C669_=_C695( C669 C695 ) \nC669_=_C720( C669 C720 ) C669_=_C744( C669 C744 ) C669_=_C767( C669 C767 ) C669_=_C789( C669 C789 ) C669_=_C810( C669 C810 ) C669_=_C830( C669 C830 ) \nC669_=_C849( C669 C849 ) C669_=_C867( C669 C867 ) C669_=_C884( C669 C884 ) C669_=_C900( C669 C900 ) C669_=_C915( C669 C915 ) C669_=_C930( C669 C930 ) \nC669_=_C931( C669 C931 ) C669_=_C932( C669 C932 ) C669_=_C933( C669 C933 ) C669_=_C934( C669 C934 ) C669_=_C935( C669 C935 ) C669_=_C936( C669 C936 ) \nC669_=_C937( C669 C937 ) C669_=_C938( C669 C938 ) C669_=_C939( C669 C939 ) C669_=_C940( C669 C940 ) C669_=_C941( C669 C941 ) C669_=_C942( C669 C942 ) \nC669_=_C943( C669 C943 ) C669_=_C1065( C669 C1065 ) C695_=_C720( C695 C720 ) C695_=_C744( C695 C744 ) C695_=_C767( C695 C767 ) C695_=_C789( C695 C789 ) \nC695_=_C810( C695 C810 ) C695_=_C830( C695 C830 ) C695_=_C849( C695 C849 ) C695_=_C867( C695 C867 ) C695_=_C884( C695 C884 ) C695_=_C900( C695 C900 ) \nC695_=_C915( C695 C915 ) C695_=_C930( C695 C930 ) C695_=_C931( C695 C931 ) C695_=_C932( C695 C932 ) C695_=_C933( C695 C933 ) C695_=_C934( C695 C934 ) \nC695_=_C935( C695 C935 ) C695_=_C936( C695 C936 ) C695_=_C937( C695 C937 ) C695_=_C938( C695 C938 ) C695_=_C939( C695 C939 ) C695_=_C940( C695 C940 ) \nC695_=_C941( C695 C941 ) C695_=_C942( C695 C942 ) C695_=_C943( C695 C943 ) C695_=_C1053( C695 C1053 ) C695_=_C1065( C695 C1065 ) C720_=_C744( C720 C744 ) \nC720_=_C767( C720 C767 ) C720_=_C789( C720 C789 ) C720_=_C810( C720 C810 ) C720_=_C830( C720 C830 ) C720_=_C849( C720 C849 ) C720_=_C867( C720 C867 ) \nC720_=_C884( C720 C884 ) C720_=_C900( C720 C900 ) C720_=_C915( C720 C915 ) C720_=_C930( C720 C930 ) C720_=_C931( C720 C931 ) C720_=_C932( C720 C932 ) \nC720_=_C933( C720 C933 ) C720_=_C934( C720 C934 ) C720_=_C935( C720 C935 ) C720_=_C936( C720 C936 ) C720_=_C937( C720 C937 ) C720_=_C938( C720 C938 ) \nC720_=_C939( C720 C939 ) C720_=_C940( C720 C940 ) C720_=_C941( C720 C941 ) C720_=_C942( C720 C942 ) C720_=_C943( C720 C943 ) C720_=_C1054( C720 C1054 ) \nC720_=_C1065( C720 C1065 ) C744_=_C767( C744 C767 ) C744_=_C789( C744 C789 ) C744_=_C810( C744 C810 ) C744_=_C830( C744 C830 ) C744_=_C849( C744 C849 ) \nC744_=_C867( C744 C867 ) C744_=_C884( C744 C884 ) C744_=_C900( C744 C900 ) C744_=_C915( C744 C915 ) C744_=_C930( C744 C930 ) C744_=_C931( C744 C931 ) \nC744_=_C932( C744 C932 ) C744_=_C933( C744 C933 ) C744_=_C934( C744 C934 ) C744_=_C935( C744 C935 ) C744_=_C936( C744 C936 ) C744_=_C937( C744 C937 ) \nC744_=_C938( C744 C938 ) C744_=_C939( C744 C939 ) C744_=_C940( C744 C940 ) C744_=_C941( C744 C941 ) C744_=_C942( C744 C942 ) C744_=_C943( C744 C943 ) \nC744_=_C1065( C744 C1065 ) C767_=_C789( C767 C789 ) C767_=_C810( C767 C810 ) C767_=_C830( C767 C830 ) C767_=_C849( C767 C849 ) C767_=_C867( C767 C867 ) \nC767_=_C884( C767 C884 ) C767_=_C900( C767 C900 ) C767_=_C915( C767 C915 ) C767_=_C930( C767 C930 ) C767_=_C931( C767 C931 ) C767_=_C932( C767 C932 ) \nC767_=_C933( C767 C933 ) C767_=_C934( C767 C934 ) C767_=_C935( C767 C935 ) C767_=_C936( C767 C936 ) C767_=_C937( C767 C937 ) C767_=_C938( C767 C938 ) \nC767_=_C939( C767 C939 ) C767_=_C940( C767 C940 ) C767_=_C941( C767 C941 ) C767_=_C942( C767 C942 ) C767_=_C943( C767 C943 ) C767_=_C1065( C767 C1065 ) \nC789_=_C810( C789 C810 ) C789_=_C830( C789 C830 ) C789_=_C849( C789 C849 ) C789_=_C867( C789 C867 ) C789_=_C884( C789 C884 ) C789_=_C900( C789 C900 ) \nC789_=_C915( C789 C915 ) C789_=_C930( C789 C930 ) C789_=_C931( C789 C931 ) C789_=_C932( C789 C932 ) C789_=_C933( C789 C933 ) C789_=_C934( C789 C934 ) \nC789_=_C935( C789 C935 ) C789_=_C936( C789 C936 ) C789_=_C937( C789 C937 ) C789_=_C938( C789 C938 ) C789_=_C939( C789 C939 ) C789_=_C940( C789 C940 ) \nC789_=_C941( C789 C941 ) C789_=_C942( C789 C942 ) C789_=_C943( C789 C943 ) C789_=_C1065( C789 C1065 ) C810_=_C830( C810 C830 ) C810_=_C849( C810 C849 ) \nC810_=_C867( C810 C867 ) C810_=_C884( C810 C884 ) C810_=_C900( C810 C900 ) C810_=_C915( C810 C915 ) C810_=_C930( C810 C930 ) C810_=_C931( C810 C931 ) \nC810_=_C932( C810 C932 ) C810_=_C933( C810 C933 ) C810_=_C934( C810 C934 ) C810_=_C935( C810 C935 ) C810_=_C936( C810 C936 ) C810_=_C937( C810 C937 ) \nC810_=_C938( C810 C938 ) C810_=_C939( C810 C939 ) C810_=_C940( C810 C940 ) C810_=_C941( C810 C941 ) C810_=_C942( C810 C942 ) C810_=_C943( C810 C943 ) \nC810_=_C1065(</w:t>
      </w:r>
    </w:p>
    <w:p>
      <w:pPr>
        <w:pStyle w:val="PreformattedText"/>
        <w:bidi w:val="0"/>
        <w:spacing w:before="0" w:after="0"/>
        <w:jc w:val="left"/>
        <w:rPr/>
      </w:pPr>
      <w:r>
        <w:rPr/>
        <w:t xml:space="preserve"> </w:t>
      </w:r>
      <w:r>
        <w:rPr/>
        <w:t>C810 C1065 ) C830_=_C849( C830 C849 ) C830_=_C867( C830 C867 ) C830_=_C884( C830 C884 ) C830_=_C900( C830 C900 ) C830_=_C915( C830 C915 ) \nC830_=_C930( C830 C930 ) C830_=_C931( C830 C931 ) C830_=_C932( C830 C932 ) C830_=_C933( C830 C933 ) C830_=_C934( C830 C934 ) C830_=_C935( C830 C935 ) \nC830_=_C936( C830 C936 ) C830_=_C937( C830 C937 ) C830_=_C938( C830 C938 ) C830_=_C939( C830 C939 ) C830_=_C940( C830 C940 ) C830_=_C941( C830 C941 ) \nC830_=_C942( C830 C942 ) C830_=_C943( C830 C943 ) C830_=_C1059( C830 C1059 ) C830_=_C1065( C830 C1065 ) C849_=_C867( C849 C867 ) C849_=_C884( C849 C884 ) \nC849_=_C900( C849 C900 ) C849_=_C915( C849 C915 ) C849_=_C930( C849 C930 ) C849_=_C931( C849 C931 ) C849_=_C932( C849 C932 ) C849_=_C933( C849 C933 ) \nC849_=_C934( C849 C934 ) C849_=_C935( C849 C935 ) C849_=_C936( C849 C936 ) C849_=_C937( C849 C937 ) C849_=_C938( C849 C938 ) C849_=_C939( C849 C939 ) \nC849_=_C940( C849 C940 ) C849_=_C941( C849 C941 ) C849_=_C942( C849 C942 ) C849_=_C943( C849 C943 ) C849_=_C1060( C849 C1060 ) C849_=_C1065( C849 C1065 ) \nC867_=_C884( C867 C884 ) C867_=_C900( C867 C900 ) C867_=_C915( C867 C915 ) C867_=_C930( C867 C930 ) C867_=_C931( C867 C931 ) C867_=_C932( C867 C932 ) \nC867_=_C933( C867 C933 ) C867_=_C934( C867 C934 ) C867_=_C935( C867 C935 ) C867_=_C936( C867 C936 ) C867_=_C937( C867 C937 ) C867_=_C938( C867 C938 ) \nC867_=_C939( C867 C939 ) C867_=_C940( C867 C940 ) C867_=_C941( C867 C941 ) C867_=_C942( C867 C942 ) C867_=_C943( C867 C943 ) C867_=_C1065( C867 C1065 ) \nC884_=_C900( C884 C900 ) C884_=_C915( C884 C915 ) C884_=_C930( C884 C930 ) C884_=_C931( C884 C931 ) C884_=_C932( C884 C932 ) C884_=_C933( C884 C933 ) \nC884_=_C934( C884 C934 ) C884_=_C935( C884 C935 ) C884_=_C936( C884 C936 ) C884_=_C937( C884 C937 ) C884_=_C938( C884 C938 ) C884_=_C939( C884 C939 ) \nC884_=_C940( C884 C940 ) C884_=_C941( C884 C941 ) C884_=_C942( C884 C942 ) C884_=_C943( C884 C943 ) C884_=_C1065( C884 C1065 ) C900_=_C915( C900 C915 ) \nC900_=_C930( C900 C930 ) C900_=_C931( C900 C931 ) C900_=_C932( C900 C932 ) C900_=_C933( C900 C933 ) C900_=_C934( C900 C934 ) C900_=_C935( C900 C935 ) \nC900_=_C936( C900 C936 ) C900_=_C937( C900 C937 ) C900_=_C938( C900 C938 ) C900_=_C939( C900 C939 ) C900_=_C940( C900 C940 ) C900_=_C941( C900 C941 ) \nC900_=_C942( C900 C942 ) C900_=_C943( C900 C943 ) C900_=_C1065( C900 C1065 ) C915_=_C930( C915 C930 ) C915_=_C931( C915 C931 ) C915_=_C932( C915 C932 ) \nC915_=_C933( C915 C933 ) C915_=_C934( C915 C934 ) C915_=_C935( C915 C935 ) C915_=_C936( C915 C936 ) C915_=_C937( C915 C937 ) C915_=_C938( C915 C938 ) \nC915_=_C939( C915 C939 ) C915_=_C940( C915 C940 ) C915_=_C941( C915 C941 ) C915_=_C942( C915 C942 ) C915_=_C943( C915 C943 ) C915_=_C1065( C915 C1065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1065( C930 C1065 ) C930_=_C1066( C930 C1066 ) C931_=_C932( C931 C932 ) C931_=_C933( C931 C933 ) C931_=_C934( C931 C934 ) \nC931_=_C935( C931 C935 ) C931_=_C936( C931 C936 ) C931_=_C937( C931 C937 ) C931_=_C938( C931 C938 ) C931_=_C939( C931 C939 ) C931_=_C940( C931 C940 ) \nC931_=_C941( C931 C941 ) C931_=_C942( C931 C942 ) C931_=_C943( C931 C943 ) C931_=_C1065( C931 C1065 ) C931_=_C1067( C931 C1067 ) C932_=_C933( C932 C933 ) \nC932_=_C934( C932 C934 ) C932_=_C935( C932 C935 ) C932_=_C936( C932 C936 ) C932_=_C937( C932 C937 ) C932_=_C938( C932 C938 ) C932_=_C939( C932 C939 ) \nC932_=_C940( C932 C940 ) C932_=_C941( C932 C941 ) C932_=_C942( C932 C942 ) C932_=_C943( C932 C943 ) C932_=_C1065( C932 C1065 ) C932_=_C1068( C932 C1068 ) \nC933_=_C934( C933 C934 ) C933_=_C935( C933 C935 ) C933_=_C936( C933 C936 ) C933_=_C937( C933 C937 ) C933_=_C938( C933 C938 ) C933_=_C939( C933 C939 ) \nC933_=_C940( C933 C940 ) C933_=_C941( C933 C941 ) C933_=_C942( C933 C942 ) C933_=_C943( C933 C943 ) C933_=_C1065( C933 C1065 ) C933_=_C1069( C933 C1069 ) \nC934_=_C935( C934 C935 ) C934_=_C936( C934 C936 ) C934_=_C937( C934 C937 ) C934_=_C938( C934 C938 ) C934_=_C939( C934 C939 ) C934_=_C940( C934 C940 ) \nC934_=_C941( C934 C941 ) C934_=_C942( C934 C942 ) C934_=_C943( C934 C943 ) C934_=_C1065( C934 C1065 ) C934_=_C1070( C934 C1070 ) C935_=_C936( C935 C936 ) \nC935_=_C937( C935 C937 ) C935_=_C938( C935 C938 ) C935_=_C939( C935 C939 ) C935_=_C940( C935 C940 ) C935_=_C941( C935 C941 ) C935_=_C942( C935 C942 ) \nC935_=_C943( C935 C943 ) C935_=_C1065( C935 C1065 ) C935_=_C1071( C935 C1071 ) C936_=_C937( C936 C937 ) C936_=_C938( C936 C938 ) C936_=_C939( C936 C939 ) \nC936_=_C940( C936 C940 ) C936_=_C941( C936 C941 ) C936_=_C942( C936 C942 ) C936_=_C943( C936 C943 ) C936_=_C1065( C936 C1065 ) C936_=_C1072( C936 C1072 ) \nC937_=_C938( C937 C938 ) C937_=_C939( C937 C939 ) C937_=_C940( C937 C940 ) C937_=_C941( C937 C941 ) C937_=_C942( C937 C942 ) C937_=_C943( C937 C943 ) \nC937_=_C1065( C937 C1065 ) C937_=_C1073( C937 C1073 ) C938_=_C939( C938 C939 ) C938_=_C940( C938 C940 ) C938_=_C941( C938 C941 ) C938_=_C942( C938 C942 ) \nC938_=_C943( C938 C943 ) C938_=_C1065( C938 C1065 ) C939_=_C940( C939 C940 ) C939_=_C941( C939 C941 ) C939_=_C942( C939 C942 ) C939_=_C943( C939 C943 ) \nC939_=_C1065( C939 C1065 ) C940_=_C941( C940 C941 ) C940_=_C942( C940 C942 ) C940_=_C943( C940 C943 ) C940_=_C1065( C940 C1065 ) C941_=_C942( C941 C942 ) \nC941_=_C943( C941 C943 ) C941_=_C1065( C941 C1065 ) C942_=_C943( C942 C943 ) C942_=_C1065( C942 C1065 ) C943_=_C1065( C943 C1065 ) C1038_=_C1039( C1038 C1039 ) \nC1038_=_C1046( C1038 C1046 ) C1038_=_C1053( C1038 C1053 ) C1038_=_C1059( C1038 C1059 ) C1038_=_C1065( C1038 C1065 ) C1038_=_C1066( C1038 C1066 ) C1038_=_C1067( C1038 C1067 ) \nC1038_=_C1068( C1038 C1068 ) C1038_=_C1069( C1038 C1069 ) C1039_=_C1047( C1039 C1047 ) C1039_=_C1054( C1039 C1054 ) C1039_=_C1060( C1039 C1060 ) C1039_=_C1065( C1039 C1065 ) \nC1039_=_C1070( C1039 C1070 ) C1039_=_C1071( C1039 C1071 ) C1039_=_C1072( C1039 C1072 ) C1039_=_C1073( C1039 C1073 ) C1046_=_C1047( C1046 C1047 ) C1046_=_C1053( C1046 C1053 ) \nC1046_=_C1059( C1046 C1059 ) C1046_=_C1065( C1046 C1065 ) C1046_=_C1066( C1046 C1066 ) C1046_=_C1067( C1046 C1067 ) C1046_=_C1068( C1046 C1068 ) C1046_=_C1069( C1046 C1069 ) \nC1047_=_C1054( C1047 C1054 ) C1047_=_C1060( C1047 C1060 ) C1047_=_C1065( C1047 C1065 ) C1047_=_C1070( C1047 C1070 ) C1047_=_C1071( C1047 C1071 ) C1047_=_C1072( C1047 C1072 ) \nC1047_=_C1073( C1047 C1073 ) C1053_=_C1054( C1053 C1054 ) C1053_=_C1059( C1053 C1059 ) C1053_=_C1065( C1053 C1065 ) C1053_=_C1066( C1053 C1066 ) C1053_=_C1067( C1053 C1067 ) \nC1053_=_C1068( C1053 C1068 ) C1053_=_C1069( C1053 C1069 ) C1054_=_C1060( C1054 C1060 ) C1054_=_C1065( C1054 C1065 ) C1054_=_C1070( C1054 C1070 ) C1054_=_C1071( C1054 C1071 ) \nC1054_=_C1072( C1054 C1072 ) C1054_=_C1073( C1054 C1073 ) C1059_=_C1060( C1059 C1060 ) C1059_=_C1065( C1059 C1065 ) C1059_=_C1066( C1059 C1066 ) C1059_=_C1067( C1059 C1067 ) \nC1059_=_C1068( C1059 C1068 ) C1059_=_C1069( C1059 C1069 ) C1060_=_C1065( C1060 C1065 ) C1060_=_C1070( C1060 C1070 ) C1060_=_C1071( C1060 C1071 ) C1060_=_C1072( C1060 C1072 ) \nC1060_=_C1073( C1060 C1073 ) C1065_=_C1066( C1065 C1066 ) C1065_=_C1067( C1065 C1067 ) C1065_=_C1068( C1065 C1068 ) C1065_=_C1069( C1065 C1069 ) C1065_=_C1070( C1065 C1070 ) \nC1065_=_C1071( C1065 C1071 ) C1065_=_C1072( C1065 C1072 ) C1065_=_C1073( C1065 C1073 ) C1066_=_C1067( C1066 C1067 ) C1066_=_C1068( C1066 C1068 ) C1066_=_C1069( C1066 C1069 ) \nC1066_=_C1070( C1066 C1070 ) C1067_=_C1068( C1067 C1068 ) C1067_=_C1069( C1067 C1069 ) C1067_=_C1071( C1067 C1071 ) C1068_=_C1069( C1068 C1069 ) C1068_=_C1072( C1068 C1072 ) \nC1069_=_C1073( C1069 C1073 ) C1070_=_C1071( C1070 C1071 ) C1070_=_C1072( C1070 C1072 ) C1070_=_C1073( C1070 C1073 ) C1071_=_C1072( C1071 C1072 ) C1071_=_C1073( C1071 C1073 ) \nC1072_=_C1073( C1072 C1073 ) "];28-&gt;47[label="60: C74 C117 C159 C200 C240 \nC279 C317 C354 C390 C425 C459 \nC492 C524 C555 C585 C614 C642 \nC669 C695 C720 C744 C767 C789 \nC810 C830 C849 C867 C884 C900 \nC915 C930 C931 C932 C933 C934 \nC935 C936 C937 C938 C939 C940 \nC941 C942 C943 C1038 C1039 C1046 \nC1047 C1053 C1054 C1059 C1060 C1066 \nC1067 C1068 C1069 C1070 C1071 C1072 \nC1073 \n1026: C74_=_C117 ,C74_=_C159 ,C74_=_C200 ,C74_=_C240 ,C74_=_C279 ,\nC74_=_C317 ,C74_=_C354 ,C74_=_C390 ,C74_=_C425 ,C74_=_C459 ,C74_=_C492 ,\nC74_=_C524 ,C74_=_C555 ,C74_=_C585 ,C74_=_C614 ,C74_=_C642 ,C74_=_C669 ,\nC74_=_C695 ,C74_=_C720 ,C74_=_C744 ,C74_=_C767 ,C74_=_C789 ,C74_=_C810 ,\nC74_=_C830 ,C74_=_C849 ,C74_=_C867 ,C74_=_C884 ,C74_=_C900 ,C74_=_C915 ,\nC74_=_C930 ,C74_=_C931 ,C74_=_C932 ,C74_=_C933 ,C74_=_C934 ,C74_=_C935 ,\nC74_=_C936 ,C74_=_C937 ,C74_=_C938 ,C74_=_C939 ,C74_=_C940 ,C74_=_C941 ,\nC74_=_C942 ,C74_=_C943 ,C117_=_C159 ,C117_=_C200 ,C117_=_C240 ,C117_=_C279 ,\nC117_=_C317 ,C117_=_C354 ,C117_=_C390 ,C117_=_C425 ,C117_=_C459 ,C117_=_C492 ,\nC117_=_C524 ,C117_=_C555 ,C117_=_C585 ,C117_=_C614 ,C117_=_C642 ,C117_=_C669 ,\nC117_=_C695 ,C117_=_C720 ,C117_=_C744 ,C117_=_C767 ,C117_=_C789 ,C117_=_C810 ,\nC117_=_C830 ,C117_=_C849 ,C117_=_C867 ,C117_=_C884 ,C117_=_C900 ,C117_=_C915 ,\nC117_=_C930 ,C117_=_C931 ,C117_=_C932 ,C117_=_C933 ,C117_=_C934 ,C117_=_C935 ,\nC117_=_C936 ,C117_=_C937 ,C117_=_C938 ,C117_=_C939 ,C117_=_C940 ,C117_=_C941 ,\nC117_=_C942 ,C117_=_C943 ,C159_=_C200 ,C159_=_C240 ,C159_=_C279 ,C159_=_C317 ,\nC159_=_C354 ,C159_=_C390 ,C159_=_C425 ,C159_=_C459 ,C159_=_C492 ,C159_=_C524 ,\nC159_=_C555 ,C159_=_C585 ,C159_=_C614 ,C159_=_C642 ,C159_=_C669 ,C159_=_C695 ,\nC159_=_C720 ,C159_=_C744 ,C159_=_C767 ,C159_=_C789 ,C159_=_C810 ,C159_=_C830 ,\nC159_=_C849 ,C159_=_C867 ,C159_=_C884 ,C159_=_C900 ,C159_=_C915 ,C159_=_C930 ,\nC159_=_C931 ,C159_=_C932 ,C159_=_C933 ,C159_=_C934 ,C159_=_C935 ,C159_=_C936 ,\nC159_=_C937</w:t>
      </w:r>
    </w:p>
    <w:p>
      <w:pPr>
        <w:pStyle w:val="PreformattedText"/>
        <w:bidi w:val="0"/>
        <w:spacing w:before="0" w:after="0"/>
        <w:jc w:val="left"/>
        <w:rPr/>
      </w:pPr>
      <w:r>
        <w:rPr/>
        <w:t xml:space="preserve"> </w:t>
      </w:r>
      <w:r>
        <w:rPr/>
        <w:t>,C159_=_C938 ,C159_=_C939 ,C159_=_C940 ,C159_=_C941 ,C159_=_C942 ,\nC159_=_C943 ,C200_=_C240 ,C200_=_C279 ,C200_=_C317 ,C200_=_C354 ,C200_=_C390 ,\nC200_=_C425 ,C200_=_C459 ,C200_=_C492 ,C200_=_C524 ,C200_=_C555 ,C200_=_C585 ,\nC200_=_C614 ,C200_=_C642 ,C200_=_C669 ,C200_=_C695 ,C200_=_C720 ,C200_=_C744 ,\nC200_=_C767 ,C200_=_C789 ,C200_=_C810 ,C200_=_C830 ,C200_=_C849 ,C200_=_C867 ,\nC200_=_C884 ,C200_=_C900 ,C200_=_C915 ,C200_=_C930 ,C200_=_C931 ,C200_=_C932 ,\nC200_=_C933 ,C200_=_C934 ,C200_=_C935 ,C200_=_C936 ,C200_=_C937 ,C200_=_C938 ,\nC200_=_C939 ,C200_=_C940 ,C200_=_C941 ,C200_=_C942 ,C200_=_C943 ,C200_=_C1038 ,\nC240_=_C279 ,C240_=_C317 ,C240_=_C354 ,C240_=_C390 ,C240_=_C425 ,C240_=_C459 ,\nC240_=_C492 ,C240_=_C524 ,C240_=_C555 ,C240_=_C585 ,C240_=_C614 ,C240_=_C642 ,\nC240_=_C669 ,C240_=_C695 ,C240_=_C720 ,C240_=_C744 ,C240_=_C767 ,C240_=_C789 ,\nC240_=_C810 ,C240_=_C830 ,C240_=_C849 ,C240_=_C867 ,C240_=_C884 ,C240_=_C900 ,\nC240_=_C915 ,C240_=_C930 ,C240_=_C931 ,C240_=_C932 ,C240_=_C933 ,C240_=_C934 ,\nC240_=_C935 ,C240_=_C936 ,C240_=_C937 ,C240_=_C938 ,C240_=_C939 ,C240_=_C940 ,\nC240_=_C941 ,C240_=_C942 ,C240_=_C943 ,C240_=_C1039 ,C279_=_C317 ,C279_=_C354 ,\nC279_=_C390 ,C279_=_C425 ,C279_=_C459 ,C279_=_C492 ,C279_=_C524 ,C279_=_C555 ,\nC279_=_C585 ,C279_=_C614 ,C279_=_C642 ,C279_=_C669 ,C279_=_C695 ,C279_=_C720 ,\nC279_=_C744 ,C279_=_C767 ,C279_=_C789 ,C279_=_C810 ,C279_=_C830 ,C279_=_C849 ,\nC279_=_C867 ,C279_=_C884 ,C279_=_C900 ,C279_=_C915 ,C279_=_C930 ,C279_=_C931 ,\nC279_=_C932 ,C279_=_C933 ,C279_=_C934 ,C279_=_C935 ,C279_=_C936 ,C279_=_C937 ,\nC279_=_C938 ,C279_=_C939 ,C279_=_C940 ,C279_=_C941 ,C279_=_C942 ,C279_=_C943 ,\nC317_=_C354 ,C317_=_C390 ,C317_=_C425 ,C317_=_C459 ,C317_=_C492 ,C317_=_C524 ,\nC317_=_C555 ,C317_=_C585 ,C317_=_C614 ,C317_=_C642 ,C317_=_C669 ,C317_=_C695 ,\nC317_=_C720 ,C317_=_C744 ,C317_=_C767 ,C317_=_C789 ,C317_=_C810 ,C317_=_C830 ,\nC317_=_C849 ,C317_=_C867 ,C317_=_C884 ,C317_=_C900 ,C317_=_C915 ,C317_=_C930 ,\nC317_=_C931 ,C317_=_C932 ,C317_=_C933 ,C317_=_C934 ,C317_=_C935 ,C317_=_C936 ,\nC317_=_C937 ,C317_=_C938 ,C317_=_C939 ,C317_=_C940 ,C317_=_C941 ,C317_=_C942 ,\nC317_=_C943 ,C354_=_C390 ,C354_=_C425 ,C354_=_C459 ,C354_=_C492 ,C354_=_C524 ,\nC354_=_C555 ,C354_=_C585 ,C354_=_C614 ,C354_=_C642 ,C354_=_C669 ,C354_=_C695 ,\nC354_=_C720 ,C354_=_C744 ,C354_=_C767 ,C354_=_C789 ,C354_=_C810 ,C354_=_C830 ,\nC354_=_C849 ,C354_=_C867 ,C354_=_C884 ,C354_=_C900 ,C354_=_C915 ,C354_=_C930 ,\nC354_=_C931 ,C354_=_C932 ,C354_=_C933 ,C354_=_C934 ,C354_=_C935 ,C354_=_C936 ,\nC354_=_C937 ,C354_=_C938 ,C354_=_C939 ,C354_=_C940 ,C354_=_C941 ,C354_=_C942 ,\nC354_=_C943 ,C390_=_C425 ,C390_=_C459 ,C390_=_C492 ,C390_=_C524 ,C390_=_C555 ,\nC390_=_C585 ,C390_=_C614 ,C390_=_C642 ,C390_=_C669 ,C390_=_C695 ,C390_=_C720 ,\nC390_=_C744 ,C390_=_C767 ,C390_=_C789 ,C390_=_C810 ,C390_=_C830 ,C390_=_C849 ,\nC390_=_C867 ,C390_=_C884 ,C390_=_C900 ,C390_=_C915 ,C390_=_C930 ,C390_=_C931 ,\nC390_=_C932 ,C390_=_C933 ,C390_=_C934 ,C390_=_C935 ,C390_=_C936 ,C390_=_C937 ,\nC390_=_C938 ,C390_=_C939 ,C390_=_C940 ,C390_=_C941 ,C390_=_C942 ,C390_=_C943 ,\nC425_=_C459 ,C425_=_C492 ,C425_=_C524 ,C425_=_C555 ,C425_=_C585 ,C425_=_C614 ,\nC425_=_C642 ,C425_=_C669 ,C425_=_C695 ,C425_=_C720 ,C425_=_C744 ,C425_=_C767 ,\nC425_=_C789 ,C425_=_C810 ,C425_=_C830 ,C425_=_C849 ,C425_=_C867 ,C425_=_C884 ,\nC425_=_C900 ,C425_=_C915 ,C425_=_C930 ,C425_=_C931 ,C425_=_C932 ,C425_=_C933 ,\nC425_=_C934 ,C425_=_C935 ,C425_=_C936 ,C425_=_C937 ,C425_=_C938 ,C425_=_C939 ,\nC425_=_C940 ,C425_=_C941 ,C425_=_C942 ,C425_=_C943 ,C459_=_C492 ,C459_=_C524 ,\nC459_=_C555 ,C459_=_C585 ,C459_=_C614 ,C459_=_C642 ,C459_=_C669 ,C459_=_C695 ,\nC459_=_C720 ,C459_=_C744 ,C459_=_C767 ,C459_=_C789 ,C459_=_C810 ,C459_=_C830 ,\nC459_=_C849 ,C459_=_C867 ,C459_=_C884 ,C459_=_C900 ,C459_=_C915 ,C459_=_C930 ,\nC459_=_C931 ,C459_=_C932 ,C459_=_C933 ,C459_=_C934 ,C459_=_C935 ,C459_=_C936 ,\nC459_=_C937 ,C459_=_C938 ,C459_=_C939 ,C459_=_C940 ,C459_=_C941 ,C459_=_C942 ,\nC459_=_C943 ,C492_=_C524 ,C492_=_C555 ,C492_=_C585 ,C492_=_C614 ,C492_=_C642 ,\nC492_=_C669 ,C492_=_C695 ,C492_=_C720 ,C492_=_C744 ,C492_=_C767 ,C492_=_C789 ,\nC492_=_C810 ,C492_=_C830 ,C492_=_C849 ,C492_=_C867 ,C492_=_C884 ,C492_=_C900 ,\nC492_=_C915 ,C492_=_C930 ,C492_=_C931 ,C492_=_C932 ,C492_=_C933 ,C492_=_C934 ,\nC492_=_C935 ,C492_=_C936 ,C492_=_C937 ,C492_=_C938 ,C492_=_C939 ,C492_=_C940 ,\nC492_=_C941 ,C492_=_C942 ,C492_=_C943 ,C492_=_C1046 ,C524_=_C555 ,C524_=_C585 ,\nC524_=_C614 ,C524_=_C642 ,C524_=_C669 ,C524_=_C695 ,C524_=_C720 ,C524_=_C744 ,\nC524_=_C767 ,C524_=_C789 ,C524_=_C810 ,C524_=_C830 ,C524_=_C849 ,C524_=_C867 ,\nC524_=_C884 ,C524_=_C900 ,C524_=_C915 ,C524_=_C930 ,C524_=_C931 ,C524_=_C932 ,\nC524_=_C933 ,C524_=_C934 ,C524_=_C935 ,C524_=_C936 ,C524_=_C937 ,C524_=_C938 ,\nC524_=_C939 ,C524_=_C940 ,C524_=_C941 ,C524_=_C942 ,C524_=_C943 ,C524_=_C1047 ,\nC555_=_C585 ,C555_=_C614 ,C555_=_C642 ,C555_=_C669 ,C555_=_C695 ,C555_=_C720 ,\nC555_=_C744 ,C555_=_C767 ,C555_=_C789 ,C555_=_C810 ,C555_=_C830 ,C555_=_C849 ,\nC555_=_C867 ,C555_=_C884 ,C555_=_C900 ,C555_=_C915 ,C555_=_C930 ,C555_=_C931 ,\nC555_=_C932 ,C555_=_C933 ,C555_=_C934 ,C555_=_C935 ,C555_=_C936 ,C555_=_C937 ,\nC555_=_C938 ,C555_=_C939 ,C555_=_C940 ,C555_=_C941 ,C555_=_C942 ,C555_=_C943 ,\nC585_=_C614 ,C585_=_C642 ,C585_=_C669 ,C585_=_C695 ,C585_=_C720 ,C585_=_C744 ,\nC585_=_C767 ,C585_=_C789 ,C585_=_C810 ,C585_=_C830 ,C585_=_C849 ,C585_=_C867 ,\nC585_=_C884 ,C585_=_C900 ,C585_=_C915 ,C585_=_C930 ,C585_=_C931 ,C585_=_C932 ,\nC585_=_C933 ,C585_=_C934 ,C585_=_C935 ,C585_=_C936 ,C585_=_C937 ,C585_=_C938 ,\nC585_=_C939 ,C585_=_C940 ,C585_=_C941 ,C585_=_C942 ,C585_=_C943 ,C614_=_C642 ,\nC614_=_C669 ,C614_=_C695 ,C614_=_C720 ,C614_=_C744 ,C614_=_C767 ,C614_=_C789 ,\nC614_=_C810 ,C614_=_C830 ,C614_=_C849 ,C614_=_C867 ,C614_=_C884 ,C614_=_C900 ,\nC614_=_C915 ,C614_=_C930 ,C614_=_C931 ,C614_=_C932 ,C614_=_C933 ,C614_=_C934 ,\nC614_=_C935 ,C614_=_C936 ,C614_=_C937 ,C614_=_C938 ,C614_=_C939 ,C614_=_C940 ,\nC614_=_C941 ,C614_=_C942 ,C614_=_C943 ,C642_=_C669 ,C642_=_C695 ,C642_=_C720 ,\nC642_=_C744 ,C642_=_C767 ,C642_=_C789 ,C642_=_C810 ,C642_=_C830 ,C642_=_C849 ,\nC642_=_C867 ,C642_=_C884 ,C642_=_C900 ,C642_=_C915 ,C642_=_C930 ,C642_=_C931 ,\nC642_=_C932 ,C642_=_C933 ,C642_=_C934 ,C642_=_C935 ,C642_=_C936 ,C642_=_C937 ,\nC642_=_C938 ,C642_=_C939 ,C642_=_C940 ,C642_=_C941 ,C642_=_C942 ,C642_=_C943 ,\nC669_=_C695 ,C669_=_C720 ,C669_=_C744 ,C669_=_C767 ,C669_=_C789 ,C669_=_C810 ,\nC669_=_C830 ,C669_=_C849 ,C669_=_C867 ,C669_=_C884 ,C669_=_C900 ,C669_=_C915 ,\nC669_=_C930 ,C669_=_C931 ,C669_=_C932 ,C669_=_C933 ,C669_=_C934 ,C669_=_C935 ,\nC669_=_C936 ,C669_=_C937 ,C669_=_C938 ,C669_=_C939 ,C669_=_C940 ,C669_=_C941 ,\nC669_=_C942 ,C669_=_C943 ,C695_=_C720 ,C695_=_C744 ,C695_=_C767 ,C695_=_C789 ,\nC695_=_C810 ,C695_=_C830 ,C695_=_C849 ,C695_=_C867 ,C695_=_C884 ,C695_=_C900 ,\nC695_=_C915 ,C695_=_C930 ,C695_=_C931 ,C695_=_C932 ,C695_=_C933 ,C695_=_C934 ,\nC695_=_C935 ,C695_=_C936 ,C695_=_C937 ,C695_=_C938 ,C695_=_C939 ,C695_=_C940 ,\nC695_=_C941 ,C695_=_C942 ,C695_=_C943 ,C695_=_C1053 ,C720_=_C744 ,C720_=_C767 ,\nC720_=_C789 ,C720_=_C810 ,C720_=_C830 ,C720_=_C849 ,C720_=_C867 ,C720_=_C884 ,\nC720_=_C900 ,C720_=_C915 ,C720_=_C930 ,C720_=_C931 ,C720_=_C932 ,C720_=_C933 ,\nC720_=_C934 ,C720_=_C935 ,C720_=_C936 ,C720_=_C937 ,C720_=_C938 ,C720_=_C939 ,\nC720_=_C940 ,C720_=_C941 ,C720_=_C942 ,C720_=_C943 ,C720_=_C1054 ,C744_=_C767 ,\nC744_=_C789 ,C744_=_C810 ,C744_=_C830 ,C744_=_C849 ,C744_=_C867 ,C744_=_C884 ,\nC744_=_C900 ,C744_=_C915 ,C744_=_C930 ,C744_=_C931 ,C744_=_C932 ,C744_=_C933 ,\nC744_=_C934 ,C744_=_C935 ,C744_=_C936 ,C744_=_C937 ,C744_=_C938 ,C744_=_C939 ,\nC744_=_C940 ,C744_=_C941 ,C744_=_C942 ,C744_=_C943 ,C767_=_C789 ,C767_=_C810 ,\nC767_=_C830 ,C767_=_C849 ,C767_=_C867 ,C767_=_C884 ,C767_=_C900 ,C767_=_C915 ,\nC767_=_C930 ,C767_=_C931 ,C767_=_C932 ,C767_=_C933 ,C767_=_C934 ,C767_=_C935 ,\nC767_=_C936 ,C767_=_C937 ,C767_=_C938 ,C767_=_C939 ,C767_=_C940 ,C767_=_C941 ,\nC767_=_C942 ,C767_=_C943 ,C789_=_C810 ,C789_=_C830 ,C789_=_C849 ,C789_=_C867 ,\nC789_=_C884 ,C789_=_C900 ,C789_=_C915 ,C789_=_C930 ,C789_=_C931 ,C789_=_C932 ,\nC789_=_C933 ,C789_=_C934 ,C789_=_C935 ,C789_=_C936 ,C789_=_C937 ,C789_=_C938 ,\nC789_=_C939 ,C789_=_C940 ,C789_=_C941 ,C789_=_C942 ,C789_=_C943 ,C810_=_C830 ,\nC810_=_C849 ,C810_=_C867 ,C810_=_C884 ,C810_=_C900 ,C810_=_C915 ,C810_=_C930 ,\nC810_=_C931 ,C810_=_C932 ,C810_=_C933 ,C810_=_C934 ,C810_=_C935 ,C810_=_C936 ,\nC810_=_C937 ,C810_=_C938 ,C810_=_C939 ,C810_=_C940 ,C810_=_C941 ,C810_=_C942 ,\nC810_=_C943 ,C830_=_C849 ,C830_=_C867 ,C830_=_C884 ,C830_=_C900 ,C830_=_C915 ,\nC830_=_C930 ,C830_=_C931 ,C830_=_C932 ,C830_=_C933 ,C830_=_C934 ,C830_=_C935 ,\nC830_=_C936 ,C830_=_C937 ,C830_=_C938 ,C830_=_C939 ,C830_=_C940 ,C830_=_C941 ,\nC830_=_C942 ,C830_=_C943 ,C830_=_C1059 ,C849_=_C867 ,C849_=_C884 ,C849_=_C900 ,\nC849_=_C915 ,C849_=_C930 ,C849_=_C931 ,C849_=_C932 ,C849_=_C933 ,C849_=_C934 ,\nC849_=_C935 ,C849_=_C936 ,C849_=_C937 ,C849_=_C938 ,C849_=_C939 ,C849_=_C940 ,\nC849_=_C941 ,C849_=_C942 ,C849_=_C943 ,C849_=_C1060 ,C867_=_C884 ,C867_=_C900 ,\nC867_=_C915 ,C867_=_C930 ,C867_=_C931 ,C867_=_C932 ,C867_=_C933 ,C867_=_C934 ,\nC867_=_C935 ,C867_=_C936 ,C867_=_C937 ,C867_=_C938 ,C867_=_C939 ,C867_=_C940 ,\nC867_=_C941 ,C867_=_C942 ,C867_=_C943 ,C884_=_C900 ,C884_=_C915 ,C884_=_C930 ,\nC884_=_C931 ,C884_=_C932 ,C884_=_C933 ,C884_=_C934 ,C884_=_C935 ,C884_=_C936 ,\nC884_=_C937 ,C884_=_C938 ,C884_=_C939 ,C884_=_C940 ,C884_=_C941 ,C884_=_C942 ,\nC884_=_C943 ,C900_=_C915 ,C900_=_C930 ,C900_=_C931 ,C900_=_C932 ,C900_=_C933 ,\nC900_=_C934 ,C900_=_C935 ,C900_=_C936 ,C900_=_C937 ,C900_=_C938 ,C900_=_C939 ,\nC900_=_C940 ,C900_=_C941 ,C900_=_C942 ,C900_=_C943 ,C915_=_C930 ,C915_=_C931 ,\nC915_=_C932 ,C915_=_C933 ,C915_=_C934 ,C915_=_C935 ,C915_=_C936 ,C915_=_C937 ,\nC915_=_C938 ,C915_=_C939 ,C915_=_C940 ,C915_=_C941 ,C915_=_C942</w:t>
      </w:r>
    </w:p>
    <w:p>
      <w:pPr>
        <w:pStyle w:val="PreformattedText"/>
        <w:bidi w:val="0"/>
        <w:spacing w:before="0" w:after="0"/>
        <w:jc w:val="left"/>
        <w:rPr/>
      </w:pPr>
      <w:r>
        <w:rPr/>
        <w:t xml:space="preserve"> </w:t>
      </w:r>
      <w:r>
        <w:rPr/>
        <w:t>,C915_=_C943 ,\nC930_=_C931 ,C930_=_C932 ,C930_=_C933 ,C930_=_C934 ,C930_=_C935 ,C930_=_C936 ,\nC930_=_C937 ,C930_=_C938 ,C930_=_C939 ,C930_=_C940 ,C930_=_C941 ,C930_=_C942 ,\nC930_=_C943 ,C930_=_C1066 ,C931_=_C932 ,C931_=_C933 ,C931_=_C934 ,C931_=_C935 ,\nC931_=_C936 ,C931_=_C937 ,C931_=_C938 ,C931_=_C939 ,C931_=_C940 ,C931_=_C941 ,\nC931_=_C942 ,C931_=_C943 ,C931_=_C1067 ,C932_=_C933 ,C932_=_C934 ,C932_=_C935 ,\nC932_=_C936 ,C932_=_C937 ,C932_=_C938 ,C932_=_C939 ,C932_=_C940 ,C932_=_C941 ,\nC932_=_C942 ,C932_=_C943 ,C932_=_C1068 ,C933_=_C934 ,C933_=_C935 ,C933_=_C936 ,\nC933_=_C937 ,C933_=_C938 ,C933_=_C939 ,C933_=_C940 ,C933_=_C941 ,C933_=_C942 ,\nC933_=_C943 ,C933_=_C1069 ,C934_=_C935 ,C934_=_C936 ,C934_=_C937 ,C934_=_C938 ,\nC934_=_C939 ,C934_=_C940 ,C934_=_C941 ,C934_=_C942 ,C934_=_C943 ,C934_=_C1070 ,\nC935_=_C936 ,C935_=_C937 ,C935_=_C938 ,C935_=_C939 ,C935_=_C940 ,C935_=_C941 ,\nC935_=_C942 ,C935_=_C943 ,C935_=_C1071 ,C936_=_C937 ,C936_=_C938 ,C936_=_C939 ,\nC936_=_C940 ,C936_=_C941 ,C936_=_C942 ,C936_=_C943 ,C936_=_C1072 ,C937_=_C938 ,\nC937_=_C939 ,C937_=_C940 ,C937_=_C941 ,C937_=_C942 ,C937_=_C943 ,C937_=_C1073 ,\nC938_=_C939 ,C938_=_C940 ,C938_=_C941 ,C938_=_C942 ,C938_=_C943 ,C939_=_C940 ,\nC939_=_C941 ,C939_=_C942 ,C939_=_C943 ,C940_=_C941 ,C940_=_C942 ,C940_=_C943 ,\nC941_=_C942 ,C941_=_C943 ,C942_=_C943 ,C1038_=_C1039 ,C1038_=_C1046 ,C1038_=_C1053 ,\nC1038_=_C1059 ,C1038_=_C1066 ,C1038_=_C1067 ,C1038_=_C1068 ,C1038_=_C1069 ,C1039_=_C1047 ,\nC1039_=_C1054 ,C1039_=_C1060 ,C1039_=_C1070 ,C1039_=_C1071 ,C1039_=_C1072 ,C1039_=_C1073 ,\nC1046_=_C1047 ,C1046_=_C1053 ,C1046_=_C1059 ,C1046_=_C1066 ,C1046_=_C1067 ,C1046_=_C1068 ,\nC1046_=_C1069 ,C1047_=_C1054 ,C1047_=_C1060 ,C1047_=_C1070 ,C1047_=_C1071 ,C1047_=_C1072 ,\nC1047_=_C1073 ,C1053_=_C1054 ,C1053_=_C1059 ,C1053_=_C1066 ,C1053_=_C1067 ,C1053_=_C1068 ,\nC1053_=_C1069 ,C1054_=_C1060 ,C1054_=_C1070 ,C1054_=_C1071 ,C1054_=_C1072 ,C1054_=_C1073 ,\nC1059_=_C1060 ,C1059_=_C1066 ,C1059_=_C1067 ,C1059_=_C1068 ,C1059_=_C1069 ,C1060_=_C1070 ,\nC1060_=_C1071 ,C1060_=_C1072 ,C1060_=_C1073 ,C1066_=_C1067 ,C1066_=_C1068 ,C1066_=_C1069 ,\nC1066_=_C1070 ,C1067_=_C1068 ,C1067_=_C1069 ,C1067_=_C1071 ,C1068_=_C1069 ,C1068_=_C1072 ,\nC1069_=_C1073 ,C1070_=_C1071 ,C1070_=_C1072 ,C1070_=_C1073 ,C1071_=_C1072 ,C1071_=_C1073 ,\nC1072_=_C1073 ,"];48[shape=box, label="id:48 level: 4\n89: C62 C63 C105 C106 C147 \nC148 C188 C189 C228 C229 C267 \nC268 C305 C306 C342 C343 C378 \nC379 C413 C414 C447 C448 C480 \nC481 C512 C513 C543 C544 C573 \nC574 C602 C603 C630 C631 C657 \nC658 C684 C685 C686 C687 C688 \nC689 C690 C691 C692 C693 C694 \nC695 C696 C697 C698 C699 C700 \nC701 C702 C703 C704 C705 C706 \nC707 C708 C709 C710 C711 C712 \nC713 C714 C715 C716 C717 C718 \nC719 C720 C721 C722 C723 C724 \nC725 C726 C727 C728 C729 C730 \nC731 C732 C733 C734 C1053 C1054 \n2024: C62_=_C63( C62 C63 ) C62_=_C105( C62 C105 ) C62_=_C147( C62 C147 ) C62_=_C188( C62 C188 ) C62_=_C228( C62 C228 ) \nC62_=_C267( C62 C267 ) C62_=_C305( C62 C305 ) C62_=_C342( C62 C342 ) C62_=_C378( C62 C378 ) C62_=_C413( C62 C413 ) C62_=_C447( C62 C447 ) \nC62_=_C480( C62 C480 ) C62_=_C512( C62 C512 ) C62_=_C543( C62 C543 ) C62_=_C573( C62 C573 ) C62_=_C602( C62 C602 ) C62_=_C630( C62 C630 ) \nC62_=_C657( C62 C657 ) C62_=_C684( C62 C684 ) C62_=_C685( C62 C685 ) C62_=_C686( C62 C686 ) C62_=_C687( C62 C687 ) C62_=_C688( C62 C688 ) \nC62_=_C689( C62 C689 ) C62_=_C690( C62 C690 ) C62_=_C691( C62 C691 ) C62_=_C692( C62 C692 ) C62_=_C693( C62 C693 ) C62_=_C694( C62 C694 ) \nC62_=_C695( C62 C695 ) C62_=_C696( C62 C696 ) C62_=_C697( C62 C697 ) C62_=_C698( C62 C698 ) C62_=_C699( C62 C699 ) C62_=_C700( C62 C700 ) \nC62_=_C701( C62 C701 ) C62_=_C702( C62 C702 ) C62_=_C703( C62 C703 ) C62_=_C704( C62 C704 ) C62_=_C705( C62 C705 ) C62_=_C706( C62 C706 ) \nC62_=_C707( C62 C707 ) C62_=_C708( C62 C708 ) C62_=_C709( C62 C709 ) C62_=_C1053( C62 C1053 ) C63_=_C106( C63 C106 ) C63_=_C148( C63 C148 ) \nC63_=_C189( C63 C189 ) C63_=_C229( C63 C229 ) C63_=_C268( C63 C268 ) C63_=_C306( C63 C306 ) C63_=_C343( C63 C343 ) C63_=_C379( C63 C379 ) \nC63_=_C414( C63 C414 ) C63_=_C448( C63 C448 ) C63_=_C481( C63 C481 ) C63_=_C513( C63 C513 ) C63_=_C544( C63 C544 ) C63_=_C574( C63 C574 ) \nC63_=_C603( C63 C603 ) C63_=_C631( C63 C631 ) C63_=_C658( C63 C658 ) C63_=_C684( C63 C684 ) C63_=_C710( C63 C710 ) C63_=_C711( C63 C711 ) \nC63_=_C712( C63 C712 ) C63_=_C713( C63 C713 ) C63_=_C714( C63 C714 ) C63_=_C715( C63 C715 ) C63_=_C716( C63 C716 ) C63_=_C717( C63 C717 ) \nC63_=_C718( C63 C718 ) C63_=_C719( C63 C719 ) C63_=_C720( C63 C720 ) C63_=_C721( C63 C721 ) C63_=_C722( C63 C722 ) C63_=_C723( C63 C723 ) \nC63_=_C724( C63 C724 ) C63_=_C725( C63 C725 ) C63_=_C726( C63 C726 ) C63_=_C727( C63 C727 ) C63_=_C728( C63 C728 ) C63_=_C729( C63 C729 ) \nC63_=_C730( C63 C730 ) C63_=_C731( C63 C731 ) C63_=_C732( C63 C732 ) C63_=_C733( C63 C733 ) C63_=_C734( C63 C734 ) C63_=_C1054( C63 C1054 ) \nC105_=_C106( C105 C106 ) C105_=_C147( C105 C147 ) C105_=_C188( C105 C188 ) C105_=_C228( C105 C228 ) C105_=_C267( C105 C267 ) C105_=_C305( C105 C305 ) \nC105_=_C342( C105 C342 ) C105_=_C378( C105 C378 ) C105_=_C413( C105 C413 ) C105_=_C447( C105 C447 ) C105_=_C480( C105 C480 ) C105_=_C512( C105 C512 ) \nC105_=_C543( C105 C543 ) C105_=_C573( C105 C573 ) C105_=_C602( C105 C602 ) C105_=_C630( C105 C630 ) C105_=_C657( C105 C657 ) C105_=_C684( C105 C684 ) \nC105_=_C685( C105 C685 ) C105_=_C686( C105 C686 ) C105_=_C687( C105 C687 ) C105_=_C688( C105 C688 ) C105_=_C689( C105 C689 ) C105_=_C690( C105 C690 ) \nC105_=_C691( C105 C691 ) C105_=_C692( C105 C692 ) C105_=_C693( C105 C693 ) C105_=_C694( C105 C694 ) C105_=_C695( C105 C695 ) C105_=_C696( C105 C696 ) \nC105_=_C697( C105 C697 ) C105_=_C698( C105 C698 ) C105_=_C699( C105 C699 ) C105_=_C700( C105 C700 ) C105_=_C701( C105 C701 ) C105_=_C702( C105 C702 ) \nC105_=_C703( C105 C703 ) C105_=_C704( C105 C704 ) C105_=_C705( C105 C705 ) C105_=_C706( C105 C706 ) C105_=_C707( C105 C707 ) C105_=_C708( C105 C708 ) \nC105_=_C709( C105 C709 ) C105_=_C1053( C105 C1053 ) C106_=_C148( C106 C148 ) C106_=_C189( C106 C189 ) C106_=_C229( C106 C229 ) C106_=_C268( C106 C268 ) \nC106_=_C306( C106 C306 ) C106_=_C343( C106 C343 ) C106_=_C379( C106 C379 ) C106_=_C414( C106 C414 ) C106_=_C448( C106 C448 ) C106_=_C481( C106 C481 ) \nC106_=_C513( C106 C513 ) C106_=_C544( C106 C544 ) C106_=_C574( C106 C574 ) C106_=_C603( C106 C603 ) C106_=_C631( C106 C631 ) C106_=_C658( C106 C658 ) \nC106_=_C684( C106 C684 ) C106_=_C710( C106 C710 ) C106_=_C711( C106 C711 ) C106_=_C712( C106 C712 ) C106_=_C713( C106 C713 ) C106_=_C714( C106 C714 ) \nC106_=_C715( C106 C715 ) C106_=_C716( C106 C716 ) C106_=_C717( C106 C717 ) C106_=_C718( C106 C718 ) C106_=_C719( C106 C719 ) C106_=_C720( C106 C720 ) \nC106_=_C721( C106 C721 ) C106_=_C722( C106 C722 ) C106_=_C723( C106 C723 ) C106_=_C724( C106 C724 ) C106_=_C725( C106 C725 ) C106_=_C726( C106 C726 ) \nC106_=_C727( C106 C727 ) C106_=_C728( C106 C728 ) C106_=_C729( C106 C729 ) C106_=_C730( C106 C730 ) C106_=_C731( C106 C731 ) C106_=_C732( C106 C732 ) \nC106_=_C733( C106 C733 ) C106_=_C734( C106 C734 ) C106_=_C1054( C106 C1054 ) C147_=_C148( C147 C148 ) C147_=_C188( C147 C188 ) C147_=_C228( C147 C228 ) \nC147_=_C267( C147 C267 ) C147_=_C305( C147 C305 ) C147_=_C342( C147 C342 ) C147_=_C378( C147 C378 ) C147_=_C413( C147 C413 ) C147_=_C447( C147 C447 ) \nC147_=_C480( C147 C480 ) C147_=_C512( C147 C512 ) C147_=_C543( C147 C543 ) C147_=_C573( C147 C573 ) C147_=_C602( C147 C602 ) C147_=_C630( C147 C630 ) \nC147_=_C657( C147 C657 ) C147_=_C684( C147 C684 ) C147_=_C685( C147 C685 ) C147_=_C686( C147 C686 ) C147_=_C687( C147 C687 ) C147_=_C688( C147 C688 ) \nC147_=_C689( C147 C689 ) C147_=_C690( C147 C690 ) C147_=_C691( C147 C691 ) C147_=_C692( C147 C692 ) C147_=_C693( C147 C693 ) C147_=_C694( C147 C694 ) \nC147_=_C695( C147 C695 ) C147_=_C696( C147 C696 ) C147_=_C697( C147 C697 ) C147_=_C698( C147 C698 ) C147_=_C699( C147 C699 ) C147_=_C700( C147 C700 ) \nC147_=_C701( C147 C701 ) C147_=_C702( C147 C702 ) C147_=_C703( C147 C703 ) C147_=_C704( C147 C704 ) C147_=_C705( C147 C705 ) C147_=_C706( C147 C706 ) \nC147_=_C707( C147 C707 ) C147_=_C708( C147 C708 ) C147_=_C709( C147 C709 ) C147_=_C1053( C147 C1053 ) C148_=_C189( C148 C189 ) C148_=_C229( C148 C229 ) \nC148_=_C268( C148 C268 ) C148_=_C306( C148 C306 ) C148_=_C343( C148 C343 ) C148_=_C379( C148 C379 ) C148_=_C414( C148 C414 ) C148_=_C448( C148 C448 ) \nC148_=_C481( C148 C481 ) C148_=_C513( C148 C513 ) C148_=_C544( C148 C544 ) C148_=_C574( C148 C574 ) C148_=_C603( C148 C603 ) C148_=_C631( C148 C631 ) \nC148_=_C658( C148 C658 ) C148_=_C684( C148 C684 ) C148_=_C710( C148 C710 ) C148_=_C711( C148 C711 ) C148_=_C712( C148 C712 ) C148_=_C713( C148 C713 ) \nC148_=_C714( C148 C714 ) C148_=_C715( C148 C715 ) C148_=_C716( C148 C716 ) C148_=_C717( C148 C717 ) C148_=_C718( C148 C718 ) C148_=_C719( C148 C719 ) \nC148_=_C720( C148 C720 ) C148_=_C721( C148 C721 ) C148_=_C722( C148 C722 ) C148_=_C723( C148 C723 ) C148_=_C724( C148 C724 ) C148_=_C725( C148 C725 ) \nC148_=_C726( C148 C726 ) C148_=_C727( C148 C727 ) C148_=_C728( C148 C728 ) C148_=_C729( C148 C729 ) C148_=_C730( C148 C730 ) C148_=_C731( C148 C731 ) \nC148_=_C732( C148 C732 ) C148_=_C733( C148 C733 ) C148_=_C734( C148 C734 ) C148_=_C1054( C148 C1054 ) C188_=_C189( C188 C189 ) C188_=_C228( C188 C228 ) \nC188_=_C267( C188 C267 ) C188_=_C305( C188 C305 ) C188_=_C342( C188 C342 ) C188_=_C378( C188 C378 ) C188_=_C413( C188 C413 ) C188_=_C447( C188 C447 ) \nC188_=_C480( C188 C480 ) C188_=_C512( C188 C512 ) C188_=_C543( C188 C543 ) C188_=_C573( C188 C573 ) C188_=_C602( C188 C602 ) C188_=_C630( C188 C630 ) \nC188_=_C657( C188 C657 ) C188_=_C684( C188 C684 ) C188_=_C685( C188 C685 ) C188_=_C686( C188 C686 ) C188_=_C687( C188 C687 ) C188_=_C688( C188 C688 ) \nC188_=_C689( C188 C689 ) C188_=_C690( C188 C690 ) C188_=_C691( C188 C691 ) C188_=_C692( C188 C692 )</w:t>
      </w:r>
    </w:p>
    <w:p>
      <w:pPr>
        <w:pStyle w:val="PreformattedText"/>
        <w:bidi w:val="0"/>
        <w:spacing w:before="0" w:after="0"/>
        <w:jc w:val="left"/>
        <w:rPr/>
      </w:pPr>
      <w:r>
        <w:rPr/>
        <w:t xml:space="preserve"> </w:t>
      </w:r>
      <w:r>
        <w:rPr/>
        <w:t>C188_=_C693( C188 C693 ) C188_=_C694( C188 C694 ) \nC188_=_C695( C188 C695 ) C188_=_C696( C188 C696 ) C188_=_C697( C188 C697 ) C188_=_C698( C188 C698 ) C188_=_C699( C188 C699 ) C188_=_C700( C188 C700 ) \nC188_=_C701( C188 C701 ) C188_=_C702( C188 C702 ) C188_=_C703( C188 C703 ) C188_=_C704( C188 C704 ) C188_=_C705( C188 C705 ) C188_=_C706( C188 C706 ) \nC188_=_C707( C188 C707 ) C188_=_C708( C188 C708 ) C188_=_C709( C188 C709 ) C188_=_C1053( C188 C1053 ) C189_=_C229( C189 C229 ) C189_=_C268( C189 C268 ) \nC189_=_C306( C189 C306 ) C189_=_C343( C189 C343 ) C189_=_C379( C189 C379 ) C189_=_C414( C189 C414 ) C189_=_C448( C189 C448 ) C189_=_C481( C189 C481 ) \nC189_=_C513( C189 C513 ) C189_=_C544( C189 C544 ) C189_=_C574( C189 C574 ) C189_=_C603( C189 C603 ) C189_=_C631( C189 C631 ) C189_=_C658( C189 C658 ) \nC189_=_C684( C189 C684 ) C189_=_C710( C189 C710 ) C189_=_C711( C189 C711 ) C189_=_C712( C189 C712 ) C189_=_C713( C189 C713 ) C189_=_C714( C189 C714 ) \nC189_=_C715( C189 C715 ) C189_=_C716( C189 C716 ) C189_=_C717( C189 C717 ) C189_=_C718( C189 C718 ) C189_=_C719( C189 C719 ) C189_=_C720( C189 C720 ) \nC189_=_C721( C189 C721 ) C189_=_C722( C189 C722 ) C189_=_C723( C189 C723 ) C189_=_C724( C189 C724 ) C189_=_C725( C189 C725 ) C189_=_C726( C189 C726 ) \nC189_=_C727( C189 C727 ) C189_=_C728( C189 C728 ) C189_=_C729( C189 C729 ) C189_=_C730( C189 C730 ) C189_=_C731( C189 C731 ) C189_=_C732( C189 C732 ) \nC189_=_C733( C189 C733 ) C189_=_C734( C189 C734 ) C189_=_C1054( C189 C1054 ) C228_=_C229( C228 C229 ) C228_=_C267( C228 C267 ) C228_=_C305( C228 C305 ) \nC228_=_C342( C228 C342 ) C228_=_C378( C228 C378 ) C228_=_C413( C228 C413 ) C228_=_C447( C228 C447 ) C228_=_C480( C228 C480 ) C228_=_C512( C228 C512 ) \nC228_=_C543( C228 C543 ) C228_=_C573( C228 C573 ) C228_=_C602( C228 C602 ) C228_=_C630( C228 C630 ) C228_=_C657( C228 C657 ) C228_=_C684( C228 C684 ) \nC228_=_C685( C228 C685 ) C228_=_C686( C228 C686 ) C228_=_C687( C228 C687 ) C228_=_C688( C228 C688 ) C228_=_C689( C228 C689 ) C228_=_C690( C228 C690 ) \nC228_=_C691( C228 C691 ) C228_=_C692( C228 C692 ) C228_=_C693( C228 C693 ) C228_=_C694( C228 C694 ) C228_=_C695( C228 C695 ) C228_=_C696( C228 C696 ) \nC228_=_C697( C228 C697 ) C228_=_C698( C228 C698 ) C228_=_C699( C228 C699 ) C228_=_C700( C228 C700 ) C228_=_C701( C228 C701 ) C228_=_C702( C228 C702 ) \nC228_=_C703( C228 C703 ) C228_=_C704( C228 C704 ) C228_=_C705( C228 C705 ) C228_=_C706( C228 C706 ) C228_=_C707( C228 C707 ) C228_=_C708( C228 C708 ) \nC228_=_C709( C228 C709 ) C228_=_C1053( C228 C1053 ) C229_=_C268( C229 C268 ) C229_=_C306( C229 C306 ) C229_=_C343( C229 C343 ) C229_=_C379( C229 C379 ) \nC229_=_C414( C229 C414 ) C229_=_C448( C229 C448 ) C229_=_C481( C229 C481 ) C229_=_C513( C229 C513 ) C229_=_C544( C229 C544 ) C229_=_C574( C229 C574 ) \nC229_=_C603( C229 C603 ) C229_=_C631( C229 C631 ) C229_=_C658( C229 C658 ) C229_=_C684( C229 C684 ) C229_=_C710( C229 C710 ) C229_=_C711( C229 C711 ) \nC229_=_C712( C229 C712 ) C229_=_C713( C229 C713 ) C229_=_C714( C229 C714 ) C229_=_C715( C229 C715 ) C229_=_C716( C229 C716 ) C229_=_C717( C229 C717 ) \nC229_=_C718( C229 C718 ) C229_=_C719( C229 C719 ) C229_=_C720( C229 C720 ) C229_=_C721( C229 C721 ) C229_=_C722( C229 C722 ) C229_=_C723( C229 C723 ) \nC229_=_C724( C229 C724 ) C229_=_C725( C229 C725 ) C229_=_C726( C229 C726 ) C229_=_C727( C229 C727 ) C229_=_C728( C229 C728 ) C229_=_C729( C229 C729 ) \nC229_=_C730( C229 C730 ) C229_=_C731( C229 C731 ) C229_=_C732( C229 C732 ) C229_=_C733( C229 C733 ) C229_=_C734( C229 C734 ) C229_=_C1054( C229 C1054 ) \nC267_=_C268( C267 C268 ) C267_=_C305( C267 C305 ) C267_=_C342( C267 C342 ) C267_=_C378( C267 C378 ) C267_=_C413( C267 C413 ) C267_=_C447( C267 C447 ) \nC267_=_C480( C267 C480 ) C267_=_C512( C267 C512 ) C267_=_C543( C267 C543 ) C267_=_C573( C267 C573 ) C267_=_C602( C267 C602 ) C267_=_C630( C267 C630 ) \nC267_=_C657( C267 C657 ) C267_=_C684( C267 C684 ) C267_=_C685( C267 C685 ) C267_=_C686( C267 C686 ) C267_=_C687( C267 C687 ) C267_=_C688( C267 C688 ) \nC267_=_C689( C267 C689 ) C267_=_C690( C267 C690 ) C267_=_C691( C267 C691 ) C267_=_C692( C267 C692 ) C267_=_C693( C267 C693 ) C267_=_C694( C267 C694 ) \nC267_=_C695( C267 C695 ) C267_=_C696( C267 C696 ) C267_=_C697( C267 C697 ) C267_=_C698( C267 C698 ) C267_=_C699( C267 C699 ) C267_=_C700( C267 C700 ) \nC267_=_C701( C267 C701 ) C267_=_C702( C267 C702 ) C267_=_C703( C267 C703 ) C267_=_C704( C267 C704 ) C267_=_C705( C267 C705 ) C267_=_C706( C267 C706 ) \nC267_=_C707( C267 C707 ) C267_=_C708( C267 C708 ) C267_=_C709( C267 C709 ) C267_=_C1053( C267 C1053 ) C268_=_C306( C268 C306 ) C268_=_C343( C268 C343 ) \nC268_=_C379( C268 C379 ) C268_=_C414( C268 C414 ) C268_=_C448( C268 C448 ) C268_=_C481( C268 C481 ) C268_=_C513( C268 C513 ) C268_=_C544( C268 C544 ) \nC268_=_C574( C268 C574 ) C268_=_C603( C268 C603 ) C268_=_C631( C268 C631 ) C268_=_C658( C268 C658 ) C268_=_C684( C268 C684 ) C268_=_C710( C268 C710 ) \nC268_=_C711( C268 C711 ) C268_=_C712( C268 C712 ) C268_=_C713( C268 C713 ) C268_=_C714( C268 C714 ) C268_=_C715( C268 C715 ) C268_=_C716( C268 C716 ) \nC268_=_C717( C268 C717 ) C268_=_C718( C268 C718 ) C268_=_C719( C268 C719 ) C268_=_C720( C268 C720 ) C268_=_C721( C268 C721 ) C268_=_C722( C268 C722 ) \nC268_=_C723( C268 C723 ) C268_=_C724( C268 C724 ) C268_=_C725( C268 C725 ) C268_=_C726( C268 C726 ) C268_=_C727( C268 C727 ) C268_=_C728( C268 C728 ) \nC268_=_C729( C268 C729 ) C268_=_C730( C268 C730 ) C268_=_C731( C268 C731 ) C268_=_C732( C268 C732 ) C268_=_C733( C268 C733 ) C268_=_C734( C268 C734 ) \nC268_=_C1054( C268 C1054 ) C305_=_C306( C305 C306 ) C305_=_C342( C305 C342 ) C305_=_C378( C305 C378 ) C305_=_C413( C305 C413 ) C305_=_C447( C305 C447 ) \nC305_=_C480( C305 C480 ) C305_=_C512( C305 C512 ) C305_=_C543( C305 C543 ) C305_=_C573( C305 C573 ) C305_=_C602( C305 C602 ) C305_=_C630( C305 C630 ) \nC305_=_C657( C305 C657 ) C305_=_C684( C305 C684 ) C305_=_C685( C305 C685 ) C305_=_C686( C305 C686 ) C305_=_C687( C305 C687 ) C305_=_C688( C305 C688 ) \nC305_=_C689( C305 C689 ) C305_=_C690( C305 C690 ) C305_=_C691( C305 C691 ) C305_=_C692( C305 C692 ) C305_=_C693( C305 C693 ) C305_=_C694( C305 C694 ) \nC305_=_C695( C305 C695 ) C305_=_C696( C305 C696 ) C305_=_C697( C305 C697 ) C305_=_C698( C305 C698 ) C305_=_C699( C305 C699 ) C305_=_C700( C305 C700 ) \nC305_=_C701( C305 C701 ) C305_=_C702( C305 C702 ) C305_=_C703( C305 C703 ) C305_=_C704( C305 C704 ) C305_=_C705( C305 C705 ) C305_=_C706( C305 C706 ) \nC305_=_C707( C305 C707 ) C305_=_C708( C305 C708 ) C305_=_C709( C305 C709 ) C305_=_C1053( C305 C1053 ) C306_=_C343( C306 C343 ) C306_=_C379( C306 C379 ) \nC306_=_C414( C306 C414 ) C306_=_C448( C306 C448 ) C306_=_C481( C306 C481 ) C306_=_C513( C306 C513 ) C306_=_C544( C306 C544 ) C306_=_C574( C306 C574 ) \nC306_=_C603( C306 C603 ) C306_=_C631( C306 C631 ) C306_=_C658( C306 C658 ) C306_=_C684( C306 C684 ) C306_=_C710( C306 C710 ) C306_=_C711( C306 C711 ) \nC306_=_C712( C306 C712 ) C306_=_C713( C306 C713 ) C306_=_C714( C306 C714 ) C306_=_C715( C306 C715 ) C306_=_C716( C306 C716 ) C306_=_C717( C306 C717 ) \nC306_=_C718( C306 C718 ) C306_=_C719( C306 C719 ) C306_=_C720( C306 C720 ) C306_=_C721( C306 C721 ) C306_=_C722( C306 C722 ) C306_=_C723( C306 C723 ) \nC306_=_C724( C306 C724 ) C306_=_C725( C306 C725 ) C306_=_C726( C306 C726 ) C306_=_C727( C306 C727 ) C306_=_C728( C306 C728 ) C306_=_C729( C306 C729 ) \nC306_=_C730( C306 C730 ) C306_=_C731( C306 C731 ) C306_=_C732( C306 C732 ) C306_=_C733( C306 C733 ) C306_=_C734( C306 C734 ) C306_=_C1054( C306 C1054 ) \nC342_=_C343( C342 C343 ) C342_=_C378( C342 C378 ) C342_=_C413( C342 C413 ) C342_=_C447( C342 C447 ) C342_=_C480( C342 C480 ) C342_=_C512( C342 C512 ) \nC342_=_C543( C342 C543 ) C342_=_C573( C342 C573 ) C342_=_C602( C342 C602 ) C342_=_C630( C342 C630 ) C342_=_C657( C342 C657 ) C342_=_C684( C342 C684 ) \nC342_=_C685( C342 C685 ) C342_=_C686( C342 C686 ) C342_=_C687( C342 C687 ) C342_=_C688( C342 C688 ) C342_=_C689( C342 C689 ) C342_=_C690( C342 C690 ) \nC342_=_C691( C342 C691 ) C342_=_C692( C342 C692 ) C342_=_C693( C342 C693 ) C342_=_C694( C342 C694 ) C342_=_C695( C342 C695 ) C342_=_C696( C342 C696 ) \nC342_=_C697( C342 C697 ) C342_=_C698( C342 C698 ) C342_=_C699( C342 C699 ) C342_=_C700( C342 C700 ) C342_=_C701( C342 C701 ) C342_=_C702( C342 C702 ) \nC342_=_C703( C342 C703 ) C342_=_C704( C342 C704 ) C342_=_C705( C342 C705 ) C342_=_C706( C342 C706 ) C342_=_C707( C342 C707 ) C342_=_C708( C342 C708 ) \nC342_=_C709( C342 C709 ) C342_=_C1053( C342 C1053 ) C343_=_C379( C343 C379 ) C343_=_C414( C343 C414 ) C343_=_C448( C343 C448 ) C343_=_C481( C343 C481 ) \nC343_=_C513( C343 C513 ) C343_=_C544( C343 C544 ) C343_=_C574( C343 C574 ) C343_=_C603( C343 C603 ) C343_=_C631( C343 C631 ) C343_=_C658( C343 C658 ) \nC343_=_C684( C343 C684 ) C343_=_C710( C343 C710 ) C343_=_C711( C343 C711 ) C343_=_C712( C343 C712 ) C343_=_C713( C343 C713 ) C343_=_C714( C343 C714 ) \nC343_=_C715( C343 C715 ) C343_=_C716( C343 C716 ) C343_=_C717( C343 C717 ) C343_=_C718( C343 C718 ) C343_=_C719( C343 C719 ) C343_=_C720( C343 C720 ) \nC343_=_C721( C343 C721 ) C343_=_C722( C343 C722 ) C343_=_C723( C343 C723 ) C343_=_C724( C343 C724 ) C343_=_C725( C343 C725 ) C343_=_C726( C343 C726 ) \nC343_=_C727( C343 C727 ) C343_=_C728( C343 C728 ) C343_=_C729( C343 C729 ) C343_=_C730( C343 C730 ) C343_=_C731( C343 C731 ) C343_=_C732( C343 C732 ) \nC343_=_C733( C343 C733 ) C343_=_C734( C343 C734 ) C343_=_C1054( C343 C1054 ) C378_=_C379( C378 C379 ) C378_=_C413( C378 C413 ) C378_=_C447( C378 C447 ) \nC378_=_C480( C378 C480 ) C378_=_C512( C378 C512 ) C378_=_C543( C378 C543 ) C378_=_C573( C378 C573 ) C378_=_C602( C378 C602 ) C378_=_C630( C378 C630 ) \nC378_=_C657( C378 C657 ) C378_=_C684( C378 C684 ) C378_=_C685( C378 C685 ) C378_=_C686( C378 C686 ) C378_=_C687( C378 C687 ) C378_=_C688( C378 C688 ) \nC378_=_C689( C378 C689 ) C378_=_C690( C378 C690 ) C378_=_C691( C378 C691 ) C378_=_C692( C378 C692 )</w:t>
      </w:r>
    </w:p>
    <w:p>
      <w:pPr>
        <w:pStyle w:val="PreformattedText"/>
        <w:bidi w:val="0"/>
        <w:spacing w:before="0" w:after="0"/>
        <w:jc w:val="left"/>
        <w:rPr/>
      </w:pPr>
      <w:r>
        <w:rPr/>
        <w:t xml:space="preserve"> </w:t>
      </w:r>
      <w:r>
        <w:rPr/>
        <w:t>C378_=_C693( C378 C693 ) C378_=_C694( C378 C694 ) \nC378_=_C695( C378 C695 ) C378_=_C696( C378 C696 ) C378_=_C697( C378 C697 ) C378_=_C698( C378 C698 ) C378_=_C699( C378 C699 ) C378_=_C700( C378 C700 ) \nC378_=_C701( C378 C701 ) C378_=_C702( C378 C702 ) C378_=_C703( C378 C703 ) C378_=_C704( C378 C704 ) C378_=_C705( C378 C705 ) C378_=_C706( C378 C706 ) \nC378_=_C707( C378 C707 ) C378_=_C708( C378 C708 ) C378_=_C709( C378 C709 ) C378_=_C1053( C378 C1053 ) C379_=_C414( C379 C414 ) C379_=_C448( C379 C448 ) \nC379_=_C481( C379 C481 ) C379_=_C513( C379 C513 ) C379_=_C544( C379 C544 ) C379_=_C574( C379 C574 ) C379_=_C603( C379 C603 ) C379_=_C631( C379 C631 ) \nC379_=_C658( C379 C658 ) C379_=_C684( C379 C684 ) C379_=_C710( C379 C710 ) C379_=_C711( C379 C711 ) C379_=_C712( C379 C712 ) C379_=_C713( C379 C713 ) \nC379_=_C714( C379 C714 ) C379_=_C715( C379 C715 ) C379_=_C716( C379 C716 ) C379_=_C717( C379 C717 ) C379_=_C718( C379 C718 ) C379_=_C719( C379 C719 ) \nC379_=_C720( C379 C720 ) C379_=_C721( C379 C721 ) C379_=_C722( C379 C722 ) C379_=_C723( C379 C723 ) C379_=_C724( C379 C724 ) C379_=_C725( C379 C725 ) \nC379_=_C726( C379 C726 ) C379_=_C727( C379 C727 ) C379_=_C728( C379 C728 ) C379_=_C729( C379 C729 ) C379_=_C730( C379 C730 ) C379_=_C731( C379 C731 ) \nC379_=_C732( C379 C732 ) C379_=_C733( C379 C733 ) C379_=_C734( C379 C734 ) C379_=_C1054( C379 C1054 ) C413_=_C414( C413 C414 ) C413_=_C447( C413 C447 ) \nC413_=_C480( C413 C480 ) C413_=_C512( C413 C512 ) C413_=_C543( C413 C543 ) C413_=_C573( C413 C573 ) C413_=_C602( C413 C602 ) C413_=_C630( C413 C630 ) \nC413_=_C657( C413 C657 ) C413_=_C684( C413 C684 ) C413_=_C685( C413 C685 ) C413_=_C686( C413 C686 ) C413_=_C687( C413 C687 ) C413_=_C688( C413 C688 ) \nC413_=_C689( C413 C689 ) C413_=_C690( C413 C690 ) C413_=_C691( C413 C691 ) C413_=_C692( C413 C692 ) C413_=_C693( C413 C693 ) C413_=_C694( C413 C694 ) \nC413_=_C695( C413 C695 ) C413_=_C696( C413 C696 ) C413_=_C697( C413 C697 ) C413_=_C698( C413 C698 ) C413_=_C699( C413 C699 ) C413_=_C700( C413 C700 ) \nC413_=_C701( C413 C701 ) C413_=_C702( C413 C702 ) C413_=_C703( C413 C703 ) C413_=_C704( C413 C704 ) C413_=_C705( C413 C705 ) C413_=_C706( C413 C706 ) \nC413_=_C707( C413 C707 ) C413_=_C708( C413 C708 ) C413_=_C709( C413 C709 ) C413_=_C1053( C413 C1053 ) C414_=_C448( C414 C448 ) C414_=_C481( C414 C481 ) \nC414_=_C513( C414 C513 ) C414_=_C544( C414 C544 ) C414_=_C574( C414 C574 ) C414_=_C603( C414 C603 ) C414_=_C631( C414 C631 ) C414_=_C658( C414 C658 ) \nC414_=_C684( C414 C684 ) C414_=_C710( C414 C710 ) C414_=_C711( C414 C711 ) C414_=_C712( C414 C712 ) C414_=_C713( C414 C713 ) C414_=_C714( C414 C714 ) \nC414_=_C715( C414 C715 ) C414_=_C716( C414 C716 ) C414_=_C717( C414 C717 ) C414_=_C718( C414 C718 ) C414_=_C719( C414 C719 ) C414_=_C720( C414 C720 ) \nC414_=_C721( C414 C721 ) C414_=_C722( C414 C722 ) C414_=_C723( C414 C723 ) C414_=_C724( C414 C724 ) C414_=_C725( C414 C725 ) C414_=_C726( C414 C726 ) \nC414_=_C727( C414 C727 ) C414_=_C728( C414 C728 ) C414_=_C729( C414 C729 ) C414_=_C730( C414 C730 ) C414_=_C731( C414 C731 ) C414_=_C732( C414 C732 ) \nC414_=_C733( C414 C733 ) C414_=_C734( C414 C734 ) C414_=_C1054( C414 C1054 ) C447_=_C448( C447 C448 ) C447_=_C480( C447 C480 ) C447_=_C512( C447 C512 ) \nC447_=_C543( C447 C543 ) C447_=_C573( C447 C573 ) C447_=_C602( C447 C602 ) C447_=_C630( C447 C630 ) C447_=_C657( C447 C657 ) C447_=_C684( C447 C684 ) \nC447_=_C685( C447 C685 ) C447_=_C686( C447 C686 ) C447_=_C687( C447 C687 ) C447_=_C688( C447 C688 ) C447_=_C689( C447 C689 ) C447_=_C690( C447 C690 ) \nC447_=_C691( C447 C691 ) C447_=_C692( C447 C692 ) C447_=_C693( C447 C693 ) C447_=_C694( C447 C694 ) C447_=_C695( C447 C695 ) C447_=_C696( C447 C696 ) \nC447_=_C697( C447 C697 ) C447_=_C698( C447 C698 ) C447_=_C699( C447 C699 ) C447_=_C700( C447 C700 ) C447_=_C701( C447 C701 ) C447_=_C702( C447 C702 ) \nC447_=_C703( C447 C703 ) C447_=_C704( C447 C704 ) C447_=_C705( C447 C705 ) C447_=_C706( C447 C706 ) C447_=_C707( C447 C707 ) C447_=_C708( C447 C708 ) \nC447_=_C709( C447 C709 ) C447_=_C1053( C447 C1053 ) C448_=_C481( C448 C481 ) C448_=_C513( C448 C513 ) C448_=_C544( C448 C544 ) C448_=_C574( C448 C574 ) \nC448_=_C603( C448 C603 ) C448_=_C631( C448 C631 ) C448_=_C658( C448 C658 ) C448_=_C684( C448 C684 ) C448_=_C710( C448 C710 ) C448_=_C711( C448 C711 ) \nC448_=_C712( C448 C712 ) C448_=_C713( C448 C713 ) C448_=_C714( C448 C714 ) C448_=_C715( C448 C715 ) C448_=_C716( C448 C716 ) C448_=_C717( C448 C717 ) \nC448_=_C718( C448 C718 ) C448_=_C719( C448 C719 ) C448_=_C720( C448 C720 ) C448_=_C721( C448 C721 ) C448_=_C722( C448 C722 ) C448_=_C723( C448 C723 ) \nC448_=_C724( C448 C724 ) C448_=_C725( C448 C725 ) C448_=_C726( C448 C726 ) C448_=_C727( C448 C727 ) C448_=_C728( C448 C728 ) C448_=_C729( C448 C729 ) \nC448_=_C730( C448 C730 ) C448_=_C731( C448 C731 ) C448_=_C732( C448 C732 ) C448_=_C733( C448 C733 ) C448_=_C734( C448 C734 ) C448_=_C1054( C448 C1054 ) \nC480_=_C481( C480 C481 ) C480_=_C512( C480 C512 ) C480_=_C543( C480 C543 ) C480_=_C573( C480 C573 ) C480_=_C602( C480 C602 ) C480_=_C630( C480 C630 ) \nC480_=_C657( C480 C657 ) C480_=_C684( C480 C684 ) C480_=_C685( C480 C685 ) C480_=_C686( C480 C686 ) C480_=_C687( C480 C687 ) C480_=_C688( C480 C688 ) \nC480_=_C689( C480 C689 ) C480_=_C690( C480 C690 ) C480_=_C691( C480 C691 ) C480_=_C692( C480 C692 ) C480_=_C693( C480 C693 ) C480_=_C694( C480 C694 ) \nC480_=_C695( C480 C695 ) C480_=_C696( C480 C696 ) C480_=_C697( C480 C697 ) C480_=_C698( C480 C698 ) C480_=_C699( C480 C699 ) C480_=_C700( C480 C700 ) \nC480_=_C701( C480 C701 ) C480_=_C702( C480 C702 ) C480_=_C703( C480 C703 ) C480_=_C704( C480 C704 ) C480_=_C705( C480 C705 ) C480_=_C706( C480 C706 ) \nC480_=_C707( C480 C707 ) C480_=_C708( C480 C708 ) C480_=_C709( C480 C709 ) C480_=_C1053( C480 C1053 ) C481_=_C513( C481 C513 ) C481_=_C544( C481 C544 ) \nC481_=_C574( C481 C574 ) C481_=_C603( C481 C603 ) C481_=_C631( C481 C631 ) C481_=_C658( C481 C658 ) C481_=_C684( C481 C684 ) C481_=_C710( C481 C710 ) \nC481_=_C711( C481 C711 ) C481_=_C712( C481 C712 ) C481_=_C713( C481 C713 ) C481_=_C714( C481 C714 ) C481_=_C715( C481 C715 ) C481_=_C716( C481 C716 ) \nC481_=_C717( C481 C717 ) C481_=_C718( C481 C718 ) C481_=_C719( C481 C719 ) C481_=_C720( C481 C720 ) C481_=_C721( C481 C721 ) C481_=_C722( C481 C722 ) \nC481_=_C723( C481 C723 ) C481_=_C724( C481 C724 ) C481_=_C725( C481 C725 ) C481_=_C726( C481 C726 ) C481_=_C727( C481 C727 ) C481_=_C728( C481 C728 ) \nC481_=_C729( C481 C729 ) C481_=_C730( C481 C730 ) C481_=_C731( C481 C731 ) C481_=_C732( C481 C732 ) C481_=_C733( C481 C733 ) C481_=_C734( C481 C734 ) \nC481_=_C1054( C481 C1054 ) C512_=_C513( C512 C513 ) C512_=_C543( C512 C543 ) C512_=_C573( C512 C573 ) C512_=_C602( C512 C602 ) C512_=_C630( C512 C630 ) \nC512_=_C657( C512 C657 ) C512_=_C684( C512 C684 ) C512_=_C685( C512 C685 ) C512_=_C686( C512 C686 ) C512_=_C687( C512 C687 ) C512_=_C688( C512 C688 ) \nC512_=_C689( C512 C689 ) C512_=_C690( C512 C690 ) C512_=_C691( C512 C691 ) C512_=_C692( C512 C692 ) C512_=_C693( C512 C693 ) C512_=_C694( C512 C694 ) \nC512_=_C695( C512 C695 ) C512_=_C696( C512 C696 ) C512_=_C697( C512 C697 ) C512_=_C698( C512 C698 ) C512_=_C699( C512 C699 ) C512_=_C700( C512 C700 ) \nC512_=_C701( C512 C701 ) C512_=_C702( C512 C702 ) C512_=_C703( C512 C703 ) C512_=_C704( C512 C704 ) C512_=_C705( C512 C705 ) C512_=_C706( C512 C706 ) \nC512_=_C707( C512 C707 ) C512_=_C708( C512 C708 ) C512_=_C709( C512 C709 ) C512_=_C1053( C512 C1053 ) C513_=_C544( C513 C544 ) C513_=_C574( C513 C574 ) \nC513_=_C603( C513 C603 ) C513_=_C631( C513 C631 ) C513_=_C658( C513 C658 ) C513_=_C684( C513 C684 ) C513_=_C710( C513 C710 ) C513_=_C711( C513 C711 ) \nC513_=_C712( C513 C712 ) C513_=_C713( C513 C713 ) C513_=_C714( C513 C714 ) C513_=_C715( C513 C715 ) C513_=_C716( C513 C716 ) C513_=_C717( C513 C717 ) \nC513_=_C718( C513 C718 ) C513_=_C719( C513 C719 ) C513_=_C720( C513 C720 ) C513_=_C721( C513 C721 ) C513_=_C722( C513 C722 ) C513_=_C723( C513 C723 ) \nC513_=_C724( C513 C724 ) C513_=_C725( C513 C725 ) C513_=_C726( C513 C726 ) C513_=_C727( C513 C727 ) C513_=_C728( C513 C728 ) C513_=_C729( C513 C729 ) \nC513_=_C730( C513 C730 ) C513_=_C731( C513 C731 ) C513_=_C732( C513 C732 ) C513_=_C733( C513 C733 ) C513_=_C734( C513 C734 ) C513_=_C1054( C513 C1054 ) \nC543_=_C544( C543 C544 ) C543_=_C573( C543 C573 ) C543_=_C602( C543 C602 ) C543_=_C630( C543 C630 ) C543_=_C657( C543 C657 ) C543_=_C684( C543 C684 ) \nC543_=_C685( C543 C685 ) C543_=_C686( C543 C686 ) C543_=_C687( C543 C687 ) C543_=_C688( C543 C688 ) C543_=_C689( C543 C689 ) C543_=_C690( C543 C690 ) \nC543_=_C691( C543 C691 ) C543_=_C692( C543 C692 ) C543_=_C693( C543 C693 ) C543_=_C694( C543 C694 ) C543_=_C695( C543 C695 ) C543_=_C696( C543 C696 ) \nC543_=_C697( C543 C697 ) C543_=_C698( C543 C698 ) C543_=_C699( C543 C699 ) C543_=_C700( C543 C700 ) C543_=_C701( C543 C701 ) C543_=_C702( C543 C702 ) \nC543_=_C703( C543 C703 ) C543_=_C704( C543 C704 ) C543_=_C705( C543 C705 ) C543_=_C706( C543 C706 ) C543_=_C707( C543 C707 ) C543_=_C708( C543 C708 ) \nC543_=_C709( C543 C709 ) C543_=_C1053( C543 C1053 ) C544_=_C574( C544 C574 ) C544_=_C603( C544 C603 ) C544_=_C631( C544 C631 ) C544_=_C658( C544 C658 ) \nC544_=_C684( C544 C684 ) C544_=_C710( C544 C710 ) C544_=_C711( C544 C711 ) C544_=_C712( C544 C712 ) C544_=_C713( C544 C713 ) C544_=_C714( C544 C714 ) \nC544_=_C715( C544 C715 ) C544_=_C716( C544 C716 ) C544_=_C717( C544 C717 ) C544_=_C718( C544 C718 ) C544_=_C719( C544 C719 ) C544_=_C720( C544 C720 ) \nC544_=_C721( C544 C721 ) C544_=_C722( C544 C722 ) C544_=_C723( C544 C723 ) C544_=_C724( C544 C724 ) C544_=_C725( C544 C725 ) C544_=_C726( C544 C726 ) \nC544_=_C727( C544 C727 ) C544_=_C728( C544 C728 ) C544_=_C729( C544 C729 ) C544_=_C730( C544 C730 ) C544_=_C731( C544 C731 ) C544_=_C732( C544 C732 ) \nC544_=_C733( C544 C733 ) C544_=_C734( C544 C734 ) C544_=_C1054( C544 C1054 ) C573_=_C574( C573 C574</w:t>
      </w:r>
    </w:p>
    <w:p>
      <w:pPr>
        <w:pStyle w:val="PreformattedText"/>
        <w:bidi w:val="0"/>
        <w:spacing w:before="0" w:after="0"/>
        <w:jc w:val="left"/>
        <w:rPr/>
      </w:pPr>
      <w:r>
        <w:rPr/>
        <w:t xml:space="preserve"> </w:t>
      </w:r>
      <w:r>
        <w:rPr/>
        <w:t>) C573_=_C602( C573 C602 ) C573_=_C630( C573 C630 ) \nC573_=_C657( C573 C657 ) C573_=_C684( C573 C684 ) C573_=_C685( C573 C685 ) C573_=_C686( C573 C686 ) C573_=_C687( C573 C687 ) C573_=_C688( C573 C688 ) \nC573_=_C689( C573 C689 ) C573_=_C690( C573 C690 ) C573_=_C691( C573 C691 ) C573_=_C692( C573 C692 ) C573_=_C693( C573 C693 ) C573_=_C694( C573 C694 ) \nC573_=_C695( C573 C695 ) C573_=_C696( C573 C696 ) C573_=_C697( C573 C697 ) C573_=_C698( C573 C698 ) C573_=_C699( C573 C699 ) C573_=_C700( C573 C700 ) \nC573_=_C701( C573 C701 ) C573_=_C702( C573 C702 ) C573_=_C703( C573 C703 ) C573_=_C704( C573 C704 ) C573_=_C705( C573 C705 ) C573_=_C706( C573 C706 ) \nC573_=_C707( C573 C707 ) C573_=_C708( C573 C708 ) C573_=_C709( C573 C709 ) C573_=_C1053( C573 C1053 ) C574_=_C603( C574 C603 ) C574_=_C631( C574 C631 ) \nC574_=_C658( C574 C658 ) C574_=_C684( C574 C684 ) C574_=_C710( C574 C710 ) C574_=_C711( C574 C711 ) C574_=_C712( C574 C712 ) C574_=_C713( C574 C713 ) \nC574_=_C714( C574 C714 ) C574_=_C715( C574 C715 ) C574_=_C716( C574 C716 ) C574_=_C717( C574 C717 ) C574_=_C718( C574 C718 ) C574_=_C719( C574 C719 ) \nC574_=_C720( C574 C720 ) C574_=_C721( C574 C721 ) C574_=_C722( C574 C722 ) C574_=_C723( C574 C723 ) C574_=_C724( C574 C724 ) C574_=_C725( C574 C725 ) \nC574_=_C726( C574 C726 ) C574_=_C727( C574 C727 ) C574_=_C728( C574 C728 ) C574_=_C729( C574 C729 ) C574_=_C730( C574 C730 ) C574_=_C731( C574 C731 ) \nC574_=_C732( C574 C732 ) C574_=_C733( C574 C733 ) C574_=_C734( C574 C734 ) C574_=_C1054( C574 C1054 ) C602_=_C603( C602 C603 ) C602_=_C630( C602 C630 ) \nC602_=_C657( C602 C657 ) C602_=_C684( C602 C684 ) C602_=_C685( C602 C685 ) C602_=_C686( C602 C686 ) C602_=_C687( C602 C687 ) C602_=_C688( C602 C688 ) \nC602_=_C689( C602 C689 ) C602_=_C690( C602 C690 ) C602_=_C691( C602 C691 ) C602_=_C692( C602 C692 ) C602_=_C693( C602 C693 ) C602_=_C694( C602 C694 ) \nC602_=_C695( C602 C695 ) C602_=_C696( C602 C696 ) C602_=_C697( C602 C697 ) C602_=_C698( C602 C698 ) C602_=_C699( C602 C699 ) C602_=_C700( C602 C700 ) \nC602_=_C701( C602 C701 ) C602_=_C702( C602 C702 ) C602_=_C703( C602 C703 ) C602_=_C704( C602 C704 ) C602_=_C705( C602 C705 ) C602_=_C706( C602 C706 ) \nC602_=_C707( C602 C707 ) C602_=_C708( C602 C708 ) C602_=_C709( C602 C709 ) C602_=_C1053( C602 C1053 ) C603_=_C631( C603 C631 ) C603_=_C658( C603 C658 ) \nC603_=_C684( C603 C684 ) C603_=_C710( C603 C710 ) C603_=_C711( C603 C711 ) C603_=_C712( C603 C712 ) C603_=_C713( C603 C713 ) C603_=_C714( C603 C714 ) \nC603_=_C715( C603 C715 ) C603_=_C716( C603 C716 ) C603_=_C717( C603 C717 ) C603_=_C718( C603 C718 ) C603_=_C719( C603 C719 ) C603_=_C720( C603 C720 ) \nC603_=_C721( C603 C721 ) C603_=_C722( C603 C722 ) C603_=_C723( C603 C723 ) C603_=_C724( C603 C724 ) C603_=_C725( C603 C725 ) C603_=_C726( C603 C726 ) \nC603_=_C727( C603 C727 ) C603_=_C728( C603 C728 ) C603_=_C729( C603 C729 ) C603_=_C730( C603 C730 ) C603_=_C731( C603 C731 ) C603_=_C732( C603 C732 ) \nC603_=_C733( C603 C733 ) C603_=_C734( C603 C734 ) C603_=_C1054( C603 C1054 ) C630_=_C631( C630 C631 ) C630_=_C657( C630 C657 ) C630_=_C684( C630 C684 ) \nC630_=_C685( C630 C685 ) C630_=_C686( C630 C686 ) C630_=_C687( C630 C687 ) C630_=_C688( C630 C688 ) C630_=_C689( C630 C689 ) C630_=_C690( C630 C690 ) \nC630_=_C691( C630 C691 ) C630_=_C692( C630 C692 ) C630_=_C693( C630 C693 ) C630_=_C694( C630 C694 ) C630_=_C695( C630 C695 ) C630_=_C696( C630 C696 ) \nC630_=_C697( C630 C697 ) C630_=_C698( C630 C698 ) C630_=_C699( C630 C699 ) C630_=_C700( C630 C700 ) C630_=_C701( C630 C701 ) C630_=_C702( C630 C702 ) \nC630_=_C703( C630 C703 ) C630_=_C704( C630 C704 ) C630_=_C705( C630 C705 ) C630_=_C706( C630 C706 ) C630_=_C707( C630 C707 ) C630_=_C708( C630 C708 ) \nC630_=_C709( C630 C709 ) C630_=_C1053( C630 C1053 ) C631_=_C658( C631 C658 ) C631_=_C684( C631 C684 ) C631_=_C710( C631 C710 ) C631_=_C711( C631 C711 ) \nC631_=_C712( C631 C712 ) C631_=_C713( C631 C713 ) C631_=_C714( C631 C714 ) C631_=_C715( C631 C715 ) C631_=_C716( C631 C716 ) C631_=_C717( C631 C717 ) \nC631_=_C718( C631 C718 ) C631_=_C719( C631 C719 ) C631_=_C720( C631 C720 ) C631_=_C721( C631 C721 ) C631_=_C722( C631 C722 ) C631_=_C723( C631 C723 ) \nC631_=_C724( C631 C724 ) C631_=_C725( C631 C725 ) C631_=_C726( C631 C726 ) C631_=_C727( C631 C727 ) C631_=_C728( C631 C728 ) C631_=_C729( C631 C729 ) \nC631_=_C730( C631 C730 ) C631_=_C731( C631 C731 ) C631_=_C732( C631 C732 ) C631_=_C733( C631 C733 ) C631_=_C734( C631 C734 ) C631_=_C1054( C631 C1054 ) \nC657_=_C658( C657 C658 ) C657_=_C684( C657 C684 ) C657_=_C685( C657 C685 ) C657_=_C686( C657 C686 ) C657_=_C687( C657 C687 ) C657_=_C688( C657 C688 ) \nC657_=_C689( C657 C689 ) C657_=_C690( C657 C690 ) C657_=_C691( C657 C691 ) C657_=_C692( C657 C692 ) C657_=_C693( C657 C693 ) C657_=_C694( C657 C694 ) \nC657_=_C695( C657 C695 ) C657_=_C696( C657 C696 ) C657_=_C697( C657 C697 ) C657_=_C698( C657 C698 ) C657_=_C699( C657 C699 ) C657_=_C700( C657 C700 ) \nC657_=_C701( C657 C701 ) C657_=_C702( C657 C702 ) C657_=_C703( C657 C703 ) C657_=_C704( C657 C704 ) C657_=_C705( C657 C705 ) C657_=_C706( C657 C706 ) \nC657_=_C707( C657 C707 ) C657_=_C708( C657 C708 ) C657_=_C709( C657 C709 ) C657_=_C1053( C657 C1053 ) C658_=_C684( C658 C684 ) C658_=_C710( C658 C710 ) \nC658_=_C711( C658 C711 ) C658_=_C712( C658 C712 ) C658_=_C713( C658 C713 ) C658_=_C714( C658 C714 ) C658_=_C715( C658 C715 ) C658_=_C716( C658 C716 ) \nC658_=_C717( C658 C717 ) C658_=_C718( C658 C718 ) C658_=_C719( C658 C719 ) C658_=_C720( C658 C720 ) C658_=_C721( C658 C721 ) C658_=_C722( C658 C722 ) \nC658_=_C723( C658 C723 ) C658_=_C724( C658 C724 ) C658_=_C725( C658 C725 ) C658_=_C726( C658 C726 ) C658_=_C727( C658 C727 ) C658_=_C728( C658 C728 ) \nC658_=_C729( C658 C729 ) C658_=_C730( C658 C730 ) C658_=_C731( C658 C731 ) C658_=_C732( C658 C732 ) C658_=_C733( C658 C733 ) C658_=_C734( C658 C734 ) \nC658_=_C1054( C658 C1054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4_=_C710( C684 C710 ) C684_=_C711( C684 C711 ) C684_=_C712( C684 C712 ) C684_=_C713( C684 C713 ) \nC684_=_C714( C684 C714 ) C684_=_C715( C684 C715 ) C684_=_C716( C684 C716 ) C684_=_C717( C684 C717 ) C684_=_C718( C684 C718 ) C684_=_C719( C684 C719 ) \nC684_=_C720( C684 C720 ) C684_=_C721( C684 C721 ) C684_=_C722( C684 C722 ) C684_=_C723( C684 C723 ) C684_=_C724( C684 C724 ) C684_=_C725( C684 C725 ) \nC684_=_C726( C684 C726 ) C684_=_C727( C684 C727 ) C684_=_C728( C684 C728 ) C684_=_C729( C684 C729 ) C684_=_C730( C684 C730 ) C684_=_C731( C684 C731 ) \nC684_=_C732( C684 C732 ) C684_=_C733( C684 C733 ) C684_=_C734( C684 C734 ) C684_=_C1053( C684 C1053 ) C684_=_C1054( C684 C1054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710( C685 C710 ) \nC685_=_C1053( C685 C1053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1( C686 C711 ) C686_=_C1053( C686 C1053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2( C687 C712 ) C687_=_C1053( C687 C1053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3( C688 C713 ) \nC688_=_C1053( C688 C1053 ) C689_=_C690( C689 C690 ) C689_=_C691( C689 C691 ) C689_=_C692( C689 C692 ) C689_=_C693( C689 C693 ) C689_=_C694( C689 C694 ) \nC689_=_C695( C689 C695 ) C689_=_C696( C689 C696 ) C689_=_C697( C689 C697 ) C689_=_C698( C689</w:t>
      </w:r>
    </w:p>
    <w:p>
      <w:pPr>
        <w:pStyle w:val="PreformattedText"/>
        <w:bidi w:val="0"/>
        <w:spacing w:before="0" w:after="0"/>
        <w:jc w:val="left"/>
        <w:rPr/>
      </w:pPr>
      <w:r>
        <w:rPr/>
        <w:t xml:space="preserve"> </w:t>
      </w:r>
      <w:r>
        <w:rPr/>
        <w:t>C698 ) C689_=_C699( C689 C699 ) C689_=_C700( C689 C700 ) \nC689_=_C701( C689 C701 ) C689_=_C702( C689 C702 ) C689_=_C703( C689 C703 ) C689_=_C704( C689 C704 ) C689_=_C705( C689 C705 ) C689_=_C706( C689 C706 ) \nC689_=_C707( C689 C707 ) C689_=_C708( C689 C708 ) C689_=_C709( C689 C709 ) C689_=_C714( C689 C714 ) C689_=_C1053( C689 C1053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5( C690 C715 ) C690_=_C1053( C690 C1053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6( C691 C716 ) C691_=_C1053( C691 C1053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7( C692 C717 ) C692_=_C1053( C692 C1053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8( C693 C718 ) C693_=_C1053( C693 C1053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9( C694 C719 ) C694_=_C1053( C694 C1053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20( C695 C720 ) C695_=_C1053( C695 C1053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21( C696 C721 ) C696_=_C1053( C696 C1053 ) C697_=_C698( C697 C698 ) \nC697_=_C699( C697 C699 ) C697_=_C700( C697 C700 ) C697_=_C701( C697 C701 ) C697_=_C702( C697 C702 ) C697_=_C703( C697 C703 ) C697_=_C704( C697 C704 ) \nC697_=_C705( C697 C705 ) C697_=_C706( C697 C706 ) C697_=_C707( C697 C707 ) C697_=_C708( C697 C708 ) C697_=_C709( C697 C709 ) C697_=_C722( C697 C722 ) \nC697_=_C1053( C697 C1053 ) C698_=_C699( C698 C699 ) C698_=_C700( C698 C700 ) C698_=_C701( C698 C701 ) C698_=_C702( C698 C702 ) C698_=_C703( C698 C703 ) \nC698_=_C704( C698 C704 ) C698_=_C705( C698 C705 ) C698_=_C706( C698 C706 ) C698_=_C707( C698 C707 ) C698_=_C708( C698 C708 ) C698_=_C709( C698 C709 ) \nC698_=_C723( C698 C723 ) C698_=_C1053( C698 C1053 ) C699_=_C700( C699 C700 ) C699_=_C701( C699 C701 ) C699_=_C702( C699 C702 ) C699_=_C703( C699 C703 ) \nC699_=_C704( C699 C704 ) C699_=_C705( C699 C705 ) C699_=_C706( C699 C706 ) C699_=_C707( C699 C707 ) C699_=_C708( C699 C708 ) C699_=_C709( C699 C709 ) \nC699_=_C724( C699 C724 ) C699_=_C1053( C699 C1053 ) C700_=_C701( C700 C701 ) C700_=_C702( C700 C702 ) C700_=_C703( C700 C703 ) C700_=_C704( C700 C704 ) \nC700_=_C705( C700 C705 ) C700_=_C706( C700 C706 ) C700_=_C707( C700 C707 ) C700_=_C708( C700 C708 ) C700_=_C709( C700 C709 ) C700_=_C725( C700 C725 ) \nC700_=_C1053( C700 C1053 ) C701_=_C702( C701 C702 ) C701_=_C703( C701 C703 ) C701_=_C704( C701 C704 ) C701_=_C705( C701 C705 ) C701_=_C706( C701 C706 ) \nC701_=_C707( C701 C707 ) C701_=_C708( C701 C708 ) C701_=_C709( C701 C709 ) C701_=_C726( C701 C726 ) C701_=_C1053( C701 C1053 ) C702_=_C703( C702 C703 ) \nC702_=_C704( C702 C704 ) C702_=_C705( C702 C705 ) C702_=_C706( C702 C706 ) C702_=_C707( C702 C707 ) C702_=_C708( C702 C708 ) C702_=_C709( C702 C709 ) \nC702_=_C727( C702 C727 ) C702_=_C1053( C702 C1053 ) C703_=_C704( C703 C704 ) C703_=_C705( C703 C705 ) C703_=_C706( C703 C706 ) C703_=_C707( C703 C707 ) \nC703_=_C708( C703 C708 ) C703_=_C709( C703 C709 ) C703_=_C728( C703 C728 ) C703_=_C1053( C703 C1053 ) C704_=_C705( C704 C705 ) C704_=_C706( C704 C706 ) \nC704_=_C707( C704 C707 ) C704_=_C708( C704 C708 ) C704_=_C709( C704 C709 ) C704_=_C729( C704 C729 ) C704_=_C1053( C704 C1053 ) C705_=_C706( C705 C706 ) \nC705_=_C707( C705 C707 ) C705_=_C708( C705 C708 ) C705_=_C709( C705 C709 ) C705_=_C730( C705 C730 ) C705_=_C1053( C705 C1053 ) C706_=_C707( C706 C707 ) \nC706_=_C708( C706 C708 ) C706_=_C709( C706 C709 ) C706_=_C731( C706 C731 ) C706_=_C1053( C706 C1053 ) C707_=_C708( C707 C708 ) C707_=_C709( C707 C709 ) \nC707_=_C732( C707 C732 ) C707_=_C1053( C707 C1053 ) C708_=_C709( C708 C709 ) C708_=_C733( C708 C733 ) C708_=_C1053( C708 C1053 ) C709_=_C734( C709 C734 ) \nC709_=_C1053( C709 C1053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1054( C710 C1054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1054( C711 C1054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1054( C712 C1054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1054( C713 C1054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1054( C714 C1054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1054( C715 C1054 ) C716_=_C717( C716 C717 ) C716_=_C718( C716 C718 ) \nC716_=_C719( C716 C719 ) C716_=_C720( C716 C720 ) C716_=_C721( C716 C721 ) C716_=_C722( C716 C722 ) C716_=_C723( C716 C723 ) C716_=_C724( C716 C724 ) \nC716_=_C725( C716 C725 ) C716_=_C726( C716 C726 ) C716_=_C727(</w:t>
      </w:r>
    </w:p>
    <w:p>
      <w:pPr>
        <w:pStyle w:val="PreformattedText"/>
        <w:bidi w:val="0"/>
        <w:spacing w:before="0" w:after="0"/>
        <w:jc w:val="left"/>
        <w:rPr/>
      </w:pPr>
      <w:r>
        <w:rPr/>
        <w:t xml:space="preserve"> </w:t>
      </w:r>
      <w:r>
        <w:rPr/>
        <w:t>C716 C727 ) C716_=_C728( C716 C728 ) C716_=_C729( C716 C729 ) C716_=_C730( C716 C730 ) \nC716_=_C731( C716 C731 ) C716_=_C732( C716 C732 ) C716_=_C733( C716 C733 ) C716_=_C734( C716 C734 ) C716_=_C1054( C716 C1054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1054( C717 C1054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1054( C718 C1054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1054( C719 C105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1054( C720 C1054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1054( C721 C1054 ) C722_=_C723( C722 C723 ) C722_=_C724( C722 C724 ) C722_=_C725( C722 C725 ) C722_=_C726( C722 C726 ) C722_=_C727( C722 C727 ) \nC722_=_C728( C722 C728 ) C722_=_C729( C722 C729 ) C722_=_C730( C722 C730 ) C722_=_C731( C722 C731 ) C722_=_C732( C722 C732 ) C722_=_C733( C722 C733 ) \nC722_=_C734( C722 C734 ) C722_=_C1054( C722 C1054 ) C723_=_C724( C723 C724 ) C723_=_C725( C723 C725 ) C723_=_C726( C723 C726 ) C723_=_C727( C723 C727 ) \nC723_=_C728( C723 C728 ) C723_=_C729( C723 C729 ) C723_=_C730( C723 C730 ) C723_=_C731( C723 C731 ) C723_=_C732( C723 C732 ) C723_=_C733( C723 C733 ) \nC723_=_C734( C723 C734 ) C723_=_C1054( C723 C1054 ) C724_=_C725( C724 C725 ) C724_=_C726( C724 C726 ) C724_=_C727( C724 C727 ) C724_=_C728( C724 C728 ) \nC724_=_C729( C724 C729 ) C724_=_C730( C724 C730 ) C724_=_C731( C724 C731 ) C724_=_C732( C724 C732 ) C724_=_C733( C724 C733 ) C724_=_C734( C724 C734 ) \nC724_=_C1054( C724 C1054 ) C725_=_C726( C725 C726 ) C725_=_C727( C725 C727 ) C725_=_C728( C725 C728 ) C725_=_C729( C725 C729 ) C725_=_C730( C725 C730 ) \nC725_=_C731( C725 C731 ) C725_=_C732( C725 C732 ) C725_=_C733( C725 C733 ) C725_=_C734( C725 C734 ) C725_=_C1054( C725 C1054 ) C726_=_C727( C726 C727 ) \nC726_=_C728( C726 C728 ) C726_=_C729( C726 C729 ) C726_=_C730( C726 C730 ) C726_=_C731( C726 C731 ) C726_=_C732( C726 C732 ) C726_=_C733( C726 C733 ) \nC726_=_C734( C726 C734 ) C726_=_C1054( C726 C1054 ) C727_=_C728( C727 C728 ) C727_=_C729( C727 C729 ) C727_=_C730( C727 C730 ) C727_=_C731( C727 C731 ) \nC727_=_C732( C727 C732 ) C727_=_C733( C727 C733 ) C727_=_C734( C727 C734 ) C727_=_C1054( C727 C1054 ) C728_=_C729( C728 C729 ) C728_=_C730( C728 C730 ) \nC728_=_C731( C728 C731 ) C728_=_C732( C728 C732 ) C728_=_C733( C728 C733 ) C728_=_C734( C728 C734 ) C728_=_C1054( C728 C1054 ) C729_=_C730( C729 C730 ) \nC729_=_C731( C729 C731 ) C729_=_C732( C729 C732 ) C729_=_C733( C729 C733 ) C729_=_C734( C729 C734 ) C729_=_C1054( C729 C1054 ) C730_=_C731( C730 C731 ) \nC730_=_C732( C730 C732 ) C730_=_C733( C730 C733 ) C730_=_C734( C730 C734 ) C730_=_C1054( C730 C1054 ) C731_=_C732( C731 C732 ) C731_=_C733( C731 C733 ) \nC731_=_C734( C731 C734 ) C731_=_C1054( C731 C1054 ) C732_=_C733( C732 C733 ) C732_=_C734( C732 C734 ) C732_=_C1054( C732 C1054 ) C733_=_C734( C733 C734 ) \nC733_=_C1054( C733 C1054 ) C734_=_C1054( C734 C1054 ) C1053_=_C1054( C1053 C1054 ) "];28-&gt;48[label="88: C62 C63 C105 C106 C147 \nC148 C188 C189 C228 C229 C267 \nC268 C305 C306 C342 C343 C378 \nC379 C413 C414 C447 C448 C480 \nC481 C512 C513 C543 C544 C573 \nC574 C602 C603 C630 C631 C657 \nC658 C685 C686 C687 C688 C689 \nC690 C691 C692 C693 C694 C695 \nC696 C697 C698 C699 C700 C701 \nC702 C703 C704 C705 C706 C707 \nC708 C709 C710 C711 C712 C713 \nC714 C715 C716 C717 C718 C719 \nC720 C721 C722 C723 C724 C725 \nC726 C727 C728 C729 C730 C731 \nC732 C733 C734 C1053 C1054 \n1936: C62_=_C63 ,C62_=_C105 ,C62_=_C147 ,C62_=_C188 ,C62_=_C228 ,\nC62_=_C267 ,C62_=_C305 ,C62_=_C342 ,C62_=_C378 ,C62_=_C413 ,C62_=_C447 ,\nC62_=_C480 ,C62_=_C512 ,C62_=_C543 ,C62_=_C573 ,C62_=_C602 ,C62_=_C630 ,\nC62_=_C657 ,C62_=_C685 ,C62_=_C686 ,C62_=_C687 ,C62_=_C688 ,C62_=_C689 ,\nC62_=_C690 ,C62_=_C691 ,C62_=_C692 ,C62_=_C693 ,C62_=_C694 ,C62_=_C695 ,\nC62_=_C696 ,C62_=_C697 ,C62_=_C698 ,C62_=_C699 ,C62_=_C700 ,C62_=_C701 ,\nC62_=_C702 ,C62_=_C703 ,C62_=_C704 ,C62_=_C705 ,C62_=_C706 ,C62_=_C707 ,\nC62_=_C708 ,C62_=_C709 ,C62_=_C1053 ,C63_=_C106 ,C63_=_C148 ,C63_=_C189 ,\nC63_=_C229 ,C63_=_C268 ,C63_=_C306 ,C63_=_C343 ,C63_=_C379 ,C63_=_C414 ,\nC63_=_C448 ,C63_=_C481 ,C63_=_C513 ,C63_=_C544 ,C63_=_C574 ,C63_=_C603 ,\nC63_=_C631 ,C63_=_C658 ,C63_=_C710 ,C63_=_C711 ,C63_=_C712 ,C63_=_C713 ,\nC63_=_C714 ,C63_=_C715 ,C63_=_C716 ,C63_=_C717 ,C63_=_C718 ,C63_=_C719 ,\nC63_=_C720 ,C63_=_C721 ,C63_=_C722 ,C63_=_C723 ,C63_=_C724 ,C63_=_C725 ,\nC63_=_C726 ,C63_=_C727 ,C63_=_C728 ,C63_=_C729 ,C63_=_C730 ,C63_=_C731 ,\nC63_=_C732 ,C63_=_C733 ,C63_=_C734 ,C63_=_C1054 ,C105_=_C106 ,C105_=_C147 ,\nC105_=_C188 ,C105_=_C228 ,C105_=_C267 ,C105_=_C305 ,C105_=_C342 ,C105_=_C378 ,\nC105_=_C413 ,C105_=_C447 ,C105_=_C480 ,C105_=_C512 ,C105_=_C543 ,C105_=_C573 ,\nC105_=_C602 ,C105_=_C630 ,C105_=_C657 ,C105_=_C685 ,C105_=_C686 ,C105_=_C687 ,\nC105_=_C688 ,C105_=_C689 ,C105_=_C690 ,C105_=_C691 ,C105_=_C692 ,C105_=_C693 ,\nC105_=_C694 ,C105_=_C695 ,C105_=_C696 ,C105_=_C697 ,C105_=_C698 ,C105_=_C699 ,\nC105_=_C700 ,C105_=_C701 ,C105_=_C702 ,C105_=_C703 ,C105_=_C704 ,C105_=_C705 ,\nC105_=_C706 ,C105_=_C707 ,C105_=_C708 ,C105_=_C709 ,C105_=_C1053 ,C106_=_C148 ,\nC106_=_C189 ,C106_=_C229 ,C106_=_C268 ,C106_=_C306 ,C106_=_C343 ,C106_=_C379 ,\nC106_=_C414 ,C106_=_C448 ,C106_=_C481 ,C106_=_C513 ,C106_=_C544 ,C106_=_C574 ,\nC106_=_C603 ,C106_=_C631 ,C106_=_C658 ,C106_=_C710 ,C106_=_C711 ,C106_=_C712 ,\nC106_=_C713 ,C106_=_C714 ,C106_=_C715 ,C106_=_C716 ,C106_=_C717 ,C106_=_C718 ,\nC106_=_C719 ,C106_=_C720 ,C106_=_C721 ,C106_=_C722 ,C106_=_C723 ,C106_=_C724 ,\nC106_=_C725 ,C106_=_C726 ,C106_=_C727 ,C106_=_C728 ,C106_=_C729 ,C106_=_C730 ,\nC106_=_C731 ,C106_=_C732 ,C106_=_C733 ,C106_=_C734 ,C106_=_C1054 ,C147_=_C148 ,\nC147_=_C188 ,C147_=_C228 ,C147_=_C267 ,C147_=_C305 ,C147_=_C342 ,C147_=_C378 ,\nC147_=_C413 ,C147_=_C447 ,C147_=_C480 ,C147_=_C512 ,C147_=_C543 ,C147_=_C573 ,\nC147_=_C602 ,C147_=_C630 ,C147_=_C657 ,C147_=_C685 ,C147_=_C686 ,C147_=_C687 ,\nC147_=_C688 ,C147_=_C689 ,C147_=_C690 ,C147_=_C691 ,C147_=_C692 ,C147_=_C693 ,\nC147_=_C694 ,C147_=_C695 ,C147_=_C696 ,C147_=_C697 ,C147_=_C698 ,C147_=_C699 ,\nC147_=_C700 ,C147_=_C701 ,C147_=_C702 ,C147_=_C703 ,C147_=_C704 ,C147_=_C705 ,\nC147_=_C706 ,C147_=_C707 ,C147_=_C708 ,C147_=_C709 ,C147_=_C1053 ,C148_=_C189 ,\nC148_=_C229 ,C148_=_C268 ,C148_=_C306 ,C148_=_C343 ,C148_=_C379 ,C148_=_C414 ,\nC148_=_C448 ,C148_=_C481 ,C148_=_C513 ,C148_=_C544 ,C148_=_C574 ,C148_=_C603 ,\nC148_=_C631 ,C148_=_C658 ,C148_=_C710 ,C148_=_C711 ,C148_=_C712 ,C148_=_C713 ,\nC148_=_C714 ,C148_=_C715 ,C148_=_C716 ,C148_=_C717 ,C148_=_C718 ,C148_=_C719 ,\nC148_=_C720 ,C148_=_C721 ,C148_=_C722 ,C148_=_C723 ,C148_=_C724 ,C148_=_C725 ,\nC148_=_C726 ,C148_=_C727 ,C148_=_C728 ,C148_=_C729 ,C148_=_C730 ,C148_=_C731 ,\nC148_=_C732 ,C148_=_C733 ,C148_=_C734 ,C148_=_C1054 ,C188_=_C189 ,C188_=_C228 ,\nC188_=_C267 ,C188_=_C305 ,C188_=_C342 ,C188_=_C378 ,C188_=_C413 ,C188_=_C447 ,\nC188_=_C480 ,C188_=_C512 ,C188_=_C543 ,C188_=_C573 ,C188_=_C602 ,C188_=_C630 ,\nC188_=_C657 ,C188_=_C685 ,C188_=_C686 ,C188_=_C687 ,C188_=_C688 ,C188_=_C689 ,\nC188_=_C690 ,C188_=_C691 ,C188_=_C692 ,C188_=_C693 ,C188_=_C694 ,C188_=_C695 ,\nC188_=_C696 ,C188_=_C697 ,C188_=_C698 ,C188_=_C699 ,C188_=_C700 ,C188_=_C701 ,\nC188_=_C702 ,C188_=_C703 ,C188_=_C704 ,C188_=_C705 ,C188_=_C706 ,C188_=_C707 ,\nC188_=_C708 ,C188_=_C709 ,C188_=_C1053 ,C189_=_C229 ,C189_=_C268 ,C189_=_C306 ,\nC189_=_C343 ,C189_=_C379 ,C189_=_C414 ,C189_=_C448 ,C189_=_C481 ,C189_=_C513 ,\nC189_=_C544 ,C189_=_C574 ,C189_=_C603 ,C189_=_C631 ,C189_=_C658 ,C189_=_C710 ,\nC189_=_C711 ,C189_=_C712 ,C189_=_C713 ,C189_=_C714 ,C189_=_C715 ,C189_=_C716 ,\nC189_=_C717 ,C189_=_C718 ,C189_=_C719 ,C189_=_C720 ,C189_=_C721 ,C189_=_C722 ,\nC189_=_C723 ,C189_=_C724 ,C189_=_C725 ,C189_=_C726 ,C189_=_C727 ,C189_=_C728 ,\nC189_=_C729 ,C189_=_C730 ,C189_=_C731 ,C189_=_C732 ,C189_=_C733 ,C189_=_C734 ,\nC189_=_C1054 ,C228_=_C229 ,C228_=_C267 ,C228_=_C305 ,C228_=_C342 ,C228_=_C378 ,\nC228_=_C413 ,C228_=_C447 ,C228_=_C480 ,C228_=_C512 ,C228_=_C543 ,C228_=_C573 ,\nC228_=_C602 ,C228_=_C630 ,C228_=_C657 ,C228_=_C685 ,C228_=_C686 ,C228_=_C687 ,\nC228_=_C688 ,C228_=_C689 ,C228_=_C690 ,C228_=_C691 ,C228_=_C692 ,C228_=_C693 ,\nC228_=_C694 ,C228_=_C695 ,C228_=_C696 ,C228_=_C697 ,C228_=_C698 ,C228_=_C699 ,\nC228_=_C700</w:t>
      </w:r>
    </w:p>
    <w:p>
      <w:pPr>
        <w:pStyle w:val="PreformattedText"/>
        <w:bidi w:val="0"/>
        <w:spacing w:before="0" w:after="0"/>
        <w:jc w:val="left"/>
        <w:rPr/>
      </w:pPr>
      <w:r>
        <w:rPr/>
        <w:t xml:space="preserve"> </w:t>
      </w:r>
      <w:r>
        <w:rPr/>
        <w:t>,C228_=_C701 ,C228_=_C702 ,C228_=_C703 ,C228_=_C704 ,C228_=_C705 ,\nC228_=_C706 ,C228_=_C707 ,C228_=_C708 ,C228_=_C709 ,C228_=_C1053 ,C229_=_C268 ,\nC229_=_C306 ,C229_=_C343 ,C229_=_C379 ,C229_=_C414 ,C229_=_C448 ,C229_=_C481 ,\nC229_=_C513 ,C229_=_C544 ,C229_=_C574 ,C229_=_C603 ,C229_=_C631 ,C229_=_C658 ,\nC229_=_C710 ,C229_=_C711 ,C229_=_C712 ,C229_=_C713 ,C229_=_C714 ,C229_=_C715 ,\nC229_=_C716 ,C229_=_C717 ,C229_=_C718 ,C229_=_C719 ,C229_=_C720 ,C229_=_C721 ,\nC229_=_C722 ,C229_=_C723 ,C229_=_C724 ,C229_=_C725 ,C229_=_C726 ,C229_=_C727 ,\nC229_=_C728 ,C229_=_C729 ,C229_=_C730 ,C229_=_C731 ,C229_=_C732 ,C229_=_C733 ,\nC229_=_C734 ,C229_=_C1054 ,C267_=_C268 ,C267_=_C305 ,C267_=_C342 ,C267_=_C378 ,\nC267_=_C413 ,C267_=_C447 ,C267_=_C480 ,C267_=_C512 ,C267_=_C543 ,C267_=_C573 ,\nC267_=_C602 ,C267_=_C630 ,C267_=_C657 ,C267_=_C685 ,C267_=_C686 ,C267_=_C687 ,\nC267_=_C688 ,C267_=_C689 ,C267_=_C690 ,C267_=_C691 ,C267_=_C692 ,C267_=_C693 ,\nC267_=_C694 ,C267_=_C695 ,C267_=_C696 ,C267_=_C697 ,C267_=_C698 ,C267_=_C699 ,\nC267_=_C700 ,C267_=_C701 ,C267_=_C702 ,C267_=_C703 ,C267_=_C704 ,C267_=_C705 ,\nC267_=_C706 ,C267_=_C707 ,C267_=_C708 ,C267_=_C709 ,C267_=_C1053 ,C268_=_C306 ,\nC268_=_C343 ,C268_=_C379 ,C268_=_C414 ,C268_=_C448 ,C268_=_C481 ,C268_=_C513 ,\nC268_=_C544 ,C268_=_C574 ,C268_=_C603 ,C268_=_C631 ,C268_=_C658 ,C268_=_C710 ,\nC268_=_C711 ,C268_=_C712 ,C268_=_C713 ,C268_=_C714 ,C268_=_C715 ,C268_=_C716 ,\nC268_=_C717 ,C268_=_C718 ,C268_=_C719 ,C268_=_C720 ,C268_=_C721 ,C268_=_C722 ,\nC268_=_C723 ,C268_=_C724 ,C268_=_C725 ,C268_=_C726 ,C268_=_C727 ,C268_=_C728 ,\nC268_=_C729 ,C268_=_C730 ,C268_=_C731 ,C268_=_C732 ,C268_=_C733 ,C268_=_C734 ,\nC268_=_C1054 ,C305_=_C306 ,C305_=_C342 ,C305_=_C378 ,C305_=_C413 ,C305_=_C447 ,\nC305_=_C480 ,C305_=_C512 ,C305_=_C543 ,C305_=_C573 ,C305_=_C602 ,C305_=_C630 ,\nC305_=_C657 ,C305_=_C685 ,C305_=_C686 ,C305_=_C687 ,C305_=_C688 ,C305_=_C689 ,\nC305_=_C690 ,C305_=_C691 ,C305_=_C692 ,C305_=_C693 ,C305_=_C694 ,C305_=_C695 ,\nC305_=_C696 ,C305_=_C697 ,C305_=_C698 ,C305_=_C699 ,C305_=_C700 ,C305_=_C701 ,\nC305_=_C702 ,C305_=_C703 ,C305_=_C704 ,C305_=_C705 ,C305_=_C706 ,C305_=_C707 ,\nC305_=_C708 ,C305_=_C709 ,C305_=_C1053 ,C306_=_C343 ,C306_=_C379 ,C306_=_C414 ,\nC306_=_C448 ,C306_=_C481 ,C306_=_C513 ,C306_=_C544 ,C306_=_C574 ,C306_=_C603 ,\nC306_=_C631 ,C306_=_C658 ,C306_=_C710 ,C306_=_C711 ,C306_=_C712 ,C306_=_C713 ,\nC306_=_C714 ,C306_=_C715 ,C306_=_C716 ,C306_=_C717 ,C306_=_C718 ,C306_=_C719 ,\nC306_=_C720 ,C306_=_C721 ,C306_=_C722 ,C306_=_C723 ,C306_=_C724 ,C306_=_C725 ,\nC306_=_C726 ,C306_=_C727 ,C306_=_C728 ,C306_=_C729 ,C306_=_C730 ,C306_=_C731 ,\nC306_=_C732 ,C306_=_C733 ,C306_=_C734 ,C306_=_C1054 ,C342_=_C343 ,C342_=_C378 ,\nC342_=_C413 ,C342_=_C447 ,C342_=_C480 ,C342_=_C512 ,C342_=_C543 ,C342_=_C573 ,\nC342_=_C602 ,C342_=_C630 ,C342_=_C657 ,C342_=_C685 ,C342_=_C686 ,C342_=_C687 ,\nC342_=_C688 ,C342_=_C689 ,C342_=_C690 ,C342_=_C691 ,C342_=_C692 ,C342_=_C693 ,\nC342_=_C694 ,C342_=_C695 ,C342_=_C696 ,C342_=_C697 ,C342_=_C698 ,C342_=_C699 ,\nC342_=_C700 ,C342_=_C701 ,C342_=_C702 ,C342_=_C703 ,C342_=_C704 ,C342_=_C705 ,\nC342_=_C706 ,C342_=_C707 ,C342_=_C708 ,C342_=_C709 ,C342_=_C1053 ,C343_=_C379 ,\nC343_=_C414 ,C343_=_C448 ,C343_=_C481 ,C343_=_C513 ,C343_=_C544 ,C343_=_C574 ,\nC343_=_C603 ,C343_=_C631 ,C343_=_C658 ,C343_=_C710 ,C343_=_C711 ,C343_=_C712 ,\nC343_=_C713 ,C343_=_C714 ,C343_=_C715 ,C343_=_C716 ,C343_=_C717 ,C343_=_C718 ,\nC343_=_C719 ,C343_=_C720 ,C343_=_C721 ,C343_=_C722 ,C343_=_C723 ,C343_=_C724 ,\nC343_=_C725 ,C343_=_C726 ,C343_=_C727 ,C343_=_C728 ,C343_=_C729 ,C343_=_C730 ,\nC343_=_C731 ,C343_=_C732 ,C343_=_C733 ,C343_=_C734 ,C343_=_C1054 ,C378_=_C379 ,\nC378_=_C413 ,C378_=_C447 ,C378_=_C480 ,C378_=_C512 ,C378_=_C543 ,C378_=_C573 ,\nC378_=_C602 ,C378_=_C630 ,C378_=_C657 ,C378_=_C685 ,C378_=_C686 ,C378_=_C687 ,\nC378_=_C688 ,C378_=_C689 ,C378_=_C690 ,C378_=_C691 ,C378_=_C692 ,C378_=_C693 ,\nC378_=_C694 ,C378_=_C695 ,C378_=_C696 ,C378_=_C697 ,C378_=_C698 ,C378_=_C699 ,\nC378_=_C700 ,C378_=_C701 ,C378_=_C702 ,C378_=_C703 ,C378_=_C704 ,C378_=_C705 ,\nC378_=_C706 ,C378_=_C707 ,C378_=_C708 ,C378_=_C709 ,C378_=_C1053 ,C379_=_C414 ,\nC379_=_C448 ,C379_=_C481 ,C379_=_C513 ,C379_=_C544 ,C379_=_C574 ,C379_=_C603 ,\nC379_=_C631 ,C379_=_C658 ,C379_=_C710 ,C379_=_C711 ,C379_=_C712 ,C379_=_C713 ,\nC379_=_C714 ,C379_=_C715 ,C379_=_C716 ,C379_=_C717 ,C379_=_C718 ,C379_=_C719 ,\nC379_=_C720 ,C379_=_C721 ,C379_=_C722 ,C379_=_C723 ,C379_=_C724 ,C379_=_C725 ,\nC379_=_C726 ,C379_=_C727 ,C379_=_C728 ,C379_=_C729 ,C379_=_C730 ,C379_=_C731 ,\nC379_=_C732 ,C379_=_C733 ,C379_=_C734 ,C379_=_C1054 ,C413_=_C414 ,C413_=_C447 ,\nC413_=_C480 ,C413_=_C512 ,C413_=_C543 ,C413_=_C573 ,C413_=_C602 ,C413_=_C630 ,\nC413_=_C657 ,C413_=_C685 ,C413_=_C686 ,C413_=_C687 ,C413_=_C688 ,C413_=_C689 ,\nC413_=_C690 ,C413_=_C691 ,C413_=_C692 ,C413_=_C693 ,C413_=_C694 ,C413_=_C695 ,\nC413_=_C696 ,C413_=_C697 ,C413_=_C698 ,C413_=_C699 ,C413_=_C700 ,C413_=_C701 ,\nC413_=_C702 ,C413_=_C703 ,C413_=_C704 ,C413_=_C705 ,C413_=_C706 ,C413_=_C707 ,\nC413_=_C708 ,C413_=_C709 ,C413_=_C1053 ,C414_=_C448 ,C414_=_C481 ,C414_=_C513 ,\nC414_=_C544 ,C414_=_C574 ,C414_=_C603 ,C414_=_C631 ,C414_=_C658 ,C414_=_C710 ,\nC414_=_C711 ,C414_=_C712 ,C414_=_C713 ,C414_=_C714 ,C414_=_C715 ,C414_=_C716 ,\nC414_=_C717 ,C414_=_C718 ,C414_=_C719 ,C414_=_C720 ,C414_=_C721 ,C414_=_C722 ,\nC414_=_C723 ,C414_=_C724 ,C414_=_C725 ,C414_=_C726 ,C414_=_C727 ,C414_=_C728 ,\nC414_=_C729 ,C414_=_C730 ,C414_=_C731 ,C414_=_C732 ,C414_=_C733 ,C414_=_C734 ,\nC414_=_C1054 ,C447_=_C448 ,C447_=_C480 ,C447_=_C512 ,C447_=_C543 ,C447_=_C573 ,\nC447_=_C602 ,C447_=_C630 ,C447_=_C657 ,C447_=_C685 ,C447_=_C686 ,C447_=_C687 ,\nC447_=_C688 ,C447_=_C689 ,C447_=_C690 ,C447_=_C691 ,C447_=_C692 ,C447_=_C693 ,\nC447_=_C694 ,C447_=_C695 ,C447_=_C696 ,C447_=_C697 ,C447_=_C698 ,C447_=_C699 ,\nC447_=_C700 ,C447_=_C701 ,C447_=_C702 ,C447_=_C703 ,C447_=_C704 ,C447_=_C705 ,\nC447_=_C706 ,C447_=_C707 ,C447_=_C708 ,C447_=_C709 ,C447_=_C1053 ,C448_=_C481 ,\nC448_=_C513 ,C448_=_C544 ,C448_=_C574 ,C448_=_C603 ,C448_=_C631 ,C448_=_C658 ,\nC448_=_C710 ,C448_=_C711 ,C448_=_C712 ,C448_=_C713 ,C448_=_C714 ,C448_=_C715 ,\nC448_=_C716 ,C448_=_C717 ,C448_=_C718 ,C448_=_C719 ,C448_=_C720 ,C448_=_C721 ,\nC448_=_C722 ,C448_=_C723 ,C448_=_C724 ,C448_=_C725 ,C448_=_C726 ,C448_=_C727 ,\nC448_=_C728 ,C448_=_C729 ,C448_=_C730 ,C448_=_C731 ,C448_=_C732 ,C448_=_C733 ,\nC448_=_C734 ,C448_=_C1054 ,C480_=_C481 ,C480_=_C512 ,C480_=_C543 ,C480_=_C573 ,\nC480_=_C602 ,C480_=_C630 ,C480_=_C657 ,C480_=_C685 ,C480_=_C686 ,C480_=_C687 ,\nC480_=_C688 ,C480_=_C689 ,C480_=_C690 ,C480_=_C691 ,C480_=_C692 ,C480_=_C693 ,\nC480_=_C694 ,C480_=_C695 ,C480_=_C696 ,C480_=_C697 ,C480_=_C698 ,C480_=_C699 ,\nC480_=_C700 ,C480_=_C701 ,C480_=_C702 ,C480_=_C703 ,C480_=_C704 ,C480_=_C705 ,\nC480_=_C706 ,C480_=_C707 ,C480_=_C708 ,C480_=_C709 ,C480_=_C1053 ,C481_=_C513 ,\nC481_=_C544 ,C481_=_C574 ,C481_=_C603 ,C481_=_C631 ,C481_=_C658 ,C481_=_C710 ,\nC481_=_C711 ,C481_=_C712 ,C481_=_C713 ,C481_=_C714 ,C481_=_C715 ,C481_=_C716 ,\nC481_=_C717 ,C481_=_C718 ,C481_=_C719 ,C481_=_C720 ,C481_=_C721 ,C481_=_C722 ,\nC481_=_C723 ,C481_=_C724 ,C481_=_C725 ,C481_=_C726 ,C481_=_C727 ,C481_=_C728 ,\nC481_=_C729 ,C481_=_C730 ,C481_=_C731 ,C481_=_C732 ,C481_=_C733 ,C481_=_C734 ,\nC481_=_C1054 ,C512_=_C513 ,C512_=_C543 ,C512_=_C573 ,C512_=_C602 ,C512_=_C630 ,\nC512_=_C657 ,C512_=_C685 ,C512_=_C686 ,C512_=_C687 ,C512_=_C688 ,C512_=_C689 ,\nC512_=_C690 ,C512_=_C691 ,C512_=_C692 ,C512_=_C693 ,C512_=_C694 ,C512_=_C695 ,\nC512_=_C696 ,C512_=_C697 ,C512_=_C698 ,C512_=_C699 ,C512_=_C700 ,C512_=_C701 ,\nC512_=_C702 ,C512_=_C703 ,C512_=_C704 ,C512_=_C705 ,C512_=_C706 ,C512_=_C707 ,\nC512_=_C708 ,C512_=_C709 ,C512_=_C1053 ,C513_=_C544 ,C513_=_C574 ,C513_=_C603 ,\nC513_=_C631 ,C513_=_C658 ,C513_=_C710 ,C513_=_C711 ,C513_=_C712 ,C513_=_C713 ,\nC513_=_C714 ,C513_=_C715 ,C513_=_C716 ,C513_=_C717 ,C513_=_C718 ,C513_=_C719 ,\nC513_=_C720 ,C513_=_C721 ,C513_=_C722 ,C513_=_C723 ,C513_=_C724 ,C513_=_C725 ,\nC513_=_C726 ,C513_=_C727 ,C513_=_C728 ,C513_=_C729 ,C513_=_C730 ,C513_=_C731 ,\nC513_=_C732 ,C513_=_C733 ,C513_=_C734 ,C513_=_C1054 ,C543_=_C544 ,C543_=_C573 ,\nC543_=_C602 ,C543_=_C630 ,C543_=_C657 ,C543_=_C685 ,C543_=_C686 ,C543_=_C687 ,\nC543_=_C688 ,C543_=_C689 ,C543_=_C690 ,C543_=_C691 ,C543_=_C692 ,C543_=_C693 ,\nC543_=_C694 ,C543_=_C695 ,C543_=_C696 ,C543_=_C697 ,C543_=_C698 ,C543_=_C699 ,\nC543_=_C700 ,C543_=_C701 ,C543_=_C702 ,C543_=_C703 ,C543_=_C704 ,C543_=_C705 ,\nC543_=_C706 ,C543_=_C707 ,C543_=_C708 ,C543_=_C709 ,C543_=_C1053 ,C544_=_C574 ,\nC544_=_C603 ,C544_=_C631 ,C544_=_C658 ,C544_=_C710 ,C544_=_C711 ,C544_=_C712 ,\nC544_=_C713 ,C544_=_C714 ,C544_=_C715 ,C544_=_C716 ,C544_=_C717 ,C544_=_C718 ,\nC544_=_C719 ,C544_=_C720 ,C544_=_C721 ,C544_=_C722 ,C544_=_C723 ,C544_=_C724 ,\nC544_=_C725 ,C544_=_C726 ,C544_=_C727 ,C544_=_C728 ,C544_=_C729 ,C544_=_C730 ,\nC544_=_C731 ,C544_=_C732 ,C544_=_C733 ,C544_=_C734 ,C544_=_C1054 ,C573_=_C574 ,\nC573_=_C602 ,C573_=_C630 ,C573_=_C657 ,C573_=_C685 ,C573_=_C686 ,C573_=_C687 ,\nC573_=_C688 ,C573_=_C689 ,C573_=_C690 ,C573_=_C691 ,C573_=_C692 ,C573_=_C693 ,\nC573_=_C694 ,C573_=_C695 ,C573_=_C696 ,C573_=_C697 ,C573_=_C698 ,C573_=_C699 ,\nC573_=_C700 ,C573_=_C701 ,C573_=_C702 ,C573_=_C703 ,C573_=_C704 ,C573_=_C705 ,\nC573_=_C706 ,C573_=_C707 ,C573_=_C708 ,C573_=_C709 ,C573_=_C1053 ,C574_=_C603 ,\nC574_=_C631 ,C574_=_C658 ,C574_=_C710 ,C574_=_C711 ,C574_=_C712 ,C574_=_C713 ,\nC574_=_C714 ,C574_=_C715 ,C574_=_C716 ,C574_=_C717 ,C574_=_C718 ,C574_=_C719 ,\nC574_=_C720 ,C574_=_C721 ,C574_=_C722 ,C574_=_C723 ,C574_=_C724 ,C574_=_C725 ,\nC574_=_C726 ,C574_=_C727 ,C574_=_C728 ,C574_=_C729 ,C574_=_C730 ,C574_=_C731 ,\nC574_=_C732 ,C574_=_C733 ,C574_=_C734 ,C574_=_C1054 ,C602_=_C603 ,C602_=_C630 ,\nC602_=_C657 ,C602_=_C685 ,C602_=_C686 ,C602_=_C687 ,C602_=_C688 ,C602_=_C689 ,\nC602_=_C690 ,C602_=_C691 ,C602_=_C692 ,C602_=_C693</w:t>
      </w:r>
    </w:p>
    <w:p>
      <w:pPr>
        <w:pStyle w:val="PreformattedText"/>
        <w:bidi w:val="0"/>
        <w:spacing w:before="0" w:after="0"/>
        <w:jc w:val="left"/>
        <w:rPr/>
      </w:pPr>
      <w:r>
        <w:rPr/>
        <w:t xml:space="preserve"> </w:t>
      </w:r>
      <w:r>
        <w:rPr/>
        <w:t>,C602_=_C694 ,C602_=_C695 ,\nC602_=_C696 ,C602_=_C697 ,C602_=_C698 ,C602_=_C699 ,C602_=_C700 ,C602_=_C701 ,\nC602_=_C702 ,C602_=_C703 ,C602_=_C704 ,C602_=_C705 ,C602_=_C706 ,C602_=_C707 ,\nC602_=_C708 ,C602_=_C709 ,C602_=_C1053 ,C603_=_C631 ,C603_=_C658 ,C603_=_C710 ,\nC603_=_C711 ,C603_=_C712 ,C603_=_C713 ,C603_=_C714 ,C603_=_C715 ,C603_=_C716 ,\nC603_=_C717 ,C603_=_C718 ,C603_=_C719 ,C603_=_C720 ,C603_=_C721 ,C603_=_C722 ,\nC603_=_C723 ,C603_=_C724 ,C603_=_C725 ,C603_=_C726 ,C603_=_C727 ,C603_=_C728 ,\nC603_=_C729 ,C603_=_C730 ,C603_=_C731 ,C603_=_C732 ,C603_=_C733 ,C603_=_C734 ,\nC603_=_C1054 ,C630_=_C631 ,C630_=_C657 ,C630_=_C685 ,C630_=_C686 ,C630_=_C687 ,\nC630_=_C688 ,C630_=_C689 ,C630_=_C690 ,C630_=_C691 ,C630_=_C692 ,C630_=_C693 ,\nC630_=_C694 ,C630_=_C695 ,C630_=_C696 ,C630_=_C697 ,C630_=_C698 ,C630_=_C699 ,\nC630_=_C700 ,C630_=_C701 ,C630_=_C702 ,C630_=_C703 ,C630_=_C704 ,C630_=_C705 ,\nC630_=_C706 ,C630_=_C707 ,C630_=_C708 ,C630_=_C709 ,C630_=_C1053 ,C631_=_C658 ,\nC631_=_C710 ,C631_=_C711 ,C631_=_C712 ,C631_=_C713 ,C631_=_C714 ,C631_=_C715 ,\nC631_=_C716 ,C631_=_C717 ,C631_=_C718 ,C631_=_C719 ,C631_=_C720 ,C631_=_C721 ,\nC631_=_C722 ,C631_=_C723 ,C631_=_C724 ,C631_=_C725 ,C631_=_C726 ,C631_=_C727 ,\nC631_=_C728 ,C631_=_C729 ,C631_=_C730 ,C631_=_C731 ,C631_=_C732 ,C631_=_C733 ,\nC631_=_C734 ,C631_=_C1054 ,C657_=_C658 ,C657_=_C685 ,C657_=_C686 ,C657_=_C687 ,\nC657_=_C688 ,C657_=_C689 ,C657_=_C690 ,C657_=_C691 ,C657_=_C692 ,C657_=_C693 ,\nC657_=_C694 ,C657_=_C695 ,C657_=_C696 ,C657_=_C697 ,C657_=_C698 ,C657_=_C699 ,\nC657_=_C700 ,C657_=_C701 ,C657_=_C702 ,C657_=_C703 ,C657_=_C704 ,C657_=_C705 ,\nC657_=_C706 ,C657_=_C707 ,C657_=_C708 ,C657_=_C709 ,C657_=_C1053 ,C658_=_C710 ,\nC658_=_C711 ,C658_=_C712 ,C658_=_C713 ,C658_=_C714 ,C658_=_C715 ,C658_=_C716 ,\nC658_=_C717 ,C658_=_C718 ,C658_=_C719 ,C658_=_C720 ,C658_=_C721 ,C658_=_C722 ,\nC658_=_C723 ,C658_=_C724 ,C658_=_C725 ,C658_=_C726 ,C658_=_C727 ,C658_=_C728 ,\nC658_=_C729 ,C658_=_C730 ,C658_=_C731 ,C658_=_C732 ,C658_=_C733 ,C658_=_C734 ,\nC658_=_C1054 ,C685_=_C686 ,C685_=_C687 ,C685_=_C688 ,C685_=_C689 ,C685_=_C690 ,\nC685_=_C691 ,C685_=_C692 ,C685_=_C693 ,C685_=_C694 ,C685_=_C695 ,C685_=_C696 ,\nC685_=_C697 ,C685_=_C698 ,C685_=_C699 ,C685_=_C700 ,C685_=_C701 ,C685_=_C702 ,\nC685_=_C703 ,C685_=_C704 ,C685_=_C705 ,C685_=_C706 ,C685_=_C707 ,C685_=_C708 ,\nC685_=_C709 ,C685_=_C710 ,C685_=_C1053 ,C686_=_C687 ,C686_=_C688 ,C686_=_C689 ,\nC686_=_C690 ,C686_=_C691 ,C686_=_C692 ,C686_=_C693 ,C686_=_C694 ,C686_=_C695 ,\nC686_=_C696 ,C686_=_C697 ,C686_=_C698 ,C686_=_C699 ,C686_=_C700 ,C686_=_C701 ,\nC686_=_C702 ,C686_=_C703 ,C686_=_C704 ,C686_=_C705 ,C686_=_C706 ,C686_=_C707 ,\nC686_=_C708 ,C686_=_C709 ,C686_=_C711 ,C686_=_C1053 ,C687_=_C688 ,C687_=_C689 ,\nC687_=_C690 ,C687_=_C691 ,C687_=_C692 ,C687_=_C693 ,C687_=_C694 ,C687_=_C695 ,\nC687_=_C696 ,C687_=_C697 ,C687_=_C698 ,C687_=_C699 ,C687_=_C700 ,C687_=_C701 ,\nC687_=_C702 ,C687_=_C703 ,C687_=_C704 ,C687_=_C705 ,C687_=_C706 ,C687_=_C707 ,\nC687_=_C708 ,C687_=_C709 ,C687_=_C712 ,C687_=_C1053 ,C688_=_C689 ,C688_=_C690 ,\nC688_=_C691 ,C688_=_C692 ,C688_=_C693 ,C688_=_C694 ,C688_=_C695 ,C688_=_C696 ,\nC688_=_C697 ,C688_=_C698 ,C688_=_C699 ,C688_=_C700 ,C688_=_C701 ,C688_=_C702 ,\nC688_=_C703 ,C688_=_C704 ,C688_=_C705 ,C688_=_C706 ,C688_=_C707 ,C688_=_C708 ,\nC688_=_C709 ,C688_=_C713 ,C688_=_C1053 ,C689_=_C690 ,C689_=_C691 ,C689_=_C692 ,\nC689_=_C693 ,C689_=_C694 ,C689_=_C695 ,C689_=_C696 ,C689_=_C697 ,C689_=_C698 ,\nC689_=_C699 ,C689_=_C700 ,C689_=_C701 ,C689_=_C702 ,C689_=_C703 ,C689_=_C704 ,\nC689_=_C705 ,C689_=_C706 ,C689_=_C707 ,C689_=_C708 ,C689_=_C709 ,C689_=_C714 ,\nC689_=_C1053 ,C690_=_C691 ,C690_=_C692 ,C690_=_C693 ,C690_=_C694 ,C690_=_C695 ,\nC690_=_C696 ,C690_=_C697 ,C690_=_C698 ,C690_=_C699 ,C690_=_C700 ,C690_=_C701 ,\nC690_=_C702 ,C690_=_C703 ,C690_=_C704 ,C690_=_C705 ,C690_=_C706 ,C690_=_C707 ,\nC690_=_C708 ,C690_=_C709 ,C690_=_C715 ,C690_=_C1053 ,C691_=_C692 ,C691_=_C693 ,\nC691_=_C694 ,C691_=_C695 ,C691_=_C696 ,C691_=_C697 ,C691_=_C698 ,C691_=_C699 ,\nC691_=_C700 ,C691_=_C701 ,C691_=_C702 ,C691_=_C703 ,C691_=_C704 ,C691_=_C705 ,\nC691_=_C706 ,C691_=_C707 ,C691_=_C708 ,C691_=_C709 ,C691_=_C716 ,C691_=_C1053 ,\nC692_=_C693 ,C692_=_C694 ,C692_=_C695 ,C692_=_C696 ,C692_=_C697 ,C692_=_C698 ,\nC692_=_C699 ,C692_=_C700 ,C692_=_C701 ,C692_=_C702 ,C692_=_C703 ,C692_=_C704 ,\nC692_=_C705 ,C692_=_C706 ,C692_=_C707 ,C692_=_C708 ,C692_=_C709 ,C692_=_C717 ,\nC692_=_C1053 ,C693_=_C694 ,C693_=_C695 ,C693_=_C696 ,C693_=_C697 ,C693_=_C698 ,\nC693_=_C699 ,C693_=_C700 ,C693_=_C701 ,C693_=_C702 ,C693_=_C703 ,C693_=_C704 ,\nC693_=_C705 ,C693_=_C706 ,C693_=_C707 ,C693_=_C708 ,C693_=_C709 ,C693_=_C718 ,\nC693_=_C1053 ,C694_=_C695 ,C694_=_C696 ,C694_=_C697 ,C694_=_C698 ,C694_=_C699 ,\nC694_=_C700 ,C694_=_C701 ,C694_=_C702 ,C694_=_C703 ,C694_=_C704 ,C694_=_C705 ,\nC694_=_C706 ,C694_=_C707 ,C694_=_C708 ,C694_=_C709 ,C694_=_C719 ,C694_=_C1053 ,\nC695_=_C696 ,C695_=_C697 ,C695_=_C698 ,C695_=_C699 ,C695_=_C700 ,C695_=_C701 ,\nC695_=_C702 ,C695_=_C703 ,C695_=_C704 ,C695_=_C705 ,C695_=_C706 ,C695_=_C707 ,\nC695_=_C708 ,C695_=_C709 ,C695_=_C720 ,C695_=_C1053 ,C696_=_C697 ,C696_=_C698 ,\nC696_=_C699 ,C696_=_C700 ,C696_=_C701 ,C696_=_C702 ,C696_=_C703 ,C696_=_C704 ,\nC696_=_C705 ,C696_=_C706 ,C696_=_C707 ,C696_=_C708 ,C696_=_C709 ,C696_=_C721 ,\nC696_=_C1053 ,C697_=_C698 ,C697_=_C699 ,C697_=_C700 ,C697_=_C701 ,C697_=_C702 ,\nC697_=_C703 ,C697_=_C704 ,C697_=_C705 ,C697_=_C706 ,C697_=_C707 ,C697_=_C708 ,\nC697_=_C709 ,C697_=_C722 ,C697_=_C1053 ,C698_=_C699 ,C698_=_C700 ,C698_=_C701 ,\nC698_=_C702 ,C698_=_C703 ,C698_=_C704 ,C698_=_C705 ,C698_=_C706 ,C698_=_C707 ,\nC698_=_C708 ,C698_=_C709 ,C698_=_C723 ,C698_=_C1053 ,C699_=_C700 ,C699_=_C701 ,\nC699_=_C702 ,C699_=_C703 ,C699_=_C704 ,C699_=_C705 ,C699_=_C706 ,C699_=_C707 ,\nC699_=_C708 ,C699_=_C709 ,C699_=_C724 ,C699_=_C1053 ,C700_=_C701 ,C700_=_C702 ,\nC700_=_C703 ,C700_=_C704 ,C700_=_C705 ,C700_=_C706 ,C700_=_C707 ,C700_=_C708 ,\nC700_=_C709 ,C700_=_C725 ,C700_=_C1053 ,C701_=_C702 ,C701_=_C703 ,C701_=_C704 ,\nC701_=_C705 ,C701_=_C706 ,C701_=_C707 ,C701_=_C708 ,C701_=_C709 ,C701_=_C726 ,\nC701_=_C1053 ,C702_=_C703 ,C702_=_C704 ,C702_=_C705 ,C702_=_C706 ,C702_=_C707 ,\nC702_=_C708 ,C702_=_C709 ,C702_=_C727 ,C702_=_C1053 ,C703_=_C704 ,C703_=_C705 ,\nC703_=_C706 ,C703_=_C707 ,C703_=_C708 ,C703_=_C709 ,C703_=_C728 ,C703_=_C1053 ,\nC704_=_C705 ,C704_=_C706 ,C704_=_C707 ,C704_=_C708 ,C704_=_C709 ,C704_=_C729 ,\nC704_=_C1053 ,C705_=_C706 ,C705_=_C707 ,C705_=_C708 ,C705_=_C709 ,C705_=_C730 ,\nC705_=_C1053 ,C706_=_C707 ,C706_=_C708 ,C706_=_C709 ,C706_=_C731 ,C706_=_C1053 ,\nC707_=_C708 ,C707_=_C709 ,C707_=_C732 ,C707_=_C1053 ,C708_=_C709 ,C708_=_C733 ,\nC708_=_C1053 ,C709_=_C734 ,C709_=_C1053 ,C710_=_C711 ,C710_=_C712 ,C710_=_C713 ,\nC710_=_C714 ,C710_=_C715 ,C710_=_C716 ,C710_=_C717 ,C710_=_C718 ,C710_=_C719 ,\nC710_=_C720 ,C710_=_C721 ,C710_=_C722 ,C710_=_C723 ,C710_=_C724 ,C710_=_C725 ,\nC710_=_C726 ,C710_=_C727 ,C710_=_C728 ,C710_=_C729 ,C710_=_C730 ,C710_=_C731 ,\nC710_=_C732 ,C710_=_C733 ,C710_=_C734 ,C710_=_C1054 ,C711_=_C712 ,C711_=_C713 ,\nC711_=_C714 ,C711_=_C715 ,C711_=_C716 ,C711_=_C717 ,C711_=_C718 ,C711_=_C719 ,\nC711_=_C720 ,C711_=_C721 ,C711_=_C722 ,C711_=_C723 ,C711_=_C724 ,C711_=_C725 ,\nC711_=_C726 ,C711_=_C727 ,C711_=_C728 ,C711_=_C729 ,C711_=_C730 ,C711_=_C731 ,\nC711_=_C732 ,C711_=_C733 ,C711_=_C734 ,C711_=_C1054 ,C712_=_C713 ,C712_=_C714 ,\nC712_=_C715 ,C712_=_C716 ,C712_=_C717 ,C712_=_C718 ,C712_=_C719 ,C712_=_C720 ,\nC712_=_C721 ,C712_=_C722 ,C712_=_C723 ,C712_=_C724 ,C712_=_C725 ,C712_=_C726 ,\nC712_=_C727 ,C712_=_C728 ,C712_=_C729 ,C712_=_C730 ,C712_=_C731 ,C712_=_C732 ,\nC712_=_C733 ,C712_=_C734 ,C712_=_C1054 ,C713_=_C714 ,C713_=_C715 ,C713_=_C716 ,\nC713_=_C717 ,C713_=_C718 ,C713_=_C719 ,C713_=_C720 ,C713_=_C721 ,C713_=_C722 ,\nC713_=_C723 ,C713_=_C724 ,C713_=_C725 ,C713_=_C726 ,C713_=_C727 ,C713_=_C728 ,\nC713_=_C729 ,C713_=_C730 ,C713_=_C731 ,C713_=_C732 ,C713_=_C733 ,C713_=_C734 ,\nC713_=_C1054 ,C714_=_C715 ,C714_=_C716 ,C714_=_C717 ,C714_=_C718 ,C714_=_C719 ,\nC714_=_C720 ,C714_=_C721 ,C714_=_C722 ,C714_=_C723 ,C714_=_C724 ,C714_=_C725 ,\nC714_=_C726 ,C714_=_C727 ,C714_=_C728 ,C714_=_C729 ,C714_=_C730 ,C714_=_C731 ,\nC714_=_C732 ,C714_=_C733 ,C714_=_C734 ,C714_=_C1054 ,C715_=_C716 ,C715_=_C717 ,\nC715_=_C718 ,C715_=_C719 ,C715_=_C720 ,C715_=_C721 ,C715_=_C722 ,C715_=_C723 ,\nC715_=_C724 ,C715_=_C725 ,C715_=_C726 ,C715_=_C727 ,C715_=_C728 ,C715_=_C729 ,\nC715_=_C730 ,C715_=_C731 ,C715_=_C732 ,C715_=_C733 ,C715_=_C734 ,C715_=_C1054 ,\nC716_=_C717 ,C716_=_C718 ,C716_=_C719 ,C716_=_C720 ,C716_=_C721 ,C716_=_C722 ,\nC716_=_C723 ,C716_=_C724 ,C716_=_C725 ,C716_=_C726 ,C716_=_C727 ,C716_=_C728 ,\nC716_=_C729 ,C716_=_C730 ,C716_=_C731 ,C716_=_C732 ,C716_=_C733 ,C716_=_C734 ,\nC716_=_C1054 ,C717_=_C718 ,C717_=_C719 ,C717_=_C720 ,C717_=_C721 ,C717_=_C722 ,\nC717_=_C723 ,C717_=_C724 ,C717_=_C725 ,C717_=_C726 ,C717_=_C727 ,C717_=_C728 ,\nC717_=_C729 ,C717_=_C730 ,C717_=_C731 ,C717_=_C732 ,C717_=_C733 ,C717_=_C734 ,\nC717_=_C1054 ,C718_=_C719 ,C718_=_C720 ,C718_=_C721 ,C718_=_C722 ,C718_=_C723 ,\nC718_=_C724 ,C718_=_C725 ,C718_=_C726 ,C718_=_C727 ,C718_=_C728 ,C718_=_C729 ,\nC718_=_C730 ,C718_=_C731 ,C718_=_C732 ,C718_=_C733 ,C718_=_C734 ,C718_=_C1054 ,\nC719_=_C720 ,C719_=_C721 ,C719_=_C722 ,C719_=_C723 ,C719_=_C724 ,C719_=_C725 ,\nC719_=_C726 ,C719_=_C727 ,C719_=_C728 ,C719_=_C729 ,C719_=_C730 ,C719_=_C731 ,\nC719_=_C732 ,C719_=_C733 ,C719_=_C734 ,C719_=_C1054 ,C720_=_C721 ,C720_=_C722 ,\nC720_=_C723 ,C720_=_C724 ,C720_=_C725 ,C720_=_C726 ,C720_=_C727 ,C720_=_C728 ,\nC720_=_C729 ,C720_=_C730 ,C720_=_C731 ,C720_=_C732 ,C720_=_C733 ,C720_=_C734 ,\nC720_=_C1054 ,C721_=_C722 ,C721_=_C723 ,C721_=_C724 ,C721_=_C725 ,C721_=_C726 ,\nC721_=_C727 ,C721_=_C728 ,C721_=_C729 ,C721_=_C730 ,C721_=_C731 ,C721_=_C732 ,\nC721_=_C733 ,C721_=_C734 ,C721_=_C1054 ,C722_=_C723 ,C722_=_C724 ,C722_=_C725</w:t>
      </w:r>
    </w:p>
    <w:p>
      <w:pPr>
        <w:pStyle w:val="PreformattedText"/>
        <w:bidi w:val="0"/>
        <w:spacing w:before="0" w:after="0"/>
        <w:jc w:val="left"/>
        <w:rPr/>
      </w:pPr>
      <w:r>
        <w:rPr/>
        <w:t xml:space="preserve"> </w:t>
      </w:r>
      <w:r>
        <w:rPr/>
        <w:t>,\nC722_=_C726 ,C722_=_C727 ,C722_=_C728 ,C722_=_C729 ,C722_=_C730 ,C722_=_C731 ,\nC722_=_C732 ,C722_=_C733 ,C722_=_C734 ,C722_=_C1054 ,C723_=_C724 ,C723_=_C725 ,\nC723_=_C726 ,C723_=_C727 ,C723_=_C728 ,C723_=_C729 ,C723_=_C730 ,C723_=_C731 ,\nC723_=_C732 ,C723_=_C733 ,C723_=_C734 ,C723_=_C1054 ,C724_=_C725 ,C724_=_C726 ,\nC724_=_C727 ,C724_=_C728 ,C724_=_C729 ,C724_=_C730 ,C724_=_C731 ,C724_=_C732 ,\nC724_=_C733 ,C724_=_C734 ,C724_=_C1054 ,C725_=_C726 ,C725_=_C727 ,C725_=_C728 ,\nC725_=_C729 ,C725_=_C730 ,C725_=_C731 ,C725_=_C732 ,C725_=_C733 ,C725_=_C734 ,\nC725_=_C1054 ,C726_=_C727 ,C726_=_C728 ,C726_=_C729 ,C726_=_C730 ,C726_=_C731 ,\nC726_=_C732 ,C726_=_C733 ,C726_=_C734 ,C726_=_C1054 ,C727_=_C728 ,C727_=_C729 ,\nC727_=_C730 ,C727_=_C731 ,C727_=_C732 ,C727_=_C733 ,C727_=_C734 ,C727_=_C1054 ,\nC728_=_C729 ,C728_=_C730 ,C728_=_C731 ,C728_=_C732 ,C728_=_C733 ,C728_=_C734 ,\nC728_=_C1054 ,C729_=_C730 ,C729_=_C731 ,C729_=_C732 ,C729_=_C733 ,C729_=_C734 ,\nC729_=_C1054 ,C730_=_C731 ,C730_=_C732 ,C730_=_C733 ,C730_=_C734 ,C730_=_C1054 ,\nC731_=_C732 ,C731_=_C733 ,C731_=_C734 ,C731_=_C1054 ,C732_=_C733 ,C732_=_C734 ,\nC732_=_C1054 ,C733_=_C734 ,C733_=_C1054 ,C734_=_C1054 ,C1053_=_C1054 ,"];49[shape=box, label="id:49 level: 4\n89: C77 C78 C120 C121 C162 \nC163 C203 C204 C243 C244 C282 \nC283 C320 C321 C357 C358 C393 \nC394 C428 C429 C462 C463 C495 \nC496 C527 C528 C558 C559 C588 \nC589 C617 C618 C645 C646 C672 \nC673 C698 C699 C723 C724 C747 \nC748 C770 C771 C792 C793 C813 \nC814 C833 C834 C852 C853 C870 \nC871 C887 C888 C903 C904 C918 \nC919 C932 C933 C945 C946 C957 \nC958 C969 C970 C971 C972 C973 \nC974 C975 C976 C977 C978 C979 \nC980 C981 C982 C983 C984 C985 \nC986 C987 C988 C989 C1068 C1069 \n2024: C77_=_C78( C77 C78 ) C77_=_C120( C77 C120 ) C77_=_C162( C77 C162 ) C77_=_C203( C77 C203 ) C77_=_C243( C77 C243 ) \nC77_=_C282( C77 C282 ) C77_=_C320( C77 C320 ) C77_=_C357( C77 C357 ) C77_=_C393( C77 C393 ) C77_=_C428( C77 C428 ) C77_=_C462( C77 C462 ) \nC77_=_C495( C77 C495 ) C77_=_C527( C77 C527 ) C77_=_C558( C77 C558 ) C77_=_C588( C77 C588 ) C77_=_C617( C77 C617 ) C77_=_C645( C77 C645 ) \nC77_=_C672( C77 C672 ) C77_=_C698( C77 C698 ) C77_=_C723( C77 C723 ) C77_=_C747( C77 C747 ) C77_=_C770( C77 C770 ) C77_=_C792( C77 C792 ) \nC77_=_C813( C77 C813 ) C77_=_C833( C77 C833 ) C77_=_C852( C77 C852 ) C77_=_C870( C77 C870 ) C77_=_C887( C77 C887 ) C77_=_C903( C77 C903 ) \nC77_=_C918( C77 C918 ) C77_=_C932( C77 C932 ) C77_=_C945( C77 C945 ) C77_=_C957( C77 C957 ) C77_=_C969( C77 C969 ) C77_=_C970( C77 C970 ) \nC77_=_C971( C77 C971 ) C77_=_C972( C77 C972 ) C77_=_C973( C77 C973 ) C77_=_C974( C77 C974 ) C77_=_C975( C77 C975 ) C77_=_C976( C77 C976 ) \nC77_=_C977( C77 C977 ) C77_=_C978( C77 C978 ) C77_=_C979( C77 C979 ) C77_=_C1068( C77 C1068 ) C78_=_C121( C78 C121 ) C78_=_C163( C78 C163 ) \nC78_=_C204( C78 C204 ) C78_=_C244( C78 C244 ) C78_=_C283( C78 C283 ) C78_=_C321( C78 C321 ) C78_=_C358( C78 C358 ) C78_=_C394( C78 C394 ) \nC78_=_C429( C78 C429 ) C78_=_C463( C78 C463 ) C78_=_C496( C78 C496 ) C78_=_C528( C78 C528 ) C78_=_C559( C78 C559 ) C78_=_C589( C78 C589 ) \nC78_=_C618( C78 C618 ) C78_=_C646( C78 C646 ) C78_=_C673( C78 C673 ) C78_=_C699( C78 C699 ) C78_=_C724( C78 C724 ) C78_=_C748( C78 C748 ) \nC78_=_C771( C78 C771 ) C78_=_C793( C78 C793 ) C78_=_C814( C78 C814 ) C78_=_C834( C78 C834 ) C78_=_C853( C78 C853 ) C78_=_C871( C78 C871 ) \nC78_=_C888( C78 C888 ) C78_=_C904( C78 C904 ) C78_=_C919( C78 C919 ) C78_=_C933( C78 C933 ) C78_=_C946( C78 C946 ) C78_=_C958( C78 C958 ) \nC78_=_C969( C78 C969 ) C78_=_C980( C78 C980 ) C78_=_C981( C78 C981 ) C78_=_C982( C78 C982 ) C78_=_C983( C78 C983 ) C78_=_C984( C78 C984 ) \nC78_=_C985( C78 C985 ) C78_=_C986( C78 C986 ) C78_=_C987( C78 C987 ) C78_=_C988( C78 C988 ) C78_=_C989( C78 C989 ) C78_=_C1069( C78 C1069 ) \nC120_=_C121( C120 C121 ) C120_=_C162( C120 C162 ) C120_=_C203( C120 C203 ) C120_=_C243( C120 C243 ) C120_=_C282( C120 C282 ) C120_=_C320( C120 C320 ) \nC120_=_C357( C120 C357 ) C120_=_C393( C120 C393 ) C120_=_C428( C120 C428 ) C120_=_C462( C120 C462 ) C120_=_C495( C120 C495 ) C120_=_C527( C120 C527 ) \nC120_=_C558( C120 C558 ) C120_=_C588( C120 C588 ) C120_=_C617( C120 C617 ) C120_=_C645( C120 C645 ) C120_=_C672( C120 C672 ) C120_=_C698( C120 C698 ) \nC120_=_C723( C120 C723 ) C120_=_C747( C120 C747 ) C120_=_C770( C120 C770 ) C120_=_C792( C120 C792 ) C120_=_C813( C120 C813 ) C120_=_C833( C120 C833 ) \nC120_=_C852( C120 C852 ) C120_=_C870( C120 C870 ) C120_=_C887( C120 C887 ) C120_=_C903( C120 C903 ) C120_=_C918( C120 C918 ) C120_=_C932( C120 C932 ) \nC120_=_C945( C120 C945 ) C120_=_C957( C120 C957 ) C120_=_C969( C120 C969 ) C120_=_C970( C120 C970 ) C120_=_C971( C120 C971 ) C120_=_C972( C120 C972 ) \nC120_=_C973( C120 C973 ) C120_=_C974( C120 C974 ) C120_=_C975( C120 C975 ) C120_=_C976( C120 C976 ) C120_=_C977( C120 C977 ) C120_=_C978( C120 C978 ) \nC120_=_C979( C120 C979 ) C120_=_C1068( C120 C1068 ) C121_=_C163( C121 C163 ) C121_=_C204( C121 C204 ) C121_=_C244( C121 C244 ) C121_=_C283( C121 C283 ) \nC121_=_C321( C121 C321 ) C121_=_C358( C121 C358 ) C121_=_C394( C121 C394 ) C121_=_C429( C121 C429 ) C121_=_C463( C121 C463 ) C121_=_C496( C121 C496 ) \nC121_=_C528( C121 C528 ) C121_=_C559( C121 C559 ) C121_=_C589( C121 C589 ) C121_=_C618( C121 C618 ) C121_=_C646( C121 C646 ) C121_=_C673( C121 C673 ) \nC121_=_C699( C121 C699 ) C121_=_C724( C121 C724 ) C121_=_C748( C121 C748 ) C121_=_C771( C121 C771 ) C121_=_C793( C121 C793 ) C121_=_C814( C121 C814 ) \nC121_=_C834( C121 C834 ) C121_=_C853( C121 C853 ) C121_=_C871( C121 C871 ) C121_=_C888( C121 C888 ) C121_=_C904( C121 C904 ) C121_=_C919( C121 C919 ) \nC121_=_C933( C121 C933 ) C121_=_C946( C121 C946 ) C121_=_C958( C121 C958 ) C121_=_C969( C121 C969 ) C121_=_C980( C121 C980 ) C121_=_C981( C121 C981 ) \nC121_=_C982( C121 C982 ) C121_=_C983( C121 C983 ) C121_=_C984( C121 C984 ) C121_=_C985( C121 C985 ) C121_=_C986( C121 C986 ) C121_=_C987( C121 C987 ) \nC121_=_C988( C121 C988 ) C121_=_C989( C121 C989 ) C121_=_C1069( C121 C1069 ) C162_=_C163( C162 C163 ) C162_=_C203( C162 C203 ) C162_=_C243( C162 C243 ) \nC162_=_C282( C162 C282 ) C162_=_C320( C162 C320 ) C162_=_C357( C162 C357 ) C162_=_C393( C162 C393 ) C162_=_C428( C162 C428 ) C162_=_C462( C162 C462 ) \nC162_=_C495( C162 C495 ) C162_=_C527( C162 C527 ) C162_=_C558( C162 C558 ) C162_=_C588( C162 C588 ) C162_=_C617( C162 C617 ) C162_=_C645( C162 C645 ) \nC162_=_C672( C162 C672 ) C162_=_C698( C162 C698 ) C162_=_C723( C162 C723 ) C162_=_C747( C162 C747 ) C162_=_C770( C162 C770 ) C162_=_C792( C162 C792 ) \nC162_=_C813( C162 C813 ) C162_=_C833( C162 C833 ) C162_=_C852( C162 C852 ) C162_=_C870( C162 C870 ) C162_=_C887( C162 C887 ) C162_=_C903( C162 C903 ) \nC162_=_C918( C162 C918 ) C162_=_C932( C162 C932 ) C162_=_C945( C162 C945 ) C162_=_C957( C162 C957 ) C162_=_C969( C162 C969 ) C162_=_C970( C162 C970 ) \nC162_=_C971( C162 C971 ) C162_=_C972( C162 C972 ) C162_=_C973( C162 C973 ) C162_=_C974( C162 C974 ) C162_=_C975( C162 C975 ) C162_=_C976( C162 C976 ) \nC162_=_C977( C162 C977 ) C162_=_C978( C162 C978 ) C162_=_C979( C162 C979 ) C162_=_C1068( C162 C1068 ) C163_=_C204( C163 C204 ) C163_=_C244( C163 C244 ) \nC163_=_C283( C163 C283 ) C163_=_C321( C163 C321 ) C163_=_C358( C163 C358 ) C163_=_C394( C163 C394 ) C163_=_C429( C163 C429 ) C163_=_C463( C163 C463 ) \nC163_=_C496( C163 C496 ) C163_=_C528( C163 C528 ) C163_=_C559( C163 C559 ) C163_=_C589( C163 C589 ) C163_=_C618( C163 C618 ) C163_=_C646( C163 C646 ) \nC163_=_C673( C163 C673 ) C163_=_C699( C163 C699 ) C163_=_C724( C163 C724 ) C163_=_C748( C163 C748 ) C163_=_C771( C163 C771 ) C163_=_C793( C163 C793 ) \nC163_=_C814( C163 C814 ) C163_=_C834( C163 C834 ) C163_=_C853( C163 C853 ) C163_=_C871( C163 C871 ) C163_=_C888( C163 C888 ) C163_=_C904( C163 C904 ) \nC163_=_C919( C163 C919 ) C163_=_C933( C163 C933 ) C163_=_C946( C163 C946 ) C163_=_C958( C163 C958 ) C163_=_C969( C163 C969 ) C163_=_C980( C163 C980 ) \nC163_=_C981( C163 C981 ) C163_=_C982( C163 C982 ) C163_=_C983( C163 C983 ) C163_=_C984( C163 C984 ) C163_=_C985( C163 C985 ) C163_=_C986( C163 C986 ) \nC163_=_C987( C163 C987 ) C163_=_C988( C163 C988 ) C163_=_C989( C163 C989 ) C163_=_C1069( C163 C1069 ) C203_=_C204( C203 C204 ) C203_=_C243( C203 C243 ) \nC203_=_C282( C203 C282 ) C203_=_C320( C203 C320 ) C203_=_C357( C203 C357 ) C203_=_C393( C203 C393 ) C203_=_C428( C203 C428 ) C203_=_C462( C203 C462 ) \nC203_=_C495( C203 C495 ) C203_=_C527( C203 C527 ) C203_=_C558( C203 C558 ) C203_=_C588( C203 C588 ) C203_=_C617( C203 C617 ) C203_=_C645( C203 C645 ) \nC203_=_C672( C203 C672 ) C203_=_C698( C203 C698 ) C203_=_C723( C203 C723 ) C203_=_C747( C203 C747 ) C203_=_C770( C203 C770 ) C203_=_C792( C203 C792 ) \nC203_=_C813( C203 C813 ) C203_=_C833( C203 C833 ) C203_=_C852( C203 C852 ) C203_=_C870( C203 C870 ) C203_=_C887( C203 C887 ) C203_=_C903( C203 C903 ) \nC203_=_C918( C203 C918 ) C203_=_C932( C203 C932 ) C203_=_C945( C203 C945 ) C203_=_C957( C203 C957 ) C203_=_C969( C203 C969 ) C203_=_C970( C203 C970 ) \nC203_=_C971( C203 C971 ) C203_=_C972( C203 C972 ) C203_=_C973( C203 C973 ) C203_=_C974( C203 C974 ) C203_=_C975( C203 C975 ) C203_=_C976( C203 C976 ) \nC203_=_C977( C203 C977 ) C203_=_C978( C203 C978 ) C203_=_C979( C203 C979 ) C203_=_C1068( C203 C1068 ) C204_=_C244( C204 C244 ) C204_=_C283( C204 C283 ) \nC204_=_C321( C204 C321 ) C204_=_C358( C204 C358 ) C204_=_C394( C204 C394 ) C204_=_C429( C204 C429 ) C204_=_C463( C204 C463 ) C204_=_C496( C204 C496 ) \nC204_=_C528( C204 C528 ) C204_=_C559( C204 C559 ) C204_=_C589( C204 C589 ) C204_=_C618( C204 C618 ) C204_=_C646( C204 C646 ) C204_=_C673( C204 C673 ) \nC204_=_C699( C204 C699 ) C204_=_C724( C204 C724 ) C204_=_C748( C204 C748 ) C204_=_C771( C204 C771 ) C204_=_C793( C204 C793 ) C204_=_C814( C204 C814 ) \nC204_=_C834( C204 C834 ) C204_=_C853( C204 C853 ) C204_=_C871( C204 C871 ) C204_=_C888( C204 C888 ) C204_=_C904( C204 C904 ) C204_=_C919( C204 C919 ) \nC204_=_C933(</w:t>
      </w:r>
    </w:p>
    <w:p>
      <w:pPr>
        <w:pStyle w:val="PreformattedText"/>
        <w:bidi w:val="0"/>
        <w:spacing w:before="0" w:after="0"/>
        <w:jc w:val="left"/>
        <w:rPr/>
      </w:pPr>
      <w:r>
        <w:rPr/>
        <w:t xml:space="preserve"> </w:t>
      </w:r>
      <w:r>
        <w:rPr/>
        <w:t>C204 C933 ) C204_=_C946( C204 C946 ) C204_=_C958( C204 C958 ) C204_=_C969( C204 C969 ) C204_=_C980( C204 C980 ) C204_=_C981( C204 C981 ) \nC204_=_C982( C204 C982 ) C204_=_C983( C204 C983 ) C204_=_C984( C204 C984 ) C204_=_C985( C204 C985 ) C204_=_C986( C204 C986 ) C204_=_C987( C204 C987 ) \nC204_=_C988( C204 C988 ) C204_=_C989( C204 C989 ) C204_=_C1069( C204 C1069 ) C243_=_C244( C243 C244 ) C243_=_C282( C243 C282 ) C243_=_C320( C243 C320 ) \nC243_=_C357( C243 C357 ) C243_=_C393( C243 C393 ) C243_=_C428( C243 C428 ) C243_=_C462( C243 C462 ) C243_=_C495( C243 C495 ) C243_=_C527( C243 C527 ) \nC243_=_C558( C243 C558 ) C243_=_C588( C243 C588 ) C243_=_C617( C243 C617 ) C243_=_C645( C243 C645 ) C243_=_C672( C243 C672 ) C243_=_C698( C243 C698 ) \nC243_=_C723( C243 C723 ) C243_=_C747( C243 C747 ) C243_=_C770( C243 C770 ) C243_=_C792( C243 C792 ) C243_=_C813( C243 C813 ) C243_=_C833( C243 C833 ) \nC243_=_C852( C243 C852 ) C243_=_C870( C243 C870 ) C243_=_C887( C243 C887 ) C243_=_C903( C243 C903 ) C243_=_C918( C243 C918 ) C243_=_C932( C243 C932 ) \nC243_=_C945( C243 C945 ) C243_=_C957( C243 C957 ) C243_=_C969( C243 C969 ) C243_=_C970( C243 C970 ) C243_=_C971( C243 C971 ) C243_=_C972( C243 C972 ) \nC243_=_C973( C243 C973 ) C243_=_C974( C243 C974 ) C243_=_C975( C243 C975 ) C243_=_C976( C243 C976 ) C243_=_C977( C243 C977 ) C243_=_C978( C243 C978 ) \nC243_=_C979( C243 C979 ) C243_=_C1068( C243 C1068 ) C244_=_C283( C244 C283 ) C244_=_C321( C244 C321 ) C244_=_C358( C244 C358 ) C244_=_C394( C244 C394 ) \nC244_=_C429( C244 C429 ) C244_=_C463( C244 C463 ) C244_=_C496( C244 C496 ) C244_=_C528( C244 C528 ) C244_=_C559( C244 C559 ) C244_=_C589( C244 C589 ) \nC244_=_C618( C244 C618 ) C244_=_C646( C244 C646 ) C244_=_C673( C244 C673 ) C244_=_C699( C244 C699 ) C244_=_C724( C244 C724 ) C244_=_C748( C244 C748 ) \nC244_=_C771( C244 C771 ) C244_=_C793( C244 C793 ) C244_=_C814( C244 C814 ) C244_=_C834( C244 C834 ) C244_=_C853( C244 C853 ) C244_=_C871( C244 C871 ) \nC244_=_C888( C244 C888 ) C244_=_C904( C244 C904 ) C244_=_C919( C244 C919 ) C244_=_C933( C244 C933 ) C244_=_C946( C244 C946 ) C244_=_C958( C244 C958 ) \nC244_=_C969( C244 C969 ) C244_=_C980( C244 C980 ) C244_=_C981( C244 C981 ) C244_=_C982( C244 C982 ) C244_=_C983( C244 C983 ) C244_=_C984( C244 C984 ) \nC244_=_C985( C244 C985 ) C244_=_C986( C244 C986 ) C244_=_C987( C244 C987 ) C244_=_C988( C244 C988 ) C244_=_C989( C244 C989 ) C244_=_C1069( C244 C1069 ) \nC282_=_C283( C282 C283 ) C282_=_C320( C282 C320 ) C282_=_C357( C282 C357 ) C282_=_C393( C282 C393 ) C282_=_C428( C282 C428 ) C282_=_C462( C282 C462 ) \nC282_=_C495( C282 C495 ) C282_=_C527( C282 C527 ) C282_=_C558( C282 C558 ) C282_=_C588( C282 C588 ) C282_=_C617( C282 C617 ) C282_=_C645( C282 C645 ) \nC282_=_C672( C282 C672 ) C282_=_C698( C282 C698 ) C282_=_C723( C282 C723 ) C282_=_C747( C282 C747 ) C282_=_C770( C282 C770 ) C282_=_C792( C282 C792 ) \nC282_=_C813( C282 C813 ) C282_=_C833( C282 C833 ) C282_=_C852( C282 C852 ) C282_=_C870( C282 C870 ) C282_=_C887( C282 C887 ) C282_=_C903( C282 C903 ) \nC282_=_C918( C282 C918 ) C282_=_C932( C282 C932 ) C282_=_C945( C282 C945 ) C282_=_C957( C282 C957 ) C282_=_C969( C282 C969 ) C282_=_C970( C282 C970 ) \nC282_=_C971( C282 C971 ) C282_=_C972( C282 C972 ) C282_=_C973( C282 C973 ) C282_=_C974( C282 C974 ) C282_=_C975( C282 C975 ) C282_=_C976( C282 C976 ) \nC282_=_C977( C282 C977 ) C282_=_C978( C282 C978 ) C282_=_C979( C282 C979 ) C282_=_C1068( C282 C1068 ) C283_=_C321( C283 C321 ) C283_=_C358( C283 C358 ) \nC283_=_C394( C283 C394 ) C283_=_C429( C283 C429 ) C283_=_C463( C283 C463 ) C283_=_C496( C283 C496 ) C283_=_C528( C283 C528 ) C283_=_C559( C283 C559 ) \nC283_=_C589( C283 C589 ) C283_=_C618( C283 C618 ) C283_=_C646( C283 C646 ) C283_=_C673( C283 C673 ) C283_=_C699( C283 C699 ) C283_=_C724( C283 C724 ) \nC283_=_C748( C283 C748 ) C283_=_C771( C283 C771 ) C283_=_C793( C283 C793 ) C283_=_C814( C283 C814 ) C283_=_C834( C283 C834 ) C283_=_C853( C283 C853 ) \nC283_=_C871( C283 C871 ) C283_=_C888( C283 C888 ) C283_=_C904( C283 C904 ) C283_=_C919( C283 C919 ) C283_=_C933( C283 C933 ) C283_=_C946( C283 C946 ) \nC283_=_C958( C283 C958 ) C283_=_C969( C283 C969 ) C283_=_C980( C283 C980 ) C283_=_C981( C283 C981 ) C283_=_C982( C283 C982 ) C283_=_C983( C283 C983 ) \nC283_=_C984( C283 C984 ) C283_=_C985( C283 C985 ) C283_=_C986( C283 C986 ) C283_=_C987( C283 C987 ) C283_=_C988( C283 C988 ) C283_=_C989( C283 C989 ) \nC283_=_C1069( C283 C1069 ) C320_=_C321( C320 C321 ) C320_=_C357( C320 C357 ) C320_=_C393( C320 C393 ) C320_=_C428( C320 C428 ) C320_=_C462( C320 C462 ) \nC320_=_C495( C320 C495 ) C320_=_C527( C320 C527 ) C320_=_C558( C320 C558 ) C320_=_C588( C320 C588 ) C320_=_C617( C320 C617 ) C320_=_C645( C320 C645 ) \nC320_=_C672( C320 C672 ) C320_=_C698( C320 C698 ) C320_=_C723( C320 C723 ) C320_=_C747( C320 C747 ) C320_=_C770( C320 C770 ) C320_=_C792( C320 C792 ) \nC320_=_C813( C320 C813 ) C320_=_C833( C320 C833 ) C320_=_C852( C320 C852 ) C320_=_C870( C320 C870 ) C320_=_C887( C320 C887 ) C320_=_C903( C320 C903 ) \nC320_=_C918( C320 C918 ) C320_=_C932( C320 C932 ) C320_=_C945( C320 C945 ) C320_=_C957( C320 C957 ) C320_=_C969( C320 C969 ) C320_=_C970( C320 C970 ) \nC320_=_C971( C320 C971 ) C320_=_C972( C320 C972 ) C320_=_C973( C320 C973 ) C320_=_C974( C320 C974 ) C320_=_C975( C320 C975 ) C320_=_C976( C320 C976 ) \nC320_=_C977( C320 C977 ) C320_=_C978( C320 C978 ) C320_=_C979( C320 C979 ) C320_=_C1068( C320 C1068 ) C321_=_C358( C321 C358 ) C321_=_C394( C321 C394 ) \nC321_=_C429( C321 C429 ) C321_=_C463( C321 C463 ) C321_=_C496( C321 C496 ) C321_=_C528( C321 C528 ) C321_=_C559( C321 C559 ) C321_=_C589( C321 C589 ) \nC321_=_C618( C321 C618 ) C321_=_C646( C321 C646 ) C321_=_C673( C321 C673 ) C321_=_C699( C321 C699 ) C321_=_C724( C321 C724 ) C321_=_C748( C321 C748 ) \nC321_=_C771( C321 C771 ) C321_=_C793( C321 C793 ) C321_=_C814( C321 C814 ) C321_=_C834( C321 C834 ) C321_=_C853( C321 C853 ) C321_=_C871( C321 C871 ) \nC321_=_C888( C321 C888 ) C321_=_C904( C321 C904 ) C321_=_C919( C321 C919 ) C321_=_C933( C321 C933 ) C321_=_C946( C321 C946 ) C321_=_C958( C321 C958 ) \nC321_=_C969( C321 C969 ) C321_=_C980( C321 C980 ) C321_=_C981( C321 C981 ) C321_=_C982( C321 C982 ) C321_=_C983( C321 C983 ) C321_=_C984( C321 C984 ) \nC321_=_C985( C321 C985 ) C321_=_C986( C321 C986 ) C321_=_C987( C321 C987 ) C321_=_C988( C321 C988 ) C321_=_C989( C321 C989 ) C321_=_C1069( C321 C1069 ) \nC357_=_C358( C357 C358 ) C357_=_C393( C357 C393 ) C357_=_C428( C357 C428 ) C357_=_C462( C357 C462 ) C357_=_C495( C357 C495 ) C357_=_C527( C357 C527 ) \nC357_=_C558( C357 C558 ) C357_=_C588( C357 C588 ) C357_=_C617( C357 C617 ) C357_=_C645( C357 C645 ) C357_=_C672( C357 C672 ) C357_=_C698( C357 C698 ) \nC357_=_C723( C357 C723 ) C357_=_C747( C357 C747 ) C357_=_C770( C357 C770 ) C357_=_C792( C357 C792 ) C357_=_C813( C357 C813 ) C357_=_C833( C357 C833 ) \nC357_=_C852( C357 C852 ) C357_=_C870( C357 C870 ) C357_=_C887( C357 C887 ) C357_=_C903( C357 C903 ) C357_=_C918( C357 C918 ) C357_=_C932( C357 C932 ) \nC357_=_C945( C357 C945 ) C357_=_C957( C357 C957 ) C357_=_C969( C357 C969 ) C357_=_C970( C357 C970 ) C357_=_C971( C357 C971 ) C357_=_C972( C357 C972 ) \nC357_=_C973( C357 C973 ) C357_=_C974( C357 C974 ) C357_=_C975( C357 C975 ) C357_=_C976( C357 C976 ) C357_=_C977( C357 C977 ) C357_=_C978( C357 C978 ) \nC357_=_C979( C357 C979 ) C357_=_C1068( C357 C1068 ) C358_=_C394( C358 C394 ) C358_=_C429( C358 C429 ) C358_=_C463( C358 C463 ) C358_=_C496( C358 C496 ) \nC358_=_C528( C358 C528 ) C358_=_C559( C358 C559 ) C358_=_C589( C358 C589 ) C358_=_C618( C358 C618 ) C358_=_C646( C358 C646 ) C358_=_C673( C358 C673 ) \nC358_=_C699( C358 C699 ) C358_=_C724( C358 C724 ) C358_=_C748( C358 C748 ) C358_=_C771( C358 C771 ) C358_=_C793( C358 C793 ) C358_=_C814( C358 C814 ) \nC358_=_C834( C358 C834 ) C358_=_C853( C358 C853 ) C358_=_C871( C358 C871 ) C358_=_C888( C358 C888 ) C358_=_C904( C358 C904 ) C358_=_C919( C358 C919 ) \nC358_=_C933( C358 C933 ) C358_=_C946( C358 C946 ) C358_=_C958( C358 C958 ) C358_=_C969( C358 C969 ) C358_=_C980( C358 C980 ) C358_=_C981( C358 C981 ) \nC358_=_C982( C358 C982 ) C358_=_C983( C358 C983 ) C358_=_C984( C358 C984 ) C358_=_C985( C358 C985 ) C358_=_C986( C358 C986 ) C358_=_C987( C358 C987 ) \nC358_=_C988( C358 C988 ) C358_=_C989( C358 C989 ) C358_=_C1069( C358 C1069 ) C393_=_C394( C393 C394 ) C393_=_C428( C393 C428 ) C393_=_C462( C393 C462 ) \nC393_=_C495( C393 C495 ) C393_=_C527( C393 C527 ) C393_=_C558( C393 C558 ) C393_=_C588( C393 C588 ) C393_=_C617( C393 C617 ) C393_=_C645( C393 C645 ) \nC393_=_C672( C393 C672 ) C393_=_C698( C393 C698 ) C393_=_C723( C393 C723 ) C393_=_C747( C393 C747 ) C393_=_C770( C393 C770 ) C393_=_C792( C393 C792 ) \nC393_=_C813( C393 C813 ) C393_=_C833( C393 C833 ) C393_=_C852( C393 C852 ) C393_=_C870( C393 C870 ) C393_=_C887( C393 C887 ) C393_=_C903( C393 C903 ) \nC393_=_C918( C393 C918 ) C393_=_C932( C393 C932 ) C393_=_C945( C393 C945 ) C393_=_C957( C393 C957 ) C393_=_C969( C393 C969 ) C393_=_C970( C393 C970 ) \nC393_=_C971( C393 C971 ) C393_=_C972( C393 C972 ) C393_=_C973( C393 C973 ) C393_=_C974( C393 C974 ) C393_=_C975( C393 C975 ) C393_=_C976( C393 C976 ) \nC393_=_C977( C393 C977 ) C393_=_C978( C393 C978 ) C393_=_C979( C393 C979 ) C393_=_C1068( C393 C1068 ) C394_=_C429( C394 C429 ) C394_=_C463( C394 C463 ) \nC394_=_C496( C394 C496 ) C394_=_C528( C394 C528 ) C394_=_C559( C394 C559 ) C394_=_C589( C394 C589 ) C394_=_C618( C394 C618 ) C394_=_C646( C394 C646 ) \nC394_=_C673( C394 C673 ) C394_=_C699( C394 C699 ) C394_=_C724( C394 C724 ) C394_=_C748( C394 C748 ) C394_=_C771( C394 C771 ) C394_=_C793( C394 C793 ) \nC394_=_C814( C394 C814 ) C394_=_C834( C394 C834 ) C394_=_C853( C394 C853 ) C394_=_C871( C394 C871 ) C394_=_C888( C394 C888 ) C394_=_C904( C394 C904 ) \nC394_=_C919( C394 C919 ) C394_=_C933( C394 C933 ) C394_=_C946( C394 C946 ) C394_=_C958( C394 C958 ) C394_=_C969( C394 C969 ) C394_=_C980( C394 C980 ) \nC394_=_C981(</w:t>
      </w:r>
    </w:p>
    <w:p>
      <w:pPr>
        <w:pStyle w:val="PreformattedText"/>
        <w:bidi w:val="0"/>
        <w:spacing w:before="0" w:after="0"/>
        <w:jc w:val="left"/>
        <w:rPr/>
      </w:pPr>
      <w:r>
        <w:rPr/>
        <w:t xml:space="preserve"> </w:t>
      </w:r>
      <w:r>
        <w:rPr/>
        <w:t>C394 C981 ) C394_=_C982( C394 C982 ) C394_=_C983( C394 C983 ) C394_=_C984( C394 C984 ) C394_=_C985( C394 C985 ) C394_=_C986( C394 C986 ) \nC394_=_C987( C394 C987 ) C394_=_C988( C394 C988 ) C394_=_C989( C394 C989 ) C394_=_C1069( C394 C1069 ) C428_=_C429( C428 C429 ) C428_=_C462( C428 C462 ) \nC428_=_C495( C428 C495 ) C428_=_C527( C428 C527 ) C428_=_C558( C428 C558 ) C428_=_C588( C428 C588 ) C428_=_C617( C428 C617 ) C428_=_C645( C428 C645 ) \nC428_=_C672( C428 C672 ) C428_=_C698( C428 C698 ) C428_=_C723( C428 C723 ) C428_=_C747( C428 C747 ) C428_=_C770( C428 C770 ) C428_=_C792( C428 C792 ) \nC428_=_C813( C428 C813 ) C428_=_C833( C428 C833 ) C428_=_C852( C428 C852 ) C428_=_C870( C428 C870 ) C428_=_C887( C428 C887 ) C428_=_C903( C428 C903 ) \nC428_=_C918( C428 C918 ) C428_=_C932( C428 C932 ) C428_=_C945( C428 C945 ) C428_=_C957( C428 C957 ) C428_=_C969( C428 C969 ) C428_=_C970( C428 C970 ) \nC428_=_C971( C428 C971 ) C428_=_C972( C428 C972 ) C428_=_C973( C428 C973 ) C428_=_C974( C428 C974 ) C428_=_C975( C428 C975 ) C428_=_C976( C428 C976 ) \nC428_=_C977( C428 C977 ) C428_=_C978( C428 C978 ) C428_=_C979( C428 C979 ) C428_=_C1068( C428 C1068 ) C429_=_C463( C429 C463 ) C429_=_C496( C429 C496 ) \nC429_=_C528( C429 C528 ) C429_=_C559( C429 C559 ) C429_=_C589( C429 C589 ) C429_=_C618( C429 C618 ) C429_=_C646( C429 C646 ) C429_=_C673( C429 C673 ) \nC429_=_C699( C429 C699 ) C429_=_C724( C429 C724 ) C429_=_C748( C429 C748 ) C429_=_C771( C429 C771 ) C429_=_C793( C429 C793 ) C429_=_C814( C429 C814 ) \nC429_=_C834( C429 C834 ) C429_=_C853( C429 C853 ) C429_=_C871( C429 C871 ) C429_=_C888( C429 C888 ) C429_=_C904( C429 C904 ) C429_=_C919( C429 C919 ) \nC429_=_C933( C429 C933 ) C429_=_C946( C429 C946 ) C429_=_C958( C429 C958 ) C429_=_C969( C429 C969 ) C429_=_C980( C429 C980 ) C429_=_C981( C429 C981 ) \nC429_=_C982( C429 C982 ) C429_=_C983( C429 C983 ) C429_=_C984( C429 C984 ) C429_=_C985( C429 C985 ) C429_=_C986( C429 C986 ) C429_=_C987( C429 C987 ) \nC429_=_C988( C429 C988 ) C429_=_C989( C429 C989 ) C429_=_C1069( C429 C1069 ) C462_=_C463( C462 C463 ) C462_=_C495( C462 C495 ) C462_=_C527( C462 C527 ) \nC462_=_C558( C462 C558 ) C462_=_C588( C462 C588 ) C462_=_C617( C462 C617 ) C462_=_C645( C462 C645 ) C462_=_C672( C462 C672 ) C462_=_C698( C462 C698 ) \nC462_=_C723( C462 C723 ) C462_=_C747( C462 C747 ) C462_=_C770( C462 C770 ) C462_=_C792( C462 C792 ) C462_=_C813( C462 C813 ) C462_=_C833( C462 C833 ) \nC462_=_C852( C462 C852 ) C462_=_C870( C462 C870 ) C462_=_C887( C462 C887 ) C462_=_C903( C462 C903 ) C462_=_C918( C462 C918 ) C462_=_C932( C462 C932 ) \nC462_=_C945( C462 C945 ) C462_=_C957( C462 C957 ) C462_=_C969( C462 C969 ) C462_=_C970( C462 C970 ) C462_=_C971( C462 C971 ) C462_=_C972( C462 C972 ) \nC462_=_C973( C462 C973 ) C462_=_C974( C462 C974 ) C462_=_C975( C462 C975 ) C462_=_C976( C462 C976 ) C462_=_C977( C462 C977 ) C462_=_C978( C462 C978 ) \nC462_=_C979( C462 C979 ) C462_=_C1068( C462 C1068 ) C463_=_C496( C463 C496 ) C463_=_C528( C463 C528 ) C463_=_C559( C463 C559 ) C463_=_C589( C463 C589 ) \nC463_=_C618( C463 C618 ) C463_=_C646( C463 C646 ) C463_=_C673( C463 C673 ) C463_=_C699( C463 C699 ) C463_=_C724( C463 C724 ) C463_=_C748( C463 C748 ) \nC463_=_C771( C463 C771 ) C463_=_C793( C463 C793 ) C463_=_C814( C463 C814 ) C463_=_C834( C463 C834 ) C463_=_C853( C463 C853 ) C463_=_C871( C463 C871 ) \nC463_=_C888( C463 C888 ) C463_=_C904( C463 C904 ) C463_=_C919( C463 C919 ) C463_=_C933( C463 C933 ) C463_=_C946( C463 C946 ) C463_=_C958( C463 C958 ) \nC463_=_C969( C463 C969 ) C463_=_C980( C463 C980 ) C463_=_C981( C463 C981 ) C463_=_C982( C463 C982 ) C463_=_C983( C463 C983 ) C463_=_C984( C463 C984 ) \nC463_=_C985( C463 C985 ) C463_=_C986( C463 C986 ) C463_=_C987( C463 C987 ) C463_=_C988( C463 C988 ) C463_=_C989( C463 C989 ) C463_=_C1069( C463 C1069 ) \nC495_=_C496( C495 C496 ) C495_=_C527( C495 C527 ) C495_=_C558( C495 C558 ) C495_=_C588( C495 C588 ) C495_=_C617( C495 C617 ) C495_=_C645( C495 C645 ) \nC495_=_C672( C495 C672 ) C495_=_C698( C495 C698 ) C495_=_C723( C495 C723 ) C495_=_C747( C495 C747 ) C495_=_C770( C495 C770 ) C495_=_C792( C495 C792 ) \nC495_=_C813( C495 C813 ) C495_=_C833( C495 C833 ) C495_=_C852( C495 C852 ) C495_=_C870( C495 C870 ) C495_=_C887( C495 C887 ) C495_=_C903( C495 C903 ) \nC495_=_C918( C495 C918 ) C495_=_C932( C495 C932 ) C495_=_C945( C495 C945 ) C495_=_C957( C495 C957 ) C495_=_C969( C495 C969 ) C495_=_C970( C495 C970 ) \nC495_=_C971( C495 C971 ) C495_=_C972( C495 C972 ) C495_=_C973( C495 C973 ) C495_=_C974( C495 C974 ) C495_=_C975( C495 C975 ) C495_=_C976( C495 C976 ) \nC495_=_C977( C495 C977 ) C495_=_C978( C495 C978 ) C495_=_C979( C495 C979 ) C495_=_C1068( C495 C1068 ) C496_=_C528( C496 C528 ) C496_=_C559( C496 C559 ) \nC496_=_C589( C496 C589 ) C496_=_C618( C496 C618 ) C496_=_C646( C496 C646 ) C496_=_C673( C496 C673 ) C496_=_C699( C496 C699 ) C496_=_C724( C496 C724 ) \nC496_=_C748( C496 C748 ) C496_=_C771( C496 C771 ) C496_=_C793( C496 C793 ) C496_=_C814( C496 C814 ) C496_=_C834( C496 C834 ) C496_=_C853( C496 C853 ) \nC496_=_C871( C496 C871 ) C496_=_C888( C496 C888 ) C496_=_C904( C496 C904 ) C496_=_C919( C496 C919 ) C496_=_C933( C496 C933 ) C496_=_C946( C496 C946 ) \nC496_=_C958( C496 C958 ) C496_=_C969( C496 C969 ) C496_=_C980( C496 C980 ) C496_=_C981( C496 C981 ) C496_=_C982( C496 C982 ) C496_=_C983( C496 C983 ) \nC496_=_C984( C496 C984 ) C496_=_C985( C496 C985 ) C496_=_C986( C496 C986 ) C496_=_C987( C496 C987 ) C496_=_C988( C496 C988 ) C496_=_C989( C496 C989 ) \nC496_=_C1069( C496 C1069 ) C527_=_C528( C527 C528 ) C527_=_C558( C527 C558 ) C527_=_C588( C527 C588 ) C527_=_C617( C527 C617 ) C527_=_C645( C527 C645 ) \nC527_=_C672( C527 C672 ) C527_=_C698( C527 C698 ) C527_=_C723( C527 C723 ) C527_=_C747( C527 C747 ) C527_=_C770( C527 C770 ) C527_=_C792( C527 C792 ) \nC527_=_C813( C527 C813 ) C527_=_C833( C527 C833 ) C527_=_C852( C527 C852 ) C527_=_C870( C527 C870 ) C527_=_C887( C527 C887 ) C527_=_C903( C527 C903 ) \nC527_=_C918( C527 C918 ) C527_=_C932( C527 C932 ) C527_=_C945( C527 C945 ) C527_=_C957( C527 C957 ) C527_=_C969( C527 C969 ) C527_=_C970( C527 C970 ) \nC527_=_C971( C527 C971 ) C527_=_C972( C527 C972 ) C527_=_C973( C527 C973 ) C527_=_C974( C527 C974 ) C527_=_C975( C527 C975 ) C527_=_C976( C527 C976 ) \nC527_=_C977( C527 C977 ) C527_=_C978( C527 C978 ) C527_=_C979( C527 C979 ) C527_=_C1068( C527 C1068 ) C528_=_C559( C528 C559 ) C528_=_C589( C528 C589 ) \nC528_=_C618( C528 C618 ) C528_=_C646( C528 C646 ) C528_=_C673( C528 C673 ) C528_=_C699( C528 C699 ) C528_=_C724( C528 C724 ) C528_=_C748( C528 C748 ) \nC528_=_C771( C528 C771 ) C528_=_C793( C528 C793 ) C528_=_C814( C528 C814 ) C528_=_C834( C528 C834 ) C528_=_C853( C528 C853 ) C528_=_C871( C528 C871 ) \nC528_=_C888( C528 C888 ) C528_=_C904( C528 C904 ) C528_=_C919( C528 C919 ) C528_=_C933( C528 C933 ) C528_=_C946( C528 C946 ) C528_=_C958( C528 C958 ) \nC528_=_C969( C528 C969 ) C528_=_C980( C528 C980 ) C528_=_C981( C528 C981 ) C528_=_C982( C528 C982 ) C528_=_C983( C528 C983 ) C528_=_C984( C528 C984 ) \nC528_=_C985( C528 C985 ) C528_=_C986( C528 C986 ) C528_=_C987( C528 C987 ) C528_=_C988( C528 C988 ) C528_=_C989( C528 C989 ) C528_=_C1069( C528 C1069 ) \nC558_=_C559( C558 C559 ) C558_=_C588( C558 C588 ) C558_=_C617( C558 C617 ) C558_=_C645( C558 C645 ) C558_=_C672( C558 C672 ) C558_=_C698( C558 C698 ) \nC558_=_C723( C558 C723 ) C558_=_C747( C558 C747 ) C558_=_C770( C558 C770 ) C558_=_C792( C558 C792 ) C558_=_C813( C558 C813 ) C558_=_C833( C558 C833 ) \nC558_=_C852( C558 C852 ) C558_=_C870( C558 C870 ) C558_=_C887( C558 C887 ) C558_=_C903( C558 C903 ) C558_=_C918( C558 C918 ) C558_=_C932( C558 C932 ) \nC558_=_C945( C558 C945 ) C558_=_C957( C558 C957 ) C558_=_C969( C558 C969 ) C558_=_C970( C558 C970 ) C558_=_C971( C558 C971 ) C558_=_C972( C558 C972 ) \nC558_=_C973( C558 C973 ) C558_=_C974( C558 C974 ) C558_=_C975( C558 C975 ) C558_=_C976( C558 C976 ) C558_=_C977( C558 C977 ) C558_=_C978( C558 C978 ) \nC558_=_C979( C558 C979 ) C558_=_C1068( C558 C1068 ) C559_=_C589( C559 C589 ) C559_=_C618( C559 C618 ) C559_=_C646( C559 C646 ) C559_=_C673( C559 C673 ) \nC559_=_C699( C559 C699 ) C559_=_C724( C559 C724 ) C559_=_C748( C559 C748 ) C559_=_C771( C559 C771 ) C559_=_C793( C559 C793 ) C559_=_C814( C559 C814 ) \nC559_=_C834( C559 C834 ) C559_=_C853( C559 C853 ) C559_=_C871( C559 C871 ) C559_=_C888( C559 C888 ) C559_=_C904( C559 C904 ) C559_=_C919( C559 C919 ) \nC559_=_C933( C559 C933 ) C559_=_C946( C559 C946 ) C559_=_C958( C559 C958 ) C559_=_C969( C559 C969 ) C559_=_C980( C559 C980 ) C559_=_C981( C559 C981 ) \nC559_=_C982( C559 C982 ) C559_=_C983( C559 C983 ) C559_=_C984( C559 C984 ) C559_=_C985( C559 C985 ) C559_=_C986( C559 C986 ) C559_=_C987( C559 C987 ) \nC559_=_C988( C559 C988 ) C559_=_C989( C559 C989 ) C559_=_C1069( C559 C1069 ) C588_=_C589( C588 C589 ) C588_=_C617( C588 C617 ) C588_=_C645( C588 C645 ) \nC588_=_C672( C588 C672 ) C588_=_C698( C588 C698 ) C588_=_C723( C588 C723 ) C588_=_C747( C588 C747 ) C588_=_C770( C588 C770 ) C588_=_C792( C588 C792 ) \nC588_=_C813( C588 C813 ) C588_=_C833( C588 C833 ) C588_=_C852( C588 C852 ) C588_=_C870( C588 C870 ) C588_=_C887( C588 C887 ) C588_=_C903( C588 C903 ) \nC588_=_C918( C588 C918 ) C588_=_C932( C588 C932 ) C588_=_C945( C588 C945 ) C588_=_C957( C588 C957 ) C588_=_C969( C588 C969 ) C588_=_C970( C588 C970 ) \nC588_=_C971( C588 C971 ) C588_=_C972( C588 C972 ) C588_=_C973( C588 C973 ) C588_=_C974( C588 C974 ) C588_=_C975( C588 C975 ) C588_=_C976( C588 C976 ) \nC588_=_C977( C588 C977 ) C588_=_C978( C588 C978 ) C588_=_C979( C588 C979 ) C588_=_C1068( C588 C1068 ) C589_=_C618( C589 C618 ) C589_=_C646( C589 C646 ) \nC589_=_C673( C589 C673 ) C589_=_C699( C589 C699 ) C589_=_C724( C589 C724 ) C589_=_C748( C589 C748 ) C589_=_C771( C589 C771 ) C589_=_C793( C589 C793 ) \nC589_=_C814( C589 C814 ) C589_=_C834( C589 C834 ) C589_=_C853( C589 C853 ) C589_=_C871( C589 C871 ) C589_=_C888( C589 C888 ) C589_=_C904( C589 C904 ) \nC589_=_C919(</w:t>
      </w:r>
    </w:p>
    <w:p>
      <w:pPr>
        <w:pStyle w:val="PreformattedText"/>
        <w:bidi w:val="0"/>
        <w:spacing w:before="0" w:after="0"/>
        <w:jc w:val="left"/>
        <w:rPr/>
      </w:pPr>
      <w:r>
        <w:rPr/>
        <w:t xml:space="preserve"> </w:t>
      </w:r>
      <w:r>
        <w:rPr/>
        <w:t>C589 C919 ) C589_=_C933( C589 C933 ) C589_=_C946( C589 C946 ) C589_=_C958( C589 C958 ) C589_=_C969( C589 C969 ) C589_=_C980( C589 C980 ) \nC589_=_C981( C589 C981 ) C589_=_C982( C589 C982 ) C589_=_C983( C589 C983 ) C589_=_C984( C589 C984 ) C589_=_C985( C589 C985 ) C589_=_C986( C589 C986 ) \nC589_=_C987( C589 C987 ) C589_=_C988( C589 C988 ) C589_=_C989( C589 C989 ) C589_=_C1069( C589 C1069 ) C617_=_C618( C617 C618 ) C617_=_C645( C617 C645 ) \nC617_=_C672( C617 C672 ) C617_=_C698( C617 C698 ) C617_=_C723( C617 C723 ) C617_=_C747( C617 C747 ) C617_=_C770( C617 C770 ) C617_=_C792( C617 C792 ) \nC617_=_C813( C617 C813 ) C617_=_C833( C617 C833 ) C617_=_C852( C617 C852 ) C617_=_C870( C617 C870 ) C617_=_C887( C617 C887 ) C617_=_C903( C617 C903 ) \nC617_=_C918( C617 C918 ) C617_=_C932( C617 C932 ) C617_=_C945( C617 C945 ) C617_=_C957( C617 C957 ) C617_=_C969( C617 C969 ) C617_=_C970( C617 C970 ) \nC617_=_C971( C617 C971 ) C617_=_C972( C617 C972 ) C617_=_C973( C617 C973 ) C617_=_C974( C617 C974 ) C617_=_C975( C617 C975 ) C617_=_C976( C617 C976 ) \nC617_=_C977( C617 C977 ) C617_=_C978( C617 C978 ) C617_=_C979( C617 C979 ) C617_=_C1068( C617 C1068 ) C618_=_C646( C618 C646 ) C618_=_C673( C618 C673 ) \nC618_=_C699( C618 C699 ) C618_=_C724( C618 C724 ) C618_=_C748( C618 C748 ) C618_=_C771( C618 C771 ) C618_=_C793( C618 C793 ) C618_=_C814( C618 C814 ) \nC618_=_C834( C618 C834 ) C618_=_C853( C618 C853 ) C618_=_C871( C618 C871 ) C618_=_C888( C618 C888 ) C618_=_C904( C618 C904 ) C618_=_C919( C618 C919 ) \nC618_=_C933( C618 C933 ) C618_=_C946( C618 C946 ) C618_=_C958( C618 C958 ) C618_=_C969( C618 C969 ) C618_=_C980( C618 C980 ) C618_=_C981( C618 C981 ) \nC618_=_C982( C618 C982 ) C618_=_C983( C618 C983 ) C618_=_C984( C618 C984 ) C618_=_C985( C618 C985 ) C618_=_C986( C618 C986 ) C618_=_C987( C618 C987 ) \nC618_=_C988( C618 C988 ) C618_=_C989( C618 C989 ) C618_=_C1069( C618 C1069 ) C645_=_C646( C645 C646 ) C645_=_C672( C645 C672 ) C645_=_C698( C645 C698 ) \nC645_=_C723( C645 C723 ) C645_=_C747( C645 C747 ) C645_=_C770( C645 C770 ) C645_=_C792( C645 C792 ) C645_=_C813( C645 C813 ) C645_=_C833( C645 C833 ) \nC645_=_C852( C645 C852 ) C645_=_C870( C645 C870 ) C645_=_C887( C645 C887 ) C645_=_C903( C645 C903 ) C645_=_C918( C645 C918 ) C645_=_C932( C645 C932 ) \nC645_=_C945( C645 C945 ) C645_=_C957( C645 C957 ) C645_=_C969( C645 C969 ) C645_=_C970( C645 C970 ) C645_=_C971( C645 C971 ) C645_=_C972( C645 C972 ) \nC645_=_C973( C645 C973 ) C645_=_C974( C645 C974 ) C645_=_C975( C645 C975 ) C645_=_C976( C645 C976 ) C645_=_C977( C645 C977 ) C645_=_C978( C645 C978 ) \nC645_=_C979( C645 C979 ) C645_=_C1068( C645 C1068 ) C646_=_C673( C646 C673 ) C646_=_C699( C646 C699 ) C646_=_C724( C646 C724 ) C646_=_C748( C646 C748 ) \nC646_=_C771( C646 C771 ) C646_=_C793( C646 C793 ) C646_=_C814( C646 C814 ) C646_=_C834( C646 C834 ) C646_=_C853( C646 C853 ) C646_=_C871( C646 C871 ) \nC646_=_C888( C646 C888 ) C646_=_C904( C646 C904 ) C646_=_C919( C646 C919 ) C646_=_C933( C646 C933 ) C646_=_C946( C646 C946 ) C646_=_C958( C646 C958 ) \nC646_=_C969( C646 C969 ) C646_=_C980( C646 C980 ) C646_=_C981( C646 C981 ) C646_=_C982( C646 C982 ) C646_=_C983( C646 C983 ) C646_=_C984( C646 C984 ) \nC646_=_C985( C646 C985 ) C646_=_C986( C646 C986 ) C646_=_C987( C646 C987 ) C646_=_C988( C646 C988 ) C646_=_C989( C646 C989 ) C646_=_C1069( C646 C1069 ) \nC672_=_C673( C672 C673 ) C672_=_C698( C672 C698 ) C672_=_C723( C672 C723 ) C672_=_C747( C672 C747 ) C672_=_C770( C672 C770 ) C672_=_C792( C672 C792 ) \nC672_=_C813( C672 C813 ) C672_=_C833( C672 C833 ) C672_=_C852( C672 C852 ) C672_=_C870( C672 C870 ) C672_=_C887( C672 C887 ) C672_=_C903( C672 C903 ) \nC672_=_C918( C672 C918 ) C672_=_C932( C672 C932 ) C672_=_C945( C672 C945 ) C672_=_C957( C672 C957 ) C672_=_C969( C672 C969 ) C672_=_C970( C672 C970 ) \nC672_=_C971( C672 C971 ) C672_=_C972( C672 C972 ) C672_=_C973( C672 C973 ) C672_=_C974( C672 C974 ) C672_=_C975( C672 C975 ) C672_=_C976( C672 C976 ) \nC672_=_C977( C672 C977 ) C672_=_C978( C672 C978 ) C672_=_C979( C672 C979 ) C672_=_C1068( C672 C1068 ) C673_=_C699( C673 C699 ) C673_=_C724( C673 C724 ) \nC673_=_C748( C673 C748 ) C673_=_C771( C673 C771 ) C673_=_C793( C673 C793 ) C673_=_C814( C673 C814 ) C673_=_C834( C673 C834 ) C673_=_C853( C673 C853 ) \nC673_=_C871( C673 C871 ) C673_=_C888( C673 C888 ) C673_=_C904( C673 C904 ) C673_=_C919( C673 C919 ) C673_=_C933( C673 C933 ) C673_=_C946( C673 C946 ) \nC673_=_C958( C673 C958 ) C673_=_C969( C673 C969 ) C673_=_C980( C673 C980 ) C673_=_C981( C673 C981 ) C673_=_C982( C673 C982 ) C673_=_C983( C673 C983 ) \nC673_=_C984( C673 C984 ) C673_=_C985( C673 C985 ) C673_=_C986( C673 C986 ) C673_=_C987( C673 C987 ) C673_=_C988( C673 C988 ) C673_=_C989( C673 C989 ) \nC673_=_C1069( C673 C1069 ) C698_=_C699( C698 C699 ) C698_=_C723( C698 C723 ) C698_=_C747( C698 C747 ) C698_=_C770( C698 C770 ) C698_=_C792( C698 C792 ) \nC698_=_C813( C698 C813 ) C698_=_C833( C698 C833 ) C698_=_C852( C698 C852 ) C698_=_C870( C698 C870 ) C698_=_C887( C698 C887 ) C698_=_C903( C698 C903 ) \nC698_=_C918( C698 C918 ) C698_=_C932( C698 C932 ) C698_=_C945( C698 C945 ) C698_=_C957( C698 C957 ) C698_=_C969( C698 C969 ) C698_=_C970( C698 C970 ) \nC698_=_C971( C698 C971 ) C698_=_C972( C698 C972 ) C698_=_C973( C698 C973 ) C698_=_C974( C698 C974 ) C698_=_C975( C698 C975 ) C698_=_C976( C698 C976 ) \nC698_=_C977( C698 C977 ) C698_=_C978( C698 C978 ) C698_=_C979( C698 C979 ) C698_=_C1068( C698 C1068 ) C699_=_C724( C699 C724 ) C699_=_C748( C699 C748 ) \nC699_=_C771( C699 C771 ) C699_=_C793( C699 C793 ) C699_=_C814( C699 C814 ) C699_=_C834( C699 C834 ) C699_=_C853( C699 C853 ) C699_=_C871( C699 C871 ) \nC699_=_C888( C699 C888 ) C699_=_C904( C699 C904 ) C699_=_C919( C699 C919 ) C699_=_C933( C699 C933 ) C699_=_C946( C699 C946 ) C699_=_C958( C699 C958 ) \nC699_=_C969( C699 C969 ) C699_=_C980( C699 C980 ) C699_=_C981( C699 C981 ) C699_=_C982( C699 C982 ) C699_=_C983( C699 C983 ) C699_=_C984( C699 C984 ) \nC699_=_C985( C699 C985 ) C699_=_C986( C699 C986 ) C699_=_C987( C699 C987 ) C699_=_C988( C699 C988 ) C699_=_C989( C699 C989 ) C699_=_C1069( C699 C1069 ) \nC723_=_C724( C723 C724 ) C723_=_C747( C723 C747 ) C723_=_C770( C723 C770 ) C723_=_C792( C723 C792 ) C723_=_C813( C723 C813 ) C723_=_C833( C723 C833 ) \nC723_=_C852( C723 C852 ) C723_=_C870( C723 C870 ) C723_=_C887( C723 C887 ) C723_=_C903( C723 C903 ) C723_=_C918( C723 C918 ) C723_=_C932( C723 C932 ) \nC723_=_C945( C723 C945 ) C723_=_C957( C723 C957 ) C723_=_C969( C723 C969 ) C723_=_C970( C723 C970 ) C723_=_C971( C723 C971 ) C723_=_C972( C723 C972 ) \nC723_=_C973( C723 C973 ) C723_=_C974( C723 C974 ) C723_=_C975( C723 C975 ) C723_=_C976( C723 C976 ) C723_=_C977( C723 C977 ) C723_=_C978( C723 C978 ) \nC723_=_C979( C723 C979 ) C723_=_C1068( C723 C1068 ) C724_=_C748( C724 C748 ) C724_=_C771( C724 C771 ) C724_=_C793( C724 C793 ) C724_=_C814( C724 C814 ) \nC724_=_C834( C724 C834 ) C724_=_C853( C724 C853 ) C724_=_C871( C724 C871 ) C724_=_C888( C724 C888 ) C724_=_C904( C724 C904 ) C724_=_C919( C724 C919 ) \nC724_=_C933( C724 C933 ) C724_=_C946( C724 C946 ) C724_=_C958( C724 C958 ) C724_=_C969( C724 C969 ) C724_=_C980( C724 C980 ) C724_=_C981( C724 C981 ) \nC724_=_C982( C724 C982 ) C724_=_C983( C724 C983 ) C724_=_C984( C724 C984 ) C724_=_C985( C724 C985 ) C724_=_C986( C724 C986 ) C724_=_C987( C724 C987 ) \nC724_=_C988( C724 C988 ) C724_=_C989( C724 C989 ) C724_=_C1069( C724 C1069 ) C747_=_C748( C747 C748 ) C747_=_C770( C747 C770 ) C747_=_C792( C747 C792 ) \nC747_=_C813( C747 C813 ) C747_=_C833( C747 C833 ) C747_=_C852( C747 C852 ) C747_=_C870( C747 C870 ) C747_=_C887( C747 C887 ) C747_=_C903( C747 C903 ) \nC747_=_C918( C747 C918 ) C747_=_C932( C747 C932 ) C747_=_C945( C747 C945 ) C747_=_C957( C747 C957 ) C747_=_C969( C747 C969 ) C747_=_C970( C747 C970 ) \nC747_=_C971( C747 C971 ) C747_=_C972( C747 C972 ) C747_=_C973( C747 C973 ) C747_=_C974( C747 C974 ) C747_=_C975( C747 C975 ) C747_=_C976( C747 C976 ) \nC747_=_C977( C747 C977 ) C747_=_C978( C747 C978 ) C747_=_C979( C747 C979 ) C747_=_C1068( C747 C1068 ) C748_=_C771( C748 C771 ) C748_=_C793( C748 C793 ) \nC748_=_C814( C748 C814 ) C748_=_C834( C748 C834 ) C748_=_C853( C748 C853 ) C748_=_C871( C748 C871 ) C748_=_C888( C748 C888 ) C748_=_C904( C748 C904 ) \nC748_=_C919( C748 C919 ) C748_=_C933( C748 C933 ) C748_=_C946( C748 C946 ) C748_=_C958( C748 C958 ) C748_=_C969( C748 C969 ) C748_=_C980( C748 C980 ) \nC748_=_C981( C748 C981 ) C748_=_C982( C748 C982 ) C748_=_C983( C748 C983 ) C748_=_C984( C748 C984 ) C748_=_C985( C748 C985 ) C748_=_C986( C748 C986 ) \nC748_=_C987( C748 C987 ) C748_=_C988( C748 C988 ) C748_=_C989( C748 C989 ) C748_=_C1069( C748 C1069 ) C770_=_C771( C770 C771 ) C770_=_C792( C770 C792 ) \nC770_=_C813( C770 C813 ) C770_=_C833( C770 C833 ) C770_=_C852( C770 C852 ) C770_=_C870( C770 C870 ) C770_=_C887( C770 C887 ) C770_=_C903( C770 C903 ) \nC770_=_C918( C770 C918 ) C770_=_C932( C770 C932 ) C770_=_C945( C770 C945 ) C770_=_C957( C770 C957 ) C770_=_C969( C770 C969 ) C770_=_C970( C770 C970 ) \nC770_=_C971( C770 C971 ) C770_=_C972( C770 C972 ) C770_=_C973( C770 C973 ) C770_=_C974( C770 C974 ) C770_=_C975( C770 C975 ) C770_=_C976( C770 C976 ) \nC770_=_C977( C770 C977 ) C770_=_C978( C770 C978 ) C770_=_C979( C770 C979 ) C770_=_C1068( C770 C1068 ) C771_=_C793( C771 C793 ) C771_=_C814( C771 C814 ) \nC771_=_C834( C771 C834 ) C771_=_C853( C771 C853 ) C771_=_C871( C771 C871 ) C771_=_C888( C771 C888 ) C771_=_C904( C771 C904 ) C771_=_C919( C771 C919 ) \nC771_=_C933( C771 C933 ) C771_=_C946( C771 C946 ) C771_=_C958( C771 C958 ) C771_=_C969( C771 C969 ) C771_=_C980( C771 C980 ) C771_=_C981( C771 C981 ) \nC771_=_C982( C771 C982 ) C771_=_C983( C771 C983 ) C771_=_C984( C771 C984 ) C771_=_C985( C771 C985 ) C771_=_C986( C771 C986 ) C771_=_C987( C771 C987 ) \nC771_=_C988( C771 C988 ) C771_=_C989( C771 C989 ) C771_=_C1069( C771 C1069 ) C792_=_C793( C792 C793 ) C792_=_C813( C792 C813 ) C792_=_C833( C792 C833 ) \nC792_=_C852(</w:t>
      </w:r>
    </w:p>
    <w:p>
      <w:pPr>
        <w:pStyle w:val="PreformattedText"/>
        <w:bidi w:val="0"/>
        <w:spacing w:before="0" w:after="0"/>
        <w:jc w:val="left"/>
        <w:rPr/>
      </w:pPr>
      <w:r>
        <w:rPr/>
        <w:t xml:space="preserve"> </w:t>
      </w:r>
      <w:r>
        <w:rPr/>
        <w:t>C792 C852 ) C792_=_C870( C792 C870 ) C792_=_C887( C792 C887 ) C792_=_C903( C792 C903 ) C792_=_C918( C792 C918 ) C792_=_C932( C792 C932 ) \nC792_=_C945( C792 C945 ) C792_=_C957( C792 C957 ) C792_=_C969( C792 C969 ) C792_=_C970( C792 C970 ) C792_=_C971( C792 C971 ) C792_=_C972( C792 C972 ) \nC792_=_C973( C792 C973 ) C792_=_C974( C792 C974 ) C792_=_C975( C792 C975 ) C792_=_C976( C792 C976 ) C792_=_C977( C792 C977 ) C792_=_C978( C792 C978 ) \nC792_=_C979( C792 C979 ) C792_=_C1068( C792 C1068 ) C793_=_C814( C793 C814 ) C793_=_C834( C793 C834 ) C793_=_C853( C793 C853 ) C793_=_C871( C793 C871 ) \nC793_=_C888( C793 C888 ) C793_=_C904( C793 C904 ) C793_=_C919( C793 C919 ) C793_=_C933( C793 C933 ) C793_=_C946( C793 C946 ) C793_=_C958( C793 C958 ) \nC793_=_C969( C793 C969 ) C793_=_C980( C793 C980 ) C793_=_C981( C793 C981 ) C793_=_C982( C793 C982 ) C793_=_C983( C793 C983 ) C793_=_C984( C793 C984 ) \nC793_=_C985( C793 C985 ) C793_=_C986( C793 C986 ) C793_=_C987( C793 C987 ) C793_=_C988( C793 C988 ) C793_=_C989( C793 C989 ) C793_=_C1069( C793 C1069 ) \nC813_=_C814( C813 C814 ) C813_=_C833( C813 C833 ) C813_=_C852( C813 C852 ) C813_=_C870( C813 C870 ) C813_=_C887( C813 C887 ) C813_=_C903( C813 C903 ) \nC813_=_C918( C813 C918 ) C813_=_C932( C813 C932 ) C813_=_C945( C813 C945 ) C813_=_C957( C813 C957 ) C813_=_C969( C813 C969 ) C813_=_C970( C813 C970 ) \nC813_=_C971( C813 C971 ) C813_=_C972( C813 C972 ) C813_=_C973( C813 C973 ) C813_=_C974( C813 C974 ) C813_=_C975( C813 C975 ) C813_=_C976( C813 C976 ) \nC813_=_C977( C813 C977 ) C813_=_C978( C813 C978 ) C813_=_C979( C813 C979 ) C813_=_C1068( C813 C1068 ) C814_=_C834( C814 C834 ) C814_=_C853( C814 C853 ) \nC814_=_C871( C814 C871 ) C814_=_C888( C814 C888 ) C814_=_C904( C814 C904 ) C814_=_C919( C814 C919 ) C814_=_C933( C814 C933 ) C814_=_C946( C814 C946 ) \nC814_=_C958( C814 C958 ) C814_=_C969( C814 C969 ) C814_=_C980( C814 C980 ) C814_=_C981( C814 C981 ) C814_=_C982( C814 C982 ) C814_=_C983( C814 C983 ) \nC814_=_C984( C814 C984 ) C814_=_C985( C814 C985 ) C814_=_C986( C814 C986 ) C814_=_C987( C814 C987 ) C814_=_C988( C814 C988 ) C814_=_C989( C814 C989 ) \nC814_=_C1069( C814 C1069 ) C833_=_C834( C833 C834 ) C833_=_C852( C833 C852 ) C833_=_C870( C833 C870 ) C833_=_C887( C833 C887 ) C833_=_C903( C833 C903 ) \nC833_=_C918( C833 C918 ) C833_=_C932( C833 C932 ) C833_=_C945( C833 C945 ) C833_=_C957( C833 C957 ) C833_=_C969( C833 C969 ) C833_=_C970( C833 C970 ) \nC833_=_C971( C833 C971 ) C833_=_C972( C833 C972 ) C833_=_C973( C833 C973 ) C833_=_C974( C833 C974 ) C833_=_C975( C833 C975 ) C833_=_C976( C833 C976 ) \nC833_=_C977( C833 C977 ) C833_=_C978( C833 C978 ) C833_=_C979( C833 C979 ) C833_=_C1068( C833 C1068 ) C834_=_C853( C834 C853 ) C834_=_C871( C834 C871 ) \nC834_=_C888( C834 C888 ) C834_=_C904( C834 C904 ) C834_=_C919( C834 C919 ) C834_=_C933( C834 C933 ) C834_=_C946( C834 C946 ) C834_=_C958( C834 C958 ) \nC834_=_C969( C834 C969 ) C834_=_C980( C834 C980 ) C834_=_C981( C834 C981 ) C834_=_C982( C834 C982 ) C834_=_C983( C834 C983 ) C834_=_C984( C834 C984 ) \nC834_=_C985( C834 C985 ) C834_=_C986( C834 C986 ) C834_=_C987( C834 C987 ) C834_=_C988( C834 C988 ) C834_=_C989( C834 C989 ) C834_=_C1069( C834 C1069 ) \nC852_=_C853( C852 C853 ) C852_=_C870( C852 C870 ) C852_=_C887( C852 C887 ) C852_=_C903( C852 C903 ) C852_=_C918( C852 C918 ) C852_=_C932( C852 C932 ) \nC852_=_C945( C852 C945 ) C852_=_C957( C852 C957 ) C852_=_C969( C852 C969 ) C852_=_C970( C852 C970 ) C852_=_C971( C852 C971 ) C852_=_C972( C852 C972 ) \nC852_=_C973( C852 C973 ) C852_=_C974( C852 C974 ) C852_=_C975( C852 C975 ) C852_=_C976( C852 C976 ) C852_=_C977( C852 C977 ) C852_=_C978( C852 C978 ) \nC852_=_C979( C852 C979 ) C852_=_C1068( C852 C1068 ) C853_=_C871( C853 C871 ) C853_=_C888( C853 C888 ) C853_=_C904( C853 C904 ) C853_=_C919( C853 C919 ) \nC853_=_C933( C853 C933 ) C853_=_C946( C853 C946 ) C853_=_C958( C853 C958 ) C853_=_C969( C853 C969 ) C853_=_C980( C853 C980 ) C853_=_C981( C853 C981 ) \nC853_=_C982( C853 C982 ) C853_=_C983( C853 C983 ) C853_=_C984( C853 C984 ) C853_=_C985( C853 C985 ) C853_=_C986( C853 C986 ) C853_=_C987( C853 C987 ) \nC853_=_C988( C853 C988 ) C853_=_C989( C853 C989 ) C853_=_C1069( C853 C1069 ) C870_=_C871( C870 C871 ) C870_=_C887( C870 C887 ) C870_=_C903( C870 C903 ) \nC870_=_C918( C870 C918 ) C870_=_C932( C870 C932 ) C870_=_C945( C870 C945 ) C870_=_C957( C870 C957 ) C870_=_C969( C870 C969 ) C870_=_C970( C870 C970 ) \nC870_=_C971( C870 C971 ) C870_=_C972( C870 C972 ) C870_=_C973( C870 C973 ) C870_=_C974( C870 C974 ) C870_=_C975( C870 C975 ) C870_=_C976( C870 C976 ) \nC870_=_C977( C870 C977 ) C870_=_C978( C870 C978 ) C870_=_C979( C870 C979 ) C870_=_C1068( C870 C1068 ) C871_=_C888( C871 C888 ) C871_=_C904( C871 C904 ) \nC871_=_C919( C871 C919 ) C871_=_C933( C871 C933 ) C871_=_C946( C871 C946 ) C871_=_C958( C871 C958 ) C871_=_C969( C871 C969 ) C871_=_C980( C871 C980 ) \nC871_=_C981( C871 C981 ) C871_=_C982( C871 C982 ) C871_=_C983( C871 C983 ) C871_=_C984( C871 C984 ) C871_=_C985( C871 C985 ) C871_=_C986( C871 C986 ) \nC871_=_C987( C871 C987 ) C871_=_C988( C871 C988 ) C871_=_C989( C871 C989 ) C871_=_C1069( C871 C1069 ) C887_=_C888( C887 C888 ) C887_=_C903( C887 C903 ) \nC887_=_C918( C887 C918 ) C887_=_C932( C887 C932 ) C887_=_C945( C887 C945 ) C887_=_C957( C887 C957 ) C887_=_C969( C887 C969 ) C887_=_C970( C887 C970 ) \nC887_=_C971( C887 C971 ) C887_=_C972( C887 C972 ) C887_=_C973( C887 C973 ) C887_=_C974( C887 C974 ) C887_=_C975( C887 C975 ) C887_=_C976( C887 C976 ) \nC887_=_C977( C887 C977 ) C887_=_C978( C887 C978 ) C887_=_C979( C887 C979 ) C887_=_C1068( C887 C1068 ) C888_=_C904( C888 C904 ) C888_=_C919( C888 C919 ) \nC888_=_C933( C888 C933 ) C888_=_C946( C888 C946 ) C888_=_C958( C888 C958 ) C888_=_C969( C888 C969 ) C888_=_C980( C888 C980 ) C888_=_C981( C888 C981 ) \nC888_=_C982( C888 C982 ) C888_=_C983( C888 C983 ) C888_=_C984( C888 C984 ) C888_=_C985( C888 C985 ) C888_=_C986( C888 C986 ) C888_=_C987( C888 C987 ) \nC888_=_C988( C888 C988 ) C888_=_C989( C888 C989 ) C888_=_C1069( C888 C1069 ) C903_=_C904( C903 C904 ) C903_=_C918( C903 C918 ) C903_=_C932( C903 C932 ) \nC903_=_C945( C903 C945 ) C903_=_C957( C903 C957 ) C903_=_C969( C903 C969 ) C903_=_C970( C903 C970 ) C903_=_C971( C903 C971 ) C903_=_C972( C903 C972 ) \nC903_=_C973( C903 C973 ) C903_=_C974( C903 C974 ) C903_=_C975( C903 C975 ) C903_=_C976( C903 C976 ) C903_=_C977( C903 C977 ) C903_=_C978( C903 C978 ) \nC903_=_C979( C903 C979 ) C903_=_C1068( C903 C1068 ) C904_=_C919( C904 C919 ) C904_=_C933( C904 C933 ) C904_=_C946( C904 C946 ) C904_=_C958( C904 C958 ) \nC904_=_C969( C904 C969 ) C904_=_C980( C904 C980 ) C904_=_C981( C904 C981 ) C904_=_C982( C904 C982 ) C904_=_C983( C904 C983 ) C904_=_C984( C904 C984 ) \nC904_=_C985( C904 C985 ) C904_=_C986( C904 C986 ) C904_=_C987( C904 C987 ) C904_=_C988( C904 C988 ) C904_=_C989( C904 C989 ) C904_=_C1069( C904 C1069 ) \nC918_=_C919( C918 C919 ) C918_=_C932( C918 C932 ) C918_=_C945( C918 C945 ) C918_=_C957( C918 C957 ) C918_=_C969( C918 C969 ) C918_=_C970( C918 C970 ) \nC918_=_C971( C918 C971 ) C918_=_C972( C918 C972 ) C918_=_C973( C918 C973 ) C918_=_C974( C918 C974 ) C918_=_C975( C918 C975 ) C918_=_C976( C918 C976 ) \nC918_=_C977( C918 C977 ) C918_=_C978( C918 C978 ) C918_=_C979( C918 C979 ) C918_=_C1068( C918 C1068 ) C919_=_C933( C919 C933 ) C919_=_C946( C919 C946 ) \nC919_=_C958( C919 C958 ) C919_=_C969( C919 C969 ) C919_=_C980( C919 C980 ) C919_=_C981( C919 C981 ) C919_=_C982( C919 C982 ) C919_=_C983( C919 C983 ) \nC919_=_C984( C919 C984 ) C919_=_C985( C919 C985 ) C919_=_C986( C919 C986 ) C919_=_C987( C919 C987 ) C919_=_C988( C919 C988 ) C919_=_C989( C919 C989 ) \nC919_=_C1069( C919 C1069 ) C932_=_C933( C932 C933 ) C932_=_C945( C932 C945 ) C932_=_C957( C932 C957 ) C932_=_C969( C932 C969 ) C932_=_C970( C932 C970 ) \nC932_=_C971( C932 C971 ) C932_=_C972( C932 C972 ) C932_=_C973( C932 C973 ) C932_=_C974( C932 C974 ) C932_=_C975( C932 C975 ) C932_=_C976( C932 C976 ) \nC932_=_C977( C932 C977 ) C932_=_C978( C932 C978 ) C932_=_C979( C932 C979 ) C932_=_C1068( C932 C1068 ) C933_=_C946( C933 C946 ) C933_=_C958( C933 C958 ) \nC933_=_C969( C933 C969 ) C933_=_C980( C933 C980 ) C933_=_C981( C933 C981 ) C933_=_C982( C933 C982 ) C933_=_C983( C933 C983 ) C933_=_C984( C933 C984 ) \nC933_=_C985( C933 C985 ) C933_=_C986( C933 C986 ) C933_=_C987( C933 C987 ) C933_=_C988( C933 C988 ) C933_=_C989( C933 C989 ) C933_=_C1069( C933 C1069 ) \nC945_=_C946( C945 C946 ) C945_=_C957( C945 C957 ) C945_=_C969( C945 C969 ) C945_=_C970( C945 C970 ) C945_=_C971( C945 C971 ) C945_=_C972( C945 C972 ) \nC945_=_C973( C945 C973 ) C945_=_C974( C945 C974 ) C945_=_C975( C945 C975 ) C945_=_C976( C945 C976 ) C945_=_C977( C945 C977 ) C945_=_C978( C945 C978 ) \nC945_=_C979( C945 C979 ) C945_=_C1068( C945 C1068 ) C946_=_C958( C946 C958 ) C946_=_C969( C946 C969 ) C946_=_C980( C946 C980 ) C946_=_C981( C946 C981 ) \nC946_=_C982( C946 C982 ) C946_=_C983( C946 C983 ) C946_=_C984( C946 C984 ) C946_=_C985( C946 C985 ) C946_=_C986( C946 C986 ) C946_=_C987( C946 C987 ) \nC946_=_C988( C946 C988 ) C946_=_C989( C946 C989 ) C946_=_C1069( C946 C1069 ) C957_=_C958( C957 C958 ) C957_=_C969( C957 C969 ) C957_=_C970( C957 C970 ) \nC957_=_C971( C957 C971 ) C957_=_C972( C957 C972 ) C957_=_C973( C957 C973 ) C957_=_C974( C957 C974 ) C957_=_C975( C957 C975 ) C957_=_C976( C957 C976 ) \nC957_=_C977( C957 C977 ) C957_=_C978( C957 C978 ) C957_=_C979( C957 C979 ) C957_=_C1068( C957 C1068 ) C958_=_C969( C958 C969 ) C958_=_C980( C958 C980 ) \nC958_=_C981( C958 C981 ) C958_=_C982( C958 C982 ) C958_=_C983( C958 C983 ) C958_=_C984( C958 C984 ) C958_=_C985( C958 C985 ) C958_=_C986( C958 C986 ) \nC958_=_C987( C958 C987 ) C958_=_C988( C958 C988 ) C958_=_C989( C958 C989 ) C958_=_C1069( C958 C1069 ) C969_=_C970( C969 C970 ) C969_=_C971( C969 C971 ) \nC969_=_C972( C969 C972 ) C969_=_C973( C969 C973 ) C969_=_C974( C969 C974 ) C969_=_C975( C969 C975 ) C969_=_C976( C969 C976 ) C969_=_C977( C969</w:t>
      </w:r>
    </w:p>
    <w:p>
      <w:pPr>
        <w:pStyle w:val="PreformattedText"/>
        <w:bidi w:val="0"/>
        <w:spacing w:before="0" w:after="0"/>
        <w:jc w:val="left"/>
        <w:rPr/>
      </w:pPr>
      <w:r>
        <w:rPr/>
        <w:t xml:space="preserve"> </w:t>
      </w:r>
      <w:r>
        <w:rPr/>
        <w:t>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1068( C969 C1068 ) C969_=_C1069( C969 C1069 ) C970_=_C971( C970 C971 ) C970_=_C972( C970 C972 ) C970_=_C973( C970 C973 ) C970_=_C974( C970 C974 ) \nC970_=_C975( C970 C975 ) C970_=_C976( C970 C976 ) C970_=_C977( C970 C977 ) C970_=_C978( C970 C978 ) C970_=_C979( C970 C979 ) C970_=_C980( C970 C980 ) \nC970_=_C1068( C970 C1068 ) C971_=_C972( C971 C972 ) C971_=_C973( C971 C973 ) C971_=_C974( C971 C974 ) C971_=_C975( C971 C975 ) C971_=_C976( C971 C976 ) \nC971_=_C977( C971 C977 ) C971_=_C978( C971 C978 ) C971_=_C979( C971 C979 ) C971_=_C981( C971 C981 ) C971_=_C1068( C971 C1068 ) C972_=_C973( C972 C973 ) \nC972_=_C974( C972 C974 ) C972_=_C975( C972 C975 ) C972_=_C976( C972 C976 ) C972_=_C977( C972 C977 ) C972_=_C978( C972 C978 ) C972_=_C979( C972 C979 ) \nC972_=_C982( C972 C982 ) C972_=_C1068( C972 C1068 ) C973_=_C974( C973 C974 ) C973_=_C975( C973 C975 ) C973_=_C976( C973 C976 ) C973_=_C977( C973 C977 ) \nC973_=_C978( C973 C978 ) C973_=_C979( C973 C979 ) C973_=_C983( C973 C983 ) C973_=_C1068( C973 C1068 ) C974_=_C975( C974 C975 ) C974_=_C976( C974 C976 ) \nC974_=_C977( C974 C977 ) C974_=_C978( C974 C978 ) C974_=_C979( C974 C979 ) C974_=_C984( C974 C984 ) C974_=_C1068( C974 C1068 ) C975_=_C976( C975 C976 ) \nC975_=_C977( C975 C977 ) C975_=_C978( C975 C978 ) C975_=_C979( C975 C979 ) C975_=_C985( C975 C985 ) C975_=_C1068( C975 C1068 ) C976_=_C977( C976 C977 ) \nC976_=_C978( C976 C978 ) C976_=_C979( C976 C979 ) C976_=_C986( C976 C986 ) C976_=_C1068( C976 C1068 ) C977_=_C978( C977 C978 ) C977_=_C979( C977 C979 ) \nC977_=_C987( C977 C987 ) C977_=_C1068( C977 C1068 ) C978_=_C979( C978 C979 ) C978_=_C988( C978 C988 ) C978_=_C1068( C978 C1068 ) C979_=_C989( C979 C989 ) \nC979_=_C1068( C979 C1068 ) C980_=_C981( C980 C981 ) C980_=_C982( C980 C982 ) C980_=_C983( C980 C983 ) C980_=_C984( C980 C984 ) C980_=_C985( C980 C985 ) \nC980_=_C986( C980 C986 ) C980_=_C987( C980 C987 ) C980_=_C988( C980 C988 ) C980_=_C989( C980 C989 ) C980_=_C1069( C980 C1069 ) C981_=_C982( C981 C982 ) \nC981_=_C983( C981 C983 ) C981_=_C984( C981 C984 ) C981_=_C985( C981 C985 ) C981_=_C986( C981 C986 ) C981_=_C987( C981 C987 ) C981_=_C988( C981 C988 ) \nC981_=_C989( C981 C989 ) C981_=_C1069( C981 C1069 ) C982_=_C983( C982 C983 ) C982_=_C984( C982 C984 ) C982_=_C985( C982 C985 ) C982_=_C986( C982 C986 ) \nC982_=_C987( C982 C987 ) C982_=_C988( C982 C988 ) C982_=_C989( C982 C989 ) C982_=_C1069( C982 C1069 ) C983_=_C984( C983 C984 ) C983_=_C985( C983 C985 ) \nC983_=_C986( C983 C986 ) C983_=_C987( C983 C987 ) C983_=_C988( C983 C988 ) C983_=_C989( C983 C989 ) C983_=_C1069( C983 C1069 ) C984_=_C985( C984 C985 ) \nC984_=_C986( C984 C986 ) C984_=_C987( C984 C987 ) C984_=_C988( C984 C988 ) C984_=_C989( C984 C989 ) C984_=_C1069( C984 C1069 ) C985_=_C986( C985 C986 ) \nC985_=_C987( C985 C987 ) C985_=_C988( C985 C988 ) C985_=_C989( C985 C989 ) C985_=_C1069( C985 C1069 ) C986_=_C987( C986 C987 ) C986_=_C988( C986 C988 ) \nC986_=_C989( C986 C989 ) C986_=_C1069( C986 C1069 ) C987_=_C988( C987 C988 ) C987_=_C989( C987 C989 ) C987_=_C1069( C987 C1069 ) C988_=_C989( C988 C989 ) \nC988_=_C1069( C988 C1069 ) C989_=_C1069( C989 C1069 ) C1068_=_C1069( C1068 C1069 ) "];29-&gt;49[label="88: C77 C78 C120 C121 C162 \nC163 C203 C204 C243 C244 C282 \nC283 C320 C321 C357 C358 C393 \nC394 C428 C429 C462 C463 C495 \nC496 C527 C528 C558 C559 C588 \nC589 C617 C618 C645 C646 C672 \nC673 C698 C699 C723 C724 C747 \nC748 C770 C771 C792 C793 C813 \nC814 C833 C834 C852 C853 C870 \nC871 C887 C888 C903 C904 C918 \nC919 C932 C933 C945 C946 C957 \nC958 C970 C971 C972 C973 C974 \nC975 C976 C977 C978 C979 C980 \nC981 C982 C983 C984 C985 C986 \nC987 C988 C989 C1068 C1069 \n1936: C77_=_C78 ,C77_=_C120 ,C77_=_C162 ,C77_=_C203 ,C77_=_C243 ,\nC77_=_C282 ,C77_=_C320 ,C77_=_C357 ,C77_=_C393 ,C77_=_C428 ,C77_=_C462 ,\nC77_=_C495 ,C77_=_C527 ,C77_=_C558 ,C77_=_C588 ,C77_=_C617 ,C77_=_C645 ,\nC77_=_C672 ,C77_=_C698 ,C77_=_C723 ,C77_=_C747 ,C77_=_C770 ,C77_=_C792 ,\nC77_=_C813 ,C77_=_C833 ,C77_=_C852 ,C77_=_C870 ,C77_=_C887 ,C77_=_C903 ,\nC77_=_C918 ,C77_=_C932 ,C77_=_C945 ,C77_=_C957 ,C77_=_C970 ,C77_=_C971 ,\nC77_=_C972 ,C77_=_C973 ,C77_=_C974 ,C77_=_C975 ,C77_=_C976 ,C77_=_C977 ,\nC77_=_C978 ,C77_=_C979 ,C77_=_C1068 ,C78_=_C121 ,C78_=_C163 ,C78_=_C204 ,\nC78_=_C244 ,C78_=_C283 ,C78_=_C321 ,C78_=_C358 ,C78_=_C394 ,C78_=_C429 ,\nC78_=_C463 ,C78_=_C496 ,C78_=_C528 ,C78_=_C559 ,C78_=_C589 ,C78_=_C618 ,\nC78_=_C646 ,C78_=_C673 ,C78_=_C699 ,C78_=_C724 ,C78_=_C748 ,C78_=_C771 ,\nC78_=_C793 ,C78_=_C814 ,C78_=_C834 ,C78_=_C853 ,C78_=_C871 ,C78_=_C888 ,\nC78_=_C904 ,C78_=_C919 ,C78_=_C933 ,C78_=_C946 ,C78_=_C958 ,C78_=_C980 ,\nC78_=_C981 ,C78_=_C982 ,C78_=_C983 ,C78_=_C984 ,C78_=_C985 ,C78_=_C986 ,\nC78_=_C987 ,C78_=_C988 ,C78_=_C989 ,C78_=_C1069 ,C120_=_C121 ,C120_=_C162 ,\nC120_=_C203 ,C120_=_C243 ,C120_=_C282 ,C120_=_C320 ,C120_=_C357 ,C120_=_C393 ,\nC120_=_C428 ,C120_=_C462 ,C120_=_C495 ,C120_=_C527 ,C120_=_C558 ,C120_=_C588 ,\nC120_=_C617 ,C120_=_C645 ,C120_=_C672 ,C120_=_C698 ,C120_=_C723 ,C120_=_C747 ,\nC120_=_C770 ,C120_=_C792 ,C120_=_C813 ,C120_=_C833 ,C120_=_C852 ,C120_=_C870 ,\nC120_=_C887 ,C120_=_C903 ,C120_=_C918 ,C120_=_C932 ,C120_=_C945 ,C120_=_C957 ,\nC120_=_C970 ,C120_=_C971 ,C120_=_C972 ,C120_=_C973 ,C120_=_C974 ,C120_=_C975 ,\nC120_=_C976 ,C120_=_C977 ,C120_=_C978 ,C120_=_C979 ,C120_=_C1068 ,C121_=_C163 ,\nC121_=_C204 ,C121_=_C244 ,C121_=_C283 ,C121_=_C321 ,C121_=_C358 ,C121_=_C394 ,\nC121_=_C429 ,C121_=_C463 ,C121_=_C496 ,C121_=_C528 ,C121_=_C559 ,C121_=_C589 ,\nC121_=_C618 ,C121_=_C646 ,C121_=_C673 ,C121_=_C699 ,C121_=_C724 ,C121_=_C748 ,\nC121_=_C771 ,C121_=_C793 ,C121_=_C814 ,C121_=_C834 ,C121_=_C853 ,C121_=_C871 ,\nC121_=_C888 ,C121_=_C904 ,C121_=_C919 ,C121_=_C933 ,C121_=_C946 ,C121_=_C958 ,\nC121_=_C980 ,C121_=_C981 ,C121_=_C982 ,C121_=_C983 ,C121_=_C984 ,C121_=_C985 ,\nC121_=_C986 ,C121_=_C987 ,C121_=_C988 ,C121_=_C989 ,C121_=_C1069 ,C162_=_C163 ,\nC162_=_C203 ,C162_=_C243 ,C162_=_C282 ,C162_=_C320 ,C162_=_C357 ,C162_=_C393 ,\nC162_=_C428 ,C162_=_C462 ,C162_=_C495 ,C162_=_C527 ,C162_=_C558 ,C162_=_C588 ,\nC162_=_C617 ,C162_=_C645 ,C162_=_C672 ,C162_=_C698 ,C162_=_C723 ,C162_=_C747 ,\nC162_=_C770 ,C162_=_C792 ,C162_=_C813 ,C162_=_C833 ,C162_=_C852 ,C162_=_C870 ,\nC162_=_C887 ,C162_=_C903 ,C162_=_C918 ,C162_=_C932 ,C162_=_C945 ,C162_=_C957 ,\nC162_=_C970 ,C162_=_C971 ,C162_=_C972 ,C162_=_C973 ,C162_=_C974 ,C162_=_C975 ,\nC162_=_C976 ,C162_=_C977 ,C162_=_C978 ,C162_=_C979 ,C162_=_C1068 ,C163_=_C204 ,\nC163_=_C244 ,C163_=_C283 ,C163_=_C321 ,C163_=_C358 ,C163_=_C394 ,C163_=_C429 ,\nC163_=_C463 ,C163_=_C496 ,C163_=_C528 ,C163_=_C559 ,C163_=_C589 ,C163_=_C618 ,\nC163_=_C646 ,C163_=_C673 ,C163_=_C699 ,C163_=_C724 ,C163_=_C748 ,C163_=_C771 ,\nC163_=_C793 ,C163_=_C814 ,C163_=_C834 ,C163_=_C853 ,C163_=_C871 ,C163_=_C888 ,\nC163_=_C904 ,C163_=_C919 ,C163_=_C933 ,C163_=_C946 ,C163_=_C958 ,C163_=_C980 ,\nC163_=_C981 ,C163_=_C982 ,C163_=_C983 ,C163_=_C984 ,C163_=_C985 ,C163_=_C986 ,\nC163_=_C987 ,C163_=_C988 ,C163_=_C989 ,C163_=_C1069 ,C203_=_C204 ,C203_=_C243 ,\nC203_=_C282 ,C203_=_C320 ,C203_=_C357 ,C203_=_C393 ,C203_=_C428 ,C203_=_C462 ,\nC203_=_C495 ,C203_=_C527 ,C203_=_C558 ,C203_=_C588 ,C203_=_C617 ,C203_=_C645 ,\nC203_=_C672 ,C203_=_C698 ,C203_=_C723 ,C203_=_C747 ,C203_=_C770 ,C203_=_C792 ,\nC203_=_C813 ,C203_=_C833 ,C203_=_C852 ,C203_=_C870 ,C203_=_C887 ,C203_=_C903 ,\nC203_=_C918 ,C203_=_C932 ,C203_=_C945 ,C203_=_C957 ,C203_=_C970 ,C203_=_C971 ,\nC203_=_C972 ,C203_=_C973 ,C203_=_C974 ,C203_=_C975 ,C203_=_C976 ,C203_=_C977 ,\nC203_=_C978 ,C203_=_C979 ,C203_=_C1068 ,C204_=_C244 ,C204_=_C283 ,C204_=_C321 ,\nC204_=_C358 ,C204_=_C394 ,C204_=_C429 ,C204_=_C463 ,C204_=_C496 ,C204_=_C528 ,\nC204_=_C559 ,C204_=_C589 ,C204_=_C618 ,C204_=_C646 ,C204_=_C673 ,C204_=_C699 ,\nC204_=_C724 ,C204_=_C748 ,C204_=_C771 ,C204_=_C793 ,C204_=_C814 ,C204_=_C834 ,\nC204_=_C853 ,C204_=_C871 ,C204_=_C888 ,C204_=_C904 ,C204_=_C919 ,C204_=_C933 ,\nC204_=_C946 ,C204_=_C958 ,C204_=_C980 ,C204_=_C981 ,C204_=_C982 ,C204_=_C983 ,\nC204_=_C984 ,C204_=_C985 ,C204_=_C986 ,C204_=_C987 ,C204_=_C988 ,C204_=_C989 ,\nC204_=_C1069 ,C243_=_C244 ,C243_=_C282 ,C243_=_C320 ,C243_=_C357 ,C243_=_C393 ,\nC243_=_C428 ,C243_=_C462 ,C243_=_C495 ,C243_=_C527 ,C243_=_C558 ,C243_=_C588 ,\nC243_=_C617 ,C243_=_C645 ,C243_=_C672 ,C243_=_C698 ,C243_=_C723 ,C243_=_C747 ,\nC243_=_C770 ,C243_=_C792 ,C243_=_C813 ,C243_=_C833 ,C243_=_C852 ,C243_=_C870 ,\nC243_=_C887 ,C243_=_C903 ,C243_=_C918 ,C243_=_C932 ,C243_=_C945 ,C243_=_C957 ,\nC243_=_C970 ,C243_=_C971 ,C243_=_C972 ,C243_=_C973 ,C243_=_C974 ,C243_=_C975 ,\nC243_=_C976 ,C243_=_C977 ,C243_=_C978 ,C243_=_C979 ,C243_=_C1068 ,C244_=_C283 ,\nC244_=_C321 ,C244_=_C358 ,C244_=_C394 ,C244_=_C429 ,C244_=_C463 ,C244_=_C496 ,\nC244_=_C528 ,C244_=_C559 ,C244_=_C589 ,C244_=_C618 ,C244_=_C646 ,C244_=_C673 ,\nC244_=_C699 ,C244_=_C724 ,C244_=_C748 ,C244_=_C771 ,C244_=_C793 ,C244_=_C814 ,\nC244_=_C834 ,C244_=_C853 ,C244_=_C871 ,C244_=_C888 ,C244_=_C904 ,C244_=_C919 ,\nC244_=_C933 ,C244_=_C946 ,C244_=_C958 ,C244_=_C980 ,C244_=_C981 ,C244_=_C982 ,\nC244_=_C983 ,C244_=_C984 ,C244_=_C985 ,C244_=_C986 ,C244_=_C987 ,C244_=_C988 ,\nC244_=_C989 ,C244_=_C1069 ,C282_=_C283 ,C282_=_C320 ,C282_=_C357 ,C282_=_C393 ,\nC282_=_C428 ,C282_=_C462 ,C282_=_C495 ,C282_=_C527 ,C282_=_C558 ,C282_=_C588 ,\nC282_=_C617 ,C282_=_C645 ,C282_=_C672 ,C282_=_C698 ,C282_=_C723 ,C282_=_C747 ,\nC282_=_C770 ,C282_=_C792 ,C282_=_C813 ,C282_=_C833 ,C282_=_C852 ,C282_=_C870 ,\nC282_=_C887 ,C282_=_C903 ,C282_=_C918 ,C282_=_C932 ,C282_=_C945 ,C282_=_C957 ,\nC282_=_C970 ,C282_=_C971 ,C282_=_C972 ,C282_=_C973 ,C282_=_C974 ,C282_=_C975 ,\nC282_=_C976 ,C282_=_C977</w:t>
      </w:r>
    </w:p>
    <w:p>
      <w:pPr>
        <w:pStyle w:val="PreformattedText"/>
        <w:bidi w:val="0"/>
        <w:spacing w:before="0" w:after="0"/>
        <w:jc w:val="left"/>
        <w:rPr/>
      </w:pPr>
      <w:r>
        <w:rPr/>
        <w:t xml:space="preserve"> </w:t>
      </w:r>
      <w:r>
        <w:rPr/>
        <w:t>,C282_=_C978 ,C282_=_C979 ,C282_=_C1068 ,C283_=_C321 ,\nC283_=_C358 ,C283_=_C394 ,C283_=_C429 ,C283_=_C463 ,C283_=_C496 ,C283_=_C528 ,\nC283_=_C559 ,C283_=_C589 ,C283_=_C618 ,C283_=_C646 ,C283_=_C673 ,C283_=_C699 ,\nC283_=_C724 ,C283_=_C748 ,C283_=_C771 ,C283_=_C793 ,C283_=_C814 ,C283_=_C834 ,\nC283_=_C853 ,C283_=_C871 ,C283_=_C888 ,C283_=_C904 ,C283_=_C919 ,C283_=_C933 ,\nC283_=_C946 ,C283_=_C958 ,C283_=_C980 ,C283_=_C981 ,C283_=_C982 ,C283_=_C983 ,\nC283_=_C984 ,C283_=_C985 ,C283_=_C986 ,C283_=_C987 ,C283_=_C988 ,C283_=_C989 ,\nC283_=_C1069 ,C320_=_C321 ,C320_=_C357 ,C320_=_C393 ,C320_=_C428 ,C320_=_C462 ,\nC320_=_C495 ,C320_=_C527 ,C320_=_C558 ,C320_=_C588 ,C320_=_C617 ,C320_=_C645 ,\nC320_=_C672 ,C320_=_C698 ,C320_=_C723 ,C320_=_C747 ,C320_=_C770 ,C320_=_C792 ,\nC320_=_C813 ,C320_=_C833 ,C320_=_C852 ,C320_=_C870 ,C320_=_C887 ,C320_=_C903 ,\nC320_=_C918 ,C320_=_C932 ,C320_=_C945 ,C320_=_C957 ,C320_=_C970 ,C320_=_C971 ,\nC320_=_C972 ,C320_=_C973 ,C320_=_C974 ,C320_=_C975 ,C320_=_C976 ,C320_=_C977 ,\nC320_=_C978 ,C320_=_C979 ,C320_=_C1068 ,C321_=_C358 ,C321_=_C394 ,C321_=_C429 ,\nC321_=_C463 ,C321_=_C496 ,C321_=_C528 ,C321_=_C559 ,C321_=_C589 ,C321_=_C618 ,\nC321_=_C646 ,C321_=_C673 ,C321_=_C699 ,C321_=_C724 ,C321_=_C748 ,C321_=_C771 ,\nC321_=_C793 ,C321_=_C814 ,C321_=_C834 ,C321_=_C853 ,C321_=_C871 ,C321_=_C888 ,\nC321_=_C904 ,C321_=_C919 ,C321_=_C933 ,C321_=_C946 ,C321_=_C958 ,C321_=_C980 ,\nC321_=_C981 ,C321_=_C982 ,C321_=_C983 ,C321_=_C984 ,C321_=_C985 ,C321_=_C986 ,\nC321_=_C987 ,C321_=_C988 ,C321_=_C989 ,C321_=_C1069 ,C357_=_C358 ,C357_=_C393 ,\nC357_=_C428 ,C357_=_C462 ,C357_=_C495 ,C357_=_C527 ,C357_=_C558 ,C357_=_C588 ,\nC357_=_C617 ,C357_=_C645 ,C357_=_C672 ,C357_=_C698 ,C357_=_C723 ,C357_=_C747 ,\nC357_=_C770 ,C357_=_C792 ,C357_=_C813 ,C357_=_C833 ,C357_=_C852 ,C357_=_C870 ,\nC357_=_C887 ,C357_=_C903 ,C357_=_C918 ,C357_=_C932 ,C357_=_C945 ,C357_=_C957 ,\nC357_=_C970 ,C357_=_C971 ,C357_=_C972 ,C357_=_C973 ,C357_=_C974 ,C357_=_C975 ,\nC357_=_C976 ,C357_=_C977 ,C357_=_C978 ,C357_=_C979 ,C357_=_C1068 ,C358_=_C394 ,\nC358_=_C429 ,C358_=_C463 ,C358_=_C496 ,C358_=_C528 ,C358_=_C559 ,C358_=_C589 ,\nC358_=_C618 ,C358_=_C646 ,C358_=_C673 ,C358_=_C699 ,C358_=_C724 ,C358_=_C748 ,\nC358_=_C771 ,C358_=_C793 ,C358_=_C814 ,C358_=_C834 ,C358_=_C853 ,C358_=_C871 ,\nC358_=_C888 ,C358_=_C904 ,C358_=_C919 ,C358_=_C933 ,C358_=_C946 ,C358_=_C958 ,\nC358_=_C980 ,C358_=_C981 ,C358_=_C982 ,C358_=_C983 ,C358_=_C984 ,C358_=_C985 ,\nC358_=_C986 ,C358_=_C987 ,C358_=_C988 ,C358_=_C989 ,C358_=_C1069 ,C393_=_C394 ,\nC393_=_C428 ,C393_=_C462 ,C393_=_C495 ,C393_=_C527 ,C393_=_C558 ,C393_=_C588 ,\nC393_=_C617 ,C393_=_C645 ,C393_=_C672 ,C393_=_C698 ,C393_=_C723 ,C393_=_C747 ,\nC393_=_C770 ,C393_=_C792 ,C393_=_C813 ,C393_=_C833 ,C393_=_C852 ,C393_=_C870 ,\nC393_=_C887 ,C393_=_C903 ,C393_=_C918 ,C393_=_C932 ,C393_=_C945 ,C393_=_C957 ,\nC393_=_C970 ,C393_=_C971 ,C393_=_C972 ,C393_=_C973 ,C393_=_C974 ,C393_=_C975 ,\nC393_=_C976 ,C393_=_C977 ,C393_=_C978 ,C393_=_C979 ,C393_=_C1068 ,C394_=_C429 ,\nC394_=_C463 ,C394_=_C496 ,C394_=_C528 ,C394_=_C559 ,C394_=_C589 ,C394_=_C618 ,\nC394_=_C646 ,C394_=_C673 ,C394_=_C699 ,C394_=_C724 ,C394_=_C748 ,C394_=_C771 ,\nC394_=_C793 ,C394_=_C814 ,C394_=_C834 ,C394_=_C853 ,C394_=_C871 ,C394_=_C888 ,\nC394_=_C904 ,C394_=_C919 ,C394_=_C933 ,C394_=_C946 ,C394_=_C958 ,C394_=_C980 ,\nC394_=_C981 ,C394_=_C982 ,C394_=_C983 ,C394_=_C984 ,C394_=_C985 ,C394_=_C986 ,\nC394_=_C987 ,C394_=_C988 ,C394_=_C989 ,C394_=_C1069 ,C428_=_C429 ,C428_=_C462 ,\nC428_=_C495 ,C428_=_C527 ,C428_=_C558 ,C428_=_C588 ,C428_=_C617 ,C428_=_C645 ,\nC428_=_C672 ,C428_=_C698 ,C428_=_C723 ,C428_=_C747 ,C428_=_C770 ,C428_=_C792 ,\nC428_=_C813 ,C428_=_C833 ,C428_=_C852 ,C428_=_C870 ,C428_=_C887 ,C428_=_C903 ,\nC428_=_C918 ,C428_=_C932 ,C428_=_C945 ,C428_=_C957 ,C428_=_C970 ,C428_=_C971 ,\nC428_=_C972 ,C428_=_C973 ,C428_=_C974 ,C428_=_C975 ,C428_=_C976 ,C428_=_C977 ,\nC428_=_C978 ,C428_=_C979 ,C428_=_C1068 ,C429_=_C463 ,C429_=_C496 ,C429_=_C528 ,\nC429_=_C559 ,C429_=_C589 ,C429_=_C618 ,C429_=_C646 ,C429_=_C673 ,C429_=_C699 ,\nC429_=_C724 ,C429_=_C748 ,C429_=_C771 ,C429_=_C793 ,C429_=_C814 ,C429_=_C834 ,\nC429_=_C853 ,C429_=_C871 ,C429_=_C888 ,C429_=_C904 ,C429_=_C919 ,C429_=_C933 ,\nC429_=_C946 ,C429_=_C958 ,C429_=_C980 ,C429_=_C981 ,C429_=_C982 ,C429_=_C983 ,\nC429_=_C984 ,C429_=_C985 ,C429_=_C986 ,C429_=_C987 ,C429_=_C988 ,C429_=_C989 ,\nC429_=_C1069 ,C462_=_C463 ,C462_=_C495 ,C462_=_C527 ,C462_=_C558 ,C462_=_C588 ,\nC462_=_C617 ,C462_=_C645 ,C462_=_C672 ,C462_=_C698 ,C462_=_C723 ,C462_=_C747 ,\nC462_=_C770 ,C462_=_C792 ,C462_=_C813 ,C462_=_C833 ,C462_=_C852 ,C462_=_C870 ,\nC462_=_C887 ,C462_=_C903 ,C462_=_C918 ,C462_=_C932 ,C462_=_C945 ,C462_=_C957 ,\nC462_=_C970 ,C462_=_C971 ,C462_=_C972 ,C462_=_C973 ,C462_=_C974 ,C462_=_C975 ,\nC462_=_C976 ,C462_=_C977 ,C462_=_C978 ,C462_=_C979 ,C462_=_C1068 ,C463_=_C496 ,\nC463_=_C528 ,C463_=_C559 ,C463_=_C589 ,C463_=_C618 ,C463_=_C646 ,C463_=_C673 ,\nC463_=_C699 ,C463_=_C724 ,C463_=_C748 ,C463_=_C771 ,C463_=_C793 ,C463_=_C814 ,\nC463_=_C834 ,C463_=_C853 ,C463_=_C871 ,C463_=_C888 ,C463_=_C904 ,C463_=_C919 ,\nC463_=_C933 ,C463_=_C946 ,C463_=_C958 ,C463_=_C980 ,C463_=_C981 ,C463_=_C982 ,\nC463_=_C983 ,C463_=_C984 ,C463_=_C985 ,C463_=_C986 ,C463_=_C987 ,C463_=_C988 ,\nC463_=_C989 ,C463_=_C1069 ,C495_=_C496 ,C495_=_C527 ,C495_=_C558 ,C495_=_C588 ,\nC495_=_C617 ,C495_=_C645 ,C495_=_C672 ,C495_=_C698 ,C495_=_C723 ,C495_=_C747 ,\nC495_=_C770 ,C495_=_C792 ,C495_=_C813 ,C495_=_C833 ,C495_=_C852 ,C495_=_C870 ,\nC495_=_C887 ,C495_=_C903 ,C495_=_C918 ,C495_=_C932 ,C495_=_C945 ,C495_=_C957 ,\nC495_=_C970 ,C495_=_C971 ,C495_=_C972 ,C495_=_C973 ,C495_=_C974 ,C495_=_C975 ,\nC495_=_C976 ,C495_=_C977 ,C495_=_C978 ,C495_=_C979 ,C495_=_C1068 ,C496_=_C528 ,\nC496_=_C559 ,C496_=_C589 ,C496_=_C618 ,C496_=_C646 ,C496_=_C673 ,C496_=_C699 ,\nC496_=_C724 ,C496_=_C748 ,C496_=_C771 ,C496_=_C793 ,C496_=_C814 ,C496_=_C834 ,\nC496_=_C853 ,C496_=_C871 ,C496_=_C888 ,C496_=_C904 ,C496_=_C919 ,C496_=_C933 ,\nC496_=_C946 ,C496_=_C958 ,C496_=_C980 ,C496_=_C981 ,C496_=_C982 ,C496_=_C983 ,\nC496_=_C984 ,C496_=_C985 ,C496_=_C986 ,C496_=_C987 ,C496_=_C988 ,C496_=_C989 ,\nC496_=_C1069 ,C527_=_C528 ,C527_=_C558 ,C527_=_C588 ,C527_=_C617 ,C527_=_C645 ,\nC527_=_C672 ,C527_=_C698 ,C527_=_C723 ,C527_=_C747 ,C527_=_C770 ,C527_=_C792 ,\nC527_=_C813 ,C527_=_C833 ,C527_=_C852 ,C527_=_C870 ,C527_=_C887 ,C527_=_C903 ,\nC527_=_C918 ,C527_=_C932 ,C527_=_C945 ,C527_=_C957 ,C527_=_C970 ,C527_=_C971 ,\nC527_=_C972 ,C527_=_C973 ,C527_=_C974 ,C527_=_C975 ,C527_=_C976 ,C527_=_C977 ,\nC527_=_C978 ,C527_=_C979 ,C527_=_C1068 ,C528_=_C559 ,C528_=_C589 ,C528_=_C618 ,\nC528_=_C646 ,C528_=_C673 ,C528_=_C699 ,C528_=_C724 ,C528_=_C748 ,C528_=_C771 ,\nC528_=_C793 ,C528_=_C814 ,C528_=_C834 ,C528_=_C853 ,C528_=_C871 ,C528_=_C888 ,\nC528_=_C904 ,C528_=_C919 ,C528_=_C933 ,C528_=_C946 ,C528_=_C958 ,C528_=_C980 ,\nC528_=_C981 ,C528_=_C982 ,C528_=_C983 ,C528_=_C984 ,C528_=_C985 ,C528_=_C986 ,\nC528_=_C987 ,C528_=_C988 ,C528_=_C989 ,C528_=_C1069 ,C558_=_C559 ,C558_=_C588 ,\nC558_=_C617 ,C558_=_C645 ,C558_=_C672 ,C558_=_C698 ,C558_=_C723 ,C558_=_C747 ,\nC558_=_C770 ,C558_=_C792 ,C558_=_C813 ,C558_=_C833 ,C558_=_C852 ,C558_=_C870 ,\nC558_=_C887 ,C558_=_C903 ,C558_=_C918 ,C558_=_C932 ,C558_=_C945 ,C558_=_C957 ,\nC558_=_C970 ,C558_=_C971 ,C558_=_C972 ,C558_=_C973 ,C558_=_C974 ,C558_=_C975 ,\nC558_=_C976 ,C558_=_C977 ,C558_=_C978 ,C558_=_C979 ,C558_=_C1068 ,C559_=_C589 ,\nC559_=_C618 ,C559_=_C646 ,C559_=_C673 ,C559_=_C699 ,C559_=_C724 ,C559_=_C748 ,\nC559_=_C771 ,C559_=_C793 ,C559_=_C814 ,C559_=_C834 ,C559_=_C853 ,C559_=_C871 ,\nC559_=_C888 ,C559_=_C904 ,C559_=_C919 ,C559_=_C933 ,C559_=_C946 ,C559_=_C958 ,\nC559_=_C980 ,C559_=_C981 ,C559_=_C982 ,C559_=_C983 ,C559_=_C984 ,C559_=_C985 ,\nC559_=_C986 ,C559_=_C987 ,C559_=_C988 ,C559_=_C989 ,C559_=_C1069 ,C588_=_C589 ,\nC588_=_C617 ,C588_=_C645 ,C588_=_C672 ,C588_=_C698 ,C588_=_C723 ,C588_=_C747 ,\nC588_=_C770 ,C588_=_C792 ,C588_=_C813 ,C588_=_C833 ,C588_=_C852 ,C588_=_C870 ,\nC588_=_C887 ,C588_=_C903 ,C588_=_C918 ,C588_=_C932 ,C588_=_C945 ,C588_=_C957 ,\nC588_=_C970 ,C588_=_C971 ,C588_=_C972 ,C588_=_C973 ,C588_=_C974 ,C588_=_C975 ,\nC588_=_C976 ,C588_=_C977 ,C588_=_C978 ,C588_=_C979 ,C588_=_C1068 ,C589_=_C618 ,\nC589_=_C646 ,C589_=_C673 ,C589_=_C699 ,C589_=_C724 ,C589_=_C748 ,C589_=_C771 ,\nC589_=_C793 ,C589_=_C814 ,C589_=_C834 ,C589_=_C853 ,C589_=_C871 ,C589_=_C888 ,\nC589_=_C904 ,C589_=_C919 ,C589_=_C933 ,C589_=_C946 ,C589_=_C958 ,C589_=_C980 ,\nC589_=_C981 ,C589_=_C982 ,C589_=_C983 ,C589_=_C984 ,C589_=_C985 ,C589_=_C986 ,\nC589_=_C987 ,C589_=_C988 ,C589_=_C989 ,C589_=_C1069 ,C617_=_C618 ,C617_=_C645 ,\nC617_=_C672 ,C617_=_C698 ,C617_=_C723 ,C617_=_C747 ,C617_=_C770 ,C617_=_C792 ,\nC617_=_C813 ,C617_=_C833 ,C617_=_C852 ,C617_=_C870 ,C617_=_C887 ,C617_=_C903 ,\nC617_=_C918 ,C617_=_C932 ,C617_=_C945 ,C617_=_C957 ,C617_=_C970 ,C617_=_C971 ,\nC617_=_C972 ,C617_=_C973 ,C617_=_C974 ,C617_=_C975 ,C617_=_C976 ,C617_=_C977 ,\nC617_=_C978 ,C617_=_C979 ,C617_=_C1068 ,C618_=_C646 ,C618_=_C673 ,C618_=_C699 ,\nC618_=_C724 ,C618_=_C748 ,C618_=_C771 ,C618_=_C793 ,C618_=_C814 ,C618_=_C834 ,\nC618_=_C853 ,C618_=_C871 ,C618_=_C888 ,C618_=_C904 ,C618_=_C919 ,C618_=_C933 ,\nC618_=_C946 ,C618_=_C958 ,C618_=_C980 ,C618_=_C981 ,C618_=_C982 ,C618_=_C983 ,\nC618_=_C984 ,C618_=_C985 ,C618_=_C986 ,C618_=_C987 ,C618_=_C988 ,C618_=_C989 ,\nC618_=_C1069 ,C645_=_C646 ,C645_=_C672 ,C645_=_C698 ,C645_=_C723 ,C645_=_C747 ,\nC645_=_C770 ,C645_=_C792 ,C645_=_C813 ,C645_=_C833 ,C645_=_C852 ,C645_=_C870 ,\nC645_=_C887 ,C645_=_C903 ,C645_=_C918 ,C645_=_C932 ,C645_=_C945 ,C645_=_C957 ,\nC645_=_C970 ,C645_=_C971 ,C645_=_C972 ,C645_=_C973 ,C645_=_C974 ,C645_=_C975 ,\nC645_=_C976 ,C645_=_C977 ,C645_=_C978 ,C645_=_C979 ,C645_=_C1068 ,C646_=_C673 ,\nC646_=_C699 ,C646_=_C724 ,C646_=_C748 ,C646_=_C771 ,C646_=_C793 ,C646_=_C814 ,\nC646_=_C834 ,C646_=_C853 ,C646_=_C871 ,C646_=_C888 ,C646_=_C904</w:t>
      </w:r>
    </w:p>
    <w:p>
      <w:pPr>
        <w:pStyle w:val="PreformattedText"/>
        <w:bidi w:val="0"/>
        <w:spacing w:before="0" w:after="0"/>
        <w:jc w:val="left"/>
        <w:rPr/>
      </w:pPr>
      <w:r>
        <w:rPr/>
        <w:t xml:space="preserve"> </w:t>
      </w:r>
      <w:r>
        <w:rPr/>
        <w:t>,C646_=_C919 ,\nC646_=_C933 ,C646_=_C946 ,C646_=_C958 ,C646_=_C980 ,C646_=_C981 ,C646_=_C982 ,\nC646_=_C983 ,C646_=_C984 ,C646_=_C985 ,C646_=_C986 ,C646_=_C987 ,C646_=_C988 ,\nC646_=_C989 ,C646_=_C1069 ,C672_=_C673 ,C672_=_C698 ,C672_=_C723 ,C672_=_C747 ,\nC672_=_C770 ,C672_=_C792 ,C672_=_C813 ,C672_=_C833 ,C672_=_C852 ,C672_=_C870 ,\nC672_=_C887 ,C672_=_C903 ,C672_=_C918 ,C672_=_C932 ,C672_=_C945 ,C672_=_C957 ,\nC672_=_C970 ,C672_=_C971 ,C672_=_C972 ,C672_=_C973 ,C672_=_C974 ,C672_=_C975 ,\nC672_=_C976 ,C672_=_C977 ,C672_=_C978 ,C672_=_C979 ,C672_=_C1068 ,C673_=_C699 ,\nC673_=_C724 ,C673_=_C748 ,C673_=_C771 ,C673_=_C793 ,C673_=_C814 ,C673_=_C834 ,\nC673_=_C853 ,C673_=_C871 ,C673_=_C888 ,C673_=_C904 ,C673_=_C919 ,C673_=_C933 ,\nC673_=_C946 ,C673_=_C958 ,C673_=_C980 ,C673_=_C981 ,C673_=_C982 ,C673_=_C983 ,\nC673_=_C984 ,C673_=_C985 ,C673_=_C986 ,C673_=_C987 ,C673_=_C988 ,C673_=_C989 ,\nC673_=_C1069 ,C698_=_C699 ,C698_=_C723 ,C698_=_C747 ,C698_=_C770 ,C698_=_C792 ,\nC698_=_C813 ,C698_=_C833 ,C698_=_C852 ,C698_=_C870 ,C698_=_C887 ,C698_=_C903 ,\nC698_=_C918 ,C698_=_C932 ,C698_=_C945 ,C698_=_C957 ,C698_=_C970 ,C698_=_C971 ,\nC698_=_C972 ,C698_=_C973 ,C698_=_C974 ,C698_=_C975 ,C698_=_C976 ,C698_=_C977 ,\nC698_=_C978 ,C698_=_C979 ,C698_=_C1068 ,C699_=_C724 ,C699_=_C748 ,C699_=_C771 ,\nC699_=_C793 ,C699_=_C814 ,C699_=_C834 ,C699_=_C853 ,C699_=_C871 ,C699_=_C888 ,\nC699_=_C904 ,C699_=_C919 ,C699_=_C933 ,C699_=_C946 ,C699_=_C958 ,C699_=_C980 ,\nC699_=_C981 ,C699_=_C982 ,C699_=_C983 ,C699_=_C984 ,C699_=_C985 ,C699_=_C986 ,\nC699_=_C987 ,C699_=_C988 ,C699_=_C989 ,C699_=_C1069 ,C723_=_C724 ,C723_=_C747 ,\nC723_=_C770 ,C723_=_C792 ,C723_=_C813 ,C723_=_C833 ,C723_=_C852 ,C723_=_C870 ,\nC723_=_C887 ,C723_=_C903 ,C723_=_C918 ,C723_=_C932 ,C723_=_C945 ,C723_=_C957 ,\nC723_=_C970 ,C723_=_C971 ,C723_=_C972 ,C723_=_C973 ,C723_=_C974 ,C723_=_C975 ,\nC723_=_C976 ,C723_=_C977 ,C723_=_C978 ,C723_=_C979 ,C723_=_C1068 ,C724_=_C748 ,\nC724_=_C771 ,C724_=_C793 ,C724_=_C814 ,C724_=_C834 ,C724_=_C853 ,C724_=_C871 ,\nC724_=_C888 ,C724_=_C904 ,C724_=_C919 ,C724_=_C933 ,C724_=_C946 ,C724_=_C958 ,\nC724_=_C980 ,C724_=_C981 ,C724_=_C982 ,C724_=_C983 ,C724_=_C984 ,C724_=_C985 ,\nC724_=_C986 ,C724_=_C987 ,C724_=_C988 ,C724_=_C989 ,C724_=_C1069 ,C747_=_C748 ,\nC747_=_C770 ,C747_=_C792 ,C747_=_C813 ,C747_=_C833 ,C747_=_C852 ,C747_=_C870 ,\nC747_=_C887 ,C747_=_C903 ,C747_=_C918 ,C747_=_C932 ,C747_=_C945 ,C747_=_C957 ,\nC747_=_C970 ,C747_=_C971 ,C747_=_C972 ,C747_=_C973 ,C747_=_C974 ,C747_=_C975 ,\nC747_=_C976 ,C747_=_C977 ,C747_=_C978 ,C747_=_C979 ,C747_=_C1068 ,C748_=_C771 ,\nC748_=_C793 ,C748_=_C814 ,C748_=_C834 ,C748_=_C853 ,C748_=_C871 ,C748_=_C888 ,\nC748_=_C904 ,C748_=_C919 ,C748_=_C933 ,C748_=_C946 ,C748_=_C958 ,C748_=_C980 ,\nC748_=_C981 ,C748_=_C982 ,C748_=_C983 ,C748_=_C984 ,C748_=_C985 ,C748_=_C986 ,\nC748_=_C987 ,C748_=_C988 ,C748_=_C989 ,C748_=_C1069 ,C770_=_C771 ,C770_=_C792 ,\nC770_=_C813 ,C770_=_C833 ,C770_=_C852 ,C770_=_C870 ,C770_=_C887 ,C770_=_C903 ,\nC770_=_C918 ,C770_=_C932 ,C770_=_C945 ,C770_=_C957 ,C770_=_C970 ,C770_=_C971 ,\nC770_=_C972 ,C770_=_C973 ,C770_=_C974 ,C770_=_C975 ,C770_=_C976 ,C770_=_C977 ,\nC770_=_C978 ,C770_=_C979 ,C770_=_C1068 ,C771_=_C793 ,C771_=_C814 ,C771_=_C834 ,\nC771_=_C853 ,C771_=_C871 ,C771_=_C888 ,C771_=_C904 ,C771_=_C919 ,C771_=_C933 ,\nC771_=_C946 ,C771_=_C958 ,C771_=_C980 ,C771_=_C981 ,C771_=_C982 ,C771_=_C983 ,\nC771_=_C984 ,C771_=_C985 ,C771_=_C986 ,C771_=_C987 ,C771_=_C988 ,C771_=_C989 ,\nC771_=_C1069 ,C792_=_C793 ,C792_=_C813 ,C792_=_C833 ,C792_=_C852 ,C792_=_C870 ,\nC792_=_C887 ,C792_=_C903 ,C792_=_C918 ,C792_=_C932 ,C792_=_C945 ,C792_=_C957 ,\nC792_=_C970 ,C792_=_C971 ,C792_=_C972 ,C792_=_C973 ,C792_=_C974 ,C792_=_C975 ,\nC792_=_C976 ,C792_=_C977 ,C792_=_C978 ,C792_=_C979 ,C792_=_C1068 ,C793_=_C814 ,\nC793_=_C834 ,C793_=_C853 ,C793_=_C871 ,C793_=_C888 ,C793_=_C904 ,C793_=_C919 ,\nC793_=_C933 ,C793_=_C946 ,C793_=_C958 ,C793_=_C980 ,C793_=_C981 ,C793_=_C982 ,\nC793_=_C983 ,C793_=_C984 ,C793_=_C985 ,C793_=_C986 ,C793_=_C987 ,C793_=_C988 ,\nC793_=_C989 ,C793_=_C1069 ,C813_=_C814 ,C813_=_C833 ,C813_=_C852 ,C813_=_C870 ,\nC813_=_C887 ,C813_=_C903 ,C813_=_C918 ,C813_=_C932 ,C813_=_C945 ,C813_=_C957 ,\nC813_=_C970 ,C813_=_C971 ,C813_=_C972 ,C813_=_C973 ,C813_=_C974 ,C813_=_C975 ,\nC813_=_C976 ,C813_=_C977 ,C813_=_C978 ,C813_=_C979 ,C813_=_C1068 ,C814_=_C834 ,\nC814_=_C853 ,C814_=_C871 ,C814_=_C888 ,C814_=_C904 ,C814_=_C919 ,C814_=_C933 ,\nC814_=_C946 ,C814_=_C958 ,C814_=_C980 ,C814_=_C981 ,C814_=_C982 ,C814_=_C983 ,\nC814_=_C984 ,C814_=_C985 ,C814_=_C986 ,C814_=_C987 ,C814_=_C988 ,C814_=_C989 ,\nC814_=_C1069 ,C833_=_C834 ,C833_=_C852 ,C833_=_C870 ,C833_=_C887 ,C833_=_C903 ,\nC833_=_C918 ,C833_=_C932 ,C833_=_C945 ,C833_=_C957 ,C833_=_C970 ,C833_=_C971 ,\nC833_=_C972 ,C833_=_C973 ,C833_=_C974 ,C833_=_C975 ,C833_=_C976 ,C833_=_C977 ,\nC833_=_C978 ,C833_=_C979 ,C833_=_C1068 ,C834_=_C853 ,C834_=_C871 ,C834_=_C888 ,\nC834_=_C904 ,C834_=_C919 ,C834_=_C933 ,C834_=_C946 ,C834_=_C958 ,C834_=_C980 ,\nC834_=_C981 ,C834_=_C982 ,C834_=_C983 ,C834_=_C984 ,C834_=_C985 ,C834_=_C986 ,\nC834_=_C987 ,C834_=_C988 ,C834_=_C989 ,C834_=_C1069 ,C852_=_C853 ,C852_=_C870 ,\nC852_=_C887 ,C852_=_C903 ,C852_=_C918 ,C852_=_C932 ,C852_=_C945 ,C852_=_C957 ,\nC852_=_C970 ,C852_=_C971 ,C852_=_C972 ,C852_=_C973 ,C852_=_C974 ,C852_=_C975 ,\nC852_=_C976 ,C852_=_C977 ,C852_=_C978 ,C852_=_C979 ,C852_=_C1068 ,C853_=_C871 ,\nC853_=_C888 ,C853_=_C904 ,C853_=_C919 ,C853_=_C933 ,C853_=_C946 ,C853_=_C958 ,\nC853_=_C980 ,C853_=_C981 ,C853_=_C982 ,C853_=_C983 ,C853_=_C984 ,C853_=_C985 ,\nC853_=_C986 ,C853_=_C987 ,C853_=_C988 ,C853_=_C989 ,C853_=_C1069 ,C870_=_C871 ,\nC870_=_C887 ,C870_=_C903 ,C870_=_C918 ,C870_=_C932 ,C870_=_C945 ,C870_=_C957 ,\nC870_=_C970 ,C870_=_C971 ,C870_=_C972 ,C870_=_C973 ,C870_=_C974 ,C870_=_C975 ,\nC870_=_C976 ,C870_=_C977 ,C870_=_C978 ,C870_=_C979 ,C870_=_C1068 ,C871_=_C888 ,\nC871_=_C904 ,C871_=_C919 ,C871_=_C933 ,C871_=_C946 ,C871_=_C958 ,C871_=_C980 ,\nC871_=_C981 ,C871_=_C982 ,C871_=_C983 ,C871_=_C984 ,C871_=_C985 ,C871_=_C986 ,\nC871_=_C987 ,C871_=_C988 ,C871_=_C989 ,C871_=_C1069 ,C887_=_C888 ,C887_=_C903 ,\nC887_=_C918 ,C887_=_C932 ,C887_=_C945 ,C887_=_C957 ,C887_=_C970 ,C887_=_C971 ,\nC887_=_C972 ,C887_=_C973 ,C887_=_C974 ,C887_=_C975 ,C887_=_C976 ,C887_=_C977 ,\nC887_=_C978 ,C887_=_C979 ,C887_=_C1068 ,C888_=_C904 ,C888_=_C919 ,C888_=_C933 ,\nC888_=_C946 ,C888_=_C958 ,C888_=_C980 ,C888_=_C981 ,C888_=_C982 ,C888_=_C983 ,\nC888_=_C984 ,C888_=_C985 ,C888_=_C986 ,C888_=_C987 ,C888_=_C988 ,C888_=_C989 ,\nC888_=_C1069 ,C903_=_C904 ,C903_=_C918 ,C903_=_C932 ,C903_=_C945 ,C903_=_C957 ,\nC903_=_C970 ,C903_=_C971 ,C903_=_C972 ,C903_=_C973 ,C903_=_C974 ,C903_=_C975 ,\nC903_=_C976 ,C903_=_C977 ,C903_=_C978 ,C903_=_C979 ,C903_=_C1068 ,C904_=_C919 ,\nC904_=_C933 ,C904_=_C946 ,C904_=_C958 ,C904_=_C980 ,C904_=_C981 ,C904_=_C982 ,\nC904_=_C983 ,C904_=_C984 ,C904_=_C985 ,C904_=_C986 ,C904_=_C987 ,C904_=_C988 ,\nC904_=_C989 ,C904_=_C1069 ,C918_=_C919 ,C918_=_C932 ,C918_=_C945 ,C918_=_C957 ,\nC918_=_C970 ,C918_=_C971 ,C918_=_C972 ,C918_=_C973 ,C918_=_C974 ,C918_=_C975 ,\nC918_=_C976 ,C918_=_C977 ,C918_=_C978 ,C918_=_C979 ,C918_=_C1068 ,C919_=_C933 ,\nC919_=_C946 ,C919_=_C958 ,C919_=_C980 ,C919_=_C981 ,C919_=_C982 ,C919_=_C983 ,\nC919_=_C984 ,C919_=_C985 ,C919_=_C986 ,C919_=_C987 ,C919_=_C988 ,C919_=_C989 ,\nC919_=_C1069 ,C932_=_C933 ,C932_=_C945 ,C932_=_C957 ,C932_=_C970 ,C932_=_C971 ,\nC932_=_C972 ,C932_=_C973 ,C932_=_C974 ,C932_=_C975 ,C932_=_C976 ,C932_=_C977 ,\nC932_=_C978 ,C932_=_C979 ,C932_=_C1068 ,C933_=_C946 ,C933_=_C958 ,C933_=_C980 ,\nC933_=_C981 ,C933_=_C982 ,C933_=_C983 ,C933_=_C984 ,C933_=_C985 ,C933_=_C986 ,\nC933_=_C987 ,C933_=_C988 ,C933_=_C989 ,C933_=_C1069 ,C945_=_C946 ,C945_=_C957 ,\nC945_=_C970 ,C945_=_C971 ,C945_=_C972 ,C945_=_C973 ,C945_=_C974 ,C945_=_C975 ,\nC945_=_C976 ,C945_=_C977 ,C945_=_C978 ,C945_=_C979 ,C945_=_C1068 ,C946_=_C958 ,\nC946_=_C980 ,C946_=_C981 ,C946_=_C982 ,C946_=_C983 ,C946_=_C984 ,C946_=_C985 ,\nC946_=_C986 ,C946_=_C987 ,C946_=_C988 ,C946_=_C989 ,C946_=_C1069 ,C957_=_C958 ,\nC957_=_C970 ,C957_=_C971 ,C957_=_C972 ,C957_=_C973 ,C957_=_C974 ,C957_=_C975 ,\nC957_=_C976 ,C957_=_C977 ,C957_=_C978 ,C957_=_C979 ,C957_=_C1068 ,C958_=_C980 ,\nC958_=_C981 ,C958_=_C982 ,C958_=_C983 ,C958_=_C984 ,C958_=_C985 ,C958_=_C986 ,\nC958_=_C987 ,C958_=_C988 ,C958_=_C989 ,C958_=_C1069 ,C970_=_C971 ,C970_=_C972 ,\nC970_=_C973 ,C970_=_C974 ,C970_=_C975 ,C970_=_C976 ,C970_=_C977 ,C970_=_C978 ,\nC970_=_C979 ,C970_=_C980 ,C970_=_C1068 ,C971_=_C972 ,C971_=_C973 ,C971_=_C974 ,\nC971_=_C975 ,C971_=_C976 ,C971_=_C977 ,C971_=_C978 ,C971_=_C979 ,C971_=_C981 ,\nC971_=_C1068 ,C972_=_C973 ,C972_=_C974 ,C972_=_C975 ,C972_=_C976 ,C972_=_C977 ,\nC972_=_C978 ,C972_=_C979 ,C972_=_C982 ,C972_=_C1068 ,C973_=_C974 ,C973_=_C975 ,\nC973_=_C976 ,C973_=_C977 ,C973_=_C978 ,C973_=_C979 ,C973_=_C983 ,C973_=_C1068 ,\nC974_=_C975 ,C974_=_C976 ,C974_=_C977 ,C974_=_C978 ,C974_=_C979 ,C974_=_C984 ,\nC974_=_C1068 ,C975_=_C976 ,C975_=_C977 ,C975_=_C978 ,C975_=_C979 ,C975_=_C985 ,\nC975_=_C1068 ,C976_=_C977 ,C976_=_C978 ,C976_=_C979 ,C976_=_C986 ,C976_=_C1068 ,\nC977_=_C978 ,C977_=_C979 ,C977_=_C987 ,C977_=_C1068 ,C978_=_C979 ,C978_=_C988 ,\nC978_=_C1068 ,C979_=_C989 ,C979_=_C1068 ,C980_=_C981 ,C980_=_C982 ,C980_=_C983 ,\nC980_=_C984 ,C980_=_C985 ,C980_=_C986 ,C980_=_C987 ,C980_=_C988 ,C980_=_C989 ,\nC980_=_C1069 ,C981_=_C982 ,C981_=_C983 ,C981_=_C984 ,C981_=_C985 ,C981_=_C986 ,\nC981_=_C987 ,C981_=_C988 ,C981_=_C989 ,C981_=_C1069 ,C982_=_C983 ,C982_=_C984 ,\nC982_=_C985 ,C982_=_C986 ,C982_=_C987 ,C982_=_C988 ,C982_=_C989 ,C982_=_C1069 ,\nC983_=_C984 ,C983_=_C985 ,C983_=_C986 ,C983_=_C987 ,C983_=_C988 ,C983_=_C989 ,\nC983_=_C1069 ,C984_=_C985 ,C984_=_C986 ,C984_=_C987 ,C984_=_C988 ,C984_=_C989 ,\nC984_=_C1069 ,C985_=_C986 ,C985_=_C987 ,C985_=_C988 ,C985_=_C989 ,C985_=_C1069 ,\nC986_=_C987 ,C986_=_C988 ,C986_=_C989 ,C986_=_C1069 ,C987_=_C988 ,C987_=_C989</w:t>
      </w:r>
    </w:p>
    <w:p>
      <w:pPr>
        <w:pStyle w:val="PreformattedText"/>
        <w:bidi w:val="0"/>
        <w:spacing w:before="0" w:after="0"/>
        <w:jc w:val="left"/>
        <w:rPr/>
      </w:pPr>
      <w:r>
        <w:rPr/>
        <w:t xml:space="preserve"> </w:t>
      </w:r>
      <w:r>
        <w:rPr/>
        <w:t>,\nC987_=_C1069 ,C988_=_C989 ,C988_=_C1069 ,C989_=_C1069 ,C1068_=_C1069 ,"];50[shape=box, label="id:50 level: 4\n89: C80 C82 C123 C125 C165 \nC167 C206 C208 C246 C248 C285 \nC287 C323 C325 C360 C362 C396 \nC398 C431 C433 C465 C467 C498 \nC500 C530 C532 C561 C563 C591 \nC593 C620 C622 C648 C650 C675 \nC677 C701 C703 C726 C728 C750 \nC752 C773 C775 C795 C797 C816 \nC818 C836 C838 C855 C857 C873 \nC875 C890 C892 C906 C908 C921 \nC923 C935 C937 C948 C950 C960 \nC962 C971 C973 C981 C983 C990 \nC992 C999 C1000 C1001 C1002 C1003 \nC1004 C1005 C1006 C1007 C1014 C1015 \nC1016 C1017 C1018 C1019 C1071 C1073 \n2024: C80_=_C82( C80 C82 ) C80_=_C123( C80 C123 ) C80_=_C165( C80 C165 ) C80_=_C206( C80 C206 ) C80_=_C246( C80 C246 ) \nC80_=_C285( C80 C285 ) C80_=_C323( C80 C323 ) C80_=_C360( C80 C360 ) C80_=_C396( C80 C396 ) C80_=_C431( C80 C431 ) C80_=_C465( C80 C465 ) \nC80_=_C498( C80 C498 ) C80_=_C530( C80 C530 ) C80_=_C561( C80 C561 ) C80_=_C591( C80 C591 ) C80_=_C620( C80 C620 ) C80_=_C648( C80 C648 ) \nC80_=_C675( C80 C675 ) C80_=_C701( C80 C701 ) C80_=_C726( C80 C726 ) C80_=_C750( C80 C750 ) C80_=_C773( C80 C773 ) C80_=_C795( C80 C795 ) \nC80_=_C816( C80 C816 ) C80_=_C836( C80 C836 ) C80_=_C855( C80 C855 ) C80_=_C873( C80 C873 ) C80_=_C890( C80 C890 ) C80_=_C906( C80 C906 ) \nC80_=_C921( C80 C921 ) C80_=_C935( C80 C935 ) C80_=_C948( C80 C948 ) C80_=_C960( C80 C960 ) C80_=_C971( C80 C971 ) C80_=_C981( C80 C981 ) \nC80_=_C990( C80 C990 ) C80_=_C999( C80 C999 ) C80_=_C1000( C80 C1000 ) C80_=_C1001( C80 C1001 ) C80_=_C1002( C80 C1002 ) C80_=_C1003( C80 C1003 ) \nC80_=_C1004( C80 C1004 ) C80_=_C1005( C80 C1005 ) C80_=_C1006( C80 C1006 ) C80_=_C1071( C80 C1071 ) C82_=_C125( C82 C125 ) C82_=_C167( C82 C167 ) \nC82_=_C208( C82 C208 ) C82_=_C248( C82 C248 ) C82_=_C287( C82 C287 ) C82_=_C325( C82 C325 ) C82_=_C362( C82 C362 ) C82_=_C398( C82 C398 ) \nC82_=_C433( C82 C433 ) C82_=_C467( C82 C467 ) C82_=_C500( C82 C500 ) C82_=_C532( C82 C532 ) C82_=_C563( C82 C563 ) C82_=_C593( C82 C593 ) \nC82_=_C622( C82 C622 ) C82_=_C650( C82 C650 ) C82_=_C677( C82 C677 ) C82_=_C703( C82 C703 ) C82_=_C728( C82 C728 ) C82_=_C752( C82 C752 ) \nC82_=_C775( C82 C775 ) C82_=_C797( C82 C797 ) C82_=_C818( C82 C818 ) C82_=_C838( C82 C838 ) C82_=_C857( C82 C857 ) C82_=_C875( C82 C875 ) \nC82_=_C892( C82 C892 ) C82_=_C908( C82 C908 ) C82_=_C923( C82 C923 ) C82_=_C937( C82 C937 ) C82_=_C950( C82 C950 ) C82_=_C962( C82 C962 ) \nC82_=_C973( C82 C973 ) C82_=_C983( C82 C983 ) C82_=_C992( C82 C992 ) C82_=_C1000( C82 C1000 ) C82_=_C1007( C82 C1007 ) C82_=_C1014( C82 C1014 ) \nC82_=_C1015( C82 C1015 ) C82_=_C1016( C82 C1016 ) C82_=_C1017( C82 C1017 ) C82_=_C1018( C82 C1018 ) C82_=_C1019( C82 C1019 ) C82_=_C1073( C82 C1073 ) \nC123_=_C125( C123 C125 ) C123_=_C165( C123 C165 ) C123_=_C206( C123 C206 ) C123_=_C246( C123 C246 ) C123_=_C285( C123 C285 ) C123_=_C323( C123 C323 ) \nC123_=_C360( C123 C360 ) C123_=_C396( C123 C396 ) C123_=_C431( C123 C431 ) C123_=_C465( C123 C465 ) C123_=_C498( C123 C498 ) C123_=_C530( C123 C530 ) \nC123_=_C561( C123 C561 ) C123_=_C591( C123 C591 ) C123_=_C620( C123 C620 ) C123_=_C648( C123 C648 ) C123_=_C675( C123 C675 ) C123_=_C701( C123 C701 ) \nC123_=_C726( C123 C726 ) C123_=_C750( C123 C750 ) C123_=_C773( C123 C773 ) C123_=_C795( C123 C795 ) C123_=_C816( C123 C816 ) C123_=_C836( C123 C836 ) \nC123_=_C855( C123 C855 ) C123_=_C873( C123 C873 ) C123_=_C890( C123 C890 ) C123_=_C906( C123 C906 ) C123_=_C921( C123 C921 ) C123_=_C935( C123 C935 ) \nC123_=_C948( C123 C948 ) C123_=_C960( C123 C960 ) C123_=_C971( C123 C971 ) C123_=_C981( C123 C981 ) C123_=_C990( C123 C990 ) C123_=_C999( C123 C999 ) \nC123_=_C1000( C123 C1000 ) C123_=_C1001( C123 C1001 ) C123_=_C1002( C123 C1002 ) C123_=_C1003( C123 C1003 ) C123_=_C1004( C123 C1004 ) C123_=_C1005( C123 C1005 ) \nC123_=_C1006( C123 C1006 ) C123_=_C1071( C123 C1071 ) C125_=_C167( C125 C167 ) C125_=_C208( C125 C208 ) C125_=_C248( C125 C248 ) C125_=_C287( C125 C287 ) \nC125_=_C325( C125 C325 ) C125_=_C362( C125 C362 ) C125_=_C398( C125 C398 ) C125_=_C433( C125 C433 ) C125_=_C467( C125 C467 ) C125_=_C500( C125 C500 ) \nC125_=_C532( C125 C532 ) C125_=_C563( C125 C563 ) C125_=_C593( C125 C593 ) C125_=_C622( C125 C622 ) C125_=_C650( C125 C650 ) C125_=_C677( C125 C677 ) \nC125_=_C703( C125 C703 ) C125_=_C728( C125 C728 ) C125_=_C752( C125 C752 ) C125_=_C775( C125 C775 ) C125_=_C797( C125 C797 ) C125_=_C818( C125 C818 ) \nC125_=_C838( C125 C838 ) C125_=_C857( C125 C857 ) C125_=_C875( C125 C875 ) C125_=_C892( C125 C892 ) C125_=_C908( C125 C908 ) C125_=_C923( C125 C923 ) \nC125_=_C937( C125 C937 ) C125_=_C950( C125 C950 ) C125_=_C962( C125 C962 ) C125_=_C973( C125 C973 ) C125_=_C983( C125 C983 ) C125_=_C992( C125 C992 ) \nC125_=_C1000( C125 C1000 ) C125_=_C1007( C125 C1007 ) C125_=_C1014( C125 C1014 ) C125_=_C1015( C125 C1015 ) C125_=_C1016( C125 C1016 ) C125_=_C1017( C125 C1017 ) \nC125_=_C1018( C125 C1018 ) C125_=_C1019( C125 C1019 ) C125_=_C1073( C125 C1073 ) C165_=_C167( C165 C167 ) C165_=_C206( C165 C206 ) C165_=_C246( C165 C246 ) \nC165_=_C285( C165 C285 ) C165_=_C323( C165 C323 ) C165_=_C360( C165 C360 ) C165_=_C396( C165 C396 ) C165_=_C431( C165 C431 ) C165_=_C465( C165 C465 ) \nC165_=_C498( C165 C498 ) C165_=_C530( C165 C530 ) C165_=_C561( C165 C561 ) C165_=_C591( C165 C591 ) C165_=_C620( C165 C620 ) C165_=_C648( C165 C648 ) \nC165_=_C675( C165 C675 ) C165_=_C701( C165 C701 ) C165_=_C726( C165 C726 ) C165_=_C750( C165 C750 ) C165_=_C773( C165 C773 ) C165_=_C795( C165 C795 ) \nC165_=_C816( C165 C816 ) C165_=_C836( C165 C836 ) C165_=_C855( C165 C855 ) C165_=_C873( C165 C873 ) C165_=_C890( C165 C890 ) C165_=_C906( C165 C906 ) \nC165_=_C921( C165 C921 ) C165_=_C935( C165 C935 ) C165_=_C948( C165 C948 ) C165_=_C960( C165 C960 ) C165_=_C971( C165 C971 ) C165_=_C981( C165 C981 ) \nC165_=_C990( C165 C990 ) C165_=_C999( C165 C999 ) C165_=_C1000( C165 C1000 ) C165_=_C1001( C165 C1001 ) C165_=_C1002( C165 C1002 ) C165_=_C1003( C165 C1003 ) \nC165_=_C1004( C165 C1004 ) C165_=_C1005( C165 C1005 ) C165_=_C1006( C165 C1006 ) C165_=_C1071( C165 C1071 ) C167_=_C208( C167 C208 ) C167_=_C248( C167 C248 ) \nC167_=_C287( C167 C287 ) C167_=_C325( C167 C325 ) C167_=_C362( C167 C362 ) C167_=_C398( C167 C398 ) C167_=_C433( C167 C433 ) C167_=_C467( C167 C467 ) \nC167_=_C500( C167 C500 ) C167_=_C532( C167 C532 ) C167_=_C563( C167 C563 ) C167_=_C593( C167 C593 ) C167_=_C622( C167 C622 ) C167_=_C650( C167 C650 ) \nC167_=_C677( C167 C677 ) C167_=_C703( C167 C703 ) C167_=_C728( C167 C728 ) C167_=_C752( C167 C752 ) C167_=_C775( C167 C775 ) C167_=_C797( C167 C797 ) \nC167_=_C818( C167 C818 ) C167_=_C838( C167 C838 ) C167_=_C857( C167 C857 ) C167_=_C875( C167 C875 ) C167_=_C892( C167 C892 ) C167_=_C908( C167 C908 ) \nC167_=_C923( C167 C923 ) C167_=_C937( C167 C937 ) C167_=_C950( C167 C950 ) C167_=_C962( C167 C962 ) C167_=_C973( C167 C973 ) C167_=_C983( C167 C983 ) \nC167_=_C992( C167 C992 ) C167_=_C1000( C167 C1000 ) C167_=_C1007( C167 C1007 ) C167_=_C1014( C167 C1014 ) C167_=_C1015( C167 C1015 ) C167_=_C1016( C167 C1016 ) \nC167_=_C1017( C167 C1017 ) C167_=_C1018( C167 C1018 ) C167_=_C1019( C167 C1019 ) C167_=_C1073( C167 C1073 ) C206_=_C208( C206 C208 ) C206_=_C246( C206 C246 ) \nC206_=_C285( C206 C285 ) C206_=_C323( C206 C323 ) C206_=_C360( C206 C360 ) C206_=_C396( C206 C396 ) C206_=_C431( C206 C431 ) C206_=_C465( C206 C465 ) \nC206_=_C498( C206 C498 ) C206_=_C530( C206 C530 ) C206_=_C561( C206 C561 ) C206_=_C591( C206 C591 ) C206_=_C620( C206 C620 ) C206_=_C648( C206 C648 ) \nC206_=_C675( C206 C675 ) C206_=_C701( C206 C701 ) C206_=_C726( C206 C726 ) C206_=_C750( C206 C750 ) C206_=_C773( C206 C773 ) C206_=_C795( C206 C795 ) \nC206_=_C816( C206 C816 ) C206_=_C836( C206 C836 ) C206_=_C855( C206 C855 ) C206_=_C873( C206 C873 ) C206_=_C890( C206 C890 ) C206_=_C906( C206 C906 ) \nC206_=_C921( C206 C921 ) C206_=_C935( C206 C935 ) C206_=_C948( C206 C948 ) C206_=_C960( C206 C960 ) C206_=_C971( C206 C971 ) C206_=_C981( C206 C981 ) \nC206_=_C990( C206 C990 ) C206_=_C999( C206 C999 ) C206_=_C1000( C206 C1000 ) C206_=_C1001( C206 C1001 ) C206_=_C1002( C206 C1002 ) C206_=_C1003( C206 C1003 ) \nC206_=_C1004( C206 C1004 ) C206_=_C1005( C206 C1005 ) C206_=_C1006( C206 C1006 ) C206_=_C1071( C206 C1071 ) C208_=_C248( C208 C248 ) C208_=_C287( C208 C287 ) \nC208_=_C325( C208 C325 ) C208_=_C362( C208 C362 ) C208_=_C398( C208 C398 ) C208_=_C433( C208 C433 ) C208_=_C467( C208 C467 ) C208_=_C500( C208 C500 ) \nC208_=_C532( C208 C532 ) C208_=_C563( C208 C563 ) C208_=_C593( C208 C593 ) C208_=_C622( C208 C622 ) C208_=_C650( C208 C650 ) C208_=_C677( C208 C677 ) \nC208_=_C703( C208 C703 ) C208_=_C728( C208 C728 ) C208_=_C752( C208 C752 ) C208_=_C775( C208 C775 ) C208_=_C797( C208 C797 ) C208_=_C818( C208 C818 ) \nC208_=_C838( C208 C838 ) C208_=_C857( C208 C857 ) C208_=_C875( C208 C875 ) C208_=_C892( C208 C892 ) C208_=_C908( C208 C908 ) C208_=_C923( C208 C923 ) \nC208_=_C937( C208 C937 ) C208_=_C950( C208 C950 ) C208_=_C962( C208 C962 ) C208_=_C973( C208 C973 ) C208_=_C983( C208 C983 ) C208_=_C992( C208 C992 ) \nC208_=_C1000( C208 C1000 ) C208_=_C1007( C208 C1007 ) C208_=_C1014( C208 C1014 ) C208_=_C1015( C208 C1015 ) C208_=_C1016( C208 C1016 ) C208_=_C1017( C208 C1017 ) \nC208_=_C1018( C208 C1018 ) C208_=_C1019( C208 C1019 ) C208_=_C1073( C208 C1073 ) C246_=_C248( C246 C248 ) C246_=_C285( C246 C285 ) C246_=_C323( C246 C323 ) \nC246_=_C360( C246 C360 ) C246_=_C396( C246 C396 ) C246_=_C431( C246 C431 ) C246_=_C465( C246 C465 ) C246_=_C498( C246 C498 ) C246_=_C530( C246 C530 ) \nC246_=_C561( C246 C561 ) C246_=_C591( C246 C591 ) C246_=_C620( C246 C620 ) C246_=_C648( C246 C648 ) C246_=_C675( C246 C675 ) C246_=_C701( C246 C701 ) \nC246_=_C726( C246 C726 ) C246_=_C750( C246 C750 ) C246_=_C773( C246 C773 ) C246_=_C795( C246 C795 ) C246_=_C816( C246 C816 ) C246_=_C836( C246 C836 ) \nC246_=_C855( C246 C855 ) C246_=_C873( C246 C873 ) C246_=_C890( C246 C890 ) C246_=_C906(</w:t>
      </w:r>
    </w:p>
    <w:p>
      <w:pPr>
        <w:pStyle w:val="PreformattedText"/>
        <w:bidi w:val="0"/>
        <w:spacing w:before="0" w:after="0"/>
        <w:jc w:val="left"/>
        <w:rPr/>
      </w:pPr>
      <w:r>
        <w:rPr/>
        <w:t xml:space="preserve"> </w:t>
      </w:r>
      <w:r>
        <w:rPr/>
        <w:t>C246 C906 ) C246_=_C921( C246 C921 ) C246_=_C935( C246 C935 ) \nC246_=_C948( C246 C948 ) C246_=_C960( C246 C960 ) C246_=_C971( C246 C971 ) C246_=_C981( C246 C981 ) C246_=_C990( C246 C990 ) C246_=_C999( C246 C999 ) \nC246_=_C1000( C246 C1000 ) C246_=_C1001( C246 C1001 ) C246_=_C1002( C246 C1002 ) C246_=_C1003( C246 C1003 ) C246_=_C1004( C246 C1004 ) C246_=_C1005( C246 C1005 ) \nC246_=_C1006( C246 C1006 ) C246_=_C1071( C246 C1071 ) C248_=_C287( C248 C287 ) C248_=_C325( C248 C325 ) C248_=_C362( C248 C362 ) C248_=_C398( C248 C398 ) \nC248_=_C433( C248 C433 ) C248_=_C467( C248 C467 ) C248_=_C500( C248 C500 ) C248_=_C532( C248 C532 ) C248_=_C563( C248 C563 ) C248_=_C593( C248 C593 ) \nC248_=_C622( C248 C622 ) C248_=_C650( C248 C650 ) C248_=_C677( C248 C677 ) C248_=_C703( C248 C703 ) C248_=_C728( C248 C728 ) C248_=_C752( C248 C752 ) \nC248_=_C775( C248 C775 ) C248_=_C797( C248 C797 ) C248_=_C818( C248 C818 ) C248_=_C838( C248 C838 ) C248_=_C857( C248 C857 ) C248_=_C875( C248 C875 ) \nC248_=_C892( C248 C892 ) C248_=_C908( C248 C908 ) C248_=_C923( C248 C923 ) C248_=_C937( C248 C937 ) C248_=_C950( C248 C950 ) C248_=_C962( C248 C962 ) \nC248_=_C973( C248 C973 ) C248_=_C983( C248 C983 ) C248_=_C992( C248 C992 ) C248_=_C1000( C248 C1000 ) C248_=_C1007( C248 C1007 ) C248_=_C1014( C248 C1014 ) \nC248_=_C1015( C248 C1015 ) C248_=_C1016( C248 C1016 ) C248_=_C1017( C248 C1017 ) C248_=_C1018( C248 C1018 ) C248_=_C1019( C248 C1019 ) C248_=_C1073( C248 C1073 ) \nC285_=_C287( C285 C287 ) C285_=_C323( C285 C323 ) C285_=_C360( C285 C360 ) C285_=_C396( C285 C396 ) C285_=_C431( C285 C431 ) C285_=_C465( C285 C465 ) \nC285_=_C498( C285 C498 ) C285_=_C530( C285 C530 ) C285_=_C561( C285 C561 ) C285_=_C591( C285 C591 ) C285_=_C620( C285 C620 ) C285_=_C648( C285 C648 ) \nC285_=_C675( C285 C675 ) C285_=_C701( C285 C701 ) C285_=_C726( C285 C726 ) C285_=_C750( C285 C750 ) C285_=_C773( C285 C773 ) C285_=_C795( C285 C795 ) \nC285_=_C816( C285 C816 ) C285_=_C836( C285 C836 ) C285_=_C855( C285 C855 ) C285_=_C873( C285 C873 ) C285_=_C890( C285 C890 ) C285_=_C906( C285 C906 ) \nC285_=_C921( C285 C921 ) C285_=_C935( C285 C935 ) C285_=_C948( C285 C948 ) C285_=_C960( C285 C960 ) C285_=_C971( C285 C971 ) C285_=_C981( C285 C981 ) \nC285_=_C990( C285 C990 ) C285_=_C999( C285 C999 ) C285_=_C1000( C285 C1000 ) C285_=_C1001( C285 C1001 ) C285_=_C1002( C285 C1002 ) C285_=_C1003( C285 C1003 ) \nC285_=_C1004( C285 C1004 ) C285_=_C1005( C285 C1005 ) C285_=_C1006( C285 C1006 ) C285_=_C1071( C285 C1071 ) C287_=_C325( C287 C325 ) C287_=_C362( C287 C362 ) \nC287_=_C398( C287 C398 ) C287_=_C433( C287 C433 ) C287_=_C467( C287 C467 ) C287_=_C500( C287 C500 ) C287_=_C532( C287 C532 ) C287_=_C563( C287 C563 ) \nC287_=_C593( C287 C593 ) C287_=_C622( C287 C622 ) C287_=_C650( C287 C650 ) C287_=_C677( C287 C677 ) C287_=_C703( C287 C703 ) C287_=_C728( C287 C728 ) \nC287_=_C752( C287 C752 ) C287_=_C775( C287 C775 ) C287_=_C797( C287 C797 ) C287_=_C818( C287 C818 ) C287_=_C838( C287 C838 ) C287_=_C857( C287 C857 ) \nC287_=_C875( C287 C875 ) C287_=_C892( C287 C892 ) C287_=_C908( C287 C908 ) C287_=_C923( C287 C923 ) C287_=_C937( C287 C937 ) C287_=_C950( C287 C950 ) \nC287_=_C962( C287 C962 ) C287_=_C973( C287 C973 ) C287_=_C983( C287 C983 ) C287_=_C992( C287 C992 ) C287_=_C1000( C287 C1000 ) C287_=_C1007( C287 C1007 ) \nC287_=_C1014( C287 C1014 ) C287_=_C1015( C287 C1015 ) C287_=_C1016( C287 C1016 ) C287_=_C1017( C287 C1017 ) C287_=_C1018( C287 C1018 ) C287_=_C1019( C287 C1019 ) \nC287_=_C1073( C287 C1073 ) C323_=_C325( C323 C325 ) C323_=_C360( C323 C360 ) C323_=_C396( C323 C396 ) C323_=_C431( C323 C431 ) C323_=_C465( C323 C465 ) \nC323_=_C498( C323 C498 ) C323_=_C530( C323 C530 ) C323_=_C561( C323 C561 ) C323_=_C591( C323 C591 ) C323_=_C620( C323 C620 ) C323_=_C648( C323 C648 ) \nC323_=_C675( C323 C675 ) C323_=_C701( C323 C701 ) C323_=_C726( C323 C726 ) C323_=_C750( C323 C750 ) C323_=_C773( C323 C773 ) C323_=_C795( C323 C795 ) \nC323_=_C816( C323 C816 ) C323_=_C836( C323 C836 ) C323_=_C855( C323 C855 ) C323_=_C873( C323 C873 ) C323_=_C890( C323 C890 ) C323_=_C906( C323 C906 ) \nC323_=_C921( C323 C921 ) C323_=_C935( C323 C935 ) C323_=_C948( C323 C948 ) C323_=_C960( C323 C960 ) C323_=_C971( C323 C971 ) C323_=_C981( C323 C981 ) \nC323_=_C990( C323 C990 ) C323_=_C999( C323 C999 ) C323_=_C1000( C323 C1000 ) C323_=_C1001( C323 C1001 ) C323_=_C1002( C323 C1002 ) C323_=_C1003( C323 C1003 ) \nC323_=_C1004( C323 C1004 ) C323_=_C1005( C323 C1005 ) C323_=_C1006( C323 C1006 ) C323_=_C1071( C323 C1071 ) C325_=_C362( C325 C362 ) C325_=_C398( C325 C398 ) \nC325_=_C433( C325 C433 ) C325_=_C467( C325 C467 ) C325_=_C500( C325 C500 ) C325_=_C532( C325 C532 ) C325_=_C563( C325 C563 ) C325_=_C593( C325 C593 ) \nC325_=_C622( C325 C622 ) C325_=_C650( C325 C650 ) C325_=_C677( C325 C677 ) C325_=_C703( C325 C703 ) C325_=_C728( C325 C728 ) C325_=_C752( C325 C752 ) \nC325_=_C775( C325 C775 ) C325_=_C797( C325 C797 ) C325_=_C818( C325 C818 ) C325_=_C838( C325 C838 ) C325_=_C857( C325 C857 ) C325_=_C875( C325 C875 ) \nC325_=_C892( C325 C892 ) C325_=_C908( C325 C908 ) C325_=_C923( C325 C923 ) C325_=_C937( C325 C937 ) C325_=_C950( C325 C950 ) C325_=_C962( C325 C962 ) \nC325_=_C973( C325 C973 ) C325_=_C983( C325 C983 ) C325_=_C992( C325 C992 ) C325_=_C1000( C325 C1000 ) C325_=_C1007( C325 C1007 ) C325_=_C1014( C325 C1014 ) \nC325_=_C1015( C325 C1015 ) C325_=_C1016( C325 C1016 ) C325_=_C1017( C325 C1017 ) C325_=_C1018( C325 C1018 ) C325_=_C1019( C325 C1019 ) C325_=_C1073( C325 C1073 ) \nC360_=_C362( C360 C362 ) C360_=_C396( C360 C396 ) C360_=_C431( C360 C431 ) C360_=_C465( C360 C465 ) C360_=_C498( C360 C498 ) C360_=_C530( C360 C530 ) \nC360_=_C561( C360 C561 ) C360_=_C591( C360 C591 ) C360_=_C620( C360 C620 ) C360_=_C648( C360 C648 ) C360_=_C675( C360 C675 ) C360_=_C701( C360 C701 ) \nC360_=_C726( C360 C726 ) C360_=_C750( C360 C750 ) C360_=_C773( C360 C773 ) C360_=_C795( C360 C795 ) C360_=_C816( C360 C816 ) C360_=_C836( C360 C836 ) \nC360_=_C855( C360 C855 ) C360_=_C873( C360 C873 ) C360_=_C890( C360 C890 ) C360_=_C906( C360 C906 ) C360_=_C921( C360 C921 ) C360_=_C935( C360 C935 ) \nC360_=_C948( C360 C948 ) C360_=_C960( C360 C960 ) C360_=_C971( C360 C971 ) C360_=_C981( C360 C981 ) C360_=_C990( C360 C990 ) C360_=_C999( C360 C999 ) \nC360_=_C1000( C360 C1000 ) C360_=_C1001( C360 C1001 ) C360_=_C1002( C360 C1002 ) C360_=_C1003( C360 C1003 ) C360_=_C1004( C360 C1004 ) C360_=_C1005( C360 C1005 ) \nC360_=_C1006( C360 C1006 ) C360_=_C1071( C360 C1071 ) C362_=_C398( C362 C398 ) C362_=_C433( C362 C433 ) C362_=_C467( C362 C467 ) C362_=_C500( C362 C500 ) \nC362_=_C532( C362 C532 ) C362_=_C563( C362 C563 ) C362_=_C593( C362 C593 ) C362_=_C622( C362 C622 ) C362_=_C650( C362 C650 ) C362_=_C677( C362 C677 ) \nC362_=_C703( C362 C703 ) C362_=_C728( C362 C728 ) C362_=_C752( C362 C752 ) C362_=_C775( C362 C775 ) C362_=_C797( C362 C797 ) C362_=_C818( C362 C818 ) \nC362_=_C838( C362 C838 ) C362_=_C857( C362 C857 ) C362_=_C875( C362 C875 ) C362_=_C892( C362 C892 ) C362_=_C908( C362 C908 ) C362_=_C923( C362 C923 ) \nC362_=_C937( C362 C937 ) C362_=_C950( C362 C950 ) C362_=_C962( C362 C962 ) C362_=_C973( C362 C973 ) C362_=_C983( C362 C983 ) C362_=_C992( C362 C992 ) \nC362_=_C1000( C362 C1000 ) C362_=_C1007( C362 C1007 ) C362_=_C1014( C362 C1014 ) C362_=_C1015( C362 C1015 ) C362_=_C1016( C362 C1016 ) C362_=_C1017( C362 C1017 ) \nC362_=_C1018( C362 C1018 ) C362_=_C1019( C362 C1019 ) C362_=_C1073( C362 C1073 ) C396_=_C398( C396 C398 ) C396_=_C431( C396 C431 ) C396_=_C465( C396 C465 ) \nC396_=_C498( C396 C498 ) C396_=_C530( C396 C530 ) C396_=_C561( C396 C561 ) C396_=_C591( C396 C591 ) C396_=_C620( C396 C620 ) C396_=_C648( C396 C648 ) \nC396_=_C675( C396 C675 ) C396_=_C701( C396 C701 ) C396_=_C726( C396 C726 ) C396_=_C750( C396 C750 ) C396_=_C773( C396 C773 ) C396_=_C795( C396 C795 ) \nC396_=_C816( C396 C816 ) C396_=_C836( C396 C836 ) C396_=_C855( C396 C855 ) C396_=_C873( C396 C873 ) C396_=_C890( C396 C890 ) C396_=_C906( C396 C906 ) \nC396_=_C921( C396 C921 ) C396_=_C935( C396 C935 ) C396_=_C948( C396 C948 ) C396_=_C960( C396 C960 ) C396_=_C971( C396 C971 ) C396_=_C981( C396 C981 ) \nC396_=_C990( C396 C990 ) C396_=_C999( C396 C999 ) C396_=_C1000( C396 C1000 ) C396_=_C1001( C396 C1001 ) C396_=_C1002( C396 C1002 ) C396_=_C1003( C396 C1003 ) \nC396_=_C1004( C396 C1004 ) C396_=_C1005( C396 C1005 ) C396_=_C1006( C396 C1006 ) C396_=_C1071( C396 C1071 ) C398_=_C433( C398 C433 ) C398_=_C467( C398 C467 ) \nC398_=_C500( C398 C500 ) C398_=_C532( C398 C532 ) C398_=_C563( C398 C563 ) C398_=_C593( C398 C593 ) C398_=_C622( C398 C622 ) C398_=_C650( C398 C650 ) \nC398_=_C677( C398 C677 ) C398_=_C703( C398 C703 ) C398_=_C728( C398 C728 ) C398_=_C752( C398 C752 ) C398_=_C775( C398 C775 ) C398_=_C797( C398 C797 ) \nC398_=_C818( C398 C818 ) C398_=_C838( C398 C838 ) C398_=_C857( C398 C857 ) C398_=_C875( C398 C875 ) C398_=_C892( C398 C892 ) C398_=_C908( C398 C908 ) \nC398_=_C923( C398 C923 ) C398_=_C937( C398 C937 ) C398_=_C950( C398 C950 ) C398_=_C962( C398 C962 ) C398_=_C973( C398 C973 ) C398_=_C983( C398 C983 ) \nC398_=_C992( C398 C992 ) C398_=_C1000( C398 C1000 ) C398_=_C1007( C398 C1007 ) C398_=_C1014( C398 C1014 ) C398_=_C1015( C398 C1015 ) C398_=_C1016( C398 C1016 ) \nC398_=_C1017( C398 C1017 ) C398_=_C1018( C398 C1018 ) C398_=_C1019( C398 C1019 ) C398_=_C1073( C398 C1073 ) C431_=_C433( C431 C433 ) C431_=_C465( C431 C465 ) \nC431_=_C498( C431 C498 ) C431_=_C530( C431 C530 ) C431_=_C561( C431 C561 ) C431_=_C591( C431 C591 ) C431_=_C620( C431 C620 ) C431_=_C648( C431 C648 ) \nC431_=_C675( C431 C675 ) C431_=_C701( C431 C701 ) C431_=_C726( C431 C726 ) C431_=_C750( C431 C750 ) C431_=_C773( C431 C773 ) C431_=_C795( C431 C795 ) \nC431_=_C816( C431 C816 ) C431_=_C836( C431 C836 ) C431_=_C855( C431 C855 ) C431_=_C873( C431 C873 ) C431_=_C890( C431 C890 ) C431_=_C906( C431 C906 ) \nC431_=_C921( C431 C921 ) C431_=_C935( C431 C935 ) C431_=_C948( C431 C948 ) C431_=_C960( C431</w:t>
      </w:r>
    </w:p>
    <w:p>
      <w:pPr>
        <w:pStyle w:val="PreformattedText"/>
        <w:bidi w:val="0"/>
        <w:spacing w:before="0" w:after="0"/>
        <w:jc w:val="left"/>
        <w:rPr/>
      </w:pPr>
      <w:r>
        <w:rPr/>
        <w:t xml:space="preserve"> </w:t>
      </w:r>
      <w:r>
        <w:rPr/>
        <w:t>C960 ) C431_=_C971( C431 C971 ) C431_=_C981( C431 C981 ) \nC431_=_C990( C431 C990 ) C431_=_C999( C431 C999 ) C431_=_C1000( C431 C1000 ) C431_=_C1001( C431 C1001 ) C431_=_C1002( C431 C1002 ) C431_=_C1003( C431 C1003 ) \nC431_=_C1004( C431 C1004 ) C431_=_C1005( C431 C1005 ) C431_=_C1006( C431 C1006 ) C431_=_C1071( C431 C1071 ) C433_=_C467( C433 C467 ) C433_=_C500( C433 C500 ) \nC433_=_C532( C433 C532 ) C433_=_C563( C433 C563 ) C433_=_C593( C433 C593 ) C433_=_C622( C433 C622 ) C433_=_C650( C433 C650 ) C433_=_C677( C433 C677 ) \nC433_=_C703( C433 C703 ) C433_=_C728( C433 C728 ) C433_=_C752( C433 C752 ) C433_=_C775( C433 C775 ) C433_=_C797( C433 C797 ) C433_=_C818( C433 C818 ) \nC433_=_C838( C433 C838 ) C433_=_C857( C433 C857 ) C433_=_C875( C433 C875 ) C433_=_C892( C433 C892 ) C433_=_C908( C433 C908 ) C433_=_C923( C433 C923 ) \nC433_=_C937( C433 C937 ) C433_=_C950( C433 C950 ) C433_=_C962( C433 C962 ) C433_=_C973( C433 C973 ) C433_=_C983( C433 C983 ) C433_=_C992( C433 C992 ) \nC433_=_C1000( C433 C1000 ) C433_=_C1007( C433 C1007 ) C433_=_C1014( C433 C1014 ) C433_=_C1015( C433 C1015 ) C433_=_C1016( C433 C1016 ) C433_=_C1017( C433 C1017 ) \nC433_=_C1018( C433 C1018 ) C433_=_C1019( C433 C1019 ) C433_=_C1073( C433 C1073 ) C465_=_C467( C465 C467 ) C465_=_C498( C465 C498 ) C465_=_C530( C465 C530 ) \nC465_=_C561( C465 C561 ) C465_=_C591( C465 C591 ) C465_=_C620( C465 C620 ) C465_=_C648( C465 C648 ) C465_=_C675( C465 C675 ) C465_=_C701( C465 C701 ) \nC465_=_C726( C465 C726 ) C465_=_C750( C465 C750 ) C465_=_C773( C465 C773 ) C465_=_C795( C465 C795 ) C465_=_C816( C465 C816 ) C465_=_C836( C465 C836 ) \nC465_=_C855( C465 C855 ) C465_=_C873( C465 C873 ) C465_=_C890( C465 C890 ) C465_=_C906( C465 C906 ) C465_=_C921( C465 C921 ) C465_=_C935( C465 C935 ) \nC465_=_C948( C465 C948 ) C465_=_C960( C465 C960 ) C465_=_C971( C465 C971 ) C465_=_C981( C465 C981 ) C465_=_C990( C465 C990 ) C465_=_C999( C465 C999 ) \nC465_=_C1000( C465 C1000 ) C465_=_C1001( C465 C1001 ) C465_=_C1002( C465 C1002 ) C465_=_C1003( C465 C1003 ) C465_=_C1004( C465 C1004 ) C465_=_C1005( C465 C1005 ) \nC465_=_C1006( C465 C1006 ) C465_=_C1071( C465 C1071 ) C467_=_C500( C467 C500 ) C467_=_C532( C467 C532 ) C467_=_C563( C467 C563 ) C467_=_C593( C467 C593 ) \nC467_=_C622( C467 C622 ) C467_=_C650( C467 C650 ) C467_=_C677( C467 C677 ) C467_=_C703( C467 C703 ) C467_=_C728( C467 C728 ) C467_=_C752( C467 C752 ) \nC467_=_C775( C467 C775 ) C467_=_C797( C467 C797 ) C467_=_C818( C467 C818 ) C467_=_C838( C467 C838 ) C467_=_C857( C467 C857 ) C467_=_C875( C467 C875 ) \nC467_=_C892( C467 C892 ) C467_=_C908( C467 C908 ) C467_=_C923( C467 C923 ) C467_=_C937( C467 C937 ) C467_=_C950( C467 C950 ) C467_=_C962( C467 C962 ) \nC467_=_C973( C467 C973 ) C467_=_C983( C467 C983 ) C467_=_C992( C467 C992 ) C467_=_C1000( C467 C1000 ) C467_=_C1007( C467 C1007 ) C467_=_C1014( C467 C1014 ) \nC467_=_C1015( C467 C1015 ) C467_=_C1016( C467 C1016 ) C467_=_C1017( C467 C1017 ) C467_=_C1018( C467 C1018 ) C467_=_C1019( C467 C1019 ) C467_=_C1073( C467 C1073 ) \nC498_=_C500( C498 C500 ) C498_=_C530( C498 C530 ) C498_=_C561( C498 C561 ) C498_=_C591( C498 C591 ) C498_=_C620( C498 C620 ) C498_=_C648( C498 C648 ) \nC498_=_C675( C498 C675 ) C498_=_C701( C498 C701 ) C498_=_C726( C498 C726 ) C498_=_C750( C498 C750 ) C498_=_C773( C498 C773 ) C498_=_C795( C498 C795 ) \nC498_=_C816( C498 C816 ) C498_=_C836( C498 C836 ) C498_=_C855( C498 C855 ) C498_=_C873( C498 C873 ) C498_=_C890( C498 C890 ) C498_=_C906( C498 C906 ) \nC498_=_C921( C498 C921 ) C498_=_C935( C498 C935 ) C498_=_C948( C498 C948 ) C498_=_C960( C498 C960 ) C498_=_C971( C498 C971 ) C498_=_C981( C498 C981 ) \nC498_=_C990( C498 C990 ) C498_=_C999( C498 C999 ) C498_=_C1000( C498 C1000 ) C498_=_C1001( C498 C1001 ) C498_=_C1002( C498 C1002 ) C498_=_C1003( C498 C1003 ) \nC498_=_C1004( C498 C1004 ) C498_=_C1005( C498 C1005 ) C498_=_C1006( C498 C1006 ) C498_=_C1071( C498 C1071 ) C500_=_C532( C500 C532 ) C500_=_C563( C500 C563 ) \nC500_=_C593( C500 C593 ) C500_=_C622( C500 C622 ) C500_=_C650( C500 C650 ) C500_=_C677( C500 C677 ) C500_=_C703( C500 C703 ) C500_=_C728( C500 C728 ) \nC500_=_C752( C500 C752 ) C500_=_C775( C500 C775 ) C500_=_C797( C500 C797 ) C500_=_C818( C500 C818 ) C500_=_C838( C500 C838 ) C500_=_C857( C500 C857 ) \nC500_=_C875( C500 C875 ) C500_=_C892( C500 C892 ) C500_=_C908( C500 C908 ) C500_=_C923( C500 C923 ) C500_=_C937( C500 C937 ) C500_=_C950( C500 C950 ) \nC500_=_C962( C500 C962 ) C500_=_C973( C500 C973 ) C500_=_C983( C500 C983 ) C500_=_C992( C500 C992 ) C500_=_C1000( C500 C1000 ) C500_=_C1007( C500 C1007 ) \nC500_=_C1014( C500 C1014 ) C500_=_C1015( C500 C1015 ) C500_=_C1016( C500 C1016 ) C500_=_C1017( C500 C1017 ) C500_=_C1018( C500 C1018 ) C500_=_C1019( C500 C1019 ) \nC500_=_C1073( C500 C1073 ) C530_=_C532( C530 C532 ) C530_=_C561( C530 C561 ) C530_=_C591( C530 C591 ) C530_=_C620( C530 C620 ) C530_=_C648( C530 C648 ) \nC530_=_C675( C530 C675 ) C530_=_C701( C530 C701 ) C530_=_C726( C530 C726 ) C530_=_C750( C530 C750 ) C530_=_C773( C530 C773 ) C530_=_C795( C530 C795 ) \nC530_=_C816( C530 C816 ) C530_=_C836( C530 C836 ) C530_=_C855( C530 C855 ) C530_=_C873( C530 C873 ) C530_=_C890( C530 C890 ) C530_=_C906( C530 C906 ) \nC530_=_C921( C530 C921 ) C530_=_C935( C530 C935 ) C530_=_C948( C530 C948 ) C530_=_C960( C530 C960 ) C530_=_C971( C530 C971 ) C530_=_C981( C530 C981 ) \nC530_=_C990( C530 C990 ) C530_=_C999( C530 C999 ) C530_=_C1000( C530 C1000 ) C530_=_C1001( C530 C1001 ) C530_=_C1002( C530 C1002 ) C530_=_C1003( C530 C1003 ) \nC530_=_C1004( C530 C1004 ) C530_=_C1005( C530 C1005 ) C530_=_C1006( C530 C1006 ) C530_=_C1071( C530 C1071 ) C532_=_C563( C532 C563 ) C532_=_C593( C532 C593 ) \nC532_=_C622( C532 C622 ) C532_=_C650( C532 C650 ) C532_=_C677( C532 C677 ) C532_=_C703( C532 C703 ) C532_=_C728( C532 C728 ) C532_=_C752( C532 C752 ) \nC532_=_C775( C532 C775 ) C532_=_C797( C532 C797 ) C532_=_C818( C532 C818 ) C532_=_C838( C532 C838 ) C532_=_C857( C532 C857 ) C532_=_C875( C532 C875 ) \nC532_=_C892( C532 C892 ) C532_=_C908( C532 C908 ) C532_=_C923( C532 C923 ) C532_=_C937( C532 C937 ) C532_=_C950( C532 C950 ) C532_=_C962( C532 C962 ) \nC532_=_C973( C532 C973 ) C532_=_C983( C532 C983 ) C532_=_C992( C532 C992 ) C532_=_C1000( C532 C1000 ) C532_=_C1007( C532 C1007 ) C532_=_C1014( C532 C1014 ) \nC532_=_C1015( C532 C1015 ) C532_=_C1016( C532 C1016 ) C532_=_C1017( C532 C1017 ) C532_=_C1018( C532 C1018 ) C532_=_C1019( C532 C1019 ) C532_=_C1073( C532 C1073 ) \nC561_=_C563( C561 C563 ) C561_=_C591( C561 C591 ) C561_=_C620( C561 C620 ) C561_=_C648( C561 C648 ) C561_=_C675( C561 C675 ) C561_=_C701( C561 C701 ) \nC561_=_C726( C561 C726 ) C561_=_C750( C561 C750 ) C561_=_C773( C561 C773 ) C561_=_C795( C561 C795 ) C561_=_C816( C561 C816 ) C561_=_C836( C561 C836 ) \nC561_=_C855( C561 C855 ) C561_=_C873( C561 C873 ) C561_=_C890( C561 C890 ) C561_=_C906( C561 C906 ) C561_=_C921( C561 C921 ) C561_=_C935( C561 C935 ) \nC561_=_C948( C561 C948 ) C561_=_C960( C561 C960 ) C561_=_C971( C561 C971 ) C561_=_C981( C561 C981 ) C561_=_C990( C561 C990 ) C561_=_C999( C561 C999 ) \nC561_=_C1000( C561 C1000 ) C561_=_C1001( C561 C1001 ) C561_=_C1002( C561 C1002 ) C561_=_C1003( C561 C1003 ) C561_=_C1004( C561 C1004 ) C561_=_C1005( C561 C1005 ) \nC561_=_C1006( C561 C1006 ) C561_=_C1071( C561 C1071 ) C563_=_C593( C563 C593 ) C563_=_C622( C563 C622 ) C563_=_C650( C563 C650 ) C563_=_C677( C563 C677 ) \nC563_=_C703( C563 C703 ) C563_=_C728( C563 C728 ) C563_=_C752( C563 C752 ) C563_=_C775( C563 C775 ) C563_=_C797( C563 C797 ) C563_=_C818( C563 C818 ) \nC563_=_C838( C563 C838 ) C563_=_C857( C563 C857 ) C563_=_C875( C563 C875 ) C563_=_C892( C563 C892 ) C563_=_C908( C563 C908 ) C563_=_C923( C563 C923 ) \nC563_=_C937( C563 C937 ) C563_=_C950( C563 C950 ) C563_=_C962( C563 C962 ) C563_=_C973( C563 C973 ) C563_=_C983( C563 C983 ) C563_=_C992( C563 C992 ) \nC563_=_C1000( C563 C1000 ) C563_=_C1007( C563 C1007 ) C563_=_C1014( C563 C1014 ) C563_=_C1015( C563 C1015 ) C563_=_C1016( C563 C1016 ) C563_=_C1017( C563 C1017 ) \nC563_=_C1018( C563 C1018 ) C563_=_C1019( C563 C1019 ) C563_=_C1073( C563 C1073 ) C591_=_C593( C591 C593 ) C591_=_C620( C591 C620 ) C591_=_C648( C591 C648 ) \nC591_=_C675( C591 C675 ) C591_=_C701( C591 C701 ) C591_=_C726( C591 C726 ) C591_=_C750( C591 C750 ) C591_=_C773( C591 C773 ) C591_=_C795( C591 C795 ) \nC591_=_C816( C591 C816 ) C591_=_C836( C591 C836 ) C591_=_C855( C591 C855 ) C591_=_C873( C591 C873 ) C591_=_C890( C591 C890 ) C591_=_C906( C591 C906 ) \nC591_=_C921( C591 C921 ) C591_=_C935( C591 C935 ) C591_=_C948( C591 C948 ) C591_=_C960( C591 C960 ) C591_=_C971( C591 C971 ) C591_=_C981( C591 C981 ) \nC591_=_C990( C591 C990 ) C591_=_C999( C591 C999 ) C591_=_C1000( C591 C1000 ) C591_=_C1001( C591 C1001 ) C591_=_C1002( C591 C1002 ) C591_=_C1003( C591 C1003 ) \nC591_=_C1004( C591 C1004 ) C591_=_C1005( C591 C1005 ) C591_=_C1006( C591 C1006 ) C591_=_C1071( C591 C1071 ) C593_=_C622( C593 C622 ) C593_=_C650( C593 C650 ) \nC593_=_C677( C593 C677 ) C593_=_C703( C593 C703 ) C593_=_C728( C593 C728 ) C593_=_C752( C593 C752 ) C593_=_C775( C593 C775 ) C593_=_C797( C593 C797 ) \nC593_=_C818( C593 C818 ) C593_=_C838( C593 C838 ) C593_=_C857( C593 C857 ) C593_=_C875( C593 C875 ) C593_=_C892( C593 C892 ) C593_=_C908( C593 C908 ) \nC593_=_C923( C593 C923 ) C593_=_C937( C593 C937 ) C593_=_C950( C593 C950 ) C593_=_C962( C593 C962 ) C593_=_C973( C593 C973 ) C593_=_C983( C593 C983 ) \nC593_=_C992( C593 C992 ) C593_=_C1000( C593 C1000 ) C593_=_C1007( C593 C1007 ) C593_=_C1014( C593 C1014 ) C593_=_C1015( C593 C1015 ) C593_=_C1016( C593 C1016 ) \nC593_=_C1017( C593 C1017 ) C593_=_C1018( C593 C1018 ) C593_=_C1019( C593 C1019 ) C593_=_C1073( C593 C1073 ) C620_=_C622( C620 C622 ) C620_=_C648( C620 C648 ) \nC620_=_C675( C620 C675 ) C620_=_C701( C620 C701 ) C620_=_C726( C620 C726 ) C620_=_C750( C620 C750 ) C620_=_C773( C620 C773 ) C620_=_C795( C620 C795 ) \nC620_=_C816( C620 C816 ) C620_=_C836( C620 C836 ) C620_=_C855(</w:t>
      </w:r>
    </w:p>
    <w:p>
      <w:pPr>
        <w:pStyle w:val="PreformattedText"/>
        <w:bidi w:val="0"/>
        <w:spacing w:before="0" w:after="0"/>
        <w:jc w:val="left"/>
        <w:rPr/>
      </w:pPr>
      <w:r>
        <w:rPr/>
        <w:t xml:space="preserve"> </w:t>
      </w:r>
      <w:r>
        <w:rPr/>
        <w:t>C620 C855 ) C620_=_C873( C620 C873 ) C620_=_C890( C620 C890 ) C620_=_C906( C620 C906 ) \nC620_=_C921( C620 C921 ) C620_=_C935( C620 C935 ) C620_=_C948( C620 C948 ) C620_=_C960( C620 C960 ) C620_=_C971( C620 C971 ) C620_=_C981( C620 C981 ) \nC620_=_C990( C620 C990 ) C620_=_C999( C620 C999 ) C620_=_C1000( C620 C1000 ) C620_=_C1001( C620 C1001 ) C620_=_C1002( C620 C1002 ) C620_=_C1003( C620 C1003 ) \nC620_=_C1004( C620 C1004 ) C620_=_C1005( C620 C1005 ) C620_=_C1006( C620 C1006 ) C620_=_C1071( C620 C1071 ) C622_=_C650( C622 C650 ) C622_=_C677( C622 C677 ) \nC622_=_C703( C622 C703 ) C622_=_C728( C622 C728 ) C622_=_C752( C622 C752 ) C622_=_C775( C622 C775 ) C622_=_C797( C622 C797 ) C622_=_C818( C622 C818 ) \nC622_=_C838( C622 C838 ) C622_=_C857( C622 C857 ) C622_=_C875( C622 C875 ) C622_=_C892( C622 C892 ) C622_=_C908( C622 C908 ) C622_=_C923( C622 C923 ) \nC622_=_C937( C622 C937 ) C622_=_C950( C622 C950 ) C622_=_C962( C622 C962 ) C622_=_C973( C622 C973 ) C622_=_C983( C622 C983 ) C622_=_C992( C622 C992 ) \nC622_=_C1000( C622 C1000 ) C622_=_C1007( C622 C1007 ) C622_=_C1014( C622 C1014 ) C622_=_C1015( C622 C1015 ) C622_=_C1016( C622 C1016 ) C622_=_C1017( C622 C1017 ) \nC622_=_C1018( C622 C1018 ) C622_=_C1019( C622 C1019 ) C622_=_C1073( C622 C1073 ) C648_=_C650( C648 C650 ) C648_=_C675( C648 C675 ) C648_=_C701( C648 C701 ) \nC648_=_C726( C648 C726 ) C648_=_C750( C648 C750 ) C648_=_C773( C648 C773 ) C648_=_C795( C648 C795 ) C648_=_C816( C648 C816 ) C648_=_C836( C648 C836 ) \nC648_=_C855( C648 C855 ) C648_=_C873( C648 C873 ) C648_=_C890( C648 C890 ) C648_=_C906( C648 C906 ) C648_=_C921( C648 C921 ) C648_=_C935( C648 C935 ) \nC648_=_C948( C648 C948 ) C648_=_C960( C648 C960 ) C648_=_C971( C648 C971 ) C648_=_C981( C648 C981 ) C648_=_C990( C648 C990 ) C648_=_C999( C648 C999 ) \nC648_=_C1000( C648 C1000 ) C648_=_C1001( C648 C1001 ) C648_=_C1002( C648 C1002 ) C648_=_C1003( C648 C1003 ) C648_=_C1004( C648 C1004 ) C648_=_C1005( C648 C1005 ) \nC648_=_C1006( C648 C1006 ) C648_=_C1071( C648 C1071 ) C650_=_C677( C650 C677 ) C650_=_C703( C650 C703 ) C650_=_C728( C650 C728 ) C650_=_C752( C650 C752 ) \nC650_=_C775( C650 C775 ) C650_=_C797( C650 C797 ) C650_=_C818( C650 C818 ) C650_=_C838( C650 C838 ) C650_=_C857( C650 C857 ) C650_=_C875( C650 C875 ) \nC650_=_C892( C650 C892 ) C650_=_C908( C650 C908 ) C650_=_C923( C650 C923 ) C650_=_C937( C650 C937 ) C650_=_C950( C650 C950 ) C650_=_C962( C650 C962 ) \nC650_=_C973( C650 C973 ) C650_=_C983( C650 C983 ) C650_=_C992( C650 C992 ) C650_=_C1000( C650 C1000 ) C650_=_C1007( C650 C1007 ) C650_=_C1014( C650 C1014 ) \nC650_=_C1015( C650 C1015 ) C650_=_C1016( C650 C1016 ) C650_=_C1017( C650 C1017 ) C650_=_C1018( C650 C1018 ) C650_=_C1019( C650 C1019 ) C650_=_C1073( C650 C1073 ) \nC675_=_C677( C675 C677 ) C675_=_C701( C675 C701 ) C675_=_C726( C675 C726 ) C675_=_C750( C675 C750 ) C675_=_C773( C675 C773 ) C675_=_C795( C675 C795 ) \nC675_=_C816( C675 C816 ) C675_=_C836( C675 C836 ) C675_=_C855( C675 C855 ) C675_=_C873( C675 C873 ) C675_=_C890( C675 C890 ) C675_=_C906( C675 C906 ) \nC675_=_C921( C675 C921 ) C675_=_C935( C675 C935 ) C675_=_C948( C675 C948 ) C675_=_C960( C675 C960 ) C675_=_C971( C675 C971 ) C675_=_C981( C675 C981 ) \nC675_=_C990( C675 C990 ) C675_=_C999( C675 C999 ) C675_=_C1000( C675 C1000 ) C675_=_C1001( C675 C1001 ) C675_=_C1002( C675 C1002 ) C675_=_C1003( C675 C1003 ) \nC675_=_C1004( C675 C1004 ) C675_=_C1005( C675 C1005 ) C675_=_C1006( C675 C1006 ) C675_=_C1071( C675 C1071 ) C677_=_C703( C677 C703 ) C677_=_C728( C677 C728 ) \nC677_=_C752( C677 C752 ) C677_=_C775( C677 C775 ) C677_=_C797( C677 C797 ) C677_=_C818( C677 C818 ) C677_=_C838( C677 C838 ) C677_=_C857( C677 C857 ) \nC677_=_C875( C677 C875 ) C677_=_C892( C677 C892 ) C677_=_C908( C677 C908 ) C677_=_C923( C677 C923 ) C677_=_C937( C677 C937 ) C677_=_C950( C677 C950 ) \nC677_=_C962( C677 C962 ) C677_=_C973( C677 C973 ) C677_=_C983( C677 C983 ) C677_=_C992( C677 C992 ) C677_=_C1000( C677 C1000 ) C677_=_C1007( C677 C1007 ) \nC677_=_C1014( C677 C1014 ) C677_=_C1015( C677 C1015 ) C677_=_C1016( C677 C1016 ) C677_=_C1017( C677 C1017 ) C677_=_C1018( C677 C1018 ) C677_=_C1019( C677 C1019 ) \nC677_=_C1073( C677 C1073 ) C701_=_C703( C701 C703 ) C701_=_C726( C701 C726 ) C701_=_C750( C701 C750 ) C701_=_C773( C701 C773 ) C701_=_C795( C701 C795 ) \nC701_=_C816( C701 C816 ) C701_=_C836( C701 C836 ) C701_=_C855( C701 C855 ) C701_=_C873( C701 C873 ) C701_=_C890( C701 C890 ) C701_=_C906( C701 C906 ) \nC701_=_C921( C701 C921 ) C701_=_C935( C701 C935 ) C701_=_C948( C701 C948 ) C701_=_C960( C701 C960 ) C701_=_C971( C701 C971 ) C701_=_C981( C701 C981 ) \nC701_=_C990( C701 C990 ) C701_=_C999( C701 C999 ) C701_=_C1000( C701 C1000 ) C701_=_C1001( C701 C1001 ) C701_=_C1002( C701 C1002 ) C701_=_C1003( C701 C1003 ) \nC701_=_C1004( C701 C1004 ) C701_=_C1005( C701 C1005 ) C701_=_C1006( C701 C1006 ) C701_=_C1071( C701 C1071 ) C703_=_C728( C703 C728 ) C703_=_C752( C703 C752 ) \nC703_=_C775( C703 C775 ) C703_=_C797( C703 C797 ) C703_=_C818( C703 C818 ) C703_=_C838( C703 C838 ) C703_=_C857( C703 C857 ) C703_=_C875( C703 C875 ) \nC703_=_C892( C703 C892 ) C703_=_C908( C703 C908 ) C703_=_C923( C703 C923 ) C703_=_C937( C703 C937 ) C703_=_C950( C703 C950 ) C703_=_C962( C703 C962 ) \nC703_=_C973( C703 C973 ) C703_=_C983( C703 C983 ) C703_=_C992( C703 C992 ) C703_=_C1000( C703 C1000 ) C703_=_C1007( C703 C1007 ) C703_=_C1014( C703 C1014 ) \nC703_=_C1015( C703 C1015 ) C703_=_C1016( C703 C1016 ) C703_=_C1017( C703 C1017 ) C703_=_C1018( C703 C1018 ) C703_=_C1019( C703 C1019 ) C703_=_C1073( C703 C1073 ) \nC726_=_C728( C726 C728 ) C726_=_C750( C726 C750 ) C726_=_C773( C726 C773 ) C726_=_C795( C726 C795 ) C726_=_C816( C726 C816 ) C726_=_C836( C726 C836 ) \nC726_=_C855( C726 C855 ) C726_=_C873( C726 C873 ) C726_=_C890( C726 C890 ) C726_=_C906( C726 C906 ) C726_=_C921( C726 C921 ) C726_=_C935( C726 C935 ) \nC726_=_C948( C726 C948 ) C726_=_C960( C726 C960 ) C726_=_C971( C726 C971 ) C726_=_C981( C726 C981 ) C726_=_C990( C726 C990 ) C726_=_C999( C726 C999 ) \nC726_=_C1000( C726 C1000 ) C726_=_C1001( C726 C1001 ) C726_=_C1002( C726 C1002 ) C726_=_C1003( C726 C1003 ) C726_=_C1004( C726 C1004 ) C726_=_C1005( C726 C1005 ) \nC726_=_C1006( C726 C1006 ) C726_=_C1071( C726 C1071 ) C728_=_C752( C728 C752 ) C728_=_C775( C728 C775 ) C728_=_C797( C728 C797 ) C728_=_C818( C728 C818 ) \nC728_=_C838( C728 C838 ) C728_=_C857( C728 C857 ) C728_=_C875( C728 C875 ) C728_=_C892( C728 C892 ) C728_=_C908( C728 C908 ) C728_=_C923( C728 C923 ) \nC728_=_C937( C728 C937 ) C728_=_C950( C728 C950 ) C728_=_C962( C728 C962 ) C728_=_C973( C728 C973 ) C728_=_C983( C728 C983 ) C728_=_C992( C728 C992 ) \nC728_=_C1000( C728 C1000 ) C728_=_C1007( C728 C1007 ) C728_=_C1014( C728 C1014 ) C728_=_C1015( C728 C1015 ) C728_=_C1016( C728 C1016 ) C728_=_C1017( C728 C1017 ) \nC728_=_C1018( C728 C1018 ) C728_=_C1019( C728 C1019 ) C728_=_C1073( C728 C1073 ) C750_=_C752( C750 C752 ) C750_=_C773( C750 C773 ) C750_=_C795( C750 C795 ) \nC750_=_C816( C750 C816 ) C750_=_C836( C750 C836 ) C750_=_C855( C750 C855 ) C750_=_C873( C750 C873 ) C750_=_C890( C750 C890 ) C750_=_C906( C750 C906 ) \nC750_=_C921( C750 C921 ) C750_=_C935( C750 C935 ) C750_=_C948( C750 C948 ) C750_=_C960( C750 C960 ) C750_=_C971( C750 C971 ) C750_=_C981( C750 C981 ) \nC750_=_C990( C750 C990 ) C750_=_C999( C750 C999 ) C750_=_C1000( C750 C1000 ) C750_=_C1001( C750 C1001 ) C750_=_C1002( C750 C1002 ) C750_=_C1003( C750 C1003 ) \nC750_=_C1004( C750 C1004 ) C750_=_C1005( C750 C1005 ) C750_=_C1006( C750 C1006 ) C750_=_C1071( C750 C1071 ) C752_=_C775( C752 C775 ) C752_=_C797( C752 C797 ) \nC752_=_C818( C752 C818 ) C752_=_C838( C752 C838 ) C752_=_C857( C752 C857 ) C752_=_C875( C752 C875 ) C752_=_C892( C752 C892 ) C752_=_C908( C752 C908 ) \nC752_=_C923( C752 C923 ) C752_=_C937( C752 C937 ) C752_=_C950( C752 C950 ) C752_=_C962( C752 C962 ) C752_=_C973( C752 C973 ) C752_=_C983( C752 C983 ) \nC752_=_C992( C752 C992 ) C752_=_C1000( C752 C1000 ) C752_=_C1007( C752 C1007 ) C752_=_C1014( C752 C1014 ) C752_=_C1015( C752 C1015 ) C752_=_C1016( C752 C1016 ) \nC752_=_C1017( C752 C1017 ) C752_=_C1018( C752 C1018 ) C752_=_C1019( C752 C1019 ) C752_=_C1073( C752 C1073 ) C773_=_C775( C773 C775 ) C773_=_C795( C773 C795 ) \nC773_=_C816( C773 C816 ) C773_=_C836( C773 C836 ) C773_=_C855( C773 C855 ) C773_=_C873( C773 C873 ) C773_=_C890( C773 C890 ) C773_=_C906( C773 C906 ) \nC773_=_C921( C773 C921 ) C773_=_C935( C773 C935 ) C773_=_C948( C773 C948 ) C773_=_C960( C773 C960 ) C773_=_C971( C773 C971 ) C773_=_C981( C773 C981 ) \nC773_=_C990( C773 C990 ) C773_=_C999( C773 C999 ) C773_=_C1000( C773 C1000 ) C773_=_C1001( C773 C1001 ) C773_=_C1002( C773 C1002 ) C773_=_C1003( C773 C1003 ) \nC773_=_C1004( C773 C1004 ) C773_=_C1005( C773 C1005 ) C773_=_C1006( C773 C1006 ) C773_=_C1071( C773 C1071 ) C775_=_C797( C775 C797 ) C775_=_C818( C775 C818 ) \nC775_=_C838( C775 C838 ) C775_=_C857( C775 C857 ) C775_=_C875( C775 C875 ) C775_=_C892( C775 C892 ) C775_=_C908( C775 C908 ) C775_=_C923( C775 C923 ) \nC775_=_C937( C775 C937 ) C775_=_C950( C775 C950 ) C775_=_C962( C775 C962 ) C775_=_C973( C775 C973 ) C775_=_C983( C775 C983 ) C775_=_C992( C775 C992 ) \nC775_=_C1000( C775 C1000 ) C775_=_C1007( C775 C1007 ) C775_=_C1014( C775 C1014 ) C775_=_C1015( C775 C1015 ) C775_=_C1016( C775 C1016 ) C775_=_C1017( C775 C1017 ) \nC775_=_C1018( C775 C1018 ) C775_=_C1019( C775 C1019 ) C775_=_C1073( C775 C1073 ) C795_=_C797( C795 C797 ) C795_=_C816( C795 C816 ) C795_=_C836( C795 C836 ) \nC795_=_C855( C795 C855 ) C795_=_C873( C795 C873 ) C795_=_C890( C795 C890 ) C795_=_C906( C795 C906 ) C795_=_C921( C795 C921 ) C795_=_C935( C795 C935 ) \nC795_=_C948( C795 C948 ) C795_=_C960( C795 C960 ) C795_=_C971( C795 C971 ) C795_=_C981( C795 C981 ) C795_=_C990( C795 C990 ) C795_=_C999( C795 C999 ) \nC795_=_C1000( C795 C1000 ) C795_=_C1001( C795 C1001 ) C795_=_C1002( C795 C1002 ) C795_=_C1003( C795 C1003 ) C795_=_C1004( C795 C1004 ) C795_=_C1005(</w:t>
      </w:r>
    </w:p>
    <w:p>
      <w:pPr>
        <w:pStyle w:val="PreformattedText"/>
        <w:bidi w:val="0"/>
        <w:spacing w:before="0" w:after="0"/>
        <w:jc w:val="left"/>
        <w:rPr/>
      </w:pPr>
      <w:r>
        <w:rPr/>
        <w:t xml:space="preserve"> </w:t>
      </w:r>
      <w:r>
        <w:rPr/>
        <w:t>C795 C1005 ) \nC795_=_C1006( C795 C1006 ) C795_=_C1071( C795 C1071 ) C797_=_C818( C797 C818 ) C797_=_C838( C797 C838 ) C797_=_C857( C797 C857 ) C797_=_C875( C797 C875 ) \nC797_=_C892( C797 C892 ) C797_=_C908( C797 C908 ) C797_=_C923( C797 C923 ) C797_=_C937( C797 C937 ) C797_=_C950( C797 C950 ) C797_=_C962( C797 C962 ) \nC797_=_C973( C797 C973 ) C797_=_C983( C797 C983 ) C797_=_C992( C797 C992 ) C797_=_C1000( C797 C1000 ) C797_=_C1007( C797 C1007 ) C797_=_C1014( C797 C1014 ) \nC797_=_C1015( C797 C1015 ) C797_=_C1016( C797 C1016 ) C797_=_C1017( C797 C1017 ) C797_=_C1018( C797 C1018 ) C797_=_C1019( C797 C1019 ) C797_=_C1073( C797 C1073 ) \nC816_=_C818( C816 C818 ) C816_=_C836( C816 C836 ) C816_=_C855( C816 C855 ) C816_=_C873( C816 C873 ) C816_=_C890( C816 C890 ) C816_=_C906( C816 C906 ) \nC816_=_C921( C816 C921 ) C816_=_C935( C816 C935 ) C816_=_C948( C816 C948 ) C816_=_C960( C816 C960 ) C816_=_C971( C816 C971 ) C816_=_C981( C816 C981 ) \nC816_=_C990( C816 C990 ) C816_=_C999( C816 C999 ) C816_=_C1000( C816 C1000 ) C816_=_C1001( C816 C1001 ) C816_=_C1002( C816 C1002 ) C816_=_C1003( C816 C1003 ) \nC816_=_C1004( C816 C1004 ) C816_=_C1005( C816 C1005 ) C816_=_C1006( C816 C1006 ) C816_=_C1071( C816 C1071 ) C818_=_C838( C818 C838 ) C818_=_C857( C818 C857 ) \nC818_=_C875( C818 C875 ) C818_=_C892( C818 C892 ) C818_=_C908( C818 C908 ) C818_=_C923( C818 C923 ) C818_=_C937( C818 C937 ) C818_=_C950( C818 C950 ) \nC818_=_C962( C818 C962 ) C818_=_C973( C818 C973 ) C818_=_C983( C818 C983 ) C818_=_C992( C818 C992 ) C818_=_C1000( C818 C1000 ) C818_=_C1007( C818 C1007 ) \nC818_=_C1014( C818 C1014 ) C818_=_C1015( C818 C1015 ) C818_=_C1016( C818 C1016 ) C818_=_C1017( C818 C1017 ) C818_=_C1018( C818 C1018 ) C818_=_C1019( C818 C1019 ) \nC818_=_C1073( C818 C1073 ) C836_=_C838( C836 C838 ) C836_=_C855( C836 C855 ) C836_=_C873( C836 C873 ) C836_=_C890( C836 C890 ) C836_=_C906( C836 C906 ) \nC836_=_C921( C836 C921 ) C836_=_C935( C836 C935 ) C836_=_C948( C836 C948 ) C836_=_C960( C836 C960 ) C836_=_C971( C836 C971 ) C836_=_C981( C836 C981 ) \nC836_=_C990( C836 C990 ) C836_=_C999( C836 C999 ) C836_=_C1000( C836 C1000 ) C836_=_C1001( C836 C1001 ) C836_=_C1002( C836 C1002 ) C836_=_C1003( C836 C1003 ) \nC836_=_C1004( C836 C1004 ) C836_=_C1005( C836 C1005 ) C836_=_C1006( C836 C1006 ) C836_=_C1071( C836 C1071 ) C838_=_C857( C838 C857 ) C838_=_C875( C838 C875 ) \nC838_=_C892( C838 C892 ) C838_=_C908( C838 C908 ) C838_=_C923( C838 C923 ) C838_=_C937( C838 C937 ) C838_=_C950( C838 C950 ) C838_=_C962( C838 C962 ) \nC838_=_C973( C838 C973 ) C838_=_C983( C838 C983 ) C838_=_C992( C838 C992 ) C838_=_C1000( C838 C1000 ) C838_=_C1007( C838 C1007 ) C838_=_C1014( C838 C1014 ) \nC838_=_C1015( C838 C1015 ) C838_=_C1016( C838 C1016 ) C838_=_C1017( C838 C1017 ) C838_=_C1018( C838 C1018 ) C838_=_C1019( C838 C1019 ) C838_=_C1073( C838 C1073 ) \nC855_=_C857( C855 C857 ) C855_=_C873( C855 C873 ) C855_=_C890( C855 C890 ) C855_=_C906( C855 C906 ) C855_=_C921( C855 C921 ) C855_=_C935( C855 C935 ) \nC855_=_C948( C855 C948 ) C855_=_C960( C855 C960 ) C855_=_C971( C855 C971 ) C855_=_C981( C855 C981 ) C855_=_C990( C855 C990 ) C855_=_C999( C855 C999 ) \nC855_=_C1000( C855 C1000 ) C855_=_C1001( C855 C1001 ) C855_=_C1002( C855 C1002 ) C855_=_C1003( C855 C1003 ) C855_=_C1004( C855 C1004 ) C855_=_C1005( C855 C1005 ) \nC855_=_C1006( C855 C1006 ) C855_=_C1071( C855 C1071 ) C857_=_C875( C857 C875 ) C857_=_C892( C857 C892 ) C857_=_C908( C857 C908 ) C857_=_C923( C857 C923 ) \nC857_=_C937( C857 C937 ) C857_=_C950( C857 C950 ) C857_=_C962( C857 C962 ) C857_=_C973( C857 C973 ) C857_=_C983( C857 C983 ) C857_=_C992( C857 C992 ) \nC857_=_C1000( C857 C1000 ) C857_=_C1007( C857 C1007 ) C857_=_C1014( C857 C1014 ) C857_=_C1015( C857 C1015 ) C857_=_C1016( C857 C1016 ) C857_=_C1017( C857 C1017 ) \nC857_=_C1018( C857 C1018 ) C857_=_C1019( C857 C1019 ) C857_=_C1073( C857 C1073 ) C873_=_C875( C873 C875 ) C873_=_C890( C873 C890 ) C873_=_C906( C873 C906 ) \nC873_=_C921( C873 C921 ) C873_=_C935( C873 C935 ) C873_=_C948( C873 C948 ) C873_=_C960( C873 C960 ) C873_=_C971( C873 C971 ) C873_=_C981( C873 C981 ) \nC873_=_C990( C873 C990 ) C873_=_C999( C873 C999 ) C873_=_C1000( C873 C1000 ) C873_=_C1001( C873 C1001 ) C873_=_C1002( C873 C1002 ) C873_=_C1003( C873 C1003 ) \nC873_=_C1004( C873 C1004 ) C873_=_C1005( C873 C1005 ) C873_=_C1006( C873 C1006 ) C873_=_C1071( C873 C1071 ) C875_=_C892( C875 C892 ) C875_=_C908( C875 C908 ) \nC875_=_C923( C875 C923 ) C875_=_C937( C875 C937 ) C875_=_C950( C875 C950 ) C875_=_C962( C875 C962 ) C875_=_C973( C875 C973 ) C875_=_C983( C875 C983 ) \nC875_=_C992( C875 C992 ) C875_=_C1000( C875 C1000 ) C875_=_C1007( C875 C1007 ) C875_=_C1014( C875 C1014 ) C875_=_C1015( C875 C1015 ) C875_=_C1016( C875 C1016 ) \nC875_=_C1017( C875 C1017 ) C875_=_C1018( C875 C1018 ) C875_=_C1019( C875 C1019 ) C875_=_C1073( C875 C1073 ) C890_=_C892( C890 C892 ) C890_=_C906( C890 C906 ) \nC890_=_C921( C890 C921 ) C890_=_C935( C890 C935 ) C890_=_C948( C890 C948 ) C890_=_C960( C890 C960 ) C890_=_C971( C890 C971 ) C890_=_C981( C890 C981 ) \nC890_=_C990( C890 C990 ) C890_=_C999( C890 C999 ) C890_=_C1000( C890 C1000 ) C890_=_C1001( C890 C1001 ) C890_=_C1002( C890 C1002 ) C890_=_C1003( C890 C1003 ) \nC890_=_C1004( C890 C1004 ) C890_=_C1005( C890 C1005 ) C890_=_C1006( C890 C1006 ) C890_=_C1071( C890 C1071 ) C892_=_C908( C892 C908 ) C892_=_C923( C892 C923 ) \nC892_=_C937( C892 C937 ) C892_=_C950( C892 C950 ) C892_=_C962( C892 C962 ) C892_=_C973( C892 C973 ) C892_=_C983( C892 C983 ) C892_=_C992( C892 C992 ) \nC892_=_C1000( C892 C1000 ) C892_=_C1007( C892 C1007 ) C892_=_C1014( C892 C1014 ) C892_=_C1015( C892 C1015 ) C892_=_C1016( C892 C1016 ) C892_=_C1017( C892 C1017 ) \nC892_=_C1018( C892 C1018 ) C892_=_C1019( C892 C1019 ) C892_=_C1073( C892 C1073 ) C906_=_C908( C906 C908 ) C906_=_C921( C906 C921 ) C906_=_C935( C906 C935 ) \nC906_=_C948( C906 C948 ) C906_=_C960( C906 C960 ) C906_=_C971( C906 C971 ) C906_=_C981( C906 C981 ) C906_=_C990( C906 C990 ) C906_=_C999( C906 C999 ) \nC906_=_C1000( C906 C1000 ) C906_=_C1001( C906 C1001 ) C906_=_C1002( C906 C1002 ) C906_=_C1003( C906 C1003 ) C906_=_C1004( C906 C1004 ) C906_=_C1005( C906 C1005 ) \nC906_=_C1006( C906 C1006 ) C906_=_C1071( C906 C1071 ) C908_=_C923( C908 C923 ) C908_=_C937( C908 C937 ) C908_=_C950( C908 C950 ) C908_=_C962( C908 C962 ) \nC908_=_C973( C908 C973 ) C908_=_C983( C908 C983 ) C908_=_C992( C908 C992 ) C908_=_C1000( C908 C1000 ) C908_=_C1007( C908 C1007 ) C908_=_C1014( C908 C1014 ) \nC908_=_C1015( C908 C1015 ) C908_=_C1016( C908 C1016 ) C908_=_C1017( C908 C1017 ) C908_=_C1018( C908 C1018 ) C908_=_C1019( C908 C1019 ) C908_=_C1073( C908 C1073 ) \nC921_=_C923( C921 C923 ) C921_=_C935( C921 C935 ) C921_=_C948( C921 C948 ) C921_=_C960( C921 C960 ) C921_=_C971( C921 C971 ) C921_=_C981( C921 C981 ) \nC921_=_C990( C921 C990 ) C921_=_C999( C921 C999 ) C921_=_C1000( C921 C1000 ) C921_=_C1001( C921 C1001 ) C921_=_C1002( C921 C1002 ) C921_=_C1003( C921 C1003 ) \nC921_=_C1004( C921 C1004 ) C921_=_C1005( C921 C1005 ) C921_=_C1006( C921 C1006 ) C921_=_C1071( C921 C1071 ) C923_=_C937( C923 C937 ) C923_=_C950( C923 C950 ) \nC923_=_C962( C923 C962 ) C923_=_C973( C923 C973 ) C923_=_C983( C923 C983 ) C923_=_C992( C923 C992 ) C923_=_C1000( C923 C1000 ) C923_=_C1007( C923 C1007 ) \nC923_=_C1014( C923 C1014 ) C923_=_C1015( C923 C1015 ) C923_=_C1016( C923 C1016 ) C923_=_C1017( C923 C1017 ) C923_=_C1018( C923 C1018 ) C923_=_C1019( C923 C1019 ) \nC923_=_C1073( C923 C1073 ) C935_=_C937( C935 C937 ) C935_=_C948( C935 C948 ) C935_=_C960( C935 C960 ) C935_=_C971( C935 C971 ) C935_=_C981( C935 C981 ) \nC935_=_C990( C935 C990 ) C935_=_C999( C935 C999 ) C935_=_C1000( C935 C1000 ) C935_=_C1001( C935 C1001 ) C935_=_C1002( C935 C1002 ) C935_=_C1003( C935 C1003 ) \nC935_=_C1004( C935 C1004 ) C935_=_C1005( C935 C1005 ) C935_=_C1006( C935 C1006 ) C935_=_C1071( C935 C1071 ) C937_=_C950( C937 C950 ) C937_=_C962( C937 C962 ) \nC937_=_C973( C937 C973 ) C937_=_C983( C937 C983 ) C937_=_C992( C937 C992 ) C937_=_C1000( C937 C1000 ) C937_=_C1007( C937 C1007 ) C937_=_C1014( C937 C1014 ) \nC937_=_C1015( C937 C1015 ) C937_=_C1016( C937 C1016 ) C937_=_C1017( C937 C1017 ) C937_=_C1018( C937 C1018 ) C937_=_C1019( C937 C1019 ) C937_=_C1073( C937 C1073 ) \nC948_=_C950( C948 C950 ) C948_=_C960( C948 C960 ) C948_=_C971( C948 C971 ) C948_=_C981( C948 C981 ) C948_=_C990( C948 C990 ) C948_=_C999( C948 C999 ) \nC948_=_C1000( C948 C1000 ) C948_=_C1001( C948 C1001 ) C948_=_C1002( C948 C1002 ) C948_=_C1003( C948 C1003 ) C948_=_C1004( C948 C1004 ) C948_=_C1005( C948 C1005 ) \nC948_=_C1006( C948 C1006 ) C948_=_C1071( C948 C1071 ) C950_=_C962( C950 C962 ) C950_=_C973( C950 C973 ) C950_=_C983( C950 C983 ) C950_=_C992( C950 C992 ) \nC950_=_C1000( C950 C1000 ) C950_=_C1007( C950 C1007 ) C950_=_C1014( C950 C1014 ) C950_=_C1015( C950 C1015 ) C950_=_C1016( C950 C1016 ) C950_=_C1017( C950 C1017 ) \nC950_=_C1018( C950 C1018 ) C950_=_C1019( C950 C1019 ) C950_=_C1073( C950 C1073 ) C960_=_C962( C960 C962 ) C960_=_C971( C960 C971 ) C960_=_C981( C960 C981 ) \nC960_=_C990( C960 C990 ) C960_=_C999( C960 C999 ) C960_=_C1000( C960 C1000 ) C960_=_C1001( C960 C1001 ) C960_=_C1002( C960 C1002 ) C960_=_C1003( C960 C1003 ) \nC960_=_C1004( C960 C1004 ) C960_=_C1005( C960 C1005 ) C960_=_C1006( C960 C1006 ) C960_=_C1071( C960 C1071 ) C962_=_C973( C962 C973 ) C962_=_C983( C962 C983 ) \nC962_=_C992( C962 C992 ) C962_=_C1000( C962 C1000 ) C962_=_C1007( C962 C1007 ) C962_=_C1014( C962 C1014 ) C962_=_C1015( C962 C1015 ) C962_=_C1016( C962 C1016 ) \nC962_=_C1017( C962 C1017 ) C962_=_C1018( C962 C1018 ) C962_=_C1019( C962 C1019 ) C962_=_C1073( C962 C1073 ) C971_=_C973( C971 C973 ) C971_=_C981( C971 C981 ) \nC971_=_C990( C971 C990 ) C971_=_C999( C971 C999 ) C971_=_C1000( C971 C1000 ) C971_=_C1001( C971 C1001 ) C971_=_C1002( C971 C1002 ) C971_=_C1003( C971 C1003 ) \nC971_=_C1004( C971 C1004 ) C971_=_C1005( C971 C1005 ) C971_=_C1006( C971 C1006 ) C971_=_C1071(</w:t>
      </w:r>
    </w:p>
    <w:p>
      <w:pPr>
        <w:pStyle w:val="PreformattedText"/>
        <w:bidi w:val="0"/>
        <w:spacing w:before="0" w:after="0"/>
        <w:jc w:val="left"/>
        <w:rPr/>
      </w:pPr>
      <w:r>
        <w:rPr/>
        <w:t xml:space="preserve"> </w:t>
      </w:r>
      <w:r>
        <w:rPr/>
        <w:t>C971 C1071 ) C973_=_C983( C973 C983 ) C973_=_C992( C973 C992 ) \nC973_=_C1000( C973 C1000 ) C973_=_C1007( C973 C1007 ) C973_=_C1014( C973 C1014 ) C973_=_C1015( C973 C1015 ) C973_=_C1016( C973 C1016 ) C973_=_C1017( C973 C1017 ) \nC973_=_C1018( C973 C1018 ) C973_=_C1019( C973 C1019 ) C973_=_C1073( C973 C1073 ) C981_=_C983( C981 C983 ) C981_=_C990( C981 C990 ) C981_=_C999( C981 C999 ) \nC981_=_C1000( C981 C1000 ) C981_=_C1001( C981 C1001 ) C981_=_C1002( C981 C1002 ) C981_=_C1003( C981 C1003 ) C981_=_C1004( C981 C1004 ) C981_=_C1005( C981 C1005 ) \nC981_=_C1006( C981 C1006 ) C981_=_C1071( C981 C1071 ) C983_=_C992( C983 C992 ) C983_=_C1000( C983 C1000 ) C983_=_C1007( C983 C1007 ) C983_=_C1014( C983 C1014 ) \nC983_=_C1015( C983 C1015 ) C983_=_C1016( C983 C1016 ) C983_=_C1017( C983 C1017 ) C983_=_C1018( C983 C1018 ) C983_=_C1019( C983 C1019 ) C983_=_C1073( C983 C1073 ) \nC990_=_C992( C990 C992 ) C990_=_C999( C990 C999 ) C990_=_C1000( C990 C1000 ) C990_=_C1001( C990 C1001 ) C990_=_C1002( C990 C1002 ) C990_=_C1003( C990 C1003 ) \nC990_=_C1004( C990 C1004 ) C990_=_C1005( C990 C1005 ) C990_=_C1006( C990 C1006 ) C990_=_C1071( C990 C1071 ) C992_=_C1000( C992 C1000 ) C992_=_C1007( C992 C1007 ) \nC992_=_C1014( C992 C1014 ) C992_=_C1015( C992 C1015 ) C992_=_C1016( C992 C1016 ) C992_=_C1017( C992 C1017 ) C992_=_C1018( C992 C1018 ) C992_=_C1019( C992 C1019 ) \nC992_=_C1073( C992 C1073 ) C999_=_C1000( C999 C1000 ) C999_=_C1001( C999 C1001 ) C999_=_C1002( C999 C1002 ) C999_=_C1003( C999 C1003 ) C999_=_C1004( C999 C1004 ) \nC999_=_C1005( C999 C1005 ) C999_=_C1006( C999 C1006 ) C999_=_C1007( C999 C1007 ) C999_=_C1071( C999 C1071 ) C1000_=_C1001( C1000 C1001 ) C1000_=_C1002( C1000 C1002 ) \nC1000_=_C1003( C1000 C1003 ) C1000_=_C1004( C1000 C1004 ) C1000_=_C1005( C1000 C1005 ) C1000_=_C1006( C1000 C1006 ) C1000_=_C1007( C1000 C1007 ) C1000_=_C1014( C1000 C1014 ) \nC1000_=_C1015( C1000 C1015 ) C1000_=_C1016( C1000 C1016 ) C1000_=_C1017( C1000 C1017 ) C1000_=_C1018( C1000 C1018 ) C1000_=_C1019( C1000 C1019 ) C1000_=_C1071( C1000 C1071 ) \nC1000_=_C1073( C1000 C1073 ) C1001_=_C1002( C1001 C1002 ) C1001_=_C1003( C1001 C1003 ) C1001_=_C1004( C1001 C1004 ) C1001_=_C1005( C1001 C1005 ) C1001_=_C1006( C1001 C1006 ) \nC1001_=_C1014( C1001 C1014 ) C1001_=_C1071( C1001 C1071 ) C1002_=_C1003( C1002 C1003 ) C1002_=_C1004( C1002 C1004 ) C1002_=_C1005( C1002 C1005 ) C1002_=_C1006( C1002 C1006 ) \nC1002_=_C1015( C1002 C1015 ) C1002_=_C1071( C1002 C1071 ) C1003_=_C1004( C1003 C1004 ) C1003_=_C1005( C1003 C1005 ) C1003_=_C1006( C1003 C1006 ) C1003_=_C1016( C1003 C1016 ) \nC1003_=_C1071( C1003 C1071 ) C1004_=_C1005( C1004 C1005 ) C1004_=_C1006( C1004 C1006 ) C1004_=_C1017( C1004 C1017 ) C1004_=_C1071( C1004 C1071 ) C1005_=_C1006( C1005 C1006 ) \nC1005_=_C1018( C1005 C1018 ) C1005_=_C1071( C1005 C1071 ) C1006_=_C1019( C1006 C1019 ) C1006_=_C1071( C1006 C1071 ) C1007_=_C1014( C1007 C1014 ) C1007_=_C1015( C1007 C1015 ) \nC1007_=_C1016( C1007 C1016 ) C1007_=_C1017( C1007 C1017 ) C1007_=_C1018( C1007 C1018 ) C1007_=_C1019( C1007 C1019 ) C1007_=_C1073( C1007 C1073 ) C1014_=_C1015( C1014 C1015 ) \nC1014_=_C1016( C1014 C1016 ) C1014_=_C1017( C1014 C1017 ) C1014_=_C1018( C1014 C1018 ) C1014_=_C1019( C1014 C1019 ) C1014_=_C1073( C1014 C1073 ) C1015_=_C1016( C1015 C1016 ) \nC1015_=_C1017( C1015 C1017 ) C1015_=_C1018( C1015 C1018 ) C1015_=_C1019( C1015 C1019 ) C1015_=_C1073( C1015 C1073 ) C1016_=_C1017( C1016 C1017 ) C1016_=_C1018( C1016 C1018 ) \nC1016_=_C1019( C1016 C1019 ) C1016_=_C1073( C1016 C1073 ) C1017_=_C1018( C1017 C1018 ) C1017_=_C1019( C1017 C1019 ) C1017_=_C1073( C1017 C1073 ) C1018_=_C1019( C1018 C1019 ) \nC1018_=_C1073( C1018 C1073 ) C1019_=_C1073( C1019 C1073 ) C1071_=_C1073( C1071 C1073 ) "];29-&gt;50[label="88: C80 C82 C123 C125 C165 \nC167 C206 C208 C246 C248 C285 \nC287 C323 C325 C360 C362 C396 \nC398 C431 C433 C465 C467 C498 \nC500 C530 C532 C561 C563 C591 \nC593 C620 C622 C648 C650 C675 \nC677 C701 C703 C726 C728 C750 \nC752 C773 C775 C795 C797 C816 \nC818 C836 C838 C855 C857 C873 \nC875 C890 C892 C906 C908 C921 \nC923 C935 C937 C948 C950 C960 \nC962 C971 C973 C981 C983 C990 \nC992 C999 C1001 C1002 C1003 C1004 \nC1005 C1006 C1007 C1014 C1015 C1016 \nC1017 C1018 C1019 C1071 C1073 \n1936: C80_=_C82 ,C80_=_C123 ,C80_=_C165 ,C80_=_C206 ,C80_=_C246 ,\nC80_=_C285 ,C80_=_C323 ,C80_=_C360 ,C80_=_C396 ,C80_=_C431 ,C80_=_C465 ,\nC80_=_C498 ,C80_=_C530 ,C80_=_C561 ,C80_=_C591 ,C80_=_C620 ,C80_=_C648 ,\nC80_=_C675 ,C80_=_C701 ,C80_=_C726 ,C80_=_C750 ,C80_=_C773 ,C80_=_C795 ,\nC80_=_C816 ,C80_=_C836 ,C80_=_C855 ,C80_=_C873 ,C80_=_C890 ,C80_=_C906 ,\nC80_=_C921 ,C80_=_C935 ,C80_=_C948 ,C80_=_C960 ,C80_=_C971 ,C80_=_C981 ,\nC80_=_C990 ,C80_=_C999 ,C80_=_C1001 ,C80_=_C1002 ,C80_=_C1003 ,C80_=_C1004 ,\nC80_=_C1005 ,C80_=_C1006 ,C80_=_C1071 ,C82_=_C125 ,C82_=_C167 ,C82_=_C208 ,\nC82_=_C248 ,C82_=_C287 ,C82_=_C325 ,C82_=_C362 ,C82_=_C398 ,C82_=_C433 ,\nC82_=_C467 ,C82_=_C500 ,C82_=_C532 ,C82_=_C563 ,C82_=_C593 ,C82_=_C622 ,\nC82_=_C650 ,C82_=_C677 ,C82_=_C703 ,C82_=_C728 ,C82_=_C752 ,C82_=_C775 ,\nC82_=_C797 ,C82_=_C818 ,C82_=_C838 ,C82_=_C857 ,C82_=_C875 ,C82_=_C892 ,\nC82_=_C908 ,C82_=_C923 ,C82_=_C937 ,C82_=_C950 ,C82_=_C962 ,C82_=_C973 ,\nC82_=_C983 ,C82_=_C992 ,C82_=_C1007 ,C82_=_C1014 ,C82_=_C1015 ,C82_=_C1016 ,\nC82_=_C1017 ,C82_=_C1018 ,C82_=_C1019 ,C82_=_C1073 ,C123_=_C125 ,C123_=_C165 ,\nC123_=_C206 ,C123_=_C246 ,C123_=_C285 ,C123_=_C323 ,C123_=_C360 ,C123_=_C396 ,\nC123_=_C431 ,C123_=_C465 ,C123_=_C498 ,C123_=_C530 ,C123_=_C561 ,C123_=_C591 ,\nC123_=_C620 ,C123_=_C648 ,C123_=_C675 ,C123_=_C701 ,C123_=_C726 ,C123_=_C750 ,\nC123_=_C773 ,C123_=_C795 ,C123_=_C816 ,C123_=_C836 ,C123_=_C855 ,C123_=_C873 ,\nC123_=_C890 ,C123_=_C906 ,C123_=_C921 ,C123_=_C935 ,C123_=_C948 ,C123_=_C960 ,\nC123_=_C971 ,C123_=_C981 ,C123_=_C990 ,C123_=_C999 ,C123_=_C1001 ,C123_=_C1002 ,\nC123_=_C1003 ,C123_=_C1004 ,C123_=_C1005 ,C123_=_C1006 ,C123_=_C1071 ,C125_=_C167 ,\nC125_=_C208 ,C125_=_C248 ,C125_=_C287 ,C125_=_C325 ,C125_=_C362 ,C125_=_C398 ,\nC125_=_C433 ,C125_=_C467 ,C125_=_C500 ,C125_=_C532 ,C125_=_C563 ,C125_=_C593 ,\nC125_=_C622 ,C125_=_C650 ,C125_=_C677 ,C125_=_C703 ,C125_=_C728 ,C125_=_C752 ,\nC125_=_C775 ,C125_=_C797 ,C125_=_C818 ,C125_=_C838 ,C125_=_C857 ,C125_=_C875 ,\nC125_=_C892 ,C125_=_C908 ,C125_=_C923 ,C125_=_C937 ,C125_=_C950 ,C125_=_C962 ,\nC125_=_C973 ,C125_=_C983 ,C125_=_C992 ,C125_=_C1007 ,C125_=_C1014 ,C125_=_C1015 ,\nC125_=_C1016 ,C125_=_C1017 ,C125_=_C1018 ,C125_=_C1019 ,C125_=_C1073 ,C165_=_C167 ,\nC165_=_C206 ,C165_=_C246 ,C165_=_C285 ,C165_=_C323 ,C165_=_C360 ,C165_=_C396 ,\nC165_=_C431 ,C165_=_C465 ,C165_=_C498 ,C165_=_C530 ,C165_=_C561 ,C165_=_C591 ,\nC165_=_C620 ,C165_=_C648 ,C165_=_C675 ,C165_=_C701 ,C165_=_C726 ,C165_=_C750 ,\nC165_=_C773 ,C165_=_C795 ,C165_=_C816 ,C165_=_C836 ,C165_=_C855 ,C165_=_C873 ,\nC165_=_C890 ,C165_=_C906 ,C165_=_C921 ,C165_=_C935 ,C165_=_C948 ,C165_=_C960 ,\nC165_=_C971 ,C165_=_C981 ,C165_=_C990 ,C165_=_C999 ,C165_=_C1001 ,C165_=_C1002 ,\nC165_=_C1003 ,C165_=_C1004 ,C165_=_C1005 ,C165_=_C1006 ,C165_=_C1071 ,C167_=_C208 ,\nC167_=_C248 ,C167_=_C287 ,C167_=_C325 ,C167_=_C362 ,C167_=_C398 ,C167_=_C433 ,\nC167_=_C467 ,C167_=_C500 ,C167_=_C532 ,C167_=_C563 ,C167_=_C593 ,C167_=_C622 ,\nC167_=_C650 ,C167_=_C677 ,C167_=_C703 ,C167_=_C728 ,C167_=_C752 ,C167_=_C775 ,\nC167_=_C797 ,C167_=_C818 ,C167_=_C838 ,C167_=_C857 ,C167_=_C875 ,C167_=_C892 ,\nC167_=_C908 ,C167_=_C923 ,C167_=_C937 ,C167_=_C950 ,C167_=_C962 ,C167_=_C973 ,\nC167_=_C983 ,C167_=_C992 ,C167_=_C1007 ,C167_=_C1014 ,C167_=_C1015 ,C167_=_C1016 ,\nC167_=_C1017 ,C167_=_C1018 ,C167_=_C1019 ,C167_=_C1073 ,C206_=_C208 ,C206_=_C246 ,\nC206_=_C285 ,C206_=_C323 ,C206_=_C360 ,C206_=_C396 ,C206_=_C431 ,C206_=_C465 ,\nC206_=_C498 ,C206_=_C530 ,C206_=_C561 ,C206_=_C591 ,C206_=_C620 ,C206_=_C648 ,\nC206_=_C675 ,C206_=_C701 ,C206_=_C726 ,C206_=_C750 ,C206_=_C773 ,C206_=_C795 ,\nC206_=_C816 ,C206_=_C836 ,C206_=_C855 ,C206_=_C873 ,C206_=_C890 ,C206_=_C906 ,\nC206_=_C921 ,C206_=_C935 ,C206_=_C948 ,C206_=_C960 ,C206_=_C971 ,C206_=_C981 ,\nC206_=_C990 ,C206_=_C999 ,C206_=_C1001 ,C206_=_C1002 ,C206_=_C1003 ,C206_=_C1004 ,\nC206_=_C1005 ,C206_=_C1006 ,C206_=_C1071 ,C208_=_C248 ,C208_=_C287 ,C208_=_C325 ,\nC208_=_C362 ,C208_=_C398 ,C208_=_C433 ,C208_=_C467 ,C208_=_C500 ,C208_=_C532 ,\nC208_=_C563 ,C208_=_C593 ,C208_=_C622 ,C208_=_C650 ,C208_=_C677 ,C208_=_C703 ,\nC208_=_C728 ,C208_=_C752 ,C208_=_C775 ,C208_=_C797 ,C208_=_C818 ,C208_=_C838 ,\nC208_=_C857 ,C208_=_C875 ,C208_=_C892 ,C208_=_C908 ,C208_=_C923 ,C208_=_C937 ,\nC208_=_C950 ,C208_=_C962 ,C208_=_C973 ,C208_=_C983 ,C208_=_C992 ,C208_=_C1007 ,\nC208_=_C1014 ,C208_=_C1015 ,C208_=_C1016 ,C208_=_C1017 ,C208_=_C1018 ,C208_=_C1019 ,\nC208_=_C1073 ,C246_=_C248 ,C246_=_C285 ,C246_=_C323 ,C246_=_C360 ,C246_=_C396 ,\nC246_=_C431 ,C246_=_C465 ,C246_=_C498 ,C246_=_C530 ,C246_=_C561 ,C246_=_C591 ,\nC246_=_C620 ,C246_=_C648 ,C246_=_C675 ,C246_=_C701 ,C246_=_C726 ,C246_=_C750 ,\nC246_=_C773 ,C246_=_C795 ,C246_=_C816 ,C246_=_C836 ,C246_=_C855 ,C246_=_C873 ,\nC246_=_C890 ,C246_=_C906 ,C246_=_C921 ,C246_=_C935 ,C246_=_C948 ,C246_=_C960 ,\nC246_=_C971 ,C246_=_C981 ,C246_=_C990 ,C246_=_C999 ,C246_=_C1001 ,C246_=_C1002 ,\nC246_=_C1003 ,C246_=_C1004 ,C246_=_C1005 ,C246_=_C1006 ,C246_=_C1071 ,C248_=_C287 ,\nC248_=_C325 ,C248_=_C362 ,C248_=_C398 ,C248_=_C433 ,C248_=_C467 ,C248_=_C500 ,\nC248_=_C532 ,C248_=_C563 ,C248_=_C593 ,C248_=_C622 ,C248_=_C650 ,C248_=_C677 ,\nC248_=_C703 ,C248_=_C728 ,C248_=_C752 ,C248_=_C775 ,C248_=_C797 ,C248_=_C818 ,\nC248_=_C838 ,C248_=_C857 ,C248_=_C875 ,C248_=_C892 ,C248_=_C908 ,C248_=_C923 ,\nC248_=_C937 ,C248_=_C950 ,C248_=_C962 ,C248_=_C973 ,C248_=_C983 ,C248_=_C992 ,\nC248_=_C1007 ,C248_=_C1014 ,C248_=_C1015 ,C248_=_C1016 ,C248_=_C1017 ,C248_=_C1018 ,\nC248_=_C1019 ,C248_=_C1073 ,C285_=_C287 ,C285_=_C323 ,C285_=_C360 ,C285_=_C396 ,\nC285_=_C431 ,C285_=_C465 ,C285_=_C498 ,C285_=_C530 ,C285_=_C561 ,C285_=_C591 ,\nC285_=_C620 ,C285_=_C648</w:t>
      </w:r>
    </w:p>
    <w:p>
      <w:pPr>
        <w:pStyle w:val="PreformattedText"/>
        <w:bidi w:val="0"/>
        <w:spacing w:before="0" w:after="0"/>
        <w:jc w:val="left"/>
        <w:rPr/>
      </w:pPr>
      <w:r>
        <w:rPr/>
        <w:t xml:space="preserve"> </w:t>
      </w:r>
      <w:r>
        <w:rPr/>
        <w:t>,C285_=_C675 ,C285_=_C701 ,C285_=_C726 ,C285_=_C750 ,\nC285_=_C773 ,C285_=_C795 ,C285_=_C816 ,C285_=_C836 ,C285_=_C855 ,C285_=_C873 ,\nC285_=_C890 ,C285_=_C906 ,C285_=_C921 ,C285_=_C935 ,C285_=_C948 ,C285_=_C960 ,\nC285_=_C971 ,C285_=_C981 ,C285_=_C990 ,C285_=_C999 ,C285_=_C1001 ,C285_=_C1002 ,\nC285_=_C1003 ,C285_=_C1004 ,C285_=_C1005 ,C285_=_C1006 ,C285_=_C1071 ,C287_=_C325 ,\nC287_=_C362 ,C287_=_C398 ,C287_=_C433 ,C287_=_C467 ,C287_=_C500 ,C287_=_C532 ,\nC287_=_C563 ,C287_=_C593 ,C287_=_C622 ,C287_=_C650 ,C287_=_C677 ,C287_=_C703 ,\nC287_=_C728 ,C287_=_C752 ,C287_=_C775 ,C287_=_C797 ,C287_=_C818 ,C287_=_C838 ,\nC287_=_C857 ,C287_=_C875 ,C287_=_C892 ,C287_=_C908 ,C287_=_C923 ,C287_=_C937 ,\nC287_=_C950 ,C287_=_C962 ,C287_=_C973 ,C287_=_C983 ,C287_=_C992 ,C287_=_C1007 ,\nC287_=_C1014 ,C287_=_C1015 ,C287_=_C1016 ,C287_=_C1017 ,C287_=_C1018 ,C287_=_C1019 ,\nC287_=_C1073 ,C323_=_C325 ,C323_=_C360 ,C323_=_C396 ,C323_=_C431 ,C323_=_C465 ,\nC323_=_C498 ,C323_=_C530 ,C323_=_C561 ,C323_=_C591 ,C323_=_C620 ,C323_=_C648 ,\nC323_=_C675 ,C323_=_C701 ,C323_=_C726 ,C323_=_C750 ,C323_=_C773 ,C323_=_C795 ,\nC323_=_C816 ,C323_=_C836 ,C323_=_C855 ,C323_=_C873 ,C323_=_C890 ,C323_=_C906 ,\nC323_=_C921 ,C323_=_C935 ,C323_=_C948 ,C323_=_C960 ,C323_=_C971 ,C323_=_C981 ,\nC323_=_C990 ,C323_=_C999 ,C323_=_C1001 ,C323_=_C1002 ,C323_=_C1003 ,C323_=_C1004 ,\nC323_=_C1005 ,C323_=_C1006 ,C323_=_C1071 ,C325_=_C362 ,C325_=_C398 ,C325_=_C433 ,\nC325_=_C467 ,C325_=_C500 ,C325_=_C532 ,C325_=_C563 ,C325_=_C593 ,C325_=_C622 ,\nC325_=_C650 ,C325_=_C677 ,C325_=_C703 ,C325_=_C728 ,C325_=_C752 ,C325_=_C775 ,\nC325_=_C797 ,C325_=_C818 ,C325_=_C838 ,C325_=_C857 ,C325_=_C875 ,C325_=_C892 ,\nC325_=_C908 ,C325_=_C923 ,C325_=_C937 ,C325_=_C950 ,C325_=_C962 ,C325_=_C973 ,\nC325_=_C983 ,C325_=_C992 ,C325_=_C1007 ,C325_=_C1014 ,C325_=_C1015 ,C325_=_C1016 ,\nC325_=_C1017 ,C325_=_C1018 ,C325_=_C1019 ,C325_=_C1073 ,C360_=_C362 ,C360_=_C396 ,\nC360_=_C431 ,C360_=_C465 ,C360_=_C498 ,C360_=_C530 ,C360_=_C561 ,C360_=_C591 ,\nC360_=_C620 ,C360_=_C648 ,C360_=_C675 ,C360_=_C701 ,C360_=_C726 ,C360_=_C750 ,\nC360_=_C773 ,C360_=_C795 ,C360_=_C816 ,C360_=_C836 ,C360_=_C855 ,C360_=_C873 ,\nC360_=_C890 ,C360_=_C906 ,C360_=_C921 ,C360_=_C935 ,C360_=_C948 ,C360_=_C960 ,\nC360_=_C971 ,C360_=_C981 ,C360_=_C990 ,C360_=_C999 ,C360_=_C1001 ,C360_=_C1002 ,\nC360_=_C1003 ,C360_=_C1004 ,C360_=_C1005 ,C360_=_C1006 ,C360_=_C1071 ,C362_=_C398 ,\nC362_=_C433 ,C362_=_C467 ,C362_=_C500 ,C362_=_C532 ,C362_=_C563 ,C362_=_C593 ,\nC362_=_C622 ,C362_=_C650 ,C362_=_C677 ,C362_=_C703 ,C362_=_C728 ,C362_=_C752 ,\nC362_=_C775 ,C362_=_C797 ,C362_=_C818 ,C362_=_C838 ,C362_=_C857 ,C362_=_C875 ,\nC362_=_C892 ,C362_=_C908 ,C362_=_C923 ,C362_=_C937 ,C362_=_C950 ,C362_=_C962 ,\nC362_=_C973 ,C362_=_C983 ,C362_=_C992 ,C362_=_C1007 ,C362_=_C1014 ,C362_=_C1015 ,\nC362_=_C1016 ,C362_=_C1017 ,C362_=_C1018 ,C362_=_C1019 ,C362_=_C1073 ,C396_=_C398 ,\nC396_=_C431 ,C396_=_C465 ,C396_=_C498 ,C396_=_C530 ,C396_=_C561 ,C396_=_C591 ,\nC396_=_C620 ,C396_=_C648 ,C396_=_C675 ,C396_=_C701 ,C396_=_C726 ,C396_=_C750 ,\nC396_=_C773 ,C396_=_C795 ,C396_=_C816 ,C396_=_C836 ,C396_=_C855 ,C396_=_C873 ,\nC396_=_C890 ,C396_=_C906 ,C396_=_C921 ,C396_=_C935 ,C396_=_C948 ,C396_=_C960 ,\nC396_=_C971 ,C396_=_C981 ,C396_=_C990 ,C396_=_C999 ,C396_=_C1001 ,C396_=_C1002 ,\nC396_=_C1003 ,C396_=_C1004 ,C396_=_C1005 ,C396_=_C1006 ,C396_=_C1071 ,C398_=_C433 ,\nC398_=_C467 ,C398_=_C500 ,C398_=_C532 ,C398_=_C563 ,C398_=_C593 ,C398_=_C622 ,\nC398_=_C650 ,C398_=_C677 ,C398_=_C703 ,C398_=_C728 ,C398_=_C752 ,C398_=_C775 ,\nC398_=_C797 ,C398_=_C818 ,C398_=_C838 ,C398_=_C857 ,C398_=_C875 ,C398_=_C892 ,\nC398_=_C908 ,C398_=_C923 ,C398_=_C937 ,C398_=_C950 ,C398_=_C962 ,C398_=_C973 ,\nC398_=_C983 ,C398_=_C992 ,C398_=_C1007 ,C398_=_C1014 ,C398_=_C1015 ,C398_=_C1016 ,\nC398_=_C1017 ,C398_=_C1018 ,C398_=_C1019 ,C398_=_C1073 ,C431_=_C433 ,C431_=_C465 ,\nC431_=_C498 ,C431_=_C530 ,C431_=_C561 ,C431_=_C591 ,C431_=_C620 ,C431_=_C648 ,\nC431_=_C675 ,C431_=_C701 ,C431_=_C726 ,C431_=_C750 ,C431_=_C773 ,C431_=_C795 ,\nC431_=_C816 ,C431_=_C836 ,C431_=_C855 ,C431_=_C873 ,C431_=_C890 ,C431_=_C906 ,\nC431_=_C921 ,C431_=_C935 ,C431_=_C948 ,C431_=_C960 ,C431_=_C971 ,C431_=_C981 ,\nC431_=_C990 ,C431_=_C999 ,C431_=_C1001 ,C431_=_C1002 ,C431_=_C1003 ,C431_=_C1004 ,\nC431_=_C1005 ,C431_=_C1006 ,C431_=_C1071 ,C433_=_C467 ,C433_=_C500 ,C433_=_C532 ,\nC433_=_C563 ,C433_=_C593 ,C433_=_C622 ,C433_=_C650 ,C433_=_C677 ,C433_=_C703 ,\nC433_=_C728 ,C433_=_C752 ,C433_=_C775 ,C433_=_C797 ,C433_=_C818 ,C433_=_C838 ,\nC433_=_C857 ,C433_=_C875 ,C433_=_C892 ,C433_=_C908 ,C433_=_C923 ,C433_=_C937 ,\nC433_=_C950 ,C433_=_C962 ,C433_=_C973 ,C433_=_C983 ,C433_=_C992 ,C433_=_C1007 ,\nC433_=_C1014 ,C433_=_C1015 ,C433_=_C1016 ,C433_=_C1017 ,C433_=_C1018 ,C433_=_C1019 ,\nC433_=_C1073 ,C465_=_C467 ,C465_=_C498 ,C465_=_C530 ,C465_=_C561 ,C465_=_C591 ,\nC465_=_C620 ,C465_=_C648 ,C465_=_C675 ,C465_=_C701 ,C465_=_C726 ,C465_=_C750 ,\nC465_=_C773 ,C465_=_C795 ,C465_=_C816 ,C465_=_C836 ,C465_=_C855 ,C465_=_C873 ,\nC465_=_C890 ,C465_=_C906 ,C465_=_C921 ,C465_=_C935 ,C465_=_C948 ,C465_=_C960 ,\nC465_=_C971 ,C465_=_C981 ,C465_=_C990 ,C465_=_C999 ,C465_=_C1001 ,C465_=_C1002 ,\nC465_=_C1003 ,C465_=_C1004 ,C465_=_C1005 ,C465_=_C1006 ,C465_=_C1071 ,C467_=_C500 ,\nC467_=_C532 ,C467_=_C563 ,C467_=_C593 ,C467_=_C622 ,C467_=_C650 ,C467_=_C677 ,\nC467_=_C703 ,C467_=_C728 ,C467_=_C752 ,C467_=_C775 ,C467_=_C797 ,C467_=_C818 ,\nC467_=_C838 ,C467_=_C857 ,C467_=_C875 ,C467_=_C892 ,C467_=_C908 ,C467_=_C923 ,\nC467_=_C937 ,C467_=_C950 ,C467_=_C962 ,C467_=_C973 ,C467_=_C983 ,C467_=_C992 ,\nC467_=_C1007 ,C467_=_C1014 ,C467_=_C1015 ,C467_=_C1016 ,C467_=_C1017 ,C467_=_C1018 ,\nC467_=_C1019 ,C467_=_C1073 ,C498_=_C500 ,C498_=_C530 ,C498_=_C561 ,C498_=_C591 ,\nC498_=_C620 ,C498_=_C648 ,C498_=_C675 ,C498_=_C701 ,C498_=_C726 ,C498_=_C750 ,\nC498_=_C773 ,C498_=_C795 ,C498_=_C816 ,C498_=_C836 ,C498_=_C855 ,C498_=_C873 ,\nC498_=_C890 ,C498_=_C906 ,C498_=_C921 ,C498_=_C935 ,C498_=_C948 ,C498_=_C960 ,\nC498_=_C971 ,C498_=_C981 ,C498_=_C990 ,C498_=_C999 ,C498_=_C1001 ,C498_=_C1002 ,\nC498_=_C1003 ,C498_=_C1004 ,C498_=_C1005 ,C498_=_C1006 ,C498_=_C1071 ,C500_=_C532 ,\nC500_=_C563 ,C500_=_C593 ,C500_=_C622 ,C500_=_C650 ,C500_=_C677 ,C500_=_C703 ,\nC500_=_C728 ,C500_=_C752 ,C500_=_C775 ,C500_=_C797 ,C500_=_C818 ,C500_=_C838 ,\nC500_=_C857 ,C500_=_C875 ,C500_=_C892 ,C500_=_C908 ,C500_=_C923 ,C500_=_C937 ,\nC500_=_C950 ,C500_=_C962 ,C500_=_C973 ,C500_=_C983 ,C500_=_C992 ,C500_=_C1007 ,\nC500_=_C1014 ,C500_=_C1015 ,C500_=_C1016 ,C500_=_C1017 ,C500_=_C1018 ,C500_=_C1019 ,\nC500_=_C1073 ,C530_=_C532 ,C530_=_C561 ,C530_=_C591 ,C530_=_C620 ,C530_=_C648 ,\nC530_=_C675 ,C530_=_C701 ,C530_=_C726 ,C530_=_C750 ,C530_=_C773 ,C530_=_C795 ,\nC530_=_C816 ,C530_=_C836 ,C530_=_C855 ,C530_=_C873 ,C530_=_C890 ,C530_=_C906 ,\nC530_=_C921 ,C530_=_C935 ,C530_=_C948 ,C530_=_C960 ,C530_=_C971 ,C530_=_C981 ,\nC530_=_C990 ,C530_=_C999 ,C530_=_C1001 ,C530_=_C1002 ,C530_=_C1003 ,C530_=_C1004 ,\nC530_=_C1005 ,C530_=_C1006 ,C530_=_C1071 ,C532_=_C563 ,C532_=_C593 ,C532_=_C622 ,\nC532_=_C650 ,C532_=_C677 ,C532_=_C703 ,C532_=_C728 ,C532_=_C752 ,C532_=_C775 ,\nC532_=_C797 ,C532_=_C818 ,C532_=_C838 ,C532_=_C857 ,C532_=_C875 ,C532_=_C892 ,\nC532_=_C908 ,C532_=_C923 ,C532_=_C937 ,C532_=_C950 ,C532_=_C962 ,C532_=_C973 ,\nC532_=_C983 ,C532_=_C992 ,C532_=_C1007 ,C532_=_C1014 ,C532_=_C1015 ,C532_=_C1016 ,\nC532_=_C1017 ,C532_=_C1018 ,C532_=_C1019 ,C532_=_C1073 ,C561_=_C563 ,C561_=_C591 ,\nC561_=_C620 ,C561_=_C648 ,C561_=_C675 ,C561_=_C701 ,C561_=_C726 ,C561_=_C750 ,\nC561_=_C773 ,C561_=_C795 ,C561_=_C816 ,C561_=_C836 ,C561_=_C855 ,C561_=_C873 ,\nC561_=_C890 ,C561_=_C906 ,C561_=_C921 ,C561_=_C935 ,C561_=_C948 ,C561_=_C960 ,\nC561_=_C971 ,C561_=_C981 ,C561_=_C990 ,C561_=_C999 ,C561_=_C1001 ,C561_=_C1002 ,\nC561_=_C1003 ,C561_=_C1004 ,C561_=_C1005 ,C561_=_C1006 ,C561_=_C1071 ,C563_=_C593 ,\nC563_=_C622 ,C563_=_C650 ,C563_=_C677 ,C563_=_C703 ,C563_=_C728 ,C563_=_C752 ,\nC563_=_C775 ,C563_=_C797 ,C563_=_C818 ,C563_=_C838 ,C563_=_C857 ,C563_=_C875 ,\nC563_=_C892 ,C563_=_C908 ,C563_=_C923 ,C563_=_C937 ,C563_=_C950 ,C563_=_C962 ,\nC563_=_C973 ,C563_=_C983 ,C563_=_C992 ,C563_=_C1007 ,C563_=_C1014 ,C563_=_C1015 ,\nC563_=_C1016 ,C563_=_C1017 ,C563_=_C1018 ,C563_=_C1019 ,C563_=_C1073 ,C591_=_C593 ,\nC591_=_C620 ,C591_=_C648 ,C591_=_C675 ,C591_=_C701 ,C591_=_C726 ,C591_=_C750 ,\nC591_=_C773 ,C591_=_C795 ,C591_=_C816 ,C591_=_C836 ,C591_=_C855 ,C591_=_C873 ,\nC591_=_C890 ,C591_=_C906 ,C591_=_C921 ,C591_=_C935 ,C591_=_C948 ,C591_=_C960 ,\nC591_=_C971 ,C591_=_C981 ,C591_=_C990 ,C591_=_C999 ,C591_=_C1001 ,C591_=_C1002 ,\nC591_=_C1003 ,C591_=_C1004 ,C591_=_C1005 ,C591_=_C1006 ,C591_=_C1071 ,C593_=_C622 ,\nC593_=_C650 ,C593_=_C677 ,C593_=_C703 ,C593_=_C728 ,C593_=_C752 ,C593_=_C775 ,\nC593_=_C797 ,C593_=_C818 ,C593_=_C838 ,C593_=_C857 ,C593_=_C875 ,C593_=_C892 ,\nC593_=_C908 ,C593_=_C923 ,C593_=_C937 ,C593_=_C950 ,C593_=_C962 ,C593_=_C973 ,\nC593_=_C983 ,C593_=_C992 ,C593_=_C1007 ,C593_=_C1014 ,C593_=_C1015 ,C593_=_C1016 ,\nC593_=_C1017 ,C593_=_C1018 ,C593_=_C1019 ,C593_=_C1073 ,C620_=_C622 ,C620_=_C648 ,\nC620_=_C675 ,C620_=_C701 ,C620_=_C726 ,C620_=_C750 ,C620_=_C773 ,C620_=_C795 ,\nC620_=_C816 ,C620_=_C836 ,C620_=_C855 ,C620_=_C873 ,C620_=_C890 ,C620_=_C906 ,\nC620_=_C921 ,C620_=_C935 ,C620_=_C948 ,C620_=_C960 ,C620_=_C971 ,C620_=_C981 ,\nC620_=_C990 ,C620_=_C999 ,C620_=_C1001 ,C620_=_C1002 ,C620_=_C1003 ,C620_=_C1004 ,\nC620_=_C1005 ,C620_=_C1006 ,C620_=_C1071 ,C622_=_C650 ,C622_=_C677 ,C622_=_C703 ,\nC622_=_C728 ,C622_=_C752 ,C622_=_C775 ,C622_=_C797 ,C622_=_C818 ,C622_=_C838 ,\nC622_=_C857 ,C622_=_C875 ,C622_=_C892 ,C622_=_C908 ,C622_=_C923 ,C622_=_C937 ,\nC622_=_C950 ,C622_=_C962 ,C622_=_C973 ,C622_=_C983 ,C622_=_C992 ,C622_=_C1007 ,\nC622_=_C1014 ,C622_=_C1015 ,C622_=_C1016 ,C622_=_C1017 ,C622_=_C1018 ,C622_=_C1019 ,\nC622_=_C1073 ,C648_=_C650 ,C648_=_C675 ,C648_=_C701 ,C648_=_C726 ,C648_=_C750 ,\nC648_=_C773</w:t>
      </w:r>
    </w:p>
    <w:p>
      <w:pPr>
        <w:pStyle w:val="PreformattedText"/>
        <w:bidi w:val="0"/>
        <w:spacing w:before="0" w:after="0"/>
        <w:jc w:val="left"/>
        <w:rPr/>
      </w:pPr>
      <w:r>
        <w:rPr/>
        <w:t xml:space="preserve"> </w:t>
      </w:r>
      <w:r>
        <w:rPr/>
        <w:t>,C648_=_C795 ,C648_=_C816 ,C648_=_C836 ,C648_=_C855 ,C648_=_C873 ,\nC648_=_C890 ,C648_=_C906 ,C648_=_C921 ,C648_=_C935 ,C648_=_C948 ,C648_=_C960 ,\nC648_=_C971 ,C648_=_C981 ,C648_=_C990 ,C648_=_C999 ,C648_=_C1001 ,C648_=_C1002 ,\nC648_=_C1003 ,C648_=_C1004 ,C648_=_C1005 ,C648_=_C1006 ,C648_=_C1071 ,C650_=_C677 ,\nC650_=_C703 ,C650_=_C728 ,C650_=_C752 ,C650_=_C775 ,C650_=_C797 ,C650_=_C818 ,\nC650_=_C838 ,C650_=_C857 ,C650_=_C875 ,C650_=_C892 ,C650_=_C908 ,C650_=_C923 ,\nC650_=_C937 ,C650_=_C950 ,C650_=_C962 ,C650_=_C973 ,C650_=_C983 ,C650_=_C992 ,\nC650_=_C1007 ,C650_=_C1014 ,C650_=_C1015 ,C650_=_C1016 ,C650_=_C1017 ,C650_=_C1018 ,\nC650_=_C1019 ,C650_=_C1073 ,C675_=_C677 ,C675_=_C701 ,C675_=_C726 ,C675_=_C750 ,\nC675_=_C773 ,C675_=_C795 ,C675_=_C816 ,C675_=_C836 ,C675_=_C855 ,C675_=_C873 ,\nC675_=_C890 ,C675_=_C906 ,C675_=_C921 ,C675_=_C935 ,C675_=_C948 ,C675_=_C960 ,\nC675_=_C971 ,C675_=_C981 ,C675_=_C990 ,C675_=_C999 ,C675_=_C1001 ,C675_=_C1002 ,\nC675_=_C1003 ,C675_=_C1004 ,C675_=_C1005 ,C675_=_C1006 ,C675_=_C1071 ,C677_=_C703 ,\nC677_=_C728 ,C677_=_C752 ,C677_=_C775 ,C677_=_C797 ,C677_=_C818 ,C677_=_C838 ,\nC677_=_C857 ,C677_=_C875 ,C677_=_C892 ,C677_=_C908 ,C677_=_C923 ,C677_=_C937 ,\nC677_=_C950 ,C677_=_C962 ,C677_=_C973 ,C677_=_C983 ,C677_=_C992 ,C677_=_C1007 ,\nC677_=_C1014 ,C677_=_C1015 ,C677_=_C1016 ,C677_=_C1017 ,C677_=_C1018 ,C677_=_C1019 ,\nC677_=_C1073 ,C701_=_C703 ,C701_=_C726 ,C701_=_C750 ,C701_=_C773 ,C701_=_C795 ,\nC701_=_C816 ,C701_=_C836 ,C701_=_C855 ,C701_=_C873 ,C701_=_C890 ,C701_=_C906 ,\nC701_=_C921 ,C701_=_C935 ,C701_=_C948 ,C701_=_C960 ,C701_=_C971 ,C701_=_C981 ,\nC701_=_C990 ,C701_=_C999 ,C701_=_C1001 ,C701_=_C1002 ,C701_=_C1003 ,C701_=_C1004 ,\nC701_=_C1005 ,C701_=_C1006 ,C701_=_C1071 ,C703_=_C728 ,C703_=_C752 ,C703_=_C775 ,\nC703_=_C797 ,C703_=_C818 ,C703_=_C838 ,C703_=_C857 ,C703_=_C875 ,C703_=_C892 ,\nC703_=_C908 ,C703_=_C923 ,C703_=_C937 ,C703_=_C950 ,C703_=_C962 ,C703_=_C973 ,\nC703_=_C983 ,C703_=_C992 ,C703_=_C1007 ,C703_=_C1014 ,C703_=_C1015 ,C703_=_C1016 ,\nC703_=_C1017 ,C703_=_C1018 ,C703_=_C1019 ,C703_=_C1073 ,C726_=_C728 ,C726_=_C750 ,\nC726_=_C773 ,C726_=_C795 ,C726_=_C816 ,C726_=_C836 ,C726_=_C855 ,C726_=_C873 ,\nC726_=_C890 ,C726_=_C906 ,C726_=_C921 ,C726_=_C935 ,C726_=_C948 ,C726_=_C960 ,\nC726_=_C971 ,C726_=_C981 ,C726_=_C990 ,C726_=_C999 ,C726_=_C1001 ,C726_=_C1002 ,\nC726_=_C1003 ,C726_=_C1004 ,C726_=_C1005 ,C726_=_C1006 ,C726_=_C1071 ,C728_=_C752 ,\nC728_=_C775 ,C728_=_C797 ,C728_=_C818 ,C728_=_C838 ,C728_=_C857 ,C728_=_C875 ,\nC728_=_C892 ,C728_=_C908 ,C728_=_C923 ,C728_=_C937 ,C728_=_C950 ,C728_=_C962 ,\nC728_=_C973 ,C728_=_C983 ,C728_=_C992 ,C728_=_C1007 ,C728_=_C1014 ,C728_=_C1015 ,\nC728_=_C1016 ,C728_=_C1017 ,C728_=_C1018 ,C728_=_C1019 ,C728_=_C1073 ,C750_=_C752 ,\nC750_=_C773 ,C750_=_C795 ,C750_=_C816 ,C750_=_C836 ,C750_=_C855 ,C750_=_C873 ,\nC750_=_C890 ,C750_=_C906 ,C750_=_C921 ,C750_=_C935 ,C750_=_C948 ,C750_=_C960 ,\nC750_=_C971 ,C750_=_C981 ,C750_=_C990 ,C750_=_C999 ,C750_=_C1001 ,C750_=_C1002 ,\nC750_=_C1003 ,C750_=_C1004 ,C750_=_C1005 ,C750_=_C1006 ,C750_=_C1071 ,C752_=_C775 ,\nC752_=_C797 ,C752_=_C818 ,C752_=_C838 ,C752_=_C857 ,C752_=_C875 ,C752_=_C892 ,\nC752_=_C908 ,C752_=_C923 ,C752_=_C937 ,C752_=_C950 ,C752_=_C962 ,C752_=_C973 ,\nC752_=_C983 ,C752_=_C992 ,C752_=_C1007 ,C752_=_C1014 ,C752_=_C1015 ,C752_=_C1016 ,\nC752_=_C1017 ,C752_=_C1018 ,C752_=_C1019 ,C752_=_C1073 ,C773_=_C775 ,C773_=_C795 ,\nC773_=_C816 ,C773_=_C836 ,C773_=_C855 ,C773_=_C873 ,C773_=_C890 ,C773_=_C906 ,\nC773_=_C921 ,C773_=_C935 ,C773_=_C948 ,C773_=_C960 ,C773_=_C971 ,C773_=_C981 ,\nC773_=_C990 ,C773_=_C999 ,C773_=_C1001 ,C773_=_C1002 ,C773_=_C1003 ,C773_=_C1004 ,\nC773_=_C1005 ,C773_=_C1006 ,C773_=_C1071 ,C775_=_C797 ,C775_=_C818 ,C775_=_C838 ,\nC775_=_C857 ,C775_=_C875 ,C775_=_C892 ,C775_=_C908 ,C775_=_C923 ,C775_=_C937 ,\nC775_=_C950 ,C775_=_C962 ,C775_=_C973 ,C775_=_C983 ,C775_=_C992 ,C775_=_C1007 ,\nC775_=_C1014 ,C775_=_C1015 ,C775_=_C1016 ,C775_=_C1017 ,C775_=_C1018 ,C775_=_C1019 ,\nC775_=_C1073 ,C795_=_C797 ,C795_=_C816 ,C795_=_C836 ,C795_=_C855 ,C795_=_C873 ,\nC795_=_C890 ,C795_=_C906 ,C795_=_C921 ,C795_=_C935 ,C795_=_C948 ,C795_=_C960 ,\nC795_=_C971 ,C795_=_C981 ,C795_=_C990 ,C795_=_C999 ,C795_=_C1001 ,C795_=_C1002 ,\nC795_=_C1003 ,C795_=_C1004 ,C795_=_C1005 ,C795_=_C1006 ,C795_=_C1071 ,C797_=_C818 ,\nC797_=_C838 ,C797_=_C857 ,C797_=_C875 ,C797_=_C892 ,C797_=_C908 ,C797_=_C923 ,\nC797_=_C937 ,C797_=_C950 ,C797_=_C962 ,C797_=_C973 ,C797_=_C983 ,C797_=_C992 ,\nC797_=_C1007 ,C797_=_C1014 ,C797_=_C1015 ,C797_=_C1016 ,C797_=_C1017 ,C797_=_C1018 ,\nC797_=_C1019 ,C797_=_C1073 ,C816_=_C818 ,C816_=_C836 ,C816_=_C855 ,C816_=_C873 ,\nC816_=_C890 ,C816_=_C906 ,C816_=_C921 ,C816_=_C935 ,C816_=_C948 ,C816_=_C960 ,\nC816_=_C971 ,C816_=_C981 ,C816_=_C990 ,C816_=_C999 ,C816_=_C1001 ,C816_=_C1002 ,\nC816_=_C1003 ,C816_=_C1004 ,C816_=_C1005 ,C816_=_C1006 ,C816_=_C1071 ,C818_=_C838 ,\nC818_=_C857 ,C818_=_C875 ,C818_=_C892 ,C818_=_C908 ,C818_=_C923 ,C818_=_C937 ,\nC818_=_C950 ,C818_=_C962 ,C818_=_C973 ,C818_=_C983 ,C818_=_C992 ,C818_=_C1007 ,\nC818_=_C1014 ,C818_=_C1015 ,C818_=_C1016 ,C818_=_C1017 ,C818_=_C1018 ,C818_=_C1019 ,\nC818_=_C1073 ,C836_=_C838 ,C836_=_C855 ,C836_=_C873 ,C836_=_C890 ,C836_=_C906 ,\nC836_=_C921 ,C836_=_C935 ,C836_=_C948 ,C836_=_C960 ,C836_=_C971 ,C836_=_C981 ,\nC836_=_C990 ,C836_=_C999 ,C836_=_C1001 ,C836_=_C1002 ,C836_=_C1003 ,C836_=_C1004 ,\nC836_=_C1005 ,C836_=_C1006 ,C836_=_C1071 ,C838_=_C857 ,C838_=_C875 ,C838_=_C892 ,\nC838_=_C908 ,C838_=_C923 ,C838_=_C937 ,C838_=_C950 ,C838_=_C962 ,C838_=_C973 ,\nC838_=_C983 ,C838_=_C992 ,C838_=_C1007 ,C838_=_C1014 ,C838_=_C1015 ,C838_=_C1016 ,\nC838_=_C1017 ,C838_=_C1018 ,C838_=_C1019 ,C838_=_C1073 ,C855_=_C857 ,C855_=_C873 ,\nC855_=_C890 ,C855_=_C906 ,C855_=_C921 ,C855_=_C935 ,C855_=_C948 ,C855_=_C960 ,\nC855_=_C971 ,C855_=_C981 ,C855_=_C990 ,C855_=_C999 ,C855_=_C1001 ,C855_=_C1002 ,\nC855_=_C1003 ,C855_=_C1004 ,C855_=_C1005 ,C855_=_C1006 ,C855_=_C1071 ,C857_=_C875 ,\nC857_=_C892 ,C857_=_C908 ,C857_=_C923 ,C857_=_C937 ,C857_=_C950 ,C857_=_C962 ,\nC857_=_C973 ,C857_=_C983 ,C857_=_C992 ,C857_=_C1007 ,C857_=_C1014 ,C857_=_C1015 ,\nC857_=_C1016 ,C857_=_C1017 ,C857_=_C1018 ,C857_=_C1019 ,C857_=_C1073 ,C873_=_C875 ,\nC873_=_C890 ,C873_=_C906 ,C873_=_C921 ,C873_=_C935 ,C873_=_C948 ,C873_=_C960 ,\nC873_=_C971 ,C873_=_C981 ,C873_=_C990 ,C873_=_C999 ,C873_=_C1001 ,C873_=_C1002 ,\nC873_=_C1003 ,C873_=_C1004 ,C873_=_C1005 ,C873_=_C1006 ,C873_=_C1071 ,C875_=_C892 ,\nC875_=_C908 ,C875_=_C923 ,C875_=_C937 ,C875_=_C950 ,C875_=_C962 ,C875_=_C973 ,\nC875_=_C983 ,C875_=_C992 ,C875_=_C1007 ,C875_=_C1014 ,C875_=_C1015 ,C875_=_C1016 ,\nC875_=_C1017 ,C875_=_C1018 ,C875_=_C1019 ,C875_=_C1073 ,C890_=_C892 ,C890_=_C906 ,\nC890_=_C921 ,C890_=_C935 ,C890_=_C948 ,C890_=_C960 ,C890_=_C971 ,C890_=_C981 ,\nC890_=_C990 ,C890_=_C999 ,C890_=_C1001 ,C890_=_C1002 ,C890_=_C1003 ,C890_=_C1004 ,\nC890_=_C1005 ,C890_=_C1006 ,C890_=_C1071 ,C892_=_C908 ,C892_=_C923 ,C892_=_C937 ,\nC892_=_C950 ,C892_=_C962 ,C892_=_C973 ,C892_=_C983 ,C892_=_C992 ,C892_=_C1007 ,\nC892_=_C1014 ,C892_=_C1015 ,C892_=_C1016 ,C892_=_C1017 ,C892_=_C1018 ,C892_=_C1019 ,\nC892_=_C1073 ,C906_=_C908 ,C906_=_C921 ,C906_=_C935 ,C906_=_C948 ,C906_=_C960 ,\nC906_=_C971 ,C906_=_C981 ,C906_=_C990 ,C906_=_C999 ,C906_=_C1001 ,C906_=_C1002 ,\nC906_=_C1003 ,C906_=_C1004 ,C906_=_C1005 ,C906_=_C1006 ,C906_=_C1071 ,C908_=_C923 ,\nC908_=_C937 ,C908_=_C950 ,C908_=_C962 ,C908_=_C973 ,C908_=_C983 ,C908_=_C992 ,\nC908_=_C1007 ,C908_=_C1014 ,C908_=_C1015 ,C908_=_C1016 ,C908_=_C1017 ,C908_=_C1018 ,\nC908_=_C1019 ,C908_=_C1073 ,C921_=_C923 ,C921_=_C935 ,C921_=_C948 ,C921_=_C960 ,\nC921_=_C971 ,C921_=_C981 ,C921_=_C990 ,C921_=_C999 ,C921_=_C1001 ,C921_=_C1002 ,\nC921_=_C1003 ,C921_=_C1004 ,C921_=_C1005 ,C921_=_C1006 ,C921_=_C1071 ,C923_=_C937 ,\nC923_=_C950 ,C923_=_C962 ,C923_=_C973 ,C923_=_C983 ,C923_=_C992 ,C923_=_C1007 ,\nC923_=_C1014 ,C923_=_C1015 ,C923_=_C1016 ,C923_=_C1017 ,C923_=_C1018 ,C923_=_C1019 ,\nC923_=_C1073 ,C935_=_C937 ,C935_=_C948 ,C935_=_C960 ,C935_=_C971 ,C935_=_C981 ,\nC935_=_C990 ,C935_=_C999 ,C935_=_C1001 ,C935_=_C1002 ,C935_=_C1003 ,C935_=_C1004 ,\nC935_=_C1005 ,C935_=_C1006 ,C935_=_C1071 ,C937_=_C950 ,C937_=_C962 ,C937_=_C973 ,\nC937_=_C983 ,C937_=_C992 ,C937_=_C1007 ,C937_=_C1014 ,C937_=_C1015 ,C937_=_C1016 ,\nC937_=_C1017 ,C937_=_C1018 ,C937_=_C1019 ,C937_=_C1073 ,C948_=_C950 ,C948_=_C960 ,\nC948_=_C971 ,C948_=_C981 ,C948_=_C990 ,C948_=_C999 ,C948_=_C1001 ,C948_=_C1002 ,\nC948_=_C1003 ,C948_=_C1004 ,C948_=_C1005 ,C948_=_C1006 ,C948_=_C1071 ,C950_=_C962 ,\nC950_=_C973 ,C950_=_C983 ,C950_=_C992 ,C950_=_C1007 ,C950_=_C1014 ,C950_=_C1015 ,\nC950_=_C1016 ,C950_=_C1017 ,C950_=_C1018 ,C950_=_C1019 ,C950_=_C1073 ,C960_=_C962 ,\nC960_=_C971 ,C960_=_C981 ,C960_=_C990 ,C960_=_C999 ,C960_=_C1001 ,C960_=_C1002 ,\nC960_=_C1003 ,C960_=_C1004 ,C960_=_C1005 ,C960_=_C1006 ,C960_=_C1071 ,C962_=_C973 ,\nC962_=_C983 ,C962_=_C992 ,C962_=_C1007 ,C962_=_C1014 ,C962_=_C1015 ,C962_=_C1016 ,\nC962_=_C1017 ,C962_=_C1018 ,C962_=_C1019 ,C962_=_C1073 ,C971_=_C973 ,C971_=_C981 ,\nC971_=_C990 ,C971_=_C999 ,C971_=_C1001 ,C971_=_C1002 ,C971_=_C1003 ,C971_=_C1004 ,\nC971_=_C1005 ,C971_=_C1006 ,C971_=_C1071 ,C973_=_C983 ,C973_=_C992 ,C973_=_C1007 ,\nC973_=_C1014 ,C973_=_C1015 ,C973_=_C1016 ,C973_=_C1017 ,C973_=_C1018 ,C973_=_C1019 ,\nC973_=_C1073 ,C981_=_C983 ,C981_=_C990 ,C981_=_C999 ,C981_=_C1001 ,C981_=_C1002 ,\nC981_=_C1003 ,C981_=_C1004 ,C981_=_C1005 ,C981_=_C1006 ,C981_=_C1071 ,C983_=_C992 ,\nC983_=_C1007 ,C983_=_C1014 ,C983_=_C1015 ,C983_=_C1016 ,C983_=_C1017 ,C983_=_C1018 ,\nC983_=_C1019 ,C983_=_C1073 ,C990_=_C992 ,C990_=_C999 ,C990_=_C1001 ,C990_=_C1002 ,\nC990_=_C1003 ,C990_=_C1004 ,C990_=_C1005 ,C990_=_C1006 ,C990_=_C1071 ,C992_=_C1007 ,\nC992_=_C1014 ,C992_=_C1015 ,C992_=_C1016 ,C992_=_C1017 ,C992_=_C1018 ,C992_=_C1019 ,\nC992_=_C1073 ,C999_=_C1001 ,C999_=_C1002 ,C999_=_C1003 ,C999_=_C1004 ,C999_=_C1005 ,\nC999_=_C1006</w:t>
      </w:r>
    </w:p>
    <w:p>
      <w:pPr>
        <w:pStyle w:val="PreformattedText"/>
        <w:bidi w:val="0"/>
        <w:spacing w:before="0" w:after="0"/>
        <w:jc w:val="left"/>
        <w:rPr/>
      </w:pPr>
      <w:r>
        <w:rPr/>
        <w:t xml:space="preserve"> </w:t>
      </w:r>
      <w:r>
        <w:rPr/>
        <w:t>,C999_=_C1007 ,C999_=_C1071 ,C1001_=_C1002 ,C1001_=_C1003 ,C1001_=_C1004 ,\nC1001_=_C1005 ,C1001_=_C1006 ,C1001_=_C1014 ,C1001_=_C1071 ,C1002_=_C1003 ,C1002_=_C1004 ,\nC1002_=_C1005 ,C1002_=_C1006 ,C1002_=_C1015 ,C1002_=_C1071 ,C1003_=_C1004 ,C1003_=_C1005 ,\nC1003_=_C1006 ,C1003_=_C1016 ,C1003_=_C1071 ,C1004_=_C1005 ,C1004_=_C1006 ,C1004_=_C1017 ,\nC1004_=_C1071 ,C1005_=_C1006 ,C1005_=_C1018 ,C1005_=_C1071 ,C1006_=_C1019 ,C1006_=_C1071 ,\nC1007_=_C1014 ,C1007_=_C1015 ,C1007_=_C1016 ,C1007_=_C1017 ,C1007_=_C1018 ,C1007_=_C1019 ,\nC1007_=_C1073 ,C1014_=_C1015 ,C1014_=_C1016 ,C1014_=_C1017 ,C1014_=_C1018 ,C1014_=_C1019 ,\nC1014_=_C1073 ,C1015_=_C1016 ,C1015_=_C1017 ,C1015_=_C1018 ,C1015_=_C1019 ,C1015_=_C1073 ,\nC1016_=_C1017 ,C1016_=_C1018 ,C1016_=_C1019 ,C1016_=_C1073 ,C1017_=_C1018 ,C1017_=_C1019 ,\nC1017_=_C1073 ,C1018_=_C1019 ,C1018_=_C1073 ,C1019_=_C1073 ,C1071_=_C1073 ,"];51[shape=box, label="id:51 level: 4\n89: C75 C76 C118 C119 C160 \nC161 C201 C202 C241 C242 C280 \nC281 C318 C319 C355 C356 C391 \nC392 C426 C427 C460 C461 C493 \nC494 C525 C526 C556 C557 C586 \nC587 C615 C616 C643 C644 C670 \nC671 C696 C697 C721 C722 C745 \nC746 C768 C769 C790 C791 C811 \nC812 C831 C832 C850 C851 C868 \nC869 C885 C886 C901 C902 C916 \nC917 C930 C931 C944 C945 C946 \nC947 C948 C949 C950 C951 C952 \nC953 C954 C955 C956 C957 C958 \nC959 C960 C961 C962 C963 C964 \nC965 C966 C967 C968 C1066 C1067 \n2024: C75_=_C76( C75 C76 ) C75_=_C118( C75 C118 ) C75_=_C160( C75 C160 ) C75_=_C201( C75 C201 ) C75_=_C241( C75 C241 ) \nC75_=_C280( C75 C280 ) C75_=_C318( C75 C318 ) C75_=_C355( C75 C355 ) C75_=_C391( C75 C391 ) C75_=_C426( C75 C426 ) C75_=_C460( C75 C460 ) \nC75_=_C493( C75 C493 ) C75_=_C525( C75 C525 ) C75_=_C556( C75 C556 ) C75_=_C586( C75 C586 ) C75_=_C615( C75 C615 ) C75_=_C643( C75 C643 ) \nC75_=_C670( C75 C670 ) C75_=_C696( C75 C696 ) C75_=_C721( C75 C721 ) C75_=_C745( C75 C745 ) C75_=_C768( C75 C768 ) C75_=_C790( C75 C790 ) \nC75_=_C811( C75 C811 ) C75_=_C831( C75 C831 ) C75_=_C850( C75 C850 ) C75_=_C868( C75 C868 ) C75_=_C885( C75 C885 ) C75_=_C901( C75 C901 ) \nC75_=_C916( C75 C916 ) C75_=_C930( C75 C930 ) C75_=_C944( C75 C944 ) C75_=_C945( C75 C945 ) C75_=_C946( C75 C946 ) C75_=_C947( C75 C947 ) \nC75_=_C948( C75 C948 ) C75_=_C949( C75 C949 ) C75_=_C950( C75 C950 ) C75_=_C951( C75 C951 ) C75_=_C952( C75 C952 ) C75_=_C953( C75 C953 ) \nC75_=_C954( C75 C954 ) C75_=_C955( C75 C955 ) C75_=_C956( C75 C956 ) C75_=_C1066( C75 C1066 ) C76_=_C119( C76 C119 ) C76_=_C161( C76 C161 ) \nC76_=_C202( C76 C202 ) C76_=_C242( C76 C242 ) C76_=_C281( C76 C281 ) C76_=_C319( C76 C319 ) C76_=_C356( C76 C356 ) C76_=_C392( C76 C392 ) \nC76_=_C427( C76 C427 ) C76_=_C461( C76 C461 ) C76_=_C494( C76 C494 ) C76_=_C526( C76 C526 ) C76_=_C557( C76 C557 ) C76_=_C587( C76 C587 ) \nC76_=_C616( C76 C616 ) C76_=_C644( C76 C644 ) C76_=_C671( C76 C671 ) C76_=_C697( C76 C697 ) C76_=_C722( C76 C722 ) C76_=_C746( C76 C746 ) \nC76_=_C769( C76 C769 ) C76_=_C791( C76 C791 ) C76_=_C812( C76 C812 ) C76_=_C832( C76 C832 ) C76_=_C851( C76 C851 ) C76_=_C869( C76 C869 ) \nC76_=_C886( C76 C886 ) C76_=_C902( C76 C902 ) C76_=_C917( C76 C917 ) C76_=_C931( C76 C931 ) C76_=_C944( C76 C944 ) C76_=_C957( C76 C957 ) \nC76_=_C958( C76 C958 ) C76_=_C959( C76 C959 ) C76_=_C960( C76 C960 ) C76_=_C961( C76 C961 ) C76_=_C962( C76 C962 ) C76_=_C963( C76 C963 ) \nC76_=_C964( C76 C964 ) C76_=_C965( C76 C965 ) C76_=_C966( C76 C966 ) C76_=_C967( C76 C967 ) C76_=_C968( C76 C968 ) C76_=_C1067( C76 C1067 ) \nC118_=_C119( C118 C119 ) C118_=_C160( C118 C160 ) C118_=_C201( C118 C201 ) C118_=_C241( C118 C241 ) C118_=_C280( C118 C280 ) C118_=_C318( C118 C318 ) \nC118_=_C355( C118 C355 ) C118_=_C391( C118 C391 ) C118_=_C426( C118 C426 ) C118_=_C460( C118 C460 ) C118_=_C493( C118 C493 ) C118_=_C525( C118 C525 ) \nC118_=_C556( C118 C556 ) C118_=_C586( C118 C586 ) C118_=_C615( C118 C615 ) C118_=_C643( C118 C643 ) C118_=_C670( C118 C670 ) C118_=_C696( C118 C696 ) \nC118_=_C721( C118 C721 ) C118_=_C745( C118 C745 ) C118_=_C768( C118 C768 ) C118_=_C790( C118 C790 ) C118_=_C811( C118 C811 ) C118_=_C831( C118 C831 ) \nC118_=_C850( C118 C850 ) C118_=_C868( C118 C868 ) C118_=_C885( C118 C885 ) C118_=_C901( C118 C901 ) C118_=_C916( C118 C916 ) C118_=_C930( C118 C930 ) \nC118_=_C944( C118 C944 ) C118_=_C945( C118 C945 ) C118_=_C946( C118 C946 ) C118_=_C947( C118 C947 ) C118_=_C948( C118 C948 ) C118_=_C949( C118 C949 ) \nC118_=_C950( C118 C950 ) C118_=_C951( C118 C951 ) C118_=_C952( C118 C952 ) C118_=_C953( C118 C953 ) C118_=_C954( C118 C954 ) C118_=_C955( C118 C955 ) \nC118_=_C956( C118 C956 ) C118_=_C1066( C118 C1066 ) C119_=_C161( C119 C161 ) C119_=_C202( C119 C202 ) C119_=_C242( C119 C242 ) C119_=_C281( C119 C281 ) \nC119_=_C319( C119 C319 ) C119_=_C356( C119 C356 ) C119_=_C392( C119 C392 ) C119_=_C427( C119 C427 ) C119_=_C461( C119 C461 ) C119_=_C494( C119 C494 ) \nC119_=_C526( C119 C526 ) C119_=_C557( C119 C557 ) C119_=_C587( C119 C587 ) C119_=_C616( C119 C616 ) C119_=_C644( C119 C644 ) C119_=_C671( C119 C671 ) \nC119_=_C697( C119 C697 ) C119_=_C722( C119 C722 ) C119_=_C746( C119 C746 ) C119_=_C769( C119 C769 ) C119_=_C791( C119 C791 ) C119_=_C812( C119 C812 ) \nC119_=_C832( C119 C832 ) C119_=_C851( C119 C851 ) C119_=_C869( C119 C869 ) C119_=_C886( C119 C886 ) C119_=_C902( C119 C902 ) C119_=_C917( C119 C917 ) \nC119_=_C931( C119 C931 ) C119_=_C944( C119 C944 ) C119_=_C957( C119 C957 ) C119_=_C958( C119 C958 ) C119_=_C959( C119 C959 ) C119_=_C960( C119 C960 ) \nC119_=_C961( C119 C961 ) C119_=_C962( C119 C962 ) C119_=_C963( C119 C963 ) C119_=_C964( C119 C964 ) C119_=_C965( C119 C965 ) C119_=_C966( C119 C966 ) \nC119_=_C967( C119 C967 ) C119_=_C968( C119 C968 ) C119_=_C1067( C119 C1067 ) C160_=_C161( C160 C161 ) C160_=_C201( C160 C201 ) C160_=_C241( C160 C241 ) \nC160_=_C280( C160 C280 ) C160_=_C318( C160 C318 ) C160_=_C355( C160 C355 ) C160_=_C391( C160 C391 ) C160_=_C426( C160 C426 ) C160_=_C460( C160 C460 ) \nC160_=_C493( C160 C493 ) C160_=_C525( C160 C525 ) C160_=_C556( C160 C556 ) C160_=_C586( C160 C586 ) C160_=_C615( C160 C615 ) C160_=_C643( C160 C643 ) \nC160_=_C670( C160 C670 ) C160_=_C696( C160 C696 ) C160_=_C721( C160 C721 ) C160_=_C745( C160 C745 ) C160_=_C768( C160 C768 ) C160_=_C790( C160 C790 ) \nC160_=_C811( C160 C811 ) C160_=_C831( C160 C831 ) C160_=_C850( C160 C850 ) C160_=_C868( C160 C868 ) C160_=_C885( C160 C885 ) C160_=_C901( C160 C901 ) \nC160_=_C916( C160 C916 ) C160_=_C930( C160 C930 ) C160_=_C944( C160 C944 ) C160_=_C945( C160 C945 ) C160_=_C946( C160 C946 ) C160_=_C947( C160 C947 ) \nC160_=_C948( C160 C948 ) C160_=_C949( C160 C949 ) C160_=_C950( C160 C950 ) C160_=_C951( C160 C951 ) C160_=_C952( C160 C952 ) C160_=_C953( C160 C953 ) \nC160_=_C954( C160 C954 ) C160_=_C955( C160 C955 ) C160_=_C956( C160 C956 ) C160_=_C1066( C160 C1066 ) C161_=_C202( C161 C202 ) C161_=_C242( C161 C242 ) \nC161_=_C281( C161 C281 ) C161_=_C319( C161 C319 ) C161_=_C356( C161 C356 ) C161_=_C392( C161 C392 ) C161_=_C427( C161 C427 ) C161_=_C461( C161 C461 ) \nC161_=_C494( C161 C494 ) C161_=_C526( C161 C526 ) C161_=_C557( C161 C557 ) C161_=_C587( C161 C587 ) C161_=_C616( C161 C616 ) C161_=_C644( C161 C644 ) \nC161_=_C671( C161 C671 ) C161_=_C697( C161 C697 ) C161_=_C722( C161 C722 ) C161_=_C746( C161 C746 ) C161_=_C769( C161 C769 ) C161_=_C791( C161 C791 ) \nC161_=_C812( C161 C812 ) C161_=_C832( C161 C832 ) C161_=_C851( C161 C851 ) C161_=_C869( C161 C869 ) C161_=_C886( C161 C886 ) C161_=_C902( C161 C902 ) \nC161_=_C917( C161 C917 ) C161_=_C931( C161 C931 ) C161_=_C944( C161 C944 ) C161_=_C957( C161 C957 ) C161_=_C958( C161 C958 ) C161_=_C959( C161 C959 ) \nC161_=_C960( C161 C960 ) C161_=_C961( C161 C961 ) C161_=_C962( C161 C962 ) C161_=_C963( C161 C963 ) C161_=_C964( C161 C964 ) C161_=_C965( C161 C965 ) \nC161_=_C966( C161 C966 ) C161_=_C967( C161 C967 ) C161_=_C968( C161 C968 ) C161_=_C1067( C161 C1067 ) C201_=_C202( C201 C202 ) C201_=_C241( C201 C241 ) \nC201_=_C280( C201 C280 ) C201_=_C318( C201 C318 ) C201_=_C355( C201 C355 ) C201_=_C391( C201 C391 ) C201_=_C426( C201 C426 ) C201_=_C460( C201 C460 ) \nC201_=_C493( C201 C493 ) C201_=_C525( C201 C525 ) C201_=_C556( C201 C556 ) C201_=_C586( C201 C586 ) C201_=_C615( C201 C615 ) C201_=_C643( C201 C643 ) \nC201_=_C670( C201 C670 ) C201_=_C696( C201 C696 ) C201_=_C721( C201 C721 ) C201_=_C745( C201 C745 ) C201_=_C768( C201 C768 ) C201_=_C790( C201 C790 ) \nC201_=_C811( C201 C811 ) C201_=_C831( C201 C831 ) C201_=_C850( C201 C850 ) C201_=_C868( C201 C868 ) C201_=_C885( C201 C885 ) C201_=_C901( C201 C901 ) \nC201_=_C916( C201 C916 ) C201_=_C930( C201 C930 ) C201_=_C944( C201 C944 ) C201_=_C945( C201 C945 ) C201_=_C946( C201 C946 ) C201_=_C947( C201 C947 ) \nC201_=_C948( C201 C948 ) C201_=_C949( C201 C949 ) C201_=_C950( C201 C950 ) C201_=_C951( C201 C951 ) C201_=_C952( C201 C952 ) C201_=_C953( C201 C953 ) \nC201_=_C954( C201 C954 ) C201_=_C955( C201 C955 ) C201_=_C956( C201 C956 ) C201_=_C1066( C201 C1066 ) C202_=_C242( C202 C242 ) C202_=_C281( C202 C281 ) \nC202_=_C319( C202 C319 ) C202_=_C356( C202 C356 ) C202_=_C392( C202 C392 ) C202_=_C427( C202 C427 ) C202_=_C461( C202 C461 ) C202_=_C494( C202 C494 ) \nC202_=_C526( C202 C526 ) C202_=_C557( C202 C557 ) C202_=_C587( C202 C587 ) C202_=_C616( C202 C616 ) C202_=_C644( C202 C644 ) C202_=_C671( C202 C671 ) \nC202_=_C697( C202 C697 ) C202_=_C722( C202 C722 ) C202_=_C746( C202 C746 ) C202_=_C769( C202 C769 ) C202_=_C791( C202 C791 ) C202_=_C812( C202 C812 ) \nC202_=_C832( C202 C832 ) C202_=_C851( C202 C851 ) C202_=_C869( C202 C869 ) C202_=_C886( C202 C886 ) C202_=_C902( C202 C902 ) C202_=_C917( C202 C917 ) \nC202_=_C931( C202 C931 ) C202_=_C944( C202 C944 ) C202_=_C957( C202 C957 ) C202_=_C958( C202 C958 ) C202_=_C959( C202 C959 ) C202_=_C960( C202 C960 ) \nC202_=_C961( C202 C961 ) C202_=_C962( C202 C962 ) C202_=_C963( C202 C963 ) C202_=_C964( C202 C964 ) C202_=_C965( C202 C965 ) C202_=_C966( C202 C966 ) \nC202_=_C967( C202</w:t>
      </w:r>
    </w:p>
    <w:p>
      <w:pPr>
        <w:pStyle w:val="PreformattedText"/>
        <w:bidi w:val="0"/>
        <w:spacing w:before="0" w:after="0"/>
        <w:jc w:val="left"/>
        <w:rPr/>
      </w:pPr>
      <w:r>
        <w:rPr/>
        <w:t xml:space="preserve"> </w:t>
      </w:r>
      <w:r>
        <w:rPr/>
        <w:t>C967 ) C202_=_C968( C202 C968 ) C202_=_C1067( C202 C1067 ) C241_=_C242( C241 C242 ) C241_=_C280( C241 C280 ) C241_=_C318( C241 C318 ) \nC241_=_C355( C241 C355 ) C241_=_C391( C241 C391 ) C241_=_C426( C241 C426 ) C241_=_C460( C241 C460 ) C241_=_C493( C241 C493 ) C241_=_C525( C241 C525 ) \nC241_=_C556( C241 C556 ) C241_=_C586( C241 C586 ) C241_=_C615( C241 C615 ) C241_=_C643( C241 C643 ) C241_=_C670( C241 C670 ) C241_=_C696( C241 C696 ) \nC241_=_C721( C241 C721 ) C241_=_C745( C241 C745 ) C241_=_C768( C241 C768 ) C241_=_C790( C241 C790 ) C241_=_C811( C241 C811 ) C241_=_C831( C241 C831 ) \nC241_=_C850( C241 C850 ) C241_=_C868( C241 C868 ) C241_=_C885( C241 C885 ) C241_=_C901( C241 C901 ) C241_=_C916( C241 C916 ) C241_=_C930( C241 C930 ) \nC241_=_C944( C241 C944 ) C241_=_C945( C241 C945 ) C241_=_C946( C241 C946 ) C241_=_C947( C241 C947 ) C241_=_C948( C241 C948 ) C241_=_C949( C241 C949 ) \nC241_=_C950( C241 C950 ) C241_=_C951( C241 C951 ) C241_=_C952( C241 C952 ) C241_=_C953( C241 C953 ) C241_=_C954( C241 C954 ) C241_=_C955( C241 C955 ) \nC241_=_C956( C241 C956 ) C241_=_C1066( C241 C1066 ) C242_=_C281( C242 C281 ) C242_=_C319( C242 C319 ) C242_=_C356( C242 C356 ) C242_=_C392( C242 C392 ) \nC242_=_C427( C242 C427 ) C242_=_C461( C242 C461 ) C242_=_C494( C242 C494 ) C242_=_C526( C242 C526 ) C242_=_C557( C242 C557 ) C242_=_C587( C242 C587 ) \nC242_=_C616( C242 C616 ) C242_=_C644( C242 C644 ) C242_=_C671( C242 C671 ) C242_=_C697( C242 C697 ) C242_=_C722( C242 C722 ) C242_=_C746( C242 C746 ) \nC242_=_C769( C242 C769 ) C242_=_C791( C242 C791 ) C242_=_C812( C242 C812 ) C242_=_C832( C242 C832 ) C242_=_C851( C242 C851 ) C242_=_C869( C242 C869 ) \nC242_=_C886( C242 C886 ) C242_=_C902( C242 C902 ) C242_=_C917( C242 C917 ) C242_=_C931( C242 C931 ) C242_=_C944( C242 C944 ) C242_=_C957( C242 C957 ) \nC242_=_C958( C242 C958 ) C242_=_C959( C242 C959 ) C242_=_C960( C242 C960 ) C242_=_C961( C242 C961 ) C242_=_C962( C242 C962 ) C242_=_C963( C242 C963 ) \nC242_=_C964( C242 C964 ) C242_=_C965( C242 C965 ) C242_=_C966( C242 C966 ) C242_=_C967( C242 C967 ) C242_=_C968( C242 C968 ) C242_=_C1067( C242 C1067 ) \nC280_=_C281( C280 C281 ) C280_=_C318( C280 C318 ) C280_=_C355( C280 C355 ) C280_=_C391( C280 C391 ) C280_=_C426( C280 C426 ) C280_=_C460( C280 C460 ) \nC280_=_C493( C280 C493 ) C280_=_C525( C280 C525 ) C280_=_C556( C280 C556 ) C280_=_C586( C280 C586 ) C280_=_C615( C280 C615 ) C280_=_C643( C280 C643 ) \nC280_=_C670( C280 C670 ) C280_=_C696( C280 C696 ) C280_=_C721( C280 C721 ) C280_=_C745( C280 C745 ) C280_=_C768( C280 C768 ) C280_=_C790( C280 C790 ) \nC280_=_C811( C280 C811 ) C280_=_C831( C280 C831 ) C280_=_C850( C280 C850 ) C280_=_C868( C280 C868 ) C280_=_C885( C280 C885 ) C280_=_C901( C280 C901 ) \nC280_=_C916( C280 C916 ) C280_=_C930( C280 C930 ) C280_=_C944( C280 C944 ) C280_=_C945( C280 C945 ) C280_=_C946( C280 C946 ) C280_=_C947( C280 C947 ) \nC280_=_C948( C280 C948 ) C280_=_C949( C280 C949 ) C280_=_C950( C280 C950 ) C280_=_C951( C280 C951 ) C280_=_C952( C280 C952 ) C280_=_C953( C280 C953 ) \nC280_=_C954( C280 C954 ) C280_=_C955( C280 C955 ) C280_=_C956( C280 C956 ) C280_=_C1066( C280 C1066 ) C281_=_C319( C281 C319 ) C281_=_C356( C281 C356 ) \nC281_=_C392( C281 C392 ) C281_=_C427( C281 C427 ) C281_=_C461( C281 C461 ) C281_=_C494( C281 C494 ) C281_=_C526( C281 C526 ) C281_=_C557( C281 C557 ) \nC281_=_C587( C281 C587 ) C281_=_C616( C281 C616 ) C281_=_C644( C281 C644 ) C281_=_C671( C281 C671 ) C281_=_C697( C281 C697 ) C281_=_C722( C281 C722 ) \nC281_=_C746( C281 C746 ) C281_=_C769( C281 C769 ) C281_=_C791( C281 C791 ) C281_=_C812( C281 C812 ) C281_=_C832( C281 C832 ) C281_=_C851( C281 C851 ) \nC281_=_C869( C281 C869 ) C281_=_C886( C281 C886 ) C281_=_C902( C281 C902 ) C281_=_C917( C281 C917 ) C281_=_C931( C281 C931 ) C281_=_C944( C281 C944 ) \nC281_=_C957( C281 C957 ) C281_=_C958( C281 C958 ) C281_=_C959( C281 C959 ) C281_=_C960( C281 C960 ) C281_=_C961( C281 C961 ) C281_=_C962( C281 C962 ) \nC281_=_C963( C281 C963 ) C281_=_C964( C281 C964 ) C281_=_C965( C281 C965 ) C281_=_C966( C281 C966 ) C281_=_C967( C281 C967 ) C281_=_C968( C281 C968 ) \nC281_=_C1067( C281 C1067 ) C318_=_C319( C318 C319 ) C318_=_C355( C318 C355 ) C318_=_C391( C318 C391 ) C318_=_C426( C318 C426 ) C318_=_C460( C318 C460 ) \nC318_=_C493( C318 C493 ) C318_=_C525( C318 C525 ) C318_=_C556( C318 C556 ) C318_=_C586( C318 C586 ) C318_=_C615( C318 C615 ) C318_=_C643( C318 C643 ) \nC318_=_C670( C318 C670 ) C318_=_C696( C318 C696 ) C318_=_C721( C318 C721 ) C318_=_C745( C318 C745 ) C318_=_C768( C318 C768 ) C318_=_C790( C318 C790 ) \nC318_=_C811( C318 C811 ) C318_=_C831( C318 C831 ) C318_=_C850( C318 C850 ) C318_=_C868( C318 C868 ) C318_=_C885( C318 C885 ) C318_=_C901( C318 C901 ) \nC318_=_C916( C318 C916 ) C318_=_C930( C318 C930 ) C318_=_C944( C318 C944 ) C318_=_C945( C318 C945 ) C318_=_C946( C318 C946 ) C318_=_C947( C318 C947 ) \nC318_=_C948( C318 C948 ) C318_=_C949( C318 C949 ) C318_=_C950( C318 C950 ) C318_=_C951( C318 C951 ) C318_=_C952( C318 C952 ) C318_=_C953( C318 C953 ) \nC318_=_C954( C318 C954 ) C318_=_C955( C318 C955 ) C318_=_C956( C318 C956 ) C318_=_C1066( C318 C1066 ) C319_=_C356( C319 C356 ) C319_=_C392( C319 C392 ) \nC319_=_C427( C319 C427 ) C319_=_C461( C319 C461 ) C319_=_C494( C319 C494 ) C319_=_C526( C319 C526 ) C319_=_C557( C319 C557 ) C319_=_C587( C319 C587 ) \nC319_=_C616( C319 C616 ) C319_=_C644( C319 C644 ) C319_=_C671( C319 C671 ) C319_=_C697( C319 C697 ) C319_=_C722( C319 C722 ) C319_=_C746( C319 C746 ) \nC319_=_C769( C319 C769 ) C319_=_C791( C319 C791 ) C319_=_C812( C319 C812 ) C319_=_C832( C319 C832 ) C319_=_C851( C319 C851 ) C319_=_C869( C319 C869 ) \nC319_=_C886( C319 C886 ) C319_=_C902( C319 C902 ) C319_=_C917( C319 C917 ) C319_=_C931( C319 C931 ) C319_=_C944( C319 C944 ) C319_=_C957( C319 C957 ) \nC319_=_C958( C319 C958 ) C319_=_C959( C319 C959 ) C319_=_C960( C319 C960 ) C319_=_C961( C319 C961 ) C319_=_C962( C319 C962 ) C319_=_C963( C319 C963 ) \nC319_=_C964( C319 C964 ) C319_=_C965( C319 C965 ) C319_=_C966( C319 C966 ) C319_=_C967( C319 C967 ) C319_=_C968( C319 C968 ) C319_=_C1067( C319 C1067 ) \nC355_=_C356( C355 C356 ) C355_=_C391( C355 C391 ) C355_=_C426( C355 C426 ) C355_=_C460( C355 C460 ) C355_=_C493( C355 C493 ) C355_=_C525( C355 C525 ) \nC355_=_C556( C355 C556 ) C355_=_C586( C355 C586 ) C355_=_C615( C355 C615 ) C355_=_C643( C355 C643 ) C355_=_C670( C355 C670 ) C355_=_C696( C355 C696 ) \nC355_=_C721( C355 C721 ) C355_=_C745( C355 C745 ) C355_=_C768( C355 C768 ) C355_=_C790( C355 C790 ) C355_=_C811( C355 C811 ) C355_=_C831( C355 C831 ) \nC355_=_C850( C355 C850 ) C355_=_C868( C355 C868 ) C355_=_C885( C355 C885 ) C355_=_C901( C355 C901 ) C355_=_C916( C355 C916 ) C355_=_C930( C355 C930 ) \nC355_=_C944( C355 C944 ) C355_=_C945( C355 C945 ) C355_=_C946( C355 C946 ) C355_=_C947( C355 C947 ) C355_=_C948( C355 C948 ) C355_=_C949( C355 C949 ) \nC355_=_C950( C355 C950 ) C355_=_C951( C355 C951 ) C355_=_C952( C355 C952 ) C355_=_C953( C355 C953 ) C355_=_C954( C355 C954 ) C355_=_C955( C355 C955 ) \nC355_=_C956( C355 C956 ) C355_=_C1066( C355 C1066 ) C356_=_C392( C356 C392 ) C356_=_C427( C356 C427 ) C356_=_C461( C356 C461 ) C356_=_C494( C356 C494 ) \nC356_=_C526( C356 C526 ) C356_=_C557( C356 C557 ) C356_=_C587( C356 C587 ) C356_=_C616( C356 C616 ) C356_=_C644( C356 C644 ) C356_=_C671( C356 C671 ) \nC356_=_C697( C356 C697 ) C356_=_C722( C356 C722 ) C356_=_C746( C356 C746 ) C356_=_C769( C356 C769 ) C356_=_C791( C356 C791 ) C356_=_C812( C356 C812 ) \nC356_=_C832( C356 C832 ) C356_=_C851( C356 C851 ) C356_=_C869( C356 C869 ) C356_=_C886( C356 C886 ) C356_=_C902( C356 C902 ) C356_=_C917( C356 C917 ) \nC356_=_C931( C356 C931 ) C356_=_C944( C356 C944 ) C356_=_C957( C356 C957 ) C356_=_C958( C356 C958 ) C356_=_C959( C356 C959 ) C356_=_C960( C356 C960 ) \nC356_=_C961( C356 C961 ) C356_=_C962( C356 C962 ) C356_=_C963( C356 C963 ) C356_=_C964( C356 C964 ) C356_=_C965( C356 C965 ) C356_=_C966( C356 C966 ) \nC356_=_C967( C356 C967 ) C356_=_C968( C356 C968 ) C356_=_C1067( C356 C1067 ) C391_=_C392( C391 C392 ) C391_=_C426( C391 C426 ) C391_=_C460( C391 C460 ) \nC391_=_C493( C391 C493 ) C391_=_C525( C391 C525 ) C391_=_C556( C391 C556 ) C391_=_C586( C391 C586 ) C391_=_C615( C391 C615 ) C391_=_C643( C391 C643 ) \nC391_=_C670( C391 C670 ) C391_=_C696( C391 C696 ) C391_=_C721( C391 C721 ) C391_=_C745( C391 C745 ) C391_=_C768( C391 C768 ) C391_=_C790( C391 C790 ) \nC391_=_C811( C391 C811 ) C391_=_C831( C391 C831 ) C391_=_C850( C391 C850 ) C391_=_C868( C391 C868 ) C391_=_C885( C391 C885 ) C391_=_C901( C391 C901 ) \nC391_=_C916( C391 C916 ) C391_=_C930( C391 C930 ) C391_=_C944( C391 C944 ) C391_=_C945( C391 C945 ) C391_=_C946( C391 C946 ) C391_=_C947( C391 C947 ) \nC391_=_C948( C391 C948 ) C391_=_C949( C391 C949 ) C391_=_C950( C391 C950 ) C391_=_C951( C391 C951 ) C391_=_C952( C391 C952 ) C391_=_C953( C391 C953 ) \nC391_=_C954( C391 C954 ) C391_=_C955( C391 C955 ) C391_=_C956( C391 C956 ) C391_=_C1066( C391 C1066 ) C392_=_C427( C392 C427 ) C392_=_C461( C392 C461 ) \nC392_=_C494( C392 C494 ) C392_=_C526( C392 C526 ) C392_=_C557( C392 C557 ) C392_=_C587( C392 C587 ) C392_=_C616( C392 C616 ) C392_=_C644( C392 C644 ) \nC392_=_C671( C392 C671 ) C392_=_C697( C392 C697 ) C392_=_C722( C392 C722 ) C392_=_C746( C392 C746 ) C392_=_C769( C392 C769 ) C392_=_C791( C392 C791 ) \nC392_=_C812( C392 C812 ) C392_=_C832( C392 C832 ) C392_=_C851( C392 C851 ) C392_=_C869( C392 C869 ) C392_=_C886( C392 C886 ) C392_=_C902( C392 C902 ) \nC392_=_C917( C392 C917 ) C392_=_C931( C392 C931 ) C392_=_C944( C392 C944 ) C392_=_C957( C392 C957 ) C392_=_C958( C392 C958 ) C392_=_C959( C392 C959 ) \nC392_=_C960( C392 C960 ) C392_=_C961( C392 C961 ) C392_=_C962( C392 C962 ) C392_=_C963( C392 C963 ) C392_=_C964( C392 C964 ) C392_=_C965( C392 C965 ) \nC392_=_C966( C392 C966 ) C392_=_C967( C392 C967 ) C392_=_C968( C392 C968 ) C392_=_C1067( C392 C1067 ) C426_=_C427( C426 C427 ) C426_=_C460( C426 C460 ) \nC426_=_C493( C426</w:t>
      </w:r>
    </w:p>
    <w:p>
      <w:pPr>
        <w:pStyle w:val="PreformattedText"/>
        <w:bidi w:val="0"/>
        <w:spacing w:before="0" w:after="0"/>
        <w:jc w:val="left"/>
        <w:rPr/>
      </w:pPr>
      <w:r>
        <w:rPr/>
        <w:t xml:space="preserve"> </w:t>
      </w:r>
      <w:r>
        <w:rPr/>
        <w:t>C493 ) C426_=_C525( C426 C525 ) C426_=_C556( C426 C556 ) C426_=_C586( C426 C586 ) C426_=_C615( C426 C615 ) C426_=_C643( C426 C643 ) \nC426_=_C670( C426 C670 ) C426_=_C696( C426 C696 ) C426_=_C721( C426 C721 ) C426_=_C745( C426 C745 ) C426_=_C768( C426 C768 ) C426_=_C790( C426 C790 ) \nC426_=_C811( C426 C811 ) C426_=_C831( C426 C831 ) C426_=_C850( C426 C850 ) C426_=_C868( C426 C868 ) C426_=_C885( C426 C885 ) C426_=_C901( C426 C901 ) \nC426_=_C916( C426 C916 ) C426_=_C930( C426 C930 ) C426_=_C944( C426 C944 ) C426_=_C945( C426 C945 ) C426_=_C946( C426 C946 ) C426_=_C947( C426 C947 ) \nC426_=_C948( C426 C948 ) C426_=_C949( C426 C949 ) C426_=_C950( C426 C950 ) C426_=_C951( C426 C951 ) C426_=_C952( C426 C952 ) C426_=_C953( C426 C953 ) \nC426_=_C954( C426 C954 ) C426_=_C955( C426 C955 ) C426_=_C956( C426 C956 ) C426_=_C1066( C426 C1066 ) C427_=_C461( C427 C461 ) C427_=_C494( C427 C494 ) \nC427_=_C526( C427 C526 ) C427_=_C557( C427 C557 ) C427_=_C587( C427 C587 ) C427_=_C616( C427 C616 ) C427_=_C644( C427 C644 ) C427_=_C671( C427 C671 ) \nC427_=_C697( C427 C697 ) C427_=_C722( C427 C722 ) C427_=_C746( C427 C746 ) C427_=_C769( C427 C769 ) C427_=_C791( C427 C791 ) C427_=_C812( C427 C812 ) \nC427_=_C832( C427 C832 ) C427_=_C851( C427 C851 ) C427_=_C869( C427 C869 ) C427_=_C886( C427 C886 ) C427_=_C902( C427 C902 ) C427_=_C917( C427 C917 ) \nC427_=_C931( C427 C931 ) C427_=_C944( C427 C944 ) C427_=_C957( C427 C957 ) C427_=_C958( C427 C958 ) C427_=_C959( C427 C959 ) C427_=_C960( C427 C960 ) \nC427_=_C961( C427 C961 ) C427_=_C962( C427 C962 ) C427_=_C963( C427 C963 ) C427_=_C964( C427 C964 ) C427_=_C965( C427 C965 ) C427_=_C966( C427 C966 ) \nC427_=_C967( C427 C967 ) C427_=_C968( C427 C968 ) C427_=_C1067( C427 C1067 ) C460_=_C461( C460 C461 ) C460_=_C493( C460 C493 ) C460_=_C525( C460 C525 ) \nC460_=_C556( C460 C556 ) C460_=_C586( C460 C586 ) C460_=_C615( C460 C615 ) C460_=_C643( C460 C643 ) C460_=_C670( C460 C670 ) C460_=_C696( C460 C696 ) \nC460_=_C721( C460 C721 ) C460_=_C745( C460 C745 ) C460_=_C768( C460 C768 ) C460_=_C790( C460 C790 ) C460_=_C811( C460 C811 ) C460_=_C831( C460 C831 ) \nC460_=_C850( C460 C850 ) C460_=_C868( C460 C868 ) C460_=_C885( C460 C885 ) C460_=_C901( C460 C901 ) C460_=_C916( C460 C916 ) C460_=_C930( C460 C930 ) \nC460_=_C944( C460 C944 ) C460_=_C945( C460 C945 ) C460_=_C946( C460 C946 ) C460_=_C947( C460 C947 ) C460_=_C948( C460 C948 ) C460_=_C949( C460 C949 ) \nC460_=_C950( C460 C950 ) C460_=_C951( C460 C951 ) C460_=_C952( C460 C952 ) C460_=_C953( C460 C953 ) C460_=_C954( C460 C954 ) C460_=_C955( C460 C955 ) \nC460_=_C956( C460 C956 ) C460_=_C1066( C460 C1066 ) C461_=_C494( C461 C494 ) C461_=_C526( C461 C526 ) C461_=_C557( C461 C557 ) C461_=_C587( C461 C587 ) \nC461_=_C616( C461 C616 ) C461_=_C644( C461 C644 ) C461_=_C671( C461 C671 ) C461_=_C697( C461 C697 ) C461_=_C722( C461 C722 ) C461_=_C746( C461 C746 ) \nC461_=_C769( C461 C769 ) C461_=_C791( C461 C791 ) C461_=_C812( C461 C812 ) C461_=_C832( C461 C832 ) C461_=_C851( C461 C851 ) C461_=_C869( C461 C869 ) \nC461_=_C886( C461 C886 ) C461_=_C902( C461 C902 ) C461_=_C917( C461 C917 ) C461_=_C931( C461 C931 ) C461_=_C944( C461 C944 ) C461_=_C957( C461 C957 ) \nC461_=_C958( C461 C958 ) C461_=_C959( C461 C959 ) C461_=_C960( C461 C960 ) C461_=_C961( C461 C961 ) C461_=_C962( C461 C962 ) C461_=_C963( C461 C963 ) \nC461_=_C964( C461 C964 ) C461_=_C965( C461 C965 ) C461_=_C966( C461 C966 ) C461_=_C967( C461 C967 ) C461_=_C968( C461 C968 ) C461_=_C1067( C461 C1067 ) \nC493_=_C494( C493 C494 ) C493_=_C525( C493 C525 ) C493_=_C556( C493 C556 ) C493_=_C586( C493 C586 ) C493_=_C615( C493 C615 ) C493_=_C643( C493 C643 ) \nC493_=_C670( C493 C670 ) C493_=_C696( C493 C696 ) C493_=_C721( C493 C721 ) C493_=_C745( C493 C745 ) C493_=_C768( C493 C768 ) C493_=_C790( C493 C790 ) \nC493_=_C811( C493 C811 ) C493_=_C831( C493 C831 ) C493_=_C850( C493 C850 ) C493_=_C868( C493 C868 ) C493_=_C885( C493 C885 ) C493_=_C901( C493 C901 ) \nC493_=_C916( C493 C916 ) C493_=_C930( C493 C930 ) C493_=_C944( C493 C944 ) C493_=_C945( C493 C945 ) C493_=_C946( C493 C946 ) C493_=_C947( C493 C947 ) \nC493_=_C948( C493 C948 ) C493_=_C949( C493 C949 ) C493_=_C950( C493 C950 ) C493_=_C951( C493 C951 ) C493_=_C952( C493 C952 ) C493_=_C953( C493 C953 ) \nC493_=_C954( C493 C954 ) C493_=_C955( C493 C955 ) C493_=_C956( C493 C956 ) C493_=_C1066( C493 C1066 ) C494_=_C526( C494 C526 ) C494_=_C557( C494 C557 ) \nC494_=_C587( C494 C587 ) C494_=_C616( C494 C616 ) C494_=_C644( C494 C644 ) C494_=_C671( C494 C671 ) C494_=_C697( C494 C697 ) C494_=_C722( C494 C722 ) \nC494_=_C746( C494 C746 ) C494_=_C769( C494 C769 ) C494_=_C791( C494 C791 ) C494_=_C812( C494 C812 ) C494_=_C832( C494 C832 ) C494_=_C851( C494 C851 ) \nC494_=_C869( C494 C869 ) C494_=_C886( C494 C886 ) C494_=_C902( C494 C902 ) C494_=_C917( C494 C917 ) C494_=_C931( C494 C931 ) C494_=_C944( C494 C944 ) \nC494_=_C957( C494 C957 ) C494_=_C958( C494 C958 ) C494_=_C959( C494 C959 ) C494_=_C960( C494 C960 ) C494_=_C961( C494 C961 ) C494_=_C962( C494 C962 ) \nC494_=_C963( C494 C963 ) C494_=_C964( C494 C964 ) C494_=_C965( C494 C965 ) C494_=_C966( C494 C966 ) C494_=_C967( C494 C967 ) C494_=_C968( C494 C968 ) \nC494_=_C1067( C494 C1067 ) C525_=_C526( C525 C526 ) C525_=_C556( C525 C556 ) C525_=_C586( C525 C586 ) C525_=_C615( C525 C615 ) C525_=_C643( C525 C643 ) \nC525_=_C670( C525 C670 ) C525_=_C696( C525 C696 ) C525_=_C721( C525 C721 ) C525_=_C745( C525 C745 ) C525_=_C768( C525 C768 ) C525_=_C790( C525 C790 ) \nC525_=_C811( C525 C811 ) C525_=_C831( C525 C831 ) C525_=_C850( C525 C850 ) C525_=_C868( C525 C868 ) C525_=_C885( C525 C885 ) C525_=_C901( C525 C901 ) \nC525_=_C916( C525 C916 ) C525_=_C930( C525 C930 ) C525_=_C944( C525 C944 ) C525_=_C945( C525 C945 ) C525_=_C946( C525 C946 ) C525_=_C947( C525 C947 ) \nC525_=_C948( C525 C948 ) C525_=_C949( C525 C949 ) C525_=_C950( C525 C950 ) C525_=_C951( C525 C951 ) C525_=_C952( C525 C952 ) C525_=_C953( C525 C953 ) \nC525_=_C954( C525 C954 ) C525_=_C955( C525 C955 ) C525_=_C956( C525 C956 ) C525_=_C1066( C525 C1066 ) C526_=_C557( C526 C557 ) C526_=_C587( C526 C587 ) \nC526_=_C616( C526 C616 ) C526_=_C644( C526 C644 ) C526_=_C671( C526 C671 ) C526_=_C697( C526 C697 ) C526_=_C722( C526 C722 ) C526_=_C746( C526 C746 ) \nC526_=_C769( C526 C769 ) C526_=_C791( C526 C791 ) C526_=_C812( C526 C812 ) C526_=_C832( C526 C832 ) C526_=_C851( C526 C851 ) C526_=_C869( C526 C869 ) \nC526_=_C886( C526 C886 ) C526_=_C902( C526 C902 ) C526_=_C917( C526 C917 ) C526_=_C931( C526 C931 ) C526_=_C944( C526 C944 ) C526_=_C957( C526 C957 ) \nC526_=_C958( C526 C958 ) C526_=_C959( C526 C959 ) C526_=_C960( C526 C960 ) C526_=_C961( C526 C961 ) C526_=_C962( C526 C962 ) C526_=_C963( C526 C963 ) \nC526_=_C964( C526 C964 ) C526_=_C965( C526 C965 ) C526_=_C966( C526 C966 ) C526_=_C967( C526 C967 ) C526_=_C968( C526 C968 ) C526_=_C1067( C526 C1067 ) \nC556_=_C557( C556 C557 ) C556_=_C586( C556 C586 ) C556_=_C615( C556 C615 ) C556_=_C643( C556 C643 ) C556_=_C670( C556 C670 ) C556_=_C696( C556 C696 ) \nC556_=_C721( C556 C721 ) C556_=_C745( C556 C745 ) C556_=_C768( C556 C768 ) C556_=_C790( C556 C790 ) C556_=_C811( C556 C811 ) C556_=_C831( C556 C831 ) \nC556_=_C850( C556 C850 ) C556_=_C868( C556 C868 ) C556_=_C885( C556 C885 ) C556_=_C901( C556 C901 ) C556_=_C916( C556 C916 ) C556_=_C930( C556 C930 ) \nC556_=_C944( C556 C944 ) C556_=_C945( C556 C945 ) C556_=_C946( C556 C946 ) C556_=_C947( C556 C947 ) C556_=_C948( C556 C948 ) C556_=_C949( C556 C949 ) \nC556_=_C950( C556 C950 ) C556_=_C951( C556 C951 ) C556_=_C952( C556 C952 ) C556_=_C953( C556 C953 ) C556_=_C954( C556 C954 ) C556_=_C955( C556 C955 ) \nC556_=_C956( C556 C956 ) C556_=_C1066( C556 C1066 ) C557_=_C587( C557 C587 ) C557_=_C616( C557 C616 ) C557_=_C644( C557 C644 ) C557_=_C671( C557 C671 ) \nC557_=_C697( C557 C697 ) C557_=_C722( C557 C722 ) C557_=_C746( C557 C746 ) C557_=_C769( C557 C769 ) C557_=_C791( C557 C791 ) C557_=_C812( C557 C812 ) \nC557_=_C832( C557 C832 ) C557_=_C851( C557 C851 ) C557_=_C869( C557 C869 ) C557_=_C886( C557 C886 ) C557_=_C902( C557 C902 ) C557_=_C917( C557 C917 ) \nC557_=_C931( C557 C931 ) C557_=_C944( C557 C944 ) C557_=_C957( C557 C957 ) C557_=_C958( C557 C958 ) C557_=_C959( C557 C959 ) C557_=_C960( C557 C960 ) \nC557_=_C961( C557 C961 ) C557_=_C962( C557 C962 ) C557_=_C963( C557 C963 ) C557_=_C964( C557 C964 ) C557_=_C965( C557 C965 ) C557_=_C966( C557 C966 ) \nC557_=_C967( C557 C967 ) C557_=_C968( C557 C968 ) C557_=_C1067( C557 C1067 ) C586_=_C587( C586 C587 ) C586_=_C615( C586 C615 ) C586_=_C643( C586 C643 ) \nC586_=_C670( C586 C670 ) C586_=_C696( C586 C696 ) C586_=_C721( C586 C721 ) C586_=_C745( C586 C745 ) C586_=_C768( C586 C768 ) C586_=_C790( C586 C790 ) \nC586_=_C811( C586 C811 ) C586_=_C831( C586 C831 ) C586_=_C850( C586 C850 ) C586_=_C868( C586 C868 ) C586_=_C885( C586 C885 ) C586_=_C901( C586 C901 ) \nC586_=_C916( C586 C916 ) C586_=_C930( C586 C930 ) C586_=_C944( C586 C944 ) C586_=_C945( C586 C945 ) C586_=_C946( C586 C946 ) C586_=_C947( C586 C947 ) \nC586_=_C948( C586 C948 ) C586_=_C949( C586 C949 ) C586_=_C950( C586 C950 ) C586_=_C951( C586 C951 ) C586_=_C952( C586 C952 ) C586_=_C953( C586 C953 ) \nC586_=_C954( C586 C954 ) C586_=_C955( C586 C955 ) C586_=_C956( C586 C956 ) C586_=_C1066( C586 C1066 ) C587_=_C616( C587 C616 ) C587_=_C644( C587 C644 ) \nC587_=_C671( C587 C671 ) C587_=_C697( C587 C697 ) C587_=_C722( C587 C722 ) C587_=_C746( C587 C746 ) C587_=_C769( C587 C769 ) C587_=_C791( C587 C791 ) \nC587_=_C812( C587 C812 ) C587_=_C832( C587 C832 ) C587_=_C851( C587 C851 ) C587_=_C869( C587 C869 ) C587_=_C886( C587 C886 ) C587_=_C902( C587 C902 ) \nC587_=_C917( C587 C917 ) C587_=_C931( C587 C931 ) C587_=_C944( C587 C944 ) C587_=_C957( C587 C957 ) C587_=_C958( C587 C958 ) C587_=_C959( C587 C959 ) \nC587_=_C960( C587 C960 ) C587_=_C961( C587 C961 ) C587_=_C962( C587 C962 ) C587_=_C963( C587 C963 ) C587_=_C964( C587 C964 ) C587_=_C965( C587 C965 ) \nC587_=_C966( C587</w:t>
      </w:r>
    </w:p>
    <w:p>
      <w:pPr>
        <w:pStyle w:val="PreformattedText"/>
        <w:bidi w:val="0"/>
        <w:spacing w:before="0" w:after="0"/>
        <w:jc w:val="left"/>
        <w:rPr/>
      </w:pPr>
      <w:r>
        <w:rPr/>
        <w:t xml:space="preserve"> </w:t>
      </w:r>
      <w:r>
        <w:rPr/>
        <w:t>C966 ) C587_=_C967( C587 C967 ) C587_=_C968( C587 C968 ) C587_=_C1067( C587 C1067 ) C615_=_C616( C615 C616 ) C615_=_C643( C615 C643 ) \nC615_=_C670( C615 C670 ) C615_=_C696( C615 C696 ) C615_=_C721( C615 C721 ) C615_=_C745( C615 C745 ) C615_=_C768( C615 C768 ) C615_=_C790( C615 C790 ) \nC615_=_C811( C615 C811 ) C615_=_C831( C615 C831 ) C615_=_C850( C615 C850 ) C615_=_C868( C615 C868 ) C615_=_C885( C615 C885 ) C615_=_C901( C615 C901 ) \nC615_=_C916( C615 C916 ) C615_=_C930( C615 C930 ) C615_=_C944( C615 C944 ) C615_=_C945( C615 C945 ) C615_=_C946( C615 C946 ) C615_=_C947( C615 C947 ) \nC615_=_C948( C615 C948 ) C615_=_C949( C615 C949 ) C615_=_C950( C615 C950 ) C615_=_C951( C615 C951 ) C615_=_C952( C615 C952 ) C615_=_C953( C615 C953 ) \nC615_=_C954( C615 C954 ) C615_=_C955( C615 C955 ) C615_=_C956( C615 C956 ) C615_=_C1066( C615 C1066 ) C616_=_C644( C616 C644 ) C616_=_C671( C616 C671 ) \nC616_=_C697( C616 C697 ) C616_=_C722( C616 C722 ) C616_=_C746( C616 C746 ) C616_=_C769( C616 C769 ) C616_=_C791( C616 C791 ) C616_=_C812( C616 C812 ) \nC616_=_C832( C616 C832 ) C616_=_C851( C616 C851 ) C616_=_C869( C616 C869 ) C616_=_C886( C616 C886 ) C616_=_C902( C616 C902 ) C616_=_C917( C616 C917 ) \nC616_=_C931( C616 C931 ) C616_=_C944( C616 C944 ) C616_=_C957( C616 C957 ) C616_=_C958( C616 C958 ) C616_=_C959( C616 C959 ) C616_=_C960( C616 C960 ) \nC616_=_C961( C616 C961 ) C616_=_C962( C616 C962 ) C616_=_C963( C616 C963 ) C616_=_C964( C616 C964 ) C616_=_C965( C616 C965 ) C616_=_C966( C616 C966 ) \nC616_=_C967( C616 C967 ) C616_=_C968( C616 C968 ) C616_=_C1067( C616 C1067 ) C643_=_C644( C643 C644 ) C643_=_C670( C643 C670 ) C643_=_C696( C643 C696 ) \nC643_=_C721( C643 C721 ) C643_=_C745( C643 C745 ) C643_=_C768( C643 C768 ) C643_=_C790( C643 C790 ) C643_=_C811( C643 C811 ) C643_=_C831( C643 C831 ) \nC643_=_C850( C643 C850 ) C643_=_C868( C643 C868 ) C643_=_C885( C643 C885 ) C643_=_C901( C643 C901 ) C643_=_C916( C643 C916 ) C643_=_C930( C643 C930 ) \nC643_=_C944( C643 C944 ) C643_=_C945( C643 C945 ) C643_=_C946( C643 C946 ) C643_=_C947( C643 C947 ) C643_=_C948( C643 C948 ) C643_=_C949( C643 C949 ) \nC643_=_C950( C643 C950 ) C643_=_C951( C643 C951 ) C643_=_C952( C643 C952 ) C643_=_C953( C643 C953 ) C643_=_C954( C643 C954 ) C643_=_C955( C643 C955 ) \nC643_=_C956( C643 C956 ) C643_=_C1066( C643 C1066 ) C644_=_C671( C644 C671 ) C644_=_C697( C644 C697 ) C644_=_C722( C644 C722 ) C644_=_C746( C644 C746 ) \nC644_=_C769( C644 C769 ) C644_=_C791( C644 C791 ) C644_=_C812( C644 C812 ) C644_=_C832( C644 C832 ) C644_=_C851( C644 C851 ) C644_=_C869( C644 C869 ) \nC644_=_C886( C644 C886 ) C644_=_C902( C644 C902 ) C644_=_C917( C644 C917 ) C644_=_C931( C644 C931 ) C644_=_C944( C644 C944 ) C644_=_C957( C644 C957 ) \nC644_=_C958( C644 C958 ) C644_=_C959( C644 C959 ) C644_=_C960( C644 C960 ) C644_=_C961( C644 C961 ) C644_=_C962( C644 C962 ) C644_=_C963( C644 C963 ) \nC644_=_C964( C644 C964 ) C644_=_C965( C644 C965 ) C644_=_C966( C644 C966 ) C644_=_C967( C644 C967 ) C644_=_C968( C644 C968 ) C644_=_C1067( C644 C1067 ) \nC670_=_C671( C670 C671 ) C670_=_C696( C670 C696 ) C670_=_C721( C670 C721 ) C670_=_C745( C670 C745 ) C670_=_C768( C670 C768 ) C670_=_C790( C670 C790 ) \nC670_=_C811( C670 C811 ) C670_=_C831( C670 C831 ) C670_=_C850( C670 C850 ) C670_=_C868( C670 C868 ) C670_=_C885( C670 C885 ) C670_=_C901( C670 C901 ) \nC670_=_C916( C670 C916 ) C670_=_C930( C670 C930 ) C670_=_C944( C670 C944 ) C670_=_C945( C670 C945 ) C670_=_C946( C670 C946 ) C670_=_C947( C670 C947 ) \nC670_=_C948( C670 C948 ) C670_=_C949( C670 C949 ) C670_=_C950( C670 C950 ) C670_=_C951( C670 C951 ) C670_=_C952( C670 C952 ) C670_=_C953( C670 C953 ) \nC670_=_C954( C670 C954 ) C670_=_C955( C670 C955 ) C670_=_C956( C670 C956 ) C670_=_C1066( C670 C1066 ) C671_=_C697( C671 C697 ) C671_=_C722( C671 C722 ) \nC671_=_C746( C671 C746 ) C671_=_C769( C671 C769 ) C671_=_C791( C671 C791 ) C671_=_C812( C671 C812 ) C671_=_C832( C671 C832 ) C671_=_C851( C671 C851 ) \nC671_=_C869( C671 C869 ) C671_=_C886( C671 C886 ) C671_=_C902( C671 C902 ) C671_=_C917( C671 C917 ) C671_=_C931( C671 C931 ) C671_=_C944( C671 C944 ) \nC671_=_C957( C671 C957 ) C671_=_C958( C671 C958 ) C671_=_C959( C671 C959 ) C671_=_C960( C671 C960 ) C671_=_C961( C671 C961 ) C671_=_C962( C671 C962 ) \nC671_=_C963( C671 C963 ) C671_=_C964( C671 C964 ) C671_=_C965( C671 C965 ) C671_=_C966( C671 C966 ) C671_=_C967( C671 C967 ) C671_=_C968( C671 C968 ) \nC671_=_C1067( C671 C1067 ) C696_=_C697( C696 C697 ) C696_=_C721( C696 C721 ) C696_=_C745( C696 C745 ) C696_=_C768( C696 C768 ) C696_=_C790( C696 C790 ) \nC696_=_C811( C696 C811 ) C696_=_C831( C696 C831 ) C696_=_C850( C696 C850 ) C696_=_C868( C696 C868 ) C696_=_C885( C696 C885 ) C696_=_C901( C696 C901 ) \nC696_=_C916( C696 C916 ) C696_=_C930( C696 C930 ) C696_=_C944( C696 C944 ) C696_=_C945( C696 C945 ) C696_=_C946( C696 C946 ) C696_=_C947( C696 C947 ) \nC696_=_C948( C696 C948 ) C696_=_C949( C696 C949 ) C696_=_C950( C696 C950 ) C696_=_C951( C696 C951 ) C696_=_C952( C696 C952 ) C696_=_C953( C696 C953 ) \nC696_=_C954( C696 C954 ) C696_=_C955( C696 C955 ) C696_=_C956( C696 C956 ) C696_=_C1066( C696 C1066 ) C697_=_C722( C697 C722 ) C697_=_C746( C697 C746 ) \nC697_=_C769( C697 C769 ) C697_=_C791( C697 C791 ) C697_=_C812( C697 C812 ) C697_=_C832( C697 C832 ) C697_=_C851( C697 C851 ) C697_=_C869( C697 C869 ) \nC697_=_C886( C697 C886 ) C697_=_C902( C697 C902 ) C697_=_C917( C697 C917 ) C697_=_C931( C697 C931 ) C697_=_C944( C697 C944 ) C697_=_C957( C697 C957 ) \nC697_=_C958( C697 C958 ) C697_=_C959( C697 C959 ) C697_=_C960( C697 C960 ) C697_=_C961( C697 C961 ) C697_=_C962( C697 C962 ) C697_=_C963( C697 C963 ) \nC697_=_C964( C697 C964 ) C697_=_C965( C697 C965 ) C697_=_C966( C697 C966 ) C697_=_C967( C697 C967 ) C697_=_C968( C697 C968 ) C697_=_C1067( C697 C1067 ) \nC721_=_C722( C721 C722 ) C721_=_C745( C721 C745 ) C721_=_C768( C721 C768 ) C721_=_C790( C721 C790 ) C721_=_C811( C721 C811 ) C721_=_C831( C721 C831 ) \nC721_=_C850( C721 C850 ) C721_=_C868( C721 C868 ) C721_=_C885( C721 C885 ) C721_=_C901( C721 C901 ) C721_=_C916( C721 C916 ) C721_=_C930( C721 C930 ) \nC721_=_C944( C721 C944 ) C721_=_C945( C721 C945 ) C721_=_C946( C721 C946 ) C721_=_C947( C721 C947 ) C721_=_C948( C721 C948 ) C721_=_C949( C721 C949 ) \nC721_=_C950( C721 C950 ) C721_=_C951( C721 C951 ) C721_=_C952( C721 C952 ) C721_=_C953( C721 C953 ) C721_=_C954( C721 C954 ) C721_=_C955( C721 C955 ) \nC721_=_C956( C721 C956 ) C721_=_C1066( C721 C1066 ) C722_=_C746( C722 C746 ) C722_=_C769( C722 C769 ) C722_=_C791( C722 C791 ) C722_=_C812( C722 C812 ) \nC722_=_C832( C722 C832 ) C722_=_C851( C722 C851 ) C722_=_C869( C722 C869 ) C722_=_C886( C722 C886 ) C722_=_C902( C722 C902 ) C722_=_C917( C722 C917 ) \nC722_=_C931( C722 C931 ) C722_=_C944( C722 C944 ) C722_=_C957( C722 C957 ) C722_=_C958( C722 C958 ) C722_=_C959( C722 C959 ) C722_=_C960( C722 C960 ) \nC722_=_C961( C722 C961 ) C722_=_C962( C722 C962 ) C722_=_C963( C722 C963 ) C722_=_C964( C722 C964 ) C722_=_C965( C722 C965 ) C722_=_C966( C722 C966 ) \nC722_=_C967( C722 C967 ) C722_=_C968( C722 C968 ) C722_=_C1067( C722 C1067 ) C745_=_C746( C745 C746 ) C745_=_C768( C745 C768 ) C745_=_C790( C745 C790 ) \nC745_=_C811( C745 C811 ) C745_=_C831( C745 C831 ) C745_=_C850( C745 C850 ) C745_=_C868( C745 C868 ) C745_=_C885( C745 C885 ) C745_=_C901( C745 C901 ) \nC745_=_C916( C745 C916 ) C745_=_C930( C745 C930 ) C745_=_C944( C745 C944 ) C745_=_C945( C745 C945 ) C745_=_C946( C745 C946 ) C745_=_C947( C745 C947 ) \nC745_=_C948( C745 C948 ) C745_=_C949( C745 C949 ) C745_=_C950( C745 C950 ) C745_=_C951( C745 C951 ) C745_=_C952( C745 C952 ) C745_=_C953( C745 C953 ) \nC745_=_C954( C745 C954 ) C745_=_C955( C745 C955 ) C745_=_C956( C745 C956 ) C745_=_C1066( C745 C1066 ) C746_=_C769( C746 C769 ) C746_=_C791( C746 C791 ) \nC746_=_C812( C746 C812 ) C746_=_C832( C746 C832 ) C746_=_C851( C746 C851 ) C746_=_C869( C746 C869 ) C746_=_C886( C746 C886 ) C746_=_C902( C746 C902 ) \nC746_=_C917( C746 C917 ) C746_=_C931( C746 C931 ) C746_=_C944( C746 C944 ) C746_=_C957( C746 C957 ) C746_=_C958( C746 C958 ) C746_=_C959( C746 C959 ) \nC746_=_C960( C746 C960 ) C746_=_C961( C746 C961 ) C746_=_C962( C746 C962 ) C746_=_C963( C746 C963 ) C746_=_C964( C746 C964 ) C746_=_C965( C746 C965 ) \nC746_=_C966( C746 C966 ) C746_=_C967( C746 C967 ) C746_=_C968( C746 C968 ) C746_=_C1067( C746 C1067 ) C768_=_C769( C768 C769 ) C768_=_C790( C768 C790 ) \nC768_=_C811( C768 C811 ) C768_=_C831( C768 C831 ) C768_=_C850( C768 C850 ) C768_=_C868( C768 C868 ) C768_=_C885( C768 C885 ) C768_=_C901( C768 C901 ) \nC768_=_C916( C768 C916 ) C768_=_C930( C768 C930 ) C768_=_C944( C768 C944 ) C768_=_C945( C768 C945 ) C768_=_C946( C768 C946 ) C768_=_C947( C768 C947 ) \nC768_=_C948( C768 C948 ) C768_=_C949( C768 C949 ) C768_=_C950( C768 C950 ) C768_=_C951( C768 C951 ) C768_=_C952( C768 C952 ) C768_=_C953( C768 C953 ) \nC768_=_C954( C768 C954 ) C768_=_C955( C768 C955 ) C768_=_C956( C768 C956 ) C768_=_C1066( C768 C1066 ) C769_=_C791( C769 C791 ) C769_=_C812( C769 C812 ) \nC769_=_C832( C769 C832 ) C769_=_C851( C769 C851 ) C769_=_C869( C769 C869 ) C769_=_C886( C769 C886 ) C769_=_C902( C769 C902 ) C769_=_C917( C769 C917 ) \nC769_=_C931( C769 C931 ) C769_=_C944( C769 C944 ) C769_=_C957( C769 C957 ) C769_=_C958( C769 C958 ) C769_=_C959( C769 C959 ) C769_=_C960( C769 C960 ) \nC769_=_C961( C769 C961 ) C769_=_C962( C769 C962 ) C769_=_C963( C769 C963 ) C769_=_C964( C769 C964 ) C769_=_C965( C769 C965 ) C769_=_C966( C769 C966 ) \nC769_=_C967( C769 C967 ) C769_=_C968( C769 C968 ) C769_=_C1067( C769 C1067 ) C790_=_C791( C790 C791 ) C790_=_C811( C790 C811 ) C790_=_C831( C790 C831 ) \nC790_=_C850( C790 C850 ) C790_=_C868( C790 C868 ) C790_=_C885( C790 C885 ) C790_=_C901( C790 C901 ) C790_=_C916( C790 C916 ) C790_=_C930( C790 C930 ) \nC790_=_C944( C790 C944 ) C790_=_C945( C790 C945 ) C790_=_C946( C790 C946 ) C790_=_C947( C790 C947 ) C790_=_C948( C790 C948 ) C790_=_C949( C790 C949 ) \nC790_=_C950(</w:t>
      </w:r>
    </w:p>
    <w:p>
      <w:pPr>
        <w:pStyle w:val="PreformattedText"/>
        <w:bidi w:val="0"/>
        <w:spacing w:before="0" w:after="0"/>
        <w:jc w:val="left"/>
        <w:rPr/>
      </w:pPr>
      <w:r>
        <w:rPr/>
        <w:t xml:space="preserve"> </w:t>
      </w:r>
      <w:r>
        <w:rPr/>
        <w:t>C790 C950 ) C790_=_C951( C790 C951 ) C790_=_C952( C790 C952 ) C790_=_C953( C790 C953 ) C790_=_C954( C790 C954 ) C790_=_C955( C790 C955 ) \nC790_=_C956( C790 C956 ) C790_=_C1066( C790 C1066 ) C791_=_C812( C791 C812 ) C791_=_C832( C791 C832 ) C791_=_C851( C791 C851 ) C791_=_C869( C791 C869 ) \nC791_=_C886( C791 C886 ) C791_=_C902( C791 C902 ) C791_=_C917( C791 C917 ) C791_=_C931( C791 C931 ) C791_=_C944( C791 C944 ) C791_=_C957( C791 C957 ) \nC791_=_C958( C791 C958 ) C791_=_C959( C791 C959 ) C791_=_C960( C791 C960 ) C791_=_C961( C791 C961 ) C791_=_C962( C791 C962 ) C791_=_C963( C791 C963 ) \nC791_=_C964( C791 C964 ) C791_=_C965( C791 C965 ) C791_=_C966( C791 C966 ) C791_=_C967( C791 C967 ) C791_=_C968( C791 C968 ) C791_=_C1067( C791 C1067 ) \nC811_=_C812( C811 C812 ) C811_=_C831( C811 C831 ) C811_=_C850( C811 C850 ) C811_=_C868( C811 C868 ) C811_=_C885( C811 C885 ) C811_=_C901( C811 C901 ) \nC811_=_C916( C811 C916 ) C811_=_C930( C811 C930 ) C811_=_C944( C811 C944 ) C811_=_C945( C811 C945 ) C811_=_C946( C811 C946 ) C811_=_C947( C811 C947 ) \nC811_=_C948( C811 C948 ) C811_=_C949( C811 C949 ) C811_=_C950( C811 C950 ) C811_=_C951( C811 C951 ) C811_=_C952( C811 C952 ) C811_=_C953( C811 C953 ) \nC811_=_C954( C811 C954 ) C811_=_C955( C811 C955 ) C811_=_C956( C811 C956 ) C811_=_C1066( C811 C1066 ) C812_=_C832( C812 C832 ) C812_=_C851( C812 C851 ) \nC812_=_C869( C812 C869 ) C812_=_C886( C812 C886 ) C812_=_C902( C812 C902 ) C812_=_C917( C812 C917 ) C812_=_C931( C812 C931 ) C812_=_C944( C812 C944 ) \nC812_=_C957( C812 C957 ) C812_=_C958( C812 C958 ) C812_=_C959( C812 C959 ) C812_=_C960( C812 C960 ) C812_=_C961( C812 C961 ) C812_=_C962( C812 C962 ) \nC812_=_C963( C812 C963 ) C812_=_C964( C812 C964 ) C812_=_C965( C812 C965 ) C812_=_C966( C812 C966 ) C812_=_C967( C812 C967 ) C812_=_C968( C812 C968 ) \nC812_=_C1067( C812 C1067 ) C831_=_C832( C831 C832 ) C831_=_C850( C831 C850 ) C831_=_C868( C831 C868 ) C831_=_C885( C831 C885 ) C831_=_C901( C831 C901 ) \nC831_=_C916( C831 C916 ) C831_=_C930( C831 C930 ) C831_=_C944( C831 C944 ) C831_=_C945( C831 C945 ) C831_=_C946( C831 C946 ) C831_=_C947( C831 C947 ) \nC831_=_C948( C831 C948 ) C831_=_C949( C831 C949 ) C831_=_C950( C831 C950 ) C831_=_C951( C831 C951 ) C831_=_C952( C831 C952 ) C831_=_C953( C831 C953 ) \nC831_=_C954( C831 C954 ) C831_=_C955( C831 C955 ) C831_=_C956( C831 C956 ) C831_=_C1066( C831 C1066 ) C832_=_C851( C832 C851 ) C832_=_C869( C832 C869 ) \nC832_=_C886( C832 C886 ) C832_=_C902( C832 C902 ) C832_=_C917( C832 C917 ) C832_=_C931( C832 C931 ) C832_=_C944( C832 C944 ) C832_=_C957( C832 C957 ) \nC832_=_C958( C832 C958 ) C832_=_C959( C832 C959 ) C832_=_C960( C832 C960 ) C832_=_C961( C832 C961 ) C832_=_C962( C832 C962 ) C832_=_C963( C832 C963 ) \nC832_=_C964( C832 C964 ) C832_=_C965( C832 C965 ) C832_=_C966( C832 C966 ) C832_=_C967( C832 C967 ) C832_=_C968( C832 C968 ) C832_=_C1067( C832 C1067 ) \nC850_=_C851( C850 C851 ) C850_=_C868( C850 C868 ) C850_=_C885( C850 C885 ) C850_=_C901( C850 C901 ) C850_=_C916( C850 C916 ) C850_=_C930( C850 C930 ) \nC850_=_C944( C850 C944 ) C850_=_C945( C850 C945 ) C850_=_C946( C850 C946 ) C850_=_C947( C850 C947 ) C850_=_C948( C850 C948 ) C850_=_C949( C850 C949 ) \nC850_=_C950( C850 C950 ) C850_=_C951( C850 C951 ) C850_=_C952( C850 C952 ) C850_=_C953( C850 C953 ) C850_=_C954( C850 C954 ) C850_=_C955( C850 C955 ) \nC850_=_C956( C850 C956 ) C850_=_C1066( C850 C1066 ) C851_=_C869( C851 C869 ) C851_=_C886( C851 C886 ) C851_=_C902( C851 C902 ) C851_=_C917( C851 C917 ) \nC851_=_C931( C851 C931 ) C851_=_C944( C851 C944 ) C851_=_C957( C851 C957 ) C851_=_C958( C851 C958 ) C851_=_C959( C851 C959 ) C851_=_C960( C851 C960 ) \nC851_=_C961( C851 C961 ) C851_=_C962( C851 C962 ) C851_=_C963( C851 C963 ) C851_=_C964( C851 C964 ) C851_=_C965( C851 C965 ) C851_=_C966( C851 C966 ) \nC851_=_C967( C851 C967 ) C851_=_C968( C851 C968 ) C851_=_C1067( C851 C1067 ) C868_=_C869( C868 C869 ) C868_=_C885( C868 C885 ) C868_=_C901( C868 C901 ) \nC868_=_C916( C868 C916 ) C868_=_C930( C868 C930 ) C868_=_C944( C868 C944 ) C868_=_C945( C868 C945 ) C868_=_C946( C868 C946 ) C868_=_C947( C868 C947 ) \nC868_=_C948( C868 C948 ) C868_=_C949( C868 C949 ) C868_=_C950( C868 C950 ) C868_=_C951( C868 C951 ) C868_=_C952( C868 C952 ) C868_=_C953( C868 C953 ) \nC868_=_C954( C868 C954 ) C868_=_C955( C868 C955 ) C868_=_C956( C868 C956 ) C868_=_C1066( C868 C1066 ) C869_=_C886( C869 C886 ) C869_=_C902( C869 C902 ) \nC869_=_C917( C869 C917 ) C869_=_C931( C869 C931 ) C869_=_C944( C869 C944 ) C869_=_C957( C869 C957 ) C869_=_C958( C869 C958 ) C869_=_C959( C869 C959 ) \nC869_=_C960( C869 C960 ) C869_=_C961( C869 C961 ) C869_=_C962( C869 C962 ) C869_=_C963( C869 C963 ) C869_=_C964( C869 C964 ) C869_=_C965( C869 C965 ) \nC869_=_C966( C869 C966 ) C869_=_C967( C869 C967 ) C869_=_C968( C869 C968 ) C869_=_C1067( C869 C1067 ) C885_=_C886( C885 C886 ) C885_=_C901( C885 C901 ) \nC885_=_C916( C885 C916 ) C885_=_C930( C885 C930 ) C885_=_C944( C885 C944 ) C885_=_C945( C885 C945 ) C885_=_C946( C885 C946 ) C885_=_C947( C885 C947 ) \nC885_=_C948( C885 C948 ) C885_=_C949( C885 C949 ) C885_=_C950( C885 C950 ) C885_=_C951( C885 C951 ) C885_=_C952( C885 C952 ) C885_=_C953( C885 C953 ) \nC885_=_C954( C885 C954 ) C885_=_C955( C885 C955 ) C885_=_C956( C885 C956 ) C885_=_C1066( C885 C1066 ) C886_=_C902( C886 C902 ) C886_=_C917( C886 C917 ) \nC886_=_C931( C886 C931 ) C886_=_C944( C886 C944 ) C886_=_C957( C886 C957 ) C886_=_C958( C886 C958 ) C886_=_C959( C886 C959 ) C886_=_C960( C886 C960 ) \nC886_=_C961( C886 C961 ) C886_=_C962( C886 C962 ) C886_=_C963( C886 C963 ) C886_=_C964( C886 C964 ) C886_=_C965( C886 C965 ) C886_=_C966( C886 C966 ) \nC886_=_C967( C886 C967 ) C886_=_C968( C886 C968 ) C886_=_C1067( C886 C1067 ) C901_=_C902( C901 C902 ) C901_=_C916( C901 C916 ) C901_=_C930( C901 C930 ) \nC901_=_C944( C901 C944 ) C901_=_C945( C901 C945 ) C901_=_C946( C901 C946 ) C901_=_C947( C901 C947 ) C901_=_C948( C901 C948 ) C901_=_C949( C901 C949 ) \nC901_=_C950( C901 C950 ) C901_=_C951( C901 C951 ) C901_=_C952( C901 C952 ) C901_=_C953( C901 C953 ) C901_=_C954( C901 C954 ) C901_=_C955( C901 C955 ) \nC901_=_C956( C901 C956 ) C901_=_C1066( C901 C1066 ) C902_=_C917( C902 C917 ) C902_=_C931( C902 C931 ) C902_=_C944( C902 C944 ) C902_=_C957( C902 C957 ) \nC902_=_C958( C902 C958 ) C902_=_C959( C902 C959 ) C902_=_C960( C902 C960 ) C902_=_C961( C902 C961 ) C902_=_C962( C902 C962 ) C902_=_C963( C902 C963 ) \nC902_=_C964( C902 C964 ) C902_=_C965( C902 C965 ) C902_=_C966( C902 C966 ) C902_=_C967( C902 C967 ) C902_=_C968( C902 C968 ) C902_=_C1067( C902 C1067 ) \nC916_=_C917( C916 C917 ) C916_=_C930( C916 C930 ) C916_=_C944( C916 C944 ) C916_=_C945( C916 C945 ) C916_=_C946( C916 C946 ) C916_=_C947( C916 C947 ) \nC916_=_C948( C916 C948 ) C916_=_C949( C916 C949 ) C916_=_C950( C916 C950 ) C916_=_C951( C916 C951 ) C916_=_C952( C916 C952 ) C916_=_C953( C916 C953 ) \nC916_=_C954( C916 C954 ) C916_=_C955( C916 C955 ) C916_=_C956( C916 C956 ) C916_=_C1066( C916 C1066 ) C917_=_C931( C917 C931 ) C917_=_C944( C917 C944 ) \nC917_=_C957( C917 C957 ) C917_=_C958( C917 C958 ) C917_=_C959( C917 C959 ) C917_=_C960( C917 C960 ) C917_=_C961( C917 C961 ) C917_=_C962( C917 C962 ) \nC917_=_C963( C917 C963 ) C917_=_C964( C917 C964 ) C917_=_C965( C917 C965 ) C917_=_C966( C917 C966 ) C917_=_C967( C917 C967 ) C917_=_C968( C917 C968 ) \nC917_=_C1067( C917 C1067 ) C930_=_C931( C930 C931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1066( C930 C1066 ) C931_=_C944( C931 C944 ) C931_=_C957( C931 C957 ) \nC931_=_C958( C931 C958 ) C931_=_C959( C931 C959 ) C931_=_C960( C931 C960 ) C931_=_C961( C931 C961 ) C931_=_C962( C931 C962 ) C931_=_C963( C931 C963 ) \nC931_=_C964( C931 C964 ) C931_=_C965( C931 C965 ) C931_=_C966( C931 C966 ) C931_=_C967( C931 C967 ) C931_=_C968( C931 C968 ) C931_=_C1067( C931 C1067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4_=_C966( C944 C966 ) C944_=_C967( C944 C967 ) C944_=_C968( C944 C968 ) \nC944_=_C1066( C944 C1066 ) C944_=_C1067( C944 C1067 ) C945_=_C946( C945 C946 ) C945_=_C947( C945 C947 ) C945_=_C948( C945 C948 ) C945_=_C949( C945 C949 ) \nC945_=_C950( C945 C950 ) C945_=_C951( C945 C951 ) C945_=_C952( C945 C952 ) C945_=_C953( C945 C953 ) C945_=_C954( C945 C954 ) C945_=_C955( C945 C955 ) \nC945_=_C956( C945 C956 ) C945_=_C957( C945 C957 ) C945_=_C1066( C945 C1066 ) C946_=_C947( C946 C947 ) C946_=_C948( C946 C948 ) C946_=_C949( C946 C949 ) \nC946_=_C950( C946 C950 ) C946_=_C951( C946 C951 ) C946_=_C952( C946 C952 ) C946_=_C953( C946 C953 ) C946_=_C954( C946 C954 ) C946_=_C955( C946 C955 ) \nC946_=_C956( C946 C956 ) C946_=_C958( C946 C958 ) C946_=_C1066( C946 C1066 ) C947_=_C948( C947 C948 ) C947_=_C949( C947 C949 ) C947_=_C950( C947 C950 ) \nC947_=_C951( C947 C951 ) C947_=_C952( C947 C952 ) C947_=_C953( C947 C953 ) C947_=_C954( C947 C954 ) C947_=_C955( C947 C955 ) C947_=_C956( C947 C956 ) \nC947_=_C959( C947 C959 ) C947_=_C1066( C947 C1066 ) C948_=_C949( C948 C949 ) C948_=_C950( C948 C950 ) C948_=_C951( C948 C951 ) C948_=_C952( C948 C952 ) \nC948_=_C953( C948 C953 ) C948_=_C954( C948 C954 ) C948_=_C955( C948 C955 ) C948_=_C956( C948 C956 ) C948_=_C960( C948 C960 ) C948_=_C1066(</w:t>
      </w:r>
    </w:p>
    <w:p>
      <w:pPr>
        <w:pStyle w:val="PreformattedText"/>
        <w:bidi w:val="0"/>
        <w:spacing w:before="0" w:after="0"/>
        <w:jc w:val="left"/>
        <w:rPr/>
      </w:pPr>
      <w:r>
        <w:rPr/>
        <w:t xml:space="preserve"> </w:t>
      </w:r>
      <w:r>
        <w:rPr/>
        <w:t>C948 C1066 ) \nC949_=_C950( C949 C950 ) C949_=_C951( C949 C951 ) C949_=_C952( C949 C952 ) C949_=_C953( C949 C953 ) C949_=_C954( C949 C954 ) C949_=_C955( C949 C955 ) \nC949_=_C956( C949 C956 ) C949_=_C961( C949 C961 ) C949_=_C1066( C949 C1066 ) C950_=_C951( C950 C951 ) C950_=_C952( C950 C952 ) C950_=_C953( C950 C953 ) \nC950_=_C954( C950 C954 ) C950_=_C955( C950 C955 ) C950_=_C956( C950 C956 ) C950_=_C962( C950 C962 ) C950_=_C1066( C950 C1066 ) C951_=_C952( C951 C952 ) \nC951_=_C953( C951 C953 ) C951_=_C954( C951 C954 ) C951_=_C955( C951 C955 ) C951_=_C956( C951 C956 ) C951_=_C963( C951 C963 ) C951_=_C1066( C951 C1066 ) \nC952_=_C953( C952 C953 ) C952_=_C954( C952 C954 ) C952_=_C955( C952 C955 ) C952_=_C956( C952 C956 ) C952_=_C964( C952 C964 ) C952_=_C1066( C952 C1066 ) \nC953_=_C954( C953 C954 ) C953_=_C955( C953 C955 ) C953_=_C956( C953 C956 ) C953_=_C965( C953 C965 ) C953_=_C1066( C953 C1066 ) C954_=_C955( C954 C955 ) \nC954_=_C956( C954 C956 ) C954_=_C966( C954 C966 ) C954_=_C1066( C954 C1066 ) C955_=_C956( C955 C956 ) C955_=_C967( C955 C967 ) C955_=_C1066( C955 C1066 ) \nC956_=_C968( C956 C968 ) C956_=_C1066( C956 C1066 ) C957_=_C958( C957 C958 ) C957_=_C959( C957 C959 ) C957_=_C960( C957 C960 ) C957_=_C961( C957 C961 ) \nC957_=_C962( C957 C962 ) C957_=_C963( C957 C963 ) C957_=_C964( C957 C964 ) C957_=_C965( C957 C965 ) C957_=_C966( C957 C966 ) C957_=_C967( C957 C967 ) \nC957_=_C968( C957 C968 ) C957_=_C1067( C957 C1067 ) C958_=_C959( C958 C959 ) C958_=_C960( C958 C960 ) C958_=_C961( C958 C961 ) C958_=_C962( C958 C962 ) \nC958_=_C963( C958 C963 ) C958_=_C964( C958 C964 ) C958_=_C965( C958 C965 ) C958_=_C966( C958 C966 ) C958_=_C967( C958 C967 ) C958_=_C968( C958 C968 ) \nC958_=_C1067( C958 C1067 ) C959_=_C960( C959 C960 ) C959_=_C961( C959 C961 ) C959_=_C962( C959 C962 ) C959_=_C963( C959 C963 ) C959_=_C964( C959 C964 ) \nC959_=_C965( C959 C965 ) C959_=_C966( C959 C966 ) C959_=_C967( C959 C967 ) C959_=_C968( C959 C968 ) C959_=_C1067( C959 C1067 ) C960_=_C961( C960 C961 ) \nC960_=_C962( C960 C962 ) C960_=_C963( C960 C963 ) C960_=_C964( C960 C964 ) C960_=_C965( C960 C965 ) C960_=_C966( C960 C966 ) C960_=_C967( C960 C967 ) \nC960_=_C968( C960 C968 ) C960_=_C1067( C960 C1067 ) C961_=_C962( C961 C962 ) C961_=_C963( C961 C963 ) C961_=_C964( C961 C964 ) C961_=_C965( C961 C965 ) \nC961_=_C966( C961 C966 ) C961_=_C967( C961 C967 ) C961_=_C968( C961 C968 ) C961_=_C1067( C961 C1067 ) C962_=_C963( C962 C963 ) C962_=_C964( C962 C964 ) \nC962_=_C965( C962 C965 ) C962_=_C966( C962 C966 ) C962_=_C967( C962 C967 ) C962_=_C968( C962 C968 ) C962_=_C1067( C962 C1067 ) C963_=_C964( C963 C964 ) \nC963_=_C965( C963 C965 ) C963_=_C966( C963 C966 ) C963_=_C967( C963 C967 ) C963_=_C968( C963 C968 ) C963_=_C1067( C963 C1067 ) C964_=_C965( C964 C965 ) \nC964_=_C966( C964 C966 ) C964_=_C967( C964 C967 ) C964_=_C968( C964 C968 ) C964_=_C1067( C964 C1067 ) C965_=_C966( C965 C966 ) C965_=_C967( C965 C967 ) \nC965_=_C968( C965 C968 ) C965_=_C1067( C965 C1067 ) C966_=_C967( C966 C967 ) C966_=_C968( C966 C968 ) C966_=_C1067( C966 C1067 ) C967_=_C968( C967 C968 ) \nC967_=_C1067( C967 C1067 ) C968_=_C1067( C968 C1067 ) C1066_=_C1067( C1066 C1067 ) "];30-&gt;51[label="88: C75 C76 C118 C119 C160 \nC161 C201 C202 C241 C242 C280 \nC281 C318 C319 C355 C356 C391 \nC392 C426 C427 C460 C461 C493 \nC494 C525 C526 C556 C557 C586 \nC587 C615 C616 C643 C644 C670 \nC671 C696 C697 C721 C722 C745 \nC746 C768 C769 C790 C791 C811 \nC812 C831 C832 C850 C851 C868 \nC869 C885 C886 C901 C902 C916 \nC917 C930 C931 C945 C946 C947 \nC948 C949 C950 C951 C952 C953 \nC954 C955 C956 C957 C958 C959 \nC960 C961 C962 C963 C964 C965 \nC966 C967 C968 C1066 C1067 \n1936: C75_=_C76 ,C75_=_C118 ,C75_=_C160 ,C75_=_C201 ,C75_=_C241 ,\nC75_=_C280 ,C75_=_C318 ,C75_=_C355 ,C75_=_C391 ,C75_=_C426 ,C75_=_C460 ,\nC75_=_C493 ,C75_=_C525 ,C75_=_C556 ,C75_=_C586 ,C75_=_C615 ,C75_=_C643 ,\nC75_=_C670 ,C75_=_C696 ,C75_=_C721 ,C75_=_C745 ,C75_=_C768 ,C75_=_C790 ,\nC75_=_C811 ,C75_=_C831 ,C75_=_C850 ,C75_=_C868 ,C75_=_C885 ,C75_=_C901 ,\nC75_=_C916 ,C75_=_C930 ,C75_=_C945 ,C75_=_C946 ,C75_=_C947 ,C75_=_C948 ,\nC75_=_C949 ,C75_=_C950 ,C75_=_C951 ,C75_=_C952 ,C75_=_C953 ,C75_=_C954 ,\nC75_=_C955 ,C75_=_C956 ,C75_=_C1066 ,C76_=_C119 ,C76_=_C161 ,C76_=_C202 ,\nC76_=_C242 ,C76_=_C281 ,C76_=_C319 ,C76_=_C356 ,C76_=_C392 ,C76_=_C427 ,\nC76_=_C461 ,C76_=_C494 ,C76_=_C526 ,C76_=_C557 ,C76_=_C587 ,C76_=_C616 ,\nC76_=_C644 ,C76_=_C671 ,C76_=_C697 ,C76_=_C722 ,C76_=_C746 ,C76_=_C769 ,\nC76_=_C791 ,C76_=_C812 ,C76_=_C832 ,C76_=_C851 ,C76_=_C869 ,C76_=_C886 ,\nC76_=_C902 ,C76_=_C917 ,C76_=_C931 ,C76_=_C957 ,C76_=_C958 ,C76_=_C959 ,\nC76_=_C960 ,C76_=_C961 ,C76_=_C962 ,C76_=_C963 ,C76_=_C964 ,C76_=_C965 ,\nC76_=_C966 ,C76_=_C967 ,C76_=_C968 ,C76_=_C1067 ,C118_=_C119 ,C118_=_C160 ,\nC118_=_C201 ,C118_=_C241 ,C118_=_C280 ,C118_=_C318 ,C118_=_C355 ,C118_=_C391 ,\nC118_=_C426 ,C118_=_C460 ,C118_=_C493 ,C118_=_C525 ,C118_=_C556 ,C118_=_C586 ,\nC118_=_C615 ,C118_=_C643 ,C118_=_C670 ,C118_=_C696 ,C118_=_C721 ,C118_=_C745 ,\nC118_=_C768 ,C118_=_C790 ,C118_=_C811 ,C118_=_C831 ,C118_=_C850 ,C118_=_C868 ,\nC118_=_C885 ,C118_=_C901 ,C118_=_C916 ,C118_=_C930 ,C118_=_C945 ,C118_=_C946 ,\nC118_=_C947 ,C118_=_C948 ,C118_=_C949 ,C118_=_C950 ,C118_=_C951 ,C118_=_C952 ,\nC118_=_C953 ,C118_=_C954 ,C118_=_C955 ,C118_=_C956 ,C118_=_C1066 ,C119_=_C161 ,\nC119_=_C202 ,C119_=_C242 ,C119_=_C281 ,C119_=_C319 ,C119_=_C356 ,C119_=_C392 ,\nC119_=_C427 ,C119_=_C461 ,C119_=_C494 ,C119_=_C526 ,C119_=_C557 ,C119_=_C587 ,\nC119_=_C616 ,C119_=_C644 ,C119_=_C671 ,C119_=_C697 ,C119_=_C722 ,C119_=_C746 ,\nC119_=_C769 ,C119_=_C791 ,C119_=_C812 ,C119_=_C832 ,C119_=_C851 ,C119_=_C869 ,\nC119_=_C886 ,C119_=_C902 ,C119_=_C917 ,C119_=_C931 ,C119_=_C957 ,C119_=_C958 ,\nC119_=_C959 ,C119_=_C960 ,C119_=_C961 ,C119_=_C962 ,C119_=_C963 ,C119_=_C964 ,\nC119_=_C965 ,C119_=_C966 ,C119_=_C967 ,C119_=_C968 ,C119_=_C1067 ,C160_=_C161 ,\nC160_=_C201 ,C160_=_C241 ,C160_=_C280 ,C160_=_C318 ,C160_=_C355 ,C160_=_C391 ,\nC160_=_C426 ,C160_=_C460 ,C160_=_C493 ,C160_=_C525 ,C160_=_C556 ,C160_=_C586 ,\nC160_=_C615 ,C160_=_C643 ,C160_=_C670 ,C160_=_C696 ,C160_=_C721 ,C160_=_C745 ,\nC160_=_C768 ,C160_=_C790 ,C160_=_C811 ,C160_=_C831 ,C160_=_C850 ,C160_=_C868 ,\nC160_=_C885 ,C160_=_C901 ,C160_=_C916 ,C160_=_C930 ,C160_=_C945 ,C160_=_C946 ,\nC160_=_C947 ,C160_=_C948 ,C160_=_C949 ,C160_=_C950 ,C160_=_C951 ,C160_=_C952 ,\nC160_=_C953 ,C160_=_C954 ,C160_=_C955 ,C160_=_C956 ,C160_=_C1066 ,C161_=_C202 ,\nC161_=_C242 ,C161_=_C281 ,C161_=_C319 ,C161_=_C356 ,C161_=_C392 ,C161_=_C427 ,\nC161_=_C461 ,C161_=_C494 ,C161_=_C526 ,C161_=_C557 ,C161_=_C587 ,C161_=_C616 ,\nC161_=_C644 ,C161_=_C671 ,C161_=_C697 ,C161_=_C722 ,C161_=_C746 ,C161_=_C769 ,\nC161_=_C791 ,C161_=_C812 ,C161_=_C832 ,C161_=_C851 ,C161_=_C869 ,C161_=_C886 ,\nC161_=_C902 ,C161_=_C917 ,C161_=_C931 ,C161_=_C957 ,C161_=_C958 ,C161_=_C959 ,\nC161_=_C960 ,C161_=_C961 ,C161_=_C962 ,C161_=_C963 ,C161_=_C964 ,C161_=_C965 ,\nC161_=_C966 ,C161_=_C967 ,C161_=_C968 ,C161_=_C1067 ,C201_=_C202 ,C201_=_C241 ,\nC201_=_C280 ,C201_=_C318 ,C201_=_C355 ,C201_=_C391 ,C201_=_C426 ,C201_=_C460 ,\nC201_=_C493 ,C201_=_C525 ,C201_=_C556 ,C201_=_C586 ,C201_=_C615 ,C201_=_C643 ,\nC201_=_C670 ,C201_=_C696 ,C201_=_C721 ,C201_=_C745 ,C201_=_C768 ,C201_=_C790 ,\nC201_=_C811 ,C201_=_C831 ,C201_=_C850 ,C201_=_C868 ,C201_=_C885 ,C201_=_C901 ,\nC201_=_C916 ,C201_=_C930 ,C201_=_C945 ,C201_=_C946 ,C201_=_C947 ,C201_=_C948 ,\nC201_=_C949 ,C201_=_C950 ,C201_=_C951 ,C201_=_C952 ,C201_=_C953 ,C201_=_C954 ,\nC201_=_C955 ,C201_=_C956 ,C201_=_C1066 ,C202_=_C242 ,C202_=_C281 ,C202_=_C319 ,\nC202_=_C356 ,C202_=_C392 ,C202_=_C427 ,C202_=_C461 ,C202_=_C494 ,C202_=_C526 ,\nC202_=_C557 ,C202_=_C587 ,C202_=_C616 ,C202_=_C644 ,C202_=_C671 ,C202_=_C697 ,\nC202_=_C722 ,C202_=_C746 ,C202_=_C769 ,C202_=_C791 ,C202_=_C812 ,C202_=_C832 ,\nC202_=_C851 ,C202_=_C869 ,C202_=_C886 ,C202_=_C902 ,C202_=_C917 ,C202_=_C931 ,\nC202_=_C957 ,C202_=_C958 ,C202_=_C959 ,C202_=_C960 ,C202_=_C961 ,C202_=_C962 ,\nC202_=_C963 ,C202_=_C964 ,C202_=_C965 ,C202_=_C966 ,C202_=_C967 ,C202_=_C968 ,\nC202_=_C1067 ,C241_=_C242 ,C241_=_C280 ,C241_=_C318 ,C241_=_C355 ,C241_=_C391 ,\nC241_=_C426 ,C241_=_C460 ,C241_=_C493 ,C241_=_C525 ,C241_=_C556 ,C241_=_C586 ,\nC241_=_C615 ,C241_=_C643 ,C241_=_C670 ,C241_=_C696 ,C241_=_C721 ,C241_=_C745 ,\nC241_=_C768 ,C241_=_C790 ,C241_=_C811 ,C241_=_C831 ,C241_=_C850 ,C241_=_C868 ,\nC241_=_C885 ,C241_=_C901 ,C241_=_C916 ,C241_=_C930 ,C241_=_C945 ,C241_=_C946 ,\nC241_=_C947 ,C241_=_C948 ,C241_=_C949 ,C241_=_C950 ,C241_=_C951 ,C241_=_C952 ,\nC241_=_C953 ,C241_=_C954 ,C241_=_C955 ,C241_=_C956 ,C241_=_C1066 ,C242_=_C281 ,\nC242_=_C319 ,C242_=_C356 ,C242_=_C392 ,C242_=_C427 ,C242_=_C461 ,C242_=_C494 ,\nC242_=_C526 ,C242_=_C557 ,C242_=_C587 ,C242_=_C616 ,C242_=_C644 ,C242_=_C671 ,\nC242_=_C697 ,C242_=_C722 ,C242_=_C746 ,C242_=_C769 ,C242_=_C791 ,C242_=_C812 ,\nC242_=_C832 ,C242_=_C851 ,C242_=_C869 ,C242_=_C886 ,C242_=_C902 ,C242_=_C917 ,\nC242_=_C931 ,C242_=_C957 ,C242_=_C958 ,C242_=_C959 ,C242_=_C960 ,C242_=_C961 ,\nC242_=_C962 ,C242_=_C963 ,C242_=_C964 ,C242_=_C965 ,C242_=_C966 ,C242_=_C967 ,\nC242_=_C968 ,C242_=_C1067 ,C280_=_C281 ,C280_=_C318 ,C280_=_C355 ,C280_=_C391 ,\nC280_=_C426 ,C280_=_C460 ,C280_=_C493 ,C280_=_C525 ,C280_=_C556 ,C280_=_C586 ,\nC280_=_C615 ,C280_=_C643 ,C280_=_C670 ,C280_=_C696 ,C280_=_C721 ,C280_=_C745 ,\nC280_=_C768 ,C280_=_C790 ,C280_=_C811 ,C280_=_C831 ,C280_=_C850 ,C280_=_C868 ,\nC280_=_C885 ,C280_=_C901 ,C280_=_C916 ,C280_=_C930 ,C280_=_C945 ,C280_=_C946 ,\nC280_=_C947 ,C280_=_C948 ,C280_=_C949 ,C280_=_C950 ,C280_=_C951 ,C280_=_C952 ,\nC280_=_C953 ,C280_=_C954 ,C280_=_C955 ,C280_=_C956 ,C280_=_C1066 ,C281_=_C319 ,\nC281_=_C356 ,C281_=_C392 ,C281_=_C427 ,C281_=_C461 ,C281_=_C494 ,C281_=_C526 ,\nC281_=_C557 ,C281_=_C587 ,C281_=_C616 ,C281_=_C644 ,C281_=_C671 ,C281_=_C697 ,\nC281_=_C722 ,C281_=_C746 ,C281_=_C769 ,C281_=_C791 ,C281_=_C812 ,C281_=_C832 ,\nC281_=_C851</w:t>
      </w:r>
    </w:p>
    <w:p>
      <w:pPr>
        <w:pStyle w:val="PreformattedText"/>
        <w:bidi w:val="0"/>
        <w:spacing w:before="0" w:after="0"/>
        <w:jc w:val="left"/>
        <w:rPr/>
      </w:pPr>
      <w:r>
        <w:rPr/>
        <w:t xml:space="preserve"> </w:t>
      </w:r>
      <w:r>
        <w:rPr/>
        <w:t>,C281_=_C869 ,C281_=_C886 ,C281_=_C902 ,C281_=_C917 ,C281_=_C931 ,\nC281_=_C957 ,C281_=_C958 ,C281_=_C959 ,C281_=_C960 ,C281_=_C961 ,C281_=_C962 ,\nC281_=_C963 ,C281_=_C964 ,C281_=_C965 ,C281_=_C966 ,C281_=_C967 ,C281_=_C968 ,\nC281_=_C1067 ,C318_=_C319 ,C318_=_C355 ,C318_=_C391 ,C318_=_C426 ,C318_=_C460 ,\nC318_=_C493 ,C318_=_C525 ,C318_=_C556 ,C318_=_C586 ,C318_=_C615 ,C318_=_C643 ,\nC318_=_C670 ,C318_=_C696 ,C318_=_C721 ,C318_=_C745 ,C318_=_C768 ,C318_=_C790 ,\nC318_=_C811 ,C318_=_C831 ,C318_=_C850 ,C318_=_C868 ,C318_=_C885 ,C318_=_C901 ,\nC318_=_C916 ,C318_=_C930 ,C318_=_C945 ,C318_=_C946 ,C318_=_C947 ,C318_=_C948 ,\nC318_=_C949 ,C318_=_C950 ,C318_=_C951 ,C318_=_C952 ,C318_=_C953 ,C318_=_C954 ,\nC318_=_C955 ,C318_=_C956 ,C318_=_C1066 ,C319_=_C356 ,C319_=_C392 ,C319_=_C427 ,\nC319_=_C461 ,C319_=_C494 ,C319_=_C526 ,C319_=_C557 ,C319_=_C587 ,C319_=_C616 ,\nC319_=_C644 ,C319_=_C671 ,C319_=_C697 ,C319_=_C722 ,C319_=_C746 ,C319_=_C769 ,\nC319_=_C791 ,C319_=_C812 ,C319_=_C832 ,C319_=_C851 ,C319_=_C869 ,C319_=_C886 ,\nC319_=_C902 ,C319_=_C917 ,C319_=_C931 ,C319_=_C957 ,C319_=_C958 ,C319_=_C959 ,\nC319_=_C960 ,C319_=_C961 ,C319_=_C962 ,C319_=_C963 ,C319_=_C964 ,C319_=_C965 ,\nC319_=_C966 ,C319_=_C967 ,C319_=_C968 ,C319_=_C1067 ,C355_=_C356 ,C355_=_C391 ,\nC355_=_C426 ,C355_=_C460 ,C355_=_C493 ,C355_=_C525 ,C355_=_C556 ,C355_=_C586 ,\nC355_=_C615 ,C355_=_C643 ,C355_=_C670 ,C355_=_C696 ,C355_=_C721 ,C355_=_C745 ,\nC355_=_C768 ,C355_=_C790 ,C355_=_C811 ,C355_=_C831 ,C355_=_C850 ,C355_=_C868 ,\nC355_=_C885 ,C355_=_C901 ,C355_=_C916 ,C355_=_C930 ,C355_=_C945 ,C355_=_C946 ,\nC355_=_C947 ,C355_=_C948 ,C355_=_C949 ,C355_=_C950 ,C355_=_C951 ,C355_=_C952 ,\nC355_=_C953 ,C355_=_C954 ,C355_=_C955 ,C355_=_C956 ,C355_=_C1066 ,C356_=_C392 ,\nC356_=_C427 ,C356_=_C461 ,C356_=_C494 ,C356_=_C526 ,C356_=_C557 ,C356_=_C587 ,\nC356_=_C616 ,C356_=_C644 ,C356_=_C671 ,C356_=_C697 ,C356_=_C722 ,C356_=_C746 ,\nC356_=_C769 ,C356_=_C791 ,C356_=_C812 ,C356_=_C832 ,C356_=_C851 ,C356_=_C869 ,\nC356_=_C886 ,C356_=_C902 ,C356_=_C917 ,C356_=_C931 ,C356_=_C957 ,C356_=_C958 ,\nC356_=_C959 ,C356_=_C960 ,C356_=_C961 ,C356_=_C962 ,C356_=_C963 ,C356_=_C964 ,\nC356_=_C965 ,C356_=_C966 ,C356_=_C967 ,C356_=_C968 ,C356_=_C1067 ,C391_=_C392 ,\nC391_=_C426 ,C391_=_C460 ,C391_=_C493 ,C391_=_C525 ,C391_=_C556 ,C391_=_C586 ,\nC391_=_C615 ,C391_=_C643 ,C391_=_C670 ,C391_=_C696 ,C391_=_C721 ,C391_=_C745 ,\nC391_=_C768 ,C391_=_C790 ,C391_=_C811 ,C391_=_C831 ,C391_=_C850 ,C391_=_C868 ,\nC391_=_C885 ,C391_=_C901 ,C391_=_C916 ,C391_=_C930 ,C391_=_C945 ,C391_=_C946 ,\nC391_=_C947 ,C391_=_C948 ,C391_=_C949 ,C391_=_C950 ,C391_=_C951 ,C391_=_C952 ,\nC391_=_C953 ,C391_=_C954 ,C391_=_C955 ,C391_=_C956 ,C391_=_C1066 ,C392_=_C427 ,\nC392_=_C461 ,C392_=_C494 ,C392_=_C526 ,C392_=_C557 ,C392_=_C587 ,C392_=_C616 ,\nC392_=_C644 ,C392_=_C671 ,C392_=_C697 ,C392_=_C722 ,C392_=_C746 ,C392_=_C769 ,\nC392_=_C791 ,C392_=_C812 ,C392_=_C832 ,C392_=_C851 ,C392_=_C869 ,C392_=_C886 ,\nC392_=_C902 ,C392_=_C917 ,C392_=_C931 ,C392_=_C957 ,C392_=_C958 ,C392_=_C959 ,\nC392_=_C960 ,C392_=_C961 ,C392_=_C962 ,C392_=_C963 ,C392_=_C964 ,C392_=_C965 ,\nC392_=_C966 ,C392_=_C967 ,C392_=_C968 ,C392_=_C1067 ,C426_=_C427 ,C426_=_C460 ,\nC426_=_C493 ,C426_=_C525 ,C426_=_C556 ,C426_=_C586 ,C426_=_C615 ,C426_=_C643 ,\nC426_=_C670 ,C426_=_C696 ,C426_=_C721 ,C426_=_C745 ,C426_=_C768 ,C426_=_C790 ,\nC426_=_C811 ,C426_=_C831 ,C426_=_C850 ,C426_=_C868 ,C426_=_C885 ,C426_=_C901 ,\nC426_=_C916 ,C426_=_C930 ,C426_=_C945 ,C426_=_C946 ,C426_=_C947 ,C426_=_C948 ,\nC426_=_C949 ,C426_=_C950 ,C426_=_C951 ,C426_=_C952 ,C426_=_C953 ,C426_=_C954 ,\nC426_=_C955 ,C426_=_C956 ,C426_=_C1066 ,C427_=_C461 ,C427_=_C494 ,C427_=_C526 ,\nC427_=_C557 ,C427_=_C587 ,C427_=_C616 ,C427_=_C644 ,C427_=_C671 ,C427_=_C697 ,\nC427_=_C722 ,C427_=_C746 ,C427_=_C769 ,C427_=_C791 ,C427_=_C812 ,C427_=_C832 ,\nC427_=_C851 ,C427_=_C869 ,C427_=_C886 ,C427_=_C902 ,C427_=_C917 ,C427_=_C931 ,\nC427_=_C957 ,C427_=_C958 ,C427_=_C959 ,C427_=_C960 ,C427_=_C961 ,C427_=_C962 ,\nC427_=_C963 ,C427_=_C964 ,C427_=_C965 ,C427_=_C966 ,C427_=_C967 ,C427_=_C968 ,\nC427_=_C1067 ,C460_=_C461 ,C460_=_C493 ,C460_=_C525 ,C460_=_C556 ,C460_=_C586 ,\nC460_=_C615 ,C460_=_C643 ,C460_=_C670 ,C460_=_C696 ,C460_=_C721 ,C460_=_C745 ,\nC460_=_C768 ,C460_=_C790 ,C460_=_C811 ,C460_=_C831 ,C460_=_C850 ,C460_=_C868 ,\nC460_=_C885 ,C460_=_C901 ,C460_=_C916 ,C460_=_C930 ,C460_=_C945 ,C460_=_C946 ,\nC460_=_C947 ,C460_=_C948 ,C460_=_C949 ,C460_=_C950 ,C460_=_C951 ,C460_=_C952 ,\nC460_=_C953 ,C460_=_C954 ,C460_=_C955 ,C460_=_C956 ,C460_=_C1066 ,C461_=_C494 ,\nC461_=_C526 ,C461_=_C557 ,C461_=_C587 ,C461_=_C616 ,C461_=_C644 ,C461_=_C671 ,\nC461_=_C697 ,C461_=_C722 ,C461_=_C746 ,C461_=_C769 ,C461_=_C791 ,C461_=_C812 ,\nC461_=_C832 ,C461_=_C851 ,C461_=_C869 ,C461_=_C886 ,C461_=_C902 ,C461_=_C917 ,\nC461_=_C931 ,C461_=_C957 ,C461_=_C958 ,C461_=_C959 ,C461_=_C960 ,C461_=_C961 ,\nC461_=_C962 ,C461_=_C963 ,C461_=_C964 ,C461_=_C965 ,C461_=_C966 ,C461_=_C967 ,\nC461_=_C968 ,C461_=_C1067 ,C493_=_C494 ,C493_=_C525 ,C493_=_C556 ,C493_=_C586 ,\nC493_=_C615 ,C493_=_C643 ,C493_=_C670 ,C493_=_C696 ,C493_=_C721 ,C493_=_C745 ,\nC493_=_C768 ,C493_=_C790 ,C493_=_C811 ,C493_=_C831 ,C493_=_C850 ,C493_=_C868 ,\nC493_=_C885 ,C493_=_C901 ,C493_=_C916 ,C493_=_C930 ,C493_=_C945 ,C493_=_C946 ,\nC493_=_C947 ,C493_=_C948 ,C493_=_C949 ,C493_=_C950 ,C493_=_C951 ,C493_=_C952 ,\nC493_=_C953 ,C493_=_C954 ,C493_=_C955 ,C493_=_C956 ,C493_=_C1066 ,C494_=_C526 ,\nC494_=_C557 ,C494_=_C587 ,C494_=_C616 ,C494_=_C644 ,C494_=_C671 ,C494_=_C697 ,\nC494_=_C722 ,C494_=_C746 ,C494_=_C769 ,C494_=_C791 ,C494_=_C812 ,C494_=_C832 ,\nC494_=_C851 ,C494_=_C869 ,C494_=_C886 ,C494_=_C902 ,C494_=_C917 ,C494_=_C931 ,\nC494_=_C957 ,C494_=_C958 ,C494_=_C959 ,C494_=_C960 ,C494_=_C961 ,C494_=_C962 ,\nC494_=_C963 ,C494_=_C964 ,C494_=_C965 ,C494_=_C966 ,C494_=_C967 ,C494_=_C968 ,\nC494_=_C1067 ,C525_=_C526 ,C525_=_C556 ,C525_=_C586 ,C525_=_C615 ,C525_=_C643 ,\nC525_=_C670 ,C525_=_C696 ,C525_=_C721 ,C525_=_C745 ,C525_=_C768 ,C525_=_C790 ,\nC525_=_C811 ,C525_=_C831 ,C525_=_C850 ,C525_=_C868 ,C525_=_C885 ,C525_=_C901 ,\nC525_=_C916 ,C525_=_C930 ,C525_=_C945 ,C525_=_C946 ,C525_=_C947 ,C525_=_C948 ,\nC525_=_C949 ,C525_=_C950 ,C525_=_C951 ,C525_=_C952 ,C525_=_C953 ,C525_=_C954 ,\nC525_=_C955 ,C525_=_C956 ,C525_=_C1066 ,C526_=_C557 ,C526_=_C587 ,C526_=_C616 ,\nC526_=_C644 ,C526_=_C671 ,C526_=_C697 ,C526_=_C722 ,C526_=_C746 ,C526_=_C769 ,\nC526_=_C791 ,C526_=_C812 ,C526_=_C832 ,C526_=_C851 ,C526_=_C869 ,C526_=_C886 ,\nC526_=_C902 ,C526_=_C917 ,C526_=_C931 ,C526_=_C957 ,C526_=_C958 ,C526_=_C959 ,\nC526_=_C960 ,C526_=_C961 ,C526_=_C962 ,C526_=_C963 ,C526_=_C964 ,C526_=_C965 ,\nC526_=_C966 ,C526_=_C967 ,C526_=_C968 ,C526_=_C1067 ,C556_=_C557 ,C556_=_C586 ,\nC556_=_C615 ,C556_=_C643 ,C556_=_C670 ,C556_=_C696 ,C556_=_C721 ,C556_=_C745 ,\nC556_=_C768 ,C556_=_C790 ,C556_=_C811 ,C556_=_C831 ,C556_=_C850 ,C556_=_C868 ,\nC556_=_C885 ,C556_=_C901 ,C556_=_C916 ,C556_=_C930 ,C556_=_C945 ,C556_=_C946 ,\nC556_=_C947 ,C556_=_C948 ,C556_=_C949 ,C556_=_C950 ,C556_=_C951 ,C556_=_C952 ,\nC556_=_C953 ,C556_=_C954 ,C556_=_C955 ,C556_=_C956 ,C556_=_C1066 ,C557_=_C587 ,\nC557_=_C616 ,C557_=_C644 ,C557_=_C671 ,C557_=_C697 ,C557_=_C722 ,C557_=_C746 ,\nC557_=_C769 ,C557_=_C791 ,C557_=_C812 ,C557_=_C832 ,C557_=_C851 ,C557_=_C869 ,\nC557_=_C886 ,C557_=_C902 ,C557_=_C917 ,C557_=_C931 ,C557_=_C957 ,C557_=_C958 ,\nC557_=_C959 ,C557_=_C960 ,C557_=_C961 ,C557_=_C962 ,C557_=_C963 ,C557_=_C964 ,\nC557_=_C965 ,C557_=_C966 ,C557_=_C967 ,C557_=_C968 ,C557_=_C1067 ,C586_=_C587 ,\nC586_=_C615 ,C586_=_C643 ,C586_=_C670 ,C586_=_C696 ,C586_=_C721 ,C586_=_C745 ,\nC586_=_C768 ,C586_=_C790 ,C586_=_C811 ,C586_=_C831 ,C586_=_C850 ,C586_=_C868 ,\nC586_=_C885 ,C586_=_C901 ,C586_=_C916 ,C586_=_C930 ,C586_=_C945 ,C586_=_C946 ,\nC586_=_C947 ,C586_=_C948 ,C586_=_C949 ,C586_=_C950 ,C586_=_C951 ,C586_=_C952 ,\nC586_=_C953 ,C586_=_C954 ,C586_=_C955 ,C586_=_C956 ,C586_=_C1066 ,C587_=_C616 ,\nC587_=_C644 ,C587_=_C671 ,C587_=_C697 ,C587_=_C722 ,C587_=_C746 ,C587_=_C769 ,\nC587_=_C791 ,C587_=_C812 ,C587_=_C832 ,C587_=_C851 ,C587_=_C869 ,C587_=_C886 ,\nC587_=_C902 ,C587_=_C917 ,C587_=_C931 ,C587_=_C957 ,C587_=_C958 ,C587_=_C959 ,\nC587_=_C960 ,C587_=_C961 ,C587_=_C962 ,C587_=_C963 ,C587_=_C964 ,C587_=_C965 ,\nC587_=_C966 ,C587_=_C967 ,C587_=_C968 ,C587_=_C1067 ,C615_=_C616 ,C615_=_C643 ,\nC615_=_C670 ,C615_=_C696 ,C615_=_C721 ,C615_=_C745 ,C615_=_C768 ,C615_=_C790 ,\nC615_=_C811 ,C615_=_C831 ,C615_=_C850 ,C615_=_C868 ,C615_=_C885 ,C615_=_C901 ,\nC615_=_C916 ,C615_=_C930 ,C615_=_C945 ,C615_=_C946 ,C615_=_C947 ,C615_=_C948 ,\nC615_=_C949 ,C615_=_C950 ,C615_=_C951 ,C615_=_C952 ,C615_=_C953 ,C615_=_C954 ,\nC615_=_C955 ,C615_=_C956 ,C615_=_C1066 ,C616_=_C644 ,C616_=_C671 ,C616_=_C697 ,\nC616_=_C722 ,C616_=_C746 ,C616_=_C769 ,C616_=_C791 ,C616_=_C812 ,C616_=_C832 ,\nC616_=_C851 ,C616_=_C869 ,C616_=_C886 ,C616_=_C902 ,C616_=_C917 ,C616_=_C931 ,\nC616_=_C957 ,C616_=_C958 ,C616_=_C959 ,C616_=_C960 ,C616_=_C961 ,C616_=_C962 ,\nC616_=_C963 ,C616_=_C964 ,C616_=_C965 ,C616_=_C966 ,C616_=_C967 ,C616_=_C968 ,\nC616_=_C1067 ,C643_=_C644 ,C643_=_C670 ,C643_=_C696 ,C643_=_C721 ,C643_=_C745 ,\nC643_=_C768 ,C643_=_C790 ,C643_=_C811 ,C643_=_C831 ,C643_=_C850 ,C643_=_C868 ,\nC643_=_C885 ,C643_=_C901 ,C643_=_C916 ,C643_=_C930 ,C643_=_C945 ,C643_=_C946 ,\nC643_=_C947 ,C643_=_C948 ,C643_=_C949 ,C643_=_C950 ,C643_=_C951 ,C643_=_C952 ,\nC643_=_C953 ,C643_=_C954 ,C643_=_C955 ,C643_=_C956 ,C643_=_C1066 ,C644_=_C671 ,\nC644_=_C697 ,C644_=_C722 ,C644_=_C746 ,C644_=_C769 ,C644_=_C791 ,C644_=_C812 ,\nC644_=_C832 ,C644_=_C851 ,C644_=_C869 ,C644_=_C886 ,C644_=_C902 ,C644_=_C917 ,\nC644_=_C931 ,C644_=_C957 ,C644_=_C958 ,C644_=_C959 ,C644_=_C960 ,C644_=_C961 ,\nC644_=_C962 ,C644_=_C963 ,C644_=_C964 ,C644_=_C965 ,C644_=_C966 ,C644_=_C967 ,\nC644_=_C968 ,C644_=_C1067 ,C670_=_C671 ,C670_=_C696 ,C670_=_C721 ,C670_=_C745 ,\nC670_=_C768 ,C670_=_C790 ,C670_=_C811 ,C670_=_C831</w:t>
      </w:r>
    </w:p>
    <w:p>
      <w:pPr>
        <w:pStyle w:val="PreformattedText"/>
        <w:bidi w:val="0"/>
        <w:spacing w:before="0" w:after="0"/>
        <w:jc w:val="left"/>
        <w:rPr/>
      </w:pPr>
      <w:r>
        <w:rPr/>
        <w:t xml:space="preserve"> </w:t>
      </w:r>
      <w:r>
        <w:rPr/>
        <w:t>,C670_=_C850 ,C670_=_C868 ,\nC670_=_C885 ,C670_=_C901 ,C670_=_C916 ,C670_=_C930 ,C670_=_C945 ,C670_=_C946 ,\nC670_=_C947 ,C670_=_C948 ,C670_=_C949 ,C670_=_C950 ,C670_=_C951 ,C670_=_C952 ,\nC670_=_C953 ,C670_=_C954 ,C670_=_C955 ,C670_=_C956 ,C670_=_C1066 ,C671_=_C697 ,\nC671_=_C722 ,C671_=_C746 ,C671_=_C769 ,C671_=_C791 ,C671_=_C812 ,C671_=_C832 ,\nC671_=_C851 ,C671_=_C869 ,C671_=_C886 ,C671_=_C902 ,C671_=_C917 ,C671_=_C931 ,\nC671_=_C957 ,C671_=_C958 ,C671_=_C959 ,C671_=_C960 ,C671_=_C961 ,C671_=_C962 ,\nC671_=_C963 ,C671_=_C964 ,C671_=_C965 ,C671_=_C966 ,C671_=_C967 ,C671_=_C968 ,\nC671_=_C1067 ,C696_=_C697 ,C696_=_C721 ,C696_=_C745 ,C696_=_C768 ,C696_=_C790 ,\nC696_=_C811 ,C696_=_C831 ,C696_=_C850 ,C696_=_C868 ,C696_=_C885 ,C696_=_C901 ,\nC696_=_C916 ,C696_=_C930 ,C696_=_C945 ,C696_=_C946 ,C696_=_C947 ,C696_=_C948 ,\nC696_=_C949 ,C696_=_C950 ,C696_=_C951 ,C696_=_C952 ,C696_=_C953 ,C696_=_C954 ,\nC696_=_C955 ,C696_=_C956 ,C696_=_C1066 ,C697_=_C722 ,C697_=_C746 ,C697_=_C769 ,\nC697_=_C791 ,C697_=_C812 ,C697_=_C832 ,C697_=_C851 ,C697_=_C869 ,C697_=_C886 ,\nC697_=_C902 ,C697_=_C917 ,C697_=_C931 ,C697_=_C957 ,C697_=_C958 ,C697_=_C959 ,\nC697_=_C960 ,C697_=_C961 ,C697_=_C962 ,C697_=_C963 ,C697_=_C964 ,C697_=_C965 ,\nC697_=_C966 ,C697_=_C967 ,C697_=_C968 ,C697_=_C1067 ,C721_=_C722 ,C721_=_C745 ,\nC721_=_C768 ,C721_=_C790 ,C721_=_C811 ,C721_=_C831 ,C721_=_C850 ,C721_=_C868 ,\nC721_=_C885 ,C721_=_C901 ,C721_=_C916 ,C721_=_C930 ,C721_=_C945 ,C721_=_C946 ,\nC721_=_C947 ,C721_=_C948 ,C721_=_C949 ,C721_=_C950 ,C721_=_C951 ,C721_=_C952 ,\nC721_=_C953 ,C721_=_C954 ,C721_=_C955 ,C721_=_C956 ,C721_=_C1066 ,C722_=_C746 ,\nC722_=_C769 ,C722_=_C791 ,C722_=_C812 ,C722_=_C832 ,C722_=_C851 ,C722_=_C869 ,\nC722_=_C886 ,C722_=_C902 ,C722_=_C917 ,C722_=_C931 ,C722_=_C957 ,C722_=_C958 ,\nC722_=_C959 ,C722_=_C960 ,C722_=_C961 ,C722_=_C962 ,C722_=_C963 ,C722_=_C964 ,\nC722_=_C965 ,C722_=_C966 ,C722_=_C967 ,C722_=_C968 ,C722_=_C1067 ,C745_=_C746 ,\nC745_=_C768 ,C745_=_C790 ,C745_=_C811 ,C745_=_C831 ,C745_=_C850 ,C745_=_C868 ,\nC745_=_C885 ,C745_=_C901 ,C745_=_C916 ,C745_=_C930 ,C745_=_C945 ,C745_=_C946 ,\nC745_=_C947 ,C745_=_C948 ,C745_=_C949 ,C745_=_C950 ,C745_=_C951 ,C745_=_C952 ,\nC745_=_C953 ,C745_=_C954 ,C745_=_C955 ,C745_=_C956 ,C745_=_C1066 ,C746_=_C769 ,\nC746_=_C791 ,C746_=_C812 ,C746_=_C832 ,C746_=_C851 ,C746_=_C869 ,C746_=_C886 ,\nC746_=_C902 ,C746_=_C917 ,C746_=_C931 ,C746_=_C957 ,C746_=_C958 ,C746_=_C959 ,\nC746_=_C960 ,C746_=_C961 ,C746_=_C962 ,C746_=_C963 ,C746_=_C964 ,C746_=_C965 ,\nC746_=_C966 ,C746_=_C967 ,C746_=_C968 ,C746_=_C1067 ,C768_=_C769 ,C768_=_C790 ,\nC768_=_C811 ,C768_=_C831 ,C768_=_C850 ,C768_=_C868 ,C768_=_C885 ,C768_=_C901 ,\nC768_=_C916 ,C768_=_C930 ,C768_=_C945 ,C768_=_C946 ,C768_=_C947 ,C768_=_C948 ,\nC768_=_C949 ,C768_=_C950 ,C768_=_C951 ,C768_=_C952 ,C768_=_C953 ,C768_=_C954 ,\nC768_=_C955 ,C768_=_C956 ,C768_=_C1066 ,C769_=_C791 ,C769_=_C812 ,C769_=_C832 ,\nC769_=_C851 ,C769_=_C869 ,C769_=_C886 ,C769_=_C902 ,C769_=_C917 ,C769_=_C931 ,\nC769_=_C957 ,C769_=_C958 ,C769_=_C959 ,C769_=_C960 ,C769_=_C961 ,C769_=_C962 ,\nC769_=_C963 ,C769_=_C964 ,C769_=_C965 ,C769_=_C966 ,C769_=_C967 ,C769_=_C968 ,\nC769_=_C1067 ,C790_=_C791 ,C790_=_C811 ,C790_=_C831 ,C790_=_C850 ,C790_=_C868 ,\nC790_=_C885 ,C790_=_C901 ,C790_=_C916 ,C790_=_C930 ,C790_=_C945 ,C790_=_C946 ,\nC790_=_C947 ,C790_=_C948 ,C790_=_C949 ,C790_=_C950 ,C790_=_C951 ,C790_=_C952 ,\nC790_=_C953 ,C790_=_C954 ,C790_=_C955 ,C790_=_C956 ,C790_=_C1066 ,C791_=_C812 ,\nC791_=_C832 ,C791_=_C851 ,C791_=_C869 ,C791_=_C886 ,C791_=_C902 ,C791_=_C917 ,\nC791_=_C931 ,C791_=_C957 ,C791_=_C958 ,C791_=_C959 ,C791_=_C960 ,C791_=_C961 ,\nC791_=_C962 ,C791_=_C963 ,C791_=_C964 ,C791_=_C965 ,C791_=_C966 ,C791_=_C967 ,\nC791_=_C968 ,C791_=_C1067 ,C811_=_C812 ,C811_=_C831 ,C811_=_C850 ,C811_=_C868 ,\nC811_=_C885 ,C811_=_C901 ,C811_=_C916 ,C811_=_C930 ,C811_=_C945 ,C811_=_C946 ,\nC811_=_C947 ,C811_=_C948 ,C811_=_C949 ,C811_=_C950 ,C811_=_C951 ,C811_=_C952 ,\nC811_=_C953 ,C811_=_C954 ,C811_=_C955 ,C811_=_C956 ,C811_=_C1066 ,C812_=_C832 ,\nC812_=_C851 ,C812_=_C869 ,C812_=_C886 ,C812_=_C902 ,C812_=_C917 ,C812_=_C931 ,\nC812_=_C957 ,C812_=_C958 ,C812_=_C959 ,C812_=_C960 ,C812_=_C961 ,C812_=_C962 ,\nC812_=_C963 ,C812_=_C964 ,C812_=_C965 ,C812_=_C966 ,C812_=_C967 ,C812_=_C968 ,\nC812_=_C1067 ,C831_=_C832 ,C831_=_C850 ,C831_=_C868 ,C831_=_C885 ,C831_=_C901 ,\nC831_=_C916 ,C831_=_C930 ,C831_=_C945 ,C831_=_C946 ,C831_=_C947 ,C831_=_C948 ,\nC831_=_C949 ,C831_=_C950 ,C831_=_C951 ,C831_=_C952 ,C831_=_C953 ,C831_=_C954 ,\nC831_=_C955 ,C831_=_C956 ,C831_=_C1066 ,C832_=_C851 ,C832_=_C869 ,C832_=_C886 ,\nC832_=_C902 ,C832_=_C917 ,C832_=_C931 ,C832_=_C957 ,C832_=_C958 ,C832_=_C959 ,\nC832_=_C960 ,C832_=_C961 ,C832_=_C962 ,C832_=_C963 ,C832_=_C964 ,C832_=_C965 ,\nC832_=_C966 ,C832_=_C967 ,C832_=_C968 ,C832_=_C1067 ,C850_=_C851 ,C850_=_C868 ,\nC850_=_C885 ,C850_=_C901 ,C850_=_C916 ,C850_=_C930 ,C850_=_C945 ,C850_=_C946 ,\nC850_=_C947 ,C850_=_C948 ,C850_=_C949 ,C850_=_C950 ,C850_=_C951 ,C850_=_C952 ,\nC850_=_C953 ,C850_=_C954 ,C850_=_C955 ,C850_=_C956 ,C850_=_C1066 ,C851_=_C869 ,\nC851_=_C886 ,C851_=_C902 ,C851_=_C917 ,C851_=_C931 ,C851_=_C957 ,C851_=_C958 ,\nC851_=_C959 ,C851_=_C960 ,C851_=_C961 ,C851_=_C962 ,C851_=_C963 ,C851_=_C964 ,\nC851_=_C965 ,C851_=_C966 ,C851_=_C967 ,C851_=_C968 ,C851_=_C1067 ,C868_=_C869 ,\nC868_=_C885 ,C868_=_C901 ,C868_=_C916 ,C868_=_C930 ,C868_=_C945 ,C868_=_C946 ,\nC868_=_C947 ,C868_=_C948 ,C868_=_C949 ,C868_=_C950 ,C868_=_C951 ,C868_=_C952 ,\nC868_=_C953 ,C868_=_C954 ,C868_=_C955 ,C868_=_C956 ,C868_=_C1066 ,C869_=_C886 ,\nC869_=_C902 ,C869_=_C917 ,C869_=_C931 ,C869_=_C957 ,C869_=_C958 ,C869_=_C959 ,\nC869_=_C960 ,C869_=_C961 ,C869_=_C962 ,C869_=_C963 ,C869_=_C964 ,C869_=_C965 ,\nC869_=_C966 ,C869_=_C967 ,C869_=_C968 ,C869_=_C1067 ,C885_=_C886 ,C885_=_C901 ,\nC885_=_C916 ,C885_=_C930 ,C885_=_C945 ,C885_=_C946 ,C885_=_C947 ,C885_=_C948 ,\nC885_=_C949 ,C885_=_C950 ,C885_=_C951 ,C885_=_C952 ,C885_=_C953 ,C885_=_C954 ,\nC885_=_C955 ,C885_=_C956 ,C885_=_C1066 ,C886_=_C902 ,C886_=_C917 ,C886_=_C931 ,\nC886_=_C957 ,C886_=_C958 ,C886_=_C959 ,C886_=_C960 ,C886_=_C961 ,C886_=_C962 ,\nC886_=_C963 ,C886_=_C964 ,C886_=_C965 ,C886_=_C966 ,C886_=_C967 ,C886_=_C968 ,\nC886_=_C1067 ,C901_=_C902 ,C901_=_C916 ,C901_=_C930 ,C901_=_C945 ,C901_=_C946 ,\nC901_=_C947 ,C901_=_C948 ,C901_=_C949 ,C901_=_C950 ,C901_=_C951 ,C901_=_C952 ,\nC901_=_C953 ,C901_=_C954 ,C901_=_C955 ,C901_=_C956 ,C901_=_C1066 ,C902_=_C917 ,\nC902_=_C931 ,C902_=_C957 ,C902_=_C958 ,C902_=_C959 ,C902_=_C960 ,C902_=_C961 ,\nC902_=_C962 ,C902_=_C963 ,C902_=_C964 ,C902_=_C965 ,C902_=_C966 ,C902_=_C967 ,\nC902_=_C968 ,C902_=_C1067 ,C916_=_C917 ,C916_=_C930 ,C916_=_C945 ,C916_=_C946 ,\nC916_=_C947 ,C916_=_C948 ,C916_=_C949 ,C916_=_C950 ,C916_=_C951 ,C916_=_C952 ,\nC916_=_C953 ,C916_=_C954 ,C916_=_C955 ,C916_=_C956 ,C916_=_C1066 ,C917_=_C931 ,\nC917_=_C957 ,C917_=_C958 ,C917_=_C959 ,C917_=_C960 ,C917_=_C961 ,C917_=_C962 ,\nC917_=_C963 ,C917_=_C964 ,C917_=_C965 ,C917_=_C966 ,C917_=_C967 ,C917_=_C968 ,\nC917_=_C1067 ,C930_=_C931 ,C930_=_C945 ,C930_=_C946 ,C930_=_C947 ,C930_=_C948 ,\nC930_=_C949 ,C930_=_C950 ,C930_=_C951 ,C930_=_C952 ,C930_=_C953 ,C930_=_C954 ,\nC930_=_C955 ,C930_=_C956 ,C930_=_C1066 ,C931_=_C957 ,C931_=_C958 ,C931_=_C959 ,\nC931_=_C960 ,C931_=_C961 ,C931_=_C962 ,C931_=_C963 ,C931_=_C964 ,C931_=_C965 ,\nC931_=_C966 ,C931_=_C967 ,C931_=_C968 ,C931_=_C1067 ,C945_=_C946 ,C945_=_C947 ,\nC945_=_C948 ,C945_=_C949 ,C945_=_C950 ,C945_=_C951 ,C945_=_C952 ,C945_=_C953 ,\nC945_=_C954 ,C945_=_C955 ,C945_=_C956 ,C945_=_C957 ,C945_=_C1066 ,C946_=_C947 ,\nC946_=_C948 ,C946_=_C949 ,C946_=_C950 ,C946_=_C951 ,C946_=_C952 ,C946_=_C953 ,\nC946_=_C954 ,C946_=_C955 ,C946_=_C956 ,C946_=_C958 ,C946_=_C1066 ,C947_=_C948 ,\nC947_=_C949 ,C947_=_C950 ,C947_=_C951 ,C947_=_C952 ,C947_=_C953 ,C947_=_C954 ,\nC947_=_C955 ,C947_=_C956 ,C947_=_C959 ,C947_=_C1066 ,C948_=_C949 ,C948_=_C950 ,\nC948_=_C951 ,C948_=_C952 ,C948_=_C953 ,C948_=_C954 ,C948_=_C955 ,C948_=_C956 ,\nC948_=_C960 ,C948_=_C1066 ,C949_=_C950 ,C949_=_C951 ,C949_=_C952 ,C949_=_C953 ,\nC949_=_C954 ,C949_=_C955 ,C949_=_C956 ,C949_=_C961 ,C949_=_C1066 ,C950_=_C951 ,\nC950_=_C952 ,C950_=_C953 ,C950_=_C954 ,C950_=_C955 ,C950_=_C956 ,C950_=_C962 ,\nC950_=_C1066 ,C951_=_C952 ,C951_=_C953 ,C951_=_C954 ,C951_=_C955 ,C951_=_C956 ,\nC951_=_C963 ,C951_=_C1066 ,C952_=_C953 ,C952_=_C954 ,C952_=_C955 ,C952_=_C956 ,\nC952_=_C964 ,C952_=_C1066 ,C953_=_C954 ,C953_=_C955 ,C953_=_C956 ,C953_=_C965 ,\nC953_=_C1066 ,C954_=_C955 ,C954_=_C956 ,C954_=_C966 ,C954_=_C1066 ,C955_=_C956 ,\nC955_=_C967 ,C955_=_C1066 ,C956_=_C968 ,C956_=_C1066 ,C957_=_C958 ,C957_=_C959 ,\nC957_=_C960 ,C957_=_C961 ,C957_=_C962 ,C957_=_C963 ,C957_=_C964 ,C957_=_C965 ,\nC957_=_C966 ,C957_=_C967 ,C957_=_C968 ,C957_=_C1067 ,C958_=_C959 ,C958_=_C960 ,\nC958_=_C961 ,C958_=_C962 ,C958_=_C963 ,C958_=_C964 ,C958_=_C965 ,C958_=_C966 ,\nC958_=_C967 ,C958_=_C968 ,C958_=_C1067 ,C959_=_C960 ,C959_=_C961 ,C959_=_C962 ,\nC959_=_C963 ,C959_=_C964 ,C959_=_C965 ,C959_=_C966 ,C959_=_C967 ,C959_=_C968 ,\nC959_=_C1067 ,C960_=_C961 ,C960_=_C962 ,C960_=_C963 ,C960_=_C964 ,C960_=_C965 ,\nC960_=_C966 ,C960_=_C967 ,C960_=_C968 ,C960_=_C1067 ,C961_=_C962 ,C961_=_C963 ,\nC961_=_C964 ,C961_=_C965 ,C961_=_C966 ,C961_=_C967 ,C961_=_C968 ,C961_=_C1067 ,\nC962_=_C963 ,C962_=_C964 ,C962_=_C965 ,C962_=_C966 ,C962_=_C967 ,C962_=_C968 ,\nC962_=_C1067 ,C963_=_C964 ,C963_=_C965 ,C963_=_C966 ,C963_=_C967 ,C963_=_C968 ,\nC963_=_C1067 ,C964_=_C965 ,C964_=_C966 ,C964_=_C967 ,C964_=_C968 ,C964_=_C1067 ,\nC965_=_C966 ,C965_=_C967 ,C965_=_C968 ,C965_=_C1067 ,C966_=_C967 ,C966_=_C968 ,\nC966_=_C1067 ,C967_=_C968 ,C967_=_C1067 ,C968_=_C1067 ,C1066_=_C1067 ,"];52[shape=box, label="id:52 level: 4\n89: C68 C69 C111 C112 C153 \nC154 C194 C195 C234 C235 C273 \nC274 C311 C312 C348 C349 C384 \nC385 C419 C420 C453 C454 C486 \nC487 C518 C519 C549 C550 C579 \nC580 C608 C609 C636 C637 C663 \nC664</w:t>
      </w:r>
    </w:p>
    <w:p>
      <w:pPr>
        <w:pStyle w:val="PreformattedText"/>
        <w:bidi w:val="0"/>
        <w:spacing w:before="0" w:after="0"/>
        <w:jc w:val="left"/>
        <w:rPr/>
      </w:pPr>
      <w:r>
        <w:rPr/>
        <w:t xml:space="preserve"> </w:t>
      </w:r>
      <w:r>
        <w:rPr/>
        <w:t>C689 C690 C714 C715 C738 \nC739 C761 C762 C783 C784 C804 \nC805 C825 C826 C827 C828 C829 \nC830 C831 C832 C833 C834 C835 \nC836 C837 C838 C839 C840 C841 \nC842 C843 C844 C845 C846 C847 \nC848 C849 C850 C851 C852 C853 \nC854 C855 C856 C857 C858 C859 \nC860 C861 C862 C863 C1059 C1060 \n2024: C68_=_C69( C68 C69 ) C68_=_C111( C68 C111 ) C68_=_C153( C68 C153 ) C68_=_C194( C68 C194 ) C68_=_C234( C68 C234 ) \nC68_=_C273( C68 C273 ) C68_=_C311( C68 C311 ) C68_=_C348( C68 C348 ) C68_=_C384( C68 C384 ) C68_=_C419( C68 C419 ) C68_=_C453( C68 C453 ) \nC68_=_C486( C68 C486 ) C68_=_C518( C68 C518 ) C68_=_C549( C68 C549 ) C68_=_C579( C68 C579 ) C68_=_C608( C68 C608 ) C68_=_C636( C68 C636 ) \nC68_=_C663( C68 C663 ) C68_=_C689( C68 C689 ) C68_=_C714( C68 C714 ) C68_=_C738( C68 C738 ) C68_=_C761( C68 C761 ) C68_=_C783( C68 C783 ) \nC68_=_C804( C68 C804 ) C68_=_C825( C68 C825 ) C68_=_C826( C68 C826 ) C68_=_C827( C68 C827 ) C68_=_C828( C68 C828 ) C68_=_C829( C68 C829 ) \nC68_=_C830( C68 C830 ) C68_=_C831( C68 C831 ) C68_=_C832( C68 C832 ) C68_=_C833( C68 C833 ) C68_=_C834( C68 C834 ) C68_=_C835( C68 C835 ) \nC68_=_C836( C68 C836 ) C68_=_C837( C68 C837 ) C68_=_C838( C68 C838 ) C68_=_C839( C68 C839 ) C68_=_C840( C68 C840 ) C68_=_C841( C68 C841 ) \nC68_=_C842( C68 C842 ) C68_=_C843( C68 C843 ) C68_=_C844( C68 C844 ) C68_=_C1059( C68 C1059 ) C69_=_C112( C69 C112 ) C69_=_C154( C69 C154 ) \nC69_=_C195( C69 C195 ) C69_=_C235( C69 C235 ) C69_=_C274( C69 C274 ) C69_=_C312( C69 C312 ) C69_=_C349( C69 C349 ) C69_=_C385( C69 C385 ) \nC69_=_C420( C69 C420 ) C69_=_C454( C69 C454 ) C69_=_C487( C69 C487 ) C69_=_C519( C69 C519 ) C69_=_C550( C69 C550 ) C69_=_C580( C69 C580 ) \nC69_=_C609( C69 C609 ) C69_=_C637( C69 C637 ) C69_=_C664( C69 C664 ) C69_=_C690( C69 C690 ) C69_=_C715( C69 C715 ) C69_=_C739( C69 C739 ) \nC69_=_C762( C69 C762 ) C69_=_C784( C69 C784 ) C69_=_C805( C69 C805 ) C69_=_C825( C69 C825 ) C69_=_C845( C69 C845 ) C69_=_C846( C69 C846 ) \nC69_=_C847( C69 C847 ) C69_=_C848( C69 C848 ) C69_=_C849( C69 C849 ) C69_=_C850( C69 C850 ) C69_=_C851( C69 C851 ) C69_=_C852( C69 C852 ) \nC69_=_C853( C69 C853 ) C69_=_C854( C69 C854 ) C69_=_C855( C69 C855 ) C69_=_C856( C69 C856 ) C69_=_C857( C69 C857 ) C69_=_C858( C69 C858 ) \nC69_=_C859( C69 C859 ) C69_=_C860( C69 C860 ) C69_=_C861( C69 C861 ) C69_=_C862( C69 C862 ) C69_=_C863( C69 C863 ) C69_=_C1060( C69 C1060 ) \nC111_=_C112( C111 C112 ) C111_=_C153( C111 C153 ) C111_=_C194( C111 C194 ) C111_=_C234( C111 C234 ) C111_=_C273( C111 C273 ) C111_=_C311( C111 C311 ) \nC111_=_C348( C111 C348 ) C111_=_C384( C111 C384 ) C111_=_C419( C111 C419 ) C111_=_C453( C111 C453 ) C111_=_C486( C111 C486 ) C111_=_C518( C111 C518 ) \nC111_=_C549( C111 C549 ) C111_=_C579( C111 C579 ) C111_=_C608( C111 C608 ) C111_=_C636( C111 C636 ) C111_=_C663( C111 C663 ) C111_=_C689( C111 C689 ) \nC111_=_C714( C111 C714 ) C111_=_C738( C111 C738 ) C111_=_C761( C111 C761 ) C111_=_C783( C111 C783 ) C111_=_C804( C111 C804 ) C111_=_C825( C111 C825 ) \nC111_=_C826( C111 C826 ) C111_=_C827( C111 C827 ) C111_=_C828( C111 C828 ) C111_=_C829( C111 C829 ) C111_=_C830( C111 C830 ) C111_=_C831( C111 C831 ) \nC111_=_C832( C111 C832 ) C111_=_C833( C111 C833 ) C111_=_C834( C111 C834 ) C111_=_C835( C111 C835 ) C111_=_C836( C111 C836 ) C111_=_C837( C111 C837 ) \nC111_=_C838( C111 C838 ) C111_=_C839( C111 C839 ) C111_=_C840( C111 C840 ) C111_=_C841( C111 C841 ) C111_=_C842( C111 C842 ) C111_=_C843( C111 C843 ) \nC111_=_C844( C111 C844 ) C111_=_C1059( C111 C1059 ) C112_=_C154( C112 C154 ) C112_=_C195( C112 C195 ) C112_=_C235( C112 C235 ) C112_=_C274( C112 C274 ) \nC112_=_C312( C112 C312 ) C112_=_C349( C112 C349 ) C112_=_C385( C112 C385 ) C112_=_C420( C112 C420 ) C112_=_C454( C112 C454 ) C112_=_C487( C112 C487 ) \nC112_=_C519( C112 C519 ) C112_=_C550( C112 C550 ) C112_=_C580( C112 C580 ) C112_=_C609( C112 C609 ) C112_=_C637( C112 C637 ) C112_=_C664( C112 C664 ) \nC112_=_C690( C112 C690 ) C112_=_C715( C112 C715 ) C112_=_C739( C112 C739 ) C112_=_C762( C112 C762 ) C112_=_C784( C112 C784 ) C112_=_C805( C112 C805 ) \nC112_=_C825( C112 C825 ) C112_=_C845( C112 C845 ) C112_=_C846( C112 C846 ) C112_=_C847( C112 C847 ) C112_=_C848( C112 C848 ) C112_=_C849( C112 C849 ) \nC112_=_C850( C112 C850 ) C112_=_C851( C112 C851 ) C112_=_C852( C112 C852 ) C112_=_C853( C112 C853 ) C112_=_C854( C112 C854 ) C112_=_C855( C112 C855 ) \nC112_=_C856( C112 C856 ) C112_=_C857( C112 C857 ) C112_=_C858( C112 C858 ) C112_=_C859( C112 C859 ) C112_=_C860( C112 C860 ) C112_=_C861( C112 C861 ) \nC112_=_C862( C112 C862 ) C112_=_C863( C112 C863 ) C112_=_C1060( C112 C1060 ) C153_=_C154( C153 C154 ) C153_=_C194( C153 C194 ) C153_=_C234( C153 C234 ) \nC153_=_C273( C153 C273 ) C153_=_C311( C153 C311 ) C153_=_C348( C153 C348 ) C153_=_C384( C153 C384 ) C153_=_C419( C153 C419 ) C153_=_C453( C153 C453 ) \nC153_=_C486( C153 C486 ) C153_=_C518( C153 C518 ) C153_=_C549( C153 C549 ) C153_=_C579( C153 C579 ) C153_=_C608( C153 C608 ) C153_=_C636( C153 C636 ) \nC153_=_C663( C153 C663 ) C153_=_C689( C153 C689 ) C153_=_C714( C153 C714 ) C153_=_C738( C153 C738 ) C153_=_C761( C153 C761 ) C153_=_C783( C153 C783 ) \nC153_=_C804( C153 C804 ) C153_=_C825( C153 C825 ) C153_=_C826( C153 C826 ) C153_=_C827( C153 C827 ) C153_=_C828( C153 C828 ) C153_=_C829( C153 C829 ) \nC153_=_C830( C153 C830 ) C153_=_C831( C153 C831 ) C153_=_C832( C153 C832 ) C153_=_C833( C153 C833 ) C153_=_C834( C153 C834 ) C153_=_C835( C153 C835 ) \nC153_=_C836( C153 C836 ) C153_=_C837( C153 C837 ) C153_=_C838( C153 C838 ) C153_=_C839( C153 C839 ) C153_=_C840( C153 C840 ) C153_=_C841( C153 C841 ) \nC153_=_C842( C153 C842 ) C153_=_C843( C153 C843 ) C153_=_C844( C153 C844 ) C153_=_C1059( C153 C1059 ) C154_=_C195( C154 C195 ) C154_=_C235( C154 C235 ) \nC154_=_C274( C154 C274 ) C154_=_C312( C154 C312 ) C154_=_C349( C154 C349 ) C154_=_C385( C154 C385 ) C154_=_C420( C154 C420 ) C154_=_C454( C154 C454 ) \nC154_=_C487( C154 C487 ) C154_=_C519( C154 C519 ) C154_=_C550( C154 C550 ) C154_=_C580( C154 C580 ) C154_=_C609( C154 C609 ) C154_=_C637( C154 C637 ) \nC154_=_C664( C154 C664 ) C154_=_C690( C154 C690 ) C154_=_C715( C154 C715 ) C154_=_C739( C154 C739 ) C154_=_C762( C154 C762 ) C154_=_C784( C154 C784 ) \nC154_=_C805( C154 C805 ) C154_=_C825( C154 C825 ) C154_=_C845( C154 C845 ) C154_=_C846( C154 C846 ) C154_=_C847( C154 C847 ) C154_=_C848( C154 C848 ) \nC154_=_C849( C154 C849 ) C154_=_C850( C154 C850 ) C154_=_C851( C154 C851 ) C154_=_C852( C154 C852 ) C154_=_C853( C154 C853 ) C154_=_C854( C154 C854 ) \nC154_=_C855( C154 C855 ) C154_=_C856( C154 C856 ) C154_=_C857( C154 C857 ) C154_=_C858( C154 C858 ) C154_=_C859( C154 C859 ) C154_=_C860( C154 C860 ) \nC154_=_C861( C154 C861 ) C154_=_C862( C154 C862 ) C154_=_C863( C154 C863 ) C154_=_C1060( C154 C1060 ) C194_=_C195( C194 C195 ) C194_=_C234( C194 C234 ) \nC194_=_C273( C194 C273 ) C194_=_C311( C194 C311 ) C194_=_C348( C194 C348 ) C194_=_C384( C194 C384 ) C194_=_C419( C194 C419 ) C194_=_C453( C194 C453 ) \nC194_=_C486( C194 C486 ) C194_=_C518( C194 C518 ) C194_=_C549( C194 C549 ) C194_=_C579( C194 C579 ) C194_=_C608( C194 C608 ) C194_=_C636( C194 C636 ) \nC194_=_C663( C194 C663 ) C194_=_C689( C194 C689 ) C194_=_C714( C194 C714 ) C194_=_C738( C194 C738 ) C194_=_C761( C194 C761 ) C194_=_C783( C194 C783 ) \nC194_=_C804( C194 C804 ) C194_=_C825( C194 C825 ) C194_=_C826( C194 C826 ) C194_=_C827( C194 C827 ) C194_=_C828( C194 C828 ) C194_=_C829( C194 C829 ) \nC194_=_C830( C194 C830 ) C194_=_C831( C194 C831 ) C194_=_C832( C194 C832 ) C194_=_C833( C194 C833 ) C194_=_C834( C194 C834 ) C194_=_C835( C194 C835 ) \nC194_=_C836( C194 C836 ) C194_=_C837( C194 C837 ) C194_=_C838( C194 C838 ) C194_=_C839( C194 C839 ) C194_=_C840( C194 C840 ) C194_=_C841( C194 C841 ) \nC194_=_C842( C194 C842 ) C194_=_C843( C194 C843 ) C194_=_C844( C194 C844 ) C194_=_C1059( C194 C1059 ) C195_=_C235( C195 C235 ) C195_=_C274( C195 C274 ) \nC195_=_C312( C195 C312 ) C195_=_C349( C195 C349 ) C195_=_C385( C195 C385 ) C195_=_C420( C195 C420 ) C195_=_C454( C195 C454 ) C195_=_C487( C195 C487 ) \nC195_=_C519( C195 C519 ) C195_=_C550( C195 C550 ) C195_=_C580( C195 C580 ) C195_=_C609( C195 C609 ) C195_=_C637( C195 C637 ) C195_=_C664( C195 C664 ) \nC195_=_C690( C195 C690 ) C195_=_C715( C195 C715 ) C195_=_C739( C195 C739 ) C195_=_C762( C195 C762 ) C195_=_C784( C195 C784 ) C195_=_C805( C195 C805 ) \nC195_=_C825( C195 C825 ) C195_=_C845( C195 C845 ) C195_=_C846( C195 C846 ) C195_=_C847( C195 C847 ) C195_=_C848( C195 C848 ) C195_=_C849( C195 C849 ) \nC195_=_C850( C195 C850 ) C195_=_C851( C195 C851 ) C195_=_C852( C195 C852 ) C195_=_C853( C195 C853 ) C195_=_C854( C195 C854 ) C195_=_C855( C195 C855 ) \nC195_=_C856( C195 C856 ) C195_=_C857( C195 C857 ) C195_=_C858( C195 C858 ) C195_=_C859( C195 C859 ) C195_=_C860( C195 C860 ) C195_=_C861( C195 C861 ) \nC195_=_C862( C195 C862 ) C195_=_C863( C195 C863 ) C195_=_C1060( C195 C1060 ) C234_=_C235( C234 C235 ) C234_=_C273( C234 C273 ) C234_=_C311( C234 C311 ) \nC234_=_C348( C234 C348 ) C234_=_C384( C234 C384 ) C234_=_C419( C234 C419 ) C234_=_C453( C234 C453 ) C234_=_C486( C234 C486 ) C234_=_C518( C234 C518 ) \nC234_=_C549( C234 C549 ) C234_=_C579( C234 C579 ) C234_=_C608( C234 C608 ) C234_=_C636( C234 C636 ) C234_=_C663( C234 C663 ) C234_=_C689( C234 C689 ) \nC234_=_C714( C234 C714 ) C234_=_C738( C234 C738 ) C234_=_C761( C234 C761 ) C234_=_C783( C234 C783 ) C234_=_C804( C234 C804 ) C234_=_C825( C234 C825 ) \nC234_=_C826( C234 C826 ) C234_=_C827( C234 C827 ) C234_=_C828( C234 C828 ) C234_=_C829( C234 C829 ) C234_=_C830( C234 C830 ) C234_=_C831( C234 C831 ) \nC234_=_C832( C234 C832 ) C234_=_C833( C234 C833 ) C234_=_C834( C234 C834 ) C234_=_C835( C234 C835 ) C234_=_C836( C234 C836 ) C234_=_C837( C234 C837 ) \nC234_=_C838( C234 C838 ) C234_=_C839( C234 C839 ) C234_=_C840( C234 C840 ) C234_=_C841( C234 C841 ) C234_=_C842( C234 C842 ) C234_=_C843( C234 C843 ) \nC234_=_C844( C234 C844 ) C234_=_C1059( C234 C1059 ) C235_=_C274( C235</w:t>
      </w:r>
    </w:p>
    <w:p>
      <w:pPr>
        <w:pStyle w:val="PreformattedText"/>
        <w:bidi w:val="0"/>
        <w:spacing w:before="0" w:after="0"/>
        <w:jc w:val="left"/>
        <w:rPr/>
      </w:pPr>
      <w:r>
        <w:rPr/>
        <w:t xml:space="preserve"> </w:t>
      </w:r>
      <w:r>
        <w:rPr/>
        <w:t>C274 ) C235_=_C312( C235 C312 ) C235_=_C349( C235 C349 ) C235_=_C385( C235 C385 ) \nC235_=_C420( C235 C420 ) C235_=_C454( C235 C454 ) C235_=_C487( C235 C487 ) C235_=_C519( C235 C519 ) C235_=_C550( C235 C550 ) C235_=_C580( C235 C580 ) \nC235_=_C609( C235 C609 ) C235_=_C637( C235 C637 ) C235_=_C664( C235 C664 ) C235_=_C690( C235 C690 ) C235_=_C715( C235 C715 ) C235_=_C739( C235 C739 ) \nC235_=_C762( C235 C762 ) C235_=_C784( C235 C784 ) C235_=_C805( C235 C805 ) C235_=_C825( C235 C825 ) C235_=_C845( C235 C845 ) C235_=_C846( C235 C846 ) \nC235_=_C847( C235 C847 ) C235_=_C848( C235 C848 ) C235_=_C849( C235 C849 ) C235_=_C850( C235 C850 ) C235_=_C851( C235 C851 ) C235_=_C852( C235 C852 ) \nC235_=_C853( C235 C853 ) C235_=_C854( C235 C854 ) C235_=_C855( C235 C855 ) C235_=_C856( C235 C856 ) C235_=_C857( C235 C857 ) C235_=_C858( C235 C858 ) \nC235_=_C859( C235 C859 ) C235_=_C860( C235 C860 ) C235_=_C861( C235 C861 ) C235_=_C862( C235 C862 ) C235_=_C863( C235 C863 ) C235_=_C1060( C235 C1060 ) \nC273_=_C274( C273 C274 ) C273_=_C311( C273 C311 ) C273_=_C348( C273 C348 ) C273_=_C384( C273 C384 ) C273_=_C419( C273 C419 ) C273_=_C453( C273 C453 ) \nC273_=_C486( C273 C486 ) C273_=_C518( C273 C518 ) C273_=_C549( C273 C549 ) C273_=_C579( C273 C579 ) C273_=_C608( C273 C608 ) C273_=_C636( C273 C636 ) \nC273_=_C663( C273 C663 ) C273_=_C689( C273 C689 ) C273_=_C714( C273 C714 ) C273_=_C738( C273 C738 ) C273_=_C761( C273 C761 ) C273_=_C783( C273 C783 ) \nC273_=_C804( C273 C804 ) C273_=_C825( C273 C825 ) C273_=_C826( C273 C826 ) C273_=_C827( C273 C827 ) C273_=_C828( C273 C828 ) C273_=_C829( C273 C829 ) \nC273_=_C830( C273 C830 ) C273_=_C831( C273 C831 ) C273_=_C832( C273 C832 ) C273_=_C833( C273 C833 ) C273_=_C834( C273 C834 ) C273_=_C835( C273 C835 ) \nC273_=_C836( C273 C836 ) C273_=_C837( C273 C837 ) C273_=_C838( C273 C838 ) C273_=_C839( C273 C839 ) C273_=_C840( C273 C840 ) C273_=_C841( C273 C841 ) \nC273_=_C842( C273 C842 ) C273_=_C843( C273 C843 ) C273_=_C844( C273 C844 ) C273_=_C1059( C273 C1059 ) C274_=_C312( C274 C312 ) C274_=_C349( C274 C349 ) \nC274_=_C385( C274 C385 ) C274_=_C420( C274 C420 ) C274_=_C454( C274 C454 ) C274_=_C487( C274 C487 ) C274_=_C519( C274 C519 ) C274_=_C550( C274 C550 ) \nC274_=_C580( C274 C580 ) C274_=_C609( C274 C609 ) C274_=_C637( C274 C637 ) C274_=_C664( C274 C664 ) C274_=_C690( C274 C690 ) C274_=_C715( C274 C715 ) \nC274_=_C739( C274 C739 ) C274_=_C762( C274 C762 ) C274_=_C784( C274 C784 ) C274_=_C805( C274 C805 ) C274_=_C825( C274 C825 ) C274_=_C845( C274 C845 ) \nC274_=_C846( C274 C846 ) C274_=_C847( C274 C847 ) C274_=_C848( C274 C848 ) C274_=_C849( C274 C849 ) C274_=_C850( C274 C850 ) C274_=_C851( C274 C851 ) \nC274_=_C852( C274 C852 ) C274_=_C853( C274 C853 ) C274_=_C854( C274 C854 ) C274_=_C855( C274 C855 ) C274_=_C856( C274 C856 ) C274_=_C857( C274 C857 ) \nC274_=_C858( C274 C858 ) C274_=_C859( C274 C859 ) C274_=_C860( C274 C860 ) C274_=_C861( C274 C861 ) C274_=_C862( C274 C862 ) C274_=_C863( C274 C863 ) \nC274_=_C1060( C274 C1060 ) C311_=_C312( C311 C312 ) C311_=_C348( C311 C348 ) C311_=_C384( C311 C384 ) C311_=_C419( C311 C419 ) C311_=_C453( C311 C453 ) \nC311_=_C486( C311 C486 ) C311_=_C518( C311 C518 ) C311_=_C549( C311 C549 ) C311_=_C579( C311 C579 ) C311_=_C608( C311 C608 ) C311_=_C636( C311 C636 ) \nC311_=_C663( C311 C663 ) C311_=_C689( C311 C689 ) C311_=_C714( C311 C714 ) C311_=_C738( C311 C738 ) C311_=_C761( C311 C761 ) C311_=_C783( C311 C783 ) \nC311_=_C804( C311 C804 ) C311_=_C825( C311 C825 ) C311_=_C826( C311 C826 ) C311_=_C827( C311 C827 ) C311_=_C828( C311 C828 ) C311_=_C829( C311 C829 ) \nC311_=_C830( C311 C830 ) C311_=_C831( C311 C831 ) C311_=_C832( C311 C832 ) C311_=_C833( C311 C833 ) C311_=_C834( C311 C834 ) C311_=_C835( C311 C835 ) \nC311_=_C836( C311 C836 ) C311_=_C837( C311 C837 ) C311_=_C838( C311 C838 ) C311_=_C839( C311 C839 ) C311_=_C840( C311 C840 ) C311_=_C841( C311 C841 ) \nC311_=_C842( C311 C842 ) C311_=_C843( C311 C843 ) C311_=_C844( C311 C844 ) C311_=_C1059( C311 C1059 ) C312_=_C349( C312 C349 ) C312_=_C385( C312 C385 ) \nC312_=_C420( C312 C420 ) C312_=_C454( C312 C454 ) C312_=_C487( C312 C487 ) C312_=_C519( C312 C519 ) C312_=_C550( C312 C550 ) C312_=_C580( C312 C580 ) \nC312_=_C609( C312 C609 ) C312_=_C637( C312 C637 ) C312_=_C664( C312 C664 ) C312_=_C690( C312 C690 ) C312_=_C715( C312 C715 ) C312_=_C739( C312 C739 ) \nC312_=_C762( C312 C762 ) C312_=_C784( C312 C784 ) C312_=_C805( C312 C805 ) C312_=_C825( C312 C825 ) C312_=_C845( C312 C845 ) C312_=_C846( C312 C846 ) \nC312_=_C847( C312 C847 ) C312_=_C848( C312 C848 ) C312_=_C849( C312 C849 ) C312_=_C850( C312 C850 ) C312_=_C851( C312 C851 ) C312_=_C852( C312 C852 ) \nC312_=_C853( C312 C853 ) C312_=_C854( C312 C854 ) C312_=_C855( C312 C855 ) C312_=_C856( C312 C856 ) C312_=_C857( C312 C857 ) C312_=_C858( C312 C858 ) \nC312_=_C859( C312 C859 ) C312_=_C860( C312 C860 ) C312_=_C861( C312 C861 ) C312_=_C862( C312 C862 ) C312_=_C863( C312 C863 ) C312_=_C1060( C312 C1060 ) \nC348_=_C349( C348 C349 ) C348_=_C384( C348 C384 ) C348_=_C419( C348 C419 ) C348_=_C453( C348 C453 ) C348_=_C486( C348 C486 ) C348_=_C518( C348 C518 ) \nC348_=_C549( C348 C549 ) C348_=_C579( C348 C579 ) C348_=_C608( C348 C608 ) C348_=_C636( C348 C636 ) C348_=_C663( C348 C663 ) C348_=_C689( C348 C689 ) \nC348_=_C714( C348 C714 ) C348_=_C738( C348 C738 ) C348_=_C761( C348 C761 ) C348_=_C783( C348 C783 ) C348_=_C804( C348 C804 ) C348_=_C825( C348 C825 ) \nC348_=_C826( C348 C826 ) C348_=_C827( C348 C827 ) C348_=_C828( C348 C828 ) C348_=_C829( C348 C829 ) C348_=_C830( C348 C830 ) C348_=_C831( C348 C831 ) \nC348_=_C832( C348 C832 ) C348_=_C833( C348 C833 ) C348_=_C834( C348 C834 ) C348_=_C835( C348 C835 ) C348_=_C836( C348 C836 ) C348_=_C837( C348 C837 ) \nC348_=_C838( C348 C838 ) C348_=_C839( C348 C839 ) C348_=_C840( C348 C840 ) C348_=_C841( C348 C841 ) C348_=_C842( C348 C842 ) C348_=_C843( C348 C843 ) \nC348_=_C844( C348 C844 ) C348_=_C1059( C348 C1059 ) C349_=_C385( C349 C385 ) C349_=_C420( C349 C420 ) C349_=_C454( C349 C454 ) C349_=_C487( C349 C487 ) \nC349_=_C519( C349 C519 ) C349_=_C550( C349 C550 ) C349_=_C580( C349 C580 ) C349_=_C609( C349 C609 ) C349_=_C637( C349 C637 ) C349_=_C664( C349 C664 ) \nC349_=_C690( C349 C690 ) C349_=_C715( C349 C715 ) C349_=_C739( C349 C739 ) C349_=_C762( C349 C762 ) C349_=_C784( C349 C784 ) C349_=_C805( C349 C805 ) \nC349_=_C825( C349 C825 ) C349_=_C845( C349 C845 ) C349_=_C846( C349 C846 ) C349_=_C847( C349 C847 ) C349_=_C848( C349 C848 ) C349_=_C849( C349 C849 ) \nC349_=_C850( C349 C850 ) C349_=_C851( C349 C851 ) C349_=_C852( C349 C852 ) C349_=_C853( C349 C853 ) C349_=_C854( C349 C854 ) C349_=_C855( C349 C855 ) \nC349_=_C856( C349 C856 ) C349_=_C857( C349 C857 ) C349_=_C858( C349 C858 ) C349_=_C859( C349 C859 ) C349_=_C860( C349 C860 ) C349_=_C861( C349 C861 ) \nC349_=_C862( C349 C862 ) C349_=_C863( C349 C863 ) C349_=_C1060( C349 C1060 ) C384_=_C385( C384 C385 ) C384_=_C419( C384 C419 ) C384_=_C453( C384 C453 ) \nC384_=_C486( C384 C486 ) C384_=_C518( C384 C518 ) C384_=_C549( C384 C549 ) C384_=_C579( C384 C579 ) C384_=_C608( C384 C608 ) C384_=_C636( C384 C636 ) \nC384_=_C663( C384 C663 ) C384_=_C689( C384 C689 ) C384_=_C714( C384 C714 ) C384_=_C738( C384 C738 ) C384_=_C761( C384 C761 ) C384_=_C783( C384 C783 ) \nC384_=_C804( C384 C804 ) C384_=_C825( C384 C825 ) C384_=_C826( C384 C826 ) C384_=_C827( C384 C827 ) C384_=_C828( C384 C828 ) C384_=_C829( C384 C829 ) \nC384_=_C830( C384 C830 ) C384_=_C831( C384 C831 ) C384_=_C832( C384 C832 ) C384_=_C833( C384 C833 ) C384_=_C834( C384 C834 ) C384_=_C835( C384 C835 ) \nC384_=_C836( C384 C836 ) C384_=_C837( C384 C837 ) C384_=_C838( C384 C838 ) C384_=_C839( C384 C839 ) C384_=_C840( C384 C840 ) C384_=_C841( C384 C841 ) \nC384_=_C842( C384 C842 ) C384_=_C843( C384 C843 ) C384_=_C844( C384 C844 ) C384_=_C1059( C384 C1059 ) C385_=_C420( C385 C420 ) C385_=_C454( C385 C454 ) \nC385_=_C487( C385 C487 ) C385_=_C519( C385 C519 ) C385_=_C550( C385 C550 ) C385_=_C580( C385 C580 ) C385_=_C609( C385 C609 ) C385_=_C637( C385 C637 ) \nC385_=_C664( C385 C664 ) C385_=_C690( C385 C690 ) C385_=_C715( C385 C715 ) C385_=_C739( C385 C739 ) C385_=_C762( C385 C762 ) C385_=_C784( C385 C784 ) \nC385_=_C805( C385 C805 ) C385_=_C825( C385 C825 ) C385_=_C845( C385 C845 ) C385_=_C846( C385 C846 ) C385_=_C847( C385 C847 ) C385_=_C848( C385 C848 ) \nC385_=_C849( C385 C849 ) C385_=_C850( C385 C850 ) C385_=_C851( C385 C851 ) C385_=_C852( C385 C852 ) C385_=_C853( C385 C853 ) C385_=_C854( C385 C854 ) \nC385_=_C855( C385 C855 ) C385_=_C856( C385 C856 ) C385_=_C857( C385 C857 ) C385_=_C858( C385 C858 ) C385_=_C859( C385 C859 ) C385_=_C860( C385 C860 ) \nC385_=_C861( C385 C861 ) C385_=_C862( C385 C862 ) C385_=_C863( C385 C863 ) C385_=_C1060( C385 C1060 ) C419_=_C420( C419 C420 ) C419_=_C453( C419 C453 ) \nC419_=_C486( C419 C486 ) C419_=_C518( C419 C518 ) C419_=_C549( C419 C549 ) C419_=_C579( C419 C579 ) C419_=_C608( C419 C608 ) C419_=_C636( C419 C636 ) \nC419_=_C663( C419 C663 ) C419_=_C689( C419 C689 ) C419_=_C714( C419 C714 ) C419_=_C738( C419 C738 ) C419_=_C761( C419 C761 ) C419_=_C783( C419 C783 ) \nC419_=_C804( C419 C804 ) C419_=_C825( C419 C825 ) C419_=_C826( C419 C826 ) C419_=_C827( C419 C827 ) C419_=_C828( C419 C828 ) C419_=_C829( C419 C829 ) \nC419_=_C830( C419 C830 ) C419_=_C831( C419 C831 ) C419_=_C832( C419 C832 ) C419_=_C833( C419 C833 ) C419_=_C834( C419 C834 ) C419_=_C835( C419 C835 ) \nC419_=_C836( C419 C836 ) C419_=_C837( C419 C837 ) C419_=_C838( C419 C838 ) C419_=_C839( C419 C839 ) C419_=_C840( C419 C840 ) C419_=_C841( C419 C841 ) \nC419_=_C842( C419 C842 ) C419_=_C843( C419 C843 ) C419_=_C844( C419 C844 ) C419_=_C1059( C419 C1059 ) C420_=_C454( C420 C454 ) C420_=_C487( C420 C487 ) \nC420_=_C519( C420 C519 ) C420_=_C550( C420 C550 ) C420_=_C580( C420 C580 ) C420_=_C609( C420 C609 ) C420_=_C637( C420 C637 ) C420_=_C664( C420 C664 ) \nC420_=_C690( C420 C690 ) C420_=_C715( C420 C715 ) C420_=_C739( C420</w:t>
      </w:r>
    </w:p>
    <w:p>
      <w:pPr>
        <w:pStyle w:val="PreformattedText"/>
        <w:bidi w:val="0"/>
        <w:spacing w:before="0" w:after="0"/>
        <w:jc w:val="left"/>
        <w:rPr/>
      </w:pPr>
      <w:r>
        <w:rPr/>
        <w:t xml:space="preserve"> </w:t>
      </w:r>
      <w:r>
        <w:rPr/>
        <w:t>C739 ) C420_=_C762( C420 C762 ) C420_=_C784( C420 C784 ) C420_=_C805( C420 C805 ) \nC420_=_C825( C420 C825 ) C420_=_C845( C420 C845 ) C420_=_C846( C420 C846 ) C420_=_C847( C420 C847 ) C420_=_C848( C420 C848 ) C420_=_C849( C420 C849 ) \nC420_=_C850( C420 C850 ) C420_=_C851( C420 C851 ) C420_=_C852( C420 C852 ) C420_=_C853( C420 C853 ) C420_=_C854( C420 C854 ) C420_=_C855( C420 C855 ) \nC420_=_C856( C420 C856 ) C420_=_C857( C420 C857 ) C420_=_C858( C420 C858 ) C420_=_C859( C420 C859 ) C420_=_C860( C420 C860 ) C420_=_C861( C420 C861 ) \nC420_=_C862( C420 C862 ) C420_=_C863( C420 C863 ) C420_=_C1060( C420 C1060 ) C453_=_C454( C453 C454 ) C453_=_C486( C453 C486 ) C453_=_C518( C453 C518 ) \nC453_=_C549( C453 C549 ) C453_=_C579( C453 C579 ) C453_=_C608( C453 C608 ) C453_=_C636( C453 C636 ) C453_=_C663( C453 C663 ) C453_=_C689( C453 C689 ) \nC453_=_C714( C453 C714 ) C453_=_C738( C453 C738 ) C453_=_C761( C453 C761 ) C453_=_C783( C453 C783 ) C453_=_C804( C453 C804 ) C453_=_C825( C453 C825 ) \nC453_=_C826( C453 C826 ) C453_=_C827( C453 C827 ) C453_=_C828( C453 C828 ) C453_=_C829( C453 C829 ) C453_=_C830( C453 C830 ) C453_=_C831( C453 C831 ) \nC453_=_C832( C453 C832 ) C453_=_C833( C453 C833 ) C453_=_C834( C453 C834 ) C453_=_C835( C453 C835 ) C453_=_C836( C453 C836 ) C453_=_C837( C453 C837 ) \nC453_=_C838( C453 C838 ) C453_=_C839( C453 C839 ) C453_=_C840( C453 C840 ) C453_=_C841( C453 C841 ) C453_=_C842( C453 C842 ) C453_=_C843( C453 C843 ) \nC453_=_C844( C453 C844 ) C453_=_C1059( C453 C1059 ) C454_=_C487( C454 C487 ) C454_=_C519( C454 C519 ) C454_=_C550( C454 C550 ) C454_=_C580( C454 C580 ) \nC454_=_C609( C454 C609 ) C454_=_C637( C454 C637 ) C454_=_C664( C454 C664 ) C454_=_C690( C454 C690 ) C454_=_C715( C454 C715 ) C454_=_C739( C454 C739 ) \nC454_=_C762( C454 C762 ) C454_=_C784( C454 C784 ) C454_=_C805( C454 C805 ) C454_=_C825( C454 C825 ) C454_=_C845( C454 C845 ) C454_=_C846( C454 C846 ) \nC454_=_C847( C454 C847 ) C454_=_C848( C454 C848 ) C454_=_C849( C454 C849 ) C454_=_C850( C454 C850 ) C454_=_C851( C454 C851 ) C454_=_C852( C454 C852 ) \nC454_=_C853( C454 C853 ) C454_=_C854( C454 C854 ) C454_=_C855( C454 C855 ) C454_=_C856( C454 C856 ) C454_=_C857( C454 C857 ) C454_=_C858( C454 C858 ) \nC454_=_C859( C454 C859 ) C454_=_C860( C454 C860 ) C454_=_C861( C454 C861 ) C454_=_C862( C454 C862 ) C454_=_C863( C454 C863 ) C454_=_C1060( C454 C1060 ) \nC486_=_C487( C486 C487 ) C486_=_C518( C486 C518 ) C486_=_C549( C486 C549 ) C486_=_C579( C486 C579 ) C486_=_C608( C486 C608 ) C486_=_C636( C486 C636 ) \nC486_=_C663( C486 C663 ) C486_=_C689( C486 C689 ) C486_=_C714( C486 C714 ) C486_=_C738( C486 C738 ) C486_=_C761( C486 C761 ) C486_=_C783( C486 C783 ) \nC486_=_C804( C486 C804 ) C486_=_C825( C486 C825 ) C486_=_C826( C486 C826 ) C486_=_C827( C486 C827 ) C486_=_C828( C486 C828 ) C486_=_C829( C486 C829 ) \nC486_=_C830( C486 C830 ) C486_=_C831( C486 C831 ) C486_=_C832( C486 C832 ) C486_=_C833( C486 C833 ) C486_=_C834( C486 C834 ) C486_=_C835( C486 C835 ) \nC486_=_C836( C486 C836 ) C486_=_C837( C486 C837 ) C486_=_C838( C486 C838 ) C486_=_C839( C486 C839 ) C486_=_C840( C486 C840 ) C486_=_C841( C486 C841 ) \nC486_=_C842( C486 C842 ) C486_=_C843( C486 C843 ) C486_=_C844( C486 C844 ) C486_=_C1059( C486 C1059 ) C487_=_C519( C487 C519 ) C487_=_C550( C487 C550 ) \nC487_=_C580( C487 C580 ) C487_=_C609( C487 C609 ) C487_=_C637( C487 C637 ) C487_=_C664( C487 C664 ) C487_=_C690( C487 C690 ) C487_=_C715( C487 C715 ) \nC487_=_C739( C487 C739 ) C487_=_C762( C487 C762 ) C487_=_C784( C487 C784 ) C487_=_C805( C487 C805 ) C487_=_C825( C487 C825 ) C487_=_C845( C487 C845 ) \nC487_=_C846( C487 C846 ) C487_=_C847( C487 C847 ) C487_=_C848( C487 C848 ) C487_=_C849( C487 C849 ) C487_=_C850( C487 C850 ) C487_=_C851( C487 C851 ) \nC487_=_C852( C487 C852 ) C487_=_C853( C487 C853 ) C487_=_C854( C487 C854 ) C487_=_C855( C487 C855 ) C487_=_C856( C487 C856 ) C487_=_C857( C487 C857 ) \nC487_=_C858( C487 C858 ) C487_=_C859( C487 C859 ) C487_=_C860( C487 C860 ) C487_=_C861( C487 C861 ) C487_=_C862( C487 C862 ) C487_=_C863( C487 C863 ) \nC487_=_C1060( C487 C1060 ) C518_=_C519( C518 C519 ) C518_=_C549( C518 C549 ) C518_=_C579( C518 C579 ) C518_=_C608( C518 C608 ) C518_=_C636( C518 C636 ) \nC518_=_C663( C518 C663 ) C518_=_C689( C518 C689 ) C518_=_C714( C518 C714 ) C518_=_C738( C518 C738 ) C518_=_C761( C518 C761 ) C518_=_C783( C518 C783 ) \nC518_=_C804( C518 C804 ) C518_=_C825( C518 C825 ) C518_=_C826( C518 C826 ) C518_=_C827( C518 C827 ) C518_=_C828( C518 C828 ) C518_=_C829( C518 C829 ) \nC518_=_C830( C518 C830 ) C518_=_C831( C518 C831 ) C518_=_C832( C518 C832 ) C518_=_C833( C518 C833 ) C518_=_C834( C518 C834 ) C518_=_C835( C518 C835 ) \nC518_=_C836( C518 C836 ) C518_=_C837( C518 C837 ) C518_=_C838( C518 C838 ) C518_=_C839( C518 C839 ) C518_=_C840( C518 C840 ) C518_=_C841( C518 C841 ) \nC518_=_C842( C518 C842 ) C518_=_C843( C518 C843 ) C518_=_C844( C518 C844 ) C518_=_C1059( C518 C1059 ) C519_=_C550( C519 C550 ) C519_=_C580( C519 C580 ) \nC519_=_C609( C519 C609 ) C519_=_C637( C519 C637 ) C519_=_C664( C519 C664 ) C519_=_C690( C519 C690 ) C519_=_C715( C519 C715 ) C519_=_C739( C519 C739 ) \nC519_=_C762( C519 C762 ) C519_=_C784( C519 C784 ) C519_=_C805( C519 C805 ) C519_=_C825( C519 C825 ) C519_=_C845( C519 C845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0( C519 C860 ) C519_=_C861( C519 C861 ) C519_=_C862( C519 C862 ) C519_=_C863( C519 C863 ) C519_=_C1060( C519 C1060 ) \nC549_=_C550( C549 C550 ) C549_=_C579( C549 C579 ) C549_=_C608( C549 C608 ) C549_=_C636( C549 C636 ) C549_=_C663( C549 C663 ) C549_=_C689( C549 C689 ) \nC549_=_C714( C549 C714 ) C549_=_C738( C549 C738 ) C549_=_C761( C549 C761 ) C549_=_C783( C549 C783 ) C549_=_C804( C549 C804 ) C549_=_C825( C549 C825 ) \nC549_=_C826( C549 C826 ) C549_=_C827( C549 C827 ) C549_=_C828( C549 C828 ) C549_=_C829( C549 C829 ) C549_=_C830( C549 C830 ) C549_=_C831( C549 C831 ) \nC549_=_C832( C549 C832 ) C549_=_C833( C549 C833 ) C549_=_C834( C549 C834 ) C549_=_C835( C549 C835 ) C549_=_C836( C549 C836 ) C549_=_C837( C549 C837 ) \nC549_=_C838( C549 C838 ) C549_=_C839( C549 C839 ) C549_=_C840( C549 C840 ) C549_=_C841( C549 C841 ) C549_=_C842( C549 C842 ) C549_=_C843( C549 C843 ) \nC549_=_C844( C549 C844 ) C549_=_C1059( C549 C1059 ) C550_=_C580( C550 C580 ) C550_=_C609( C550 C609 ) C550_=_C637( C550 C637 ) C550_=_C664( C550 C664 ) \nC550_=_C690( C550 C690 ) C550_=_C715( C550 C715 ) C550_=_C739( C550 C739 ) C550_=_C762( C550 C762 ) C550_=_C784( C550 C784 ) C550_=_C805( C550 C805 ) \nC550_=_C825( C550 C825 ) C550_=_C845( C550 C845 ) C550_=_C846( C550 C846 ) C550_=_C847( C550 C847 ) C550_=_C848( C550 C848 ) C550_=_C849( C550 C849 ) \nC550_=_C850( C550 C850 ) C550_=_C851( C550 C851 ) C550_=_C852( C550 C852 ) C550_=_C853( C550 C853 ) C550_=_C854( C550 C854 ) C550_=_C855( C550 C855 ) \nC550_=_C856( C550 C856 ) C550_=_C857( C550 C857 ) C550_=_C858( C550 C858 ) C550_=_C859( C550 C859 ) C550_=_C860( C550 C860 ) C550_=_C861( C550 C861 ) \nC550_=_C862( C550 C862 ) C550_=_C863( C550 C863 ) C550_=_C1060( C550 C1060 ) C579_=_C580( C579 C580 ) C579_=_C608( C579 C608 ) C579_=_C636( C579 C636 ) \nC579_=_C663( C579 C663 ) C579_=_C689( C579 C689 ) C579_=_C714( C579 C714 ) C579_=_C738( C579 C738 ) C579_=_C761( C579 C761 ) C579_=_C783( C579 C783 ) \nC579_=_C804( C579 C804 ) C579_=_C825( C579 C825 ) C579_=_C826( C579 C826 ) C579_=_C827( C579 C827 ) C579_=_C828( C579 C828 ) C579_=_C829( C579 C829 ) \nC579_=_C830( C579 C830 ) C579_=_C831( C579 C831 ) C579_=_C832( C579 C832 ) C579_=_C833( C579 C833 ) C579_=_C834( C579 C834 ) C579_=_C835( C579 C835 ) \nC579_=_C836( C579 C836 ) C579_=_C837( C579 C837 ) C579_=_C838( C579 C838 ) C579_=_C839( C579 C839 ) C579_=_C840( C579 C840 ) C579_=_C841( C579 C841 ) \nC579_=_C842( C579 C842 ) C579_=_C843( C579 C843 ) C579_=_C844( C579 C844 ) C579_=_C1059( C579 C1059 ) C580_=_C609( C580 C609 ) C580_=_C637( C580 C637 ) \nC580_=_C664( C580 C664 ) C580_=_C690( C580 C690 ) C580_=_C715( C580 C715 ) C580_=_C739( C580 C739 ) C580_=_C762( C580 C762 ) C580_=_C784( C580 C784 ) \nC580_=_C805( C580 C805 ) C580_=_C825( C580 C825 ) C580_=_C845( C580 C845 ) C580_=_C846( C580 C846 ) C580_=_C847( C580 C847 ) C580_=_C848( C580 C848 ) \nC580_=_C849( C580 C849 ) C580_=_C850( C580 C850 ) C580_=_C851( C580 C851 ) C580_=_C852( C580 C852 ) C580_=_C853( C580 C853 ) C580_=_C854( C580 C854 ) \nC580_=_C855( C580 C855 ) C580_=_C856( C580 C856 ) C580_=_C857( C580 C857 ) C580_=_C858( C580 C858 ) C580_=_C859( C580 C859 ) C580_=_C860( C580 C860 ) \nC580_=_C861( C580 C861 ) C580_=_C862( C580 C862 ) C580_=_C863( C580 C863 ) C580_=_C1060( C580 C1060 ) C608_=_C609( C608 C609 ) C608_=_C636( C608 C636 ) \nC608_=_C663( C608 C663 ) C608_=_C689( C608 C689 ) C608_=_C714( C608 C714 ) C608_=_C738( C608 C738 ) C608_=_C761( C608 C761 ) C608_=_C783( C608 C783 ) \nC608_=_C804( C608 C804 ) C608_=_C825( C608 C825 ) C608_=_C826( C608 C826 ) C608_=_C827( C608 C827 ) C608_=_C828( C608 C828 ) C608_=_C829( C608 C829 ) \nC608_=_C830( C608 C830 ) C608_=_C831( C608 C831 ) C608_=_C832( C608 C832 ) C608_=_C833( C608 C833 ) C608_=_C834( C608 C834 ) C608_=_C835( C608 C835 ) \nC608_=_C836( C608 C836 ) C608_=_C837( C608 C837 ) C608_=_C838( C608 C838 ) C608_=_C839( C608 C839 ) C608_=_C840( C608 C840 ) C608_=_C841( C608 C841 ) \nC608_=_C842( C608 C842 ) C608_=_C843( C608 C843 ) C608_=_C844( C608 C844 ) C608_=_C1059( C608 C1059 ) C609_=_C637( C609 C637 ) C609_=_C664( C609 C664 ) \nC609_=_C690( C609 C690 ) C609_=_C715( C609 C715 ) C609_=_C739( C609 C739 ) C609_=_C762( C609 C762 ) C609_=_C784( C609 C784 ) C609_=_C805( C609 C805 ) \nC609_=_C825( C609 C825 ) C609_=_C845( C609 C845 ) C609_=_C846( C609</w:t>
      </w:r>
    </w:p>
    <w:p>
      <w:pPr>
        <w:pStyle w:val="PreformattedText"/>
        <w:bidi w:val="0"/>
        <w:spacing w:before="0" w:after="0"/>
        <w:jc w:val="left"/>
        <w:rPr/>
      </w:pPr>
      <w:r>
        <w:rPr/>
        <w:t xml:space="preserve"> </w:t>
      </w:r>
      <w:r>
        <w:rPr/>
        <w:t>C846 ) C609_=_C847( C609 C847 ) C609_=_C848( C609 C848 ) C609_=_C849( C609 C849 ) \nC609_=_C850( C609 C850 ) C609_=_C851( C609 C851 ) C609_=_C852( C609 C852 ) C609_=_C853( C609 C853 ) C609_=_C854( C609 C854 ) C609_=_C855( C609 C855 ) \nC609_=_C856( C609 C856 ) C609_=_C857( C609 C857 ) C609_=_C858( C609 C858 ) C609_=_C859( C609 C859 ) C609_=_C860( C609 C860 ) C609_=_C861( C609 C861 ) \nC609_=_C862( C609 C862 ) C609_=_C863( C609 C863 ) C609_=_C1060( C609 C1060 ) C636_=_C637( C636 C637 ) C636_=_C663( C636 C663 ) C636_=_C689( C636 C689 ) \nC636_=_C714( C636 C714 ) C636_=_C738( C636 C738 ) C636_=_C761( C636 C761 ) C636_=_C783( C636 C783 ) C636_=_C804( C636 C804 ) C636_=_C825( C636 C825 ) \nC636_=_C826( C636 C826 ) C636_=_C827( C636 C827 ) C636_=_C828( C636 C828 ) C636_=_C829( C636 C829 ) C636_=_C830( C636 C830 ) C636_=_C831( C636 C831 ) \nC636_=_C832( C636 C832 ) C636_=_C833( C636 C833 ) C636_=_C834( C636 C834 ) C636_=_C835( C636 C835 ) C636_=_C836( C636 C836 ) C636_=_C837( C636 C837 ) \nC636_=_C838( C636 C838 ) C636_=_C839( C636 C839 ) C636_=_C840( C636 C840 ) C636_=_C841( C636 C841 ) C636_=_C842( C636 C842 ) C636_=_C843( C636 C843 ) \nC636_=_C844( C636 C844 ) C636_=_C1059( C636 C1059 ) C637_=_C664( C637 C664 ) C637_=_C690( C637 C690 ) C637_=_C715( C637 C715 ) C637_=_C739( C637 C739 ) \nC637_=_C762( C637 C762 ) C637_=_C784( C637 C784 ) C637_=_C805( C637 C805 ) C637_=_C825( C637 C825 ) C637_=_C845( C637 C845 ) C637_=_C846( C637 C846 ) \nC637_=_C847( C637 C847 ) C637_=_C848( C637 C848 ) C637_=_C849( C637 C849 ) C637_=_C850( C637 C850 ) C637_=_C851( C637 C851 ) C637_=_C852( C637 C852 ) \nC637_=_C853( C637 C853 ) C637_=_C854( C637 C854 ) C637_=_C855( C637 C855 ) C637_=_C856( C637 C856 ) C637_=_C857( C637 C857 ) C637_=_C858( C637 C858 ) \nC637_=_C859( C637 C859 ) C637_=_C860( C637 C860 ) C637_=_C861( C637 C861 ) C637_=_C862( C637 C862 ) C637_=_C863( C637 C863 ) C637_=_C1060( C637 C1060 ) \nC663_=_C664( C663 C664 ) C663_=_C689( C663 C689 ) C663_=_C714( C663 C714 ) C663_=_C738( C663 C738 ) C663_=_C761( C663 C761 ) C663_=_C783( C663 C783 ) \nC663_=_C804( C663 C804 ) C663_=_C825( C663 C825 ) C663_=_C826( C663 C826 ) C663_=_C827( C663 C827 ) C663_=_C828( C663 C828 ) C663_=_C829( C663 C829 ) \nC663_=_C830( C663 C830 ) C663_=_C831( C663 C831 ) C663_=_C832( C663 C832 ) C663_=_C833( C663 C833 ) C663_=_C834( C663 C834 ) C663_=_C835( C663 C835 ) \nC663_=_C836( C663 C836 ) C663_=_C837( C663 C837 ) C663_=_C838( C663 C838 ) C663_=_C839( C663 C839 ) C663_=_C840( C663 C840 ) C663_=_C841( C663 C841 ) \nC663_=_C842( C663 C842 ) C663_=_C843( C663 C843 ) C663_=_C844( C663 C844 ) C663_=_C1059( C663 C1059 ) C664_=_C690( C664 C690 ) C664_=_C715( C664 C715 ) \nC664_=_C739( C664 C739 ) C664_=_C762( C664 C762 ) C664_=_C784( C664 C784 ) C664_=_C805( C664 C805 ) C664_=_C825( C664 C825 ) C664_=_C845( C664 C845 ) \nC664_=_C846( C664 C846 ) C664_=_C847( C664 C847 ) C664_=_C848( C664 C848 ) C664_=_C849( C664 C849 ) C664_=_C850( C664 C850 ) C664_=_C851( C664 C851 ) \nC664_=_C852( C664 C852 ) C664_=_C853( C664 C853 ) C664_=_C854( C664 C854 ) C664_=_C855( C664 C855 ) C664_=_C856( C664 C856 ) C664_=_C857( C664 C857 ) \nC664_=_C858( C664 C858 ) C664_=_C859( C664 C859 ) C664_=_C860( C664 C860 ) C664_=_C861( C664 C861 ) C664_=_C862( C664 C862 ) C664_=_C863( C664 C863 ) \nC664_=_C1060( C664 C1060 ) C689_=_C690( C689 C690 ) C689_=_C714( C689 C714 ) C689_=_C738( C689 C738 ) C689_=_C761( C689 C761 ) C689_=_C783( C689 C783 ) \nC689_=_C804( C689 C804 ) C689_=_C825( C689 C825 ) C689_=_C826( C689 C826 ) C689_=_C827( C689 C827 ) C689_=_C828( C689 C828 ) C689_=_C829( C689 C829 ) \nC689_=_C830( C689 C830 ) C689_=_C831( C689 C831 ) C689_=_C832( C689 C832 ) C689_=_C833( C689 C833 ) C689_=_C834( C689 C834 ) C689_=_C835( C689 C835 ) \nC689_=_C836( C689 C836 ) C689_=_C837( C689 C837 ) C689_=_C838( C689 C838 ) C689_=_C839( C689 C839 ) C689_=_C840( C689 C840 ) C689_=_C841( C689 C841 ) \nC689_=_C842( C689 C842 ) C689_=_C843( C689 C843 ) C689_=_C844( C689 C844 ) C689_=_C1059( C689 C1059 ) C690_=_C715( C690 C715 ) C690_=_C739( C690 C739 ) \nC690_=_C762( C690 C762 ) C690_=_C784( C690 C784 ) C690_=_C805( C690 C805 ) C690_=_C825( C690 C825 ) C690_=_C845( C690 C845 ) C690_=_C846( C690 C846 ) \nC690_=_C847( C690 C847 ) C690_=_C848( C690 C848 ) C690_=_C849( C690 C849 ) C690_=_C850( C690 C850 ) C690_=_C851( C690 C851 ) C690_=_C852( C690 C852 ) \nC690_=_C853( C690 C853 ) C690_=_C854( C690 C854 ) C690_=_C855( C690 C855 ) C690_=_C856( C690 C856 ) C690_=_C857( C690 C857 ) C690_=_C858( C690 C858 ) \nC690_=_C859( C690 C859 ) C690_=_C860( C690 C860 ) C690_=_C861( C690 C861 ) C690_=_C862( C690 C862 ) C690_=_C863( C690 C863 ) C690_=_C1060( C690 C1060 ) \nC714_=_C715( C714 C715 ) C714_=_C738( C714 C738 ) C714_=_C761( C714 C761 ) C714_=_C783( C714 C783 ) C714_=_C804( C714 C804 ) C714_=_C825( C714 C825 ) \nC714_=_C826( C714 C826 ) C714_=_C827( C714 C827 ) C714_=_C828( C714 C828 ) C714_=_C829( C714 C829 ) C714_=_C830( C714 C830 ) C714_=_C831( C714 C831 ) \nC714_=_C832( C714 C832 ) C714_=_C833( C714 C833 ) C714_=_C834( C714 C834 ) C714_=_C835( C714 C835 ) C714_=_C836( C714 C836 ) C714_=_C837( C714 C837 ) \nC714_=_C838( C714 C838 ) C714_=_C839( C714 C839 ) C714_=_C840( C714 C840 ) C714_=_C841( C714 C841 ) C714_=_C842( C714 C842 ) C714_=_C843( C714 C843 ) \nC714_=_C844( C714 C844 ) C714_=_C1059( C714 C1059 ) C715_=_C739( C715 C739 ) C715_=_C762( C715 C762 ) C715_=_C784( C715 C784 ) C715_=_C805( C715 C805 ) \nC715_=_C825( C715 C825 ) C715_=_C845( C715 C845 ) C715_=_C846( C715 C846 ) C715_=_C847( C715 C847 ) C715_=_C848( C715 C848 ) C715_=_C849( C715 C849 ) \nC715_=_C850( C715 C850 ) C715_=_C851( C715 C851 ) C715_=_C852( C715 C852 ) C715_=_C853( C715 C853 ) C715_=_C854( C715 C854 ) C715_=_C855( C715 C855 ) \nC715_=_C856( C715 C856 ) C715_=_C857( C715 C857 ) C715_=_C858( C715 C858 ) C715_=_C859( C715 C859 ) C715_=_C860( C715 C860 ) C715_=_C861( C715 C861 ) \nC715_=_C862( C715 C862 ) C715_=_C863( C715 C863 ) C715_=_C1060( C715 C1060 ) C738_=_C739( C738 C739 ) C738_=_C761( C738 C761 ) C738_=_C783( C738 C783 ) \nC738_=_C804( C738 C804 ) C738_=_C825( C738 C825 ) C738_=_C826( C738 C826 ) C738_=_C827( C738 C827 ) C738_=_C828( C738 C828 ) C738_=_C829( C738 C829 ) \nC738_=_C830( C738 C830 ) C738_=_C831( C738 C831 ) C738_=_C832( C738 C832 ) C738_=_C833( C738 C833 ) C738_=_C834( C738 C834 ) C738_=_C835( C738 C835 ) \nC738_=_C836( C738 C836 ) C738_=_C837( C738 C837 ) C738_=_C838( C738 C838 ) C738_=_C839( C738 C839 ) C738_=_C840( C738 C840 ) C738_=_C841( C738 C841 ) \nC738_=_C842( C738 C842 ) C738_=_C843( C738 C843 ) C738_=_C844( C738 C844 ) C738_=_C1059( C738 C1059 ) C739_=_C762( C739 C762 ) C739_=_C784( C739 C784 ) \nC739_=_C805( C739 C805 ) C739_=_C825( C739 C825 ) C739_=_C845( C739 C845 ) C739_=_C846( C739 C846 ) C739_=_C847( C739 C847 ) C739_=_C848( C739 C848 ) \nC739_=_C849( C739 C849 ) C739_=_C850( C739 C850 ) C739_=_C851( C739 C851 ) C739_=_C852( C739 C852 ) C739_=_C853( C739 C853 ) C739_=_C854( C739 C854 ) \nC739_=_C855( C739 C855 ) C739_=_C856( C739 C856 ) C739_=_C857( C739 C857 ) C739_=_C858( C739 C858 ) C739_=_C859( C739 C859 ) C739_=_C860( C739 C860 ) \nC739_=_C861( C739 C861 ) C739_=_C862( C739 C862 ) C739_=_C863( C739 C863 ) C739_=_C1060( C739 C1060 ) C761_=_C762( C761 C762 ) C761_=_C783( C761 C783 ) \nC761_=_C804( C761 C804 ) C761_=_C825( C761 C825 ) C761_=_C826( C761 C826 ) C761_=_C827( C761 C827 ) C761_=_C828( C761 C828 ) C761_=_C829( C761 C829 ) \nC761_=_C830( C761 C830 ) C761_=_C831( C761 C831 ) C761_=_C832( C761 C832 ) C761_=_C833( C761 C833 ) C761_=_C834( C761 C834 ) C761_=_C835( C761 C835 ) \nC761_=_C836( C761 C836 ) C761_=_C837( C761 C837 ) C761_=_C838( C761 C838 ) C761_=_C839( C761 C839 ) C761_=_C840( C761 C840 ) C761_=_C841( C761 C841 ) \nC761_=_C842( C761 C842 ) C761_=_C843( C761 C843 ) C761_=_C844( C761 C844 ) C761_=_C1059( C761 C1059 ) C762_=_C784( C762 C784 ) C762_=_C805( C762 C805 ) \nC762_=_C825( C762 C825 ) C762_=_C845( C762 C845 ) C762_=_C846( C762 C846 ) C762_=_C847( C762 C847 ) C762_=_C848( C762 C848 ) C762_=_C849( C762 C849 ) \nC762_=_C850( C762 C850 ) C762_=_C851( C762 C851 ) C762_=_C852( C762 C852 ) C762_=_C853( C762 C853 ) C762_=_C854( C762 C854 ) C762_=_C855( C762 C855 ) \nC762_=_C856( C762 C856 ) C762_=_C857( C762 C857 ) C762_=_C858( C762 C858 ) C762_=_C859( C762 C859 ) C762_=_C860( C762 C860 ) C762_=_C861( C762 C861 ) \nC762_=_C862( C762 C862 ) C762_=_C863( C762 C863 ) C762_=_C1060( C762 C1060 ) C783_=_C784( C783 C784 ) C783_=_C804( C783 C804 ) C783_=_C825( C783 C825 ) \nC783_=_C826( C783 C826 ) C783_=_C827( C783 C827 ) C783_=_C828( C783 C828 ) C783_=_C829( C783 C829 ) C783_=_C830( C783 C830 ) C783_=_C831( C783 C831 ) \nC783_=_C832( C783 C832 ) C783_=_C833( C783 C833 ) C783_=_C834( C783 C834 ) C783_=_C835( C783 C835 ) C783_=_C836( C783 C836 ) C783_=_C837( C783 C837 ) \nC783_=_C838( C783 C838 ) C783_=_C839( C783 C839 ) C783_=_C840( C783 C840 ) C783_=_C841( C783 C841 ) C783_=_C842( C783 C842 ) C783_=_C843( C783 C843 ) \nC783_=_C844( C783 C844 ) C783_=_C1059( C783 C1059 ) C784_=_C805( C784 C805 ) C784_=_C825( C784 C825 ) C784_=_C845( C784 C845 ) C784_=_C846( C784 C846 ) \nC784_=_C847( C784 C847 ) C784_=_C848( C784 C848 ) C784_=_C849( C784 C849 ) C784_=_C850( C784 C850 ) C784_=_C851( C784 C851 ) C784_=_C852( C784 C852 ) \nC784_=_C853( C784 C853 ) C784_=_C854( C784 C854 ) C784_=_C855( C784 C855 ) C784_=_C856( C784 C856 ) C784_=_C857( C784 C857 ) C784_=_C858( C784 C858 ) \nC784_=_C859( C784 C859 ) C784_=_C860( C784 C860 ) C784_=_C861( C784 C861 ) C784_=_C862( C784 C862 ) C784_=_C863( C784 C863 ) C784_=_C1060( C784 C1060 ) \nC804_=_C805( C804 C805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w:t>
      </w:r>
    </w:p>
    <w:p>
      <w:pPr>
        <w:pStyle w:val="PreformattedText"/>
        <w:bidi w:val="0"/>
        <w:spacing w:before="0" w:after="0"/>
        <w:jc w:val="left"/>
        <w:rPr/>
      </w:pPr>
      <w:r>
        <w:rPr/>
        <w:t xml:space="preserve"> </w:t>
      </w:r>
      <w:r>
        <w:rPr/>
        <w:t>C804 C838 ) C804_=_C839( C804 C839 ) C804_=_C840( C804 C840 ) C804_=_C841( C804 C841 ) \nC804_=_C842( C804 C842 ) C804_=_C843( C804 C843 ) C804_=_C844( C804 C844 ) C804_=_C1059( C804 C1059 ) C805_=_C825( C805 C825 ) C805_=_C845( C805 C845 ) \nC805_=_C846( C805 C846 ) C805_=_C847( C805 C847 ) C805_=_C848( C805 C848 ) C805_=_C849( C805 C849 ) C805_=_C850( C805 C850 ) C805_=_C851( C805 C851 ) \nC805_=_C852( C805 C852 ) C805_=_C853( C805 C853 ) C805_=_C854( C805 C854 ) C805_=_C855( C805 C855 ) C805_=_C856( C805 C856 ) C805_=_C857( C805 C857 ) \nC805_=_C858( C805 C858 ) C805_=_C859( C805 C859 ) C805_=_C860( C805 C860 ) C805_=_C861( C805 C861 ) C805_=_C862( C805 C862 ) C805_=_C863( C805 C863 ) \nC805_=_C1060( C805 C1060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5_=_C847( C825 C847 ) C825_=_C848( C825 C848 ) \nC825_=_C849( C825 C849 ) C825_=_C850( C825 C850 ) C825_=_C851( C825 C851 ) C825_=_C852( C825 C852 ) C825_=_C853( C825 C853 ) C825_=_C854( C825 C854 ) \nC825_=_C855( C825 C855 ) C825_=_C856( C825 C856 ) C825_=_C857( C825 C857 ) C825_=_C858( C825 C858 ) C825_=_C859( C825 C859 ) C825_=_C860( C825 C860 ) \nC825_=_C861( C825 C861 ) C825_=_C862( C825 C862 ) C825_=_C863( C825 C863 ) C825_=_C1059( C825 C1059 ) C825_=_C1060( C825 C1060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1059( C826 C1059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6( C827 C846 ) C827_=_C1059( C827 C1059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7( C828 C847 ) C828_=_C1059( C828 C1059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8( C829 C848 ) \nC829_=_C1059( C829 C1059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9( C830 C849 ) C830_=_C1059( C830 C1059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50( C831 C850 ) C831_=_C1059( C831 C1059 ) C832_=_C833( C832 C833 ) C832_=_C834( C832 C834 ) C832_=_C835( C832 C835 ) C832_=_C836( C832 C836 ) \nC832_=_C837( C832 C837 ) C832_=_C838( C832 C838 ) C832_=_C839( C832 C839 ) C832_=_C840( C832 C840 ) C832_=_C841( C832 C841 ) C832_=_C842( C832 C842 ) \nC832_=_C843( C832 C843 ) C832_=_C844( C832 C844 ) C832_=_C851( C832 C851 ) C832_=_C1059( C832 C1059 ) C833_=_C834( C833 C834 ) C833_=_C835( C833 C835 ) \nC833_=_C836( C833 C836 ) C833_=_C837( C833 C837 ) C833_=_C838( C833 C838 ) C833_=_C839( C833 C839 ) C833_=_C840( C833 C840 ) C833_=_C841( C833 C841 ) \nC833_=_C842( C833 C842 ) C833_=_C843( C833 C843 ) C833_=_C844( C833 C844 ) C833_=_C852( C833 C852 ) C833_=_C1059( C833 C1059 ) C834_=_C835( C834 C835 ) \nC834_=_C836( C834 C836 ) C834_=_C837( C834 C837 ) C834_=_C838( C834 C838 ) C834_=_C839( C834 C839 ) C834_=_C840( C834 C840 ) C834_=_C841( C834 C841 ) \nC834_=_C842( C834 C842 ) C834_=_C843( C834 C843 ) C834_=_C844( C834 C844 ) C834_=_C853( C834 C853 ) C834_=_C1059( C834 C1059 ) C835_=_C836( C835 C836 ) \nC835_=_C837( C835 C837 ) C835_=_C838( C835 C838 ) C835_=_C839( C835 C839 ) C835_=_C840( C835 C840 ) C835_=_C841( C835 C841 ) C835_=_C842( C835 C842 ) \nC835_=_C843( C835 C843 ) C835_=_C844( C835 C844 ) C835_=_C854( C835 C854 ) C835_=_C1059( C835 C1059 ) C836_=_C837( C836 C837 ) C836_=_C838( C836 C838 ) \nC836_=_C839( C836 C839 ) C836_=_C840( C836 C840 ) C836_=_C841( C836 C841 ) C836_=_C842( C836 C842 ) C836_=_C843( C836 C843 ) C836_=_C844( C836 C844 ) \nC836_=_C855( C836 C855 ) C836_=_C1059( C836 C1059 ) C837_=_C838( C837 C838 ) C837_=_C839( C837 C839 ) C837_=_C840( C837 C840 ) C837_=_C841( C837 C841 ) \nC837_=_C842( C837 C842 ) C837_=_C843( C837 C843 ) C837_=_C844( C837 C844 ) C837_=_C856( C837 C856 ) C837_=_C1059( C837 C1059 ) C838_=_C839( C838 C839 ) \nC838_=_C840( C838 C840 ) C838_=_C841( C838 C841 ) C838_=_C842( C838 C842 ) C838_=_C843( C838 C843 ) C838_=_C844( C838 C844 ) C838_=_C857( C838 C857 ) \nC838_=_C1059( C838 C1059 ) C839_=_C840( C839 C840 ) C839_=_C841( C839 C841 ) C839_=_C842( C839 C842 ) C839_=_C843( C839 C843 ) C839_=_C844( C839 C844 ) \nC839_=_C858( C839 C858 ) C839_=_C1059( C839 C1059 ) C840_=_C841( C840 C841 ) C840_=_C842( C840 C842 ) C840_=_C843( C840 C843 ) C840_=_C844( C840 C844 ) \nC840_=_C859( C840 C859 ) C840_=_C1059( C840 C1059 ) C841_=_C842( C841 C842 ) C841_=_C843( C841 C843 ) C841_=_C844( C841 C844 ) C841_=_C860( C841 C860 ) \nC841_=_C1059( C841 C1059 ) C842_=_C843( C842 C843 ) C842_=_C844( C842 C844 ) C842_=_C861( C842 C861 ) C842_=_C1059( C842 C1059 ) C843_=_C844( C843 C844 ) \nC843_=_C862( C843 C862 ) C843_=_C1059( C843 C1059 ) C844_=_C863( C844 C863 ) C844_=_C1059( C844 C105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1060( C845 C1060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1060( C846 C1060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1060( C847 C1060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1060( C848 C1060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1060( C849 C1060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1060( C850 C1060 ) C851_=_C852( C851 C852 ) C851_=_C853( C851 C853 ) C851_=_C854( C851 C854 ) C851_=_C855( C851 C855 ) C851_=_C856( C851 C856 ) \nC851_=_C857( C851 C857 ) C851_=_C858( C851 C858 ) C851_=_C859( C851 C859 ) C851_=_C860( C851 C860 ) C851_=_C861( C851 C861 ) C851_=_C862( C851 C862 ) \nC851_=_C863( C851 C863 )</w:t>
      </w:r>
    </w:p>
    <w:p>
      <w:pPr>
        <w:pStyle w:val="PreformattedText"/>
        <w:bidi w:val="0"/>
        <w:spacing w:before="0" w:after="0"/>
        <w:jc w:val="left"/>
        <w:rPr/>
      </w:pPr>
      <w:r>
        <w:rPr/>
        <w:t xml:space="preserve"> </w:t>
      </w:r>
      <w:r>
        <w:rPr/>
        <w:t>C851_=_C1060( C851 C1060 ) C852_=_C853( C852 C853 ) C852_=_C854( C852 C854 ) C852_=_C855( C852 C855 ) C852_=_C856( C852 C856 ) \nC852_=_C857( C852 C857 ) C852_=_C858( C852 C858 ) C852_=_C859( C852 C859 ) C852_=_C860( C852 C860 ) C852_=_C861( C852 C861 ) C852_=_C862( C852 C862 ) \nC852_=_C863( C852 C863 ) C852_=_C1060( C852 C1060 ) C853_=_C854( C853 C854 ) C853_=_C855( C853 C855 ) C853_=_C856( C853 C856 ) C853_=_C857( C853 C857 ) \nC853_=_C858( C853 C858 ) C853_=_C859( C853 C859 ) C853_=_C860( C853 C860 ) C853_=_C861( C853 C861 ) C853_=_C862( C853 C862 ) C853_=_C863( C853 C863 ) \nC853_=_C1060( C853 C1060 ) C854_=_C855( C854 C855 ) C854_=_C856( C854 C856 ) C854_=_C857( C854 C857 ) C854_=_C858( C854 C858 ) C854_=_C859( C854 C859 ) \nC854_=_C860( C854 C860 ) C854_=_C861( C854 C861 ) C854_=_C862( C854 C862 ) C854_=_C863( C854 C863 ) C854_=_C1060( C854 C1060 ) C855_=_C856( C855 C856 ) \nC855_=_C857( C855 C857 ) C855_=_C858( C855 C858 ) C855_=_C859( C855 C859 ) C855_=_C860( C855 C860 ) C855_=_C861( C855 C861 ) C855_=_C862( C855 C862 ) \nC855_=_C863( C855 C863 ) C855_=_C1060( C855 C1060 ) C856_=_C857( C856 C857 ) C856_=_C858( C856 C858 ) C856_=_C859( C856 C859 ) C856_=_C860( C856 C860 ) \nC856_=_C861( C856 C861 ) C856_=_C862( C856 C862 ) C856_=_C863( C856 C863 ) C856_=_C1060( C856 C1060 ) C857_=_C858( C857 C858 ) C857_=_C859( C857 C859 ) \nC857_=_C860( C857 C860 ) C857_=_C861( C857 C861 ) C857_=_C862( C857 C862 ) C857_=_C863( C857 C863 ) C857_=_C1060( C857 C1060 ) C858_=_C859( C858 C859 ) \nC858_=_C860( C858 C860 ) C858_=_C861( C858 C861 ) C858_=_C862( C858 C862 ) C858_=_C863( C858 C863 ) C858_=_C1060( C858 C1060 ) C859_=_C860( C859 C860 ) \nC859_=_C861( C859 C861 ) C859_=_C862( C859 C862 ) C859_=_C863( C859 C863 ) C859_=_C1060( C859 C1060 ) C860_=_C861( C860 C861 ) C860_=_C862( C860 C862 ) \nC860_=_C863( C860 C863 ) C860_=_C1060( C860 C1060 ) C861_=_C862( C861 C862 ) C861_=_C863( C861 C863 ) C861_=_C1060( C861 C1060 ) C862_=_C863( C862 C863 ) \nC862_=_C1060( C862 C1060 ) C863_=_C1060( C863 C1060 ) C1059_=_C1060( C1059 C1060 ) "];30-&gt;52[label="88: C68 C69 C111 C112 C153 \nC154 C194 C195 C234 C235 C273 \nC274 C311 C312 C348 C349 C384 \nC385 C419 C420 C453 C454 C486 \nC487 C518 C519 C549 C550 C579 \nC580 C608 C609 C636 C637 C663 \nC664 C689 C690 C714 C715 C738 \nC739 C761 C762 C783 C784 C804 \nC805 C826 C827 C828 C829 C830 \nC831 C832 C833 C834 C835 C836 \nC837 C838 C839 C840 C841 C842 \nC843 C844 C845 C846 C847 C848 \nC849 C850 C851 C852 C853 C854 \nC855 C856 C857 C858 C859 C860 \nC861 C862 C863 C1059 C1060 \n1936: C68_=_C69 ,C68_=_C111 ,C68_=_C153 ,C68_=_C194 ,C68_=_C234 ,\nC68_=_C273 ,C68_=_C311 ,C68_=_C348 ,C68_=_C384 ,C68_=_C419 ,C68_=_C453 ,\nC68_=_C486 ,C68_=_C518 ,C68_=_C549 ,C68_=_C579 ,C68_=_C608 ,C68_=_C636 ,\nC68_=_C663 ,C68_=_C689 ,C68_=_C714 ,C68_=_C738 ,C68_=_C761 ,C68_=_C783 ,\nC68_=_C804 ,C68_=_C826 ,C68_=_C827 ,C68_=_C828 ,C68_=_C829 ,C68_=_C830 ,\nC68_=_C831 ,C68_=_C832 ,C68_=_C833 ,C68_=_C834 ,C68_=_C835 ,C68_=_C836 ,\nC68_=_C837 ,C68_=_C838 ,C68_=_C839 ,C68_=_C840 ,C68_=_C841 ,C68_=_C842 ,\nC68_=_C843 ,C68_=_C844 ,C68_=_C1059 ,C69_=_C112 ,C69_=_C154 ,C69_=_C195 ,\nC69_=_C235 ,C69_=_C274 ,C69_=_C312 ,C69_=_C349 ,C69_=_C385 ,C69_=_C420 ,\nC69_=_C454 ,C69_=_C487 ,C69_=_C519 ,C69_=_C550 ,C69_=_C580 ,C69_=_C609 ,\nC69_=_C637 ,C69_=_C664 ,C69_=_C690 ,C69_=_C715 ,C69_=_C739 ,C69_=_C762 ,\nC69_=_C784 ,C69_=_C805 ,C69_=_C845 ,C69_=_C846 ,C69_=_C847 ,C69_=_C848 ,\nC69_=_C849 ,C69_=_C850 ,C69_=_C851 ,C69_=_C852 ,C69_=_C853 ,C69_=_C854 ,\nC69_=_C855 ,C69_=_C856 ,C69_=_C857 ,C69_=_C858 ,C69_=_C859 ,C69_=_C860 ,\nC69_=_C861 ,C69_=_C862 ,C69_=_C863 ,C69_=_C1060 ,C111_=_C112 ,C111_=_C153 ,\nC111_=_C194 ,C111_=_C234 ,C111_=_C273 ,C111_=_C311 ,C111_=_C348 ,C111_=_C384 ,\nC111_=_C419 ,C111_=_C453 ,C111_=_C486 ,C111_=_C518 ,C111_=_C549 ,C111_=_C579 ,\nC111_=_C608 ,C111_=_C636 ,C111_=_C663 ,C111_=_C689 ,C111_=_C714 ,C111_=_C738 ,\nC111_=_C761 ,C111_=_C783 ,C111_=_C804 ,C111_=_C826 ,C111_=_C827 ,C111_=_C828 ,\nC111_=_C829 ,C111_=_C830 ,C111_=_C831 ,C111_=_C832 ,C111_=_C833 ,C111_=_C834 ,\nC111_=_C835 ,C111_=_C836 ,C111_=_C837 ,C111_=_C838 ,C111_=_C839 ,C111_=_C840 ,\nC111_=_C841 ,C111_=_C842 ,C111_=_C843 ,C111_=_C844 ,C111_=_C1059 ,C112_=_C154 ,\nC112_=_C195 ,C112_=_C235 ,C112_=_C274 ,C112_=_C312 ,C112_=_C349 ,C112_=_C385 ,\nC112_=_C420 ,C112_=_C454 ,C112_=_C487 ,C112_=_C519 ,C112_=_C550 ,C112_=_C580 ,\nC112_=_C609 ,C112_=_C637 ,C112_=_C664 ,C112_=_C690 ,C112_=_C715 ,C112_=_C739 ,\nC112_=_C762 ,C112_=_C784 ,C112_=_C805 ,C112_=_C845 ,C112_=_C846 ,C112_=_C847 ,\nC112_=_C848 ,C112_=_C849 ,C112_=_C850 ,C112_=_C851 ,C112_=_C852 ,C112_=_C853 ,\nC112_=_C854 ,C112_=_C855 ,C112_=_C856 ,C112_=_C857 ,C112_=_C858 ,C112_=_C859 ,\nC112_=_C860 ,C112_=_C861 ,C112_=_C862 ,C112_=_C863 ,C112_=_C1060 ,C153_=_C154 ,\nC153_=_C194 ,C153_=_C234 ,C153_=_C273 ,C153_=_C311 ,C153_=_C348 ,C153_=_C384 ,\nC153_=_C419 ,C153_=_C453 ,C153_=_C486 ,C153_=_C518 ,C153_=_C549 ,C153_=_C579 ,\nC153_=_C608 ,C153_=_C636 ,C153_=_C663 ,C153_=_C689 ,C153_=_C714 ,C153_=_C738 ,\nC153_=_C761 ,C153_=_C783 ,C153_=_C804 ,C153_=_C826 ,C153_=_C827 ,C153_=_C828 ,\nC153_=_C829 ,C153_=_C830 ,C153_=_C831 ,C153_=_C832 ,C153_=_C833 ,C153_=_C834 ,\nC153_=_C835 ,C153_=_C836 ,C153_=_C837 ,C153_=_C838 ,C153_=_C839 ,C153_=_C840 ,\nC153_=_C841 ,C153_=_C842 ,C153_=_C843 ,C153_=_C844 ,C153_=_C1059 ,C154_=_C195 ,\nC154_=_C235 ,C154_=_C274 ,C154_=_C312 ,C154_=_C349 ,C154_=_C385 ,C154_=_C420 ,\nC154_=_C454 ,C154_=_C487 ,C154_=_C519 ,C154_=_C550 ,C154_=_C580 ,C154_=_C609 ,\nC154_=_C637 ,C154_=_C664 ,C154_=_C690 ,C154_=_C715 ,C154_=_C739 ,C154_=_C762 ,\nC154_=_C784 ,C154_=_C805 ,C154_=_C845 ,C154_=_C846 ,C154_=_C847 ,C154_=_C848 ,\nC154_=_C849 ,C154_=_C850 ,C154_=_C851 ,C154_=_C852 ,C154_=_C853 ,C154_=_C854 ,\nC154_=_C855 ,C154_=_C856 ,C154_=_C857 ,C154_=_C858 ,C154_=_C859 ,C154_=_C860 ,\nC154_=_C861 ,C154_=_C862 ,C154_=_C863 ,C154_=_C1060 ,C194_=_C195 ,C194_=_C234 ,\nC194_=_C273 ,C194_=_C311 ,C194_=_C348 ,C194_=_C384 ,C194_=_C419 ,C194_=_C453 ,\nC194_=_C486 ,C194_=_C518 ,C194_=_C549 ,C194_=_C579 ,C194_=_C608 ,C194_=_C636 ,\nC194_=_C663 ,C194_=_C689 ,C194_=_C714 ,C194_=_C738 ,C194_=_C761 ,C194_=_C783 ,\nC194_=_C804 ,C194_=_C826 ,C194_=_C827 ,C194_=_C828 ,C194_=_C829 ,C194_=_C830 ,\nC194_=_C831 ,C194_=_C832 ,C194_=_C833 ,C194_=_C834 ,C194_=_C835 ,C194_=_C836 ,\nC194_=_C837 ,C194_=_C838 ,C194_=_C839 ,C194_=_C840 ,C194_=_C841 ,C194_=_C842 ,\nC194_=_C843 ,C194_=_C844 ,C194_=_C1059 ,C195_=_C235 ,C195_=_C274 ,C195_=_C312 ,\nC195_=_C349 ,C195_=_C385 ,C195_=_C420 ,C195_=_C454 ,C195_=_C487 ,C195_=_C519 ,\nC195_=_C550 ,C195_=_C580 ,C195_=_C609 ,C195_=_C637 ,C195_=_C664 ,C195_=_C690 ,\nC195_=_C715 ,C195_=_C739 ,C195_=_C762 ,C195_=_C784 ,C195_=_C805 ,C195_=_C845 ,\nC195_=_C846 ,C195_=_C847 ,C195_=_C848 ,C195_=_C849 ,C195_=_C850 ,C195_=_C851 ,\nC195_=_C852 ,C195_=_C853 ,C195_=_C854 ,C195_=_C855 ,C195_=_C856 ,C195_=_C857 ,\nC195_=_C858 ,C195_=_C859 ,C195_=_C860 ,C195_=_C861 ,C195_=_C862 ,C195_=_C863 ,\nC195_=_C1060 ,C234_=_C235 ,C234_=_C273 ,C234_=_C311 ,C234_=_C348 ,C234_=_C384 ,\nC234_=_C419 ,C234_=_C453 ,C234_=_C486 ,C234_=_C518 ,C234_=_C549 ,C234_=_C579 ,\nC234_=_C608 ,C234_=_C636 ,C234_=_C663 ,C234_=_C689 ,C234_=_C714 ,C234_=_C738 ,\nC234_=_C761 ,C234_=_C783 ,C234_=_C804 ,C234_=_C826 ,C234_=_C827 ,C234_=_C828 ,\nC234_=_C829 ,C234_=_C830 ,C234_=_C831 ,C234_=_C832 ,C234_=_C833 ,C234_=_C834 ,\nC234_=_C835 ,C234_=_C836 ,C234_=_C837 ,C234_=_C838 ,C234_=_C839 ,C234_=_C840 ,\nC234_=_C841 ,C234_=_C842 ,C234_=_C843 ,C234_=_C844 ,C234_=_C1059 ,C235_=_C274 ,\nC235_=_C312 ,C235_=_C349 ,C235_=_C385 ,C235_=_C420 ,C235_=_C454 ,C235_=_C487 ,\nC235_=_C519 ,C235_=_C550 ,C235_=_C580 ,C235_=_C609 ,C235_=_C637 ,C235_=_C664 ,\nC235_=_C690 ,C235_=_C715 ,C235_=_C739 ,C235_=_C762 ,C235_=_C784 ,C235_=_C805 ,\nC235_=_C845 ,C235_=_C846 ,C235_=_C847 ,C235_=_C848 ,C235_=_C849 ,C235_=_C850 ,\nC235_=_C851 ,C235_=_C852 ,C235_=_C853 ,C235_=_C854 ,C235_=_C855 ,C235_=_C856 ,\nC235_=_C857 ,C235_=_C858 ,C235_=_C859 ,C235_=_C860 ,C235_=_C861 ,C235_=_C862 ,\nC235_=_C863 ,C235_=_C1060 ,C273_=_C274 ,C273_=_C311 ,C273_=_C348 ,C273_=_C384 ,\nC273_=_C419 ,C273_=_C453 ,C273_=_C486 ,C273_=_C518 ,C273_=_C549 ,C273_=_C579 ,\nC273_=_C608 ,C273_=_C636 ,C273_=_C663 ,C273_=_C689 ,C273_=_C714 ,C273_=_C738 ,\nC273_=_C761 ,C273_=_C783 ,C273_=_C804 ,C273_=_C826 ,C273_=_C827 ,C273_=_C828 ,\nC273_=_C829 ,C273_=_C830 ,C273_=_C831 ,C273_=_C832 ,C273_=_C833 ,C273_=_C834 ,\nC273_=_C835 ,C273_=_C836 ,C273_=_C837 ,C273_=_C838 ,C273_=_C839 ,C273_=_C840 ,\nC273_=_C841 ,C273_=_C842 ,C273_=_C843 ,C273_=_C844 ,C273_=_C1059 ,C274_=_C312 ,\nC274_=_C349 ,C274_=_C385 ,C274_=_C420 ,C274_=_C454 ,C274_=_C487 ,C274_=_C519 ,\nC274_=_C550 ,C274_=_C580 ,C274_=_C609 ,C274_=_C637 ,C274_=_C664 ,C274_=_C690 ,\nC274_=_C715 ,C274_=_C739 ,C274_=_C762 ,C274_=_C784 ,C274_=_C805 ,C274_=_C845 ,\nC274_=_C846 ,C274_=_C847 ,C274_=_C848 ,C274_=_C849 ,C274_=_C850 ,C274_=_C851 ,\nC274_=_C852 ,C274_=_C853 ,C274_=_C854 ,C274_=_C855 ,C274_=_C856 ,C274_=_C857 ,\nC274_=_C858 ,C274_=_C859 ,C274_=_C860 ,C274_=_C861 ,C274_=_C862 ,C274_=_C863 ,\nC274_=_C1060 ,C311_=_C312 ,C311_=_C348 ,C311_=_C384 ,C311_=_C419 ,C311_=_C453 ,\nC311_=_C486 ,C311_=_C518 ,C311_=_C549 ,C311_=_C579 ,C311_=_C608 ,C311_=_C636 ,\nC311_=_C663 ,C311_=_C689 ,C311_=_C714 ,C311_=_C738 ,C311_=_C761 ,C311_=_C783 ,\nC311_=_C804 ,C311_=_C826 ,C311_=_C827 ,C311_=_C828 ,C311_=_C829 ,C311_=_C830 ,\nC311_=_C831 ,C311_=_C832 ,C311_=_C833 ,C311_=_C834 ,C311_=_C835 ,C311_=_C836 ,\nC311_=_C837 ,C311_=_C838 ,C311_=_C839 ,C311_=_C840 ,C311_=_C841 ,C311_=_C842 ,\nC311_=_C843 ,C311_=_C844 ,C311_=_C1059 ,C312_=_C349 ,C312_=_C385 ,C312_=_C420 ,\nC312_=_C454 ,C312_=_C487 ,C312_=_C519 ,C312_=_C550 ,C312_=_C580 ,C312_=_C609 ,\nC312_=_C637 ,C312_=_C664 ,C312_=_C690 ,C312_=_C715 ,C312_=_C739 ,C312_=_C762 ,\nC312_=_C784 ,C312_=_C805 ,C312_=_C845 ,C312_=_C846 ,C312_=_C847 ,C312_=_C848 ,\nC312_=_C849 ,C312_=_C850 ,C312_=_C851 ,C312_=_C852 ,C312_=_C853 ,C312_=_C854</w:t>
      </w:r>
    </w:p>
    <w:p>
      <w:pPr>
        <w:pStyle w:val="PreformattedText"/>
        <w:bidi w:val="0"/>
        <w:spacing w:before="0" w:after="0"/>
        <w:jc w:val="left"/>
        <w:rPr/>
      </w:pPr>
      <w:r>
        <w:rPr/>
        <w:t xml:space="preserve"> </w:t>
      </w:r>
      <w:r>
        <w:rPr/>
        <w:t>,\nC312_=_C855 ,C312_=_C856 ,C312_=_C857 ,C312_=_C858 ,C312_=_C859 ,C312_=_C860 ,\nC312_=_C861 ,C312_=_C862 ,C312_=_C863 ,C312_=_C1060 ,C348_=_C349 ,C348_=_C384 ,\nC348_=_C419 ,C348_=_C453 ,C348_=_C486 ,C348_=_C518 ,C348_=_C549 ,C348_=_C579 ,\nC348_=_C608 ,C348_=_C636 ,C348_=_C663 ,C348_=_C689 ,C348_=_C714 ,C348_=_C738 ,\nC348_=_C761 ,C348_=_C783 ,C348_=_C804 ,C348_=_C826 ,C348_=_C827 ,C348_=_C828 ,\nC348_=_C829 ,C348_=_C830 ,C348_=_C831 ,C348_=_C832 ,C348_=_C833 ,C348_=_C834 ,\nC348_=_C835 ,C348_=_C836 ,C348_=_C837 ,C348_=_C838 ,C348_=_C839 ,C348_=_C840 ,\nC348_=_C841 ,C348_=_C842 ,C348_=_C843 ,C348_=_C844 ,C348_=_C1059 ,C349_=_C385 ,\nC349_=_C420 ,C349_=_C454 ,C349_=_C487 ,C349_=_C519 ,C349_=_C550 ,C349_=_C580 ,\nC349_=_C609 ,C349_=_C637 ,C349_=_C664 ,C349_=_C690 ,C349_=_C715 ,C349_=_C739 ,\nC349_=_C762 ,C349_=_C784 ,C349_=_C805 ,C349_=_C845 ,C349_=_C846 ,C349_=_C847 ,\nC349_=_C848 ,C349_=_C849 ,C349_=_C850 ,C349_=_C851 ,C349_=_C852 ,C349_=_C853 ,\nC349_=_C854 ,C349_=_C855 ,C349_=_C856 ,C349_=_C857 ,C349_=_C858 ,C349_=_C859 ,\nC349_=_C860 ,C349_=_C861 ,C349_=_C862 ,C349_=_C863 ,C349_=_C1060 ,C384_=_C385 ,\nC384_=_C419 ,C384_=_C453 ,C384_=_C486 ,C384_=_C518 ,C384_=_C549 ,C384_=_C579 ,\nC384_=_C608 ,C384_=_C636 ,C384_=_C663 ,C384_=_C689 ,C384_=_C714 ,C384_=_C738 ,\nC384_=_C761 ,C384_=_C783 ,C384_=_C804 ,C384_=_C826 ,C384_=_C827 ,C384_=_C828 ,\nC384_=_C829 ,C384_=_C830 ,C384_=_C831 ,C384_=_C832 ,C384_=_C833 ,C384_=_C834 ,\nC384_=_C835 ,C384_=_C836 ,C384_=_C837 ,C384_=_C838 ,C384_=_C839 ,C384_=_C840 ,\nC384_=_C841 ,C384_=_C842 ,C384_=_C843 ,C384_=_C844 ,C384_=_C1059 ,C385_=_C420 ,\nC385_=_C454 ,C385_=_C487 ,C385_=_C519 ,C385_=_C550 ,C385_=_C580 ,C385_=_C609 ,\nC385_=_C637 ,C385_=_C664 ,C385_=_C690 ,C385_=_C715 ,C385_=_C739 ,C385_=_C762 ,\nC385_=_C784 ,C385_=_C805 ,C385_=_C845 ,C385_=_C846 ,C385_=_C847 ,C385_=_C848 ,\nC385_=_C849 ,C385_=_C850 ,C385_=_C851 ,C385_=_C852 ,C385_=_C853 ,C385_=_C854 ,\nC385_=_C855 ,C385_=_C856 ,C385_=_C857 ,C385_=_C858 ,C385_=_C859 ,C385_=_C860 ,\nC385_=_C861 ,C385_=_C862 ,C385_=_C863 ,C385_=_C1060 ,C419_=_C420 ,C419_=_C453 ,\nC419_=_C486 ,C419_=_C518 ,C419_=_C549 ,C419_=_C579 ,C419_=_C608 ,C419_=_C636 ,\nC419_=_C663 ,C419_=_C689 ,C419_=_C714 ,C419_=_C738 ,C419_=_C761 ,C419_=_C783 ,\nC419_=_C804 ,C419_=_C826 ,C419_=_C827 ,C419_=_C828 ,C419_=_C829 ,C419_=_C830 ,\nC419_=_C831 ,C419_=_C832 ,C419_=_C833 ,C419_=_C834 ,C419_=_C835 ,C419_=_C836 ,\nC419_=_C837 ,C419_=_C838 ,C419_=_C839 ,C419_=_C840 ,C419_=_C841 ,C419_=_C842 ,\nC419_=_C843 ,C419_=_C844 ,C419_=_C1059 ,C420_=_C454 ,C420_=_C487 ,C420_=_C519 ,\nC420_=_C550 ,C420_=_C580 ,C420_=_C609 ,C420_=_C637 ,C420_=_C664 ,C420_=_C690 ,\nC420_=_C715 ,C420_=_C739 ,C420_=_C762 ,C420_=_C784 ,C420_=_C805 ,C420_=_C845 ,\nC420_=_C846 ,C420_=_C847 ,C420_=_C848 ,C420_=_C849 ,C420_=_C850 ,C420_=_C851 ,\nC420_=_C852 ,C420_=_C853 ,C420_=_C854 ,C420_=_C855 ,C420_=_C856 ,C420_=_C857 ,\nC420_=_C858 ,C420_=_C859 ,C420_=_C860 ,C420_=_C861 ,C420_=_C862 ,C420_=_C863 ,\nC420_=_C1060 ,C453_=_C454 ,C453_=_C486 ,C453_=_C518 ,C453_=_C549 ,C453_=_C579 ,\nC453_=_C608 ,C453_=_C636 ,C453_=_C663 ,C453_=_C689 ,C453_=_C714 ,C453_=_C738 ,\nC453_=_C761 ,C453_=_C783 ,C453_=_C804 ,C453_=_C826 ,C453_=_C827 ,C453_=_C828 ,\nC453_=_C829 ,C453_=_C830 ,C453_=_C831 ,C453_=_C832 ,C453_=_C833 ,C453_=_C834 ,\nC453_=_C835 ,C453_=_C836 ,C453_=_C837 ,C453_=_C838 ,C453_=_C839 ,C453_=_C840 ,\nC453_=_C841 ,C453_=_C842 ,C453_=_C843 ,C453_=_C844 ,C453_=_C1059 ,C454_=_C487 ,\nC454_=_C519 ,C454_=_C550 ,C454_=_C580 ,C454_=_C609 ,C454_=_C637 ,C454_=_C664 ,\nC454_=_C690 ,C454_=_C715 ,C454_=_C739 ,C454_=_C762 ,C454_=_C784 ,C454_=_C805 ,\nC454_=_C845 ,C454_=_C846 ,C454_=_C847 ,C454_=_C848 ,C454_=_C849 ,C454_=_C850 ,\nC454_=_C851 ,C454_=_C852 ,C454_=_C853 ,C454_=_C854 ,C454_=_C855 ,C454_=_C856 ,\nC454_=_C857 ,C454_=_C858 ,C454_=_C859 ,C454_=_C860 ,C454_=_C861 ,C454_=_C862 ,\nC454_=_C863 ,C454_=_C1060 ,C486_=_C487 ,C486_=_C518 ,C486_=_C549 ,C486_=_C579 ,\nC486_=_C608 ,C486_=_C636 ,C486_=_C663 ,C486_=_C689 ,C486_=_C714 ,C486_=_C738 ,\nC486_=_C761 ,C486_=_C783 ,C486_=_C804 ,C486_=_C826 ,C486_=_C827 ,C486_=_C828 ,\nC486_=_C829 ,C486_=_C830 ,C486_=_C831 ,C486_=_C832 ,C486_=_C833 ,C486_=_C834 ,\nC486_=_C835 ,C486_=_C836 ,C486_=_C837 ,C486_=_C838 ,C486_=_C839 ,C486_=_C840 ,\nC486_=_C841 ,C486_=_C842 ,C486_=_C843 ,C486_=_C844 ,C486_=_C1059 ,C487_=_C519 ,\nC487_=_C550 ,C487_=_C580 ,C487_=_C609 ,C487_=_C637 ,C487_=_C664 ,C487_=_C690 ,\nC487_=_C715 ,C487_=_C739 ,C487_=_C762 ,C487_=_C784 ,C487_=_C805 ,C487_=_C845 ,\nC487_=_C846 ,C487_=_C847 ,C487_=_C848 ,C487_=_C849 ,C487_=_C850 ,C487_=_C851 ,\nC487_=_C852 ,C487_=_C853 ,C487_=_C854 ,C487_=_C855 ,C487_=_C856 ,C487_=_C857 ,\nC487_=_C858 ,C487_=_C859 ,C487_=_C860 ,C487_=_C861 ,C487_=_C862 ,C487_=_C863 ,\nC487_=_C1060 ,C518_=_C519 ,C518_=_C549 ,C518_=_C579 ,C518_=_C608 ,C518_=_C636 ,\nC518_=_C663 ,C518_=_C689 ,C518_=_C714 ,C518_=_C738 ,C518_=_C761 ,C518_=_C783 ,\nC518_=_C804 ,C518_=_C826 ,C518_=_C827 ,C518_=_C828 ,C518_=_C829 ,C518_=_C830 ,\nC518_=_C831 ,C518_=_C832 ,C518_=_C833 ,C518_=_C834 ,C518_=_C835 ,C518_=_C836 ,\nC518_=_C837 ,C518_=_C838 ,C518_=_C839 ,C518_=_C840 ,C518_=_C841 ,C518_=_C842 ,\nC518_=_C843 ,C518_=_C844 ,C518_=_C1059 ,C519_=_C550 ,C519_=_C580 ,C519_=_C609 ,\nC519_=_C637 ,C519_=_C664 ,C519_=_C690 ,C519_=_C715 ,C519_=_C739 ,C519_=_C762 ,\nC519_=_C784 ,C519_=_C805 ,C519_=_C845 ,C519_=_C846 ,C519_=_C847 ,C519_=_C848 ,\nC519_=_C849 ,C519_=_C850 ,C519_=_C851 ,C519_=_C852 ,C519_=_C853 ,C519_=_C854 ,\nC519_=_C855 ,C519_=_C856 ,C519_=_C857 ,C519_=_C858 ,C519_=_C859 ,C519_=_C860 ,\nC519_=_C861 ,C519_=_C862 ,C519_=_C863 ,C519_=_C1060 ,C549_=_C550 ,C549_=_C579 ,\nC549_=_C608 ,C549_=_C636 ,C549_=_C663 ,C549_=_C689 ,C549_=_C714 ,C549_=_C738 ,\nC549_=_C761 ,C549_=_C783 ,C549_=_C804 ,C549_=_C826 ,C549_=_C827 ,C549_=_C828 ,\nC549_=_C829 ,C549_=_C830 ,C549_=_C831 ,C549_=_C832 ,C549_=_C833 ,C549_=_C834 ,\nC549_=_C835 ,C549_=_C836 ,C549_=_C837 ,C549_=_C838 ,C549_=_C839 ,C549_=_C840 ,\nC549_=_C841 ,C549_=_C842 ,C549_=_C843 ,C549_=_C844 ,C549_=_C1059 ,C550_=_C580 ,\nC550_=_C609 ,C550_=_C637 ,C550_=_C664 ,C550_=_C690 ,C550_=_C715 ,C550_=_C739 ,\nC550_=_C762 ,C550_=_C784 ,C550_=_C805 ,C550_=_C845 ,C550_=_C846 ,C550_=_C847 ,\nC550_=_C848 ,C550_=_C849 ,C550_=_C850 ,C550_=_C851 ,C550_=_C852 ,C550_=_C853 ,\nC550_=_C854 ,C550_=_C855 ,C550_=_C856 ,C550_=_C857 ,C550_=_C858 ,C550_=_C859 ,\nC550_=_C860 ,C550_=_C861 ,C550_=_C862 ,C550_=_C863 ,C550_=_C1060 ,C579_=_C580 ,\nC579_=_C608 ,C579_=_C636 ,C579_=_C663 ,C579_=_C689 ,C579_=_C714 ,C579_=_C738 ,\nC579_=_C761 ,C579_=_C783 ,C579_=_C804 ,C579_=_C826 ,C579_=_C827 ,C579_=_C828 ,\nC579_=_C829 ,C579_=_C830 ,C579_=_C831 ,C579_=_C832 ,C579_=_C833 ,C579_=_C834 ,\nC579_=_C835 ,C579_=_C836 ,C579_=_C837 ,C579_=_C838 ,C579_=_C839 ,C579_=_C840 ,\nC579_=_C841 ,C579_=_C842 ,C579_=_C843 ,C579_=_C844 ,C579_=_C1059 ,C580_=_C609 ,\nC580_=_C637 ,C580_=_C664 ,C580_=_C690 ,C580_=_C715 ,C580_=_C739 ,C580_=_C762 ,\nC580_=_C784 ,C580_=_C805 ,C580_=_C845 ,C580_=_C846 ,C580_=_C847 ,C580_=_C848 ,\nC580_=_C849 ,C580_=_C850 ,C580_=_C851 ,C580_=_C852 ,C580_=_C853 ,C580_=_C854 ,\nC580_=_C855 ,C580_=_C856 ,C580_=_C857 ,C580_=_C858 ,C580_=_C859 ,C580_=_C860 ,\nC580_=_C861 ,C580_=_C862 ,C580_=_C863 ,C580_=_C1060 ,C608_=_C609 ,C608_=_C636 ,\nC608_=_C663 ,C608_=_C689 ,C608_=_C714 ,C608_=_C738 ,C608_=_C761 ,C608_=_C783 ,\nC608_=_C804 ,C608_=_C826 ,C608_=_C827 ,C608_=_C828 ,C608_=_C829 ,C608_=_C830 ,\nC608_=_C831 ,C608_=_C832 ,C608_=_C833 ,C608_=_C834 ,C608_=_C835 ,C608_=_C836 ,\nC608_=_C837 ,C608_=_C838 ,C608_=_C839 ,C608_=_C840 ,C608_=_C841 ,C608_=_C842 ,\nC608_=_C843 ,C608_=_C844 ,C608_=_C1059 ,C609_=_C637 ,C609_=_C664 ,C609_=_C690 ,\nC609_=_C715 ,C609_=_C739 ,C609_=_C762 ,C609_=_C784 ,C609_=_C805 ,C609_=_C845 ,\nC609_=_C846 ,C609_=_C847 ,C609_=_C848 ,C609_=_C849 ,C609_=_C850 ,C609_=_C851 ,\nC609_=_C852 ,C609_=_C853 ,C609_=_C854 ,C609_=_C855 ,C609_=_C856 ,C609_=_C857 ,\nC609_=_C858 ,C609_=_C859 ,C609_=_C860 ,C609_=_C861 ,C609_=_C862 ,C609_=_C863 ,\nC609_=_C1060 ,C636_=_C637 ,C636_=_C663 ,C636_=_C689 ,C636_=_C714 ,C636_=_C738 ,\nC636_=_C761 ,C636_=_C783 ,C636_=_C804 ,C636_=_C826 ,C636_=_C827 ,C636_=_C828 ,\nC636_=_C829 ,C636_=_C830 ,C636_=_C831 ,C636_=_C832 ,C636_=_C833 ,C636_=_C834 ,\nC636_=_C835 ,C636_=_C836 ,C636_=_C837 ,C636_=_C838 ,C636_=_C839 ,C636_=_C840 ,\nC636_=_C841 ,C636_=_C842 ,C636_=_C843 ,C636_=_C844 ,C636_=_C1059 ,C637_=_C664 ,\nC637_=_C690 ,C637_=_C715 ,C637_=_C739 ,C637_=_C762 ,C637_=_C784 ,C637_=_C805 ,\nC637_=_C845 ,C637_=_C846 ,C637_=_C847 ,C637_=_C848 ,C637_=_C849 ,C637_=_C850 ,\nC637_=_C851 ,C637_=_C852 ,C637_=_C853 ,C637_=_C854 ,C637_=_C855 ,C637_=_C856 ,\nC637_=_C857 ,C637_=_C858 ,C637_=_C859 ,C637_=_C860 ,C637_=_C861 ,C637_=_C862 ,\nC637_=_C863 ,C637_=_C1060 ,C663_=_C664 ,C663_=_C689 ,C663_=_C714 ,C663_=_C738 ,\nC663_=_C761 ,C663_=_C783 ,C663_=_C804 ,C663_=_C826 ,C663_=_C827 ,C663_=_C828 ,\nC663_=_C829 ,C663_=_C830 ,C663_=_C831 ,C663_=_C832 ,C663_=_C833 ,C663_=_C834 ,\nC663_=_C835 ,C663_=_C836 ,C663_=_C837 ,C663_=_C838 ,C663_=_C839 ,C663_=_C840 ,\nC663_=_C841 ,C663_=_C842 ,C663_=_C843 ,C663_=_C844 ,C663_=_C1059 ,C664_=_C690 ,\nC664_=_C715 ,C664_=_C739 ,C664_=_C762 ,C664_=_C784 ,C664_=_C805 ,C664_=_C845 ,\nC664_=_C846 ,C664_=_C847 ,C664_=_C848 ,C664_=_C849 ,C664_=_C850 ,C664_=_C851 ,\nC664_=_C852 ,C664_=_C853 ,C664_=_C854 ,C664_=_C855 ,C664_=_C856 ,C664_=_C857 ,\nC664_=_C858 ,C664_=_C859 ,C664_=_C860 ,C664_=_C861 ,C664_=_C862 ,C664_=_C863 ,\nC664_=_C1060 ,C689_=_C690 ,C689_=_C714 ,C689_=_C738 ,C689_=_C761 ,C689_=_C783 ,\nC689_=_C804 ,C689_=_C826 ,C689_=_C827 ,C689_=_C828 ,C689_=_C829 ,C689_=_C830 ,\nC689_=_C831 ,C689_=_C832 ,C689_=_C833 ,C689_=_C834 ,C689_=_C835 ,C689_=_C836 ,\nC689_=_C837 ,C689_=_C838 ,C689_=_C839 ,C689_=_C840 ,C689_=_C841 ,C689_=_C842 ,\nC689_=_C843 ,C689_=_C844 ,C689_=_C1059 ,C690_=_C715 ,C690_=_C739 ,C690_=_C762 ,\nC690_=_C784 ,C690_=_C805 ,C690_=_C845 ,C690_=_C846 ,C690_=_C847 ,C690_=_C848 ,\nC690_=_C849 ,C690_=_C850 ,C690_=_C851</w:t>
      </w:r>
    </w:p>
    <w:p>
      <w:pPr>
        <w:pStyle w:val="PreformattedText"/>
        <w:bidi w:val="0"/>
        <w:spacing w:before="0" w:after="0"/>
        <w:jc w:val="left"/>
        <w:rPr/>
      </w:pPr>
      <w:r>
        <w:rPr/>
        <w:t xml:space="preserve"> </w:t>
      </w:r>
      <w:r>
        <w:rPr/>
        <w:t>,C690_=_C852 ,C690_=_C853 ,C690_=_C854 ,\nC690_=_C855 ,C690_=_C856 ,C690_=_C857 ,C690_=_C858 ,C690_=_C859 ,C690_=_C860 ,\nC690_=_C861 ,C690_=_C862 ,C690_=_C863 ,C690_=_C1060 ,C714_=_C715 ,C714_=_C738 ,\nC714_=_C761 ,C714_=_C783 ,C714_=_C804 ,C714_=_C826 ,C714_=_C827 ,C714_=_C828 ,\nC714_=_C829 ,C714_=_C830 ,C714_=_C831 ,C714_=_C832 ,C714_=_C833 ,C714_=_C834 ,\nC714_=_C835 ,C714_=_C836 ,C714_=_C837 ,C714_=_C838 ,C714_=_C839 ,C714_=_C840 ,\nC714_=_C841 ,C714_=_C842 ,C714_=_C843 ,C714_=_C844 ,C714_=_C1059 ,C715_=_C739 ,\nC715_=_C762 ,C715_=_C784 ,C715_=_C805 ,C715_=_C845 ,C715_=_C846 ,C715_=_C847 ,\nC715_=_C848 ,C715_=_C849 ,C715_=_C850 ,C715_=_C851 ,C715_=_C852 ,C715_=_C853 ,\nC715_=_C854 ,C715_=_C855 ,C715_=_C856 ,C715_=_C857 ,C715_=_C858 ,C715_=_C859 ,\nC715_=_C860 ,C715_=_C861 ,C715_=_C862 ,C715_=_C863 ,C715_=_C1060 ,C738_=_C739 ,\nC738_=_C761 ,C738_=_C783 ,C738_=_C804 ,C738_=_C826 ,C738_=_C827 ,C738_=_C828 ,\nC738_=_C829 ,C738_=_C830 ,C738_=_C831 ,C738_=_C832 ,C738_=_C833 ,C738_=_C834 ,\nC738_=_C835 ,C738_=_C836 ,C738_=_C837 ,C738_=_C838 ,C738_=_C839 ,C738_=_C840 ,\nC738_=_C841 ,C738_=_C842 ,C738_=_C843 ,C738_=_C844 ,C738_=_C1059 ,C739_=_C762 ,\nC739_=_C784 ,C739_=_C805 ,C739_=_C845 ,C739_=_C846 ,C739_=_C847 ,C739_=_C848 ,\nC739_=_C849 ,C739_=_C850 ,C739_=_C851 ,C739_=_C852 ,C739_=_C853 ,C739_=_C854 ,\nC739_=_C855 ,C739_=_C856 ,C739_=_C857 ,C739_=_C858 ,C739_=_C859 ,C739_=_C860 ,\nC739_=_C861 ,C739_=_C862 ,C739_=_C863 ,C739_=_C1060 ,C761_=_C762 ,C761_=_C783 ,\nC761_=_C804 ,C761_=_C826 ,C761_=_C827 ,C761_=_C828 ,C761_=_C829 ,C761_=_C830 ,\nC761_=_C831 ,C761_=_C832 ,C761_=_C833 ,C761_=_C834 ,C761_=_C835 ,C761_=_C836 ,\nC761_=_C837 ,C761_=_C838 ,C761_=_C839 ,C761_=_C840 ,C761_=_C841 ,C761_=_C842 ,\nC761_=_C843 ,C761_=_C844 ,C761_=_C1059 ,C762_=_C784 ,C762_=_C805 ,C762_=_C845 ,\nC762_=_C846 ,C762_=_C847 ,C762_=_C848 ,C762_=_C849 ,C762_=_C850 ,C762_=_C851 ,\nC762_=_C852 ,C762_=_C853 ,C762_=_C854 ,C762_=_C855 ,C762_=_C856 ,C762_=_C857 ,\nC762_=_C858 ,C762_=_C859 ,C762_=_C860 ,C762_=_C861 ,C762_=_C862 ,C762_=_C863 ,\nC762_=_C1060 ,C783_=_C784 ,C783_=_C804 ,C783_=_C826 ,C783_=_C827 ,C783_=_C828 ,\nC783_=_C829 ,C783_=_C830 ,C783_=_C831 ,C783_=_C832 ,C783_=_C833 ,C783_=_C834 ,\nC783_=_C835 ,C783_=_C836 ,C783_=_C837 ,C783_=_C838 ,C783_=_C839 ,C783_=_C840 ,\nC783_=_C841 ,C783_=_C842 ,C783_=_C843 ,C783_=_C844 ,C783_=_C1059 ,C784_=_C805 ,\nC784_=_C845 ,C784_=_C846 ,C784_=_C847 ,C784_=_C848 ,C784_=_C849 ,C784_=_C850 ,\nC784_=_C851 ,C784_=_C852 ,C784_=_C853 ,C784_=_C854 ,C784_=_C855 ,C784_=_C856 ,\nC784_=_C857 ,C784_=_C858 ,C784_=_C859 ,C784_=_C860 ,C784_=_C861 ,C784_=_C862 ,\nC784_=_C863 ,C784_=_C1060 ,C804_=_C805 ,C804_=_C826 ,C804_=_C827 ,C804_=_C828 ,\nC804_=_C829 ,C804_=_C830 ,C804_=_C831 ,C804_=_C832 ,C804_=_C833 ,C804_=_C834 ,\nC804_=_C835 ,C804_=_C836 ,C804_=_C837 ,C804_=_C838 ,C804_=_C839 ,C804_=_C840 ,\nC804_=_C841 ,C804_=_C842 ,C804_=_C843 ,C804_=_C844 ,C804_=_C1059 ,C805_=_C845 ,\nC805_=_C846 ,C805_=_C847 ,C805_=_C848 ,C805_=_C849 ,C805_=_C850 ,C805_=_C851 ,\nC805_=_C852 ,C805_=_C853 ,C805_=_C854 ,C805_=_C855 ,C805_=_C856 ,C805_=_C857 ,\nC805_=_C858 ,C805_=_C859 ,C805_=_C860 ,C805_=_C861 ,C805_=_C862 ,C805_=_C863 ,\nC805_=_C1060 ,C826_=_C827 ,C826_=_C828 ,C826_=_C829 ,C826_=_C830 ,C826_=_C831 ,\nC826_=_C832 ,C826_=_C833 ,C826_=_C834 ,C826_=_C835 ,C826_=_C836 ,C826_=_C837 ,\nC826_=_C838 ,C826_=_C839 ,C826_=_C840 ,C826_=_C841 ,C826_=_C842 ,C826_=_C843 ,\nC826_=_C844 ,C826_=_C845 ,C826_=_C1059 ,C827_=_C828 ,C827_=_C829 ,C827_=_C830 ,\nC827_=_C831 ,C827_=_C832 ,C827_=_C833 ,C827_=_C834 ,C827_=_C835 ,C827_=_C836 ,\nC827_=_C837 ,C827_=_C838 ,C827_=_C839 ,C827_=_C840 ,C827_=_C841 ,C827_=_C842 ,\nC827_=_C843 ,C827_=_C844 ,C827_=_C846 ,C827_=_C1059 ,C828_=_C829 ,C828_=_C830 ,\nC828_=_C831 ,C828_=_C832 ,C828_=_C833 ,C828_=_C834 ,C828_=_C835 ,C828_=_C836 ,\nC828_=_C837 ,C828_=_C838 ,C828_=_C839 ,C828_=_C840 ,C828_=_C841 ,C828_=_C842 ,\nC828_=_C843 ,C828_=_C844 ,C828_=_C847 ,C828_=_C1059 ,C829_=_C830 ,C829_=_C831 ,\nC829_=_C832 ,C829_=_C833 ,C829_=_C834 ,C829_=_C835 ,C829_=_C836 ,C829_=_C837 ,\nC829_=_C838 ,C829_=_C839 ,C829_=_C840 ,C829_=_C841 ,C829_=_C842 ,C829_=_C843 ,\nC829_=_C844 ,C829_=_C848 ,C829_=_C1059 ,C830_=_C831 ,C830_=_C832 ,C830_=_C833 ,\nC830_=_C834 ,C830_=_C835 ,C830_=_C836 ,C830_=_C837 ,C830_=_C838 ,C830_=_C839 ,\nC830_=_C840 ,C830_=_C841 ,C830_=_C842 ,C830_=_C843 ,C830_=_C844 ,C830_=_C849 ,\nC830_=_C1059 ,C831_=_C832 ,C831_=_C833 ,C831_=_C834 ,C831_=_C835 ,C831_=_C836 ,\nC831_=_C837 ,C831_=_C838 ,C831_=_C839 ,C831_=_C840 ,C831_=_C841 ,C831_=_C842 ,\nC831_=_C843 ,C831_=_C844 ,C831_=_C850 ,C831_=_C1059 ,C832_=_C833 ,C832_=_C834 ,\nC832_=_C835 ,C832_=_C836 ,C832_=_C837 ,C832_=_C838 ,C832_=_C839 ,C832_=_C840 ,\nC832_=_C841 ,C832_=_C842 ,C832_=_C843 ,C832_=_C844 ,C832_=_C851 ,C832_=_C1059 ,\nC833_=_C834 ,C833_=_C835 ,C833_=_C836 ,C833_=_C837 ,C833_=_C838 ,C833_=_C839 ,\nC833_=_C840 ,C833_=_C841 ,C833_=_C842 ,C833_=_C843 ,C833_=_C844 ,C833_=_C852 ,\nC833_=_C1059 ,C834_=_C835 ,C834_=_C836 ,C834_=_C837 ,C834_=_C838 ,C834_=_C839 ,\nC834_=_C840 ,C834_=_C841 ,C834_=_C842 ,C834_=_C843 ,C834_=_C844 ,C834_=_C853 ,\nC834_=_C1059 ,C835_=_C836 ,C835_=_C837 ,C835_=_C838 ,C835_=_C839 ,C835_=_C840 ,\nC835_=_C841 ,C835_=_C842 ,C835_=_C843 ,C835_=_C844 ,C835_=_C854 ,C835_=_C1059 ,\nC836_=_C837 ,C836_=_C838 ,C836_=_C839 ,C836_=_C840 ,C836_=_C841 ,C836_=_C842 ,\nC836_=_C843 ,C836_=_C844 ,C836_=_C855 ,C836_=_C1059 ,C837_=_C838 ,C837_=_C839 ,\nC837_=_C840 ,C837_=_C841 ,C837_=_C842 ,C837_=_C843 ,C837_=_C844 ,C837_=_C856 ,\nC837_=_C1059 ,C838_=_C839 ,C838_=_C840 ,C838_=_C841 ,C838_=_C842 ,C838_=_C843 ,\nC838_=_C844 ,C838_=_C857 ,C838_=_C1059 ,C839_=_C840 ,C839_=_C841 ,C839_=_C842 ,\nC839_=_C843 ,C839_=_C844 ,C839_=_C858 ,C839_=_C1059 ,C840_=_C841 ,C840_=_C842 ,\nC840_=_C843 ,C840_=_C844 ,C840_=_C859 ,C840_=_C1059 ,C841_=_C842 ,C841_=_C843 ,\nC841_=_C844 ,C841_=_C860 ,C841_=_C1059 ,C842_=_C843 ,C842_=_C844 ,C842_=_C861 ,\nC842_=_C1059 ,C843_=_C844 ,C843_=_C862 ,C843_=_C1059 ,C844_=_C863 ,C844_=_C1059 ,\nC845_=_C846 ,C845_=_C847 ,C845_=_C848 ,C845_=_C849 ,C845_=_C850 ,C845_=_C851 ,\nC845_=_C852 ,C845_=_C853 ,C845_=_C854 ,C845_=_C855 ,C845_=_C856 ,C845_=_C857 ,\nC845_=_C858 ,C845_=_C859 ,C845_=_C860 ,C845_=_C861 ,C845_=_C862 ,C845_=_C863 ,\nC845_=_C1060 ,C846_=_C847 ,C846_=_C848 ,C846_=_C849 ,C846_=_C850 ,C846_=_C851 ,\nC846_=_C852 ,C846_=_C853 ,C846_=_C854 ,C846_=_C855 ,C846_=_C856 ,C846_=_C857 ,\nC846_=_C858 ,C846_=_C859 ,C846_=_C860 ,C846_=_C861 ,C846_=_C862 ,C846_=_C863 ,\nC846_=_C1060 ,C847_=_C848 ,C847_=_C849 ,C847_=_C850 ,C847_=_C851 ,C847_=_C852 ,\nC847_=_C853 ,C847_=_C854 ,C847_=_C855 ,C847_=_C856 ,C847_=_C857 ,C847_=_C858 ,\nC847_=_C859 ,C847_=_C860 ,C847_=_C861 ,C847_=_C862 ,C847_=_C863 ,C847_=_C1060 ,\nC848_=_C849 ,C848_=_C850 ,C848_=_C851 ,C848_=_C852 ,C848_=_C853 ,C848_=_C854 ,\nC848_=_C855 ,C848_=_C856 ,C848_=_C857 ,C848_=_C858 ,C848_=_C859 ,C848_=_C860 ,\nC848_=_C861 ,C848_=_C862 ,C848_=_C863 ,C848_=_C1060 ,C849_=_C850 ,C849_=_C851 ,\nC849_=_C852 ,C849_=_C853 ,C849_=_C854 ,C849_=_C855 ,C849_=_C856 ,C849_=_C857 ,\nC849_=_C858 ,C849_=_C859 ,C849_=_C860 ,C849_=_C861 ,C849_=_C862 ,C849_=_C863 ,\nC849_=_C1060 ,C850_=_C851 ,C850_=_C852 ,C850_=_C853 ,C850_=_C854 ,C850_=_C855 ,\nC850_=_C856 ,C850_=_C857 ,C850_=_C858 ,C850_=_C859 ,C850_=_C860 ,C850_=_C861 ,\nC850_=_C862 ,C850_=_C863 ,C850_=_C1060 ,C851_=_C852 ,C851_=_C853 ,C851_=_C854 ,\nC851_=_C855 ,C851_=_C856 ,C851_=_C857 ,C851_=_C858 ,C851_=_C859 ,C851_=_C860 ,\nC851_=_C861 ,C851_=_C862 ,C851_=_C863 ,C851_=_C1060 ,C852_=_C853 ,C852_=_C854 ,\nC852_=_C855 ,C852_=_C856 ,C852_=_C857 ,C852_=_C858 ,C852_=_C859 ,C852_=_C860 ,\nC852_=_C861 ,C852_=_C862 ,C852_=_C863 ,C852_=_C1060 ,C853_=_C854 ,C853_=_C855 ,\nC853_=_C856 ,C853_=_C857 ,C853_=_C858 ,C853_=_C859 ,C853_=_C860 ,C853_=_C861 ,\nC853_=_C862 ,C853_=_C863 ,C853_=_C1060 ,C854_=_C855 ,C854_=_C856 ,C854_=_C857 ,\nC854_=_C858 ,C854_=_C859 ,C854_=_C860 ,C854_=_C861 ,C854_=_C862 ,C854_=_C863 ,\nC854_=_C1060 ,C855_=_C856 ,C855_=_C857 ,C855_=_C858 ,C855_=_C859 ,C855_=_C860 ,\nC855_=_C861 ,C855_=_C862 ,C855_=_C863 ,C855_=_C1060 ,C856_=_C857 ,C856_=_C858 ,\nC856_=_C859 ,C856_=_C860 ,C856_=_C861 ,C856_=_C862 ,C856_=_C863 ,C856_=_C1060 ,\nC857_=_C858 ,C857_=_C859 ,C857_=_C860 ,C857_=_C861 ,C857_=_C862 ,C857_=_C863 ,\nC857_=_C1060 ,C858_=_C859 ,C858_=_C860 ,C858_=_C861 ,C858_=_C862 ,C858_=_C863 ,\nC858_=_C1060 ,C859_=_C860 ,C859_=_C861 ,C859_=_C862 ,C859_=_C863 ,C859_=_C1060 ,\nC860_=_C861 ,C860_=_C862 ,C860_=_C863 ,C860_=_C1060 ,C861_=_C862 ,C861_=_C863 ,\nC861_=_C1060 ,C862_=_C863 ,C862_=_C1060 ,C863_=_C1060 ,C1059_=_C1060 ,"];53[shape=box, label="id:53 level: 5\n61: C61 C104 C146 C187 C227 \nC266 C304 C341 C377 C412 C446 \nC479 C511 C542 C572 C601 C629 \nC657 C658 C659 C660 C661 C662 \nC663 C664 C665 C666 C667 C668 \nC669 C670 C671 C672 C673 C674 \nC675 C676 C677 C678 C679 C680 \nC681 C682 C683 C1036 C1037 C1044 \nC1045 C1052 C1053 C1054 C1055 C1056 \nC1057 C1058 C1059 C1060 C1061 C1062 \nC1063 C1064 \n1086: C61_=_C104( C61 C104 ) C61_=_C146( C61 C146 ) C61_=_C187( C61 C187 ) C61_=_C227( C61 C227 ) C61_=_C266( C61 C266 ) \nC61_=_C304( C61 C304 ) C61_=_C341( C61 C341 ) C61_=_C377( C61 C377 ) C61_=_C412( C61 C412 ) C61_=_C446( C61 C446 ) C61_=_C479( C61 C479 ) \nC61_=_C511( C61 C511 ) C61_=_C542( C61 C542 ) C61_=_C572( C61 C572 ) C61_=_C601( C61 C601 ) C61_=_C629( C61 C629 ) C61_=_C657( C61 C657 ) \nC61_=_C658( C61 C658 ) C61_=_C659( C61 C659 ) C61_=_C660( C61 C660 ) C61_=_C661( C61 C661 ) C61_=_C662( C61 C662 ) C61_=_C663( C61 C663 ) \nC61_=_C664( C61 C664 ) C61_=_C665( C61 C665 ) C61_=_C666( C61 C666 ) C61_=_C667( C61 C667 ) C61_=_C668( C61 C668 ) C61_=_C669( C61 C669 ) \nC61_=_C670( C61 C670 ) C61_=_C671( C61 C671 ) C61_=_C672( C61 C672 ) C61_=_C673( C61 C673 ) C61_=_C674( C61 C674 ) C61_=_C675( C61 C675 ) \nC61_=_C676( C61 C676 ) C61_=_C677( C61 C677 ) C61_=_C678( C61 C678 ) C61_=_C679( C61 C679 ) C61_=_C680( C61 C680 ) C61_=_C681( C61 C681</w:t>
      </w:r>
    </w:p>
    <w:p>
      <w:pPr>
        <w:pStyle w:val="PreformattedText"/>
        <w:bidi w:val="0"/>
        <w:spacing w:before="0" w:after="0"/>
        <w:jc w:val="left"/>
        <w:rPr/>
      </w:pPr>
      <w:r>
        <w:rPr/>
        <w:t xml:space="preserve"> </w:t>
      </w:r>
      <w:r>
        <w:rPr/>
        <w:t>) \nC61_=_C682( C61 C682 ) C61_=_C683( C61 C683 ) C61_=_C1052( C61 C1052 ) C104_=_C146( C104 C146 ) C104_=_C187( C104 C187 ) C104_=_C227( C104 C227 ) \nC104_=_C266( C104 C266 ) C104_=_C304( C104 C304 ) C104_=_C341( C104 C341 ) C104_=_C377( C104 C377 ) C104_=_C412( C104 C412 ) C104_=_C446( C104 C446 ) \nC104_=_C479( C104 C479 ) C104_=_C511( C104 C511 ) C104_=_C542( C104 C542 ) C104_=_C572( C104 C572 ) C104_=_C601( C104 C601 ) C104_=_C629( C104 C629 ) \nC104_=_C657( C104 C657 ) C104_=_C658( C104 C658 ) C104_=_C659( C104 C659 ) C104_=_C660( C104 C660 ) C104_=_C661( C104 C661 ) C104_=_C662( C104 C662 ) \nC104_=_C663( C104 C663 ) C104_=_C664( C104 C664 ) C104_=_C665( C104 C665 ) C104_=_C666( C104 C666 ) C104_=_C667( C104 C667 ) C104_=_C668( C104 C668 ) \nC104_=_C669( C104 C669 ) C104_=_C670( C104 C670 ) C104_=_C671( C104 C671 ) C104_=_C672( C104 C672 ) C104_=_C673( C104 C673 ) C104_=_C674( C104 C674 ) \nC104_=_C675( C104 C675 ) C104_=_C676( C104 C676 ) C104_=_C677( C104 C677 ) C104_=_C678( C104 C678 ) C104_=_C679( C104 C679 ) C104_=_C680( C104 C680 ) \nC104_=_C681( C104 C681 ) C104_=_C682( C104 C682 ) C104_=_C683( C104 C683 ) C104_=_C1036( C104 C1036 ) C104_=_C1052( C104 C1052 ) C146_=_C187( C146 C187 ) \nC146_=_C227( C146 C227 ) C146_=_C266( C146 C266 ) C146_=_C304( C146 C304 ) C146_=_C341( C146 C341 ) C146_=_C377( C146 C377 ) C146_=_C412( C146 C412 ) \nC146_=_C446( C146 C446 ) C146_=_C479( C146 C479 ) C146_=_C511( C146 C511 ) C146_=_C542( C146 C542 ) C146_=_C572( C146 C572 ) C146_=_C601( C146 C601 ) \nC146_=_C629( C146 C629 ) C146_=_C657( C146 C657 ) C146_=_C658( C146 C658 ) C146_=_C659( C146 C659 ) C146_=_C660( C146 C660 ) C146_=_C661( C146 C661 ) \nC146_=_C662( C146 C662 ) C146_=_C663( C146 C663 ) C146_=_C664( C146 C664 ) C146_=_C665( C146 C665 ) C146_=_C666( C146 C666 ) C146_=_C667( C146 C667 ) \nC146_=_C668( C146 C668 ) C146_=_C669( C146 C669 ) C146_=_C670( C146 C670 ) C146_=_C671( C146 C671 ) C146_=_C672( C146 C672 ) C146_=_C673( C146 C673 ) \nC146_=_C674( C146 C674 ) C146_=_C675( C146 C675 ) C146_=_C676( C146 C676 ) C146_=_C677( C146 C677 ) C146_=_C678( C146 C678 ) C146_=_C679( C146 C679 ) \nC146_=_C680( C146 C680 ) C146_=_C681( C146 C681 ) C146_=_C682( C146 C682 ) C146_=_C683( C146 C683 ) C146_=_C1037( C146 C1037 ) C146_=_C1052( C146 C1052 ) \nC187_=_C227( C187 C227 ) C187_=_C266( C187 C266 ) C187_=_C304( C187 C304 ) C187_=_C341( C187 C341 ) C187_=_C377( C187 C377 ) C187_=_C412( C187 C412 ) \nC187_=_C446( C187 C446 ) C187_=_C479( C187 C479 ) C187_=_C511( C187 C511 ) C187_=_C542( C187 C542 ) C187_=_C572( C187 C572 ) C187_=_C601( C187 C601 ) \nC187_=_C629( C187 C629 ) C187_=_C657( C187 C657 ) C187_=_C658( C187 C658 ) C187_=_C659( C187 C659 ) C187_=_C660( C187 C660 ) C187_=_C661( C187 C661 ) \nC187_=_C662( C187 C662 ) C187_=_C663( C187 C663 ) C187_=_C664( C187 C664 ) C187_=_C665( C187 C665 ) C187_=_C666( C187 C666 ) C187_=_C667( C187 C667 ) \nC187_=_C668( C187 C668 ) C187_=_C669( C187 C669 ) C187_=_C670( C187 C670 ) C187_=_C671( C187 C671 ) C187_=_C672( C187 C672 ) C187_=_C673( C187 C673 ) \nC187_=_C674( C187 C674 ) C187_=_C675( C187 C675 ) C187_=_C676( C187 C676 ) C187_=_C677( C187 C677 ) C187_=_C678( C187 C678 ) C187_=_C679( C187 C679 ) \nC187_=_C680( C187 C680 ) C187_=_C681( C187 C681 ) C187_=_C682( C187 C682 ) C187_=_C683( C187 C683 ) C187_=_C1052( C187 C1052 ) C227_=_C266( C227 C266 ) \nC227_=_C304( C227 C304 ) C227_=_C341( C227 C341 ) C227_=_C377( C227 C377 ) C227_=_C412( C227 C412 ) C227_=_C446( C227 C446 ) C227_=_C479( C227 C479 ) \nC227_=_C511( C227 C511 ) C227_=_C542( C227 C542 ) C227_=_C572( C227 C572 ) C227_=_C601( C227 C601 ) C227_=_C629( C227 C629 ) C227_=_C657( C227 C657 ) \nC227_=_C658( C227 C658 ) C227_=_C659( C227 C659 ) C227_=_C660( C227 C660 ) C227_=_C661( C227 C661 ) C227_=_C662( C227 C662 ) C227_=_C663( C227 C663 ) \nC227_=_C664( C227 C664 ) C227_=_C665( C227 C665 ) C227_=_C666( C227 C666 ) C227_=_C667( C227 C667 ) C227_=_C668( C227 C668 ) C227_=_C669( C227 C669 ) \nC227_=_C670( C227 C670 ) C227_=_C671( C227 C671 ) C227_=_C672( C227 C672 ) C227_=_C673( C227 C673 ) C227_=_C674( C227 C674 ) C227_=_C675( C227 C675 ) \nC227_=_C676( C227 C676 ) C227_=_C677( C227 C677 ) C227_=_C678( C227 C678 ) C227_=_C679( C227 C679 ) C227_=_C680( C227 C680 ) C227_=_C681( C227 C681 ) \nC227_=_C682( C227 C682 ) C227_=_C683( C227 C683 ) C227_=_C1052( C227 C1052 ) C266_=_C304( C266 C304 ) C266_=_C341( C266 C341 ) C266_=_C377( C266 C377 ) \nC266_=_C412( C266 C412 ) C266_=_C446( C266 C446 ) C266_=_C479( C266 C479 ) C266_=_C511( C266 C511 ) C266_=_C542( C266 C542 ) C266_=_C572( C266 C572 ) \nC266_=_C601( C266 C601 ) C266_=_C629( C266 C629 ) C266_=_C657( C266 C657 ) C266_=_C658( C266 C658 ) C266_=_C659( C266 C659 ) C266_=_C660( C266 C660 ) \nC266_=_C661( C266 C661 ) C266_=_C662( C266 C662 ) C266_=_C663( C266 C663 ) C266_=_C664( C266 C664 ) C266_=_C665( C266 C665 ) C266_=_C666( C266 C666 ) \nC266_=_C667( C266 C667 ) C266_=_C668( C266 C668 ) C266_=_C669( C266 C669 ) C266_=_C670( C266 C670 ) C266_=_C671( C266 C671 ) C266_=_C672( C266 C672 ) \nC266_=_C673( C266 C673 ) C266_=_C674( C266 C674 ) C266_=_C675( C266 C675 ) C266_=_C676( C266 C676 ) C266_=_C677( C266 C677 ) C266_=_C678( C266 C678 ) \nC266_=_C679( C266 C679 ) C266_=_C680( C266 C680 ) C266_=_C681( C266 C681 ) C266_=_C682( C266 C682 ) C266_=_C683( C266 C683 ) C266_=_C1052( C266 C1052 ) \nC304_=_C341( C304 C341 ) C304_=_C377( C304 C377 ) C304_=_C412( C304 C412 ) C304_=_C446( C304 C446 ) C304_=_C479( C304 C479 ) C304_=_C511( C304 C511 ) \nC304_=_C542( C304 C542 ) C304_=_C572( C304 C572 ) C304_=_C601( C304 C601 ) C304_=_C629( C304 C629 ) C304_=_C657( C304 C657 ) C304_=_C658( C304 C658 ) \nC304_=_C659( C304 C659 ) C304_=_C660( C304 C660 ) C304_=_C661( C304 C661 ) C304_=_C662( C304 C662 ) C304_=_C663( C304 C663 ) C304_=_C664( C304 C664 ) \nC304_=_C665( C304 C665 ) C304_=_C666( C304 C666 ) C304_=_C667( C304 C667 ) C304_=_C668( C304 C668 ) C304_=_C669( C304 C669 ) C304_=_C670( C304 C670 ) \nC304_=_C671( C304 C671 ) C304_=_C672( C304 C672 ) C304_=_C673( C304 C673 ) C304_=_C674( C304 C674 ) C304_=_C675( C304 C675 ) C304_=_C676( C304 C676 ) \nC304_=_C677( C304 C677 ) C304_=_C678( C304 C678 ) C304_=_C679( C304 C679 ) C304_=_C680( C304 C680 ) C304_=_C681( C304 C681 ) C304_=_C682( C304 C682 ) \nC304_=_C683( C304 C683 ) C304_=_C1052( C304 C1052 ) C341_=_C377( C341 C377 ) C341_=_C412( C341 C412 ) C341_=_C446( C341 C446 ) C341_=_C479( C341 C479 ) \nC341_=_C511( C341 C511 ) C341_=_C542( C341 C542 ) C341_=_C572( C341 C572 ) C341_=_C601( C341 C601 ) C341_=_C629( C341 C629 ) C341_=_C657( C341 C657 ) \nC341_=_C658( C341 C658 ) C341_=_C659( C341 C659 ) C341_=_C660( C341 C660 ) C341_=_C661( C341 C661 ) C341_=_C662( C341 C662 ) C341_=_C663( C341 C663 ) \nC341_=_C664( C341 C664 ) C341_=_C665( C341 C665 ) C341_=_C666( C341 C666 ) C341_=_C667( C341 C667 ) C341_=_C668( C341 C668 ) C341_=_C669( C341 C669 ) \nC341_=_C670( C341 C670 ) C341_=_C671( C341 C671 ) C341_=_C672( C341 C672 ) C341_=_C673( C341 C673 ) C341_=_C674( C341 C674 ) C341_=_C675( C341 C675 ) \nC341_=_C676( C341 C676 ) C341_=_C677( C341 C677 ) C341_=_C678( C341 C678 ) C341_=_C679( C341 C679 ) C341_=_C680( C341 C680 ) C341_=_C681( C341 C681 ) \nC341_=_C682( C341 C682 ) C341_=_C683( C341 C683 ) C341_=_C1052( C341 C1052 ) C377_=_C412( C377 C412 ) C377_=_C446( C377 C446 ) C377_=_C479( C377 C479 ) \nC377_=_C511( C377 C511 ) C377_=_C542( C377 C542 ) C377_=_C572( C377 C572 ) C377_=_C601( C377 C601 ) C377_=_C629( C377 C629 ) C377_=_C657( C377 C657 ) \nC377_=_C658( C377 C658 ) C377_=_C659( C377 C659 ) C377_=_C660( C377 C660 ) C377_=_C661( C377 C661 ) C377_=_C662( C377 C662 ) C377_=_C663( C377 C663 ) \nC377_=_C664( C377 C664 ) C377_=_C665( C377 C665 ) C377_=_C666( C377 C666 ) C377_=_C667( C377 C667 ) C377_=_C668( C377 C668 ) C377_=_C669( C377 C669 ) \nC377_=_C670( C377 C670 ) C377_=_C671( C377 C671 ) C377_=_C672( C377 C672 ) C377_=_C673( C377 C673 ) C377_=_C674( C377 C674 ) C377_=_C675( C377 C675 ) \nC377_=_C676( C377 C676 ) C377_=_C677( C377 C677 ) C377_=_C678( C377 C678 ) C377_=_C679( C377 C679 ) C377_=_C680( C377 C680 ) C377_=_C681( C377 C681 ) \nC377_=_C682( C377 C682 ) C377_=_C683( C377 C683 ) C377_=_C1052( C377 C1052 ) C412_=_C446( C412 C446 ) C412_=_C479( C412 C479 ) C412_=_C511( C412 C511 ) \nC412_=_C542( C412 C542 ) C412_=_C572( C412 C572 ) C412_=_C601( C412 C601 ) C412_=_C629( C412 C629 ) C412_=_C657( C412 C657 ) C412_=_C658( C412 C658 ) \nC412_=_C659( C412 C659 ) C412_=_C660( C412 C660 ) C412_=_C661( C412 C661 ) C412_=_C662( C412 C662 ) C412_=_C663( C412 C663 ) C412_=_C664( C412 C664 ) \nC412_=_C665( C412 C665 ) C412_=_C666( C412 C666 ) C412_=_C667( C412 C667 ) C412_=_C668( C412 C668 ) C412_=_C669( C412 C669 ) C412_=_C670( C412 C670 ) \nC412_=_C671( C412 C671 ) C412_=_C672( C412 C672 ) C412_=_C673( C412 C673 ) C412_=_C674( C412 C674 ) C412_=_C675( C412 C675 ) C412_=_C676( C412 C676 ) \nC412_=_C677( C412 C677 ) C412_=_C678( C412 C678 ) C412_=_C679( C412 C679 ) C412_=_C680( C412 C680 ) C412_=_C681( C412 C681 ) C412_=_C682( C412 C682 ) \nC412_=_C683( C412 C683 ) C412_=_C1044( C412 C1044 ) C412_=_C1052( C412 C1052 ) C446_=_C479( C446 C479 ) C446_=_C511( C446 C511 ) C446_=_C542( C446 C542 ) \nC446_=_C572( C446 C572 ) C446_=_C601( C446 C601 ) C446_=_C629( C446 C629 ) C446_=_C657( C446 C657 ) C446_=_C658( C446 C658 ) C446_=_C659( C446 C659 ) \nC446_=_C660( C446 C660 ) C446_=_C661( C446 C661 ) C446_=_C662( C446 C662 ) C446_=_C663( C446 C663 ) C446_=_C664( C446 C664 ) C446_=_C665( C446 C665 ) \nC446_=_C666( C446 C666 ) C446_=_C667( C446 C667 ) C446_=_C668( C446 C668 ) C446_=_C669( C446 C669 ) C446_=_C670( C446 C670 ) C446_=_C671( C446 C671 ) \nC446_=_C672( C446 C672 ) C446_=_C673( C446 C673 ) C446_=_C674( C446 C674 ) C446_=_C675( C446 C675 ) C446_=_C676( C446 C676 ) C446_=_C677( C446 C677 ) \nC446_=_C678( C446 C678 ) C446_=_C679( C446 C679 ) C446_=_C680( C446 C680 ) C446_=_C681( C446 C681 ) C446_=_C682( C446 C682 ) C446_=_C683( C446 C683</w:t>
      </w:r>
    </w:p>
    <w:p>
      <w:pPr>
        <w:pStyle w:val="PreformattedText"/>
        <w:bidi w:val="0"/>
        <w:spacing w:before="0" w:after="0"/>
        <w:jc w:val="left"/>
        <w:rPr/>
      </w:pPr>
      <w:r>
        <w:rPr/>
        <w:t xml:space="preserve"> </w:t>
      </w:r>
      <w:r>
        <w:rPr/>
        <w:t>) \nC446_=_C1045( C446 C1045 ) C446_=_C1052( C446 C1052 ) C479_=_C511( C479 C511 ) C479_=_C542( C479 C542 ) C479_=_C572( C479 C572 ) C479_=_C601( C479 C601 ) \nC479_=_C629( C479 C629 ) C479_=_C657( C479 C657 ) C479_=_C658( C479 C658 ) C479_=_C659( C479 C659 ) C479_=_C660( C479 C660 ) C479_=_C661( C479 C661 ) \nC479_=_C662( C479 C662 ) C479_=_C663( C479 C663 ) C479_=_C664( C479 C664 ) C479_=_C665( C479 C665 ) C479_=_C666( C479 C666 ) C479_=_C667( C479 C667 ) \nC479_=_C668( C479 C668 ) C479_=_C669( C479 C669 ) C479_=_C670( C479 C670 ) C479_=_C671( C479 C671 ) C479_=_C672( C479 C672 ) C479_=_C673( C479 C673 ) \nC479_=_C674( C479 C674 ) C479_=_C675( C479 C675 ) C479_=_C676( C479 C676 ) C479_=_C677( C479 C677 ) C479_=_C678( C479 C678 ) C479_=_C679( C479 C679 ) \nC479_=_C680( C479 C680 ) C479_=_C681( C479 C681 ) C479_=_C682( C479 C682 ) C479_=_C683( C479 C683 ) C479_=_C1052( C479 C1052 ) C511_=_C542( C511 C542 ) \nC511_=_C572( C511 C572 ) C511_=_C601( C511 C601 ) C511_=_C629( C511 C629 ) C511_=_C657( C511 C657 ) C511_=_C658( C511 C658 ) C511_=_C659( C511 C659 ) \nC511_=_C660( C511 C660 ) C511_=_C661( C511 C661 ) C511_=_C662( C511 C662 ) C511_=_C663( C511 C663 ) C511_=_C664( C511 C664 ) C511_=_C665( C511 C665 ) \nC511_=_C666( C511 C666 ) C511_=_C667( C511 C667 ) C511_=_C668( C511 C668 ) C511_=_C669( C511 C669 ) C511_=_C670( C511 C670 ) C511_=_C671( C511 C671 ) \nC511_=_C672( C511 C672 ) C511_=_C673( C511 C673 ) C511_=_C674( C511 C674 ) C511_=_C675( C511 C675 ) C511_=_C676( C511 C676 ) C511_=_C677( C511 C677 ) \nC511_=_C678( C511 C678 ) C511_=_C679( C511 C679 ) C511_=_C680( C511 C680 ) C511_=_C681( C511 C681 ) C511_=_C682( C511 C682 ) C511_=_C683( C511 C683 ) \nC511_=_C1052( C511 C1052 ) C542_=_C572( C542 C572 ) C542_=_C601( C542 C601 ) C542_=_C629( C542 C629 ) C542_=_C657( C542 C657 ) C542_=_C658( C542 C658 ) \nC542_=_C659( C542 C659 ) C542_=_C660( C542 C660 ) C542_=_C661( C542 C661 ) C542_=_C662( C542 C662 ) C542_=_C663( C542 C663 ) C542_=_C664( C542 C664 ) \nC542_=_C665( C542 C665 ) C542_=_C666( C542 C666 ) C542_=_C667( C542 C667 ) C542_=_C668( C542 C668 ) C542_=_C669( C542 C669 ) C542_=_C670( C542 C670 ) \nC542_=_C671( C542 C671 ) C542_=_C672( C542 C672 ) C542_=_C673( C542 C673 ) C542_=_C674( C542 C674 ) C542_=_C675( C542 C675 ) C542_=_C676( C542 C676 ) \nC542_=_C677( C542 C677 ) C542_=_C678( C542 C678 ) C542_=_C679( C542 C679 ) C542_=_C680( C542 C680 ) C542_=_C681( C542 C681 ) C542_=_C682( C542 C682 ) \nC542_=_C683( C542 C683 ) C542_=_C1052( C542 C1052 ) C572_=_C601( C572 C601 ) C572_=_C629( C572 C629 ) C572_=_C657( C572 C657 ) C572_=_C658( C572 C658 ) \nC572_=_C659( C572 C659 ) C572_=_C660( C572 C660 ) C572_=_C661( C572 C661 ) C572_=_C662( C572 C662 ) C572_=_C663( C572 C663 ) C572_=_C664( C572 C664 ) \nC572_=_C665( C572 C665 ) C572_=_C666( C572 C666 ) C572_=_C667( C572 C667 ) C572_=_C668( C572 C668 ) C572_=_C669( C572 C669 ) C572_=_C670( C572 C670 ) \nC572_=_C671( C572 C671 ) C572_=_C672( C572 C672 ) C572_=_C673( C572 C673 ) C572_=_C674( C572 C674 ) C572_=_C675( C572 C675 ) C572_=_C676( C572 C676 ) \nC572_=_C677( C572 C677 ) C572_=_C678( C572 C678 ) C572_=_C679( C572 C679 ) C572_=_C680( C572 C680 ) C572_=_C681( C572 C681 ) C572_=_C682( C572 C682 ) \nC572_=_C683( C572 C683 ) C572_=_C1052( C572 C1052 ) C601_=_C629( C601 C629 ) C601_=_C657( C601 C657 ) C601_=_C658( C601 C658 ) C601_=_C659( C601 C659 ) \nC601_=_C660( C601 C660 ) C601_=_C661( C601 C661 ) C601_=_C662( C601 C662 ) C601_=_C663( C601 C663 ) C601_=_C664( C601 C664 ) C601_=_C665( C601 C665 ) \nC601_=_C666( C601 C666 ) C601_=_C667( C601 C667 ) C601_=_C668( C601 C668 ) C601_=_C669( C601 C669 ) C601_=_C670( C601 C670 ) C601_=_C671( C601 C671 ) \nC601_=_C672( C601 C672 ) C601_=_C673( C601 C673 ) C601_=_C674( C601 C674 ) C601_=_C675( C601 C675 ) C601_=_C676( C601 C676 ) C601_=_C677( C601 C677 ) \nC601_=_C678( C601 C678 ) C601_=_C679( C601 C679 ) C601_=_C680( C601 C680 ) C601_=_C681( C601 C681 ) C601_=_C682( C601 C682 ) C601_=_C683( C601 C683 ) \nC601_=_C1052( C601 C1052 ) C629_=_C657( C629 C657 ) C629_=_C658( C629 C658 ) C629_=_C659( C629 C659 ) C629_=_C660( C629 C660 ) C629_=_C661( C629 C661 ) \nC629_=_C662( C629 C662 ) C629_=_C663( C629 C663 ) C629_=_C664( C629 C664 ) C629_=_C665( C629 C665 ) C629_=_C666( C629 C666 ) C629_=_C667( C629 C667 ) \nC629_=_C668( C629 C668 ) C629_=_C669( C629 C669 ) C629_=_C670( C629 C670 ) C629_=_C671( C629 C671 ) C629_=_C672( C629 C672 ) C629_=_C673( C629 C673 ) \nC629_=_C674( C629 C674 ) C629_=_C675( C629 C675 ) C629_=_C676( C629 C676 ) C629_=_C677( C629 C677 ) C629_=_C678( C629 C678 ) C629_=_C679( C629 C679 ) \nC629_=_C680( C629 C680 ) C629_=_C681( C629 C681 ) C629_=_C682( C629 C682 ) C629_=_C683( C629 C683 ) C629_=_C1052( C629 C1052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1052( C657 C1052 ) C657_=_C1053( C657 C1053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1052( C658 C1052 ) C658_=_C1054( C658 C1054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1052( C659 C1052 ) C659_=_C1055( C659 C1055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1052( C660 C1052 ) C660_=_C1056( C660 C1056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1052( C661 C1052 ) C661_=_C1057( C661 C1057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1052( C662 C1052 ) C662_=_C1058( C662 C1058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1052( C663 C1052 ) C663_=_C1059( C663 C1059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1052( C664 C1052 ) C664_=_C1060( C664 C1060 ) C665_=_C666( C665 C666 ) C665_=_C667( C665 C667 ) C665_=_C668( C665 C668 ) \nC665_=_C669( C665 C669 ) C665_=_C670( C665 C670 ) C665_=_C671( C665 C671 ) C665_=_C672( C665 C672 ) C665_=_C673( C665 C673</w:t>
      </w:r>
    </w:p>
    <w:p>
      <w:pPr>
        <w:pStyle w:val="PreformattedText"/>
        <w:bidi w:val="0"/>
        <w:spacing w:before="0" w:after="0"/>
        <w:jc w:val="left"/>
        <w:rPr/>
      </w:pPr>
      <w:r>
        <w:rPr/>
        <w:t xml:space="preserve"> </w:t>
      </w:r>
      <w:r>
        <w:rPr/>
        <w:t>) C665_=_C674( C665 C674 ) \nC665_=_C675( C665 C675 ) C665_=_C676( C665 C676 ) C665_=_C677( C665 C677 ) C665_=_C678( C665 C678 ) C665_=_C679( C665 C679 ) C665_=_C680( C665 C680 ) \nC665_=_C681( C665 C681 ) C665_=_C682( C665 C682 ) C665_=_C683( C665 C683 ) C665_=_C1052( C665 C1052 ) C665_=_C1061( C665 C1061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1052( C666 C1052 ) C666_=_C1062( C666 C106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1052( C667 C1052 ) C667_=_C1063( C667 C1063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1052( C668 C1052 ) C668_=_C1064( C668 C1064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1052( C669 C1052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1052( C670 C1052 ) C671_=_C672( C671 C672 ) C671_=_C673( C671 C673 ) \nC671_=_C674( C671 C674 ) C671_=_C675( C671 C675 ) C671_=_C676( C671 C676 ) C671_=_C677( C671 C677 ) C671_=_C678( C671 C678 ) C671_=_C679( C671 C679 ) \nC671_=_C680( C671 C680 ) C671_=_C681( C671 C681 ) C671_=_C682( C671 C682 ) C671_=_C683( C671 C683 ) C671_=_C1052( C671 C1052 ) C672_=_C673( C672 C673 ) \nC672_=_C674( C672 C674 ) C672_=_C675( C672 C675 ) C672_=_C676( C672 C676 ) C672_=_C677( C672 C677 ) C672_=_C678( C672 C678 ) C672_=_C679( C672 C679 ) \nC672_=_C680( C672 C680 ) C672_=_C681( C672 C681 ) C672_=_C682( C672 C682 ) C672_=_C683( C672 C683 ) C672_=_C1052( C672 C1052 ) C673_=_C674( C673 C674 ) \nC673_=_C675( C673 C675 ) C673_=_C676( C673 C676 ) C673_=_C677( C673 C677 ) C673_=_C678( C673 C678 ) C673_=_C679( C673 C679 ) C673_=_C680( C673 C680 ) \nC673_=_C681( C673 C681 ) C673_=_C682( C673 C682 ) C673_=_C683( C673 C683 ) C673_=_C1052( C673 C1052 ) C674_=_C675( C674 C675 ) C674_=_C676( C674 C676 ) \nC674_=_C677( C674 C677 ) C674_=_C678( C674 C678 ) C674_=_C679( C674 C679 ) C674_=_C680( C674 C680 ) C674_=_C681( C674 C681 ) C674_=_C682( C674 C682 ) \nC674_=_C683( C674 C683 ) C674_=_C1052( C674 C1052 ) C675_=_C676( C675 C676 ) C675_=_C677( C675 C677 ) C675_=_C678( C675 C678 ) C675_=_C679( C675 C679 ) \nC675_=_C680( C675 C680 ) C675_=_C681( C675 C681 ) C675_=_C682( C675 C682 ) C675_=_C683( C675 C683 ) C675_=_C1052( C675 C1052 ) C676_=_C677( C676 C677 ) \nC676_=_C678( C676 C678 ) C676_=_C679( C676 C679 ) C676_=_C680( C676 C680 ) C676_=_C681( C676 C681 ) C676_=_C682( C676 C682 ) C676_=_C683( C676 C683 ) \nC676_=_C1052( C676 C1052 ) C677_=_C678( C677 C678 ) C677_=_C679( C677 C679 ) C677_=_C680( C677 C680 ) C677_=_C681( C677 C681 ) C677_=_C682( C677 C682 ) \nC677_=_C683( C677 C683 ) C677_=_C1052( C677 C1052 ) C678_=_C679( C678 C679 ) C678_=_C680( C678 C680 ) C678_=_C681( C678 C681 ) C678_=_C682( C678 C682 ) \nC678_=_C683( C678 C683 ) C678_=_C1052( C678 C1052 ) C679_=_C680( C679 C680 ) C679_=_C681( C679 C681 ) C679_=_C682( C679 C682 ) C679_=_C683( C679 C683 ) \nC679_=_C1052( C679 C1052 ) C680_=_C681( C680 C681 ) C680_=_C682( C680 C682 ) C680_=_C683( C680 C683 ) C680_=_C1052( C680 C1052 ) C681_=_C682( C681 C682 ) \nC681_=_C683( C681 C683 ) C681_=_C1052( C681 C1052 ) C682_=_C683( C682 C683 ) C682_=_C1052( C682 C1052 ) C683_=_C1052( C683 C1052 ) C1036_=_C1037( C1036 C1037 ) \nC1036_=_C1044( C1036 C1044 ) C1036_=_C1052( C1036 C1052 ) C1036_=_C1053( C1036 C1053 ) C1036_=_C1054( C1036 C1054 ) C1036_=_C1055( C1036 C1055 ) C1036_=_C1056( C1036 C1056 ) \nC1036_=_C1057( C1036 C1057 ) C1036_=_C1058( C1036 C1058 ) C1037_=_C1045( C1037 C1045 ) C1037_=_C1052( C1037 C1052 ) C1037_=_C1059( C1037 C1059 ) C1037_=_C1060( C1037 C1060 ) \nC1037_=_C1061( C1037 C1061 ) C1037_=_C1062( C1037 C1062 ) C1037_=_C1063( C1037 C1063 ) C1037_=_C1064( C1037 C1064 ) C1044_=_C1045( C1044 C1045 ) C1044_=_C1052( C1044 C1052 ) \nC1044_=_C1053( C1044 C1053 ) C1044_=_C1054( C1044 C1054 ) C1044_=_C1055( C1044 C1055 ) C1044_=_C1056( C1044 C1056 ) C1044_=_C1057( C1044 C1057 ) C1044_=_C1058( C1044 C1058 ) \nC1045_=_C1052( C1045 C1052 ) C1045_=_C1059( C1045 C1059 ) C1045_=_C1060( C1045 C1060 ) C1045_=_C1061( C1045 C1061 ) C1045_=_C1062( C1045 C1062 ) C1045_=_C1063( C1045 C1063 ) \nC1045_=_C1064( C1045 C1064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3_=_C1054( C1053 C1054 ) C1053_=_C1055( C1053 C1055 ) C1053_=_C1056( C1053 C1056 ) C1053_=_C1057( C1053 C1057 ) C1053_=_C1058( C1053 C1058 ) \nC1053_=_C1059( C1053 C1059 ) C1054_=_C1055( C1054 C1055 ) C1054_=_C1056( C1054 C1056 ) C1054_=_C1057( C1054 C1057 ) C1054_=_C1058( C1054 C1058 ) C1054_=_C1060( C1054 C1060 ) \nC1055_=_C1056( C1055 C1056 ) C1055_=_C1057( C1055 C1057 ) C1055_=_C1058( C1055 C1058 ) C1055_=_C1061( C1055 C1061 ) C1056_=_C1057( C1056 C1057 ) C1056_=_C1058( C1056 C1058 ) \nC1056_=_C1062( C1056 C1062 ) C1057_=_C1058( C1057 C1058 ) C1057_=_C1063( C1057 C1063 ) C1058_=_C1064( C1058 C1064 ) C1059_=_C1060( C1059 C1060 ) C1059_=_C1061( C1059 C1061 ) \nC1059_=_C1062( C1059 C1062 ) C1059_=_C1063( C1059 C1063 ) C1059_=_C1064( C1059 C1064 ) C1060_=_C1061( C1060 C1061 ) C1060_=_C1062( C1060 C1062 ) C1060_=_C1063( C1060 C1063 ) \nC1060_=_C1064( C1060 C1064 ) C1061_=_C1062( C1061 C1062 ) C1061_=_C1063( C1061 C1063 ) C1061_=_C1064( C1061 C1064 ) C1062_=_C1063( C1062 C1063 ) C1062_=_C1064( C1062 C1064 ) \nC1063_=_C1064( C1063 C1064 ) "];45-&gt;53[label="60: C61 C104 C146 C187 C227 \nC266 C304 C341 C377 C412 C446 \nC479 C511 C542 C572 C601 C629 \nC657 C658 C659 C660 C661 C662 \nC663 C664 C665 C666 C667 C668 \nC669 C670 C671 C672 C673 C674 \nC675 C676 C677 C678 C679 C680 \nC681 C682 C683 C1036 C1037 C1044 \nC1045 C1053 C1054 C1055 C1056 C1057 \nC1058 C1059 C1060 C1061 C1062 C1063 \nC1064 \n1026: C61_=_C104 ,C61_=_C146 ,C61_=_C187 ,C61_=_C227 ,C61_=_C266 ,\nC61_=_C304 ,C61_=_C341 ,C61_=_C377 ,C61_=_C412 ,C61_=_C446 ,C61_=_C479 ,\nC61_=_C511 ,C61_=_C542 ,C61_=_C572 ,C61_=_C601 ,C61_=_C629 ,C61_=_C657 ,\nC61_=_C658 ,C61_=_C659 ,C61_=_C660 ,C61_=_C661 ,C61_=_C662 ,C61_=_C663 ,\nC61_=_C664 ,C61_=_C665 ,C61_=_C666 ,C61_=_C667 ,C61_=_C668 ,C61_=_C669 ,\nC61_=_C670 ,C61_=_C671 ,C61_=_C672 ,C61_=_C673 ,C61_=_C674 ,C61_=_C675 ,\nC61_=_C676 ,C61_=_C677 ,C61_=_C678 ,C61_=_C679 ,C61_=_C680 ,C61_=_C681 ,\nC61_=_C682 ,C61_=_C683 ,C104_=_C146 ,C104_=_C187 ,C104_=_C227 ,C104_=_C266 ,\nC104_=_C304 ,C104_=_C341 ,C104_=_C377 ,C104_=_C412 ,C104_=_C446 ,C104_=_C479 ,\nC104_=_C511 ,C104_=_C542 ,C104_=_C572 ,C104_=_C601 ,C104_=_C629 ,C104_=_C657 ,\nC104_=_C658 ,C104_=_C659 ,C104_=_C660 ,C104_=_C661 ,C104_=_C662 ,C104_=_C663 ,\nC104_=_C664 ,C104_=_C665 ,C104_=_C666 ,C104_=_C667 ,C104_=_C668 ,C104_=_C669 ,\nC104_=_C670 ,C104_=_C671 ,C104_=_C672 ,C104_=_C673 ,C104_=_C674 ,C104_=_C675 ,\nC104_=_C676 ,C104_=_C677 ,C104_=_C678 ,C104_=_C679 ,C104_=_C680 ,C104_=_C681 ,\nC104_=_C682 ,C104_=_C683 ,C104_=_C1036 ,C146_=_C187 ,C146_=_C227 ,C146_=_C266 ,\nC146_=_C304 ,C146_=_C341 ,C146_=_C377 ,C146_=_C412 ,C146_=_C446 ,C146_=_C479 ,\nC146_=_C511 ,C146_=_C542 ,C146_=_C572 ,C146_=_C601 ,C146_=_C629 ,C146_=_C657 ,\nC146_=_C658 ,C146_=_C659 ,C146_=_C660 ,C146_=_C661 ,C146_=_C662 ,C146_=_C663 ,\nC146_=_C664 ,C146_=_C665 ,C146_=_C666 ,C146_=_C667 ,C146_=_C668 ,C146_=_C669 ,\nC146_=_C670 ,C146_=_C671 ,C146_=_C672 ,C146_=_C673 ,C146_=_C674 ,C146_=_C675 ,\nC146_=_C676 ,C146_=_C677 ,C146_=_C678 ,C146_=_C679 ,C146_=_C680 ,C146_=_C681 ,\nC146_=_C682 ,C146_=_C683 ,C146_=_C1037 ,C187_=_C227 ,C187_=_C266 ,C187_=_C304 ,\nC187_=_C341 ,C187_=_C377 ,C187_=_C412 ,C187_=_C446 ,C187_=_C479 ,C187_=_C511 ,\nC187_=_C542 ,C187_=_C572 ,C187_=_C601 ,C187_=_C629 ,C187_=_C657 ,C187_=_C658 ,\nC187_=_C659 ,C187_=_C660 ,C187_=_C661 ,C187_=_C662 ,C187_=_C663 ,C187_=_C664 ,\nC187_=_C665 ,C187_=_C666 ,C187_=_C667 ,C187_=_C668 ,C187_=_C669 ,C187_=_C670 ,\nC187_=_C671 ,C187_=_C672 ,C187_=_C673 ,C187_=_C674 ,C187_=_C675 ,C187_=_C676 ,\nC187_=_C677 ,C187_=_C678 ,C187_=_C679 ,C187_=_C680 ,C187_=_C681 ,C187_=_C682 ,\nC187_=_C683 ,C227_=_C266 ,C227_=_C304 ,C227_=_C341 ,C227_=_C377 ,C227_=_C412 ,\nC227_=_C446 ,C227_=_C479 ,C227_=_C511 ,C227_=_C542 ,C227_=_C572 ,C227_=_C601 ,\nC227_=_C629 ,C227_=_C657 ,C227_=_C658 ,C227_=_C659 ,C227_=_C660 ,C227_=_C661 ,\nC227_=_C662</w:t>
      </w:r>
    </w:p>
    <w:p>
      <w:pPr>
        <w:pStyle w:val="PreformattedText"/>
        <w:bidi w:val="0"/>
        <w:spacing w:before="0" w:after="0"/>
        <w:jc w:val="left"/>
        <w:rPr/>
      </w:pPr>
      <w:r>
        <w:rPr/>
        <w:t xml:space="preserve"> </w:t>
      </w:r>
      <w:r>
        <w:rPr/>
        <w:t>,C227_=_C663 ,C227_=_C664 ,C227_=_C665 ,C227_=_C666 ,C227_=_C667 ,\nC227_=_C668 ,C227_=_C669 ,C227_=_C670 ,C227_=_C671 ,C227_=_C672 ,C227_=_C673 ,\nC227_=_C674 ,C227_=_C675 ,C227_=_C676 ,C227_=_C677 ,C227_=_C678 ,C227_=_C679 ,\nC227_=_C680 ,C227_=_C681 ,C227_=_C682 ,C227_=_C683 ,C266_=_C304 ,C266_=_C341 ,\nC266_=_C377 ,C266_=_C412 ,C266_=_C446 ,C266_=_C479 ,C266_=_C511 ,C266_=_C542 ,\nC266_=_C572 ,C266_=_C601 ,C266_=_C629 ,C266_=_C657 ,C266_=_C658 ,C266_=_C659 ,\nC266_=_C660 ,C266_=_C661 ,C266_=_C662 ,C266_=_C663 ,C266_=_C664 ,C266_=_C665 ,\nC266_=_C666 ,C266_=_C667 ,C266_=_C668 ,C266_=_C669 ,C266_=_C670 ,C266_=_C671 ,\nC266_=_C672 ,C266_=_C673 ,C266_=_C674 ,C266_=_C675 ,C266_=_C676 ,C266_=_C677 ,\nC266_=_C678 ,C266_=_C679 ,C266_=_C680 ,C266_=_C681 ,C266_=_C682 ,C266_=_C683 ,\nC304_=_C341 ,C304_=_C377 ,C304_=_C412 ,C304_=_C446 ,C304_=_C479 ,C304_=_C511 ,\nC304_=_C542 ,C304_=_C572 ,C304_=_C601 ,C304_=_C629 ,C304_=_C657 ,C304_=_C658 ,\nC304_=_C659 ,C304_=_C660 ,C304_=_C661 ,C304_=_C662 ,C304_=_C663 ,C304_=_C664 ,\nC304_=_C665 ,C304_=_C666 ,C304_=_C667 ,C304_=_C668 ,C304_=_C669 ,C304_=_C670 ,\nC304_=_C671 ,C304_=_C672 ,C304_=_C673 ,C304_=_C674 ,C304_=_C675 ,C304_=_C676 ,\nC304_=_C677 ,C304_=_C678 ,C304_=_C679 ,C304_=_C680 ,C304_=_C681 ,C304_=_C682 ,\nC304_=_C683 ,C341_=_C377 ,C341_=_C412 ,C341_=_C446 ,C341_=_C479 ,C341_=_C511 ,\nC341_=_C542 ,C341_=_C572 ,C341_=_C601 ,C341_=_C629 ,C341_=_C657 ,C341_=_C658 ,\nC341_=_C659 ,C341_=_C660 ,C341_=_C661 ,C341_=_C662 ,C341_=_C663 ,C341_=_C664 ,\nC341_=_C665 ,C341_=_C666 ,C341_=_C667 ,C341_=_C668 ,C341_=_C669 ,C341_=_C670 ,\nC341_=_C671 ,C341_=_C672 ,C341_=_C673 ,C341_=_C674 ,C341_=_C675 ,C341_=_C676 ,\nC341_=_C677 ,C341_=_C678 ,C341_=_C679 ,C341_=_C680 ,C341_=_C681 ,C341_=_C682 ,\nC341_=_C683 ,C377_=_C412 ,C377_=_C446 ,C377_=_C479 ,C377_=_C511 ,C377_=_C542 ,\nC377_=_C572 ,C377_=_C601 ,C377_=_C629 ,C377_=_C657 ,C377_=_C658 ,C377_=_C659 ,\nC377_=_C660 ,C377_=_C661 ,C377_=_C662 ,C377_=_C663 ,C377_=_C664 ,C377_=_C665 ,\nC377_=_C666 ,C377_=_C667 ,C377_=_C668 ,C377_=_C669 ,C377_=_C670 ,C377_=_C671 ,\nC377_=_C672 ,C377_=_C673 ,C377_=_C674 ,C377_=_C675 ,C377_=_C676 ,C377_=_C677 ,\nC377_=_C678 ,C377_=_C679 ,C377_=_C680 ,C377_=_C681 ,C377_=_C682 ,C377_=_C683 ,\nC412_=_C446 ,C412_=_C479 ,C412_=_C511 ,C412_=_C542 ,C412_=_C572 ,C412_=_C601 ,\nC412_=_C629 ,C412_=_C657 ,C412_=_C658 ,C412_=_C659 ,C412_=_C660 ,C412_=_C661 ,\nC412_=_C662 ,C412_=_C663 ,C412_=_C664 ,C412_=_C665 ,C412_=_C666 ,C412_=_C667 ,\nC412_=_C668 ,C412_=_C669 ,C412_=_C670 ,C412_=_C671 ,C412_=_C672 ,C412_=_C673 ,\nC412_=_C674 ,C412_=_C675 ,C412_=_C676 ,C412_=_C677 ,C412_=_C678 ,C412_=_C679 ,\nC412_=_C680 ,C412_=_C681 ,C412_=_C682 ,C412_=_C683 ,C412_=_C1044 ,C446_=_C479 ,\nC446_=_C511 ,C446_=_C542 ,C446_=_C572 ,C446_=_C601 ,C446_=_C629 ,C446_=_C657 ,\nC446_=_C658 ,C446_=_C659 ,C446_=_C660 ,C446_=_C661 ,C446_=_C662 ,C446_=_C663 ,\nC446_=_C664 ,C446_=_C665 ,C446_=_C666 ,C446_=_C667 ,C446_=_C668 ,C446_=_C669 ,\nC446_=_C670 ,C446_=_C671 ,C446_=_C672 ,C446_=_C673 ,C446_=_C674 ,C446_=_C675 ,\nC446_=_C676 ,C446_=_C677 ,C446_=_C678 ,C446_=_C679 ,C446_=_C680 ,C446_=_C681 ,\nC446_=_C682 ,C446_=_C683 ,C446_=_C1045 ,C479_=_C511 ,C479_=_C542 ,C479_=_C572 ,\nC479_=_C601 ,C479_=_C629 ,C479_=_C657 ,C479_=_C658 ,C479_=_C659 ,C479_=_C660 ,\nC479_=_C661 ,C479_=_C662 ,C479_=_C663 ,C479_=_C664 ,C479_=_C665 ,C479_=_C666 ,\nC479_=_C667 ,C479_=_C668 ,C479_=_C669 ,C479_=_C670 ,C479_=_C671 ,C479_=_C672 ,\nC479_=_C673 ,C479_=_C674 ,C479_=_C675 ,C479_=_C676 ,C479_=_C677 ,C479_=_C678 ,\nC479_=_C679 ,C479_=_C680 ,C479_=_C681 ,C479_=_C682 ,C479_=_C683 ,C511_=_C542 ,\nC511_=_C572 ,C511_=_C601 ,C511_=_C629 ,C511_=_C657 ,C511_=_C658 ,C511_=_C659 ,\nC511_=_C660 ,C511_=_C661 ,C511_=_C662 ,C511_=_C663 ,C511_=_C664 ,C511_=_C665 ,\nC511_=_C666 ,C511_=_C667 ,C511_=_C668 ,C511_=_C669 ,C511_=_C670 ,C511_=_C671 ,\nC511_=_C672 ,C511_=_C673 ,C511_=_C674 ,C511_=_C675 ,C511_=_C676 ,C511_=_C677 ,\nC511_=_C678 ,C511_=_C679 ,C511_=_C680 ,C511_=_C681 ,C511_=_C682 ,C511_=_C683 ,\nC542_=_C572 ,C542_=_C601 ,C542_=_C629 ,C542_=_C657 ,C542_=_C658 ,C542_=_C659 ,\nC542_=_C660 ,C542_=_C661 ,C542_=_C662 ,C542_=_C663 ,C542_=_C664 ,C542_=_C665 ,\nC542_=_C666 ,C542_=_C667 ,C542_=_C668 ,C542_=_C669 ,C542_=_C670 ,C542_=_C671 ,\nC542_=_C672 ,C542_=_C673 ,C542_=_C674 ,C542_=_C675 ,C542_=_C676 ,C542_=_C677 ,\nC542_=_C678 ,C542_=_C679 ,C542_=_C680 ,C542_=_C681 ,C542_=_C682 ,C542_=_C683 ,\nC572_=_C601 ,C572_=_C629 ,C572_=_C657 ,C572_=_C658 ,C572_=_C659 ,C572_=_C660 ,\nC572_=_C661 ,C572_=_C662 ,C572_=_C663 ,C572_=_C664 ,C572_=_C665 ,C572_=_C666 ,\nC572_=_C667 ,C572_=_C668 ,C572_=_C669 ,C572_=_C670 ,C572_=_C671 ,C572_=_C672 ,\nC572_=_C673 ,C572_=_C674 ,C572_=_C675 ,C572_=_C676 ,C572_=_C677 ,C572_=_C678 ,\nC572_=_C679 ,C572_=_C680 ,C572_=_C681 ,C572_=_C682 ,C572_=_C683 ,C601_=_C629 ,\nC601_=_C657 ,C601_=_C658 ,C601_=_C659 ,C601_=_C660 ,C601_=_C661 ,C601_=_C662 ,\nC601_=_C663 ,C601_=_C664 ,C601_=_C665 ,C601_=_C666 ,C601_=_C667 ,C601_=_C668 ,\nC601_=_C669 ,C601_=_C670 ,C601_=_C671 ,C601_=_C672 ,C601_=_C673 ,C601_=_C674 ,\nC601_=_C675 ,C601_=_C676 ,C601_=_C677 ,C601_=_C678 ,C601_=_C679 ,C601_=_C680 ,\nC601_=_C681 ,C601_=_C682 ,C601_=_C683 ,C629_=_C657 ,C629_=_C658 ,C629_=_C659 ,\nC629_=_C660 ,C629_=_C661 ,C629_=_C662 ,C629_=_C663 ,C629_=_C664 ,C629_=_C665 ,\nC629_=_C666 ,C629_=_C667 ,C629_=_C668 ,C629_=_C669 ,C629_=_C670 ,C629_=_C671 ,\nC629_=_C672 ,C629_=_C673 ,C629_=_C674 ,C629_=_C675 ,C629_=_C676 ,C629_=_C677 ,\nC629_=_C678 ,C629_=_C679 ,C629_=_C680 ,C629_=_C681 ,C629_=_C682 ,C629_=_C683 ,\nC657_=_C658 ,C657_=_C659 ,C657_=_C660 ,C657_=_C661 ,C657_=_C662 ,C657_=_C663 ,\nC657_=_C664 ,C657_=_C665 ,C657_=_C666 ,C657_=_C667 ,C657_=_C668 ,C657_=_C669 ,\nC657_=_C670 ,C657_=_C671 ,C657_=_C672 ,C657_=_C673 ,C657_=_C674 ,C657_=_C675 ,\nC657_=_C676 ,C657_=_C677 ,C657_=_C678 ,C657_=_C679 ,C657_=_C680 ,C657_=_C681 ,\nC657_=_C682 ,C657_=_C683 ,C657_=_C1053 ,C658_=_C659 ,C658_=_C660 ,C658_=_C661 ,\nC658_=_C662 ,C658_=_C663 ,C658_=_C664 ,C658_=_C665 ,C658_=_C666 ,C658_=_C667 ,\nC658_=_C668 ,C658_=_C669 ,C658_=_C670 ,C658_=_C671 ,C658_=_C672 ,C658_=_C673 ,\nC658_=_C674 ,C658_=_C675 ,C658_=_C676 ,C658_=_C677 ,C658_=_C678 ,C658_=_C679 ,\nC658_=_C680 ,C658_=_C681 ,C658_=_C682 ,C658_=_C683 ,C658_=_C1054 ,C659_=_C660 ,\nC659_=_C661 ,C659_=_C662 ,C659_=_C663 ,C659_=_C664 ,C659_=_C665 ,C659_=_C666 ,\nC659_=_C667 ,C659_=_C668 ,C659_=_C669 ,C659_=_C670 ,C659_=_C671 ,C659_=_C672 ,\nC659_=_C673 ,C659_=_C674 ,C659_=_C675 ,C659_=_C676 ,C659_=_C677 ,C659_=_C678 ,\nC659_=_C679 ,C659_=_C680 ,C659_=_C681 ,C659_=_C682 ,C659_=_C683 ,C659_=_C1055 ,\nC660_=_C661 ,C660_=_C662 ,C660_=_C663 ,C660_=_C664 ,C660_=_C665 ,C660_=_C666 ,\nC660_=_C667 ,C660_=_C668 ,C660_=_C669 ,C660_=_C670 ,C660_=_C671 ,C660_=_C672 ,\nC660_=_C673 ,C660_=_C674 ,C660_=_C675 ,C660_=_C676 ,C660_=_C677 ,C660_=_C678 ,\nC660_=_C679 ,C660_=_C680 ,C660_=_C681 ,C660_=_C682 ,C660_=_C683 ,C660_=_C1056 ,\nC661_=_C662 ,C661_=_C663 ,C661_=_C664 ,C661_=_C665 ,C661_=_C666 ,C661_=_C667 ,\nC661_=_C668 ,C661_=_C669 ,C661_=_C670 ,C661_=_C671 ,C661_=_C672 ,C661_=_C673 ,\nC661_=_C674 ,C661_=_C675 ,C661_=_C676 ,C661_=_C677 ,C661_=_C678 ,C661_=_C679 ,\nC661_=_C680 ,C661_=_C681 ,C661_=_C682 ,C661_=_C683 ,C661_=_C1057 ,C662_=_C663 ,\nC662_=_C664 ,C662_=_C665 ,C662_=_C666 ,C662_=_C667 ,C662_=_C668 ,C662_=_C669 ,\nC662_=_C670 ,C662_=_C671 ,C662_=_C672 ,C662_=_C673 ,C662_=_C674 ,C662_=_C675 ,\nC662_=_C676 ,C662_=_C677 ,C662_=_C678 ,C662_=_C679 ,C662_=_C680 ,C662_=_C681 ,\nC662_=_C682 ,C662_=_C683 ,C662_=_C1058 ,C663_=_C664 ,C663_=_C665 ,C663_=_C666 ,\nC663_=_C667 ,C663_=_C668 ,C663_=_C669 ,C663_=_C670 ,C663_=_C671 ,C663_=_C672 ,\nC663_=_C673 ,C663_=_C674 ,C663_=_C675 ,C663_=_C676 ,C663_=_C677 ,C663_=_C678 ,\nC663_=_C679 ,C663_=_C680 ,C663_=_C681 ,C663_=_C682 ,C663_=_C683 ,C663_=_C1059 ,\nC664_=_C665 ,C664_=_C666 ,C664_=_C667 ,C664_=_C668 ,C664_=_C669 ,C664_=_C670 ,\nC664_=_C671 ,C664_=_C672 ,C664_=_C673 ,C664_=_C674 ,C664_=_C675 ,C664_=_C676 ,\nC664_=_C677 ,C664_=_C678 ,C664_=_C679 ,C664_=_C680 ,C664_=_C681 ,C664_=_C682 ,\nC664_=_C683 ,C664_=_C1060 ,C665_=_C666 ,C665_=_C667 ,C665_=_C668 ,C665_=_C669 ,\nC665_=_C670 ,C665_=_C671 ,C665_=_C672 ,C665_=_C673 ,C665_=_C674 ,C665_=_C675 ,\nC665_=_C676 ,C665_=_C677 ,C665_=_C678 ,C665_=_C679 ,C665_=_C680 ,C665_=_C681 ,\nC665_=_C682 ,C665_=_C683 ,C665_=_C1061 ,C666_=_C667 ,C666_=_C668 ,C666_=_C669 ,\nC666_=_C670 ,C666_=_C671 ,C666_=_C672 ,C666_=_C673 ,C666_=_C674 ,C666_=_C675 ,\nC666_=_C676 ,C666_=_C677 ,C666_=_C678 ,C666_=_C679 ,C666_=_C680 ,C666_=_C681 ,\nC666_=_C682 ,C666_=_C683 ,C666_=_C1062 ,C667_=_C668 ,C667_=_C669 ,C667_=_C670 ,\nC667_=_C671 ,C667_=_C672 ,C667_=_C673 ,C667_=_C674 ,C667_=_C675 ,C667_=_C676 ,\nC667_=_C677 ,C667_=_C678 ,C667_=_C679 ,C667_=_C680 ,C667_=_C681 ,C667_=_C682 ,\nC667_=_C683 ,C667_=_C1063 ,C668_=_C669 ,C668_=_C670 ,C668_=_C671 ,C668_=_C672 ,\nC668_=_C673 ,C668_=_C674 ,C668_=_C675 ,C668_=_C676 ,C668_=_C677 ,C668_=_C678 ,\nC668_=_C679 ,C668_=_C680 ,C668_=_C681 ,C668_=_C682 ,C668_=_C683 ,C668_=_C1064 ,\nC669_=_C670 ,C669_=_C671 ,C669_=_C672 ,C669_=_C673 ,C669_=_C674 ,C669_=_C675 ,\nC669_=_C676 ,C669_=_C677 ,C669_=_C678 ,C669_=_C679 ,C669_=_C680 ,C669_=_C681 ,\nC669_=_C682 ,C669_=_C683 ,C670_=_C671 ,C670_=_C672 ,C670_=_C673 ,C670_=_C674 ,\nC670_=_C675 ,C670_=_C676 ,C670_=_C677 ,C670_=_C678 ,C670_=_C679 ,C670_=_C680 ,\nC670_=_C681 ,C670_=_C682 ,C670_=_C683 ,C671_=_C672 ,C671_=_C673 ,C671_=_C674 ,\nC671_=_C675 ,C671_=_C676 ,C671_=_C677 ,C671_=_C678 ,C671_=_C679 ,C671_=_C680 ,\nC671_=_C681 ,C671_=_C682 ,C671_=_C683 ,C672_=_C673 ,C672_=_C674 ,C672_=_C675 ,\nC672_=_C676 ,C672_=_C677 ,C672_=_C678 ,C672_=_C679 ,C672_=_C680 ,C672_=_C681 ,\nC672_=_C682 ,C672_=_C683 ,C673_=_C674 ,C673_=_C675 ,C673_=_C676 ,C673_=_C677 ,\nC673_=_C678 ,C673_=_C679 ,C673_=_C680 ,C673_=_C681 ,C673_=_C682 ,C673_=_C683 ,\nC674_=_C675 ,C674_=_C676 ,C674_=_C677 ,C674_=_C678 ,C674_=_C679 ,C674_=_C680 ,\nC674_=_C681 ,C674_=_C682 ,C674_=_C683 ,C675_=_C676 ,C675_=_C677</w:t>
      </w:r>
    </w:p>
    <w:p>
      <w:pPr>
        <w:pStyle w:val="PreformattedText"/>
        <w:bidi w:val="0"/>
        <w:spacing w:before="0" w:after="0"/>
        <w:jc w:val="left"/>
        <w:rPr/>
      </w:pPr>
      <w:r>
        <w:rPr/>
        <w:t xml:space="preserve"> </w:t>
      </w:r>
      <w:r>
        <w:rPr/>
        <w:t>,C675_=_C678 ,\nC675_=_C679 ,C675_=_C680 ,C675_=_C681 ,C675_=_C682 ,C675_=_C683 ,C676_=_C677 ,\nC676_=_C678 ,C676_=_C679 ,C676_=_C680 ,C676_=_C681 ,C676_=_C682 ,C676_=_C683 ,\nC677_=_C678 ,C677_=_C679 ,C677_=_C680 ,C677_=_C681 ,C677_=_C682 ,C677_=_C683 ,\nC678_=_C679 ,C678_=_C680 ,C678_=_C681 ,C678_=_C682 ,C678_=_C683 ,C679_=_C680 ,\nC679_=_C681 ,C679_=_C682 ,C679_=_C683 ,C680_=_C681 ,C680_=_C682 ,C680_=_C683 ,\nC681_=_C682 ,C681_=_C683 ,C682_=_C683 ,C1036_=_C1037 ,C1036_=_C1044 ,C1036_=_C1053 ,\nC1036_=_C1054 ,C1036_=_C1055 ,C1036_=_C1056 ,C1036_=_C1057 ,C1036_=_C1058 ,C1037_=_C1045 ,\nC1037_=_C1059 ,C1037_=_C1060 ,C1037_=_C1061 ,C1037_=_C1062 ,C1037_=_C1063 ,C1037_=_C1064 ,\nC1044_=_C1045 ,C1044_=_C1053 ,C1044_=_C1054 ,C1044_=_C1055 ,C1044_=_C1056 ,C1044_=_C1057 ,\nC1044_=_C1058 ,C1045_=_C1059 ,C1045_=_C1060 ,C1045_=_C1061 ,C1045_=_C1062 ,C1045_=_C1063 ,\nC1045_=_C1064 ,C1053_=_C1054 ,C1053_=_C1055 ,C1053_=_C1056 ,C1053_=_C1057 ,C1053_=_C1058 ,\nC1053_=_C1059 ,C1054_=_C1055 ,C1054_=_C1056 ,C1054_=_C1057 ,C1054_=_C1058 ,C1054_=_C1060 ,\nC1055_=_C1056 ,C1055_=_C1057 ,C1055_=_C1058 ,C1055_=_C1061 ,C1056_=_C1057 ,C1056_=_C1058 ,\nC1056_=_C1062 ,C1057_=_C1058 ,C1057_=_C1063 ,C1058_=_C1064 ,C1059_=_C1060 ,C1059_=_C1061 ,\nC1059_=_C1062 ,C1059_=_C1063 ,C1059_=_C1064 ,C1060_=_C1061 ,C1060_=_C1062 ,C1060_=_C1063 ,\nC1060_=_C1064 ,C1061_=_C1062 ,C1061_=_C1063 ,C1061_=_C1064 ,C1062_=_C1063 ,C1062_=_C1064 ,\nC1063_=_C1064 ,"];54[shape=box, label="id:54 level: 5\n61: C45 C46 C47 C48 C49 \nC50 C51 C52 C53 C54 C55 \nC56 C57 C58 C59 C60 C61 \nC62 C63 C64 C65 C66 C67 \nC68 C69 C70 C71 C72 C73 \nC74 C75 C76 C77 C78 C79 \nC80 C81 C82 C83 C84 C85 \nC86 C87 C88 C1035 C1036 C1037 \nC1038 C1039 C1040 C1041 C1042 C1043 \nC1044 C1045 C1046 C1047 C1048 C1049 \nC1050 C1051 \n1086: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1035( C45 C1035 ) C45_=_C1036( C45 C103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1035( C46 C1035 ) C46_=_C1037( C46 C103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1035( C47 C1035 ) \nC47_=_C1038( C47 C103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1035( C48 C1035 ) \nC48_=_C1039( C48 C103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1035( C49 C1035 ) C49_=_C1040( C49 C104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1035( C50 C1035 ) C50_=_C1041( C50 C1041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1035( C51 C1035 ) \nC51_=_C1042( C51 C104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1035( C52 C1035 ) C52_=_C1043( C52 C104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1035( C53 C1035 ) C53_=_C1044( C53 C1044 ) C54_=_C55( C54 C55 ) C54_=_C56( C54 C56 ) \nC54_=_C57( C54 C57 ) C54_=_C58( C54 C58 ) C54_=_C59( C54 C59 ) C54_=_C60( C54 C60 ) C54_=_C61( C54 C61 ) C54_=_C62( C54 C62 )</w:t>
      </w:r>
    </w:p>
    <w:p>
      <w:pPr>
        <w:pStyle w:val="PreformattedText"/>
        <w:bidi w:val="0"/>
        <w:spacing w:before="0" w:after="0"/>
        <w:jc w:val="left"/>
        <w:rPr/>
      </w:pPr>
      <w:r>
        <w:rPr/>
        <w:t xml:space="preserve"> </w:t>
      </w:r>
      <w:r>
        <w:rPr/>
        <w:t>\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1035( C54 C1035 ) C54_=_C1045( C54 C104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1035( C55 C1035 ) C55_=_C1046( C55 C104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1035( C56 C1035 ) \nC56_=_C1047( C56 C104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1035( C57 C1035 ) C57_=_C1048( C57 C1048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1035( C58 C1035 ) C58_=_C1049( C58 C104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1035( C59 C1035 ) \nC59_=_C1050( C59 C105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1035( C60 C1035 ) \nC60_=_C1051( C60 C105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1035( C61 C103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1035( C62 C1035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1035( C63 C1035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1035( C64 C103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1035( C65 C103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1035( C66 C103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1035( C67 C1035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1035( C68 C1035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1035( C69 C103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1035( C70 C1035 ) C71_=_C72( C71 C72 ) C71_=_C73(</w:t>
      </w:r>
    </w:p>
    <w:p>
      <w:pPr>
        <w:pStyle w:val="PreformattedText"/>
        <w:bidi w:val="0"/>
        <w:spacing w:before="0" w:after="0"/>
        <w:jc w:val="left"/>
        <w:rPr/>
      </w:pPr>
      <w:r>
        <w:rPr/>
        <w:t xml:space="preserve"> </w:t>
      </w:r>
      <w:r>
        <w:rPr/>
        <w:t>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1035( C71 C103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1035( C72 C1035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1035( C73 C1035 ) C74_=_C75( C74 C75 ) \nC74_=_C76( C74 C76 ) C74_=_C77( C74 C77 ) C74_=_C78( C74 C78 ) C74_=_C79( C74 C79 ) C74_=_C80( C74 C80 ) C74_=_C81( C74 C81 ) \nC74_=_C82( C74 C82 ) C74_=_C83( C74 C83 ) C74_=_C84( C74 C84 ) C74_=_C85( C74 C85 ) C74_=_C86( C74 C86 ) C74_=_C87( C74 C87 ) \nC74_=_C88( C74 C88 ) C74_=_C1035( C74 C1035 ) C75_=_C76( C75 C76 ) C75_=_C77( C75 C77 ) C75_=_C78( C75 C78 ) C75_=_C79( C75 C79 ) \nC75_=_C80( C75 C80 ) C75_=_C81( C75 C81 ) C75_=_C82( C75 C82 ) C75_=_C83( C75 C83 ) C75_=_C84( C75 C84 ) C75_=_C85( C75 C85 ) \nC75_=_C86( C75 C86 ) C75_=_C87( C75 C87 ) C75_=_C88( C75 C88 ) C75_=_C1035( C75 C1035 ) C76_=_C77( C76 C77 ) C76_=_C78( C76 C78 ) \nC76_=_C79( C76 C79 ) C76_=_C80( C76 C80 ) C76_=_C81( C76 C81 ) C76_=_C82( C76 C82 ) C76_=_C83( C76 C83 ) C76_=_C84( C76 C84 ) \nC76_=_C85( C76 C85 ) C76_=_C86( C76 C86 ) C76_=_C87( C76 C87 ) C76_=_C88( C76 C88 ) C76_=_C1035( C76 C1035 ) C77_=_C78( C77 C78 ) \nC77_=_C79( C77 C79 ) C77_=_C80( C77 C80 ) C77_=_C81( C77 C81 ) C77_=_C82( C77 C82 ) C77_=_C83( C77 C83 ) C77_=_C84( C77 C84 ) \nC77_=_C85( C77 C85 ) C77_=_C86( C77 C86 ) C77_=_C87( C77 C87 ) C77_=_C88( C77 C88 ) C77_=_C1035( C77 C1035 ) C78_=_C79( C78 C79 ) \nC78_=_C80( C78 C80 ) C78_=_C81( C78 C81 ) C78_=_C82( C78 C82 ) C78_=_C83( C78 C83 ) C78_=_C84( C78 C84 ) C78_=_C85( C78 C85 ) \nC78_=_C86( C78 C86 ) C78_=_C87( C78 C87 ) C78_=_C88( C78 C88 ) C78_=_C1035( C78 C1035 ) C79_=_C80( C79 C80 ) C79_=_C81( C79 C81 ) \nC79_=_C82( C79 C82 ) C79_=_C83( C79 C83 ) C79_=_C84( C79 C84 ) C79_=_C85( C79 C85 ) C79_=_C86( C79 C86 ) C79_=_C87( C79 C87 ) \nC79_=_C88( C79 C88 ) C79_=_C1035( C79 C1035 ) C80_=_C81( C80 C81 ) C80_=_C82( C80 C82 ) C80_=_C83( C80 C83 ) C80_=_C84( C80 C84 ) \nC80_=_C85( C80 C85 ) C80_=_C86( C80 C86 ) C80_=_C87( C80 C87 ) C80_=_C88( C80 C88 ) C80_=_C1035( C80 C1035 ) C81_=_C82( C81 C82 ) \nC81_=_C83( C81 C83 ) C81_=_C84( C81 C84 ) C81_=_C85( C81 C85 ) C81_=_C86( C81 C86 ) C81_=_C87( C81 C87 ) C81_=_C88( C81 C88 ) \nC81_=_C1035( C81 C1035 ) C82_=_C83( C82 C83 ) C82_=_C84( C82 C84 ) C82_=_C85( C82 C85 ) C82_=_C86( C82 C86 ) C82_=_C87( C82 C87 ) \nC82_=_C88( C82 C88 ) C82_=_C1035( C82 C1035 ) C83_=_C84( C83 C84 ) C83_=_C85( C83 C85 ) C83_=_C86( C83 C86 ) C83_=_C87( C83 C87 ) \nC83_=_C88( C83 C88 ) C83_=_C1035( C83 C1035 ) C84_=_C85( C84 C85 ) C84_=_C86( C84 C86 ) C84_=_C87( C84 C87 ) C84_=_C88( C84 C88 ) \nC84_=_C1035( C84 C1035 ) C85_=_C86( C85 C86 ) C85_=_C87( C85 C87 ) C85_=_C88( C85 C88 ) C85_=_C1035( C85 C1035 ) C86_=_C87( C86 C87 ) \nC86_=_C88( C86 C88 ) C86_=_C1035( C86 C1035 ) C87_=_C88( C87 C88 ) C87_=_C1035( C87 C1035 ) C88_=_C1035( C88 C1035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6_=_C1037( C1036 C1037 ) C1036_=_C1038( C1036 C1038 ) C1036_=_C1039( C1036 C1039 ) \nC1036_=_C1040( C1036 C1040 ) C1036_=_C1041( C1036 C1041 ) C1036_=_C1042( C1036 C1042 ) C1036_=_C1043( C1036 C1043 ) C1036_=_C1044( C1036 C1044 ) C1037_=_C1038( C1037 C1038 ) \nC1037_=_C1039( C1037 C1039 ) C1037_=_C1040( C1037 C1040 ) C1037_=_C1041( C1037 C1041 ) C1037_=_C1042( C1037 C1042 ) C1037_=_C1043( C1037 C1043 ) C1037_=_C1045( C1037 C1045 ) \nC1038_=_C1039( C1038 C1039 ) C1038_=_C1040( C1038 C1040 ) C1038_=_C1041( C1038 C1041 ) C1038_=_C1042( C1038 C1042 ) C1038_=_C1043( C1038 C1043 ) C1038_=_C1046( C1038 C1046 ) \nC1039_=_C1040( C1039 C1040 ) C1039_=_C1041( C1039 C1041 ) C1039_=_C1042( C1039 C1042 ) C1039_=_C1043( C1039 C1043 ) C1039_=_C1047( C1039 C1047 ) C1040_=_C1041( C1040 C1041 ) \nC1040_=_C1042( C1040 C1042 ) C1040_=_C1043( C1040 C1043 ) C1040_=_C1048( C1040 C1048 ) C1041_=_C1042( C1041 C1042 ) C1041_=_C1043( C1041 C1043 ) C1041_=_C1049( C1041 C1049 ) \nC1042_=_C1043( C1042 C1043 ) C1042_=_C1050( C1042 C1050 ) C1043_=_C1051( C1043 C1051 ) C1044_=_C1045( C1044 C1045 ) C1044_=_C1046( C1044 C1046 ) C1044_=_C1047( C1044 C1047 ) \nC1044_=_C1048( C1044 C1048 ) C1044_=_C1049( C1044 C1049 ) C1044_=_C1050( C1044 C1050 ) C1044_=_C1051( C1044 C1051 ) C1045_=_C1046( C1045 C1046 ) C1045_=_C1047( C1045 C1047 ) \nC1045_=_C1048( C1045 C1048 ) C1045_=_C1049( C1045 C1049 ) C1045_=_C1050( C1045 C1050 ) C1045_=_C1051( C1045 C1051 ) C1046_=_C1047( C1046 C1047 ) C1046_=_C1048( C1046 C1048 ) \nC1046_=_C1049( C1046 C1049 ) C1046_=_C1050( C1046 C1050 ) C1046_=_C1051( C1046 C1051 ) C1047_=_C1048( C1047 C1048 ) C1047_=_C1049( C1047 C1049 ) C1047_=_C1050( C1047 C1050 ) \nC1047_=_C1051( C1047 C1051 ) C1048_=_C1049( C1048 C1049 ) C1048_=_C1050( C1048 C1050 ) C1048_=_C1051( C1048 C1051 ) C1049_=_C1050( C1049 C1050 ) C1049_=_C1051( C1049 C1051 ) \nC1050_=_C1051( C1050 C1051 ) "];45-&gt;54[label="60: C45 C46 C47 C48 C49 \nC50 C51 C52 C53 C54 C55 \nC56 C57 C58 C59 C60 C61 \nC62 C63 C64 C65 C66 C67 \nC68 C69 C70 C71 C72 C73 \nC74 C75 C76 C77 C78 C79 \nC80 C81 C82 C83 C84 C85 \nC86 C87 C88 C1036 C1037 C1038 \nC1039 C1040 C1041 C1042 C1043 C1044 \nC1045 C1046 C1047 C1048 C1049 C1050 \nC1051 \n1026: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1036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1037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1038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3 ,C48_=_C84 ,C48_=_C85 ,C48_=_C86 ,\nC48_=_C87 ,C48_=_C88 ,C48_=_C103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1040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6 ,C50_=_C87 ,C50_=_C88 ,C50_=_C1041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1042 ,\nC52_=_C53 ,C52_=_C54 ,C52_=_C55 ,C52_=_C56 ,C52_=_C57 ,C52_=_C58 ,\nC52_=_C59 ,C52_=_C60 ,C52_=_C61 ,C52_=_C62 ,C52_=_C63 ,C52_=_C64 ,\nC52_=_C65 ,C52_=_C66 ,C52_=_C67 ,C52_=_C68 ,C52_=_C69 ,C52_=_C70 ,\nC52_=_C71 ,C52_=_C72 ,C52_=_C73 ,C52_=_C74 ,C52_=_C75 ,C52_=_C76 ,\nC52_=_C77</w:t>
      </w:r>
    </w:p>
    <w:p>
      <w:pPr>
        <w:pStyle w:val="PreformattedText"/>
        <w:bidi w:val="0"/>
        <w:spacing w:before="0" w:after="0"/>
        <w:jc w:val="left"/>
        <w:rPr/>
      </w:pPr>
      <w:r>
        <w:rPr/>
        <w:t xml:space="preserve"> </w:t>
      </w:r>
      <w:r>
        <w:rPr/>
        <w:t>,C52_=_C78 ,C52_=_C79 ,C52_=_C80 ,C52_=_C81 ,C52_=_C82 ,\nC52_=_C83 ,C52_=_C84 ,C52_=_C85 ,C52_=_C86 ,C52_=_C87 ,C52_=_C88 ,\nC52_=_C1043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1044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1045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1046 ,C56_=_C57 ,C56_=_C58 ,\nC56_=_C59 ,C56_=_C60 ,C56_=_C61 ,C56_=_C62 ,C56_=_C63 ,C56_=_C64 ,\nC56_=_C65 ,C56_=_C66 ,C56_=_C67 ,C56_=_C68 ,C56_=_C69 ,C56_=_C70 ,\nC56_=_C71 ,C56_=_C72 ,C56_=_C73 ,C56_=_C74 ,C56_=_C75 ,C56_=_C76 ,\nC56_=_C77 ,C56_=_C78 ,C56_=_C79 ,C56_=_C80 ,C56_=_C81 ,C56_=_C82 ,\nC56_=_C83 ,C56_=_C84 ,C56_=_C85 ,C56_=_C86 ,C56_=_C87 ,C56_=_C88 ,\nC56_=_C1047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1048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1049 ,C59_=_C60 ,C59_=_C61 ,\nC59_=_C62 ,C59_=_C63 ,C59_=_C64 ,C59_=_C65 ,C59_=_C66 ,C59_=_C67 ,\nC59_=_C68 ,C59_=_C69 ,C59_=_C70 ,C59_=_C71 ,C59_=_C72 ,C59_=_C73 ,\nC59_=_C74 ,C59_=_C75 ,C59_=_C76 ,C59_=_C77 ,C59_=_C78 ,C59_=_C79 ,\nC59_=_C80 ,C59_=_C81 ,C59_=_C82 ,C59_=_C83 ,C59_=_C84 ,C59_=_C85 ,\nC59_=_C86 ,C59_=_C87 ,C59_=_C88 ,C59_=_C1050 ,C60_=_C61 ,C60_=_C62 ,\nC60_=_C63 ,C60_=_C64 ,C60_=_C65 ,C60_=_C66 ,C60_=_C67 ,C60_=_C68 ,\nC60_=_C69 ,C60_=_C70 ,C60_=_C71 ,C60_=_C72 ,C60_=_C73 ,C60_=_C74 ,\nC60_=_C75 ,C60_=_C76 ,C60_=_C77 ,C60_=_C78 ,C60_=_C79 ,C60_=_C80 ,\nC60_=_C81 ,C60_=_C82 ,C60_=_C83 ,C60_=_C84 ,C60_=_C85 ,C60_=_C86 ,\nC60_=_C87 ,C60_=_C88 ,C60_=_C1051 ,C61_=_C62 ,C61_=_C63 ,C61_=_C64 ,\nC61_=_C65 ,C61_=_C66 ,C61_=_C67 ,C61_=_C68 ,C61_=_C69 ,C61_=_C70 ,\nC61_=_C71 ,C61_=_C72 ,C61_=_C73 ,C61_=_C74 ,C61_=_C75 ,C61_=_C76 ,\nC61_=_C77 ,C61_=_C78 ,C61_=_C79 ,C61_=_C80 ,C61_=_C81 ,C61_=_C82 ,\nC61_=_C83 ,C61_=_C84 ,C61_=_C85 ,C61_=_C86 ,C61_=_C87 ,C61_=_C88 ,\nC62_=_C63 ,C62_=_C64 ,C62_=_C65 ,C62_=_C66 ,C62_=_C67 ,C62_=_C68 ,\nC62_=_C69 ,C62_=_C70 ,C62_=_C71 ,C62_=_C72 ,C62_=_C73 ,C62_=_C74 ,\nC62_=_C75 ,C62_=_C76 ,C62_=_C77 ,C62_=_C78 ,C62_=_C79 ,C62_=_C80 ,\nC62_=_C81 ,C62_=_C82 ,C62_=_C83 ,C62_=_C84 ,C62_=_C85 ,C62_=_C86 ,\nC62_=_C87 ,C62_=_C88 ,C63_=_C64 ,C63_=_C65 ,C63_=_C66 ,C63_=_C67 ,\nC63_=_C68 ,C63_=_C69 ,C63_=_C70 ,C63_=_C71 ,C63_=_C72 ,C63_=_C73 ,\nC63_=_C74 ,C63_=_C75 ,C63_=_C76 ,C63_=_C77 ,C63_=_C78 ,C63_=_C79 ,\nC63_=_C80 ,C63_=_C81 ,C63_=_C82 ,C63_=_C83 ,C63_=_C84 ,C63_=_C85 ,\nC63_=_C86 ,C63_=_C87 ,C63_=_C88 ,C64_=_C65 ,C64_=_C66 ,C64_=_C67 ,\nC64_=_C68 ,C64_=_C69 ,C64_=_C70 ,C64_=_C71 ,C64_=_C72 ,C64_=_C73 ,\nC64_=_C74 ,C64_=_C75 ,C64_=_C76 ,C64_=_C77 ,C64_=_C78 ,C64_=_C79 ,\nC64_=_C80 ,C64_=_C81 ,C64_=_C82 ,C64_=_C83 ,C64_=_C84 ,C64_=_C85 ,\nC64_=_C86 ,C64_=_C87 ,C64_=_C88 ,C65_=_C66 ,C65_=_C67 ,C65_=_C68 ,\nC65_=_C69 ,C65_=_C70 ,C65_=_C71 ,C65_=_C72 ,C65_=_C73 ,C65_=_C74 ,\nC65_=_C75 ,C65_=_C76 ,C65_=_C77 ,C65_=_C78 ,C65_=_C79 ,C65_=_C80 ,\nC65_=_C81 ,C65_=_C82 ,C65_=_C83 ,C65_=_C84 ,C65_=_C85 ,C65_=_C86 ,\nC65_=_C87 ,C65_=_C88 ,C66_=_C67 ,C66_=_C68 ,C66_=_C69 ,C66_=_C70 ,\nC66_=_C71 ,C66_=_C72 ,C66_=_C73 ,C66_=_C74 ,C66_=_C75 ,C66_=_C76 ,\nC66_=_C77 ,C66_=_C78 ,C66_=_C79 ,C66_=_C80 ,C66_=_C81 ,C66_=_C82 ,\nC66_=_C83 ,C66_=_C84 ,C66_=_C85 ,C66_=_C86 ,C66_=_C87 ,C66_=_C88 ,\nC67_=_C68 ,C67_=_C69 ,C67_=_C70 ,C67_=_C71 ,C67_=_C72 ,C67_=_C73 ,\nC67_=_C74 ,C67_=_C75 ,C67_=_C76 ,C67_=_C77 ,C67_=_C78 ,C67_=_C79 ,\nC67_=_C80 ,C67_=_C81 ,C67_=_C82 ,C67_=_C83 ,C67_=_C84 ,C67_=_C85 ,\nC67_=_C86 ,C67_=_C87 ,C67_=_C88 ,C68_=_C69 ,C68_=_C70 ,C68_=_C71 ,\nC68_=_C72 ,C68_=_C73 ,C68_=_C74 ,C68_=_C75 ,C68_=_C76 ,C68_=_C77 ,\nC68_=_C78 ,C68_=_C79 ,C68_=_C80 ,C68_=_C81 ,C68_=_C82 ,C68_=_C83 ,\nC68_=_C84 ,C68_=_C85 ,C68_=_C86 ,C68_=_C87 ,C68_=_C88 ,C69_=_C70 ,\nC69_=_C71 ,C69_=_C72 ,C69_=_C73 ,C69_=_C74 ,C69_=_C75 ,C69_=_C76 ,\nC69_=_C77 ,C69_=_C78 ,C69_=_C79 ,C69_=_C80 ,C69_=_C81 ,C69_=_C82 ,\nC69_=_C83 ,C69_=_C84 ,C69_=_C85 ,C69_=_C86 ,C69_=_C87 ,C69_=_C88 ,\nC70_=_C71 ,C70_=_C72 ,C70_=_C73 ,C70_=_C74 ,C70_=_C75 ,C70_=_C76 ,\nC70_=_C77 ,C70_=_C78 ,C70_=_C79 ,C70_=_C80 ,C70_=_C81 ,C70_=_C82 ,\nC70_=_C83 ,C70_=_C84 ,C70_=_C85 ,C70_=_C86 ,C70_=_C87 ,C70_=_C88 ,\nC71_=_C72 ,C71_=_C73 ,C71_=_C74 ,C71_=_C75 ,C71_=_C76 ,C71_=_C77 ,\nC71_=_C78 ,C71_=_C79 ,C71_=_C80 ,C71_=_C81 ,C71_=_C82 ,C71_=_C83 ,\nC71_=_C84 ,C71_=_C85 ,C71_=_C86 ,C71_=_C87 ,C71_=_C88 ,C72_=_C73 ,\nC72_=_C74 ,C72_=_C75 ,C72_=_C76 ,C72_=_C77 ,C72_=_C78 ,C72_=_C79 ,\nC72_=_C80 ,C72_=_C81 ,C72_=_C82 ,C72_=_C83 ,C72_=_C84 ,C72_=_C85 ,\nC72_=_C86 ,C72_=_C87 ,C72_=_C88 ,C73_=_C74 ,C73_=_C75 ,C73_=_C76 ,\nC73_=_C77 ,C73_=_C78 ,C73_=_C79 ,C73_=_C80 ,C73_=_C81 ,C73_=_C82 ,\nC73_=_C83 ,C73_=_C84 ,C73_=_C85 ,C73_=_C86 ,C73_=_C87 ,C73_=_C88 ,\nC74_=_C75 ,C74_=_C76 ,C74_=_C77 ,C74_=_C78 ,C74_=_C79 ,C74_=_C80 ,\nC74_=_C81 ,C74_=_C82 ,C74_=_C83 ,C74_=_C84 ,C74_=_C85 ,C74_=_C86 ,\nC74_=_C87 ,C74_=_C88 ,C75_=_C76 ,C75_=_C77 ,C75_=_C78 ,C75_=_C79 ,\nC75_=_C80 ,C75_=_C81 ,C75_=_C82 ,C75_=_C83 ,C75_=_C84 ,C75_=_C85 ,\nC75_=_C86 ,C75_=_C87 ,C75_=_C88 ,C76_=_C77 ,C76_=_C78 ,C76_=_C79 ,\nC76_=_C80 ,C76_=_C81 ,C76_=_C82 ,C76_=_C83 ,C76_=_C84 ,C76_=_C85 ,\nC76_=_C86 ,C76_=_C87 ,C76_=_C88 ,C77_=_C78 ,C77_=_C79 ,C77_=_C80 ,\nC77_=_C81 ,C77_=_C82 ,C77_=_C83 ,C77_=_C84 ,C77_=_C85 ,C77_=_C86 ,\nC77_=_C87 ,C77_=_C88 ,C78_=_C79 ,C78_=_C80 ,C78_=_C81 ,C78_=_C82 ,\nC78_=_C83 ,C78_=_C84 ,C78_=_C85 ,C78_=_C86 ,C78_=_C87 ,C78_=_C88 ,\nC79_=_C80 ,C79_=_C81 ,C79_=_C82 ,C79_=_C83 ,C79_=_C84 ,C79_=_C85 ,\nC79_=_C86 ,C79_=_C87 ,C79_=_C88 ,C80_=_C81 ,C80_=_C82 ,C80_=_C83 ,\nC80_=_C84 ,C80_=_C85 ,C80_=_C86 ,C80_=_C87 ,C80_=_C88 ,C81_=_C82 ,\nC81_=_C83 ,C81_=_C84 ,C81_=_C85 ,C81_=_C86 ,C81_=_C87 ,C81_=_C88 ,\nC82_=_C83 ,C82_=_C84 ,C82_=_C85 ,C82_=_C86 ,C82_=_C87 ,C82_=_C88 ,\nC83_=_C84 ,C83_=_C85 ,C83_=_C86 ,C83_=_C87 ,C83_=_C88 ,C84_=_C85 ,\nC84_=_C86 ,C84_=_C87 ,C84_=_C88 ,C85_=_C86 ,C85_=_C87 ,C85_=_C88 ,\nC86_=_C87 ,C86_=_C88 ,C87_=_C88 ,C1036_=_C1037 ,C1036_=_C1038 ,C1036_=_C1039 ,\nC1036_=_C1040 ,C1036_=_C1041 ,C1036_=_C1042 ,C1036_=_C1043 ,C1036_=_C1044 ,C1037_=_C1038 ,\nC1037_=_C1039 ,C1037_=_C1040 ,C1037_=_C1041 ,C1037_=_C1042 ,C1037_=_C1043 ,C1037_=_C1045 ,\nC1038_=_C1039 ,C1038_=_C1040 ,C1038_=_C1041 ,C1038_=_C1042 ,C1038_=_C1043 ,C1038_=_C1046 ,\nC1039_=_C1040 ,C1039_=_C1041 ,C1039_=_C1042 ,C1039_=_C1043 ,C1039_=_C1047 ,C1040_=_C1041 ,\nC1040_=_C1042 ,C1040_=_C1043 ,C1040_=_C1048 ,C1041_=_C1042 ,C1041_=_C1043 ,C1041_=_C1049 ,\nC1042_=_C1043 ,C1042_=_C1050 ,C1043_=_C1051 ,C1044_=_C1045 ,C1044_=_C1046 ,C1044_=_C1047 ,\nC1044_=_C1048 ,C1044_=_C1049 ,C1044_=_C1050 ,C1044_=_C1051 ,C1045_=_C1046 ,C1045_=_C1047 ,\nC1045_=_C1048 ,C1045_=_C1049 ,C1045_=_C1050 ,C1045_=_C1051 ,C1046_=_C1047 ,C1046_=_C1048 ,\nC1046_=_C1049 ,C1046_=_C1050 ,C1046_=_C1051 ,C1047_=_C1048 ,C1047_=_C1049 ,C1047_=_C1050 ,\nC1047_=_C1051 ,C1048_=_C1049 ,C1048_=_C1050 ,C1048_=_C1051 ,C1049_=_C1050 ,C1049_=_C1051 ,\nC1050_=_C1051 ,"];55[shape=box, label="id:55 level: 5\n61: C88 C131 C173 C214 C254 \nC293 C331 C368 C404 C439 C473 \nC506 C538 C569 C599 C628 C656 \nC683 C709 C734 C758 C781 C803 \nC824 C844 C863 C881 C898 C914 \nC929 C943 C956 C968 C979 C989 \nC998 C1006 C1013 C1019 C1024 C1028 \nC1031 C1033 C1034 C1042 C1043 C1050 \nC1051 C1057 C1058 C1063 C1064 C1068 \nC1069 C1072 C1073 C1075 C1076 C1077 \nC1078 C1079 \n1086: C88_=_C131( C88 C131 ) C88_=_C173( C88 C173 ) C88_=_C214( C88 C214 ) C88_=_C254( C88 C254 ) C88_=_C293( C88 C293 ) \nC88_=_C331( C88 C331 ) C88_=_C368( C88 C368 ) C88_=_C404( C88 C404 ) C88_=_C439( C88 C439 ) C88_=_C473( C88 C473 ) C88_=_C506( C88 C506 ) \nC88_=_C538( C88 C538 ) C88_=_C569( C88 C569 ) C88_=_C599( C88 C599 ) C88_=_C628( C88 C628 ) C88_=_C656( C88 C656 ) C88_=_C683( C88 C683 ) \nC88_=_C709( C88 C709 ) C88_=_C734( C88 C734 ) C88_=_C758( C88 C758 ) C88_=_C781( C88 C781 ) C88_=_C803( C88 C803 ) C88_=_C824( C88 C824 ) \nC88_=_C844( C88 C844 ) C88_=_C863( C88 C863 ) C88_=_C881( C88 C881 ) C88_=_C898( C88 C898 ) C88_=_C914( C88 C914 ) C88_=_C929( C88 C929 ) \nC88_=_C943( C88 C943 ) C88_=_C956( C88 C956 ) C88_=_C968( C88 C968 ) C88_=_C979( C88 C979 ) C88_=_C989( C88 C989 ) C88_=_C998( C88 C998 ) \nC88_=_C1006( C88 C1006 ) C88_=_C1013( C88 C1013 ) C88_=_C1019( C88 C1019 ) C88_=_C1024( C88 C1024 ) C88_=_C1028( C88 C1028 ) C88_=_C1031( C88 C1031 ) \nC88_=_C1033( C88 C1033 ) C88_=_C1034( C88 C1034 ) C88_=_C1079( C88 C1079 ) C131_=_C173( C131 C173 ) C131_=_C214( C131 C214 ) C131_=_C254( C131 C254 ) \nC131_=_C293(</w:t>
      </w:r>
    </w:p>
    <w:p>
      <w:pPr>
        <w:pStyle w:val="PreformattedText"/>
        <w:bidi w:val="0"/>
        <w:spacing w:before="0" w:after="0"/>
        <w:jc w:val="left"/>
        <w:rPr/>
      </w:pPr>
      <w:r>
        <w:rPr/>
        <w:t xml:space="preserve"> </w:t>
      </w:r>
      <w:r>
        <w:rPr/>
        <w:t>C131 C293 ) C131_=_C331( C131 C331 ) C131_=_C368( C131 C368 ) C131_=_C404( C131 C404 ) C131_=_C439( C131 C439 ) C131_=_C473( C131 C473 ) \nC131_=_C506( C131 C506 ) C131_=_C538( C131 C538 ) C131_=_C569( C131 C569 ) C131_=_C599( C131 C599 ) C131_=_C628( C131 C628 ) C131_=_C656( C131 C656 ) \nC131_=_C683( C131 C683 ) C131_=_C709( C131 C709 ) C131_=_C734( C131 C734 ) C131_=_C758( C131 C758 ) C131_=_C781( C131 C781 ) C131_=_C803( C131 C803 ) \nC131_=_C824( C131 C824 ) C131_=_C844( C131 C844 ) C131_=_C863( C131 C863 ) C131_=_C881( C131 C881 ) C131_=_C898( C131 C898 ) C131_=_C914( C131 C914 ) \nC131_=_C929( C131 C929 ) C131_=_C943( C131 C943 ) C131_=_C956( C131 C956 ) C131_=_C968( C131 C968 ) C131_=_C979( C131 C979 ) C131_=_C989( C131 C989 ) \nC131_=_C998( C131 C998 ) C131_=_C1006( C131 C1006 ) C131_=_C1013( C131 C1013 ) C131_=_C1019( C131 C1019 ) C131_=_C1024( C131 C1024 ) C131_=_C1028( C131 C1028 ) \nC131_=_C1031( C131 C1031 ) C131_=_C1033( C131 C1033 ) C131_=_C1034( C131 C1034 ) C131_=_C1079( C131 C1079 ) C173_=_C214( C173 C214 ) C173_=_C254( C173 C254 ) \nC173_=_C293( C173 C293 ) C173_=_C331( C173 C331 ) C173_=_C368( C173 C368 ) C173_=_C404( C173 C404 ) C173_=_C439( C173 C439 ) C173_=_C473( C173 C473 ) \nC173_=_C506( C173 C506 ) C173_=_C538( C173 C538 ) C173_=_C569( C173 C569 ) C173_=_C599( C173 C599 ) C173_=_C628( C173 C628 ) C173_=_C656( C173 C656 ) \nC173_=_C683( C173 C683 ) C173_=_C709( C173 C709 ) C173_=_C734( C173 C734 ) C173_=_C758( C173 C758 ) C173_=_C781( C173 C781 ) C173_=_C803( C173 C803 ) \nC173_=_C824( C173 C824 ) C173_=_C844( C173 C844 ) C173_=_C863( C173 C863 ) C173_=_C881( C173 C881 ) C173_=_C898( C173 C898 ) C173_=_C914( C173 C914 ) \nC173_=_C929( C173 C929 ) C173_=_C943( C173 C943 ) C173_=_C956( C173 C956 ) C173_=_C968( C173 C968 ) C173_=_C979( C173 C979 ) C173_=_C989( C173 C989 ) \nC173_=_C998( C173 C998 ) C173_=_C1006( C173 C1006 ) C173_=_C1013( C173 C1013 ) C173_=_C1019( C173 C1019 ) C173_=_C1024( C173 C1024 ) C173_=_C1028( C173 C1028 ) \nC173_=_C1031( C173 C1031 ) C173_=_C1033( C173 C1033 ) C173_=_C1034( C173 C1034 ) C173_=_C1079( C173 C1079 ) C214_=_C254( C214 C254 ) C214_=_C293( C214 C293 ) \nC214_=_C331( C214 C331 ) C214_=_C368( C214 C368 ) C214_=_C404( C214 C404 ) C214_=_C439( C214 C439 ) C214_=_C473( C214 C473 ) C214_=_C506( C214 C506 ) \nC214_=_C538( C214 C538 ) C214_=_C569( C214 C569 ) C214_=_C599( C214 C599 ) C214_=_C628( C214 C628 ) C214_=_C656( C214 C656 ) C214_=_C683( C214 C683 ) \nC214_=_C709( C214 C709 ) C214_=_C734( C214 C734 ) C214_=_C758( C214 C758 ) C214_=_C781( C214 C781 ) C214_=_C803( C214 C803 ) C214_=_C824( C214 C824 ) \nC214_=_C844( C214 C844 ) C214_=_C863( C214 C863 ) C214_=_C881( C214 C881 ) C214_=_C898( C214 C898 ) C214_=_C914( C214 C914 ) C214_=_C929( C214 C929 ) \nC214_=_C943( C214 C943 ) C214_=_C956( C214 C956 ) C214_=_C968( C214 C968 ) C214_=_C979( C214 C979 ) C214_=_C989( C214 C989 ) C214_=_C998( C214 C998 ) \nC214_=_C1006( C214 C1006 ) C214_=_C1013( C214 C1013 ) C214_=_C1019( C214 C1019 ) C214_=_C1024( C214 C1024 ) C214_=_C1028( C214 C1028 ) C214_=_C1031( C214 C1031 ) \nC214_=_C1033( C214 C1033 ) C214_=_C1034( C214 C1034 ) C214_=_C1079( C214 C1079 ) C254_=_C293( C254 C293 ) C254_=_C331( C254 C331 ) C254_=_C368( C254 C368 ) \nC254_=_C404( C254 C404 ) C254_=_C439( C254 C439 ) C254_=_C473( C254 C473 ) C254_=_C506( C254 C506 ) C254_=_C538( C254 C538 ) C254_=_C569( C254 C569 ) \nC254_=_C599( C254 C599 ) C254_=_C628( C254 C628 ) C254_=_C656( C254 C656 ) C254_=_C683( C254 C683 ) C254_=_C709( C254 C709 ) C254_=_C734( C254 C734 ) \nC254_=_C758( C254 C758 ) C254_=_C781( C254 C781 ) C254_=_C803( C254 C803 ) C254_=_C824( C254 C824 ) C254_=_C844( C254 C844 ) C254_=_C863( C254 C863 ) \nC254_=_C881( C254 C881 ) C254_=_C898( C254 C898 ) C254_=_C914( C254 C914 ) C254_=_C929( C254 C929 ) C254_=_C943( C254 C943 ) C254_=_C956( C254 C956 ) \nC254_=_C968( C254 C968 ) C254_=_C979( C254 C979 ) C254_=_C989( C254 C989 ) C254_=_C998( C254 C998 ) C254_=_C1006( C254 C1006 ) C254_=_C1013( C254 C1013 ) \nC254_=_C1019( C254 C1019 ) C254_=_C1024( C254 C1024 ) C254_=_C1028( C254 C1028 ) C254_=_C1031( C254 C1031 ) C254_=_C1033( C254 C1033 ) C254_=_C1034( C254 C1034 ) \nC254_=_C1079( C254 C1079 ) C293_=_C331( C293 C331 ) C293_=_C368( C293 C368 ) C293_=_C404( C293 C404 ) C293_=_C439( C293 C439 ) C293_=_C473( C293 C473 ) \nC293_=_C506( C293 C506 ) C293_=_C538( C293 C538 ) C293_=_C569( C293 C569 ) C293_=_C599( C293 C599 ) C293_=_C628( C293 C628 ) C293_=_C656( C293 C656 ) \nC293_=_C683( C293 C683 ) C293_=_C709( C293 C709 ) C293_=_C734( C293 C734 ) C293_=_C758( C293 C758 ) C293_=_C781( C293 C781 ) C293_=_C803( C293 C803 ) \nC293_=_C824( C293 C824 ) C293_=_C844( C293 C844 ) C293_=_C863( C293 C863 ) C293_=_C881( C293 C881 ) C293_=_C898( C293 C898 ) C293_=_C914( C293 C914 ) \nC293_=_C929( C293 C929 ) C293_=_C943( C293 C943 ) C293_=_C956( C293 C956 ) C293_=_C968( C293 C968 ) C293_=_C979( C293 C979 ) C293_=_C989( C293 C989 ) \nC293_=_C998( C293 C998 ) C293_=_C1006( C293 C1006 ) C293_=_C1013( C293 C1013 ) C293_=_C1019( C293 C1019 ) C293_=_C1024( C293 C1024 ) C293_=_C1028( C293 C1028 ) \nC293_=_C1031( C293 C1031 ) C293_=_C1033( C293 C1033 ) C293_=_C1034( C293 C1034 ) C293_=_C1079( C293 C1079 ) C331_=_C368( C331 C368 ) C331_=_C404( C331 C404 ) \nC331_=_C439( C331 C439 ) C331_=_C473( C331 C473 ) C331_=_C506( C331 C506 ) C331_=_C538( C331 C538 ) C331_=_C569( C331 C569 ) C331_=_C599( C331 C599 ) \nC331_=_C628( C331 C628 ) C331_=_C656( C331 C656 ) C331_=_C683( C331 C683 ) C331_=_C709( C331 C709 ) C331_=_C734( C331 C734 ) C331_=_C758( C331 C758 ) \nC331_=_C781( C331 C781 ) C331_=_C803( C331 C803 ) C331_=_C824( C331 C824 ) C331_=_C844( C331 C844 ) C331_=_C863( C331 C863 ) C331_=_C881( C331 C881 ) \nC331_=_C898( C331 C898 ) C331_=_C914( C331 C914 ) C331_=_C929( C331 C929 ) C331_=_C943( C331 C943 ) C331_=_C956( C331 C956 ) C331_=_C968( C331 C968 ) \nC331_=_C979( C331 C979 ) C331_=_C989( C331 C989 ) C331_=_C998( C331 C998 ) C331_=_C1006( C331 C1006 ) C331_=_C1013( C331 C1013 ) C331_=_C1019( C331 C1019 ) \nC331_=_C1024( C331 C1024 ) C331_=_C1028( C331 C1028 ) C331_=_C1031( C331 C1031 ) C331_=_C1033( C331 C1033 ) C331_=_C1034( C331 C1034 ) C331_=_C1079( C331 C1079 ) \nC368_=_C404( C368 C404 ) C368_=_C439( C368 C439 ) C368_=_C473( C368 C473 ) C368_=_C506( C368 C506 ) C368_=_C538( C368 C538 ) C368_=_C569( C368 C569 ) \nC368_=_C599( C368 C599 ) C368_=_C628( C368 C628 ) C368_=_C656( C368 C656 ) C368_=_C683( C368 C683 ) C368_=_C709( C368 C709 ) C368_=_C734( C368 C734 ) \nC368_=_C758( C368 C758 ) C368_=_C781( C368 C781 ) C368_=_C803( C368 C803 ) C368_=_C824( C368 C824 ) C368_=_C844( C368 C844 ) C368_=_C863( C368 C863 ) \nC368_=_C881( C368 C881 ) C368_=_C898( C368 C898 ) C368_=_C914( C368 C914 ) C368_=_C929( C368 C929 ) C368_=_C943( C368 C943 ) C368_=_C956( C368 C956 ) \nC368_=_C968( C368 C968 ) C368_=_C979( C368 C979 ) C368_=_C989( C368 C989 ) C368_=_C998( C368 C998 ) C368_=_C1006( C368 C1006 ) C368_=_C1013( C368 C1013 ) \nC368_=_C1019( C368 C1019 ) C368_=_C1024( C368 C1024 ) C368_=_C1028( C368 C1028 ) C368_=_C1031( C368 C1031 ) C368_=_C1033( C368 C1033 ) C368_=_C1034( C368 C1034 ) \nC368_=_C1042( C368 C1042 ) C368_=_C1079( C368 C1079 ) C404_=_C439( C404 C439 ) C404_=_C473( C404 C473 ) C404_=_C506( C404 C506 ) C404_=_C538( C404 C538 ) \nC404_=_C569( C404 C569 ) C404_=_C599( C404 C599 ) C404_=_C628( C404 C628 ) C404_=_C656( C404 C656 ) C404_=_C683( C404 C683 ) C404_=_C709( C404 C709 ) \nC404_=_C734( C404 C734 ) C404_=_C758( C404 C758 ) C404_=_C781( C404 C781 ) C404_=_C803( C404 C803 ) C404_=_C824( C404 C824 ) C404_=_C844( C404 C844 ) \nC404_=_C863( C404 C863 ) C404_=_C881( C404 C881 ) C404_=_C898( C404 C898 ) C404_=_C914( C404 C914 ) C404_=_C929( C404 C929 ) C404_=_C943( C404 C943 ) \nC404_=_C956( C404 C956 ) C404_=_C968( C404 C968 ) C404_=_C979( C404 C979 ) C404_=_C989( C404 C989 ) C404_=_C998( C404 C998 ) C404_=_C1006( C404 C1006 ) \nC404_=_C1013( C404 C1013 ) C404_=_C1019( C404 C1019 ) C404_=_C1024( C404 C1024 ) C404_=_C1028( C404 C1028 ) C404_=_C1031( C404 C1031 ) C404_=_C1033( C404 C1033 ) \nC404_=_C1034( C404 C1034 ) C404_=_C1043( C404 C1043 ) C404_=_C1079( C404 C1079 ) C439_=_C473( C439 C473 ) C439_=_C506( C439 C506 ) C439_=_C538( C439 C538 ) \nC439_=_C569( C439 C569 ) C439_=_C599( C439 C599 ) C439_=_C628( C439 C628 ) C439_=_C656( C439 C656 ) C439_=_C683( C439 C683 ) C439_=_C709( C439 C709 ) \nC439_=_C734( C439 C734 ) C439_=_C758( C439 C758 ) C439_=_C781( C439 C781 ) C439_=_C803( C439 C803 ) C439_=_C824( C439 C824 ) C439_=_C844( C439 C844 ) \nC439_=_C863( C439 C863 ) C439_=_C881( C439 C881 ) C439_=_C898( C439 C898 ) C439_=_C914( C439 C914 ) C439_=_C929( C439 C929 ) C439_=_C943( C439 C943 ) \nC439_=_C956( C439 C956 ) C439_=_C968( C439 C968 ) C439_=_C979( C439 C979 ) C439_=_C989( C439 C989 ) C439_=_C998( C439 C998 ) C439_=_C1006( C439 C1006 ) \nC439_=_C1013( C439 C1013 ) C439_=_C1019( C439 C1019 ) C439_=_C1024( C439 C1024 ) C439_=_C1028( C439 C1028 ) C439_=_C1031( C439 C1031 ) C439_=_C1033( C439 C1033 ) \nC439_=_C1034( C439 C1034 ) C439_=_C1079( C439 C1079 ) C473_=_C506( C473 C506 ) C473_=_C538( C473 C538 ) C473_=_C569( C473 C569 ) C473_=_C599( C473 C599 ) \nC473_=_C628( C473 C628 ) C473_=_C656( C473 C656 ) C473_=_C683( C473 C683 ) C473_=_C709( C473 C709 ) C473_=_C734( C473 C734 ) C473_=_C758( C473 C758 ) \nC473_=_C781( C473 C781 ) C473_=_C803( C473 C803 ) C473_=_C824( C473 C824 ) C473_=_C844( C473 C844 ) C473_=_C863( C473 C863 ) C473_=_C881( C473 C881 ) \nC473_=_C898( C473 C898 ) C473_=_C914( C473 C914 ) C473_=_C929( C473 C929 ) C473_=_C943( C473 C943 ) C473_=_C956( C473 C956 ) C473_=_C968( C473 C968 ) \nC473_=_C979( C473 C979 ) C473_=_C989( C473 C989 ) C473_=_C998( C473 C998 ) C473_=_C1006( C473 C1006 ) C473_=_C1013( C473 C1013 ) C473_=_C1019( C473 C1019 ) \nC473_=_C1024( C473 C1024 ) C473_=_C1028( C473 C1028 ) C473_=_C1031( C473 C1031 ) C473_=_C1033( C473 C1033 ) C473_=_C1034( C473 C1034 ) C473_=_C1079( C473 C1079 ) \nC506_=_C538(</w:t>
      </w:r>
    </w:p>
    <w:p>
      <w:pPr>
        <w:pStyle w:val="PreformattedText"/>
        <w:bidi w:val="0"/>
        <w:spacing w:before="0" w:after="0"/>
        <w:jc w:val="left"/>
        <w:rPr/>
      </w:pPr>
      <w:r>
        <w:rPr/>
        <w:t xml:space="preserve"> </w:t>
      </w:r>
      <w:r>
        <w:rPr/>
        <w:t>C506 C538 ) C506_=_C569( C506 C569 ) C506_=_C599( C506 C599 ) C506_=_C628( C506 C628 ) C506_=_C656( C506 C656 ) C506_=_C683( C506 C683 ) \nC506_=_C709( C506 C709 ) C506_=_C734( C506 C734 ) C506_=_C758( C506 C758 ) C506_=_C781( C506 C781 ) C506_=_C803( C506 C803 ) C506_=_C824( C506 C824 ) \nC506_=_C844( C506 C844 ) C506_=_C863( C506 C863 ) C506_=_C881( C506 C881 ) C506_=_C898( C506 C898 ) C506_=_C914( C506 C914 ) C506_=_C929( C506 C929 ) \nC506_=_C943( C506 C943 ) C506_=_C956( C506 C956 ) C506_=_C968( C506 C968 ) C506_=_C979( C506 C979 ) C506_=_C989( C506 C989 ) C506_=_C998( C506 C998 ) \nC506_=_C1006( C506 C1006 ) C506_=_C1013( C506 C1013 ) C506_=_C1019( C506 C1019 ) C506_=_C1024( C506 C1024 ) C506_=_C1028( C506 C1028 ) C506_=_C1031( C506 C1031 ) \nC506_=_C1033( C506 C1033 ) C506_=_C1034( C506 C1034 ) C506_=_C1079( C506 C1079 ) C538_=_C569( C538 C569 ) C538_=_C599( C538 C599 ) C538_=_C628( C538 C628 ) \nC538_=_C656( C538 C656 ) C538_=_C683( C538 C683 ) C538_=_C709( C538 C709 ) C538_=_C734( C538 C734 ) C538_=_C758( C538 C758 ) C538_=_C781( C538 C781 ) \nC538_=_C803( C538 C803 ) C538_=_C824( C538 C824 ) C538_=_C844( C538 C844 ) C538_=_C863( C538 C863 ) C538_=_C881( C538 C881 ) C538_=_C898( C538 C898 ) \nC538_=_C914( C538 C914 ) C538_=_C929( C538 C929 ) C538_=_C943( C538 C943 ) C538_=_C956( C538 C956 ) C538_=_C968( C538 C968 ) C538_=_C979( C538 C979 ) \nC538_=_C989( C538 C989 ) C538_=_C998( C538 C998 ) C538_=_C1006( C538 C1006 ) C538_=_C1013( C538 C1013 ) C538_=_C1019( C538 C1019 ) C538_=_C1024( C538 C1024 ) \nC538_=_C1028( C538 C1028 ) C538_=_C1031( C538 C1031 ) C538_=_C1033( C538 C1033 ) C538_=_C1034( C538 C1034 ) C538_=_C1079( C538 C1079 ) C569_=_C599( C569 C599 ) \nC569_=_C628( C569 C628 ) C569_=_C656( C569 C656 ) C569_=_C683( C569 C683 ) C569_=_C709( C569 C709 ) C569_=_C734( C569 C734 ) C569_=_C758( C569 C758 ) \nC569_=_C781( C569 C781 ) C569_=_C803( C569 C803 ) C569_=_C824( C569 C824 ) C569_=_C844( C569 C844 ) C569_=_C863( C569 C863 ) C569_=_C881( C569 C881 ) \nC569_=_C898( C569 C898 ) C569_=_C914( C569 C914 ) C569_=_C929( C569 C929 ) C569_=_C943( C569 C943 ) C569_=_C956( C569 C956 ) C569_=_C968( C569 C968 ) \nC569_=_C979( C569 C979 ) C569_=_C989( C569 C989 ) C569_=_C998( C569 C998 ) C569_=_C1006( C569 C1006 ) C569_=_C1013( C569 C1013 ) C569_=_C1019( C569 C1019 ) \nC569_=_C1024( C569 C1024 ) C569_=_C1028( C569 C1028 ) C569_=_C1031( C569 C1031 ) C569_=_C1033( C569 C1033 ) C569_=_C1034( C569 C1034 ) C569_=_C1079( C569 C1079 ) \nC599_=_C628( C599 C628 ) C599_=_C656( C599 C656 ) C599_=_C683( C599 C683 ) C599_=_C709( C599 C709 ) C599_=_C734( C599 C734 ) C599_=_C758( C599 C758 ) \nC599_=_C781( C599 C781 ) C599_=_C803( C599 C803 ) C599_=_C824( C599 C824 ) C599_=_C844( C599 C844 ) C599_=_C863( C599 C863 ) C599_=_C881( C599 C881 ) \nC599_=_C898( C599 C898 ) C599_=_C914( C599 C914 ) C599_=_C929( C599 C929 ) C599_=_C943( C599 C943 ) C599_=_C956( C599 C956 ) C599_=_C968( C599 C968 ) \nC599_=_C979( C599 C979 ) C599_=_C989( C599 C989 ) C599_=_C998( C599 C998 ) C599_=_C1006( C599 C1006 ) C599_=_C1013( C599 C1013 ) C599_=_C1019( C599 C1019 ) \nC599_=_C1024( C599 C1024 ) C599_=_C1028( C599 C1028 ) C599_=_C1031( C599 C1031 ) C599_=_C1033( C599 C1033 ) C599_=_C1034( C599 C1034 ) C599_=_C1079( C599 C1079 ) \nC628_=_C656( C628 C656 ) C628_=_C683( C628 C683 ) C628_=_C709( C628 C709 ) C628_=_C734( C628 C734 ) C628_=_C758( C628 C758 ) C628_=_C781( C628 C781 ) \nC628_=_C803( C628 C803 ) C628_=_C824( C628 C824 ) C628_=_C844( C628 C844 ) C628_=_C863( C628 C863 ) C628_=_C881( C628 C881 ) C628_=_C898( C628 C898 ) \nC628_=_C914( C628 C914 ) C628_=_C929( C628 C929 ) C628_=_C943( C628 C943 ) C628_=_C956( C628 C956 ) C628_=_C968( C628 C968 ) C628_=_C979( C628 C979 ) \nC628_=_C989( C628 C989 ) C628_=_C998( C628 C998 ) C628_=_C1006( C628 C1006 ) C628_=_C1013( C628 C1013 ) C628_=_C1019( C628 C1019 ) C628_=_C1024( C628 C1024 ) \nC628_=_C1028( C628 C1028 ) C628_=_C1031( C628 C1031 ) C628_=_C1033( C628 C1033 ) C628_=_C1034( C628 C1034 ) C628_=_C1050( C628 C1050 ) C628_=_C1079( C628 C1079 ) \nC656_=_C683( C656 C683 ) C656_=_C709( C656 C709 ) C656_=_C734( C656 C734 ) C656_=_C758( C656 C758 ) C656_=_C781( C656 C781 ) C656_=_C803( C656 C803 ) \nC656_=_C824( C656 C824 ) C656_=_C844( C656 C844 ) C656_=_C863( C656 C863 ) C656_=_C881( C656 C881 ) C656_=_C898( C656 C898 ) C656_=_C914( C656 C914 ) \nC656_=_C929( C656 C929 ) C656_=_C943( C656 C943 ) C656_=_C956( C656 C956 ) C656_=_C968( C656 C968 ) C656_=_C979( C656 C979 ) C656_=_C989( C656 C989 ) \nC656_=_C998( C656 C998 ) C656_=_C1006( C656 C1006 ) C656_=_C1013( C656 C1013 ) C656_=_C1019( C656 C1019 ) C656_=_C1024( C656 C1024 ) C656_=_C1028( C656 C1028 ) \nC656_=_C1031( C656 C1031 ) C656_=_C1033( C656 C1033 ) C656_=_C1034( C656 C1034 ) C656_=_C1051( C656 C1051 ) C656_=_C1079( C656 C1079 ) C683_=_C709( C683 C709 ) \nC683_=_C734( C683 C734 ) C683_=_C758( C683 C758 ) C683_=_C781( C683 C781 ) C683_=_C803( C683 C803 ) C683_=_C824( C683 C824 ) C683_=_C844( C683 C844 ) \nC683_=_C863( C683 C863 ) C683_=_C881( C683 C881 ) C683_=_C898( C683 C898 ) C683_=_C914( C683 C914 ) C683_=_C929( C683 C929 ) C683_=_C943( C683 C943 ) \nC683_=_C956( C683 C956 ) C683_=_C968( C683 C968 ) C683_=_C979( C683 C979 ) C683_=_C989( C683 C989 ) C683_=_C998( C683 C998 ) C683_=_C1006( C683 C1006 ) \nC683_=_C1013( C683 C1013 ) C683_=_C1019( C683 C1019 ) C683_=_C1024( C683 C1024 ) C683_=_C1028( C683 C1028 ) C683_=_C1031( C683 C1031 ) C683_=_C1033( C683 C1033 ) \nC683_=_C1034( C683 C1034 ) C683_=_C1079( C683 C1079 ) C709_=_C734( C709 C734 ) C709_=_C758( C709 C758 ) C709_=_C781( C709 C781 ) C709_=_C803( C709 C803 ) \nC709_=_C824( C709 C824 ) C709_=_C844( C709 C844 ) C709_=_C863( C709 C863 ) C709_=_C881( C709 C881 ) C709_=_C898( C709 C898 ) C709_=_C914( C709 C914 ) \nC709_=_C929( C709 C929 ) C709_=_C943( C709 C943 ) C709_=_C956( C709 C956 ) C709_=_C968( C709 C968 ) C709_=_C979( C709 C979 ) C709_=_C989( C709 C989 ) \nC709_=_C998( C709 C998 ) C709_=_C1006( C709 C1006 ) C709_=_C1013( C709 C1013 ) C709_=_C1019( C709 C1019 ) C709_=_C1024( C709 C1024 ) C709_=_C1028( C709 C1028 ) \nC709_=_C1031( C709 C1031 ) C709_=_C1033( C709 C1033 ) C709_=_C1034( C709 C1034 ) C709_=_C1079( C709 C1079 ) C734_=_C758( C734 C758 ) C734_=_C781( C734 C781 ) \nC734_=_C803( C734 C803 ) C734_=_C824( C734 C824 ) C734_=_C844( C734 C844 ) C734_=_C863( C734 C863 ) C734_=_C881( C734 C881 ) C734_=_C898( C734 C898 ) \nC734_=_C914( C734 C914 ) C734_=_C929( C734 C929 ) C734_=_C943( C734 C943 ) C734_=_C956( C734 C956 ) C734_=_C968( C734 C968 ) C734_=_C979( C734 C979 ) \nC734_=_C989( C734 C989 ) C734_=_C998( C734 C998 ) C734_=_C1006( C734 C1006 ) C734_=_C1013( C734 C1013 ) C734_=_C1019( C734 C1019 ) C734_=_C1024( C734 C1024 ) \nC734_=_C1028( C734 C1028 ) C734_=_C1031( C734 C1031 ) C734_=_C1033( C734 C1033 ) C734_=_C1034( C734 C1034 ) C734_=_C1079( C734 C1079 ) C758_=_C781( C758 C781 ) \nC758_=_C803( C758 C803 ) C758_=_C824( C758 C824 ) C758_=_C844( C758 C844 ) C758_=_C863( C758 C863 ) C758_=_C881( C758 C881 ) C758_=_C898( C758 C898 ) \nC758_=_C914( C758 C914 ) C758_=_C929( C758 C929 ) C758_=_C943( C758 C943 ) C758_=_C956( C758 C956 ) C758_=_C968( C758 C968 ) C758_=_C979( C758 C979 ) \nC758_=_C989( C758 C989 ) C758_=_C998( C758 C998 ) C758_=_C1006( C758 C1006 ) C758_=_C1013( C758 C1013 ) C758_=_C1019( C758 C1019 ) C758_=_C1024( C758 C1024 ) \nC758_=_C1028( C758 C1028 ) C758_=_C1031( C758 C1031 ) C758_=_C1033( C758 C1033 ) C758_=_C1034( C758 C1034 ) C758_=_C1079( C758 C1079 ) C781_=_C803( C781 C803 ) \nC781_=_C824( C781 C824 ) C781_=_C844( C781 C844 ) C781_=_C863( C781 C863 ) C781_=_C881( C781 C881 ) C781_=_C898( C781 C898 ) C781_=_C914( C781 C914 ) \nC781_=_C929( C781 C929 ) C781_=_C943( C781 C943 ) C781_=_C956( C781 C956 ) C781_=_C968( C781 C968 ) C781_=_C979( C781 C979 ) C781_=_C989( C781 C989 ) \nC781_=_C998( C781 C998 ) C781_=_C1006( C781 C1006 ) C781_=_C1013( C781 C1013 ) C781_=_C1019( C781 C1019 ) C781_=_C1024( C781 C1024 ) C781_=_C1028( C781 C1028 ) \nC781_=_C1031( C781 C1031 ) C781_=_C1033( C781 C1033 ) C781_=_C1034( C781 C1034 ) C781_=_C1079( C781 C1079 ) C803_=_C824( C803 C824 ) C803_=_C844( C803 C844 ) \nC803_=_C863( C803 C863 ) C803_=_C881( C803 C881 ) C803_=_C898( C803 C898 ) C803_=_C914( C803 C914 ) C803_=_C929( C803 C929 ) C803_=_C943( C803 C943 ) \nC803_=_C956( C803 C956 ) C803_=_C968( C803 C968 ) C803_=_C979( C803 C979 ) C803_=_C989( C803 C989 ) C803_=_C998( C803 C998 ) C803_=_C1006( C803 C1006 ) \nC803_=_C1013( C803 C1013 ) C803_=_C1019( C803 C1019 ) C803_=_C1024( C803 C1024 ) C803_=_C1028( C803 C1028 ) C803_=_C1031( C803 C1031 ) C803_=_C1033( C803 C1033 ) \nC803_=_C1034( C803 C1034 ) C803_=_C1057( C803 C1057 ) C803_=_C1079( C803 C1079 ) C824_=_C844( C824 C844 ) C824_=_C863( C824 C863 ) C824_=_C881( C824 C881 ) \nC824_=_C898( C824 C898 ) C824_=_C914( C824 C914 ) C824_=_C929( C824 C929 ) C824_=_C943( C824 C943 ) C824_=_C956( C824 C956 ) C824_=_C968( C824 C968 ) \nC824_=_C979( C824 C979 ) C824_=_C989( C824 C989 ) C824_=_C998( C824 C998 ) C824_=_C1006( C824 C1006 ) C824_=_C1013( C824 C1013 ) C824_=_C1019( C824 C1019 ) \nC824_=_C1024( C824 C1024 ) C824_=_C1028( C824 C1028 ) C824_=_C1031( C824 C1031 ) C824_=_C1033( C824 C1033 ) C824_=_C1034( C824 C1034 ) C824_=_C1058( C824 C1058 ) \nC824_=_C1079( C824 C1079 ) C844_=_C863( C844 C863 ) C844_=_C881( C844 C881 ) C844_=_C898( C844 C898 ) C844_=_C914( C844 C914 ) C844_=_C929( C844 C929 ) \nC844_=_C943( C844 C943 ) C844_=_C956( C844 C956 ) C844_=_C968( C844 C968 ) C844_=_C979( C844 C979 ) C844_=_C989( C844 C989 ) C844_=_C998( C844 C998 ) \nC844_=_C1006( C844 C1006 ) C844_=_C1013( C844 C1013 ) C844_=_C1019( C844 C1019 ) C844_=_C1024( C844 C1024 ) C844_=_C1028( C844 C1028 ) C844_=_C1031( C844 C1031 ) \nC844_=_C1033( C844 C1033 ) C844_=_C1034( C844 C1034 ) C844_=_C1079( C844 C1079 ) C863_=_C881( C863 C881 ) C863_=_C898( C863 C898 ) C863_=_C914( C863 C914 ) \nC863_=_C929( C863 C929 ) C863_=_C943( C863 C943 ) C863_=_C956( C863 C956 ) C863_=_C968(</w:t>
      </w:r>
    </w:p>
    <w:p>
      <w:pPr>
        <w:pStyle w:val="PreformattedText"/>
        <w:bidi w:val="0"/>
        <w:spacing w:before="0" w:after="0"/>
        <w:jc w:val="left"/>
        <w:rPr/>
      </w:pPr>
      <w:r>
        <w:rPr/>
        <w:t xml:space="preserve"> </w:t>
      </w:r>
      <w:r>
        <w:rPr/>
        <w:t>C863 C968 ) C863_=_C979( C863 C979 ) C863_=_C989( C863 C989 ) \nC863_=_C998( C863 C998 ) C863_=_C1006( C863 C1006 ) C863_=_C1013( C863 C1013 ) C863_=_C1019( C863 C1019 ) C863_=_C1024( C863 C1024 ) C863_=_C1028( C863 C1028 ) \nC863_=_C1031( C863 C1031 ) C863_=_C1033( C863 C1033 ) C863_=_C1034( C863 C1034 ) C863_=_C1079( C863 C1079 ) C881_=_C898( C881 C898 ) C881_=_C914( C881 C914 ) \nC881_=_C929( C881 C929 ) C881_=_C943( C881 C943 ) C881_=_C956( C881 C956 ) C881_=_C968( C881 C968 ) C881_=_C979( C881 C979 ) C881_=_C989( C881 C989 ) \nC881_=_C998( C881 C998 ) C881_=_C1006( C881 C1006 ) C881_=_C1013( C881 C1013 ) C881_=_C1019( C881 C1019 ) C881_=_C1024( C881 C1024 ) C881_=_C1028( C881 C1028 ) \nC881_=_C1031( C881 C1031 ) C881_=_C1033( C881 C1033 ) C881_=_C1034( C881 C1034 ) C881_=_C1079( C881 C1079 ) C898_=_C914( C898 C914 ) C898_=_C929( C898 C929 ) \nC898_=_C943( C898 C943 ) C898_=_C956( C898 C956 ) C898_=_C968( C898 C968 ) C898_=_C979( C898 C979 ) C898_=_C989( C898 C989 ) C898_=_C998( C898 C998 ) \nC898_=_C1006( C898 C1006 ) C898_=_C1013( C898 C1013 ) C898_=_C1019( C898 C1019 ) C898_=_C1024( C898 C1024 ) C898_=_C1028( C898 C1028 ) C898_=_C1031( C898 C1031 ) \nC898_=_C1033( C898 C1033 ) C898_=_C1034( C898 C1034 ) C898_=_C1079( C898 C1079 ) C914_=_C929( C914 C929 ) C914_=_C943( C914 C943 ) C914_=_C956( C914 C956 ) \nC914_=_C968( C914 C968 ) C914_=_C979( C914 C979 ) C914_=_C989( C914 C989 ) C914_=_C998( C914 C998 ) C914_=_C1006( C914 C1006 ) C914_=_C1013( C914 C1013 ) \nC914_=_C1019( C914 C1019 ) C914_=_C1024( C914 C1024 ) C914_=_C1028( C914 C1028 ) C914_=_C1031( C914 C1031 ) C914_=_C1033( C914 C1033 ) C914_=_C1034( C914 C1034 ) \nC914_=_C1063( C914 C1063 ) C914_=_C1079( C914 C1079 ) C929_=_C943( C929 C943 ) C929_=_C956( C929 C956 ) C929_=_C968( C929 C968 ) C929_=_C979( C929 C979 ) \nC929_=_C989( C929 C989 ) C929_=_C998( C929 C998 ) C929_=_C1006( C929 C1006 ) C929_=_C1013( C929 C1013 ) C929_=_C1019( C929 C1019 ) C929_=_C1024( C929 C1024 ) \nC929_=_C1028( C929 C1028 ) C929_=_C1031( C929 C1031 ) C929_=_C1033( C929 C1033 ) C929_=_C1034( C929 C1034 ) C929_=_C1064( C929 C1064 ) C929_=_C1079( C929 C1079 ) \nC943_=_C956( C943 C956 ) C943_=_C968( C943 C968 ) C943_=_C979( C943 C979 ) C943_=_C989( C943 C989 ) C943_=_C998( C943 C998 ) C943_=_C1006( C943 C1006 ) \nC943_=_C1013( C943 C1013 ) C943_=_C1019( C943 C1019 ) C943_=_C1024( C943 C1024 ) C943_=_C1028( C943 C1028 ) C943_=_C1031( C943 C1031 ) C943_=_C1033( C943 C1033 ) \nC943_=_C1034( C943 C1034 ) C943_=_C1079( C943 C1079 ) C956_=_C968( C956 C968 ) C956_=_C979( C956 C979 ) C956_=_C989( C956 C989 ) C956_=_C998( C956 C998 ) \nC956_=_C1006( C956 C1006 ) C956_=_C1013( C956 C1013 ) C956_=_C1019( C956 C1019 ) C956_=_C1024( C956 C1024 ) C956_=_C1028( C956 C1028 ) C956_=_C1031( C956 C1031 ) \nC956_=_C1033( C956 C1033 ) C956_=_C1034( C956 C1034 ) C956_=_C1079( C956 C1079 ) C968_=_C979( C968 C979 ) C968_=_C989( C968 C989 ) C968_=_C998( C968 C998 ) \nC968_=_C1006( C968 C1006 ) C968_=_C1013( C968 C1013 ) C968_=_C1019( C968 C1019 ) C968_=_C1024( C968 C1024 ) C968_=_C1028( C968 C1028 ) C968_=_C1031( C968 C1031 ) \nC968_=_C1033( C968 C1033 ) C968_=_C1034( C968 C1034 ) C968_=_C1079( C968 C1079 ) C979_=_C989( C979 C989 ) C979_=_C998( C979 C998 ) C979_=_C1006( C979 C1006 ) \nC979_=_C1013( C979 C1013 ) C979_=_C1019( C979 C1019 ) C979_=_C1024( C979 C1024 ) C979_=_C1028( C979 C1028 ) C979_=_C1031( C979 C1031 ) C979_=_C1033( C979 C1033 ) \nC979_=_C1034( C979 C1034 ) C979_=_C1068( C979 C1068 ) C979_=_C1079( C979 C1079 ) C989_=_C998( C989 C998 ) C989_=_C1006( C989 C1006 ) C989_=_C1013( C989 C1013 ) \nC989_=_C1019( C989 C1019 ) C989_=_C1024( C989 C1024 ) C989_=_C1028( C989 C1028 ) C989_=_C1031( C989 C1031 ) C989_=_C1033( C989 C1033 ) C989_=_C1034( C989 C1034 ) \nC989_=_C1069( C989 C1069 ) C989_=_C1079( C989 C1079 ) C998_=_C1006( C998 C1006 ) C998_=_C1013( C998 C1013 ) C998_=_C1019( C998 C1019 ) C998_=_C1024( C998 C1024 ) \nC998_=_C1028( C998 C1028 ) C998_=_C1031( C998 C1031 ) C998_=_C1033( C998 C1033 ) C998_=_C1034( C998 C1034 ) C998_=_C1079( C998 C1079 ) C1006_=_C1013( C1006 C1013 ) \nC1006_=_C1019( C1006 C1019 ) C1006_=_C1024( C1006 C1024 ) C1006_=_C1028( C1006 C1028 ) C1006_=_C1031( C1006 C1031 ) C1006_=_C1033( C1006 C1033 ) C1006_=_C1034( C1006 C1034 ) \nC1006_=_C1079( C1006 C1079 ) C1013_=_C1019( C1013 C1019 ) C1013_=_C1024( C1013 C1024 ) C1013_=_C1028( C1013 C1028 ) C1013_=_C1031( C1013 C1031 ) C1013_=_C1033( C1013 C1033 ) \nC1013_=_C1034( C1013 C1034 ) C1013_=_C1072( C1013 C1072 ) C1013_=_C1079( C1013 C1079 ) C1019_=_C1024( C1019 C1024 ) C1019_=_C1028( C1019 C1028 ) C1019_=_C1031( C1019 C1031 ) \nC1019_=_C1033( C1019 C1033 ) C1019_=_C1034( C1019 C1034 ) C1019_=_C1073( C1019 C1073 ) C1019_=_C1079( C1019 C1079 ) C1024_=_C1028( C1024 C1028 ) C1024_=_C1031( C1024 C1031 ) \nC1024_=_C1033( C1024 C1033 ) C1024_=_C1034( C1024 C1034 ) C1024_=_C1079( C1024 C1079 ) C1028_=_C1031( C1028 C1031 ) C1028_=_C1033( C1028 C1033 ) C1028_=_C1034( C1028 C1034 ) \nC1028_=_C1075( C1028 C1075 ) C1028_=_C1079( C1028 C1079 ) C1031_=_C1033( C1031 C1033 ) C1031_=_C1034( C1031 C1034 ) C1031_=_C1076( C1031 C1076 ) C1031_=_C1079( C1031 C1079 ) \nC1033_=_C1034( C1033 C1034 ) C1033_=_C1077( C1033 C1077 ) C1033_=_C1079( C1033 C1079 ) C1034_=_C1078( C1034 C1078 ) C1034_=_C1079( C1034 C1079 ) C1042_=_C1043( C1042 C1043 ) \nC1042_=_C1050( C1042 C1050 ) C1042_=_C1057( C1042 C1057 ) C1042_=_C1063( C1042 C1063 ) C1042_=_C1068( C1042 C1068 ) C1042_=_C1072( C1042 C1072 ) C1042_=_C1075( C1042 C1075 ) \nC1042_=_C1077( C1042 C1077 ) C1042_=_C1079( C1042 C1079 ) C1043_=_C1051( C1043 C1051 ) C1043_=_C1058( C1043 C1058 ) C1043_=_C1064( C1043 C1064 ) C1043_=_C1069( C1043 C1069 ) \nC1043_=_C1073( C1043 C1073 ) C1043_=_C1076( C1043 C1076 ) C1043_=_C1078( C1043 C1078 ) C1043_=_C1079( C1043 C1079 ) C1050_=_C1051( C1050 C1051 ) C1050_=_C1057( C1050 C1057 ) \nC1050_=_C1063( C1050 C1063 ) C1050_=_C1068( C1050 C1068 ) C1050_=_C1072( C1050 C1072 ) C1050_=_C1075( C1050 C1075 ) C1050_=_C1077( C1050 C1077 ) C1050_=_C1079( C1050 C1079 ) \nC1051_=_C1058( C1051 C1058 ) C1051_=_C1064( C1051 C1064 ) C1051_=_C1069( C1051 C1069 ) C1051_=_C1073( C1051 C1073 ) C1051_=_C1076( C1051 C1076 ) C1051_=_C1078( C1051 C1078 ) \nC1051_=_C1079( C1051 C1079 ) C1057_=_C1058( C1057 C1058 ) C1057_=_C1063( C1057 C1063 ) C1057_=_C1068( C1057 C1068 ) C1057_=_C1072( C1057 C1072 ) C1057_=_C1075( C1057 C1075 ) \nC1057_=_C1077( C1057 C1077 ) C1057_=_C1079( C1057 C1079 ) C1058_=_C1064( C1058 C1064 ) C1058_=_C1069( C1058 C1069 ) C1058_=_C1073( C1058 C1073 ) C1058_=_C1076( C1058 C1076 ) \nC1058_=_C1078( C1058 C1078 ) C1058_=_C1079( C1058 C1079 ) C1063_=_C1064( C1063 C1064 ) C1063_=_C1068( C1063 C1068 ) C1063_=_C1072( C1063 C1072 ) C1063_=_C1075( C1063 C1075 ) \nC1063_=_C1077( C1063 C1077 ) C1063_=_C1079( C1063 C1079 ) C1064_=_C1069( C1064 C1069 ) C1064_=_C1073( C1064 C1073 ) C1064_=_C1076( C1064 C1076 ) C1064_=_C1078( C1064 C1078 ) \nC1064_=_C1079( C1064 C1079 ) C1068_=_C1069( C1068 C1069 ) C1068_=_C1072( C1068 C1072 ) C1068_=_C1075( C1068 C1075 ) C1068_=_C1077( C1068 C1077 ) C1068_=_C1079( C1068 C1079 ) \nC1069_=_C1073( C1069 C1073 ) C1069_=_C1076( C1069 C1076 ) C1069_=_C1078( C1069 C1078 ) C1069_=_C1079( C1069 C1079 ) C1072_=_C1073( C1072 C1073 ) C1072_=_C1075( C1072 C1075 ) \nC1072_=_C1077( C1072 C1077 ) C1072_=_C1079( C1072 C1079 ) C1073_=_C1076( C1073 C1076 ) C1073_=_C1078( C1073 C1078 ) C1073_=_C1079( C1073 C1079 ) C1075_=_C1076( C1075 C1076 ) \nC1075_=_C1077( C1075 C1077 ) C1075_=_C1079( C1075 C1079 ) C1076_=_C1078( C1076 C1078 ) C1076_=_C1079( C1076 C1079 ) C1077_=_C1078( C1077 C1078 ) C1077_=_C1079( C1077 C1079 ) \nC1078_=_C1079( C1078 C1079 ) "];46-&gt;55[label="60: C88 C131 C173 C214 C254 \nC293 C331 C368 C404 C439 C473 \nC506 C538 C569 C599 C628 C656 \nC683 C709 C734 C758 C781 C803 \nC824 C844 C863 C881 C898 C914 \nC929 C943 C956 C968 C979 C989 \nC998 C1006 C1013 C1019 C1024 C1028 \nC1031 C1033 C1034 C1042 C1043 C1050 \nC1051 C1057 C1058 C1063 C1064 C1068 \nC1069 C1072 C1073 C1075 C1076 C1077 \nC1078 \n1026: C88_=_C131 ,C88_=_C173 ,C88_=_C214 ,C88_=_C254 ,C88_=_C293 ,\nC88_=_C331 ,C88_=_C368 ,C88_=_C404 ,C88_=_C439 ,C88_=_C473 ,C88_=_C506 ,\nC88_=_C538 ,C88_=_C569 ,C88_=_C599 ,C88_=_C628 ,C88_=_C656 ,C88_=_C683 ,\nC88_=_C709 ,C88_=_C734 ,C88_=_C758 ,C88_=_C781 ,C88_=_C803 ,C88_=_C824 ,\nC88_=_C844 ,C88_=_C863 ,C88_=_C881 ,C88_=_C898 ,C88_=_C914 ,C88_=_C929 ,\nC88_=_C943 ,C88_=_C956 ,C88_=_C968 ,C88_=_C979 ,C88_=_C989 ,C88_=_C998 ,\nC88_=_C1006 ,C88_=_C1013 ,C88_=_C1019 ,C88_=_C1024 ,C88_=_C1028 ,C88_=_C1031 ,\nC88_=_C1033 ,C88_=_C1034 ,C131_=_C173 ,C131_=_C214 ,C131_=_C254 ,C131_=_C293 ,\nC131_=_C331 ,C131_=_C368 ,C131_=_C404 ,C131_=_C439 ,C131_=_C473 ,C131_=_C506 ,\nC131_=_C538 ,C131_=_C569 ,C131_=_C599 ,C131_=_C628 ,C131_=_C656 ,C131_=_C683 ,\nC131_=_C709 ,C131_=_C734 ,C131_=_C758 ,C131_=_C781 ,C131_=_C803 ,C131_=_C824 ,\nC131_=_C844 ,C131_=_C863 ,C131_=_C881 ,C131_=_C898 ,C131_=_C914 ,C131_=_C929 ,\nC131_=_C943 ,C131_=_C956 ,C131_=_C968 ,C131_=_C979 ,C131_=_C989 ,C131_=_C998 ,\nC131_=_C1006 ,C131_=_C1013 ,C131_=_C1019 ,C131_=_C1024 ,C131_=_C1028 ,C131_=_C1031 ,\nC131_=_C1033 ,C131_=_C1034 ,C173_=_C214 ,C173_=_C254 ,C173_=_C293 ,C173_=_C331 ,\nC173_=_C368 ,C173_=_C404 ,C173_=_C439 ,C173_=_C473 ,C173_=_C506 ,C173_=_C538 ,\nC173_=_C569 ,C173_=_C599 ,C173_=_C628 ,C173_=_C656 ,C173_=_C683 ,C173_=_C709 ,\nC173_=_C734 ,C173_=_C758 ,C173_=_C781 ,C173_=_C803 ,C173_=_C824 ,C173_=_C844 ,\nC173_=_C863 ,C173_=_C881 ,C173_=_C898 ,C173_=_C914 ,C173_=_C929 ,C173_=_C943 ,\nC173_=_C956 ,C173_=_C968 ,C173_=_C979 ,C173_=_C989 ,C173_=_C998 ,C173_=_C1006 ,\nC173_=_C1013 ,C173_=_C1019 ,C173_=_C1024 ,C173_=_C1028 ,C173_=_C1031 ,C173_=_C1033 ,\nC173_=_C1034 ,C214_=_C254 ,C214_=_C293 ,C214_=_C331 ,C214_=_C368 ,C214_=_C404 ,\nC214_=_C439 ,C214_=_C473 ,C214_=_C506 ,C214_=_C538 ,C214_=_C569 ,C214_=_C599 ,\nC214_=_C628 ,C214_=_C656 ,C214_=_C683 ,C214_=_C709 ,C214_=_C734 ,C214_=_C758 ,\nC214_=_C781 ,C214_=_C803</w:t>
      </w:r>
    </w:p>
    <w:p>
      <w:pPr>
        <w:pStyle w:val="PreformattedText"/>
        <w:bidi w:val="0"/>
        <w:spacing w:before="0" w:after="0"/>
        <w:jc w:val="left"/>
        <w:rPr/>
      </w:pPr>
      <w:r>
        <w:rPr/>
        <w:t xml:space="preserve"> </w:t>
      </w:r>
      <w:r>
        <w:rPr/>
        <w:t>,C214_=_C824 ,C214_=_C844 ,C214_=_C863 ,C214_=_C881 ,\nC214_=_C898 ,C214_=_C914 ,C214_=_C929 ,C214_=_C943 ,C214_=_C956 ,C214_=_C968 ,\nC214_=_C979 ,C214_=_C989 ,C214_=_C998 ,C214_=_C1006 ,C214_=_C1013 ,C214_=_C1019 ,\nC214_=_C1024 ,C214_=_C1028 ,C214_=_C1031 ,C214_=_C1033 ,C214_=_C1034 ,C254_=_C293 ,\nC254_=_C331 ,C254_=_C368 ,C254_=_C404 ,C254_=_C439 ,C254_=_C473 ,C254_=_C506 ,\nC254_=_C538 ,C254_=_C569 ,C254_=_C599 ,C254_=_C628 ,C254_=_C656 ,C254_=_C683 ,\nC254_=_C709 ,C254_=_C734 ,C254_=_C758 ,C254_=_C781 ,C254_=_C803 ,C254_=_C824 ,\nC254_=_C844 ,C254_=_C863 ,C254_=_C881 ,C254_=_C898 ,C254_=_C914 ,C254_=_C929 ,\nC254_=_C943 ,C254_=_C956 ,C254_=_C968 ,C254_=_C979 ,C254_=_C989 ,C254_=_C998 ,\nC254_=_C1006 ,C254_=_C1013 ,C254_=_C1019 ,C254_=_C1024 ,C254_=_C1028 ,C254_=_C1031 ,\nC254_=_C1033 ,C254_=_C1034 ,C293_=_C331 ,C293_=_C368 ,C293_=_C404 ,C293_=_C439 ,\nC293_=_C473 ,C293_=_C506 ,C293_=_C538 ,C293_=_C569 ,C293_=_C599 ,C293_=_C628 ,\nC293_=_C656 ,C293_=_C683 ,C293_=_C709 ,C293_=_C734 ,C293_=_C758 ,C293_=_C781 ,\nC293_=_C803 ,C293_=_C824 ,C293_=_C844 ,C293_=_C863 ,C293_=_C881 ,C293_=_C898 ,\nC293_=_C914 ,C293_=_C929 ,C293_=_C943 ,C293_=_C956 ,C293_=_C968 ,C293_=_C979 ,\nC293_=_C989 ,C293_=_C998 ,C293_=_C1006 ,C293_=_C1013 ,C293_=_C1019 ,C293_=_C1024 ,\nC293_=_C1028 ,C293_=_C1031 ,C293_=_C1033 ,C293_=_C1034 ,C331_=_C368 ,C331_=_C404 ,\nC331_=_C439 ,C331_=_C473 ,C331_=_C506 ,C331_=_C538 ,C331_=_C569 ,C331_=_C599 ,\nC331_=_C628 ,C331_=_C656 ,C331_=_C683 ,C331_=_C709 ,C331_=_C734 ,C331_=_C758 ,\nC331_=_C781 ,C331_=_C803 ,C331_=_C824 ,C331_=_C844 ,C331_=_C863 ,C331_=_C881 ,\nC331_=_C898 ,C331_=_C914 ,C331_=_C929 ,C331_=_C943 ,C331_=_C956 ,C331_=_C968 ,\nC331_=_C979 ,C331_=_C989 ,C331_=_C998 ,C331_=_C1006 ,C331_=_C1013 ,C331_=_C1019 ,\nC331_=_C1024 ,C331_=_C1028 ,C331_=_C1031 ,C331_=_C1033 ,C331_=_C1034 ,C368_=_C404 ,\nC368_=_C439 ,C368_=_C473 ,C368_=_C506 ,C368_=_C538 ,C368_=_C569 ,C368_=_C599 ,\nC368_=_C628 ,C368_=_C656 ,C368_=_C683 ,C368_=_C709 ,C368_=_C734 ,C368_=_C758 ,\nC368_=_C781 ,C368_=_C803 ,C368_=_C824 ,C368_=_C844 ,C368_=_C863 ,C368_=_C881 ,\nC368_=_C898 ,C368_=_C914 ,C368_=_C929 ,C368_=_C943 ,C368_=_C956 ,C368_=_C968 ,\nC368_=_C979 ,C368_=_C989 ,C368_=_C998 ,C368_=_C1006 ,C368_=_C1013 ,C368_=_C1019 ,\nC368_=_C1024 ,C368_=_C1028 ,C368_=_C1031 ,C368_=_C1033 ,C368_=_C1034 ,C368_=_C1042 ,\nC404_=_C439 ,C404_=_C473 ,C404_=_C506 ,C404_=_C538 ,C404_=_C569 ,C404_=_C599 ,\nC404_=_C628 ,C404_=_C656 ,C404_=_C683 ,C404_=_C709 ,C404_=_C734 ,C404_=_C758 ,\nC404_=_C781 ,C404_=_C803 ,C404_=_C824 ,C404_=_C844 ,C404_=_C863 ,C404_=_C881 ,\nC404_=_C898 ,C404_=_C914 ,C404_=_C929 ,C404_=_C943 ,C404_=_C956 ,C404_=_C968 ,\nC404_=_C979 ,C404_=_C989 ,C404_=_C998 ,C404_=_C1006 ,C404_=_C1013 ,C404_=_C1019 ,\nC404_=_C1024 ,C404_=_C1028 ,C404_=_C1031 ,C404_=_C1033 ,C404_=_C1034 ,C404_=_C1043 ,\nC439_=_C473 ,C439_=_C506 ,C439_=_C538 ,C439_=_C569 ,C439_=_C599 ,C439_=_C628 ,\nC439_=_C656 ,C439_=_C683 ,C439_=_C709 ,C439_=_C734 ,C439_=_C758 ,C439_=_C781 ,\nC439_=_C803 ,C439_=_C824 ,C439_=_C844 ,C439_=_C863 ,C439_=_C881 ,C439_=_C898 ,\nC439_=_C914 ,C439_=_C929 ,C439_=_C943 ,C439_=_C956 ,C439_=_C968 ,C439_=_C979 ,\nC439_=_C989 ,C439_=_C998 ,C439_=_C1006 ,C439_=_C1013 ,C439_=_C1019 ,C439_=_C1024 ,\nC439_=_C1028 ,C439_=_C1031 ,C439_=_C1033 ,C439_=_C1034 ,C473_=_C506 ,C473_=_C538 ,\nC473_=_C569 ,C473_=_C599 ,C473_=_C628 ,C473_=_C656 ,C473_=_C683 ,C473_=_C709 ,\nC473_=_C734 ,C473_=_C758 ,C473_=_C781 ,C473_=_C803 ,C473_=_C824 ,C473_=_C844 ,\nC473_=_C863 ,C473_=_C881 ,C473_=_C898 ,C473_=_C914 ,C473_=_C929 ,C473_=_C943 ,\nC473_=_C956 ,C473_=_C968 ,C473_=_C979 ,C473_=_C989 ,C473_=_C998 ,C473_=_C1006 ,\nC473_=_C1013 ,C473_=_C1019 ,C473_=_C1024 ,C473_=_C1028 ,C473_=_C1031 ,C473_=_C1033 ,\nC473_=_C1034 ,C506_=_C538 ,C506_=_C569 ,C506_=_C599 ,C506_=_C628 ,C506_=_C656 ,\nC506_=_C683 ,C506_=_C709 ,C506_=_C734 ,C506_=_C758 ,C506_=_C781 ,C506_=_C803 ,\nC506_=_C824 ,C506_=_C844 ,C506_=_C863 ,C506_=_C881 ,C506_=_C898 ,C506_=_C914 ,\nC506_=_C929 ,C506_=_C943 ,C506_=_C956 ,C506_=_C968 ,C506_=_C979 ,C506_=_C989 ,\nC506_=_C998 ,C506_=_C1006 ,C506_=_C1013 ,C506_=_C1019 ,C506_=_C1024 ,C506_=_C1028 ,\nC506_=_C1031 ,C506_=_C1033 ,C506_=_C1034 ,C538_=_C569 ,C538_=_C599 ,C538_=_C628 ,\nC538_=_C656 ,C538_=_C683 ,C538_=_C709 ,C538_=_C734 ,C538_=_C758 ,C538_=_C781 ,\nC538_=_C803 ,C538_=_C824 ,C538_=_C844 ,C538_=_C863 ,C538_=_C881 ,C538_=_C898 ,\nC538_=_C914 ,C538_=_C929 ,C538_=_C943 ,C538_=_C956 ,C538_=_C968 ,C538_=_C979 ,\nC538_=_C989 ,C538_=_C998 ,C538_=_C1006 ,C538_=_C1013 ,C538_=_C1019 ,C538_=_C1024 ,\nC538_=_C1028 ,C538_=_C1031 ,C538_=_C1033 ,C538_=_C1034 ,C569_=_C599 ,C569_=_C628 ,\nC569_=_C656 ,C569_=_C683 ,C569_=_C709 ,C569_=_C734 ,C569_=_C758 ,C569_=_C781 ,\nC569_=_C803 ,C569_=_C824 ,C569_=_C844 ,C569_=_C863 ,C569_=_C881 ,C569_=_C898 ,\nC569_=_C914 ,C569_=_C929 ,C569_=_C943 ,C569_=_C956 ,C569_=_C968 ,C569_=_C979 ,\nC569_=_C989 ,C569_=_C998 ,C569_=_C1006 ,C569_=_C1013 ,C569_=_C1019 ,C569_=_C1024 ,\nC569_=_C1028 ,C569_=_C1031 ,C569_=_C1033 ,C569_=_C1034 ,C599_=_C628 ,C599_=_C656 ,\nC599_=_C683 ,C599_=_C709 ,C599_=_C734 ,C599_=_C758 ,C599_=_C781 ,C599_=_C803 ,\nC599_=_C824 ,C599_=_C844 ,C599_=_C863 ,C599_=_C881 ,C599_=_C898 ,C599_=_C914 ,\nC599_=_C929 ,C599_=_C943 ,C599_=_C956 ,C599_=_C968 ,C599_=_C979 ,C599_=_C989 ,\nC599_=_C998 ,C599_=_C1006 ,C599_=_C1013 ,C599_=_C1019 ,C599_=_C1024 ,C599_=_C1028 ,\nC599_=_C1031 ,C599_=_C1033 ,C599_=_C1034 ,C628_=_C656 ,C628_=_C683 ,C628_=_C709 ,\nC628_=_C734 ,C628_=_C758 ,C628_=_C781 ,C628_=_C803 ,C628_=_C824 ,C628_=_C844 ,\nC628_=_C863 ,C628_=_C881 ,C628_=_C898 ,C628_=_C914 ,C628_=_C929 ,C628_=_C943 ,\nC628_=_C956 ,C628_=_C968 ,C628_=_C979 ,C628_=_C989 ,C628_=_C998 ,C628_=_C1006 ,\nC628_=_C1013 ,C628_=_C1019 ,C628_=_C1024 ,C628_=_C1028 ,C628_=_C1031 ,C628_=_C1033 ,\nC628_=_C1034 ,C628_=_C1050 ,C656_=_C683 ,C656_=_C709 ,C656_=_C734 ,C656_=_C758 ,\nC656_=_C781 ,C656_=_C803 ,C656_=_C824 ,C656_=_C844 ,C656_=_C863 ,C656_=_C881 ,\nC656_=_C898 ,C656_=_C914 ,C656_=_C929 ,C656_=_C943 ,C656_=_C956 ,C656_=_C968 ,\nC656_=_C979 ,C656_=_C989 ,C656_=_C998 ,C656_=_C1006 ,C656_=_C1013 ,C656_=_C1019 ,\nC656_=_C1024 ,C656_=_C1028 ,C656_=_C1031 ,C656_=_C1033 ,C656_=_C1034 ,C656_=_C1051 ,\nC683_=_C709 ,C683_=_C734 ,C683_=_C758 ,C683_=_C781 ,C683_=_C803 ,C683_=_C824 ,\nC683_=_C844 ,C683_=_C863 ,C683_=_C881 ,C683_=_C898 ,C683_=_C914 ,C683_=_C929 ,\nC683_=_C943 ,C683_=_C956 ,C683_=_C968 ,C683_=_C979 ,C683_=_C989 ,C683_=_C998 ,\nC683_=_C1006 ,C683_=_C1013 ,C683_=_C1019 ,C683_=_C1024 ,C683_=_C1028 ,C683_=_C1031 ,\nC683_=_C1033 ,C683_=_C1034 ,C709_=_C734 ,C709_=_C758 ,C709_=_C781 ,C709_=_C803 ,\nC709_=_C824 ,C709_=_C844 ,C709_=_C863 ,C709_=_C881 ,C709_=_C898 ,C709_=_C914 ,\nC709_=_C929 ,C709_=_C943 ,C709_=_C956 ,C709_=_C968 ,C709_=_C979 ,C709_=_C989 ,\nC709_=_C998 ,C709_=_C1006 ,C709_=_C1013 ,C709_=_C1019 ,C709_=_C1024 ,C709_=_C1028 ,\nC709_=_C1031 ,C709_=_C1033 ,C709_=_C1034 ,C734_=_C758 ,C734_=_C781 ,C734_=_C803 ,\nC734_=_C824 ,C734_=_C844 ,C734_=_C863 ,C734_=_C881 ,C734_=_C898 ,C734_=_C914 ,\nC734_=_C929 ,C734_=_C943 ,C734_=_C956 ,C734_=_C968 ,C734_=_C979 ,C734_=_C989 ,\nC734_=_C998 ,C734_=_C1006 ,C734_=_C1013 ,C734_=_C1019 ,C734_=_C1024 ,C734_=_C1028 ,\nC734_=_C1031 ,C734_=_C1033 ,C734_=_C1034 ,C758_=_C781 ,C758_=_C803 ,C758_=_C824 ,\nC758_=_C844 ,C758_=_C863 ,C758_=_C881 ,C758_=_C898 ,C758_=_C914 ,C758_=_C929 ,\nC758_=_C943 ,C758_=_C956 ,C758_=_C968 ,C758_=_C979 ,C758_=_C989 ,C758_=_C998 ,\nC758_=_C1006 ,C758_=_C1013 ,C758_=_C1019 ,C758_=_C1024 ,C758_=_C1028 ,C758_=_C1031 ,\nC758_=_C1033 ,C758_=_C1034 ,C781_=_C803 ,C781_=_C824 ,C781_=_C844 ,C781_=_C863 ,\nC781_=_C881 ,C781_=_C898 ,C781_=_C914 ,C781_=_C929 ,C781_=_C943 ,C781_=_C956 ,\nC781_=_C968 ,C781_=_C979 ,C781_=_C989 ,C781_=_C998 ,C781_=_C1006 ,C781_=_C1013 ,\nC781_=_C1019 ,C781_=_C1024 ,C781_=_C1028 ,C781_=_C1031 ,C781_=_C1033 ,C781_=_C1034 ,\nC803_=_C824 ,C803_=_C844 ,C803_=_C863 ,C803_=_C881 ,C803_=_C898 ,C803_=_C914 ,\nC803_=_C929 ,C803_=_C943 ,C803_=_C956 ,C803_=_C968 ,C803_=_C979 ,C803_=_C989 ,\nC803_=_C998 ,C803_=_C1006 ,C803_=_C1013 ,C803_=_C1019 ,C803_=_C1024 ,C803_=_C1028 ,\nC803_=_C1031 ,C803_=_C1033 ,C803_=_C1034 ,C803_=_C1057 ,C824_=_C844 ,C824_=_C863 ,\nC824_=_C881 ,C824_=_C898 ,C824_=_C914 ,C824_=_C929 ,C824_=_C943 ,C824_=_C956 ,\nC824_=_C968 ,C824_=_C979 ,C824_=_C989 ,C824_=_C998 ,C824_=_C1006 ,C824_=_C1013 ,\nC824_=_C1019 ,C824_=_C1024 ,C824_=_C1028 ,C824_=_C1031 ,C824_=_C1033 ,C824_=_C1034 ,\nC824_=_C1058 ,C844_=_C863 ,C844_=_C881 ,C844_=_C898 ,C844_=_C914 ,C844_=_C929 ,\nC844_=_C943 ,C844_=_C956 ,C844_=_C968 ,C844_=_C979 ,C844_=_C989 ,C844_=_C998 ,\nC844_=_C1006 ,C844_=_C1013 ,C844_=_C1019 ,C844_=_C1024 ,C844_=_C1028 ,C844_=_C1031 ,\nC844_=_C1033 ,C844_=_C1034 ,C863_=_C881 ,C863_=_C898 ,C863_=_C914 ,C863_=_C929 ,\nC863_=_C943 ,C863_=_C956 ,C863_=_C968 ,C863_=_C979 ,C863_=_C989 ,C863_=_C998 ,\nC863_=_C1006 ,C863_=_C1013 ,C863_=_C1019 ,C863_=_C1024 ,C863_=_C1028 ,C863_=_C1031 ,\nC863_=_C1033 ,C863_=_C1034 ,C881_=_C898 ,C881_=_C914 ,C881_=_C929 ,C881_=_C943 ,\nC881_=_C956 ,C881_=_C968 ,C881_=_C979 ,C881_=_C989 ,C881_=_C998 ,C881_=_C1006 ,\nC881_=_C1013 ,C881_=_C1019 ,C881_=_C1024 ,C881_=_C1028 ,C881_=_C1031 ,C881_=_C1033 ,\nC881_=_C1034 ,C898_=_C914 ,C898_=_C929 ,C898_=_C943 ,C898_=_C956 ,C898_=_C968 ,\nC898_=_C979 ,C898_=_C989 ,C898_=_C998 ,C898_=_C1006 ,C898_=_C1013 ,C898_=_C1019 ,\nC898_=_C1024 ,C898_=_C1028 ,C898_=_C1031 ,C898_=_C1033 ,C898_=_C1034 ,C914_=_C929 ,\nC914_=_C943 ,C914_=_C956 ,C914_=_C968 ,C914_=_C979 ,C914_=_C989 ,C914_=_C998 ,\nC914_=_C1006 ,C914_=_C1013 ,C914_=_C1019 ,C914_=_C1024 ,C914_=_C1028 ,C914_=_C1031 ,\nC914_=_C1033 ,C914_=_C1034 ,C914_=_C1063 ,C929_=_C943 ,C929_=_C956 ,C929_=_C968 ,\nC929_=_C979 ,C929_=_C989 ,C929_=_C998 ,C929_=_C1006 ,C929_=_C1013 ,C929_=_C1019 ,\nC929_=_C1024 ,C929_=_C1028 ,C929_=_C1031 ,C929_=_C1033 ,C929_=_C1034 ,C929_=_C1064 ,\nC943_=_C956 ,C943_=_C968 ,C943_=_C979 ,C943_=_C989 ,C943_=_C998 ,C943_=_C1006 ,\nC943_=_C1013 ,C943_=_C1019</w:t>
      </w:r>
    </w:p>
    <w:p>
      <w:pPr>
        <w:pStyle w:val="PreformattedText"/>
        <w:bidi w:val="0"/>
        <w:spacing w:before="0" w:after="0"/>
        <w:jc w:val="left"/>
        <w:rPr/>
      </w:pPr>
      <w:r>
        <w:rPr/>
        <w:t xml:space="preserve"> </w:t>
      </w:r>
      <w:r>
        <w:rPr/>
        <w:t>,C943_=_C1024 ,C943_=_C1028 ,C943_=_C1031 ,C943_=_C1033 ,\nC943_=_C1034 ,C956_=_C968 ,C956_=_C979 ,C956_=_C989 ,C956_=_C998 ,C956_=_C1006 ,\nC956_=_C1013 ,C956_=_C1019 ,C956_=_C1024 ,C956_=_C1028 ,C956_=_C1031 ,C956_=_C1033 ,\nC956_=_C1034 ,C968_=_C979 ,C968_=_C989 ,C968_=_C998 ,C968_=_C1006 ,C968_=_C1013 ,\nC968_=_C1019 ,C968_=_C1024 ,C968_=_C1028 ,C968_=_C1031 ,C968_=_C1033 ,C968_=_C1034 ,\nC979_=_C989 ,C979_=_C998 ,C979_=_C1006 ,C979_=_C1013 ,C979_=_C1019 ,C979_=_C1024 ,\nC979_=_C1028 ,C979_=_C1031 ,C979_=_C1033 ,C979_=_C1034 ,C979_=_C1068 ,C989_=_C998 ,\nC989_=_C1006 ,C989_=_C1013 ,C989_=_C1019 ,C989_=_C1024 ,C989_=_C1028 ,C989_=_C1031 ,\nC989_=_C1033 ,C989_=_C1034 ,C989_=_C1069 ,C998_=_C1006 ,C998_=_C1013 ,C998_=_C1019 ,\nC998_=_C1024 ,C998_=_C1028 ,C998_=_C1031 ,C998_=_C1033 ,C998_=_C1034 ,C1006_=_C1013 ,\nC1006_=_C1019 ,C1006_=_C1024 ,C1006_=_C1028 ,C1006_=_C1031 ,C1006_=_C1033 ,C1006_=_C1034 ,\nC1013_=_C1019 ,C1013_=_C1024 ,C1013_=_C1028 ,C1013_=_C1031 ,C1013_=_C1033 ,C1013_=_C1034 ,\nC1013_=_C1072 ,C1019_=_C1024 ,C1019_=_C1028 ,C1019_=_C1031 ,C1019_=_C1033 ,C1019_=_C1034 ,\nC1019_=_C1073 ,C1024_=_C1028 ,C1024_=_C1031 ,C1024_=_C1033 ,C1024_=_C1034 ,C1028_=_C1031 ,\nC1028_=_C1033 ,C1028_=_C1034 ,C1028_=_C1075 ,C1031_=_C1033 ,C1031_=_C1034 ,C1031_=_C1076 ,\nC1033_=_C1034 ,C1033_=_C1077 ,C1034_=_C1078 ,C1042_=_C1043 ,C1042_=_C1050 ,C1042_=_C1057 ,\nC1042_=_C1063 ,C1042_=_C1068 ,C1042_=_C1072 ,C1042_=_C1075 ,C1042_=_C1077 ,C1043_=_C1051 ,\nC1043_=_C1058 ,C1043_=_C1064 ,C1043_=_C1069 ,C1043_=_C1073 ,C1043_=_C1076 ,C1043_=_C1078 ,\nC1050_=_C1051 ,C1050_=_C1057 ,C1050_=_C1063 ,C1050_=_C1068 ,C1050_=_C1072 ,C1050_=_C1075 ,\nC1050_=_C1077 ,C1051_=_C1058 ,C1051_=_C1064 ,C1051_=_C1069 ,C1051_=_C1073 ,C1051_=_C1076 ,\nC1051_=_C1078 ,C1057_=_C1058 ,C1057_=_C1063 ,C1057_=_C1068 ,C1057_=_C1072 ,C1057_=_C1075 ,\nC1057_=_C1077 ,C1058_=_C1064 ,C1058_=_C1069 ,C1058_=_C1073 ,C1058_=_C1076 ,C1058_=_C1078 ,\nC1063_=_C1064 ,C1063_=_C1068 ,C1063_=_C1072 ,C1063_=_C1075 ,C1063_=_C1077 ,C1064_=_C1069 ,\nC1064_=_C1073 ,C1064_=_C1076 ,C1064_=_C1078 ,C1068_=_C1069 ,C1068_=_C1072 ,C1068_=_C1075 ,\nC1068_=_C1077 ,C1069_=_C1073 ,C1069_=_C1076 ,C1069_=_C1078 ,C1072_=_C1073 ,C1072_=_C1075 ,\nC1072_=_C1077 ,C1073_=_C1076 ,C1073_=_C1078 ,C1075_=_C1076 ,C1075_=_C1077 ,C1076_=_C1078 ,\nC1077_=_C1078 ,"];56[shape=box, label="id:56 level: 5\n61: C83 C126 C168 C209 C249 \nC288 C326 C363 C399 C434 C468 \nC501 C533 C564 C594 C623 C651 \nC678 C704 C729 C753 C776 C798 \nC819 C839 C858 C876 C893 C909 \nC924 C938 C951 C963 C974 C984 \nC993 C1001 C1008 C1014 C1020 C1021 \nC1022 C1023 C1024 C1040 C1041 C1048 \nC1049 C1055 C1056 C1061 C1062 C1066 \nC1067 C1070 C1071 C1074 C1075 C1076 \nC1077 C1078 \n1086: C83_=_C126( C83 C126 ) C83_=_C168( C83 C168 ) C83_=_C209( C83 C209 ) C83_=_C249( C83 C249 ) C83_=_C288( C83 C288 ) \nC83_=_C326( C83 C326 ) C83_=_C363( C83 C363 ) C83_=_C399( C83 C399 ) C83_=_C434( C83 C434 ) C83_=_C468( C83 C468 ) C83_=_C501( C83 C501 ) \nC83_=_C533( C83 C533 ) C83_=_C564( C83 C564 ) C83_=_C594( C83 C594 ) C83_=_C623( C83 C623 ) C83_=_C651( C83 C651 ) C83_=_C678( C83 C678 ) \nC83_=_C704( C83 C704 ) C83_=_C729( C83 C729 ) C83_=_C753( C83 C753 ) C83_=_C776( C83 C776 ) C83_=_C798( C83 C798 ) C83_=_C819( C83 C819 ) \nC83_=_C839( C83 C839 ) C83_=_C858( C83 C858 ) C83_=_C876( C83 C876 ) C83_=_C893( C83 C893 ) C83_=_C909( C83 C909 ) C83_=_C924( C83 C924 ) \nC83_=_C938( C83 C938 ) C83_=_C951( C83 C951 ) C83_=_C963( C83 C963 ) C83_=_C974( C83 C974 ) C83_=_C984( C83 C984 ) C83_=_C993( C83 C993 ) \nC83_=_C1001( C83 C1001 ) C83_=_C1008( C83 C1008 ) C83_=_C1014( C83 C1014 ) C83_=_C1020( C83 C1020 ) C83_=_C1021( C83 C1021 ) C83_=_C1022( C83 C1022 ) \nC83_=_C1023( C83 C1023 ) C83_=_C1024( C83 C1024 ) C83_=_C1074( C83 C1074 ) C126_=_C168( C126 C168 ) C126_=_C209( C126 C209 ) C126_=_C249( C126 C249 ) \nC126_=_C288( C126 C288 ) C126_=_C326( C126 C326 ) C126_=_C363( C126 C363 ) C126_=_C399( C126 C399 ) C126_=_C434( C126 C434 ) C126_=_C468( C126 C468 ) \nC126_=_C501( C126 C501 ) C126_=_C533( C126 C533 ) C126_=_C564( C126 C564 ) C126_=_C594( C126 C594 ) C126_=_C623( C126 C623 ) C126_=_C651( C126 C651 ) \nC126_=_C678( C126 C678 ) C126_=_C704( C126 C704 ) C126_=_C729( C126 C729 ) C126_=_C753( C126 C753 ) C126_=_C776( C126 C776 ) C126_=_C798( C126 C798 ) \nC126_=_C819( C126 C819 ) C126_=_C839( C126 C839 ) C126_=_C858( C126 C858 ) C126_=_C876( C126 C876 ) C126_=_C893( C126 C893 ) C126_=_C909( C126 C909 ) \nC126_=_C924( C126 C924 ) C126_=_C938( C126 C938 ) C126_=_C951( C126 C951 ) C126_=_C963( C126 C963 ) C126_=_C974( C126 C974 ) C126_=_C984( C126 C984 ) \nC126_=_C993( C126 C993 ) C126_=_C1001( C126 C1001 ) C126_=_C1008( C126 C1008 ) C126_=_C1014( C126 C1014 ) C126_=_C1020( C126 C1020 ) C126_=_C1021( C126 C1021 ) \nC126_=_C1022( C126 C1022 ) C126_=_C1023( C126 C1023 ) C126_=_C1024( C126 C1024 ) C126_=_C1074( C126 C1074 ) C168_=_C209( C168 C209 ) C168_=_C249( C168 C249 ) \nC168_=_C288( C168 C288 ) C168_=_C326( C168 C326 ) C168_=_C363( C168 C363 ) C168_=_C399( C168 C399 ) C168_=_C434( C168 C434 ) C168_=_C468( C168 C468 ) \nC168_=_C501( C168 C501 ) C168_=_C533( C168 C533 ) C168_=_C564( C168 C564 ) C168_=_C594( C168 C594 ) C168_=_C623( C168 C623 ) C168_=_C651( C168 C651 ) \nC168_=_C678( C168 C678 ) C168_=_C704( C168 C704 ) C168_=_C729( C168 C729 ) C168_=_C753( C168 C753 ) C168_=_C776( C168 C776 ) C168_=_C798( C168 C798 ) \nC168_=_C819( C168 C819 ) C168_=_C839( C168 C839 ) C168_=_C858( C168 C858 ) C168_=_C876( C168 C876 ) C168_=_C893( C168 C893 ) C168_=_C909( C168 C909 ) \nC168_=_C924( C168 C924 ) C168_=_C938( C168 C938 ) C168_=_C951( C168 C951 ) C168_=_C963( C168 C963 ) C168_=_C974( C168 C974 ) C168_=_C984( C168 C984 ) \nC168_=_C993( C168 C993 ) C168_=_C1001( C168 C1001 ) C168_=_C1008( C168 C1008 ) C168_=_C1014( C168 C1014 ) C168_=_C1020( C168 C1020 ) C168_=_C1021( C168 C1021 ) \nC168_=_C1022( C168 C1022 ) C168_=_C1023( C168 C1023 ) C168_=_C1024( C168 C1024 ) C168_=_C1074( C168 C1074 ) C209_=_C249( C209 C249 ) C209_=_C288( C209 C288 ) \nC209_=_C326( C209 C326 ) C209_=_C363( C209 C363 ) C209_=_C399( C209 C399 ) C209_=_C434( C209 C434 ) C209_=_C468( C209 C468 ) C209_=_C501( C209 C501 ) \nC209_=_C533( C209 C533 ) C209_=_C564( C209 C564 ) C209_=_C594( C209 C594 ) C209_=_C623( C209 C623 ) C209_=_C651( C209 C651 ) C209_=_C678( C209 C678 ) \nC209_=_C704( C209 C704 ) C209_=_C729( C209 C729 ) C209_=_C753( C209 C753 ) C209_=_C776( C209 C776 ) C209_=_C798( C209 C798 ) C209_=_C819( C209 C819 ) \nC209_=_C839( C209 C839 ) C209_=_C858( C209 C858 ) C209_=_C876( C209 C876 ) C209_=_C893( C209 C893 ) C209_=_C909( C209 C909 ) C209_=_C924( C209 C924 ) \nC209_=_C938( C209 C938 ) C209_=_C951( C209 C951 ) C209_=_C963( C209 C963 ) C209_=_C974( C209 C974 ) C209_=_C984( C209 C984 ) C209_=_C993( C209 C993 ) \nC209_=_C1001( C209 C1001 ) C209_=_C1008( C209 C1008 ) C209_=_C1014( C209 C1014 ) C209_=_C1020( C209 C1020 ) C209_=_C1021( C209 C1021 ) C209_=_C1022( C209 C1022 ) \nC209_=_C1023( C209 C1023 ) C209_=_C1024( C209 C1024 ) C209_=_C1074( C209 C1074 ) C249_=_C288( C249 C288 ) C249_=_C326( C249 C326 ) C249_=_C363( C249 C363 ) \nC249_=_C399( C249 C399 ) C249_=_C434( C249 C434 ) C249_=_C468( C249 C468 ) C249_=_C501( C249 C501 ) C249_=_C533( C249 C533 ) C249_=_C564( C249 C564 ) \nC249_=_C594( C249 C594 ) C249_=_C623( C249 C623 ) C249_=_C651( C249 C651 ) C249_=_C678( C249 C678 ) C249_=_C704( C249 C704 ) C249_=_C729( C249 C729 ) \nC249_=_C753( C249 C753 ) C249_=_C776( C249 C776 ) C249_=_C798( C249 C798 ) C249_=_C819( C249 C819 ) C249_=_C839( C249 C839 ) C249_=_C858( C249 C858 ) \nC249_=_C876( C249 C876 ) C249_=_C893( C249 C893 ) C249_=_C909( C249 C909 ) C249_=_C924( C249 C924 ) C249_=_C938( C249 C938 ) C249_=_C951( C249 C951 ) \nC249_=_C963( C249 C963 ) C249_=_C974( C249 C974 ) C249_=_C984( C249 C984 ) C249_=_C993( C249 C993 ) C249_=_C1001( C249 C1001 ) C249_=_C1008( C249 C1008 ) \nC249_=_C1014( C249 C1014 ) C249_=_C1020( C249 C1020 ) C249_=_C1021( C249 C1021 ) C249_=_C1022( C249 C1022 ) C249_=_C1023( C249 C1023 ) C249_=_C1024( C249 C1024 ) \nC249_=_C1074( C249 C1074 ) C288_=_C326( C288 C326 ) C288_=_C363( C288 C363 ) C288_=_C399( C288 C399 ) C288_=_C434( C288 C434 ) C288_=_C468( C288 C468 ) \nC288_=_C501( C288 C501 ) C288_=_C533( C288 C533 ) C288_=_C564( C288 C564 ) C288_=_C594( C288 C594 ) C288_=_C623( C288 C623 ) C288_=_C651( C288 C651 ) \nC288_=_C678( C288 C678 ) C288_=_C704( C288 C704 ) C288_=_C729( C288 C729 ) C288_=_C753( C288 C753 ) C288_=_C776( C288 C776 ) C288_=_C798( C288 C798 ) \nC288_=_C819( C288 C819 ) C288_=_C839( C288 C839 ) C288_=_C858( C288 C858 ) C288_=_C876( C288 C876 ) C288_=_C893( C288 C893 ) C288_=_C909( C288 C909 ) \nC288_=_C924( C288 C924 ) C288_=_C938( C288 C938 ) C288_=_C951( C288 C951 ) C288_=_C963( C288 C963 ) C288_=_C974( C288 C974 ) C288_=_C984( C288 C984 ) \nC288_=_C993( C288 C993 ) C288_=_C1001( C288 C1001 ) C288_=_C1008( C288 C1008 ) C288_=_C1014( C288 C1014 ) C288_=_C1020( C288 C1020 ) C288_=_C1021( C288 C1021 ) \nC288_=_C1022( C288 C1022 ) C288_=_C1023( C288 C1023 ) C288_=_C1024( C288 C1024 ) C288_=_C1040( C288 C1040 ) C288_=_C1074( C288 C1074 ) C326_=_C363( C326 C363 ) \nC326_=_C399( C326 C399 ) C326_=_C434( C326 C434 ) C326_=_C468( C326 C468 ) C326_=_C501( C326 C501 ) C326_=_C533( C326 C533 ) C326_=_C564( C326 C564 ) \nC326_=_C594( C326 C594 ) C326_=_C623( C326 C623 ) C326_=_C651( C326 C651 ) C326_=_C678( C326 C678 ) C326_=_C704( C326 C704 ) C326_=_C729( C326 C729 ) \nC326_=_C753( C326 C753 ) C326_=_C776( C326 C776 ) C326_=_C798( C326 C798 ) C326_=_C819( C326 C819 ) C326_=_C839( C326 C839 ) C326_=_C858( C326 C858 ) \nC326_=_C876( C326 C876 ) C326_=_C893( C326 C893 ) C326_=_C909( C326 C909 ) C326_=_C924( C326 C924 ) C326_=_C938( C326 C938 ) C326_=_C951( C326 C951 ) \nC326_=_C963( C326 C963 ) C326_=_C974( C326 C974 ) C326_=_C984( C326 C984 ) C326_=_C993( C326 C993 ) C326_=_C1001( C326 C1001 ) C326_=_C1008( C326 C1008 ) \nC326_=_C1014( C326 C1014 ) C326_=_C1020( C326</w:t>
      </w:r>
    </w:p>
    <w:p>
      <w:pPr>
        <w:pStyle w:val="PreformattedText"/>
        <w:bidi w:val="0"/>
        <w:spacing w:before="0" w:after="0"/>
        <w:jc w:val="left"/>
        <w:rPr/>
      </w:pPr>
      <w:r>
        <w:rPr/>
        <w:t xml:space="preserve"> </w:t>
      </w:r>
      <w:r>
        <w:rPr/>
        <w:t>C1020 ) C326_=_C1021( C326 C1021 ) C326_=_C1022( C326 C1022 ) C326_=_C1023( C326 C1023 ) C326_=_C1024( C326 C1024 ) \nC326_=_C1041( C326 C1041 ) C326_=_C1074( C326 C1074 ) C363_=_C399( C363 C399 ) C363_=_C434( C363 C434 ) C363_=_C468( C363 C468 ) C363_=_C501( C363 C501 ) \nC363_=_C533( C363 C533 ) C363_=_C564( C363 C564 ) C363_=_C594( C363 C594 ) C363_=_C623( C363 C623 ) C363_=_C651( C363 C651 ) C363_=_C678( C363 C678 ) \nC363_=_C704( C363 C704 ) C363_=_C729( C363 C729 ) C363_=_C753( C363 C753 ) C363_=_C776( C363 C776 ) C363_=_C798( C363 C798 ) C363_=_C819( C363 C819 ) \nC363_=_C839( C363 C839 ) C363_=_C858( C363 C858 ) C363_=_C876( C363 C876 ) C363_=_C893( C363 C893 ) C363_=_C909( C363 C909 ) C363_=_C924( C363 C924 ) \nC363_=_C938( C363 C938 ) C363_=_C951( C363 C951 ) C363_=_C963( C363 C963 ) C363_=_C974( C363 C974 ) C363_=_C984( C363 C984 ) C363_=_C993( C363 C993 ) \nC363_=_C1001( C363 C1001 ) C363_=_C1008( C363 C1008 ) C363_=_C1014( C363 C1014 ) C363_=_C1020( C363 C1020 ) C363_=_C1021( C363 C1021 ) C363_=_C1022( C363 C1022 ) \nC363_=_C1023( C363 C1023 ) C363_=_C1024( C363 C1024 ) C363_=_C1074( C363 C1074 ) C399_=_C434( C399 C434 ) C399_=_C468( C399 C468 ) C399_=_C501( C399 C501 ) \nC399_=_C533( C399 C533 ) C399_=_C564( C399 C564 ) C399_=_C594( C399 C594 ) C399_=_C623( C399 C623 ) C399_=_C651( C399 C651 ) C399_=_C678( C399 C678 ) \nC399_=_C704( C399 C704 ) C399_=_C729( C399 C729 ) C399_=_C753( C399 C753 ) C399_=_C776( C399 C776 ) C399_=_C798( C399 C798 ) C399_=_C819( C399 C819 ) \nC399_=_C839( C399 C839 ) C399_=_C858( C399 C858 ) C399_=_C876( C399 C876 ) C399_=_C893( C399 C893 ) C399_=_C909( C399 C909 ) C399_=_C924( C399 C924 ) \nC399_=_C938( C399 C938 ) C399_=_C951( C399 C951 ) C399_=_C963( C399 C963 ) C399_=_C974( C399 C974 ) C399_=_C984( C399 C984 ) C399_=_C993( C399 C993 ) \nC399_=_C1001( C399 C1001 ) C399_=_C1008( C399 C1008 ) C399_=_C1014( C399 C1014 ) C399_=_C1020( C399 C1020 ) C399_=_C1021( C399 C1021 ) C399_=_C1022( C399 C1022 ) \nC399_=_C1023( C399 C1023 ) C399_=_C1024( C399 C1024 ) C399_=_C1074( C399 C1074 ) C434_=_C468( C434 C468 ) C434_=_C501( C434 C501 ) C434_=_C533( C434 C533 ) \nC434_=_C564( C434 C564 ) C434_=_C594( C434 C594 ) C434_=_C623( C434 C623 ) C434_=_C651( C434 C651 ) C434_=_C678( C434 C678 ) C434_=_C704( C434 C704 ) \nC434_=_C729( C434 C729 ) C434_=_C753( C434 C753 ) C434_=_C776( C434 C776 ) C434_=_C798( C434 C798 ) C434_=_C819( C434 C819 ) C434_=_C839( C434 C839 ) \nC434_=_C858( C434 C858 ) C434_=_C876( C434 C876 ) C434_=_C893( C434 C893 ) C434_=_C909( C434 C909 ) C434_=_C924( C434 C924 ) C434_=_C938( C434 C938 ) \nC434_=_C951( C434 C951 ) C434_=_C963( C434 C963 ) C434_=_C974( C434 C974 ) C434_=_C984( C434 C984 ) C434_=_C993( C434 C993 ) C434_=_C1001( C434 C1001 ) \nC434_=_C1008( C434 C1008 ) C434_=_C1014( C434 C1014 ) C434_=_C1020( C434 C1020 ) C434_=_C1021( C434 C1021 ) C434_=_C1022( C434 C1022 ) C434_=_C1023( C434 C1023 ) \nC434_=_C1024( C434 C1024 ) C434_=_C1074( C434 C1074 ) C468_=_C501( C468 C501 ) C468_=_C533( C468 C533 ) C468_=_C564( C468 C564 ) C468_=_C594( C468 C594 ) \nC468_=_C623( C468 C623 ) C468_=_C651( C468 C651 ) C468_=_C678( C468 C678 ) C468_=_C704( C468 C704 ) C468_=_C729( C468 C729 ) C468_=_C753( C468 C753 ) \nC468_=_C776( C468 C776 ) C468_=_C798( C468 C798 ) C468_=_C819( C468 C819 ) C468_=_C839( C468 C839 ) C468_=_C858( C468 C858 ) C468_=_C876( C468 C876 ) \nC468_=_C893( C468 C893 ) C468_=_C909( C468 C909 ) C468_=_C924( C468 C924 ) C468_=_C938( C468 C938 ) C468_=_C951( C468 C951 ) C468_=_C963( C468 C963 ) \nC468_=_C974( C468 C974 ) C468_=_C984( C468 C984 ) C468_=_C993( C468 C993 ) C468_=_C1001( C468 C1001 ) C468_=_C1008( C468 C1008 ) C468_=_C1014( C468 C1014 ) \nC468_=_C1020( C468 C1020 ) C468_=_C1021( C468 C1021 ) C468_=_C1022( C468 C1022 ) C468_=_C1023( C468 C1023 ) C468_=_C1024( C468 C1024 ) C468_=_C1074( C468 C1074 ) \nC501_=_C533( C501 C533 ) C501_=_C564( C501 C564 ) C501_=_C594( C501 C594 ) C501_=_C623( C501 C623 ) C501_=_C651( C501 C651 ) C501_=_C678( C501 C678 ) \nC501_=_C704( C501 C704 ) C501_=_C729( C501 C729 ) C501_=_C753( C501 C753 ) C501_=_C776( C501 C776 ) C501_=_C798( C501 C798 ) C501_=_C819( C501 C819 ) \nC501_=_C839( C501 C839 ) C501_=_C858( C501 C858 ) C501_=_C876( C501 C876 ) C501_=_C893( C501 C893 ) C501_=_C909( C501 C909 ) C501_=_C924( C501 C924 ) \nC501_=_C938( C501 C938 ) C501_=_C951( C501 C951 ) C501_=_C963( C501 C963 ) C501_=_C974( C501 C974 ) C501_=_C984( C501 C984 ) C501_=_C993( C501 C993 ) \nC501_=_C1001( C501 C1001 ) C501_=_C1008( C501 C1008 ) C501_=_C1014( C501 C1014 ) C501_=_C1020( C501 C1020 ) C501_=_C1021( C501 C1021 ) C501_=_C1022( C501 C1022 ) \nC501_=_C1023( C501 C1023 ) C501_=_C1024( C501 C1024 ) C501_=_C1074( C501 C1074 ) C533_=_C564( C533 C564 ) C533_=_C594( C533 C594 ) C533_=_C623( C533 C623 ) \nC533_=_C651( C533 C651 ) C533_=_C678( C533 C678 ) C533_=_C704( C533 C704 ) C533_=_C729( C533 C729 ) C533_=_C753( C533 C753 ) C533_=_C776( C533 C776 ) \nC533_=_C798( C533 C798 ) C533_=_C819( C533 C819 ) C533_=_C839( C533 C839 ) C533_=_C858( C533 C858 ) C533_=_C876( C533 C876 ) C533_=_C893( C533 C893 ) \nC533_=_C909( C533 C909 ) C533_=_C924( C533 C924 ) C533_=_C938( C533 C938 ) C533_=_C951( C533 C951 ) C533_=_C963( C533 C963 ) C533_=_C974( C533 C974 ) \nC533_=_C984( C533 C984 ) C533_=_C993( C533 C993 ) C533_=_C1001( C533 C1001 ) C533_=_C1008( C533 C1008 ) C533_=_C1014( C533 C1014 ) C533_=_C1020( C533 C1020 ) \nC533_=_C1021( C533 C1021 ) C533_=_C1022( C533 C1022 ) C533_=_C1023( C533 C1023 ) C533_=_C1024( C533 C1024 ) C533_=_C1074( C533 C1074 ) C564_=_C594( C564 C594 ) \nC564_=_C623( C564 C623 ) C564_=_C651( C564 C651 ) C564_=_C678( C564 C678 ) C564_=_C704( C564 C704 ) C564_=_C729( C564 C729 ) C564_=_C753( C564 C753 ) \nC564_=_C776( C564 C776 ) C564_=_C798( C564 C798 ) C564_=_C819( C564 C819 ) C564_=_C839( C564 C839 ) C564_=_C858( C564 C858 ) C564_=_C876( C564 C876 ) \nC564_=_C893( C564 C893 ) C564_=_C909( C564 C909 ) C564_=_C924( C564 C924 ) C564_=_C938( C564 C938 ) C564_=_C951( C564 C951 ) C564_=_C963( C564 C963 ) \nC564_=_C974( C564 C974 ) C564_=_C984( C564 C984 ) C564_=_C993( C564 C993 ) C564_=_C1001( C564 C1001 ) C564_=_C1008( C564 C1008 ) C564_=_C1014( C564 C1014 ) \nC564_=_C1020( C564 C1020 ) C564_=_C1021( C564 C1021 ) C564_=_C1022( C564 C1022 ) C564_=_C1023( C564 C1023 ) C564_=_C1024( C564 C1024 ) C564_=_C1048( C564 C1048 ) \nC564_=_C1074( C564 C1074 ) C594_=_C623( C594 C623 ) C594_=_C651( C594 C651 ) C594_=_C678( C594 C678 ) C594_=_C704( C594 C704 ) C594_=_C729( C594 C729 ) \nC594_=_C753( C594 C753 ) C594_=_C776( C594 C776 ) C594_=_C798( C594 C798 ) C594_=_C819( C594 C819 ) C594_=_C839( C594 C839 ) C594_=_C858( C594 C858 ) \nC594_=_C876( C594 C876 ) C594_=_C893( C594 C893 ) C594_=_C909( C594 C909 ) C594_=_C924( C594 C924 ) C594_=_C938( C594 C938 ) C594_=_C951( C594 C951 ) \nC594_=_C963( C594 C963 ) C594_=_C974( C594 C974 ) C594_=_C984( C594 C984 ) C594_=_C993( C594 C993 ) C594_=_C1001( C594 C1001 ) C594_=_C1008( C594 C1008 ) \nC594_=_C1014( C594 C1014 ) C594_=_C1020( C594 C1020 ) C594_=_C1021( C594 C1021 ) C594_=_C1022( C594 C1022 ) C594_=_C1023( C594 C1023 ) C594_=_C1024( C594 C1024 ) \nC594_=_C1049( C594 C1049 ) C594_=_C1074( C594 C1074 ) C623_=_C651( C623 C651 ) C623_=_C678( C623 C678 ) C623_=_C704( C623 C704 ) C623_=_C729( C623 C729 ) \nC623_=_C753( C623 C753 ) C623_=_C776( C623 C776 ) C623_=_C798( C623 C798 ) C623_=_C819( C623 C819 ) C623_=_C839( C623 C839 ) C623_=_C858( C623 C858 ) \nC623_=_C876( C623 C876 ) C623_=_C893( C623 C893 ) C623_=_C909( C623 C909 ) C623_=_C924( C623 C924 ) C623_=_C938( C623 C938 ) C623_=_C951( C623 C951 ) \nC623_=_C963( C623 C963 ) C623_=_C974( C623 C974 ) C623_=_C984( C623 C984 ) C623_=_C993( C623 C993 ) C623_=_C1001( C623 C1001 ) C623_=_C1008( C623 C1008 ) \nC623_=_C1014( C623 C1014 ) C623_=_C1020( C623 C1020 ) C623_=_C1021( C623 C1021 ) C623_=_C1022( C623 C1022 ) C623_=_C1023( C623 C1023 ) C623_=_C1024( C623 C1024 ) \nC623_=_C1074( C623 C1074 ) C651_=_C678( C651 C678 ) C651_=_C704( C651 C704 ) C651_=_C729( C651 C729 ) C651_=_C753( C651 C753 ) C651_=_C776( C651 C776 ) \nC651_=_C798( C651 C798 ) C651_=_C819( C651 C819 ) C651_=_C839( C651 C839 ) C651_=_C858( C651 C858 ) C651_=_C876( C651 C876 ) C651_=_C893( C651 C893 ) \nC651_=_C909( C651 C909 ) C651_=_C924( C651 C924 ) C651_=_C938( C651 C938 ) C651_=_C951( C651 C951 ) C651_=_C963( C651 C963 ) C651_=_C974( C651 C974 ) \nC651_=_C984( C651 C984 ) C651_=_C993( C651 C993 ) C651_=_C1001( C651 C1001 ) C651_=_C1008( C651 C1008 ) C651_=_C1014( C651 C1014 ) C651_=_C1020( C651 C1020 ) \nC651_=_C1021( C651 C1021 ) C651_=_C1022( C651 C1022 ) C651_=_C1023( C651 C1023 ) C651_=_C1024( C651 C1024 ) C651_=_C1074( C651 C1074 ) C678_=_C704( C678 C704 ) \nC678_=_C729( C678 C729 ) C678_=_C753( C678 C753 ) C678_=_C776( C678 C776 ) C678_=_C798( C678 C798 ) C678_=_C819( C678 C819 ) C678_=_C839( C678 C839 ) \nC678_=_C858( C678 C858 ) C678_=_C876( C678 C876 ) C678_=_C893( C678 C893 ) C678_=_C909( C678 C909 ) C678_=_C924( C678 C924 ) C678_=_C938( C678 C938 ) \nC678_=_C951( C678 C951 ) C678_=_C963( C678 C963 ) C678_=_C974( C678 C974 ) C678_=_C984( C678 C984 ) C678_=_C993( C678 C993 ) C678_=_C1001( C678 C1001 ) \nC678_=_C1008( C678 C1008 ) C678_=_C1014( C678 C1014 ) C678_=_C1020( C678 C1020 ) C678_=_C1021( C678 C1021 ) C678_=_C1022( C678 C1022 ) C678_=_C1023( C678 C1023 ) \nC678_=_C1024( C678 C1024 ) C678_=_C1074( C678 C1074 ) C704_=_C729( C704 C729 ) C704_=_C753( C704 C753 ) C704_=_C776( C704 C776 ) C704_=_C798( C704 C798 ) \nC704_=_C819( C704 C819 ) C704_=_C839( C704 C839 ) C704_=_C858( C704 C858 ) C704_=_C876( C704 C876 ) C704_=_C893( C704 C893 ) C704_=_C909( C704 C909 ) \nC704_=_C924( C704 C924 ) C704_=_C938( C704 C938 ) C704_=_C951( C704 C951 ) C704_=_C963( C704 C963 ) C704_=_C974( C704 C974 ) C704_=_C984( C704 C984 ) \nC704_=_C993( C704 C993 ) C704_=_C1001( C704 C1001 ) C704_=_C1008( C704 C1008 ) C704_=_C1014( C704 C1014 ) C704_=_C1020( C704 C1020 ) C704_=_C1021( C704</w:t>
      </w:r>
    </w:p>
    <w:p>
      <w:pPr>
        <w:pStyle w:val="PreformattedText"/>
        <w:bidi w:val="0"/>
        <w:spacing w:before="0" w:after="0"/>
        <w:jc w:val="left"/>
        <w:rPr/>
      </w:pPr>
      <w:r>
        <w:rPr/>
        <w:t xml:space="preserve"> </w:t>
      </w:r>
      <w:r>
        <w:rPr/>
        <w:t>C1021 ) \nC704_=_C1022( C704 C1022 ) C704_=_C1023( C704 C1023 ) C704_=_C1024( C704 C1024 ) C704_=_C1074( C704 C1074 ) C729_=_C753( C729 C753 ) C729_=_C776( C729 C776 ) \nC729_=_C798( C729 C798 ) C729_=_C819( C729 C819 ) C729_=_C839( C729 C839 ) C729_=_C858( C729 C858 ) C729_=_C876( C729 C876 ) C729_=_C893( C729 C893 ) \nC729_=_C909( C729 C909 ) C729_=_C924( C729 C924 ) C729_=_C938( C729 C938 ) C729_=_C951( C729 C951 ) C729_=_C963( C729 C963 ) C729_=_C974( C729 C974 ) \nC729_=_C984( C729 C984 ) C729_=_C993( C729 C993 ) C729_=_C1001( C729 C1001 ) C729_=_C1008( C729 C1008 ) C729_=_C1014( C729 C1014 ) C729_=_C1020( C729 C1020 ) \nC729_=_C1021( C729 C1021 ) C729_=_C1022( C729 C1022 ) C729_=_C1023( C729 C1023 ) C729_=_C1024( C729 C1024 ) C729_=_C1074( C729 C1074 ) C753_=_C776( C753 C776 ) \nC753_=_C798( C753 C798 ) C753_=_C819( C753 C819 ) C753_=_C839( C753 C839 ) C753_=_C858( C753 C858 ) C753_=_C876( C753 C876 ) C753_=_C893( C753 C893 ) \nC753_=_C909( C753 C909 ) C753_=_C924( C753 C924 ) C753_=_C938( C753 C938 ) C753_=_C951( C753 C951 ) C753_=_C963( C753 C963 ) C753_=_C974( C753 C974 ) \nC753_=_C984( C753 C984 ) C753_=_C993( C753 C993 ) C753_=_C1001( C753 C1001 ) C753_=_C1008( C753 C1008 ) C753_=_C1014( C753 C1014 ) C753_=_C1020( C753 C1020 ) \nC753_=_C1021( C753 C1021 ) C753_=_C1022( C753 C1022 ) C753_=_C1023( C753 C1023 ) C753_=_C1024( C753 C1024 ) C753_=_C1055( C753 C1055 ) C753_=_C1074( C753 C1074 ) \nC776_=_C798( C776 C798 ) C776_=_C819( C776 C819 ) C776_=_C839( C776 C839 ) C776_=_C858( C776 C858 ) C776_=_C876( C776 C876 ) C776_=_C893( C776 C893 ) \nC776_=_C909( C776 C909 ) C776_=_C924( C776 C924 ) C776_=_C938( C776 C938 ) C776_=_C951( C776 C951 ) C776_=_C963( C776 C963 ) C776_=_C974( C776 C974 ) \nC776_=_C984( C776 C984 ) C776_=_C993( C776 C993 ) C776_=_C1001( C776 C1001 ) C776_=_C1008( C776 C1008 ) C776_=_C1014( C776 C1014 ) C776_=_C1020( C776 C1020 ) \nC776_=_C1021( C776 C1021 ) C776_=_C1022( C776 C1022 ) C776_=_C1023( C776 C1023 ) C776_=_C1024( C776 C1024 ) C776_=_C1056( C776 C1056 ) C776_=_C1074( C776 C1074 ) \nC798_=_C819( C798 C819 ) C798_=_C839( C798 C839 ) C798_=_C858( C798 C858 ) C798_=_C876( C798 C876 ) C798_=_C893( C798 C893 ) C798_=_C909( C798 C909 ) \nC798_=_C924( C798 C924 ) C798_=_C938( C798 C938 ) C798_=_C951( C798 C951 ) C798_=_C963( C798 C963 ) C798_=_C974( C798 C974 ) C798_=_C984( C798 C984 ) \nC798_=_C993( C798 C993 ) C798_=_C1001( C798 C1001 ) C798_=_C1008( C798 C1008 ) C798_=_C1014( C798 C1014 ) C798_=_C1020( C798 C1020 ) C798_=_C1021( C798 C1021 ) \nC798_=_C1022( C798 C1022 ) C798_=_C1023( C798 C1023 ) C798_=_C1024( C798 C1024 ) C798_=_C1074( C798 C1074 ) C819_=_C839( C819 C839 ) C819_=_C858( C819 C858 ) \nC819_=_C876( C819 C876 ) C819_=_C893( C819 C893 ) C819_=_C909( C819 C909 ) C819_=_C924( C819 C924 ) C819_=_C938( C819 C938 ) C819_=_C951( C819 C951 ) \nC819_=_C963( C819 C963 ) C819_=_C974( C819 C974 ) C819_=_C984( C819 C984 ) C819_=_C993( C819 C993 ) C819_=_C1001( C819 C1001 ) C819_=_C1008( C819 C1008 ) \nC819_=_C1014( C819 C1014 ) C819_=_C1020( C819 C1020 ) C819_=_C1021( C819 C1021 ) C819_=_C1022( C819 C1022 ) C819_=_C1023( C819 C1023 ) C819_=_C1024( C819 C1024 ) \nC819_=_C1074( C819 C1074 ) C839_=_C858( C839 C858 ) C839_=_C876( C839 C876 ) C839_=_C893( C839 C893 ) C839_=_C909( C839 C909 ) C839_=_C924( C839 C924 ) \nC839_=_C938( C839 C938 ) C839_=_C951( C839 C951 ) C839_=_C963( C839 C963 ) C839_=_C974( C839 C974 ) C839_=_C984( C839 C984 ) C839_=_C993( C839 C993 ) \nC839_=_C1001( C839 C1001 ) C839_=_C1008( C839 C1008 ) C839_=_C1014( C839 C1014 ) C839_=_C1020( C839 C1020 ) C839_=_C1021( C839 C1021 ) C839_=_C1022( C839 C1022 ) \nC839_=_C1023( C839 C1023 ) C839_=_C1024( C839 C1024 ) C839_=_C1074( C839 C1074 ) C858_=_C876( C858 C876 ) C858_=_C893( C858 C893 ) C858_=_C909( C858 C909 ) \nC858_=_C924( C858 C924 ) C858_=_C938( C858 C938 ) C858_=_C951( C858 C951 ) C858_=_C963( C858 C963 ) C858_=_C974( C858 C974 ) C858_=_C984( C858 C984 ) \nC858_=_C993( C858 C993 ) C858_=_C1001( C858 C1001 ) C858_=_C1008( C858 C1008 ) C858_=_C1014( C858 C1014 ) C858_=_C1020( C858 C1020 ) C858_=_C1021( C858 C1021 ) \nC858_=_C1022( C858 C1022 ) C858_=_C1023( C858 C1023 ) C858_=_C1024( C858 C1024 ) C858_=_C1074( C858 C1074 ) C876_=_C893( C876 C893 ) C876_=_C909( C876 C909 ) \nC876_=_C924( C876 C924 ) C876_=_C938( C876 C938 ) C876_=_C951( C876 C951 ) C876_=_C963( C876 C963 ) C876_=_C974( C876 C974 ) C876_=_C984( C876 C984 ) \nC876_=_C993( C876 C993 ) C876_=_C1001( C876 C1001 ) C876_=_C1008( C876 C1008 ) C876_=_C1014( C876 C1014 ) C876_=_C1020( C876 C1020 ) C876_=_C1021( C876 C1021 ) \nC876_=_C1022( C876 C1022 ) C876_=_C1023( C876 C1023 ) C876_=_C1024( C876 C1024 ) C876_=_C1061( C876 C1061 ) C876_=_C1074( C876 C1074 ) C893_=_C909( C893 C909 ) \nC893_=_C924( C893 C924 ) C893_=_C938( C893 C938 ) C893_=_C951( C893 C951 ) C893_=_C963( C893 C963 ) C893_=_C974( C893 C974 ) C893_=_C984( C893 C984 ) \nC893_=_C993( C893 C993 ) C893_=_C1001( C893 C1001 ) C893_=_C1008( C893 C1008 ) C893_=_C1014( C893 C1014 ) C893_=_C1020( C893 C1020 ) C893_=_C1021( C893 C1021 ) \nC893_=_C1022( C893 C1022 ) C893_=_C1023( C893 C1023 ) C893_=_C1024( C893 C1024 ) C893_=_C1062( C893 C1062 ) C893_=_C1074( C893 C1074 ) C909_=_C924( C909 C924 ) \nC909_=_C938( C909 C938 ) C909_=_C951( C909 C951 ) C909_=_C963( C909 C963 ) C909_=_C974( C909 C974 ) C909_=_C984( C909 C984 ) C909_=_C993( C909 C993 ) \nC909_=_C1001( C909 C1001 ) C909_=_C1008( C909 C1008 ) C909_=_C1014( C909 C1014 ) C909_=_C1020( C909 C1020 ) C909_=_C1021( C909 C1021 ) C909_=_C1022( C909 C1022 ) \nC909_=_C1023( C909 C1023 ) C909_=_C1024( C909 C1024 ) C909_=_C1074( C909 C1074 ) C924_=_C938( C924 C938 ) C924_=_C951( C924 C951 ) C924_=_C963( C924 C963 ) \nC924_=_C974( C924 C974 ) C924_=_C984( C924 C984 ) C924_=_C993( C924 C993 ) C924_=_C1001( C924 C1001 ) C924_=_C1008( C924 C1008 ) C924_=_C1014( C924 C1014 ) \nC924_=_C1020( C924 C1020 ) C924_=_C1021( C924 C1021 ) C924_=_C1022( C924 C1022 ) C924_=_C1023( C924 C1023 ) C924_=_C1024( C924 C1024 ) C924_=_C1074( C924 C1074 ) \nC938_=_C951( C938 C951 ) C938_=_C963( C938 C963 ) C938_=_C974( C938 C974 ) C938_=_C984( C938 C984 ) C938_=_C993( C938 C993 ) C938_=_C1001( C938 C1001 ) \nC938_=_C1008( C938 C1008 ) C938_=_C1014( C938 C1014 ) C938_=_C1020( C938 C1020 ) C938_=_C1021( C938 C1021 ) C938_=_C1022( C938 C1022 ) C938_=_C1023( C938 C1023 ) \nC938_=_C1024( C938 C1024 ) C938_=_C1074( C938 C1074 ) C951_=_C963( C951 C963 ) C951_=_C974( C951 C974 ) C951_=_C984( C951 C984 ) C951_=_C993( C951 C993 ) \nC951_=_C1001( C951 C1001 ) C951_=_C1008( C951 C1008 ) C951_=_C1014( C951 C1014 ) C951_=_C1020( C951 C1020 ) C951_=_C1021( C951 C1021 ) C951_=_C1022( C951 C1022 ) \nC951_=_C1023( C951 C1023 ) C951_=_C1024( C951 C1024 ) C951_=_C1066( C951 C1066 ) C951_=_C1074( C951 C1074 ) C963_=_C974( C963 C974 ) C963_=_C984( C963 C984 ) \nC963_=_C993( C963 C993 ) C963_=_C1001( C963 C1001 ) C963_=_C1008( C963 C1008 ) C963_=_C1014( C963 C1014 ) C963_=_C1020( C963 C1020 ) C963_=_C1021( C963 C1021 ) \nC963_=_C1022( C963 C1022 ) C963_=_C1023( C963 C1023 ) C963_=_C1024( C963 C1024 ) C963_=_C1067( C963 C1067 ) C963_=_C1074( C963 C1074 ) C974_=_C984( C974 C984 ) \nC974_=_C993( C974 C993 ) C974_=_C1001( C974 C1001 ) C974_=_C1008( C974 C1008 ) C974_=_C1014( C974 C1014 ) C974_=_C1020( C974 C1020 ) C974_=_C1021( C974 C1021 ) \nC974_=_C1022( C974 C1022 ) C974_=_C1023( C974 C1023 ) C974_=_C1024( C974 C1024 ) C974_=_C1074( C974 C1074 ) C984_=_C993( C984 C993 ) C984_=_C1001( C984 C1001 ) \nC984_=_C1008( C984 C1008 ) C984_=_C1014( C984 C1014 ) C984_=_C1020( C984 C1020 ) C984_=_C1021( C984 C1021 ) C984_=_C1022( C984 C1022 ) C984_=_C1023( C984 C1023 ) \nC984_=_C1024( C984 C1024 ) C984_=_C1074( C984 C1074 ) C993_=_C1001( C993 C1001 ) C993_=_C1008( C993 C1008 ) C993_=_C1014( C993 C1014 ) C993_=_C1020( C993 C1020 ) \nC993_=_C1021( C993 C1021 ) C993_=_C1022( C993 C1022 ) C993_=_C1023( C993 C1023 ) C993_=_C1024( C993 C1024 ) C993_=_C1070( C993 C1070 ) C993_=_C1074( C993 C1074 ) \nC1001_=_C1008( C1001 C1008 ) C1001_=_C1014( C1001 C1014 ) C1001_=_C1020( C1001 C1020 ) C1001_=_C1021( C1001 C1021 ) C1001_=_C1022( C1001 C1022 ) C1001_=_C1023( C1001 C1023 ) \nC1001_=_C1024( C1001 C1024 ) C1001_=_C1071( C1001 C1071 ) C1001_=_C1074( C1001 C1074 ) C1008_=_C1014( C1008 C1014 ) C1008_=_C1020( C1008 C1020 ) C1008_=_C1021( C1008 C1021 ) \nC1008_=_C1022( C1008 C1022 ) C1008_=_C1023( C1008 C1023 ) C1008_=_C1024( C1008 C1024 ) C1008_=_C1074( C1008 C1074 ) C1014_=_C1020( C1014 C1020 ) C1014_=_C1021( C1014 C1021 ) \nC1014_=_C1022( C1014 C1022 ) C1014_=_C1023( C1014 C1023 ) C1014_=_C1024( C1014 C1024 ) C1014_=_C1074( C1014 C1074 ) C1020_=_C1021( C1020 C1021 ) C1020_=_C1022( C1020 C1022 ) \nC1020_=_C1023( C1020 C1023 ) C1020_=_C1024( C1020 C1024 ) C1020_=_C1074( C1020 C1074 ) C1020_=_C1075( C1020 C1075 ) C1021_=_C1022( C1021 C1022 ) C1021_=_C1023( C1021 C1023 ) \nC1021_=_C1024( C1021 C1024 ) C1021_=_C1074( C1021 C1074 ) C1021_=_C1076( C1021 C1076 ) C1022_=_C1023( C1022 C1023 ) C1022_=_C1024( C1022 C1024 ) C1022_=_C1074( C1022 C1074 ) \nC1022_=_C1077( C1022 C1077 ) C1023_=_C1024( C1023 C1024 ) C1023_=_C1074( C1023 C1074 ) C1023_=_C1078( C1023 C1078 ) C1024_=_C1074( C1024 C1074 ) C1040_=_C1041( C1040 C1041 ) \nC1040_=_C1048( C1040 C1048 ) C1040_=_C1055( C1040 C1055 ) C1040_=_C1061( C1040 C1061 ) C1040_=_C1066( C1040 C1066 ) C1040_=_C1070( C1040 C1070 ) C1040_=_C1074( C1040 C1074 ) \nC1040_=_C1075( C1040 C1075 ) C1040_=_C1076( C1040 C1076 ) C1041_=_C1049( C1041 C1049 ) C1041_=_C1056( C1041 C1056 ) C1041_=_C1062( C1041 C1062 ) C1041_=_C1067( C1041 C1067 ) \nC1041_=_C1071( C1041 C1071 ) C1041_=_C1074( C1041 C1074 ) C1041_=_C1077( C1041 C1077 ) C1041_=_C1078( C1041 C1078 ) C1048_=_C1049( C1048 C1049 ) C1048_=_C1055( C1048 C1055 ) \nC1048_=_C1061( C1048 C1061 ) C1048_=_C1066( C1048 C1066 ) C1048_=_C1070( C1048 C1070 ) C1048_=_C1074( C1048 C1074 ) C1048_=_C1075( C1048 C1075 ) C1048_=_C1076( C1048 C1076 ) \nC1049_=_C1056( C1049 C1056</w:t>
      </w:r>
    </w:p>
    <w:p>
      <w:pPr>
        <w:pStyle w:val="PreformattedText"/>
        <w:bidi w:val="0"/>
        <w:spacing w:before="0" w:after="0"/>
        <w:jc w:val="left"/>
        <w:rPr/>
      </w:pPr>
      <w:r>
        <w:rPr/>
        <w:t xml:space="preserve"> </w:t>
      </w:r>
      <w:r>
        <w:rPr/>
        <w:t>) C1049_=_C1062( C1049 C1062 ) C1049_=_C1067( C1049 C1067 ) C1049_=_C1071( C1049 C1071 ) C1049_=_C1074( C1049 C1074 ) C1049_=_C1077( C1049 C1077 ) \nC1049_=_C1078( C1049 C1078 ) C1055_=_C1056( C1055 C1056 ) C1055_=_C1061( C1055 C1061 ) C1055_=_C1066( C1055 C1066 ) C1055_=_C1070( C1055 C1070 ) C1055_=_C1074( C1055 C1074 ) \nC1055_=_C1075( C1055 C1075 ) C1055_=_C1076( C1055 C1076 ) C1056_=_C1062( C1056 C1062 ) C1056_=_C1067( C1056 C1067 ) C1056_=_C1071( C1056 C1071 ) C1056_=_C1074( C1056 C1074 ) \nC1056_=_C1077( C1056 C1077 ) C1056_=_C1078( C1056 C1078 ) C1061_=_C1062( C1061 C1062 ) C1061_=_C1066( C1061 C1066 ) C1061_=_C1070( C1061 C1070 ) C1061_=_C1074( C1061 C1074 ) \nC1061_=_C1075( C1061 C1075 ) C1061_=_C1076( C1061 C1076 ) C1062_=_C1067( C1062 C1067 ) C1062_=_C1071( C1062 C1071 ) C1062_=_C1074( C1062 C1074 ) C1062_=_C1077( C1062 C1077 ) \nC1062_=_C1078( C1062 C1078 ) C1066_=_C1067( C1066 C1067 ) C1066_=_C1070( C1066 C1070 ) C1066_=_C1074( C1066 C1074 ) C1066_=_C1075( C1066 C1075 ) C1066_=_C1076( C1066 C1076 ) \nC1067_=_C1071( C1067 C1071 ) C1067_=_C1074( C1067 C1074 ) C1067_=_C1077( C1067 C1077 ) C1067_=_C1078( C1067 C1078 ) C1070_=_C1071( C1070 C1071 ) C1070_=_C1074( C1070 C1074 ) \nC1070_=_C1075( C1070 C1075 ) C1070_=_C1076( C1070 C1076 ) C1071_=_C1074( C1071 C1074 ) C1071_=_C1077( C1071 C1077 ) C1071_=_C1078( C1071 C1078 ) C1074_=_C1075( C1074 C1075 ) \nC1074_=_C1076( C1074 C1076 ) C1074_=_C1077( C1074 C1077 ) C1074_=_C1078( C1074 C1078 ) C1075_=_C1076( C1075 C1076 ) C1075_=_C1077( C1075 C1077 ) C1076_=_C1078( C1076 C1078 ) \nC1077_=_C1078( C1077 C1078 ) "];46-&gt;56[label="60: C83 C126 C168 C209 C249 \nC288 C326 C363 C399 C434 C468 \nC501 C533 C564 C594 C623 C651 \nC678 C704 C729 C753 C776 C798 \nC819 C839 C858 C876 C893 C909 \nC924 C938 C951 C963 C974 C984 \nC993 C1001 C1008 C1014 C1020 C1021 \nC1022 C1023 C1024 C1040 C1041 C1048 \nC1049 C1055 C1056 C1061 C1062 C1066 \nC1067 C1070 C1071 C1075 C1076 C1077 \nC1078 \n1026: C83_=_C126 ,C83_=_C168 ,C83_=_C209 ,C83_=_C249 ,C83_=_C288 ,\nC83_=_C326 ,C83_=_C363 ,C83_=_C399 ,C83_=_C434 ,C83_=_C468 ,C83_=_C501 ,\nC83_=_C533 ,C83_=_C564 ,C83_=_C594 ,C83_=_C623 ,C83_=_C651 ,C83_=_C678 ,\nC83_=_C704 ,C83_=_C729 ,C83_=_C753 ,C83_=_C776 ,C83_=_C798 ,C83_=_C819 ,\nC83_=_C839 ,C83_=_C858 ,C83_=_C876 ,C83_=_C893 ,C83_=_C909 ,C83_=_C924 ,\nC83_=_C938 ,C83_=_C951 ,C83_=_C963 ,C83_=_C974 ,C83_=_C984 ,C83_=_C993 ,\nC83_=_C1001 ,C83_=_C1008 ,C83_=_C1014 ,C83_=_C1020 ,C83_=_C1021 ,C83_=_C1022 ,\nC83_=_C1023 ,C83_=_C1024 ,C126_=_C168 ,C126_=_C209 ,C126_=_C249 ,C126_=_C288 ,\nC126_=_C326 ,C126_=_C363 ,C126_=_C399 ,C126_=_C434 ,C126_=_C468 ,C126_=_C501 ,\nC126_=_C533 ,C126_=_C564 ,C126_=_C594 ,C126_=_C623 ,C126_=_C651 ,C126_=_C678 ,\nC126_=_C704 ,C126_=_C729 ,C126_=_C753 ,C126_=_C776 ,C126_=_C798 ,C126_=_C819 ,\nC126_=_C839 ,C126_=_C858 ,C126_=_C876 ,C126_=_C893 ,C126_=_C909 ,C126_=_C924 ,\nC126_=_C938 ,C126_=_C951 ,C126_=_C963 ,C126_=_C974 ,C126_=_C984 ,C126_=_C993 ,\nC126_=_C1001 ,C126_=_C1008 ,C126_=_C1014 ,C126_=_C1020 ,C126_=_C1021 ,C126_=_C1022 ,\nC126_=_C1023 ,C126_=_C1024 ,C168_=_C209 ,C168_=_C249 ,C168_=_C288 ,C168_=_C326 ,\nC168_=_C363 ,C168_=_C399 ,C168_=_C434 ,C168_=_C468 ,C168_=_C501 ,C168_=_C533 ,\nC168_=_C564 ,C168_=_C594 ,C168_=_C623 ,C168_=_C651 ,C168_=_C678 ,C168_=_C704 ,\nC168_=_C729 ,C168_=_C753 ,C168_=_C776 ,C168_=_C798 ,C168_=_C819 ,C168_=_C839 ,\nC168_=_C858 ,C168_=_C876 ,C168_=_C893 ,C168_=_C909 ,C168_=_C924 ,C168_=_C938 ,\nC168_=_C951 ,C168_=_C963 ,C168_=_C974 ,C168_=_C984 ,C168_=_C993 ,C168_=_C1001 ,\nC168_=_C1008 ,C168_=_C1014 ,C168_=_C1020 ,C168_=_C1021 ,C168_=_C1022 ,C168_=_C1023 ,\nC168_=_C1024 ,C209_=_C249 ,C209_=_C288 ,C209_=_C326 ,C209_=_C363 ,C209_=_C399 ,\nC209_=_C434 ,C209_=_C468 ,C209_=_C501 ,C209_=_C533 ,C209_=_C564 ,C209_=_C594 ,\nC209_=_C623 ,C209_=_C651 ,C209_=_C678 ,C209_=_C704 ,C209_=_C729 ,C209_=_C753 ,\nC209_=_C776 ,C209_=_C798 ,C209_=_C819 ,C209_=_C839 ,C209_=_C858 ,C209_=_C876 ,\nC209_=_C893 ,C209_=_C909 ,C209_=_C924 ,C209_=_C938 ,C209_=_C951 ,C209_=_C963 ,\nC209_=_C974 ,C209_=_C984 ,C209_=_C993 ,C209_=_C1001 ,C209_=_C1008 ,C209_=_C1014 ,\nC209_=_C1020 ,C209_=_C1021 ,C209_=_C1022 ,C209_=_C1023 ,C209_=_C1024 ,C249_=_C288 ,\nC249_=_C326 ,C249_=_C363 ,C249_=_C399 ,C249_=_C434 ,C249_=_C468 ,C249_=_C501 ,\nC249_=_C533 ,C249_=_C564 ,C249_=_C594 ,C249_=_C623 ,C249_=_C651 ,C249_=_C678 ,\nC249_=_C704 ,C249_=_C729 ,C249_=_C753 ,C249_=_C776 ,C249_=_C798 ,C249_=_C819 ,\nC249_=_C839 ,C249_=_C858 ,C249_=_C876 ,C249_=_C893 ,C249_=_C909 ,C249_=_C924 ,\nC249_=_C938 ,C249_=_C951 ,C249_=_C963 ,C249_=_C974 ,C249_=_C984 ,C249_=_C993 ,\nC249_=_C1001 ,C249_=_C1008 ,C249_=_C1014 ,C249_=_C1020 ,C249_=_C1021 ,C249_=_C1022 ,\nC249_=_C1023 ,C249_=_C1024 ,C288_=_C326 ,C288_=_C363 ,C288_=_C399 ,C288_=_C434 ,\nC288_=_C468 ,C288_=_C501 ,C288_=_C533 ,C288_=_C564 ,C288_=_C594 ,C288_=_C623 ,\nC288_=_C651 ,C288_=_C678 ,C288_=_C704 ,C288_=_C729 ,C288_=_C753 ,C288_=_C776 ,\nC288_=_C798 ,C288_=_C819 ,C288_=_C839 ,C288_=_C858 ,C288_=_C876 ,C288_=_C893 ,\nC288_=_C909 ,C288_=_C924 ,C288_=_C938 ,C288_=_C951 ,C288_=_C963 ,C288_=_C974 ,\nC288_=_C984 ,C288_=_C993 ,C288_=_C1001 ,C288_=_C1008 ,C288_=_C1014 ,C288_=_C1020 ,\nC288_=_C1021 ,C288_=_C1022 ,C288_=_C1023 ,C288_=_C1024 ,C288_=_C1040 ,C326_=_C363 ,\nC326_=_C399 ,C326_=_C434 ,C326_=_C468 ,C326_=_C501 ,C326_=_C533 ,C326_=_C564 ,\nC326_=_C594 ,C326_=_C623 ,C326_=_C651 ,C326_=_C678 ,C326_=_C704 ,C326_=_C729 ,\nC326_=_C753 ,C326_=_C776 ,C326_=_C798 ,C326_=_C819 ,C326_=_C839 ,C326_=_C858 ,\nC326_=_C876 ,C326_=_C893 ,C326_=_C909 ,C326_=_C924 ,C326_=_C938 ,C326_=_C951 ,\nC326_=_C963 ,C326_=_C974 ,C326_=_C984 ,C326_=_C993 ,C326_=_C1001 ,C326_=_C1008 ,\nC326_=_C1014 ,C326_=_C1020 ,C326_=_C1021 ,C326_=_C1022 ,C326_=_C1023 ,C326_=_C1024 ,\nC326_=_C1041 ,C363_=_C399 ,C363_=_C434 ,C363_=_C468 ,C363_=_C501 ,C363_=_C533 ,\nC363_=_C564 ,C363_=_C594 ,C363_=_C623 ,C363_=_C651 ,C363_=_C678 ,C363_=_C704 ,\nC363_=_C729 ,C363_=_C753 ,C363_=_C776 ,C363_=_C798 ,C363_=_C819 ,C363_=_C839 ,\nC363_=_C858 ,C363_=_C876 ,C363_=_C893 ,C363_=_C909 ,C363_=_C924 ,C363_=_C938 ,\nC363_=_C951 ,C363_=_C963 ,C363_=_C974 ,C363_=_C984 ,C363_=_C993 ,C363_=_C1001 ,\nC363_=_C1008 ,C363_=_C1014 ,C363_=_C1020 ,C363_=_C1021 ,C363_=_C1022 ,C363_=_C1023 ,\nC363_=_C1024 ,C399_=_C434 ,C399_=_C468 ,C399_=_C501 ,C399_=_C533 ,C399_=_C564 ,\nC399_=_C594 ,C399_=_C623 ,C399_=_C651 ,C399_=_C678 ,C399_=_C704 ,C399_=_C729 ,\nC399_=_C753 ,C399_=_C776 ,C399_=_C798 ,C399_=_C819 ,C399_=_C839 ,C399_=_C858 ,\nC399_=_C876 ,C399_=_C893 ,C399_=_C909 ,C399_=_C924 ,C399_=_C938 ,C399_=_C951 ,\nC399_=_C963 ,C399_=_C974 ,C399_=_C984 ,C399_=_C993 ,C399_=_C1001 ,C399_=_C1008 ,\nC399_=_C1014 ,C399_=_C1020 ,C399_=_C1021 ,C399_=_C1022 ,C399_=_C1023 ,C399_=_C1024 ,\nC434_=_C468 ,C434_=_C501 ,C434_=_C533 ,C434_=_C564 ,C434_=_C594 ,C434_=_C623 ,\nC434_=_C651 ,C434_=_C678 ,C434_=_C704 ,C434_=_C729 ,C434_=_C753 ,C434_=_C776 ,\nC434_=_C798 ,C434_=_C819 ,C434_=_C839 ,C434_=_C858 ,C434_=_C876 ,C434_=_C893 ,\nC434_=_C909 ,C434_=_C924 ,C434_=_C938 ,C434_=_C951 ,C434_=_C963 ,C434_=_C974 ,\nC434_=_C984 ,C434_=_C993 ,C434_=_C1001 ,C434_=_C1008 ,C434_=_C1014 ,C434_=_C1020 ,\nC434_=_C1021 ,C434_=_C1022 ,C434_=_C1023 ,C434_=_C1024 ,C468_=_C501 ,C468_=_C533 ,\nC468_=_C564 ,C468_=_C594 ,C468_=_C623 ,C468_=_C651 ,C468_=_C678 ,C468_=_C704 ,\nC468_=_C729 ,C468_=_C753 ,C468_=_C776 ,C468_=_C798 ,C468_=_C819 ,C468_=_C839 ,\nC468_=_C858 ,C468_=_C876 ,C468_=_C893 ,C468_=_C909 ,C468_=_C924 ,C468_=_C938 ,\nC468_=_C951 ,C468_=_C963 ,C468_=_C974 ,C468_=_C984 ,C468_=_C993 ,C468_=_C1001 ,\nC468_=_C1008 ,C468_=_C1014 ,C468_=_C1020 ,C468_=_C1021 ,C468_=_C1022 ,C468_=_C1023 ,\nC468_=_C1024 ,C501_=_C533 ,C501_=_C564 ,C501_=_C594 ,C501_=_C623 ,C501_=_C651 ,\nC501_=_C678 ,C501_=_C704 ,C501_=_C729 ,C501_=_C753 ,C501_=_C776 ,C501_=_C798 ,\nC501_=_C819 ,C501_=_C839 ,C501_=_C858 ,C501_=_C876 ,C501_=_C893 ,C501_=_C909 ,\nC501_=_C924 ,C501_=_C938 ,C501_=_C951 ,C501_=_C963 ,C501_=_C974 ,C501_=_C984 ,\nC501_=_C993 ,C501_=_C1001 ,C501_=_C1008 ,C501_=_C1014 ,C501_=_C1020 ,C501_=_C1021 ,\nC501_=_C1022 ,C501_=_C1023 ,C501_=_C1024 ,C533_=_C564 ,C533_=_C594 ,C533_=_C623 ,\nC533_=_C651 ,C533_=_C678 ,C533_=_C704 ,C533_=_C729 ,C533_=_C753 ,C533_=_C776 ,\nC533_=_C798 ,C533_=_C819 ,C533_=_C839 ,C533_=_C858 ,C533_=_C876 ,C533_=_C893 ,\nC533_=_C909 ,C533_=_C924 ,C533_=_C938 ,C533_=_C951 ,C533_=_C963 ,C533_=_C974 ,\nC533_=_C984 ,C533_=_C993 ,C533_=_C1001 ,C533_=_C1008 ,C533_=_C1014 ,C533_=_C1020 ,\nC533_=_C1021 ,C533_=_C1022 ,C533_=_C1023 ,C533_=_C1024 ,C564_=_C594 ,C564_=_C623 ,\nC564_=_C651 ,C564_=_C678 ,C564_=_C704 ,C564_=_C729 ,C564_=_C753 ,C564_=_C776 ,\nC564_=_C798 ,C564_=_C819 ,C564_=_C839 ,C564_=_C858 ,C564_=_C876 ,C564_=_C893 ,\nC564_=_C909 ,C564_=_C924 ,C564_=_C938 ,C564_=_C951 ,C564_=_C963 ,C564_=_C974 ,\nC564_=_C984 ,C564_=_C993 ,C564_=_C1001 ,C564_=_C1008 ,C564_=_C1014 ,C564_=_C1020 ,\nC564_=_C1021 ,C564_=_C1022 ,C564_=_C1023 ,C564_=_C1024 ,C564_=_C1048 ,C594_=_C623 ,\nC594_=_C651 ,C594_=_C678 ,C594_=_C704 ,C594_=_C729 ,C594_=_C753 ,C594_=_C776 ,\nC594_=_C798 ,C594_=_C819 ,C594_=_C839 ,C594_=_C858 ,C594_=_C876 ,C594_=_C893 ,\nC594_=_C909 ,C594_=_C924 ,C594_=_C938 ,C594_=_C951 ,C594_=_C963 ,C594_=_C974 ,\nC594_=_C984 ,C594_=_C993 ,C594_=_C1001 ,C594_=_C1008 ,C594_=_C1014 ,C594_=_C1020 ,\nC594_=_C1021 ,C594_=_C1022 ,C594_=_C1023 ,C594_=_C1024 ,C594_=_C1049 ,C623_=_C651 ,\nC623_=_C678 ,C623_=_C704 ,C623_=_C729 ,C623_=_C753 ,C623_=_C776 ,C623_=_C798 ,\nC623_=_C819 ,C623_=_C839 ,C623_=_C858 ,C623_=_C876 ,C623_=_C893 ,C623_=_C909 ,\nC623_=_C924 ,C623_=_C938 ,C623_=_C951 ,C623_=_C963 ,C623_=_C974 ,C623_=_C984 ,\nC623_=_C993 ,C623_=_C1001 ,C623_=_C1008 ,C623_=_C1014 ,C623_=_C1020 ,C623_=_C1021 ,\nC623_=_C1022 ,C623_=_C1023 ,C623_=_C1024 ,C651_=_C678 ,C651_=_C704 ,C651_=_C729 ,\nC651_=_C753 ,C651_=_C776 ,C651_=_C798 ,C651_=_C819 ,C651_=_C839 ,C651_=_C858 ,\nC651_=_C876 ,C651_=_C893 ,C651_=_C909 ,C651_=_C924 ,C651_=_C938 ,C651_=_C951 ,\nC651_=_C963 ,C651_=_C974 ,C651_=_C984</w:t>
      </w:r>
    </w:p>
    <w:p>
      <w:pPr>
        <w:pStyle w:val="PreformattedText"/>
        <w:bidi w:val="0"/>
        <w:spacing w:before="0" w:after="0"/>
        <w:jc w:val="left"/>
        <w:rPr/>
      </w:pPr>
      <w:r>
        <w:rPr/>
        <w:t xml:space="preserve"> </w:t>
      </w:r>
      <w:r>
        <w:rPr/>
        <w:t>,C651_=_C993 ,C651_=_C1001 ,C651_=_C1008 ,\nC651_=_C1014 ,C651_=_C1020 ,C651_=_C1021 ,C651_=_C1022 ,C651_=_C1023 ,C651_=_C1024 ,\nC678_=_C704 ,C678_=_C729 ,C678_=_C753 ,C678_=_C776 ,C678_=_C798 ,C678_=_C819 ,\nC678_=_C839 ,C678_=_C858 ,C678_=_C876 ,C678_=_C893 ,C678_=_C909 ,C678_=_C924 ,\nC678_=_C938 ,C678_=_C951 ,C678_=_C963 ,C678_=_C974 ,C678_=_C984 ,C678_=_C993 ,\nC678_=_C1001 ,C678_=_C1008 ,C678_=_C1014 ,C678_=_C1020 ,C678_=_C1021 ,C678_=_C1022 ,\nC678_=_C1023 ,C678_=_C1024 ,C704_=_C729 ,C704_=_C753 ,C704_=_C776 ,C704_=_C798 ,\nC704_=_C819 ,C704_=_C839 ,C704_=_C858 ,C704_=_C876 ,C704_=_C893 ,C704_=_C909 ,\nC704_=_C924 ,C704_=_C938 ,C704_=_C951 ,C704_=_C963 ,C704_=_C974 ,C704_=_C984 ,\nC704_=_C993 ,C704_=_C1001 ,C704_=_C1008 ,C704_=_C1014 ,C704_=_C1020 ,C704_=_C1021 ,\nC704_=_C1022 ,C704_=_C1023 ,C704_=_C1024 ,C729_=_C753 ,C729_=_C776 ,C729_=_C798 ,\nC729_=_C819 ,C729_=_C839 ,C729_=_C858 ,C729_=_C876 ,C729_=_C893 ,C729_=_C909 ,\nC729_=_C924 ,C729_=_C938 ,C729_=_C951 ,C729_=_C963 ,C729_=_C974 ,C729_=_C984 ,\nC729_=_C993 ,C729_=_C1001 ,C729_=_C1008 ,C729_=_C1014 ,C729_=_C1020 ,C729_=_C1021 ,\nC729_=_C1022 ,C729_=_C1023 ,C729_=_C1024 ,C753_=_C776 ,C753_=_C798 ,C753_=_C819 ,\nC753_=_C839 ,C753_=_C858 ,C753_=_C876 ,C753_=_C893 ,C753_=_C909 ,C753_=_C924 ,\nC753_=_C938 ,C753_=_C951 ,C753_=_C963 ,C753_=_C974 ,C753_=_C984 ,C753_=_C993 ,\nC753_=_C1001 ,C753_=_C1008 ,C753_=_C1014 ,C753_=_C1020 ,C753_=_C1021 ,C753_=_C1022 ,\nC753_=_C1023 ,C753_=_C1024 ,C753_=_C1055 ,C776_=_C798 ,C776_=_C819 ,C776_=_C839 ,\nC776_=_C858 ,C776_=_C876 ,C776_=_C893 ,C776_=_C909 ,C776_=_C924 ,C776_=_C938 ,\nC776_=_C951 ,C776_=_C963 ,C776_=_C974 ,C776_=_C984 ,C776_=_C993 ,C776_=_C1001 ,\nC776_=_C1008 ,C776_=_C1014 ,C776_=_C1020 ,C776_=_C1021 ,C776_=_C1022 ,C776_=_C1023 ,\nC776_=_C1024 ,C776_=_C1056 ,C798_=_C819 ,C798_=_C839 ,C798_=_C858 ,C798_=_C876 ,\nC798_=_C893 ,C798_=_C909 ,C798_=_C924 ,C798_=_C938 ,C798_=_C951 ,C798_=_C963 ,\nC798_=_C974 ,C798_=_C984 ,C798_=_C993 ,C798_=_C1001 ,C798_=_C1008 ,C798_=_C1014 ,\nC798_=_C1020 ,C798_=_C1021 ,C798_=_C1022 ,C798_=_C1023 ,C798_=_C1024 ,C819_=_C839 ,\nC819_=_C858 ,C819_=_C876 ,C819_=_C893 ,C819_=_C909 ,C819_=_C924 ,C819_=_C938 ,\nC819_=_C951 ,C819_=_C963 ,C819_=_C974 ,C819_=_C984 ,C819_=_C993 ,C819_=_C1001 ,\nC819_=_C1008 ,C819_=_C1014 ,C819_=_C1020 ,C819_=_C1021 ,C819_=_C1022 ,C819_=_C1023 ,\nC819_=_C1024 ,C839_=_C858 ,C839_=_C876 ,C839_=_C893 ,C839_=_C909 ,C839_=_C924 ,\nC839_=_C938 ,C839_=_C951 ,C839_=_C963 ,C839_=_C974 ,C839_=_C984 ,C839_=_C993 ,\nC839_=_C1001 ,C839_=_C1008 ,C839_=_C1014 ,C839_=_C1020 ,C839_=_C1021 ,C839_=_C1022 ,\nC839_=_C1023 ,C839_=_C1024 ,C858_=_C876 ,C858_=_C893 ,C858_=_C909 ,C858_=_C924 ,\nC858_=_C938 ,C858_=_C951 ,C858_=_C963 ,C858_=_C974 ,C858_=_C984 ,C858_=_C993 ,\nC858_=_C1001 ,C858_=_C1008 ,C858_=_C1014 ,C858_=_C1020 ,C858_=_C1021 ,C858_=_C1022 ,\nC858_=_C1023 ,C858_=_C1024 ,C876_=_C893 ,C876_=_C909 ,C876_=_C924 ,C876_=_C938 ,\nC876_=_C951 ,C876_=_C963 ,C876_=_C974 ,C876_=_C984 ,C876_=_C993 ,C876_=_C1001 ,\nC876_=_C1008 ,C876_=_C1014 ,C876_=_C1020 ,C876_=_C1021 ,C876_=_C1022 ,C876_=_C1023 ,\nC876_=_C1024 ,C876_=_C1061 ,C893_=_C909 ,C893_=_C924 ,C893_=_C938 ,C893_=_C951 ,\nC893_=_C963 ,C893_=_C974 ,C893_=_C984 ,C893_=_C993 ,C893_=_C1001 ,C893_=_C1008 ,\nC893_=_C1014 ,C893_=_C1020 ,C893_=_C1021 ,C893_=_C1022 ,C893_=_C1023 ,C893_=_C1024 ,\nC893_=_C1062 ,C909_=_C924 ,C909_=_C938 ,C909_=_C951 ,C909_=_C963 ,C909_=_C974 ,\nC909_=_C984 ,C909_=_C993 ,C909_=_C1001 ,C909_=_C1008 ,C909_=_C1014 ,C909_=_C1020 ,\nC909_=_C1021 ,C909_=_C1022 ,C909_=_C1023 ,C909_=_C1024 ,C924_=_C938 ,C924_=_C951 ,\nC924_=_C963 ,C924_=_C974 ,C924_=_C984 ,C924_=_C993 ,C924_=_C1001 ,C924_=_C1008 ,\nC924_=_C1014 ,C924_=_C1020 ,C924_=_C1021 ,C924_=_C1022 ,C924_=_C1023 ,C924_=_C1024 ,\nC938_=_C951 ,C938_=_C963 ,C938_=_C974 ,C938_=_C984 ,C938_=_C993 ,C938_=_C1001 ,\nC938_=_C1008 ,C938_=_C1014 ,C938_=_C1020 ,C938_=_C1021 ,C938_=_C1022 ,C938_=_C1023 ,\nC938_=_C1024 ,C951_=_C963 ,C951_=_C974 ,C951_=_C984 ,C951_=_C993 ,C951_=_C1001 ,\nC951_=_C1008 ,C951_=_C1014 ,C951_=_C1020 ,C951_=_C1021 ,C951_=_C1022 ,C951_=_C1023 ,\nC951_=_C1024 ,C951_=_C1066 ,C963_=_C974 ,C963_=_C984 ,C963_=_C993 ,C963_=_C1001 ,\nC963_=_C1008 ,C963_=_C1014 ,C963_=_C1020 ,C963_=_C1021 ,C963_=_C1022 ,C963_=_C1023 ,\nC963_=_C1024 ,C963_=_C1067 ,C974_=_C984 ,C974_=_C993 ,C974_=_C1001 ,C974_=_C1008 ,\nC974_=_C1014 ,C974_=_C1020 ,C974_=_C1021 ,C974_=_C1022 ,C974_=_C1023 ,C974_=_C1024 ,\nC984_=_C993 ,C984_=_C1001 ,C984_=_C1008 ,C984_=_C1014 ,C984_=_C1020 ,C984_=_C1021 ,\nC984_=_C1022 ,C984_=_C1023 ,C984_=_C1024 ,C993_=_C1001 ,C993_=_C1008 ,C993_=_C1014 ,\nC993_=_C1020 ,C993_=_C1021 ,C993_=_C1022 ,C993_=_C1023 ,C993_=_C1024 ,C993_=_C1070 ,\nC1001_=_C1008 ,C1001_=_C1014 ,C1001_=_C1020 ,C1001_=_C1021 ,C1001_=_C1022 ,C1001_=_C1023 ,\nC1001_=_C1024 ,C1001_=_C1071 ,C1008_=_C1014 ,C1008_=_C1020 ,C1008_=_C1021 ,C1008_=_C1022 ,\nC1008_=_C1023 ,C1008_=_C1024 ,C1014_=_C1020 ,C1014_=_C1021 ,C1014_=_C1022 ,C1014_=_C1023 ,\nC1014_=_C1024 ,C1020_=_C1021 ,C1020_=_C1022 ,C1020_=_C1023 ,C1020_=_C1024 ,C1020_=_C1075 ,\nC1021_=_C1022 ,C1021_=_C1023 ,C1021_=_C1024 ,C1021_=_C1076 ,C1022_=_C1023 ,C1022_=_C1024 ,\nC1022_=_C1077 ,C1023_=_C1024 ,C1023_=_C1078 ,C1040_=_C1041 ,C1040_=_C1048 ,C1040_=_C1055 ,\nC1040_=_C1061 ,C1040_=_C1066 ,C1040_=_C1070 ,C1040_=_C1075 ,C1040_=_C1076 ,C1041_=_C1049 ,\nC1041_=_C1056 ,C1041_=_C1062 ,C1041_=_C1067 ,C1041_=_C1071 ,C1041_=_C1077 ,C1041_=_C1078 ,\nC1048_=_C1049 ,C1048_=_C1055 ,C1048_=_C1061 ,C1048_=_C1066 ,C1048_=_C1070 ,C1048_=_C1075 ,\nC1048_=_C1076 ,C1049_=_C1056 ,C1049_=_C1062 ,C1049_=_C1067 ,C1049_=_C1071 ,C1049_=_C1077 ,\nC1049_=_C1078 ,C1055_=_C1056 ,C1055_=_C1061 ,C1055_=_C1066 ,C1055_=_C1070 ,C1055_=_C1075 ,\nC1055_=_C1076 ,C1056_=_C1062 ,C1056_=_C1067 ,C1056_=_C1071 ,C1056_=_C1077 ,C1056_=_C1078 ,\nC1061_=_C1062 ,C1061_=_C1066 ,C1061_=_C1070 ,C1061_=_C1075 ,C1061_=_C1076 ,C1062_=_C1067 ,\nC1062_=_C1071 ,C1062_=_C1077 ,C1062_=_C1078 ,C1066_=_C1067 ,C1066_=_C1070 ,C1066_=_C1075 ,\nC1066_=_C1076 ,C1067_=_C1071 ,C1067_=_C1077 ,C1067_=_C1078 ,C1070_=_C1071 ,C1070_=_C1075 ,\nC1070_=_C1076 ,C1071_=_C1077 ,C1071_=_C1078 ,C1075_=_C1076 ,C1075_=_C1077 ,C1076_=_C1078 ,\nC1077_=_C10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