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40: C37 C38 C41 C42 C43 \nC44 C45 C46 C47 C48 C49 \nC51 C52 C53 C54 C55 C56 \nC57 C58 C59 C60 C62 C63 \nC65 C71 C72 C75 C76 C77 \nC78 C79 C80 C81 C82 C83 \nC85 C86 C87 C88 C89 C90 \nC91 C92 C93 C94 C96 C97 \nC99 C106 C107 C109 C115 C116 \nC117 C118 C119 C120 C121 C122 \nC123 C124 C125 C126 C127 C128 \nC129 C130 C131 C132 C133 C134 \nC135 C136 C137 C138 C139 C141 \nC147 C148 C149 C150 C151 C152 \nC153 C154 C155 C156 C157 C158 \nC159 C160 C161 C162 C163 C164 \nC165 C166 C167 C168 C169 C171 \nC172 C173 C174 C175 C176 C177 \nC178 C179 C181 C182 C183 C184 \nC185 C186 C187 C188 C189 C190 \nC192 C193 C195 C201 C202 C203 \nC204 C205 C206 C207 C208 C209 \nC211 C212 C213 C214 C215 C216 \nC217 C218 C219 C220 C222 C223 \nC225 C231 C237 C238 C239 C240 \nC241 C242 C243 C244 C245 C246 \nC247 C248 C249 C250 C251 C252 \nC253 C254 C255 C256 C257 C258 \nC259 C260 C261 C262 C263 C264 \nC267 C278 C281 C283 C284 C285 \nC286 C287 C292 C293 C294 C295 \nC296 C297 C298 C299 C300 C301 \nC302 C303 C304 C305 C306 C307 \nC308 C309 C310 C311 C312 C313 \nC314 C318 C319 C320 C321 C322 \nC323 C324 C325 C326 C327 C328 \nC329 C330 C331 C332 C333 C334 \nC335 C336 C337 C338 C339 C340 \nC343 C344 C345 C346 C347 C348 \nC349 C350 C351 C352 C353 C354 \nC355 C356 C357 C358 C359 C360 \nC361 C362 C363 C364 C365 C367 \nC368 C369 C370 C371 C372 C373 \nC374 C375 C376 C377 C378 C379 \nC380 C381 C382 C383 C384 C385 \nC386 C387 C388 C389 C390 C391 \nC392 C393 C394 C395 C396 C397 \nC398 C399 C400 C401 C402 C403 \nC404 C405 C406 C407 C408 C409 \nC410 C411 C412 C414 C425 C428 \nC430 C431 C432 C433 C434 C435 \nC446 C449 C451 C452 C453 C454 \nC455 C456 C457 C458 C459 C460 \nC461 C462 C463 C464 C465 C467 \nC468 C470 C485 C488 C490 C491 \nC492 C493 C494 C503 C506 C508 \nC509 C510 C511 C512 C520 C523 \nC525 C526 C527 C528 C529 C536 \nC539 C541 C542 C543 C544 C545 \nC551 C554 C556 C557 C558 C559 \nC560 C565 C568 C570 C571 C572 \nC573 C574 C578 C581 C583 C584 \nC585 C586 C587 C590 C593 C595 \nC596 C597 C598 C599 C601 C604 \nC606 C607 C608 C609 C610 C611 \nC614 C616 C617 C618 C619 C620 \nC621 C622 C624 C631 C633 C634 \nC635 C636 C637 C638 C640 C641 \nC642 C643 C644 C645 C651 C652 \nC653 C654 C655 C668 C669 C672 \nC673 C674 C675 C676 C677 C678 \nC679 C680 C682 C683 C684 C685 \nC686 C687 C688 C689 C690 C691 \nC693 C694 C696 \n10030: C37_=_C38( C37 C38 ) C37_=_C41( C37 C41 ) C37_=_C42( C37 C42 ) C37_=_C43( C37 C43 ) C37_=_C44( C37 C44 ) \nC37_=_C45( C37 C45 ) C37_=_C46( C37 C46 ) C37_=_C47( C37 C47 ) C37_=_C48( C37 C48 ) C37_=_C49( C37 C49 ) C37_=_C51( C37 C51 ) \nC37_=_C52( C37 C52 ) C37_=_C53( C37 C53 ) C37_=_C54( C37 C54 ) C37_=_C55( C37 C55 ) C37_=_C56( C37 C56 ) C37_=_C57( C37 C57 ) \nC37_=_C58( C37 C58 ) C37_=_C59( C37 C59 ) C37_=_C60( C37 C60 ) C37_=_C62( C37 C62 ) C37_=_C63( C37 C63 ) C37_=_C65( C37 C65 ) \nC37_=_C71( C37 C71 ) C37_=_C106( C37 C106 ) C37_=_C107( C37 C107 ) C37_=_C109( C37 C109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668( C37 C668 ) C38_=_C41( C38 C41 ) C38_=_C42( C38 C42 ) \nC38_=_C43( C38 C43 ) C38_=_C44( C38 C44 ) C38_=_C45( C38 C45 ) C38_=_C46( C38 C46 ) C38_=_C47( C38 C47 ) C38_=_C48( C38 C48 ) \nC38_=_C49( C38 C49 ) C38_=_C51( C38 C51 ) C38_=_C52( C38 C52 ) C38_=_C53( C38 C53 ) C38_=_C54( C38 C54 ) C38_=_C55( C38 C55 ) \nC38_=_C56( C38 C56 ) C38_=_C57( C38 C57 ) C38_=_C58( C38 C58 ) C38_=_C59( C38 C59 ) C38_=_C60( C38 C60 ) C38_=_C62( C38 C62 ) \nC38_=_C63( C38 C63 ) C38_=_C65( C38 C65 ) C38_=_C72( C38 C72 ) C38_=_C138( C38 C138 ) C38_=_C139( C38 C139 ) C38_=_C141( C38 C141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669( C38 C669 ) \nC41_=_C42( C41 C42 ) C41_=_C43( C41 C43 ) C41_=_C44( C41 C44 ) C41_=_C45( C41 C45 ) C41_=_C46( C41 C46 ) C41_=_C47( C41 C47 ) \nC41_=_C48( C41 C48 ) C41_=_C49( C41 C49 ) C41_=_C51( C41 C51 ) C41_=_C52( C41 C52 ) C41_=_C53( C41 C53 ) C41_=_C54( C41 C54 ) \nC41_=_C55( C41 C55 ) C41_=_C56( C41 C56 ) C41_=_C57( C41 C57 ) C41_=_C58( C41 C58 ) C41_=_C59( C41 C59 ) C41_=_C60( C41 C60 ) \nC41_=_C62( C41 C62 ) C41_=_C63( C41 C63 ) C41_=_C65( C41 C65 ) C41_=_C75( C41 C75 ) C41_=_C171( C41 C171 ) C41_=_C201( C41 C201 ) \nC41_=_C231( C41 C231 ) C41_=_C237( C41 C237 ) C41_=_C238( C41 C238 ) C41_=_C239( C41 C239 ) C41_=_C240( C41 C240 ) C41_=_C241( C41 C241 ) \nC41_=_C242( C41 C242 ) C41_=_C243( C41 C243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672( C41 C672 ) C42_=_C43( C42 C43 ) C42_=_C44( C42 C44 ) C42_=_C45( C42 C45 ) C42_=_C46( C42 C46 ) C42_=_C47( C42 C47 ) \nC42_=_C48( C42 C48 ) C42_=_C49( C42 C49 ) C42_=_C51( C42 C51 ) C42_=_C52( C42 C52 ) C42_=_C53( C42 C53 ) C42_=_C54( C42 C54 ) \nC42_=_C55( C42 C55 ) C42_=_C56( C42 C56 ) C42_=_C57( C42 C57 ) C42_=_C58( C42 C58 ) C42_=_C59( C42 C59 ) C42_=_C60( C42 C60 ) \nC42_=_C62( C42 C62 ) C42_=_C63( C42 C63 ) C42_=_C65( C42 C65 ) C42_=_C76( C42 C76 ) C42_=_C109( C42 C109 ) C42_=_C141( C42 C141 ) \nC42_=_C172( C42 C172 ) C42_=_C202( C42 C202 ) C42_=_C231( C42 C231 ) C42_=_C260( C42 C260 ) C42_=_C261( C42 C261 ) C42_=_C262( C42 C262 ) \nC42_=_C263( C42 C263 ) C42_=_C264( C42 C264 ) C42_=_C267( C42 C267 ) C42_=_C278( C42 C278 ) C42_=_C281( C42 C281 ) C42_=_C283( C42 C283 ) \nC42_=_C284( C42 C284 ) C42_=_C285( C42 C285 ) C42_=_C286( C42 C286 ) C42_=_C287( C42 C287 ) C42_=_C673( C42 C673 ) C43_=_C44( C43 C44 ) \nC43_=_C45( C43 C45 ) C43_=_C46( C43 C46 ) C43_=_C47( C43 C47 ) C43_=_C48( C43 C48 ) C43_=_C49( C43 C49 ) C43_=_C51( C43 C51 ) \nC43_=_C52( C43 C52 ) C43_=_C53( C43 C53 ) C43_=_C54( C43 C54 ) C43_=_C55( C43 C55 ) C43_=_C56( C43 C56 ) C43_=_C57( C43 C57 ) \nC43_=_C58( C43 C58 ) C43_=_C59( C43 C59 ) C43_=_C60( C43 C60 ) C43_=_C62( C43 C62 ) C43_=_C63( C43 C63 ) C43_=_C65( C43 C65 ) \nC43_=_C77( C43 C77 ) C43_=_C173( C43 C173 ) C43_=_C203( C43 C203 ) C43_=_C260( C43 C260 ) C43_=_C292( C43 C292 ) C43_=_C293( C43 C293 ) \nC43_=_C294( C43 C294 ) C43_=_C295( C43 C295 ) C43_=_C296( C43 C296 ) C43_=_C297( C43 C297 ) C43_=_C298( C43 C298 ) C43_=_C299( C43 C299 ) \nC43_=_C300( C43 C300 ) C43_=_C301( C43 C301 ) C43_=_C302( C43 C302 ) C43_=_C303( C43 C303 ) C43_=_C304( C43 C304 ) C43_=_C305( C43 C305 ) \nC43_=_C306( C43 C306 ) C43_=_C307( C43 C307 ) C43_=_C308( C43 C308 ) C43_=_C309( C43 C309 ) C43_=_C310( C43 C310 ) C43_=_C311( C43 C311 ) \nC43_=_C312( C43 C312 ) C43_=_C313( C43 C313 ) C43_=_C314( C43 C314 ) C43_=_C674( C43 C674 ) C44_=_C45( C44 C45 ) C44_=_C46( C44 C46 ) \nC44_=_C47( C44 C47 ) C44_=_C48( C44 C48 ) C44_=_C49( C44 C49 ) C44_=_C51( C44 C51 ) C44_=_C52( C44 C52 ) C44_=_C53( C44 C53 ) \nC44_=_C54( C44 C54 ) C44_=_C55( C44 C55 ) C44_=_C56( C44 C56 ) C44_=_C57( C44 C57 ) C44_=_C58( C44 C58 ) C44_=_C59( C44 C59 ) \nC44_=_C60( C44 C60 ) C44_=_C62( C44 C62 ) C44_=_C63( C44 C63 ) C44_=_C65( C44 C65 ) C44_=_C78( C44 C78 ) C44_=_C174( C44 C174 ) \nC44_=_C204( C44 C204 ) C44_=_C261( C44 C261 ) C44_=_C318( C44 C318 ) C44_=_C319( C44 C319 ) C44_=_C320( C44 C320 ) C44_=_C321( C44 C321 ) \nC44_=_C322( C44 C322 ) C44_=_C323( C44 C323 ) C44_=_C324( C44 C324 ) C44_=_C325( C44 C325 ) C44_=_C326( C44 C326 ) C44_=_C327( C44 C327 ) \nC44_=_C328( C44 C328 ) C44_=_C329( C44 C329 ) C44_=_C330( C44 C330 ) C44_=_C331( C44 C331 ) C44_=_C332( C44 C332 ) C44_=_C333( C44 C333 ) \nC44_=_C334( C44 C334 ) C44_=_C335( C44 C335 ) C44_=_C336( C44 C336 ) C44_=_C337( C44 C337 ) C44_=_C338( C44 C338 ) C44_=_C339( C44 C339 ) \nC44_=_C340( C44 C340 ) C44_=_C675( C44 C675 ) C45_=_C46( C45 C46 ) C45_=_C47( C45 C47 ) C45_=_C48( C45 C48 ) C45_=_C49( C45 C49 ) \nC45_=_C51( C45 C51 ) C45_=_C52( C45 C52 ) C45_=_C53( C45 C53 ) C45_=_C54( C45 C54 ) C45_=_C55( C45 C55 ) C45_=_C56( C45 C56 ) \nC45_=_C57( C45 C57 ) C45_=_C58( C45 C58 ) C45_=_C59( C45 C59 ) C45_=_C60( C45 C60 ) C45_=_C62( C45 C62 ) C45_=_C63( C45 C63 ) \nC45_=_C65( C45 C65 ) C45_=_C79( C45 C79 ) C45_=_C175( C45 C175 ) C45_=_C205( C45 C205 ) C45_=_C262( C45 C262 ) C45_=_C343( C45 C343 ) \nC45_=_C344( C45 C344 ) C45_=_C345( C45 C345 ) C45_=_C346( C45 C346 ) C45_=_C347( C45 C347 ) C45_=_C348( C45 C348 ) C45_=_C349( C45 C349 ) \nC45_=_C350( C45 C350 ) C45_=_C351( C45 C351 ) C45_=_C352( C45 C352 ) C45_=_C353( C45 C353 ) C45_=_C354( C45 C354 ) C45_=_C355( C45 C355 ) \nC45_=_C356( C45 C356 ) C45_=_C357( C45 C357 ) C45_=_C358( C45 C358 ) C45_=_C359( C45 C359 ) C45_=_C360( C45 C360 ) C45_=_C361( C45 C361 ) \nC45_=_C362( C45 C362 ) C45_=_C363( C45 C363 ) C45_=_C364( C45 C364 ) C45_=_C365( C45 C365 ) C45_=_C676( C45 C676 ) C46_=_C47( C46 C47 ) \nC46_=_C48( C46 C48 ) C46_=_C49( C46 C49 ) C46_=_C51( C46 C51 ) C46_=_C52( C46 C52 ) C46_=_C53( C46 C53 ) C46_=_C54( C46 C54 ) \nC46_=_C55(</w:t>
      </w:r>
    </w:p>
    <w:p>
      <w:pPr>
        <w:pStyle w:val="PreformattedText"/>
        <w:bidi w:val="0"/>
        <w:spacing w:before="0" w:after="0"/>
        <w:jc w:val="left"/>
        <w:rPr/>
      </w:pPr>
      <w:r>
        <w:rPr/>
        <w:t xml:space="preserve"> </w:t>
      </w:r>
      <w:r>
        <w:rPr/>
        <w:t>C46 C55 ) C46_=_C56( C46 C56 ) C46_=_C57( C46 C57 ) C46_=_C58( C46 C58 ) C46_=_C59( C46 C59 ) C46_=_C60( C46 C60 ) \nC46_=_C62( C46 C62 ) C46_=_C63( C46 C63 ) C46_=_C65( C46 C65 ) C46_=_C80( C46 C80 ) C46_=_C176( C46 C176 ) C46_=_C206( C46 C206 ) \nC46_=_C263( C46 C263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677( C46 C677 ) C47_=_C48( C47 C48 ) C47_=_C49( C47 C49 ) C47_=_C51( C47 C51 ) C47_=_C52( C47 C52 ) C47_=_C53( C47 C53 ) \nC47_=_C54( C47 C54 ) C47_=_C55( C47 C55 ) C47_=_C56( C47 C56 ) C47_=_C57( C47 C57 ) C47_=_C58( C47 C58 ) C47_=_C59( C47 C59 ) \nC47_=_C60( C47 C60 ) C47_=_C62( C47 C62 ) C47_=_C63( C47 C63 ) C47_=_C65( C47 C65 ) C47_=_C81( C47 C81 ) C47_=_C177( C47 C177 ) \nC47_=_C207( C47 C207 ) C47_=_C264( C47 C264 ) C47_=_C390( C47 C390 ) C47_=_C391( C47 C391 ) C47_=_C392( C47 C392 ) C47_=_C393( C47 C393 ) \nC47_=_C394( C47 C394 ) C47_=_C395( C47 C395 ) C47_=_C396( C47 C396 ) C47_=_C397( C47 C397 ) C47_=_C398( C47 C398 ) C47_=_C399( C47 C399 ) \nC47_=_C400( C47 C400 ) C47_=_C401( C47 C401 ) C47_=_C402( C47 C402 ) C47_=_C403( C47 C403 ) C47_=_C404( C47 C404 ) C47_=_C405( C47 C405 ) \nC47_=_C406( C47 C406 ) C47_=_C407( C47 C407 ) C47_=_C408( C47 C408 ) C47_=_C409( C47 C409 ) C47_=_C410( C47 C410 ) C47_=_C411( C47 C411 ) \nC47_=_C412( C47 C412 ) C47_=_C678( C47 C678 ) C48_=_C49( C48 C49 ) C48_=_C51( C48 C51 ) C48_=_C52( C48 C52 ) C48_=_C53( C48 C53 ) \nC48_=_C54( C48 C54 ) C48_=_C55( C48 C55 ) C48_=_C56( C48 C56 ) C48_=_C57( C48 C57 ) C48_=_C58( C48 C58 ) C48_=_C59( C48 C59 ) \nC48_=_C60( C48 C60 ) C48_=_C62( C48 C62 ) C48_=_C63( C48 C63 ) C48_=_C65( C48 C65 ) C48_=_C82( C48 C82 ) C48_=_C115( C48 C115 ) \nC48_=_C147( C48 C147 ) C48_=_C178( C48 C178 ) C48_=_C208( C48 C208 ) C48_=_C237( C48 C237 ) C48_=_C292( C48 C292 ) C48_=_C318( C48 C318 ) \nC48_=_C343( C48 C343 ) C48_=_C367( C48 C367 ) C48_=_C390( C48 C390 ) C48_=_C414( C48 C414 ) C48_=_C425( C48 C425 ) C48_=_C428( C48 C428 ) \nC48_=_C430( C48 C430 ) C48_=_C431( C48 C431 ) C48_=_C432( C48 C432 ) C48_=_C433( C48 C433 ) C48_=_C434( C48 C434 ) C48_=_C679( C48 C679 ) \nC49_=_C51( C49 C51 ) C49_=_C52( C49 C52 ) C49_=_C53( C49 C53 ) C49_=_C54( C49 C54 ) C49_=_C55( C49 C55 ) C49_=_C56( C49 C56 ) \nC49_=_C57( C49 C57 ) C49_=_C58( C49 C58 ) C49_=_C59( C49 C59 ) C49_=_C60( C49 C60 ) C49_=_C62( C49 C62 ) C49_=_C63( C49 C63 ) \nC49_=_C65( C49 C65 ) C49_=_C83( C49 C83 ) C49_=_C116( C49 C116 ) C49_=_C148( C49 C148 ) C49_=_C179( C49 C179 ) C49_=_C209( C49 C209 ) \nC49_=_C238( C49 C238 ) C49_=_C293( C49 C293 ) C49_=_C319( C49 C319 ) C49_=_C344( C49 C344 ) C49_=_C368( C49 C368 ) C49_=_C391( C49 C391 ) \nC49_=_C435( C49 C435 ) C49_=_C446( C49 C446 ) C49_=_C449( C49 C449 ) C49_=_C451( C49 C451 ) C49_=_C452( C49 C452 ) C49_=_C453( C49 C453 ) \nC49_=_C454( C49 C454 ) C49_=_C455( C49 C455 ) C49_=_C680( C49 C680 ) C51_=_C52( C51 C52 ) C51_=_C53( C51 C53 ) C51_=_C54( C51 C54 ) \nC51_=_C55( C51 C55 ) C51_=_C56( C51 C56 ) C51_=_C57( C51 C57 ) C51_=_C58( C51 C58 ) C51_=_C59( C51 C59 ) C51_=_C60( C51 C60 ) \nC51_=_C62( C51 C62 ) C51_=_C63( C51 C63 ) C51_=_C65( C51 C65 ) C51_=_C85( C51 C85 ) C51_=_C118( C51 C118 ) C51_=_C150( C51 C150 ) \nC51_=_C181( C51 C181 ) C51_=_C211( C51 C211 ) C51_=_C240( C51 C240 ) C51_=_C295( C51 C295 ) C51_=_C321( C51 C321 ) C51_=_C346( C51 C346 ) \nC51_=_C370( C51 C370 ) C51_=_C393( C51 C393 ) C51_=_C456( C51 C456 ) C51_=_C485( C51 C485 ) C51_=_C488( C51 C488 ) C51_=_C490( C51 C490 ) \nC51_=_C491( C51 C491 ) C51_=_C492( C51 C492 ) C51_=_C493( C51 C493 ) C51_=_C494( C51 C494 ) C51_=_C682( C51 C682 ) C52_=_C53( C52 C53 ) \nC52_=_C54( C52 C54 ) C52_=_C55( C52 C55 ) C52_=_C56( C52 C56 ) C52_=_C57( C52 C57 ) C52_=_C58( C52 C58 ) C52_=_C59( C52 C59 ) \nC52_=_C60( C52 C60 ) C52_=_C62( C52 C62 ) C52_=_C63( C52 C63 ) C52_=_C65( C52 C65 ) C52_=_C86( C52 C86 ) C52_=_C119( C52 C119 ) \nC52_=_C151( C52 C151 ) C52_=_C182( C52 C182 ) C52_=_C212( C52 C212 ) C52_=_C241( C52 C241 ) C52_=_C296( C52 C296 ) C52_=_C322( C52 C322 ) \nC52_=_C347( C52 C347 ) C52_=_C371( C52 C371 ) C52_=_C394( C52 C394 ) C52_=_C457( C52 C457 ) C52_=_C503( C52 C503 ) C52_=_C506( C52 C506 ) \nC52_=_C508( C52 C508 ) C52_=_C509( C52 C509 ) C52_=_C510( C52 C510 ) C52_=_C511( C52 C511 ) C52_=_C512( C52 C512 ) C52_=_C683( C52 C683 ) \nC53_=_C54( C53 C54 ) C53_=_C55( C53 C55 ) C53_=_C56( C53 C56 ) C53_=_C57( C53 C57 ) C53_=_C58( C53 C58 ) C53_=_C59( C53 C59 ) \nC53_=_C60( C53 C60 ) C53_=_C62( C53 C62 ) C53_=_C63( C53 C63 ) C53_=_C65( C53 C65 ) C53_=_C87( C53 C87 ) C53_=_C120( C53 C120 ) \nC53_=_C152( C53 C152 ) C53_=_C183( C53 C183 ) C53_=_C213( C53 C213 ) C53_=_C242( C53 C242 ) C53_=_C297( C53 C297 ) C53_=_C323( C53 C323 ) \nC53_=_C348( C53 C348 ) C53_=_C372( C53 C372 ) C53_=_C395( C53 C395 ) C53_=_C458( C53 C458 ) C53_=_C520( C53 C520 ) C53_=_C523( C53 C523 ) \nC53_=_C525( C53 C525 ) C53_=_C526( C53 C526 ) C53_=_C527( C53 C527 ) C53_=_C528( C53 C528 ) C53_=_C529( C53 C529 ) C53_=_C684( C53 C684 ) \nC54_=_C55( C54 C55 ) C54_=_C56( C54 C56 ) C54_=_C57( C54 C57 ) C54_=_C58( C54 C58 ) C54_=_C59( C54 C59 ) C54_=_C60( C54 C60 ) \nC54_=_C62( C54 C62 ) C54_=_C63( C54 C63 ) C54_=_C65( C54 C65 ) C54_=_C88( C54 C88 ) C54_=_C121( C54 C121 ) C54_=_C153( C54 C153 ) \nC54_=_C184( C54 C184 ) C54_=_C214( C54 C214 ) C54_=_C243( C54 C243 ) C54_=_C298( C54 C298 ) C54_=_C324( C54 C324 ) C54_=_C349( C54 C349 ) \nC54_=_C373( C54 C373 ) C54_=_C396( C54 C396 ) C54_=_C459( C54 C459 ) C54_=_C536( C54 C536 ) C54_=_C539( C54 C539 ) C54_=_C541( C54 C541 ) \nC54_=_C542( C54 C542 ) C54_=_C543( C54 C543 ) C54_=_C544( C54 C544 ) C54_=_C545( C54 C545 ) C54_=_C685( C54 C685 ) C55_=_C56( C55 C56 ) \nC55_=_C57( C55 C57 ) C55_=_C58( C55 C58 ) C55_=_C59( C55 C59 ) C55_=_C60( C55 C60 ) C55_=_C62( C55 C62 ) C55_=_C63( C55 C63 ) \nC55_=_C65( C55 C65 ) C55_=_C89( C55 C89 ) C55_=_C122( C55 C122 ) C55_=_C154( C55 C154 ) C55_=_C185( C55 C185 ) C55_=_C215( C55 C215 ) \nC55_=_C244( C55 C244 ) C55_=_C299( C55 C299 ) C55_=_C325( C55 C325 ) C55_=_C350( C55 C350 ) C55_=_C374( C55 C374 ) C55_=_C397( C55 C397 ) \nC55_=_C460( C55 C460 ) C55_=_C551( C55 C551 ) C55_=_C554( C55 C554 ) C55_=_C556( C55 C556 ) C55_=_C557( C55 C557 ) C55_=_C558( C55 C558 ) \nC55_=_C559( C55 C559 ) C55_=_C560( C55 C560 ) C55_=_C686( C55 C686 ) C56_=_C57( C56 C57 ) C56_=_C58( C56 C58 ) C56_=_C59( C56 C59 ) \nC56_=_C60( C56 C60 ) C56_=_C62( C56 C62 ) C56_=_C63( C56 C63 ) C56_=_C65( C56 C65 ) C56_=_C90( C56 C90 ) C56_=_C123( C56 C123 ) \nC56_=_C155( C56 C155 ) C56_=_C186( C56 C186 ) C56_=_C216( C56 C216 ) C56_=_C245( C56 C245 ) C56_=_C300( C56 C300 ) C56_=_C326( C56 C326 ) \nC56_=_C351( C56 C351 ) C56_=_C375( C56 C375 ) C56_=_C398( C56 C398 ) C56_=_C461( C56 C461 ) C56_=_C565( C56 C565 ) C56_=_C568( C56 C568 ) \nC56_=_C570( C56 C570 ) C56_=_C571( C56 C571 ) C56_=_C572( C56 C572 ) C56_=_C573( C56 C573 ) C56_=_C574( C56 C574 ) C56_=_C687( C56 C687 ) \nC57_=_C58( C57 C58 ) C57_=_C59( C57 C59 ) C57_=_C60( C57 C60 ) C57_=_C62( C57 C62 ) C57_=_C63( C57 C63 ) C57_=_C65( C57 C65 ) \nC57_=_C91( C57 C91 ) C57_=_C124( C57 C124 ) C57_=_C156( C57 C156 ) C57_=_C187( C57 C187 ) C57_=_C217( C57 C217 ) C57_=_C246( C57 C246 ) \nC57_=_C301( C57 C301 ) C57_=_C327( C57 C327 ) C57_=_C352( C57 C352 ) C57_=_C376( C57 C376 ) C57_=_C399( C57 C399 ) C57_=_C462( C57 C462 ) \nC57_=_C578( C57 C578 ) C57_=_C581( C57 C581 ) C57_=_C583( C57 C583 ) C57_=_C584( C57 C584 ) C57_=_C585( C57 C585 ) C57_=_C586( C57 C586 ) \nC57_=_C587( C57 C587 ) C57_=_C688( C57 C688 ) C58_=_C59( C58 C59 ) C58_=_C60( C58 C60 ) C58_=_C62( C58 C62 ) C58_=_C63( C58 C63 ) \nC58_=_C65( C58 C65 ) C58_=_C92( C58 C92 ) C58_=_C125( C58 C125 ) C58_=_C157( C58 C157 ) C58_=_C188( C58 C188 ) C58_=_C218( C58 C218 ) \nC58_=_C247( C58 C247 ) C58_=_C302( C58 C302 ) C58_=_C328( C58 C328 ) C58_=_C353( C58 C353 ) C58_=_C377( C58 C377 ) C58_=_C400( C58 C400 ) \nC58_=_C463( C58 C463 ) C58_=_C590( C58 C590 ) C58_=_C593( C58 C593 ) C58_=_C595( C58 C595 ) C58_=_C596( C58 C596 ) C58_=_C597( C58 C597 ) \nC58_=_C598( C58 C598 ) C58_=_C599( C58 C599 ) C58_=_C689( C58 C689 ) C59_=_C60( C59 C60 ) C59_=_C62( C59 C62 ) C59_=_C63( C59 C63 ) \nC59_=_C65( C59 C65 ) C59_=_C93( C59 C93 ) C59_=_C126( C59 C126 ) C59_=_C158( C59 C158 ) C59_=_C189( C59 C189 ) C59_=_C219( C59 C219 ) \nC59_=_C248( C59 C248 ) C59_=_C303( C59 C303 ) C59_=_C329( C59 C329 ) C59_=_C354( C59 C354 ) C59_=_C378( C59 C378 ) C59_=_C401( C59 C401 ) \nC59_=_C464( C59 C464 ) C59_=_C601( C59 C601 ) C59_=_C604( C59 C604 ) C59_=_C606( C59 C606 ) C59_=_C607( C59 C607 ) C59_=_C608( C59 C608 ) \nC59_=_C609( C59 C609 ) C59_=_C610( C59 C610 ) C59_=_C690( C59 C690 ) C60_=_C62( C60 C62 ) C60_=_C63( C60 C63 ) C60_=_C65( C60 C65 ) \nC60_=_C94( C60 C94 ) C60_=_C127( C60 C127 ) C60_=_C159( C60 C159 ) C60_=_C190( C60 C190 ) C60_=_C220( C60 C220 ) C60_=_C249( C60 C249 ) \nC60_=_C304( C60 C304 ) C60_=_C330( C60 C330 ) C60_=_C355( C60 C355 ) C60_=_C379( C60 C379 ) C60_=_C402( C60 C402 ) C60_=_C465( C60 C465 ) \nC60_=_C611( C60 C611 ) C60_=_C614( C60 C614 ) C60_=_C616( C60 C616 ) C60_=_C617( C60 C617 ) C60_=_C618( C60 C618 ) C60_=_C619( C60 C619 ) \nC60_=_C620( C60 C620 ) C60_=_C691( C60 C691 ) C62_=_C63( C62 C63 ) C62_=_C65( C62 C65 ) C62_=_C96( C62 C96 ) C62_=_C129( C62 C129 ) \nC62_=_C161( C62 C161 ) C62_=_C192( C62 C192 ) C62_=_C222( C62 C222 ) C62_=_C251( C62 C251 ) C62_=_C306( C62 C306 ) C62_=_C332( C62 C332 ) \nC62_=_C357( C62 C357 ) C62_=_C381( C62 C381 ) C62_=_C404( C62 C404 ) C62_=_C467( C62 C467 ) C62_=_C621( C62 C621 ) C62_=_C631(</w:t>
      </w:r>
    </w:p>
    <w:p>
      <w:pPr>
        <w:pStyle w:val="PreformattedText"/>
        <w:bidi w:val="0"/>
        <w:spacing w:before="0" w:after="0"/>
        <w:jc w:val="left"/>
        <w:rPr/>
      </w:pPr>
      <w:r>
        <w:rPr/>
        <w:t xml:space="preserve"> </w:t>
      </w:r>
      <w:r>
        <w:rPr/>
        <w:t>C62 C631 ) \nC62_=_C633( C62 C633 ) C62_=_C634( C62 C634 ) C62_=_C635( C62 C635 ) C62_=_C636( C62 C636 ) C62_=_C637( C62 C637 ) C62_=_C693( C62 C693 ) \nC63_=_C65( C63 C65 ) C63_=_C97( C63 C97 ) C63_=_C130( C63 C130 ) C63_=_C162( C63 C162 ) C63_=_C193( C63 C193 ) C63_=_C223( C63 C223 ) \nC63_=_C252( C63 C252 ) C63_=_C307( C63 C307 ) C63_=_C333( C63 C333 ) C63_=_C358( C63 C358 ) C63_=_C382( C63 C382 ) C63_=_C405( C63 C405 ) \nC63_=_C468( C63 C468 ) C63_=_C622( C63 C622 ) C63_=_C638( C63 C638 ) C63_=_C640( C63 C640 ) C63_=_C641( C63 C641 ) C63_=_C642( C63 C642 ) \nC63_=_C643( C63 C643 ) C63_=_C644( C63 C644 ) C63_=_C694( C63 C694 ) C65_=_C99( C65 C99 ) C65_=_C132( C65 C132 ) C65_=_C164( C65 C164 ) \nC65_=_C195( C65 C195 ) C65_=_C225( C65 C225 ) C65_=_C254( C65 C254 ) C65_=_C309( C65 C309 ) C65_=_C335( C65 C335 ) C65_=_C360( C65 C360 ) \nC65_=_C384( C65 C384 ) C65_=_C407( C65 C407 ) C65_=_C470( C65 C470 ) C65_=_C624( C65 C624 ) C65_=_C645( C65 C645 ) C65_=_C651( C65 C651 ) \nC65_=_C652( C65 C652 ) C65_=_C653( C65 C653 ) C65_=_C654( C65 C654 ) C65_=_C655( C65 C655 ) C65_=_C696( C65 C696 ) C71_=_C72( C71 C72 ) \nC71_=_C75( C71 C75 ) C71_=_C76( C71 C76 ) C71_=_C77( C71 C77 ) C71_=_C78( C71 C78 ) C71_=_C79( C71 C79 ) C71_=_C80( C71 C80 ) \nC71_=_C81( C71 C81 ) C71_=_C82( C71 C82 ) C71_=_C83( C71 C83 ) C71_=_C85( C71 C85 ) C71_=_C86( C71 C86 ) C71_=_C87( C71 C87 ) \nC71_=_C88( C71 C88 ) C71_=_C89( C71 C89 ) C71_=_C90( C71 C90 ) C71_=_C91( C71 C91 ) C71_=_C92( C71 C92 ) C71_=_C93( C71 C93 ) \nC71_=_C94( C71 C94 ) C71_=_C96( C71 C96 ) C71_=_C97( C71 C97 ) C71_=_C99( C71 C99 ) C71_=_C106( C71 C106 ) C71_=_C107( C71 C107 ) \nC71_=_C109( C71 C109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668( C71 C668 ) C72_=_C75( C72 C75 ) C72_=_C76( C72 C76 ) C72_=_C77( C72 C77 ) C72_=_C78( C72 C78 ) C72_=_C79( C72 C79 ) \nC72_=_C80( C72 C80 ) C72_=_C81( C72 C81 ) C72_=_C82( C72 C82 ) C72_=_C83( C72 C83 ) C72_=_C85( C72 C85 ) C72_=_C86( C72 C86 ) \nC72_=_C87( C72 C87 ) C72_=_C88( C72 C88 ) C72_=_C89( C72 C89 ) C72_=_C90( C72 C90 ) C72_=_C91( C72 C91 ) C72_=_C92( C72 C92 ) \nC72_=_C93( C72 C93 ) C72_=_C94( C72 C94 ) C72_=_C96( C72 C96 ) C72_=_C97( C72 C97 ) C72_=_C99( C72 C99 ) C72_=_C138( C72 C138 ) \nC72_=_C139( C72 C139 ) C72_=_C141( C72 C141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669( C72 C669 ) C75_=_C76( C75 C76 ) C75_=_C77( C75 C77 ) C75_=_C78( C75 C78 ) C75_=_C79( C75 C79 ) \nC75_=_C80( C75 C80 ) C75_=_C81( C75 C81 ) C75_=_C82( C75 C82 ) C75_=_C83( C75 C83 ) C75_=_C85( C75 C85 ) C75_=_C86( C75 C86 ) \nC75_=_C87( C75 C87 ) C75_=_C88( C75 C88 ) C75_=_C89( C75 C89 ) C75_=_C90( C75 C90 ) C75_=_C91( C75 C91 ) C75_=_C92( C75 C92 ) \nC75_=_C93( C75 C93 ) C75_=_C94( C75 C94 ) C75_=_C96( C75 C96 ) C75_=_C97( C75 C97 ) C75_=_C99( C75 C99 ) C75_=_C171( C75 C171 ) \nC75_=_C201( C75 C201 ) C75_=_C231( C75 C231 ) C75_=_C237( C75 C237 ) C75_=_C238( C75 C238 ) C75_=_C239( C75 C239 ) C75_=_C240( C75 C240 ) \nC75_=_C241( C75 C241 ) C75_=_C242( C75 C242 ) C75_=_C243( C75 C243 ) C75_=_C244( C75 C244 ) C75_=_C245( C75 C245 ) C75_=_C246( C75 C246 ) \nC75_=_C247( C75 C247 ) C75_=_C248( C75 C248 ) C75_=_C249( C75 C249 ) C75_=_C250( C75 C250 ) C75_=_C251( C75 C251 ) C75_=_C252( C75 C252 ) \nC75_=_C253( C75 C253 ) C75_=_C254( C75 C254 ) C75_=_C255( C75 C255 ) C75_=_C256( C75 C256 ) C75_=_C257( C75 C257 ) C75_=_C258( C75 C258 ) \nC75_=_C259( C75 C259 ) C75_=_C672( C75 C672 ) C76_=_C77( C76 C77 ) C76_=_C78( C76 C78 ) C76_=_C79( C76 C79 ) C76_=_C80( C76 C80 ) \nC76_=_C81( C76 C81 ) C76_=_C82( C76 C82 ) C76_=_C83( C76 C83 ) C76_=_C85( C76 C85 ) C76_=_C86( C76 C86 ) C76_=_C87( C76 C87 ) \nC76_=_C88( C76 C88 ) C76_=_C89( C76 C89 ) C76_=_C90( C76 C90 ) C76_=_C91( C76 C91 ) C76_=_C92( C76 C92 ) C76_=_C93( C76 C93 ) \nC76_=_C94( C76 C94 ) C76_=_C96( C76 C96 ) C76_=_C97( C76 C97 ) C76_=_C99( C76 C99 ) C76_=_C109( C76 C109 ) C76_=_C141( C76 C141 ) \nC76_=_C172( C76 C172 ) C76_=_C202( C76 C202 ) C76_=_C231( C76 C231 ) C76_=_C260( C76 C260 ) C76_=_C261( C76 C261 ) C76_=_C262( C76 C262 ) \nC76_=_C263( C76 C263 ) C76_=_C264( C76 C264 ) C76_=_C267( C76 C267 ) C76_=_C278( C76 C278 ) C76_=_C281( C76 C281 ) C76_=_C283( C76 C283 ) \nC76_=_C284( C76 C284 ) C76_=_C285( C76 C285 ) C76_=_C286( C76 C286 ) C76_=_C287( C76 C287 ) C76_=_C673( C76 C673 ) C77_=_C78( C77 C78 ) \nC77_=_C79( C77 C79 ) C77_=_C80( C77 C80 ) C77_=_C81( C77 C81 ) C77_=_C82( C77 C82 ) C77_=_C83( C77 C83 ) C77_=_C85( C77 C85 ) \nC77_=_C86( C77 C86 ) C77_=_C87( C77 C87 ) C77_=_C88( C77 C88 ) C77_=_C89( C77 C89 ) C77_=_C90( C77 C90 ) C77_=_C91( C77 C91 ) \nC77_=_C92( C77 C92 ) C77_=_C93( C77 C93 ) C77_=_C94( C77 C94 ) C77_=_C96( C77 C96 ) C77_=_C97( C77 C97 ) C77_=_C99( C77 C99 ) \nC77_=_C173( C77 C173 ) C77_=_C203( C77 C203 ) C77_=_C260( C77 C260 ) C77_=_C292( C77 C292 ) C77_=_C293( C77 C293 ) C77_=_C294( C77 C294 ) \nC77_=_C295( C77 C295 ) C77_=_C296( C77 C296 ) C77_=_C297( C77 C297 ) C77_=_C298( C77 C298 ) C77_=_C299( C77 C299 ) C77_=_C300( C77 C300 ) \nC77_=_C301( C77 C301 ) C77_=_C302( C77 C302 ) C77_=_C303( C77 C303 ) C77_=_C304( C77 C304 ) C77_=_C305( C77 C305 ) C77_=_C306( C77 C306 ) \nC77_=_C307( C77 C307 ) C77_=_C308( C77 C308 ) C77_=_C309( C77 C309 ) C77_=_C310( C77 C310 ) C77_=_C311( C77 C311 ) C77_=_C312( C77 C312 ) \nC77_=_C313( C77 C313 ) C77_=_C314( C77 C314 ) C77_=_C674( C77 C674 ) C78_=_C79( C78 C79 ) C78_=_C80( C78 C80 ) C78_=_C81( C78 C81 ) \nC78_=_C82( C78 C82 ) C78_=_C83( C78 C83 ) C78_=_C85( C78 C85 ) C78_=_C86( C78 C86 ) C78_=_C87( C78 C87 ) C78_=_C88( C78 C88 ) \nC78_=_C89( C78 C89 ) C78_=_C90( C78 C90 ) C78_=_C91( C78 C91 ) C78_=_C92( C78 C92 ) C78_=_C93( C78 C93 ) C78_=_C94( C78 C94 ) \nC78_=_C96( C78 C96 ) C78_=_C97( C78 C97 ) C78_=_C99( C78 C99 ) C78_=_C174( C78 C174 ) C78_=_C204( C78 C204 ) C78_=_C261( C78 C261 ) \nC78_=_C318( C78 C318 ) C78_=_C319( C78 C319 ) C78_=_C320( C78 C320 ) C78_=_C321( C78 C321 ) C78_=_C322( C78 C322 ) C78_=_C323( C78 C323 ) \nC78_=_C324( C78 C324 ) C78_=_C325( C78 C325 ) C78_=_C326( C78 C326 ) C78_=_C327( C78 C327 ) C78_=_C328( C78 C328 ) C78_=_C329( C78 C329 ) \nC78_=_C330( C78 C330 ) C78_=_C331( C78 C331 ) C78_=_C332( C78 C332 ) C78_=_C333( C78 C333 ) C78_=_C334( C78 C334 ) C78_=_C335( C78 C335 ) \nC78_=_C336( C78 C336 ) C78_=_C337( C78 C337 ) C78_=_C338( C78 C338 ) C78_=_C339( C78 C339 ) C78_=_C340( C78 C340 ) C78_=_C675( C78 C675 ) \nC79_=_C80( C79 C80 ) C79_=_C81( C79 C81 ) C79_=_C82( C79 C82 ) C79_=_C83( C79 C83 ) C79_=_C85( C79 C85 ) C79_=_C86( C79 C86 ) \nC79_=_C87( C79 C87 ) C79_=_C88( C79 C88 ) C79_=_C89( C79 C89 ) C79_=_C90( C79 C90 ) C79_=_C91( C79 C91 ) C79_=_C92( C79 C92 ) \nC79_=_C93( C79 C93 ) C79_=_C94( C79 C94 ) C79_=_C96( C79 C96 ) C79_=_C97( C79 C97 ) C79_=_C99( C79 C99 ) C79_=_C175( C79 C175 ) \nC79_=_C205( C79 C205 ) C79_=_C262( C79 C262 ) C79_=_C343( C79 C343 ) C79_=_C344( C79 C344 ) C79_=_C345( C79 C345 ) C79_=_C346( C79 C346 ) \nC79_=_C347( C79 C347 ) C79_=_C348( C79 C348 ) C79_=_C349( C79 C349 ) C79_=_C350( C79 C350 ) C79_=_C351( C79 C351 ) C79_=_C352( C79 C352 ) \nC79_=_C353( C79 C353 ) C79_=_C354( C79 C354 ) C79_=_C355( C79 C355 ) C79_=_C356( C79 C356 ) C79_=_C357( C79 C357 ) C79_=_C358( C79 C358 ) \nC79_=_C359( C79 C359 ) C79_=_C360( C79 C360 ) C79_=_C361( C79 C361 ) C79_=_C362( C79 C362 ) C79_=_C363( C79 C363 ) C79_=_C364( C79 C364 ) \nC79_=_C365( C79 C365 ) C79_=_C676( C79 C676 ) C80_=_C81( C80 C81 ) C80_=_C82( C80 C82 ) C80_=_C83( C80 C83 ) C80_=_C85( C80 C85 ) \nC80_=_C86( C80 C86 ) C80_=_C87( C80 C87 ) C80_=_C88( C80 C88 ) C80_=_C89( C80 C89 ) C80_=_C90( C80 C90 ) C80_=_C91( C80 C91 ) \nC80_=_C92( C80 C92 ) C80_=_C93( C80 C93 ) C80_=_C94( C80 C94 ) C80_=_C96( C80 C96 ) C80_=_C97( C80 C97 ) C80_=_C99( C80 C99 ) \nC80_=_C176( C80 C176 ) C80_=_C206( C80 C206 ) C80_=_C263( C80 C263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80_=_C385( C80 C385 ) C80_=_C386( C80 C386 ) C80_=_C387( C80 C387 ) \nC80_=_C388( C80 C388 ) C80_=_C389( C80 C389 ) C80_=_C677( C80 C677 ) C81_=_C82( C81 C82 ) C81_=_C83( C81 C83 ) C81_=_C85( C81 C85 ) \nC81_=_C86( C81 C86 ) C81_=_C87( C81 C87 ) C81_=_C88( C81 C88 ) C81_=_C89( C81 C89 ) C81_=_C90( C81 C90 ) C81_=_C91( C81 C91 ) \nC81_=_C92( C81 C92 ) C81_=_C93( C81 C93 ) C81_=_C94( C81 C94 ) C81_=_C96( C81 C96 ) C81_=_C97( C81 C97 ) C81_=_C99( C81 C99 ) \nC81_=_C177( C81 C177 ) C81_=_C207( C81 C207 ) C81_=_C264( C81 C264 ) C81_=_C390( C81 C390 ) C81_=_C391( C81 C391 ) C81_=_C392( C81 C392 ) \nC81_=_C393( C81 C393 ) C81_=_C394( C81 C394 ) C81_=_C395( C81 C395 ) C81_=_C396( C81 C396 ) C81_=_C397( C81 C397 ) C81_=_C398( C81 C398 ) \nC81_=_C399( C81</w:t>
      </w:r>
    </w:p>
    <w:p>
      <w:pPr>
        <w:pStyle w:val="PreformattedText"/>
        <w:bidi w:val="0"/>
        <w:spacing w:before="0" w:after="0"/>
        <w:jc w:val="left"/>
        <w:rPr/>
      </w:pPr>
      <w:r>
        <w:rPr/>
        <w:t xml:space="preserve"> </w:t>
      </w:r>
      <w:r>
        <w:rPr/>
        <w:t>C399 ) C81_=_C400( C81 C400 ) C81_=_C401( C81 C401 ) C81_=_C402( C81 C402 ) C81_=_C403( C81 C403 ) C81_=_C404( C81 C404 ) \nC81_=_C405( C81 C405 ) C81_=_C406( C81 C406 ) C81_=_C407( C81 C407 ) C81_=_C408( C81 C408 ) C81_=_C409( C81 C409 ) C81_=_C410( C81 C410 ) \nC81_=_C411( C81 C411 ) C81_=_C412( C81 C412 ) C81_=_C678( C81 C678 ) C82_=_C83( C82 C83 ) C82_=_C85( C82 C85 ) C82_=_C86( C82 C86 ) \nC82_=_C87( C82 C87 ) C82_=_C88( C82 C88 ) C82_=_C89( C82 C89 ) C82_=_C90( C82 C90 ) C82_=_C91( C82 C91 ) C82_=_C92( C82 C92 ) \nC82_=_C93( C82 C93 ) C82_=_C94( C82 C94 ) C82_=_C96( C82 C96 ) C82_=_C97( C82 C97 ) C82_=_C99( C82 C99 ) C82_=_C115( C82 C115 ) \nC82_=_C147( C82 C147 ) C82_=_C178( C82 C178 ) C82_=_C208( C82 C208 ) C82_=_C237( C82 C237 ) C82_=_C292( C82 C292 ) C82_=_C318( C82 C318 ) \nC82_=_C343( C82 C343 ) C82_=_C367( C82 C367 ) C82_=_C390( C82 C390 ) C82_=_C414( C82 C414 ) C82_=_C425( C82 C425 ) C82_=_C428( C82 C428 ) \nC82_=_C430( C82 C430 ) C82_=_C431( C82 C431 ) C82_=_C432( C82 C432 ) C82_=_C433( C82 C433 ) C82_=_C434( C82 C434 ) C82_=_C679( C82 C679 ) \nC83_=_C85( C83 C85 ) C83_=_C86( C83 C86 ) C83_=_C87( C83 C87 ) C83_=_C88( C83 C88 ) C83_=_C89( C83 C89 ) C83_=_C90( C83 C90 ) \nC83_=_C91( C83 C91 ) C83_=_C92( C83 C92 ) C83_=_C93( C83 C93 ) C83_=_C94( C83 C94 ) C83_=_C96( C83 C96 ) C83_=_C97( C83 C97 ) \nC83_=_C99( C83 C99 ) C83_=_C116( C83 C116 ) C83_=_C148( C83 C148 ) C83_=_C179( C83 C179 ) C83_=_C209( C83 C209 ) C83_=_C238( C83 C238 ) \nC83_=_C293( C83 C293 ) C83_=_C319( C83 C319 ) C83_=_C344( C83 C344 ) C83_=_C368( C83 C368 ) C83_=_C391( C83 C391 ) C83_=_C435( C83 C435 ) \nC83_=_C446( C83 C446 ) C83_=_C449( C83 C449 ) C83_=_C451( C83 C451 ) C83_=_C452( C83 C452 ) C83_=_C453( C83 C453 ) C83_=_C454( C83 C454 ) \nC83_=_C455( C83 C455 ) C83_=_C680( C83 C680 ) C85_=_C86( C85 C86 ) C85_=_C87( C85 C87 ) C85_=_C88( C85 C88 ) C85_=_C89( C85 C89 ) \nC85_=_C90( C85 C90 ) C85_=_C91( C85 C91 ) C85_=_C92( C85 C92 ) C85_=_C93( C85 C93 ) C85_=_C94( C85 C94 ) C85_=_C96( C85 C96 ) \nC85_=_C97( C85 C97 ) C85_=_C99( C85 C99 ) C85_=_C118( C85 C118 ) C85_=_C150( C85 C150 ) C85_=_C181( C85 C181 ) C85_=_C211( C85 C211 ) \nC85_=_C240( C85 C240 ) C85_=_C295( C85 C295 ) C85_=_C321( C85 C321 ) C85_=_C346( C85 C346 ) C85_=_C370( C85 C370 ) C85_=_C393( C85 C393 ) \nC85_=_C456( C85 C456 ) C85_=_C485( C85 C485 ) C85_=_C488( C85 C488 ) C85_=_C490( C85 C490 ) C85_=_C491( C85 C491 ) C85_=_C492( C85 C492 ) \nC85_=_C493( C85 C493 ) C85_=_C494( C85 C494 ) C85_=_C682( C85 C682 ) C86_=_C87( C86 C87 ) C86_=_C88( C86 C88 ) C86_=_C89( C86 C89 ) \nC86_=_C90( C86 C90 ) C86_=_C91( C86 C91 ) C86_=_C92( C86 C92 ) C86_=_C93( C86 C93 ) C86_=_C94( C86 C94 ) C86_=_C96( C86 C96 ) \nC86_=_C97( C86 C97 ) C86_=_C99( C86 C99 ) C86_=_C119( C86 C119 ) C86_=_C151( C86 C151 ) C86_=_C182( C86 C182 ) C86_=_C212( C86 C212 ) \nC86_=_C241( C86 C241 ) C86_=_C296( C86 C296 ) C86_=_C322( C86 C322 ) C86_=_C347( C86 C347 ) C86_=_C371( C86 C371 ) C86_=_C394( C86 C394 ) \nC86_=_C457( C86 C457 ) C86_=_C503( C86 C503 ) C86_=_C506( C86 C506 ) C86_=_C508( C86 C508 ) C86_=_C509( C86 C509 ) C86_=_C510( C86 C510 ) \nC86_=_C511( C86 C511 ) C86_=_C512( C86 C512 ) C86_=_C683( C86 C683 ) C87_=_C88( C87 C88 ) C87_=_C89( C87 C89 ) C87_=_C90( C87 C90 ) \nC87_=_C91( C87 C91 ) C87_=_C92( C87 C92 ) C87_=_C93( C87 C93 ) C87_=_C94( C87 C94 ) C87_=_C96( C87 C96 ) C87_=_C97( C87 C97 ) \nC87_=_C99( C87 C99 ) C87_=_C120( C87 C120 ) C87_=_C152( C87 C152 ) C87_=_C183( C87 C183 ) C87_=_C213( C87 C213 ) C87_=_C242( C87 C242 ) \nC87_=_C297( C87 C297 ) C87_=_C323( C87 C323 ) C87_=_C348( C87 C348 ) C87_=_C372( C87 C372 ) C87_=_C395( C87 C395 ) C87_=_C458( C87 C458 ) \nC87_=_C520( C87 C520 ) C87_=_C523( C87 C523 ) C87_=_C525( C87 C525 ) C87_=_C526( C87 C526 ) C87_=_C527( C87 C527 ) C87_=_C528( C87 C528 ) \nC87_=_C529( C87 C529 ) C87_=_C684( C87 C684 ) C88_=_C89( C88 C89 ) C88_=_C90( C88 C90 ) C88_=_C91( C88 C91 ) C88_=_C92( C88 C92 ) \nC88_=_C93( C88 C93 ) C88_=_C94( C88 C94 ) C88_=_C96( C88 C96 ) C88_=_C97( C88 C97 ) C88_=_C99( C88 C99 ) C88_=_C121( C88 C121 ) \nC88_=_C153( C88 C153 ) C88_=_C184( C88 C184 ) C88_=_C214( C88 C214 ) C88_=_C243( C88 C243 ) C88_=_C298( C88 C298 ) C88_=_C324( C88 C324 ) \nC88_=_C349( C88 C349 ) C88_=_C373( C88 C373 ) C88_=_C396( C88 C396 ) C88_=_C459( C88 C459 ) C88_=_C536( C88 C536 ) C88_=_C539( C88 C539 ) \nC88_=_C541( C88 C541 ) C88_=_C542( C88 C542 ) C88_=_C543( C88 C543 ) C88_=_C544( C88 C544 ) C88_=_C545( C88 C545 ) C88_=_C685( C88 C685 ) \nC89_=_C90( C89 C90 ) C89_=_C91( C89 C91 ) C89_=_C92( C89 C92 ) C89_=_C93( C89 C93 ) C89_=_C94( C89 C94 ) C89_=_C96( C89 C96 ) \nC89_=_C97( C89 C97 ) C89_=_C99( C89 C99 ) C89_=_C122( C89 C122 ) C89_=_C154( C89 C154 ) C89_=_C185( C89 C185 ) C89_=_C215( C89 C215 ) \nC89_=_C244( C89 C244 ) C89_=_C299( C89 C299 ) C89_=_C325( C89 C325 ) C89_=_C350( C89 C350 ) C89_=_C374( C89 C374 ) C89_=_C397( C89 C397 ) \nC89_=_C460( C89 C460 ) C89_=_C551( C89 C551 ) C89_=_C554( C89 C554 ) C89_=_C556( C89 C556 ) C89_=_C557( C89 C557 ) C89_=_C558( C89 C558 ) \nC89_=_C559( C89 C559 ) C89_=_C560( C89 C560 ) C89_=_C686( C89 C686 ) C90_=_C91( C90 C91 ) C90_=_C92( C90 C92 ) C90_=_C93( C90 C93 ) \nC90_=_C94( C90 C94 ) C90_=_C96( C90 C96 ) C90_=_C97( C90 C97 ) C90_=_C99( C90 C99 ) C90_=_C123( C90 C123 ) C90_=_C155( C90 C155 ) \nC90_=_C186( C90 C186 ) C90_=_C216( C90 C216 ) C90_=_C245( C90 C245 ) C90_=_C300( C90 C300 ) C90_=_C326( C90 C326 ) C90_=_C351( C90 C351 ) \nC90_=_C375( C90 C375 ) C90_=_C398( C90 C398 ) C90_=_C461( C90 C461 ) C90_=_C565( C90 C565 ) C90_=_C568( C90 C568 ) C90_=_C570( C90 C570 ) \nC90_=_C571( C90 C571 ) C90_=_C572( C90 C572 ) C90_=_C573( C90 C573 ) C90_=_C574( C90 C574 ) C90_=_C687( C90 C687 ) C91_=_C92( C91 C92 ) \nC91_=_C93( C91 C93 ) C91_=_C94( C91 C94 ) C91_=_C96( C91 C96 ) C91_=_C97( C91 C97 ) C91_=_C99( C91 C99 ) C91_=_C124( C91 C124 ) \nC91_=_C156( C91 C156 ) C91_=_C187( C91 C187 ) C91_=_C217( C91 C217 ) C91_=_C246( C91 C246 ) C91_=_C301( C91 C301 ) C91_=_C327( C91 C327 ) \nC91_=_C352( C91 C352 ) C91_=_C376( C91 C376 ) C91_=_C399( C91 C399 ) C91_=_C462( C91 C462 ) C91_=_C578( C91 C578 ) C91_=_C581( C91 C581 ) \nC91_=_C583( C91 C583 ) C91_=_C584( C91 C584 ) C91_=_C585( C91 C585 ) C91_=_C586( C91 C586 ) C91_=_C587( C91 C587 ) C91_=_C688( C91 C688 ) \nC92_=_C93( C92 C93 ) C92_=_C94( C92 C94 ) C92_=_C96( C92 C96 ) C92_=_C97( C92 C97 ) C92_=_C99( C92 C99 ) C92_=_C125( C92 C125 ) \nC92_=_C157( C92 C157 ) C92_=_C188( C92 C188 ) C92_=_C218( C92 C218 ) C92_=_C247( C92 C247 ) C92_=_C302( C92 C302 ) C92_=_C328( C92 C328 ) \nC92_=_C353( C92 C353 ) C92_=_C377( C92 C377 ) C92_=_C400( C92 C400 ) C92_=_C463( C92 C463 ) C92_=_C590( C92 C590 ) C92_=_C593( C92 C593 ) \nC92_=_C595( C92 C595 ) C92_=_C596( C92 C596 ) C92_=_C597( C92 C597 ) C92_=_C598( C92 C598 ) C92_=_C599( C92 C599 ) C92_=_C689( C92 C689 ) \nC93_=_C94( C93 C94 ) C93_=_C96( C93 C96 ) C93_=_C97( C93 C97 ) C93_=_C99( C93 C99 ) C93_=_C126( C93 C126 ) C93_=_C158( C93 C158 ) \nC93_=_C189( C93 C189 ) C93_=_C219( C93 C219 ) C93_=_C248( C93 C248 ) C93_=_C303( C93 C303 ) C93_=_C329( C93 C329 ) C93_=_C354( C93 C354 ) \nC93_=_C378( C93 C378 ) C93_=_C401( C93 C401 ) C93_=_C464( C93 C464 ) C93_=_C601( C93 C601 ) C93_=_C604( C93 C604 ) C93_=_C606( C93 C606 ) \nC93_=_C607( C93 C607 ) C93_=_C608( C93 C608 ) C93_=_C609( C93 C609 ) C93_=_C610( C93 C610 ) C93_=_C690( C93 C690 ) C94_=_C96( C94 C96 ) \nC94_=_C97( C94 C97 ) C94_=_C99( C94 C99 ) C94_=_C127( C94 C127 ) C94_=_C159( C94 C159 ) C94_=_C190( C94 C190 ) C94_=_C220( C94 C220 ) \nC94_=_C249( C94 C249 ) C94_=_C304( C94 C304 ) C94_=_C330( C94 C330 ) C94_=_C355( C94 C355 ) C94_=_C379( C94 C379 ) C94_=_C402( C94 C402 ) \nC94_=_C465( C94 C465 ) C94_=_C611( C94 C611 ) C94_=_C614( C94 C614 ) C94_=_C616( C94 C616 ) C94_=_C617( C94 C617 ) C94_=_C618( C94 C618 ) \nC94_=_C619( C94 C619 ) C94_=_C620( C94 C620 ) C94_=_C691( C94 C691 ) C96_=_C97( C96 C97 ) C96_=_C99( C96 C99 ) C96_=_C129( C96 C129 ) \nC96_=_C161( C96 C161 ) C96_=_C192( C96 C192 ) C96_=_C222( C96 C222 ) C96_=_C251( C96 C251 ) C96_=_C306( C96 C306 ) C96_=_C332( C96 C332 ) \nC96_=_C357( C96 C357 ) C96_=_C381( C96 C381 ) C96_=_C404( C96 C404 ) C96_=_C467( C96 C467 ) C96_=_C621( C96 C621 ) C96_=_C631( C96 C631 ) \nC96_=_C633( C96 C633 ) C96_=_C634( C96 C634 ) C96_=_C635( C96 C635 ) C96_=_C636( C96 C636 ) C96_=_C637( C96 C637 ) C96_=_C693( C96 C693 ) \nC97_=_C99( C97 C99 ) C97_=_C130( C97 C130 ) C97_=_C162( C97 C162 ) C97_=_C193( C97 C193 ) C97_=_C223( C97 C223 ) C97_=_C252( C97 C252 ) \nC97_=_C307( C97 C307 ) C97_=_C333( C97 C333 ) C97_=_C358( C97 C358 ) C97_=_C382( C97 C382 ) C97_=_C405( C97 C405 ) C97_=_C468( C97 C468 ) \nC97_=_C622( C97 C622 ) C97_=_C638( C97 C638 ) C97_=_C640( C97 C640 ) C97_=_C641( C97 C641 ) C97_=_C642( C97 C642 ) C97_=_C643( C97 C643 ) \nC97_=_C644( C97 C644 ) C97_=_C694( C97 C694 ) C99_=_C132( C99 C132 ) C99_=_C164( C99 C164 ) C99_=_C195( C99 C195 ) C99_=_C225( C99 C225 ) \nC99_=_C254( C99 C254 ) C99_=_C309( C99 C309 ) C99_=_C335( C99 C335 ) C99_=_C360( C99 C360 ) C99_=_C384( C99 C384 ) C99_=_C407( C99 C407 ) \nC99_=_C470( C99 C470 ) C99_=_C624( C99 C624 ) C99_=_C645( C99 C645 ) C99_=_C651( C99 C651 ) C99_=_C652( C99 C652 ) C99_=_C653( C99 C653 ) \nC99_=_C654( C99 C654 ) C99_=_C655( C99 C655 ) C99_=_C696( C99 C696 ) C106_=_C107( C106 C107 ) C106_=_C109( C106 C109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71( C106 C171</w:t>
      </w:r>
    </w:p>
    <w:p>
      <w:pPr>
        <w:pStyle w:val="PreformattedText"/>
        <w:bidi w:val="0"/>
        <w:spacing w:before="0" w:after="0"/>
        <w:jc w:val="left"/>
        <w:rPr/>
      </w:pPr>
      <w:r>
        <w:rPr/>
        <w:t xml:space="preserve"> </w:t>
      </w:r>
      <w:r>
        <w:rPr/>
        <w:t>) \nC106_=_C172( C106 C172 ) C106_=_C173( C106 C173 ) C106_=_C174( C106 C174 ) C106_=_C175( C106 C175 ) C106_=_C176( C106 C176 ) C106_=_C177( C106 C177 ) \nC106_=_C178( C106 C178 ) C106_=_C179( C106 C179 ) C106_=_C181( C106 C181 ) C106_=_C182( C106 C182 ) C106_=_C183( C106 C183 ) C106_=_C184( C106 C184 ) \nC106_=_C185( C106 C185 ) C106_=_C186( C106 C186 ) C106_=_C187( C106 C187 ) C106_=_C188( C106 C188 ) C106_=_C189( C106 C189 ) C106_=_C190( C106 C190 ) \nC106_=_C192( C106 C192 ) C106_=_C193( C106 C193 ) C106_=_C195( C106 C195 ) C106_=_C668( C106 C668 ) C107_=_C109( C107 C109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9( C107 C139 ) C107_=_C201( C107 C201 ) \nC107_=_C202( C107 C202 ) C107_=_C203( C107 C203 ) C107_=_C204( C107 C204 ) C107_=_C205( C107 C205 ) C107_=_C206( C107 C206 ) C107_=_C207( C107 C207 ) \nC107_=_C208( C107 C208 ) C107_=_C209( C107 C209 ) C107_=_C211( C107 C211 ) C107_=_C212( C107 C212 ) C107_=_C213( C107 C213 ) C107_=_C214( C107 C214 ) \nC107_=_C215( C107 C215 ) C107_=_C216( C107 C216 ) C107_=_C217( C107 C217 ) C107_=_C218( C107 C218 ) C107_=_C219( C107 C219 ) C107_=_C220( C107 C220 ) \nC107_=_C222( C107 C222 ) C107_=_C223( C107 C223 ) C107_=_C225( C107 C225 ) C107_=_C668( C107 C668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41( C109 C141 ) C109_=_C172( C109 C172 ) C109_=_C202( C109 C202 ) \nC109_=_C231( C109 C231 ) C109_=_C260( C109 C260 ) C109_=_C261( C109 C261 ) C109_=_C262( C109 C262 ) C109_=_C263( C109 C263 ) C109_=_C264( C109 C264 ) \nC109_=_C267( C109 C267 ) C109_=_C278( C109 C278 ) C109_=_C281( C109 C281 ) C109_=_C283( C109 C283 ) C109_=_C284( C109 C284 ) C109_=_C285( C109 C285 ) \nC109_=_C286( C109 C286 ) C109_=_C287( C109 C287 ) C109_=_C668( C109 C668 ) C109_=_C673( C109 C67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47( C115 C147 ) C115_=_C178( C115 C178 ) C115_=_C208( C115 C208 ) C115_=_C237( C115 C237 ) \nC115_=_C292( C115 C292 ) C115_=_C318( C115 C318 ) C115_=_C343( C115 C343 ) C115_=_C367( C115 C367 ) C115_=_C390( C115 C390 ) C115_=_C414( C115 C414 ) \nC115_=_C425( C115 C425 ) C115_=_C428( C115 C428 ) C115_=_C430( C115 C430 ) C115_=_C431( C115 C431 ) C115_=_C432( C115 C432 ) C115_=_C433( C115 C433 ) \nC115_=_C434( C115 C434 ) C115_=_C668( C115 C668 ) C115_=_C679( C115 C67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48( C116 C148 ) C116_=_C179( C116 C179 ) C116_=_C209( C116 C209 ) C116_=_C238( C116 C238 ) C116_=_C293( C116 C293 ) C116_=_C319( C116 C319 ) \nC116_=_C344( C116 C344 ) C116_=_C368( C116 C368 ) C116_=_C391( C116 C391 ) C116_=_C435( C116 C435 ) C116_=_C446( C116 C446 ) C116_=_C449( C116 C449 ) \nC116_=_C451( C116 C451 ) C116_=_C452( C116 C452 ) C116_=_C453( C116 C453 ) C116_=_C454( C116 C454 ) C116_=_C455( C116 C455 ) C116_=_C668( C116 C668 ) \nC116_=_C680( C116 C68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49( C117 C149 ) C117_=_C239( C117 C239 ) C117_=_C267( C117 C267 ) \nC117_=_C294( C117 C294 ) C117_=_C320( C117 C320 ) C117_=_C345( C117 C345 ) C117_=_C369( C117 C369 ) C117_=_C392( C117 C392 ) C117_=_C414( C117 C414 ) \nC117_=_C435( C117 C435 ) C117_=_C456( C117 C456 ) C117_=_C457( C117 C457 ) C117_=_C458( C117 C458 ) C117_=_C459( C117 C459 ) C117_=_C460( C117 C460 ) \nC117_=_C461( C117 C461 ) C117_=_C462( C117 C462 ) C117_=_C463( C117 C463 ) C117_=_C464( C117 C464 ) C117_=_C465( C117 C465 ) C117_=_C467( C117 C467 ) \nC117_=_C468( C117 C468 ) C117_=_C470( C117 C470 ) C117_=_C668( C117 C66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50( C118 C150 ) C118_=_C181( C118 C181 ) \nC118_=_C211( C118 C211 ) C118_=_C240( C118 C240 ) C118_=_C295( C118 C295 ) C118_=_C321( C118 C321 ) C118_=_C346( C118 C346 ) C118_=_C370( C118 C370 ) \nC118_=_C393( C118 C393 ) C118_=_C456( C118 C456 ) C118_=_C485( C118 C485 ) C118_=_C488( C118 C488 ) C118_=_C490( C118 C490 ) C118_=_C491( C118 C491 ) \nC118_=_C492( C118 C492 ) C118_=_C493( C118 C493 ) C118_=_C494( C118 C494 ) C118_=_C668( C118 C668 ) C118_=_C682( C118 C68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51( C119 C151 ) \nC119_=_C182( C119 C182 ) C119_=_C212( C119 C212 ) C119_=_C241( C119 C241 ) C119_=_C296( C119 C296 ) C119_=_C322( C119 C322 ) C119_=_C347( C119 C347 ) \nC119_=_C371( C119 C371 ) C119_=_C394( C119 C394 ) C119_=_C457( C119 C457 ) C119_=_C503( C119 C503 ) C119_=_C506( C119 C506 ) C119_=_C508( C119 C508 ) \nC119_=_C509( C119 C509 ) C119_=_C510( C119 C510 ) C119_=_C511( C119 C511 ) C119_=_C512( C119 C512 ) C119_=_C668( C119 C668 ) C119_=_C683( C119 C68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52( C120 C152 ) \nC120_=_C183( C120 C183 ) C120_=_C213( C120 C213 ) C120_=_C242( C120 C242 ) C120_=_C297( C120 C297 ) C120_=_C323( C120 C323 ) C120_=_C348( C120 C348 ) \nC120_=_C372( C120 C372 ) C120_=_C395( C120 C395 ) C120_=_C458( C120 C458 ) C120_=_C520( C120 C520 ) C120_=_C523( C120 C523 ) C120_=_C525( C120 C525 ) \nC120_=_C526( C120 C526 ) C120_=_C527( C120 C527 ) C120_=_C528( C120 C528 ) C120_=_C529( C120 C529 ) C120_=_C668( C120 C668 ) C120_=_C684( C120 C68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53( C121 C153 ) C121_=_C184( C121 C184 ) \nC121_=_C214( C121 C214 ) C121_=_C243( C121 C243 ) C121_=_C298( C121 C298 ) C121_=_C324( C121 C324 ) C121_=_C349( C121 C349 ) C121_=_C373( C121 C373 ) \nC121_=_C396( C121 C396 ) C121_=_C459( C121 C459 ) C121_=_C536( C121 C536 ) C121_=_C539( C121 C539 ) C121_=_C541( C121 C541 ) C121_=_C542( C121 C542 ) \nC121_=_C543( C121 C543 ) C121_=_C544( C121 C544 ) C121_=_C545( C121 C545 ) C121_=_C668( C121 C668 ) C121_=_C685( C121 C685 ) C122_=_C123( C122 C123 ) \nC122_=_C124( C122 C124 ) C122_=_C125( C122 C125 ) C122_=_C126( C122 C126 ) C122_=_C127( C122 C127 ) C122_=_C128( C122 C128 ) C122_=_C129( C122 C129 ) \nC122_=_C130( C122</w:t>
      </w:r>
    </w:p>
    <w:p>
      <w:pPr>
        <w:pStyle w:val="PreformattedText"/>
        <w:bidi w:val="0"/>
        <w:spacing w:before="0" w:after="0"/>
        <w:jc w:val="left"/>
        <w:rPr/>
      </w:pPr>
      <w:r>
        <w:rPr/>
        <w:t xml:space="preserve"> </w:t>
      </w:r>
      <w:r>
        <w:rPr/>
        <w:t>C130 ) C122_=_C131( C122 C131 ) C122_=_C132( C122 C132 ) C122_=_C133( C122 C133 ) C122_=_C134( C122 C134 ) C122_=_C135( C122 C135 ) \nC122_=_C136( C122 C136 ) C122_=_C137( C122 C137 ) C122_=_C154( C122 C154 ) C122_=_C185( C122 C185 ) C122_=_C215( C122 C215 ) C122_=_C244( C122 C244 ) \nC122_=_C299( C122 C299 ) C122_=_C325( C122 C325 ) C122_=_C350( C122 C350 ) C122_=_C374( C122 C374 ) C122_=_C397( C122 C397 ) C122_=_C460( C122 C460 ) \nC122_=_C551( C122 C551 ) C122_=_C554( C122 C554 ) C122_=_C556( C122 C556 ) C122_=_C557( C122 C557 ) C122_=_C558( C122 C558 ) C122_=_C559( C122 C559 ) \nC122_=_C560( C122 C560 ) C122_=_C668( C122 C668 ) C122_=_C686( C122 C68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55( C123 C155 ) \nC123_=_C186( C123 C186 ) C123_=_C216( C123 C216 ) C123_=_C245( C123 C245 ) C123_=_C300( C123 C300 ) C123_=_C326( C123 C326 ) C123_=_C351( C123 C351 ) \nC123_=_C375( C123 C375 ) C123_=_C398( C123 C398 ) C123_=_C461( C123 C461 ) C123_=_C565( C123 C565 ) C123_=_C568( C123 C568 ) C123_=_C570( C123 C570 ) \nC123_=_C571( C123 C571 ) C123_=_C572( C123 C572 ) C123_=_C573( C123 C573 ) C123_=_C574( C123 C574 ) C123_=_C668( C123 C668 ) C123_=_C687( C123 C68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56( C124 C156 ) C124_=_C187( C124 C187 ) C124_=_C217( C124 C217 ) C124_=_C246( C124 C246 ) C124_=_C301( C124 C301 ) \nC124_=_C327( C124 C327 ) C124_=_C352( C124 C352 ) C124_=_C376( C124 C376 ) C124_=_C399( C124 C399 ) C124_=_C462( C124 C462 ) C124_=_C578( C124 C578 ) \nC124_=_C581( C124 C581 ) C124_=_C583( C124 C583 ) C124_=_C584( C124 C584 ) C124_=_C585( C124 C585 ) C124_=_C586( C124 C586 ) C124_=_C587( C124 C587 ) \nC124_=_C668( C124 C668 ) C124_=_C688( C124 C688 ) C125_=_C126( C125 C126 ) C125_=_C127( C125 C127 ) C125_=_C128( C125 C128 ) C125_=_C129( C125 C129 ) \nC125_=_C130( C125 C130 ) C125_=_C131( C125 C131 ) C125_=_C132( C125 C132 ) C125_=_C133( C125 C133 ) C125_=_C134( C125 C134 ) C125_=_C135( C125 C135 ) \nC125_=_C136( C125 C136 ) C125_=_C137( C125 C137 ) C125_=_C157( C125 C157 ) C125_=_C188( C125 C188 ) C125_=_C218( C125 C218 ) C125_=_C247( C125 C247 ) \nC125_=_C302( C125 C302 ) C125_=_C328( C125 C328 ) C125_=_C353( C125 C353 ) C125_=_C377( C125 C377 ) C125_=_C400( C125 C400 ) C125_=_C463( C125 C463 ) \nC125_=_C590( C125 C590 ) C125_=_C593( C125 C593 ) C125_=_C595( C125 C595 ) C125_=_C596( C125 C596 ) C125_=_C597( C125 C597 ) C125_=_C598( C125 C598 ) \nC125_=_C599( C125 C599 ) C125_=_C668( C125 C668 ) C125_=_C689( C125 C689 ) C126_=_C127( C126 C127 ) C126_=_C128( C126 C128 ) C126_=_C129( C126 C129 ) \nC126_=_C130( C126 C130 ) C126_=_C131( C126 C131 ) C126_=_C132( C126 C132 ) C126_=_C133( C126 C133 ) C126_=_C134( C126 C134 ) C126_=_C135( C126 C135 ) \nC126_=_C136( C126 C136 ) C126_=_C137( C126 C137 ) C126_=_C158( C126 C158 ) C126_=_C189( C126 C189 ) C126_=_C219( C126 C219 ) C126_=_C248( C126 C248 ) \nC126_=_C303( C126 C303 ) C126_=_C329( C126 C329 ) C126_=_C354( C126 C354 ) C126_=_C378( C126 C378 ) C126_=_C401( C126 C401 ) C126_=_C464( C126 C464 ) \nC126_=_C601( C126 C601 ) C126_=_C604( C126 C604 ) C126_=_C606( C126 C606 ) C126_=_C607( C126 C607 ) C126_=_C608( C126 C608 ) C126_=_C609( C126 C609 ) \nC126_=_C610( C126 C610 ) C126_=_C668( C126 C668 ) C126_=_C690( C126 C690 ) C127_=_C128( C127 C128 ) C127_=_C129( C127 C129 ) C127_=_C130( C127 C130 ) \nC127_=_C131( C127 C131 ) C127_=_C132( C127 C132 ) C127_=_C133( C127 C133 ) C127_=_C134( C127 C134 ) C127_=_C135( C127 C135 ) C127_=_C136( C127 C136 ) \nC127_=_C137( C127 C137 ) C127_=_C159( C127 C159 ) C127_=_C190( C127 C190 ) C127_=_C220( C127 C220 ) C127_=_C249( C127 C249 ) C127_=_C304( C127 C304 ) \nC127_=_C330( C127 C330 ) C127_=_C355( C127 C355 ) C127_=_C379( C127 C379 ) C127_=_C402( C127 C402 ) C127_=_C465( C127 C465 ) C127_=_C611( C127 C611 ) \nC127_=_C614( C127 C614 ) C127_=_C616( C127 C616 ) C127_=_C617( C127 C617 ) C127_=_C618( C127 C618 ) C127_=_C619( C127 C619 ) C127_=_C620( C127 C620 ) \nC127_=_C668( C127 C668 ) C127_=_C691( C127 C691 ) C128_=_C129( C128 C129 ) C128_=_C130( C128 C130 ) C128_=_C131( C128 C131 ) C128_=_C132( C128 C132 ) \nC128_=_C133( C128 C133 ) C128_=_C134( C128 C134 ) C128_=_C135( C128 C135 ) C128_=_C136( C128 C136 ) C128_=_C137( C128 C137 ) C128_=_C160( C128 C160 ) \nC128_=_C250( C128 C250 ) C128_=_C278( C128 C278 ) C128_=_C305( C128 C305 ) C128_=_C331( C128 C331 ) C128_=_C356( C128 C356 ) C128_=_C380( C128 C380 ) \nC128_=_C403( C128 C403 ) C128_=_C425( C128 C425 ) C128_=_C446( C128 C446 ) C128_=_C485( C128 C485 ) C128_=_C503( C128 C503 ) C128_=_C520( C128 C520 ) \nC128_=_C536( C128 C536 ) C128_=_C551( C128 C551 ) C128_=_C565( C128 C565 ) C128_=_C578( C128 C578 ) C128_=_C590( C128 C590 ) C128_=_C601( C128 C601 ) \nC128_=_C611( C128 C611 ) C128_=_C621( C128 C621 ) C128_=_C622( C128 C622 ) C128_=_C624( C128 C624 ) C128_=_C668( C128 C668 ) C129_=_C130( C129 C130 ) \nC129_=_C131( C129 C131 ) C129_=_C132( C129 C132 ) C129_=_C133( C129 C133 ) C129_=_C134( C129 C134 ) C129_=_C135( C129 C135 ) C129_=_C136( C129 C136 ) \nC129_=_C137( C129 C137 ) C129_=_C161( C129 C161 ) C129_=_C192( C129 C192 ) C129_=_C222( C129 C222 ) C129_=_C251( C129 C251 ) C129_=_C306( C129 C306 ) \nC129_=_C332( C129 C332 ) C129_=_C357( C129 C357 ) C129_=_C381( C129 C381 ) C129_=_C404( C129 C404 ) C129_=_C467( C129 C467 ) C129_=_C621( C129 C621 ) \nC129_=_C631( C129 C631 ) C129_=_C633( C129 C633 ) C129_=_C634( C129 C634 ) C129_=_C635( C129 C635 ) C129_=_C636( C129 C636 ) C129_=_C637( C129 C637 ) \nC129_=_C668( C129 C668 ) C129_=_C693( C129 C693 ) C130_=_C131( C130 C131 ) C130_=_C132( C130 C132 ) C130_=_C133( C130 C133 ) C130_=_C134( C130 C134 ) \nC130_=_C135( C130 C135 ) C130_=_C136( C130 C136 ) C130_=_C137( C130 C137 ) C130_=_C162( C130 C162 ) C130_=_C193( C130 C193 ) C130_=_C223( C130 C223 ) \nC130_=_C252( C130 C252 ) C130_=_C307( C130 C307 ) C130_=_C333( C130 C333 ) C130_=_C358( C130 C358 ) C130_=_C382( C130 C382 ) C130_=_C405( C130 C405 ) \nC130_=_C468( C130 C468 ) C130_=_C622( C130 C622 ) C130_=_C638( C130 C638 ) C130_=_C640( C130 C640 ) C130_=_C641( C130 C641 ) C130_=_C642( C130 C642 ) \nC130_=_C643( C130 C643 ) C130_=_C644( C130 C644 ) C130_=_C668( C130 C668 ) C130_=_C694( C130 C694 ) C131_=_C132( C131 C132 ) C131_=_C133( C131 C133 ) \nC131_=_C134( C131 C134 ) C131_=_C135( C131 C135 ) C131_=_C136( C131 C136 ) C131_=_C137( C131 C137 ) C131_=_C163( C131 C163 ) C131_=_C253( C131 C253 ) \nC131_=_C281( C131 C281 ) C131_=_C308( C131 C308 ) C131_=_C334( C131 C334 ) C131_=_C359( C131 C359 ) C131_=_C383( C131 C383 ) C131_=_C406( C131 C406 ) \nC131_=_C428( C131 C428 ) C131_=_C449( C131 C449 ) C131_=_C488( C131 C488 ) C131_=_C506( C131 C506 ) C131_=_C523( C131 C523 ) C131_=_C539( C131 C539 ) \nC131_=_C554( C131 C554 ) C131_=_C568( C131 C568 ) C131_=_C581( C131 C581 ) C131_=_C593( C131 C593 ) C131_=_C604( C131 C604 ) C131_=_C614( C131 C614 ) \nC131_=_C631( C131 C631 ) C131_=_C638( C131 C638 ) C131_=_C645( C131 C645 ) C131_=_C668( C131 C668 ) C132_=_C133( C132 C133 ) C132_=_C134( C132 C134 ) \nC132_=_C135( C132 C135 ) C132_=_C136( C132 C136 ) C132_=_C137( C132 C137 ) C132_=_C164( C132 C164 ) C132_=_C195( C132 C195 ) C132_=_C225( C132 C225 ) \nC132_=_C254( C132 C254 ) C132_=_C309( C132 C309 ) C132_=_C335( C132 C335 ) C132_=_C360( C132 C360 ) C132_=_C384( C132 C384 ) C132_=_C407( C132 C407 ) \nC132_=_C470( C132 C470 ) C132_=_C624( C132 C624 ) C132_=_C645( C132 C645 ) C132_=_C651( C132 C651 ) C132_=_C652( C132 C652 ) C132_=_C653( C132 C653 ) \nC132_=_C654( C132 C654 ) C132_=_C655( C132 C655 ) C132_=_C668( C132 C668 ) C132_=_C696( C132 C696 ) C133_=_C134( C133 C134 ) C133_=_C135( C133 C135 ) \nC133_=_C136( C133 C136 ) C133_=_C137( C133 C137 ) C133_=_C165( C133 C165 ) C133_=_C255( C133 C255 ) C133_=_C283( C133 C283 ) C133_=_C310( C133 C310 ) \nC133_=_C336( C133 C336 ) C133_=_C361( C133 C361 ) C133_=_C385( C133 C385 ) C133_=_C408( C133 C408 ) C133_=_C430( C133 C430 ) C133_=_C451( C133 C451 ) \nC133_=_C490( C133 C490 ) C133_=_C508( C133 C508 ) C133_=_C525( C133 C525 ) C133_=_C541( C133 C541 ) C133_=_C556( C133 C556 ) C133_=_C570( C133 C570 ) \nC133_=_C583( C133 C583 ) C133_=_C595( C133 C595 ) C133_=_C606( C133 C606 ) C133_=_C616( C133 C616 ) C133_=_C633( C133 C633 ) C133_=_C640( C133 C640 ) \nC133_=_C651( C133 C651 ) C133_=_C668( C133 C668 ) C134_=_C135( C134 C135 ) C134_=_C136( C134 C136 ) C134_=_C137( C134 C137 ) C134_=_C166( C134 C166 ) \nC134_=_C256( C134 C256 ) C134_=_C284( C134 C284 ) C134_=_C311( C134 C311 ) C134_=_C337( C134 C337 ) C134_=_C362( C134 C362 ) C134_=_C386( C134 C386 ) \nC134_=_C409( C134 C409 ) C134_=_C431( C134 C431 ) C134_=_C452( C134 C452 ) C134_=_C491( C134 C491 ) C134_=_C509( C134 C509 ) C134_=_C526( C134 C526 ) \nC134_=_C542( C134 C542 ) C134_=_C557( C134 C557 ) C134_=_C571( C134 C571 ) C134_=_C584( C134 C584 ) C134_=_C596( C134 C596 ) C134_=_C607( C134 C607 ) \nC134_=_C617( C134 C617 ) C134_=_C634( C134 C634 ) C134_=_C641( C134 C641 ) C134_=_C652( C134 C652 ) C134_=_C668( C134 C668 ) C135_=_C136( C135 C136 ) \nC135_=_C137( C135 C137 ) C135_=_C167( C135 C167 ) C135_=_C257( C135 C257 ) C135_=_C285( C135 C285 ) C135_=_C312( C135 C312 ) C135_=_C338( C135 C338 ) \nC135_=_C363( C135 C363 ) C135_=_C387( C135 C387 ) C135_=_C410( C135 C410 ) C135_=_C432( C135 C432 ) C135_=_C453( C135 C453 ) C135_=_C492( C135 C492 ) \nC135_=_C510( C135 C510 ) C135_=_C527(</w:t>
      </w:r>
    </w:p>
    <w:p>
      <w:pPr>
        <w:pStyle w:val="PreformattedText"/>
        <w:bidi w:val="0"/>
        <w:spacing w:before="0" w:after="0"/>
        <w:jc w:val="left"/>
        <w:rPr/>
      </w:pPr>
      <w:r>
        <w:rPr/>
        <w:t xml:space="preserve"> </w:t>
      </w:r>
      <w:r>
        <w:rPr/>
        <w:t>C135 C527 ) C135_=_C543( C135 C543 ) C135_=_C558( C135 C558 ) C135_=_C572( C135 C572 ) C135_=_C585( C135 C585 ) \nC135_=_C597( C135 C597 ) C135_=_C608( C135 C608 ) C135_=_C618( C135 C618 ) C135_=_C635( C135 C635 ) C135_=_C642( C135 C642 ) C135_=_C653( C135 C653 ) \nC135_=_C668( C135 C668 ) C136_=_C137( C136 C137 ) C136_=_C168( C136 C168 ) C136_=_C258( C136 C258 ) C136_=_C286( C136 C286 ) C136_=_C313( C136 C313 ) \nC136_=_C339( C136 C339 ) C136_=_C364( C136 C364 ) C136_=_C388( C136 C388 ) C136_=_C411( C136 C411 ) C136_=_C433( C136 C433 ) C136_=_C454( C136 C454 ) \nC136_=_C493( C136 C493 ) C136_=_C511( C136 C511 ) C136_=_C528( C136 C528 ) C136_=_C544( C136 C544 ) C136_=_C559( C136 C559 ) C136_=_C573( C136 C573 ) \nC136_=_C586( C136 C586 ) C136_=_C598( C136 C598 ) C136_=_C609( C136 C609 ) C136_=_C619( C136 C619 ) C136_=_C636( C136 C636 ) C136_=_C643( C136 C643 ) \nC136_=_C654( C136 C654 ) C136_=_C668( C136 C668 ) C137_=_C169( C137 C169 ) C137_=_C259( C137 C259 ) C137_=_C287( C137 C287 ) C137_=_C314( C137 C314 ) \nC137_=_C340( C137 C340 ) C137_=_C365( C137 C365 ) C137_=_C389( C137 C389 ) C137_=_C412( C137 C412 ) C137_=_C434( C137 C434 ) C137_=_C455( C137 C455 ) \nC137_=_C494( C137 C494 ) C137_=_C512( C137 C512 ) C137_=_C529( C137 C529 ) C137_=_C545( C137 C545 ) C137_=_C560( C137 C560 ) C137_=_C574( C137 C574 ) \nC137_=_C587( C137 C587 ) C137_=_C599( C137 C599 ) C137_=_C610( C137 C610 ) C137_=_C620( C137 C620 ) C137_=_C637( C137 C637 ) C137_=_C644( C137 C644 ) \nC137_=_C655( C137 C655 ) C137_=_C668( C137 C668 ) C138_=_C139( C138 C139 ) C138_=_C141( C138 C141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1( C138 C171 ) C138_=_C172( C138 C172 ) C138_=_C173( C138 C173 ) \nC138_=_C174( C138 C174 ) C138_=_C175( C138 C175 ) C138_=_C176( C138 C176 ) C138_=_C177( C138 C177 ) C138_=_C178( C138 C178 ) C138_=_C179( C138 C179 ) \nC138_=_C181( C138 C181 ) C138_=_C182( C138 C182 ) C138_=_C183( C138 C183 ) C138_=_C184( C138 C184 ) C138_=_C185( C138 C185 ) C138_=_C186( C138 C186 ) \nC138_=_C187( C138 C187 ) C138_=_C188( C138 C188 ) C138_=_C189( C138 C189 ) C138_=_C190( C138 C190 ) C138_=_C192( C138 C192 ) C138_=_C193( C138 C193 ) \nC138_=_C195( C138 C195 ) C138_=_C669( C138 C669 ) C139_=_C141( C139 C141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201( C139 C201 ) C139_=_C202( C139 C202 ) C139_=_C203( C139 C203 ) C139_=_C204( C139 C204 ) \nC139_=_C205( C139 C205 ) C139_=_C206( C139 C206 ) C139_=_C207( C139 C207 ) C139_=_C208( C139 C208 ) C139_=_C209( C139 C209 ) C139_=_C211( C139 C211 ) \nC139_=_C212( C139 C212 ) C139_=_C213( C139 C213 ) C139_=_C214( C139 C214 ) C139_=_C215( C139 C215 ) C139_=_C216( C139 C216 ) C139_=_C217( C139 C217 ) \nC139_=_C218( C139 C218 ) C139_=_C219( C139 C219 ) C139_=_C220( C139 C220 ) C139_=_C222( C139 C222 ) C139_=_C223( C139 C223 ) C139_=_C225( C139 C225 ) \nC139_=_C669( C139 C669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2( C141 C172 ) C141_=_C202( C141 C202 ) C141_=_C231( C141 C231 ) C141_=_C260( C141 C260 ) C141_=_C261( C141 C261 ) C141_=_C262( C141 C262 ) \nC141_=_C263( C141 C263 ) C141_=_C264( C141 C264 ) C141_=_C267( C141 C267 ) C141_=_C278( C141 C278 ) C141_=_C281( C141 C281 ) C141_=_C283( C141 C283 ) \nC141_=_C284( C141 C284 ) C141_=_C285( C141 C285 ) C141_=_C286( C141 C286 ) C141_=_C287( C141 C287 ) C141_=_C669( C141 C669 ) C141_=_C673( C141 C67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8( C147 C178 ) C147_=_C208( C147 C208 ) \nC147_=_C237( C147 C237 ) C147_=_C292( C147 C292 ) C147_=_C318( C147 C318 ) C147_=_C343( C147 C343 ) C147_=_C367( C147 C367 ) C147_=_C390( C147 C390 ) \nC147_=_C414( C147 C414 ) C147_=_C425( C147 C425 ) C147_=_C428( C147 C428 ) C147_=_C430( C147 C430 ) C147_=_C431( C147 C431 ) C147_=_C432( C147 C432 ) \nC147_=_C433( C147 C433 ) C147_=_C434( C147 C434 ) C147_=_C669( C147 C669 ) C147_=_C679( C147 C67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9( C148 C179 ) C148_=_C209( C148 C209 ) C148_=_C238( C148 C238 ) C148_=_C293( C148 C293 ) C148_=_C319( C148 C319 ) \nC148_=_C344( C148 C344 ) C148_=_C368( C148 C368 ) C148_=_C391( C148 C391 ) C148_=_C435( C148 C435 ) C148_=_C446( C148 C446 ) C148_=_C449( C148 C449 ) \nC148_=_C451( C148 C451 ) C148_=_C452( C148 C452 ) C148_=_C453( C148 C453 ) C148_=_C454( C148 C454 ) C148_=_C455( C148 C455 ) C148_=_C669( C148 C669 ) \nC148_=_C680( C148 C680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239( C149 C239 ) C149_=_C267( C149 C267 ) C149_=_C294( C149 C294 ) \nC149_=_C320( C149 C320 ) C149_=_C345( C149 C345 ) C149_=_C369( C149 C369 ) C149_=_C392( C149 C392 ) C149_=_C414( C149 C414 ) C149_=_C435( C149 C435 ) \nC149_=_C456( C149 C456 ) C149_=_C457( C149 C457 ) C149_=_C458( C149 C458 ) C149_=_C459( C149 C459 ) C149_=_C460( C149 C460 ) C149_=_C461( C149 C461 ) \nC149_=_C462( C149 C462 ) C149_=_C463( C149 C463 ) C149_=_C464( C149 C464 ) C149_=_C465( C149 C465 ) C149_=_C467( C149 C467 ) C149_=_C468( C149 C468 ) \nC149_=_C470( C149 C470 ) C149_=_C669( C149 C66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81( C150 C181 ) C150_=_C211( C150 C211 ) C150_=_C240( C150 C240 ) \nC150_=_C295( C150 C295 ) C150_=_C321( C150 C321 ) C150_=_C346( C150 C346 ) C150_=_C370( C150 C370 ) C150_=_C393( C150 C393 ) C150_=_C456( C150 C456 ) \nC150_=_C485( C150 C485 ) C150_=_C488( C150 C488 ) C150_=_C490( C150 C490 ) C150_=_C491( C150 C491 ) C150_=_C492( C150 C492 ) C150_=_C493( C150 C493 ) \nC150_=_C494( C150 C494 ) C150_=_C669( C150 C669 ) C150_=_C682( C150 C682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82( C151 C182 ) C151_=_C212( C151 C212 ) C151_=_C241( C151 C241 ) \nC151_=_C296( C151 C296 ) C151_=_C322( C151 C322 ) C151_=_C347( C151 C347 ) C151_=_C371( C151 C371 ) C151_=_C394( C151 C394 ) C151_=_C457( C151 C457 ) \nC151_=_C503( C151 C503 ) C151_=_C506( C151 C506 ) C151_=_C508( C151 C508 ) C151_=_C509( C151 C509 ) C151_=_C510( C151 C510 ) C151_=_C511( C151 C511 ) \nC151_=_C512( C151 C512 ) C151_=_C669( C151 C669 ) C151_=_C683(</w:t>
      </w:r>
    </w:p>
    <w:p>
      <w:pPr>
        <w:pStyle w:val="PreformattedText"/>
        <w:bidi w:val="0"/>
        <w:spacing w:before="0" w:after="0"/>
        <w:jc w:val="left"/>
        <w:rPr/>
      </w:pPr>
      <w:r>
        <w:rPr/>
        <w:t xml:space="preserve"> </w:t>
      </w:r>
      <w:r>
        <w:rPr/>
        <w:t>C151 C683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83( C152 C183 ) C152_=_C213( C152 C213 ) C152_=_C242( C152 C242 ) C152_=_C297( C152 C297 ) \nC152_=_C323( C152 C323 ) C152_=_C348( C152 C348 ) C152_=_C372( C152 C372 ) C152_=_C395( C152 C395 ) C152_=_C458( C152 C458 ) C152_=_C520( C152 C520 ) \nC152_=_C523( C152 C523 ) C152_=_C525( C152 C525 ) C152_=_C526( C152 C526 ) C152_=_C527( C152 C527 ) C152_=_C528( C152 C528 ) C152_=_C529( C152 C529 ) \nC152_=_C669( C152 C669 ) C152_=_C684( C152 C684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84( C153 C184 ) C153_=_C214( C153 C214 ) C153_=_C243( C153 C243 ) C153_=_C298( C153 C298 ) C153_=_C324( C153 C324 ) C153_=_C349( C153 C349 ) \nC153_=_C373( C153 C373 ) C153_=_C396( C153 C396 ) C153_=_C459( C153 C459 ) C153_=_C536( C153 C536 ) C153_=_C539( C153 C539 ) C153_=_C541( C153 C541 ) \nC153_=_C542( C153 C542 ) C153_=_C543( C153 C543 ) C153_=_C544( C153 C544 ) C153_=_C545( C153 C545 ) C153_=_C669( C153 C669 ) C153_=_C685( C153 C685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85( C154 C185 ) C154_=_C215( C154 C215 ) C154_=_C244( C154 C244 ) \nC154_=_C299( C154 C299 ) C154_=_C325( C154 C325 ) C154_=_C350( C154 C350 ) C154_=_C374( C154 C374 ) C154_=_C397( C154 C397 ) C154_=_C460( C154 C460 ) \nC154_=_C551( C154 C551 ) C154_=_C554( C154 C554 ) C154_=_C556( C154 C556 ) C154_=_C557( C154 C557 ) C154_=_C558( C154 C558 ) C154_=_C559( C154 C559 ) \nC154_=_C560( C154 C560 ) C154_=_C669( C154 C669 ) C154_=_C686( C154 C686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86( C155 C186 ) \nC155_=_C216( C155 C216 ) C155_=_C245( C155 C245 ) C155_=_C300( C155 C300 ) C155_=_C326( C155 C326 ) C155_=_C351( C155 C351 ) C155_=_C375( C155 C375 ) \nC155_=_C398( C155 C398 ) C155_=_C461( C155 C461 ) C155_=_C565( C155 C565 ) C155_=_C568( C155 C568 ) C155_=_C570( C155 C570 ) C155_=_C571( C155 C571 ) \nC155_=_C572( C155 C572 ) C155_=_C573( C155 C573 ) C155_=_C574( C155 C574 ) C155_=_C669( C155 C669 ) C155_=_C687( C155 C687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87( C156 C187 ) C156_=_C217( C156 C217 ) C156_=_C246( C156 C246 ) C156_=_C301( C156 C301 ) C156_=_C327( C156 C327 ) C156_=_C352( C156 C352 ) \nC156_=_C376( C156 C376 ) C156_=_C399( C156 C399 ) C156_=_C462( C156 C462 ) C156_=_C578( C156 C578 ) C156_=_C581( C156 C581 ) C156_=_C583( C156 C583 ) \nC156_=_C584( C156 C584 ) C156_=_C585( C156 C585 ) C156_=_C586( C156 C586 ) C156_=_C587( C156 C587 ) C156_=_C669( C156 C669 ) C156_=_C688( C156 C688 ) \nC157_=_C158( C157 C158 ) C157_=_C159( C157 C159 ) C157_=_C160( C157 C160 ) C157_=_C161( C157 C161 ) C157_=_C162( C157 C162 ) C157_=_C163( C157 C163 ) \nC157_=_C164( C157 C164 ) C157_=_C165( C157 C165 ) C157_=_C166( C157 C166 ) C157_=_C167( C157 C167 ) C157_=_C168( C157 C168 ) C157_=_C169( C157 C169 ) \nC157_=_C188( C157 C188 ) C157_=_C218( C157 C218 ) C157_=_C247( C157 C247 ) C157_=_C302( C157 C302 ) C157_=_C328( C157 C328 ) C157_=_C353( C157 C353 ) \nC157_=_C377( C157 C377 ) C157_=_C400( C157 C400 ) C157_=_C463( C157 C463 ) C157_=_C590( C157 C590 ) C157_=_C593( C157 C593 ) C157_=_C595( C157 C595 ) \nC157_=_C596( C157 C596 ) C157_=_C597( C157 C597 ) C157_=_C598( C157 C598 ) C157_=_C599( C157 C599 ) C157_=_C669( C157 C669 ) C157_=_C689( C157 C689 ) \nC158_=_C159( C158 C159 ) C158_=_C160( C158 C160 ) C158_=_C161( C158 C161 ) C158_=_C162( C158 C162 ) C158_=_C163( C158 C163 ) C158_=_C164( C158 C164 ) \nC158_=_C165( C158 C165 ) C158_=_C166( C158 C166 ) C158_=_C167( C158 C167 ) C158_=_C168( C158 C168 ) C158_=_C169( C158 C169 ) C158_=_C189( C158 C189 ) \nC158_=_C219( C158 C219 ) C158_=_C248( C158 C248 ) C158_=_C303( C158 C303 ) C158_=_C329( C158 C329 ) C158_=_C354( C158 C354 ) C158_=_C378( C158 C378 ) \nC158_=_C401( C158 C401 ) C158_=_C464( C158 C464 ) C158_=_C601( C158 C601 ) C158_=_C604( C158 C604 ) C158_=_C606( C158 C606 ) C158_=_C607( C158 C607 ) \nC158_=_C608( C158 C608 ) C158_=_C609( C158 C609 ) C158_=_C610( C158 C610 ) C158_=_C669( C158 C669 ) C158_=_C690( C158 C690 ) C159_=_C160( C159 C160 ) \nC159_=_C161( C159 C161 ) C159_=_C162( C159 C162 ) C159_=_C163( C159 C163 ) C159_=_C164( C159 C164 ) C159_=_C165( C159 C165 ) C159_=_C166( C159 C166 ) \nC159_=_C167( C159 C167 ) C159_=_C168( C159 C168 ) C159_=_C169( C159 C169 ) C159_=_C190( C159 C190 ) C159_=_C220( C159 C220 ) C159_=_C249( C159 C249 ) \nC159_=_C304( C159 C304 ) C159_=_C330( C159 C330 ) C159_=_C355( C159 C355 ) C159_=_C379( C159 C379 ) C159_=_C402( C159 C402 ) C159_=_C465( C159 C465 ) \nC159_=_C611( C159 C611 ) C159_=_C614( C159 C614 ) C159_=_C616( C159 C616 ) C159_=_C617( C159 C617 ) C159_=_C618( C159 C618 ) C159_=_C619( C159 C619 ) \nC159_=_C620( C159 C620 ) C159_=_C669( C159 C669 ) C159_=_C691( C159 C691 ) C160_=_C161( C160 C161 ) C160_=_C162( C160 C162 ) C160_=_C163( C160 C163 ) \nC160_=_C164( C160 C164 ) C160_=_C165( C160 C165 ) C160_=_C166( C160 C166 ) C160_=_C167( C160 C167 ) C160_=_C168( C160 C168 ) C160_=_C169( C160 C169 ) \nC160_=_C250( C160 C250 ) C160_=_C278( C160 C278 ) C160_=_C305( C160 C305 ) C160_=_C331( C160 C331 ) C160_=_C356( C160 C356 ) C160_=_C380( C160 C380 ) \nC160_=_C403( C160 C403 ) C160_=_C425( C160 C425 ) C160_=_C446( C160 C446 ) C160_=_C485( C160 C485 ) C160_=_C503( C160 C503 ) C160_=_C520( C160 C520 ) \nC160_=_C536( C160 C536 ) C160_=_C551( C160 C551 ) C160_=_C565( C160 C565 ) C160_=_C578( C160 C578 ) C160_=_C590( C160 C590 ) C160_=_C601( C160 C601 ) \nC160_=_C611( C160 C611 ) C160_=_C621( C160 C621 ) C160_=_C622( C160 C622 ) C160_=_C624( C160 C624 ) C160_=_C669( C160 C669 ) C161_=_C162( C161 C162 ) \nC161_=_C163( C161 C163 ) C161_=_C164( C161 C164 ) C161_=_C165( C161 C165 ) C161_=_C166( C161 C166 ) C161_=_C167( C161 C167 ) C161_=_C168( C161 C168 ) \nC161_=_C169( C161 C169 ) C161_=_C192( C161 C192 ) C161_=_C222( C161 C222 ) C161_=_C251( C161 C251 ) C161_=_C306( C161 C306 ) C161_=_C332( C161 C332 ) \nC161_=_C357( C161 C357 ) C161_=_C381( C161 C381 ) C161_=_C404( C161 C404 ) C161_=_C467( C161 C467 ) C161_=_C621( C161 C621 ) C161_=_C631( C161 C631 ) \nC161_=_C633( C161 C633 ) C161_=_C634( C161 C634 ) C161_=_C635( C161 C635 ) C161_=_C636( C161 C636 ) C161_=_C637( C161 C637 ) C161_=_C669( C161 C669 ) \nC161_=_C693( C161 C693 ) C162_=_C163( C162 C163 ) C162_=_C164( C162 C164 ) C162_=_C165( C162 C165 ) C162_=_C166( C162 C166 ) C162_=_C167( C162 C167 ) \nC162_=_C168( C162 C168 ) C162_=_C169( C162 C169 ) C162_=_C193( C162 C193 ) C162_=_C223( C162 C223 ) C162_=_C252( C162 C252 ) C162_=_C307( C162 C307 ) \nC162_=_C333( C162 C333 ) C162_=_C358( C162 C358 ) C162_=_C382( C162 C382 ) C162_=_C405( C162 C405 ) C162_=_C468( C162 C468 ) C162_=_C622( C162 C622 ) \nC162_=_C638( C162 C638 ) C162_=_C640( C162 C640 ) C162_=_C641( C162 C641 ) C162_=_C642( C162 C642 ) C162_=_C643( C162 C643 ) C162_=_C644( C162 C644 ) \nC162_=_C669( C162 C669 ) C162_=_C694( C162 C694 ) C163_=_C164( C163 C164 ) C163_=_C165( C163 C165 ) C163_=_C166( C163 C166 ) C163_=_C167( C163 C167 ) \nC163_=_C168( C163 C168 ) C163_=_C169( C163 C169 ) C163_=_C253( C163 C253 ) C163_=_C281( C163 C281 ) C163_=_C308( C163 C308 ) C163_=_C334( C163 C334 ) \nC163_=_C359( C163 C359 ) C163_=_C383( C163 C383 ) C163_=_C406( C163 C406 ) C163_=_C428( C163 C428 ) C163_=_C449( C163 C449 ) C163_=_C488( C163 C488 ) \nC163_=_C506( C163 C506 ) C163_=_C523( C163 C523 ) C163_=_C539( C163 C539 ) C163_=_C554( C163 C554 ) C163_=_C568( C163 C568 ) C163_=_C581( C163 C581 ) \nC163_=_C593( C163 C593 ) C163_=_C604( C163 C604 ) C163_=_C614( C163 C614 ) C163_=_C631( C163 C631 ) C163_=_C638( C163 C638 ) C163_=_C645( C163 C645 ) \nC163_=_C669( C163 C669 ) C164_=_C165( C164 C165 ) C164_=_C166( C164 C166 ) C164_=_C167( C164 C167 ) C164_=_C168( C164 C168 ) C164_=_C169( C164 C169 ) \nC164_=_C195( C164 C195 ) C164_=_C225( C164 C225 ) C164_=_C254( C164 C254 ) C164_=_C309( C164 C309 ) C164_=_C335( C164 C335 ) C164_=_C360( C164 C360 ) \nC164_=_C384( C164 C384 ) C164_=_C407( C164 C407 ) C164_=_C470( C164 C470 ) C164_=_C624( C164 C624 ) C164_=_C645( C164 C645 ) C164_=_C651( C164 C651 ) \nC164_=_C652( C164 C652 ) C164_=_C653( C164 C653 ) C164_=_C654( C164 C654 ) C164_=_C655( C164 C655 ) C164_=_C669( C164 C669 ) C164_=_C696( C164 C696 ) \nC165_=_C166( C165 C166 ) C165_=_C167( C165 C167 ) C165_=_C168( C165 C168 ) C165_=_C169(</w:t>
      </w:r>
    </w:p>
    <w:p>
      <w:pPr>
        <w:pStyle w:val="PreformattedText"/>
        <w:bidi w:val="0"/>
        <w:spacing w:before="0" w:after="0"/>
        <w:jc w:val="left"/>
        <w:rPr/>
      </w:pPr>
      <w:r>
        <w:rPr/>
        <w:t xml:space="preserve"> </w:t>
      </w:r>
      <w:r>
        <w:rPr/>
        <w:t>C165 C169 ) C165_=_C255( C165 C255 ) C165_=_C283( C165 C283 ) \nC165_=_C310( C165 C310 ) C165_=_C336( C165 C336 ) C165_=_C361( C165 C361 ) C165_=_C385( C165 C385 ) C165_=_C408( C165 C408 ) C165_=_C430( C165 C430 ) \nC165_=_C451( C165 C451 ) C165_=_C490( C165 C490 ) C165_=_C508( C165 C508 ) C165_=_C525( C165 C525 ) C165_=_C541( C165 C541 ) C165_=_C556( C165 C556 ) \nC165_=_C570( C165 C570 ) C165_=_C583( C165 C583 ) C165_=_C595( C165 C595 ) C165_=_C606( C165 C606 ) C165_=_C616( C165 C616 ) C165_=_C633( C165 C633 ) \nC165_=_C640( C165 C640 ) C165_=_C651( C165 C651 ) C165_=_C669( C165 C669 ) C166_=_C167( C166 C167 ) C166_=_C168( C166 C168 ) C166_=_C169( C166 C169 ) \nC166_=_C256( C166 C256 ) C166_=_C284( C166 C284 ) C166_=_C311( C166 C311 ) C166_=_C337( C166 C337 ) C166_=_C362( C166 C362 ) C166_=_C386( C166 C386 ) \nC166_=_C409( C166 C409 ) C166_=_C431( C166 C431 ) C166_=_C452( C166 C452 ) C166_=_C491( C166 C491 ) C166_=_C509( C166 C509 ) C166_=_C526( C166 C526 ) \nC166_=_C542( C166 C542 ) C166_=_C557( C166 C557 ) C166_=_C571( C166 C571 ) C166_=_C584( C166 C584 ) C166_=_C596( C166 C596 ) C166_=_C607( C166 C607 ) \nC166_=_C617( C166 C617 ) C166_=_C634( C166 C634 ) C166_=_C641( C166 C641 ) C166_=_C652( C166 C652 ) C166_=_C669( C166 C669 ) C167_=_C168( C167 C168 ) \nC167_=_C169( C167 C169 ) C167_=_C257( C167 C257 ) C167_=_C285( C167 C285 ) C167_=_C312( C167 C312 ) C167_=_C338( C167 C338 ) C167_=_C363( C167 C363 ) \nC167_=_C387( C167 C387 ) C167_=_C410( C167 C410 ) C167_=_C432( C167 C432 ) C167_=_C453( C167 C453 ) C167_=_C492( C167 C492 ) C167_=_C510( C167 C510 ) \nC167_=_C527( C167 C527 ) C167_=_C543( C167 C543 ) C167_=_C558( C167 C558 ) C167_=_C572( C167 C572 ) C167_=_C585( C167 C585 ) C167_=_C597( C167 C597 ) \nC167_=_C608( C167 C608 ) C167_=_C618( C167 C618 ) C167_=_C635( C167 C635 ) C167_=_C642( C167 C642 ) C167_=_C653( C167 C653 ) C167_=_C669( C167 C669 ) \nC168_=_C169( C168 C169 ) C168_=_C258( C168 C258 ) C168_=_C286( C168 C286 ) C168_=_C313( C168 C313 ) C168_=_C339( C168 C339 ) C168_=_C364( C168 C364 ) \nC168_=_C388( C168 C388 ) C168_=_C411( C168 C411 ) C168_=_C433( C168 C433 ) C168_=_C454( C168 C454 ) C168_=_C493( C168 C493 ) C168_=_C511( C168 C511 ) \nC168_=_C528( C168 C528 ) C168_=_C544( C168 C544 ) C168_=_C559( C168 C559 ) C168_=_C573( C168 C573 ) C168_=_C586( C168 C586 ) C168_=_C598( C168 C598 ) \nC168_=_C609( C168 C609 ) C168_=_C619( C168 C619 ) C168_=_C636( C168 C636 ) C168_=_C643( C168 C643 ) C168_=_C654( C168 C654 ) C168_=_C669( C168 C669 ) \nC169_=_C259( C169 C259 ) C169_=_C287( C169 C287 ) C169_=_C314( C169 C314 ) C169_=_C340( C169 C340 ) C169_=_C365( C169 C365 ) C169_=_C389( C169 C389 ) \nC169_=_C412( C169 C412 ) C169_=_C434( C169 C434 ) C169_=_C455( C169 C455 ) C169_=_C494( C169 C494 ) C169_=_C512( C169 C512 ) C169_=_C529( C169 C529 ) \nC169_=_C545( C169 C545 ) C169_=_C560( C169 C560 ) C169_=_C574( C169 C574 ) C169_=_C587( C169 C587 ) C169_=_C599( C169 C599 ) C169_=_C610( C169 C610 ) \nC169_=_C620( C169 C620 ) C169_=_C637( C169 C637 ) C169_=_C644( C169 C644 ) C169_=_C655( C169 C655 ) C169_=_C669( C169 C669 ) C171_=_C172( C171 C172 ) \nC171_=_C173( C171 C173 ) C171_=_C174( C171 C174 ) C171_=_C175( C171 C175 ) C171_=_C176( C171 C176 ) C171_=_C177( C171 C177 ) C171_=_C178( C171 C178 ) \nC171_=_C179( C171 C179 ) C171_=_C181( C171 C181 ) C171_=_C182( C171 C182 ) C171_=_C183( C171 C183 ) C171_=_C184( C171 C184 ) C171_=_C185( C171 C185 ) \nC171_=_C186( C171 C186 ) C171_=_C187( C171 C187 ) C171_=_C188( C171 C188 ) C171_=_C189( C171 C189 ) C171_=_C190( C171 C190 ) C171_=_C192( C171 C192 ) \nC171_=_C193( C171 C193 ) C171_=_C195( C171 C195 ) C171_=_C201( C171 C201 ) C171_=_C231( C171 C231 ) C171_=_C237( C171 C237 ) C171_=_C238( C171 C238 ) \nC171_=_C239( C171 C239 ) C171_=_C240( C171 C240 ) C171_=_C241( C171 C241 ) C171_=_C242( C171 C242 ) C171_=_C243( C171 C243 ) C171_=_C244( C171 C244 ) \nC171_=_C245( C171 C245 ) C171_=_C246( C171 C246 ) C171_=_C247( C171 C247 ) C171_=_C248( C171 C248 ) C171_=_C249( C171 C249 ) C171_=_C250( C171 C250 ) \nC171_=_C251( C171 C251 ) C171_=_C252( C171 C252 ) C171_=_C253( C171 C253 ) C171_=_C254( C171 C254 ) C171_=_C255( C171 C255 ) C171_=_C256( C171 C256 ) \nC171_=_C257( C171 C257 ) C171_=_C258( C171 C258 ) C171_=_C259( C171 C259 ) C171_=_C672( C171 C672 ) C172_=_C173( C172 C173 ) C172_=_C174( C172 C174 ) \nC172_=_C175( C172 C175 ) C172_=_C176( C172 C176 ) C172_=_C177( C172 C177 ) C172_=_C178( C172 C178 ) C172_=_C179( C172 C179 ) C172_=_C181( C172 C181 ) \nC172_=_C182( C172 C182 ) C172_=_C183( C172 C183 ) C172_=_C184( C172 C184 ) C172_=_C185( C172 C185 ) C172_=_C186( C172 C186 ) C172_=_C187( C172 C187 ) \nC172_=_C188( C172 C188 ) C172_=_C189( C172 C189 ) C172_=_C190( C172 C190 ) C172_=_C192( C172 C192 ) C172_=_C193( C172 C193 ) C172_=_C195( C172 C195 ) \nC172_=_C202( C172 C202 ) C172_=_C231( C172 C231 ) C172_=_C260( C172 C260 ) C172_=_C261( C172 C261 ) C172_=_C262( C172 C262 ) C172_=_C263( C172 C263 ) \nC172_=_C264( C172 C264 ) C172_=_C267( C172 C267 ) C172_=_C278( C172 C278 ) C172_=_C281( C172 C281 ) C172_=_C283( C172 C283 ) C172_=_C284( C172 C284 ) \nC172_=_C285( C172 C285 ) C172_=_C286( C172 C286 ) C172_=_C287( C172 C287 ) C172_=_C673( C172 C673 ) C173_=_C174( C173 C174 ) C173_=_C175( C173 C175 ) \nC173_=_C176( C173 C176 ) C173_=_C177( C173 C177 ) C173_=_C178( C173 C178 ) C173_=_C179( C173 C179 ) C173_=_C181( C173 C181 ) C173_=_C182( C173 C182 ) \nC173_=_C183( C173 C183 ) C173_=_C184( C173 C184 ) C173_=_C185( C173 C185 ) C173_=_C186( C173 C186 ) C173_=_C187( C173 C187 ) C173_=_C188( C173 C188 ) \nC173_=_C189( C173 C189 ) C173_=_C190( C173 C190 ) C173_=_C192( C173 C192 ) C173_=_C193( C173 C193 ) C173_=_C195( C173 C195 ) C173_=_C203( C173 C203 ) \nC173_=_C260( C173 C260 ) C173_=_C292( C173 C292 ) C173_=_C293( C173 C293 ) C173_=_C294( C173 C294 ) C173_=_C295( C173 C295 ) C173_=_C296( C173 C296 ) \nC173_=_C297( C173 C297 ) C173_=_C298( C173 C298 ) C173_=_C299( C173 C299 ) C173_=_C300( C173 C300 ) C173_=_C301( C173 C301 ) C173_=_C302( C173 C302 ) \nC173_=_C303( C173 C303 ) C173_=_C304( C173 C304 ) C173_=_C305( C173 C305 ) C173_=_C306( C173 C306 ) C173_=_C307( C173 C307 ) C173_=_C308( C173 C308 ) \nC173_=_C309( C173 C309 ) C173_=_C310( C173 C310 ) C173_=_C311( C173 C311 ) C173_=_C312( C173 C312 ) C173_=_C313( C173 C313 ) C173_=_C314( C173 C314 ) \nC173_=_C674( C173 C674 ) C174_=_C175( C174 C175 ) C174_=_C176( C174 C176 ) C174_=_C177( C174 C177 ) C174_=_C178( C174 C178 ) C174_=_C179( C174 C179 ) \nC174_=_C181( C174 C181 ) C174_=_C182( C174 C182 ) C174_=_C183( C174 C183 ) C174_=_C184( C174 C184 ) C174_=_C185( C174 C185 ) C174_=_C186( C174 C186 ) \nC174_=_C187( C174 C187 ) C174_=_C188( C174 C188 ) C174_=_C189( C174 C189 ) C174_=_C190( C174 C190 ) C174_=_C192( C174 C192 ) C174_=_C193( C174 C193 ) \nC174_=_C195( C174 C195 ) C174_=_C204( C174 C204 ) C174_=_C261( C174 C261 ) C174_=_C318( C174 C318 ) C174_=_C319( C174 C319 ) C174_=_C320( C174 C320 ) \nC174_=_C321( C174 C321 ) C174_=_C322( C174 C322 ) C174_=_C323( C174 C323 ) C174_=_C324( C174 C324 ) C174_=_C325( C174 C325 ) C174_=_C326( C174 C326 ) \nC174_=_C327( C174 C327 ) C174_=_C328( C174 C328 ) C174_=_C329( C174 C329 ) C174_=_C330( C174 C330 ) C174_=_C331( C174 C331 ) C174_=_C332( C174 C332 ) \nC174_=_C333( C174 C333 ) C174_=_C334( C174 C334 ) C174_=_C335( C174 C335 ) C174_=_C336( C174 C336 ) C174_=_C337( C174 C337 ) C174_=_C338( C174 C338 ) \nC174_=_C339( C174 C339 ) C174_=_C340( C174 C340 ) C174_=_C675( C174 C675 ) C175_=_C176( C175 C176 ) C175_=_C177( C175 C177 ) C175_=_C178( C175 C178 ) \nC175_=_C179( C175 C179 ) C175_=_C181( C175 C181 ) C175_=_C182( C175 C182 ) C175_=_C183( C175 C183 ) C175_=_C184( C175 C184 ) C175_=_C185( C175 C185 ) \nC175_=_C186( C175 C186 ) C175_=_C187( C175 C187 ) C175_=_C188( C175 C188 ) C175_=_C189( C175 C189 ) C175_=_C190( C175 C190 ) C175_=_C192( C175 C192 ) \nC175_=_C193( C175 C193 ) C175_=_C195( C175 C195 ) C175_=_C205( C175 C205 ) C175_=_C262( C175 C262 ) C175_=_C343( C175 C343 ) C175_=_C344( C175 C344 ) \nC175_=_C345( C175 C345 ) C175_=_C346( C175 C346 ) C175_=_C347( C175 C347 ) C175_=_C348( C175 C348 ) C175_=_C349( C175 C349 ) C175_=_C350( C175 C350 ) \nC175_=_C351( C175 C351 ) C175_=_C352( C175 C352 ) C175_=_C353( C175 C353 ) C175_=_C354( C175 C354 ) C175_=_C355( C175 C355 ) C175_=_C356( C175 C356 ) \nC175_=_C357( C175 C357 ) C175_=_C358( C175 C358 ) C175_=_C359( C175 C359 ) C175_=_C360( C175 C360 ) C175_=_C361( C175 C361 ) C175_=_C362( C175 C362 ) \nC175_=_C363( C175 C363 ) C175_=_C364( C175 C364 ) C175_=_C365( C175 C365 ) C175_=_C676( C175 C676 ) C176_=_C177( C176 C177 ) C176_=_C178( C176 C178 ) \nC176_=_C179( C176 C179 ) C176_=_C181( C176 C181 ) C176_=_C182( C176 C182 ) C176_=_C183( C176 C183 ) C176_=_C184( C176 C184 ) C176_=_C185( C176 C185 ) \nC176_=_C186( C176 C186 ) C176_=_C187( C176 C187 ) C176_=_C188( C176 C188 ) C176_=_C189( C176 C189 ) C176_=_C190( C176 C190 ) C176_=_C192( C176 C192 ) \nC176_=_C193( C176 C193 ) C176_=_C195( C176 C195 ) C176_=_C206( C176 C206 ) C176_=_C263( C176 C263 ) C176_=_C367( C176 C367 ) C176_=_C368( C176 C368 ) \nC176_=_C369( C176 C369 ) C176_=_C370( C176 C370 ) C176_=_C371( C176 C371 ) C176_=_C372( C176 C372 ) C176_=_C373( C176 C373 ) C176_=_C374( C176 C374 ) \nC176_=_C375( C176 C375 ) C176_=_C376( C176 C376 ) C176_=_C377( C176 C377 ) C176_=_C378( C176 C378 ) C176_=_C379( C176 C379 ) C176_=_C380( C176 C380 ) \nC176_=_C381( C176 C381 ) C176_=_C382( C176 C382 ) C176_=_C383( C176 C383 ) C176_=_C384( C176 C384 ) C176_=_C385( C176 C385 ) C176_=_C386( C176 C386 ) \nC176_=_C387( C176 C387 ) C176_=_C388( C176 C388 ) C176_=_C389( C176 C389 ) C176_=_C677( C176 C677 ) C177_=_C178( C177 C178 ) C177_=_C179( C177 C179 ) \nC177_=_C181( C177 C181 ) C177_=_C182( C177 C182 ) C177_=_C183( C177 C183 ) C177_=_C184( C177 C184 ) C177_=_C185( C177 C185 ) C177_=_C186( C177 C186 ) \nC177_=_C187( C177 C187 ) C177_=_C188( C177 C188 ) C177_=_C189( C177 C189 ) C177_=_C190( C177 C190 ) C177_=_C192(</w:t>
      </w:r>
    </w:p>
    <w:p>
      <w:pPr>
        <w:pStyle w:val="PreformattedText"/>
        <w:bidi w:val="0"/>
        <w:spacing w:before="0" w:after="0"/>
        <w:jc w:val="left"/>
        <w:rPr/>
      </w:pPr>
      <w:r>
        <w:rPr/>
        <w:t xml:space="preserve"> </w:t>
      </w:r>
      <w:r>
        <w:rPr/>
        <w:t>C177 C192 ) C177_=_C193( C177 C193 ) \nC177_=_C195( C177 C195 ) C177_=_C207( C177 C207 ) C177_=_C264( C177 C264 ) C177_=_C390( C177 C390 ) C177_=_C391( C177 C391 ) C177_=_C392( C177 C392 ) \nC177_=_C393( C177 C393 ) C177_=_C394( C177 C394 ) C177_=_C395( C177 C395 ) C177_=_C396( C177 C396 ) C177_=_C397( C177 C397 ) C177_=_C398( C177 C398 ) \nC177_=_C399( C177 C399 ) C177_=_C400( C177 C400 ) C177_=_C401( C177 C401 ) C177_=_C402( C177 C402 ) C177_=_C403( C177 C403 ) C177_=_C404( C177 C404 ) \nC177_=_C405( C177 C405 ) C177_=_C406( C177 C406 ) C177_=_C407( C177 C407 ) C177_=_C408( C177 C408 ) C177_=_C409( C177 C409 ) C177_=_C410( C177 C410 ) \nC177_=_C411( C177 C411 ) C177_=_C412( C177 C412 ) C177_=_C678( C177 C678 ) C178_=_C179( C178 C179 ) C178_=_C181( C178 C181 ) C178_=_C182( C178 C182 ) \nC178_=_C183( C178 C183 ) C178_=_C184( C178 C184 ) C178_=_C185( C178 C185 ) C178_=_C186( C178 C186 ) C178_=_C187( C178 C187 ) C178_=_C188( C178 C188 ) \nC178_=_C189( C178 C189 ) C178_=_C190( C178 C190 ) C178_=_C192( C178 C192 ) C178_=_C193( C178 C193 ) C178_=_C195( C178 C195 ) C178_=_C208( C178 C208 ) \nC178_=_C237( C178 C237 ) C178_=_C292( C178 C292 ) C178_=_C318( C178 C318 ) C178_=_C343( C178 C343 ) C178_=_C367( C178 C367 ) C178_=_C390( C178 C390 ) \nC178_=_C414( C178 C414 ) C178_=_C425( C178 C425 ) C178_=_C428( C178 C428 ) C178_=_C430( C178 C430 ) C178_=_C431( C178 C431 ) C178_=_C432( C178 C432 ) \nC178_=_C433( C178 C433 ) C178_=_C434( C178 C434 ) C178_=_C679( C178 C679 ) C179_=_C181( C179 C181 ) C179_=_C182( C179 C182 ) C179_=_C183( C179 C183 ) \nC179_=_C184( C179 C184 ) C179_=_C185( C179 C185 ) C179_=_C186( C179 C186 ) C179_=_C187( C179 C187 ) C179_=_C188( C179 C188 ) C179_=_C189( C179 C189 ) \nC179_=_C190( C179 C190 ) C179_=_C192( C179 C192 ) C179_=_C193( C179 C193 ) C179_=_C195( C179 C195 ) C179_=_C209( C179 C209 ) C179_=_C238( C179 C238 ) \nC179_=_C293( C179 C293 ) C179_=_C319( C179 C319 ) C179_=_C344( C179 C344 ) C179_=_C368( C179 C368 ) C179_=_C391( C179 C391 ) C179_=_C435( C179 C435 ) \nC179_=_C446( C179 C446 ) C179_=_C449( C179 C449 ) C179_=_C451( C179 C451 ) C179_=_C452( C179 C452 ) C179_=_C453( C179 C453 ) C179_=_C454( C179 C454 ) \nC179_=_C455( C179 C455 ) C179_=_C680( C179 C680 ) C181_=_C182( C181 C182 ) C181_=_C183( C181 C183 ) C181_=_C184( C181 C184 ) C181_=_C185( C181 C185 ) \nC181_=_C186( C181 C186 ) C181_=_C187( C181 C187 ) C181_=_C188( C181 C188 ) C181_=_C189( C181 C189 ) C181_=_C190( C181 C190 ) C181_=_C192( C181 C192 ) \nC181_=_C193( C181 C193 ) C181_=_C195( C181 C195 ) C181_=_C211( C181 C211 ) C181_=_C240( C181 C240 ) C181_=_C295( C181 C295 ) C181_=_C321( C181 C321 ) \nC181_=_C346( C181 C346 ) C181_=_C370( C181 C370 ) C181_=_C393( C181 C393 ) C181_=_C456( C181 C456 ) C181_=_C485( C181 C485 ) C181_=_C488( C181 C488 ) \nC181_=_C490( C181 C490 ) C181_=_C491( C181 C491 ) C181_=_C492( C181 C492 ) C181_=_C493( C181 C493 ) C181_=_C494( C181 C494 ) C181_=_C682( C181 C682 ) \nC182_=_C183( C182 C183 ) C182_=_C184( C182 C184 ) C182_=_C185( C182 C185 ) C182_=_C186( C182 C186 ) C182_=_C187( C182 C187 ) C182_=_C188( C182 C188 ) \nC182_=_C189( C182 C189 ) C182_=_C190( C182 C190 ) C182_=_C192( C182 C192 ) C182_=_C193( C182 C193 ) C182_=_C195( C182 C195 ) C182_=_C212( C182 C212 ) \nC182_=_C241( C182 C241 ) C182_=_C296( C182 C296 ) C182_=_C322( C182 C322 ) C182_=_C347( C182 C347 ) C182_=_C371( C182 C371 ) C182_=_C394( C182 C394 ) \nC182_=_C457( C182 C457 ) C182_=_C503( C182 C503 ) C182_=_C506( C182 C506 ) C182_=_C508( C182 C508 ) C182_=_C509( C182 C509 ) C182_=_C510( C182 C510 ) \nC182_=_C511( C182 C511 ) C182_=_C512( C182 C512 ) C182_=_C683( C182 C683 ) C183_=_C184( C183 C184 ) C183_=_C185( C183 C185 ) C183_=_C186( C183 C186 ) \nC183_=_C187( C183 C187 ) C183_=_C188( C183 C188 ) C183_=_C189( C183 C189 ) C183_=_C190( C183 C190 ) C183_=_C192( C183 C192 ) C183_=_C193( C183 C193 ) \nC183_=_C195( C183 C195 ) C183_=_C213( C183 C213 ) C183_=_C242( C183 C242 ) C183_=_C297( C183 C297 ) C183_=_C323( C183 C323 ) C183_=_C348( C183 C348 ) \nC183_=_C372( C183 C372 ) C183_=_C395( C183 C395 ) C183_=_C458( C183 C458 ) C183_=_C520( C183 C520 ) C183_=_C523( C183 C523 ) C183_=_C525( C183 C525 ) \nC183_=_C526( C183 C526 ) C183_=_C527( C183 C527 ) C183_=_C528( C183 C528 ) C183_=_C529( C183 C529 ) C183_=_C684( C183 C684 ) C184_=_C185( C184 C185 ) \nC184_=_C186( C184 C186 ) C184_=_C187( C184 C187 ) C184_=_C188( C184 C188 ) C184_=_C189( C184 C189 ) C184_=_C190( C184 C190 ) C184_=_C192( C184 C192 ) \nC184_=_C193( C184 C193 ) C184_=_C195( C184 C195 ) C184_=_C214( C184 C214 ) C184_=_C243( C184 C243 ) C184_=_C298( C184 C298 ) C184_=_C324( C184 C324 ) \nC184_=_C349( C184 C349 ) C184_=_C373( C184 C373 ) C184_=_C396( C184 C396 ) C184_=_C459( C184 C459 ) C184_=_C536( C184 C536 ) C184_=_C539( C184 C539 ) \nC184_=_C541( C184 C541 ) C184_=_C542( C184 C542 ) C184_=_C543( C184 C543 ) C184_=_C544( C184 C544 ) C184_=_C545( C184 C545 ) C184_=_C685( C184 C685 ) \nC185_=_C186( C185 C186 ) C185_=_C187( C185 C187 ) C185_=_C188( C185 C188 ) C185_=_C189( C185 C189 ) C185_=_C190( C185 C190 ) C185_=_C192( C185 C192 ) \nC185_=_C193( C185 C193 ) C185_=_C195( C185 C195 ) C185_=_C215( C185 C215 ) C185_=_C244( C185 C244 ) C185_=_C299( C185 C299 ) C185_=_C325( C185 C325 ) \nC185_=_C350( C185 C350 ) C185_=_C374( C185 C374 ) C185_=_C397( C185 C397 ) C185_=_C460( C185 C460 ) C185_=_C551( C185 C551 ) C185_=_C554( C185 C554 ) \nC185_=_C556( C185 C556 ) C185_=_C557( C185 C557 ) C185_=_C558( C185 C558 ) C185_=_C559( C185 C559 ) C185_=_C560( C185 C560 ) C185_=_C686( C185 C686 ) \nC186_=_C187( C186 C187 ) C186_=_C188( C186 C188 ) C186_=_C189( C186 C189 ) C186_=_C190( C186 C190 ) C186_=_C192( C186 C192 ) C186_=_C193( C186 C193 ) \nC186_=_C195( C186 C195 ) C186_=_C216( C186 C216 ) C186_=_C245( C186 C245 ) C186_=_C300( C186 C300 ) C186_=_C326( C186 C326 ) C186_=_C351( C186 C351 ) \nC186_=_C375( C186 C375 ) C186_=_C398( C186 C398 ) C186_=_C461( C186 C461 ) C186_=_C565( C186 C565 ) C186_=_C568( C186 C568 ) C186_=_C570( C186 C570 ) \nC186_=_C571( C186 C571 ) C186_=_C572( C186 C572 ) C186_=_C573( C186 C573 ) C186_=_C574( C186 C574 ) C186_=_C687( C186 C687 ) C187_=_C188( C187 C188 ) \nC187_=_C189( C187 C189 ) C187_=_C190( C187 C190 ) C187_=_C192( C187 C192 ) C187_=_C193( C187 C193 ) C187_=_C195( C187 C195 ) C187_=_C217( C187 C217 ) \nC187_=_C246( C187 C246 ) C187_=_C301( C187 C301 ) C187_=_C327( C187 C327 ) C187_=_C352( C187 C352 ) C187_=_C376( C187 C376 ) C187_=_C399( C187 C399 ) \nC187_=_C462( C187 C462 ) C187_=_C578( C187 C578 ) C187_=_C581( C187 C581 ) C187_=_C583( C187 C583 ) C187_=_C584( C187 C584 ) C187_=_C585( C187 C585 ) \nC187_=_C586( C187 C586 ) C187_=_C587( C187 C587 ) C187_=_C688( C187 C688 ) C188_=_C189( C188 C189 ) C188_=_C190( C188 C190 ) C188_=_C192( C188 C192 ) \nC188_=_C193( C188 C193 ) C188_=_C195( C188 C195 ) C188_=_C218( C188 C218 ) C188_=_C247( C188 C247 ) C188_=_C302( C188 C302 ) C188_=_C328( C188 C328 ) \nC188_=_C353( C188 C353 ) C188_=_C377( C188 C377 ) C188_=_C400( C188 C400 ) C188_=_C463( C188 C463 ) C188_=_C590( C188 C590 ) C188_=_C593( C188 C593 ) \nC188_=_C595( C188 C595 ) C188_=_C596( C188 C596 ) C188_=_C597( C188 C597 ) C188_=_C598( C188 C598 ) C188_=_C599( C188 C599 ) C188_=_C689( C188 C689 ) \nC189_=_C190( C189 C190 ) C189_=_C192( C189 C192 ) C189_=_C193( C189 C193 ) C189_=_C195( C189 C195 ) C189_=_C219( C189 C219 ) C189_=_C248( C189 C248 ) \nC189_=_C303( C189 C303 ) C189_=_C329( C189 C329 ) C189_=_C354( C189 C354 ) C189_=_C378( C189 C378 ) C189_=_C401( C189 C401 ) C189_=_C464( C189 C464 ) \nC189_=_C601( C189 C601 ) C189_=_C604( C189 C604 ) C189_=_C606( C189 C606 ) C189_=_C607( C189 C607 ) C189_=_C608( C189 C608 ) C189_=_C609( C189 C609 ) \nC189_=_C610( C189 C610 ) C189_=_C690( C189 C690 ) C190_=_C192( C190 C192 ) C190_=_C193( C190 C193 ) C190_=_C195( C190 C195 ) C190_=_C220( C190 C220 ) \nC190_=_C249( C190 C249 ) C190_=_C304( C190 C304 ) C190_=_C330( C190 C330 ) C190_=_C355( C190 C355 ) C190_=_C379( C190 C379 ) C190_=_C402( C190 C402 ) \nC190_=_C465( C190 C465 ) C190_=_C611( C190 C611 ) C190_=_C614( C190 C614 ) C190_=_C616( C190 C616 ) C190_=_C617( C190 C617 ) C190_=_C618( C190 C618 ) \nC190_=_C619( C190 C619 ) C190_=_C620( C190 C620 ) C190_=_C691( C190 C691 ) C192_=_C193( C192 C193 ) C192_=_C195( C192 C195 ) C192_=_C222( C192 C222 ) \nC192_=_C251( C192 C251 ) C192_=_C306( C192 C306 ) C192_=_C332( C192 C332 ) C192_=_C357( C192 C357 ) C192_=_C381( C192 C381 ) C192_=_C404( C192 C404 ) \nC192_=_C467( C192 C467 ) C192_=_C621( C192 C621 ) C192_=_C631( C192 C631 ) C192_=_C633( C192 C633 ) C192_=_C634( C192 C634 ) C192_=_C635( C192 C635 ) \nC192_=_C636( C192 C636 ) C192_=_C637( C192 C637 ) C192_=_C693( C192 C693 ) C193_=_C195( C193 C195 ) C193_=_C223( C193 C223 ) C193_=_C252( C193 C252 ) \nC193_=_C307( C193 C307 ) C193_=_C333( C193 C333 ) C193_=_C358( C193 C358 ) C193_=_C382( C193 C382 ) C193_=_C405( C193 C405 ) C193_=_C468( C193 C468 ) \nC193_=_C622( C193 C622 ) C193_=_C638( C193 C638 ) C193_=_C640( C193 C640 ) C193_=_C641( C193 C641 ) C193_=_C642( C193 C642 ) C193_=_C643( C193 C643 ) \nC193_=_C644( C193 C644 ) C193_=_C694( C193 C694 ) C195_=_C225( C195 C225 ) C195_=_C254( C195 C254 ) C195_=_C309( C195 C309 ) C195_=_C335( C195 C335 ) \nC195_=_C360( C195 C360 ) C195_=_C384( C195 C384 ) C195_=_C407( C195 C407 ) C195_=_C470( C195 C470 ) C195_=_C624( C195 C624 ) C195_=_C645( C195 C645 ) \nC195_=_C651( C195 C651 ) C195_=_C652( C195 C652 ) C195_=_C653( C195 C653 ) C195_=_C654( C195 C654 ) C195_=_C655( C195 C655 ) C195_=_C696( C195 C696 ) \nC201_=_C202( C201 C202 ) C201_=_C203( C201 C203 ) C201_=_C204( C201 C204 ) C201_=_C205( C201 C205 ) C201_=_C206( C201 C206 ) C201_=_C207( C201 C207 ) \nC201_=_C208( C201 C208 ) C201_=_C209( C201 C209 ) C201_=_C211( C201 C211 ) C201_=_C212( C201 C212 ) C201_=_C213( C201 C213 ) C201_=_C214( C201 C214 ) \nC201_=_C215( C201 C215 ) C201_=_C216( C201 C216 ) C201_=_C217( C201 C217 ) C201_=_C218( C201 C218 ) C201_=_C219( C201 C219 ) C201_=_C220(</w:t>
      </w:r>
    </w:p>
    <w:p>
      <w:pPr>
        <w:pStyle w:val="PreformattedText"/>
        <w:bidi w:val="0"/>
        <w:spacing w:before="0" w:after="0"/>
        <w:jc w:val="left"/>
        <w:rPr/>
      </w:pPr>
      <w:r>
        <w:rPr/>
        <w:t xml:space="preserve"> </w:t>
      </w:r>
      <w:r>
        <w:rPr/>
        <w:t>C201 C220 ) \nC201_=_C222( C201 C222 ) C201_=_C223( C201 C223 ) C201_=_C225( C201 C225 ) C201_=_C231( C201 C231 ) C201_=_C237( C201 C237 ) C201_=_C238( C201 C238 ) \nC201_=_C239( C201 C239 ) C201_=_C240( C201 C240 ) C201_=_C241( C201 C241 ) C201_=_C242( C201 C242 ) C201_=_C243( C201 C243 ) C201_=_C244( C201 C244 ) \nC201_=_C245( C201 C245 ) C201_=_C246( C201 C246 ) C201_=_C247( C201 C247 ) C201_=_C248( C201 C248 ) C201_=_C249( C201 C249 ) C201_=_C250( C201 C250 ) \nC201_=_C251( C201 C251 ) C201_=_C252( C201 C252 ) C201_=_C253( C201 C253 ) C201_=_C254( C201 C254 ) C201_=_C255( C201 C255 ) C201_=_C256( C201 C256 ) \nC201_=_C257( C201 C257 ) C201_=_C258( C201 C258 ) C201_=_C259( C201 C259 ) C201_=_C672( C201 C672 ) C202_=_C203( C202 C203 ) C202_=_C204( C202 C204 ) \nC202_=_C205( C202 C205 ) C202_=_C206( C202 C206 ) C202_=_C207( C202 C207 ) C202_=_C208( C202 C208 ) C202_=_C209( C202 C209 ) C202_=_C211( C202 C211 ) \nC202_=_C212( C202 C212 ) C202_=_C213( C202 C213 ) C202_=_C214( C202 C214 ) C202_=_C215( C202 C215 ) C202_=_C216( C202 C216 ) C202_=_C217( C202 C217 ) \nC202_=_C218( C202 C218 ) C202_=_C219( C202 C219 ) C202_=_C220( C202 C220 ) C202_=_C222( C202 C222 ) C202_=_C223( C202 C223 ) C202_=_C225( C202 C225 ) \nC202_=_C231( C202 C231 ) C202_=_C260( C202 C260 ) C202_=_C261( C202 C261 ) C202_=_C262( C202 C262 ) C202_=_C263( C202 C263 ) C202_=_C264( C202 C264 ) \nC202_=_C267( C202 C267 ) C202_=_C278( C202 C278 ) C202_=_C281( C202 C281 ) C202_=_C283( C202 C283 ) C202_=_C284( C202 C284 ) C202_=_C285( C202 C285 ) \nC202_=_C286( C202 C286 ) C202_=_C287( C202 C287 ) C202_=_C673( C202 C673 ) C203_=_C204( C203 C204 ) C203_=_C205( C203 C205 ) C203_=_C206( C203 C206 ) \nC203_=_C207( C203 C207 ) C203_=_C208( C203 C208 ) C203_=_C209( C203 C209 ) C203_=_C211( C203 C211 ) C203_=_C212( C203 C212 ) C203_=_C213( C203 C213 ) \nC203_=_C214( C203 C214 ) C203_=_C215( C203 C215 ) C203_=_C216( C203 C216 ) C203_=_C217( C203 C217 ) C203_=_C218( C203 C218 ) C203_=_C219( C203 C219 ) \nC203_=_C220( C203 C220 ) C203_=_C222( C203 C222 ) C203_=_C223( C203 C223 ) C203_=_C225( C203 C225 ) C203_=_C260( C203 C260 ) C203_=_C292( C203 C292 ) \nC203_=_C293( C203 C293 ) C203_=_C294( C203 C294 ) C203_=_C295( C203 C295 ) C203_=_C296( C203 C296 ) C203_=_C297( C203 C297 ) C203_=_C298( C203 C298 ) \nC203_=_C299( C203 C299 ) C203_=_C300( C203 C300 ) C203_=_C301( C203 C301 ) C203_=_C302( C203 C302 ) C203_=_C303( C203 C303 ) C203_=_C304( C203 C304 ) \nC203_=_C305( C203 C305 ) C203_=_C306( C203 C306 ) C203_=_C307( C203 C307 ) C203_=_C308( C203 C308 ) C203_=_C309( C203 C309 ) C203_=_C310( C203 C310 ) \nC203_=_C311( C203 C311 ) C203_=_C312( C203 C312 ) C203_=_C313( C203 C313 ) C203_=_C314( C203 C314 ) C203_=_C674( C203 C674 ) C204_=_C205( C204 C205 ) \nC204_=_C206( C204 C206 ) C204_=_C207( C204 C207 ) C204_=_C208( C204 C208 ) C204_=_C209( C204 C209 ) C204_=_C211( C204 C211 ) C204_=_C212( C204 C212 ) \nC204_=_C213( C204 C213 ) C204_=_C214( C204 C214 ) C204_=_C215( C204 C215 ) C204_=_C216( C204 C216 ) C204_=_C217( C204 C217 ) C204_=_C218( C204 C218 ) \nC204_=_C219( C204 C219 ) C204_=_C220( C204 C220 ) C204_=_C222( C204 C222 ) C204_=_C223( C204 C223 ) C204_=_C225( C204 C225 ) C204_=_C261( C204 C261 ) \nC204_=_C318( C204 C318 ) C204_=_C319( C204 C319 ) C204_=_C320( C204 C320 ) C204_=_C321( C204 C321 ) C204_=_C322( C204 C322 ) C204_=_C323( C204 C323 ) \nC204_=_C324( C204 C324 ) C204_=_C325( C204 C325 ) C204_=_C326( C204 C326 ) C204_=_C327( C204 C327 ) C204_=_C328( C204 C328 ) C204_=_C329( C204 C329 ) \nC204_=_C330( C204 C330 ) C204_=_C331( C204 C331 ) C204_=_C332( C204 C332 ) C204_=_C333( C204 C333 ) C204_=_C334( C204 C334 ) C204_=_C335( C204 C335 ) \nC204_=_C336( C204 C336 ) C204_=_C337( C204 C337 ) C204_=_C338( C204 C338 ) C204_=_C339( C204 C339 ) C204_=_C340( C204 C340 ) C204_=_C675( C204 C675 ) \nC205_=_C206( C205 C206 ) C205_=_C207( C205 C207 ) C205_=_C208( C205 C208 ) C205_=_C209( C205 C209 ) C205_=_C211( C205 C211 ) C205_=_C212( C205 C212 ) \nC205_=_C213( C205 C213 ) C205_=_C214( C205 C214 ) C205_=_C215( C205 C215 ) C205_=_C216( C205 C216 ) C205_=_C217( C205 C217 ) C205_=_C218( C205 C218 ) \nC205_=_C219( C205 C219 ) C205_=_C220( C205 C220 ) C205_=_C222( C205 C222 ) C205_=_C223( C205 C223 ) C205_=_C225( C205 C225 ) C205_=_C262( C205 C262 ) \nC205_=_C343( C205 C343 ) C205_=_C344( C205 C344 ) C205_=_C345( C205 C345 ) C205_=_C346( C205 C346 ) C205_=_C347( C205 C347 ) C205_=_C348( C205 C348 ) \nC205_=_C349( C205 C349 ) C205_=_C350( C205 C350 ) C205_=_C351( C205 C351 ) C205_=_C352( C205 C352 ) C205_=_C353( C205 C353 ) C205_=_C354( C205 C354 ) \nC205_=_C355( C205 C355 ) C205_=_C356( C205 C356 ) C205_=_C357( C205 C357 ) C205_=_C358( C205 C358 ) C205_=_C359( C205 C359 ) C205_=_C360( C205 C360 ) \nC205_=_C361( C205 C361 ) C205_=_C362( C205 C362 ) C205_=_C363( C205 C363 ) C205_=_C364( C205 C364 ) C205_=_C365( C205 C365 ) C205_=_C676( C205 C676 ) \nC206_=_C207( C206 C207 ) C206_=_C208( C206 C208 ) C206_=_C209( C206 C209 ) C206_=_C211( C206 C211 ) C206_=_C212( C206 C212 ) C206_=_C213( C206 C213 ) \nC206_=_C214( C206 C214 ) C206_=_C215( C206 C215 ) C206_=_C216( C206 C216 ) C206_=_C217( C206 C217 ) C206_=_C218( C206 C218 ) C206_=_C219( C206 C219 ) \nC206_=_C220( C206 C220 ) C206_=_C222( C206 C222 ) C206_=_C223( C206 C223 ) C206_=_C225( C206 C225 ) C206_=_C263( C206 C263 ) C206_=_C367( C206 C367 ) \nC206_=_C368( C206 C368 ) C206_=_C369( C206 C369 ) C206_=_C370( C206 C370 ) C206_=_C371( C206 C371 ) C206_=_C372( C206 C372 ) C206_=_C373( C206 C373 ) \nC206_=_C374( C206 C374 ) C206_=_C375( C206 C375 ) C206_=_C376( C206 C376 ) C206_=_C377( C206 C377 ) C206_=_C378( C206 C378 ) C206_=_C379( C206 C379 ) \nC206_=_C380( C206 C380 ) C206_=_C381( C206 C381 ) C206_=_C382( C206 C382 ) C206_=_C383( C206 C383 ) C206_=_C384( C206 C384 ) C206_=_C385( C206 C385 ) \nC206_=_C386( C206 C386 ) C206_=_C387( C206 C387 ) C206_=_C388( C206 C388 ) C206_=_C389( C206 C389 ) C206_=_C677( C206 C677 ) C207_=_C208( C207 C208 ) \nC207_=_C209( C207 C209 ) C207_=_C211( C207 C211 ) C207_=_C212( C207 C212 ) C207_=_C213( C207 C213 ) C207_=_C214( C207 C214 ) C207_=_C215( C207 C215 ) \nC207_=_C216( C207 C216 ) C207_=_C217( C207 C217 ) C207_=_C218( C207 C218 ) C207_=_C219( C207 C219 ) C207_=_C220( C207 C220 ) C207_=_C222( C207 C222 ) \nC207_=_C223( C207 C223 ) C207_=_C225( C207 C225 ) C207_=_C264( C207 C264 ) C207_=_C390( C207 C390 ) C207_=_C391( C207 C391 ) C207_=_C392( C207 C392 ) \nC207_=_C393( C207 C393 ) C207_=_C394( C207 C394 ) C207_=_C395( C207 C395 ) C207_=_C396( C207 C396 ) C207_=_C397( C207 C397 ) C207_=_C398( C207 C398 ) \nC207_=_C399( C207 C399 ) C207_=_C400( C207 C400 ) C207_=_C401( C207 C401 ) C207_=_C402( C207 C402 ) C207_=_C403( C207 C403 ) C207_=_C404( C207 C404 ) \nC207_=_C405( C207 C405 ) C207_=_C406( C207 C406 ) C207_=_C407( C207 C407 ) C207_=_C408( C207 C408 ) C207_=_C409( C207 C409 ) C207_=_C410( C207 C410 ) \nC207_=_C411( C207 C411 ) C207_=_C412( C207 C412 ) C207_=_C678( C207 C678 ) C208_=_C209( C208 C209 ) C208_=_C211( C208 C211 ) C208_=_C212( C208 C212 ) \nC208_=_C213( C208 C213 ) C208_=_C214( C208 C214 ) C208_=_C215( C208 C215 ) C208_=_C216( C208 C216 ) C208_=_C217( C208 C217 ) C208_=_C218( C208 C218 ) \nC208_=_C219( C208 C219 ) C208_=_C220( C208 C220 ) C208_=_C222( C208 C222 ) C208_=_C223( C208 C223 ) C208_=_C225( C208 C225 ) C208_=_C237( C208 C237 ) \nC208_=_C292( C208 C292 ) C208_=_C318( C208 C318 ) C208_=_C343( C208 C343 ) C208_=_C367( C208 C367 ) C208_=_C390( C208 C390 ) C208_=_C414( C208 C414 ) \nC208_=_C425( C208 C425 ) C208_=_C428( C208 C428 ) C208_=_C430( C208 C430 ) C208_=_C431( C208 C431 ) C208_=_C432( C208 C432 ) C208_=_C433( C208 C433 ) \nC208_=_C434( C208 C434 ) C208_=_C679( C208 C679 ) C209_=_C211( C209 C211 ) C209_=_C212( C209 C212 ) C209_=_C213( C209 C213 ) C209_=_C214( C209 C214 ) \nC209_=_C215( C209 C215 ) C209_=_C216( C209 C216 ) C209_=_C217( C209 C217 ) C209_=_C218( C209 C218 ) C209_=_C219( C209 C219 ) C209_=_C220( C209 C220 ) \nC209_=_C222( C209 C222 ) C209_=_C223( C209 C223 ) C209_=_C225( C209 C225 ) C209_=_C238( C209 C238 ) C209_=_C293( C209 C293 ) C209_=_C319( C209 C319 ) \nC209_=_C344( C209 C344 ) C209_=_C368( C209 C368 ) C209_=_C391( C209 C391 ) C209_=_C435( C209 C435 ) C209_=_C446( C209 C446 ) C209_=_C449( C209 C449 ) \nC209_=_C451( C209 C451 ) C209_=_C452( C209 C452 ) C209_=_C453( C209 C453 ) C209_=_C454( C209 C454 ) C209_=_C455( C209 C455 ) C209_=_C680( C209 C680 ) \nC211_=_C212( C211 C212 ) C211_=_C213( C211 C213 ) C211_=_C214( C211 C214 ) C211_=_C215( C211 C215 ) C211_=_C216( C211 C216 ) C211_=_C217( C211 C217 ) \nC211_=_C218( C211 C218 ) C211_=_C219( C211 C219 ) C211_=_C220( C211 C220 ) C211_=_C222( C211 C222 ) C211_=_C223( C211 C223 ) C211_=_C225( C211 C225 ) \nC211_=_C240( C211 C240 ) C211_=_C295( C211 C295 ) C211_=_C321( C211 C321 ) C211_=_C346( C211 C346 ) C211_=_C370( C211 C370 ) C211_=_C393( C211 C393 ) \nC211_=_C456( C211 C456 ) C211_=_C485( C211 C485 ) C211_=_C488( C211 C488 ) C211_=_C490( C211 C490 ) C211_=_C491( C211 C491 ) C211_=_C492( C211 C492 ) \nC211_=_C493( C211 C493 ) C211_=_C494( C211 C494 ) C211_=_C682( C211 C682 ) C212_=_C213( C212 C213 ) C212_=_C214( C212 C214 ) C212_=_C215( C212 C215 ) \nC212_=_C216( C212 C216 ) C212_=_C217( C212 C217 ) C212_=_C218( C212 C218 ) C212_=_C219( C212 C219 ) C212_=_C220( C212 C220 ) C212_=_C222( C212 C222 ) \nC212_=_C223( C212 C223 ) C212_=_C225( C212 C225 ) C212_=_C241( C212 C241 ) C212_=_C296( C212 C296 ) C212_=_C322( C212 C322 ) C212_=_C347( C212 C347 ) \nC212_=_C371( C212 C371 ) C212_=_C394( C212 C394 ) C212_=_C457( C212 C457 ) C212_=_C503( C212 C503 ) C212_=_C506( C212 C506 ) C212_=_C508( C212 C508 ) \nC212_=_C509( C212 C509 ) C212_=_C510( C212 C510 ) C212_=_C511( C212 C511 ) C212_=_C512( C212 C512 ) C212_=_C683( C212 C683 ) C213_=_C214( C213 C214 ) \nC213_=_C215( C213 C215 ) C213_=_C216( C213 C216 ) C213_=_C217( C213 C217 ) C213_=_C218( C213 C218 ) C213_=_C219( C213 C219 ) C213_=_C220( C213 C220 ) \nC213_=_C222(</w:t>
      </w:r>
    </w:p>
    <w:p>
      <w:pPr>
        <w:pStyle w:val="PreformattedText"/>
        <w:bidi w:val="0"/>
        <w:spacing w:before="0" w:after="0"/>
        <w:jc w:val="left"/>
        <w:rPr/>
      </w:pPr>
      <w:r>
        <w:rPr/>
        <w:t xml:space="preserve"> </w:t>
      </w:r>
      <w:r>
        <w:rPr/>
        <w:t>C213 C222 ) C213_=_C223( C213 C223 ) C213_=_C225( C213 C225 ) C213_=_C242( C213 C242 ) C213_=_C297( C213 C297 ) C213_=_C323( C213 C323 ) \nC213_=_C348( C213 C348 ) C213_=_C372( C213 C372 ) C213_=_C395( C213 C395 ) C213_=_C458( C213 C458 ) C213_=_C520( C213 C520 ) C213_=_C523( C213 C523 ) \nC213_=_C525( C213 C525 ) C213_=_C526( C213 C526 ) C213_=_C527( C213 C527 ) C213_=_C528( C213 C528 ) C213_=_C529( C213 C529 ) C213_=_C684( C213 C684 ) \nC214_=_C215( C214 C215 ) C214_=_C216( C214 C216 ) C214_=_C217( C214 C217 ) C214_=_C218( C214 C218 ) C214_=_C219( C214 C219 ) C214_=_C220( C214 C220 ) \nC214_=_C222( C214 C222 ) C214_=_C223( C214 C223 ) C214_=_C225( C214 C225 ) C214_=_C243( C214 C243 ) C214_=_C298( C214 C298 ) C214_=_C324( C214 C324 ) \nC214_=_C349( C214 C349 ) C214_=_C373( C214 C373 ) C214_=_C396( C214 C396 ) C214_=_C459( C214 C459 ) C214_=_C536( C214 C536 ) C214_=_C539( C214 C539 ) \nC214_=_C541( C214 C541 ) C214_=_C542( C214 C542 ) C214_=_C543( C214 C543 ) C214_=_C544( C214 C544 ) C214_=_C545( C214 C545 ) C214_=_C685( C214 C685 ) \nC215_=_C216( C215 C216 ) C215_=_C217( C215 C217 ) C215_=_C218( C215 C218 ) C215_=_C219( C215 C219 ) C215_=_C220( C215 C220 ) C215_=_C222( C215 C222 ) \nC215_=_C223( C215 C223 ) C215_=_C225( C215 C225 ) C215_=_C244( C215 C244 ) C215_=_C299( C215 C299 ) C215_=_C325( C215 C325 ) C215_=_C350( C215 C350 ) \nC215_=_C374( C215 C374 ) C215_=_C397( C215 C397 ) C215_=_C460( C215 C460 ) C215_=_C551( C215 C551 ) C215_=_C554( C215 C554 ) C215_=_C556( C215 C556 ) \nC215_=_C557( C215 C557 ) C215_=_C558( C215 C558 ) C215_=_C559( C215 C559 ) C215_=_C560( C215 C560 ) C215_=_C686( C215 C686 ) C216_=_C217( C216 C217 ) \nC216_=_C218( C216 C218 ) C216_=_C219( C216 C219 ) C216_=_C220( C216 C220 ) C216_=_C222( C216 C222 ) C216_=_C223( C216 C223 ) C216_=_C225( C216 C225 ) \nC216_=_C245( C216 C245 ) C216_=_C300( C216 C300 ) C216_=_C326( C216 C326 ) C216_=_C351( C216 C351 ) C216_=_C375( C216 C375 ) C216_=_C398( C216 C398 ) \nC216_=_C461( C216 C461 ) C216_=_C565( C216 C565 ) C216_=_C568( C216 C568 ) C216_=_C570( C216 C570 ) C216_=_C571( C216 C571 ) C216_=_C572( C216 C572 ) \nC216_=_C573( C216 C573 ) C216_=_C574( C216 C574 ) C216_=_C687( C216 C687 ) C217_=_C218( C217 C218 ) C217_=_C219( C217 C219 ) C217_=_C220( C217 C220 ) \nC217_=_C222( C217 C222 ) C217_=_C223( C217 C223 ) C217_=_C225( C217 C225 ) C217_=_C246( C217 C246 ) C217_=_C301( C217 C301 ) C217_=_C327( C217 C327 ) \nC217_=_C352( C217 C352 ) C217_=_C376( C217 C376 ) C217_=_C399( C217 C399 ) C217_=_C462( C217 C462 ) C217_=_C578( C217 C578 ) C217_=_C581( C217 C581 ) \nC217_=_C583( C217 C583 ) C217_=_C584( C217 C584 ) C217_=_C585( C217 C585 ) C217_=_C586( C217 C586 ) C217_=_C587( C217 C587 ) C217_=_C688( C217 C688 ) \nC218_=_C219( C218 C219 ) C218_=_C220( C218 C220 ) C218_=_C222( C218 C222 ) C218_=_C223( C218 C223 ) C218_=_C225( C218 C225 ) C218_=_C247( C218 C247 ) \nC218_=_C302( C218 C302 ) C218_=_C328( C218 C328 ) C218_=_C353( C218 C353 ) C218_=_C377( C218 C377 ) C218_=_C400( C218 C400 ) C218_=_C463( C218 C463 ) \nC218_=_C590( C218 C590 ) C218_=_C593( C218 C593 ) C218_=_C595( C218 C595 ) C218_=_C596( C218 C596 ) C218_=_C597( C218 C597 ) C218_=_C598( C218 C598 ) \nC218_=_C599( C218 C599 ) C218_=_C689( C218 C689 ) C219_=_C220( C219 C220 ) C219_=_C222( C219 C222 ) C219_=_C223( C219 C223 ) C219_=_C225( C219 C225 ) \nC219_=_C248( C219 C248 ) C219_=_C303( C219 C303 ) C219_=_C329( C219 C329 ) C219_=_C354( C219 C354 ) C219_=_C378( C219 C378 ) C219_=_C401( C219 C401 ) \nC219_=_C464( C219 C464 ) C219_=_C601( C219 C601 ) C219_=_C604( C219 C604 ) C219_=_C606( C219 C606 ) C219_=_C607( C219 C607 ) C219_=_C608( C219 C608 ) \nC219_=_C609( C219 C609 ) C219_=_C610( C219 C610 ) C219_=_C690( C219 C690 ) C220_=_C222( C220 C222 ) C220_=_C223( C220 C223 ) C220_=_C225( C220 C225 ) \nC220_=_C249( C220 C249 ) C220_=_C304( C220 C304 ) C220_=_C330( C220 C330 ) C220_=_C355( C220 C355 ) C220_=_C379( C220 C379 ) C220_=_C402( C220 C402 ) \nC220_=_C465( C220 C465 ) C220_=_C611( C220 C611 ) C220_=_C614( C220 C614 ) C220_=_C616( C220 C616 ) C220_=_C617( C220 C617 ) C220_=_C618( C220 C618 ) \nC220_=_C619( C220 C619 ) C220_=_C620( C220 C620 ) C220_=_C691( C220 C691 ) C222_=_C223( C222 C223 ) C222_=_C225( C222 C225 ) C222_=_C251( C222 C251 ) \nC222_=_C306( C222 C306 ) C222_=_C332( C222 C332 ) C222_=_C357( C222 C357 ) C222_=_C381( C222 C381 ) C222_=_C404( C222 C404 ) C222_=_C467( C222 C467 ) \nC222_=_C621( C222 C621 ) C222_=_C631( C222 C631 ) C222_=_C633( C222 C633 ) C222_=_C634( C222 C634 ) C222_=_C635( C222 C635 ) C222_=_C636( C222 C636 ) \nC222_=_C637( C222 C637 ) C222_=_C693( C222 C693 ) C223_=_C225( C223 C225 ) C223_=_C252( C223 C252 ) C223_=_C307( C223 C307 ) C223_=_C333( C223 C333 ) \nC223_=_C358( C223 C358 ) C223_=_C382( C223 C382 ) C223_=_C405( C223 C405 ) C223_=_C468( C223 C468 ) C223_=_C622( C223 C622 ) C223_=_C638( C223 C638 ) \nC223_=_C640( C223 C640 ) C223_=_C641( C223 C641 ) C223_=_C642( C223 C642 ) C223_=_C643( C223 C643 ) C223_=_C644( C223 C644 ) C223_=_C694( C223 C694 ) \nC225_=_C254( C225 C254 ) C225_=_C309( C225 C309 ) C225_=_C335( C225 C335 ) C225_=_C360( C225 C360 ) C225_=_C384( C225 C384 ) C225_=_C407( C225 C407 ) \nC225_=_C470( C225 C470 ) C225_=_C624( C225 C624 ) C225_=_C645( C225 C645 ) C225_=_C651( C225 C651 ) C225_=_C652( C225 C652 ) C225_=_C653( C225 C653 ) \nC225_=_C654( C225 C654 ) C225_=_C655( C225 C655 ) C225_=_C696( C225 C69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258( C231 C258 ) C231_=_C259( C231 C259 ) C231_=_C260( C231 C260 ) C231_=_C261( C231 C261 ) C231_=_C262( C231 C262 ) C231_=_C263( C231 C263 ) \nC231_=_C264( C231 C264 ) C231_=_C267( C231 C267 ) C231_=_C278( C231 C278 ) C231_=_C281( C231 C281 ) C231_=_C283( C231 C283 ) C231_=_C284( C231 C284 ) \nC231_=_C285( C231 C285 ) C231_=_C286( C231 C286 ) C231_=_C287( C231 C287 ) C231_=_C672( C231 C672 ) C231_=_C673( C231 C673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58( C237 C258 ) C237_=_C259( C237 C259 ) C237_=_C292( C237 C292 ) C237_=_C318( C237 C318 ) C237_=_C343( C237 C343 ) \nC237_=_C367( C237 C367 ) C237_=_C390( C237 C390 ) C237_=_C414( C237 C414 ) C237_=_C425( C237 C425 ) C237_=_C428( C237 C428 ) C237_=_C430( C237 C430 ) \nC237_=_C431( C237 C431 ) C237_=_C432( C237 C432 ) C237_=_C433( C237 C433 ) C237_=_C434( C237 C434 ) C237_=_C672( C237 C672 ) C237_=_C679( C237 C679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93( C238 C293 ) C238_=_C319( C238 C319 ) C238_=_C344( C238 C344 ) \nC238_=_C368( C238 C368 ) C238_=_C391( C238 C391 ) C238_=_C435( C238 C435 ) C238_=_C446( C238 C446 ) C238_=_C449( C238 C449 ) C238_=_C451( C238 C451 ) \nC238_=_C452( C238 C452 ) C238_=_C453( C238 C453 ) C238_=_C454( C238 C454 ) C238_=_C455( C238 C455 ) C238_=_C672( C238 C672 ) C238_=_C680( C238 C680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7( C239 C267 ) C239_=_C294( C239 C294 ) C239_=_C320( C239 C320 ) C239_=_C345( C239 C345 ) \nC239_=_C369( C239 C369 ) C239_=_C392( C239 C392 ) C239_=_C414( C239 C414 ) C239_=_C435( C239 C435 ) C239_=_C456( C239 C456 ) C239_=_C457( C239 C457 ) \nC239_=_C458( C239 C458 ) C239_=_C459( C239 C459 ) C239_=_C460( C239 C460 ) C239_=_C461( C239 C461 ) C239_=_C462( C239 C462 ) C239_=_C463( C239 C463 ) \nC239_=_C464( C239 C464 ) C239_=_C465( C239 C465 ) C239_=_C467( C239 C467 ) C239_=_C468( C239 C468 ) C239_=_C470( C239 C470 ) C239_=_C672( C239 C672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95( C240 C295 ) C240_=_C321( C240 C321 ) C240_=_C346( C240 C346 ) C240_=_C370( C240 C370 ) C240_=_C393( C240 C393 ) \nC240_=_C456( C240 C456 ) C240_=_C485(</w:t>
      </w:r>
    </w:p>
    <w:p>
      <w:pPr>
        <w:pStyle w:val="PreformattedText"/>
        <w:bidi w:val="0"/>
        <w:spacing w:before="0" w:after="0"/>
        <w:jc w:val="left"/>
        <w:rPr/>
      </w:pPr>
      <w:r>
        <w:rPr/>
        <w:t xml:space="preserve"> </w:t>
      </w:r>
      <w:r>
        <w:rPr/>
        <w:t>C240 C485 ) C240_=_C488( C240 C488 ) C240_=_C490( C240 C490 ) C240_=_C491( C240 C491 ) C240_=_C492( C240 C492 ) \nC240_=_C493( C240 C493 ) C240_=_C494( C240 C494 ) C240_=_C672( C240 C672 ) C240_=_C682( C240 C682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96( C241 C296 ) C241_=_C322( C241 C322 ) \nC241_=_C347( C241 C347 ) C241_=_C371( C241 C371 ) C241_=_C394( C241 C394 ) C241_=_C457( C241 C457 ) C241_=_C503( C241 C503 ) C241_=_C506( C241 C506 ) \nC241_=_C508( C241 C508 ) C241_=_C509( C241 C509 ) C241_=_C510( C241 C510 ) C241_=_C511( C241 C511 ) C241_=_C512( C241 C512 ) C241_=_C672( C241 C672 ) \nC241_=_C683( C241 C683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97( C242 C297 ) C242_=_C323( C242 C323 ) C242_=_C348( C242 C348 ) C242_=_C372( C242 C372 ) C242_=_C395( C242 C395 ) C242_=_C458( C242 C458 ) \nC242_=_C520( C242 C520 ) C242_=_C523( C242 C523 ) C242_=_C525( C242 C525 ) C242_=_C526( C242 C526 ) C242_=_C527( C242 C527 ) C242_=_C528( C242 C528 ) \nC242_=_C529( C242 C529 ) C242_=_C672( C242 C672 ) C242_=_C684( C242 C684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98( C243 C298 ) C243_=_C324( C243 C324 ) C243_=_C349( C243 C349 ) C243_=_C373( C243 C373 ) C243_=_C396( C243 C396 ) \nC243_=_C459( C243 C459 ) C243_=_C536( C243 C536 ) C243_=_C539( C243 C539 ) C243_=_C541( C243 C541 ) C243_=_C542( C243 C542 ) C243_=_C543( C243 C543 ) \nC243_=_C544( C243 C544 ) C243_=_C545( C243 C545 ) C243_=_C672( C243 C672 ) C243_=_C685( C243 C68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99( C244 C299 ) C244_=_C325( C244 C325 ) C244_=_C350( C244 C350 ) C244_=_C374( C244 C374 ) C244_=_C397( C244 C397 ) \nC244_=_C460( C244 C460 ) C244_=_C551( C244 C551 ) C244_=_C554( C244 C554 ) C244_=_C556( C244 C556 ) C244_=_C557( C244 C557 ) C244_=_C558( C244 C558 ) \nC244_=_C559( C244 C559 ) C244_=_C560( C244 C560 ) C244_=_C672( C244 C672 ) C244_=_C686( C244 C686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300( C245 C300 ) C245_=_C326( C245 C326 ) C245_=_C351( C245 C351 ) C245_=_C375( C245 C375 ) C245_=_C398( C245 C398 ) C245_=_C461( C245 C461 ) \nC245_=_C565( C245 C565 ) C245_=_C568( C245 C568 ) C245_=_C570( C245 C570 ) C245_=_C571( C245 C571 ) C245_=_C572( C245 C572 ) C245_=_C573( C245 C573 ) \nC245_=_C574( C245 C574 ) C245_=_C672( C245 C672 ) C245_=_C687( C245 C687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301( C246 C301 ) C246_=_C327( C246 C327 ) \nC246_=_C352( C246 C352 ) C246_=_C376( C246 C376 ) C246_=_C399( C246 C399 ) C246_=_C462( C246 C462 ) C246_=_C578( C246 C578 ) C246_=_C581( C246 C581 ) \nC246_=_C583( C246 C583 ) C246_=_C584( C246 C584 ) C246_=_C585( C246 C585 ) C246_=_C586( C246 C586 ) C246_=_C587( C246 C587 ) C246_=_C672( C246 C672 ) \nC246_=_C688( C246 C688 ) C247_=_C248( C247 C248 ) C247_=_C249( C247 C249 ) C247_=_C250( C247 C250 ) C247_=_C251( C247 C251 ) C247_=_C252( C247 C252 ) \nC247_=_C253( C247 C253 ) C247_=_C254( C247 C254 ) C247_=_C255( C247 C255 ) C247_=_C256( C247 C256 ) C247_=_C257( C247 C257 ) C247_=_C258( C247 C258 ) \nC247_=_C259( C247 C259 ) C247_=_C302( C247 C302 ) C247_=_C328( C247 C328 ) C247_=_C353( C247 C353 ) C247_=_C377( C247 C377 ) C247_=_C400( C247 C400 ) \nC247_=_C463( C247 C463 ) C247_=_C590( C247 C590 ) C247_=_C593( C247 C593 ) C247_=_C595( C247 C595 ) C247_=_C596( C247 C596 ) C247_=_C597( C247 C597 ) \nC247_=_C598( C247 C598 ) C247_=_C599( C247 C599 ) C247_=_C672( C247 C672 ) C247_=_C689( C247 C689 ) C248_=_C249( C248 C249 ) C248_=_C250( C248 C250 ) \nC248_=_C251( C248 C251 ) C248_=_C252( C248 C252 ) C248_=_C253( C248 C253 ) C248_=_C254( C248 C254 ) C248_=_C255( C248 C255 ) C248_=_C256( C248 C256 ) \nC248_=_C257( C248 C257 ) C248_=_C258( C248 C258 ) C248_=_C259( C248 C259 ) C248_=_C303( C248 C303 ) C248_=_C329( C248 C329 ) C248_=_C354( C248 C354 ) \nC248_=_C378( C248 C378 ) C248_=_C401( C248 C401 ) C248_=_C464( C248 C464 ) C248_=_C601( C248 C601 ) C248_=_C604( C248 C604 ) C248_=_C606( C248 C606 ) \nC248_=_C607( C248 C607 ) C248_=_C608( C248 C608 ) C248_=_C609( C248 C609 ) C248_=_C610( C248 C610 ) C248_=_C672( C248 C672 ) C248_=_C690( C248 C690 ) \nC249_=_C250( C249 C250 ) C249_=_C251( C249 C251 ) C249_=_C252( C249 C252 ) C249_=_C253( C249 C253 ) C249_=_C254( C249 C254 ) C249_=_C255( C249 C255 ) \nC249_=_C256( C249 C256 ) C249_=_C257( C249 C257 ) C249_=_C258( C249 C258 ) C249_=_C259( C249 C259 ) C249_=_C304( C249 C304 ) C249_=_C330( C249 C330 ) \nC249_=_C355( C249 C355 ) C249_=_C379( C249 C379 ) C249_=_C402( C249 C402 ) C249_=_C465( C249 C465 ) C249_=_C611( C249 C611 ) C249_=_C614( C249 C614 ) \nC249_=_C616( C249 C616 ) C249_=_C617( C249 C617 ) C249_=_C618( C249 C618 ) C249_=_C619( C249 C619 ) C249_=_C620( C249 C620 ) C249_=_C672( C249 C672 ) \nC249_=_C691( C249 C691 ) C250_=_C251( C250 C251 ) C250_=_C252( C250 C252 ) C250_=_C253( C250 C253 ) C250_=_C254( C250 C254 ) C250_=_C255( C250 C255 ) \nC250_=_C256( C250 C256 ) C250_=_C257( C250 C257 ) C250_=_C258( C250 C258 ) C250_=_C259( C250 C259 ) C250_=_C278( C250 C278 ) C250_=_C305( C250 C305 ) \nC250_=_C331( C250 C331 ) C250_=_C356( C250 C356 ) C250_=_C380( C250 C380 ) C250_=_C403( C250 C403 ) C250_=_C425( C250 C425 ) C250_=_C446( C250 C446 ) \nC250_=_C485( C250 C485 ) C250_=_C503( C250 C503 ) C250_=_C520( C250 C520 ) C250_=_C536( C250 C536 ) C250_=_C551( C250 C551 ) C250_=_C565( C250 C565 ) \nC250_=_C578( C250 C578 ) C250_=_C590( C250 C590 ) C250_=_C601( C250 C601 ) C250_=_C611( C250 C611 ) C250_=_C621( C250 C621 ) C250_=_C622( C250 C622 ) \nC250_=_C624( C250 C624 ) C250_=_C672( C250 C672 ) C251_=_C252( C251 C252 ) C251_=_C253( C251 C253 ) C251_=_C254( C251 C254 ) C251_=_C255( C251 C255 ) \nC251_=_C256( C251 C256 ) C251_=_C257( C251 C257 ) C251_=_C258( C251 C258 ) C251_=_C259( C251 C259 ) C251_=_C306( C251 C306 ) C251_=_C332( C251 C332 ) \nC251_=_C357( C251 C357 ) C251_=_C381( C251 C381 ) C251_=_C404( C251 C404 ) C251_=_C467( C251 C467 ) C251_=_C621( C251 C621 ) C251_=_C631( C251 C631 ) \nC251_=_C633( C251 C633 ) C251_=_C634( C251 C634 ) C251_=_C635( C251 C635 ) C251_=_C636( C251 C636 ) C251_=_C637( C251 C637 ) C251_=_C672( C251 C672 ) \nC251_=_C693( C251 C693 ) C252_=_C253( C252 C253 ) C252_=_C254( C252 C254 ) C252_=_C255( C252 C255 ) C252_=_C256( C252 C256 ) C252_=_C257( C252 C257 ) \nC252_=_C258( C252 C258 ) C252_=_C259( C252 C259 ) C252_=_C307( C252 C307 ) C252_=_C333( C252 C333 ) C252_=_C358( C252 C358 ) C252_=_C382( C252 C382 ) \nC252_=_C405( C252 C405 ) C252_=_C468( C252 C468 ) C252_=_C622( C252 C622 ) C252_=_C638( C252 C638 ) C252_=_C640( C252 C640 ) C252_=_C641( C252 C641 ) \nC252_=_C642( C252 C642 ) C252_=_C643( C252 C643 ) C252_=_C644( C252 C644 ) C252_=_C672( C252 C672 ) C252_=_C694( C252 C694 ) C253_=_C254( C253 C254 ) \nC253_=_C255( C253 C255 ) C253_=_C256( C253 C256 ) C253_=_C257( C253 C257 ) C253_=_C258( C253 C258 ) C253_=_C259( C253 C259 ) C253_=_C281( C253 C281 ) \nC253_=_C308( C253 C308 ) C253_=_C334( C253 C334 ) C253_=_C359( C253 C359 ) C253_=_C383( C253 C383 ) C253_=_C406( C253 C406 ) C253_=_C428( C253 C428 ) \nC253_=_C449( C253 C449 ) C253_=_C488( C253 C488 ) C253_=_C506( C253 C506 ) C253_=_C523( C253 C523 ) C253_=_C539( C253 C539 ) C253_=_C554( C253 C554 ) \nC253_=_C568( C253 C568 ) C253_=_C581( C253 C581 ) C253_=_C593( C253 C593 ) C253_=_C604( C253 C604 ) C253_=_C614( C253 C614 ) C253_=_C631( C253 C631 ) \nC253_=_C638( C253 C638 ) C253_=_C645( C253 C645 ) C253_=_C672( C253 C672 ) C254_=_C255( C254 C255 ) C254_=_C256( C254 C256 ) C254_=_C257( C254 C257 ) \nC254_=_C258( C254 C258 ) C254_=_C259( C254 C259 ) C254_=_C309( C254 C309 ) C254_=_C335( C254 C335 ) C254_=_C360( C254 C360 ) C254_=_C384( C254 C384 ) \nC254_=_C407( C254 C407 ) C254_=_C470( C254 C470 ) C254_=_C624( C254 C624 ) C254_=_C645( C254 C645 ) C254_=_C651( C254 C651 ) C254_=_C652( C254 C652 ) \nC254_=_C653( C254 C653 ) C254_=_C654( C254 C654 ) C254_=_C655(</w:t>
      </w:r>
    </w:p>
    <w:p>
      <w:pPr>
        <w:pStyle w:val="PreformattedText"/>
        <w:bidi w:val="0"/>
        <w:spacing w:before="0" w:after="0"/>
        <w:jc w:val="left"/>
        <w:rPr/>
      </w:pPr>
      <w:r>
        <w:rPr/>
        <w:t xml:space="preserve"> </w:t>
      </w:r>
      <w:r>
        <w:rPr/>
        <w:t>C254 C655 ) C254_=_C672( C254 C672 ) C254_=_C696( C254 C696 ) C255_=_C256( C255 C256 ) \nC255_=_C257( C255 C257 ) C255_=_C258( C255 C258 ) C255_=_C259( C255 C259 ) C255_=_C283( C255 C283 ) C255_=_C310( C255 C310 ) C255_=_C336( C255 C336 ) \nC255_=_C361( C255 C361 ) C255_=_C385( C255 C385 ) C255_=_C408( C255 C408 ) C255_=_C430( C255 C430 ) C255_=_C451( C255 C451 ) C255_=_C490( C255 C490 ) \nC255_=_C508( C255 C508 ) C255_=_C525( C255 C525 ) C255_=_C541( C255 C541 ) C255_=_C556( C255 C556 ) C255_=_C570( C255 C570 ) C255_=_C583( C255 C583 ) \nC255_=_C595( C255 C595 ) C255_=_C606( C255 C606 ) C255_=_C616( C255 C616 ) C255_=_C633( C255 C633 ) C255_=_C640( C255 C640 ) C255_=_C651( C255 C651 ) \nC255_=_C672( C255 C672 ) C256_=_C257( C256 C257 ) C256_=_C258( C256 C258 ) C256_=_C259( C256 C259 ) C256_=_C284( C256 C284 ) C256_=_C311( C256 C311 ) \nC256_=_C337( C256 C337 ) C256_=_C362( C256 C362 ) C256_=_C386( C256 C386 ) C256_=_C409( C256 C409 ) C256_=_C431( C256 C431 ) C256_=_C452( C256 C452 ) \nC256_=_C491( C256 C491 ) C256_=_C509( C256 C509 ) C256_=_C526( C256 C526 ) C256_=_C542( C256 C542 ) C256_=_C557( C256 C557 ) C256_=_C571( C256 C571 ) \nC256_=_C584( C256 C584 ) C256_=_C596( C256 C596 ) C256_=_C607( C256 C607 ) C256_=_C617( C256 C617 ) C256_=_C634( C256 C634 ) C256_=_C641( C256 C641 ) \nC256_=_C652( C256 C652 ) C256_=_C672( C256 C672 ) C257_=_C258( C257 C258 ) C257_=_C259( C257 C259 ) C257_=_C285( C257 C285 ) C257_=_C312( C257 C312 ) \nC257_=_C338( C257 C338 ) C257_=_C363( C257 C363 ) C257_=_C387( C257 C387 ) C257_=_C410( C257 C410 ) C257_=_C432( C257 C432 ) C257_=_C453( C257 C453 ) \nC257_=_C492( C257 C492 ) C257_=_C510( C257 C510 ) C257_=_C527( C257 C527 ) C257_=_C543( C257 C543 ) C257_=_C558( C257 C558 ) C257_=_C572( C257 C572 ) \nC257_=_C585( C257 C585 ) C257_=_C597( C257 C597 ) C257_=_C608( C257 C608 ) C257_=_C618( C257 C618 ) C257_=_C635( C257 C635 ) C257_=_C642( C257 C642 ) \nC257_=_C653( C257 C653 ) C257_=_C672( C257 C672 ) C258_=_C259( C258 C259 ) C258_=_C286( C258 C286 ) C258_=_C313( C258 C313 ) C258_=_C339( C258 C339 ) \nC258_=_C364( C258 C364 ) C258_=_C388( C258 C388 ) C258_=_C411( C258 C411 ) C258_=_C433( C258 C433 ) C258_=_C454( C258 C454 ) C258_=_C493( C258 C493 ) \nC258_=_C511( C258 C511 ) C258_=_C528( C258 C528 ) C258_=_C544( C258 C544 ) C258_=_C559( C258 C559 ) C258_=_C573( C258 C573 ) C258_=_C586( C258 C586 ) \nC258_=_C598( C258 C598 ) C258_=_C609( C258 C609 ) C258_=_C619( C258 C619 ) C258_=_C636( C258 C636 ) C258_=_C643( C258 C643 ) C258_=_C654( C258 C654 ) \nC258_=_C672( C258 C672 ) C259_=_C287( C259 C287 ) C259_=_C314( C259 C314 ) C259_=_C340( C259 C340 ) C259_=_C365( C259 C365 ) C259_=_C389( C259 C389 ) \nC259_=_C412( C259 C412 ) C259_=_C434( C259 C434 ) C259_=_C455( C259 C455 ) C259_=_C494( C259 C494 ) C259_=_C512( C259 C512 ) C259_=_C529( C259 C529 ) \nC259_=_C545( C259 C545 ) C259_=_C560( C259 C560 ) C259_=_C574( C259 C574 ) C259_=_C587( C259 C587 ) C259_=_C599( C259 C599 ) C259_=_C610( C259 C610 ) \nC259_=_C620( C259 C620 ) C259_=_C637( C259 C637 ) C259_=_C644( C259 C644 ) C259_=_C655( C259 C655 ) C259_=_C672( C259 C672 ) C260_=_C261( C260 C261 ) \nC260_=_C262( C260 C262 ) C260_=_C263( C260 C263 ) C260_=_C264( C260 C264 ) C260_=_C267( C260 C267 ) C260_=_C278( C260 C278 ) C260_=_C281( C260 C281 ) \nC260_=_C283( C260 C283 ) C260_=_C284( C260 C284 ) C260_=_C285( C260 C285 ) C260_=_C286( C260 C286 ) C260_=_C287( C260 C287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0_=_C308( C260 C308 ) C260_=_C309( C260 C309 ) C260_=_C310( C260 C310 ) \nC260_=_C311( C260 C311 ) C260_=_C312( C260 C312 ) C260_=_C313( C260 C313 ) C260_=_C314( C260 C314 ) C260_=_C673( C260 C673 ) C260_=_C674( C260 C674 ) \nC261_=_C262( C261 C262 ) C261_=_C263( C261 C263 ) C261_=_C264( C261 C264 ) C261_=_C267( C261 C267 ) C261_=_C278( C261 C278 ) C261_=_C281( C261 C281 ) \nC261_=_C283( C261 C283 ) C261_=_C284( C261 C284 ) C261_=_C285( C261 C285 ) C261_=_C286( C261 C286 ) C261_=_C287( C261 C287 ) C261_=_C318( C261 C318 ) \nC261_=_C319( C261 C319 ) C261_=_C320( C261 C320 ) C261_=_C321( C261 C321 ) C261_=_C322( C261 C322 ) C261_=_C323( C261 C323 ) C261_=_C324( C261 C324 ) \nC261_=_C325( C261 C325 ) C261_=_C326( C261 C326 ) C261_=_C327( C261 C327 ) C261_=_C328( C261 C328 ) C261_=_C329( C261 C329 ) C261_=_C330( C261 C330 ) \nC261_=_C331( C261 C331 ) C261_=_C332( C261 C332 ) C261_=_C333( C261 C333 ) C261_=_C334( C261 C334 ) C261_=_C335( C261 C335 ) C261_=_C336( C261 C336 ) \nC261_=_C337( C261 C337 ) C261_=_C338( C261 C338 ) C261_=_C339( C261 C339 ) C261_=_C340( C261 C340 ) C261_=_C673( C261 C673 ) C261_=_C675( C261 C675 ) \nC262_=_C263( C262 C263 ) C262_=_C264( C262 C264 ) C262_=_C267( C262 C267 ) C262_=_C278( C262 C278 ) C262_=_C281( C262 C281 ) C262_=_C283( C262 C283 ) \nC262_=_C284( C262 C284 ) C262_=_C285( C262 C285 ) C262_=_C286( C262 C286 ) C262_=_C287( C262 C287 ) C262_=_C343( C262 C343 ) C262_=_C344( C262 C344 ) \nC262_=_C345( C262 C345 ) C262_=_C346( C262 C346 ) C262_=_C347( C262 C347 ) C262_=_C348( C262 C348 ) C262_=_C349( C262 C349 ) C262_=_C350( C262 C350 ) \nC262_=_C351( C262 C351 ) C262_=_C352( C262 C352 ) C262_=_C353( C262 C353 ) C262_=_C354( C262 C354 ) C262_=_C355( C262 C355 ) C262_=_C356( C262 C356 ) \nC262_=_C357( C262 C357 ) C262_=_C358( C262 C358 ) C262_=_C359( C262 C359 ) C262_=_C360( C262 C360 ) C262_=_C361( C262 C361 ) C262_=_C362( C262 C362 ) \nC262_=_C363( C262 C363 ) C262_=_C364( C262 C364 ) C262_=_C365( C262 C365 ) C262_=_C673( C262 C673 ) C262_=_C676( C262 C676 ) C263_=_C264( C263 C264 ) \nC263_=_C267( C263 C267 ) C263_=_C278( C263 C278 ) C263_=_C281( C263 C281 ) C263_=_C283( C263 C283 ) C263_=_C284( C263 C284 ) C263_=_C285( C263 C285 ) \nC263_=_C286( C263 C286 ) C263_=_C287( C263 C287 ) C263_=_C367( C263 C367 ) C263_=_C368( C263 C368 ) C263_=_C369( C263 C369 ) C263_=_C370( C263 C370 ) \nC263_=_C371( C263 C371 ) C263_=_C372( C263 C372 ) C263_=_C373( C263 C373 ) C263_=_C374( C263 C374 ) C263_=_C375( C263 C375 ) C263_=_C376( C263 C376 ) \nC263_=_C377( C263 C377 ) C263_=_C378( C263 C378 ) C263_=_C379( C263 C379 ) C263_=_C380( C263 C380 ) C263_=_C381( C263 C381 ) C263_=_C382( C263 C382 ) \nC263_=_C383( C263 C383 ) C263_=_C384( C263 C384 ) C263_=_C385( C263 C385 ) C263_=_C386( C263 C386 ) C263_=_C387( C263 C387 ) C263_=_C388( C263 C388 ) \nC263_=_C389( C263 C389 ) C263_=_C673( C263 C673 ) C263_=_C677( C263 C677 ) C264_=_C267( C264 C267 ) C264_=_C278( C264 C278 ) C264_=_C281( C264 C281 ) \nC264_=_C283( C264 C283 ) C264_=_C284( C264 C284 ) C264_=_C285( C264 C285 ) C264_=_C286( C264 C286 ) C264_=_C287( C264 C287 ) C264_=_C390( C264 C390 ) \nC264_=_C391( C264 C391 ) C264_=_C392( C264 C392 ) C264_=_C393( C264 C393 ) C264_=_C394( C264 C394 ) C264_=_C395( C264 C395 ) C264_=_C396( C264 C396 ) \nC264_=_C397( C264 C397 ) C264_=_C398( C264 C398 ) C264_=_C399( C264 C399 ) C264_=_C400( C264 C400 ) C264_=_C401( C264 C401 ) C264_=_C402( C264 C402 ) \nC264_=_C403( C264 C403 ) C264_=_C404( C264 C404 ) C264_=_C405( C264 C405 ) C264_=_C406( C264 C406 ) C264_=_C407( C264 C407 ) C264_=_C408( C264 C408 ) \nC264_=_C409( C264 C409 ) C264_=_C410( C264 C410 ) C264_=_C411( C264 C411 ) C264_=_C412( C264 C412 ) C264_=_C673( C264 C673 ) C264_=_C678( C264 C678 ) \nC267_=_C278( C267 C278 ) C267_=_C281( C267 C281 ) C267_=_C283( C267 C283 ) C267_=_C284( C267 C284 ) C267_=_C285( C267 C285 ) C267_=_C286( C267 C286 ) \nC267_=_C287( C267 C287 ) C267_=_C294( C267 C294 ) C267_=_C320( C267 C320 ) C267_=_C345( C267 C345 ) C267_=_C369( C267 C369 ) C267_=_C392( C267 C392 ) \nC267_=_C414( C267 C414 ) C267_=_C435( C267 C435 ) C267_=_C456( C267 C456 ) C267_=_C457( C267 C457 ) C267_=_C458( C267 C458 ) C267_=_C459( C267 C459 ) \nC267_=_C460( C267 C460 ) C267_=_C461( C267 C461 ) C267_=_C462( C267 C462 ) C267_=_C463( C267 C463 ) C267_=_C464( C267 C464 ) C267_=_C465( C267 C465 ) \nC267_=_C467( C267 C467 ) C267_=_C468( C267 C468 ) C267_=_C470( C267 C470 ) C267_=_C673( C267 C673 ) C278_=_C281( C278 C281 ) C278_=_C283( C278 C283 ) \nC278_=_C284( C278 C284 ) C278_=_C285( C278 C285 ) C278_=_C286( C278 C286 ) C278_=_C287( C278 C287 ) C278_=_C305( C278 C305 ) C278_=_C331( C278 C331 ) \nC278_=_C356( C278 C356 ) C278_=_C380( C278 C380 ) C278_=_C403( C278 C403 ) C278_=_C425( C278 C425 ) C278_=_C446( C278 C446 ) C278_=_C485( C278 C485 ) \nC278_=_C503( C278 C503 ) C278_=_C520( C278 C520 ) C278_=_C536( C278 C536 ) C278_=_C551( C278 C551 ) C278_=_C565( C278 C565 ) C278_=_C578( C278 C578 ) \nC278_=_C590( C278 C590 ) C278_=_C601( C278 C601 ) C278_=_C611( C278 C611 ) C278_=_C621( C278 C621 ) C278_=_C622( C278 C622 ) C278_=_C624( C278 C624 ) \nC278_=_C673( C278 C673 ) C281_=_C283( C281 C283 ) C281_=_C284( C281 C284 ) C281_=_C285( C281 C285 ) C281_=_C286( C281 C286 ) C281_=_C287( C281 C287 ) \nC281_=_C308( C281 C308 ) C281_=_C334( C281 C334 ) C281_=_C359( C281 C359 ) C281_=_C383( C281 C383 ) C281_=_C406( C281 C406 ) C281_=_C428( C281 C428 ) \nC281_=_C449( C281 C449 ) C281_=_C488( C281 C488 ) C281_=_C506( C281 C506 ) C281_=_C523( C281 C523 ) C281_=_C539( C281 C539 ) C281_=_C554( C281 C554 ) \nC281_=_C568( C281 C568 ) C281_=_C581( C281 C581 ) C281_=_C593( C281 C593 ) C281_=_C604( C281 C604 ) C281_=_C614( C281 C614 ) C281_=_C631( C281 C631 ) \nC281_=_C638( C281 C638 ) C281_=_C645( C281 C645 ) C281_=_C673( C281 C673 ) C283_=_C284( C283 C284 ) C283_=_C285( C283 C285 ) C283_=_C286( C283 C286 ) \nC283_=_C287( C283 C287 ) C283_=_C310( C283 C310 ) C283_=_C336( C283 C336 ) C283_=_C361( C283 C361 ) C283_=_C385( C283 C385 ) C283_=_C408( C283 C408 ) \nC283_=_C430( C283 C430 ) C283_=_C451( C283 C451 ) C283_=_C490( C283 C490 ) C283_=_C508(</w:t>
      </w:r>
    </w:p>
    <w:p>
      <w:pPr>
        <w:pStyle w:val="PreformattedText"/>
        <w:bidi w:val="0"/>
        <w:spacing w:before="0" w:after="0"/>
        <w:jc w:val="left"/>
        <w:rPr/>
      </w:pPr>
      <w:r>
        <w:rPr/>
        <w:t xml:space="preserve"> </w:t>
      </w:r>
      <w:r>
        <w:rPr/>
        <w:t>C283 C508 ) C283_=_C525( C283 C525 ) C283_=_C541( C283 C541 ) \nC283_=_C556( C283 C556 ) C283_=_C570( C283 C570 ) C283_=_C583( C283 C583 ) C283_=_C595( C283 C595 ) C283_=_C606( C283 C606 ) C283_=_C616( C283 C616 ) \nC283_=_C633( C283 C633 ) C283_=_C640( C283 C640 ) C283_=_C651( C283 C651 ) C283_=_C673( C283 C673 ) C284_=_C285( C284 C285 ) C284_=_C286( C284 C286 ) \nC284_=_C287( C284 C287 ) C284_=_C311( C284 C311 ) C284_=_C337( C284 C337 ) C284_=_C362( C284 C362 ) C284_=_C386( C284 C386 ) C284_=_C409( C284 C409 ) \nC284_=_C431( C284 C431 ) C284_=_C452( C284 C452 ) C284_=_C491( C284 C491 ) C284_=_C509( C284 C509 ) C284_=_C526( C284 C526 ) C284_=_C542( C284 C542 ) \nC284_=_C557( C284 C557 ) C284_=_C571( C284 C571 ) C284_=_C584( C284 C584 ) C284_=_C596( C284 C596 ) C284_=_C607( C284 C607 ) C284_=_C617( C284 C617 ) \nC284_=_C634( C284 C634 ) C284_=_C641( C284 C641 ) C284_=_C652( C284 C652 ) C284_=_C673( C284 C673 ) C285_=_C286( C285 C286 ) C285_=_C287( C285 C287 ) \nC285_=_C312( C285 C312 ) C285_=_C338( C285 C338 ) C285_=_C363( C285 C363 ) C285_=_C387( C285 C387 ) C285_=_C410( C285 C410 ) C285_=_C432( C285 C432 ) \nC285_=_C453( C285 C453 ) C285_=_C492( C285 C492 ) C285_=_C510( C285 C510 ) C285_=_C527( C285 C527 ) C285_=_C543( C285 C543 ) C285_=_C558( C285 C558 ) \nC285_=_C572( C285 C572 ) C285_=_C585( C285 C585 ) C285_=_C597( C285 C597 ) C285_=_C608( C285 C608 ) C285_=_C618( C285 C618 ) C285_=_C635( C285 C635 ) \nC285_=_C642( C285 C642 ) C285_=_C653( C285 C653 ) C285_=_C673( C285 C673 ) C286_=_C287( C286 C287 ) C286_=_C313( C286 C313 ) C286_=_C339( C286 C339 ) \nC286_=_C364( C286 C364 ) C286_=_C388( C286 C388 ) C286_=_C411( C286 C411 ) C286_=_C433( C286 C433 ) C286_=_C454( C286 C454 ) C286_=_C493( C286 C493 ) \nC286_=_C511( C286 C511 ) C286_=_C528( C286 C528 ) C286_=_C544( C286 C544 ) C286_=_C559( C286 C559 ) C286_=_C573( C286 C573 ) C286_=_C586( C286 C586 ) \nC286_=_C598( C286 C598 ) C286_=_C609( C286 C609 ) C286_=_C619( C286 C619 ) C286_=_C636( C286 C636 ) C286_=_C643( C286 C643 ) C286_=_C654( C286 C654 ) \nC286_=_C673( C286 C673 ) C287_=_C314( C287 C314 ) C287_=_C340( C287 C340 ) C287_=_C365( C287 C365 ) C287_=_C389( C287 C389 ) C287_=_C412( C287 C412 ) \nC287_=_C434( C287 C434 ) C287_=_C455( C287 C455 ) C287_=_C494( C287 C494 ) C287_=_C512( C287 C512 ) C287_=_C529( C287 C529 ) C287_=_C545( C287 C545 ) \nC287_=_C560( C287 C560 ) C287_=_C574( C287 C574 ) C287_=_C587( C287 C587 ) C287_=_C599( C287 C599 ) C287_=_C610( C287 C610 ) C287_=_C620( C287 C620 ) \nC287_=_C637( C287 C637 ) C287_=_C644( C287 C644 ) C287_=_C655( C287 C655 ) C287_=_C673( C287 C673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8( C292 C318 ) C292_=_C343( C292 C343 ) C292_=_C367( C292 C367 ) C292_=_C390( C292 C390 ) \nC292_=_C414( C292 C414 ) C292_=_C425( C292 C425 ) C292_=_C428( C292 C428 ) C292_=_C430( C292 C430 ) C292_=_C431( C292 C431 ) C292_=_C432( C292 C432 ) \nC292_=_C433( C292 C433 ) C292_=_C434( C292 C434 ) C292_=_C674( C292 C674 ) C292_=_C679( C292 C679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9( C293 C319 ) C293_=_C344( C293 C344 ) C293_=_C368( C293 C368 ) C293_=_C391( C293 C391 ) C293_=_C435( C293 C435 ) \nC293_=_C446( C293 C446 ) C293_=_C449( C293 C449 ) C293_=_C451( C293 C451 ) C293_=_C452( C293 C452 ) C293_=_C453( C293 C453 ) C293_=_C454( C293 C454 ) \nC293_=_C455( C293 C455 ) C293_=_C674( C293 C674 ) C293_=_C680( C293 C680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20( C294 C320 ) \nC294_=_C345( C294 C345 ) C294_=_C369( C294 C369 ) C294_=_C392( C294 C392 ) C294_=_C414( C294 C414 ) C294_=_C435( C294 C435 ) C294_=_C456( C294 C456 ) \nC294_=_C457( C294 C457 ) C294_=_C458( C294 C458 ) C294_=_C459( C294 C459 ) C294_=_C460( C294 C460 ) C294_=_C461( C294 C461 ) C294_=_C462( C294 C462 ) \nC294_=_C463( C294 C463 ) C294_=_C464( C294 C464 ) C294_=_C465( C294 C465 ) C294_=_C467( C294 C467 ) C294_=_C468( C294 C468 ) C294_=_C470( C294 C470 ) \nC294_=_C674( C294 C67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21( C295 C321 ) C295_=_C346( C295 C346 ) C295_=_C370( C295 C370 ) C295_=_C393( C295 C393 ) \nC295_=_C456( C295 C456 ) C295_=_C485( C295 C485 ) C295_=_C488( C295 C488 ) C295_=_C490( C295 C490 ) C295_=_C491( C295 C491 ) C295_=_C492( C295 C492 ) \nC295_=_C493( C295 C493 ) C295_=_C494( C295 C494 ) C295_=_C674( C295 C674 ) C295_=_C682( C295 C682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22( C296 C322 ) C296_=_C347( C296 C347 ) \nC296_=_C371( C296 C371 ) C296_=_C394( C296 C394 ) C296_=_C457( C296 C457 ) C296_=_C503( C296 C503 ) C296_=_C506( C296 C506 ) C296_=_C508( C296 C508 ) \nC296_=_C509( C296 C509 ) C296_=_C510( C296 C510 ) C296_=_C511( C296 C511 ) C296_=_C512( C296 C512 ) C296_=_C674( C296 C674 ) C296_=_C683( C296 C683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23( C297 C323 ) \nC297_=_C348( C297 C348 ) C297_=_C372( C297 C372 ) C297_=_C395( C297 C395 ) C297_=_C458( C297 C458 ) C297_=_C520( C297 C520 ) C297_=_C523( C297 C523 ) \nC297_=_C525( C297 C525 ) C297_=_C526( C297 C526 ) C297_=_C527( C297 C527 ) C297_=_C528( C297 C528 ) C297_=_C529( C297 C529 ) C297_=_C674( C297 C674 ) \nC297_=_C684( C297 C684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24( C298 C324 ) \nC298_=_C349( C298 C349 ) C298_=_C373( C298 C373 ) C298_=_C396( C298 C396 ) C298_=_C459( C298 C459 ) C298_=_C536( C298 C536 ) C298_=_C539( C298 C539 ) \nC298_=_C541( C298 C541 ) C298_=_C542( C298 C542 ) C298_=_C543( C298 C543 ) C298_=_C544( C298 C544 ) C298_=_C545( C298 C545 ) C298_=_C674( C298 C674 ) \nC298_=_C685( C298 C685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25( C299 C325 ) C299_=_C350( C299 C350 ) \nC299_=_C374( C299 C374 ) C299_=_C397( C299 C397 ) C299_=_C460( C299 C460 ) C299_=_C551( C299 C551 ) C299_=_C554( C299 C554 ) C299_=_C556( C299 C556 ) \nC299_=_C557( C299 C557 ) C299_=_C558( C299 C558 ) C299_=_C559( C299 C559 ) C299_=_C560( C299 C560 ) C299_=_C674( C299 C674 ) C299_=_C686( C299 C686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26( C300 C326 ) C300_=_C351( C300 C351 ) C300_=_C375( C300 C375 ) C300_=_C398( C300 C398 ) \nC300_=_C461( C300 C461 ) C300_=_C565( C300 C565 ) C300_=_C568( C300 C568 ) C300_=_C570( C300 C570 ) C300_=_C571(</w:t>
      </w:r>
    </w:p>
    <w:p>
      <w:pPr>
        <w:pStyle w:val="PreformattedText"/>
        <w:bidi w:val="0"/>
        <w:spacing w:before="0" w:after="0"/>
        <w:jc w:val="left"/>
        <w:rPr/>
      </w:pPr>
      <w:r>
        <w:rPr/>
        <w:t xml:space="preserve"> </w:t>
      </w:r>
      <w:r>
        <w:rPr/>
        <w:t>C300 C571 ) C300_=_C572( C300 C572 ) \nC300_=_C573( C300 C573 ) C300_=_C574( C300 C574 ) C300_=_C674( C300 C674 ) C300_=_C687( C300 C68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7( C301 C327 ) \nC301_=_C352( C301 C352 ) C301_=_C376( C301 C376 ) C301_=_C399( C301 C399 ) C301_=_C462( C301 C462 ) C301_=_C578( C301 C578 ) C301_=_C581( C301 C581 ) \nC301_=_C583( C301 C583 ) C301_=_C584( C301 C584 ) C301_=_C585( C301 C585 ) C301_=_C586( C301 C586 ) C301_=_C587( C301 C587 ) C301_=_C674( C301 C674 ) \nC301_=_C688( C301 C688 ) C302_=_C303( C302 C303 ) C302_=_C304( C302 C304 ) C302_=_C305( C302 C305 ) C302_=_C306( C302 C306 ) C302_=_C307( C302 C307 ) \nC302_=_C308( C302 C308 ) C302_=_C309( C302 C309 ) C302_=_C310( C302 C310 ) C302_=_C311( C302 C311 ) C302_=_C312( C302 C312 ) C302_=_C313( C302 C313 ) \nC302_=_C314( C302 C314 ) C302_=_C328( C302 C328 ) C302_=_C353( C302 C353 ) C302_=_C377( C302 C377 ) C302_=_C400( C302 C400 ) C302_=_C463( C302 C463 ) \nC302_=_C590( C302 C590 ) C302_=_C593( C302 C593 ) C302_=_C595( C302 C595 ) C302_=_C596( C302 C596 ) C302_=_C597( C302 C597 ) C302_=_C598( C302 C598 ) \nC302_=_C599( C302 C599 ) C302_=_C674( C302 C674 ) C302_=_C689( C302 C689 ) C303_=_C304( C303 C304 ) C303_=_C305( C303 C305 ) C303_=_C306( C303 C306 ) \nC303_=_C307( C303 C307 ) C303_=_C308( C303 C308 ) C303_=_C309( C303 C309 ) C303_=_C310( C303 C310 ) C303_=_C311( C303 C311 ) C303_=_C312( C303 C312 ) \nC303_=_C313( C303 C313 ) C303_=_C314( C303 C314 ) C303_=_C329( C303 C329 ) C303_=_C354( C303 C354 ) C303_=_C378( C303 C378 ) C303_=_C401( C303 C401 ) \nC303_=_C464( C303 C464 ) C303_=_C601( C303 C601 ) C303_=_C604( C303 C604 ) C303_=_C606( C303 C606 ) C303_=_C607( C303 C607 ) C303_=_C608( C303 C608 ) \nC303_=_C609( C303 C609 ) C303_=_C610( C303 C610 ) C303_=_C674( C303 C674 ) C303_=_C690( C303 C690 ) C304_=_C305( C304 C305 ) C304_=_C306( C304 C306 ) \nC304_=_C307( C304 C307 ) C304_=_C308( C304 C308 ) C304_=_C309( C304 C309 ) C304_=_C310( C304 C310 ) C304_=_C311( C304 C311 ) C304_=_C312( C304 C312 ) \nC304_=_C313( C304 C313 ) C304_=_C314( C304 C314 ) C304_=_C330( C304 C330 ) C304_=_C355( C304 C355 ) C304_=_C379( C304 C379 ) C304_=_C402( C304 C402 ) \nC304_=_C465( C304 C465 ) C304_=_C611( C304 C611 ) C304_=_C614( C304 C614 ) C304_=_C616( C304 C616 ) C304_=_C617( C304 C617 ) C304_=_C618( C304 C618 ) \nC304_=_C619( C304 C619 ) C304_=_C620( C304 C620 ) C304_=_C674( C304 C674 ) C304_=_C691( C304 C691 ) C305_=_C306( C305 C306 ) C305_=_C307( C305 C307 ) \nC305_=_C308( C305 C308 ) C305_=_C309( C305 C309 ) C305_=_C310( C305 C310 ) C305_=_C311( C305 C311 ) C305_=_C312( C305 C312 ) C305_=_C313( C305 C313 ) \nC305_=_C314( C305 C314 ) C305_=_C331( C305 C331 ) C305_=_C356( C305 C356 ) C305_=_C380( C305 C380 ) C305_=_C403( C305 C403 ) C305_=_C425( C305 C425 ) \nC305_=_C446( C305 C446 ) C305_=_C485( C305 C485 ) C305_=_C503( C305 C503 ) C305_=_C520( C305 C520 ) C305_=_C536( C305 C536 ) C305_=_C551( C305 C551 ) \nC305_=_C565( C305 C565 ) C305_=_C578( C305 C578 ) C305_=_C590( C305 C590 ) C305_=_C601( C305 C601 ) C305_=_C611( C305 C611 ) C305_=_C621( C305 C621 ) \nC305_=_C622( C305 C622 ) C305_=_C624( C305 C624 ) C305_=_C674( C305 C674 ) C306_=_C307( C306 C307 ) C306_=_C308( C306 C308 ) C306_=_C309( C306 C309 ) \nC306_=_C310( C306 C310 ) C306_=_C311( C306 C311 ) C306_=_C312( C306 C312 ) C306_=_C313( C306 C313 ) C306_=_C314( C306 C314 ) C306_=_C332( C306 C332 ) \nC306_=_C357( C306 C357 ) C306_=_C381( C306 C381 ) C306_=_C404( C306 C404 ) C306_=_C467( C306 C467 ) C306_=_C621( C306 C621 ) C306_=_C631( C306 C631 ) \nC306_=_C633( C306 C633 ) C306_=_C634( C306 C634 ) C306_=_C635( C306 C635 ) C306_=_C636( C306 C636 ) C306_=_C637( C306 C637 ) C306_=_C674( C306 C674 ) \nC306_=_C693( C306 C693 ) C307_=_C308( C307 C308 ) C307_=_C309( C307 C309 ) C307_=_C310( C307 C310 ) C307_=_C311( C307 C311 ) C307_=_C312( C307 C312 ) \nC307_=_C313( C307 C313 ) C307_=_C314( C307 C314 ) C307_=_C333( C307 C333 ) C307_=_C358( C307 C358 ) C307_=_C382( C307 C382 ) C307_=_C405( C307 C405 ) \nC307_=_C468( C307 C468 ) C307_=_C622( C307 C622 ) C307_=_C638( C307 C638 ) C307_=_C640( C307 C640 ) C307_=_C641( C307 C641 ) C307_=_C642( C307 C642 ) \nC307_=_C643( C307 C643 ) C307_=_C644( C307 C644 ) C307_=_C674( C307 C674 ) C307_=_C694( C307 C694 ) C308_=_C309( C308 C309 ) C308_=_C310( C308 C310 ) \nC308_=_C311( C308 C311 ) C308_=_C312( C308 C312 ) C308_=_C313( C308 C313 ) C308_=_C314( C308 C314 ) C308_=_C334( C308 C334 ) C308_=_C359( C308 C359 ) \nC308_=_C383( C308 C383 ) C308_=_C406( C308 C406 ) C308_=_C428( C308 C428 ) C308_=_C449( C308 C449 ) C308_=_C488( C308 C488 ) C308_=_C506( C308 C506 ) \nC308_=_C523( C308 C523 ) C308_=_C539( C308 C539 ) C308_=_C554( C308 C554 ) C308_=_C568( C308 C568 ) C308_=_C581( C308 C581 ) C308_=_C593( C308 C593 ) \nC308_=_C604( C308 C604 ) C308_=_C614( C308 C614 ) C308_=_C631( C308 C631 ) C308_=_C638( C308 C638 ) C308_=_C645( C308 C645 ) C308_=_C674( C308 C674 ) \nC309_=_C310( C309 C310 ) C309_=_C311( C309 C311 ) C309_=_C312( C309 C312 ) C309_=_C313( C309 C313 ) C309_=_C314( C309 C314 ) C309_=_C335( C309 C335 ) \nC309_=_C360( C309 C360 ) C309_=_C384( C309 C384 ) C309_=_C407( C309 C407 ) C309_=_C470( C309 C470 ) C309_=_C624( C309 C624 ) C309_=_C645( C309 C645 ) \nC309_=_C651( C309 C651 ) C309_=_C652( C309 C652 ) C309_=_C653( C309 C653 ) C309_=_C654( C309 C654 ) C309_=_C655( C309 C655 ) C309_=_C674( C309 C674 ) \nC309_=_C696( C309 C696 ) C310_=_C311( C310 C311 ) C310_=_C312( C310 C312 ) C310_=_C313( C310 C313 ) C310_=_C314( C310 C314 ) C310_=_C336( C310 C336 ) \nC310_=_C361( C310 C361 ) C310_=_C385( C310 C385 ) C310_=_C408( C310 C408 ) C310_=_C430( C310 C430 ) C310_=_C451( C310 C451 ) C310_=_C490( C310 C490 ) \nC310_=_C508( C310 C508 ) C310_=_C525( C310 C525 ) C310_=_C541( C310 C541 ) C310_=_C556( C310 C556 ) C310_=_C570( C310 C570 ) C310_=_C583( C310 C583 ) \nC310_=_C595( C310 C595 ) C310_=_C606( C310 C606 ) C310_=_C616( C310 C616 ) C310_=_C633( C310 C633 ) C310_=_C640( C310 C640 ) C310_=_C651( C310 C651 ) \nC310_=_C674( C310 C674 ) C311_=_C312( C311 C312 ) C311_=_C313( C311 C313 ) C311_=_C314( C311 C314 ) C311_=_C337( C311 C337 ) C311_=_C362( C311 C362 ) \nC311_=_C386( C311 C386 ) C311_=_C409( C311 C409 ) C311_=_C431( C311 C431 ) C311_=_C452( C311 C452 ) C311_=_C491( C311 C491 ) C311_=_C509( C311 C509 ) \nC311_=_C526( C311 C526 ) C311_=_C542( C311 C542 ) C311_=_C557( C311 C557 ) C311_=_C571( C311 C571 ) C311_=_C584( C311 C584 ) C311_=_C596( C311 C596 ) \nC311_=_C607( C311 C607 ) C311_=_C617( C311 C617 ) C311_=_C634( C311 C634 ) C311_=_C641( C311 C641 ) C311_=_C652( C311 C652 ) C311_=_C674( C311 C674 ) \nC312_=_C313( C312 C313 ) C312_=_C314( C312 C314 ) C312_=_C338( C312 C338 ) C312_=_C363( C312 C363 ) C312_=_C387( C312 C387 ) C312_=_C410( C312 C410 ) \nC312_=_C432( C312 C432 ) C312_=_C453( C312 C453 ) C312_=_C492( C312 C492 ) C312_=_C510( C312 C510 ) C312_=_C527( C312 C527 ) C312_=_C543( C312 C543 ) \nC312_=_C558( C312 C558 ) C312_=_C572( C312 C572 ) C312_=_C585( C312 C585 ) C312_=_C597( C312 C597 ) C312_=_C608( C312 C608 ) C312_=_C618( C312 C618 ) \nC312_=_C635( C312 C635 ) C312_=_C642( C312 C642 ) C312_=_C653( C312 C653 ) C312_=_C674( C312 C674 ) C313_=_C314( C313 C314 ) C313_=_C339( C313 C339 ) \nC313_=_C364( C313 C364 ) C313_=_C388( C313 C388 ) C313_=_C411( C313 C411 ) C313_=_C433( C313 C433 ) C313_=_C454( C313 C454 ) C313_=_C493( C313 C493 ) \nC313_=_C511( C313 C511 ) C313_=_C528( C313 C528 ) C313_=_C544( C313 C544 ) C313_=_C559( C313 C559 ) C313_=_C573( C313 C573 ) C313_=_C586( C313 C586 ) \nC313_=_C598( C313 C598 ) C313_=_C609( C313 C609 ) C313_=_C619( C313 C619 ) C313_=_C636( C313 C636 ) C313_=_C643( C313 C643 ) C313_=_C654( C313 C654 ) \nC313_=_C674( C313 C674 ) C314_=_C340( C314 C340 ) C314_=_C365( C314 C365 ) C314_=_C389( C314 C389 ) C314_=_C412( C314 C412 ) C314_=_C434( C314 C434 ) \nC314_=_C455( C314 C455 ) C314_=_C494( C314 C494 ) C314_=_C512( C314 C512 ) C314_=_C529( C314 C529 ) C314_=_C545( C314 C545 ) C314_=_C560( C314 C560 ) \nC314_=_C574( C314 C574 ) C314_=_C587( C314 C587 ) C314_=_C599( C314 C599 ) C314_=_C610( C314 C610 ) C314_=_C620( C314 C620 ) C314_=_C637( C314 C637 ) \nC314_=_C644( C314 C644 ) C314_=_C655( C314 C655 ) C314_=_C674( C314 C674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3( C318 C343 ) C318_=_C367( C318 C367 ) C318_=_C390( C318 C390 ) C318_=_C414( C318 C414 ) C318_=_C425( C318 C425 ) \nC318_=_C428( C318 C428 ) C318_=_C430( C318 C430 ) C318_=_C431( C318 C431 ) C318_=_C432( C318 C432 ) C318_=_C433( C318 C433 ) C318_=_C434( C318 C434 ) \nC318_=_C675( C318 C675 ) C318_=_C679( C318 C679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4(</w:t>
      </w:r>
    </w:p>
    <w:p>
      <w:pPr>
        <w:pStyle w:val="PreformattedText"/>
        <w:bidi w:val="0"/>
        <w:spacing w:before="0" w:after="0"/>
        <w:jc w:val="left"/>
        <w:rPr/>
      </w:pPr>
      <w:r>
        <w:rPr/>
        <w:t xml:space="preserve"> </w:t>
      </w:r>
      <w:r>
        <w:rPr/>
        <w:t>C319 C344 ) \nC319_=_C368( C319 C368 ) C319_=_C391( C319 C391 ) C319_=_C435( C319 C435 ) C319_=_C446( C319 C446 ) C319_=_C449( C319 C449 ) C319_=_C451( C319 C451 ) \nC319_=_C452( C319 C452 ) C319_=_C453( C319 C453 ) C319_=_C454( C319 C454 ) C319_=_C455( C319 C455 ) C319_=_C675( C319 C675 ) C319_=_C680( C319 C680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5( C320 C345 ) C320_=_C369( C320 C369 ) C320_=_C392( C320 C392 ) C320_=_C414( C320 C414 ) \nC320_=_C435( C320 C435 ) C320_=_C456( C320 C456 ) C320_=_C457( C320 C457 ) C320_=_C458( C320 C458 ) C320_=_C459( C320 C459 ) C320_=_C460( C320 C460 ) \nC320_=_C461( C320 C461 ) C320_=_C462( C320 C462 ) C320_=_C463( C320 C463 ) C320_=_C464( C320 C464 ) C320_=_C465( C320 C465 ) C320_=_C467( C320 C467 ) \nC320_=_C468( C320 C468 ) C320_=_C470( C320 C470 ) C320_=_C675( C320 C675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6( C321 C346 ) C321_=_C370( C321 C370 ) \nC321_=_C393( C321 C393 ) C321_=_C456( C321 C456 ) C321_=_C485( C321 C485 ) C321_=_C488( C321 C488 ) C321_=_C490( C321 C490 ) C321_=_C491( C321 C491 ) \nC321_=_C492( C321 C492 ) C321_=_C493( C321 C493 ) C321_=_C494( C321 C494 ) C321_=_C675( C321 C675 ) C321_=_C682( C321 C682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7( C322 C347 ) \nC322_=_C371( C322 C371 ) C322_=_C394( C322 C394 ) C322_=_C457( C322 C457 ) C322_=_C503( C322 C503 ) C322_=_C506( C322 C506 ) C322_=_C508( C322 C508 ) \nC322_=_C509( C322 C509 ) C322_=_C510( C322 C510 ) C322_=_C511( C322 C511 ) C322_=_C512( C322 C512 ) C322_=_C675( C322 C675 ) C322_=_C683( C322 C683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8( C323 C348 ) \nC323_=_C372( C323 C372 ) C323_=_C395( C323 C395 ) C323_=_C458( C323 C458 ) C323_=_C520( C323 C520 ) C323_=_C523( C323 C523 ) C323_=_C525( C323 C525 ) \nC323_=_C526( C323 C526 ) C323_=_C527( C323 C527 ) C323_=_C528( C323 C528 ) C323_=_C529( C323 C529 ) C323_=_C675( C323 C675 ) C323_=_C684( C323 C684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9( C324 C349 ) C324_=_C373( C324 C373 ) \nC324_=_C396( C324 C396 ) C324_=_C459( C324 C459 ) C324_=_C536( C324 C536 ) C324_=_C539( C324 C539 ) C324_=_C541( C324 C541 ) C324_=_C542( C324 C542 ) \nC324_=_C543( C324 C543 ) C324_=_C544( C324 C544 ) C324_=_C545( C324 C545 ) C324_=_C675( C324 C675 ) C324_=_C685( C324 C685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50( C325 C350 ) C325_=_C374( C325 C374 ) C325_=_C397( C325 C397 ) C325_=_C460( C325 C460 ) \nC325_=_C551( C325 C551 ) C325_=_C554( C325 C554 ) C325_=_C556( C325 C556 ) C325_=_C557( C325 C557 ) C325_=_C558( C325 C558 ) C325_=_C559( C325 C559 ) \nC325_=_C560( C325 C560 ) C325_=_C675( C325 C675 ) C325_=_C686( C325 C686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51( C326 C351 ) \nC326_=_C375( C326 C375 ) C326_=_C398( C326 C398 ) C326_=_C461( C326 C461 ) C326_=_C565( C326 C565 ) C326_=_C568( C326 C568 ) C326_=_C570( C326 C570 ) \nC326_=_C571( C326 C571 ) C326_=_C572( C326 C572 ) C326_=_C573( C326 C573 ) C326_=_C574( C326 C574 ) C326_=_C675( C326 C675 ) C326_=_C687( C326 C687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52( C327 C352 ) C327_=_C376( C327 C376 ) C327_=_C399( C327 C399 ) C327_=_C462( C327 C462 ) C327_=_C578( C327 C578 ) \nC327_=_C581( C327 C581 ) C327_=_C583( C327 C583 ) C327_=_C584( C327 C584 ) C327_=_C585( C327 C585 ) C327_=_C586( C327 C586 ) C327_=_C587( C327 C587 ) \nC327_=_C675( C327 C675 ) C327_=_C688( C327 C688 ) C328_=_C329( C328 C329 ) C328_=_C330( C328 C330 ) C328_=_C331( C328 C331 ) C328_=_C332( C328 C332 ) \nC328_=_C333( C328 C333 ) C328_=_C334( C328 C334 ) C328_=_C335( C328 C335 ) C328_=_C336( C328 C336 ) C328_=_C337( C328 C337 ) C328_=_C338( C328 C338 ) \nC328_=_C339( C328 C339 ) C328_=_C340( C328 C340 ) C328_=_C353( C328 C353 ) C328_=_C377( C328 C377 ) C328_=_C400( C328 C400 ) C328_=_C463( C328 C463 ) \nC328_=_C590( C328 C590 ) C328_=_C593( C328 C593 ) C328_=_C595( C328 C595 ) C328_=_C596( C328 C596 ) C328_=_C597( C328 C597 ) C328_=_C598( C328 C598 ) \nC328_=_C599( C328 C599 ) C328_=_C675( C328 C675 ) C328_=_C689( C328 C689 ) C329_=_C330( C329 C330 ) C329_=_C331( C329 C331 ) C329_=_C332( C329 C332 ) \nC329_=_C333( C329 C333 ) C329_=_C334( C329 C334 ) C329_=_C335( C329 C335 ) C329_=_C336( C329 C336 ) C329_=_C337( C329 C337 ) C329_=_C338( C329 C338 ) \nC329_=_C339( C329 C339 ) C329_=_C340( C329 C340 ) C329_=_C354( C329 C354 ) C329_=_C378( C329 C378 ) C329_=_C401( C329 C401 ) C329_=_C464( C329 C464 ) \nC329_=_C601( C329 C601 ) C329_=_C604( C329 C604 ) C329_=_C606( C329 C606 ) C329_=_C607( C329 C607 ) C329_=_C608( C329 C608 ) C329_=_C609( C329 C609 ) \nC329_=_C610( C329 C610 ) C329_=_C675( C329 C675 ) C329_=_C690( C329 C690 ) C330_=_C331( C330 C331 ) C330_=_C332( C330 C332 ) C330_=_C333( C330 C333 ) \nC330_=_C334( C330 C334 ) C330_=_C335( C330 C335 ) C330_=_C336( C330 C336 ) C330_=_C337( C330 C337 ) C330_=_C338( C330 C338 ) C330_=_C339( C330 C339 ) \nC330_=_C340( C330 C340 ) C330_=_C355( C330 C355 ) C330_=_C379( C330 C379 ) C330_=_C402( C330 C402 ) C330_=_C465( C330 C465 ) C330_=_C611( C330 C611 ) \nC330_=_C614( C330 C614 ) C330_=_C616( C330 C616 ) C330_=_C617( C330 C617 ) C330_=_C618( C330 C618 ) C330_=_C619( C330 C619 ) C330_=_C620( C330 C620 ) \nC330_=_C675( C330 C675 ) C330_=_C691( C330 C691 ) C331_=_C332( C331 C332 ) C331_=_C333( C331 C333 ) C331_=_C334( C331 C334 ) C331_=_C335( C331 C335 ) \nC331_=_C336( C331 C336 ) C331_=_C337( C331 C337 ) C331_=_C338( C331 C338 ) C331_=_C339( C331 C339 ) C331_=_C340( C331 C340 ) C331_=_C356( C331 C356 ) \nC331_=_C380( C331 C380 ) C331_=_C403( C331 C403 ) C331_=_C425( C331 C425 ) C331_=_C446( C331 C446 ) C331_=_C485( C331 C485 ) C331_=_C503( C331 C503 ) \nC331_=_C520( C331 C520 ) C331_=_C536( C331 C536 ) C331_=_C551( C331 C551 ) C331_=_C565( C331 C565 ) C331_=_C578( C331 C578 ) C331_=_C590( C331 C590 ) \nC331_=_C601( C331 C601 ) C331_=_C611( C331 C611 ) C331_=_C621( C331 C621 ) C331_=_C622( C331 C622 ) C331_=_C624( C331 C624 ) C331_=_C675( C331 C675 ) \nC332_=_C333( C332 C333 ) C332_=_C334( C332 C334 ) C332_=_C335( C332 C335 ) C332_=_C336( C332 C336 ) C332_=_C337( C332 C337 ) C332_=_C338( C332 C338 ) \nC332_=_C339( C332 C339 ) C332_=_C340( C332 C340 ) C332_=_C357( C332 C357 ) C332_=_C381( C332 C381 ) C332_=_C404( C332 C404 ) C332_=_C467( C332 C467 ) \nC332_=_C621( C332 C621 ) C332_=_C631( C332 C631 ) C332_=_C633( C332 C633 ) C332_=_C634( C332 C634 ) C332_=_C635( C332 C635 ) C332_=_C636( C332 C636 ) \nC332_=_C637( C332 C637 ) C332_=_C675( C332 C675 ) C332_=_C693( C332 C693 ) C333_=_C334( C333 C334 ) C333_=_C335( C333 C335 ) C333_=_C336( C333 C336 ) \nC333_=_C337( C333 C337 ) C333_=_C338( C333 C338 ) C333_=_C339( C333 C339 ) C333_=_C340( C333 C340 ) C333_=_C358( C333 C358 ) C333_=_C382( C333 C382 ) \nC333_=_C405( C333 C405 ) C333_=_C468( C333 C468 ) C333_=_C622( C333 C622 ) C333_=_C638( C333 C638 ) C333_=_C640( C333 C640 ) C333_=_C641( C333 C641 ) \nC333_=_C642(</w:t>
      </w:r>
    </w:p>
    <w:p>
      <w:pPr>
        <w:pStyle w:val="PreformattedText"/>
        <w:bidi w:val="0"/>
        <w:spacing w:before="0" w:after="0"/>
        <w:jc w:val="left"/>
        <w:rPr/>
      </w:pPr>
      <w:r>
        <w:rPr/>
        <w:t xml:space="preserve"> </w:t>
      </w:r>
      <w:r>
        <w:rPr/>
        <w:t>C333 C642 ) C333_=_C643( C333 C643 ) C333_=_C644( C333 C644 ) C333_=_C675( C333 C675 ) C333_=_C694( C333 C694 ) C334_=_C335( C334 C335 ) \nC334_=_C336( C334 C336 ) C334_=_C337( C334 C337 ) C334_=_C338( C334 C338 ) C334_=_C339( C334 C339 ) C334_=_C340( C334 C340 ) C334_=_C359( C334 C359 ) \nC334_=_C383( C334 C383 ) C334_=_C406( C334 C406 ) C334_=_C428( C334 C428 ) C334_=_C449( C334 C449 ) C334_=_C488( C334 C488 ) C334_=_C506( C334 C506 ) \nC334_=_C523( C334 C523 ) C334_=_C539( C334 C539 ) C334_=_C554( C334 C554 ) C334_=_C568( C334 C568 ) C334_=_C581( C334 C581 ) C334_=_C593( C334 C593 ) \nC334_=_C604( C334 C604 ) C334_=_C614( C334 C614 ) C334_=_C631( C334 C631 ) C334_=_C638( C334 C638 ) C334_=_C645( C334 C645 ) C334_=_C675( C334 C675 ) \nC335_=_C336( C335 C336 ) C335_=_C337( C335 C337 ) C335_=_C338( C335 C338 ) C335_=_C339( C335 C339 ) C335_=_C340( C335 C340 ) C335_=_C360( C335 C360 ) \nC335_=_C384( C335 C384 ) C335_=_C407( C335 C407 ) C335_=_C470( C335 C470 ) C335_=_C624( C335 C624 ) C335_=_C645( C335 C645 ) C335_=_C651( C335 C651 ) \nC335_=_C652( C335 C652 ) C335_=_C653( C335 C653 ) C335_=_C654( C335 C654 ) C335_=_C655( C335 C655 ) C335_=_C675( C335 C675 ) C335_=_C696( C335 C696 ) \nC336_=_C337( C336 C337 ) C336_=_C338( C336 C338 ) C336_=_C339( C336 C339 ) C336_=_C340( C336 C340 ) C336_=_C361( C336 C361 ) C336_=_C385( C336 C385 ) \nC336_=_C408( C336 C408 ) C336_=_C430( C336 C430 ) C336_=_C451( C336 C451 ) C336_=_C490( C336 C490 ) C336_=_C508( C336 C508 ) C336_=_C525( C336 C525 ) \nC336_=_C541( C336 C541 ) C336_=_C556( C336 C556 ) C336_=_C570( C336 C570 ) C336_=_C583( C336 C583 ) C336_=_C595( C336 C595 ) C336_=_C606( C336 C606 ) \nC336_=_C616( C336 C616 ) C336_=_C633( C336 C633 ) C336_=_C640( C336 C640 ) C336_=_C651( C336 C651 ) C336_=_C675( C336 C675 ) C337_=_C338( C337 C338 ) \nC337_=_C339( C337 C339 ) C337_=_C340( C337 C340 ) C337_=_C362( C337 C362 ) C337_=_C386( C337 C386 ) C337_=_C409( C337 C409 ) C337_=_C431( C337 C431 ) \nC337_=_C452( C337 C452 ) C337_=_C491( C337 C491 ) C337_=_C509( C337 C509 ) C337_=_C526( C337 C526 ) C337_=_C542( C337 C542 ) C337_=_C557( C337 C557 ) \nC337_=_C571( C337 C571 ) C337_=_C584( C337 C584 ) C337_=_C596( C337 C596 ) C337_=_C607( C337 C607 ) C337_=_C617( C337 C617 ) C337_=_C634( C337 C634 ) \nC337_=_C641( C337 C641 ) C337_=_C652( C337 C652 ) C337_=_C675( C337 C675 ) C338_=_C339( C338 C339 ) C338_=_C340( C338 C340 ) C338_=_C363( C338 C363 ) \nC338_=_C387( C338 C387 ) C338_=_C410( C338 C410 ) C338_=_C432( C338 C432 ) C338_=_C453( C338 C453 ) C338_=_C492( C338 C492 ) C338_=_C510( C338 C510 ) \nC338_=_C527( C338 C527 ) C338_=_C543( C338 C543 ) C338_=_C558( C338 C558 ) C338_=_C572( C338 C572 ) C338_=_C585( C338 C585 ) C338_=_C597( C338 C597 ) \nC338_=_C608( C338 C608 ) C338_=_C618( C338 C618 ) C338_=_C635( C338 C635 ) C338_=_C642( C338 C642 ) C338_=_C653( C338 C653 ) C338_=_C675( C338 C675 ) \nC339_=_C340( C339 C340 ) C339_=_C364( C339 C364 ) C339_=_C388( C339 C388 ) C339_=_C411( C339 C411 ) C339_=_C433( C339 C433 ) C339_=_C454( C339 C454 ) \nC339_=_C493( C339 C493 ) C339_=_C511( C339 C511 ) C339_=_C528( C339 C528 ) C339_=_C544( C339 C544 ) C339_=_C559( C339 C559 ) C339_=_C573( C339 C573 ) \nC339_=_C586( C339 C586 ) C339_=_C598( C339 C598 ) C339_=_C609( C339 C609 ) C339_=_C619( C339 C619 ) C339_=_C636( C339 C636 ) C339_=_C643( C339 C643 ) \nC339_=_C654( C339 C654 ) C339_=_C675( C339 C675 ) C340_=_C365( C340 C365 ) C340_=_C389( C340 C389 ) C340_=_C412( C340 C412 ) C340_=_C434( C340 C434 ) \nC340_=_C455( C340 C455 ) C340_=_C494( C340 C494 ) C340_=_C512( C340 C512 ) C340_=_C529( C340 C529 ) C340_=_C545( C340 C545 ) C340_=_C560( C340 C560 ) \nC340_=_C574( C340 C574 ) C340_=_C587( C340 C587 ) C340_=_C599( C340 C599 ) C340_=_C610( C340 C610 ) C340_=_C620( C340 C620 ) C340_=_C637( C340 C637 ) \nC340_=_C644( C340 C644 ) C340_=_C655( C340 C655 ) C340_=_C675( C340 C675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7( C343 C367 ) C343_=_C390( C343 C390 ) C343_=_C414( C343 C414 ) C343_=_C425( C343 C425 ) C343_=_C428( C343 C428 ) \nC343_=_C430( C343 C430 ) C343_=_C431( C343 C431 ) C343_=_C432( C343 C432 ) C343_=_C433( C343 C433 ) C343_=_C434( C343 C434 ) C343_=_C676( C343 C676 ) \nC343_=_C679( C343 C679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8( C344 C368 ) C344_=_C391( C344 C391 ) \nC344_=_C435( C344 C435 ) C344_=_C446( C344 C446 ) C344_=_C449( C344 C449 ) C344_=_C451( C344 C451 ) C344_=_C452( C344 C452 ) C344_=_C453( C344 C453 ) \nC344_=_C454( C344 C454 ) C344_=_C455( C344 C455 ) C344_=_C676( C344 C676 ) C344_=_C680( C344 C68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9( C345 C369 ) C345_=_C392( C345 C392 ) C345_=_C414( C345 C414 ) C345_=_C435( C345 C435 ) C345_=_C456( C345 C456 ) C345_=_C457( C345 C457 ) \nC345_=_C458( C345 C458 ) C345_=_C459( C345 C459 ) C345_=_C460( C345 C460 ) C345_=_C461( C345 C461 ) C345_=_C462( C345 C462 ) C345_=_C463( C345 C463 ) \nC345_=_C464( C345 C464 ) C345_=_C465( C345 C465 ) C345_=_C467( C345 C467 ) C345_=_C468( C345 C468 ) C345_=_C470( C345 C470 ) C345_=_C676( C345 C67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70( C346 C370 ) C346_=_C393( C346 C393 ) C346_=_C456( C346 C456 ) C346_=_C485( C346 C485 ) C346_=_C488( C346 C488 ) \nC346_=_C490( C346 C490 ) C346_=_C491( C346 C491 ) C346_=_C492( C346 C492 ) C346_=_C493( C346 C493 ) C346_=_C494( C346 C494 ) C346_=_C676( C346 C676 ) \nC346_=_C682( C346 C682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71( C347 C371 ) C347_=_C394( C347 C394 ) C347_=_C457( C347 C457 ) C347_=_C503( C347 C503 ) C347_=_C506( C347 C506 ) \nC347_=_C508( C347 C508 ) C347_=_C509( C347 C509 ) C347_=_C510( C347 C510 ) C347_=_C511( C347 C511 ) C347_=_C512( C347 C512 ) C347_=_C676( C347 C676 ) \nC347_=_C683( C347 C683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72( C348 C372 ) C348_=_C395( C348 C395 ) C348_=_C458( C348 C458 ) C348_=_C520( C348 C520 ) C348_=_C523( C348 C523 ) C348_=_C525( C348 C525 ) \nC348_=_C526( C348 C526 ) C348_=_C527( C348 C527 ) C348_=_C528( C348 C528 ) C348_=_C529( C348 C529 ) C348_=_C676( C348 C676 ) C348_=_C684( C348 C684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73( C349 C373 ) C349_=_C396( C349 C396 ) \nC349_=_C459( C349 C459 ) C349_=_C536( C349 C536 ) C349_=_C539( C349 C539 ) C349_=_C541( C349 C541 ) C349_=_C542( C349 C542 ) C349_=_C543( C349 C543 ) \nC349_=_C544( C349 C544 ) C349_=_C545( C349 C545 ) C349_=_C676( C349 C676 ) C349_=_C685( C349 C685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74(</w:t>
      </w:r>
    </w:p>
    <w:p>
      <w:pPr>
        <w:pStyle w:val="PreformattedText"/>
        <w:bidi w:val="0"/>
        <w:spacing w:before="0" w:after="0"/>
        <w:jc w:val="left"/>
        <w:rPr/>
      </w:pPr>
      <w:r>
        <w:rPr/>
        <w:t xml:space="preserve"> </w:t>
      </w:r>
      <w:r>
        <w:rPr/>
        <w:t>C350 C374 ) C350_=_C397( C350 C397 ) C350_=_C460( C350 C460 ) C350_=_C551( C350 C551 ) C350_=_C554( C350 C554 ) \nC350_=_C556( C350 C556 ) C350_=_C557( C350 C557 ) C350_=_C558( C350 C558 ) C350_=_C559( C350 C559 ) C350_=_C560( C350 C560 ) C350_=_C676( C350 C676 ) \nC350_=_C686( C350 C686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75( C351 C375 ) C351_=_C398( C351 C398 ) C351_=_C461( C351 C461 ) \nC351_=_C565( C351 C565 ) C351_=_C568( C351 C568 ) C351_=_C570( C351 C570 ) C351_=_C571( C351 C571 ) C351_=_C572( C351 C572 ) C351_=_C573( C351 C573 ) \nC351_=_C574( C351 C574 ) C351_=_C676( C351 C676 ) C351_=_C687( C351 C687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76( C352 C376 ) C352_=_C399( C352 C399 ) \nC352_=_C462( C352 C462 ) C352_=_C578( C352 C578 ) C352_=_C581( C352 C581 ) C352_=_C583( C352 C583 ) C352_=_C584( C352 C584 ) C352_=_C585( C352 C585 ) \nC352_=_C586( C352 C586 ) C352_=_C587( C352 C587 ) C352_=_C676( C352 C676 ) C352_=_C688( C352 C688 ) C353_=_C354( C353 C354 ) C353_=_C355( C353 C355 ) \nC353_=_C356( C353 C356 ) C353_=_C357( C353 C357 ) C353_=_C358( C353 C358 ) C353_=_C359( C353 C359 ) C353_=_C360( C353 C360 ) C353_=_C361( C353 C361 ) \nC353_=_C362( C353 C362 ) C353_=_C363( C353 C363 ) C353_=_C364( C353 C364 ) C353_=_C365( C353 C365 ) C353_=_C377( C353 C377 ) C353_=_C400( C353 C400 ) \nC353_=_C463( C353 C463 ) C353_=_C590( C353 C590 ) C353_=_C593( C353 C593 ) C353_=_C595( C353 C595 ) C353_=_C596( C353 C596 ) C353_=_C597( C353 C597 ) \nC353_=_C598( C353 C598 ) C353_=_C599( C353 C599 ) C353_=_C676( C353 C676 ) C353_=_C689( C353 C689 ) C354_=_C355( C354 C355 ) C354_=_C356( C354 C356 ) \nC354_=_C357( C354 C357 ) C354_=_C358( C354 C358 ) C354_=_C359( C354 C359 ) C354_=_C360( C354 C360 ) C354_=_C361( C354 C361 ) C354_=_C362( C354 C362 ) \nC354_=_C363( C354 C363 ) C354_=_C364( C354 C364 ) C354_=_C365( C354 C365 ) C354_=_C378( C354 C378 ) C354_=_C401( C354 C401 ) C354_=_C464( C354 C464 ) \nC354_=_C601( C354 C601 ) C354_=_C604( C354 C604 ) C354_=_C606( C354 C606 ) C354_=_C607( C354 C607 ) C354_=_C608( C354 C608 ) C354_=_C609( C354 C609 ) \nC354_=_C610( C354 C610 ) C354_=_C676( C354 C676 ) C354_=_C690( C354 C690 ) C355_=_C356( C355 C356 ) C355_=_C357( C355 C357 ) C355_=_C358( C355 C358 ) \nC355_=_C359( C355 C359 ) C355_=_C360( C355 C360 ) C355_=_C361( C355 C361 ) C355_=_C362( C355 C362 ) C355_=_C363( C355 C363 ) C355_=_C364( C355 C364 ) \nC355_=_C365( C355 C365 ) C355_=_C379( C355 C379 ) C355_=_C402( C355 C402 ) C355_=_C465( C355 C465 ) C355_=_C611( C355 C611 ) C355_=_C614( C355 C614 ) \nC355_=_C616( C355 C616 ) C355_=_C617( C355 C617 ) C355_=_C618( C355 C618 ) C355_=_C619( C355 C619 ) C355_=_C620( C355 C620 ) C355_=_C676( C355 C676 ) \nC355_=_C691( C355 C691 ) C356_=_C357( C356 C357 ) C356_=_C358( C356 C358 ) C356_=_C359( C356 C359 ) C356_=_C360( C356 C360 ) C356_=_C361( C356 C361 ) \nC356_=_C362( C356 C362 ) C356_=_C363( C356 C363 ) C356_=_C364( C356 C364 ) C356_=_C365( C356 C365 ) C356_=_C380( C356 C380 ) C356_=_C403( C356 C403 ) \nC356_=_C425( C356 C425 ) C356_=_C446( C356 C446 ) C356_=_C485( C356 C485 ) C356_=_C503( C356 C503 ) C356_=_C520( C356 C520 ) C356_=_C536( C356 C536 ) \nC356_=_C551( C356 C551 ) C356_=_C565( C356 C565 ) C356_=_C578( C356 C578 ) C356_=_C590( C356 C590 ) C356_=_C601( C356 C601 ) C356_=_C611( C356 C611 ) \nC356_=_C621( C356 C621 ) C356_=_C622( C356 C622 ) C356_=_C624( C356 C624 ) C356_=_C676( C356 C676 ) C357_=_C358( C357 C358 ) C357_=_C359( C357 C359 ) \nC357_=_C360( C357 C360 ) C357_=_C361( C357 C361 ) C357_=_C362( C357 C362 ) C357_=_C363( C357 C363 ) C357_=_C364( C357 C364 ) C357_=_C365( C357 C365 ) \nC357_=_C381( C357 C381 ) C357_=_C404( C357 C404 ) C357_=_C467( C357 C467 ) C357_=_C621( C357 C621 ) C357_=_C631( C357 C631 ) C357_=_C633( C357 C633 ) \nC357_=_C634( C357 C634 ) C357_=_C635( C357 C635 ) C357_=_C636( C357 C636 ) C357_=_C637( C357 C637 ) C357_=_C676( C357 C676 ) C357_=_C693( C357 C693 ) \nC358_=_C359( C358 C359 ) C358_=_C360( C358 C360 ) C358_=_C361( C358 C361 ) C358_=_C362( C358 C362 ) C358_=_C363( C358 C363 ) C358_=_C364( C358 C364 ) \nC358_=_C365( C358 C365 ) C358_=_C382( C358 C382 ) C358_=_C405( C358 C405 ) C358_=_C468( C358 C468 ) C358_=_C622( C358 C622 ) C358_=_C638( C358 C638 ) \nC358_=_C640( C358 C640 ) C358_=_C641( C358 C641 ) C358_=_C642( C358 C642 ) C358_=_C643( C358 C643 ) C358_=_C644( C358 C644 ) C358_=_C676( C358 C676 ) \nC358_=_C694( C358 C694 ) C359_=_C360( C359 C360 ) C359_=_C361( C359 C361 ) C359_=_C362( C359 C362 ) C359_=_C363( C359 C363 ) C359_=_C364( C359 C364 ) \nC359_=_C365( C359 C365 ) C359_=_C383( C359 C383 ) C359_=_C406( C359 C406 ) C359_=_C428( C359 C428 ) C359_=_C449( C359 C449 ) C359_=_C488( C359 C488 ) \nC359_=_C506( C359 C506 ) C359_=_C523( C359 C523 ) C359_=_C539( C359 C539 ) C359_=_C554( C359 C554 ) C359_=_C568( C359 C568 ) C359_=_C581( C359 C581 ) \nC359_=_C593( C359 C593 ) C359_=_C604( C359 C604 ) C359_=_C614( C359 C614 ) C359_=_C631( C359 C631 ) C359_=_C638( C359 C638 ) C359_=_C645( C359 C645 ) \nC359_=_C676( C359 C676 ) C360_=_C361( C360 C361 ) C360_=_C362( C360 C362 ) C360_=_C363( C360 C363 ) C360_=_C364( C360 C364 ) C360_=_C365( C360 C365 ) \nC360_=_C384( C360 C384 ) C360_=_C407( C360 C407 ) C360_=_C470( C360 C470 ) C360_=_C624( C360 C624 ) C360_=_C645( C360 C645 ) C360_=_C651( C360 C651 ) \nC360_=_C652( C360 C652 ) C360_=_C653( C360 C653 ) C360_=_C654( C360 C654 ) C360_=_C655( C360 C655 ) C360_=_C676( C360 C676 ) C360_=_C696( C360 C696 ) \nC361_=_C362( C361 C362 ) C361_=_C363( C361 C363 ) C361_=_C364( C361 C364 ) C361_=_C365( C361 C365 ) C361_=_C385( C361 C385 ) C361_=_C408( C361 C408 ) \nC361_=_C430( C361 C430 ) C361_=_C451( C361 C451 ) C361_=_C490( C361 C490 ) C361_=_C508( C361 C508 ) C361_=_C525( C361 C525 ) C361_=_C541( C361 C541 ) \nC361_=_C556( C361 C556 ) C361_=_C570( C361 C570 ) C361_=_C583( C361 C583 ) C361_=_C595( C361 C595 ) C361_=_C606( C361 C606 ) C361_=_C616( C361 C616 ) \nC361_=_C633( C361 C633 ) C361_=_C640( C361 C640 ) C361_=_C651( C361 C651 ) C361_=_C676( C361 C676 ) C362_=_C363( C362 C363 ) C362_=_C364( C362 C364 ) \nC362_=_C365( C362 C365 ) C362_=_C386( C362 C386 ) C362_=_C409( C362 C409 ) C362_=_C431( C362 C431 ) C362_=_C452( C362 C452 ) C362_=_C491( C362 C491 ) \nC362_=_C509( C362 C509 ) C362_=_C526( C362 C526 ) C362_=_C542( C362 C542 ) C362_=_C557( C362 C557 ) C362_=_C571( C362 C571 ) C362_=_C584( C362 C584 ) \nC362_=_C596( C362 C596 ) C362_=_C607( C362 C607 ) C362_=_C617( C362 C617 ) C362_=_C634( C362 C634 ) C362_=_C641( C362 C641 ) C362_=_C652( C362 C652 ) \nC362_=_C676( C362 C676 ) C363_=_C364( C363 C364 ) C363_=_C365( C363 C365 ) C363_=_C387( C363 C387 ) C363_=_C410( C363 C410 ) C363_=_C432( C363 C432 ) \nC363_=_C453( C363 C453 ) C363_=_C492( C363 C492 ) C363_=_C510( C363 C510 ) C363_=_C527( C363 C527 ) C363_=_C543( C363 C543 ) C363_=_C558( C363 C558 ) \nC363_=_C572( C363 C572 ) C363_=_C585( C363 C585 ) C363_=_C597( C363 C597 ) C363_=_C608( C363 C608 ) C363_=_C618( C363 C618 ) C363_=_C635( C363 C635 ) \nC363_=_C642( C363 C642 ) C363_=_C653( C363 C653 ) C363_=_C676( C363 C676 ) C364_=_C365( C364 C365 ) C364_=_C388( C364 C388 ) C364_=_C411( C364 C411 ) \nC364_=_C433( C364 C433 ) C364_=_C454( C364 C454 ) C364_=_C493( C364 C493 ) C364_=_C511( C364 C511 ) C364_=_C528( C364 C528 ) C364_=_C544( C364 C544 ) \nC364_=_C559( C364 C559 ) C364_=_C573( C364 C573 ) C364_=_C586( C364 C586 ) C364_=_C598( C364 C598 ) C364_=_C609( C364 C609 ) C364_=_C619( C364 C619 ) \nC364_=_C636( C364 C636 ) C364_=_C643( C364 C643 ) C364_=_C654( C364 C654 ) C364_=_C676( C364 C676 ) C365_=_C389( C365 C389 ) C365_=_C412( C365 C412 ) \nC365_=_C434( C365 C434 ) C365_=_C455( C365 C455 ) C365_=_C494( C365 C494 ) C365_=_C512( C365 C512 ) C365_=_C529( C365 C529 ) C365_=_C545( C365 C545 ) \nC365_=_C560( C365 C560 ) C365_=_C574( C365 C574 ) C365_=_C587( C365 C587 ) C365_=_C599( C365 C599 ) C365_=_C610( C365 C610 ) C365_=_C620( C365 C620 ) \nC365_=_C637( C365 C637 ) C365_=_C644( C365 C644 ) C365_=_C655( C365 C655 ) C365_=_C676( C365 C676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414( C367 C414 ) C367_=_C425( C367 C425 ) C367_=_C428( C367 C428 ) \nC367_=_C430( C367 C430 ) C367_=_C431( C367 C431 ) C367_=_C432( C367 C432 ) C367_=_C433( C367 C433 ) C367_=_C434( C367 C434 ) C367_=_C677( C367 C677 ) \nC367_=_C679( C367 C67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w:t>
      </w:r>
    </w:p>
    <w:p>
      <w:pPr>
        <w:pStyle w:val="PreformattedText"/>
        <w:bidi w:val="0"/>
        <w:spacing w:before="0" w:after="0"/>
        <w:jc w:val="left"/>
        <w:rPr/>
      </w:pPr>
      <w:r>
        <w:rPr/>
        <w:t xml:space="preserve"> </w:t>
      </w:r>
      <w:r>
        <w:rPr/>
        <w:t>C368 C388 ) C368_=_C389( C368 C389 ) C368_=_C391( C368 C391 ) C368_=_C435( C368 C435 ) \nC368_=_C446( C368 C446 ) C368_=_C449( C368 C449 ) C368_=_C451( C368 C451 ) C368_=_C452( C368 C452 ) C368_=_C453( C368 C453 ) C368_=_C454( C368 C454 ) \nC368_=_C455( C368 C455 ) C368_=_C677( C368 C677 ) C368_=_C680( C368 C680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2( C369 C392 ) \nC369_=_C414( C369 C414 ) C369_=_C435( C369 C435 ) C369_=_C456( C369 C456 ) C369_=_C457( C369 C457 ) C369_=_C458( C369 C458 ) C369_=_C459( C369 C459 ) \nC369_=_C460( C369 C460 ) C369_=_C461( C369 C461 ) C369_=_C462( C369 C462 ) C369_=_C463( C369 C463 ) C369_=_C464( C369 C464 ) C369_=_C465( C369 C465 ) \nC369_=_C467( C369 C467 ) C369_=_C468( C369 C468 ) C369_=_C470( C369 C470 ) C369_=_C677( C369 C677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3( C370 C393 ) \nC370_=_C456( C370 C456 ) C370_=_C485( C370 C485 ) C370_=_C488( C370 C488 ) C370_=_C490( C370 C490 ) C370_=_C491( C370 C491 ) C370_=_C492( C370 C492 ) \nC370_=_C493( C370 C493 ) C370_=_C494( C370 C494 ) C370_=_C677( C370 C677 ) C370_=_C682( C370 C68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4( C371 C394 ) C371_=_C457( C371 C457 ) \nC371_=_C503( C371 C503 ) C371_=_C506( C371 C506 ) C371_=_C508( C371 C508 ) C371_=_C509( C371 C509 ) C371_=_C510( C371 C510 ) C371_=_C511( C371 C511 ) \nC371_=_C512( C371 C512 ) C371_=_C677( C371 C677 ) C371_=_C683( C371 C683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5( C372 C395 ) C372_=_C458( C372 C458 ) C372_=_C520( C372 C520 ) C372_=_C523( C372 C523 ) \nC372_=_C525( C372 C525 ) C372_=_C526( C372 C526 ) C372_=_C527( C372 C527 ) C372_=_C528( C372 C528 ) C372_=_C529( C372 C529 ) C372_=_C677( C372 C677 ) \nC372_=_C684( C372 C684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6( C373 C396 ) \nC373_=_C459( C373 C459 ) C373_=_C536( C373 C536 ) C373_=_C539( C373 C539 ) C373_=_C541( C373 C541 ) C373_=_C542( C373 C542 ) C373_=_C543( C373 C543 ) \nC373_=_C544( C373 C544 ) C373_=_C545( C373 C545 ) C373_=_C677( C373 C677 ) C373_=_C685( C373 C68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7( C374 C397 ) C374_=_C460( C374 C460 ) C374_=_C551( C374 C551 ) C374_=_C554( C374 C554 ) C374_=_C556( C374 C556 ) \nC374_=_C557( C374 C557 ) C374_=_C558( C374 C558 ) C374_=_C559( C374 C559 ) C374_=_C560( C374 C560 ) C374_=_C677( C374 C677 ) C374_=_C686( C374 C686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8( C375 C398 ) C375_=_C461( C375 C461 ) C375_=_C565( C375 C565 ) C375_=_C568( C375 C568 ) \nC375_=_C570( C375 C570 ) C375_=_C571( C375 C571 ) C375_=_C572( C375 C572 ) C375_=_C573( C375 C573 ) C375_=_C574( C375 C574 ) C375_=_C677( C375 C677 ) \nC375_=_C687( C375 C68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9( C376 C399 ) C376_=_C462( C376 C462 ) C376_=_C578( C376 C578 ) C376_=_C581( C376 C581 ) \nC376_=_C583( C376 C583 ) C376_=_C584( C376 C584 ) C376_=_C585( C376 C585 ) C376_=_C586( C376 C586 ) C376_=_C587( C376 C587 ) C376_=_C677( C376 C677 ) \nC376_=_C688( C376 C688 ) C377_=_C378( C377 C378 ) C377_=_C379( C377 C379 ) C377_=_C380( C377 C380 ) C377_=_C381( C377 C381 ) C377_=_C382( C377 C382 ) \nC377_=_C383( C377 C383 ) C377_=_C384( C377 C384 ) C377_=_C385( C377 C385 ) C377_=_C386( C377 C386 ) C377_=_C387( C377 C387 ) C377_=_C388( C377 C388 ) \nC377_=_C389( C377 C389 ) C377_=_C400( C377 C400 ) C377_=_C463( C377 C463 ) C377_=_C590( C377 C590 ) C377_=_C593( C377 C593 ) C377_=_C595( C377 C595 ) \nC377_=_C596( C377 C596 ) C377_=_C597( C377 C597 ) C377_=_C598( C377 C598 ) C377_=_C599( C377 C599 ) C377_=_C677( C377 C677 ) C377_=_C689( C377 C689 ) \nC378_=_C379( C378 C379 ) C378_=_C380( C378 C380 ) C378_=_C381( C378 C381 ) C378_=_C382( C378 C382 ) C378_=_C383( C378 C383 ) C378_=_C384( C378 C384 ) \nC378_=_C385( C378 C385 ) C378_=_C386( C378 C386 ) C378_=_C387( C378 C387 ) C378_=_C388( C378 C388 ) C378_=_C389( C378 C389 ) C378_=_C401( C378 C401 ) \nC378_=_C464( C378 C464 ) C378_=_C601( C378 C601 ) C378_=_C604( C378 C604 ) C378_=_C606( C378 C606 ) C378_=_C607( C378 C607 ) C378_=_C608( C378 C608 ) \nC378_=_C609( C378 C609 ) C378_=_C610( C378 C610 ) C378_=_C677( C378 C677 ) C378_=_C690( C378 C690 ) C379_=_C380( C379 C380 ) C379_=_C381( C379 C381 ) \nC379_=_C382( C379 C382 ) C379_=_C383( C379 C383 ) C379_=_C384( C379 C384 ) C379_=_C385( C379 C385 ) C379_=_C386( C379 C386 ) C379_=_C387( C379 C387 ) \nC379_=_C388( C379 C388 ) C379_=_C389( C379 C389 ) C379_=_C402( C379 C402 ) C379_=_C465( C379 C465 ) C379_=_C611( C379 C611 ) C379_=_C614( C379 C614 ) \nC379_=_C616( C379 C616 ) C379_=_C617( C379 C617 ) C379_=_C618( C379 C618 ) C379_=_C619( C379 C619 ) C379_=_C620( C379 C620 ) C379_=_C677( C379 C677 ) \nC379_=_C691( C379 C691 ) C380_=_C381( C380 C381 ) C380_=_C382( C380 C382 ) C380_=_C383( C380 C383 ) C380_=_C384( C380 C384 ) C380_=_C385( C380 C385 ) \nC380_=_C386( C380 C386 ) C380_=_C387( C380 C387 ) C380_=_C388( C380 C388 ) C380_=_C389( C380 C389 ) C380_=_C403( C380 C403 ) C380_=_C425( C380 C425 ) \nC380_=_C446( C380 C446 ) C380_=_C485( C380 C485 ) C380_=_C503( C380 C503 ) C380_=_C520( C380 C520 ) C380_=_C536( C380 C536 ) C380_=_C551( C380 C551 ) \nC380_=_C565( C380 C565 ) C380_=_C578( C380 C578 ) C380_=_C590( C380 C590 ) C380_=_C601( C380 C601 ) C380_=_C611( C380 C611 ) C380_=_C621( C380 C621 ) \nC380_=_C622( C380 C622 ) C380_=_C624( C380 C624 ) C380_=_C677( C380 C677 ) C381_=_C382( C381 C382 ) C381_=_C383( C381 C383 ) C381_=_C384( C381 C384 ) \nC381_=_C385( C381 C385 ) C381_=_C386( C381 C386 ) C381_=_C387( C381 C387 ) C381_=_C388( C381 C388 ) C381_=_C389( C381 C389 ) C381_=_C404( C381 C404 ) \nC381_=_C467( C381 C467 ) C381_=_C621( C381 C621 ) C381_=_C631( C381 C631 ) C381_=_C633( C381 C633 ) C381_=_C634( C381 C634 ) C381_=_C635( C381 C635 ) \nC381_=_C636( C381 C636 ) C381_=_C637( C381 C637 ) C381_=_C677( C381 C677 ) C381_=_C693( C381 C693 ) C382_=_C383( C382 C383 ) C382_=_C384( C382 C384 ) \nC382_=_C385( C382 C385 ) C382_=_C386( C382 C386 ) C382_=_C387( C382 C387 ) C382_=_C388( C382 C388 ) C382_=_C389( C382 C389 ) C382_=_C405( C382 C405 ) \nC382_=_C468( C382 C468 ) C382_=_C622( C382 C622 ) C382_=_C638( C382 C638 ) C382_=_C640( C382 C640 ) C382_=_C641( C382 C641 ) C382_=_C642( C382 C642 ) \nC382_=_C643( C382 C643 ) C382_=_C644( C382 C644 ) C382_=_C677( C382 C677 ) C382_=_C694( C382 C694 ) C383_=_C384( C383 C384 ) C383_=_C385( C383 C385 ) \nC383_=_C386( C383 C386 ) C383_=_C387( C383 C387 ) C383_=_C388( C383 C388 ) C383_=_C389( C383 C389 ) C383_=_C406( C383 C406 ) C383_=_C428( C383 C428 ) \nC383_=_C449( C383 C449 ) C383_=_C488( C383 C488 ) C383_=_C506( C383 C506 ) C383_=_C523( C383 C523 ) C383_=_C539( C383 C539 ) C383_=_C554( C383 C554 ) \nC383_=_C568( C383 C568 ) C383_=_C581( C383 C581 ) C383_=_C593( C383 C593 ) C383_=_C604( C383 C604 ) C383_=_C614( C383 C614 ) C383_=_C631( C383 C631 ) \nC383_=_C638( C383 C638 ) C383_=_C645( C383 C645 ) C383_=_C677( C383 C677 ) C384_=_C385(</w:t>
      </w:r>
    </w:p>
    <w:p>
      <w:pPr>
        <w:pStyle w:val="PreformattedText"/>
        <w:bidi w:val="0"/>
        <w:spacing w:before="0" w:after="0"/>
        <w:jc w:val="left"/>
        <w:rPr/>
      </w:pPr>
      <w:r>
        <w:rPr/>
        <w:t xml:space="preserve"> </w:t>
      </w:r>
      <w:r>
        <w:rPr/>
        <w:t>C384 C385 ) C384_=_C386( C384 C386 ) C384_=_C387( C384 C387 ) \nC384_=_C388( C384 C388 ) C384_=_C389( C384 C389 ) C384_=_C407( C384 C407 ) C384_=_C470( C384 C470 ) C384_=_C624( C384 C624 ) C384_=_C645( C384 C645 ) \nC384_=_C651( C384 C651 ) C384_=_C652( C384 C652 ) C384_=_C653( C384 C653 ) C384_=_C654( C384 C654 ) C384_=_C655( C384 C655 ) C384_=_C677( C384 C677 ) \nC384_=_C696( C384 C696 ) C385_=_C386( C385 C386 ) C385_=_C387( C385 C387 ) C385_=_C388( C385 C388 ) C385_=_C389( C385 C389 ) C385_=_C408( C385 C408 ) \nC385_=_C430( C385 C430 ) C385_=_C451( C385 C451 ) C385_=_C490( C385 C490 ) C385_=_C508( C385 C508 ) C385_=_C525( C385 C525 ) C385_=_C541( C385 C541 ) \nC385_=_C556( C385 C556 ) C385_=_C570( C385 C570 ) C385_=_C583( C385 C583 ) C385_=_C595( C385 C595 ) C385_=_C606( C385 C606 ) C385_=_C616( C385 C616 ) \nC385_=_C633( C385 C633 ) C385_=_C640( C385 C640 ) C385_=_C651( C385 C651 ) C385_=_C677( C385 C677 ) C386_=_C387( C386 C387 ) C386_=_C388( C386 C388 ) \nC386_=_C389( C386 C389 ) C386_=_C409( C386 C409 ) C386_=_C431( C386 C431 ) C386_=_C452( C386 C452 ) C386_=_C491( C386 C491 ) C386_=_C509( C386 C509 ) \nC386_=_C526( C386 C526 ) C386_=_C542( C386 C542 ) C386_=_C557( C386 C557 ) C386_=_C571( C386 C571 ) C386_=_C584( C386 C584 ) C386_=_C596( C386 C596 ) \nC386_=_C607( C386 C607 ) C386_=_C617( C386 C617 ) C386_=_C634( C386 C634 ) C386_=_C641( C386 C641 ) C386_=_C652( C386 C652 ) C386_=_C677( C386 C677 ) \nC387_=_C388( C387 C388 ) C387_=_C389( C387 C389 ) C387_=_C410( C387 C410 ) C387_=_C432( C387 C432 ) C387_=_C453( C387 C453 ) C387_=_C492( C387 C492 ) \nC387_=_C510( C387 C510 ) C387_=_C527( C387 C527 ) C387_=_C543( C387 C543 ) C387_=_C558( C387 C558 ) C387_=_C572( C387 C572 ) C387_=_C585( C387 C585 ) \nC387_=_C597( C387 C597 ) C387_=_C608( C387 C608 ) C387_=_C618( C387 C618 ) C387_=_C635( C387 C635 ) C387_=_C642( C387 C642 ) C387_=_C653( C387 C653 ) \nC387_=_C677( C387 C677 ) C388_=_C389( C388 C389 ) C388_=_C411( C388 C411 ) C388_=_C433( C388 C433 ) C388_=_C454( C388 C454 ) C388_=_C493( C388 C493 ) \nC388_=_C511( C388 C511 ) C388_=_C528( C388 C528 ) C388_=_C544( C388 C544 ) C388_=_C559( C388 C559 ) C388_=_C573( C388 C573 ) C388_=_C586( C388 C586 ) \nC388_=_C598( C388 C598 ) C388_=_C609( C388 C609 ) C388_=_C619( C388 C619 ) C388_=_C636( C388 C636 ) C388_=_C643( C388 C643 ) C388_=_C654( C388 C654 ) \nC388_=_C677( C388 C677 ) C389_=_C412( C389 C412 ) C389_=_C434( C389 C434 ) C389_=_C455( C389 C455 ) C389_=_C494( C389 C494 ) C389_=_C512( C389 C512 ) \nC389_=_C529( C389 C529 ) C389_=_C545( C389 C545 ) C389_=_C560( C389 C560 ) C389_=_C574( C389 C574 ) C389_=_C587( C389 C587 ) C389_=_C599( C389 C599 ) \nC389_=_C610( C389 C610 ) C389_=_C620( C389 C620 ) C389_=_C637( C389 C637 ) C389_=_C644( C389 C644 ) C389_=_C655( C389 C655 ) C389_=_C677( C389 C677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4( C390 C414 ) C390_=_C425( C390 C425 ) \nC390_=_C428( C390 C428 ) C390_=_C430( C390 C430 ) C390_=_C431( C390 C431 ) C390_=_C432( C390 C432 ) C390_=_C433( C390 C433 ) C390_=_C434( C390 C434 ) \nC390_=_C678( C390 C678 ) C390_=_C679( C390 C67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35( C391 C435 ) \nC391_=_C446( C391 C446 ) C391_=_C449( C391 C449 ) C391_=_C451( C391 C451 ) C391_=_C452( C391 C452 ) C391_=_C453( C391 C453 ) C391_=_C454( C391 C454 ) \nC391_=_C455( C391 C455 ) C391_=_C678( C391 C678 ) C391_=_C680( C391 C680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4( C392 C414 ) \nC392_=_C435( C392 C435 ) C392_=_C456( C392 C456 ) C392_=_C457( C392 C457 ) C392_=_C458( C392 C458 ) C392_=_C459( C392 C459 ) C392_=_C460( C392 C460 ) \nC392_=_C461( C392 C461 ) C392_=_C462( C392 C462 ) C392_=_C463( C392 C463 ) C392_=_C464( C392 C464 ) C392_=_C465( C392 C465 ) C392_=_C467( C392 C467 ) \nC392_=_C468( C392 C468 ) C392_=_C470( C392 C470 ) C392_=_C678( C392 C67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56( C393 C456 ) C393_=_C485( C393 C485 ) \nC393_=_C488( C393 C488 ) C393_=_C490( C393 C490 ) C393_=_C491( C393 C491 ) C393_=_C492( C393 C492 ) C393_=_C493( C393 C493 ) C393_=_C494( C393 C494 ) \nC393_=_C678( C393 C678 ) C393_=_C682( C393 C6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57( C394 C457 ) C394_=_C503( C394 C503 ) C394_=_C506( C394 C506 ) C394_=_C508( C394 C508 ) \nC394_=_C509( C394 C509 ) C394_=_C510( C394 C510 ) C394_=_C511( C394 C511 ) C394_=_C512( C394 C512 ) C394_=_C678( C394 C678 ) C394_=_C683( C394 C683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58( C395 C458 ) \nC395_=_C520( C395 C520 ) C395_=_C523( C395 C523 ) C395_=_C525( C395 C525 ) C395_=_C526( C395 C526 ) C395_=_C527( C395 C527 ) C395_=_C528( C395 C528 ) \nC395_=_C529( C395 C529 ) C395_=_C678( C395 C678 ) C395_=_C684( C395 C684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59( C396 C459 ) C396_=_C536( C396 C536 ) C396_=_C539( C396 C539 ) C396_=_C541( C396 C541 ) C396_=_C542( C396 C542 ) \nC396_=_C543( C396 C543 ) C396_=_C544( C396 C544 ) C396_=_C545( C396 C545 ) C396_=_C678( C396 C678 ) C396_=_C685( C396 C685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60( C397 C460 ) C397_=_C551( C397 C551 ) C397_=_C554( C397 C554 ) C397_=_C556( C397 C556 ) \nC397_=_C557( C397 C557 ) C397_=_C558( C397 C558 ) C397_=_C559( C397 C559 ) C397_=_C560( C397 C560 ) C397_=_C678( C397 C678 ) C397_=_C686( C397 C686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61( C398 C461 ) C398_=_C565( C398 C565 ) C398_=_C568( C398 C568 ) C398_=_C570( C398 C570 ) \nC398_=_C571( C398 C571 ) C398_=_C572( C398 C572 ) C398_=_C573( C398 C573 ) C398_=_C574( C398 C574 ) C398_=_C678( C398 C678 ) C398_=_C687( C398 C687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62( C399 C462 ) C399_=_C578( C399 C578 ) C399_=_C581( C399 C581 ) C399_=_C583( C399 C583 ) C399_=_C584( C399 C584 ) \nC399_=_C585( C399 C585 ) C399_=_C586( C399 C586 ) C399_=_C587( C399 C587 ) C399_=_C678( C399 C678 ) C399_=_C688(</w:t>
      </w:r>
    </w:p>
    <w:p>
      <w:pPr>
        <w:pStyle w:val="PreformattedText"/>
        <w:bidi w:val="0"/>
        <w:spacing w:before="0" w:after="0"/>
        <w:jc w:val="left"/>
        <w:rPr/>
      </w:pPr>
      <w:r>
        <w:rPr/>
        <w:t xml:space="preserve"> </w:t>
      </w:r>
      <w:r>
        <w:rPr/>
        <w:t>C399 C688 ) C400_=_C401( C400 C401 ) \nC400_=_C402( C400 C402 ) C400_=_C403( C400 C403 ) C400_=_C404( C400 C404 ) C400_=_C405( C400 C405 ) C400_=_C406( C400 C406 ) C400_=_C407( C400 C407 ) \nC400_=_C408( C400 C408 ) C400_=_C409( C400 C409 ) C400_=_C410( C400 C410 ) C400_=_C411( C400 C411 ) C400_=_C412( C400 C412 ) C400_=_C463( C400 C463 ) \nC400_=_C590( C400 C590 ) C400_=_C593( C400 C593 ) C400_=_C595( C400 C595 ) C400_=_C596( C400 C596 ) C400_=_C597( C400 C597 ) C400_=_C598( C400 C598 ) \nC400_=_C599( C400 C599 ) C400_=_C678( C400 C678 ) C400_=_C689( C400 C689 ) C401_=_C402( C401 C402 ) C401_=_C403( C401 C403 ) C401_=_C404( C401 C404 ) \nC401_=_C405( C401 C405 ) C401_=_C406( C401 C406 ) C401_=_C407( C401 C407 ) C401_=_C408( C401 C408 ) C401_=_C409( C401 C409 ) C401_=_C410( C401 C410 ) \nC401_=_C411( C401 C411 ) C401_=_C412( C401 C412 ) C401_=_C464( C401 C464 ) C401_=_C601( C401 C601 ) C401_=_C604( C401 C604 ) C401_=_C606( C401 C606 ) \nC401_=_C607( C401 C607 ) C401_=_C608( C401 C608 ) C401_=_C609( C401 C609 ) C401_=_C610( C401 C610 ) C401_=_C678( C401 C678 ) C401_=_C690( C401 C690 ) \nC402_=_C403( C402 C403 ) C402_=_C404( C402 C404 ) C402_=_C405( C402 C405 ) C402_=_C406( C402 C406 ) C402_=_C407( C402 C407 ) C402_=_C408( C402 C408 ) \nC402_=_C409( C402 C409 ) C402_=_C410( C402 C410 ) C402_=_C411( C402 C411 ) C402_=_C412( C402 C412 ) C402_=_C465( C402 C465 ) C402_=_C611( C402 C611 ) \nC402_=_C614( C402 C614 ) C402_=_C616( C402 C616 ) C402_=_C617( C402 C617 ) C402_=_C618( C402 C618 ) C402_=_C619( C402 C619 ) C402_=_C620( C402 C620 ) \nC402_=_C678( C402 C678 ) C402_=_C691( C402 C691 ) C403_=_C404( C403 C404 ) C403_=_C405( C403 C405 ) C403_=_C406( C403 C406 ) C403_=_C407( C403 C407 ) \nC403_=_C408( C403 C408 ) C403_=_C409( C403 C409 ) C403_=_C410( C403 C410 ) C403_=_C411( C403 C411 ) C403_=_C412( C403 C412 ) C403_=_C425( C403 C425 ) \nC403_=_C446( C403 C446 ) C403_=_C485( C403 C485 ) C403_=_C503( C403 C503 ) C403_=_C520( C403 C520 ) C403_=_C536( C403 C536 ) C403_=_C551( C403 C551 ) \nC403_=_C565( C403 C565 ) C403_=_C578( C403 C578 ) C403_=_C590( C403 C590 ) C403_=_C601( C403 C601 ) C403_=_C611( C403 C611 ) C403_=_C621( C403 C621 ) \nC403_=_C622( C403 C622 ) C403_=_C624( C403 C624 ) C403_=_C678( C403 C678 ) C404_=_C405( C404 C405 ) C404_=_C406( C404 C406 ) C404_=_C407( C404 C407 ) \nC404_=_C408( C404 C408 ) C404_=_C409( C404 C409 ) C404_=_C410( C404 C410 ) C404_=_C411( C404 C411 ) C404_=_C412( C404 C412 ) C404_=_C467( C404 C467 ) \nC404_=_C621( C404 C621 ) C404_=_C631( C404 C631 ) C404_=_C633( C404 C633 ) C404_=_C634( C404 C634 ) C404_=_C635( C404 C635 ) C404_=_C636( C404 C636 ) \nC404_=_C637( C404 C637 ) C404_=_C678( C404 C678 ) C404_=_C693( C404 C693 ) C405_=_C406( C405 C406 ) C405_=_C407( C405 C407 ) C405_=_C408( C405 C408 ) \nC405_=_C409( C405 C409 ) C405_=_C410( C405 C410 ) C405_=_C411( C405 C411 ) C405_=_C412( C405 C412 ) C405_=_C468( C405 C468 ) C405_=_C622( C405 C622 ) \nC405_=_C638( C405 C638 ) C405_=_C640( C405 C640 ) C405_=_C641( C405 C641 ) C405_=_C642( C405 C642 ) C405_=_C643( C405 C643 ) C405_=_C644( C405 C644 ) \nC405_=_C678( C405 C678 ) C405_=_C694( C405 C694 ) C406_=_C407( C406 C407 ) C406_=_C408( C406 C408 ) C406_=_C409( C406 C409 ) C406_=_C410( C406 C410 ) \nC406_=_C411( C406 C411 ) C406_=_C412( C406 C412 ) C406_=_C428( C406 C428 ) C406_=_C449( C406 C449 ) C406_=_C488( C406 C488 ) C406_=_C506( C406 C506 ) \nC406_=_C523( C406 C523 ) C406_=_C539( C406 C539 ) C406_=_C554( C406 C554 ) C406_=_C568( C406 C568 ) C406_=_C581( C406 C581 ) C406_=_C593( C406 C593 ) \nC406_=_C604( C406 C604 ) C406_=_C614( C406 C614 ) C406_=_C631( C406 C631 ) C406_=_C638( C406 C638 ) C406_=_C645( C406 C645 ) C406_=_C678( C406 C678 ) \nC407_=_C408( C407 C408 ) C407_=_C409( C407 C409 ) C407_=_C410( C407 C410 ) C407_=_C411( C407 C411 ) C407_=_C412( C407 C412 ) C407_=_C470( C407 C470 ) \nC407_=_C624( C407 C624 ) C407_=_C645( C407 C645 ) C407_=_C651( C407 C651 ) C407_=_C652( C407 C652 ) C407_=_C653( C407 C653 ) C407_=_C654( C407 C654 ) \nC407_=_C655( C407 C655 ) C407_=_C678( C407 C678 ) C407_=_C696( C407 C696 ) C408_=_C409( C408 C409 ) C408_=_C410( C408 C410 ) C408_=_C411( C408 C411 ) \nC408_=_C412( C408 C412 ) C408_=_C430( C408 C430 ) C408_=_C451( C408 C451 ) C408_=_C490( C408 C490 ) C408_=_C508( C408 C508 ) C408_=_C525( C408 C525 ) \nC408_=_C541( C408 C541 ) C408_=_C556( C408 C556 ) C408_=_C570( C408 C570 ) C408_=_C583( C408 C583 ) C408_=_C595( C408 C595 ) C408_=_C606( C408 C606 ) \nC408_=_C616( C408 C616 ) C408_=_C633( C408 C633 ) C408_=_C640( C408 C640 ) C408_=_C651( C408 C651 ) C408_=_C678( C408 C678 ) C409_=_C410( C409 C410 ) \nC409_=_C411( C409 C411 ) C409_=_C412( C409 C412 ) C409_=_C431( C409 C431 ) C409_=_C452( C409 C452 ) C409_=_C491( C409 C491 ) C409_=_C509( C409 C509 ) \nC409_=_C526( C409 C526 ) C409_=_C542( C409 C542 ) C409_=_C557( C409 C557 ) C409_=_C571( C409 C571 ) C409_=_C584( C409 C584 ) C409_=_C596( C409 C596 ) \nC409_=_C607( C409 C607 ) C409_=_C617( C409 C617 ) C409_=_C634( C409 C634 ) C409_=_C641( C409 C641 ) C409_=_C652( C409 C652 ) C409_=_C678( C409 C678 ) \nC410_=_C411( C410 C411 ) C410_=_C412( C410 C412 ) C410_=_C432( C410 C432 ) C410_=_C453( C410 C453 ) C410_=_C492( C410 C492 ) C410_=_C510( C410 C510 ) \nC410_=_C527( C410 C527 ) C410_=_C543( C410 C543 ) C410_=_C558( C410 C558 ) C410_=_C572( C410 C572 ) C410_=_C585( C410 C585 ) C410_=_C597( C410 C597 ) \nC410_=_C608( C410 C608 ) C410_=_C618( C410 C618 ) C410_=_C635( C410 C635 ) C410_=_C642( C410 C642 ) C410_=_C653( C410 C653 ) C410_=_C678( C410 C678 ) \nC411_=_C412( C411 C412 ) C411_=_C433( C411 C433 ) C411_=_C454( C411 C454 ) C411_=_C493( C411 C493 ) C411_=_C511( C411 C511 ) C411_=_C528( C411 C528 ) \nC411_=_C544( C411 C544 ) C411_=_C559( C411 C559 ) C411_=_C573( C411 C573 ) C411_=_C586( C411 C586 ) C411_=_C598( C411 C598 ) C411_=_C609( C411 C609 ) \nC411_=_C619( C411 C619 ) C411_=_C636( C411 C636 ) C411_=_C643( C411 C643 ) C411_=_C654( C411 C654 ) C411_=_C678( C411 C678 ) C412_=_C434( C412 C434 ) \nC412_=_C455( C412 C455 ) C412_=_C494( C412 C494 ) C412_=_C512( C412 C512 ) C412_=_C529( C412 C529 ) C412_=_C545( C412 C545 ) C412_=_C560( C412 C560 ) \nC412_=_C574( C412 C574 ) C412_=_C587( C412 C587 ) C412_=_C599( C412 C599 ) C412_=_C610( C412 C610 ) C412_=_C620( C412 C620 ) C412_=_C637( C412 C637 ) \nC412_=_C644( C412 C644 ) C412_=_C655( C412 C655 ) C412_=_C678( C412 C678 ) C414_=_C425( C414 C425 ) C414_=_C428( C414 C428 ) C414_=_C430( C414 C430 ) \nC414_=_C431( C414 C431 ) C414_=_C432( C414 C432 ) C414_=_C433( C414 C433 ) C414_=_C434( C414 C434 ) C414_=_C435( C414 C435 ) C414_=_C456( C414 C456 ) \nC414_=_C457( C414 C457 ) C414_=_C458( C414 C458 ) C414_=_C459( C414 C459 ) C414_=_C460( C414 C460 ) C414_=_C461( C414 C461 ) C414_=_C462( C414 C462 ) \nC414_=_C463( C414 C463 ) C414_=_C464( C414 C464 ) C414_=_C465( C414 C465 ) C414_=_C467( C414 C467 ) C414_=_C468( C414 C468 ) C414_=_C470( C414 C470 ) \nC414_=_C679( C414 C679 ) C425_=_C428( C425 C428 ) C425_=_C430( C425 C430 ) C425_=_C431( C425 C431 ) C425_=_C432( C425 C432 ) C425_=_C433( C425 C433 ) \nC425_=_C434( C425 C434 ) C425_=_C446( C425 C446 ) C425_=_C485( C425 C485 ) C425_=_C503( C425 C503 ) C425_=_C520( C425 C520 ) C425_=_C536( C425 C536 ) \nC425_=_C551( C425 C551 ) C425_=_C565( C425 C565 ) C425_=_C578( C425 C578 ) C425_=_C590( C425 C590 ) C425_=_C601( C425 C601 ) C425_=_C611( C425 C611 ) \nC425_=_C621( C425 C621 ) C425_=_C622( C425 C622 ) C425_=_C624( C425 C624 ) C425_=_C679( C425 C679 ) C428_=_C430( C428 C430 ) C428_=_C431( C428 C431 ) \nC428_=_C432( C428 C432 ) C428_=_C433( C428 C433 ) C428_=_C434( C428 C434 ) C428_=_C449( C428 C449 ) C428_=_C488( C428 C488 ) C428_=_C506( C428 C506 ) \nC428_=_C523( C428 C523 ) C428_=_C539( C428 C539 ) C428_=_C554( C428 C554 ) C428_=_C568( C428 C568 ) C428_=_C581( C428 C581 ) C428_=_C593( C428 C593 ) \nC428_=_C604( C428 C604 ) C428_=_C614( C428 C614 ) C428_=_C631( C428 C631 ) C428_=_C638( C428 C638 ) C428_=_C645( C428 C645 ) C428_=_C679( C428 C679 ) \nC430_=_C431( C430 C431 ) C430_=_C432( C430 C432 ) C430_=_C433( C430 C433 ) C430_=_C434( C430 C434 ) C430_=_C451( C430 C451 ) C430_=_C490( C430 C490 ) \nC430_=_C508( C430 C508 ) C430_=_C525( C430 C525 ) C430_=_C541( C430 C541 ) C430_=_C556( C430 C556 ) C430_=_C570( C430 C570 ) C430_=_C583( C430 C583 ) \nC430_=_C595( C430 C595 ) C430_=_C606( C430 C606 ) C430_=_C616( C430 C616 ) C430_=_C633( C430 C633 ) C430_=_C640( C430 C640 ) C430_=_C651( C430 C651 ) \nC430_=_C679( C430 C679 ) C431_=_C432( C431 C432 ) C431_=_C433( C431 C433 ) C431_=_C434( C431 C434 ) C431_=_C452( C431 C452 ) C431_=_C491( C431 C491 ) \nC431_=_C509( C431 C509 ) C431_=_C526( C431 C526 ) C431_=_C542( C431 C542 ) C431_=_C557( C431 C557 ) C431_=_C571( C431 C571 ) C431_=_C584( C431 C584 ) \nC431_=_C596( C431 C596 ) C431_=_C607( C431 C607 ) C431_=_C617( C431 C617 ) C431_=_C634( C431 C634 ) C431_=_C641( C431 C641 ) C431_=_C652( C431 C652 ) \nC431_=_C679( C431 C679 ) C432_=_C433( C432 C433 ) C432_=_C434( C432 C434 ) C432_=_C453( C432 C453 ) C432_=_C492( C432 C492 ) C432_=_C510( C432 C510 ) \nC432_=_C527( C432 C527 ) C432_=_C543( C432 C543 ) C432_=_C558( C432 C558 ) C432_=_C572( C432 C572 ) C432_=_C585( C432 C585 ) C432_=_C597( C432 C597 ) \nC432_=_C608( C432 C608 ) C432_=_C618( C432 C618 ) C432_=_C635( C432 C635 ) C432_=_C642( C432 C642 ) C432_=_C653( C432 C653 ) C432_=_C679( C432 C679 ) \nC433_=_C434( C433 C434 ) C433_=_C454( C433 C454 ) C433_=_C493( C433 C493 ) C433_=_C511( C433 C511 ) C433_=_C528( C433 C528 ) C433_=_C544( C433 C544 ) \nC433_=_C559( C433 C559 ) C433_=_C573( C433 C573 ) C433_=_C586( C433 C586 ) C433_=_C598( C433 C598 ) C433_=_C609( C433 C609 ) C433_=_C619( C433 C619 ) \nC433_=_C636( C433 C636 ) C433_=_C643( C433 C643 ) C433_=_C654( C433 C654 ) C433_=_C679( C433 C679 ) C434_=_C455( C434 C455 ) C434_=_C494( C434 C494 ) \nC434_=_C512( C434 C512 ) C434_=_C529( C434 C529 ) C434_=_C545( C434 C545 ) C434_=_C560( C434 C560 ) C434_=_C574( C434 C574 ) C434_=_C587(</w:t>
      </w:r>
    </w:p>
    <w:p>
      <w:pPr>
        <w:pStyle w:val="PreformattedText"/>
        <w:bidi w:val="0"/>
        <w:spacing w:before="0" w:after="0"/>
        <w:jc w:val="left"/>
        <w:rPr/>
      </w:pPr>
      <w:r>
        <w:rPr/>
        <w:t xml:space="preserve"> </w:t>
      </w:r>
      <w:r>
        <w:rPr/>
        <w:t>C434 C587 ) \nC434_=_C599( C434 C599 ) C434_=_C610( C434 C610 ) C434_=_C620( C434 C620 ) C434_=_C637( C434 C637 ) C434_=_C644( C434 C644 ) C434_=_C655( C434 C655 ) \nC434_=_C679( C434 C679 ) C435_=_C446( C435 C446 ) C435_=_C449( C435 C449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7( C435 C467 ) C435_=_C468( C435 C468 ) C435_=_C470( C435 C470 ) C435_=_C680( C435 C680 ) C446_=_C449( C446 C449 ) C446_=_C451( C446 C451 ) \nC446_=_C452( C446 C452 ) C446_=_C453( C446 C453 ) C446_=_C454( C446 C454 ) C446_=_C455( C446 C455 ) C446_=_C485( C446 C485 ) C446_=_C503( C446 C503 ) \nC446_=_C520( C446 C520 ) C446_=_C536( C446 C536 ) C446_=_C551( C446 C551 ) C446_=_C565( C446 C565 ) C446_=_C578( C446 C578 ) C446_=_C590( C446 C590 ) \nC446_=_C601( C446 C601 ) C446_=_C611( C446 C611 ) C446_=_C621( C446 C621 ) C446_=_C622( C446 C622 ) C446_=_C624( C446 C624 ) C446_=_C680( C446 C680 ) \nC449_=_C451( C449 C451 ) C449_=_C452( C449 C452 ) C449_=_C453( C449 C453 ) C449_=_C454( C449 C454 ) C449_=_C455( C449 C455 ) C449_=_C488( C449 C488 ) \nC449_=_C506( C449 C506 ) C449_=_C523( C449 C523 ) C449_=_C539( C449 C539 ) C449_=_C554( C449 C554 ) C449_=_C568( C449 C568 ) C449_=_C581( C449 C581 ) \nC449_=_C593( C449 C593 ) C449_=_C604( C449 C604 ) C449_=_C614( C449 C614 ) C449_=_C631( C449 C631 ) C449_=_C638( C449 C638 ) C449_=_C645( C449 C645 ) \nC449_=_C680( C449 C680 ) C451_=_C452( C451 C452 ) C451_=_C453( C451 C453 ) C451_=_C454( C451 C454 ) C451_=_C455( C451 C455 ) C451_=_C490( C451 C490 ) \nC451_=_C508( C451 C508 ) C451_=_C525( C451 C525 ) C451_=_C541( C451 C541 ) C451_=_C556( C451 C556 ) C451_=_C570( C451 C570 ) C451_=_C583( C451 C583 ) \nC451_=_C595( C451 C595 ) C451_=_C606( C451 C606 ) C451_=_C616( C451 C616 ) C451_=_C633( C451 C633 ) C451_=_C640( C451 C640 ) C451_=_C651( C451 C651 ) \nC451_=_C680( C451 C680 ) C452_=_C453( C452 C453 ) C452_=_C454( C452 C454 ) C452_=_C455( C452 C455 ) C452_=_C491( C452 C491 ) C452_=_C509( C452 C509 ) \nC452_=_C526( C452 C526 ) C452_=_C542( C452 C542 ) C452_=_C557( C452 C557 ) C452_=_C571( C452 C571 ) C452_=_C584( C452 C584 ) C452_=_C596( C452 C596 ) \nC452_=_C607( C452 C607 ) C452_=_C617( C452 C617 ) C452_=_C634( C452 C634 ) C452_=_C641( C452 C641 ) C452_=_C652( C452 C652 ) C452_=_C680( C452 C680 ) \nC453_=_C454( C453 C454 ) C453_=_C455( C453 C455 ) C453_=_C492( C453 C492 ) C453_=_C510( C453 C510 ) C453_=_C527( C453 C527 ) C453_=_C543( C453 C543 ) \nC453_=_C558( C453 C558 ) C453_=_C572( C453 C572 ) C453_=_C585( C453 C585 ) C453_=_C597( C453 C597 ) C453_=_C608( C453 C608 ) C453_=_C618( C453 C618 ) \nC453_=_C635( C453 C635 ) C453_=_C642( C453 C642 ) C453_=_C653( C453 C653 ) C453_=_C680( C453 C680 ) C454_=_C455( C454 C455 ) C454_=_C493( C454 C493 ) \nC454_=_C511( C454 C511 ) C454_=_C528( C454 C528 ) C454_=_C544( C454 C544 ) C454_=_C559( C454 C559 ) C454_=_C573( C454 C573 ) C454_=_C586( C454 C586 ) \nC454_=_C598( C454 C598 ) C454_=_C609( C454 C609 ) C454_=_C619( C454 C619 ) C454_=_C636( C454 C636 ) C454_=_C643( C454 C643 ) C454_=_C654( C454 C654 ) \nC454_=_C680( C454 C680 ) C455_=_C494( C455 C494 ) C455_=_C512( C455 C512 ) C455_=_C529( C455 C529 ) C455_=_C545( C455 C545 ) C455_=_C560( C455 C560 ) \nC455_=_C574( C455 C574 ) C455_=_C587( C455 C587 ) C455_=_C599( C455 C599 ) C455_=_C610( C455 C610 ) C455_=_C620( C455 C620 ) C455_=_C637( C455 C637 ) \nC455_=_C644( C455 C644 ) C455_=_C655( C455 C655 ) C455_=_C680( C455 C680 ) C456_=_C457( C456 C457 ) C456_=_C458( C456 C458 ) C456_=_C459( C456 C459 ) \nC456_=_C460( C456 C460 ) C456_=_C461( C456 C461 ) C456_=_C462( C456 C462 ) C456_=_C463( C456 C463 ) C456_=_C464( C456 C464 ) C456_=_C465( C456 C465 ) \nC456_=_C467( C456 C467 ) C456_=_C468( C456 C468 ) C456_=_C470( C456 C470 ) C456_=_C485( C456 C485 ) C456_=_C488( C456 C488 ) C456_=_C490( C456 C490 ) \nC456_=_C491( C456 C491 ) C456_=_C492( C456 C492 ) C456_=_C493( C456 C493 ) C456_=_C494( C456 C494 ) C456_=_C682( C456 C682 ) C457_=_C458( C457 C458 ) \nC457_=_C459( C457 C459 ) C457_=_C460( C457 C460 ) C457_=_C461( C457 C461 ) C457_=_C462( C457 C462 ) C457_=_C463( C457 C463 ) C457_=_C464( C457 C464 ) \nC457_=_C465( C457 C465 ) C457_=_C467( C457 C467 ) C457_=_C468( C457 C468 ) C457_=_C470( C457 C470 ) C457_=_C503( C457 C503 ) C457_=_C506( C457 C506 ) \nC457_=_C508( C457 C508 ) C457_=_C509( C457 C509 ) C457_=_C510( C457 C510 ) C457_=_C511( C457 C511 ) C457_=_C512( C457 C512 ) C457_=_C683( C457 C683 ) \nC458_=_C459( C458 C459 ) C458_=_C460( C458 C460 ) C458_=_C461( C458 C461 ) C458_=_C462( C458 C462 ) C458_=_C463( C458 C463 ) C458_=_C464( C458 C464 ) \nC458_=_C465( C458 C465 ) C458_=_C467( C458 C467 ) C458_=_C468( C458 C468 ) C458_=_C470( C458 C470 ) C458_=_C520( C458 C520 ) C458_=_C523( C458 C523 ) \nC458_=_C525( C458 C525 ) C458_=_C526( C458 C526 ) C458_=_C527( C458 C527 ) C458_=_C528( C458 C528 ) C458_=_C529( C458 C529 ) C458_=_C684( C458 C684 ) \nC459_=_C460( C459 C460 ) C459_=_C461( C459 C461 ) C459_=_C462( C459 C462 ) C459_=_C463( C459 C463 ) C459_=_C464( C459 C464 ) C459_=_C465( C459 C465 ) \nC459_=_C467( C459 C467 ) C459_=_C468( C459 C468 ) C459_=_C470( C459 C470 ) C459_=_C536( C459 C536 ) C459_=_C539( C459 C539 ) C459_=_C541( C459 C541 ) \nC459_=_C542( C459 C542 ) C459_=_C543( C459 C543 ) C459_=_C544( C459 C544 ) C459_=_C545( C459 C545 ) C459_=_C685( C459 C685 ) C460_=_C461( C460 C461 ) \nC460_=_C462( C460 C462 ) C460_=_C463( C460 C463 ) C460_=_C464( C460 C464 ) C460_=_C465( C460 C465 ) C460_=_C467( C460 C467 ) C460_=_C468( C460 C468 ) \nC460_=_C470( C460 C470 ) C460_=_C551( C460 C551 ) C460_=_C554( C460 C554 ) C460_=_C556( C460 C556 ) C460_=_C557( C460 C557 ) C460_=_C558( C460 C558 ) \nC460_=_C559( C460 C559 ) C460_=_C560( C460 C560 ) C460_=_C686( C460 C686 ) C461_=_C462( C461 C462 ) C461_=_C463( C461 C463 ) C461_=_C464( C461 C464 ) \nC461_=_C465( C461 C465 ) C461_=_C467( C461 C467 ) C461_=_C468( C461 C468 ) C461_=_C470( C461 C470 ) C461_=_C565( C461 C565 ) C461_=_C568( C461 C568 ) \nC461_=_C570( C461 C570 ) C461_=_C571( C461 C571 ) C461_=_C572( C461 C572 ) C461_=_C573( C461 C573 ) C461_=_C574( C461 C574 ) C461_=_C687( C461 C687 ) \nC462_=_C463( C462 C463 ) C462_=_C464( C462 C464 ) C462_=_C465( C462 C465 ) C462_=_C467( C462 C467 ) C462_=_C468( C462 C468 ) C462_=_C470( C462 C470 ) \nC462_=_C578( C462 C578 ) C462_=_C581( C462 C581 ) C462_=_C583( C462 C583 ) C462_=_C584( C462 C584 ) C462_=_C585( C462 C585 ) C462_=_C586( C462 C586 ) \nC462_=_C587( C462 C587 ) C462_=_C688( C462 C688 ) C463_=_C464( C463 C464 ) C463_=_C465( C463 C465 ) C463_=_C467( C463 C467 ) C463_=_C468( C463 C468 ) \nC463_=_C470( C463 C470 ) C463_=_C590( C463 C590 ) C463_=_C593( C463 C593 ) C463_=_C595( C463 C595 ) C463_=_C596( C463 C596 ) C463_=_C597( C463 C597 ) \nC463_=_C598( C463 C598 ) C463_=_C599( C463 C599 ) C463_=_C689( C463 C689 ) C464_=_C465( C464 C465 ) C464_=_C467( C464 C467 ) C464_=_C468( C464 C468 ) \nC464_=_C470( C464 C470 ) C464_=_C601( C464 C601 ) C464_=_C604( C464 C604 ) C464_=_C606( C464 C606 ) C464_=_C607( C464 C607 ) C464_=_C608( C464 C608 ) \nC464_=_C609( C464 C609 ) C464_=_C610( C464 C610 ) C464_=_C690( C464 C690 ) C465_=_C467( C465 C467 ) C465_=_C468( C465 C468 ) C465_=_C470( C465 C470 ) \nC465_=_C611( C465 C611 ) C465_=_C614( C465 C614 ) C465_=_C616( C465 C616 ) C465_=_C617( C465 C617 ) C465_=_C618( C465 C618 ) C465_=_C619( C465 C619 ) \nC465_=_C620( C465 C620 ) C465_=_C691( C465 C691 ) C467_=_C468( C467 C468 ) C467_=_C470( C467 C470 ) C467_=_C621( C467 C621 ) C467_=_C631( C467 C631 ) \nC467_=_C633( C467 C633 ) C467_=_C634( C467 C634 ) C467_=_C635( C467 C635 ) C467_=_C636( C467 C636 ) C467_=_C637( C467 C637 ) C467_=_C693( C467 C693 ) \nC468_=_C470( C468 C470 ) C468_=_C622( C468 C622 ) C468_=_C638( C468 C638 ) C468_=_C640( C468 C640 ) C468_=_C641( C468 C641 ) C468_=_C642( C468 C642 ) \nC468_=_C643( C468 C643 ) C468_=_C644( C468 C644 ) C468_=_C694( C468 C694 ) C470_=_C624( C470 C624 ) C470_=_C645( C470 C645 ) C470_=_C651( C470 C651 ) \nC470_=_C652( C470 C652 ) C470_=_C653( C470 C653 ) C470_=_C654( C470 C654 ) C470_=_C655( C470 C655 ) C470_=_C696( C470 C696 ) C485_=_C488( C485 C488 ) \nC485_=_C490( C485 C490 ) C485_=_C491( C485 C491 ) C485_=_C492( C485 C492 ) C485_=_C493( C485 C493 ) C485_=_C494( C485 C494 ) C485_=_C503( C485 C503 ) \nC485_=_C520( C485 C520 ) C485_=_C536( C485 C536 ) C485_=_C551( C485 C551 ) C485_=_C565( C485 C565 ) C485_=_C578( C485 C578 ) C485_=_C590( C485 C590 ) \nC485_=_C601( C485 C601 ) C485_=_C611( C485 C611 ) C485_=_C621( C485 C621 ) C485_=_C622( C485 C622 ) C485_=_C624( C485 C624 ) C485_=_C682( C485 C682 ) \nC488_=_C490( C488 C490 ) C488_=_C491( C488 C491 ) C488_=_C492( C488 C492 ) C488_=_C493( C488 C493 ) C488_=_C494( C488 C494 ) C488_=_C506( C488 C506 ) \nC488_=_C523( C488 C523 ) C488_=_C539( C488 C539 ) C488_=_C554( C488 C554 ) C488_=_C568( C488 C568 ) C488_=_C581( C488 C581 ) C488_=_C593( C488 C593 ) \nC488_=_C604( C488 C604 ) C488_=_C614( C488 C614 ) C488_=_C631( C488 C631 ) C488_=_C638( C488 C638 ) C488_=_C645( C488 C645 ) C488_=_C682( C488 C682 ) \nC490_=_C491( C490 C491 ) C490_=_C492( C490 C492 ) C490_=_C493( C490 C493 ) C490_=_C494( C490 C494 ) C490_=_C508( C490 C508 ) C490_=_C525( C490 C525 ) \nC490_=_C541( C490 C541 ) C490_=_C556( C490 C556 ) C490_=_C570( C490 C570 ) C490_=_C583( C490 C583 ) C490_=_C595( C490 C595 ) C490_=_C606( C490 C606 ) \nC490_=_C616( C490 C616 ) C490_=_C633( C490 C633 ) C490_=_C640( C490 C640 ) C490_=_C651( C490 C651 ) C490_=_C682( C490 C682 ) C491_=_C492( C491 C492 ) \nC491_=_C493( C491 C493 ) C491_=_C494( C491 C494 ) C491_=_C509( C491 C509 ) C491_=_C526( C491 C526 ) C491_=_C542( C491 C542 ) C491_=_C557( C491 C557 ) \nC491_=_C571(</w:t>
      </w:r>
    </w:p>
    <w:p>
      <w:pPr>
        <w:pStyle w:val="PreformattedText"/>
        <w:bidi w:val="0"/>
        <w:spacing w:before="0" w:after="0"/>
        <w:jc w:val="left"/>
        <w:rPr/>
      </w:pPr>
      <w:r>
        <w:rPr/>
        <w:t xml:space="preserve"> </w:t>
      </w:r>
      <w:r>
        <w:rPr/>
        <w:t>C491 C571 ) C491_=_C584( C491 C584 ) C491_=_C596( C491 C596 ) C491_=_C607( C491 C607 ) C491_=_C617( C491 C617 ) C491_=_C634( C491 C634 ) \nC491_=_C641( C491 C641 ) C491_=_C652( C491 C652 ) C491_=_C682( C491 C682 ) C492_=_C493( C492 C493 ) C492_=_C494( C492 C494 ) C492_=_C510( C492 C510 ) \nC492_=_C527( C492 C527 ) C492_=_C543( C492 C543 ) C492_=_C558( C492 C558 ) C492_=_C572( C492 C572 ) C492_=_C585( C492 C585 ) C492_=_C597( C492 C597 ) \nC492_=_C608( C492 C608 ) C492_=_C618( C492 C618 ) C492_=_C635( C492 C635 ) C492_=_C642( C492 C642 ) C492_=_C653( C492 C653 ) C492_=_C682( C492 C682 ) \nC493_=_C494( C493 C494 ) C493_=_C511( C493 C511 ) C493_=_C528( C493 C528 ) C493_=_C544( C493 C544 ) C493_=_C559( C493 C559 ) C493_=_C573( C493 C573 ) \nC493_=_C586( C493 C586 ) C493_=_C598( C493 C598 ) C493_=_C609( C493 C609 ) C493_=_C619( C493 C619 ) C493_=_C636( C493 C636 ) C493_=_C643( C493 C643 ) \nC493_=_C654( C493 C654 ) C493_=_C682( C493 C682 ) C494_=_C512( C494 C512 ) C494_=_C529( C494 C529 ) C494_=_C545( C494 C545 ) C494_=_C560( C494 C560 ) \nC494_=_C574( C494 C574 ) C494_=_C587( C494 C587 ) C494_=_C599( C494 C599 ) C494_=_C610( C494 C610 ) C494_=_C620( C494 C620 ) C494_=_C637( C494 C637 ) \nC494_=_C644( C494 C644 ) C494_=_C655( C494 C655 ) C494_=_C682( C494 C682 ) C503_=_C506( C503 C506 ) C503_=_C508( C503 C508 ) C503_=_C509( C503 C509 ) \nC503_=_C510( C503 C510 ) C503_=_C511( C503 C511 ) C503_=_C512( C503 C512 ) C503_=_C520( C503 C520 ) C503_=_C536( C503 C536 ) C503_=_C551( C503 C551 ) \nC503_=_C565( C503 C565 ) C503_=_C578( C503 C578 ) C503_=_C590( C503 C590 ) C503_=_C601( C503 C601 ) C503_=_C611( C503 C611 ) C503_=_C621( C503 C621 ) \nC503_=_C622( C503 C622 ) C503_=_C624( C503 C624 ) C503_=_C683( C503 C683 ) C506_=_C508( C506 C508 ) C506_=_C509( C506 C509 ) C506_=_C510( C506 C510 ) \nC506_=_C511( C506 C511 ) C506_=_C512( C506 C512 ) C506_=_C523( C506 C523 ) C506_=_C539( C506 C539 ) C506_=_C554( C506 C554 ) C506_=_C568( C506 C568 ) \nC506_=_C581( C506 C581 ) C506_=_C593( C506 C593 ) C506_=_C604( C506 C604 ) C506_=_C614( C506 C614 ) C506_=_C631( C506 C631 ) C506_=_C638( C506 C638 ) \nC506_=_C645( C506 C645 ) C506_=_C683( C506 C683 ) C508_=_C509( C508 C509 ) C508_=_C510( C508 C510 ) C508_=_C511( C508 C511 ) C508_=_C512( C508 C512 ) \nC508_=_C525( C508 C525 ) C508_=_C541( C508 C541 ) C508_=_C556( C508 C556 ) C508_=_C570( C508 C570 ) C508_=_C583( C508 C583 ) C508_=_C595( C508 C595 ) \nC508_=_C606( C508 C606 ) C508_=_C616( C508 C616 ) C508_=_C633( C508 C633 ) C508_=_C640( C508 C640 ) C508_=_C651( C508 C651 ) C508_=_C683( C508 C683 ) \nC509_=_C510( C509 C510 ) C509_=_C511( C509 C511 ) C509_=_C512( C509 C512 ) C509_=_C526( C509 C526 ) C509_=_C542( C509 C542 ) C509_=_C557( C509 C557 ) \nC509_=_C571( C509 C571 ) C509_=_C584( C509 C584 ) C509_=_C596( C509 C596 ) C509_=_C607( C509 C607 ) C509_=_C617( C509 C617 ) C509_=_C634( C509 C634 ) \nC509_=_C641( C509 C641 ) C509_=_C652( C509 C652 ) C509_=_C683( C509 C683 ) C510_=_C511( C510 C511 ) C510_=_C512( C510 C512 ) C510_=_C527( C510 C527 ) \nC510_=_C543( C510 C543 ) C510_=_C558( C510 C558 ) C510_=_C572( C510 C572 ) C510_=_C585( C510 C585 ) C510_=_C597( C510 C597 ) C510_=_C608( C510 C608 ) \nC510_=_C618( C510 C618 ) C510_=_C635( C510 C635 ) C510_=_C642( C510 C642 ) C510_=_C653( C510 C653 ) C510_=_C683( C510 C683 ) C511_=_C512( C511 C512 ) \nC511_=_C528( C511 C528 ) C511_=_C544( C511 C544 ) C511_=_C559( C511 C559 ) C511_=_C573( C511 C573 ) C511_=_C586( C511 C586 ) C511_=_C598( C511 C598 ) \nC511_=_C609( C511 C609 ) C511_=_C619( C511 C619 ) C511_=_C636( C511 C636 ) C511_=_C643( C511 C643 ) C511_=_C654( C511 C654 ) C511_=_C683( C511 C683 ) \nC512_=_C529( C512 C529 ) C512_=_C545( C512 C545 ) C512_=_C560( C512 C560 ) C512_=_C574( C512 C574 ) C512_=_C587( C512 C587 ) C512_=_C599( C512 C599 ) \nC512_=_C610( C512 C610 ) C512_=_C620( C512 C620 ) C512_=_C637( C512 C637 ) C512_=_C644( C512 C644 ) C512_=_C655( C512 C655 ) C512_=_C683( C512 C683 ) \nC520_=_C523( C520 C523 ) C520_=_C525( C520 C525 ) C520_=_C526( C520 C526 ) C520_=_C527( C520 C527 ) C520_=_C528( C520 C528 ) C520_=_C529( C520 C529 ) \nC520_=_C536( C520 C536 ) C520_=_C551( C520 C551 ) C520_=_C565( C520 C565 ) C520_=_C578( C520 C578 ) C520_=_C590( C520 C590 ) C520_=_C601( C520 C601 ) \nC520_=_C611( C520 C611 ) C520_=_C621( C520 C621 ) C520_=_C622( C520 C622 ) C520_=_C624( C520 C624 ) C520_=_C684( C520 C684 ) C523_=_C525( C523 C525 ) \nC523_=_C526( C523 C526 ) C523_=_C527( C523 C527 ) C523_=_C528( C523 C528 ) C523_=_C529( C523 C529 ) C523_=_C539( C523 C539 ) C523_=_C554( C523 C554 ) \nC523_=_C568( C523 C568 ) C523_=_C581( C523 C581 ) C523_=_C593( C523 C593 ) C523_=_C604( C523 C604 ) C523_=_C614( C523 C614 ) C523_=_C631( C523 C631 ) \nC523_=_C638( C523 C638 ) C523_=_C645( C523 C645 ) C523_=_C684( C523 C684 ) C525_=_C526( C525 C526 ) C525_=_C527( C525 C527 ) C525_=_C528( C525 C528 ) \nC525_=_C529( C525 C529 ) C525_=_C541( C525 C541 ) C525_=_C556( C525 C556 ) C525_=_C570( C525 C570 ) C525_=_C583( C525 C583 ) C525_=_C595( C525 C595 ) \nC525_=_C606( C525 C606 ) C525_=_C616( C525 C616 ) C525_=_C633( C525 C633 ) C525_=_C640( C525 C640 ) C525_=_C651( C525 C651 ) C525_=_C684( C525 C684 ) \nC526_=_C527( C526 C527 ) C526_=_C528( C526 C528 ) C526_=_C529( C526 C529 ) C526_=_C542( C526 C542 ) C526_=_C557( C526 C557 ) C526_=_C571( C526 C571 ) \nC526_=_C584( C526 C584 ) C526_=_C596( C526 C596 ) C526_=_C607( C526 C607 ) C526_=_C617( C526 C617 ) C526_=_C634( C526 C634 ) C526_=_C641( C526 C641 ) \nC526_=_C652( C526 C652 ) C526_=_C684( C526 C684 ) C527_=_C528( C527 C528 ) C527_=_C529( C527 C529 ) C527_=_C543( C527 C543 ) C527_=_C558( C527 C558 ) \nC527_=_C572( C527 C572 ) C527_=_C585( C527 C585 ) C527_=_C597( C527 C597 ) C527_=_C608( C527 C608 ) C527_=_C618( C527 C618 ) C527_=_C635( C527 C635 ) \nC527_=_C642( C527 C642 ) C527_=_C653( C527 C653 ) C527_=_C684( C527 C684 ) C528_=_C529( C528 C529 ) C528_=_C544( C528 C544 ) C528_=_C559( C528 C559 ) \nC528_=_C573( C528 C573 ) C528_=_C586( C528 C586 ) C528_=_C598( C528 C598 ) C528_=_C609( C528 C609 ) C528_=_C619( C528 C619 ) C528_=_C636( C528 C636 ) \nC528_=_C643( C528 C643 ) C528_=_C654( C528 C654 ) C528_=_C684( C528 C684 ) C529_=_C545( C529 C545 ) C529_=_C560( C529 C560 ) C529_=_C574( C529 C574 ) \nC529_=_C587( C529 C587 ) C529_=_C599( C529 C599 ) C529_=_C610( C529 C610 ) C529_=_C620( C529 C620 ) C529_=_C637( C529 C637 ) C529_=_C644( C529 C644 ) \nC529_=_C655( C529 C655 ) C529_=_C684( C529 C684 ) C536_=_C539( C536 C539 ) C536_=_C541( C536 C541 ) C536_=_C542( C536 C542 ) C536_=_C543( C536 C543 ) \nC536_=_C544( C536 C544 ) C536_=_C545( C536 C545 ) C536_=_C551( C536 C551 ) C536_=_C565( C536 C565 ) C536_=_C578( C536 C578 ) C536_=_C590( C536 C590 ) \nC536_=_C601( C536 C601 ) C536_=_C611( C536 C611 ) C536_=_C621( C536 C621 ) C536_=_C622( C536 C622 ) C536_=_C624( C536 C624 ) C536_=_C685( C536 C685 ) \nC539_=_C541( C539 C541 ) C539_=_C542( C539 C542 ) C539_=_C543( C539 C543 ) C539_=_C544( C539 C544 ) C539_=_C545( C539 C545 ) C539_=_C554( C539 C554 ) \nC539_=_C568( C539 C568 ) C539_=_C581( C539 C581 ) C539_=_C593( C539 C593 ) C539_=_C604( C539 C604 ) C539_=_C614( C539 C614 ) C539_=_C631( C539 C631 ) \nC539_=_C638( C539 C638 ) C539_=_C645( C539 C645 ) C539_=_C685( C539 C685 ) C541_=_C542( C541 C542 ) C541_=_C543( C541 C543 ) C541_=_C544( C541 C544 ) \nC541_=_C545( C541 C545 ) C541_=_C556( C541 C556 ) C541_=_C570( C541 C570 ) C541_=_C583( C541 C583 ) C541_=_C595( C541 C595 ) C541_=_C606( C541 C606 ) \nC541_=_C616( C541 C616 ) C541_=_C633( C541 C633 ) C541_=_C640( C541 C640 ) C541_=_C651( C541 C651 ) C541_=_C685( C541 C685 ) C542_=_C543( C542 C543 ) \nC542_=_C544( C542 C544 ) C542_=_C545( C542 C545 ) C542_=_C557( C542 C557 ) C542_=_C571( C542 C571 ) C542_=_C584( C542 C584 ) C542_=_C596( C542 C596 ) \nC542_=_C607( C542 C607 ) C542_=_C617( C542 C617 ) C542_=_C634( C542 C634 ) C542_=_C641( C542 C641 ) C542_=_C652( C542 C652 ) C542_=_C685( C542 C685 ) \nC543_=_C544( C543 C544 ) C543_=_C545( C543 C545 ) C543_=_C558( C543 C558 ) C543_=_C572( C543 C572 ) C543_=_C585( C543 C585 ) C543_=_C597( C543 C597 ) \nC543_=_C608( C543 C608 ) C543_=_C618( C543 C618 ) C543_=_C635( C543 C635 ) C543_=_C642( C543 C642 ) C543_=_C653( C543 C653 ) C543_=_C685( C543 C685 ) \nC544_=_C545( C544 C545 ) C544_=_C559( C544 C559 ) C544_=_C573( C544 C573 ) C544_=_C586( C544 C586 ) C544_=_C598( C544 C598 ) C544_=_C609( C544 C609 ) \nC544_=_C619( C544 C619 ) C544_=_C636( C544 C636 ) C544_=_C643( C544 C643 ) C544_=_C654( C544 C654 ) C544_=_C685( C544 C685 ) C545_=_C560( C545 C560 ) \nC545_=_C574( C545 C574 ) C545_=_C587( C545 C587 ) C545_=_C599( C545 C599 ) C545_=_C610( C545 C610 ) C545_=_C620( C545 C620 ) C545_=_C637( C545 C637 ) \nC545_=_C644( C545 C644 ) C545_=_C655( C545 C655 ) C545_=_C685( C545 C685 ) C551_=_C554( C551 C554 ) C551_=_C556( C551 C556 ) C551_=_C557( C551 C557 ) \nC551_=_C558( C551 C558 ) C551_=_C559( C551 C559 ) C551_=_C560( C551 C560 ) C551_=_C565( C551 C565 ) C551_=_C578( C551 C578 ) C551_=_C590( C551 C590 ) \nC551_=_C601( C551 C601 ) C551_=_C611( C551 C611 ) C551_=_C621( C551 C621 ) C551_=_C622( C551 C622 ) C551_=_C624( C551 C624 ) C551_=_C686( C551 C686 ) \nC554_=_C556( C554 C556 ) C554_=_C557( C554 C557 ) C554_=_C558( C554 C558 ) C554_=_C559( C554 C559 ) C554_=_C560( C554 C560 ) C554_=_C568( C554 C568 ) \nC554_=_C581( C554 C581 ) C554_=_C593( C554 C593 ) C554_=_C604( C554 C604 ) C554_=_C614( C554 C614 ) C554_=_C631( C554 C631 ) C554_=_C638( C554 C638 ) \nC554_=_C645( C554 C645 ) C554_=_C686( C554 C686 ) C556_=_C557( C556 C557 ) C556_=_C558( C556 C558 ) C556_=_C559( C556 C559 ) C556_=_C560( C556 C560 ) \nC556_=_C570( C556 C570 ) C556_=_C583( C556 C583 ) C556_=_C595( C556 C595 ) C556_=_C606( C556 C606 ) C556_=_C616( C556 C616 ) C556_=_C633( C556 C633 ) \nC556_=_C640( C556 C640 ) C556_=_C651( C556 C651 ) C556_=_C686( C556 C686 ) C557_=_C558( C557 C558 ) C557_=_C559( C557 C559 ) C557_=_C560( C557 C560 ) \nC557_=_C571( C557 C571 ) C557_=_C584(</w:t>
      </w:r>
    </w:p>
    <w:p>
      <w:pPr>
        <w:pStyle w:val="PreformattedText"/>
        <w:bidi w:val="0"/>
        <w:spacing w:before="0" w:after="0"/>
        <w:jc w:val="left"/>
        <w:rPr/>
      </w:pPr>
      <w:r>
        <w:rPr/>
        <w:t xml:space="preserve"> </w:t>
      </w:r>
      <w:r>
        <w:rPr/>
        <w:t>C557 C584 ) C557_=_C596( C557 C596 ) C557_=_C607( C557 C607 ) C557_=_C617( C557 C617 ) C557_=_C634( C557 C634 ) \nC557_=_C641( C557 C641 ) C557_=_C652( C557 C652 ) C557_=_C686( C557 C686 ) C558_=_C559( C558 C559 ) C558_=_C560( C558 C560 ) C558_=_C572( C558 C572 ) \nC558_=_C585( C558 C585 ) C558_=_C597( C558 C597 ) C558_=_C608( C558 C608 ) C558_=_C618( C558 C618 ) C558_=_C635( C558 C635 ) C558_=_C642( C558 C642 ) \nC558_=_C653( C558 C653 ) C558_=_C686( C558 C686 ) C559_=_C560( C559 C560 ) C559_=_C573( C559 C573 ) C559_=_C586( C559 C586 ) C559_=_C598( C559 C598 ) \nC559_=_C609( C559 C609 ) C559_=_C619( C559 C619 ) C559_=_C636( C559 C636 ) C559_=_C643( C559 C643 ) C559_=_C654( C559 C654 ) C559_=_C686( C559 C686 ) \nC560_=_C574( C560 C574 ) C560_=_C587( C560 C587 ) C560_=_C599( C560 C599 ) C560_=_C610( C560 C610 ) C560_=_C620( C560 C620 ) C560_=_C637( C560 C637 ) \nC560_=_C644( C560 C644 ) C560_=_C655( C560 C655 ) C560_=_C686( C560 C686 ) C565_=_C568( C565 C568 ) C565_=_C570( C565 C570 ) C565_=_C571( C565 C571 ) \nC565_=_C572( C565 C572 ) C565_=_C573( C565 C573 ) C565_=_C574( C565 C574 ) C565_=_C578( C565 C578 ) C565_=_C590( C565 C590 ) C565_=_C601( C565 C601 ) \nC565_=_C611( C565 C611 ) C565_=_C621( C565 C621 ) C565_=_C622( C565 C622 ) C565_=_C624( C565 C624 ) C565_=_C687( C565 C687 ) C568_=_C570( C568 C570 ) \nC568_=_C571( C568 C571 ) C568_=_C572( C568 C572 ) C568_=_C573( C568 C573 ) C568_=_C574( C568 C574 ) C568_=_C581( C568 C581 ) C568_=_C593( C568 C593 ) \nC568_=_C604( C568 C604 ) C568_=_C614( C568 C614 ) C568_=_C631( C568 C631 ) C568_=_C638( C568 C638 ) C568_=_C645( C568 C645 ) C568_=_C687( C568 C687 ) \nC570_=_C571( C570 C571 ) C570_=_C572( C570 C572 ) C570_=_C573( C570 C573 ) C570_=_C574( C570 C574 ) C570_=_C583( C570 C583 ) C570_=_C595( C570 C595 ) \nC570_=_C606( C570 C606 ) C570_=_C616( C570 C616 ) C570_=_C633( C570 C633 ) C570_=_C640( C570 C640 ) C570_=_C651( C570 C651 ) C570_=_C687( C570 C687 ) \nC571_=_C572( C571 C572 ) C571_=_C573( C571 C573 ) C571_=_C574( C571 C574 ) C571_=_C584( C571 C584 ) C571_=_C596( C571 C596 ) C571_=_C607( C571 C607 ) \nC571_=_C617( C571 C617 ) C571_=_C634( C571 C634 ) C571_=_C641( C571 C641 ) C571_=_C652( C571 C652 ) C571_=_C687( C571 C687 ) C572_=_C573( C572 C573 ) \nC572_=_C574( C572 C574 ) C572_=_C585( C572 C585 ) C572_=_C597( C572 C597 ) C572_=_C608( C572 C608 ) C572_=_C618( C572 C618 ) C572_=_C635( C572 C635 ) \nC572_=_C642( C572 C642 ) C572_=_C653( C572 C653 ) C572_=_C687( C572 C687 ) C573_=_C574( C573 C574 ) C573_=_C586( C573 C586 ) C573_=_C598( C573 C598 ) \nC573_=_C609( C573 C609 ) C573_=_C619( C573 C619 ) C573_=_C636( C573 C636 ) C573_=_C643( C573 C643 ) C573_=_C654( C573 C654 ) C573_=_C687( C573 C687 ) \nC574_=_C587( C574 C587 ) C574_=_C599( C574 C599 ) C574_=_C610( C574 C610 ) C574_=_C620( C574 C620 ) C574_=_C637( C574 C637 ) C574_=_C644( C574 C644 ) \nC574_=_C655( C574 C655 ) C574_=_C687( C574 C687 ) C578_=_C581( C578 C581 ) C578_=_C583( C578 C583 ) C578_=_C584( C578 C584 ) C578_=_C585( C578 C585 ) \nC578_=_C586( C578 C586 ) C578_=_C587( C578 C587 ) C578_=_C590( C578 C590 ) C578_=_C601( C578 C601 ) C578_=_C611( C578 C611 ) C578_=_C621( C578 C621 ) \nC578_=_C622( C578 C622 ) C578_=_C624( C578 C624 ) C578_=_C688( C578 C688 ) C581_=_C583( C581 C583 ) C581_=_C584( C581 C584 ) C581_=_C585( C581 C585 ) \nC581_=_C586( C581 C586 ) C581_=_C587( C581 C587 ) C581_=_C593( C581 C593 ) C581_=_C604( C581 C604 ) C581_=_C614( C581 C614 ) C581_=_C631( C581 C631 ) \nC581_=_C638( C581 C638 ) C581_=_C645( C581 C645 ) C581_=_C688( C581 C688 ) C583_=_C584( C583 C584 ) C583_=_C585( C583 C585 ) C583_=_C586( C583 C586 ) \nC583_=_C587( C583 C587 ) C583_=_C595( C583 C595 ) C583_=_C606( C583 C606 ) C583_=_C616( C583 C616 ) C583_=_C633( C583 C633 ) C583_=_C640( C583 C640 ) \nC583_=_C651( C583 C651 ) C583_=_C688( C583 C688 ) C584_=_C585( C584 C585 ) C584_=_C586( C584 C586 ) C584_=_C587( C584 C587 ) C584_=_C596( C584 C596 ) \nC584_=_C607( C584 C607 ) C584_=_C617( C584 C617 ) C584_=_C634( C584 C634 ) C584_=_C641( C584 C641 ) C584_=_C652( C584 C652 ) C584_=_C688( C584 C688 ) \nC585_=_C586( C585 C586 ) C585_=_C587( C585 C587 ) C585_=_C597( C585 C597 ) C585_=_C608( C585 C608 ) C585_=_C618( C585 C618 ) C585_=_C635( C585 C635 ) \nC585_=_C642( C585 C642 ) C585_=_C653( C585 C653 ) C585_=_C688( C585 C688 ) C586_=_C587( C586 C587 ) C586_=_C598( C586 C598 ) C586_=_C609( C586 C609 ) \nC586_=_C619( C586 C619 ) C586_=_C636( C586 C636 ) C586_=_C643( C586 C643 ) C586_=_C654( C586 C654 ) C586_=_C688( C586 C688 ) C587_=_C599( C587 C599 ) \nC587_=_C610( C587 C610 ) C587_=_C620( C587 C620 ) C587_=_C637( C587 C637 ) C587_=_C644( C587 C644 ) C587_=_C655( C587 C655 ) C587_=_C688( C587 C688 ) \nC590_=_C593( C590 C593 ) C590_=_C595( C590 C595 ) C590_=_C596( C590 C596 ) C590_=_C597( C590 C597 ) C590_=_C598( C590 C598 ) C590_=_C599( C590 C599 ) \nC590_=_C601( C590 C601 ) C590_=_C611( C590 C611 ) C590_=_C621( C590 C621 ) C590_=_C622( C590 C622 ) C590_=_C624( C590 C624 ) C590_=_C689( C590 C689 ) \nC593_=_C595( C593 C595 ) C593_=_C596( C593 C596 ) C593_=_C597( C593 C597 ) C593_=_C598( C593 C598 ) C593_=_C599( C593 C599 ) C593_=_C604( C593 C604 ) \nC593_=_C614( C593 C614 ) C593_=_C631( C593 C631 ) C593_=_C638( C593 C638 ) C593_=_C645( C593 C645 ) C593_=_C689( C593 C689 ) C595_=_C596( C595 C596 ) \nC595_=_C597( C595 C597 ) C595_=_C598( C595 C598 ) C595_=_C599( C595 C599 ) C595_=_C606( C595 C606 ) C595_=_C616( C595 C616 ) C595_=_C633( C595 C633 ) \nC595_=_C640( C595 C640 ) C595_=_C651( C595 C651 ) C595_=_C689( C595 C689 ) C596_=_C597( C596 C597 ) C596_=_C598( C596 C598 ) C596_=_C599( C596 C599 ) \nC596_=_C607( C596 C607 ) C596_=_C617( C596 C617 ) C596_=_C634( C596 C634 ) C596_=_C641( C596 C641 ) C596_=_C652( C596 C652 ) C596_=_C689( C596 C689 ) \nC597_=_C598( C597 C598 ) C597_=_C599( C597 C599 ) C597_=_C608( C597 C608 ) C597_=_C618( C597 C618 ) C597_=_C635( C597 C635 ) C597_=_C642( C597 C642 ) \nC597_=_C653( C597 C653 ) C597_=_C689( C597 C689 ) C598_=_C599( C598 C599 ) C598_=_C609( C598 C609 ) C598_=_C619( C598 C619 ) C598_=_C636( C598 C636 ) \nC598_=_C643( C598 C643 ) C598_=_C654( C598 C654 ) C598_=_C689( C598 C689 ) C599_=_C610( C599 C610 ) C599_=_C620( C599 C620 ) C599_=_C637( C599 C637 ) \nC599_=_C644( C599 C644 ) C599_=_C655( C599 C655 ) C599_=_C689( C599 C689 ) C601_=_C604( C601 C604 ) C601_=_C606( C601 C606 ) C601_=_C607( C601 C607 ) \nC601_=_C608( C601 C608 ) C601_=_C609( C601 C609 ) C601_=_C610( C601 C610 ) C601_=_C611( C601 C611 ) C601_=_C621( C601 C621 ) C601_=_C622( C601 C622 ) \nC601_=_C624( C601 C624 ) C601_=_C690( C601 C690 ) C604_=_C606( C604 C606 ) C604_=_C607( C604 C607 ) C604_=_C608( C604 C608 ) C604_=_C609( C604 C609 ) \nC604_=_C610( C604 C610 ) C604_=_C614( C604 C614 ) C604_=_C631( C604 C631 ) C604_=_C638( C604 C638 ) C604_=_C645( C604 C645 ) C604_=_C690( C604 C690 ) \nC606_=_C607( C606 C607 ) C606_=_C608( C606 C608 ) C606_=_C609( C606 C609 ) C606_=_C610( C606 C610 ) C606_=_C616( C606 C616 ) C606_=_C633( C606 C633 ) \nC606_=_C640( C606 C640 ) C606_=_C651( C606 C651 ) C606_=_C690( C606 C690 ) C607_=_C608( C607 C608 ) C607_=_C609( C607 C609 ) C607_=_C610( C607 C610 ) \nC607_=_C617( C607 C617 ) C607_=_C634( C607 C634 ) C607_=_C641( C607 C641 ) C607_=_C652( C607 C652 ) C607_=_C690( C607 C690 ) C608_=_C609( C608 C609 ) \nC608_=_C610( C608 C610 ) C608_=_C618( C608 C618 ) C608_=_C635( C608 C635 ) C608_=_C642( C608 C642 ) C608_=_C653( C608 C653 ) C608_=_C690( C608 C690 ) \nC609_=_C610( C609 C610 ) C609_=_C619( C609 C619 ) C609_=_C636( C609 C636 ) C609_=_C643( C609 C643 ) C609_=_C654( C609 C654 ) C609_=_C690( C609 C690 ) \nC610_=_C620( C610 C620 ) C610_=_C637( C610 C637 ) C610_=_C644( C610 C644 ) C610_=_C655( C610 C655 ) C610_=_C690( C610 C690 ) C611_=_C614( C611 C614 ) \nC611_=_C616( C611 C616 ) C611_=_C617( C611 C617 ) C611_=_C618( C611 C618 ) C611_=_C619( C611 C619 ) C611_=_C620( C611 C620 ) C611_=_C621( C611 C621 ) \nC611_=_C622( C611 C622 ) C611_=_C624( C611 C624 ) C611_=_C691( C611 C691 ) C614_=_C616( C614 C616 ) C614_=_C617( C614 C617 ) C614_=_C618( C614 C618 ) \nC614_=_C619( C614 C619 ) C614_=_C620( C614 C620 ) C614_=_C631( C614 C631 ) C614_=_C638( C614 C638 ) C614_=_C645( C614 C645 ) C614_=_C691( C614 C691 ) \nC616_=_C617( C616 C617 ) C616_=_C618( C616 C618 ) C616_=_C619( C616 C619 ) C616_=_C620( C616 C620 ) C616_=_C633( C616 C633 ) C616_=_C640( C616 C640 ) \nC616_=_C651( C616 C651 ) C616_=_C691( C616 C691 ) C617_=_C618( C617 C618 ) C617_=_C619( C617 C619 ) C617_=_C620( C617 C620 ) C617_=_C634( C617 C634 ) \nC617_=_C641( C617 C641 ) C617_=_C652( C617 C652 ) C617_=_C691( C617 C691 ) C618_=_C619( C618 C619 ) C618_=_C620( C618 C620 ) C618_=_C635( C618 C635 ) \nC618_=_C642( C618 C642 ) C618_=_C653( C618 C653 ) C618_=_C691( C618 C691 ) C619_=_C620( C619 C620 ) C619_=_C636( C619 C636 ) C619_=_C643( C619 C643 ) \nC619_=_C654( C619 C654 ) C619_=_C691( C619 C691 ) C620_=_C637( C620 C637 ) C620_=_C644( C620 C644 ) C620_=_C655( C620 C655 ) C620_=_C691( C620 C691 ) \nC621_=_C622( C621 C622 ) C621_=_C624( C621 C624 ) C621_=_C631( C621 C631 ) C621_=_C633( C621 C633 ) C621_=_C634( C621 C634 ) C621_=_C635( C621 C635 ) \nC621_=_C636( C621 C636 ) C621_=_C637( C621 C637 ) C621_=_C693( C621 C693 ) C622_=_C624( C622 C624 ) C622_=_C638( C622 C638 ) C622_=_C640( C622 C640 ) \nC622_=_C641( C622 C641 ) C622_=_C642( C622 C642 ) C622_=_C643( C622 C643 ) C622_=_C644( C622 C644 ) C622_=_C694( C622 C694 ) C624_=_C645( C624 C645 ) \nC624_=_C651( C624 C651 ) C624_=_C652( C624 C652 ) C624_=_C653( C624 C653 ) C624_=_C654( C624 C654 ) C624_=_C655( C624 C655 ) C624_=_C696( C624 C696 ) \nC631_=_C633( C631 C633 ) C631_=_C634( C631 C634 ) C631_=_C635( C631 C635 ) C631_=_C636( C631 C636 ) C631_=_C637( C631 C637 ) C631_=_C638( C631 C638 ) \nC631_=_C645( C631 C645 ) C631_=_C693( C631 C693 ) C633_=_C634( C633 C634 ) C633_=_C635( C633 C635 ) C633_=_C636( C633 C636 ) C633_=_C637( C633 C637 ) \nC633_=_C640( C633 C640 ) C633_=_C651( C633 C651 ) C633_=_C693(</w:t>
      </w:r>
    </w:p>
    <w:p>
      <w:pPr>
        <w:pStyle w:val="PreformattedText"/>
        <w:bidi w:val="0"/>
        <w:spacing w:before="0" w:after="0"/>
        <w:jc w:val="left"/>
        <w:rPr/>
      </w:pPr>
      <w:r>
        <w:rPr/>
        <w:t xml:space="preserve"> </w:t>
      </w:r>
      <w:r>
        <w:rPr/>
        <w:t>C633 C693 ) C634_=_C635( C634 C635 ) C634_=_C636( C634 C636 ) C634_=_C637( C634 C637 ) \nC634_=_C641( C634 C641 ) C634_=_C652( C634 C652 ) C634_=_C693( C634 C693 ) C635_=_C636( C635 C636 ) C635_=_C637( C635 C637 ) C635_=_C642( C635 C642 ) \nC635_=_C653( C635 C653 ) C635_=_C693( C635 C693 ) C636_=_C637( C636 C637 ) C636_=_C643( C636 C643 ) C636_=_C654( C636 C654 ) C636_=_C693( C636 C693 ) \nC637_=_C644( C637 C644 ) C637_=_C655( C637 C655 ) C637_=_C693( C637 C693 ) C638_=_C640( C638 C640 ) C638_=_C641( C638 C641 ) C638_=_C642( C638 C642 ) \nC638_=_C643( C638 C643 ) C638_=_C644( C638 C644 ) C638_=_C645( C638 C645 ) C638_=_C694( C638 C694 ) C640_=_C641( C640 C641 ) C640_=_C642( C640 C642 ) \nC640_=_C643( C640 C643 ) C640_=_C644( C640 C644 ) C640_=_C651( C640 C651 ) C640_=_C694( C640 C694 ) C641_=_C642( C641 C642 ) C641_=_C643( C641 C643 ) \nC641_=_C644( C641 C644 ) C641_=_C652( C641 C652 ) C641_=_C694( C641 C694 ) C642_=_C643( C642 C643 ) C642_=_C644( C642 C644 ) C642_=_C653( C642 C653 ) \nC642_=_C694( C642 C694 ) C643_=_C644( C643 C644 ) C643_=_C654( C643 C654 ) C643_=_C694( C643 C694 ) C644_=_C655( C644 C655 ) C644_=_C694( C644 C694 ) \nC645_=_C651( C645 C651 ) C645_=_C652( C645 C652 ) C645_=_C653( C645 C653 ) C645_=_C654( C645 C654 ) C645_=_C655( C645 C655 ) C645_=_C696( C645 C696 ) \nC651_=_C652( C651 C652 ) C651_=_C653( C651 C653 ) C651_=_C654( C651 C654 ) C651_=_C655( C651 C655 ) C651_=_C696( C651 C696 ) C652_=_C653( C652 C653 ) \nC652_=_C654( C652 C654 ) C652_=_C655( C652 C655 ) C652_=_C696( C652 C696 ) C653_=_C654( C653 C654 ) C653_=_C655( C653 C655 ) C653_=_C696( C653 C696 ) \nC654_=_C655( C654 C655 ) C654_=_C696( C654 C696 ) C655_=_C696( C655 C696 ) C668_=_C669( C668 C669 ) C668_=_C672( C668 C672 ) C668_=_C673( C668 C673 ) \nC668_=_C675( C668 C675 ) C668_=_C687( C668 C687 ) C668_=_C688( C668 C688 ) C668_=_C689( C668 C689 ) C668_=_C690( C668 C690 ) C668_=_C691( C668 C691 ) \nC669_=_C672( C669 C672 ) C669_=_C673( C669 C673 ) C669_=_C676( C669 C676 ) C669_=_C682( C669 C682 ) C669_=_C687( C669 C687 ) C669_=_C693( C669 C693 ) \nC669_=_C694( C669 C694 ) C672_=_C673( C672 C673 ) C672_=_C679( C672 C679 ) C672_=_C685( C672 C685 ) C672_=_C690( C672 C690 ) C672_=_C694( C672 C694 ) \nC673_=_C680( C673 C680 ) C673_=_C686( C673 C686 ) C673_=_C691( C673 C691 ) C674_=_C675( C674 C675 ) C674_=_C676( C674 C676 ) C674_=_C677( C674 C677 ) \nC674_=_C678( C674 C678 ) C674_=_C679( C674 C679 ) C674_=_C680( C674 C680 ) C674_=_C682( C674 C682 ) C674_=_C683( C674 C683 ) C674_=_C684( C674 C684 ) \nC674_=_C685( C674 C685 ) C674_=_C686( C674 C686 ) C675_=_C676( C675 C676 ) C675_=_C677( C675 C677 ) C675_=_C678( C675 C678 ) C675_=_C679( C675 C679 ) \nC675_=_C680( C675 C680 ) C675_=_C687( C675 C687 ) C675_=_C688( C675 C688 ) C675_=_C689( C675 C689 ) C675_=_C690( C675 C690 ) C675_=_C691( C675 C691 ) \nC676_=_C677( C676 C677 ) C676_=_C678( C676 C678 ) C676_=_C679( C676 C679 ) C676_=_C680( C676 C680 ) C676_=_C682( C676 C682 ) C676_=_C687( C676 C687 ) \nC676_=_C693( C676 C693 ) C676_=_C694( C676 C694 ) C677_=_C678( C677 C678 ) C677_=_C679( C677 C679 ) C677_=_C680( C677 C680 ) C677_=_C683( C677 C683 ) \nC677_=_C688( C677 C688 ) C677_=_C696( C677 C696 ) C678_=_C679( C678 C679 ) C678_=_C680( C678 C680 ) C678_=_C684( C678 C684 ) C678_=_C689( C678 C689 ) \nC678_=_C693( C678 C693 ) C678_=_C696( C678 C696 ) C679_=_C680( C679 C680 ) C679_=_C685( C679 C685 ) C679_=_C690( C679 C690 ) C679_=_C694( C679 C694 ) \nC680_=_C686( C680 C686 ) C680_=_C691( C680 C691 ) C682_=_C683( C682 C683 ) C682_=_C684( C682 C684 ) C682_=_C685( C682 C685 ) C682_=_C686( C682 C686 ) \nC682_=_C687( C682 C687 ) C682_=_C693( C682 C693 ) C682_=_C694( C682 C694 ) C683_=_C684( C683 C684 ) C683_=_C685( C683 C685 ) C683_=_C686( C683 C686 ) \nC683_=_C688( C683 C688 ) C683_=_C696( C683 C696 ) C684_=_C685( C684 C685 ) C684_=_C686( C684 C686 ) C684_=_C689( C684 C689 ) C684_=_C693( C684 C693 ) \nC684_=_C696( C684 C696 ) C685_=_C686( C685 C686 ) C685_=_C690( C685 C690 ) C685_=_C694( C685 C694 ) C686_=_C691( C686 C691 ) C687_=_C688( C687 C688 ) \nC687_=_C689( C687 C689 ) C687_=_C690( C687 C690 ) C687_=_C691( C687 C691 ) C687_=_C693( C687 C693 ) C687_=_C694( C687 C694 ) C688_=_C689( C688 C689 ) \nC688_=_C690( C688 C690 ) C688_=_C691( C688 C691 ) C688_=_C696( C688 C696 ) C689_=_C690( C689 C690 ) C689_=_C691( C689 C691 ) C689_=_C693( C689 C693 ) \nC689_=_C696( C689 C696 ) C690_=_C691( C690 C691 ) C690_=_C694( C690 C694 ) C693_=_C694( C693 C694 ) C693_=_C696( C693 C696 ) "]9[shape=box, label="id:9 level: 1\n248: C37 C38 C41 C43 C44 \nC45 C46 C47 C71 C72 C75 \nC77 C78 C79 C80 C81 C106 \nC107 C108 C109 C110 C113 C114 \nC115 C116 C117 C118 C119 C120 \nC121 C122 C123 C124 C125 C126 \nC127 C128 C129 C130 C131 C132 \nC133 C134 C135 C136 C137 C138 \nC139 C140 C141 C142 C145 C146 \nC147 C148 C149 C150 C151 C152 \nC153 C154 C155 C156 C157 C158 \nC159 C160 C161 C162 C163 C164 \nC165 C166 C167 C168 C169 C171 \nC173 C174 C175 C176 C177 C201 \nC203 C204 C205 C206 C207 C231 \nC233 C234 C237 C238 C239 C240 \nC241 C242 C243 C244 C245 C246 \nC247 C248 C249 C250 C251 C252 \nC253 C254 C255 C256 C257 C258 \nC259 C260 C261 C262 C263 C264 \nC288 C289 C292 C293 C294 C295 \nC296 C297 C298 C299 C300 C301 \nC302 C303 C304 C305 C306 C307 \nC308 C309 C310 C311 C312 C313 \nC314 C316 C317 C318 C319 C320 \nC321 C322 C323 C324 C325 C326 \nC327 C328 C329 C330 C331 C332 \nC333 C334 C335 C336 C337 C338 \nC339 C340 C341 C342 C343 C344 \nC345 C346 C347 C348 C349 C350 \nC351 C352 C353 C354 C355 C356 \nC357 C358 C359 C360 C361 C362 \nC363 C364 C365 C367 C368 C369 \nC370 C371 C372 C373 C374 C375 \nC376 C377 C378 C379 C380 C381 \nC382 C383 C384 C385 C386 C387 \nC388 C389 C390 C391 C392 C393 \nC394 C395 C396 C397 C398 C399 \nC400 C401 C402 C403 C404 C405 \nC406 C407 C408 C409 C410 C411 \nC412 C668 C669 C672 C674 C675 \nC676 C677 C678 \n5023: C37_=_C38( C37 C38 ) C37_=_C41( C37 C41 ) C37_=_C43( C37 C43 ) C37_=_C44( C37 C44 ) C37_=_C45( C37 C45 ) \nC37_=_C46( C37 C46 ) C37_=_C47( C37 C47 ) C37_=_C71( C37 C71 ) C37_=_C106( C37 C106 ) C37_=_C107( C37 C107 ) C37_=_C108( C37 C108 ) \nC37_=_C109( C37 C109 ) C37_=_C110( C37 C110 ) C37_=_C113( C37 C113 ) C37_=_C114( C37 C114 ) C37_=_C115( C37 C115 ) C37_=_C116( C37 C116 ) \nC37_=_C117( C37 C117 ) C37_=_C118( C37 C118 ) C37_=_C119( C37 C119 ) C37_=_C120( C37 C120 ) C37_=_C121( C37 C121 ) C37_=_C122( C37 C122 ) \nC37_=_C123( C37 C123 ) C37_=_C124( C37 C124 ) C37_=_C125( C37 C125 ) C37_=_C126( C37 C126 ) C37_=_C127( C37 C127 ) C37_=_C128( C37 C128 ) \nC37_=_C129( C37 C129 ) C37_=_C130( C37 C130 ) C37_=_C131( C37 C131 ) C37_=_C132( C37 C132 ) C37_=_C133( C37 C133 ) C37_=_C134( C37 C134 ) \nC37_=_C135( C37 C135 ) C37_=_C136( C37 C136 ) C37_=_C137( C37 C137 ) C37_=_C668( C37 C668 ) C38_=_C41( C38 C41 ) C38_=_C43( C38 C43 ) \nC38_=_C44( C38 C44 ) C38_=_C45( C38 C45 ) C38_=_C46( C38 C46 ) C38_=_C47( C38 C47 ) C38_=_C72( C38 C72 ) C38_=_C138( C38 C138 ) \nC38_=_C139( C38 C139 ) C38_=_C140( C38 C140 ) C38_=_C141( C38 C141 ) C38_=_C142( C38 C142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669( C38 C669 ) \nC41_=_C43( C41 C43 ) C41_=_C44( C41 C44 ) C41_=_C45( C41 C45 ) C41_=_C46( C41 C46 ) C41_=_C47( C41 C47 ) C41_=_C75( C41 C75 ) \nC41_=_C108( C41 C108 ) C41_=_C140( C41 C140 ) C41_=_C171( C41 C171 ) C41_=_C201( C41 C201 ) C41_=_C231( C41 C231 ) C41_=_C233( C41 C233 ) \nC41_=_C234( C41 C234 ) C41_=_C237( C41 C237 ) C41_=_C238( C41 C238 ) C41_=_C239( C41 C239 ) C41_=_C240( C41 C240 ) C41_=_C241( C41 C241 ) \nC41_=_C242( C41 C242 ) C41_=_C243( C41 C243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672( C41 C672 ) C43_=_C44( C43 C44 ) C43_=_C45( C43 C45 ) C43_=_C46( C43 C46 ) C43_=_C47( C43 C47 ) C43_=_C77( C43 C77 ) \nC43_=_C110( C43 C110 ) C43_=_C142( C43 C142 ) C43_=_C173( C43 C173 ) C43_=_C203( C43 C203 ) C43_=_C260( C43 C260 ) C43_=_C288( C43 C288 ) \nC43_=_C289( C43 C289 ) C43_=_C292( C43 C292 ) C43_=_C293( C43 C293 ) C43_=_C294( C43 C294 ) C43_=_C295( C43 C295 ) C43_=_C296( C43 C296 ) \nC43_=_C297( C43 C297 ) C43_=_C298( C43 C298 ) C43_=_C299( C43 C299 ) C43_=_C300( C43 C300 ) C43_=_C301( C43 C301 ) C43_=_C302( C43 C302 ) \nC43_=_C303( C43 C303 ) C43_=_C304( C43 C304 ) C43_=_C305( C43 C305 ) C43_=_C306( C43 C306 ) C43_=_C307( C43 C307 ) C43_=_C308( C43 C308 ) \nC43_=_C309( C43 C309 ) C43_=_C310( C43 C310 ) C43_=_C311( C43 C311 ) C43_=_C312( C43 C312 ) C43_=_C313( C43 C313 ) C43_=_C314( C43 C314 ) \nC43_=_C674( C43 C674 ) C44_=_C45( C44 C45 ) C44_=_C46( C44 C46 ) C44_=_C47( C44 C47 ) C44_=_C78( C44 C78 ) C44_=_C174( C44 C174 ) \nC44_=_C204( C44 C204 ) C44_=_C233( C44 C233 ) C44_=_C261( C44 C261 ) C44_=_C288( C44 C288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44_=_C330( C44 C330 ) C44_=_C331( C44 C331 ) C44_=_C332( C44 C332 ) C44_=_C333( C44 C333 ) C44_=_C334(</w:t>
      </w:r>
    </w:p>
    <w:p>
      <w:pPr>
        <w:pStyle w:val="PreformattedText"/>
        <w:bidi w:val="0"/>
        <w:spacing w:before="0" w:after="0"/>
        <w:jc w:val="left"/>
        <w:rPr/>
      </w:pPr>
      <w:r>
        <w:rPr/>
        <w:t xml:space="preserve"> </w:t>
      </w:r>
      <w:r>
        <w:rPr/>
        <w:t>C44 C334 ) C44_=_C335( C44 C335 ) \nC44_=_C336( C44 C336 ) C44_=_C337( C44 C337 ) C44_=_C338( C44 C338 ) C44_=_C339( C44 C339 ) C44_=_C340( C44 C340 ) C44_=_C675( C44 C675 ) \nC45_=_C46( C45 C46 ) C45_=_C47( C45 C47 ) C45_=_C79( C45 C79 ) C45_=_C175( C45 C175 ) C45_=_C205( C45 C205 ) C45_=_C234( C45 C234 ) \nC45_=_C262( C45 C262 ) C45_=_C289( C45 C289 ) C45_=_C341( C45 C341 ) C45_=_C342( C45 C342 ) C45_=_C343( C45 C343 ) C45_=_C344( C45 C344 ) \nC45_=_C345( C45 C345 ) C45_=_C346( C45 C346 ) C45_=_C347( C45 C347 ) C45_=_C348( C45 C348 ) C45_=_C349( C45 C349 ) C45_=_C350( C45 C350 ) \nC45_=_C351( C45 C351 ) C45_=_C352( C45 C352 ) C45_=_C353( C45 C353 ) C45_=_C354( C45 C354 ) C45_=_C355( C45 C355 ) C45_=_C356( C45 C356 ) \nC45_=_C357( C45 C357 ) C45_=_C358( C45 C358 ) C45_=_C359( C45 C359 ) C45_=_C360( C45 C360 ) C45_=_C361( C45 C361 ) C45_=_C362( C45 C362 ) \nC45_=_C363( C45 C363 ) C45_=_C364( C45 C364 ) C45_=_C365( C45 C365 ) C45_=_C676( C45 C676 ) C46_=_C47( C46 C47 ) C46_=_C80( C46 C80 ) \nC46_=_C113( C46 C113 ) C46_=_C145( C46 C145 ) C46_=_C176( C46 C176 ) C46_=_C206( C46 C206 ) C46_=_C263( C46 C263 ) C46_=_C316( C46 C316 ) \nC46_=_C341( C46 C341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677( C46 C677 ) C47_=_C81( C47 C81 ) C47_=_C114( C47 C114 ) C47_=_C146( C47 C146 ) C47_=_C177( C47 C177 ) C47_=_C207( C47 C207 ) \nC47_=_C264( C47 C264 ) C47_=_C317( C47 C317 ) C47_=_C342( C47 C342 ) C47_=_C390( C47 C390 ) C47_=_C391( C47 C391 ) C47_=_C392( C47 C392 ) \nC47_=_C393( C47 C393 ) C47_=_C394( C47 C394 ) C47_=_C395( C47 C395 ) C47_=_C396( C47 C396 ) C47_=_C397( C47 C397 ) C47_=_C398( C47 C398 ) \nC47_=_C399( C47 C399 ) C47_=_C400( C47 C400 ) C47_=_C401( C47 C401 ) C47_=_C402( C47 C402 ) C47_=_C403( C47 C403 ) C47_=_C404( C47 C404 ) \nC47_=_C405( C47 C405 ) C47_=_C406( C47 C406 ) C47_=_C407( C47 C407 ) C47_=_C408( C47 C408 ) C47_=_C409( C47 C409 ) C47_=_C410( C47 C410 ) \nC47_=_C411( C47 C411 ) C47_=_C412( C47 C412 ) C47_=_C678( C47 C678 ) C71_=_C72( C71 C72 ) C71_=_C75( C71 C75 ) C71_=_C77( C71 C77 ) \nC71_=_C78( C71 C78 ) C71_=_C79( C71 C79 ) C71_=_C80( C71 C80 ) C71_=_C81( C71 C81 ) C71_=_C106( C71 C106 ) C71_=_C107( C71 C107 ) \nC71_=_C108( C71 C108 ) C71_=_C109( C71 C109 ) C71_=_C110( C71 C110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668( C71 C668 ) C72_=_C75( C72 C75 ) \nC72_=_C77( C72 C77 ) C72_=_C78( C72 C78 ) C72_=_C79( C72 C79 ) C72_=_C80( C72 C80 ) C72_=_C81( C72 C81 ) C72_=_C138( C72 C138 ) \nC72_=_C139( C72 C139 ) C72_=_C140( C72 C140 ) C72_=_C141( C72 C141 ) C72_=_C142( C72 C142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669( C72 C669 ) \nC75_=_C77( C75 C77 ) C75_=_C78( C75 C78 ) C75_=_C79( C75 C79 ) C75_=_C80( C75 C80 ) C75_=_C81( C75 C81 ) C75_=_C108( C75 C108 ) \nC75_=_C140( C75 C140 ) C75_=_C171( C75 C171 ) C75_=_C201( C75 C201 ) C75_=_C231( C75 C231 ) C75_=_C233( C75 C233 ) C75_=_C234( C75 C234 ) \nC75_=_C237( C75 C237 ) C75_=_C238( C75 C238 ) C75_=_C239( C75 C239 ) C75_=_C240( C75 C240 ) C75_=_C241( C75 C241 ) C75_=_C242( C75 C242 ) \nC75_=_C243( C75 C243 ) C75_=_C244( C75 C244 ) C75_=_C245( C75 C245 ) C75_=_C246( C75 C246 ) C75_=_C247( C75 C247 ) C75_=_C248( C75 C248 ) \nC75_=_C249( C75 C249 ) C75_=_C250( C75 C250 ) C75_=_C251( C75 C251 ) C75_=_C252( C75 C252 ) C75_=_C253( C75 C253 ) C75_=_C254( C75 C254 ) \nC75_=_C255( C75 C255 ) C75_=_C256( C75 C256 ) C75_=_C257( C75 C257 ) C75_=_C258( C75 C258 ) C75_=_C259( C75 C259 ) C75_=_C672( C75 C672 ) \nC77_=_C78( C77 C78 ) C77_=_C79( C77 C79 ) C77_=_C80( C77 C80 ) C77_=_C81( C77 C81 ) C77_=_C110( C77 C110 ) C77_=_C142( C77 C142 ) \nC77_=_C173( C77 C173 ) C77_=_C203( C77 C203 ) C77_=_C260( C77 C260 ) C77_=_C288( C77 C288 ) C77_=_C289( C77 C289 ) C77_=_C292( C77 C292 ) \nC77_=_C293( C77 C293 ) C77_=_C294( C77 C294 ) C77_=_C295( C77 C295 ) C77_=_C296( C77 C296 ) C77_=_C297( C77 C297 ) C77_=_C298( C77 C298 ) \nC77_=_C299( C77 C299 ) C77_=_C300( C77 C300 ) C77_=_C301( C77 C301 ) C77_=_C302( C77 C302 ) C77_=_C303( C77 C303 ) C77_=_C304( C77 C304 ) \nC77_=_C305( C77 C305 ) C77_=_C306( C77 C306 ) C77_=_C307( C77 C307 ) C77_=_C308( C77 C308 ) C77_=_C309( C77 C309 ) C77_=_C310( C77 C310 ) \nC77_=_C311( C77 C311 ) C77_=_C312( C77 C312 ) C77_=_C313( C77 C313 ) C77_=_C314( C77 C314 ) C77_=_C674( C77 C674 ) C78_=_C79( C78 C79 ) \nC78_=_C80( C78 C80 ) C78_=_C81( C78 C81 ) C78_=_C174( C78 C174 ) C78_=_C204( C78 C204 ) C78_=_C233( C78 C233 ) C78_=_C261( C78 C261 ) \nC78_=_C288( C78 C288 ) C78_=_C316( C78 C316 ) C78_=_C317( C78 C317 ) C78_=_C318( C78 C318 ) C78_=_C319( C78 C319 ) C78_=_C320( C78 C320 ) \nC78_=_C321( C78 C321 ) C78_=_C322( C78 C322 ) C78_=_C323( C78 C323 ) C78_=_C324( C78 C324 ) C78_=_C325( C78 C325 ) C78_=_C326( C78 C326 ) \nC78_=_C327( C78 C327 ) C78_=_C328( C78 C328 ) C78_=_C329( C78 C329 ) C78_=_C330( C78 C330 ) C78_=_C331( C78 C331 ) C78_=_C332( C78 C332 ) \nC78_=_C333( C78 C333 ) C78_=_C334( C78 C334 ) C78_=_C335( C78 C335 ) C78_=_C336( C78 C336 ) C78_=_C337( C78 C337 ) C78_=_C338( C78 C338 ) \nC78_=_C339( C78 C339 ) C78_=_C340( C78 C340 ) C78_=_C675( C78 C675 ) C79_=_C80( C79 C80 ) C79_=_C81( C79 C81 ) C79_=_C175( C79 C175 ) \nC79_=_C205( C79 C205 ) C79_=_C234( C79 C234 ) C79_=_C262( C79 C262 ) C79_=_C289( C79 C289 ) C79_=_C341( C79 C341 ) C79_=_C342( C79 C342 ) \nC79_=_C343( C79 C343 ) C79_=_C344( C79 C344 ) C79_=_C345( C79 C345 ) C79_=_C346( C79 C346 ) C79_=_C347( C79 C347 ) C79_=_C348( C79 C348 ) \nC79_=_C349( C79 C349 ) C79_=_C350( C79 C350 ) C79_=_C351( C79 C351 ) C79_=_C352( C79 C352 ) C79_=_C353( C79 C353 ) C79_=_C354( C79 C354 ) \nC79_=_C355( C79 C355 ) C79_=_C356( C79 C356 ) C79_=_C357( C79 C357 ) C79_=_C358( C79 C358 ) C79_=_C359( C79 C359 ) C79_=_C360( C79 C360 ) \nC79_=_C361( C79 C361 ) C79_=_C362( C79 C362 ) C79_=_C363( C79 C363 ) C79_=_C364( C79 C364 ) C79_=_C365( C79 C365 ) C79_=_C676( C79 C676 ) \nC80_=_C81( C80 C81 ) C80_=_C113( C80 C113 ) C80_=_C145( C80 C145 ) C80_=_C176( C80 C176 ) C80_=_C206( C80 C206 ) C80_=_C263( C80 C263 ) \nC80_=_C316( C80 C316 ) C80_=_C341( C80 C341 ) C80_=_C367( C80 C367 ) C80_=_C368( C80 C368 ) C80_=_C369( C80 C369 ) C80_=_C370( C80 C370 ) \nC80_=_C371( C80 C371 ) C80_=_C372( C80 C372 ) C80_=_C373( C80 C373 ) C80_=_C374( C80 C374 ) C80_=_C375( C80 C375 ) C80_=_C376( C80 C376 ) \nC80_=_C377( C80 C377 ) C80_=_C378( C80 C378 ) C80_=_C379( C80 C379 ) C80_=_C380( C80 C380 ) C80_=_C381( C80 C381 ) C80_=_C382( C80 C382 ) \nC80_=_C383( C80 C383 ) C80_=_C384( C80 C384 ) C80_=_C385( C80 C385 ) C80_=_C386( C80 C386 ) C80_=_C387( C80 C387 ) C80_=_C388( C80 C388 ) \nC80_=_C389( C80 C389 ) C80_=_C677( C80 C677 ) C81_=_C114( C81 C114 ) C81_=_C146( C81 C146 ) C81_=_C177( C81 C177 ) C81_=_C207( C81 C207 ) \nC81_=_C264( C81 C264 ) C81_=_C317( C81 C317 ) C81_=_C342( C81 C342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1_=_C411( C81 C411 ) C81_=_C412( C81 C412 ) C81_=_C678( C81 C678 ) C106_=_C107( C106 C107 ) C106_=_C108( C106 C108 ) C106_=_C109( C106 C109 ) \nC106_=_C110( C106 C110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71( C106 C171 ) C106_=_C173( C106 C173 ) C106_=_C174( C106 C174 ) \nC106_=_C175( C106 C175 ) C106_=_C176( C106 C176 ) C106_=_C177( C106 C177 ) C106_=_C668( C106 C668 ) C107_=_C108( C107 C108 ) C107_=_C109( C107 C109 ) \nC107_=_C110( C107 C110 ) C107_=_C113( C107 C113 ) C107_=_C114(</w:t>
      </w:r>
    </w:p>
    <w:p>
      <w:pPr>
        <w:pStyle w:val="PreformattedText"/>
        <w:bidi w:val="0"/>
        <w:spacing w:before="0" w:after="0"/>
        <w:jc w:val="left"/>
        <w:rPr/>
      </w:pPr>
      <w:r>
        <w:rPr/>
        <w:t xml:space="preserve"> </w:t>
      </w:r>
      <w:r>
        <w:rPr/>
        <w:t>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9( C107 C139 ) C107_=_C201( C107 C201 ) C107_=_C203( C107 C203 ) C107_=_C204( C107 C204 ) \nC107_=_C205( C107 C205 ) C107_=_C206( C107 C206 ) C107_=_C207( C107 C207 ) C107_=_C668( C107 C668 ) C108_=_C109( C108 C109 ) C108_=_C110( C108 C110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40( C108 C140 ) C108_=_C171( C108 C171 ) C108_=_C201( C108 C201 ) C108_=_C231( C108 C231 ) C108_=_C233( C108 C233 ) \nC108_=_C234( C108 C234 ) C108_=_C237( C108 C237 ) C108_=_C238( C108 C238 ) C108_=_C239( C108 C239 ) C108_=_C240( C108 C240 ) C108_=_C241( C108 C241 ) \nC108_=_C242( C108 C242 ) C108_=_C243( C108 C243 ) C108_=_C244( C108 C244 ) C108_=_C245( C108 C245 ) C108_=_C246( C108 C246 ) C108_=_C247( C108 C247 ) \nC108_=_C248( C108 C248 ) C108_=_C249( C108 C249 ) C108_=_C250( C108 C250 ) C108_=_C251( C108 C251 ) C108_=_C252( C108 C252 ) C108_=_C253( C108 C253 ) \nC108_=_C254( C108 C254 ) C108_=_C255( C108 C255 ) C108_=_C256( C108 C256 ) C108_=_C257( C108 C257 ) C108_=_C258( C108 C258 ) C108_=_C259( C108 C259 ) \nC108_=_C668( C108 C668 ) C108_=_C672( C108 C672 ) C109_=_C110( C109 C110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41( C109 C141 ) C109_=_C231( C109 C231 ) \nC109_=_C260( C109 C260 ) C109_=_C261( C109 C261 ) C109_=_C262( C109 C262 ) C109_=_C263( C109 C263 ) C109_=_C264( C109 C264 ) C109_=_C668( C109 C668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42( C110 C142 ) C110_=_C173( C110 C173 ) C110_=_C203( C110 C203 ) C110_=_C260( C110 C260 ) C110_=_C288( C110 C288 ) \nC110_=_C289( C110 C289 ) C110_=_C292( C110 C292 ) C110_=_C293( C110 C293 ) C110_=_C294( C110 C294 ) C110_=_C295( C110 C295 ) C110_=_C296( C110 C296 ) \nC110_=_C297( C110 C297 ) C110_=_C298( C110 C298 ) C110_=_C299( C110 C299 ) C110_=_C300( C110 C300 ) C110_=_C301( C110 C301 ) C110_=_C302( C110 C302 ) \nC110_=_C303( C110 C303 ) C110_=_C304( C110 C304 ) C110_=_C305( C110 C305 ) C110_=_C306( C110 C306 ) C110_=_C307( C110 C307 ) C110_=_C308( C110 C308 ) \nC110_=_C309( C110 C309 ) C110_=_C310( C110 C310 ) C110_=_C311( C110 C311 ) C110_=_C312( C110 C312 ) C110_=_C313( C110 C313 ) C110_=_C314( C110 C314 ) \nC110_=_C668( C110 C668 ) C110_=_C674( C110 C674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45( C113 C145 ) C113_=_C176( C113 C176 ) C113_=_C206( C113 C206 ) C113_=_C263( C113 C263 ) \nC113_=_C316( C113 C316 ) C113_=_C341( C113 C341 ) C113_=_C367( C113 C367 ) C113_=_C368( C113 C368 ) C113_=_C369( C113 C369 ) C113_=_C370( C113 C370 ) \nC113_=_C371( C113 C371 ) C113_=_C372( C113 C372 ) C113_=_C373( C113 C373 ) C113_=_C374( C113 C374 ) C113_=_C375( C113 C375 ) C113_=_C376( C113 C376 ) \nC113_=_C377( C113 C377 ) C113_=_C378( C113 C378 ) C113_=_C379( C113 C379 ) C113_=_C380( C113 C380 ) C113_=_C381( C113 C381 ) C113_=_C382( C113 C382 ) \nC113_=_C383( C113 C383 ) C113_=_C384( C113 C384 ) C113_=_C385( C113 C385 ) C113_=_C386( C113 C386 ) C113_=_C387( C113 C387 ) C113_=_C388( C113 C388 ) \nC113_=_C389( C113 C389 ) C113_=_C668( C113 C668 ) C113_=_C677( C113 C67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46( C114 C146 ) C114_=_C177( C114 C177 ) C114_=_C207( C114 C207 ) C114_=_C264( C114 C264 ) \nC114_=_C317( C114 C317 ) C114_=_C342( C114 C342 ) C114_=_C390( C114 C390 ) C114_=_C391( C114 C391 ) C114_=_C392( C114 C392 ) C114_=_C393( C114 C393 ) \nC114_=_C394( C114 C394 ) C114_=_C395( C114 C395 ) C114_=_C396( C114 C396 ) C114_=_C397( C114 C397 ) C114_=_C398( C114 C398 ) C114_=_C399( C114 C399 ) \nC114_=_C400( C114 C400 ) C114_=_C401( C114 C401 ) C114_=_C402( C114 C402 ) C114_=_C403( C114 C403 ) C114_=_C404( C114 C404 ) C114_=_C405( C114 C405 ) \nC114_=_C406( C114 C406 ) C114_=_C407( C114 C407 ) C114_=_C408( C114 C408 ) C114_=_C409( C114 C409 ) C114_=_C410( C114 C410 ) C114_=_C411( C114 C411 ) \nC114_=_C412( C114 C412 ) C114_=_C668( C114 C668 ) C114_=_C678( C114 C67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47( C115 C147 ) C115_=_C237( C115 C237 ) C115_=_C292( C115 C292 ) C115_=_C318( C115 C318 ) C115_=_C343( C115 C343 ) \nC115_=_C367( C115 C367 ) C115_=_C390( C115 C390 ) C115_=_C668( C115 C66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48( C116 C148 ) C116_=_C238( C116 C238 ) C116_=_C293( C116 C293 ) C116_=_C319( C116 C319 ) C116_=_C344( C116 C344 ) C116_=_C368( C116 C368 ) \nC116_=_C391( C116 C391 ) C116_=_C668( C116 C66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49( C117 C149 ) C117_=_C239( C117 C239 ) \nC117_=_C294( C117 C294 ) C117_=_C320( C117 C320 ) C117_=_C345( C117 C345 ) C117_=_C369( C117 C369 ) C117_=_C392( C117 C392 ) C117_=_C668( C117 C66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w:t>
      </w:r>
    </w:p>
    <w:p>
      <w:pPr>
        <w:pStyle w:val="PreformattedText"/>
        <w:bidi w:val="0"/>
        <w:spacing w:before="0" w:after="0"/>
        <w:jc w:val="left"/>
        <w:rPr/>
      </w:pPr>
      <w:r>
        <w:rPr/>
        <w:t xml:space="preserve"> </w:t>
      </w:r>
      <w:r>
        <w:rPr/>
        <w:t>C118 C134 ) C118_=_C135( C118 C135 ) C118_=_C136( C118 C136 ) \nC118_=_C137( C118 C137 ) C118_=_C150( C118 C150 ) C118_=_C240( C118 C240 ) C118_=_C295( C118 C295 ) C118_=_C321( C118 C321 ) C118_=_C346( C118 C346 ) \nC118_=_C370( C118 C370 ) C118_=_C393( C118 C393 ) C118_=_C668( C118 C66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51( C119 C151 ) C119_=_C241( C119 C241 ) C119_=_C296( C119 C296 ) \nC119_=_C322( C119 C322 ) C119_=_C347( C119 C347 ) C119_=_C371( C119 C371 ) C119_=_C394( C119 C394 ) C119_=_C668( C119 C66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52( C120 C152 ) C120_=_C242( C120 C242 ) \nC120_=_C297( C120 C297 ) C120_=_C323( C120 C323 ) C120_=_C348( C120 C348 ) C120_=_C372( C120 C372 ) C120_=_C395( C120 C395 ) C120_=_C668( C120 C66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53( C121 C153 ) C121_=_C243( C121 C243 ) \nC121_=_C298( C121 C298 ) C121_=_C324( C121 C324 ) C121_=_C349( C121 C349 ) C121_=_C373( C121 C373 ) C121_=_C396( C121 C396 ) C121_=_C668( C121 C66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54( C122 C154 ) C122_=_C244( C122 C244 ) C122_=_C299( C122 C299 ) \nC122_=_C325( C122 C325 ) C122_=_C350( C122 C350 ) C122_=_C374( C122 C374 ) C122_=_C397( C122 C397 ) C122_=_C668( C122 C66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55( C123 C155 ) C123_=_C245( C123 C245 ) C123_=_C300( C123 C300 ) C123_=_C326( C123 C326 ) C123_=_C351( C123 C351 ) \nC123_=_C375( C123 C375 ) C123_=_C398( C123 C398 ) C123_=_C668( C123 C66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56( C124 C156 ) C124_=_C246( C124 C246 ) \nC124_=_C301( C124 C301 ) C124_=_C327( C124 C327 ) C124_=_C352( C124 C352 ) C124_=_C376( C124 C376 ) C124_=_C399( C124 C399 ) C124_=_C668( C124 C668 ) \nC125_=_C126( C125 C126 ) C125_=_C127( C125 C127 ) C125_=_C128( C125 C128 ) C125_=_C129( C125 C129 ) C125_=_C130( C125 C130 ) C125_=_C131( C125 C131 ) \nC125_=_C132( C125 C132 ) C125_=_C133( C125 C133 ) C125_=_C134( C125 C134 ) C125_=_C135( C125 C135 ) C125_=_C136( C125 C136 ) C125_=_C137( C125 C137 ) \nC125_=_C157( C125 C157 ) C125_=_C247( C125 C247 ) C125_=_C302( C125 C302 ) C125_=_C328( C125 C328 ) C125_=_C353( C125 C353 ) C125_=_C377( C125 C377 ) \nC125_=_C400( C125 C400 ) C125_=_C668( C125 C668 ) C126_=_C127( C126 C127 ) C126_=_C128( C126 C128 ) C126_=_C129( C126 C129 ) C126_=_C130( C126 C130 ) \nC126_=_C131( C126 C131 ) C126_=_C132( C126 C132 ) C126_=_C133( C126 C133 ) C126_=_C134( C126 C134 ) C126_=_C135( C126 C135 ) C126_=_C136( C126 C136 ) \nC126_=_C137( C126 C137 ) C126_=_C158( C126 C158 ) C126_=_C248( C126 C248 ) C126_=_C303( C126 C303 ) C126_=_C329( C126 C329 ) C126_=_C354( C126 C354 ) \nC126_=_C378( C126 C378 ) C126_=_C401( C126 C401 ) C126_=_C668( C126 C668 ) C127_=_C128( C127 C128 ) C127_=_C129( C127 C129 ) C127_=_C130( C127 C130 ) \nC127_=_C131( C127 C131 ) C127_=_C132( C127 C132 ) C127_=_C133( C127 C133 ) C127_=_C134( C127 C134 ) C127_=_C135( C127 C135 ) C127_=_C136( C127 C136 ) \nC127_=_C137( C127 C137 ) C127_=_C159( C127 C159 ) C127_=_C249( C127 C249 ) C127_=_C304( C127 C304 ) C127_=_C330( C127 C330 ) C127_=_C355( C127 C355 ) \nC127_=_C379( C127 C379 ) C127_=_C402( C127 C402 ) C127_=_C668( C127 C668 ) C128_=_C129( C128 C129 ) C128_=_C130( C128 C130 ) C128_=_C131( C128 C131 ) \nC128_=_C132( C128 C132 ) C128_=_C133( C128 C133 ) C128_=_C134( C128 C134 ) C128_=_C135( C128 C135 ) C128_=_C136( C128 C136 ) C128_=_C137( C128 C137 ) \nC128_=_C160( C128 C160 ) C128_=_C250( C128 C250 ) C128_=_C305( C128 C305 ) C128_=_C331( C128 C331 ) C128_=_C356( C128 C356 ) C128_=_C380( C128 C380 ) \nC128_=_C403( C128 C403 ) C128_=_C668( C128 C668 ) C129_=_C130( C129 C130 ) C129_=_C131( C129 C131 ) C129_=_C132( C129 C132 ) C129_=_C133( C129 C133 ) \nC129_=_C134( C129 C134 ) C129_=_C135( C129 C135 ) C129_=_C136( C129 C136 ) C129_=_C137( C129 C137 ) C129_=_C161( C129 C161 ) C129_=_C251( C129 C251 ) \nC129_=_C306( C129 C306 ) C129_=_C332( C129 C332 ) C129_=_C357( C129 C357 ) C129_=_C381( C129 C381 ) C129_=_C404( C129 C404 ) C129_=_C668( C129 C668 ) \nC130_=_C131( C130 C131 ) C130_=_C132( C130 C132 ) C130_=_C133( C130 C133 ) C130_=_C134( C130 C134 ) C130_=_C135( C130 C135 ) C130_=_C136( C130 C136 ) \nC130_=_C137( C130 C137 ) C130_=_C162( C130 C162 ) C130_=_C252( C130 C252 ) C130_=_C307( C130 C307 ) C130_=_C333( C130 C333 ) C130_=_C358( C130 C358 ) \nC130_=_C382( C130 C382 ) C130_=_C405( C130 C405 ) C130_=_C668( C130 C668 ) C131_=_C132( C131 C132 ) C131_=_C133( C131 C133 ) C131_=_C134( C131 C134 ) \nC131_=_C135( C131 C135 ) C131_=_C136( C131 C136 ) C131_=_C137( C131 C137 ) C131_=_C163( C131 C163 ) C131_=_C253( C131 C253 ) C131_=_C308( C131 C308 ) \nC131_=_C334( C131 C334 ) C131_=_C359( C131 C359 ) C131_=_C383( C131 C383 ) C131_=_C406( C131 C406 ) C131_=_C668( C131 C668 ) C132_=_C133( C132 C133 ) \nC132_=_C134( C132 C134 ) C132_=_C135( C132 C135 ) C132_=_C136( C132 C136 ) C132_=_C137( C132 C137 ) C132_=_C164( C132 C164 ) C132_=_C254( C132 C254 ) \nC132_=_C309( C132 C309 ) C132_=_C335( C132 C335 ) C132_=_C360( C132 C360 ) C132_=_C384( C132 C384 ) C132_=_C407( C132 C407 ) C132_=_C668( C132 C668 ) \nC133_=_C134( C133 C134 ) C133_=_C135( C133 C135 ) C133_=_C136( C133 C136 ) C133_=_C137( C133 C137 ) C133_=_C165( C133 C165 ) C133_=_C255( C133 C255 ) \nC133_=_C310( C133 C310 ) C133_=_C336( C133 C336 ) C133_=_C361( C133 C361 ) C133_=_C385( C133 C385 ) C133_=_C408( C133 C408 ) C133_=_C668( C133 C668 ) \nC134_=_C135( C134 C135 ) C134_=_C136( C134 C136 ) C134_=_C137( C134 C137 ) C134_=_C166( C134 C166 ) C134_=_C256( C134 C256 ) C134_=_C311( C134 C311 ) \nC134_=_C337( C134 C337 ) C134_=_C362( C134 C362 ) C134_=_C386( C134 C386 ) C134_=_C409( C134 C409 ) C134_=_C668( C134 C668 ) C135_=_C136( C135 C136 ) \nC135_=_C137( C135 C137 ) C135_=_C167( C135 C167 ) C135_=_C257( C135 C257 ) C135_=_C312( C135 C312 ) C135_=_C338( C135 C338 ) C135_=_C363( C135 C363 ) \nC135_=_C387( C135 C387 ) C135_=_C410( C135 C410 ) C135_=_C668( C135 C668 ) C136_=_C137( C136 C137 ) C136_=_C168( C136 C168 ) C136_=_C258( C136 C258 ) \nC136_=_C313( C136 C313 ) C136_=_C339( C136 C339 ) C136_=_C364( C136 C364 ) C136_=_C388( C136 C388 ) C136_=_C411( C136 C411 ) C136_=_C668( C136 C668 ) \nC137_=_C169( C137 C169 ) C137_=_C259( C137 C259 ) C137_=_C314( C137 C314 ) C137_=_C340( C137 C340 ) C137_=_C365( C137 C365 ) C137_=_C389( C137 C389 ) \nC137_=_C412( C137 C412 ) C137_=_C668( C137 C668 ) C138_=_C139( C138 C139 ) C138_=_C140( C138 C140 ) C138_=_C141( C138 C141 ) C138_=_C142( C138 C142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1( C138 C171 ) C138_=_C173( C138 C173 ) C138_=_C174( C138 C174 ) C138_=_C175( C138 C175 ) C138_=_C176( C138 C176 ) \nC138_=_C177( C138 C177 ) C138_=_C669( C138 C669 ) C139_=_C140( C139 C140 ) C139_=_C141( C139 C141 ) C139_=_C142( C139 C142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w:t>
      </w:r>
    </w:p>
    <w:p>
      <w:pPr>
        <w:pStyle w:val="PreformattedText"/>
        <w:bidi w:val="0"/>
        <w:spacing w:before="0" w:after="0"/>
        <w:jc w:val="left"/>
        <w:rPr/>
      </w:pPr>
      <w:r>
        <w:rPr/>
        <w:t xml:space="preserve"> </w:t>
      </w:r>
      <w:r>
        <w:rPr/>
        <w:t>C139 C162 ) C139_=_C163( C139 C163 ) \nC139_=_C164( C139 C164 ) C139_=_C165( C139 C165 ) C139_=_C166( C139 C166 ) C139_=_C167( C139 C167 ) C139_=_C168( C139 C168 ) C139_=_C169( C139 C169 ) \nC139_=_C201( C139 C201 ) C139_=_C203( C139 C203 ) C139_=_C204( C139 C204 ) C139_=_C205( C139 C205 ) C139_=_C206( C139 C206 ) C139_=_C207( C139 C207 ) \nC139_=_C669( C139 C669 ) C140_=_C141( C140 C141 ) C140_=_C142( C140 C142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1( C140 C171 ) C140_=_C201( C140 C201 ) \nC140_=_C231( C140 C231 ) C140_=_C233( C140 C233 ) C140_=_C234( C140 C234 ) C140_=_C237( C140 C237 ) C140_=_C238( C140 C238 ) C140_=_C239( C140 C239 ) \nC140_=_C240( C140 C240 ) C140_=_C241( C140 C241 ) C140_=_C242( C140 C242 ) C140_=_C243( C140 C243 ) C140_=_C244( C140 C244 ) C140_=_C245( C140 C245 ) \nC140_=_C246( C140 C246 ) C140_=_C247( C140 C247 ) C140_=_C248( C140 C248 ) C140_=_C249( C140 C249 ) C140_=_C250( C140 C250 ) C140_=_C251( C140 C251 ) \nC140_=_C252( C140 C252 ) C140_=_C253( C140 C253 ) C140_=_C254( C140 C254 ) C140_=_C255( C140 C255 ) C140_=_C256( C140 C256 ) C140_=_C257( C140 C257 ) \nC140_=_C258( C140 C258 ) C140_=_C259( C140 C259 ) C140_=_C669( C140 C669 ) C140_=_C672( C140 C672 ) C141_=_C142( C141 C142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231( C141 C231 ) C141_=_C260( C141 C260 ) C141_=_C261( C141 C261 ) C141_=_C262( C141 C262 ) C141_=_C263( C141 C263 ) C141_=_C264( C141 C264 ) \nC141_=_C669( C141 C669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3( C142 C173 ) C142_=_C203( C142 C203 ) C142_=_C260( C142 C260 ) C142_=_C288( C142 C288 ) \nC142_=_C289( C142 C289 ) C142_=_C292( C142 C292 ) C142_=_C293( C142 C293 ) C142_=_C294( C142 C294 ) C142_=_C295( C142 C295 ) C142_=_C296( C142 C296 ) \nC142_=_C297( C142 C297 ) C142_=_C298( C142 C298 ) C142_=_C299( C142 C299 ) C142_=_C300( C142 C300 ) C142_=_C301( C142 C301 ) C142_=_C302( C142 C302 ) \nC142_=_C303( C142 C303 ) C142_=_C304( C142 C304 ) C142_=_C305( C142 C305 ) C142_=_C306( C142 C306 ) C142_=_C307( C142 C307 ) C142_=_C308( C142 C308 ) \nC142_=_C309( C142 C309 ) C142_=_C310( C142 C310 ) C142_=_C311( C142 C311 ) C142_=_C312( C142 C312 ) C142_=_C313( C142 C313 ) C142_=_C314( C142 C314 ) \nC142_=_C669( C142 C669 ) C142_=_C674( C142 C67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6( C145 C176 ) C145_=_C206( C145 C206 ) C145_=_C263( C145 C263 ) C145_=_C316( C145 C316 ) \nC145_=_C341( C145 C341 ) C145_=_C367( C145 C367 ) C145_=_C368( C145 C368 ) C145_=_C369( C145 C369 ) C145_=_C370( C145 C370 ) C145_=_C371( C145 C371 ) \nC145_=_C372( C145 C372 ) C145_=_C373( C145 C373 ) C145_=_C374( C145 C374 ) C145_=_C375( C145 C375 ) C145_=_C376( C145 C376 ) C145_=_C377( C145 C377 ) \nC145_=_C378( C145 C378 ) C145_=_C379( C145 C379 ) C145_=_C380( C145 C380 ) C145_=_C381( C145 C381 ) C145_=_C382( C145 C382 ) C145_=_C383( C145 C383 ) \nC145_=_C384( C145 C384 ) C145_=_C385( C145 C385 ) C145_=_C386( C145 C386 ) C145_=_C387( C145 C387 ) C145_=_C388( C145 C388 ) C145_=_C389( C145 C389 ) \nC145_=_C669( C145 C669 ) C145_=_C677( C145 C677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7( C146 C177 ) C146_=_C207( C146 C207 ) C146_=_C264( C146 C264 ) C146_=_C317( C146 C317 ) C146_=_C342( C146 C342 ) \nC146_=_C390( C146 C390 ) C146_=_C391( C146 C391 ) C146_=_C392( C146 C392 ) C146_=_C393( C146 C393 ) C146_=_C394( C146 C394 ) C146_=_C395( C146 C395 ) \nC146_=_C396( C146 C396 ) C146_=_C397( C146 C397 ) C146_=_C398( C146 C398 ) C146_=_C399( C146 C399 ) C146_=_C400( C146 C400 ) C146_=_C401( C146 C401 ) \nC146_=_C402( C146 C402 ) C146_=_C403( C146 C403 ) C146_=_C404( C146 C404 ) C146_=_C405( C146 C405 ) C146_=_C406( C146 C406 ) C146_=_C407( C146 C407 ) \nC146_=_C408( C146 C408 ) C146_=_C409( C146 C409 ) C146_=_C410( C146 C410 ) C146_=_C411( C146 C411 ) C146_=_C412( C146 C412 ) C146_=_C669( C146 C669 ) \nC146_=_C678( C146 C67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237( C147 C237 ) \nC147_=_C292( C147 C292 ) C147_=_C318( C147 C318 ) C147_=_C343( C147 C343 ) C147_=_C367( C147 C367 ) C147_=_C390( C147 C390 ) C147_=_C669( C147 C66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238( C148 C238 ) C148_=_C293( C148 C293 ) C148_=_C319( C148 C319 ) \nC148_=_C344( C148 C344 ) C148_=_C368( C148 C368 ) C148_=_C391( C148 C391 ) C148_=_C669( C148 C66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239( C149 C239 ) C149_=_C294( C149 C294 ) C149_=_C320( C149 C320 ) C149_=_C345( C149 C345 ) C149_=_C369( C149 C369 ) C149_=_C392( C149 C392 ) \nC149_=_C669( C149 C66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240( C150 C240 ) C150_=_C295( C150 C295 ) C150_=_C321( C150 C321 ) C150_=_C346( C150 C346 ) \nC150_=_C370( C150 C370 ) C150_=_C393( C150 C393 ) C150_=_C669( C150 C66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w:t>
      </w:r>
    </w:p>
    <w:p>
      <w:pPr>
        <w:pStyle w:val="PreformattedText"/>
        <w:bidi w:val="0"/>
        <w:spacing w:before="0" w:after="0"/>
        <w:jc w:val="left"/>
        <w:rPr/>
      </w:pPr>
      <w:r>
        <w:rPr/>
        <w:t xml:space="preserve"> </w:t>
      </w:r>
      <w:r>
        <w:rPr/>
        <w:t>C151 C166 ) \nC151_=_C167( C151 C167 ) C151_=_C168( C151 C168 ) C151_=_C169( C151 C169 ) C151_=_C241( C151 C241 ) C151_=_C296( C151 C296 ) C151_=_C322( C151 C322 ) \nC151_=_C347( C151 C347 ) C151_=_C371( C151 C371 ) C151_=_C394( C151 C394 ) C151_=_C669( C151 C66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242( C152 C242 ) C152_=_C297( C152 C297 ) C152_=_C323( C152 C323 ) \nC152_=_C348( C152 C348 ) C152_=_C372( C152 C372 ) C152_=_C395( C152 C395 ) C152_=_C669( C152 C66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243( C153 C243 ) C153_=_C298( C153 C298 ) C153_=_C324( C153 C324 ) C153_=_C349( C153 C349 ) \nC153_=_C373( C153 C373 ) C153_=_C396( C153 C396 ) C153_=_C669( C153 C66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244( C154 C244 ) C154_=_C299( C154 C299 ) C154_=_C325( C154 C325 ) C154_=_C350( C154 C350 ) C154_=_C374( C154 C374 ) C154_=_C397( C154 C397 ) \nC154_=_C669( C154 C66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245( C155 C245 ) C155_=_C300( C155 C300 ) C155_=_C326( C155 C326 ) \nC155_=_C351( C155 C351 ) C155_=_C375( C155 C375 ) C155_=_C398( C155 C398 ) C155_=_C669( C155 C66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246( C156 C246 ) \nC156_=_C301( C156 C301 ) C156_=_C327( C156 C327 ) C156_=_C352( C156 C352 ) C156_=_C376( C156 C376 ) C156_=_C399( C156 C399 ) C156_=_C669( C156 C669 ) \nC157_=_C158( C157 C158 ) C157_=_C159( C157 C159 ) C157_=_C160( C157 C160 ) C157_=_C161( C157 C161 ) C157_=_C162( C157 C162 ) C157_=_C163( C157 C163 ) \nC157_=_C164( C157 C164 ) C157_=_C165( C157 C165 ) C157_=_C166( C157 C166 ) C157_=_C167( C157 C167 ) C157_=_C168( C157 C168 ) C157_=_C169( C157 C169 ) \nC157_=_C247( C157 C247 ) C157_=_C302( C157 C302 ) C157_=_C328( C157 C328 ) C157_=_C353( C157 C353 ) C157_=_C377( C157 C377 ) C157_=_C400( C157 C400 ) \nC157_=_C669( C157 C669 ) C158_=_C159( C158 C159 ) C158_=_C160( C158 C160 ) C158_=_C161( C158 C161 ) C158_=_C162( C158 C162 ) C158_=_C163( C158 C163 ) \nC158_=_C164( C158 C164 ) C158_=_C165( C158 C165 ) C158_=_C166( C158 C166 ) C158_=_C167( C158 C167 ) C158_=_C168( C158 C168 ) C158_=_C169( C158 C169 ) \nC158_=_C248( C158 C248 ) C158_=_C303( C158 C303 ) C158_=_C329( C158 C329 ) C158_=_C354( C158 C354 ) C158_=_C378( C158 C378 ) C158_=_C401( C158 C401 ) \nC158_=_C669( C158 C669 ) C159_=_C160( C159 C160 ) C159_=_C161( C159 C161 ) C159_=_C162( C159 C162 ) C159_=_C163( C159 C163 ) C159_=_C164( C159 C164 ) \nC159_=_C165( C159 C165 ) C159_=_C166( C159 C166 ) C159_=_C167( C159 C167 ) C159_=_C168( C159 C168 ) C159_=_C169( C159 C169 ) C159_=_C249( C159 C249 ) \nC159_=_C304( C159 C304 ) C159_=_C330( C159 C330 ) C159_=_C355( C159 C355 ) C159_=_C379( C159 C379 ) C159_=_C402( C159 C402 ) C159_=_C669( C159 C669 ) \nC160_=_C161( C160 C161 ) C160_=_C162( C160 C162 ) C160_=_C163( C160 C163 ) C160_=_C164( C160 C164 ) C160_=_C165( C160 C165 ) C160_=_C166( C160 C166 ) \nC160_=_C167( C160 C167 ) C160_=_C168( C160 C168 ) C160_=_C169( C160 C169 ) C160_=_C250( C160 C250 ) C160_=_C305( C160 C305 ) C160_=_C331( C160 C331 ) \nC160_=_C356( C160 C356 ) C160_=_C380( C160 C380 ) C160_=_C403( C160 C403 ) C160_=_C669( C160 C669 ) C161_=_C162( C161 C162 ) C161_=_C163( C161 C163 ) \nC161_=_C164( C161 C164 ) C161_=_C165( C161 C165 ) C161_=_C166( C161 C166 ) C161_=_C167( C161 C167 ) C161_=_C168( C161 C168 ) C161_=_C169( C161 C169 ) \nC161_=_C251( C161 C251 ) C161_=_C306( C161 C306 ) C161_=_C332( C161 C332 ) C161_=_C357( C161 C357 ) C161_=_C381( C161 C381 ) C161_=_C404( C161 C404 ) \nC161_=_C669( C161 C669 ) C162_=_C163( C162 C163 ) C162_=_C164( C162 C164 ) C162_=_C165( C162 C165 ) C162_=_C166( C162 C166 ) C162_=_C167( C162 C167 ) \nC162_=_C168( C162 C168 ) C162_=_C169( C162 C169 ) C162_=_C252( C162 C252 ) C162_=_C307( C162 C307 ) C162_=_C333( C162 C333 ) C162_=_C358( C162 C358 ) \nC162_=_C382( C162 C382 ) C162_=_C405( C162 C405 ) C162_=_C669( C162 C669 ) C163_=_C164( C163 C164 ) C163_=_C165( C163 C165 ) C163_=_C166( C163 C166 ) \nC163_=_C167( C163 C167 ) C163_=_C168( C163 C168 ) C163_=_C169( C163 C169 ) C163_=_C253( C163 C253 ) C163_=_C308( C163 C308 ) C163_=_C334( C163 C334 ) \nC163_=_C359( C163 C359 ) C163_=_C383( C163 C383 ) C163_=_C406( C163 C406 ) C163_=_C669( C163 C669 ) C164_=_C165( C164 C165 ) C164_=_C166( C164 C166 ) \nC164_=_C167( C164 C167 ) C164_=_C168( C164 C168 ) C164_=_C169( C164 C169 ) C164_=_C254( C164 C254 ) C164_=_C309( C164 C309 ) C164_=_C335( C164 C335 ) \nC164_=_C360( C164 C360 ) C164_=_C384( C164 C384 ) C164_=_C407( C164 C407 ) C164_=_C669( C164 C669 ) C165_=_C166( C165 C166 ) C165_=_C167( C165 C167 ) \nC165_=_C168( C165 C168 ) C165_=_C169( C165 C169 ) C165_=_C255( C165 C255 ) C165_=_C310( C165 C310 ) C165_=_C336( C165 C336 ) C165_=_C361( C165 C361 ) \nC165_=_C385( C165 C385 ) C165_=_C408( C165 C408 ) C165_=_C669( C165 C669 ) C166_=_C167( C166 C167 ) C166_=_C168( C166 C168 ) C166_=_C169( C166 C169 ) \nC166_=_C256( C166 C256 ) C166_=_C311( C166 C311 ) C166_=_C337( C166 C337 ) C166_=_C362( C166 C362 ) C166_=_C386( C166 C386 ) C166_=_C409( C166 C409 ) \nC166_=_C669( C166 C669 ) C167_=_C168( C167 C168 ) C167_=_C169( C167 C169 ) C167_=_C257( C167 C257 ) C167_=_C312( C167 C312 ) C167_=_C338( C167 C338 ) \nC167_=_C363( C167 C363 ) C167_=_C387( C167 C387 ) C167_=_C410( C167 C410 ) C167_=_C669( C167 C669 ) C168_=_C169( C168 C169 ) C168_=_C258( C168 C258 ) \nC168_=_C313( C168 C313 ) C168_=_C339( C168 C339 ) C168_=_C364( C168 C364 ) C168_=_C388( C168 C388 ) C168_=_C411( C168 C411 ) C168_=_C669( C168 C669 ) \nC169_=_C259( C169 C259 ) C169_=_C314( C169 C314 ) C169_=_C340( C169 C340 ) C169_=_C365( C169 C365 ) C169_=_C389( C169 C389 ) C169_=_C412( C169 C412 ) \nC169_=_C669( C169 C669 ) C171_=_C173( C171 C173 ) C171_=_C174( C171 C174 ) C171_=_C175( C171 C175 ) C171_=_C176( C171 C176 ) C171_=_C177( C171 C177 ) \nC171_=_C201( C171 C201 ) C171_=_C231( C171 C231 ) C171_=_C233( C171 C233 ) C171_=_C234( C171 C234 ) C171_=_C237( C171 C237 ) C171_=_C238( C171 C238 ) \nC171_=_C239( C171 C239 ) C171_=_C240( C171 C240 ) C171_=_C241( C171 C241 ) C171_=_C242( C171 C242 ) C171_=_C243( C171 C243 ) C171_=_C244( C171 C244 ) \nC171_=_C245( C171 C245 ) C171_=_C246( C171 C246 ) C171_=_C247( C171 C247 ) C171_=_C248( C171 C248 ) C171_=_C249( C171 C249 ) C171_=_C250( C171 C250 ) \nC171_=_C251( C171 C251 ) C171_=_C252( C171 C252 ) C171_=_C253( C171 C253 ) C171_=_C254( C171 C254 ) C171_=_C255( C171 C255 ) C171_=_C256( C171 C256 ) \nC171_=_C257( C171 C257 ) C171_=_C258( C171 C258 ) C171_=_C259( C171 C259 ) C171_=_C672( C171 C672 ) C173_=_C174( C173 C174 ) C173_=_C175( C173 C175 ) \nC173_=_C176( C173 C176 ) C173_=_C177( C173 C177 ) C173_=_C203( C173 C203 ) C173_=_C260( C173 C260 ) C173_=_C288( C173 C288 ) C173_=_C289( C173 C289 ) \nC173_=_C292( C173 C292 ) C173_=_C293( C173 C293 ) C173_=_C294( C173 C294 ) C173_=_C295( C173 C295 ) C173_=_C296( C173 C296 ) C173_=_C297( C173 C297 ) \nC173_=_C298( C173 C298 ) C173_=_C299( C173 C299 ) C173_=_C300( C173 C300 ) C173_=_C301( C173 C301 ) C173_=_C302( C173 C302 ) C173_=_C303( C173 C303 ) \nC173_=_C304( C173 C304 ) C173_=_C305( C173 C305 ) C173_=_C306( C173 C306 ) C173_=_C307( C173 C307 ) C173_=_C308( C173 C308 ) C173_=_C309( C173 C309 ) \nC173_=_C310( C173 C310 ) C173_=_C311( C173 C311 ) C173_=_C312( C173 C312 ) C173_=_C313( C173 C313 ) C173_=_C314( C173 C314 ) C173_=_C674( C173 C674 ) \nC174_=_C175( C174 C175 ) C174_=_C176( C174 C176 ) C174_=_C177( C174 C177 ) C174_=_C204( C174 C204 ) C174_=_C233( C174 C233 ) C174_=_C261( C174 C261 ) \nC174_=_C288( C174 C288 ) C174_=_C316( C174 C316 ) C174_=_C317( C174 C317 ) C174_=_C318( C174 C318 ) C174_=_C319( C174 C319 ) C174_=_C320( C174 C320 ) \nC174_=_C321( C174 C321 ) C174_=_C322( C174 C322 ) C174_=_C323( C174 C323 ) C174_=_C324( C174 C324 ) C174_=_C325( C174 C325 ) C174_=_C326( C174 C326 ) \nC174_=_C327( C174 C327 ) C174_=_C328( C174 C328 ) C174_=_C329( C174 C329 ) C174_=_C330( C174 C330 ) C174_=_C331( C174 C331 ) C174_=_C332( C174 C332 ) \nC174_=_C333( C174 C333 ) C174_=_C334( C174 C334 ) C174_=_C335( C174 C335 ) C174_=_C336( C174 C336 ) C174_=_C337( C174 C337 ) C174_=_C338( C174 C338 ) \nC174_=_C339( C174 C339 ) C174_=_C340( C174 C340 ) C174_=_C675( C174 C675 ) C175_=_C176( C175 C176 ) C175_=_C177( C175 C177 ) C175_=_C205( C175 C205 ) \nC175_=_C234(</w:t>
      </w:r>
    </w:p>
    <w:p>
      <w:pPr>
        <w:pStyle w:val="PreformattedText"/>
        <w:bidi w:val="0"/>
        <w:spacing w:before="0" w:after="0"/>
        <w:jc w:val="left"/>
        <w:rPr/>
      </w:pPr>
      <w:r>
        <w:rPr/>
        <w:t xml:space="preserve"> </w:t>
      </w:r>
      <w:r>
        <w:rPr/>
        <w:t>C175 C234 ) C175_=_C262( C175 C262 ) C175_=_C289( C175 C289 ) C175_=_C341( C175 C341 ) C175_=_C342( C175 C342 ) C175_=_C343( C175 C343 ) \nC175_=_C344( C175 C344 ) C175_=_C345( C175 C345 ) C175_=_C346( C175 C346 ) C175_=_C347( C175 C347 ) C175_=_C348( C175 C348 ) C175_=_C349( C175 C349 ) \nC175_=_C350( C175 C350 ) C175_=_C351( C175 C351 ) C175_=_C352( C175 C352 ) C175_=_C353( C175 C353 ) C175_=_C354( C175 C354 ) C175_=_C355( C175 C355 ) \nC175_=_C356( C175 C356 ) C175_=_C357( C175 C357 ) C175_=_C358( C175 C358 ) C175_=_C359( C175 C359 ) C175_=_C360( C175 C360 ) C175_=_C361( C175 C361 ) \nC175_=_C362( C175 C362 ) C175_=_C363( C175 C363 ) C175_=_C364( C175 C364 ) C175_=_C365( C175 C365 ) C175_=_C676( C175 C676 ) C176_=_C177( C176 C177 ) \nC176_=_C206( C176 C206 ) C176_=_C263( C176 C263 ) C176_=_C316( C176 C316 ) C176_=_C341( C176 C341 ) C176_=_C367( C176 C367 ) C176_=_C368( C176 C368 ) \nC176_=_C369( C176 C369 ) C176_=_C370( C176 C370 ) C176_=_C371( C176 C371 ) C176_=_C372( C176 C372 ) C176_=_C373( C176 C373 ) C176_=_C374( C176 C374 ) \nC176_=_C375( C176 C375 ) C176_=_C376( C176 C376 ) C176_=_C377( C176 C377 ) C176_=_C378( C176 C378 ) C176_=_C379( C176 C379 ) C176_=_C380( C176 C380 ) \nC176_=_C381( C176 C381 ) C176_=_C382( C176 C382 ) C176_=_C383( C176 C383 ) C176_=_C384( C176 C384 ) C176_=_C385( C176 C385 ) C176_=_C386( C176 C386 ) \nC176_=_C387( C176 C387 ) C176_=_C388( C176 C388 ) C176_=_C389( C176 C389 ) C176_=_C677( C176 C677 ) C177_=_C207( C177 C207 ) C177_=_C264( C177 C264 ) \nC177_=_C317( C177 C317 ) C177_=_C342( C177 C342 ) C177_=_C390( C177 C390 ) C177_=_C391( C177 C391 ) C177_=_C392( C177 C392 ) C177_=_C393( C177 C393 ) \nC177_=_C394( C177 C394 ) C177_=_C395( C177 C395 ) C177_=_C396( C177 C396 ) C177_=_C397( C177 C397 ) C177_=_C398( C177 C398 ) C177_=_C399( C177 C399 ) \nC177_=_C400( C177 C400 ) C177_=_C401( C177 C401 ) C177_=_C402( C177 C402 ) C177_=_C403( C177 C403 ) C177_=_C404( C177 C404 ) C177_=_C405( C177 C405 ) \nC177_=_C406( C177 C406 ) C177_=_C407( C177 C407 ) C177_=_C408( C177 C408 ) C177_=_C409( C177 C409 ) C177_=_C410( C177 C410 ) C177_=_C411( C177 C411 ) \nC177_=_C412( C177 C412 ) C177_=_C678( C177 C678 ) C201_=_C203( C201 C203 ) C201_=_C204( C201 C204 ) C201_=_C205( C201 C205 ) C201_=_C206( C201 C206 ) \nC201_=_C207( C201 C207 ) C201_=_C231( C201 C231 ) C201_=_C233( C201 C233 ) C201_=_C234( C201 C234 ) C201_=_C237( C201 C237 ) C201_=_C238( C201 C238 ) \nC201_=_C239( C201 C239 ) C201_=_C240( C201 C240 ) C201_=_C241( C201 C241 ) C201_=_C242( C201 C242 ) C201_=_C243( C201 C243 ) C201_=_C244( C201 C244 ) \nC201_=_C245( C201 C245 ) C201_=_C246( C201 C246 ) C201_=_C247( C201 C247 ) C201_=_C248( C201 C248 ) C201_=_C249( C201 C249 ) C201_=_C250( C201 C250 ) \nC201_=_C251( C201 C251 ) C201_=_C252( C201 C252 ) C201_=_C253( C201 C253 ) C201_=_C254( C201 C254 ) C201_=_C255( C201 C255 ) C201_=_C256( C201 C256 ) \nC201_=_C257( C201 C257 ) C201_=_C258( C201 C258 ) C201_=_C259( C201 C259 ) C201_=_C672( C201 C672 ) C203_=_C204( C203 C204 ) C203_=_C205( C203 C205 ) \nC203_=_C206( C203 C206 ) C203_=_C207( C203 C207 ) C203_=_C260( C203 C260 ) C203_=_C288( C203 C288 ) C203_=_C289( C203 C289 ) C203_=_C292( C203 C292 ) \nC203_=_C293( C203 C293 ) C203_=_C294( C203 C294 ) C203_=_C295( C203 C295 ) C203_=_C296( C203 C296 ) C203_=_C297( C203 C297 ) C203_=_C298( C203 C298 ) \nC203_=_C299( C203 C299 ) C203_=_C300( C203 C300 ) C203_=_C301( C203 C301 ) C203_=_C302( C203 C302 ) C203_=_C303( C203 C303 ) C203_=_C304( C203 C304 ) \nC203_=_C305( C203 C305 ) C203_=_C306( C203 C306 ) C203_=_C307( C203 C307 ) C203_=_C308( C203 C308 ) C203_=_C309( C203 C309 ) C203_=_C310( C203 C310 ) \nC203_=_C311( C203 C311 ) C203_=_C312( C203 C312 ) C203_=_C313( C203 C313 ) C203_=_C314( C203 C314 ) C203_=_C674( C203 C674 ) C204_=_C205( C204 C205 ) \nC204_=_C206( C204 C206 ) C204_=_C207( C204 C207 ) C204_=_C233( C204 C233 ) C204_=_C261( C204 C261 ) C204_=_C288( C204 C288 ) C204_=_C316( C204 C316 ) \nC204_=_C317( C204 C317 ) C204_=_C318( C204 C318 ) C204_=_C319( C204 C319 ) C204_=_C320( C204 C320 ) C204_=_C321( C204 C321 ) C204_=_C322( C204 C322 ) \nC204_=_C323( C204 C323 ) C204_=_C324( C204 C324 ) C204_=_C325( C204 C325 ) C204_=_C326( C204 C326 ) C204_=_C327( C204 C327 ) C204_=_C328( C204 C328 ) \nC204_=_C329( C204 C329 ) C204_=_C330( C204 C330 ) C204_=_C331( C204 C331 ) C204_=_C332( C204 C332 ) C204_=_C333( C204 C333 ) C204_=_C334( C204 C334 ) \nC204_=_C335( C204 C335 ) C204_=_C336( C204 C336 ) C204_=_C337( C204 C337 ) C204_=_C338( C204 C338 ) C204_=_C339( C204 C339 ) C204_=_C340( C204 C340 ) \nC204_=_C675( C204 C675 ) C205_=_C206( C205 C206 ) C205_=_C207( C205 C207 ) C205_=_C234( C205 C234 ) C205_=_C262( C205 C262 ) C205_=_C289( C205 C289 ) \nC205_=_C341( C205 C341 ) C205_=_C342( C205 C342 ) C205_=_C343( C205 C343 ) C205_=_C344( C205 C344 ) C205_=_C345( C205 C345 ) C205_=_C346( C205 C346 ) \nC205_=_C347( C205 C347 ) C205_=_C348( C205 C348 ) C205_=_C349( C205 C349 ) C205_=_C350( C205 C350 ) C205_=_C351( C205 C351 ) C205_=_C352( C205 C352 ) \nC205_=_C353( C205 C353 ) C205_=_C354( C205 C354 ) C205_=_C355( C205 C355 ) C205_=_C356( C205 C356 ) C205_=_C357( C205 C357 ) C205_=_C358( C205 C358 ) \nC205_=_C359( C205 C359 ) C205_=_C360( C205 C360 ) C205_=_C361( C205 C361 ) C205_=_C362( C205 C362 ) C205_=_C363( C205 C363 ) C205_=_C364( C205 C364 ) \nC205_=_C365( C205 C365 ) C205_=_C676( C205 C676 ) C206_=_C207( C206 C207 ) C206_=_C263( C206 C263 ) C206_=_C316( C206 C316 ) C206_=_C341( C206 C341 ) \nC206_=_C367( C206 C367 ) C206_=_C368( C206 C368 ) C206_=_C369( C206 C369 ) C206_=_C370( C206 C370 ) C206_=_C371( C206 C371 ) C206_=_C372( C206 C372 ) \nC206_=_C373( C206 C373 ) C206_=_C374( C206 C374 ) C206_=_C375( C206 C375 ) C206_=_C376( C206 C376 ) C206_=_C377( C206 C377 ) C206_=_C378( C206 C378 ) \nC206_=_C379( C206 C379 ) C206_=_C380( C206 C380 ) C206_=_C381( C206 C381 ) C206_=_C382( C206 C382 ) C206_=_C383( C206 C383 ) C206_=_C384( C206 C384 ) \nC206_=_C385( C206 C385 ) C206_=_C386( C206 C386 ) C206_=_C387( C206 C387 ) C206_=_C388( C206 C388 ) C206_=_C389( C206 C389 ) C206_=_C677( C206 C677 ) \nC207_=_C264( C207 C264 ) C207_=_C317( C207 C317 ) C207_=_C342( C207 C342 ) C207_=_C390( C207 C390 ) C207_=_C391( C207 C391 ) C207_=_C392( C207 C392 ) \nC207_=_C393( C207 C393 ) C207_=_C394( C207 C394 ) C207_=_C395( C207 C395 ) C207_=_C396( C207 C396 ) C207_=_C397( C207 C397 ) C207_=_C398( C207 C398 ) \nC207_=_C399( C207 C399 ) C207_=_C400( C207 C400 ) C207_=_C401( C207 C401 ) C207_=_C402( C207 C402 ) C207_=_C403( C207 C403 ) C207_=_C404( C207 C404 ) \nC207_=_C405( C207 C405 ) C207_=_C406( C207 C406 ) C207_=_C407( C207 C407 ) C207_=_C408( C207 C408 ) C207_=_C409( C207 C409 ) C207_=_C410( C207 C410 ) \nC207_=_C411( C207 C411 ) C207_=_C412( C207 C412 ) C207_=_C678( C207 C678 ) C231_=_C233( C231 C233 ) C231_=_C234( C231 C234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1( C231 C261 ) \nC231_=_C262( C231 C262 ) C231_=_C263( C231 C263 ) C231_=_C264( C231 C264 ) C231_=_C672( C231 C672 ) C233_=_C234( C233 C234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1( C233 C261 ) C233_=_C288( C233 C288 ) \nC233_=_C316( C233 C316 ) C233_=_C317( C233 C317 ) C233_=_C318( C233 C318 ) C233_=_C319( C233 C319 ) C233_=_C320( C233 C320 ) C233_=_C321( C233 C321 ) \nC233_=_C322( C233 C322 ) C233_=_C323( C233 C323 ) C233_=_C324( C233 C324 ) C233_=_C325( C233 C325 ) C233_=_C326( C233 C326 ) C233_=_C327( C233 C327 ) \nC233_=_C328( C233 C328 ) C233_=_C329( C233 C329 ) C233_=_C330( C233 C330 ) C233_=_C331( C233 C331 ) C233_=_C332( C233 C332 ) C233_=_C333( C233 C333 ) \nC233_=_C334( C233 C334 ) C233_=_C335( C233 C335 ) C233_=_C336( C233 C336 ) C233_=_C337( C233 C337 ) C233_=_C338( C233 C338 ) C233_=_C339( C233 C339 ) \nC233_=_C340( C233 C340 ) C233_=_C672( C233 C672 ) C233_=_C675( C233 C675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2( C234 C262 ) C234_=_C289( C234 C289 ) C234_=_C341( C234 C341 ) C234_=_C342( C234 C342 ) \nC234_=_C343( C234 C343 ) C234_=_C344( C234 C344 ) C234_=_C345( C234 C345 ) C234_=_C346( C234 C346 ) C234_=_C347( C234 C347 ) C234_=_C348( C234 C348 ) \nC234_=_C349( C234 C349 ) C234_=_C350( C234 C350 ) C234_=_C351( C234 C351 ) C234_=_C352( C234 C352 ) C234_=_C353( C234 C353 ) C234_=_C354( C234 C354 ) \nC234_=_C355( C234 C355 ) C234_=_C356(</w:t>
      </w:r>
    </w:p>
    <w:p>
      <w:pPr>
        <w:pStyle w:val="PreformattedText"/>
        <w:bidi w:val="0"/>
        <w:spacing w:before="0" w:after="0"/>
        <w:jc w:val="left"/>
        <w:rPr/>
      </w:pPr>
      <w:r>
        <w:rPr/>
        <w:t xml:space="preserve"> </w:t>
      </w:r>
      <w:r>
        <w:rPr/>
        <w:t>C234 C356 ) C234_=_C357( C234 C357 ) C234_=_C358( C234 C358 ) C234_=_C359( C234 C359 ) C234_=_C360( C234 C360 ) \nC234_=_C361( C234 C361 ) C234_=_C362( C234 C362 ) C234_=_C363( C234 C363 ) C234_=_C364( C234 C364 ) C234_=_C365( C234 C365 ) C234_=_C672( C234 C672 ) \nC234_=_C676( C234 C676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92( C237 C292 ) \nC237_=_C318( C237 C318 ) C237_=_C343( C237 C343 ) C237_=_C367( C237 C367 ) C237_=_C390( C237 C390 ) C237_=_C672( C237 C67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93( C238 C293 ) C238_=_C319( C238 C319 ) C238_=_C344( C238 C344 ) C238_=_C368( C238 C368 ) \nC238_=_C391( C238 C391 ) C238_=_C672( C238 C67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94( C239 C294 ) C239_=_C320( C239 C320 ) \nC239_=_C345( C239 C345 ) C239_=_C369( C239 C369 ) C239_=_C392( C239 C392 ) C239_=_C672( C239 C672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95( C240 C295 ) \nC240_=_C321( C240 C321 ) C240_=_C346( C240 C346 ) C240_=_C370( C240 C370 ) C240_=_C393( C240 C393 ) C240_=_C672( C240 C672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96( C241 C296 ) \nC241_=_C322( C241 C322 ) C241_=_C347( C241 C347 ) C241_=_C371( C241 C371 ) C241_=_C394( C241 C394 ) C241_=_C672( C241 C672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97( C242 C297 ) C242_=_C323( C242 C323 ) \nC242_=_C348( C242 C348 ) C242_=_C372( C242 C372 ) C242_=_C395( C242 C395 ) C242_=_C672( C242 C672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98( C243 C298 ) C243_=_C324( C243 C324 ) C243_=_C349( C243 C349 ) C243_=_C373( C243 C373 ) \nC243_=_C396( C243 C396 ) C243_=_C672( C243 C672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99( C244 C299 ) \nC244_=_C325( C244 C325 ) C244_=_C350( C244 C350 ) C244_=_C374( C244 C374 ) C244_=_C397( C244 C397 ) C244_=_C672( C244 C67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300( C245 C300 ) C245_=_C326( C245 C326 ) C245_=_C351( C245 C351 ) C245_=_C375( C245 C375 ) C245_=_C398( C245 C398 ) \nC245_=_C672( C245 C67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301( C246 C301 ) C246_=_C327( C246 C327 ) C246_=_C352( C246 C352 ) C246_=_C376( C246 C376 ) \nC246_=_C399( C246 C399 ) C246_=_C672( C246 C672 ) C247_=_C248( C247 C248 ) C247_=_C249( C247 C249 ) C247_=_C250( C247 C250 ) C247_=_C251( C247 C251 ) \nC247_=_C252( C247 C252 ) C247_=_C253( C247 C253 ) C247_=_C254( C247 C254 ) C247_=_C255( C247 C255 ) C247_=_C256( C247 C256 ) C247_=_C257( C247 C257 ) \nC247_=_C258( C247 C258 ) C247_=_C259( C247 C259 ) C247_=_C302( C247 C302 ) C247_=_C328( C247 C328 ) C247_=_C353( C247 C353 ) C247_=_C377( C247 C377 ) \nC247_=_C400( C247 C400 ) C247_=_C672( C247 C672 ) C248_=_C249( C248 C249 ) C248_=_C250( C248 C250 ) C248_=_C251( C248 C251 ) C248_=_C252( C248 C252 ) \nC248_=_C253( C248 C253 ) C248_=_C254( C248 C254 ) C248_=_C255( C248 C255 ) C248_=_C256( C248 C256 ) C248_=_C257( C248 C257 ) C248_=_C258( C248 C258 ) \nC248_=_C259( C248 C259 ) C248_=_C303( C248 C303 ) C248_=_C329( C248 C329 ) C248_=_C354( C248 C354 ) C248_=_C378( C248 C378 ) C248_=_C401( C248 C401 ) \nC248_=_C672( C248 C672 ) C249_=_C250( C249 C250 ) C249_=_C251( C249 C251 ) C249_=_C252( C249 C252 ) C249_=_C253( C249 C253 ) C249_=_C254( C249 C254 ) \nC249_=_C255( C249 C255 ) C249_=_C256( C249 C256 ) C249_=_C257( C249 C257 ) C249_=_C258( C249 C258 ) C249_=_C259( C249 C259 ) C249_=_C304( C249 C304 ) \nC249_=_C330( C249 C330 ) C249_=_C355( C249 C355 ) C249_=_C379( C249 C379 ) C249_=_C402( C249 C402 ) C249_=_C672( C249 C672 ) C250_=_C251( C250 C251 ) \nC250_=_C252( C250 C252 ) C250_=_C253( C250 C253 ) C250_=_C254( C250 C254 ) C250_=_C255( C250 C255 ) C250_=_C256( C250 C256 ) C250_=_C257( C250 C257 ) \nC250_=_C258( C250 C258 ) C250_=_C259( C250 C259 ) C250_=_C305( C250 C305 ) C250_=_C331( C250 C331 ) C250_=_C356( C250 C356 ) C250_=_C380( C250 C380 ) \nC250_=_C403( C250 C403 ) C250_=_C672( C250 C672 ) C251_=_C252( C251 C252 ) C251_=_C253( C251 C253 ) C251_=_C254( C251 C254 ) C251_=_C255( C251 C255 ) \nC251_=_C256( C251 C256 ) C251_=_C257( C251 C257 ) C251_=_C258( C251 C258 ) C251_=_C259( C251 C259 ) C251_=_C306( C251 C306 ) C251_=_C332( C251 C332 ) \nC251_=_C357( C251 C357 ) C251_=_C381( C251 C381 ) C251_=_C404( C251 C404 ) C251_=_C672( C251 C672 ) C252_=_C253( C252 C253 ) C252_=_C254( C252 C254 ) \nC252_=_C255( C252 C255 ) C252_=_C256( C252 C256 ) C252_=_C257( C252 C257 ) C252_=_C258( C252 C258 ) C252_=_C259( C252 C259 ) C252_=_C307( C252 C307 ) \nC252_=_C333( C252 C333 ) C252_=_C358( C252 C358 ) C252_=_C382( C252 C382 ) C252_=_C405( C252 C405 ) C252_=_C672( C252 C672 ) C253_=_C254( C253 C254 ) \nC253_=_C255( C253 C255 ) C253_=_C256( C253 C256 ) C253_=_C257( C253 C257 ) C253_=_C258( C253 C258 ) C253_=_C259( C253 C259 ) C253_=_C308( C253 C308 ) \nC253_=_C334( C253 C334 ) C253_=_C359( C253 C359 ) C253_=_C383( C253 C383 ) C253_=_C406( C253 C406 ) C253_=_C672( C253 C672 ) C254_=_C255( C254 C255 ) \nC254_=_C256( C254 C256 ) C254_=_C257( C254 C257 ) C254_=_C258( C254 C258 ) C254_=_C259( C254 C259 ) C254_=_C309( C254 C309 ) C254_=_C335( C254 C335 ) \nC254_=_C360( C254 C360 ) C254_=_C384( C254 C384 ) C254_=_C407( C254 C407 ) C254_=_C672( C254 C672 ) C255_=_C256( C255 C256 ) C255_=_C257( C255 C257 ) \nC255_=_C258( C255 C258 ) C255_=_C259( C255 C259 ) C255_=_C310( C255 C310 ) C255_=_C336( C255 C336 ) C255_=_C361( C255 C361 ) C255_=_C385( C255 C385 ) \nC255_=_C408( C255 C408 ) C255_=_C672( C255 C672 ) C256_=_C257( C256 C257 ) C256_=_C258( C256 C258 ) C256_=_C259( C256 C259 ) C256_=_C311( C256 C311 ) \nC256_=_C337( C256 C337 ) C256_=_C362( C256 C362 ) C256_=_C386( C256 C386 ) C256_=_C409( C256 C409 ) C256_=_C672( C256 C672 ) C257_=_C258( C257 C258 ) \nC257_=_C259( C257 C259 ) C257_=_C312( C257 C312 ) C257_=_C338( C257 C338 ) C257_=_C363( C257 C363 ) C257_=_C387( C257 C387 ) C257_=_C410( C257 C410 ) \nC257_=_C672( C257 C672 ) C258_=_C259( C258 C259 ) C258_=_C313(</w:t>
      </w:r>
    </w:p>
    <w:p>
      <w:pPr>
        <w:pStyle w:val="PreformattedText"/>
        <w:bidi w:val="0"/>
        <w:spacing w:before="0" w:after="0"/>
        <w:jc w:val="left"/>
        <w:rPr/>
      </w:pPr>
      <w:r>
        <w:rPr/>
        <w:t xml:space="preserve"> </w:t>
      </w:r>
      <w:r>
        <w:rPr/>
        <w:t>C258 C313 ) C258_=_C339( C258 C339 ) C258_=_C364( C258 C364 ) C258_=_C388( C258 C388 ) \nC258_=_C411( C258 C411 ) C258_=_C672( C258 C672 ) C259_=_C314( C259 C314 ) C259_=_C340( C259 C340 ) C259_=_C365( C259 C365 ) C259_=_C389( C259 C389 ) \nC259_=_C412( C259 C412 ) C259_=_C672( C259 C672 ) C260_=_C261( C260 C261 ) C260_=_C262( C260 C262 ) C260_=_C263( C260 C263 ) C260_=_C264( C260 C264 ) \nC260_=_C288( C260 C288 ) C260_=_C289( C260 C289 ) C260_=_C292( C260 C292 ) C260_=_C293( C260 C293 ) C260_=_C294( C260 C294 ) C260_=_C295( C260 C295 ) \nC260_=_C296( C260 C296 ) C260_=_C297( C260 C297 ) C260_=_C298( C260 C298 ) C260_=_C299( C260 C299 ) C260_=_C300( C260 C300 ) C260_=_C301( C260 C301 ) \nC260_=_C302( C260 C302 ) C260_=_C303( C260 C303 ) C260_=_C304( C260 C304 ) C260_=_C305( C260 C305 ) C260_=_C306( C260 C306 ) C260_=_C307( C260 C307 ) \nC260_=_C308( C260 C308 ) C260_=_C309( C260 C309 ) C260_=_C310( C260 C310 ) C260_=_C311( C260 C311 ) C260_=_C312( C260 C312 ) C260_=_C313( C260 C313 ) \nC260_=_C314( C260 C314 ) C260_=_C674( C260 C674 ) C261_=_C262( C261 C262 ) C261_=_C263( C261 C263 ) C261_=_C264( C261 C264 ) C261_=_C288( C261 C288 ) \nC261_=_C316( C261 C316 ) C261_=_C317( C261 C317 ) C261_=_C318( C261 C318 ) C261_=_C319( C261 C319 ) C261_=_C320( C261 C320 ) C261_=_C321( C261 C321 ) \nC261_=_C322( C261 C322 ) C261_=_C323( C261 C323 ) C261_=_C324( C261 C324 ) C261_=_C325( C261 C325 ) C261_=_C326( C261 C326 ) C261_=_C327( C261 C327 ) \nC261_=_C328( C261 C328 ) C261_=_C329( C261 C329 ) C261_=_C330( C261 C330 ) C261_=_C331( C261 C331 ) C261_=_C332( C261 C332 ) C261_=_C333( C261 C333 ) \nC261_=_C334( C261 C334 ) C261_=_C335( C261 C335 ) C261_=_C336( C261 C336 ) C261_=_C337( C261 C337 ) C261_=_C338( C261 C338 ) C261_=_C339( C261 C339 ) \nC261_=_C340( C261 C340 ) C261_=_C675( C261 C675 ) C262_=_C263( C262 C263 ) C262_=_C264( C262 C264 ) C262_=_C289( C262 C289 ) C262_=_C341( C262 C341 ) \nC262_=_C342( C262 C342 ) C262_=_C343( C262 C343 ) C262_=_C344( C262 C344 ) C262_=_C345( C262 C345 ) C262_=_C346( C262 C346 ) C262_=_C347( C262 C347 ) \nC262_=_C348( C262 C348 ) C262_=_C349( C262 C349 ) C262_=_C350( C262 C350 ) C262_=_C351( C262 C351 ) C262_=_C352( C262 C352 ) C262_=_C353( C262 C353 ) \nC262_=_C354( C262 C354 ) C262_=_C355( C262 C355 ) C262_=_C356( C262 C356 ) C262_=_C357( C262 C357 ) C262_=_C358( C262 C358 ) C262_=_C359( C262 C359 ) \nC262_=_C360( C262 C360 ) C262_=_C361( C262 C361 ) C262_=_C362( C262 C362 ) C262_=_C363( C262 C363 ) C262_=_C364( C262 C364 ) C262_=_C365( C262 C365 ) \nC262_=_C676( C262 C676 ) C263_=_C264( C263 C264 ) C263_=_C316( C263 C316 ) C263_=_C341( C263 C341 ) C263_=_C367( C263 C367 ) C263_=_C368( C263 C368 ) \nC263_=_C369( C263 C369 ) C263_=_C370( C263 C370 ) C263_=_C371( C263 C371 ) C263_=_C372( C263 C372 ) C263_=_C373( C263 C373 ) C263_=_C374( C263 C374 ) \nC263_=_C375( C263 C375 ) C263_=_C376( C263 C376 ) C263_=_C377( C263 C377 ) C263_=_C378( C263 C378 ) C263_=_C379( C263 C379 ) C263_=_C380( C263 C380 ) \nC263_=_C381( C263 C381 ) C263_=_C382( C263 C382 ) C263_=_C383( C263 C383 ) C263_=_C384( C263 C384 ) C263_=_C385( C263 C385 ) C263_=_C386( C263 C386 ) \nC263_=_C387( C263 C387 ) C263_=_C388( C263 C388 ) C263_=_C389( C263 C389 ) C263_=_C677( C263 C677 ) C264_=_C317( C264 C317 ) C264_=_C342( C264 C342 ) \nC264_=_C390( C264 C390 ) C264_=_C391( C264 C391 ) C264_=_C392( C264 C392 ) C264_=_C393( C264 C393 ) C264_=_C394( C264 C394 ) C264_=_C395( C264 C395 ) \nC264_=_C396( C264 C396 ) C264_=_C397( C264 C397 ) C264_=_C398( C264 C398 ) C264_=_C399( C264 C399 ) C264_=_C400( C264 C400 ) C264_=_C401( C264 C401 ) \nC264_=_C402( C264 C402 ) C264_=_C403( C264 C403 ) C264_=_C404( C264 C404 ) C264_=_C405( C264 C405 ) C264_=_C406( C264 C406 ) C264_=_C407( C264 C407 ) \nC264_=_C408( C264 C408 ) C264_=_C409( C264 C409 ) C264_=_C410( C264 C410 ) C264_=_C411( C264 C411 ) C264_=_C412( C264 C412 ) C264_=_C678( C264 C678 ) \nC288_=_C289( C288 C289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6( C288 C316 ) C288_=_C317( C288 C317 ) C288_=_C318( C288 C318 ) C288_=_C319( C288 C319 ) C288_=_C320( C288 C320 ) C288_=_C321( C288 C321 ) \nC288_=_C322( C288 C322 ) C288_=_C323( C288 C323 ) C288_=_C324( C288 C324 ) C288_=_C325( C288 C325 ) C288_=_C326( C288 C326 ) C288_=_C327( C288 C327 ) \nC288_=_C328( C288 C328 ) C288_=_C329( C288 C329 ) C288_=_C330( C288 C330 ) C288_=_C331( C288 C331 ) C288_=_C332( C288 C332 ) C288_=_C333( C288 C333 ) \nC288_=_C334( C288 C334 ) C288_=_C335( C288 C335 ) C288_=_C336( C288 C336 ) C288_=_C337( C288 C337 ) C288_=_C338( C288 C338 ) C288_=_C339( C288 C339 ) \nC288_=_C340( C288 C340 ) C288_=_C674( C288 C674 ) C288_=_C675( C288 C675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41( C289 C341 ) C289_=_C342( C289 C342 ) C289_=_C343( C289 C343 ) C289_=_C344( C289 C344 ) \nC289_=_C345( C289 C345 ) C289_=_C346( C289 C346 ) C289_=_C347( C289 C347 ) C289_=_C348( C289 C348 ) C289_=_C349( C289 C349 ) C289_=_C350( C289 C350 ) \nC289_=_C351( C289 C351 ) C289_=_C352( C289 C352 ) C289_=_C353( C289 C353 ) C289_=_C354( C289 C354 ) C289_=_C355( C289 C355 ) C289_=_C356( C289 C356 ) \nC289_=_C357( C289 C357 ) C289_=_C358( C289 C358 ) C289_=_C359( C289 C359 ) C289_=_C360( C289 C360 ) C289_=_C361( C289 C361 ) C289_=_C362( C289 C362 ) \nC289_=_C363( C289 C363 ) C289_=_C364( C289 C364 ) C289_=_C365( C289 C365 ) C289_=_C674( C289 C674 ) C289_=_C676( C289 C676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8( C292 C318 ) C292_=_C343( C292 C343 ) C292_=_C367( C292 C367 ) \nC292_=_C390( C292 C390 ) C292_=_C674( C292 C674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19( C293 C319 ) \nC293_=_C344( C293 C344 ) C293_=_C368( C293 C368 ) C293_=_C391( C293 C391 ) C293_=_C674( C293 C674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20( C294 C320 ) C294_=_C345( C294 C345 ) C294_=_C369( C294 C369 ) C294_=_C392( C294 C392 ) C294_=_C674( C294 C674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314( C295 C314 ) \nC295_=_C321( C295 C321 ) C295_=_C346( C295 C346 ) C295_=_C370( C295 C370 ) C295_=_C393( C295 C393 ) C295_=_C674( C295 C67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22( C296 C322 ) \nC296_=_C347( C296 C347 ) C296_=_C371( C296 C371 ) C296_=_C394( C296 C394 ) C296_=_C674( C296 C674 ) C297_=_C298( C297 C298 ) C297_=_C299( C297 C299 ) \nC297_=_C300( C297 C300 ) C297_=_C301( C297 C301 ) C297_=_C302( C297 C302 ) C297_=_C303( C297 C303 ) C297_=_C304( C297 C304 ) C297_=_C305( C297 C305 ) \nC297_=_C306( C297 C306 ) C297_=_C307( C297 C307 ) C297_=_C308( C297 C308 ) C297_=_C309(</w:t>
      </w:r>
    </w:p>
    <w:p>
      <w:pPr>
        <w:pStyle w:val="PreformattedText"/>
        <w:bidi w:val="0"/>
        <w:spacing w:before="0" w:after="0"/>
        <w:jc w:val="left"/>
        <w:rPr/>
      </w:pPr>
      <w:r>
        <w:rPr/>
        <w:t xml:space="preserve"> </w:t>
      </w:r>
      <w:r>
        <w:rPr/>
        <w:t>C297 C309 ) C297_=_C310( C297 C310 ) C297_=_C311( C297 C311 ) \nC297_=_C312( C297 C312 ) C297_=_C313( C297 C313 ) C297_=_C314( C297 C314 ) C297_=_C323( C297 C323 ) C297_=_C348( C297 C348 ) C297_=_C372( C297 C372 ) \nC297_=_C395( C297 C395 ) C297_=_C674( C297 C674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24( C298 C324 ) C298_=_C349( C298 C349 ) C298_=_C373( C298 C373 ) C298_=_C396( C298 C396 ) C298_=_C674( C298 C674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25( C299 C325 ) C299_=_C350( C299 C350 ) C299_=_C374( C299 C374 ) C299_=_C397( C299 C397 ) \nC299_=_C674( C299 C67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26( C300 C326 ) C300_=_C351( C300 C351 ) C300_=_C375( C300 C375 ) \nC300_=_C398( C300 C398 ) C300_=_C674( C300 C674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27( C301 C327 ) C301_=_C352( C301 C352 ) C301_=_C376( C301 C376 ) \nC301_=_C399( C301 C399 ) C301_=_C674( C301 C674 ) C302_=_C303( C302 C303 ) C302_=_C304( C302 C304 ) C302_=_C305( C302 C305 ) C302_=_C306( C302 C306 ) \nC302_=_C307( C302 C307 ) C302_=_C308( C302 C308 ) C302_=_C309( C302 C309 ) C302_=_C310( C302 C310 ) C302_=_C311( C302 C311 ) C302_=_C312( C302 C312 ) \nC302_=_C313( C302 C313 ) C302_=_C314( C302 C314 ) C302_=_C328( C302 C328 ) C302_=_C353( C302 C353 ) C302_=_C377( C302 C377 ) C302_=_C400( C302 C400 ) \nC302_=_C674( C302 C674 ) C303_=_C304( C303 C304 ) C303_=_C305( C303 C305 ) C303_=_C306( C303 C306 ) C303_=_C307( C303 C307 ) C303_=_C308( C303 C308 ) \nC303_=_C309( C303 C309 ) C303_=_C310( C303 C310 ) C303_=_C311( C303 C311 ) C303_=_C312( C303 C312 ) C303_=_C313( C303 C313 ) C303_=_C314( C303 C314 ) \nC303_=_C329( C303 C329 ) C303_=_C354( C303 C354 ) C303_=_C378( C303 C378 ) C303_=_C401( C303 C401 ) C303_=_C674( C303 C674 ) C304_=_C305( C304 C305 ) \nC304_=_C306( C304 C306 ) C304_=_C307( C304 C307 ) C304_=_C308( C304 C308 ) C304_=_C309( C304 C309 ) C304_=_C310( C304 C310 ) C304_=_C311( C304 C311 ) \nC304_=_C312( C304 C312 ) C304_=_C313( C304 C313 ) C304_=_C314( C304 C314 ) C304_=_C330( C304 C330 ) C304_=_C355( C304 C355 ) C304_=_C379( C304 C379 ) \nC304_=_C402( C304 C402 ) C304_=_C674( C304 C674 ) C305_=_C306( C305 C306 ) C305_=_C307( C305 C307 ) C305_=_C308( C305 C308 ) C305_=_C309( C305 C309 ) \nC305_=_C310( C305 C310 ) C305_=_C311( C305 C311 ) C305_=_C312( C305 C312 ) C305_=_C313( C305 C313 ) C305_=_C314( C305 C314 ) C305_=_C331( C305 C331 ) \nC305_=_C356( C305 C356 ) C305_=_C380( C305 C380 ) C305_=_C403( C305 C403 ) C305_=_C674( C305 C674 ) C306_=_C307( C306 C307 ) C306_=_C308( C306 C308 ) \nC306_=_C309( C306 C309 ) C306_=_C310( C306 C310 ) C306_=_C311( C306 C311 ) C306_=_C312( C306 C312 ) C306_=_C313( C306 C313 ) C306_=_C314( C306 C314 ) \nC306_=_C332( C306 C332 ) C306_=_C357( C306 C357 ) C306_=_C381( C306 C381 ) C306_=_C404( C306 C404 ) C306_=_C674( C306 C674 ) C307_=_C308( C307 C308 ) \nC307_=_C309( C307 C309 ) C307_=_C310( C307 C310 ) C307_=_C311( C307 C311 ) C307_=_C312( C307 C312 ) C307_=_C313( C307 C313 ) C307_=_C314( C307 C314 ) \nC307_=_C333( C307 C333 ) C307_=_C358( C307 C358 ) C307_=_C382( C307 C382 ) C307_=_C405( C307 C405 ) C307_=_C674( C307 C674 ) C308_=_C309( C308 C309 ) \nC308_=_C310( C308 C310 ) C308_=_C311( C308 C311 ) C308_=_C312( C308 C312 ) C308_=_C313( C308 C313 ) C308_=_C314( C308 C314 ) C308_=_C334( C308 C334 ) \nC308_=_C359( C308 C359 ) C308_=_C383( C308 C383 ) C308_=_C406( C308 C406 ) C308_=_C674( C308 C674 ) C309_=_C310( C309 C310 ) C309_=_C311( C309 C311 ) \nC309_=_C312( C309 C312 ) C309_=_C313( C309 C313 ) C309_=_C314( C309 C314 ) C309_=_C335( C309 C335 ) C309_=_C360( C309 C360 ) C309_=_C384( C309 C384 ) \nC309_=_C407( C309 C407 ) C309_=_C674( C309 C674 ) C310_=_C311( C310 C311 ) C310_=_C312( C310 C312 ) C310_=_C313( C310 C313 ) C310_=_C314( C310 C314 ) \nC310_=_C336( C310 C336 ) C310_=_C361( C310 C361 ) C310_=_C385( C310 C385 ) C310_=_C408( C310 C408 ) C310_=_C674( C310 C674 ) C311_=_C312( C311 C312 ) \nC311_=_C313( C311 C313 ) C311_=_C314( C311 C314 ) C311_=_C337( C311 C337 ) C311_=_C362( C311 C362 ) C311_=_C386( C311 C386 ) C311_=_C409( C311 C409 ) \nC311_=_C674( C311 C674 ) C312_=_C313( C312 C313 ) C312_=_C314( C312 C314 ) C312_=_C338( C312 C338 ) C312_=_C363( C312 C363 ) C312_=_C387( C312 C387 ) \nC312_=_C410( C312 C410 ) C312_=_C674( C312 C674 ) C313_=_C314( C313 C314 ) C313_=_C339( C313 C339 ) C313_=_C364( C313 C364 ) C313_=_C388( C313 C388 ) \nC313_=_C411( C313 C411 ) C313_=_C674( C313 C674 ) C314_=_C340( C314 C340 ) C314_=_C365( C314 C365 ) C314_=_C389( C314 C389 ) C314_=_C412( C314 C412 ) \nC314_=_C674( C314 C67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67( C316 C367 ) C316_=_C368( C316 C368 ) C316_=_C369( C316 C369 ) C316_=_C370( C316 C370 ) \nC316_=_C371( C316 C371 ) C316_=_C372( C316 C372 ) C316_=_C373( C316 C373 ) C316_=_C374( C316 C374 ) C316_=_C375( C316 C375 ) C316_=_C376( C316 C376 ) \nC316_=_C377( C316 C377 ) C316_=_C378( C316 C378 ) C316_=_C379( C316 C379 ) C316_=_C380( C316 C380 ) C316_=_C381( C316 C381 ) C316_=_C382( C316 C382 ) \nC316_=_C383( C316 C383 ) C316_=_C384( C316 C384 ) C316_=_C385( C316 C385 ) C316_=_C386( C316 C386 ) C316_=_C387( C316 C387 ) C316_=_C388( C316 C388 ) \nC316_=_C389( C316 C389 ) C316_=_C675( C316 C675 ) C316_=_C677( C316 C677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2( C317 C342 ) C317_=_C390( C317 C390 ) C317_=_C391( C317 C391 ) C317_=_C392( C317 C392 ) \nC317_=_C393( C317 C393 ) C317_=_C394( C317 C394 ) C317_=_C395( C317 C395 ) C317_=_C396( C317 C396 ) C317_=_C397( C317 C397 ) C317_=_C398( C317 C398 ) \nC317_=_C399( C317 C399 ) C317_=_C400( C317 C400 ) C317_=_C401( C317 C401 ) C317_=_C402( C317 C402 ) C317_=_C403( C317 C403 ) C317_=_C404( C317 C404 ) \nC317_=_C405( C317 C405 ) C317_=_C406( C317 C406 ) C317_=_C407( C317 C407 ) C317_=_C408( C317 C408 ) C317_=_C409( C317 C409 ) C317_=_C410( C317 C410 ) \nC317_=_C411( C317 C411 ) C317_=_C412( C317 C412 ) C317_=_C675( C317 C675 ) C317_=_C678( C317 C67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3( C318 C343 ) C318_=_C367( C318 C367 ) C318_=_C390( C318 C390 ) C318_=_C675( C318 C67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4( C319 C344 ) C319_=_C368( C319 C368 ) C319_=_C391( C319 C391 ) \nC319_=_C675( C319 C675 ) C320_=_C321( C320 C321 ) C320_=_C322( C320 C322 ) C320_=_C323( C320 C323 ) C320_=_C324( C320 C324 ) C320_=_C325( C320 C325 ) \nC320_=_C326( C320 C326 ) C320_=_C327( C320 C327 ) C320_=_C328( C320 C328 ) C320_=_C329( C320 C329 ) C320_=_C330(</w:t>
      </w:r>
    </w:p>
    <w:p>
      <w:pPr>
        <w:pStyle w:val="PreformattedText"/>
        <w:bidi w:val="0"/>
        <w:spacing w:before="0" w:after="0"/>
        <w:jc w:val="left"/>
        <w:rPr/>
      </w:pPr>
      <w:r>
        <w:rPr/>
        <w:t xml:space="preserve"> </w:t>
      </w:r>
      <w:r>
        <w:rPr/>
        <w:t>C320 C330 ) C320_=_C331( C320 C331 ) \nC320_=_C332( C320 C332 ) C320_=_C333( C320 C333 ) C320_=_C334( C320 C334 ) C320_=_C335( C320 C335 ) C320_=_C336( C320 C336 ) C320_=_C337( C320 C337 ) \nC320_=_C338( C320 C338 ) C320_=_C339( C320 C339 ) C320_=_C340( C320 C340 ) C320_=_C345( C320 C345 ) C320_=_C369( C320 C369 ) C320_=_C392( C320 C392 ) \nC320_=_C675( C320 C67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6( C321 C346 ) C321_=_C370( C321 C370 ) C321_=_C393( C321 C393 ) C321_=_C675( C321 C675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7( C322 C347 ) C322_=_C371( C322 C371 ) C322_=_C394( C322 C394 ) C322_=_C675( C322 C675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8( C323 C348 ) C323_=_C372( C323 C372 ) C323_=_C395( C323 C395 ) \nC323_=_C675( C323 C675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9( C324 C349 ) \nC324_=_C373( C324 C373 ) C324_=_C396( C324 C396 ) C324_=_C675( C324 C675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50( C325 C350 ) C325_=_C374( C325 C374 ) C325_=_C397( C325 C397 ) C325_=_C675( C325 C675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51( C326 C351 ) C326_=_C375( C326 C375 ) C326_=_C398( C326 C398 ) C326_=_C675( C326 C675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52( C327 C352 ) \nC327_=_C376( C327 C376 ) C327_=_C399( C327 C399 ) C327_=_C675( C327 C675 ) C328_=_C329( C328 C329 ) C328_=_C330( C328 C330 ) C328_=_C331( C328 C331 ) \nC328_=_C332( C328 C332 ) C328_=_C333( C328 C333 ) C328_=_C334( C328 C334 ) C328_=_C335( C328 C335 ) C328_=_C336( C328 C336 ) C328_=_C337( C328 C337 ) \nC328_=_C338( C328 C338 ) C328_=_C339( C328 C339 ) C328_=_C340( C328 C340 ) C328_=_C353( C328 C353 ) C328_=_C377( C328 C377 ) C328_=_C400( C328 C400 ) \nC328_=_C675( C328 C675 ) C329_=_C330( C329 C330 ) C329_=_C331( C329 C331 ) C329_=_C332( C329 C332 ) C329_=_C333( C329 C333 ) C329_=_C334( C329 C334 ) \nC329_=_C335( C329 C335 ) C329_=_C336( C329 C336 ) C329_=_C337( C329 C337 ) C329_=_C338( C329 C338 ) C329_=_C339( C329 C339 ) C329_=_C340( C329 C340 ) \nC329_=_C354( C329 C354 ) C329_=_C378( C329 C378 ) C329_=_C401( C329 C401 ) C329_=_C675( C329 C675 ) C330_=_C331( C330 C331 ) C330_=_C332( C330 C332 ) \nC330_=_C333( C330 C333 ) C330_=_C334( C330 C334 ) C330_=_C335( C330 C335 ) C330_=_C336( C330 C336 ) C330_=_C337( C330 C337 ) C330_=_C338( C330 C338 ) \nC330_=_C339( C330 C339 ) C330_=_C340( C330 C340 ) C330_=_C355( C330 C355 ) C330_=_C379( C330 C379 ) C330_=_C402( C330 C402 ) C330_=_C675( C330 C675 ) \nC331_=_C332( C331 C332 ) C331_=_C333( C331 C333 ) C331_=_C334( C331 C334 ) C331_=_C335( C331 C335 ) C331_=_C336( C331 C336 ) C331_=_C337( C331 C337 ) \nC331_=_C338( C331 C338 ) C331_=_C339( C331 C339 ) C331_=_C340( C331 C340 ) C331_=_C356( C331 C356 ) C331_=_C380( C331 C380 ) C331_=_C403( C331 C403 ) \nC331_=_C675( C331 C675 ) C332_=_C333( C332 C333 ) C332_=_C334( C332 C334 ) C332_=_C335( C332 C335 ) C332_=_C336( C332 C336 ) C332_=_C337( C332 C337 ) \nC332_=_C338( C332 C338 ) C332_=_C339( C332 C339 ) C332_=_C340( C332 C340 ) C332_=_C357( C332 C357 ) C332_=_C381( C332 C381 ) C332_=_C404( C332 C404 ) \nC332_=_C675( C332 C675 ) C333_=_C334( C333 C334 ) C333_=_C335( C333 C335 ) C333_=_C336( C333 C336 ) C333_=_C337( C333 C337 ) C333_=_C338( C333 C338 ) \nC333_=_C339( C333 C339 ) C333_=_C340( C333 C340 ) C333_=_C358( C333 C358 ) C333_=_C382( C333 C382 ) C333_=_C405( C333 C405 ) C333_=_C675( C333 C675 ) \nC334_=_C335( C334 C335 ) C334_=_C336( C334 C336 ) C334_=_C337( C334 C337 ) C334_=_C338( C334 C338 ) C334_=_C339( C334 C339 ) C334_=_C340( C334 C340 ) \nC334_=_C359( C334 C359 ) C334_=_C383( C334 C383 ) C334_=_C406( C334 C406 ) C334_=_C675( C334 C675 ) C335_=_C336( C335 C336 ) C335_=_C337( C335 C337 ) \nC335_=_C338( C335 C338 ) C335_=_C339( C335 C339 ) C335_=_C340( C335 C340 ) C335_=_C360( C335 C360 ) C335_=_C384( C335 C384 ) C335_=_C407( C335 C407 ) \nC335_=_C675( C335 C675 ) C336_=_C337( C336 C337 ) C336_=_C338( C336 C338 ) C336_=_C339( C336 C339 ) C336_=_C340( C336 C340 ) C336_=_C361( C336 C361 ) \nC336_=_C385( C336 C385 ) C336_=_C408( C336 C408 ) C336_=_C675( C336 C675 ) C337_=_C338( C337 C338 ) C337_=_C339( C337 C339 ) C337_=_C340( C337 C340 ) \nC337_=_C362( C337 C362 ) C337_=_C386( C337 C386 ) C337_=_C409( C337 C409 ) C337_=_C675( C337 C675 ) C338_=_C339( C338 C339 ) C338_=_C340( C338 C340 ) \nC338_=_C363( C338 C363 ) C338_=_C387( C338 C387 ) C338_=_C410( C338 C410 ) C338_=_C675( C338 C675 ) C339_=_C340( C339 C340 ) C339_=_C364( C339 C364 ) \nC339_=_C388( C339 C388 ) C339_=_C411( C339 C411 ) C339_=_C675( C339 C675 ) C340_=_C365( C340 C365 ) C340_=_C389( C340 C389 ) C340_=_C412( C340 C412 ) \nC340_=_C675( C340 C675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7( C341 C367 ) C341_=_C368( C341 C368 ) C341_=_C369( C341 C369 ) C341_=_C370( C341 C370 ) C341_=_C371( C341 C371 ) \nC341_=_C372( C341 C372 ) C341_=_C373( C341 C373 ) C341_=_C374( C341 C374 ) C341_=_C375( C341 C375 ) C341_=_C376( C341 C376 ) C341_=_C377( C341 C377 ) \nC341_=_C378( C341 C378 ) C341_=_C379( C341 C379 ) C341_=_C380( C341 C380 ) C341_=_C381( C341 C381 ) C341_=_C382( C341 C382 ) C341_=_C383( C341 C383 ) \nC341_=_C384( C341 C384 ) C341_=_C385( C341 C385 ) C341_=_C386( C341 C386 ) C341_=_C387( C341 C387 ) C341_=_C388( C341 C388 ) C341_=_C389( C341 C389 ) \nC341_=_C676( C341 C676 ) C341_=_C677( C341 C677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90( C342 C390 ) C342_=_C391( C342 C391 ) C342_=_C392( C342 C392 ) C342_=_C393( C342 C393 ) C342_=_C394( C342 C394 ) \nC342_=_C395( C342 C395 ) C342_=_C396( C342 C396 ) C342_=_C397( C342 C397 ) C342_=_C398( C342 C398 ) C342_=_C399( C342 C399 ) C342_=_C400( C342 C400 ) \nC342_=_C401( C342 C401 ) C342_=_C402( C342 C402 ) C342_=_C403( C342 C403 ) C342_=_C404( C342 C404 ) C342_=_C405( C342 C405 ) C342_=_C406( C342 C406 ) \nC342_=_C407( C342 C407 ) C342_=_C408( C342 C408 ) C342_=_C409( C342 C409 ) C342_=_C410( C342 C410 ) C342_=_C411( C342 C411 ) C342_=_C412( C342 C412 ) \nC342_=_C676( C342 C676 ) C342_=_C678( C342 C678 ) C343_=_C344( C343 C344 ) C343_=_C345( C343 C345 ) C343_=_C346( C343 C346 ) C343_=_C347( C343 C347 ) \nC343_=_C348( C343 C348 ) C343_=_C349( C343 C349 ) C343_=_C350( C343 C350 ) C343_=_C351( C343 C351 ) C343_=_C352( C343 C352 ) C343_=_C353(</w:t>
      </w:r>
    </w:p>
    <w:p>
      <w:pPr>
        <w:pStyle w:val="PreformattedText"/>
        <w:bidi w:val="0"/>
        <w:spacing w:before="0" w:after="0"/>
        <w:jc w:val="left"/>
        <w:rPr/>
      </w:pPr>
      <w:r>
        <w:rPr/>
        <w:t xml:space="preserve"> </w:t>
      </w:r>
      <w:r>
        <w:rPr/>
        <w:t>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7( C343 C367 ) C343_=_C390( C343 C390 ) C343_=_C676( C343 C67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8( C344 C368 ) C344_=_C391( C344 C391 ) C344_=_C676( C344 C676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9( C345 C369 ) \nC345_=_C392( C345 C392 ) C345_=_C676( C345 C676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70( C346 C370 ) C346_=_C393( C346 C393 ) C346_=_C676( C346 C67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71( C347 C371 ) C347_=_C394( C347 C394 ) C347_=_C676( C347 C67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72( C348 C372 ) C348_=_C395( C348 C395 ) C348_=_C676( C348 C676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73( C349 C373 ) C349_=_C396( C349 C396 ) C349_=_C676( C349 C676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74( C350 C374 ) C350_=_C397( C350 C397 ) C350_=_C676( C350 C676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75( C351 C375 ) C351_=_C398( C351 C398 ) C351_=_C676( C351 C67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76( C352 C376 ) C352_=_C399( C352 C399 ) C352_=_C676( C352 C676 ) C353_=_C354( C353 C354 ) C353_=_C355( C353 C355 ) C353_=_C356( C353 C356 ) \nC353_=_C357( C353 C357 ) C353_=_C358( C353 C358 ) C353_=_C359( C353 C359 ) C353_=_C360( C353 C360 ) C353_=_C361( C353 C361 ) C353_=_C362( C353 C362 ) \nC353_=_C363( C353 C363 ) C353_=_C364( C353 C364 ) C353_=_C365( C353 C365 ) C353_=_C377( C353 C377 ) C353_=_C400( C353 C400 ) C353_=_C676( C353 C676 ) \nC354_=_C355( C354 C355 ) C354_=_C356( C354 C356 ) C354_=_C357( C354 C357 ) C354_=_C358( C354 C358 ) C354_=_C359( C354 C359 ) C354_=_C360( C354 C360 ) \nC354_=_C361( C354 C361 ) C354_=_C362( C354 C362 ) C354_=_C363( C354 C363 ) C354_=_C364( C354 C364 ) C354_=_C365( C354 C365 ) C354_=_C378( C354 C378 ) \nC354_=_C401( C354 C401 ) C354_=_C676( C354 C676 ) C355_=_C356( C355 C356 ) C355_=_C357( C355 C357 ) C355_=_C358( C355 C358 ) C355_=_C359( C355 C359 ) \nC355_=_C360( C355 C360 ) C355_=_C361( C355 C361 ) C355_=_C362( C355 C362 ) C355_=_C363( C355 C363 ) C355_=_C364( C355 C364 ) C355_=_C365( C355 C365 ) \nC355_=_C379( C355 C379 ) C355_=_C402( C355 C402 ) C355_=_C676( C355 C676 ) C356_=_C357( C356 C357 ) C356_=_C358( C356 C358 ) C356_=_C359( C356 C359 ) \nC356_=_C360( C356 C360 ) C356_=_C361( C356 C361 ) C356_=_C362( C356 C362 ) C356_=_C363( C356 C363 ) C356_=_C364( C356 C364 ) C356_=_C365( C356 C365 ) \nC356_=_C380( C356 C380 ) C356_=_C403( C356 C403 ) C356_=_C676( C356 C676 ) C357_=_C358( C357 C358 ) C357_=_C359( C357 C359 ) C357_=_C360( C357 C360 ) \nC357_=_C361( C357 C361 ) C357_=_C362( C357 C362 ) C357_=_C363( C357 C363 ) C357_=_C364( C357 C364 ) C357_=_C365( C357 C365 ) C357_=_C381( C357 C381 ) \nC357_=_C404( C357 C404 ) C357_=_C676( C357 C676 ) C358_=_C359( C358 C359 ) C358_=_C360( C358 C360 ) C358_=_C361( C358 C361 ) C358_=_C362( C358 C362 ) \nC358_=_C363( C358 C363 ) C358_=_C364( C358 C364 ) C358_=_C365( C358 C365 ) C358_=_C382( C358 C382 ) C358_=_C405( C358 C405 ) C358_=_C676( C358 C676 ) \nC359_=_C360( C359 C360 ) C359_=_C361( C359 C361 ) C359_=_C362( C359 C362 ) C359_=_C363( C359 C363 ) C359_=_C364( C359 C364 ) C359_=_C365( C359 C365 ) \nC359_=_C383( C359 C383 ) C359_=_C406( C359 C406 ) C359_=_C676( C359 C676 ) C360_=_C361( C360 C361 ) C360_=_C362( C360 C362 ) C360_=_C363( C360 C363 ) \nC360_=_C364( C360 C364 ) C360_=_C365( C360 C365 ) C360_=_C384( C360 C384 ) C360_=_C407( C360 C407 ) C360_=_C676( C360 C676 ) C361_=_C362( C361 C362 ) \nC361_=_C363( C361 C363 ) C361_=_C364( C361 C364 ) C361_=_C365( C361 C365 ) C361_=_C385( C361 C385 ) C361_=_C408( C361 C408 ) C361_=_C676( C361 C676 ) \nC362_=_C363( C362 C363 ) C362_=_C364( C362 C364 ) C362_=_C365( C362 C365 ) C362_=_C386( C362 C386 ) C362_=_C409( C362 C409 ) C362_=_C676( C362 C676 ) \nC363_=_C364( C363 C364 ) C363_=_C365( C363 C365 ) C363_=_C387( C363 C387 ) C363_=_C410( C363 C410 ) C363_=_C676( C363 C676 ) C364_=_C365( C364 C365 ) \nC364_=_C388( C364 C388 ) C364_=_C411( C364 C411 ) C364_=_C676( C364 C676 ) C365_=_C389( C365 C389 ) C365_=_C412( C365 C412 ) C365_=_C676( C365 C676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677( C367 C67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1( C368 C391 ) C368_=_C677( C368 C677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2( C369 C392 ) C369_=_C677( C369 C677 ) C370_=_C371( C370 C371 ) C370_=_C372( C370 C372 ) C370_=_C373( C370 C373 ) \nC370_=_C374( C370 C374 ) C370_=_C375( C370 C375 ) C370_=_C376( C370 C376 ) C370_=_C377( C370 C377 ) C370_=_C378( C370 C378 ) C370_=_C379( C370 C379 ) \nC370_=_C380(</w:t>
      </w:r>
    </w:p>
    <w:p>
      <w:pPr>
        <w:pStyle w:val="PreformattedText"/>
        <w:bidi w:val="0"/>
        <w:spacing w:before="0" w:after="0"/>
        <w:jc w:val="left"/>
        <w:rPr/>
      </w:pPr>
      <w:r>
        <w:rPr/>
        <w:t xml:space="preserve"> </w:t>
      </w:r>
      <w:r>
        <w:rPr/>
        <w:t>C370 C380 ) C370_=_C381( C370 C381 ) C370_=_C382( C370 C382 ) C370_=_C383( C370 C383 ) C370_=_C384( C370 C384 ) C370_=_C385( C370 C385 ) \nC370_=_C386( C370 C386 ) C370_=_C387( C370 C387 ) C370_=_C388( C370 C388 ) C370_=_C389( C370 C389 ) C370_=_C393( C370 C393 ) C370_=_C677( C370 C677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4( C371 C394 ) C371_=_C677( C371 C67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5( C372 C395 ) C372_=_C677( C372 C67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6( C373 C396 ) C373_=_C677( C373 C67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7( C374 C397 ) C374_=_C677( C374 C677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8( C375 C398 ) C375_=_C677( C375 C67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9( C376 C399 ) C376_=_C677( C376 C677 ) C377_=_C378( C377 C378 ) C377_=_C379( C377 C379 ) C377_=_C380( C377 C380 ) \nC377_=_C381( C377 C381 ) C377_=_C382( C377 C382 ) C377_=_C383( C377 C383 ) C377_=_C384( C377 C384 ) C377_=_C385( C377 C385 ) C377_=_C386( C377 C386 ) \nC377_=_C387( C377 C387 ) C377_=_C388( C377 C388 ) C377_=_C389( C377 C389 ) C377_=_C400( C377 C400 ) C377_=_C677( C377 C677 ) C378_=_C379( C378 C379 ) \nC378_=_C380( C378 C380 ) C378_=_C381( C378 C381 ) C378_=_C382( C378 C382 ) C378_=_C383( C378 C383 ) C378_=_C384( C378 C384 ) C378_=_C385( C378 C385 ) \nC378_=_C386( C378 C386 ) C378_=_C387( C378 C387 ) C378_=_C388( C378 C388 ) C378_=_C389( C378 C389 ) C378_=_C401( C378 C401 ) C378_=_C677( C378 C677 ) \nC379_=_C380( C379 C380 ) C379_=_C381( C379 C381 ) C379_=_C382( C379 C382 ) C379_=_C383( C379 C383 ) C379_=_C384( C379 C384 ) C379_=_C385( C379 C385 ) \nC379_=_C386( C379 C386 ) C379_=_C387( C379 C387 ) C379_=_C388( C379 C388 ) C379_=_C389( C379 C389 ) C379_=_C402( C379 C402 ) C379_=_C677( C379 C677 ) \nC380_=_C381( C380 C381 ) C380_=_C382( C380 C382 ) C380_=_C383( C380 C383 ) C380_=_C384( C380 C384 ) C380_=_C385( C380 C385 ) C380_=_C386( C380 C386 ) \nC380_=_C387( C380 C387 ) C380_=_C388( C380 C388 ) C380_=_C389( C380 C389 ) C380_=_C403( C380 C403 ) C380_=_C677( C380 C677 ) C381_=_C382( C381 C382 ) \nC381_=_C383( C381 C383 ) C381_=_C384( C381 C384 ) C381_=_C385( C381 C385 ) C381_=_C386( C381 C386 ) C381_=_C387( C381 C387 ) C381_=_C388( C381 C388 ) \nC381_=_C389( C381 C389 ) C381_=_C404( C381 C404 ) C381_=_C677( C381 C677 ) C382_=_C383( C382 C383 ) C382_=_C384( C382 C384 ) C382_=_C385( C382 C385 ) \nC382_=_C386( C382 C386 ) C382_=_C387( C382 C387 ) C382_=_C388( C382 C388 ) C382_=_C389( C382 C389 ) C382_=_C405( C382 C405 ) C382_=_C677( C382 C677 ) \nC383_=_C384( C383 C384 ) C383_=_C385( C383 C385 ) C383_=_C386( C383 C386 ) C383_=_C387( C383 C387 ) C383_=_C388( C383 C388 ) C383_=_C389( C383 C389 ) \nC383_=_C406( C383 C406 ) C383_=_C677( C383 C677 ) C384_=_C385( C384 C385 ) C384_=_C386( C384 C386 ) C384_=_C387( C384 C387 ) C384_=_C388( C384 C388 ) \nC384_=_C389( C384 C389 ) C384_=_C407( C384 C407 ) C384_=_C677( C384 C677 ) C385_=_C386( C385 C386 ) C385_=_C387( C385 C387 ) C385_=_C388( C385 C388 ) \nC385_=_C389( C385 C389 ) C385_=_C408( C385 C408 ) C385_=_C677( C385 C677 ) C386_=_C387( C386 C387 ) C386_=_C388( C386 C388 ) C386_=_C389( C386 C389 ) \nC386_=_C409( C386 C409 ) C386_=_C677( C386 C677 ) C387_=_C388( C387 C388 ) C387_=_C389( C387 C389 ) C387_=_C410( C387 C410 ) C387_=_C677( C387 C677 ) \nC388_=_C389( C388 C389 ) C388_=_C411( C388 C411 ) C388_=_C677( C388 C677 ) C389_=_C412( C389 C412 ) C389_=_C677( C389 C67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678( C390 C67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678( C391 C678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678( C392 C67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678( C393 C67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678( C394 C67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678( C395 C678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678( C396 C678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678( C397 C67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678(</w:t>
      </w:r>
    </w:p>
    <w:p>
      <w:pPr>
        <w:pStyle w:val="PreformattedText"/>
        <w:bidi w:val="0"/>
        <w:spacing w:before="0" w:after="0"/>
        <w:jc w:val="left"/>
        <w:rPr/>
      </w:pPr>
      <w:r>
        <w:rPr/>
        <w:t xml:space="preserve"> </w:t>
      </w:r>
      <w:r>
        <w:rPr/>
        <w:t>C398 C67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678( C399 C678 ) C400_=_C401( C400 C401 ) C400_=_C402( C400 C402 ) \nC400_=_C403( C400 C403 ) C400_=_C404( C400 C404 ) C400_=_C405( C400 C405 ) C400_=_C406( C400 C406 ) C400_=_C407( C400 C407 ) C400_=_C408( C400 C408 ) \nC400_=_C409( C400 C409 ) C400_=_C410( C400 C410 ) C400_=_C411( C400 C411 ) C400_=_C412( C400 C412 ) C400_=_C678( C400 C678 ) C401_=_C402( C401 C402 ) \nC401_=_C403( C401 C403 ) C401_=_C404( C401 C404 ) C401_=_C405( C401 C405 ) C401_=_C406( C401 C406 ) C401_=_C407( C401 C407 ) C401_=_C408( C401 C408 ) \nC401_=_C409( C401 C409 ) C401_=_C410( C401 C410 ) C401_=_C411( C401 C411 ) C401_=_C412( C401 C412 ) C401_=_C678( C401 C678 ) C402_=_C403( C402 C403 ) \nC402_=_C404( C402 C404 ) C402_=_C405( C402 C405 ) C402_=_C406( C402 C406 ) C402_=_C407( C402 C407 ) C402_=_C408( C402 C408 ) C402_=_C409( C402 C409 ) \nC402_=_C410( C402 C410 ) C402_=_C411( C402 C411 ) C402_=_C412( C402 C412 ) C402_=_C678( C402 C678 ) C403_=_C404( C403 C404 ) C403_=_C405( C403 C405 ) \nC403_=_C406( C403 C406 ) C403_=_C407( C403 C407 ) C403_=_C408( C403 C408 ) C403_=_C409( C403 C409 ) C403_=_C410( C403 C410 ) C403_=_C411( C403 C411 ) \nC403_=_C412( C403 C412 ) C403_=_C678( C403 C678 ) C404_=_C405( C404 C405 ) C404_=_C406( C404 C406 ) C404_=_C407( C404 C407 ) C404_=_C408( C404 C408 ) \nC404_=_C409( C404 C409 ) C404_=_C410( C404 C410 ) C404_=_C411( C404 C411 ) C404_=_C412( C404 C412 ) C404_=_C678( C404 C678 ) C405_=_C406( C405 C406 ) \nC405_=_C407( C405 C407 ) C405_=_C408( C405 C408 ) C405_=_C409( C405 C409 ) C405_=_C410( C405 C410 ) C405_=_C411( C405 C411 ) C405_=_C412( C405 C412 ) \nC405_=_C678( C405 C678 ) C406_=_C407( C406 C407 ) C406_=_C408( C406 C408 ) C406_=_C409( C406 C409 ) C406_=_C410( C406 C410 ) C406_=_C411( C406 C411 ) \nC406_=_C412( C406 C412 ) C406_=_C678( C406 C678 ) C407_=_C408( C407 C408 ) C407_=_C409( C407 C409 ) C407_=_C410( C407 C410 ) C407_=_C411( C407 C411 ) \nC407_=_C412( C407 C412 ) C407_=_C678( C407 C678 ) C408_=_C409( C408 C409 ) C408_=_C410( C408 C410 ) C408_=_C411( C408 C411 ) C408_=_C412( C408 C412 ) \nC408_=_C678( C408 C678 ) C409_=_C410( C409 C410 ) C409_=_C411( C409 C411 ) C409_=_C412( C409 C412 ) C409_=_C678( C409 C678 ) C410_=_C411( C410 C411 ) \nC410_=_C412( C410 C412 ) C410_=_C678( C410 C678 ) C411_=_C412( C411 C412 ) C411_=_C678( C411 C678 ) C412_=_C678( C412 C678 ) C668_=_C669( C668 C669 ) \nC668_=_C672( C668 C672 ) C668_=_C675( C668 C675 ) C669_=_C672( C669 C672 ) C669_=_C676( C669 C676 ) C674_=_C675( C674 C675 ) C674_=_C676( C674 C676 ) \nC674_=_C677( C674 C677 ) C674_=_C678( C674 C678 ) C675_=_C676( C675 C676 ) C675_=_C677( C675 C677 ) C675_=_C678( C675 C678 ) C676_=_C677( C676 C677 ) \nC676_=_C678( C676 C678 ) C677_=_C678( C677 C678 ) "];8-&gt;9[label="232: C37 C38 C41 C43 C44 \nC45 C46 C47 C71 C72 C75 \nC77 C78 C79 C80 C81 C106 \nC107 C109 C115 C116 C117 C118 \nC119 C120 C121 C122 C123 C124 \nC125 C126 C127 C128 C129 C130 \nC131 C132 C133 C134 C135 C136 \nC137 C138 C139 C141 C147 C148 \nC149 C150 C151 C152 C153 C154 \nC155 C156 C157 C158 C159 C160 \nC161 C162 C163 C164 C165 C166 \nC167 C168 C169 C171 C173 C174 \nC175 C176 C177 C201 C203 C204 \nC205 C206 C207 C231 C237 C238 \nC239 C240 C241 C242 C243 C244 \nC245 C246 C247 C248 C249 C250 \nC251 C252 C253 C254 C255 C256 \nC257 C258 C259 C260 C261 C262 \nC263 C264 C292 C293 C294 C295 \nC296 C297 C298 C299 C300 C301 \nC302 C303 C304 C305 C306 C307 \nC308 C309 C310 C311 C312 C313 \nC314 C318 C319 C320 C321 C322 \nC323 C324 C325 C326 C327 C328 \nC329 C330 C331 C332 C333 C334 \nC335 C336 C337 C338 C339 C340 \nC343 C344 C345 C346 C347 C348 \nC349 C350 C351 C352 C353 C354 \nC355 C356 C357 C358 C359 C360 \nC361 C362 C363 C364 C365 C367 \nC368 C369 C370 C371 C372 C373 \nC374 C375 C376 C377 C378 C379 \nC380 C381 C382 C383 C384 C385 \nC386 C387 C388 C389 C390 C391 \nC392 C393 C394 C395 C396 C397 \nC398 C399 C400 C401 C402 C403 \nC404 C405 C406 C407 C408 C409 \nC410 C411 C412 C668 C669 C672 \nC674 C675 C676 C677 C678 \n4047: C37_=_C38 ,C37_=_C41 ,C37_=_C43 ,C37_=_C44 ,C37_=_C45 ,\nC37_=_C46 ,C37_=_C47 ,C37_=_C71 ,C37_=_C106 ,C37_=_C107 ,C37_=_C109 ,\nC37_=_C115 ,C37_=_C116 ,C37_=_C117 ,C37_=_C118 ,C37_=_C119 ,C37_=_C120 ,\nC37_=_C121 ,C37_=_C122 ,C37_=_C123 ,C37_=_C124 ,C37_=_C125 ,C37_=_C126 ,\nC37_=_C127 ,C37_=_C128 ,C37_=_C129 ,C37_=_C130 ,C37_=_C131 ,C37_=_C132 ,\nC37_=_C133 ,C37_=_C134 ,C37_=_C135 ,C37_=_C136 ,C37_=_C137 ,C37_=_C668 ,\nC38_=_C41 ,C38_=_C43 ,C38_=_C44 ,C38_=_C45 ,C38_=_C46 ,C38_=_C47 ,\nC38_=_C72 ,C38_=_C138 ,C38_=_C139 ,C38_=_C141 ,C38_=_C147 ,C38_=_C148 ,\nC38_=_C149 ,C38_=_C150 ,C38_=_C151 ,C38_=_C152 ,C38_=_C153 ,C38_=_C154 ,\nC38_=_C155 ,C38_=_C156 ,C38_=_C157 ,C38_=_C158 ,C38_=_C159 ,C38_=_C160 ,\nC38_=_C161 ,C38_=_C162 ,C38_=_C163 ,C38_=_C164 ,C38_=_C165 ,C38_=_C166 ,\nC38_=_C167 ,C38_=_C168 ,C38_=_C169 ,C38_=_C669 ,C41_=_C43 ,C41_=_C44 ,\nC41_=_C45 ,C41_=_C46 ,C41_=_C47 ,C41_=_C75 ,C41_=_C171 ,C41_=_C201 ,\nC41_=_C231 ,C41_=_C237 ,C41_=_C238 ,C41_=_C239 ,C41_=_C240 ,C41_=_C241 ,\nC41_=_C242 ,C41_=_C243 ,C41_=_C244 ,C41_=_C245 ,C41_=_C246 ,C41_=_C247 ,\nC41_=_C248 ,C41_=_C249 ,C41_=_C250 ,C41_=_C251 ,C41_=_C252 ,C41_=_C253 ,\nC41_=_C254 ,C41_=_C255 ,C41_=_C256 ,C41_=_C257 ,C41_=_C258 ,C41_=_C259 ,\nC41_=_C672 ,C43_=_C44 ,C43_=_C45 ,C43_=_C46 ,C43_=_C47 ,C43_=_C77 ,\nC43_=_C173 ,C43_=_C203 ,C43_=_C260 ,C43_=_C292 ,C43_=_C293 ,C43_=_C294 ,\nC43_=_C295 ,C43_=_C296 ,C43_=_C297 ,C43_=_C298 ,C43_=_C299 ,C43_=_C300 ,\nC43_=_C301 ,C43_=_C302 ,C43_=_C303 ,C43_=_C304 ,C43_=_C305 ,C43_=_C306 ,\nC43_=_C307 ,C43_=_C308 ,C43_=_C309 ,C43_=_C310 ,C43_=_C311 ,C43_=_C312 ,\nC43_=_C313 ,C43_=_C314 ,C43_=_C674 ,C44_=_C45 ,C44_=_C46 ,C44_=_C47 ,\nC44_=_C78 ,C44_=_C174 ,C44_=_C204 ,C44_=_C261 ,C44_=_C318 ,C44_=_C319 ,\nC44_=_C320 ,C44_=_C321 ,C44_=_C322 ,C44_=_C323 ,C44_=_C324 ,C44_=_C325 ,\nC44_=_C326 ,C44_=_C327 ,C44_=_C328 ,C44_=_C329 ,C44_=_C330 ,C44_=_C331 ,\nC44_=_C332 ,C44_=_C333 ,C44_=_C334 ,C44_=_C335 ,C44_=_C336 ,C44_=_C337 ,\nC44_=_C338 ,C44_=_C339 ,C44_=_C340 ,C44_=_C675 ,C45_=_C46 ,C45_=_C47 ,\nC45_=_C79 ,C45_=_C175 ,C45_=_C205 ,C45_=_C262 ,C45_=_C343 ,C45_=_C344 ,\nC45_=_C345 ,C45_=_C346 ,C45_=_C347 ,C45_=_C348 ,C45_=_C349 ,C45_=_C350 ,\nC45_=_C351 ,C45_=_C352 ,C45_=_C353 ,C45_=_C354 ,C45_=_C355 ,C45_=_C356 ,\nC45_=_C357 ,C45_=_C358 ,C45_=_C359 ,C45_=_C360 ,C45_=_C361 ,C45_=_C362 ,\nC45_=_C363 ,C45_=_C364 ,C45_=_C365 ,C45_=_C676 ,C46_=_C47 ,C46_=_C80 ,\nC46_=_C176 ,C46_=_C206 ,C46_=_C263 ,C46_=_C367 ,C46_=_C368 ,C46_=_C369 ,\nC46_=_C370 ,C46_=_C371 ,C46_=_C372 ,C46_=_C373 ,C46_=_C374 ,C46_=_C375 ,\nC46_=_C376 ,C46_=_C377 ,C46_=_C378 ,C46_=_C379 ,C46_=_C380 ,C46_=_C381 ,\nC46_=_C382 ,C46_=_C383 ,C46_=_C384 ,C46_=_C385 ,C46_=_C386 ,C46_=_C387 ,\nC46_=_C388 ,C46_=_C389 ,C46_=_C677 ,C47_=_C81 ,C47_=_C177 ,C47_=_C207 ,\nC47_=_C264 ,C47_=_C390 ,C47_=_C391 ,C47_=_C392 ,C47_=_C393 ,C47_=_C394 ,\nC47_=_C395 ,C47_=_C396 ,C47_=_C397 ,C47_=_C398 ,C47_=_C399 ,C47_=_C400 ,\nC47_=_C401 ,C47_=_C402 ,C47_=_C403 ,C47_=_C404 ,C47_=_C405 ,C47_=_C406 ,\nC47_=_C407 ,C47_=_C408 ,C47_=_C409 ,C47_=_C410 ,C47_=_C411 ,C47_=_C412 ,\nC47_=_C678 ,C71_=_C72 ,C71_=_C75 ,C71_=_C77 ,C71_=_C78 ,C71_=_C79 ,\nC71_=_C80 ,C71_=_C81 ,C71_=_C106 ,C71_=_C107 ,C71_=_C109 ,C71_=_C115 ,\nC71_=_C116 ,C71_=_C117 ,C71_=_C118 ,C71_=_C119 ,C71_=_C120 ,C71_=_C121 ,\nC71_=_C122 ,C71_=_C123 ,C71_=_C124 ,C71_=_C125 ,C71_=_C126 ,C71_=_C127 ,\nC71_=_C128 ,C71_=_C129 ,C71_=_C130 ,C71_=_C131 ,C71_=_C132 ,C71_=_C133 ,\nC71_=_C134 ,C71_=_C135 ,C71_=_C136 ,C71_=_C137 ,C71_=_C668 ,C72_=_C75 ,\nC72_=_C77 ,C72_=_C78 ,C72_=_C79 ,C72_=_C80 ,C72_=_C81 ,C72_=_C138 ,\nC72_=_C139 ,C72_=_C141 ,C72_=_C147 ,C72_=_C148 ,C72_=_C149 ,C72_=_C150 ,\nC72_=_C151 ,C72_=_C152 ,C72_=_C153 ,C72_=_C154 ,C72_=_C155 ,C72_=_C156 ,\nC72_=_C157 ,C72_=_C158 ,C72_=_C159 ,C72_=_C160 ,C72_=_C161 ,C72_=_C162 ,\nC72_=_C163 ,C72_=_C164 ,C72_=_C165 ,C72_=_C166 ,C72_=_C167 ,C72_=_C168 ,\nC72_=_C169 ,C72_=_C669 ,C75_=_C77 ,C75_=_C78 ,C75_=_C79 ,C75_=_C80 ,\nC75_=_C81 ,C75_=_C171 ,C75_=_C201 ,C75_=_C231 ,C75_=_C237 ,C75_=_C238 ,\nC75_=_C239 ,C75_=_C240 ,C75_=_C241 ,C75_=_C242 ,C75_=_C243 ,C75_=_C244 ,\nC75_=_C245 ,C75_=_C246 ,C75_=_C247 ,C75_=_C248 ,C75_=_C249 ,C75_=_C250 ,\nC75_=_C251 ,C75_=_C252 ,C75_=_C253 ,C75_=_C254 ,C75_=_C255 ,C75_=_C256 ,\nC75_=_C257 ,C75_=_C258 ,C75_=_C259 ,C75_=_C672 ,C77_=_C78 ,C77_=_C79 ,\nC77_=_C80 ,C77_=_C81 ,C77_=_C173 ,C77_=_C203 ,C77_=_C260 ,C77_=_C292 ,\nC77_=_C293 ,C77_=_C294 ,C77_=_C295 ,C77_=_C296 ,C77_=_C297 ,C77_=_C298 ,\nC77_=_C299 ,C77_=_C300 ,C77_=_C301 ,C77_=_C302 ,C77_=_C303 ,C77_=_C304 ,\nC77_=_C305 ,C77_=_C306 ,C77_=_C307 ,C77_=_C308 ,C77_=_C309 ,C77_=_C310 ,\nC77_=_C311 ,C77_=_C312 ,C77_=_C313 ,C77_=_C314 ,C77_=_C674 ,C78_=_C79 ,\nC78_=_C80 ,C78_=_C81 ,C78_=_C174 ,C78_=_C204 ,C78_=_C261 ,C78_=_C318 ,\nC78_=_C319 ,C78_=_C320 ,C78_=_C321 ,C78_=_C322 ,C78_=_C323 ,C78_=_C324 ,\nC78_=_C325 ,C78_=_C326 ,C78_=_C327 ,C78_=_C328 ,C78_=_C329 ,C78_=_C330 ,\nC78_=_C331 ,C78_=_C332 ,C78_=_C333 ,C78_=_C334 ,C78_=_C335 ,C78_=_C336 ,\nC78_=_C337 ,C78_=_C338 ,C78_=_C339 ,C78_=_C340 ,C78_=_C675 ,C79_=_C80 ,\nC79_=_C81 ,C79_=_C175 ,C79_=_C205 ,C79_=_C262 ,C79_=_C343 ,C79_=_C344 ,\nC79_=_C345 ,C79_=_C346 ,C79_=_C347 ,C79_=_C348 ,C79_=_C349 ,C79_=_C350 ,\nC79_=_C351 ,C79_=_C352 ,C79_=_C353 ,C79_=_C354 ,C79_=_C355 ,C79_=_C356 ,\nC79_=_C357 ,C79_=_C358 ,C79_=_C359 ,C79_=_C360 ,C79_=_C361 ,C79_=_C362 ,\nC79_=_C363 ,C79_=_C364 ,C79_=_C365 ,C79_=_C676 ,C80_=_C81 ,C80_=_C176 ,\nC80_=_C206 ,C80_=_C263 ,C80_=_C367 ,C80_=_C368 ,C80_=_C369 ,C80_=_C370 ,\nC80_=_C371 ,C80_=_C372 ,C80_=_C373 ,C80_=_C374 ,C80_=_C375 ,C80_=_C376 ,\nC80_=_C377 ,C80_=_C378 ,C80_=_C379 ,C80_=_C380 ,C80_=_C381</w:t>
      </w:r>
    </w:p>
    <w:p>
      <w:pPr>
        <w:pStyle w:val="PreformattedText"/>
        <w:bidi w:val="0"/>
        <w:spacing w:before="0" w:after="0"/>
        <w:jc w:val="left"/>
        <w:rPr/>
      </w:pPr>
      <w:r>
        <w:rPr/>
        <w:t xml:space="preserve"> </w:t>
      </w:r>
      <w:r>
        <w:rPr/>
        <w:t>,C80_=_C382 ,\nC80_=_C383 ,C80_=_C384 ,C80_=_C385 ,C80_=_C386 ,C80_=_C387 ,C80_=_C388 ,\nC80_=_C389 ,C80_=_C677 ,C81_=_C177 ,C81_=_C207 ,C81_=_C264 ,C81_=_C390 ,\nC81_=_C391 ,C81_=_C392 ,C81_=_C393 ,C81_=_C394 ,C81_=_C395 ,C81_=_C396 ,\nC81_=_C397 ,C81_=_C398 ,C81_=_C399 ,C81_=_C400 ,C81_=_C401 ,C81_=_C402 ,\nC81_=_C403 ,C81_=_C404 ,C81_=_C405 ,C81_=_C406 ,C81_=_C407 ,C81_=_C408 ,\nC81_=_C409 ,C81_=_C410 ,C81_=_C411 ,C81_=_C412 ,C81_=_C678 ,C106_=_C107 ,\nC106_=_C109 ,C106_=_C115 ,C106_=_C116 ,C106_=_C117 ,C106_=_C118 ,C106_=_C119 ,\nC106_=_C120 ,C106_=_C121 ,C106_=_C122 ,C106_=_C123 ,C106_=_C124 ,C106_=_C125 ,\nC106_=_C126 ,C106_=_C127 ,C106_=_C128 ,C106_=_C129 ,C106_=_C130 ,C106_=_C131 ,\nC106_=_C132 ,C106_=_C133 ,C106_=_C134 ,C106_=_C135 ,C106_=_C136 ,C106_=_C137 ,\nC106_=_C138 ,C106_=_C171 ,C106_=_C173 ,C106_=_C174 ,C106_=_C175 ,C106_=_C176 ,\nC106_=_C177 ,C106_=_C668 ,C107_=_C109 ,C107_=_C115 ,C107_=_C116 ,C107_=_C117 ,\nC107_=_C118 ,C107_=_C119 ,C107_=_C120 ,C107_=_C121 ,C107_=_C122 ,C107_=_C123 ,\nC107_=_C124 ,C107_=_C125 ,C107_=_C126 ,C107_=_C127 ,C107_=_C128 ,C107_=_C129 ,\nC107_=_C130 ,C107_=_C131 ,C107_=_C132 ,C107_=_C133 ,C107_=_C134 ,C107_=_C135 ,\nC107_=_C136 ,C107_=_C137 ,C107_=_C139 ,C107_=_C201 ,C107_=_C203 ,C107_=_C204 ,\nC107_=_C205 ,C107_=_C206 ,C107_=_C207 ,C107_=_C668 ,C109_=_C115 ,C109_=_C116 ,\nC109_=_C117 ,C109_=_C118 ,C109_=_C119 ,C109_=_C120 ,C109_=_C121 ,C109_=_C122 ,\nC109_=_C123 ,C109_=_C124 ,C109_=_C125 ,C109_=_C126 ,C109_=_C127 ,C109_=_C128 ,\nC109_=_C129 ,C109_=_C130 ,C109_=_C131 ,C109_=_C132 ,C109_=_C133 ,C109_=_C134 ,\nC109_=_C135 ,C109_=_C136 ,C109_=_C137 ,C109_=_C141 ,C109_=_C231 ,C109_=_C260 ,\nC109_=_C261 ,C109_=_C262 ,C109_=_C263 ,C109_=_C264 ,C109_=_C668 ,C115_=_C116 ,\nC115_=_C117 ,C115_=_C118 ,C115_=_C119 ,C115_=_C120 ,C115_=_C121 ,C115_=_C122 ,\nC115_=_C123 ,C115_=_C124 ,C115_=_C125 ,C115_=_C126 ,C115_=_C127 ,C115_=_C128 ,\nC115_=_C129 ,C115_=_C130 ,C115_=_C131 ,C115_=_C132 ,C115_=_C133 ,C115_=_C134 ,\nC115_=_C135 ,C115_=_C136 ,C115_=_C137 ,C115_=_C147 ,C115_=_C237 ,C115_=_C292 ,\nC115_=_C318 ,C115_=_C343 ,C115_=_C367 ,C115_=_C390 ,C115_=_C668 ,C116_=_C117 ,\nC116_=_C118 ,C116_=_C119 ,C116_=_C120 ,C116_=_C121 ,C116_=_C122 ,C116_=_C123 ,\nC116_=_C124 ,C116_=_C125 ,C116_=_C126 ,C116_=_C127 ,C116_=_C128 ,C116_=_C129 ,\nC116_=_C130 ,C116_=_C131 ,C116_=_C132 ,C116_=_C133 ,C116_=_C134 ,C116_=_C135 ,\nC116_=_C136 ,C116_=_C137 ,C116_=_C148 ,C116_=_C238 ,C116_=_C293 ,C116_=_C319 ,\nC116_=_C344 ,C116_=_C368 ,C116_=_C391 ,C116_=_C668 ,C117_=_C118 ,C117_=_C119 ,\nC117_=_C120 ,C117_=_C121 ,C117_=_C122 ,C117_=_C123 ,C117_=_C124 ,C117_=_C125 ,\nC117_=_C126 ,C117_=_C127 ,C117_=_C128 ,C117_=_C129 ,C117_=_C130 ,C117_=_C131 ,\nC117_=_C132 ,C117_=_C133 ,C117_=_C134 ,C117_=_C135 ,C117_=_C136 ,C117_=_C137 ,\nC117_=_C149 ,C117_=_C239 ,C117_=_C294 ,C117_=_C320 ,C117_=_C345 ,C117_=_C369 ,\nC117_=_C392 ,C117_=_C668 ,C118_=_C119 ,C118_=_C120 ,C118_=_C121 ,C118_=_C122 ,\nC118_=_C123 ,C118_=_C124 ,C118_=_C125 ,C118_=_C126 ,C118_=_C127 ,C118_=_C128 ,\nC118_=_C129 ,C118_=_C130 ,C118_=_C131 ,C118_=_C132 ,C118_=_C133 ,C118_=_C134 ,\nC118_=_C135 ,C118_=_C136 ,C118_=_C137 ,C118_=_C150 ,C118_=_C240 ,C118_=_C295 ,\nC118_=_C321 ,C118_=_C346 ,C118_=_C370 ,C118_=_C393 ,C118_=_C668 ,C119_=_C120 ,\nC119_=_C121 ,C119_=_C122 ,C119_=_C123 ,C119_=_C124 ,C119_=_C125 ,C119_=_C126 ,\nC119_=_C127 ,C119_=_C128 ,C119_=_C129 ,C119_=_C130 ,C119_=_C131 ,C119_=_C132 ,\nC119_=_C133 ,C119_=_C134 ,C119_=_C135 ,C119_=_C136 ,C119_=_C137 ,C119_=_C151 ,\nC119_=_C241 ,C119_=_C296 ,C119_=_C322 ,C119_=_C347 ,C119_=_C371 ,C119_=_C394 ,\nC119_=_C668 ,C120_=_C121 ,C120_=_C122 ,C120_=_C123 ,C120_=_C124 ,C120_=_C125 ,\nC120_=_C126 ,C120_=_C127 ,C120_=_C128 ,C120_=_C129 ,C120_=_C130 ,C120_=_C131 ,\nC120_=_C132 ,C120_=_C133 ,C120_=_C134 ,C120_=_C135 ,C120_=_C136 ,C120_=_C137 ,\nC120_=_C152 ,C120_=_C242 ,C120_=_C297 ,C120_=_C323 ,C120_=_C348 ,C120_=_C372 ,\nC120_=_C395 ,C120_=_C668 ,C121_=_C122 ,C121_=_C123 ,C121_=_C124 ,C121_=_C125 ,\nC121_=_C126 ,C121_=_C127 ,C121_=_C128 ,C121_=_C129 ,C121_=_C130 ,C121_=_C131 ,\nC121_=_C132 ,C121_=_C133 ,C121_=_C134 ,C121_=_C135 ,C121_=_C136 ,C121_=_C137 ,\nC121_=_C153 ,C121_=_C243 ,C121_=_C298 ,C121_=_C324 ,C121_=_C349 ,C121_=_C373 ,\nC121_=_C396 ,C121_=_C668 ,C122_=_C123 ,C122_=_C124 ,C122_=_C125 ,C122_=_C126 ,\nC122_=_C127 ,C122_=_C128 ,C122_=_C129 ,C122_=_C130 ,C122_=_C131 ,C122_=_C132 ,\nC122_=_C133 ,C122_=_C134 ,C122_=_C135 ,C122_=_C136 ,C122_=_C137 ,C122_=_C154 ,\nC122_=_C244 ,C122_=_C299 ,C122_=_C325 ,C122_=_C350 ,C122_=_C374 ,C122_=_C397 ,\nC122_=_C668 ,C123_=_C124 ,C123_=_C125 ,C123_=_C126 ,C123_=_C127 ,C123_=_C128 ,\nC123_=_C129 ,C123_=_C130 ,C123_=_C131 ,C123_=_C132 ,C123_=_C133 ,C123_=_C134 ,\nC123_=_C135 ,C123_=_C136 ,C123_=_C137 ,C123_=_C155 ,C123_=_C245 ,C123_=_C300 ,\nC123_=_C326 ,C123_=_C351 ,C123_=_C375 ,C123_=_C398 ,C123_=_C668 ,C124_=_C125 ,\nC124_=_C126 ,C124_=_C127 ,C124_=_C128 ,C124_=_C129 ,C124_=_C130 ,C124_=_C131 ,\nC124_=_C132 ,C124_=_C133 ,C124_=_C134 ,C124_=_C135 ,C124_=_C136 ,C124_=_C137 ,\nC124_=_C156 ,C124_=_C246 ,C124_=_C301 ,C124_=_C327 ,C124_=_C352 ,C124_=_C376 ,\nC124_=_C399 ,C124_=_C668 ,C125_=_C126 ,C125_=_C127 ,C125_=_C128 ,C125_=_C129 ,\nC125_=_C130 ,C125_=_C131 ,C125_=_C132 ,C125_=_C133 ,C125_=_C134 ,C125_=_C135 ,\nC125_=_C136 ,C125_=_C137 ,C125_=_C157 ,C125_=_C247 ,C125_=_C302 ,C125_=_C328 ,\nC125_=_C353 ,C125_=_C377 ,C125_=_C400 ,C125_=_C668 ,C126_=_C127 ,C126_=_C128 ,\nC126_=_C129 ,C126_=_C130 ,C126_=_C131 ,C126_=_C132 ,C126_=_C133 ,C126_=_C134 ,\nC126_=_C135 ,C126_=_C136 ,C126_=_C137 ,C126_=_C158 ,C126_=_C248 ,C126_=_C303 ,\nC126_=_C329 ,C126_=_C354 ,C126_=_C378 ,C126_=_C401 ,C126_=_C668 ,C127_=_C128 ,\nC127_=_C129 ,C127_=_C130 ,C127_=_C131 ,C127_=_C132 ,C127_=_C133 ,C127_=_C134 ,\nC127_=_C135 ,C127_=_C136 ,C127_=_C137 ,C127_=_C159 ,C127_=_C249 ,C127_=_C304 ,\nC127_=_C330 ,C127_=_C355 ,C127_=_C379 ,C127_=_C402 ,C127_=_C668 ,C128_=_C129 ,\nC128_=_C130 ,C128_=_C131 ,C128_=_C132 ,C128_=_C133 ,C128_=_C134 ,C128_=_C135 ,\nC128_=_C136 ,C128_=_C137 ,C128_=_C160 ,C128_=_C250 ,C128_=_C305 ,C128_=_C331 ,\nC128_=_C356 ,C128_=_C380 ,C128_=_C403 ,C128_=_C668 ,C129_=_C130 ,C129_=_C131 ,\nC129_=_C132 ,C129_=_C133 ,C129_=_C134 ,C129_=_C135 ,C129_=_C136 ,C129_=_C137 ,\nC129_=_C161 ,C129_=_C251 ,C129_=_C306 ,C129_=_C332 ,C129_=_C357 ,C129_=_C381 ,\nC129_=_C404 ,C129_=_C668 ,C130_=_C131 ,C130_=_C132 ,C130_=_C133 ,C130_=_C134 ,\nC130_=_C135 ,C130_=_C136 ,C130_=_C137 ,C130_=_C162 ,C130_=_C252 ,C130_=_C307 ,\nC130_=_C333 ,C130_=_C358 ,C130_=_C382 ,C130_=_C405 ,C130_=_C668 ,C131_=_C132 ,\nC131_=_C133 ,C131_=_C134 ,C131_=_C135 ,C131_=_C136 ,C131_=_C137 ,C131_=_C163 ,\nC131_=_C253 ,C131_=_C308 ,C131_=_C334 ,C131_=_C359 ,C131_=_C383 ,C131_=_C406 ,\nC131_=_C668 ,C132_=_C133 ,C132_=_C134 ,C132_=_C135 ,C132_=_C136 ,C132_=_C137 ,\nC132_=_C164 ,C132_=_C254 ,C132_=_C309 ,C132_=_C335 ,C132_=_C360 ,C132_=_C384 ,\nC132_=_C407 ,C132_=_C668 ,C133_=_C134 ,C133_=_C135 ,C133_=_C136 ,C133_=_C137 ,\nC133_=_C165 ,C133_=_C255 ,C133_=_C310 ,C133_=_C336 ,C133_=_C361 ,C133_=_C385 ,\nC133_=_C408 ,C133_=_C668 ,C134_=_C135 ,C134_=_C136 ,C134_=_C137 ,C134_=_C166 ,\nC134_=_C256 ,C134_=_C311 ,C134_=_C337 ,C134_=_C362 ,C134_=_C386 ,C134_=_C409 ,\nC134_=_C668 ,C135_=_C136 ,C135_=_C137 ,C135_=_C167 ,C135_=_C257 ,C135_=_C312 ,\nC135_=_C338 ,C135_=_C363 ,C135_=_C387 ,C135_=_C410 ,C135_=_C668 ,C136_=_C137 ,\nC136_=_C168 ,C136_=_C258 ,C136_=_C313 ,C136_=_C339 ,C136_=_C364 ,C136_=_C388 ,\nC136_=_C411 ,C136_=_C668 ,C137_=_C169 ,C137_=_C259 ,C137_=_C314 ,C137_=_C340 ,\nC137_=_C365 ,C137_=_C389 ,C137_=_C412 ,C137_=_C668 ,C138_=_C139 ,C138_=_C141 ,\nC138_=_C147 ,C138_=_C148 ,C138_=_C149 ,C138_=_C150 ,C138_=_C151 ,C138_=_C152 ,\nC138_=_C153 ,C138_=_C154 ,C138_=_C155 ,C138_=_C156 ,C138_=_C157 ,C138_=_C158 ,\nC138_=_C159 ,C138_=_C160 ,C138_=_C161 ,C138_=_C162 ,C138_=_C163 ,C138_=_C164 ,\nC138_=_C165 ,C138_=_C166 ,C138_=_C167 ,C138_=_C168 ,C138_=_C169 ,C138_=_C171 ,\nC138_=_C173 ,C138_=_C174 ,C138_=_C175 ,C138_=_C176 ,C138_=_C177 ,C138_=_C669 ,\nC139_=_C141 ,C139_=_C147 ,C139_=_C148 ,C139_=_C149 ,C139_=_C150 ,C139_=_C151 ,\nC139_=_C152 ,C139_=_C153 ,C139_=_C154 ,C139_=_C155 ,C139_=_C156 ,C139_=_C157 ,\nC139_=_C158 ,C139_=_C159 ,C139_=_C160 ,C139_=_C161 ,C139_=_C162 ,C139_=_C163 ,\nC139_=_C164 ,C139_=_C165 ,C139_=_C166 ,C139_=_C167 ,C139_=_C168 ,C139_=_C169 ,\nC139_=_C201 ,C139_=_C203 ,C139_=_C204 ,C139_=_C205 ,C139_=_C206 ,C139_=_C207 ,\nC139_=_C669 ,C141_=_C147 ,C141_=_C148 ,C141_=_C149 ,C141_=_C150 ,C141_=_C151 ,\nC141_=_C152 ,C141_=_C153 ,C141_=_C154 ,C141_=_C155 ,C141_=_C156 ,C141_=_C157 ,\nC141_=_C158 ,C141_=_C159 ,C141_=_C160 ,C141_=_C161 ,C141_=_C162 ,C141_=_C163 ,\nC141_=_C164 ,C141_=_C165 ,C141_=_C166 ,C141_=_C167 ,C141_=_C168 ,C141_=_C169 ,\nC141_=_C231 ,C141_=_C260 ,C141_=_C261 ,C141_=_C262 ,C141_=_C263 ,C141_=_C264 ,\nC141_=_C669 ,C147_=_C148 ,C147_=_C149 ,C147_=_C150 ,C147_=_C151 ,C147_=_C152 ,\nC147_=_C153 ,C147_=_C154 ,C147_=_C155 ,C147_=_C156 ,C147_=_C157 ,C147_=_C158 ,\nC147_=_C159 ,C147_=_C160 ,C147_=_C161 ,C147_=_C162 ,C147_=_C163 ,C147_=_C164 ,\nC147_=_C165 ,C147_=_C166 ,C147_=_C167 ,C147_=_C168 ,C147_=_C169 ,C147_=_C237 ,\nC147_=_C292 ,C147_=_C318 ,C147_=_C343 ,C147_=_C367 ,C147_=_C390 ,C147_=_C669 ,\nC148_=_C149 ,C148_=_C150 ,C148_=_C151 ,C148_=_C152 ,C148_=_C153 ,C148_=_C154 ,\nC148_=_C155 ,C148_=_C156 ,C148_=_C157 ,C148_=_C158 ,C148_=_C159 ,C148_=_C160 ,\nC148_=_C161 ,C148_=_C162 ,C148_=_C163 ,C148_=_C164 ,C148_=_C165 ,C148_=_C166 ,\nC148_=_C167 ,C148_=_C168 ,C148_=_C169 ,C148_=_C238 ,C148_=_C293 ,C148_=_C319 ,\nC148_=_C344 ,C148_=_C368 ,C148_=_C391 ,C148_=_C669 ,C149_=_C150 ,C149_=_C151 ,\nC149_=_C152 ,C149_=_C153 ,C149_=_C154 ,C149_=_C155 ,C149_=_C156 ,C149_=_C157 ,\nC149_=_C158 ,C149_=_C159 ,C149_=_C160 ,C149_=_C161 ,C149_=_C162 ,C149_=_C163 ,\nC149_=_C164 ,C149_=_C165 ,C149_=_C166 ,C149_=_C167 ,C149_=_C168 ,C149_=_C169 ,\nC149_=_C239 ,C149_=_C294 ,C149_=_C320 ,C149_=_C345 ,C149_=_C369 ,C149_=_C392 ,\nC149_=_C669</w:t>
      </w:r>
    </w:p>
    <w:p>
      <w:pPr>
        <w:pStyle w:val="PreformattedText"/>
        <w:bidi w:val="0"/>
        <w:spacing w:before="0" w:after="0"/>
        <w:jc w:val="left"/>
        <w:rPr/>
      </w:pPr>
      <w:r>
        <w:rPr/>
        <w:t xml:space="preserve"> </w:t>
      </w:r>
      <w:r>
        <w:rPr/>
        <w:t>,C150_=_C151 ,C150_=_C152 ,C150_=_C153 ,C150_=_C154 ,C150_=_C155 ,\nC150_=_C156 ,C150_=_C157 ,C150_=_C158 ,C150_=_C159 ,C150_=_C160 ,C150_=_C161 ,\nC150_=_C162 ,C150_=_C163 ,C150_=_C164 ,C150_=_C165 ,C150_=_C166 ,C150_=_C167 ,\nC150_=_C168 ,C150_=_C169 ,C150_=_C240 ,C150_=_C295 ,C150_=_C321 ,C150_=_C346 ,\nC150_=_C370 ,C150_=_C393 ,C150_=_C669 ,C151_=_C152 ,C151_=_C153 ,C151_=_C154 ,\nC151_=_C155 ,C151_=_C156 ,C151_=_C157 ,C151_=_C158 ,C151_=_C159 ,C151_=_C160 ,\nC151_=_C161 ,C151_=_C162 ,C151_=_C163 ,C151_=_C164 ,C151_=_C165 ,C151_=_C166 ,\nC151_=_C167 ,C151_=_C168 ,C151_=_C169 ,C151_=_C241 ,C151_=_C296 ,C151_=_C322 ,\nC151_=_C347 ,C151_=_C371 ,C151_=_C394 ,C151_=_C669 ,C152_=_C153 ,C152_=_C154 ,\nC152_=_C155 ,C152_=_C156 ,C152_=_C157 ,C152_=_C158 ,C152_=_C159 ,C152_=_C160 ,\nC152_=_C161 ,C152_=_C162 ,C152_=_C163 ,C152_=_C164 ,C152_=_C165 ,C152_=_C166 ,\nC152_=_C167 ,C152_=_C168 ,C152_=_C169 ,C152_=_C242 ,C152_=_C297 ,C152_=_C323 ,\nC152_=_C348 ,C152_=_C372 ,C152_=_C395 ,C152_=_C669 ,C153_=_C154 ,C153_=_C155 ,\nC153_=_C156 ,C153_=_C157 ,C153_=_C158 ,C153_=_C159 ,C153_=_C160 ,C153_=_C161 ,\nC153_=_C162 ,C153_=_C163 ,C153_=_C164 ,C153_=_C165 ,C153_=_C166 ,C153_=_C167 ,\nC153_=_C168 ,C153_=_C169 ,C153_=_C243 ,C153_=_C298 ,C153_=_C324 ,C153_=_C349 ,\nC153_=_C373 ,C153_=_C396 ,C153_=_C669 ,C154_=_C155 ,C154_=_C156 ,C154_=_C157 ,\nC154_=_C158 ,C154_=_C159 ,C154_=_C160 ,C154_=_C161 ,C154_=_C162 ,C154_=_C163 ,\nC154_=_C164 ,C154_=_C165 ,C154_=_C166 ,C154_=_C167 ,C154_=_C168 ,C154_=_C169 ,\nC154_=_C244 ,C154_=_C299 ,C154_=_C325 ,C154_=_C350 ,C154_=_C374 ,C154_=_C397 ,\nC154_=_C669 ,C155_=_C156 ,C155_=_C157 ,C155_=_C158 ,C155_=_C159 ,C155_=_C160 ,\nC155_=_C161 ,C155_=_C162 ,C155_=_C163 ,C155_=_C164 ,C155_=_C165 ,C155_=_C166 ,\nC155_=_C167 ,C155_=_C168 ,C155_=_C169 ,C155_=_C245 ,C155_=_C300 ,C155_=_C326 ,\nC155_=_C351 ,C155_=_C375 ,C155_=_C398 ,C155_=_C669 ,C156_=_C157 ,C156_=_C158 ,\nC156_=_C159 ,C156_=_C160 ,C156_=_C161 ,C156_=_C162 ,C156_=_C163 ,C156_=_C164 ,\nC156_=_C165 ,C156_=_C166 ,C156_=_C167 ,C156_=_C168 ,C156_=_C169 ,C156_=_C246 ,\nC156_=_C301 ,C156_=_C327 ,C156_=_C352 ,C156_=_C376 ,C156_=_C399 ,C156_=_C669 ,\nC157_=_C158 ,C157_=_C159 ,C157_=_C160 ,C157_=_C161 ,C157_=_C162 ,C157_=_C163 ,\nC157_=_C164 ,C157_=_C165 ,C157_=_C166 ,C157_=_C167 ,C157_=_C168 ,C157_=_C169 ,\nC157_=_C247 ,C157_=_C302 ,C157_=_C328 ,C157_=_C353 ,C157_=_C377 ,C157_=_C400 ,\nC157_=_C669 ,C158_=_C159 ,C158_=_C160 ,C158_=_C161 ,C158_=_C162 ,C158_=_C163 ,\nC158_=_C164 ,C158_=_C165 ,C158_=_C166 ,C158_=_C167 ,C158_=_C168 ,C158_=_C169 ,\nC158_=_C248 ,C158_=_C303 ,C158_=_C329 ,C158_=_C354 ,C158_=_C378 ,C158_=_C401 ,\nC158_=_C669 ,C159_=_C160 ,C159_=_C161 ,C159_=_C162 ,C159_=_C163 ,C159_=_C164 ,\nC159_=_C165 ,C159_=_C166 ,C159_=_C167 ,C159_=_C168 ,C159_=_C169 ,C159_=_C249 ,\nC159_=_C304 ,C159_=_C330 ,C159_=_C355 ,C159_=_C379 ,C159_=_C402 ,C159_=_C669 ,\nC160_=_C161 ,C160_=_C162 ,C160_=_C163 ,C160_=_C164 ,C160_=_C165 ,C160_=_C166 ,\nC160_=_C167 ,C160_=_C168 ,C160_=_C169 ,C160_=_C250 ,C160_=_C305 ,C160_=_C331 ,\nC160_=_C356 ,C160_=_C380 ,C160_=_C403 ,C160_=_C669 ,C161_=_C162 ,C161_=_C163 ,\nC161_=_C164 ,C161_=_C165 ,C161_=_C166 ,C161_=_C167 ,C161_=_C168 ,C161_=_C169 ,\nC161_=_C251 ,C161_=_C306 ,C161_=_C332 ,C161_=_C357 ,C161_=_C381 ,C161_=_C404 ,\nC161_=_C669 ,C162_=_C163 ,C162_=_C164 ,C162_=_C165 ,C162_=_C166 ,C162_=_C167 ,\nC162_=_C168 ,C162_=_C169 ,C162_=_C252 ,C162_=_C307 ,C162_=_C333 ,C162_=_C358 ,\nC162_=_C382 ,C162_=_C405 ,C162_=_C669 ,C163_=_C164 ,C163_=_C165 ,C163_=_C166 ,\nC163_=_C167 ,C163_=_C168 ,C163_=_C169 ,C163_=_C253 ,C163_=_C308 ,C163_=_C334 ,\nC163_=_C359 ,C163_=_C383 ,C163_=_C406 ,C163_=_C669 ,C164_=_C165 ,C164_=_C166 ,\nC164_=_C167 ,C164_=_C168 ,C164_=_C169 ,C164_=_C254 ,C164_=_C309 ,C164_=_C335 ,\nC164_=_C360 ,C164_=_C384 ,C164_=_C407 ,C164_=_C669 ,C165_=_C166 ,C165_=_C167 ,\nC165_=_C168 ,C165_=_C169 ,C165_=_C255 ,C165_=_C310 ,C165_=_C336 ,C165_=_C361 ,\nC165_=_C385 ,C165_=_C408 ,C165_=_C669 ,C166_=_C167 ,C166_=_C168 ,C166_=_C169 ,\nC166_=_C256 ,C166_=_C311 ,C166_=_C337 ,C166_=_C362 ,C166_=_C386 ,C166_=_C409 ,\nC166_=_C669 ,C167_=_C168 ,C167_=_C169 ,C167_=_C257 ,C167_=_C312 ,C167_=_C338 ,\nC167_=_C363 ,C167_=_C387 ,C167_=_C410 ,C167_=_C669 ,C168_=_C169 ,C168_=_C258 ,\nC168_=_C313 ,C168_=_C339 ,C168_=_C364 ,C168_=_C388 ,C168_=_C411 ,C168_=_C669 ,\nC169_=_C259 ,C169_=_C314 ,C169_=_C340 ,C169_=_C365 ,C169_=_C389 ,C169_=_C412 ,\nC169_=_C669 ,C171_=_C173 ,C171_=_C174 ,C171_=_C175 ,C171_=_C176 ,C171_=_C177 ,\nC171_=_C201 ,C171_=_C231 ,C171_=_C237 ,C171_=_C238 ,C171_=_C239 ,C171_=_C240 ,\nC171_=_C241 ,C171_=_C242 ,C171_=_C243 ,C171_=_C244 ,C171_=_C245 ,C171_=_C246 ,\nC171_=_C247 ,C171_=_C248 ,C171_=_C249 ,C171_=_C250 ,C171_=_C251 ,C171_=_C252 ,\nC171_=_C253 ,C171_=_C254 ,C171_=_C255 ,C171_=_C256 ,C171_=_C257 ,C171_=_C258 ,\nC171_=_C259 ,C171_=_C672 ,C173_=_C174 ,C173_=_C175 ,C173_=_C176 ,C173_=_C177 ,\nC173_=_C203 ,C173_=_C260 ,C173_=_C292 ,C173_=_C293 ,C173_=_C294 ,C173_=_C295 ,\nC173_=_C296 ,C173_=_C297 ,C173_=_C298 ,C173_=_C299 ,C173_=_C300 ,C173_=_C301 ,\nC173_=_C302 ,C173_=_C303 ,C173_=_C304 ,C173_=_C305 ,C173_=_C306 ,C173_=_C307 ,\nC173_=_C308 ,C173_=_C309 ,C173_=_C310 ,C173_=_C311 ,C173_=_C312 ,C173_=_C313 ,\nC173_=_C314 ,C173_=_C674 ,C174_=_C175 ,C174_=_C176 ,C174_=_C177 ,C174_=_C204 ,\nC174_=_C261 ,C174_=_C318 ,C174_=_C319 ,C174_=_C320 ,C174_=_C321 ,C174_=_C322 ,\nC174_=_C323 ,C174_=_C324 ,C174_=_C325 ,C174_=_C326 ,C174_=_C327 ,C174_=_C328 ,\nC174_=_C329 ,C174_=_C330 ,C174_=_C331 ,C174_=_C332 ,C174_=_C333 ,C174_=_C334 ,\nC174_=_C335 ,C174_=_C336 ,C174_=_C337 ,C174_=_C338 ,C174_=_C339 ,C174_=_C340 ,\nC174_=_C675 ,C175_=_C176 ,C175_=_C177 ,C175_=_C205 ,C175_=_C262 ,C175_=_C343 ,\nC175_=_C344 ,C175_=_C345 ,C175_=_C346 ,C175_=_C347 ,C175_=_C348 ,C175_=_C349 ,\nC175_=_C350 ,C175_=_C351 ,C175_=_C352 ,C175_=_C353 ,C175_=_C354 ,C175_=_C355 ,\nC175_=_C356 ,C175_=_C357 ,C175_=_C358 ,C175_=_C359 ,C175_=_C360 ,C175_=_C361 ,\nC175_=_C362 ,C175_=_C363 ,C175_=_C364 ,C175_=_C365 ,C175_=_C676 ,C176_=_C177 ,\nC176_=_C206 ,C176_=_C263 ,C176_=_C367 ,C176_=_C368 ,C176_=_C369 ,C176_=_C370 ,\nC176_=_C371 ,C176_=_C372 ,C176_=_C373 ,C176_=_C374 ,C176_=_C375 ,C176_=_C376 ,\nC176_=_C377 ,C176_=_C378 ,C176_=_C379 ,C176_=_C380 ,C176_=_C381 ,C176_=_C382 ,\nC176_=_C383 ,C176_=_C384 ,C176_=_C385 ,C176_=_C386 ,C176_=_C387 ,C176_=_C388 ,\nC176_=_C389 ,C176_=_C677 ,C177_=_C207 ,C177_=_C264 ,C177_=_C390 ,C177_=_C391 ,\nC177_=_C392 ,C177_=_C393 ,C177_=_C394 ,C177_=_C395 ,C177_=_C396 ,C177_=_C397 ,\nC177_=_C398 ,C177_=_C399 ,C177_=_C400 ,C177_=_C401 ,C177_=_C402 ,C177_=_C403 ,\nC177_=_C404 ,C177_=_C405 ,C177_=_C406 ,C177_=_C407 ,C177_=_C408 ,C177_=_C409 ,\nC177_=_C410 ,C177_=_C411 ,C177_=_C412 ,C177_=_C678 ,C201_=_C203 ,C201_=_C204 ,\nC201_=_C205 ,C201_=_C206 ,C201_=_C207 ,C201_=_C231 ,C201_=_C237 ,C201_=_C238 ,\nC201_=_C239 ,C201_=_C240 ,C201_=_C241 ,C201_=_C242 ,C201_=_C243 ,C201_=_C244 ,\nC201_=_C245 ,C201_=_C246 ,C201_=_C247 ,C201_=_C248 ,C201_=_C249 ,C201_=_C250 ,\nC201_=_C251 ,C201_=_C252 ,C201_=_C253 ,C201_=_C254 ,C201_=_C255 ,C201_=_C256 ,\nC201_=_C257 ,C201_=_C258 ,C201_=_C259 ,C201_=_C672 ,C203_=_C204 ,C203_=_C205 ,\nC203_=_C206 ,C203_=_C207 ,C203_=_C260 ,C203_=_C292 ,C203_=_C293 ,C203_=_C294 ,\nC203_=_C295 ,C203_=_C296 ,C203_=_C297 ,C203_=_C298 ,C203_=_C299 ,C203_=_C300 ,\nC203_=_C301 ,C203_=_C302 ,C203_=_C303 ,C203_=_C304 ,C203_=_C305 ,C203_=_C306 ,\nC203_=_C307 ,C203_=_C308 ,C203_=_C309 ,C203_=_C310 ,C203_=_C311 ,C203_=_C312 ,\nC203_=_C313 ,C203_=_C314 ,C203_=_C674 ,C204_=_C205 ,C204_=_C206 ,C204_=_C207 ,\nC204_=_C261 ,C204_=_C318 ,C204_=_C319 ,C204_=_C320 ,C204_=_C321 ,C204_=_C322 ,\nC204_=_C323 ,C204_=_C324 ,C204_=_C325 ,C204_=_C326 ,C204_=_C327 ,C204_=_C328 ,\nC204_=_C329 ,C204_=_C330 ,C204_=_C331 ,C204_=_C332 ,C204_=_C333 ,C204_=_C334 ,\nC204_=_C335 ,C204_=_C336 ,C204_=_C337 ,C204_=_C338 ,C204_=_C339 ,C204_=_C340 ,\nC204_=_C675 ,C205_=_C206 ,C205_=_C207 ,C205_=_C262 ,C205_=_C343 ,C205_=_C344 ,\nC205_=_C345 ,C205_=_C346 ,C205_=_C347 ,C205_=_C348 ,C205_=_C349 ,C205_=_C350 ,\nC205_=_C351 ,C205_=_C352 ,C205_=_C353 ,C205_=_C354 ,C205_=_C355 ,C205_=_C356 ,\nC205_=_C357 ,C205_=_C358 ,C205_=_C359 ,C205_=_C360 ,C205_=_C361 ,C205_=_C362 ,\nC205_=_C363 ,C205_=_C364 ,C205_=_C365 ,C205_=_C676 ,C206_=_C207 ,C206_=_C263 ,\nC206_=_C367 ,C206_=_C368 ,C206_=_C369 ,C206_=_C370 ,C206_=_C371 ,C206_=_C372 ,\nC206_=_C373 ,C206_=_C374 ,C206_=_C375 ,C206_=_C376 ,C206_=_C377 ,C206_=_C378 ,\nC206_=_C379 ,C206_=_C380 ,C206_=_C381 ,C206_=_C382 ,C206_=_C383 ,C206_=_C384 ,\nC206_=_C385 ,C206_=_C386 ,C206_=_C387 ,C206_=_C388 ,C206_=_C389 ,C206_=_C677 ,\nC207_=_C264 ,C207_=_C390 ,C207_=_C391 ,C207_=_C392 ,C207_=_C393 ,C207_=_C394 ,\nC207_=_C395 ,C207_=_C396 ,C207_=_C397 ,C207_=_C398 ,C207_=_C399 ,C207_=_C400 ,\nC207_=_C401 ,C207_=_C402 ,C207_=_C403 ,C207_=_C404 ,C207_=_C405 ,C207_=_C406 ,\nC207_=_C407 ,C207_=_C408 ,C207_=_C409 ,C207_=_C410 ,C207_=_C411 ,C207_=_C412 ,\nC207_=_C678 ,C231_=_C237 ,C231_=_C238 ,C231_=_C239 ,C231_=_C240 ,C231_=_C241 ,\nC231_=_C242 ,C231_=_C243 ,C231_=_C244 ,C231_=_C245 ,C231_=_C246 ,C231_=_C247 ,\nC231_=_C248 ,C231_=_C249 ,C231_=_C250 ,C231_=_C251 ,C231_=_C252 ,C231_=_C253 ,\nC231_=_C254 ,C231_=_C255 ,C231_=_C256 ,C231_=_C257 ,C231_=_C258 ,C231_=_C259 ,\nC231_=_C260 ,C231_=_C261 ,C231_=_C262 ,C231_=_C263 ,C231_=_C264 ,C231_=_C672 ,\nC237_=_C238 ,C237_=_C239 ,C237_=_C240 ,C237_=_C241 ,C237_=_C242 ,C237_=_C243 ,\nC237_=_C244 ,C237_=_C245 ,C237_=_C246 ,C237_=_C247 ,C237_=_C248 ,C237_=_C249 ,\nC237_=_C250 ,C237_=_C251 ,C237_=_C252 ,C237_=_C253 ,C237_=_C254 ,C237_=_C255 ,\nC237_=_C256 ,C237_=_C257 ,C237_=_C258 ,C237_=_C259 ,C237_=_C292 ,C237_=_C318 ,\nC237_=_C343 ,C237_=_C367 ,C237_=_C390 ,C237_=_C672 ,C238_=_C239 ,C238_=_C240 ,\nC238_=_C241 ,C238_=_C242 ,C238_=_C243 ,C238_=_C244 ,C238_=_C245 ,C238_=_C246 ,\nC238_=_C247 ,C238_=_C248 ,C238_=_C249 ,C238_=_C250 ,C238_=_C251 ,C238_=_C252 ,\nC238_=_C253 ,C238_=_C254 ,C238_=_C255 ,C238_=_C256 ,C238_=_C257 ,C238_=_C258</w:t>
      </w:r>
    </w:p>
    <w:p>
      <w:pPr>
        <w:pStyle w:val="PreformattedText"/>
        <w:bidi w:val="0"/>
        <w:spacing w:before="0" w:after="0"/>
        <w:jc w:val="left"/>
        <w:rPr/>
      </w:pPr>
      <w:r>
        <w:rPr/>
        <w:t xml:space="preserve"> </w:t>
      </w:r>
      <w:r>
        <w:rPr/>
        <w:t>,\nC238_=_C259 ,C238_=_C293 ,C238_=_C319 ,C238_=_C344 ,C238_=_C368 ,C238_=_C391 ,\nC238_=_C672 ,C239_=_C240 ,C239_=_C241 ,C239_=_C242 ,C239_=_C243 ,C239_=_C244 ,\nC239_=_C245 ,C239_=_C246 ,C239_=_C247 ,C239_=_C248 ,C239_=_C249 ,C239_=_C250 ,\nC239_=_C251 ,C239_=_C252 ,C239_=_C253 ,C239_=_C254 ,C239_=_C255 ,C239_=_C256 ,\nC239_=_C257 ,C239_=_C258 ,C239_=_C259 ,C239_=_C294 ,C239_=_C320 ,C239_=_C345 ,\nC239_=_C369 ,C239_=_C392 ,C239_=_C672 ,C240_=_C241 ,C240_=_C242 ,C240_=_C243 ,\nC240_=_C244 ,C240_=_C245 ,C240_=_C246 ,C240_=_C247 ,C240_=_C248 ,C240_=_C249 ,\nC240_=_C250 ,C240_=_C251 ,C240_=_C252 ,C240_=_C253 ,C240_=_C254 ,C240_=_C255 ,\nC240_=_C256 ,C240_=_C257 ,C240_=_C258 ,C240_=_C259 ,C240_=_C295 ,C240_=_C321 ,\nC240_=_C346 ,C240_=_C370 ,C240_=_C393 ,C240_=_C672 ,C241_=_C242 ,C241_=_C243 ,\nC241_=_C244 ,C241_=_C245 ,C241_=_C246 ,C241_=_C247 ,C241_=_C248 ,C241_=_C249 ,\nC241_=_C250 ,C241_=_C251 ,C241_=_C252 ,C241_=_C253 ,C241_=_C254 ,C241_=_C255 ,\nC241_=_C256 ,C241_=_C257 ,C241_=_C258 ,C241_=_C259 ,C241_=_C296 ,C241_=_C322 ,\nC241_=_C347 ,C241_=_C371 ,C241_=_C394 ,C241_=_C672 ,C242_=_C243 ,C242_=_C244 ,\nC242_=_C245 ,C242_=_C246 ,C242_=_C247 ,C242_=_C248 ,C242_=_C249 ,C242_=_C250 ,\nC242_=_C251 ,C242_=_C252 ,C242_=_C253 ,C242_=_C254 ,C242_=_C255 ,C242_=_C256 ,\nC242_=_C257 ,C242_=_C258 ,C242_=_C259 ,C242_=_C297 ,C242_=_C323 ,C242_=_C348 ,\nC242_=_C372 ,C242_=_C395 ,C242_=_C672 ,C243_=_C244 ,C243_=_C245 ,C243_=_C246 ,\nC243_=_C247 ,C243_=_C248 ,C243_=_C249 ,C243_=_C250 ,C243_=_C251 ,C243_=_C252 ,\nC243_=_C253 ,C243_=_C254 ,C243_=_C255 ,C243_=_C256 ,C243_=_C257 ,C243_=_C258 ,\nC243_=_C259 ,C243_=_C298 ,C243_=_C324 ,C243_=_C349 ,C243_=_C373 ,C243_=_C396 ,\nC243_=_C672 ,C244_=_C245 ,C244_=_C246 ,C244_=_C247 ,C244_=_C248 ,C244_=_C249 ,\nC244_=_C250 ,C244_=_C251 ,C244_=_C252 ,C244_=_C253 ,C244_=_C254 ,C244_=_C255 ,\nC244_=_C256 ,C244_=_C257 ,C244_=_C258 ,C244_=_C259 ,C244_=_C299 ,C244_=_C325 ,\nC244_=_C350 ,C244_=_C374 ,C244_=_C397 ,C244_=_C672 ,C245_=_C246 ,C245_=_C247 ,\nC245_=_C248 ,C245_=_C249 ,C245_=_C250 ,C245_=_C251 ,C245_=_C252 ,C245_=_C253 ,\nC245_=_C254 ,C245_=_C255 ,C245_=_C256 ,C245_=_C257 ,C245_=_C258 ,C245_=_C259 ,\nC245_=_C300 ,C245_=_C326 ,C245_=_C351 ,C245_=_C375 ,C245_=_C398 ,C245_=_C672 ,\nC246_=_C247 ,C246_=_C248 ,C246_=_C249 ,C246_=_C250 ,C246_=_C251 ,C246_=_C252 ,\nC246_=_C253 ,C246_=_C254 ,C246_=_C255 ,C246_=_C256 ,C246_=_C257 ,C246_=_C258 ,\nC246_=_C259 ,C246_=_C301 ,C246_=_C327 ,C246_=_C352 ,C246_=_C376 ,C246_=_C399 ,\nC246_=_C672 ,C247_=_C248 ,C247_=_C249 ,C247_=_C250 ,C247_=_C251 ,C247_=_C252 ,\nC247_=_C253 ,C247_=_C254 ,C247_=_C255 ,C247_=_C256 ,C247_=_C257 ,C247_=_C258 ,\nC247_=_C259 ,C247_=_C302 ,C247_=_C328 ,C247_=_C353 ,C247_=_C377 ,C247_=_C400 ,\nC247_=_C672 ,C248_=_C249 ,C248_=_C250 ,C248_=_C251 ,C248_=_C252 ,C248_=_C253 ,\nC248_=_C254 ,C248_=_C255 ,C248_=_C256 ,C248_=_C257 ,C248_=_C258 ,C248_=_C259 ,\nC248_=_C303 ,C248_=_C329 ,C248_=_C354 ,C248_=_C378 ,C248_=_C401 ,C248_=_C672 ,\nC249_=_C250 ,C249_=_C251 ,C249_=_C252 ,C249_=_C253 ,C249_=_C254 ,C249_=_C255 ,\nC249_=_C256 ,C249_=_C257 ,C249_=_C258 ,C249_=_C259 ,C249_=_C304 ,C249_=_C330 ,\nC249_=_C355 ,C249_=_C379 ,C249_=_C402 ,C249_=_C672 ,C250_=_C251 ,C250_=_C252 ,\nC250_=_C253 ,C250_=_C254 ,C250_=_C255 ,C250_=_C256 ,C250_=_C257 ,C250_=_C258 ,\nC250_=_C259 ,C250_=_C305 ,C250_=_C331 ,C250_=_C356 ,C250_=_C380 ,C250_=_C403 ,\nC250_=_C672 ,C251_=_C252 ,C251_=_C253 ,C251_=_C254 ,C251_=_C255 ,C251_=_C256 ,\nC251_=_C257 ,C251_=_C258 ,C251_=_C259 ,C251_=_C306 ,C251_=_C332 ,C251_=_C357 ,\nC251_=_C381 ,C251_=_C404 ,C251_=_C672 ,C252_=_C253 ,C252_=_C254 ,C252_=_C255 ,\nC252_=_C256 ,C252_=_C257 ,C252_=_C258 ,C252_=_C259 ,C252_=_C307 ,C252_=_C333 ,\nC252_=_C358 ,C252_=_C382 ,C252_=_C405 ,C252_=_C672 ,C253_=_C254 ,C253_=_C255 ,\nC253_=_C256 ,C253_=_C257 ,C253_=_C258 ,C253_=_C259 ,C253_=_C308 ,C253_=_C334 ,\nC253_=_C359 ,C253_=_C383 ,C253_=_C406 ,C253_=_C672 ,C254_=_C255 ,C254_=_C256 ,\nC254_=_C257 ,C254_=_C258 ,C254_=_C259 ,C254_=_C309 ,C254_=_C335 ,C254_=_C360 ,\nC254_=_C384 ,C254_=_C407 ,C254_=_C672 ,C255_=_C256 ,C255_=_C257 ,C255_=_C258 ,\nC255_=_C259 ,C255_=_C310 ,C255_=_C336 ,C255_=_C361 ,C255_=_C385 ,C255_=_C408 ,\nC255_=_C672 ,C256_=_C257 ,C256_=_C258 ,C256_=_C259 ,C256_=_C311 ,C256_=_C337 ,\nC256_=_C362 ,C256_=_C386 ,C256_=_C409 ,C256_=_C672 ,C257_=_C258 ,C257_=_C259 ,\nC257_=_C312 ,C257_=_C338 ,C257_=_C363 ,C257_=_C387 ,C257_=_C410 ,C257_=_C672 ,\nC258_=_C259 ,C258_=_C313 ,C258_=_C339 ,C258_=_C364 ,C258_=_C388 ,C258_=_C411 ,\nC258_=_C672 ,C259_=_C314 ,C259_=_C340 ,C259_=_C365 ,C259_=_C389 ,C259_=_C412 ,\nC259_=_C672 ,C260_=_C261 ,C260_=_C262 ,C260_=_C263 ,C260_=_C264 ,C260_=_C292 ,\nC260_=_C293 ,C260_=_C294 ,C260_=_C295 ,C260_=_C296 ,C260_=_C297 ,C260_=_C298 ,\nC260_=_C299 ,C260_=_C300 ,C260_=_C301 ,C260_=_C302 ,C260_=_C303 ,C260_=_C304 ,\nC260_=_C305 ,C260_=_C306 ,C260_=_C307 ,C260_=_C308 ,C260_=_C309 ,C260_=_C310 ,\nC260_=_C311 ,C260_=_C312 ,C260_=_C313 ,C260_=_C314 ,C260_=_C674 ,C261_=_C262 ,\nC261_=_C263 ,C261_=_C264 ,C261_=_C318 ,C261_=_C319 ,C261_=_C320 ,C261_=_C321 ,\nC261_=_C322 ,C261_=_C323 ,C261_=_C324 ,C261_=_C325 ,C261_=_C326 ,C261_=_C327 ,\nC261_=_C328 ,C261_=_C329 ,C261_=_C330 ,C261_=_C331 ,C261_=_C332 ,C261_=_C333 ,\nC261_=_C334 ,C261_=_C335 ,C261_=_C336 ,C261_=_C337 ,C261_=_C338 ,C261_=_C339 ,\nC261_=_C340 ,C261_=_C675 ,C262_=_C263 ,C262_=_C264 ,C262_=_C343 ,C262_=_C344 ,\nC262_=_C345 ,C262_=_C346 ,C262_=_C347 ,C262_=_C348 ,C262_=_C349 ,C262_=_C350 ,\nC262_=_C351 ,C262_=_C352 ,C262_=_C353 ,C262_=_C354 ,C262_=_C355 ,C262_=_C356 ,\nC262_=_C357 ,C262_=_C358 ,C262_=_C359 ,C262_=_C360 ,C262_=_C361 ,C262_=_C362 ,\nC262_=_C363 ,C262_=_C364 ,C262_=_C365 ,C262_=_C676 ,C263_=_C264 ,C263_=_C367 ,\nC263_=_C368 ,C263_=_C369 ,C263_=_C370 ,C263_=_C371 ,C263_=_C372 ,C263_=_C373 ,\nC263_=_C374 ,C263_=_C375 ,C263_=_C376 ,C263_=_C377 ,C263_=_C378 ,C263_=_C379 ,\nC263_=_C380 ,C263_=_C381 ,C263_=_C382 ,C263_=_C383 ,C263_=_C384 ,C263_=_C385 ,\nC263_=_C386 ,C263_=_C387 ,C263_=_C388 ,C263_=_C389 ,C263_=_C677 ,C264_=_C390 ,\nC264_=_C391 ,C264_=_C392 ,C264_=_C393 ,C264_=_C394 ,C264_=_C395 ,C264_=_C396 ,\nC264_=_C397 ,C264_=_C398 ,C264_=_C399 ,C264_=_C400 ,C264_=_C401 ,C264_=_C402 ,\nC264_=_C403 ,C264_=_C404 ,C264_=_C405 ,C264_=_C406 ,C264_=_C407 ,C264_=_C408 ,\nC264_=_C409 ,C264_=_C410 ,C264_=_C411 ,C264_=_C412 ,C264_=_C678 ,C292_=_C293 ,\nC292_=_C294 ,C292_=_C295 ,C292_=_C296 ,C292_=_C297 ,C292_=_C298 ,C292_=_C299 ,\nC292_=_C300 ,C292_=_C301 ,C292_=_C302 ,C292_=_C303 ,C292_=_C304 ,C292_=_C305 ,\nC292_=_C306 ,C292_=_C307 ,C292_=_C308 ,C292_=_C309 ,C292_=_C310 ,C292_=_C311 ,\nC292_=_C312 ,C292_=_C313 ,C292_=_C314 ,C292_=_C318 ,C292_=_C343 ,C292_=_C367 ,\nC292_=_C390 ,C292_=_C674 ,C293_=_C294 ,C293_=_C295 ,C293_=_C296 ,C293_=_C297 ,\nC293_=_C298 ,C293_=_C299 ,C293_=_C300 ,C293_=_C301 ,C293_=_C302 ,C293_=_C303 ,\nC293_=_C304 ,C293_=_C305 ,C293_=_C306 ,C293_=_C307 ,C293_=_C308 ,C293_=_C309 ,\nC293_=_C310 ,C293_=_C311 ,C293_=_C312 ,C293_=_C313 ,C293_=_C314 ,C293_=_C319 ,\nC293_=_C344 ,C293_=_C368 ,C293_=_C391 ,C293_=_C674 ,C294_=_C295 ,C294_=_C296 ,\nC294_=_C297 ,C294_=_C298 ,C294_=_C299 ,C294_=_C300 ,C294_=_C301 ,C294_=_C302 ,\nC294_=_C303 ,C294_=_C304 ,C294_=_C305 ,C294_=_C306 ,C294_=_C307 ,C294_=_C308 ,\nC294_=_C309 ,C294_=_C310 ,C294_=_C311 ,C294_=_C312 ,C294_=_C313 ,C294_=_C314 ,\nC294_=_C320 ,C294_=_C345 ,C294_=_C369 ,C294_=_C392 ,C294_=_C674 ,C295_=_C296 ,\nC295_=_C297 ,C295_=_C298 ,C295_=_C299 ,C295_=_C300 ,C295_=_C301 ,C295_=_C302 ,\nC295_=_C303 ,C295_=_C304 ,C295_=_C305 ,C295_=_C306 ,C295_=_C307 ,C295_=_C308 ,\nC295_=_C309 ,C295_=_C310 ,C295_=_C311 ,C295_=_C312 ,C295_=_C313 ,C295_=_C314 ,\nC295_=_C321 ,C295_=_C346 ,C295_=_C370 ,C295_=_C393 ,C295_=_C674 ,C296_=_C297 ,\nC296_=_C298 ,C296_=_C299 ,C296_=_C300 ,C296_=_C301 ,C296_=_C302 ,C296_=_C303 ,\nC296_=_C304 ,C296_=_C305 ,C296_=_C306 ,C296_=_C307 ,C296_=_C308 ,C296_=_C309 ,\nC296_=_C310 ,C296_=_C311 ,C296_=_C312 ,C296_=_C313 ,C296_=_C314 ,C296_=_C322 ,\nC296_=_C347 ,C296_=_C371 ,C296_=_C394 ,C296_=_C674 ,C297_=_C298 ,C297_=_C299 ,\nC297_=_C300 ,C297_=_C301 ,C297_=_C302 ,C297_=_C303 ,C297_=_C304 ,C297_=_C305 ,\nC297_=_C306 ,C297_=_C307 ,C297_=_C308 ,C297_=_C309 ,C297_=_C310 ,C297_=_C311 ,\nC297_=_C312 ,C297_=_C313 ,C297_=_C314 ,C297_=_C323 ,C297_=_C348 ,C297_=_C372 ,\nC297_=_C395 ,C297_=_C674 ,C298_=_C299 ,C298_=_C300 ,C298_=_C301 ,C298_=_C302 ,\nC298_=_C303 ,C298_=_C304 ,C298_=_C305 ,C298_=_C306 ,C298_=_C307 ,C298_=_C308 ,\nC298_=_C309 ,C298_=_C310 ,C298_=_C311 ,C298_=_C312 ,C298_=_C313 ,C298_=_C314 ,\nC298_=_C324 ,C298_=_C349 ,C298_=_C373 ,C298_=_C396 ,C298_=_C674 ,C299_=_C300 ,\nC299_=_C301 ,C299_=_C302 ,C299_=_C303 ,C299_=_C304 ,C299_=_C305 ,C299_=_C306 ,\nC299_=_C307 ,C299_=_C308 ,C299_=_C309 ,C299_=_C310 ,C299_=_C311 ,C299_=_C312 ,\nC299_=_C313 ,C299_=_C314 ,C299_=_C325 ,C299_=_C350 ,C299_=_C374 ,C299_=_C397 ,\nC299_=_C674 ,C300_=_C301 ,C300_=_C302 ,C300_=_C303 ,C300_=_C304 ,C300_=_C305 ,\nC300_=_C306 ,C300_=_C307 ,C300_=_C308 ,C300_=_C309 ,C300_=_C310 ,C300_=_C311 ,\nC300_=_C312 ,C300_=_C313 ,C300_=_C314 ,C300_=_C326 ,C300_=_C351 ,C300_=_C375 ,\nC300_=_C398 ,C300_=_C674 ,C301_=_C302 ,C301_=_C303 ,C301_=_C304 ,C301_=_C305 ,\nC301_=_C306 ,C301_=_C307 ,C301_=_C308 ,C301_=_C309 ,C301_=_C310 ,C301_=_C311 ,\nC301_=_C312 ,C301_=_C313 ,C301_=_C314 ,C301_=_C327 ,C301_=_C352 ,C301_=_C376 ,\nC301_=_C399 ,C301_=_C674 ,C302_=_C303 ,C302_=_C304 ,C302_=_C305 ,C302_=_C306 ,\nC302_=_C307 ,C302_=_C308 ,C302_=_C309 ,C302_=_C310 ,C302_=_C311 ,C302_=_C312 ,\nC302_=_C313 ,C302_=_C314 ,C302_=_C328 ,C302_=_C353 ,C302_=_C377 ,C302_=_C400 ,\nC302_=_C674 ,C303_=_C304 ,C303_=_C305 ,C303_=_C306 ,C303_=_C307 ,C303_=_C308 ,\nC303_=_C309 ,C303_=_C310 ,C303_=_C311 ,C303_=_C312 ,C303_=_C313 ,C303_=_C314 ,\nC303_=_C329 ,C303_=_C354 ,C303_=_C378 ,C303_=_C401 ,C303_=_C674 ,C304_=_C305 ,\nC304_=_C306 ,C304_=_C307 ,C304_=_C308 ,C304_=_C309 ,C304_=_C310 ,C304_=_C311 ,\nC304_=_C312 ,C304_=_C313 ,C304_=_C314 ,C304_=_C330 ,C304_=_C355</w:t>
      </w:r>
    </w:p>
    <w:p>
      <w:pPr>
        <w:pStyle w:val="PreformattedText"/>
        <w:bidi w:val="0"/>
        <w:spacing w:before="0" w:after="0"/>
        <w:jc w:val="left"/>
        <w:rPr/>
      </w:pPr>
      <w:r>
        <w:rPr/>
        <w:t xml:space="preserve"> </w:t>
      </w:r>
      <w:r>
        <w:rPr/>
        <w:t>,C304_=_C379 ,\nC304_=_C402 ,C304_=_C674 ,C305_=_C306 ,C305_=_C307 ,C305_=_C308 ,C305_=_C309 ,\nC305_=_C310 ,C305_=_C311 ,C305_=_C312 ,C305_=_C313 ,C305_=_C314 ,C305_=_C331 ,\nC305_=_C356 ,C305_=_C380 ,C305_=_C403 ,C305_=_C674 ,C306_=_C307 ,C306_=_C308 ,\nC306_=_C309 ,C306_=_C310 ,C306_=_C311 ,C306_=_C312 ,C306_=_C313 ,C306_=_C314 ,\nC306_=_C332 ,C306_=_C357 ,C306_=_C381 ,C306_=_C404 ,C306_=_C674 ,C307_=_C308 ,\nC307_=_C309 ,C307_=_C310 ,C307_=_C311 ,C307_=_C312 ,C307_=_C313 ,C307_=_C314 ,\nC307_=_C333 ,C307_=_C358 ,C307_=_C382 ,C307_=_C405 ,C307_=_C674 ,C308_=_C309 ,\nC308_=_C310 ,C308_=_C311 ,C308_=_C312 ,C308_=_C313 ,C308_=_C314 ,C308_=_C334 ,\nC308_=_C359 ,C308_=_C383 ,C308_=_C406 ,C308_=_C674 ,C309_=_C310 ,C309_=_C311 ,\nC309_=_C312 ,C309_=_C313 ,C309_=_C314 ,C309_=_C335 ,C309_=_C360 ,C309_=_C384 ,\nC309_=_C407 ,C309_=_C674 ,C310_=_C311 ,C310_=_C312 ,C310_=_C313 ,C310_=_C314 ,\nC310_=_C336 ,C310_=_C361 ,C310_=_C385 ,C310_=_C408 ,C310_=_C674 ,C311_=_C312 ,\nC311_=_C313 ,C311_=_C314 ,C311_=_C337 ,C311_=_C362 ,C311_=_C386 ,C311_=_C409 ,\nC311_=_C674 ,C312_=_C313 ,C312_=_C314 ,C312_=_C338 ,C312_=_C363 ,C312_=_C387 ,\nC312_=_C410 ,C312_=_C674 ,C313_=_C314 ,C313_=_C339 ,C313_=_C364 ,C313_=_C388 ,\nC313_=_C411 ,C313_=_C674 ,C314_=_C340 ,C314_=_C365 ,C314_=_C389 ,C314_=_C412 ,\nC314_=_C674 ,C318_=_C319 ,C318_=_C320 ,C318_=_C321 ,C318_=_C322 ,C318_=_C323 ,\nC318_=_C324 ,C318_=_C325 ,C318_=_C326 ,C318_=_C327 ,C318_=_C328 ,C318_=_C329 ,\nC318_=_C330 ,C318_=_C331 ,C318_=_C332 ,C318_=_C333 ,C318_=_C334 ,C318_=_C335 ,\nC318_=_C336 ,C318_=_C337 ,C318_=_C338 ,C318_=_C339 ,C318_=_C340 ,C318_=_C343 ,\nC318_=_C367 ,C318_=_C390 ,C318_=_C675 ,C319_=_C320 ,C319_=_C321 ,C319_=_C322 ,\nC319_=_C323 ,C319_=_C324 ,C319_=_C325 ,C319_=_C326 ,C319_=_C327 ,C319_=_C328 ,\nC319_=_C329 ,C319_=_C330 ,C319_=_C331 ,C319_=_C332 ,C319_=_C333 ,C319_=_C334 ,\nC319_=_C335 ,C319_=_C336 ,C319_=_C337 ,C319_=_C338 ,C319_=_C339 ,C319_=_C340 ,\nC319_=_C344 ,C319_=_C368 ,C319_=_C391 ,C319_=_C675 ,C320_=_C321 ,C320_=_C322 ,\nC320_=_C323 ,C320_=_C324 ,C320_=_C325 ,C320_=_C326 ,C320_=_C327 ,C320_=_C328 ,\nC320_=_C329 ,C320_=_C330 ,C320_=_C331 ,C320_=_C332 ,C320_=_C333 ,C320_=_C334 ,\nC320_=_C335 ,C320_=_C336 ,C320_=_C337 ,C320_=_C338 ,C320_=_C339 ,C320_=_C340 ,\nC320_=_C345 ,C320_=_C369 ,C320_=_C392 ,C320_=_C675 ,C321_=_C322 ,C321_=_C323 ,\nC321_=_C324 ,C321_=_C325 ,C321_=_C326 ,C321_=_C327 ,C321_=_C328 ,C321_=_C329 ,\nC321_=_C330 ,C321_=_C331 ,C321_=_C332 ,C321_=_C333 ,C321_=_C334 ,C321_=_C335 ,\nC321_=_C336 ,C321_=_C337 ,C321_=_C338 ,C321_=_C339 ,C321_=_C340 ,C321_=_C346 ,\nC321_=_C370 ,C321_=_C393 ,C321_=_C675 ,C322_=_C323 ,C322_=_C324 ,C322_=_C325 ,\nC322_=_C326 ,C322_=_C327 ,C322_=_C328 ,C322_=_C329 ,C322_=_C330 ,C322_=_C331 ,\nC322_=_C332 ,C322_=_C333 ,C322_=_C334 ,C322_=_C335 ,C322_=_C336 ,C322_=_C337 ,\nC322_=_C338 ,C322_=_C339 ,C322_=_C340 ,C322_=_C347 ,C322_=_C371 ,C322_=_C394 ,\nC322_=_C675 ,C323_=_C324 ,C323_=_C325 ,C323_=_C326 ,C323_=_C327 ,C323_=_C328 ,\nC323_=_C329 ,C323_=_C330 ,C323_=_C331 ,C323_=_C332 ,C323_=_C333 ,C323_=_C334 ,\nC323_=_C335 ,C323_=_C336 ,C323_=_C337 ,C323_=_C338 ,C323_=_C339 ,C323_=_C340 ,\nC323_=_C348 ,C323_=_C372 ,C323_=_C395 ,C323_=_C675 ,C324_=_C325 ,C324_=_C326 ,\nC324_=_C327 ,C324_=_C328 ,C324_=_C329 ,C324_=_C330 ,C324_=_C331 ,C324_=_C332 ,\nC324_=_C333 ,C324_=_C334 ,C324_=_C335 ,C324_=_C336 ,C324_=_C337 ,C324_=_C338 ,\nC324_=_C339 ,C324_=_C340 ,C324_=_C349 ,C324_=_C373 ,C324_=_C396 ,C324_=_C675 ,\nC325_=_C326 ,C325_=_C327 ,C325_=_C328 ,C325_=_C329 ,C325_=_C330 ,C325_=_C331 ,\nC325_=_C332 ,C325_=_C333 ,C325_=_C334 ,C325_=_C335 ,C325_=_C336 ,C325_=_C337 ,\nC325_=_C338 ,C325_=_C339 ,C325_=_C340 ,C325_=_C350 ,C325_=_C374 ,C325_=_C397 ,\nC325_=_C675 ,C326_=_C327 ,C326_=_C328 ,C326_=_C329 ,C326_=_C330 ,C326_=_C331 ,\nC326_=_C332 ,C326_=_C333 ,C326_=_C334 ,C326_=_C335 ,C326_=_C336 ,C326_=_C337 ,\nC326_=_C338 ,C326_=_C339 ,C326_=_C340 ,C326_=_C351 ,C326_=_C375 ,C326_=_C398 ,\nC326_=_C675 ,C327_=_C328 ,C327_=_C329 ,C327_=_C330 ,C327_=_C331 ,C327_=_C332 ,\nC327_=_C333 ,C327_=_C334 ,C327_=_C335 ,C327_=_C336 ,C327_=_C337 ,C327_=_C338 ,\nC327_=_C339 ,C327_=_C340 ,C327_=_C352 ,C327_=_C376 ,C327_=_C399 ,C327_=_C675 ,\nC328_=_C329 ,C328_=_C330 ,C328_=_C331 ,C328_=_C332 ,C328_=_C333 ,C328_=_C334 ,\nC328_=_C335 ,C328_=_C336 ,C328_=_C337 ,C328_=_C338 ,C328_=_C339 ,C328_=_C340 ,\nC328_=_C353 ,C328_=_C377 ,C328_=_C400 ,C328_=_C675 ,C329_=_C330 ,C329_=_C331 ,\nC329_=_C332 ,C329_=_C333 ,C329_=_C334 ,C329_=_C335 ,C329_=_C336 ,C329_=_C337 ,\nC329_=_C338 ,C329_=_C339 ,C329_=_C340 ,C329_=_C354 ,C329_=_C378 ,C329_=_C401 ,\nC329_=_C675 ,C330_=_C331 ,C330_=_C332 ,C330_=_C333 ,C330_=_C334 ,C330_=_C335 ,\nC330_=_C336 ,C330_=_C337 ,C330_=_C338 ,C330_=_C339 ,C330_=_C340 ,C330_=_C355 ,\nC330_=_C379 ,C330_=_C402 ,C330_=_C675 ,C331_=_C332 ,C331_=_C333 ,C331_=_C334 ,\nC331_=_C335 ,C331_=_C336 ,C331_=_C337 ,C331_=_C338 ,C331_=_C339 ,C331_=_C340 ,\nC331_=_C356 ,C331_=_C380 ,C331_=_C403 ,C331_=_C675 ,C332_=_C333 ,C332_=_C334 ,\nC332_=_C335 ,C332_=_C336 ,C332_=_C337 ,C332_=_C338 ,C332_=_C339 ,C332_=_C340 ,\nC332_=_C357 ,C332_=_C381 ,C332_=_C404 ,C332_=_C675 ,C333_=_C334 ,C333_=_C335 ,\nC333_=_C336 ,C333_=_C337 ,C333_=_C338 ,C333_=_C339 ,C333_=_C340 ,C333_=_C358 ,\nC333_=_C382 ,C333_=_C405 ,C333_=_C675 ,C334_=_C335 ,C334_=_C336 ,C334_=_C337 ,\nC334_=_C338 ,C334_=_C339 ,C334_=_C340 ,C334_=_C359 ,C334_=_C383 ,C334_=_C406 ,\nC334_=_C675 ,C335_=_C336 ,C335_=_C337 ,C335_=_C338 ,C335_=_C339 ,C335_=_C340 ,\nC335_=_C360 ,C335_=_C384 ,C335_=_C407 ,C335_=_C675 ,C336_=_C337 ,C336_=_C338 ,\nC336_=_C339 ,C336_=_C340 ,C336_=_C361 ,C336_=_C385 ,C336_=_C408 ,C336_=_C675 ,\nC337_=_C338 ,C337_=_C339 ,C337_=_C340 ,C337_=_C362 ,C337_=_C386 ,C337_=_C409 ,\nC337_=_C675 ,C338_=_C339 ,C338_=_C340 ,C338_=_C363 ,C338_=_C387 ,C338_=_C410 ,\nC338_=_C675 ,C339_=_C340 ,C339_=_C364 ,C339_=_C388 ,C339_=_C411 ,C339_=_C675 ,\nC340_=_C365 ,C340_=_C389 ,C340_=_C412 ,C340_=_C675 ,C343_=_C344 ,C343_=_C345 ,\nC343_=_C346 ,C343_=_C347 ,C343_=_C348 ,C343_=_C349 ,C343_=_C350 ,C343_=_C351 ,\nC343_=_C352 ,C343_=_C353 ,C343_=_C354 ,C343_=_C355 ,C343_=_C356 ,C343_=_C357 ,\nC343_=_C358 ,C343_=_C359 ,C343_=_C360 ,C343_=_C361 ,C343_=_C362 ,C343_=_C363 ,\nC343_=_C364 ,C343_=_C365 ,C343_=_C367 ,C343_=_C390 ,C343_=_C676 ,C344_=_C345 ,\nC344_=_C346 ,C344_=_C347 ,C344_=_C348 ,C344_=_C349 ,C344_=_C350 ,C344_=_C351 ,\nC344_=_C352 ,C344_=_C353 ,C344_=_C354 ,C344_=_C355 ,C344_=_C356 ,C344_=_C357 ,\nC344_=_C358 ,C344_=_C359 ,C344_=_C360 ,C344_=_C361 ,C344_=_C362 ,C344_=_C363 ,\nC344_=_C364 ,C344_=_C365 ,C344_=_C368 ,C344_=_C391 ,C344_=_C676 ,C345_=_C346 ,\nC345_=_C347 ,C345_=_C348 ,C345_=_C349 ,C345_=_C350 ,C345_=_C351 ,C345_=_C352 ,\nC345_=_C353 ,C345_=_C354 ,C345_=_C355 ,C345_=_C356 ,C345_=_C357 ,C345_=_C358 ,\nC345_=_C359 ,C345_=_C360 ,C345_=_C361 ,C345_=_C362 ,C345_=_C363 ,C345_=_C364 ,\nC345_=_C365 ,C345_=_C369 ,C345_=_C392 ,C345_=_C676 ,C346_=_C347 ,C346_=_C348 ,\nC346_=_C349 ,C346_=_C350 ,C346_=_C351 ,C346_=_C352 ,C346_=_C353 ,C346_=_C354 ,\nC346_=_C355 ,C346_=_C356 ,C346_=_C357 ,C346_=_C358 ,C346_=_C359 ,C346_=_C360 ,\nC346_=_C361 ,C346_=_C362 ,C346_=_C363 ,C346_=_C364 ,C346_=_C365 ,C346_=_C370 ,\nC346_=_C393 ,C346_=_C676 ,C347_=_C348 ,C347_=_C349 ,C347_=_C350 ,C347_=_C351 ,\nC347_=_C352 ,C347_=_C353 ,C347_=_C354 ,C347_=_C355 ,C347_=_C356 ,C347_=_C357 ,\nC347_=_C358 ,C347_=_C359 ,C347_=_C360 ,C347_=_C361 ,C347_=_C362 ,C347_=_C363 ,\nC347_=_C364 ,C347_=_C365 ,C347_=_C371 ,C347_=_C394 ,C347_=_C676 ,C348_=_C349 ,\nC348_=_C350 ,C348_=_C351 ,C348_=_C352 ,C348_=_C353 ,C348_=_C354 ,C348_=_C355 ,\nC348_=_C356 ,C348_=_C357 ,C348_=_C358 ,C348_=_C359 ,C348_=_C360 ,C348_=_C361 ,\nC348_=_C362 ,C348_=_C363 ,C348_=_C364 ,C348_=_C365 ,C348_=_C372 ,C348_=_C395 ,\nC348_=_C676 ,C349_=_C350 ,C349_=_C351 ,C349_=_C352 ,C349_=_C353 ,C349_=_C354 ,\nC349_=_C355 ,C349_=_C356 ,C349_=_C357 ,C349_=_C358 ,C349_=_C359 ,C349_=_C360 ,\nC349_=_C361 ,C349_=_C362 ,C349_=_C363 ,C349_=_C364 ,C349_=_C365 ,C349_=_C373 ,\nC349_=_C396 ,C349_=_C676 ,C350_=_C351 ,C350_=_C352 ,C350_=_C353 ,C350_=_C354 ,\nC350_=_C355 ,C350_=_C356 ,C350_=_C357 ,C350_=_C358 ,C350_=_C359 ,C350_=_C360 ,\nC350_=_C361 ,C350_=_C362 ,C350_=_C363 ,C350_=_C364 ,C350_=_C365 ,C350_=_C374 ,\nC350_=_C397 ,C350_=_C676 ,C351_=_C352 ,C351_=_C353 ,C351_=_C354 ,C351_=_C355 ,\nC351_=_C356 ,C351_=_C357 ,C351_=_C358 ,C351_=_C359 ,C351_=_C360 ,C351_=_C361 ,\nC351_=_C362 ,C351_=_C363 ,C351_=_C364 ,C351_=_C365 ,C351_=_C375 ,C351_=_C398 ,\nC351_=_C676 ,C352_=_C353 ,C352_=_C354 ,C352_=_C355 ,C352_=_C356 ,C352_=_C357 ,\nC352_=_C358 ,C352_=_C359 ,C352_=_C360 ,C352_=_C361 ,C352_=_C362 ,C352_=_C363 ,\nC352_=_C364 ,C352_=_C365 ,C352_=_C376 ,C352_=_C399 ,C352_=_C676 ,C353_=_C354 ,\nC353_=_C355 ,C353_=_C356 ,C353_=_C357 ,C353_=_C358 ,C353_=_C359 ,C353_=_C360 ,\nC353_=_C361 ,C353_=_C362 ,C353_=_C363 ,C353_=_C364 ,C353_=_C365 ,C353_=_C377 ,\nC353_=_C400 ,C353_=_C676 ,C354_=_C355 ,C354_=_C356 ,C354_=_C357 ,C354_=_C358 ,\nC354_=_C359 ,C354_=_C360 ,C354_=_C361 ,C354_=_C362 ,C354_=_C363 ,C354_=_C364 ,\nC354_=_C365 ,C354_=_C378 ,C354_=_C401 ,C354_=_C676 ,C355_=_C356 ,C355_=_C357 ,\nC355_=_C358 ,C355_=_C359 ,C355_=_C360 ,C355_=_C361 ,C355_=_C362 ,C355_=_C363 ,\nC355_=_C364 ,C355_=_C365 ,C355_=_C379 ,C355_=_C402 ,C355_=_C676 ,C356_=_C357 ,\nC356_=_C358 ,C356_=_C359 ,C356_=_C360 ,C356_=_C361 ,C356_=_C362 ,C356_=_C363 ,\nC356_=_C364 ,C356_=_C365 ,C356_=_C380 ,C356_=_C403 ,C356_=_C676 ,C357_=_C358 ,\nC357_=_C359 ,C357_=_C360 ,C357_=_C361 ,C357_=_C362 ,C357_=_C363 ,C357_=_C364 ,\nC357_=_C365 ,C357_=_C381 ,C357_=_C404 ,C357_=_C676 ,C358_=_C359 ,C358_=_C360 ,\nC358_=_C361 ,C358_=_C362 ,C358_=_C363 ,C358_=_C364 ,C358_=_C365 ,C358_=_C382 ,\nC358_=_C405 ,C358_=_C676 ,C359_=_C360 ,C359_=_C361 ,C359_=_C362 ,C359_=_C363 ,\nC359_=_C364 ,C359_=_C365 ,C359_=_C383 ,C359_=_C406 ,C359_=_C676 ,C360_=_C361 ,\nC360_=_C362 ,C360_=_C363 ,C360_=_C364 ,C360_=_C365 ,C360_=_C384 ,C360_=_C407 ,\nC360_=_C676 ,C361_=_C362 ,C361_=_C363 ,C361_=_C364</w:t>
      </w:r>
    </w:p>
    <w:p>
      <w:pPr>
        <w:pStyle w:val="PreformattedText"/>
        <w:bidi w:val="0"/>
        <w:spacing w:before="0" w:after="0"/>
        <w:jc w:val="left"/>
        <w:rPr/>
      </w:pPr>
      <w:r>
        <w:rPr/>
        <w:t xml:space="preserve"> </w:t>
      </w:r>
      <w:r>
        <w:rPr/>
        <w:t>,C361_=_C365 ,C361_=_C385 ,\nC361_=_C408 ,C361_=_C676 ,C362_=_C363 ,C362_=_C364 ,C362_=_C365 ,C362_=_C386 ,\nC362_=_C409 ,C362_=_C676 ,C363_=_C364 ,C363_=_C365 ,C363_=_C387 ,C363_=_C410 ,\nC363_=_C676 ,C364_=_C365 ,C364_=_C388 ,C364_=_C411 ,C364_=_C676 ,C365_=_C389 ,\nC365_=_C412 ,C365_=_C676 ,C367_=_C368 ,C367_=_C369 ,C367_=_C370 ,C367_=_C371 ,\nC367_=_C372 ,C367_=_C373 ,C367_=_C374 ,C367_=_C375 ,C367_=_C376 ,C367_=_C377 ,\nC367_=_C378 ,C367_=_C379 ,C367_=_C380 ,C367_=_C381 ,C367_=_C382 ,C367_=_C383 ,\nC367_=_C384 ,C367_=_C385 ,C367_=_C386 ,C367_=_C387 ,C367_=_C388 ,C367_=_C389 ,\nC367_=_C390 ,C367_=_C677 ,C368_=_C369 ,C368_=_C370 ,C368_=_C371 ,C368_=_C372 ,\nC368_=_C373 ,C368_=_C374 ,C368_=_C375 ,C368_=_C376 ,C368_=_C377 ,C368_=_C378 ,\nC368_=_C379 ,C368_=_C380 ,C368_=_C381 ,C368_=_C382 ,C368_=_C383 ,C368_=_C384 ,\nC368_=_C385 ,C368_=_C386 ,C368_=_C387 ,C368_=_C388 ,C368_=_C389 ,C368_=_C391 ,\nC368_=_C677 ,C369_=_C370 ,C369_=_C371 ,C369_=_C372 ,C369_=_C373 ,C369_=_C374 ,\nC369_=_C375 ,C369_=_C376 ,C369_=_C377 ,C369_=_C378 ,C369_=_C379 ,C369_=_C380 ,\nC369_=_C381 ,C369_=_C382 ,C369_=_C383 ,C369_=_C384 ,C369_=_C385 ,C369_=_C386 ,\nC369_=_C387 ,C369_=_C388 ,C369_=_C389 ,C369_=_C392 ,C369_=_C677 ,C370_=_C371 ,\nC370_=_C372 ,C370_=_C373 ,C370_=_C374 ,C370_=_C375 ,C370_=_C376 ,C370_=_C377 ,\nC370_=_C378 ,C370_=_C379 ,C370_=_C380 ,C370_=_C381 ,C370_=_C382 ,C370_=_C383 ,\nC370_=_C384 ,C370_=_C385 ,C370_=_C386 ,C370_=_C387 ,C370_=_C388 ,C370_=_C389 ,\nC370_=_C393 ,C370_=_C677 ,C371_=_C372 ,C371_=_C373 ,C371_=_C374 ,C371_=_C375 ,\nC371_=_C376 ,C371_=_C377 ,C371_=_C378 ,C371_=_C379 ,C371_=_C380 ,C371_=_C381 ,\nC371_=_C382 ,C371_=_C383 ,C371_=_C384 ,C371_=_C385 ,C371_=_C386 ,C371_=_C387 ,\nC371_=_C388 ,C371_=_C389 ,C371_=_C394 ,C371_=_C677 ,C372_=_C373 ,C372_=_C374 ,\nC372_=_C375 ,C372_=_C376 ,C372_=_C377 ,C372_=_C378 ,C372_=_C379 ,C372_=_C380 ,\nC372_=_C381 ,C372_=_C382 ,C372_=_C383 ,C372_=_C384 ,C372_=_C385 ,C372_=_C386 ,\nC372_=_C387 ,C372_=_C388 ,C372_=_C389 ,C372_=_C395 ,C372_=_C677 ,C373_=_C374 ,\nC373_=_C375 ,C373_=_C376 ,C373_=_C377 ,C373_=_C378 ,C373_=_C379 ,C373_=_C380 ,\nC373_=_C381 ,C373_=_C382 ,C373_=_C383 ,C373_=_C384 ,C373_=_C385 ,C373_=_C386 ,\nC373_=_C387 ,C373_=_C388 ,C373_=_C389 ,C373_=_C396 ,C373_=_C677 ,C374_=_C375 ,\nC374_=_C376 ,C374_=_C377 ,C374_=_C378 ,C374_=_C379 ,C374_=_C380 ,C374_=_C381 ,\nC374_=_C382 ,C374_=_C383 ,C374_=_C384 ,C374_=_C385 ,C374_=_C386 ,C374_=_C387 ,\nC374_=_C388 ,C374_=_C389 ,C374_=_C397 ,C374_=_C677 ,C375_=_C376 ,C375_=_C377 ,\nC375_=_C378 ,C375_=_C379 ,C375_=_C380 ,C375_=_C381 ,C375_=_C382 ,C375_=_C383 ,\nC375_=_C384 ,C375_=_C385 ,C375_=_C386 ,C375_=_C387 ,C375_=_C388 ,C375_=_C389 ,\nC375_=_C398 ,C375_=_C677 ,C376_=_C377 ,C376_=_C378 ,C376_=_C379 ,C376_=_C380 ,\nC376_=_C381 ,C376_=_C382 ,C376_=_C383 ,C376_=_C384 ,C376_=_C385 ,C376_=_C386 ,\nC376_=_C387 ,C376_=_C388 ,C376_=_C389 ,C376_=_C399 ,C376_=_C677 ,C377_=_C378 ,\nC377_=_C379 ,C377_=_C380 ,C377_=_C381 ,C377_=_C382 ,C377_=_C383 ,C377_=_C384 ,\nC377_=_C385 ,C377_=_C386 ,C377_=_C387 ,C377_=_C388 ,C377_=_C389 ,C377_=_C400 ,\nC377_=_C677 ,C378_=_C379 ,C378_=_C380 ,C378_=_C381 ,C378_=_C382 ,C378_=_C383 ,\nC378_=_C384 ,C378_=_C385 ,C378_=_C386 ,C378_=_C387 ,C378_=_C388 ,C378_=_C389 ,\nC378_=_C401 ,C378_=_C677 ,C379_=_C380 ,C379_=_C381 ,C379_=_C382 ,C379_=_C383 ,\nC379_=_C384 ,C379_=_C385 ,C379_=_C386 ,C379_=_C387 ,C379_=_C388 ,C379_=_C389 ,\nC379_=_C402 ,C379_=_C677 ,C380_=_C381 ,C380_=_C382 ,C380_=_C383 ,C380_=_C384 ,\nC380_=_C385 ,C380_=_C386 ,C380_=_C387 ,C380_=_C388 ,C380_=_C389 ,C380_=_C403 ,\nC380_=_C677 ,C381_=_C382 ,C381_=_C383 ,C381_=_C384 ,C381_=_C385 ,C381_=_C386 ,\nC381_=_C387 ,C381_=_C388 ,C381_=_C389 ,C381_=_C404 ,C381_=_C677 ,C382_=_C383 ,\nC382_=_C384 ,C382_=_C385 ,C382_=_C386 ,C382_=_C387 ,C382_=_C388 ,C382_=_C389 ,\nC382_=_C405 ,C382_=_C677 ,C383_=_C384 ,C383_=_C385 ,C383_=_C386 ,C383_=_C387 ,\nC383_=_C388 ,C383_=_C389 ,C383_=_C406 ,C383_=_C677 ,C384_=_C385 ,C384_=_C386 ,\nC384_=_C387 ,C384_=_C388 ,C384_=_C389 ,C384_=_C407 ,C384_=_C677 ,C385_=_C386 ,\nC385_=_C387 ,C385_=_C388 ,C385_=_C389 ,C385_=_C408 ,C385_=_C677 ,C386_=_C387 ,\nC386_=_C388 ,C386_=_C389 ,C386_=_C409 ,C386_=_C677 ,C387_=_C388 ,C387_=_C389 ,\nC387_=_C410 ,C387_=_C677 ,C388_=_C389 ,C388_=_C411 ,C388_=_C677 ,C389_=_C412 ,\nC389_=_C677 ,C390_=_C391 ,C390_=_C392 ,C390_=_C393 ,C390_=_C394 ,C390_=_C395 ,\nC390_=_C396 ,C390_=_C397 ,C390_=_C398 ,C390_=_C399 ,C390_=_C400 ,C390_=_C401 ,\nC390_=_C402 ,C390_=_C403 ,C390_=_C404 ,C390_=_C405 ,C390_=_C406 ,C390_=_C407 ,\nC390_=_C408 ,C390_=_C409 ,C390_=_C410 ,C390_=_C411 ,C390_=_C412 ,C390_=_C678 ,\nC391_=_C392 ,C391_=_C393 ,C391_=_C394 ,C391_=_C395 ,C391_=_C396 ,C391_=_C397 ,\nC391_=_C398 ,C391_=_C399 ,C391_=_C400 ,C391_=_C401 ,C391_=_C402 ,C391_=_C403 ,\nC391_=_C404 ,C391_=_C405 ,C391_=_C406 ,C391_=_C407 ,C391_=_C408 ,C391_=_C409 ,\nC391_=_C410 ,C391_=_C411 ,C391_=_C412 ,C391_=_C678 ,C392_=_C393 ,C392_=_C394 ,\nC392_=_C395 ,C392_=_C396 ,C392_=_C397 ,C392_=_C398 ,C392_=_C399 ,C392_=_C400 ,\nC392_=_C401 ,C392_=_C402 ,C392_=_C403 ,C392_=_C404 ,C392_=_C405 ,C392_=_C406 ,\nC392_=_C407 ,C392_=_C408 ,C392_=_C409 ,C392_=_C410 ,C392_=_C411 ,C392_=_C412 ,\nC392_=_C678 ,C393_=_C394 ,C393_=_C395 ,C393_=_C396 ,C393_=_C397 ,C393_=_C398 ,\nC393_=_C399 ,C393_=_C400 ,C393_=_C401 ,C393_=_C402 ,C393_=_C403 ,C393_=_C404 ,\nC393_=_C405 ,C393_=_C406 ,C393_=_C407 ,C393_=_C408 ,C393_=_C409 ,C393_=_C410 ,\nC393_=_C411 ,C393_=_C412 ,C393_=_C678 ,C394_=_C395 ,C394_=_C396 ,C394_=_C397 ,\nC394_=_C398 ,C394_=_C399 ,C394_=_C400 ,C394_=_C401 ,C394_=_C402 ,C394_=_C403 ,\nC394_=_C404 ,C394_=_C405 ,C394_=_C406 ,C394_=_C407 ,C394_=_C408 ,C394_=_C409 ,\nC394_=_C410 ,C394_=_C411 ,C394_=_C412 ,C394_=_C678 ,C395_=_C396 ,C395_=_C397 ,\nC395_=_C398 ,C395_=_C399 ,C395_=_C400 ,C395_=_C401 ,C395_=_C402 ,C395_=_C403 ,\nC395_=_C404 ,C395_=_C405 ,C395_=_C406 ,C395_=_C407 ,C395_=_C408 ,C395_=_C409 ,\nC395_=_C410 ,C395_=_C411 ,C395_=_C412 ,C395_=_C678 ,C396_=_C397 ,C396_=_C398 ,\nC396_=_C399 ,C396_=_C400 ,C396_=_C401 ,C396_=_C402 ,C396_=_C403 ,C396_=_C404 ,\nC396_=_C405 ,C396_=_C406 ,C396_=_C407 ,C396_=_C408 ,C396_=_C409 ,C396_=_C410 ,\nC396_=_C411 ,C396_=_C412 ,C396_=_C678 ,C397_=_C398 ,C397_=_C399 ,C397_=_C400 ,\nC397_=_C401 ,C397_=_C402 ,C397_=_C403 ,C397_=_C404 ,C397_=_C405 ,C397_=_C406 ,\nC397_=_C407 ,C397_=_C408 ,C397_=_C409 ,C397_=_C410 ,C397_=_C411 ,C397_=_C412 ,\nC397_=_C678 ,C398_=_C399 ,C398_=_C400 ,C398_=_C401 ,C398_=_C402 ,C398_=_C403 ,\nC398_=_C404 ,C398_=_C405 ,C398_=_C406 ,C398_=_C407 ,C398_=_C408 ,C398_=_C409 ,\nC398_=_C410 ,C398_=_C411 ,C398_=_C412 ,C398_=_C678 ,C399_=_C400 ,C399_=_C401 ,\nC399_=_C402 ,C399_=_C403 ,C399_=_C404 ,C399_=_C405 ,C399_=_C406 ,C399_=_C407 ,\nC399_=_C408 ,C399_=_C409 ,C399_=_C410 ,C399_=_C411 ,C399_=_C412 ,C399_=_C678 ,\nC400_=_C401 ,C400_=_C402 ,C400_=_C403 ,C400_=_C404 ,C400_=_C405 ,C400_=_C406 ,\nC400_=_C407 ,C400_=_C408 ,C400_=_C409 ,C400_=_C410 ,C400_=_C411 ,C400_=_C412 ,\nC400_=_C678 ,C401_=_C402 ,C401_=_C403 ,C401_=_C404 ,C401_=_C405 ,C401_=_C406 ,\nC401_=_C407 ,C401_=_C408 ,C401_=_C409 ,C401_=_C410 ,C401_=_C411 ,C401_=_C412 ,\nC401_=_C678 ,C402_=_C403 ,C402_=_C404 ,C402_=_C405 ,C402_=_C406 ,C402_=_C407 ,\nC402_=_C408 ,C402_=_C409 ,C402_=_C410 ,C402_=_C411 ,C402_=_C412 ,C402_=_C678 ,\nC403_=_C404 ,C403_=_C405 ,C403_=_C406 ,C403_=_C407 ,C403_=_C408 ,C403_=_C409 ,\nC403_=_C410 ,C403_=_C411 ,C403_=_C412 ,C403_=_C678 ,C404_=_C405 ,C404_=_C406 ,\nC404_=_C407 ,C404_=_C408 ,C404_=_C409 ,C404_=_C410 ,C404_=_C411 ,C404_=_C412 ,\nC404_=_C678 ,C405_=_C406 ,C405_=_C407 ,C405_=_C408 ,C405_=_C409 ,C405_=_C410 ,\nC405_=_C411 ,C405_=_C412 ,C405_=_C678 ,C406_=_C407 ,C406_=_C408 ,C406_=_C409 ,\nC406_=_C410 ,C406_=_C411 ,C406_=_C412 ,C406_=_C678 ,C407_=_C408 ,C407_=_C409 ,\nC407_=_C410 ,C407_=_C411 ,C407_=_C412 ,C407_=_C678 ,C408_=_C409 ,C408_=_C410 ,\nC408_=_C411 ,C408_=_C412 ,C408_=_C678 ,C409_=_C410 ,C409_=_C411 ,C409_=_C412 ,\nC409_=_C678 ,C410_=_C411 ,C410_=_C412 ,C410_=_C678 ,C411_=_C412 ,C411_=_C678 ,\nC412_=_C678 ,C668_=_C669 ,C668_=_C672 ,C668_=_C675 ,C669_=_C672 ,C669_=_C676 ,\nC674_=_C675 ,C674_=_C676 ,C674_=_C677 ,C674_=_C678 ,C675_=_C676 ,C675_=_C677 ,\nC675_=_C678 ,C676_=_C677 ,C676_=_C678 ,C677_=_C678 ,"];10[shape=box, label="id:10 level: 1\n400: C42 C48 C49 C51 C52 \nC53 C54 C55 C56 C57 C58 \nC59 C60 C62 C63 C65 C76 \nC82 C83 C85 C86 C87 C88 \nC89 C90 C91 C92 C93 C94 \nC96 C97 C99 C109 C115 C116 \nC118 C119 C120 C121 C122 C123 \nC124 C125 C126 C127 C129 C130 \nC132 C141 C147 C148 C150 C151 \nC152 C153 C154 C155 C156 C157 \nC158 C159 C161 C162 C164 C172 \nC178 C179 C181 C182 C183 C184 \nC185 C186 C187 C188 C189 C190 \nC192 C193 C195 C202 C208 C209 \nC211 C212 C213 C214 C215 C216 \nC217 C218 C219 C220 C222 C223 \nC225 C231 C237 C238 C240 C241 \nC242 C243 C244 C245 C246 C247 \nC248 C249 C251 C252 C254 C260 \nC261 C262 C263 C264 C267 C271 \nC273 C274 C275 C276 C278 C279 \nC280 C281 C282 C283 C284 C285 \nC286 C287 C292 C293 C295 C296 \nC297 C298 C299 C300 C301 C302 \nC303 C304 C306 C307 C309 C318 \nC319 C321 C322 C323 C324 C325 \nC326 C327 C328 C329 C330 C332 \nC333 C335 C343 C344 C346 C347 \nC348 C349 C350 C351 C352 C353 \nC354 C355 C357 C358 C360 C367 \nC368 C370 C371 C372 C373 C374 \nC375 C376 C377 C378 C379 C381 \nC382 C384 C390 C391 C393 C394 \nC395 C396 C397 C398 C399 C400 \nC401 C402 C404 C405 C407 C414 \nC418 C420 C421 C422 C423 C425 \nC426 C427 C428 C429 C430 C431 \nC432 C433 C434 C435 C439 C441 \nC442 C443 C444 C446 C447 C448 \nC449 C450 C451 C452 C453 C454 \nC455 C456 C457 C458 C459 C460 \nC461 C462 C463 C464 C465 C467 \nC468 C470 C478 C480 C481 C482 \nC483 C485 C486 C487 C488 C489 \nC490 C491 C492 C493 C494 C496 \nC498 C499 C500 C501 C503 C504 \nC505 C506 C507 C508 C509 C510 \nC511 C512 C513 C515 C516 C517 \nC518 C520 C521 C522 C523 C524 \nC525 C526 C527 C528 C529 C530 \nC535 C536 C539 C541 C542 C543 \nC544 C545 C546 C547 C548 C549 \nC551 C552 C553 C554 C555 C556 \nC557 C558 C559 C560 C564 C565 \nC568</w:t>
      </w:r>
    </w:p>
    <w:p>
      <w:pPr>
        <w:pStyle w:val="PreformattedText"/>
        <w:bidi w:val="0"/>
        <w:spacing w:before="0" w:after="0"/>
        <w:jc w:val="left"/>
        <w:rPr/>
      </w:pPr>
      <w:r>
        <w:rPr/>
        <w:t xml:space="preserve"> </w:t>
      </w:r>
      <w:r>
        <w:rPr/>
        <w:t>C570 C571 C572 C573 C574 \nC577 C578 C581 C583 C584 C585 \nC586 C587 C589 C590 C593 C595 \nC596 C597 C598 C599 C600 C601 \nC604 C606 C607 C608 C609 C610 \nC611 C612 C613 C614 C615 C616 \nC617 C618 C619 C620 C621 C622 \nC624 C631 C633 C634 C635 C636 \nC637 C638 C640 C641 C642 C643 \nC644 C645 C651 C652 C653 C654 \nC655 C673 C679 C680 C682 C683 \nC684 C685 C686 C687 C688 C689 \nC690 C691 C693 C694 C696 \n8944: C42_=_C48( C42 C48 ) C42_=_C49( C42 C49 ) C42_=_C51( C42 C51 ) C42_=_C52( C42 C52 ) C42_=_C53( C42 C53 ) \nC42_=_C54( C42 C54 ) C42_=_C55( C42 C55 ) C42_=_C56( C42 C56 ) C42_=_C57( C42 C57 ) C42_=_C58( C42 C58 ) C42_=_C59( C42 C59 ) \nC42_=_C60( C42 C60 ) C42_=_C62( C42 C62 ) C42_=_C63( C42 C63 ) C42_=_C65( C42 C65 ) C42_=_C76( C42 C76 ) C42_=_C109( C42 C109 ) \nC42_=_C141( C42 C141 ) C42_=_C172( C42 C172 ) C42_=_C202( C42 C202 ) C42_=_C231( C42 C231 ) C42_=_C260( C42 C260 ) C42_=_C261( C42 C261 ) \nC42_=_C262( C42 C262 ) C42_=_C263( C42 C263 ) C42_=_C264( C42 C264 ) C42_=_C267( C42 C267 ) C42_=_C271( C42 C271 ) C42_=_C273( C42 C273 ) \nC42_=_C274( C42 C274 ) C42_=_C275( C42 C275 ) C42_=_C276( C42 C276 ) C42_=_C278( C42 C278 ) C42_=_C279( C42 C279 ) C42_=_C280( C42 C280 ) \nC42_=_C281( C42 C281 ) C42_=_C282( C42 C282 ) C42_=_C283( C42 C283 ) C42_=_C284( C42 C284 ) C42_=_C285( C42 C285 ) C42_=_C286( C42 C286 ) \nC42_=_C287( C42 C287 ) C42_=_C673( C42 C673 ) C48_=_C49( C48 C49 ) C48_=_C51( C48 C51 ) C48_=_C52( C48 C52 ) C48_=_C53( C48 C53 ) \nC48_=_C54( C48 C54 ) C48_=_C55( C48 C55 ) C48_=_C56( C48 C56 ) C48_=_C57( C48 C57 ) C48_=_C58( C48 C58 ) C48_=_C59( C48 C59 ) \nC48_=_C60( C48 C60 ) C48_=_C62( C48 C62 ) C48_=_C63( C48 C63 ) C48_=_C65( C48 C65 ) C48_=_C82( C48 C82 ) C48_=_C115( C48 C115 ) \nC48_=_C147( C48 C147 ) C48_=_C178( C48 C178 ) C48_=_C208( C48 C208 ) C48_=_C237( C48 C237 ) C48_=_C292( C48 C292 ) C48_=_C318( C48 C318 ) \nC48_=_C343( C48 C343 ) C48_=_C367( C48 C367 ) C48_=_C390( C48 C390 ) C48_=_C414( C48 C414 ) C48_=_C418( C48 C418 ) C48_=_C420( C48 C420 ) \nC48_=_C421( C48 C421 ) C48_=_C422( C48 C422 ) C48_=_C423( C48 C423 ) C48_=_C425( C48 C425 ) C48_=_C426( C48 C426 ) C48_=_C427( C48 C427 ) \nC48_=_C428( C48 C428 ) C48_=_C429( C48 C429 ) C48_=_C430( C48 C430 ) C48_=_C431( C48 C431 ) C48_=_C432( C48 C432 ) C48_=_C433( C48 C433 ) \nC48_=_C434( C48 C434 ) C48_=_C679( C48 C679 ) C49_=_C51( C49 C51 ) C49_=_C52( C49 C52 ) C49_=_C53( C49 C53 ) C49_=_C54( C49 C54 ) \nC49_=_C55( C49 C55 ) C49_=_C56( C49 C56 ) C49_=_C57( C49 C57 ) C49_=_C58( C49 C58 ) C49_=_C59( C49 C59 ) C49_=_C60( C49 C60 ) \nC49_=_C62( C49 C62 ) C49_=_C63( C49 C63 ) C49_=_C65( C49 C65 ) C49_=_C83( C49 C83 ) C49_=_C116( C49 C116 ) C49_=_C148( C49 C148 ) \nC49_=_C179( C49 C179 ) C49_=_C209( C49 C209 ) C49_=_C238( C49 C238 ) C49_=_C293( C49 C293 ) C49_=_C319( C49 C319 ) C49_=_C344( C49 C344 ) \nC49_=_C368( C49 C368 ) C49_=_C391( C49 C391 ) C49_=_C435( C49 C435 ) C49_=_C439( C49 C439 ) C49_=_C441( C49 C441 ) C49_=_C442( C49 C442 ) \nC49_=_C443( C49 C443 ) C49_=_C444( C49 C444 ) C49_=_C446( C49 C446 ) C49_=_C447( C49 C447 ) C49_=_C448( C49 C448 ) C49_=_C449( C49 C449 ) \nC49_=_C450( C49 C450 ) C49_=_C451( C49 C451 ) C49_=_C452( C49 C452 ) C49_=_C453( C49 C453 ) C49_=_C454( C49 C454 ) C49_=_C455( C49 C455 ) \nC49_=_C680( C49 C680 ) C51_=_C52( C51 C52 ) C51_=_C53( C51 C53 ) C51_=_C54( C51 C54 ) C51_=_C55( C51 C55 ) C51_=_C56( C51 C56 ) \nC51_=_C57( C51 C57 ) C51_=_C58( C51 C58 ) C51_=_C59( C51 C59 ) C51_=_C60( C51 C60 ) C51_=_C62( C51 C62 ) C51_=_C63( C51 C63 ) \nC51_=_C65( C51 C65 ) C51_=_C85( C51 C85 ) C51_=_C118( C51 C118 ) C51_=_C150( C51 C150 ) C51_=_C181( C51 C181 ) C51_=_C211( C51 C211 ) \nC51_=_C240( C51 C240 ) C51_=_C295( C51 C295 ) C51_=_C321( C51 C321 ) C51_=_C346( C51 C346 ) C51_=_C370( C51 C370 ) C51_=_C393( C51 C393 ) \nC51_=_C456( C51 C456 ) C51_=_C478( C51 C478 ) C51_=_C480( C51 C480 ) C51_=_C481( C51 C481 ) C51_=_C482( C51 C482 ) C51_=_C483( C51 C483 ) \nC51_=_C485( C51 C485 ) C51_=_C486( C51 C486 ) C51_=_C487( C51 C487 ) C51_=_C488( C51 C488 ) C51_=_C489( C51 C489 ) C51_=_C490( C51 C490 ) \nC51_=_C491( C51 C491 ) C51_=_C492( C51 C492 ) C51_=_C493( C51 C493 ) C51_=_C494( C51 C494 ) C51_=_C682( C51 C682 ) C52_=_C53( C52 C53 ) \nC52_=_C54( C52 C54 ) C52_=_C55( C52 C55 ) C52_=_C56( C52 C56 ) C52_=_C57( C52 C57 ) C52_=_C58( C52 C58 ) C52_=_C59( C52 C59 ) \nC52_=_C60( C52 C60 ) C52_=_C62( C52 C62 ) C52_=_C63( C52 C63 ) C52_=_C65( C52 C65 ) C52_=_C86( C52 C86 ) C52_=_C119( C52 C119 ) \nC52_=_C151( C52 C151 ) C52_=_C182( C52 C182 ) C52_=_C212( C52 C212 ) C52_=_C241( C52 C241 ) C52_=_C296( C52 C296 ) C52_=_C322( C52 C322 ) \nC52_=_C347( C52 C347 ) C52_=_C371( C52 C371 ) C52_=_C394( C52 C394 ) C52_=_C457( C52 C457 ) C52_=_C496( C52 C496 ) C52_=_C498( C52 C498 ) \nC52_=_C499( C52 C499 ) C52_=_C500( C52 C500 ) C52_=_C501( C52 C501 ) C52_=_C503( C52 C503 ) C52_=_C504( C52 C504 ) C52_=_C505( C52 C505 ) \nC52_=_C506( C52 C506 ) C52_=_C507( C52 C507 ) C52_=_C508( C52 C508 ) C52_=_C509( C52 C509 ) C52_=_C510( C52 C510 ) C52_=_C511( C52 C511 ) \nC52_=_C512( C52 C512 ) C52_=_C683( C52 C683 ) C53_=_C54( C53 C54 ) C53_=_C55( C53 C55 ) C53_=_C56( C53 C56 ) C53_=_C57( C53 C57 ) \nC53_=_C58( C53 C58 ) C53_=_C59( C53 C59 ) C53_=_C60( C53 C60 ) C53_=_C62( C53 C62 ) C53_=_C63( C53 C63 ) C53_=_C65( C53 C65 ) \nC53_=_C87( C53 C87 ) C53_=_C120( C53 C120 ) C53_=_C152( C53 C152 ) C53_=_C183( C53 C183 ) C53_=_C213( C53 C213 ) C53_=_C242( C53 C242 ) \nC53_=_C297( C53 C297 ) C53_=_C323( C53 C323 ) C53_=_C348( C53 C348 ) C53_=_C372( C53 C372 ) C53_=_C395( C53 C395 ) C53_=_C458( C53 C458 ) \nC53_=_C513( C53 C513 ) C53_=_C515( C53 C515 ) C53_=_C516( C53 C516 ) C53_=_C517( C53 C517 ) C53_=_C518( C53 C518 ) C53_=_C520( C53 C520 ) \nC53_=_C521( C53 C521 ) C53_=_C522( C53 C522 ) C53_=_C523( C53 C523 ) C53_=_C524( C53 C524 ) C53_=_C525( C53 C525 ) C53_=_C526( C53 C526 ) \nC53_=_C527( C53 C527 ) C53_=_C528( C53 C528 ) C53_=_C529( C53 C529 ) C53_=_C684( C53 C684 ) C54_=_C55( C54 C55 ) C54_=_C56( C54 C56 ) \nC54_=_C57( C54 C57 ) C54_=_C58( C54 C58 ) C54_=_C59( C54 C59 ) C54_=_C60( C54 C60 ) C54_=_C62( C54 C62 ) C54_=_C63( C54 C63 ) \nC54_=_C65( C54 C65 ) C54_=_C88( C54 C88 ) C54_=_C121( C54 C121 ) C54_=_C153( C54 C153 ) C54_=_C184( C54 C184 ) C54_=_C214( C54 C214 ) \nC54_=_C243( C54 C243 ) C54_=_C271( C54 C271 ) C54_=_C298( C54 C298 ) C54_=_C324( C54 C324 ) C54_=_C349( C54 C349 ) C54_=_C373( C54 C373 ) \nC54_=_C396( C54 C396 ) C54_=_C418( C54 C418 ) C54_=_C439( C54 C439 ) C54_=_C459( C54 C459 ) C54_=_C478( C54 C478 ) C54_=_C496( C54 C496 ) \nC54_=_C513( C54 C513 ) C54_=_C530( C54 C530 ) C54_=_C535( C54 C535 ) C54_=_C536( C54 C536 ) C54_=_C539( C54 C539 ) C54_=_C541( C54 C541 ) \nC54_=_C542( C54 C542 ) C54_=_C543( C54 C543 ) C54_=_C544( C54 C544 ) C54_=_C545( C54 C545 ) C54_=_C685( C54 C685 ) C55_=_C56( C55 C56 ) \nC55_=_C57( C55 C57 ) C55_=_C58( C55 C58 ) C55_=_C59( C55 C59 ) C55_=_C60( C55 C60 ) C55_=_C62( C55 C62 ) C55_=_C63( C55 C63 ) \nC55_=_C65( C55 C65 ) C55_=_C89( C55 C89 ) C55_=_C122( C55 C122 ) C55_=_C154( C55 C154 ) C55_=_C185( C55 C185 ) C55_=_C215( C55 C215 ) \nC55_=_C244( C55 C244 ) C55_=_C299( C55 C299 ) C55_=_C325( C55 C325 ) C55_=_C350( C55 C350 ) C55_=_C374( C55 C374 ) C55_=_C397( C55 C397 ) \nC55_=_C460( C55 C460 ) C55_=_C530( C55 C530 ) C55_=_C546( C55 C546 ) C55_=_C547( C55 C547 ) C55_=_C548( C55 C548 ) C55_=_C549( C55 C549 ) \nC55_=_C551( C55 C551 ) C55_=_C552( C55 C552 ) C55_=_C553( C55 C553 ) C55_=_C554( C55 C554 ) C55_=_C555( C55 C555 ) C55_=_C556( C55 C556 ) \nC55_=_C557( C55 C557 ) C55_=_C558( C55 C558 ) C55_=_C559( C55 C559 ) C55_=_C560( C55 C560 ) C55_=_C686( C55 C686 ) C56_=_C57( C56 C57 ) \nC56_=_C58( C56 C58 ) C56_=_C59( C56 C59 ) C56_=_C60( C56 C60 ) C56_=_C62( C56 C62 ) C56_=_C63( C56 C63 ) C56_=_C65( C56 C65 ) \nC56_=_C90( C56 C90 ) C56_=_C123( C56 C123 ) C56_=_C155( C56 C155 ) C56_=_C186( C56 C186 ) C56_=_C216( C56 C216 ) C56_=_C245( C56 C245 ) \nC56_=_C273( C56 C273 ) C56_=_C300( C56 C300 ) C56_=_C326( C56 C326 ) C56_=_C351( C56 C351 ) C56_=_C375( C56 C375 ) C56_=_C398( C56 C398 ) \nC56_=_C420( C56 C420 ) C56_=_C441( C56 C441 ) C56_=_C461( C56 C461 ) C56_=_C480( C56 C480 ) C56_=_C498( C56 C498 ) C56_=_C515( C56 C515 ) \nC56_=_C546( C56 C546 ) C56_=_C564( C56 C564 ) C56_=_C565( C56 C565 ) C56_=_C568( C56 C568 ) C56_=_C570( C56 C570 ) C56_=_C571( C56 C571 ) \nC56_=_C572( C56 C572 ) C56_=_C573( C56 C573 ) C56_=_C574( C56 C574 ) C56_=_C687( C56 C687 ) C57_=_C58( C57 C58 ) C57_=_C59( C57 C59 ) \nC57_=_C60( C57 C60 ) C57_=_C62( C57 C62 ) C57_=_C63( C57 C63 ) C57_=_C65( C57 C65 ) C57_=_C91( C57 C91 ) C57_=_C124( C57 C124 ) \nC57_=_C156( C57 C156 ) C57_=_C187( C57 C187 ) C57_=_C217( C57 C217 ) C57_=_C246( C57 C246 ) C57_=_C274( C57 C274 ) C57_=_C301( C57 C301 ) \nC57_=_C327( C57 C327 ) C57_=_C352( C57 C352 ) C57_=_C376( C57 C376 ) C57_=_C399( C57 C399 ) C57_=_C421( C57 C421 ) C57_=_C442( C57 C442 ) \nC57_=_C462( C57 C462 ) C57_=_C481( C57 C481 ) C57_=_C499( C57 C499 ) C57_=_C516( C57 C516 ) C57_=_C547( C57 C547 ) C57_=_C577( C57 C577 ) \nC57_=_C578( C57 C578 ) C57_=_C581( C57 C581 ) C57_=_C583( C57 C583 ) C57_=_C584( C57 C584 ) C57_=_C585( C57 C585 ) C57_=_C586( C57 C586 ) \nC57_=_C587( C57 C587 ) C57_=_C688( C57 C688 ) C58_=_C59( C58 C59 ) C58_=_C60( C58 C60 ) C58_=_C62( C58 C62 ) C58_=_C63( C58 C63 ) \nC58_=_C65( C58 C65 ) C58_=_C92( C58 C92 ) C58_=_C125( C58 C125 ) C58_=_C157( C58 C157 ) C58_=_C188( C58 C188 ) C58_=_C218( C58 C218 ) \nC58_=_C247( C58 C247 ) C58_=_C275( C58 C275 ) C58_=_C302( C58 C302 ) C58_=_C328( C58 C328 ) C58_=_C353( C58 C353 ) C58_=_C377( C58 C377 ) \nC58_=_C400( C58 C400 ) C58_=_C422( C58 C422 ) C58_=_C443( C58 C443 ) C58_=_C463( C58 C463 ) C58_=_C482( C58 C482 ) C58_=_C500( C58 C500 ) \nC58_=_C517( C58 C517 ) C58_=_C548( C58 C548 ) C58_=_C589( C58 C589 ) C58_=_C590( C58 C590 ) C58_=_C593( C58 C593 ) C58_=_C595( C58 C595 ) \nC58_=_C596( C58 C596 ) C58_=_C597( C58 C597 ) C58_=_C598( C58 C598 ) C58_=_C599( C58 C599 ) C58_=_C689(</w:t>
      </w:r>
    </w:p>
    <w:p>
      <w:pPr>
        <w:pStyle w:val="PreformattedText"/>
        <w:bidi w:val="0"/>
        <w:spacing w:before="0" w:after="0"/>
        <w:jc w:val="left"/>
        <w:rPr/>
      </w:pPr>
      <w:r>
        <w:rPr/>
        <w:t xml:space="preserve"> </w:t>
      </w:r>
      <w:r>
        <w:rPr/>
        <w:t>C58 C689 ) C59_=_C60( C59 C60 ) \nC59_=_C62( C59 C62 ) C59_=_C63( C59 C63 ) C59_=_C65( C59 C65 ) C59_=_C93( C59 C93 ) C59_=_C126( C59 C126 ) C59_=_C158( C59 C158 ) \nC59_=_C189( C59 C189 ) C59_=_C219( C59 C219 ) C59_=_C248( C59 C248 ) C59_=_C276( C59 C276 ) C59_=_C303( C59 C303 ) C59_=_C329( C59 C329 ) \nC59_=_C354( C59 C354 ) C59_=_C378( C59 C378 ) C59_=_C401( C59 C401 ) C59_=_C423( C59 C423 ) C59_=_C444( C59 C444 ) C59_=_C464( C59 C464 ) \nC59_=_C483( C59 C483 ) C59_=_C501( C59 C501 ) C59_=_C518( C59 C518 ) C59_=_C549( C59 C549 ) C59_=_C600( C59 C600 ) C59_=_C601( C59 C601 ) \nC59_=_C604( C59 C604 ) C59_=_C606( C59 C606 ) C59_=_C607( C59 C607 ) C59_=_C608( C59 C608 ) C59_=_C609( C59 C609 ) C59_=_C610( C59 C610 ) \nC59_=_C690( C59 C690 ) C60_=_C62( C60 C62 ) C60_=_C63( C60 C63 ) C60_=_C65( C60 C65 ) C60_=_C94( C60 C94 ) C60_=_C127( C60 C127 ) \nC60_=_C159( C60 C159 ) C60_=_C190( C60 C190 ) C60_=_C220( C60 C220 ) C60_=_C249( C60 C249 ) C60_=_C304( C60 C304 ) C60_=_C330( C60 C330 ) \nC60_=_C355( C60 C355 ) C60_=_C379( C60 C379 ) C60_=_C402( C60 C402 ) C60_=_C465( C60 C465 ) C60_=_C535( C60 C535 ) C60_=_C564( C60 C564 ) \nC60_=_C577( C60 C577 ) C60_=_C589( C60 C589 ) C60_=_C600( C60 C600 ) C60_=_C611( C60 C611 ) C60_=_C612( C60 C612 ) C60_=_C613( C60 C613 ) \nC60_=_C614( C60 C614 ) C60_=_C615( C60 C615 ) C60_=_C616( C60 C616 ) C60_=_C617( C60 C617 ) C60_=_C618( C60 C618 ) C60_=_C619( C60 C619 ) \nC60_=_C620( C60 C620 ) C60_=_C691( C60 C691 ) C62_=_C63( C62 C63 ) C62_=_C65( C62 C65 ) C62_=_C96( C62 C96 ) C62_=_C129( C62 C129 ) \nC62_=_C161( C62 C161 ) C62_=_C192( C62 C192 ) C62_=_C222( C62 C222 ) C62_=_C251( C62 C251 ) C62_=_C279( C62 C279 ) C62_=_C306( C62 C306 ) \nC62_=_C332( C62 C332 ) C62_=_C357( C62 C357 ) C62_=_C381( C62 C381 ) C62_=_C404( C62 C404 ) C62_=_C426( C62 C426 ) C62_=_C447( C62 C447 ) \nC62_=_C467( C62 C467 ) C62_=_C486( C62 C486 ) C62_=_C504( C62 C504 ) C62_=_C521( C62 C521 ) C62_=_C552( C62 C552 ) C62_=_C612( C62 C612 ) \nC62_=_C621( C62 C621 ) C62_=_C631( C62 C631 ) C62_=_C633( C62 C633 ) C62_=_C634( C62 C634 ) C62_=_C635( C62 C635 ) C62_=_C636( C62 C636 ) \nC62_=_C637( C62 C637 ) C62_=_C693( C62 C693 ) C63_=_C65( C63 C65 ) C63_=_C97( C63 C97 ) C63_=_C130( C63 C130 ) C63_=_C162( C63 C162 ) \nC63_=_C193( C63 C193 ) C63_=_C223( C63 C223 ) C63_=_C252( C63 C252 ) C63_=_C280( C63 C280 ) C63_=_C307( C63 C307 ) C63_=_C333( C63 C333 ) \nC63_=_C358( C63 C358 ) C63_=_C382( C63 C382 ) C63_=_C405( C63 C405 ) C63_=_C427( C63 C427 ) C63_=_C448( C63 C448 ) C63_=_C468( C63 C468 ) \nC63_=_C487( C63 C487 ) C63_=_C505( C63 C505 ) C63_=_C522( C63 C522 ) C63_=_C553( C63 C553 ) C63_=_C613( C63 C613 ) C63_=_C622( C63 C622 ) \nC63_=_C638( C63 C638 ) C63_=_C640( C63 C640 ) C63_=_C641( C63 C641 ) C63_=_C642( C63 C642 ) C63_=_C643( C63 C643 ) C63_=_C644( C63 C644 ) \nC63_=_C694( C63 C694 ) C65_=_C99( C65 C99 ) C65_=_C132( C65 C132 ) C65_=_C164( C65 C164 ) C65_=_C195( C65 C195 ) C65_=_C225( C65 C225 ) \nC65_=_C254( C65 C254 ) C65_=_C282( C65 C282 ) C65_=_C309( C65 C309 ) C65_=_C335( C65 C335 ) C65_=_C360( C65 C360 ) C65_=_C384( C65 C384 ) \nC65_=_C407( C65 C407 ) C65_=_C429( C65 C429 ) C65_=_C450( C65 C450 ) C65_=_C470( C65 C470 ) C65_=_C489( C65 C489 ) C65_=_C507( C65 C507 ) \nC65_=_C524( C65 C524 ) C65_=_C555( C65 C555 ) C65_=_C615( C65 C615 ) C65_=_C624( C65 C624 ) C65_=_C645( C65 C645 ) C65_=_C651( C65 C651 ) \nC65_=_C652( C65 C652 ) C65_=_C653( C65 C653 ) C65_=_C654( C65 C654 ) C65_=_C655( C65 C655 ) C65_=_C696( C65 C696 ) C76_=_C82( C76 C82 ) \nC76_=_C83( C76 C83 ) C76_=_C85( C76 C85 ) C76_=_C86( C76 C86 ) C76_=_C87( C76 C87 ) C76_=_C88( C76 C88 ) C76_=_C89( C76 C89 ) \nC76_=_C90( C76 C90 ) C76_=_C91( C76 C91 ) C76_=_C92( C76 C92 ) C76_=_C93( C76 C93 ) C76_=_C94( C76 C94 ) C76_=_C96( C76 C96 ) \nC76_=_C97( C76 C97 ) C76_=_C99( C76 C99 ) C76_=_C109( C76 C109 ) C76_=_C141( C76 C141 ) C76_=_C172( C76 C172 ) C76_=_C202( C76 C202 ) \nC76_=_C231( C76 C231 ) C76_=_C260( C76 C260 ) C76_=_C261( C76 C261 ) C76_=_C262( C76 C262 ) C76_=_C263( C76 C263 ) C76_=_C264( C76 C264 ) \nC76_=_C267( C76 C267 ) C76_=_C271( C76 C271 ) C76_=_C273( C76 C273 ) C76_=_C274( C76 C274 ) C76_=_C275( C76 C275 ) C76_=_C276( C76 C276 ) \nC76_=_C278( C76 C278 ) C76_=_C279( C76 C279 ) C76_=_C280( C76 C280 ) C76_=_C281( C76 C281 ) C76_=_C282( C76 C282 ) C76_=_C283( C76 C283 ) \nC76_=_C284( C76 C284 ) C76_=_C285( C76 C285 ) C76_=_C286( C76 C286 ) C76_=_C287( C76 C287 ) C76_=_C673( C76 C673 ) C82_=_C83( C82 C83 ) \nC82_=_C85( C82 C85 ) C82_=_C86( C82 C86 ) C82_=_C87( C82 C87 ) C82_=_C88( C82 C88 ) C82_=_C89( C82 C89 ) C82_=_C90( C82 C90 ) \nC82_=_C91( C82 C91 ) C82_=_C92( C82 C92 ) C82_=_C93( C82 C93 ) C82_=_C94( C82 C94 ) C82_=_C96( C82 C96 ) C82_=_C97( C82 C97 ) \nC82_=_C99( C82 C99 ) C82_=_C115( C82 C115 ) C82_=_C147( C82 C147 ) C82_=_C178( C82 C178 ) C82_=_C208( C82 C208 ) C82_=_C237( C82 C237 ) \nC82_=_C292( C82 C292 ) C82_=_C318( C82 C318 ) C82_=_C343( C82 C343 ) C82_=_C367( C82 C367 ) C82_=_C390( C82 C390 ) C82_=_C414( C82 C414 ) \nC82_=_C418( C82 C418 ) C82_=_C420( C82 C420 ) C82_=_C421( C82 C421 ) C82_=_C422( C82 C422 ) C82_=_C423( C82 C423 ) C82_=_C425( C82 C425 ) \nC82_=_C426( C82 C426 ) C82_=_C427( C82 C427 ) C82_=_C428( C82 C428 ) C82_=_C429( C82 C429 ) C82_=_C430( C82 C430 ) C82_=_C431( C82 C431 ) \nC82_=_C432( C82 C432 ) C82_=_C433( C82 C433 ) C82_=_C434( C82 C434 ) C82_=_C679( C82 C679 ) C83_=_C85( C83 C85 ) C83_=_C86( C83 C86 ) \nC83_=_C87( C83 C87 ) C83_=_C88( C83 C88 ) C83_=_C89( C83 C89 ) C83_=_C90( C83 C90 ) C83_=_C91( C83 C91 ) C83_=_C92( C83 C92 ) \nC83_=_C93( C83 C93 ) C83_=_C94( C83 C94 ) C83_=_C96( C83 C96 ) C83_=_C97( C83 C97 ) C83_=_C99( C83 C99 ) C83_=_C116( C83 C116 ) \nC83_=_C148( C83 C148 ) C83_=_C179( C83 C179 ) C83_=_C209( C83 C209 ) C83_=_C238( C83 C238 ) C83_=_C293( C83 C293 ) C83_=_C319( C83 C319 ) \nC83_=_C344( C83 C344 ) C83_=_C368( C83 C368 ) C83_=_C391( C83 C391 ) C83_=_C435( C83 C435 ) C83_=_C439( C83 C439 ) C83_=_C441( C83 C441 ) \nC83_=_C442( C83 C442 ) C83_=_C443( C83 C443 ) C83_=_C444( C83 C444 ) C83_=_C446( C83 C446 ) C83_=_C447( C83 C447 ) C83_=_C448( C83 C448 ) \nC83_=_C449( C83 C449 ) C83_=_C450( C83 C450 ) C83_=_C451( C83 C451 ) C83_=_C452( C83 C452 ) C83_=_C453( C83 C453 ) C83_=_C454( C83 C454 ) \nC83_=_C455( C83 C455 ) C83_=_C680( C83 C680 ) C85_=_C86( C85 C86 ) C85_=_C87( C85 C87 ) C85_=_C88( C85 C88 ) C85_=_C89( C85 C89 ) \nC85_=_C90( C85 C90 ) C85_=_C91( C85 C91 ) C85_=_C92( C85 C92 ) C85_=_C93( C85 C93 ) C85_=_C94( C85 C94 ) C85_=_C96( C85 C96 ) \nC85_=_C97( C85 C97 ) C85_=_C99( C85 C99 ) C85_=_C118( C85 C118 ) C85_=_C150( C85 C150 ) C85_=_C181( C85 C181 ) C85_=_C211( C85 C211 ) \nC85_=_C240( C85 C240 ) C85_=_C295( C85 C295 ) C85_=_C321( C85 C321 ) C85_=_C346( C85 C346 ) C85_=_C370( C85 C370 ) C85_=_C393( C85 C393 ) \nC85_=_C456( C85 C456 ) C85_=_C478( C85 C478 ) C85_=_C480( C85 C480 ) C85_=_C481( C85 C481 ) C85_=_C482( C85 C482 ) C85_=_C483( C85 C483 ) \nC85_=_C485( C85 C485 ) C85_=_C486( C85 C486 ) C85_=_C487( C85 C487 ) C85_=_C488( C85 C488 ) C85_=_C489( C85 C489 ) C85_=_C490( C85 C490 ) \nC85_=_C491( C85 C491 ) C85_=_C492( C85 C492 ) C85_=_C493( C85 C493 ) C85_=_C494( C85 C494 ) C85_=_C682( C85 C682 ) C86_=_C87( C86 C87 ) \nC86_=_C88( C86 C88 ) C86_=_C89( C86 C89 ) C86_=_C90( C86 C90 ) C86_=_C91( C86 C91 ) C86_=_C92( C86 C92 ) C86_=_C93( C86 C93 ) \nC86_=_C94( C86 C94 ) C86_=_C96( C86 C96 ) C86_=_C97( C86 C97 ) C86_=_C99( C86 C99 ) C86_=_C119( C86 C119 ) C86_=_C151( C86 C151 ) \nC86_=_C182( C86 C182 ) C86_=_C212( C86 C212 ) C86_=_C241( C86 C241 ) C86_=_C296( C86 C296 ) C86_=_C322( C86 C322 ) C86_=_C347( C86 C347 ) \nC86_=_C371( C86 C371 ) C86_=_C394( C86 C394 ) C86_=_C457( C86 C457 ) C86_=_C496( C86 C496 ) C86_=_C498( C86 C498 ) C86_=_C499( C86 C499 ) \nC86_=_C500( C86 C500 ) C86_=_C501( C86 C501 ) C86_=_C503( C86 C503 ) C86_=_C504( C86 C504 ) C86_=_C505( C86 C505 ) C86_=_C506( C86 C506 ) \nC86_=_C507( C86 C507 ) C86_=_C508( C86 C508 ) C86_=_C509( C86 C509 ) C86_=_C510( C86 C510 ) C86_=_C511( C86 C511 ) C86_=_C512( C86 C512 ) \nC86_=_C683( C86 C683 ) C87_=_C88( C87 C88 ) C87_=_C89( C87 C89 ) C87_=_C90( C87 C90 ) C87_=_C91( C87 C91 ) C87_=_C92( C87 C92 ) \nC87_=_C93( C87 C93 ) C87_=_C94( C87 C94 ) C87_=_C96( C87 C96 ) C87_=_C97( C87 C97 ) C87_=_C99( C87 C99 ) C87_=_C120( C87 C120 ) \nC87_=_C152( C87 C152 ) C87_=_C183( C87 C183 ) C87_=_C213( C87 C213 ) C87_=_C242( C87 C242 ) C87_=_C297( C87 C297 ) C87_=_C323( C87 C323 ) \nC87_=_C348( C87 C348 ) C87_=_C372( C87 C372 ) C87_=_C395( C87 C395 ) C87_=_C458( C87 C458 ) C87_=_C513( C87 C513 ) C87_=_C515( C87 C515 ) \nC87_=_C516( C87 C516 ) C87_=_C517( C87 C517 ) C87_=_C518( C87 C518 ) C87_=_C520( C87 C520 ) C87_=_C521( C87 C521 ) C87_=_C522( C87 C522 ) \nC87_=_C523( C87 C523 ) C87_=_C524( C87 C524 ) C87_=_C525( C87 C525 ) C87_=_C526( C87 C526 ) C87_=_C527( C87 C527 ) C87_=_C528( C87 C528 ) \nC87_=_C529( C87 C529 ) C87_=_C684( C87 C684 ) C88_=_C89( C88 C89 ) C88_=_C90( C88 C90 ) C88_=_C91( C88 C91 ) C88_=_C92( C88 C92 ) \nC88_=_C93( C88 C93 ) C88_=_C94( C88 C94 ) C88_=_C96( C88 C96 ) C88_=_C97( C88 C97 ) C88_=_C99( C88 C99 ) C88_=_C121( C88 C121 ) \nC88_=_C153( C88 C153 ) C88_=_C184( C88 C184 ) C88_=_C214( C88 C214 ) C88_=_C243( C88 C243 ) C88_=_C271( C88 C271 ) C88_=_C298( C88 C298 ) \nC88_=_C324( C88 C324 ) C88_=_C349( C88 C349 ) C88_=_C373( C88 C373 ) C88_=_C396( C88 C396 ) C88_=_C418( C88 C418 ) C88_=_C439( C88 C439 ) \nC88_=_C459( C88 C459 ) C88_=_C478( C88 C478 ) C88_=_C496( C88 C496 ) C88_=_C513( C88 C513 ) C88_=_C530( C88 C530 ) C88_=_C535( C88 C535 ) \nC88_=_C536( C88 C536 ) C88_=_C539( C88 C539 ) C88_=_C541( C88 C541 ) C88_=_C542( C88 C542 ) C88_=_C543( C88 C543 ) C88_=_C544( C88 C544 ) \nC88_=_C545( C88 C545 ) C88_=_C685( C88 C685 ) C89_=_C90( C89 C90 ) C89_=_C91( C89 C91 ) C89_=_C92( C89 C92 ) C89_=_C93( C89 C93 ) \nC89_=_C94( C89 C94 ) C89_=_C96( C89 C96 ) C89_=_C97( C89 C97 ) C89_=_C99( C89 C99 ) C89_=_C122( C89 C122 ) C89_=_C154( C89 C154 )</w:t>
      </w:r>
    </w:p>
    <w:p>
      <w:pPr>
        <w:pStyle w:val="PreformattedText"/>
        <w:bidi w:val="0"/>
        <w:spacing w:before="0" w:after="0"/>
        <w:jc w:val="left"/>
        <w:rPr/>
      </w:pPr>
      <w:r>
        <w:rPr/>
        <w:t xml:space="preserve"> </w:t>
      </w:r>
      <w:r>
        <w:rPr/>
        <w:t>\nC89_=_C185( C89 C185 ) C89_=_C215( C89 C215 ) C89_=_C244( C89 C244 ) C89_=_C299( C89 C299 ) C89_=_C325( C89 C325 ) C89_=_C350( C89 C350 ) \nC89_=_C374( C89 C374 ) C89_=_C397( C89 C397 ) C89_=_C460( C89 C460 ) C89_=_C530( C89 C530 ) C89_=_C546( C89 C546 ) C89_=_C547( C89 C547 ) \nC89_=_C548( C89 C548 ) C89_=_C549( C89 C549 ) C89_=_C551( C89 C551 ) C89_=_C552( C89 C552 ) C89_=_C553( C89 C553 ) C89_=_C554( C89 C554 ) \nC89_=_C555( C89 C555 ) C89_=_C556( C89 C556 ) C89_=_C557( C89 C557 ) C89_=_C558( C89 C558 ) C89_=_C559( C89 C559 ) C89_=_C560( C89 C560 ) \nC89_=_C686( C89 C686 ) C90_=_C91( C90 C91 ) C90_=_C92( C90 C92 ) C90_=_C93( C90 C93 ) C90_=_C94( C90 C94 ) C90_=_C96( C90 C96 ) \nC90_=_C97( C90 C97 ) C90_=_C99( C90 C99 ) C90_=_C123( C90 C123 ) C90_=_C155( C90 C155 ) C90_=_C186( C90 C186 ) C90_=_C216( C90 C216 ) \nC90_=_C245( C90 C245 ) C90_=_C273( C90 C273 ) C90_=_C300( C90 C300 ) C90_=_C326( C90 C326 ) C90_=_C351( C90 C351 ) C90_=_C375( C90 C375 ) \nC90_=_C398( C90 C398 ) C90_=_C420( C90 C420 ) C90_=_C441( C90 C441 ) C90_=_C461( C90 C461 ) C90_=_C480( C90 C480 ) C90_=_C498( C90 C498 ) \nC90_=_C515( C90 C515 ) C90_=_C546( C90 C546 ) C90_=_C564( C90 C564 ) C90_=_C565( C90 C565 ) C90_=_C568( C90 C568 ) C90_=_C570( C90 C570 ) \nC90_=_C571( C90 C571 ) C90_=_C572( C90 C572 ) C90_=_C573( C90 C573 ) C90_=_C574( C90 C574 ) C90_=_C687( C90 C687 ) C91_=_C92( C91 C92 ) \nC91_=_C93( C91 C93 ) C91_=_C94( C91 C94 ) C91_=_C96( C91 C96 ) C91_=_C97( C91 C97 ) C91_=_C99( C91 C99 ) C91_=_C124( C91 C124 ) \nC91_=_C156( C91 C156 ) C91_=_C187( C91 C187 ) C91_=_C217( C91 C217 ) C91_=_C246( C91 C246 ) C91_=_C274( C91 C274 ) C91_=_C301( C91 C301 ) \nC91_=_C327( C91 C327 ) C91_=_C352( C91 C352 ) C91_=_C376( C91 C376 ) C91_=_C399( C91 C399 ) C91_=_C421( C91 C421 ) C91_=_C442( C91 C442 ) \nC91_=_C462( C91 C462 ) C91_=_C481( C91 C481 ) C91_=_C499( C91 C499 ) C91_=_C516( C91 C516 ) C91_=_C547( C91 C547 ) C91_=_C577( C91 C577 ) \nC91_=_C578( C91 C578 ) C91_=_C581( C91 C581 ) C91_=_C583( C91 C583 ) C91_=_C584( C91 C584 ) C91_=_C585( C91 C585 ) C91_=_C586( C91 C586 ) \nC91_=_C587( C91 C587 ) C91_=_C688( C91 C688 ) C92_=_C93( C92 C93 ) C92_=_C94( C92 C94 ) C92_=_C96( C92 C96 ) C92_=_C97( C92 C97 ) \nC92_=_C99( C92 C99 ) C92_=_C125( C92 C125 ) C92_=_C157( C92 C157 ) C92_=_C188( C92 C188 ) C92_=_C218( C92 C218 ) C92_=_C247( C92 C247 ) \nC92_=_C275( C92 C275 ) C92_=_C302( C92 C302 ) C92_=_C328( C92 C328 ) C92_=_C353( C92 C353 ) C92_=_C377( C92 C377 ) C92_=_C400( C92 C400 ) \nC92_=_C422( C92 C422 ) C92_=_C443( C92 C443 ) C92_=_C463( C92 C463 ) C92_=_C482( C92 C482 ) C92_=_C500( C92 C500 ) C92_=_C517( C92 C517 ) \nC92_=_C548( C92 C548 ) C92_=_C589( C92 C589 ) C92_=_C590( C92 C590 ) C92_=_C593( C92 C593 ) C92_=_C595( C92 C595 ) C92_=_C596( C92 C596 ) \nC92_=_C597( C92 C597 ) C92_=_C598( C92 C598 ) C92_=_C599( C92 C599 ) C92_=_C689( C92 C689 ) C93_=_C94( C93 C94 ) C93_=_C96( C93 C96 ) \nC93_=_C97( C93 C97 ) C93_=_C99( C93 C99 ) C93_=_C126( C93 C126 ) C93_=_C158( C93 C158 ) C93_=_C189( C93 C189 ) C93_=_C219( C93 C219 ) \nC93_=_C248( C93 C248 ) C93_=_C276( C93 C276 ) C93_=_C303( C93 C303 ) C93_=_C329( C93 C329 ) C93_=_C354( C93 C354 ) C93_=_C378( C93 C378 ) \nC93_=_C401( C93 C401 ) C93_=_C423( C93 C423 ) C93_=_C444( C93 C444 ) C93_=_C464( C93 C464 ) C93_=_C483( C93 C483 ) C93_=_C501( C93 C501 ) \nC93_=_C518( C93 C518 ) C93_=_C549( C93 C549 ) C93_=_C600( C93 C600 ) C93_=_C601( C93 C601 ) C93_=_C604( C93 C604 ) C93_=_C606( C93 C606 ) \nC93_=_C607( C93 C607 ) C93_=_C608( C93 C608 ) C93_=_C609( C93 C609 ) C93_=_C610( C93 C610 ) C93_=_C690( C93 C690 ) C94_=_C96( C94 C96 ) \nC94_=_C97( C94 C97 ) C94_=_C99( C94 C99 ) C94_=_C127( C94 C127 ) C94_=_C159( C94 C159 ) C94_=_C190( C94 C190 ) C94_=_C220( C94 C220 ) \nC94_=_C249( C94 C249 ) C94_=_C304( C94 C304 ) C94_=_C330( C94 C330 ) C94_=_C355( C94 C355 ) C94_=_C379( C94 C379 ) C94_=_C402( C94 C402 ) \nC94_=_C465( C94 C465 ) C94_=_C535( C94 C535 ) C94_=_C564( C94 C564 ) C94_=_C577( C94 C577 ) C94_=_C589( C94 C589 ) C94_=_C600( C94 C600 ) \nC94_=_C611( C94 C611 ) C94_=_C612( C94 C612 ) C94_=_C613( C94 C613 ) C94_=_C614( C94 C614 ) C94_=_C615( C94 C615 ) C94_=_C616( C94 C616 ) \nC94_=_C617( C94 C617 ) C94_=_C618( C94 C618 ) C94_=_C619( C94 C619 ) C94_=_C620( C94 C620 ) C94_=_C691( C94 C691 ) C96_=_C97( C96 C97 ) \nC96_=_C99( C96 C99 ) C96_=_C129( C96 C129 ) C96_=_C161( C96 C161 ) C96_=_C192( C96 C192 ) C96_=_C222( C96 C222 ) C96_=_C251( C96 C251 ) \nC96_=_C279( C96 C279 ) C96_=_C306( C96 C306 ) C96_=_C332( C96 C332 ) C96_=_C357( C96 C357 ) C96_=_C381( C96 C381 ) C96_=_C404( C96 C404 ) \nC96_=_C426( C96 C426 ) C96_=_C447( C96 C447 ) C96_=_C467( C96 C467 ) C96_=_C486( C96 C486 ) C96_=_C504( C96 C504 ) C96_=_C521( C96 C521 ) \nC96_=_C552( C96 C552 ) C96_=_C612( C96 C612 ) C96_=_C621( C96 C621 ) C96_=_C631( C96 C631 ) C96_=_C633( C96 C633 ) C96_=_C634( C96 C634 ) \nC96_=_C635( C96 C635 ) C96_=_C636( C96 C636 ) C96_=_C637( C96 C637 ) C96_=_C693( C96 C693 ) C97_=_C99( C97 C99 ) C97_=_C130( C97 C130 ) \nC97_=_C162( C97 C162 ) C97_=_C193( C97 C193 ) C97_=_C223( C97 C223 ) C97_=_C252( C97 C252 ) C97_=_C280( C97 C280 ) C97_=_C307( C97 C307 ) \nC97_=_C333( C97 C333 ) C97_=_C358( C97 C358 ) C97_=_C382( C97 C382 ) C97_=_C405( C97 C405 ) C97_=_C427( C97 C427 ) C97_=_C448( C97 C448 ) \nC97_=_C468( C97 C468 ) C97_=_C487( C97 C487 ) C97_=_C505( C97 C505 ) C97_=_C522( C97 C522 ) C97_=_C553( C97 C553 ) C97_=_C613( C97 C613 ) \nC97_=_C622( C97 C622 ) C97_=_C638( C97 C638 ) C97_=_C640( C97 C640 ) C97_=_C641( C97 C641 ) C97_=_C642( C97 C642 ) C97_=_C643( C97 C643 ) \nC97_=_C644( C97 C644 ) C97_=_C694( C97 C694 ) C99_=_C132( C99 C132 ) C99_=_C164( C99 C164 ) C99_=_C195( C99 C195 ) C99_=_C225( C99 C225 ) \nC99_=_C254( C99 C254 ) C99_=_C282( C99 C282 ) C99_=_C309( C99 C309 ) C99_=_C335( C99 C335 ) C99_=_C360( C99 C360 ) C99_=_C384( C99 C384 ) \nC99_=_C407( C99 C407 ) C99_=_C429( C99 C429 ) C99_=_C450( C99 C450 ) C99_=_C470( C99 C470 ) C99_=_C489( C99 C489 ) C99_=_C507( C99 C507 ) \nC99_=_C524( C99 C524 ) C99_=_C555( C99 C555 ) C99_=_C615( C99 C615 ) C99_=_C624( C99 C624 ) C99_=_C645( C99 C645 ) C99_=_C651( C99 C651 ) \nC99_=_C652( C99 C652 ) C99_=_C653( C99 C653 ) C99_=_C654( C99 C654 ) C99_=_C655( C99 C655 ) C99_=_C696( C99 C696 ) C109_=_C115( C109 C115 ) \nC109_=_C116( C109 C116 ) C109_=_C118( C109 C118 ) C109_=_C119( C109 C119 ) C109_=_C120( C109 C120 ) C109_=_C121( C109 C121 ) C109_=_C122( C109 C122 ) \nC109_=_C123( C109 C123 ) C109_=_C124( C109 C124 ) C109_=_C125( C109 C125 ) C109_=_C126( C109 C126 ) C109_=_C127( C109 C127 ) C109_=_C129( C109 C129 ) \nC109_=_C130( C109 C130 ) C109_=_C132( C109 C132 ) C109_=_C141( C109 C141 ) C109_=_C172( C109 C172 ) C109_=_C202( C109 C202 ) C109_=_C231( C109 C231 ) \nC109_=_C260( C109 C260 ) C109_=_C261( C109 C261 ) C109_=_C262( C109 C262 ) C109_=_C263( C109 C263 ) C109_=_C264( C109 C264 ) C109_=_C267( C109 C267 ) \nC109_=_C271( C109 C271 ) C109_=_C273( C109 C273 ) C109_=_C274( C109 C274 ) C109_=_C275( C109 C275 ) C109_=_C276( C109 C276 ) C109_=_C278( C109 C278 ) \nC109_=_C279( C109 C279 ) C109_=_C280( C109 C280 ) C109_=_C281( C109 C281 ) C109_=_C282( C109 C282 ) C109_=_C283( C109 C283 ) C109_=_C284( C109 C284 ) \nC109_=_C285( C109 C285 ) C109_=_C286( C109 C286 ) C109_=_C287( C109 C287 ) C109_=_C673( C109 C673 ) C115_=_C116( C115 C116 ) C115_=_C118( C115 C118 ) \nC115_=_C119( C115 C119 ) C115_=_C120( C115 C120 ) C115_=_C121( C115 C121 ) C115_=_C122( C115 C122 ) C115_=_C123( C115 C123 ) C115_=_C124( C115 C124 ) \nC115_=_C125( C115 C125 ) C115_=_C126( C115 C126 ) C115_=_C127( C115 C127 ) C115_=_C129( C115 C129 ) C115_=_C130( C115 C130 ) C115_=_C132( C115 C132 ) \nC115_=_C147( C115 C147 ) C115_=_C178( C115 C178 ) C115_=_C208( C115 C208 ) C115_=_C237( C115 C237 ) C115_=_C292( C115 C292 ) C115_=_C318( C115 C318 ) \nC115_=_C343( C115 C343 ) C115_=_C367( C115 C367 ) C115_=_C390( C115 C390 ) C115_=_C414( C115 C414 ) C115_=_C418( C115 C418 ) C115_=_C420( C115 C420 ) \nC115_=_C421( C115 C421 ) C115_=_C422( C115 C422 ) C115_=_C423( C115 C423 ) C115_=_C425( C115 C425 ) C115_=_C426( C115 C426 ) C115_=_C427( C115 C427 ) \nC115_=_C428( C115 C428 ) C115_=_C429( C115 C429 ) C115_=_C430( C115 C430 ) C115_=_C431( C115 C431 ) C115_=_C432( C115 C432 ) C115_=_C433( C115 C433 ) \nC115_=_C434( C115 C434 ) C115_=_C679( C115 C679 ) C116_=_C118( C116 C118 ) C116_=_C119( C116 C119 ) C116_=_C120( C116 C120 ) C116_=_C121( C116 C121 ) \nC116_=_C122( C116 C122 ) C116_=_C123( C116 C123 ) C116_=_C124( C116 C124 ) C116_=_C125( C116 C125 ) C116_=_C126( C116 C126 ) C116_=_C127( C116 C127 ) \nC116_=_C129( C116 C129 ) C116_=_C130( C116 C130 ) C116_=_C132( C116 C132 ) C116_=_C148( C116 C148 ) C116_=_C179( C116 C179 ) C116_=_C209( C116 C209 ) \nC116_=_C238( C116 C238 ) C116_=_C293( C116 C293 ) C116_=_C319( C116 C319 ) C116_=_C344( C116 C344 ) C116_=_C368( C116 C368 ) C116_=_C391( C116 C391 ) \nC116_=_C435( C116 C435 ) C116_=_C439( C116 C439 ) C116_=_C441( C116 C441 ) C116_=_C442( C116 C442 ) C116_=_C443( C116 C443 ) C116_=_C444( C116 C444 ) \nC116_=_C446( C116 C446 ) C116_=_C447( C116 C447 ) C116_=_C448( C116 C448 ) C116_=_C449( C116 C449 ) C116_=_C450( C116 C450 ) C116_=_C451( C116 C451 ) \nC116_=_C452( C116 C452 ) C116_=_C453( C116 C453 ) C116_=_C454( C116 C454 ) C116_=_C455( C116 C455 ) C116_=_C680( C116 C680 ) C118_=_C119( C118 C119 ) \nC118_=_C120( C118 C120 ) C118_=_C121( C118 C121 ) C118_=_C122( C118 C122 ) C118_=_C123( C118 C123 ) C118_=_C124( C118 C124 ) C118_=_C125( C118 C125 ) \nC118_=_C126( C118 C126 ) C118_=_C127( C118 C127 ) C118_=_C129( C118 C129 ) C118_=_C130( C118 C130 ) C118_=_C132( C118 C132 ) C118_=_C150( C118 C150 ) \nC118_=_C181( C118 C181 ) C118_=_C211( C118 C211 ) C118_=_C240( C118 C240 ) C118_=_C295( C118 C295 ) C118_=_C321( C118 C321 ) C118_=_C346( C118 C346 ) \nC118_=_C370( C118 C370 ) C118_=_C393( C118 C393 ) C118_=_C456( C118 C456 ) C118_=_C478( C118 C478 ) C118_=_C480( C118 C480 ) C118_=_C481( C118 C481 ) \nC118_=_C482(</w:t>
      </w:r>
    </w:p>
    <w:p>
      <w:pPr>
        <w:pStyle w:val="PreformattedText"/>
        <w:bidi w:val="0"/>
        <w:spacing w:before="0" w:after="0"/>
        <w:jc w:val="left"/>
        <w:rPr/>
      </w:pPr>
      <w:r>
        <w:rPr/>
        <w:t xml:space="preserve"> </w:t>
      </w:r>
      <w:r>
        <w:rPr/>
        <w:t>C118 C482 ) C118_=_C483( C118 C483 ) C118_=_C485( C118 C485 ) C118_=_C486( C118 C486 ) C118_=_C487( C118 C487 ) C118_=_C488( C118 C488 ) \nC118_=_C489( C118 C489 ) C118_=_C490( C118 C490 ) C118_=_C491( C118 C491 ) C118_=_C492( C118 C492 ) C118_=_C493( C118 C493 ) C118_=_C494( C118 C494 ) \nC118_=_C682( C118 C682 ) C119_=_C120( C119 C120 ) C119_=_C121( C119 C121 ) C119_=_C122( C119 C122 ) C119_=_C123( C119 C123 ) C119_=_C124( C119 C124 ) \nC119_=_C125( C119 C125 ) C119_=_C126( C119 C126 ) C119_=_C127( C119 C127 ) C119_=_C129( C119 C129 ) C119_=_C130( C119 C130 ) C119_=_C132( C119 C132 ) \nC119_=_C151( C119 C151 ) C119_=_C182( C119 C182 ) C119_=_C212( C119 C212 ) C119_=_C241( C119 C241 ) C119_=_C296( C119 C296 ) C119_=_C322( C119 C322 ) \nC119_=_C347( C119 C347 ) C119_=_C371( C119 C371 ) C119_=_C394( C119 C394 ) C119_=_C457( C119 C457 ) C119_=_C496( C119 C496 ) C119_=_C498( C119 C498 ) \nC119_=_C499( C119 C499 ) C119_=_C500( C119 C500 ) C119_=_C501( C119 C501 ) C119_=_C503( C119 C503 ) C119_=_C504( C119 C504 ) C119_=_C505( C119 C505 ) \nC119_=_C506( C119 C506 ) C119_=_C507( C119 C507 ) C119_=_C508( C119 C508 ) C119_=_C509( C119 C509 ) C119_=_C510( C119 C510 ) C119_=_C511( C119 C511 ) \nC119_=_C512( C119 C512 ) C119_=_C683( C119 C683 ) C120_=_C121( C120 C121 ) C120_=_C122( C120 C122 ) C120_=_C123( C120 C123 ) C120_=_C124( C120 C124 ) \nC120_=_C125( C120 C125 ) C120_=_C126( C120 C126 ) C120_=_C127( C120 C127 ) C120_=_C129( C120 C129 ) C120_=_C130( C120 C130 ) C120_=_C132( C120 C132 ) \nC120_=_C152( C120 C152 ) C120_=_C183( C120 C183 ) C120_=_C213( C120 C213 ) C120_=_C242( C120 C242 ) C120_=_C297( C120 C297 ) C120_=_C323( C120 C323 ) \nC120_=_C348( C120 C348 ) C120_=_C372( C120 C372 ) C120_=_C395( C120 C395 ) C120_=_C458( C120 C458 ) C120_=_C513( C120 C513 ) C120_=_C515( C120 C515 ) \nC120_=_C516( C120 C516 ) C120_=_C517( C120 C517 ) C120_=_C518( C120 C518 ) C120_=_C520( C120 C520 ) C120_=_C521( C120 C521 ) C120_=_C522( C120 C522 ) \nC120_=_C523( C120 C523 ) C120_=_C524( C120 C524 ) C120_=_C525( C120 C525 ) C120_=_C526( C120 C526 ) C120_=_C527( C120 C527 ) C120_=_C528( C120 C528 ) \nC120_=_C529( C120 C529 ) C120_=_C684( C120 C684 ) C121_=_C122( C121 C122 ) C121_=_C123( C121 C123 ) C121_=_C124( C121 C124 ) C121_=_C125( C121 C125 ) \nC121_=_C126( C121 C126 ) C121_=_C127( C121 C127 ) C121_=_C129( C121 C129 ) C121_=_C130( C121 C130 ) C121_=_C132( C121 C132 ) C121_=_C153( C121 C153 ) \nC121_=_C184( C121 C184 ) C121_=_C214( C121 C214 ) C121_=_C243( C121 C243 ) C121_=_C271( C121 C271 ) C121_=_C298( C121 C298 ) C121_=_C324( C121 C324 ) \nC121_=_C349( C121 C349 ) C121_=_C373( C121 C373 ) C121_=_C396( C121 C396 ) C121_=_C418( C121 C418 ) C121_=_C439( C121 C439 ) C121_=_C459( C121 C459 ) \nC121_=_C478( C121 C478 ) C121_=_C496( C121 C496 ) C121_=_C513( C121 C513 ) C121_=_C530( C121 C530 ) C121_=_C535( C121 C535 ) C121_=_C536( C121 C536 ) \nC121_=_C539( C121 C539 ) C121_=_C541( C121 C541 ) C121_=_C542( C121 C542 ) C121_=_C543( C121 C543 ) C121_=_C544( C121 C544 ) C121_=_C545( C121 C545 ) \nC121_=_C685( C121 C685 ) C122_=_C123( C122 C123 ) C122_=_C124( C122 C124 ) C122_=_C125( C122 C125 ) C122_=_C126( C122 C126 ) C122_=_C127( C122 C127 ) \nC122_=_C129( C122 C129 ) C122_=_C130( C122 C130 ) C122_=_C132( C122 C132 ) C122_=_C154( C122 C154 ) C122_=_C185( C122 C185 ) C122_=_C215( C122 C215 ) \nC122_=_C244( C122 C244 ) C122_=_C299( C122 C299 ) C122_=_C325( C122 C325 ) C122_=_C350( C122 C350 ) C122_=_C374( C122 C374 ) C122_=_C397( C122 C397 ) \nC122_=_C460( C122 C460 ) C122_=_C530( C122 C530 ) C122_=_C546( C122 C546 ) C122_=_C547( C122 C547 ) C122_=_C548( C122 C548 ) C122_=_C549( C122 C549 ) \nC122_=_C551( C122 C551 ) C122_=_C552( C122 C552 ) C122_=_C553( C122 C553 ) C122_=_C554( C122 C554 ) C122_=_C555( C122 C555 ) C122_=_C556( C122 C556 ) \nC122_=_C557( C122 C557 ) C122_=_C558( C122 C558 ) C122_=_C559( C122 C559 ) C122_=_C560( C122 C560 ) C122_=_C686( C122 C686 ) C123_=_C124( C123 C124 ) \nC123_=_C125( C123 C125 ) C123_=_C126( C123 C126 ) C123_=_C127( C123 C127 ) C123_=_C129( C123 C129 ) C123_=_C130( C123 C130 ) C123_=_C132( C123 C132 ) \nC123_=_C155( C123 C155 ) C123_=_C186( C123 C186 ) C123_=_C216( C123 C216 ) C123_=_C245( C123 C245 ) C123_=_C273( C123 C273 ) C123_=_C300( C123 C300 ) \nC123_=_C326( C123 C326 ) C123_=_C351( C123 C351 ) C123_=_C375( C123 C375 ) C123_=_C398( C123 C398 ) C123_=_C420( C123 C420 ) C123_=_C441( C123 C441 ) \nC123_=_C461( C123 C461 ) C123_=_C480( C123 C480 ) C123_=_C498( C123 C498 ) C123_=_C515( C123 C515 ) C123_=_C546( C123 C546 ) C123_=_C564( C123 C564 ) \nC123_=_C565( C123 C565 ) C123_=_C568( C123 C568 ) C123_=_C570( C123 C570 ) C123_=_C571( C123 C571 ) C123_=_C572( C123 C572 ) C123_=_C573( C123 C573 ) \nC123_=_C574( C123 C574 ) C123_=_C687( C123 C687 ) C124_=_C125( C124 C125 ) C124_=_C126( C124 C126 ) C124_=_C127( C124 C127 ) C124_=_C129( C124 C129 ) \nC124_=_C130( C124 C130 ) C124_=_C132( C124 C132 ) C124_=_C156( C124 C156 ) C124_=_C187( C124 C187 ) C124_=_C217( C124 C217 ) C124_=_C246( C124 C246 ) \nC124_=_C274( C124 C274 ) C124_=_C301( C124 C301 ) C124_=_C327( C124 C327 ) C124_=_C352( C124 C352 ) C124_=_C376( C124 C376 ) C124_=_C399( C124 C399 ) \nC124_=_C421( C124 C421 ) C124_=_C442( C124 C442 ) C124_=_C462( C124 C462 ) C124_=_C481( C124 C481 ) C124_=_C499( C124 C499 ) C124_=_C516( C124 C516 ) \nC124_=_C547( C124 C547 ) C124_=_C577( C124 C577 ) C124_=_C578( C124 C578 ) C124_=_C581( C124 C581 ) C124_=_C583( C124 C583 ) C124_=_C584( C124 C584 ) \nC124_=_C585( C124 C585 ) C124_=_C586( C124 C586 ) C124_=_C587( C124 C587 ) C124_=_C688( C124 C688 ) C125_=_C126( C125 C126 ) C125_=_C127( C125 C127 ) \nC125_=_C129( C125 C129 ) C125_=_C130( C125 C130 ) C125_=_C132( C125 C132 ) C125_=_C157( C125 C157 ) C125_=_C188( C125 C188 ) C125_=_C218( C125 C218 ) \nC125_=_C247( C125 C247 ) C125_=_C275( C125 C275 ) C125_=_C302( C125 C302 ) C125_=_C328( C125 C328 ) C125_=_C353( C125 C353 ) C125_=_C377( C125 C377 ) \nC125_=_C400( C125 C400 ) C125_=_C422( C125 C422 ) C125_=_C443( C125 C443 ) C125_=_C463( C125 C463 ) C125_=_C482( C125 C482 ) C125_=_C500( C125 C500 ) \nC125_=_C517( C125 C517 ) C125_=_C548( C125 C548 ) C125_=_C589( C125 C589 ) C125_=_C590( C125 C590 ) C125_=_C593( C125 C593 ) C125_=_C595( C125 C595 ) \nC125_=_C596( C125 C596 ) C125_=_C597( C125 C597 ) C125_=_C598( C125 C598 ) C125_=_C599( C125 C599 ) C125_=_C689( C125 C689 ) C126_=_C127( C126 C127 ) \nC126_=_C129( C126 C129 ) C126_=_C130( C126 C130 ) C126_=_C132( C126 C132 ) C126_=_C158( C126 C158 ) C126_=_C189( C126 C189 ) C126_=_C219( C126 C219 ) \nC126_=_C248( C126 C248 ) C126_=_C276( C126 C276 ) C126_=_C303( C126 C303 ) C126_=_C329( C126 C329 ) C126_=_C354( C126 C354 ) C126_=_C378( C126 C378 ) \nC126_=_C401( C126 C401 ) C126_=_C423( C126 C423 ) C126_=_C444( C126 C444 ) C126_=_C464( C126 C464 ) C126_=_C483( C126 C483 ) C126_=_C501( C126 C501 ) \nC126_=_C518( C126 C518 ) C126_=_C549( C126 C549 ) C126_=_C600( C126 C600 ) C126_=_C601( C126 C601 ) C126_=_C604( C126 C604 ) C126_=_C606( C126 C606 ) \nC126_=_C607( C126 C607 ) C126_=_C608( C126 C608 ) C126_=_C609( C126 C609 ) C126_=_C610( C126 C610 ) C126_=_C690( C126 C690 ) C127_=_C129( C127 C129 ) \nC127_=_C130( C127 C130 ) C127_=_C132( C127 C132 ) C127_=_C159( C127 C159 ) C127_=_C190( C127 C190 ) C127_=_C220( C127 C220 ) C127_=_C249( C127 C249 ) \nC127_=_C304( C127 C304 ) C127_=_C330( C127 C330 ) C127_=_C355( C127 C355 ) C127_=_C379( C127 C379 ) C127_=_C402( C127 C402 ) C127_=_C465( C127 C465 ) \nC127_=_C535( C127 C535 ) C127_=_C564( C127 C564 ) C127_=_C577( C127 C577 ) C127_=_C589( C127 C589 ) C127_=_C600( C127 C600 ) C127_=_C611( C127 C611 ) \nC127_=_C612( C127 C612 ) C127_=_C613( C127 C613 ) C127_=_C614( C127 C614 ) C127_=_C615( C127 C615 ) C127_=_C616( C127 C616 ) C127_=_C617( C127 C617 ) \nC127_=_C618( C127 C618 ) C127_=_C619( C127 C619 ) C127_=_C620( C127 C620 ) C127_=_C691( C127 C691 ) C129_=_C130( C129 C130 ) C129_=_C132( C129 C132 ) \nC129_=_C161( C129 C161 ) C129_=_C192( C129 C192 ) C129_=_C222( C129 C222 ) C129_=_C251( C129 C251 ) C129_=_C279( C129 C279 ) C129_=_C306( C129 C306 ) \nC129_=_C332( C129 C332 ) C129_=_C357( C129 C357 ) C129_=_C381( C129 C381 ) C129_=_C404( C129 C404 ) C129_=_C426( C129 C426 ) C129_=_C447( C129 C447 ) \nC129_=_C467( C129 C467 ) C129_=_C486( C129 C486 ) C129_=_C504( C129 C504 ) C129_=_C521( C129 C521 ) C129_=_C552( C129 C552 ) C129_=_C612( C129 C612 ) \nC129_=_C621( C129 C621 ) C129_=_C631( C129 C631 ) C129_=_C633( C129 C633 ) C129_=_C634( C129 C634 ) C129_=_C635( C129 C635 ) C129_=_C636( C129 C636 ) \nC129_=_C637( C129 C637 ) C129_=_C693( C129 C693 ) C130_=_C132( C130 C132 ) C130_=_C162( C130 C162 ) C130_=_C193( C130 C193 ) C130_=_C223( C130 C223 ) \nC130_=_C252( C130 C252 ) C130_=_C280( C130 C280 ) C130_=_C307( C130 C307 ) C130_=_C333( C130 C333 ) C130_=_C358( C130 C358 ) C130_=_C382( C130 C382 ) \nC130_=_C405( C130 C405 ) C130_=_C427( C130 C427 ) C130_=_C448( C130 C448 ) C130_=_C468( C130 C468 ) C130_=_C487( C130 C487 ) C130_=_C505( C130 C505 ) \nC130_=_C522( C130 C522 ) C130_=_C553( C130 C553 ) C130_=_C613( C130 C613 ) C130_=_C622( C130 C622 ) C130_=_C638( C130 C638 ) C130_=_C640( C130 C640 ) \nC130_=_C641( C130 C641 ) C130_=_C642( C130 C642 ) C130_=_C643( C130 C643 ) C130_=_C644( C130 C644 ) C130_=_C694( C130 C694 ) C132_=_C164( C132 C164 ) \nC132_=_C195( C132 C195 ) C132_=_C225( C132 C225 ) C132_=_C254( C132 C254 ) C132_=_C282( C132 C282 ) C132_=_C309( C132 C309 ) C132_=_C335( C132 C335 ) \nC132_=_C360( C132 C360 ) C132_=_C384( C132 C384 ) C132_=_C407( C132 C407 ) C132_=_C429( C132 C429 ) C132_=_C450( C132 C450 ) C132_=_C470( C132 C470 ) \nC132_=_C489( C132 C489 ) C132_=_C507( C132 C507 ) C132_=_C524( C132 C524 ) C132_=_C555( C132 C555 ) C132_=_C615( C132 C615 ) C132_=_C624( C132 C624 ) \nC132_=_C645( C132 C645 ) C132_=_C651( C132 C651 ) C132_=_C652( C132 C652 ) C132_=_C653( C132 C653 ) C132_=_C654( C132 C654 ) C132_=_C655( C132 C655 ) \nC132_=_C696( C132 C696 ) C141_=_C147(</w:t>
      </w:r>
    </w:p>
    <w:p>
      <w:pPr>
        <w:pStyle w:val="PreformattedText"/>
        <w:bidi w:val="0"/>
        <w:spacing w:before="0" w:after="0"/>
        <w:jc w:val="left"/>
        <w:rPr/>
      </w:pPr>
      <w:r>
        <w:rPr/>
        <w:t xml:space="preserve"> </w:t>
      </w:r>
      <w:r>
        <w:rPr/>
        <w:t>C141 C147 ) C141_=_C148( C141 C148 ) C141_=_C150( C141 C150 ) C141_=_C151( C141 C151 ) C141_=_C152( C141 C152 ) \nC141_=_C153( C141 C153 ) C141_=_C154( C141 C154 ) C141_=_C155( C141 C155 ) C141_=_C156( C141 C156 ) C141_=_C157( C141 C157 ) C141_=_C158( C141 C158 ) \nC141_=_C159( C141 C159 ) C141_=_C161( C141 C161 ) C141_=_C162( C141 C162 ) C141_=_C164( C141 C164 ) C141_=_C172( C141 C172 ) C141_=_C202( C141 C202 ) \nC141_=_C231( C141 C231 ) C141_=_C260( C141 C260 ) C141_=_C261( C141 C261 ) C141_=_C262( C141 C262 ) C141_=_C263( C141 C263 ) C141_=_C264( C141 C264 ) \nC141_=_C267( C141 C267 ) C141_=_C271( C141 C271 ) C141_=_C273( C141 C273 ) C141_=_C274( C141 C274 ) C141_=_C275( C141 C275 ) C141_=_C276( C141 C276 ) \nC141_=_C278( C141 C278 ) C141_=_C279( C141 C279 ) C141_=_C280( C141 C280 ) C141_=_C281( C141 C281 ) C141_=_C282( C141 C282 ) C141_=_C283( C141 C283 ) \nC141_=_C284( C141 C284 ) C141_=_C285( C141 C285 ) C141_=_C286( C141 C286 ) C141_=_C287( C141 C287 ) C141_=_C673( C141 C673 ) C147_=_C148( C147 C148 ) \nC147_=_C150( C147 C150 ) C147_=_C151( C147 C151 ) C147_=_C152( C147 C152 ) C147_=_C153( C147 C153 ) C147_=_C154( C147 C154 ) C147_=_C155( C147 C155 ) \nC147_=_C156( C147 C156 ) C147_=_C157( C147 C157 ) C147_=_C158( C147 C158 ) C147_=_C159( C147 C159 ) C147_=_C161( C147 C161 ) C147_=_C162( C147 C162 ) \nC147_=_C164( C147 C164 ) C147_=_C178( C147 C178 ) C147_=_C208( C147 C208 ) C147_=_C237( C147 C237 ) C147_=_C292( C147 C292 ) C147_=_C318( C147 C318 ) \nC147_=_C343( C147 C343 ) C147_=_C367( C147 C367 ) C147_=_C390( C147 C390 ) C147_=_C414( C147 C414 ) C147_=_C418( C147 C418 ) C147_=_C420( C147 C420 ) \nC147_=_C421( C147 C421 ) C147_=_C422( C147 C422 ) C147_=_C423( C147 C423 ) C147_=_C425( C147 C425 ) C147_=_C426( C147 C426 ) C147_=_C427( C147 C427 ) \nC147_=_C428( C147 C428 ) C147_=_C429( C147 C429 ) C147_=_C430( C147 C430 ) C147_=_C431( C147 C431 ) C147_=_C432( C147 C432 ) C147_=_C433( C147 C433 ) \nC147_=_C434( C147 C434 ) C147_=_C679( C147 C679 ) C148_=_C150( C148 C150 ) C148_=_C151( C148 C151 ) C148_=_C152( C148 C152 ) C148_=_C153( C148 C153 ) \nC148_=_C154( C148 C154 ) C148_=_C155( C148 C155 ) C148_=_C156( C148 C156 ) C148_=_C157( C148 C157 ) C148_=_C158( C148 C158 ) C148_=_C159( C148 C159 ) \nC148_=_C161( C148 C161 ) C148_=_C162( C148 C162 ) C148_=_C164( C148 C164 ) C148_=_C179( C148 C179 ) C148_=_C209( C148 C209 ) C148_=_C238( C148 C238 ) \nC148_=_C293( C148 C293 ) C148_=_C319( C148 C319 ) C148_=_C344( C148 C344 ) C148_=_C368( C148 C368 ) C148_=_C391( C148 C391 ) C148_=_C435( C148 C435 ) \nC148_=_C439( C148 C439 ) C148_=_C441( C148 C441 ) C148_=_C442( C148 C442 ) C148_=_C443( C148 C443 ) C148_=_C444( C148 C444 ) C148_=_C446( C148 C446 ) \nC148_=_C447( C148 C447 ) C148_=_C448( C148 C448 ) C148_=_C449( C148 C449 ) C148_=_C450( C148 C450 ) C148_=_C451( C148 C451 ) C148_=_C452( C148 C452 ) \nC148_=_C453( C148 C453 ) C148_=_C454( C148 C454 ) C148_=_C455( C148 C455 ) C148_=_C680( C148 C680 ) C150_=_C151( C150 C151 ) C150_=_C152( C150 C152 ) \nC150_=_C153( C150 C153 ) C150_=_C154( C150 C154 ) C150_=_C155( C150 C155 ) C150_=_C156( C150 C156 ) C150_=_C157( C150 C157 ) C150_=_C158( C150 C158 ) \nC150_=_C159( C150 C159 ) C150_=_C161( C150 C161 ) C150_=_C162( C150 C162 ) C150_=_C164( C150 C164 ) C150_=_C181( C150 C181 ) C150_=_C211( C150 C211 ) \nC150_=_C240( C150 C240 ) C150_=_C295( C150 C295 ) C150_=_C321( C150 C321 ) C150_=_C346( C150 C346 ) C150_=_C370( C150 C370 ) C150_=_C393( C150 C393 ) \nC150_=_C456( C150 C456 ) C150_=_C478( C150 C478 ) C150_=_C480( C150 C480 ) C150_=_C481( C150 C481 ) C150_=_C482( C150 C482 ) C150_=_C483( C150 C483 ) \nC150_=_C485( C150 C485 ) C150_=_C486( C150 C486 ) C150_=_C487( C150 C487 ) C150_=_C488( C150 C488 ) C150_=_C489( C150 C489 ) C150_=_C490( C150 C490 ) \nC150_=_C491( C150 C491 ) C150_=_C492( C150 C492 ) C150_=_C493( C150 C493 ) C150_=_C494( C150 C494 ) C150_=_C682( C150 C682 ) C151_=_C152( C151 C152 ) \nC151_=_C153( C151 C153 ) C151_=_C154( C151 C154 ) C151_=_C155( C151 C155 ) C151_=_C156( C151 C156 ) C151_=_C157( C151 C157 ) C151_=_C158( C151 C158 ) \nC151_=_C159( C151 C159 ) C151_=_C161( C151 C161 ) C151_=_C162( C151 C162 ) C151_=_C164( C151 C164 ) C151_=_C182( C151 C182 ) C151_=_C212( C151 C212 ) \nC151_=_C241( C151 C241 ) C151_=_C296( C151 C296 ) C151_=_C322( C151 C322 ) C151_=_C347( C151 C347 ) C151_=_C371( C151 C371 ) C151_=_C394( C151 C394 ) \nC151_=_C457( C151 C457 ) C151_=_C496( C151 C496 ) C151_=_C498( C151 C498 ) C151_=_C499( C151 C499 ) C151_=_C500( C151 C500 ) C151_=_C501( C151 C501 ) \nC151_=_C503( C151 C503 ) C151_=_C504( C151 C504 ) C151_=_C505( C151 C505 ) C151_=_C506( C151 C506 ) C151_=_C507( C151 C507 ) C151_=_C508( C151 C508 ) \nC151_=_C509( C151 C509 ) C151_=_C510( C151 C510 ) C151_=_C511( C151 C511 ) C151_=_C512( C151 C512 ) C151_=_C683( C151 C683 ) C152_=_C153( C152 C153 ) \nC152_=_C154( C152 C154 ) C152_=_C155( C152 C155 ) C152_=_C156( C152 C156 ) C152_=_C157( C152 C157 ) C152_=_C158( C152 C158 ) C152_=_C159( C152 C159 ) \nC152_=_C161( C152 C161 ) C152_=_C162( C152 C162 ) C152_=_C164( C152 C164 ) C152_=_C183( C152 C183 ) C152_=_C213( C152 C213 ) C152_=_C242( C152 C242 ) \nC152_=_C297( C152 C297 ) C152_=_C323( C152 C323 ) C152_=_C348( C152 C348 ) C152_=_C372( C152 C372 ) C152_=_C395( C152 C395 ) C152_=_C458( C152 C458 ) \nC152_=_C513( C152 C513 ) C152_=_C515( C152 C515 ) C152_=_C516( C152 C516 ) C152_=_C517( C152 C517 ) C152_=_C518( C152 C518 ) C152_=_C520( C152 C520 ) \nC152_=_C521( C152 C521 ) C152_=_C522( C152 C522 ) C152_=_C523( C152 C523 ) C152_=_C524( C152 C524 ) C152_=_C525( C152 C525 ) C152_=_C526( C152 C526 ) \nC152_=_C527( C152 C527 ) C152_=_C528( C152 C528 ) C152_=_C529( C152 C529 ) C152_=_C684( C152 C684 ) C153_=_C154( C153 C154 ) C153_=_C155( C153 C155 ) \nC153_=_C156( C153 C156 ) C153_=_C157( C153 C157 ) C153_=_C158( C153 C158 ) C153_=_C159( C153 C159 ) C153_=_C161( C153 C161 ) C153_=_C162( C153 C162 ) \nC153_=_C164( C153 C164 ) C153_=_C184( C153 C184 ) C153_=_C214( C153 C214 ) C153_=_C243( C153 C243 ) C153_=_C271( C153 C271 ) C153_=_C298( C153 C298 ) \nC153_=_C324( C153 C324 ) C153_=_C349( C153 C349 ) C153_=_C373( C153 C373 ) C153_=_C396( C153 C396 ) C153_=_C418( C153 C418 ) C153_=_C439( C153 C439 ) \nC153_=_C459( C153 C459 ) C153_=_C478( C153 C478 ) C153_=_C496( C153 C496 ) C153_=_C513( C153 C513 ) C153_=_C530( C153 C530 ) C153_=_C535( C153 C535 ) \nC153_=_C536( C153 C536 ) C153_=_C539( C153 C539 ) C153_=_C541( C153 C541 ) C153_=_C542( C153 C542 ) C153_=_C543( C153 C543 ) C153_=_C544( C153 C544 ) \nC153_=_C545( C153 C545 ) C153_=_C685( C153 C685 ) C154_=_C155( C154 C155 ) C154_=_C156( C154 C156 ) C154_=_C157( C154 C157 ) C154_=_C158( C154 C158 ) \nC154_=_C159( C154 C159 ) C154_=_C161( C154 C161 ) C154_=_C162( C154 C162 ) C154_=_C164( C154 C164 ) C154_=_C185( C154 C185 ) C154_=_C215( C154 C215 ) \nC154_=_C244( C154 C244 ) C154_=_C299( C154 C299 ) C154_=_C325( C154 C325 ) C154_=_C350( C154 C350 ) C154_=_C374( C154 C374 ) C154_=_C397( C154 C397 ) \nC154_=_C460( C154 C460 ) C154_=_C530( C154 C530 ) C154_=_C546( C154 C546 ) C154_=_C547( C154 C547 ) C154_=_C548( C154 C548 ) C154_=_C549( C154 C549 ) \nC154_=_C551( C154 C551 ) C154_=_C552( C154 C552 ) C154_=_C553( C154 C553 ) C154_=_C554( C154 C554 ) C154_=_C555( C154 C555 ) C154_=_C556( C154 C556 ) \nC154_=_C557( C154 C557 ) C154_=_C558( C154 C558 ) C154_=_C559( C154 C559 ) C154_=_C560( C154 C560 ) C154_=_C686( C154 C686 ) C155_=_C156( C155 C156 ) \nC155_=_C157( C155 C157 ) C155_=_C158( C155 C158 ) C155_=_C159( C155 C159 ) C155_=_C161( C155 C161 ) C155_=_C162( C155 C162 ) C155_=_C164( C155 C164 ) \nC155_=_C186( C155 C186 ) C155_=_C216( C155 C216 ) C155_=_C245( C155 C245 ) C155_=_C273( C155 C273 ) C155_=_C300( C155 C300 ) C155_=_C326( C155 C326 ) \nC155_=_C351( C155 C351 ) C155_=_C375( C155 C375 ) C155_=_C398( C155 C398 ) C155_=_C420( C155 C420 ) C155_=_C441( C155 C441 ) C155_=_C461( C155 C461 ) \nC155_=_C480( C155 C480 ) C155_=_C498( C155 C498 ) C155_=_C515( C155 C515 ) C155_=_C546( C155 C546 ) C155_=_C564( C155 C564 ) C155_=_C565( C155 C565 ) \nC155_=_C568( C155 C568 ) C155_=_C570( C155 C570 ) C155_=_C571( C155 C571 ) C155_=_C572( C155 C572 ) C155_=_C573( C155 C573 ) C155_=_C574( C155 C574 ) \nC155_=_C687( C155 C687 ) C156_=_C157( C156 C157 ) C156_=_C158( C156 C158 ) C156_=_C159( C156 C159 ) C156_=_C161( C156 C161 ) C156_=_C162( C156 C162 ) \nC156_=_C164( C156 C164 ) C156_=_C187( C156 C187 ) C156_=_C217( C156 C217 ) C156_=_C246( C156 C246 ) C156_=_C274( C156 C274 ) C156_=_C301( C156 C301 ) \nC156_=_C327( C156 C327 ) C156_=_C352( C156 C352 ) C156_=_C376( C156 C376 ) C156_=_C399( C156 C399 ) C156_=_C421( C156 C421 ) C156_=_C442( C156 C442 ) \nC156_=_C462( C156 C462 ) C156_=_C481( C156 C481 ) C156_=_C499( C156 C499 ) C156_=_C516( C156 C516 ) C156_=_C547( C156 C547 ) C156_=_C577( C156 C577 ) \nC156_=_C578( C156 C578 ) C156_=_C581( C156 C581 ) C156_=_C583( C156 C583 ) C156_=_C584( C156 C584 ) C156_=_C585( C156 C585 ) C156_=_C586( C156 C586 ) \nC156_=_C587( C156 C587 ) C156_=_C688( C156 C688 ) C157_=_C158( C157 C158 ) C157_=_C159( C157 C159 ) C157_=_C161( C157 C161 ) C157_=_C162( C157 C162 ) \nC157_=_C164( C157 C164 ) C157_=_C188( C157 C188 ) C157_=_C218( C157 C218 ) C157_=_C247( C157 C247 ) C157_=_C275( C157 C275 ) C157_=_C302( C157 C302 ) \nC157_=_C328( C157 C328 ) C157_=_C353( C157 C353 ) C157_=_C377( C157 C377 ) C157_=_C400( C157 C400 ) C157_=_C422( C157 C422 ) C157_=_C443( C157 C443 ) \nC157_=_C463( C157 C463 ) C157_=_C482( C157 C482 ) C157_=_C500( C157 C500 ) C157_=_C517( C157 C517 ) C157_=_C548( C157 C548 ) C157_=_C589( C157 C589 ) \nC157_=_C590( C157 C590 ) C157_=_C593( C157 C593 ) C157_=_C595( C157 C595 ) C157_=_C596( C157 C596 ) C157_=_C597( C157 C597 ) C157_=_C598( C157 C598 ) \nC157_=_C599( C157 C599 ) C157_=_C689( C157 C689 ) C158_=_C159( C158 C159 ) C158_=_C161( C158 C161 ) C158_=_C162( C158 C162 ) C158_=_C164( C158 C164 ) \nC158_=_C189( C158 C189 ) C158_=_C219( C158 C219 ) C158_=_C248(</w:t>
      </w:r>
    </w:p>
    <w:p>
      <w:pPr>
        <w:pStyle w:val="PreformattedText"/>
        <w:bidi w:val="0"/>
        <w:spacing w:before="0" w:after="0"/>
        <w:jc w:val="left"/>
        <w:rPr/>
      </w:pPr>
      <w:r>
        <w:rPr/>
        <w:t xml:space="preserve"> </w:t>
      </w:r>
      <w:r>
        <w:rPr/>
        <w:t>C158 C248 ) C158_=_C276( C158 C276 ) C158_=_C303( C158 C303 ) C158_=_C329( C158 C329 ) \nC158_=_C354( C158 C354 ) C158_=_C378( C158 C378 ) C158_=_C401( C158 C401 ) C158_=_C423( C158 C423 ) C158_=_C444( C158 C444 ) C158_=_C464( C158 C464 ) \nC158_=_C483( C158 C483 ) C158_=_C501( C158 C501 ) C158_=_C518( C158 C518 ) C158_=_C549( C158 C549 ) C158_=_C600( C158 C600 ) C158_=_C601( C158 C601 ) \nC158_=_C604( C158 C604 ) C158_=_C606( C158 C606 ) C158_=_C607( C158 C607 ) C158_=_C608( C158 C608 ) C158_=_C609( C158 C609 ) C158_=_C610( C158 C610 ) \nC158_=_C690( C158 C690 ) C159_=_C161( C159 C161 ) C159_=_C162( C159 C162 ) C159_=_C164( C159 C164 ) C159_=_C190( C159 C190 ) C159_=_C220( C159 C220 ) \nC159_=_C249( C159 C249 ) C159_=_C304( C159 C304 ) C159_=_C330( C159 C330 ) C159_=_C355( C159 C355 ) C159_=_C379( C159 C379 ) C159_=_C402( C159 C402 ) \nC159_=_C465( C159 C465 ) C159_=_C535( C159 C535 ) C159_=_C564( C159 C564 ) C159_=_C577( C159 C577 ) C159_=_C589( C159 C589 ) C159_=_C600( C159 C600 ) \nC159_=_C611( C159 C611 ) C159_=_C612( C159 C612 ) C159_=_C613( C159 C613 ) C159_=_C614( C159 C614 ) C159_=_C615( C159 C615 ) C159_=_C616( C159 C616 ) \nC159_=_C617( C159 C617 ) C159_=_C618( C159 C618 ) C159_=_C619( C159 C619 ) C159_=_C620( C159 C620 ) C159_=_C691( C159 C691 ) C161_=_C162( C161 C162 ) \nC161_=_C164( C161 C164 ) C161_=_C192( C161 C192 ) C161_=_C222( C161 C222 ) C161_=_C251( C161 C251 ) C161_=_C279( C161 C279 ) C161_=_C306( C161 C306 ) \nC161_=_C332( C161 C332 ) C161_=_C357( C161 C357 ) C161_=_C381( C161 C381 ) C161_=_C404( C161 C404 ) C161_=_C426( C161 C426 ) C161_=_C447( C161 C447 ) \nC161_=_C467( C161 C467 ) C161_=_C486( C161 C486 ) C161_=_C504( C161 C504 ) C161_=_C521( C161 C521 ) C161_=_C552( C161 C552 ) C161_=_C612( C161 C612 ) \nC161_=_C621( C161 C621 ) C161_=_C631( C161 C631 ) C161_=_C633( C161 C633 ) C161_=_C634( C161 C634 ) C161_=_C635( C161 C635 ) C161_=_C636( C161 C636 ) \nC161_=_C637( C161 C637 ) C161_=_C693( C161 C693 ) C162_=_C164( C162 C164 ) C162_=_C193( C162 C193 ) C162_=_C223( C162 C223 ) C162_=_C252( C162 C252 ) \nC162_=_C280( C162 C280 ) C162_=_C307( C162 C307 ) C162_=_C333( C162 C333 ) C162_=_C358( C162 C358 ) C162_=_C382( C162 C382 ) C162_=_C405( C162 C405 ) \nC162_=_C427( C162 C427 ) C162_=_C448( C162 C448 ) C162_=_C468( C162 C468 ) C162_=_C487( C162 C487 ) C162_=_C505( C162 C505 ) C162_=_C522( C162 C522 ) \nC162_=_C553( C162 C553 ) C162_=_C613( C162 C613 ) C162_=_C622( C162 C622 ) C162_=_C638( C162 C638 ) C162_=_C640( C162 C640 ) C162_=_C641( C162 C641 ) \nC162_=_C642( C162 C642 ) C162_=_C643( C162 C643 ) C162_=_C644( C162 C644 ) C162_=_C694( C162 C694 ) C164_=_C195( C164 C195 ) C164_=_C225( C164 C225 ) \nC164_=_C254( C164 C254 ) C164_=_C282( C164 C282 ) C164_=_C309( C164 C309 ) C164_=_C335( C164 C335 ) C164_=_C360( C164 C360 ) C164_=_C384( C164 C384 ) \nC164_=_C407( C164 C407 ) C164_=_C429( C164 C429 ) C164_=_C450( C164 C450 ) C164_=_C470( C164 C470 ) C164_=_C489( C164 C489 ) C164_=_C507( C164 C507 ) \nC164_=_C524( C164 C524 ) C164_=_C555( C164 C555 ) C164_=_C615( C164 C615 ) C164_=_C624( C164 C624 ) C164_=_C645( C164 C645 ) C164_=_C651( C164 C651 ) \nC164_=_C652( C164 C652 ) C164_=_C653( C164 C653 ) C164_=_C654( C164 C654 ) C164_=_C655( C164 C655 ) C164_=_C696( C164 C696 ) C172_=_C178( C172 C178 ) \nC172_=_C179( C172 C179 ) C172_=_C181( C172 C181 ) C172_=_C182( C172 C182 ) C172_=_C183( C172 C183 ) C172_=_C184( C172 C184 ) C172_=_C185( C172 C185 ) \nC172_=_C186( C172 C186 ) C172_=_C187( C172 C187 ) C172_=_C188( C172 C188 ) C172_=_C189( C172 C189 ) C172_=_C190( C172 C190 ) C172_=_C192( C172 C192 ) \nC172_=_C193( C172 C193 ) C172_=_C195( C172 C195 ) C172_=_C202( C172 C202 ) C172_=_C231( C172 C231 ) C172_=_C260( C172 C260 ) C172_=_C261( C172 C261 ) \nC172_=_C262( C172 C262 ) C172_=_C263( C172 C263 ) C172_=_C264( C172 C264 ) C172_=_C267( C172 C267 ) C172_=_C271( C172 C271 ) C172_=_C273( C172 C273 ) \nC172_=_C274( C172 C274 ) C172_=_C275( C172 C275 ) C172_=_C276( C172 C276 ) C172_=_C278( C172 C278 ) C172_=_C279( C172 C279 ) C172_=_C280( C172 C280 ) \nC172_=_C281( C172 C281 ) C172_=_C282( C172 C282 ) C172_=_C283( C172 C283 ) C172_=_C284( C172 C284 ) C172_=_C285( C172 C285 ) C172_=_C286( C172 C286 ) \nC172_=_C287( C172 C287 ) C172_=_C673( C172 C673 ) C178_=_C179( C178 C179 ) C178_=_C181( C178 C181 ) C178_=_C182( C178 C182 ) C178_=_C183( C178 C183 ) \nC178_=_C184( C178 C184 ) C178_=_C185( C178 C185 ) C178_=_C186( C178 C186 ) C178_=_C187( C178 C187 ) C178_=_C188( C178 C188 ) C178_=_C189( C178 C189 ) \nC178_=_C190( C178 C190 ) C178_=_C192( C178 C192 ) C178_=_C193( C178 C193 ) C178_=_C195( C178 C195 ) C178_=_C208( C178 C208 ) C178_=_C237( C178 C237 ) \nC178_=_C292( C178 C292 ) C178_=_C318( C178 C318 ) C178_=_C343( C178 C343 ) C178_=_C367( C178 C367 ) C178_=_C390( C178 C390 ) C178_=_C414( C178 C414 ) \nC178_=_C418( C178 C418 ) C178_=_C420( C178 C420 ) C178_=_C421( C178 C421 ) C178_=_C422( C178 C422 ) C178_=_C423( C178 C423 ) C178_=_C425( C178 C425 ) \nC178_=_C426( C178 C426 ) C178_=_C427( C178 C427 ) C178_=_C428( C178 C428 ) C178_=_C429( C178 C429 ) C178_=_C430( C178 C430 ) C178_=_C431( C178 C431 ) \nC178_=_C432( C178 C432 ) C178_=_C433( C178 C433 ) C178_=_C434( C178 C434 ) C178_=_C679( C178 C679 ) C179_=_C181( C179 C181 ) C179_=_C182( C179 C182 ) \nC179_=_C183( C179 C183 ) C179_=_C184( C179 C184 ) C179_=_C185( C179 C185 ) C179_=_C186( C179 C186 ) C179_=_C187( C179 C187 ) C179_=_C188( C179 C188 ) \nC179_=_C189( C179 C189 ) C179_=_C190( C179 C190 ) C179_=_C192( C179 C192 ) C179_=_C193( C179 C193 ) C179_=_C195( C179 C195 ) C179_=_C209( C179 C209 ) \nC179_=_C238( C179 C238 ) C179_=_C293( C179 C293 ) C179_=_C319( C179 C319 ) C179_=_C344( C179 C344 ) C179_=_C368( C179 C368 ) C179_=_C391( C179 C391 ) \nC179_=_C435( C179 C435 ) C179_=_C439( C179 C439 ) C179_=_C441( C179 C441 ) C179_=_C442( C179 C442 ) C179_=_C443( C179 C443 ) C179_=_C444( C179 C444 ) \nC179_=_C446( C179 C446 ) C179_=_C447( C179 C447 ) C179_=_C448( C179 C448 ) C179_=_C449( C179 C449 ) C179_=_C450( C179 C450 ) C179_=_C451( C179 C451 ) \nC179_=_C452( C179 C452 ) C179_=_C453( C179 C453 ) C179_=_C454( C179 C454 ) C179_=_C455( C179 C455 ) C179_=_C680( C179 C680 ) C181_=_C182( C181 C182 ) \nC181_=_C183( C181 C183 ) C181_=_C184( C181 C184 ) C181_=_C185( C181 C185 ) C181_=_C186( C181 C186 ) C181_=_C187( C181 C187 ) C181_=_C188( C181 C188 ) \nC181_=_C189( C181 C189 ) C181_=_C190( C181 C190 ) C181_=_C192( C181 C192 ) C181_=_C193( C181 C193 ) C181_=_C195( C181 C195 ) C181_=_C211( C181 C211 ) \nC181_=_C240( C181 C240 ) C181_=_C295( C181 C295 ) C181_=_C321( C181 C321 ) C181_=_C346( C181 C346 ) C181_=_C370( C181 C370 ) C181_=_C393( C181 C393 ) \nC181_=_C456( C181 C456 ) C181_=_C478( C181 C478 ) C181_=_C480( C181 C480 ) C181_=_C481( C181 C481 ) C181_=_C482( C181 C482 ) C181_=_C483( C181 C483 ) \nC181_=_C485( C181 C485 ) C181_=_C486( C181 C486 ) C181_=_C487( C181 C487 ) C181_=_C488( C181 C488 ) C181_=_C489( C181 C489 ) C181_=_C490( C181 C490 ) \nC181_=_C491( C181 C491 ) C181_=_C492( C181 C492 ) C181_=_C493( C181 C493 ) C181_=_C494( C181 C494 ) C181_=_C682( C181 C682 ) C182_=_C183( C182 C183 ) \nC182_=_C184( C182 C184 ) C182_=_C185( C182 C185 ) C182_=_C186( C182 C186 ) C182_=_C187( C182 C187 ) C182_=_C188( C182 C188 ) C182_=_C189( C182 C189 ) \nC182_=_C190( C182 C190 ) C182_=_C192( C182 C192 ) C182_=_C193( C182 C193 ) C182_=_C195( C182 C195 ) C182_=_C212( C182 C212 ) C182_=_C241( C182 C241 ) \nC182_=_C296( C182 C296 ) C182_=_C322( C182 C322 ) C182_=_C347( C182 C347 ) C182_=_C371( C182 C371 ) C182_=_C394( C182 C394 ) C182_=_C457( C182 C457 ) \nC182_=_C496( C182 C496 ) C182_=_C498( C182 C498 ) C182_=_C499( C182 C499 ) C182_=_C500( C182 C500 ) C182_=_C501( C182 C501 ) C182_=_C503( C182 C503 ) \nC182_=_C504( C182 C504 ) C182_=_C505( C182 C505 ) C182_=_C506( C182 C506 ) C182_=_C507( C182 C507 ) C182_=_C508( C182 C508 ) C182_=_C509( C182 C509 ) \nC182_=_C510( C182 C510 ) C182_=_C511( C182 C511 ) C182_=_C512( C182 C512 ) C182_=_C683( C182 C683 ) C183_=_C184( C183 C184 ) C183_=_C185( C183 C185 ) \nC183_=_C186( C183 C186 ) C183_=_C187( C183 C187 ) C183_=_C188( C183 C188 ) C183_=_C189( C183 C189 ) C183_=_C190( C183 C190 ) C183_=_C192( C183 C192 ) \nC183_=_C193( C183 C193 ) C183_=_C195( C183 C195 ) C183_=_C213( C183 C213 ) C183_=_C242( C183 C242 ) C183_=_C297( C183 C297 ) C183_=_C323( C183 C323 ) \nC183_=_C348( C183 C348 ) C183_=_C372( C183 C372 ) C183_=_C395( C183 C395 ) C183_=_C458( C183 C458 ) C183_=_C513( C183 C513 ) C183_=_C515( C183 C515 ) \nC183_=_C516( C183 C516 ) C183_=_C517( C183 C517 ) C183_=_C518( C183 C518 ) C183_=_C520( C183 C520 ) C183_=_C521( C183 C521 ) C183_=_C522( C183 C522 ) \nC183_=_C523( C183 C523 ) C183_=_C524( C183 C524 ) C183_=_C525( C183 C525 ) C183_=_C526( C183 C526 ) C183_=_C527( C183 C527 ) C183_=_C528( C183 C528 ) \nC183_=_C529( C183 C529 ) C183_=_C684( C183 C684 ) C184_=_C185( C184 C185 ) C184_=_C186( C184 C186 ) C184_=_C187( C184 C187 ) C184_=_C188( C184 C188 ) \nC184_=_C189( C184 C189 ) C184_=_C190( C184 C190 ) C184_=_C192( C184 C192 ) C184_=_C193( C184 C193 ) C184_=_C195( C184 C195 ) C184_=_C214( C184 C214 ) \nC184_=_C243( C184 C243 ) C184_=_C271( C184 C271 ) C184_=_C298( C184 C298 ) C184_=_C324( C184 C324 ) C184_=_C349( C184 C349 ) C184_=_C373( C184 C373 ) \nC184_=_C396( C184 C396 ) C184_=_C418( C184 C418 ) C184_=_C439( C184 C439 ) C184_=_C459( C184 C459 ) C184_=_C478( C184 C478 ) C184_=_C496( C184 C496 ) \nC184_=_C513( C184 C513 ) C184_=_C530( C184 C530 ) C184_=_C535( C184 C535 ) C184_=_C536( C184 C536 ) C184_=_C539( C184 C539 ) C184_=_C541( C184 C541 ) \nC184_=_C542( C184 C542 ) C184_=_C543( C184 C543 ) C184_=_C544( C184 C544 ) C184_=_C545( C184 C545 ) C184_=_C685( C184 C685 ) C185_=_C186( C185 C186 ) \nC185_=_C187( C185 C187 ) C185_=_C188( C185 C188 ) C185_=_C189( C185 C189 ) C185_=_C190( C185 C190 ) C185_=_C192( C185 C192 ) C185_=_C193( C185 C193 ) \nC185_=_C195( C185 C195 ) C185_=_C215( C185 C215 ) C185_=_C244( C185 C244 ) C185_=_C299(</w:t>
      </w:r>
    </w:p>
    <w:p>
      <w:pPr>
        <w:pStyle w:val="PreformattedText"/>
        <w:bidi w:val="0"/>
        <w:spacing w:before="0" w:after="0"/>
        <w:jc w:val="left"/>
        <w:rPr/>
      </w:pPr>
      <w:r>
        <w:rPr/>
        <w:t xml:space="preserve"> </w:t>
      </w:r>
      <w:r>
        <w:rPr/>
        <w:t>C185 C299 ) C185_=_C325( C185 C325 ) C185_=_C350( C185 C350 ) \nC185_=_C374( C185 C374 ) C185_=_C397( C185 C397 ) C185_=_C460( C185 C460 ) C185_=_C530( C185 C530 ) C185_=_C546( C185 C546 ) C185_=_C547( C185 C547 ) \nC185_=_C548( C185 C548 ) C185_=_C549( C185 C549 ) C185_=_C551( C185 C551 ) C185_=_C552( C185 C552 ) C185_=_C553( C185 C553 ) C185_=_C554( C185 C554 ) \nC185_=_C555( C185 C555 ) C185_=_C556( C185 C556 ) C185_=_C557( C185 C557 ) C185_=_C558( C185 C558 ) C185_=_C559( C185 C559 ) C185_=_C560( C185 C560 ) \nC185_=_C686( C185 C686 ) C186_=_C187( C186 C187 ) C186_=_C188( C186 C188 ) C186_=_C189( C186 C189 ) C186_=_C190( C186 C190 ) C186_=_C192( C186 C192 ) \nC186_=_C193( C186 C193 ) C186_=_C195( C186 C195 ) C186_=_C216( C186 C216 ) C186_=_C245( C186 C245 ) C186_=_C273( C186 C273 ) C186_=_C300( C186 C300 ) \nC186_=_C326( C186 C326 ) C186_=_C351( C186 C351 ) C186_=_C375( C186 C375 ) C186_=_C398( C186 C398 ) C186_=_C420( C186 C420 ) C186_=_C441( C186 C441 ) \nC186_=_C461( C186 C461 ) C186_=_C480( C186 C480 ) C186_=_C498( C186 C498 ) C186_=_C515( C186 C515 ) C186_=_C546( C186 C546 ) C186_=_C564( C186 C564 ) \nC186_=_C565( C186 C565 ) C186_=_C568( C186 C568 ) C186_=_C570( C186 C570 ) C186_=_C571( C186 C571 ) C186_=_C572( C186 C572 ) C186_=_C573( C186 C573 ) \nC186_=_C574( C186 C574 ) C186_=_C687( C186 C687 ) C187_=_C188( C187 C188 ) C187_=_C189( C187 C189 ) C187_=_C190( C187 C190 ) C187_=_C192( C187 C192 ) \nC187_=_C193( C187 C193 ) C187_=_C195( C187 C195 ) C187_=_C217( C187 C217 ) C187_=_C246( C187 C246 ) C187_=_C274( C187 C274 ) C187_=_C301( C187 C301 ) \nC187_=_C327( C187 C327 ) C187_=_C352( C187 C352 ) C187_=_C376( C187 C376 ) C187_=_C399( C187 C399 ) C187_=_C421( C187 C421 ) C187_=_C442( C187 C442 ) \nC187_=_C462( C187 C462 ) C187_=_C481( C187 C481 ) C187_=_C499( C187 C499 ) C187_=_C516( C187 C516 ) C187_=_C547( C187 C547 ) C187_=_C577( C187 C577 ) \nC187_=_C578( C187 C578 ) C187_=_C581( C187 C581 ) C187_=_C583( C187 C583 ) C187_=_C584( C187 C584 ) C187_=_C585( C187 C585 ) C187_=_C586( C187 C586 ) \nC187_=_C587( C187 C587 ) C187_=_C688( C187 C688 ) C188_=_C189( C188 C189 ) C188_=_C190( C188 C190 ) C188_=_C192( C188 C192 ) C188_=_C193( C188 C193 ) \nC188_=_C195( C188 C195 ) C188_=_C218( C188 C218 ) C188_=_C247( C188 C247 ) C188_=_C275( C188 C275 ) C188_=_C302( C188 C302 ) C188_=_C328( C188 C328 ) \nC188_=_C353( C188 C353 ) C188_=_C377( C188 C377 ) C188_=_C400( C188 C400 ) C188_=_C422( C188 C422 ) C188_=_C443( C188 C443 ) C188_=_C463( C188 C463 ) \nC188_=_C482( C188 C482 ) C188_=_C500( C188 C500 ) C188_=_C517( C188 C517 ) C188_=_C548( C188 C548 ) C188_=_C589( C188 C589 ) C188_=_C590( C188 C590 ) \nC188_=_C593( C188 C593 ) C188_=_C595( C188 C595 ) C188_=_C596( C188 C596 ) C188_=_C597( C188 C597 ) C188_=_C598( C188 C598 ) C188_=_C599( C188 C599 ) \nC188_=_C689( C188 C689 ) C189_=_C190( C189 C190 ) C189_=_C192( C189 C192 ) C189_=_C193( C189 C193 ) C189_=_C195( C189 C195 ) C189_=_C219( C189 C219 ) \nC189_=_C248( C189 C248 ) C189_=_C276( C189 C276 ) C189_=_C303( C189 C303 ) C189_=_C329( C189 C329 ) C189_=_C354( C189 C354 ) C189_=_C378( C189 C378 ) \nC189_=_C401( C189 C401 ) C189_=_C423( C189 C423 ) C189_=_C444( C189 C444 ) C189_=_C464( C189 C464 ) C189_=_C483( C189 C483 ) C189_=_C501( C189 C501 ) \nC189_=_C518( C189 C518 ) C189_=_C549( C189 C549 ) C189_=_C600( C189 C600 ) C189_=_C601( C189 C601 ) C189_=_C604( C189 C604 ) C189_=_C606( C189 C606 ) \nC189_=_C607( C189 C607 ) C189_=_C608( C189 C608 ) C189_=_C609( C189 C609 ) C189_=_C610( C189 C610 ) C189_=_C690( C189 C690 ) C190_=_C192( C190 C192 ) \nC190_=_C193( C190 C193 ) C190_=_C195( C190 C195 ) C190_=_C220( C190 C220 ) C190_=_C249( C190 C249 ) C190_=_C304( C190 C304 ) C190_=_C330( C190 C330 ) \nC190_=_C355( C190 C355 ) C190_=_C379( C190 C379 ) C190_=_C402( C190 C402 ) C190_=_C465( C190 C465 ) C190_=_C535( C190 C535 ) C190_=_C564( C190 C564 ) \nC190_=_C577( C190 C577 ) C190_=_C589( C190 C589 ) C190_=_C600( C190 C600 ) C190_=_C611( C190 C611 ) C190_=_C612( C190 C612 ) C190_=_C613( C190 C613 ) \nC190_=_C614( C190 C614 ) C190_=_C615( C190 C615 ) C190_=_C616( C190 C616 ) C190_=_C617( C190 C617 ) C190_=_C618( C190 C618 ) C190_=_C619( C190 C619 ) \nC190_=_C620( C190 C620 ) C190_=_C691( C190 C691 ) C192_=_C193( C192 C193 ) C192_=_C195( C192 C195 ) C192_=_C222( C192 C222 ) C192_=_C251( C192 C251 ) \nC192_=_C279( C192 C279 ) C192_=_C306( C192 C306 ) C192_=_C332( C192 C332 ) C192_=_C357( C192 C357 ) C192_=_C381( C192 C381 ) C192_=_C404( C192 C404 ) \nC192_=_C426( C192 C426 ) C192_=_C447( C192 C447 ) C192_=_C467( C192 C467 ) C192_=_C486( C192 C486 ) C192_=_C504( C192 C504 ) C192_=_C521( C192 C521 ) \nC192_=_C552( C192 C552 ) C192_=_C612( C192 C612 ) C192_=_C621( C192 C621 ) C192_=_C631( C192 C631 ) C192_=_C633( C192 C633 ) C192_=_C634( C192 C634 ) \nC192_=_C635( C192 C635 ) C192_=_C636( C192 C636 ) C192_=_C637( C192 C637 ) C192_=_C693( C192 C693 ) C193_=_C195( C193 C195 ) C193_=_C223( C193 C223 ) \nC193_=_C252( C193 C252 ) C193_=_C280( C193 C280 ) C193_=_C307( C193 C307 ) C193_=_C333( C193 C333 ) C193_=_C358( C193 C358 ) C193_=_C382( C193 C382 ) \nC193_=_C405( C193 C405 ) C193_=_C427( C193 C427 ) C193_=_C448( C193 C448 ) C193_=_C468( C193 C468 ) C193_=_C487( C193 C487 ) C193_=_C505( C193 C505 ) \nC193_=_C522( C193 C522 ) C193_=_C553( C193 C553 ) C193_=_C613( C193 C613 ) C193_=_C622( C193 C622 ) C193_=_C638( C193 C638 ) C193_=_C640( C193 C640 ) \nC193_=_C641( C193 C641 ) C193_=_C642( C193 C642 ) C193_=_C643( C193 C643 ) C193_=_C644( C193 C644 ) C193_=_C694( C193 C694 ) C195_=_C225( C195 C225 ) \nC195_=_C254( C195 C254 ) C195_=_C282( C195 C282 ) C195_=_C309( C195 C309 ) C195_=_C335( C195 C335 ) C195_=_C360( C195 C360 ) C195_=_C384( C195 C384 ) \nC195_=_C407( C195 C407 ) C195_=_C429( C195 C429 ) C195_=_C450( C195 C450 ) C195_=_C470( C195 C470 ) C195_=_C489( C195 C489 ) C195_=_C507( C195 C507 ) \nC195_=_C524( C195 C524 ) C195_=_C555( C195 C555 ) C195_=_C615( C195 C615 ) C195_=_C624( C195 C624 ) C195_=_C645( C195 C645 ) C195_=_C651( C195 C651 ) \nC195_=_C652( C195 C652 ) C195_=_C653( C195 C653 ) C195_=_C654( C195 C654 ) C195_=_C655( C195 C655 ) C195_=_C696( C195 C696 ) C202_=_C208( C202 C208 ) \nC202_=_C209( C202 C209 ) C202_=_C211( C202 C211 ) C202_=_C212( C202 C212 ) C202_=_C213( C202 C213 ) C202_=_C214( C202 C214 ) C202_=_C215( C202 C215 ) \nC202_=_C216( C202 C216 ) C202_=_C217( C202 C217 ) C202_=_C218( C202 C218 ) C202_=_C219( C202 C219 ) C202_=_C220( C202 C220 ) C202_=_C222( C202 C222 ) \nC202_=_C223( C202 C223 ) C202_=_C225( C202 C225 ) C202_=_C231( C202 C231 ) C202_=_C260( C202 C260 ) C202_=_C261( C202 C261 ) C202_=_C262( C202 C262 ) \nC202_=_C263( C202 C263 ) C202_=_C264( C202 C264 ) C202_=_C267( C202 C267 ) C202_=_C271( C202 C271 ) C202_=_C273( C202 C273 ) C202_=_C274( C202 C274 ) \nC202_=_C275( C202 C275 ) C202_=_C276( C202 C276 ) C202_=_C278( C202 C278 ) C202_=_C279( C202 C279 ) C202_=_C280( C202 C280 ) C202_=_C281( C202 C281 ) \nC202_=_C282( C202 C282 ) C202_=_C283( C202 C283 ) C202_=_C284( C202 C284 ) C202_=_C285( C202 C285 ) C202_=_C286( C202 C286 ) C202_=_C287( C202 C287 ) \nC202_=_C673( C202 C673 ) C208_=_C209( C208 C209 ) C208_=_C211( C208 C211 ) C208_=_C212( C208 C212 ) C208_=_C213( C208 C213 ) C208_=_C214( C208 C214 ) \nC208_=_C215( C208 C215 ) C208_=_C216( C208 C216 ) C208_=_C217( C208 C217 ) C208_=_C218( C208 C218 ) C208_=_C219( C208 C219 ) C208_=_C220( C208 C220 ) \nC208_=_C222( C208 C222 ) C208_=_C223( C208 C223 ) C208_=_C225( C208 C225 ) C208_=_C237( C208 C237 ) C208_=_C292( C208 C292 ) C208_=_C318( C208 C318 ) \nC208_=_C343( C208 C343 ) C208_=_C367( C208 C367 ) C208_=_C390( C208 C390 ) C208_=_C414( C208 C414 ) C208_=_C418( C208 C418 ) C208_=_C420( C208 C420 ) \nC208_=_C421( C208 C421 ) C208_=_C422( C208 C422 ) C208_=_C423( C208 C423 ) C208_=_C425( C208 C425 ) C208_=_C426( C208 C426 ) C208_=_C427( C208 C427 ) \nC208_=_C428( C208 C428 ) C208_=_C429( C208 C429 ) C208_=_C430( C208 C430 ) C208_=_C431( C208 C431 ) C208_=_C432( C208 C432 ) C208_=_C433( C208 C433 ) \nC208_=_C434( C208 C434 ) C208_=_C679( C208 C679 ) C209_=_C211( C209 C211 ) C209_=_C212( C209 C212 ) C209_=_C213( C209 C213 ) C209_=_C214( C209 C214 ) \nC209_=_C215( C209 C215 ) C209_=_C216( C209 C216 ) C209_=_C217( C209 C217 ) C209_=_C218( C209 C218 ) C209_=_C219( C209 C219 ) C209_=_C220( C209 C220 ) \nC209_=_C222( C209 C222 ) C209_=_C223( C209 C223 ) C209_=_C225( C209 C225 ) C209_=_C238( C209 C238 ) C209_=_C293( C209 C293 ) C209_=_C319( C209 C319 ) \nC209_=_C344( C209 C344 ) C209_=_C368( C209 C368 ) C209_=_C391( C209 C391 ) C209_=_C435( C209 C435 ) C209_=_C439( C209 C439 ) C209_=_C441( C209 C441 ) \nC209_=_C442( C209 C442 ) C209_=_C443( C209 C443 ) C209_=_C444( C209 C444 ) C209_=_C446( C209 C446 ) C209_=_C447( C209 C447 ) C209_=_C448( C209 C448 ) \nC209_=_C449( C209 C449 ) C209_=_C450( C209 C450 ) C209_=_C451( C209 C451 ) C209_=_C452( C209 C452 ) C209_=_C453( C209 C453 ) C209_=_C454( C209 C454 ) \nC209_=_C455( C209 C455 ) C209_=_C680( C209 C680 ) C211_=_C212( C211 C212 ) C211_=_C213( C211 C213 ) C211_=_C214( C211 C214 ) C211_=_C215( C211 C215 ) \nC211_=_C216( C211 C216 ) C211_=_C217( C211 C217 ) C211_=_C218( C211 C218 ) C211_=_C219( C211 C219 ) C211_=_C220( C211 C220 ) C211_=_C222( C211 C222 ) \nC211_=_C223( C211 C223 ) C211_=_C225( C211 C225 ) C211_=_C240( C211 C240 ) C211_=_C295( C211 C295 ) C211_=_C321( C211 C321 ) C211_=_C346( C211 C346 ) \nC211_=_C370( C211 C370 ) C211_=_C393( C211 C393 ) C211_=_C456( C211 C456 ) C211_=_C478( C211 C478 ) C211_=_C480( C211 C480 ) C211_=_C481( C211 C481 ) \nC211_=_C482( C211 C482 ) C211_=_C483( C211 C483 ) C211_=_C485( C211 C485 ) C211_=_C486( C211 C486 ) C211_=_C487( C211 C487 ) C211_=_C488( C211 C488 ) \nC211_=_C489( C211 C489 ) C211_=_C490( C211 C490 ) C211_=_C491( C211 C491 ) C211_=_C492( C211 C492 ) C211_=_C493( C211 C493 ) C211_=_C494( C211 C494 ) \nC211_=_C682( C211 C682 ) C212_=_C213( C212 C213 ) C212_=_C214( C212 C214 ) C212_=_C215( C212 C215 ) C212_=_C216(</w:t>
      </w:r>
    </w:p>
    <w:p>
      <w:pPr>
        <w:pStyle w:val="PreformattedText"/>
        <w:bidi w:val="0"/>
        <w:spacing w:before="0" w:after="0"/>
        <w:jc w:val="left"/>
        <w:rPr/>
      </w:pPr>
      <w:r>
        <w:rPr/>
        <w:t xml:space="preserve"> </w:t>
      </w:r>
      <w:r>
        <w:rPr/>
        <w:t>C212 C216 ) C212_=_C217( C212 C217 ) \nC212_=_C218( C212 C218 ) C212_=_C219( C212 C219 ) C212_=_C220( C212 C220 ) C212_=_C222( C212 C222 ) C212_=_C223( C212 C223 ) C212_=_C225( C212 C225 ) \nC212_=_C241( C212 C241 ) C212_=_C296( C212 C296 ) C212_=_C322( C212 C322 ) C212_=_C347( C212 C347 ) C212_=_C371( C212 C371 ) C212_=_C394( C212 C394 ) \nC212_=_C457( C212 C457 ) C212_=_C496( C212 C496 ) C212_=_C498( C212 C498 ) C212_=_C499( C212 C499 ) C212_=_C500( C212 C500 ) C212_=_C501( C212 C501 ) \nC212_=_C503( C212 C503 ) C212_=_C504( C212 C504 ) C212_=_C505( C212 C505 ) C212_=_C506( C212 C506 ) C212_=_C507( C212 C507 ) C212_=_C508( C212 C508 ) \nC212_=_C509( C212 C509 ) C212_=_C510( C212 C510 ) C212_=_C511( C212 C511 ) C212_=_C512( C212 C512 ) C212_=_C683( C212 C683 ) C213_=_C214( C213 C214 ) \nC213_=_C215( C213 C215 ) C213_=_C216( C213 C216 ) C213_=_C217( C213 C217 ) C213_=_C218( C213 C218 ) C213_=_C219( C213 C219 ) C213_=_C220( C213 C220 ) \nC213_=_C222( C213 C222 ) C213_=_C223( C213 C223 ) C213_=_C225( C213 C225 ) C213_=_C242( C213 C242 ) C213_=_C297( C213 C297 ) C213_=_C323( C213 C323 ) \nC213_=_C348( C213 C348 ) C213_=_C372( C213 C372 ) C213_=_C395( C213 C395 ) C213_=_C458( C213 C458 ) C213_=_C513( C213 C513 ) C213_=_C515( C213 C515 ) \nC213_=_C516( C213 C516 ) C213_=_C517( C213 C517 ) C213_=_C518( C213 C518 ) C213_=_C520( C213 C520 ) C213_=_C521( C213 C521 ) C213_=_C522( C213 C522 ) \nC213_=_C523( C213 C523 ) C213_=_C524( C213 C524 ) C213_=_C525( C213 C525 ) C213_=_C526( C213 C526 ) C213_=_C527( C213 C527 ) C213_=_C528( C213 C528 ) \nC213_=_C529( C213 C529 ) C213_=_C684( C213 C684 ) C214_=_C215( C214 C215 ) C214_=_C216( C214 C216 ) C214_=_C217( C214 C217 ) C214_=_C218( C214 C218 ) \nC214_=_C219( C214 C219 ) C214_=_C220( C214 C220 ) C214_=_C222( C214 C222 ) C214_=_C223( C214 C223 ) C214_=_C225( C214 C225 ) C214_=_C243( C214 C243 ) \nC214_=_C271( C214 C271 ) C214_=_C298( C214 C298 ) C214_=_C324( C214 C324 ) C214_=_C349( C214 C349 ) C214_=_C373( C214 C373 ) C214_=_C396( C214 C396 ) \nC214_=_C418( C214 C418 ) C214_=_C439( C214 C439 ) C214_=_C459( C214 C459 ) C214_=_C478( C214 C478 ) C214_=_C496( C214 C496 ) C214_=_C513( C214 C513 ) \nC214_=_C530( C214 C530 ) C214_=_C535( C214 C535 ) C214_=_C536( C214 C536 ) C214_=_C539( C214 C539 ) C214_=_C541( C214 C541 ) C214_=_C542( C214 C542 ) \nC214_=_C543( C214 C543 ) C214_=_C544( C214 C544 ) C214_=_C545( C214 C545 ) C214_=_C685( C214 C685 ) C215_=_C216( C215 C216 ) C215_=_C217( C215 C217 ) \nC215_=_C218( C215 C218 ) C215_=_C219( C215 C219 ) C215_=_C220( C215 C220 ) C215_=_C222( C215 C222 ) C215_=_C223( C215 C223 ) C215_=_C225( C215 C225 ) \nC215_=_C244( C215 C244 ) C215_=_C299( C215 C299 ) C215_=_C325( C215 C325 ) C215_=_C350( C215 C350 ) C215_=_C374( C215 C374 ) C215_=_C397( C215 C397 ) \nC215_=_C460( C215 C460 ) C215_=_C530( C215 C530 ) C215_=_C546( C215 C546 ) C215_=_C547( C215 C547 ) C215_=_C548( C215 C548 ) C215_=_C549( C215 C549 ) \nC215_=_C551( C215 C551 ) C215_=_C552( C215 C552 ) C215_=_C553( C215 C553 ) C215_=_C554( C215 C554 ) C215_=_C555( C215 C555 ) C215_=_C556( C215 C556 ) \nC215_=_C557( C215 C557 ) C215_=_C558( C215 C558 ) C215_=_C559( C215 C559 ) C215_=_C560( C215 C560 ) C215_=_C686( C215 C686 ) C216_=_C217( C216 C217 ) \nC216_=_C218( C216 C218 ) C216_=_C219( C216 C219 ) C216_=_C220( C216 C220 ) C216_=_C222( C216 C222 ) C216_=_C223( C216 C223 ) C216_=_C225( C216 C225 ) \nC216_=_C245( C216 C245 ) C216_=_C273( C216 C273 ) C216_=_C300( C216 C300 ) C216_=_C326( C216 C326 ) C216_=_C351( C216 C351 ) C216_=_C375( C216 C375 ) \nC216_=_C398( C216 C398 ) C216_=_C420( C216 C420 ) C216_=_C441( C216 C441 ) C216_=_C461( C216 C461 ) C216_=_C480( C216 C480 ) C216_=_C498( C216 C498 ) \nC216_=_C515( C216 C515 ) C216_=_C546( C216 C546 ) C216_=_C564( C216 C564 ) C216_=_C565( C216 C565 ) C216_=_C568( C216 C568 ) C216_=_C570( C216 C570 ) \nC216_=_C571( C216 C571 ) C216_=_C572( C216 C572 ) C216_=_C573( C216 C573 ) C216_=_C574( C216 C574 ) C216_=_C687( C216 C687 ) C217_=_C218( C217 C218 ) \nC217_=_C219( C217 C219 ) C217_=_C220( C217 C220 ) C217_=_C222( C217 C222 ) C217_=_C223( C217 C223 ) C217_=_C225( C217 C225 ) C217_=_C246( C217 C246 ) \nC217_=_C274( C217 C274 ) C217_=_C301( C217 C301 ) C217_=_C327( C217 C327 ) C217_=_C352( C217 C352 ) C217_=_C376( C217 C376 ) C217_=_C399( C217 C399 ) \nC217_=_C421( C217 C421 ) C217_=_C442( C217 C442 ) C217_=_C462( C217 C462 ) C217_=_C481( C217 C481 ) C217_=_C499( C217 C499 ) C217_=_C516( C217 C516 ) \nC217_=_C547( C217 C547 ) C217_=_C577( C217 C577 ) C217_=_C578( C217 C578 ) C217_=_C581( C217 C581 ) C217_=_C583( C217 C583 ) C217_=_C584( C217 C584 ) \nC217_=_C585( C217 C585 ) C217_=_C586( C217 C586 ) C217_=_C587( C217 C587 ) C217_=_C688( C217 C688 ) C218_=_C219( C218 C219 ) C218_=_C220( C218 C220 ) \nC218_=_C222( C218 C222 ) C218_=_C223( C218 C223 ) C218_=_C225( C218 C225 ) C218_=_C247( C218 C247 ) C218_=_C275( C218 C275 ) C218_=_C302( C218 C302 ) \nC218_=_C328( C218 C328 ) C218_=_C353( C218 C353 ) C218_=_C377( C218 C377 ) C218_=_C400( C218 C400 ) C218_=_C422( C218 C422 ) C218_=_C443( C218 C443 ) \nC218_=_C463( C218 C463 ) C218_=_C482( C218 C482 ) C218_=_C500( C218 C500 ) C218_=_C517( C218 C517 ) C218_=_C548( C218 C548 ) C218_=_C589( C218 C589 ) \nC218_=_C590( C218 C590 ) C218_=_C593( C218 C593 ) C218_=_C595( C218 C595 ) C218_=_C596( C218 C596 ) C218_=_C597( C218 C597 ) C218_=_C598( C218 C598 ) \nC218_=_C599( C218 C599 ) C218_=_C689( C218 C689 ) C219_=_C220( C219 C220 ) C219_=_C222( C219 C222 ) C219_=_C223( C219 C223 ) C219_=_C225( C219 C225 ) \nC219_=_C248( C219 C248 ) C219_=_C276( C219 C276 ) C219_=_C303( C219 C303 ) C219_=_C329( C219 C329 ) C219_=_C354( C219 C354 ) C219_=_C378( C219 C378 ) \nC219_=_C401( C219 C401 ) C219_=_C423( C219 C423 ) C219_=_C444( C219 C444 ) C219_=_C464( C219 C464 ) C219_=_C483( C219 C483 ) C219_=_C501( C219 C501 ) \nC219_=_C518( C219 C518 ) C219_=_C549( C219 C549 ) C219_=_C600( C219 C600 ) C219_=_C601( C219 C601 ) C219_=_C604( C219 C604 ) C219_=_C606( C219 C606 ) \nC219_=_C607( C219 C607 ) C219_=_C608( C219 C608 ) C219_=_C609( C219 C609 ) C219_=_C610( C219 C610 ) C219_=_C690( C219 C690 ) C220_=_C222( C220 C222 ) \nC220_=_C223( C220 C223 ) C220_=_C225( C220 C225 ) C220_=_C249( C220 C249 ) C220_=_C304( C220 C304 ) C220_=_C330( C220 C330 ) C220_=_C355( C220 C355 ) \nC220_=_C379( C220 C379 ) C220_=_C402( C220 C402 ) C220_=_C465( C220 C465 ) C220_=_C535( C220 C535 ) C220_=_C564( C220 C564 ) C220_=_C577( C220 C577 ) \nC220_=_C589( C220 C589 ) C220_=_C600( C220 C600 ) C220_=_C611( C220 C611 ) C220_=_C612( C220 C612 ) C220_=_C613( C220 C613 ) C220_=_C614( C220 C614 ) \nC220_=_C615( C220 C615 ) C220_=_C616( C220 C616 ) C220_=_C617( C220 C617 ) C220_=_C618( C220 C618 ) C220_=_C619( C220 C619 ) C220_=_C620( C220 C620 ) \nC220_=_C691( C220 C691 ) C222_=_C223( C222 C223 ) C222_=_C225( C222 C225 ) C222_=_C251( C222 C251 ) C222_=_C279( C222 C279 ) C222_=_C306( C222 C306 ) \nC222_=_C332( C222 C332 ) C222_=_C357( C222 C357 ) C222_=_C381( C222 C381 ) C222_=_C404( C222 C404 ) C222_=_C426( C222 C426 ) C222_=_C447( C222 C447 ) \nC222_=_C467( C222 C467 ) C222_=_C486( C222 C486 ) C222_=_C504( C222 C504 ) C222_=_C521( C222 C521 ) C222_=_C552( C222 C552 ) C222_=_C612( C222 C612 ) \nC222_=_C621( C222 C621 ) C222_=_C631( C222 C631 ) C222_=_C633( C222 C633 ) C222_=_C634( C222 C634 ) C222_=_C635( C222 C635 ) C222_=_C636( C222 C636 ) \nC222_=_C637( C222 C637 ) C222_=_C693( C222 C693 ) C223_=_C225( C223 C225 ) C223_=_C252( C223 C252 ) C223_=_C280( C223 C280 ) C223_=_C307( C223 C307 ) \nC223_=_C333( C223 C333 ) C223_=_C358( C223 C358 ) C223_=_C382( C223 C382 ) C223_=_C405( C223 C405 ) C223_=_C427( C223 C427 ) C223_=_C448( C223 C448 ) \nC223_=_C468( C223 C468 ) C223_=_C487( C223 C487 ) C223_=_C505( C223 C505 ) C223_=_C522( C223 C522 ) C223_=_C553( C223 C553 ) C223_=_C613( C223 C613 ) \nC223_=_C622( C223 C622 ) C223_=_C638( C223 C638 ) C223_=_C640( C223 C640 ) C223_=_C641( C223 C641 ) C223_=_C642( C223 C642 ) C223_=_C643( C223 C643 ) \nC223_=_C644( C223 C644 ) C223_=_C694( C223 C694 ) C225_=_C254( C225 C254 ) C225_=_C282( C225 C282 ) C225_=_C309( C225 C309 ) C225_=_C335( C225 C335 ) \nC225_=_C360( C225 C360 ) C225_=_C384( C225 C384 ) C225_=_C407( C225 C407 ) C225_=_C429( C225 C429 ) C225_=_C450( C225 C450 ) C225_=_C470( C225 C470 ) \nC225_=_C489( C225 C489 ) C225_=_C507( C225 C507 ) C225_=_C524( C225 C524 ) C225_=_C555( C225 C555 ) C225_=_C615( C225 C615 ) C225_=_C624( C225 C624 ) \nC225_=_C645( C225 C645 ) C225_=_C651( C225 C651 ) C225_=_C652( C225 C652 ) C225_=_C653( C225 C653 ) C225_=_C654( C225 C654 ) C225_=_C655( C225 C655 ) \nC225_=_C696( C225 C696 ) C231_=_C237( C231 C237 ) C231_=_C238( C231 C238 ) C231_=_C240( C231 C240 ) C231_=_C241( C231 C241 ) C231_=_C242( C231 C242 ) \nC231_=_C243( C231 C243 ) C231_=_C244( C231 C244 ) C231_=_C245( C231 C245 ) C231_=_C246( C231 C246 ) C231_=_C247( C231 C247 ) C231_=_C248( C231 C248 ) \nC231_=_C249( C231 C249 ) C231_=_C251( C231 C251 ) C231_=_C252( C231 C252 ) C231_=_C254( C231 C254 ) C231_=_C260( C231 C260 ) C231_=_C261( C231 C261 ) \nC231_=_C262( C231 C262 ) C231_=_C263( C231 C263 ) C231_=_C264( C231 C264 ) C231_=_C267( C231 C267 ) C231_=_C271( C231 C271 ) C231_=_C273( C231 C273 ) \nC231_=_C274( C231 C274 ) C231_=_C275( C231 C275 ) C231_=_C276( C231 C276 ) C231_=_C278( C231 C278 ) C231_=_C279( C231 C279 ) C231_=_C280( C231 C280 ) \nC231_=_C281( C231 C281 ) C231_=_C282( C231 C282 ) C231_=_C283( C231 C283 ) C231_=_C284( C231 C284 ) C231_=_C285( C231 C285 ) C231_=_C286( C231 C286 ) \nC231_=_C287( C231 C287 ) C231_=_C673( C231 C673 ) C237_=_C238( C237 C238 ) C237_=_C240( C237 C240 ) C237_=_C241( C237 C241 ) C237_=_C242( C237 C242 ) \nC237_=_C243( C237 C243 ) C237_=_C244( C237 C244 ) C237_=_C245( C237 C245 ) C237_=_C246( C237 C246 ) C237_=_C247( C237 C247 ) C237_=_C248( C237 C248 ) \nC237_=_C249( C237 C249 ) C237_=_C251( C237 C251 ) C237_=_C252( C237 C252 ) C237_=_C254( C237 C254 ) C237_=_C292( C237 C292 ) C237_=_C318(</w:t>
      </w:r>
    </w:p>
    <w:p>
      <w:pPr>
        <w:pStyle w:val="PreformattedText"/>
        <w:bidi w:val="0"/>
        <w:spacing w:before="0" w:after="0"/>
        <w:jc w:val="left"/>
        <w:rPr/>
      </w:pPr>
      <w:r>
        <w:rPr/>
        <w:t xml:space="preserve"> </w:t>
      </w:r>
      <w:r>
        <w:rPr/>
        <w:t>C237 C318 ) \nC237_=_C343( C237 C343 ) C237_=_C367( C237 C367 ) C237_=_C390( C237 C390 ) C237_=_C414( C237 C414 ) C237_=_C418( C237 C418 ) C237_=_C420( C237 C420 ) \nC237_=_C421( C237 C421 ) C237_=_C422( C237 C422 ) C237_=_C423( C237 C423 ) C237_=_C425( C237 C425 ) C237_=_C426( C237 C426 ) C237_=_C427( C237 C427 ) \nC237_=_C428( C237 C428 ) C237_=_C429( C237 C429 ) C237_=_C430( C237 C430 ) C237_=_C431( C237 C431 ) C237_=_C432( C237 C432 ) C237_=_C433( C237 C433 ) \nC237_=_C434( C237 C434 ) C237_=_C679( C237 C679 ) C238_=_C240( C238 C240 ) C238_=_C241( C238 C241 ) C238_=_C242( C238 C242 ) C238_=_C243( C238 C243 ) \nC238_=_C244( C238 C244 ) C238_=_C245( C238 C245 ) C238_=_C246( C238 C246 ) C238_=_C247( C238 C247 ) C238_=_C248( C238 C248 ) C238_=_C249( C238 C249 ) \nC238_=_C251( C238 C251 ) C238_=_C252( C238 C252 ) C238_=_C254( C238 C254 ) C238_=_C293( C238 C293 ) C238_=_C319( C238 C319 ) C238_=_C344( C238 C344 ) \nC238_=_C368( C238 C368 ) C238_=_C391( C238 C391 ) C238_=_C435( C238 C435 ) C238_=_C439( C238 C439 ) C238_=_C441( C238 C441 ) C238_=_C442( C238 C442 ) \nC238_=_C443( C238 C443 ) C238_=_C444( C238 C444 ) C238_=_C446( C238 C446 ) C238_=_C447( C238 C447 ) C238_=_C448( C238 C448 ) C238_=_C449( C238 C449 ) \nC238_=_C450( C238 C450 ) C238_=_C451( C238 C451 ) C238_=_C452( C238 C452 ) C238_=_C453( C238 C453 ) C238_=_C454( C238 C454 ) C238_=_C455( C238 C455 ) \nC238_=_C680( C238 C680 ) C240_=_C241( C240 C241 ) C240_=_C242( C240 C242 ) C240_=_C243( C240 C243 ) C240_=_C244( C240 C244 ) C240_=_C245( C240 C245 ) \nC240_=_C246( C240 C246 ) C240_=_C247( C240 C247 ) C240_=_C248( C240 C248 ) C240_=_C249( C240 C249 ) C240_=_C251( C240 C251 ) C240_=_C252( C240 C252 ) \nC240_=_C254( C240 C254 ) C240_=_C295( C240 C295 ) C240_=_C321( C240 C321 ) C240_=_C346( C240 C346 ) C240_=_C370( C240 C370 ) C240_=_C393( C240 C393 ) \nC240_=_C456( C240 C456 ) C240_=_C478( C240 C478 ) C240_=_C480( C240 C480 ) C240_=_C481( C240 C481 ) C240_=_C482( C240 C482 ) C240_=_C483( C240 C483 ) \nC240_=_C485( C240 C485 ) C240_=_C486( C240 C486 ) C240_=_C487( C240 C487 ) C240_=_C488( C240 C488 ) C240_=_C489( C240 C489 ) C240_=_C490( C240 C490 ) \nC240_=_C491( C240 C491 ) C240_=_C492( C240 C492 ) C240_=_C493( C240 C493 ) C240_=_C494( C240 C494 ) C240_=_C682( C240 C682 ) C241_=_C242( C241 C242 ) \nC241_=_C243( C241 C243 ) C241_=_C244( C241 C244 ) C241_=_C245( C241 C245 ) C241_=_C246( C241 C246 ) C241_=_C247( C241 C247 ) C241_=_C248( C241 C248 ) \nC241_=_C249( C241 C249 ) C241_=_C251( C241 C251 ) C241_=_C252( C241 C252 ) C241_=_C254( C241 C254 ) C241_=_C296( C241 C296 ) C241_=_C322( C241 C322 ) \nC241_=_C347( C241 C347 ) C241_=_C371( C241 C371 ) C241_=_C394( C241 C394 ) C241_=_C457( C241 C457 ) C241_=_C496( C241 C496 ) C241_=_C498( C241 C498 ) \nC241_=_C499( C241 C499 ) C241_=_C500( C241 C500 ) C241_=_C501( C241 C501 ) C241_=_C503( C241 C503 ) C241_=_C504( C241 C504 ) C241_=_C505( C241 C505 ) \nC241_=_C506( C241 C506 ) C241_=_C507( C241 C507 ) C241_=_C508( C241 C508 ) C241_=_C509( C241 C509 ) C241_=_C510( C241 C510 ) C241_=_C511( C241 C511 ) \nC241_=_C512( C241 C512 ) C241_=_C683( C241 C683 ) C242_=_C243( C242 C243 ) C242_=_C244( C242 C244 ) C242_=_C245( C242 C245 ) C242_=_C246( C242 C246 ) \nC242_=_C247( C242 C247 ) C242_=_C248( C242 C248 ) C242_=_C249( C242 C249 ) C242_=_C251( C242 C251 ) C242_=_C252( C242 C252 ) C242_=_C254( C242 C254 ) \nC242_=_C297( C242 C297 ) C242_=_C323( C242 C323 ) C242_=_C348( C242 C348 ) C242_=_C372( C242 C372 ) C242_=_C395( C242 C395 ) C242_=_C458( C242 C458 ) \nC242_=_C513( C242 C513 ) C242_=_C515( C242 C515 ) C242_=_C516( C242 C516 ) C242_=_C517( C242 C517 ) C242_=_C518( C242 C518 ) C242_=_C520( C242 C520 ) \nC242_=_C521( C242 C521 ) C242_=_C522( C242 C522 ) C242_=_C523( C242 C523 ) C242_=_C524( C242 C524 ) C242_=_C525( C242 C525 ) C242_=_C526( C242 C526 ) \nC242_=_C527( C242 C527 ) C242_=_C528( C242 C528 ) C242_=_C529( C242 C529 ) C242_=_C684( C242 C684 ) C243_=_C244( C243 C244 ) C243_=_C245( C243 C245 ) \nC243_=_C246( C243 C246 ) C243_=_C247( C243 C247 ) C243_=_C248( C243 C248 ) C243_=_C249( C243 C249 ) C243_=_C251( C243 C251 ) C243_=_C252( C243 C252 ) \nC243_=_C254( C243 C254 ) C243_=_C271( C243 C271 ) C243_=_C298( C243 C298 ) C243_=_C324( C243 C324 ) C243_=_C349( C243 C349 ) C243_=_C373( C243 C373 ) \nC243_=_C396( C243 C396 ) C243_=_C418( C243 C418 ) C243_=_C439( C243 C439 ) C243_=_C459( C243 C459 ) C243_=_C478( C243 C478 ) C243_=_C496( C243 C496 ) \nC243_=_C513( C243 C513 ) C243_=_C530( C243 C530 ) C243_=_C535( C243 C535 ) C243_=_C536( C243 C536 ) C243_=_C539( C243 C539 ) C243_=_C541( C243 C541 ) \nC243_=_C542( C243 C542 ) C243_=_C543( C243 C543 ) C243_=_C544( C243 C544 ) C243_=_C545( C243 C545 ) C243_=_C685( C243 C685 ) C244_=_C245( C244 C245 ) \nC244_=_C246( C244 C246 ) C244_=_C247( C244 C247 ) C244_=_C248( C244 C248 ) C244_=_C249( C244 C249 ) C244_=_C251( C244 C251 ) C244_=_C252( C244 C252 ) \nC244_=_C254( C244 C254 ) C244_=_C299( C244 C299 ) C244_=_C325( C244 C325 ) C244_=_C350( C244 C350 ) C244_=_C374( C244 C374 ) C244_=_C397( C244 C397 ) \nC244_=_C460( C244 C460 ) C244_=_C530( C244 C530 ) C244_=_C546( C244 C546 ) C244_=_C547( C244 C547 ) C244_=_C548( C244 C548 ) C244_=_C549( C244 C549 ) \nC244_=_C551( C244 C551 ) C244_=_C552( C244 C552 ) C244_=_C553( C244 C553 ) C244_=_C554( C244 C554 ) C244_=_C555( C244 C555 ) C244_=_C556( C244 C556 ) \nC244_=_C557( C244 C557 ) C244_=_C558( C244 C558 ) C244_=_C559( C244 C559 ) C244_=_C560( C244 C560 ) C244_=_C686( C244 C686 ) C245_=_C246( C245 C246 ) \nC245_=_C247( C245 C247 ) C245_=_C248( C245 C248 ) C245_=_C249( C245 C249 ) C245_=_C251( C245 C251 ) C245_=_C252( C245 C252 ) C245_=_C254( C245 C254 ) \nC245_=_C273( C245 C273 ) C245_=_C300( C245 C300 ) C245_=_C326( C245 C326 ) C245_=_C351( C245 C351 ) C245_=_C375( C245 C375 ) C245_=_C398( C245 C398 ) \nC245_=_C420( C245 C420 ) C245_=_C441( C245 C441 ) C245_=_C461( C245 C461 ) C245_=_C480( C245 C480 ) C245_=_C498( C245 C498 ) C245_=_C515( C245 C515 ) \nC245_=_C546( C245 C546 ) C245_=_C564( C245 C564 ) C245_=_C565( C245 C565 ) C245_=_C568( C245 C568 ) C245_=_C570( C245 C570 ) C245_=_C571( C245 C571 ) \nC245_=_C572( C245 C572 ) C245_=_C573( C245 C573 ) C245_=_C574( C245 C574 ) C245_=_C687( C245 C687 ) C246_=_C247( C246 C247 ) C246_=_C248( C246 C248 ) \nC246_=_C249( C246 C249 ) C246_=_C251( C246 C251 ) C246_=_C252( C246 C252 ) C246_=_C254( C246 C254 ) C246_=_C274( C246 C274 ) C246_=_C301( C246 C301 ) \nC246_=_C327( C246 C327 ) C246_=_C352( C246 C352 ) C246_=_C376( C246 C376 ) C246_=_C399( C246 C399 ) C246_=_C421( C246 C421 ) C246_=_C442( C246 C442 ) \nC246_=_C462( C246 C462 ) C246_=_C481( C246 C481 ) C246_=_C499( C246 C499 ) C246_=_C516( C246 C516 ) C246_=_C547( C246 C547 ) C246_=_C577( C246 C577 ) \nC246_=_C578( C246 C578 ) C246_=_C581( C246 C581 ) C246_=_C583( C246 C583 ) C246_=_C584( C246 C584 ) C246_=_C585( C246 C585 ) C246_=_C586( C246 C586 ) \nC246_=_C587( C246 C587 ) C246_=_C688( C246 C688 ) C247_=_C248( C247 C248 ) C247_=_C249( C247 C249 ) C247_=_C251( C247 C251 ) C247_=_C252( C247 C252 ) \nC247_=_C254( C247 C254 ) C247_=_C275( C247 C275 ) C247_=_C302( C247 C302 ) C247_=_C328( C247 C328 ) C247_=_C353( C247 C353 ) C247_=_C377( C247 C377 ) \nC247_=_C400( C247 C400 ) C247_=_C422( C247 C422 ) C247_=_C443( C247 C443 ) C247_=_C463( C247 C463 ) C247_=_C482( C247 C482 ) C247_=_C500( C247 C500 ) \nC247_=_C517( C247 C517 ) C247_=_C548( C247 C548 ) C247_=_C589( C247 C589 ) C247_=_C590( C247 C590 ) C247_=_C593( C247 C593 ) C247_=_C595( C247 C595 ) \nC247_=_C596( C247 C596 ) C247_=_C597( C247 C597 ) C247_=_C598( C247 C598 ) C247_=_C599( C247 C599 ) C247_=_C689( C247 C689 ) C248_=_C249( C248 C249 ) \nC248_=_C251( C248 C251 ) C248_=_C252( C248 C252 ) C248_=_C254( C248 C254 ) C248_=_C276( C248 C276 ) C248_=_C303( C248 C303 ) C248_=_C329( C248 C329 ) \nC248_=_C354( C248 C354 ) C248_=_C378( C248 C378 ) C248_=_C401( C248 C401 ) C248_=_C423( C248 C423 ) C248_=_C444( C248 C444 ) C248_=_C464( C248 C464 ) \nC248_=_C483( C248 C483 ) C248_=_C501( C248 C501 ) C248_=_C518( C248 C518 ) C248_=_C549( C248 C549 ) C248_=_C600( C248 C600 ) C248_=_C601( C248 C601 ) \nC248_=_C604( C248 C604 ) C248_=_C606( C248 C606 ) C248_=_C607( C248 C607 ) C248_=_C608( C248 C608 ) C248_=_C609( C248 C609 ) C248_=_C610( C248 C610 ) \nC248_=_C690( C248 C690 ) C249_=_C251( C249 C251 ) C249_=_C252( C249 C252 ) C249_=_C254( C249 C254 ) C249_=_C304( C249 C304 ) C249_=_C330( C249 C330 ) \nC249_=_C355( C249 C355 ) C249_=_C379( C249 C379 ) C249_=_C402( C249 C402 ) C249_=_C465( C249 C465 ) C249_=_C535( C249 C535 ) C249_=_C564( C249 C564 ) \nC249_=_C577( C249 C577 ) C249_=_C589( C249 C589 ) C249_=_C600( C249 C600 ) C249_=_C611( C249 C611 ) C249_=_C612( C249 C612 ) C249_=_C613( C249 C613 ) \nC249_=_C614( C249 C614 ) C249_=_C615( C249 C615 ) C249_=_C616( C249 C616 ) C249_=_C617( C249 C617 ) C249_=_C618( C249 C618 ) C249_=_C619( C249 C619 ) \nC249_=_C620( C249 C620 ) C249_=_C691( C249 C691 ) C251_=_C252( C251 C252 ) C251_=_C254( C251 C254 ) C251_=_C279( C251 C279 ) C251_=_C306( C251 C306 ) \nC251_=_C332( C251 C332 ) C251_=_C357( C251 C357 ) C251_=_C381( C251 C381 ) C251_=_C404( C251 C404 ) C251_=_C426( C251 C426 ) C251_=_C447( C251 C447 ) \nC251_=_C467( C251 C467 ) C251_=_C486( C251 C486 ) C251_=_C504( C251 C504 ) C251_=_C521( C251 C521 ) C251_=_C552( C251 C552 ) C251_=_C612( C251 C612 ) \nC251_=_C621( C251 C621 ) C251_=_C631( C251 C631 ) C251_=_C633( C251 C633 ) C251_=_C634( C251 C634 ) C251_=_C635( C251 C635 ) C251_=_C636( C251 C636 ) \nC251_=_C637( C251 C637 ) C251_=_C693( C251 C693 ) C252_=_C254( C252 C254 ) C252_=_C280( C252 C280 ) C252_=_C307( C252 C307 ) C252_=_C333( C252 C333 ) \nC252_=_C358( C252 C358 ) C252_=_C382( C252 C382 ) C252_=_C405( C252 C405 ) C252_=_C427( C252 C427 ) C252_=_C448( C252 C448 ) C252_=_C468( C252 C468 ) \nC252_=_C487( C252 C487 ) C252_=_C505( C252 C505 ) C252_=_C522( C252 C522 ) C252_=_C553( C252 C553 ) C252_=_C613( C252 C613 ) C252_=_C622( C252 C622 ) \nC252_=_C638(</w:t>
      </w:r>
    </w:p>
    <w:p>
      <w:pPr>
        <w:pStyle w:val="PreformattedText"/>
        <w:bidi w:val="0"/>
        <w:spacing w:before="0" w:after="0"/>
        <w:jc w:val="left"/>
        <w:rPr/>
      </w:pPr>
      <w:r>
        <w:rPr/>
        <w:t xml:space="preserve"> </w:t>
      </w:r>
      <w:r>
        <w:rPr/>
        <w:t>C252 C638 ) C252_=_C640( C252 C640 ) C252_=_C641( C252 C641 ) C252_=_C642( C252 C642 ) C252_=_C643( C252 C643 ) C252_=_C644( C252 C644 ) \nC252_=_C694( C252 C694 ) C254_=_C282( C254 C282 ) C254_=_C309( C254 C309 ) C254_=_C335( C254 C335 ) C254_=_C360( C254 C360 ) C254_=_C384( C254 C384 ) \nC254_=_C407( C254 C407 ) C254_=_C429( C254 C429 ) C254_=_C450( C254 C450 ) C254_=_C470( C254 C470 ) C254_=_C489( C254 C489 ) C254_=_C507( C254 C507 ) \nC254_=_C524( C254 C524 ) C254_=_C555( C254 C555 ) C254_=_C615( C254 C615 ) C254_=_C624( C254 C624 ) C254_=_C645( C254 C645 ) C254_=_C651( C254 C651 ) \nC254_=_C652( C254 C652 ) C254_=_C653( C254 C653 ) C254_=_C654( C254 C654 ) C254_=_C655( C254 C655 ) C254_=_C696( C254 C696 ) C260_=_C261( C260 C261 ) \nC260_=_C262( C260 C262 ) C260_=_C263( C260 C263 ) C260_=_C264( C260 C264 ) C260_=_C267( C260 C267 ) C260_=_C271( C260 C271 ) C260_=_C273( C260 C273 ) \nC260_=_C274( C260 C274 ) C260_=_C275( C260 C275 ) C260_=_C276( C260 C276 ) C260_=_C278( C260 C278 ) C260_=_C279( C260 C279 ) C260_=_C280( C260 C280 ) \nC260_=_C281( C260 C281 ) C260_=_C282( C260 C282 ) C260_=_C283( C260 C283 ) C260_=_C284( C260 C284 ) C260_=_C285( C260 C285 ) C260_=_C286( C260 C286 ) \nC260_=_C287( C260 C287 ) C260_=_C292( C260 C292 ) C260_=_C293( C260 C293 ) C260_=_C295( C260 C295 ) C260_=_C296( C260 C296 ) C260_=_C297( C260 C297 ) \nC260_=_C298( C260 C298 ) C260_=_C299( C260 C299 ) C260_=_C300( C260 C300 ) C260_=_C301( C260 C301 ) C260_=_C302( C260 C302 ) C260_=_C303( C260 C303 ) \nC260_=_C304( C260 C304 ) C260_=_C306( C260 C306 ) C260_=_C307( C260 C307 ) C260_=_C309( C260 C309 ) C260_=_C673( C260 C673 ) C261_=_C262( C261 C262 ) \nC261_=_C263( C261 C263 ) C261_=_C264( C261 C264 ) C261_=_C267( C261 C267 ) C261_=_C271( C261 C271 ) C261_=_C273( C261 C273 ) C261_=_C274( C261 C274 ) \nC261_=_C275( C261 C275 ) C261_=_C276( C261 C276 ) C261_=_C278( C261 C278 ) C261_=_C279( C261 C279 ) C261_=_C280( C261 C280 ) C261_=_C281( C261 C281 ) \nC261_=_C282( C261 C282 ) C261_=_C283( C261 C283 ) C261_=_C284( C261 C284 ) C261_=_C285( C261 C285 ) C261_=_C286( C261 C286 ) C261_=_C287( C261 C287 ) \nC261_=_C318( C261 C318 ) C261_=_C319( C261 C319 ) C261_=_C321( C261 C321 ) C261_=_C322( C261 C322 ) C261_=_C323( C261 C323 ) C261_=_C324( C261 C324 ) \nC261_=_C325( C261 C325 ) C261_=_C326( C261 C326 ) C261_=_C327( C261 C327 ) C261_=_C328( C261 C328 ) C261_=_C329( C261 C329 ) C261_=_C330( C261 C330 ) \nC261_=_C332( C261 C332 ) C261_=_C333( C261 C333 ) C261_=_C335( C261 C335 ) C261_=_C673( C261 C673 ) C262_=_C263( C262 C263 ) C262_=_C264( C262 C264 ) \nC262_=_C267( C262 C267 ) C262_=_C271( C262 C271 ) C262_=_C273( C262 C273 ) C262_=_C274( C262 C274 ) C262_=_C275( C262 C275 ) C262_=_C276( C262 C276 ) \nC262_=_C278( C262 C278 ) C262_=_C279( C262 C279 ) C262_=_C280( C262 C280 ) C262_=_C281( C262 C281 ) C262_=_C282( C262 C282 ) C262_=_C283( C262 C283 ) \nC262_=_C284( C262 C284 ) C262_=_C285( C262 C285 ) C262_=_C286( C262 C286 ) C262_=_C287( C262 C287 ) C262_=_C343( C262 C343 ) C262_=_C344( C262 C344 ) \nC262_=_C346( C262 C346 ) C262_=_C347( C262 C347 ) C262_=_C348( C262 C348 ) C262_=_C349( C262 C349 ) C262_=_C350( C262 C350 ) C262_=_C351( C262 C351 ) \nC262_=_C352( C262 C352 ) C262_=_C353( C262 C353 ) C262_=_C354( C262 C354 ) C262_=_C355( C262 C355 ) C262_=_C357( C262 C357 ) C262_=_C358( C262 C358 ) \nC262_=_C360( C262 C360 ) C262_=_C673( C262 C673 ) C263_=_C264( C263 C264 ) C263_=_C267( C263 C267 ) C263_=_C271( C263 C271 ) C263_=_C273( C263 C273 ) \nC263_=_C274( C263 C274 ) C263_=_C275( C263 C275 ) C263_=_C276( C263 C276 ) C263_=_C278( C263 C278 ) C263_=_C279( C263 C279 ) C263_=_C280( C263 C280 ) \nC263_=_C281( C263 C281 ) C263_=_C282( C263 C282 ) C263_=_C283( C263 C283 ) C263_=_C284( C263 C284 ) C263_=_C285( C263 C285 ) C263_=_C286( C263 C286 ) \nC263_=_C287( C263 C287 ) C263_=_C367( C263 C367 ) C263_=_C368( C263 C368 ) C263_=_C370( C263 C370 ) C263_=_C371( C263 C371 ) C263_=_C372( C263 C372 ) \nC263_=_C373( C263 C373 ) C263_=_C374( C263 C374 ) C263_=_C375( C263 C375 ) C263_=_C376( C263 C376 ) C263_=_C377( C263 C377 ) C263_=_C378( C263 C378 ) \nC263_=_C379( C263 C379 ) C263_=_C381( C263 C381 ) C263_=_C382( C263 C382 ) C263_=_C384( C263 C384 ) C263_=_C673( C263 C673 ) C264_=_C267( C264 C267 ) \nC264_=_C271( C264 C271 ) C264_=_C273( C264 C273 ) C264_=_C274( C264 C274 ) C264_=_C275( C264 C275 ) C264_=_C276( C264 C276 ) C264_=_C278( C264 C278 ) \nC264_=_C279( C264 C279 ) C264_=_C280( C264 C280 ) C264_=_C281( C264 C281 ) C264_=_C282( C264 C282 ) C264_=_C283( C264 C283 ) C264_=_C284( C264 C284 ) \nC264_=_C285( C264 C285 ) C264_=_C286( C264 C286 ) C264_=_C287( C264 C287 ) C264_=_C390( C264 C390 ) C264_=_C391( C264 C391 ) C264_=_C393( C264 C393 ) \nC264_=_C394( C264 C394 ) C264_=_C395( C264 C395 ) C264_=_C396( C264 C396 ) C264_=_C397( C264 C397 ) C264_=_C398( C264 C398 ) C264_=_C399( C264 C399 ) \nC264_=_C400( C264 C400 ) C264_=_C401( C264 C401 ) C264_=_C402( C264 C402 ) C264_=_C404( C264 C404 ) C264_=_C405( C264 C405 ) C264_=_C407( C264 C407 ) \nC264_=_C673( C264 C673 ) C267_=_C271( C267 C271 ) C267_=_C273( C267 C273 ) C267_=_C274( C267 C274 ) C267_=_C275( C267 C275 ) C267_=_C276( C267 C276 ) \nC267_=_C278( C267 C278 ) C267_=_C279( C267 C279 ) C267_=_C280( C267 C280 ) C267_=_C281( C267 C281 ) C267_=_C282( C267 C282 ) C267_=_C283( C267 C283 ) \nC267_=_C284( C267 C284 ) C267_=_C285( C267 C285 ) C267_=_C286( C267 C286 ) C267_=_C287( C267 C287 ) C267_=_C414( C267 C414 ) C267_=_C435( C267 C435 ) \nC267_=_C456( C267 C456 ) C267_=_C457( C267 C457 ) C267_=_C458( C267 C458 ) C267_=_C459( C267 C459 ) C267_=_C460( C267 C460 ) C267_=_C461( C267 C461 ) \nC267_=_C462( C267 C462 ) C267_=_C463( C267 C463 ) C267_=_C464( C267 C464 ) C267_=_C465( C267 C465 ) C267_=_C467( C267 C467 ) C267_=_C468( C267 C468 ) \nC267_=_C470( C267 C470 ) C267_=_C673( C267 C673 ) C271_=_C273( C271 C273 ) C271_=_C274( C271 C274 ) C271_=_C275( C271 C275 ) C271_=_C276( C271 C276 ) \nC271_=_C278( C271 C278 ) C271_=_C279( C271 C279 ) C271_=_C280( C271 C280 ) C271_=_C281( C271 C281 ) C271_=_C282( C271 C282 ) C271_=_C283( C271 C283 ) \nC271_=_C284( C271 C284 ) C271_=_C285( C271 C285 ) C271_=_C286( C271 C286 ) C271_=_C287( C271 C287 ) C271_=_C298( C271 C298 ) C271_=_C324( C271 C324 ) \nC271_=_C349( C271 C349 ) C271_=_C373( C271 C373 ) C271_=_C396( C271 C396 ) C271_=_C418( C271 C418 ) C271_=_C439( C271 C439 ) C271_=_C459( C271 C459 ) \nC271_=_C478( C271 C478 ) C271_=_C496( C271 C496 ) C271_=_C513( C271 C513 ) C271_=_C530( C271 C530 ) C271_=_C535( C271 C535 ) C271_=_C536( C271 C536 ) \nC271_=_C539( C271 C539 ) C271_=_C541( C271 C541 ) C271_=_C542( C271 C542 ) C271_=_C543( C271 C543 ) C271_=_C544( C271 C544 ) C271_=_C545( C271 C545 ) \nC271_=_C673( C271 C673 ) C271_=_C685( C271 C685 ) C273_=_C274( C273 C274 ) C273_=_C275( C273 C275 ) C273_=_C276( C273 C276 ) C273_=_C278( C273 C278 ) \nC273_=_C279( C273 C279 ) C273_=_C280( C273 C280 ) C273_=_C281( C273 C281 ) C273_=_C282( C273 C282 ) C273_=_C283( C273 C283 ) C273_=_C284( C273 C284 ) \nC273_=_C285( C273 C285 ) C273_=_C286( C273 C286 ) C273_=_C287( C273 C287 ) C273_=_C300( C273 C300 ) C273_=_C326( C273 C326 ) C273_=_C351( C273 C351 ) \nC273_=_C375( C273 C375 ) C273_=_C398( C273 C398 ) C273_=_C420( C273 C420 ) C273_=_C441( C273 C441 ) C273_=_C461( C273 C461 ) C273_=_C480( C273 C480 ) \nC273_=_C498( C273 C498 ) C273_=_C515( C273 C515 ) C273_=_C546( C273 C546 ) C273_=_C564( C273 C564 ) C273_=_C565( C273 C565 ) C273_=_C568( C273 C568 ) \nC273_=_C570( C273 C570 ) C273_=_C571( C273 C571 ) C273_=_C572( C273 C572 ) C273_=_C573( C273 C573 ) C273_=_C574( C273 C574 ) C273_=_C673( C273 C673 ) \nC273_=_C687( C273 C687 ) C274_=_C275( C274 C275 ) C274_=_C276( C274 C276 ) C274_=_C278( C274 C278 ) C274_=_C279( C274 C279 ) C274_=_C280( C274 C280 ) \nC274_=_C281( C274 C281 ) C274_=_C282( C274 C282 ) C274_=_C283( C274 C283 ) C274_=_C284( C274 C284 ) C274_=_C285( C274 C285 ) C274_=_C286( C274 C286 ) \nC274_=_C287( C274 C287 ) C274_=_C301( C274 C301 ) C274_=_C327( C274 C327 ) C274_=_C352( C274 C352 ) C274_=_C376( C274 C376 ) C274_=_C399( C274 C399 ) \nC274_=_C421( C274 C421 ) C274_=_C442( C274 C442 ) C274_=_C462( C274 C462 ) C274_=_C481( C274 C481 ) C274_=_C499( C274 C499 ) C274_=_C516( C274 C516 ) \nC274_=_C547( C274 C547 ) C274_=_C577( C274 C577 ) C274_=_C578( C274 C578 ) C274_=_C581( C274 C581 ) C274_=_C583( C274 C583 ) C274_=_C584( C274 C584 ) \nC274_=_C585( C274 C585 ) C274_=_C586( C274 C586 ) C274_=_C587( C274 C587 ) C274_=_C673( C274 C673 ) C274_=_C688( C274 C688 ) C275_=_C276( C275 C276 ) \nC275_=_C278( C275 C278 ) C275_=_C279( C275 C279 ) C275_=_C280( C275 C280 ) C275_=_C281( C275 C281 ) C275_=_C282( C275 C282 ) C275_=_C283( C275 C283 ) \nC275_=_C284( C275 C284 ) C275_=_C285( C275 C285 ) C275_=_C286( C275 C286 ) C275_=_C287( C275 C287 ) C275_=_C302( C275 C302 ) C275_=_C328( C275 C328 ) \nC275_=_C353( C275 C353 ) C275_=_C377( C275 C377 ) C275_=_C400( C275 C400 ) C275_=_C422( C275 C422 ) C275_=_C443( C275 C443 ) C275_=_C463( C275 C463 ) \nC275_=_C482( C275 C482 ) C275_=_C500( C275 C500 ) C275_=_C517( C275 C517 ) C275_=_C548( C275 C548 ) C275_=_C589( C275 C589 ) C275_=_C590( C275 C590 ) \nC275_=_C593( C275 C593 ) C275_=_C595( C275 C595 ) C275_=_C596( C275 C596 ) C275_=_C597( C275 C597 ) C275_=_C598( C275 C598 ) C275_=_C599( C275 C599 ) \nC275_=_C673( C275 C673 ) C275_=_C689( C275 C689 ) C276_=_C278( C276 C278 ) C276_=_C279( C276 C279 ) C276_=_C280( C276 C280 ) C276_=_C281( C276 C281 ) \nC276_=_C282( C276 C282 ) C276_=_C283( C276 C283 ) C276_=_C284( C276 C284 ) C276_=_C285( C276 C285 ) C276_=_C286( C276 C286 ) C276_=_C287( C276 C287 ) \nC276_=_C303( C276 C303 ) C276_=_C329( C276 C329 ) C276_=_C354( C276 C354 ) C276_=_C378( C276 C378 ) C276_=_C401( C276 C401 ) C276_=_C423( C276 C423 ) \nC276_=_C444( C276 C444 ) C276_=_C464( C276 C464 ) C276_=_C483( C276 C483 ) C276_=_C501( C276 C501 ) C276_=_C518( C276 C518 ) C276_=_C549( C276 C549 ) \nC276_=_C600( C276 C600 ) C276_=_C601(</w:t>
      </w:r>
    </w:p>
    <w:p>
      <w:pPr>
        <w:pStyle w:val="PreformattedText"/>
        <w:bidi w:val="0"/>
        <w:spacing w:before="0" w:after="0"/>
        <w:jc w:val="left"/>
        <w:rPr/>
      </w:pPr>
      <w:r>
        <w:rPr/>
        <w:t xml:space="preserve"> </w:t>
      </w:r>
      <w:r>
        <w:rPr/>
        <w:t>C276 C601 ) C276_=_C604( C276 C604 ) C276_=_C606( C276 C606 ) C276_=_C607( C276 C607 ) C276_=_C608( C276 C608 ) \nC276_=_C609( C276 C609 ) C276_=_C610( C276 C610 ) C276_=_C673( C276 C673 ) C276_=_C690( C276 C690 ) C278_=_C279( C278 C279 ) C278_=_C280( C278 C280 ) \nC278_=_C281( C278 C281 ) C278_=_C282( C278 C282 ) C278_=_C283( C278 C283 ) C278_=_C284( C278 C284 ) C278_=_C285( C278 C285 ) C278_=_C286( C278 C286 ) \nC278_=_C287( C278 C287 ) C278_=_C425( C278 C425 ) C278_=_C446( C278 C446 ) C278_=_C485( C278 C485 ) C278_=_C503( C278 C503 ) C278_=_C520( C278 C520 ) \nC278_=_C536( C278 C536 ) C278_=_C551( C278 C551 ) C278_=_C565( C278 C565 ) C278_=_C578( C278 C578 ) C278_=_C590( C278 C590 ) C278_=_C601( C278 C601 ) \nC278_=_C611( C278 C611 ) C278_=_C621( C278 C621 ) C278_=_C622( C278 C622 ) C278_=_C624( C278 C624 ) C278_=_C673( C278 C673 ) C279_=_C280( C279 C280 ) \nC279_=_C281( C279 C281 ) C279_=_C282( C279 C282 ) C279_=_C283( C279 C283 ) C279_=_C284( C279 C284 ) C279_=_C285( C279 C285 ) C279_=_C286( C279 C286 ) \nC279_=_C287( C279 C287 ) C279_=_C306( C279 C306 ) C279_=_C332( C279 C332 ) C279_=_C357( C279 C357 ) C279_=_C381( C279 C381 ) C279_=_C404( C279 C404 ) \nC279_=_C426( C279 C426 ) C279_=_C447( C279 C447 ) C279_=_C467( C279 C467 ) C279_=_C486( C279 C486 ) C279_=_C504( C279 C504 ) C279_=_C521( C279 C521 ) \nC279_=_C552( C279 C552 ) C279_=_C612( C279 C612 ) C279_=_C621( C279 C621 ) C279_=_C631( C279 C631 ) C279_=_C633( C279 C633 ) C279_=_C634( C279 C634 ) \nC279_=_C635( C279 C635 ) C279_=_C636( C279 C636 ) C279_=_C637( C279 C637 ) C279_=_C673( C279 C673 ) C279_=_C693( C279 C693 ) C280_=_C281( C280 C281 ) \nC280_=_C282( C280 C282 ) C280_=_C283( C280 C283 ) C280_=_C284( C280 C284 ) C280_=_C285( C280 C285 ) C280_=_C286( C280 C286 ) C280_=_C287( C280 C287 ) \nC280_=_C307( C280 C307 ) C280_=_C333( C280 C333 ) C280_=_C358( C280 C358 ) C280_=_C382( C280 C382 ) C280_=_C405( C280 C405 ) C280_=_C427( C280 C427 ) \nC280_=_C448( C280 C448 ) C280_=_C468( C280 C468 ) C280_=_C487( C280 C487 ) C280_=_C505( C280 C505 ) C280_=_C522( C280 C522 ) C280_=_C553( C280 C553 ) \nC280_=_C613( C280 C613 ) C280_=_C622( C280 C622 ) C280_=_C638( C280 C638 ) C280_=_C640( C280 C640 ) C280_=_C641( C280 C641 ) C280_=_C642( C280 C642 ) \nC280_=_C643( C280 C643 ) C280_=_C644( C280 C644 ) C280_=_C673( C280 C673 ) C280_=_C694( C280 C694 ) C281_=_C282( C281 C282 ) C281_=_C283( C281 C283 ) \nC281_=_C284( C281 C284 ) C281_=_C285( C281 C285 ) C281_=_C286( C281 C286 ) C281_=_C287( C281 C287 ) C281_=_C428( C281 C428 ) C281_=_C449( C281 C449 ) \nC281_=_C488( C281 C488 ) C281_=_C506( C281 C506 ) C281_=_C523( C281 C523 ) C281_=_C539( C281 C539 ) C281_=_C554( C281 C554 ) C281_=_C568( C281 C568 ) \nC281_=_C581( C281 C581 ) C281_=_C593( C281 C593 ) C281_=_C604( C281 C604 ) C281_=_C614( C281 C614 ) C281_=_C631( C281 C631 ) C281_=_C638( C281 C638 ) \nC281_=_C645( C281 C645 ) C281_=_C673( C281 C673 ) C282_=_C283( C282 C283 ) C282_=_C284( C282 C284 ) C282_=_C285( C282 C285 ) C282_=_C286( C282 C286 ) \nC282_=_C287( C282 C287 ) C282_=_C309( C282 C309 ) C282_=_C335( C282 C335 ) C282_=_C360( C282 C360 ) C282_=_C384( C282 C384 ) C282_=_C407( C282 C407 ) \nC282_=_C429( C282 C429 ) C282_=_C450( C282 C450 ) C282_=_C470( C282 C470 ) C282_=_C489( C282 C489 ) C282_=_C507( C282 C507 ) C282_=_C524( C282 C524 ) \nC282_=_C555( C282 C555 ) C282_=_C615( C282 C615 ) C282_=_C624( C282 C624 ) C282_=_C645( C282 C645 ) C282_=_C651( C282 C651 ) C282_=_C652( C282 C652 ) \nC282_=_C653( C282 C653 ) C282_=_C654( C282 C654 ) C282_=_C655( C282 C655 ) C282_=_C673( C282 C673 ) C282_=_C696( C282 C696 ) C283_=_C284( C283 C284 ) \nC283_=_C285( C283 C285 ) C283_=_C286( C283 C286 ) C283_=_C287( C283 C287 ) C283_=_C430( C283 C430 ) C283_=_C451( C283 C451 ) C283_=_C490( C283 C490 ) \nC283_=_C508( C283 C508 ) C283_=_C525( C283 C525 ) C283_=_C541( C283 C541 ) C283_=_C556( C283 C556 ) C283_=_C570( C283 C570 ) C283_=_C583( C283 C583 ) \nC283_=_C595( C283 C595 ) C283_=_C606( C283 C606 ) C283_=_C616( C283 C616 ) C283_=_C633( C283 C633 ) C283_=_C640( C283 C640 ) C283_=_C651( C283 C651 ) \nC283_=_C673( C283 C673 ) C284_=_C285( C284 C285 ) C284_=_C286( C284 C286 ) C284_=_C287( C284 C287 ) C284_=_C431( C284 C431 ) C284_=_C452( C284 C452 ) \nC284_=_C491( C284 C491 ) C284_=_C509( C284 C509 ) C284_=_C526( C284 C526 ) C284_=_C542( C284 C542 ) C284_=_C557( C284 C557 ) C284_=_C571( C284 C571 ) \nC284_=_C584( C284 C584 ) C284_=_C596( C284 C596 ) C284_=_C607( C284 C607 ) C284_=_C617( C284 C617 ) C284_=_C634( C284 C634 ) C284_=_C641( C284 C641 ) \nC284_=_C652( C284 C652 ) C284_=_C673( C284 C673 ) C285_=_C286( C285 C286 ) C285_=_C287( C285 C287 ) C285_=_C432( C285 C432 ) C285_=_C453( C285 C453 ) \nC285_=_C492( C285 C492 ) C285_=_C510( C285 C510 ) C285_=_C527( C285 C527 ) C285_=_C543( C285 C543 ) C285_=_C558( C285 C558 ) C285_=_C572( C285 C572 ) \nC285_=_C585( C285 C585 ) C285_=_C597( C285 C597 ) C285_=_C608( C285 C608 ) C285_=_C618( C285 C618 ) C285_=_C635( C285 C635 ) C285_=_C642( C285 C642 ) \nC285_=_C653( C285 C653 ) C285_=_C673( C285 C673 ) C286_=_C287( C286 C287 ) C286_=_C433( C286 C433 ) C286_=_C454( C286 C454 ) C286_=_C493( C286 C493 ) \nC286_=_C511( C286 C511 ) C286_=_C528( C286 C528 ) C286_=_C544( C286 C544 ) C286_=_C559( C286 C559 ) C286_=_C573( C286 C573 ) C286_=_C586( C286 C586 ) \nC286_=_C598( C286 C598 ) C286_=_C609( C286 C609 ) C286_=_C619( C286 C619 ) C286_=_C636( C286 C636 ) C286_=_C643( C286 C643 ) C286_=_C654( C286 C654 ) \nC286_=_C673( C286 C673 ) C287_=_C434( C287 C434 ) C287_=_C455( C287 C455 ) C287_=_C494( C287 C494 ) C287_=_C512( C287 C512 ) C287_=_C529( C287 C529 ) \nC287_=_C545( C287 C545 ) C287_=_C560( C287 C560 ) C287_=_C574( C287 C574 ) C287_=_C587( C287 C587 ) C287_=_C599( C287 C599 ) C287_=_C610( C287 C610 ) \nC287_=_C620( C287 C620 ) C287_=_C637( C287 C637 ) C287_=_C644( C287 C644 ) C287_=_C655( C287 C655 ) C287_=_C673( C287 C673 ) C292_=_C293( C292 C293 ) \nC292_=_C295( C292 C295 ) C292_=_C296( C292 C296 ) C292_=_C297( C292 C297 ) C292_=_C298( C292 C298 ) C292_=_C299( C292 C299 ) C292_=_C300( C292 C300 ) \nC292_=_C301( C292 C301 ) C292_=_C302( C292 C302 ) C292_=_C303( C292 C303 ) C292_=_C304( C292 C304 ) C292_=_C306( C292 C306 ) C292_=_C307( C292 C307 ) \nC292_=_C309( C292 C309 ) C292_=_C318( C292 C318 ) C292_=_C343( C292 C343 ) C292_=_C367( C292 C367 ) C292_=_C390( C292 C390 ) C292_=_C414( C292 C414 ) \nC292_=_C418( C292 C418 ) C292_=_C420( C292 C420 ) C292_=_C421( C292 C421 ) C292_=_C422( C292 C422 ) C292_=_C423( C292 C423 ) C292_=_C425( C292 C425 ) \nC292_=_C426( C292 C426 ) C292_=_C427( C292 C427 ) C292_=_C428( C292 C428 ) C292_=_C429( C292 C429 ) C292_=_C430( C292 C430 ) C292_=_C431( C292 C431 ) \nC292_=_C432( C292 C432 ) C292_=_C433( C292 C433 ) C292_=_C434( C292 C434 ) C292_=_C679( C292 C679 ) C293_=_C295( C293 C295 ) C293_=_C296( C293 C296 ) \nC293_=_C297( C293 C297 ) C293_=_C298( C293 C298 ) C293_=_C299( C293 C299 ) C293_=_C300( C293 C300 ) C293_=_C301( C293 C301 ) C293_=_C302( C293 C302 ) \nC293_=_C303( C293 C303 ) C293_=_C304( C293 C304 ) C293_=_C306( C293 C306 ) C293_=_C307( C293 C307 ) C293_=_C309( C293 C309 ) C293_=_C319( C293 C319 ) \nC293_=_C344( C293 C344 ) C293_=_C368( C293 C368 ) C293_=_C391( C293 C391 ) C293_=_C435( C293 C435 ) C293_=_C439( C293 C439 ) C293_=_C441( C293 C441 ) \nC293_=_C442( C293 C442 ) C293_=_C443( C293 C443 ) C293_=_C444( C293 C444 ) C293_=_C446( C293 C446 ) C293_=_C447( C293 C447 ) C293_=_C448( C293 C448 ) \nC293_=_C449( C293 C449 ) C293_=_C450( C293 C450 ) C293_=_C451( C293 C451 ) C293_=_C452( C293 C452 ) C293_=_C453( C293 C453 ) C293_=_C454( C293 C454 ) \nC293_=_C455( C293 C455 ) C293_=_C680( C293 C680 ) C295_=_C296( C295 C296 ) C295_=_C297( C295 C297 ) C295_=_C298( C295 C298 ) C295_=_C299( C295 C299 ) \nC295_=_C300( C295 C300 ) C295_=_C301( C295 C301 ) C295_=_C302( C295 C302 ) C295_=_C303( C295 C303 ) C295_=_C304( C295 C304 ) C295_=_C306( C295 C306 ) \nC295_=_C307( C295 C307 ) C295_=_C309( C295 C309 ) C295_=_C321( C295 C321 ) C295_=_C346( C295 C346 ) C295_=_C370( C295 C370 ) C295_=_C393( C295 C393 ) \nC295_=_C456( C295 C456 ) C295_=_C478( C295 C478 ) C295_=_C480( C295 C480 ) C295_=_C481( C295 C481 ) C295_=_C482( C295 C482 ) C295_=_C483( C295 C483 ) \nC295_=_C485( C295 C485 ) C295_=_C486( C295 C486 ) C295_=_C487( C295 C487 ) C295_=_C488( C295 C488 ) C295_=_C489( C295 C489 ) C295_=_C490( C295 C490 ) \nC295_=_C491( C295 C491 ) C295_=_C492( C295 C492 ) C295_=_C493( C295 C493 ) C295_=_C494( C295 C494 ) C295_=_C682( C295 C682 ) C296_=_C297( C296 C297 ) \nC296_=_C298( C296 C298 ) C296_=_C299( C296 C299 ) C296_=_C300( C296 C300 ) C296_=_C301( C296 C301 ) C296_=_C302( C296 C302 ) C296_=_C303( C296 C303 ) \nC296_=_C304( C296 C304 ) C296_=_C306( C296 C306 ) C296_=_C307( C296 C307 ) C296_=_C309( C296 C309 ) C296_=_C322( C296 C322 ) C296_=_C347( C296 C347 ) \nC296_=_C371( C296 C371 ) C296_=_C394( C296 C394 ) C296_=_C457( C296 C457 ) C296_=_C496( C296 C496 ) C296_=_C498( C296 C498 ) C296_=_C499( C296 C499 ) \nC296_=_C500( C296 C500 ) C296_=_C501( C296 C501 ) C296_=_C503( C296 C503 ) C296_=_C504( C296 C504 ) C296_=_C505( C296 C505 ) C296_=_C506( C296 C506 ) \nC296_=_C507( C296 C507 ) C296_=_C508( C296 C508 ) C296_=_C509( C296 C509 ) C296_=_C510( C296 C510 ) C296_=_C511( C296 C511 ) C296_=_C512( C296 C512 ) \nC296_=_C683( C296 C683 ) C297_=_C298( C297 C298 ) C297_=_C299( C297 C299 ) C297_=_C300( C297 C300 ) C297_=_C301( C297 C301 ) C297_=_C302( C297 C302 ) \nC297_=_C303( C297 C303 ) C297_=_C304( C297 C304 ) C297_=_C306( C297 C306 ) C297_=_C307( C297 C307 ) C297_=_C309( C297 C309 ) C297_=_C323( C297 C323 ) \nC297_=_C348( C297 C348 ) C297_=_C372( C297 C372 ) C297_=_C395( C297 C395 ) C297_=_C458( C297 C458 ) C297_=_C513( C297 C513 ) C297_=_C515( C297 C515 ) \nC297_=_C516( C297 C516 ) C297_=_C517( C297 C517 ) C297_=_C518( C297 C518 ) C297_=_C520( C297 C520 ) C297_=_C521( C297 C521 ) C297_=_C522( C297 C522 ) \nC297_=_C523( C297 C523 ) C297_=_C524( C297 C524 ) C297_=_C525(</w:t>
      </w:r>
    </w:p>
    <w:p>
      <w:pPr>
        <w:pStyle w:val="PreformattedText"/>
        <w:bidi w:val="0"/>
        <w:spacing w:before="0" w:after="0"/>
        <w:jc w:val="left"/>
        <w:rPr/>
      </w:pPr>
      <w:r>
        <w:rPr/>
        <w:t xml:space="preserve"> </w:t>
      </w:r>
      <w:r>
        <w:rPr/>
        <w:t>C297 C525 ) C297_=_C526( C297 C526 ) C297_=_C527( C297 C527 ) C297_=_C528( C297 C528 ) \nC297_=_C529( C297 C529 ) C297_=_C684( C297 C684 ) C298_=_C299( C298 C299 ) C298_=_C300( C298 C300 ) C298_=_C301( C298 C301 ) C298_=_C302( C298 C302 ) \nC298_=_C303( C298 C303 ) C298_=_C304( C298 C304 ) C298_=_C306( C298 C306 ) C298_=_C307( C298 C307 ) C298_=_C309( C298 C309 ) C298_=_C324( C298 C324 ) \nC298_=_C349( C298 C349 ) C298_=_C373( C298 C373 ) C298_=_C396( C298 C396 ) C298_=_C418( C298 C418 ) C298_=_C439( C298 C439 ) C298_=_C459( C298 C459 ) \nC298_=_C478( C298 C478 ) C298_=_C496( C298 C496 ) C298_=_C513( C298 C513 ) C298_=_C530( C298 C530 ) C298_=_C535( C298 C535 ) C298_=_C536( C298 C536 ) \nC298_=_C539( C298 C539 ) C298_=_C541( C298 C541 ) C298_=_C542( C298 C542 ) C298_=_C543( C298 C543 ) C298_=_C544( C298 C544 ) C298_=_C545( C298 C545 ) \nC298_=_C685( C298 C685 ) C299_=_C300( C299 C300 ) C299_=_C301( C299 C301 ) C299_=_C302( C299 C302 ) C299_=_C303( C299 C303 ) C299_=_C304( C299 C304 ) \nC299_=_C306( C299 C306 ) C299_=_C307( C299 C307 ) C299_=_C309( C299 C309 ) C299_=_C325( C299 C325 ) C299_=_C350( C299 C350 ) C299_=_C374( C299 C374 ) \nC299_=_C397( C299 C397 ) C299_=_C460( C299 C460 ) C299_=_C530( C299 C530 ) C299_=_C546( C299 C546 ) C299_=_C547( C299 C547 ) C299_=_C548( C299 C548 ) \nC299_=_C549( C299 C549 ) C299_=_C551( C299 C551 ) C299_=_C552( C299 C552 ) C299_=_C553( C299 C553 ) C299_=_C554( C299 C554 ) C299_=_C555( C299 C555 ) \nC299_=_C556( C299 C556 ) C299_=_C557( C299 C557 ) C299_=_C558( C299 C558 ) C299_=_C559( C299 C559 ) C299_=_C560( C299 C560 ) C299_=_C686( C299 C686 ) \nC300_=_C301( C300 C301 ) C300_=_C302( C300 C302 ) C300_=_C303( C300 C303 ) C300_=_C304( C300 C304 ) C300_=_C306( C300 C306 ) C300_=_C307( C300 C307 ) \nC300_=_C309( C300 C309 ) C300_=_C326( C300 C326 ) C300_=_C351( C300 C351 ) C300_=_C375( C300 C375 ) C300_=_C398( C300 C398 ) C300_=_C420( C300 C420 ) \nC300_=_C441( C300 C441 ) C300_=_C461( C300 C461 ) C300_=_C480( C300 C480 ) C300_=_C498( C300 C498 ) C300_=_C515( C300 C515 ) C300_=_C546( C300 C546 ) \nC300_=_C564( C300 C564 ) C300_=_C565( C300 C565 ) C300_=_C568( C300 C568 ) C300_=_C570( C300 C570 ) C300_=_C571( C300 C571 ) C300_=_C572( C300 C572 ) \nC300_=_C573( C300 C573 ) C300_=_C574( C300 C574 ) C300_=_C687( C300 C687 ) C301_=_C302( C301 C302 ) C301_=_C303( C301 C303 ) C301_=_C304( C301 C304 ) \nC301_=_C306( C301 C306 ) C301_=_C307( C301 C307 ) C301_=_C309( C301 C309 ) C301_=_C327( C301 C327 ) C301_=_C352( C301 C352 ) C301_=_C376( C301 C376 ) \nC301_=_C399( C301 C399 ) C301_=_C421( C301 C421 ) C301_=_C442( C301 C442 ) C301_=_C462( C301 C462 ) C301_=_C481( C301 C481 ) C301_=_C499( C301 C499 ) \nC301_=_C516( C301 C516 ) C301_=_C547( C301 C547 ) C301_=_C577( C301 C577 ) C301_=_C578( C301 C578 ) C301_=_C581( C301 C581 ) C301_=_C583( C301 C583 ) \nC301_=_C584( C301 C584 ) C301_=_C585( C301 C585 ) C301_=_C586( C301 C586 ) C301_=_C587( C301 C587 ) C301_=_C688( C301 C688 ) C302_=_C303( C302 C303 ) \nC302_=_C304( C302 C304 ) C302_=_C306( C302 C306 ) C302_=_C307( C302 C307 ) C302_=_C309( C302 C309 ) C302_=_C328( C302 C328 ) C302_=_C353( C302 C353 ) \nC302_=_C377( C302 C377 ) C302_=_C400( C302 C400 ) C302_=_C422( C302 C422 ) C302_=_C443( C302 C443 ) C302_=_C463( C302 C463 ) C302_=_C482( C302 C482 ) \nC302_=_C500( C302 C500 ) C302_=_C517( C302 C517 ) C302_=_C548( C302 C548 ) C302_=_C589( C302 C589 ) C302_=_C590( C302 C590 ) C302_=_C593( C302 C593 ) \nC302_=_C595( C302 C595 ) C302_=_C596( C302 C596 ) C302_=_C597( C302 C597 ) C302_=_C598( C302 C598 ) C302_=_C599( C302 C599 ) C302_=_C689( C302 C689 ) \nC303_=_C304( C303 C304 ) C303_=_C306( C303 C306 ) C303_=_C307( C303 C307 ) C303_=_C309( C303 C309 ) C303_=_C329( C303 C329 ) C303_=_C354( C303 C354 ) \nC303_=_C378( C303 C378 ) C303_=_C401( C303 C401 ) C303_=_C423( C303 C423 ) C303_=_C444( C303 C444 ) C303_=_C464( C303 C464 ) C303_=_C483( C303 C483 ) \nC303_=_C501( C303 C501 ) C303_=_C518( C303 C518 ) C303_=_C549( C303 C549 ) C303_=_C600( C303 C600 ) C303_=_C601( C303 C601 ) C303_=_C604( C303 C604 ) \nC303_=_C606( C303 C606 ) C303_=_C607( C303 C607 ) C303_=_C608( C303 C608 ) C303_=_C609( C303 C609 ) C303_=_C610( C303 C610 ) C303_=_C690( C303 C690 ) \nC304_=_C306( C304 C306 ) C304_=_C307( C304 C307 ) C304_=_C309( C304 C309 ) C304_=_C330( C304 C330 ) C304_=_C355( C304 C355 ) C304_=_C379( C304 C379 ) \nC304_=_C402( C304 C402 ) C304_=_C465( C304 C465 ) C304_=_C535( C304 C535 ) C304_=_C564( C304 C564 ) C304_=_C577( C304 C577 ) C304_=_C589( C304 C589 ) \nC304_=_C600( C304 C600 ) C304_=_C611( C304 C611 ) C304_=_C612( C304 C612 ) C304_=_C613( C304 C613 ) C304_=_C614( C304 C614 ) C304_=_C615( C304 C615 ) \nC304_=_C616( C304 C616 ) C304_=_C617( C304 C617 ) C304_=_C618( C304 C618 ) C304_=_C619( C304 C619 ) C304_=_C620( C304 C620 ) C304_=_C691( C304 C691 ) \nC306_=_C307( C306 C307 ) C306_=_C309( C306 C309 ) C306_=_C332( C306 C332 ) C306_=_C357( C306 C357 ) C306_=_C381( C306 C381 ) C306_=_C404( C306 C404 ) \nC306_=_C426( C306 C426 ) C306_=_C447( C306 C447 ) C306_=_C467( C306 C467 ) C306_=_C486( C306 C486 ) C306_=_C504( C306 C504 ) C306_=_C521( C306 C521 ) \nC306_=_C552( C306 C552 ) C306_=_C612( C306 C612 ) C306_=_C621( C306 C621 ) C306_=_C631( C306 C631 ) C306_=_C633( C306 C633 ) C306_=_C634( C306 C634 ) \nC306_=_C635( C306 C635 ) C306_=_C636( C306 C636 ) C306_=_C637( C306 C637 ) C306_=_C693( C306 C693 ) C307_=_C309( C307 C309 ) C307_=_C333( C307 C333 ) \nC307_=_C358( C307 C358 ) C307_=_C382( C307 C382 ) C307_=_C405( C307 C405 ) C307_=_C427( C307 C427 ) C307_=_C448( C307 C448 ) C307_=_C468( C307 C468 ) \nC307_=_C487( C307 C487 ) C307_=_C505( C307 C505 ) C307_=_C522( C307 C522 ) C307_=_C553( C307 C553 ) C307_=_C613( C307 C613 ) C307_=_C622( C307 C622 ) \nC307_=_C638( C307 C638 ) C307_=_C640( C307 C640 ) C307_=_C641( C307 C641 ) C307_=_C642( C307 C642 ) C307_=_C643( C307 C643 ) C307_=_C644( C307 C644 ) \nC307_=_C694( C307 C694 ) C309_=_C335( C309 C335 ) C309_=_C360( C309 C360 ) C309_=_C384( C309 C384 ) C309_=_C407( C309 C407 ) C309_=_C429( C309 C429 ) \nC309_=_C450( C309 C450 ) C309_=_C470( C309 C470 ) C309_=_C489( C309 C489 ) C309_=_C507( C309 C507 ) C309_=_C524( C309 C524 ) C309_=_C555( C309 C555 ) \nC309_=_C615( C309 C615 ) C309_=_C624( C309 C624 ) C309_=_C645( C309 C645 ) C309_=_C651( C309 C651 ) C309_=_C652( C309 C652 ) C309_=_C653( C309 C653 ) \nC309_=_C654( C309 C654 ) C309_=_C655( C309 C655 ) C309_=_C696( C309 C696 ) C318_=_C319( C318 C319 ) C318_=_C321( C318 C321 ) C318_=_C322( C318 C322 ) \nC318_=_C323( C318 C323 ) C318_=_C324( C318 C324 ) C318_=_C325( C318 C325 ) C318_=_C326( C318 C326 ) C318_=_C327( C318 C327 ) C318_=_C328( C318 C328 ) \nC318_=_C329( C318 C329 ) C318_=_C330( C318 C330 ) C318_=_C332( C318 C332 ) C318_=_C333( C318 C333 ) C318_=_C335( C318 C335 ) C318_=_C343( C318 C343 ) \nC318_=_C367( C318 C367 ) C318_=_C390( C318 C390 ) C318_=_C414( C318 C414 ) C318_=_C418( C318 C418 ) C318_=_C420( C318 C420 ) C318_=_C421( C318 C421 ) \nC318_=_C422( C318 C422 ) C318_=_C423( C318 C423 ) C318_=_C425( C318 C425 ) C318_=_C426( C318 C426 ) C318_=_C427( C318 C427 ) C318_=_C428( C318 C428 ) \nC318_=_C429( C318 C429 ) C318_=_C430( C318 C430 ) C318_=_C431( C318 C431 ) C318_=_C432( C318 C432 ) C318_=_C433( C318 C433 ) C318_=_C434( C318 C434 ) \nC318_=_C679( C318 C679 ) C319_=_C321( C319 C321 ) C319_=_C322( C319 C322 ) C319_=_C323( C319 C323 ) C319_=_C324( C319 C324 ) C319_=_C325( C319 C325 ) \nC319_=_C326( C319 C326 ) C319_=_C327( C319 C327 ) C319_=_C328( C319 C328 ) C319_=_C329( C319 C329 ) C319_=_C330( C319 C330 ) C319_=_C332( C319 C332 ) \nC319_=_C333( C319 C333 ) C319_=_C335( C319 C335 ) C319_=_C344( C319 C344 ) C319_=_C368( C319 C368 ) C319_=_C391( C319 C391 ) C319_=_C435( C319 C435 ) \nC319_=_C439( C319 C439 ) C319_=_C441( C319 C441 ) C319_=_C442( C319 C442 ) C319_=_C443( C319 C443 ) C319_=_C444( C319 C444 ) C319_=_C446( C319 C446 ) \nC319_=_C447( C319 C447 ) C319_=_C448( C319 C448 ) C319_=_C449( C319 C449 ) C319_=_C450( C319 C450 ) C319_=_C451( C319 C451 ) C319_=_C452( C319 C452 ) \nC319_=_C453( C319 C453 ) C319_=_C454( C319 C454 ) C319_=_C455( C319 C455 ) C319_=_C680( C319 C680 ) C321_=_C322( C321 C322 ) C321_=_C323( C321 C323 ) \nC321_=_C324( C321 C324 ) C321_=_C325( C321 C325 ) C321_=_C326( C321 C326 ) C321_=_C327( C321 C327 ) C321_=_C328( C321 C328 ) C321_=_C329( C321 C329 ) \nC321_=_C330( C321 C330 ) C321_=_C332( C321 C332 ) C321_=_C333( C321 C333 ) C321_=_C335( C321 C335 ) C321_=_C346( C321 C346 ) C321_=_C370( C321 C370 ) \nC321_=_C393( C321 C393 ) C321_=_C456( C321 C456 ) C321_=_C478( C321 C478 ) C321_=_C480( C321 C480 ) C321_=_C481( C321 C481 ) C321_=_C482( C321 C482 ) \nC321_=_C483( C321 C483 ) C321_=_C485( C321 C485 ) C321_=_C486( C321 C486 ) C321_=_C487( C321 C487 ) C321_=_C488( C321 C488 ) C321_=_C489( C321 C489 ) \nC321_=_C490( C321 C490 ) C321_=_C491( C321 C491 ) C321_=_C492( C321 C492 ) C321_=_C493( C321 C493 ) C321_=_C494( C321 C494 ) C321_=_C682( C321 C682 ) \nC322_=_C323( C322 C323 ) C322_=_C324( C322 C324 ) C322_=_C325( C322 C325 ) C322_=_C326( C322 C326 ) C322_=_C327( C322 C327 ) C322_=_C328( C322 C328 ) \nC322_=_C329( C322 C329 ) C322_=_C330( C322 C330 ) C322_=_C332( C322 C332 ) C322_=_C333( C322 C333 ) C322_=_C335( C322 C335 ) C322_=_C347( C322 C347 ) \nC322_=_C371( C322 C371 ) C322_=_C394( C322 C394 ) C322_=_C457( C322 C457 ) C322_=_C496( C322 C496 ) C322_=_C498( C322 C498 ) C322_=_C499( C322 C499 ) \nC322_=_C500( C322 C500 ) C322_=_C501( C322 C501 ) C322_=_C503( C322 C503 ) C322_=_C504( C322 C504 ) C322_=_C505( C322 C505 ) C322_=_C506( C322 C506 ) \nC322_=_C507( C322 C507 ) C322_=_C508( C322 C508 ) C322_=_C509( C322 C509 ) C322_=_C510( C322 C510 ) C322_=_C511( C322 C511 ) C322_=_C512( C322 C512 ) \nC322_=_C683( C322 C683 ) C323_=_C324( C323 C324 ) C323_=_C325( C323 C325 ) C323_=_C326( C323 C326 ) C323_=_C327( C323 C327 ) C323_=_C328( C323 C328 ) \nC323_=_C329( C323 C329 ) C323_=_C330( C323 C330 ) C323_=_C332( C323 C332 ) C323_=_C333(</w:t>
      </w:r>
    </w:p>
    <w:p>
      <w:pPr>
        <w:pStyle w:val="PreformattedText"/>
        <w:bidi w:val="0"/>
        <w:spacing w:before="0" w:after="0"/>
        <w:jc w:val="left"/>
        <w:rPr/>
      </w:pPr>
      <w:r>
        <w:rPr/>
        <w:t xml:space="preserve"> </w:t>
      </w:r>
      <w:r>
        <w:rPr/>
        <w:t>C323 C333 ) C323_=_C335( C323 C335 ) C323_=_C348( C323 C348 ) \nC323_=_C372( C323 C372 ) C323_=_C395( C323 C395 ) C323_=_C458( C323 C458 ) C323_=_C513( C323 C513 ) C323_=_C515( C323 C515 ) C323_=_C516( C323 C516 ) \nC323_=_C517( C323 C517 ) C323_=_C518( C323 C518 ) C323_=_C520( C323 C520 ) C323_=_C521( C323 C521 ) C323_=_C522( C323 C522 ) C323_=_C523( C323 C523 ) \nC323_=_C524( C323 C524 ) C323_=_C525( C323 C525 ) C323_=_C526( C323 C526 ) C323_=_C527( C323 C527 ) C323_=_C528( C323 C528 ) C323_=_C529( C323 C529 ) \nC323_=_C684( C323 C684 ) C324_=_C325( C324 C325 ) C324_=_C326( C324 C326 ) C324_=_C327( C324 C327 ) C324_=_C328( C324 C328 ) C324_=_C329( C324 C329 ) \nC324_=_C330( C324 C330 ) C324_=_C332( C324 C332 ) C324_=_C333( C324 C333 ) C324_=_C335( C324 C335 ) C324_=_C349( C324 C349 ) C324_=_C373( C324 C373 ) \nC324_=_C396( C324 C396 ) C324_=_C418( C324 C418 ) C324_=_C439( C324 C439 ) C324_=_C459( C324 C459 ) C324_=_C478( C324 C478 ) C324_=_C496( C324 C496 ) \nC324_=_C513( C324 C513 ) C324_=_C530( C324 C530 ) C324_=_C535( C324 C535 ) C324_=_C536( C324 C536 ) C324_=_C539( C324 C539 ) C324_=_C541( C324 C541 ) \nC324_=_C542( C324 C542 ) C324_=_C543( C324 C543 ) C324_=_C544( C324 C544 ) C324_=_C545( C324 C545 ) C324_=_C685( C324 C685 ) C325_=_C326( C325 C326 ) \nC325_=_C327( C325 C327 ) C325_=_C328( C325 C328 ) C325_=_C329( C325 C329 ) C325_=_C330( C325 C330 ) C325_=_C332( C325 C332 ) C325_=_C333( C325 C333 ) \nC325_=_C335( C325 C335 ) C325_=_C350( C325 C350 ) C325_=_C374( C325 C374 ) C325_=_C397( C325 C397 ) C325_=_C460( C325 C460 ) C325_=_C530( C325 C530 ) \nC325_=_C546( C325 C546 ) C325_=_C547( C325 C547 ) C325_=_C548( C325 C548 ) C325_=_C549( C325 C549 ) C325_=_C551( C325 C551 ) C325_=_C552( C325 C552 ) \nC325_=_C553( C325 C553 ) C325_=_C554( C325 C554 ) C325_=_C555( C325 C555 ) C325_=_C556( C325 C556 ) C325_=_C557( C325 C557 ) C325_=_C558( C325 C558 ) \nC325_=_C559( C325 C559 ) C325_=_C560( C325 C560 ) C325_=_C686( C325 C686 ) C326_=_C327( C326 C327 ) C326_=_C328( C326 C328 ) C326_=_C329( C326 C329 ) \nC326_=_C330( C326 C330 ) C326_=_C332( C326 C332 ) C326_=_C333( C326 C333 ) C326_=_C335( C326 C335 ) C326_=_C351( C326 C351 ) C326_=_C375( C326 C375 ) \nC326_=_C398( C326 C398 ) C326_=_C420( C326 C420 ) C326_=_C441( C326 C441 ) C326_=_C461( C326 C461 ) C326_=_C480( C326 C480 ) C326_=_C498( C326 C498 ) \nC326_=_C515( C326 C515 ) C326_=_C546( C326 C546 ) C326_=_C564( C326 C564 ) C326_=_C565( C326 C565 ) C326_=_C568( C326 C568 ) C326_=_C570( C326 C570 ) \nC326_=_C571( C326 C571 ) C326_=_C572( C326 C572 ) C326_=_C573( C326 C573 ) C326_=_C574( C326 C574 ) C326_=_C687( C326 C687 ) C327_=_C328( C327 C328 ) \nC327_=_C329( C327 C329 ) C327_=_C330( C327 C330 ) C327_=_C332( C327 C332 ) C327_=_C333( C327 C333 ) C327_=_C335( C327 C335 ) C327_=_C352( C327 C352 ) \nC327_=_C376( C327 C376 ) C327_=_C399( C327 C399 ) C327_=_C421( C327 C421 ) C327_=_C442( C327 C442 ) C327_=_C462( C327 C462 ) C327_=_C481( C327 C481 ) \nC327_=_C499( C327 C499 ) C327_=_C516( C327 C516 ) C327_=_C547( C327 C547 ) C327_=_C577( C327 C577 ) C327_=_C578( C327 C578 ) C327_=_C581( C327 C581 ) \nC327_=_C583( C327 C583 ) C327_=_C584( C327 C584 ) C327_=_C585( C327 C585 ) C327_=_C586( C327 C586 ) C327_=_C587( C327 C587 ) C327_=_C688( C327 C688 ) \nC328_=_C329( C328 C329 ) C328_=_C330( C328 C330 ) C328_=_C332( C328 C332 ) C328_=_C333( C328 C333 ) C328_=_C335( C328 C335 ) C328_=_C353( C328 C353 ) \nC328_=_C377( C328 C377 ) C328_=_C400( C328 C400 ) C328_=_C422( C328 C422 ) C328_=_C443( C328 C443 ) C328_=_C463( C328 C463 ) C328_=_C482( C328 C482 ) \nC328_=_C500( C328 C500 ) C328_=_C517( C328 C517 ) C328_=_C548( C328 C548 ) C328_=_C589( C328 C589 ) C328_=_C590( C328 C590 ) C328_=_C593( C328 C593 ) \nC328_=_C595( C328 C595 ) C328_=_C596( C328 C596 ) C328_=_C597( C328 C597 ) C328_=_C598( C328 C598 ) C328_=_C599( C328 C599 ) C328_=_C689( C328 C689 ) \nC329_=_C330( C329 C330 ) C329_=_C332( C329 C332 ) C329_=_C333( C329 C333 ) C329_=_C335( C329 C335 ) C329_=_C354( C329 C354 ) C329_=_C378( C329 C378 ) \nC329_=_C401( C329 C401 ) C329_=_C423( C329 C423 ) C329_=_C444( C329 C444 ) C329_=_C464( C329 C464 ) C329_=_C483( C329 C483 ) C329_=_C501( C329 C501 ) \nC329_=_C518( C329 C518 ) C329_=_C549( C329 C549 ) C329_=_C600( C329 C600 ) C329_=_C601( C329 C601 ) C329_=_C604( C329 C604 ) C329_=_C606( C329 C606 ) \nC329_=_C607( C329 C607 ) C329_=_C608( C329 C608 ) C329_=_C609( C329 C609 ) C329_=_C610( C329 C610 ) C329_=_C690( C329 C690 ) C330_=_C332( C330 C332 ) \nC330_=_C333( C330 C333 ) C330_=_C335( C330 C335 ) C330_=_C355( C330 C355 ) C330_=_C379( C330 C379 ) C330_=_C402( C330 C402 ) C330_=_C465( C330 C465 ) \nC330_=_C535( C330 C535 ) C330_=_C564( C330 C564 ) C330_=_C577( C330 C577 ) C330_=_C589( C330 C589 ) C330_=_C600( C330 C600 ) C330_=_C611( C330 C611 ) \nC330_=_C612( C330 C612 ) C330_=_C613( C330 C613 ) C330_=_C614( C330 C614 ) C330_=_C615( C330 C615 ) C330_=_C616( C330 C616 ) C330_=_C617( C330 C617 ) \nC330_=_C618( C330 C618 ) C330_=_C619( C330 C619 ) C330_=_C620( C330 C620 ) C330_=_C691( C330 C691 ) C332_=_C333( C332 C333 ) C332_=_C335( C332 C335 ) \nC332_=_C357( C332 C357 ) C332_=_C381( C332 C381 ) C332_=_C404( C332 C404 ) C332_=_C426( C332 C426 ) C332_=_C447( C332 C447 ) C332_=_C467( C332 C467 ) \nC332_=_C486( C332 C486 ) C332_=_C504( C332 C504 ) C332_=_C521( C332 C521 ) C332_=_C552( C332 C552 ) C332_=_C612( C332 C612 ) C332_=_C621( C332 C621 ) \nC332_=_C631( C332 C631 ) C332_=_C633( C332 C633 ) C332_=_C634( C332 C634 ) C332_=_C635( C332 C635 ) C332_=_C636( C332 C636 ) C332_=_C637( C332 C637 ) \nC332_=_C693( C332 C693 ) C333_=_C335( C333 C335 ) C333_=_C358( C333 C358 ) C333_=_C382( C333 C382 ) C333_=_C405( C333 C405 ) C333_=_C427( C333 C427 ) \nC333_=_C448( C333 C448 ) C333_=_C468( C333 C468 ) C333_=_C487( C333 C487 ) C333_=_C505( C333 C505 ) C333_=_C522( C333 C522 ) C333_=_C553( C333 C553 ) \nC333_=_C613( C333 C613 ) C333_=_C622( C333 C622 ) C333_=_C638( C333 C638 ) C333_=_C640( C333 C640 ) C333_=_C641( C333 C641 ) C333_=_C642( C333 C642 ) \nC333_=_C643( C333 C643 ) C333_=_C644( C333 C644 ) C333_=_C694( C333 C694 ) C335_=_C360( C335 C360 ) C335_=_C384( C335 C384 ) C335_=_C407( C335 C407 ) \nC335_=_C429( C335 C429 ) C335_=_C450( C335 C450 ) C335_=_C470( C335 C470 ) C335_=_C489( C335 C489 ) C335_=_C507( C335 C507 ) C335_=_C524( C335 C524 ) \nC335_=_C555( C335 C555 ) C335_=_C615( C335 C615 ) C335_=_C624( C335 C624 ) C335_=_C645( C335 C645 ) C335_=_C651( C335 C651 ) C335_=_C652( C335 C652 ) \nC335_=_C653( C335 C653 ) C335_=_C654( C335 C654 ) C335_=_C655( C335 C655 ) C335_=_C696( C335 C696 ) C343_=_C344( C343 C344 ) C343_=_C346( C343 C346 ) \nC343_=_C347( C343 C347 ) C343_=_C348( C343 C348 ) C343_=_C349( C343 C349 ) C343_=_C350( C343 C350 ) C343_=_C351( C343 C351 ) C343_=_C352( C343 C352 ) \nC343_=_C353( C343 C353 ) C343_=_C354( C343 C354 ) C343_=_C355( C343 C355 ) C343_=_C357( C343 C357 ) C343_=_C358( C343 C358 ) C343_=_C360( C343 C360 ) \nC343_=_C367( C343 C367 ) C343_=_C390( C343 C390 ) C343_=_C414( C343 C414 ) C343_=_C418( C343 C418 ) C343_=_C420( C343 C420 ) C343_=_C421( C343 C421 ) \nC343_=_C422( C343 C422 ) C343_=_C423( C343 C423 ) C343_=_C425( C343 C425 ) C343_=_C426( C343 C426 ) C343_=_C427( C343 C427 ) C343_=_C428( C343 C428 ) \nC343_=_C429( C343 C429 ) C343_=_C430( C343 C430 ) C343_=_C431( C343 C431 ) C343_=_C432( C343 C432 ) C343_=_C433( C343 C433 ) C343_=_C434( C343 C434 ) \nC343_=_C679( C343 C679 ) C344_=_C346( C344 C346 ) C344_=_C347( C344 C347 ) C344_=_C348( C344 C348 ) C344_=_C349( C344 C349 ) C344_=_C350( C344 C350 ) \nC344_=_C351( C344 C351 ) C344_=_C352( C344 C352 ) C344_=_C353( C344 C353 ) C344_=_C354( C344 C354 ) C344_=_C355( C344 C355 ) C344_=_C357( C344 C357 ) \nC344_=_C358( C344 C358 ) C344_=_C360( C344 C360 ) C344_=_C368( C344 C368 ) C344_=_C391( C344 C391 ) C344_=_C435( C344 C435 ) C344_=_C439( C344 C439 ) \nC344_=_C441( C344 C441 ) C344_=_C442( C344 C442 ) C344_=_C443( C344 C443 ) C344_=_C444( C344 C444 ) C344_=_C446( C344 C446 ) C344_=_C447( C344 C447 ) \nC344_=_C448( C344 C448 ) C344_=_C449( C344 C449 ) C344_=_C450( C344 C450 ) C344_=_C451( C344 C451 ) C344_=_C452( C344 C452 ) C344_=_C453( C344 C453 ) \nC344_=_C454( C344 C454 ) C344_=_C455( C344 C455 ) C344_=_C680( C344 C680 ) C346_=_C347( C346 C347 ) C346_=_C348( C346 C348 ) C346_=_C349( C346 C349 ) \nC346_=_C350( C346 C350 ) C346_=_C351( C346 C351 ) C346_=_C352( C346 C352 ) C346_=_C353( C346 C353 ) C346_=_C354( C346 C354 ) C346_=_C355( C346 C355 ) \nC346_=_C357( C346 C357 ) C346_=_C358( C346 C358 ) C346_=_C360( C346 C360 ) C346_=_C370( C346 C370 ) C346_=_C393( C346 C393 ) C346_=_C456( C346 C456 ) \nC346_=_C478( C346 C478 ) C346_=_C480( C346 C480 ) C346_=_C481( C346 C481 ) C346_=_C482( C346 C482 ) C346_=_C483( C346 C483 ) C346_=_C485( C346 C485 ) \nC346_=_C486( C346 C486 ) C346_=_C487( C346 C487 ) C346_=_C488( C346 C488 ) C346_=_C489( C346 C489 ) C346_=_C490( C346 C490 ) C346_=_C491( C346 C491 ) \nC346_=_C492( C346 C492 ) C346_=_C493( C346 C493 ) C346_=_C494( C346 C494 ) C346_=_C682( C346 C682 ) C347_=_C348( C347 C348 ) C347_=_C349( C347 C349 ) \nC347_=_C350( C347 C350 ) C347_=_C351( C347 C351 ) C347_=_C352( C347 C352 ) C347_=_C353( C347 C353 ) C347_=_C354( C347 C354 ) C347_=_C355( C347 C355 ) \nC347_=_C357( C347 C357 ) C347_=_C358( C347 C358 ) C347_=_C360( C347 C360 ) C347_=_C371( C347 C371 ) C347_=_C394( C347 C394 ) C347_=_C457( C347 C457 ) \nC347_=_C496( C347 C496 ) C347_=_C498( C347 C498 ) C347_=_C499( C347 C499 ) C347_=_C500( C347 C500 ) C347_=_C501( C347 C501 ) C347_=_C503( C347 C503 ) \nC347_=_C504( C347 C504 ) C347_=_C505( C347 C505 ) C347_=_C506( C347 C506 ) C347_=_C507( C347 C507 ) C347_=_C508( C347 C508 ) C347_=_C509( C347 C509 ) \nC347_=_C510( C347 C510 ) C347_=_C511( C347 C511 ) C347_=_C512( C347 C512 ) C347_=_C683( C347 C683 ) C348_=_C349( C348 C349 ) C348_=_C350( C348 C350 ) \nC348_=_C351( C348 C351 ) C348_=_C352( C348 C352 ) C348_=_C353( C348 C353 ) C348_=_C354( C348 C354 ) C348_=_C355(</w:t>
      </w:r>
    </w:p>
    <w:p>
      <w:pPr>
        <w:pStyle w:val="PreformattedText"/>
        <w:bidi w:val="0"/>
        <w:spacing w:before="0" w:after="0"/>
        <w:jc w:val="left"/>
        <w:rPr/>
      </w:pPr>
      <w:r>
        <w:rPr/>
        <w:t xml:space="preserve"> </w:t>
      </w:r>
      <w:r>
        <w:rPr/>
        <w:t>C348 C355 ) C348_=_C357( C348 C357 ) \nC348_=_C358( C348 C358 ) C348_=_C360( C348 C360 ) C348_=_C372( C348 C372 ) C348_=_C395( C348 C395 ) C348_=_C458( C348 C458 ) C348_=_C513( C348 C513 ) \nC348_=_C515( C348 C515 ) C348_=_C516( C348 C516 ) C348_=_C517( C348 C517 ) C348_=_C518( C348 C518 ) C348_=_C520( C348 C520 ) C348_=_C521( C348 C521 ) \nC348_=_C522( C348 C522 ) C348_=_C523( C348 C523 ) C348_=_C524( C348 C524 ) C348_=_C525( C348 C525 ) C348_=_C526( C348 C526 ) C348_=_C527( C348 C527 ) \nC348_=_C528( C348 C528 ) C348_=_C529( C348 C529 ) C348_=_C684( C348 C684 ) C349_=_C350( C349 C350 ) C349_=_C351( C349 C351 ) C349_=_C352( C349 C352 ) \nC349_=_C353( C349 C353 ) C349_=_C354( C349 C354 ) C349_=_C355( C349 C355 ) C349_=_C357( C349 C357 ) C349_=_C358( C349 C358 ) C349_=_C360( C349 C360 ) \nC349_=_C373( C349 C373 ) C349_=_C396( C349 C396 ) C349_=_C418( C349 C418 ) C349_=_C439( C349 C439 ) C349_=_C459( C349 C459 ) C349_=_C478( C349 C478 ) \nC349_=_C496( C349 C496 ) C349_=_C513( C349 C513 ) C349_=_C530( C349 C530 ) C349_=_C535( C349 C535 ) C349_=_C536( C349 C536 ) C349_=_C539( C349 C539 ) \nC349_=_C541( C349 C541 ) C349_=_C542( C349 C542 ) C349_=_C543( C349 C543 ) C349_=_C544( C349 C544 ) C349_=_C545( C349 C545 ) C349_=_C685( C349 C685 ) \nC350_=_C351( C350 C351 ) C350_=_C352( C350 C352 ) C350_=_C353( C350 C353 ) C350_=_C354( C350 C354 ) C350_=_C355( C350 C355 ) C350_=_C357( C350 C357 ) \nC350_=_C358( C350 C358 ) C350_=_C360( C350 C360 ) C350_=_C374( C350 C374 ) C350_=_C397( C350 C397 ) C350_=_C460( C350 C460 ) C350_=_C530( C350 C530 ) \nC350_=_C546( C350 C546 ) C350_=_C547( C350 C547 ) C350_=_C548( C350 C548 ) C350_=_C549( C350 C549 ) C350_=_C551( C350 C551 ) C350_=_C552( C350 C552 ) \nC350_=_C553( C350 C553 ) C350_=_C554( C350 C554 ) C350_=_C555( C350 C555 ) C350_=_C556( C350 C556 ) C350_=_C557( C350 C557 ) C350_=_C558( C350 C558 ) \nC350_=_C559( C350 C559 ) C350_=_C560( C350 C560 ) C350_=_C686( C350 C686 ) C351_=_C352( C351 C352 ) C351_=_C353( C351 C353 ) C351_=_C354( C351 C354 ) \nC351_=_C355( C351 C355 ) C351_=_C357( C351 C357 ) C351_=_C358( C351 C358 ) C351_=_C360( C351 C360 ) C351_=_C375( C351 C375 ) C351_=_C398( C351 C398 ) \nC351_=_C420( C351 C420 ) C351_=_C441( C351 C441 ) C351_=_C461( C351 C461 ) C351_=_C480( C351 C480 ) C351_=_C498( C351 C498 ) C351_=_C515( C351 C515 ) \nC351_=_C546( C351 C546 ) C351_=_C564( C351 C564 ) C351_=_C565( C351 C565 ) C351_=_C568( C351 C568 ) C351_=_C570( C351 C570 ) C351_=_C571( C351 C571 ) \nC351_=_C572( C351 C572 ) C351_=_C573( C351 C573 ) C351_=_C574( C351 C574 ) C351_=_C687( C351 C687 ) C352_=_C353( C352 C353 ) C352_=_C354( C352 C354 ) \nC352_=_C355( C352 C355 ) C352_=_C357( C352 C357 ) C352_=_C358( C352 C358 ) C352_=_C360( C352 C360 ) C352_=_C376( C352 C376 ) C352_=_C399( C352 C399 ) \nC352_=_C421( C352 C421 ) C352_=_C442( C352 C442 ) C352_=_C462( C352 C462 ) C352_=_C481( C352 C481 ) C352_=_C499( C352 C499 ) C352_=_C516( C352 C516 ) \nC352_=_C547( C352 C547 ) C352_=_C577( C352 C577 ) C352_=_C578( C352 C578 ) C352_=_C581( C352 C581 ) C352_=_C583( C352 C583 ) C352_=_C584( C352 C584 ) \nC352_=_C585( C352 C585 ) C352_=_C586( C352 C586 ) C352_=_C587( C352 C587 ) C352_=_C688( C352 C688 ) C353_=_C354( C353 C354 ) C353_=_C355( C353 C355 ) \nC353_=_C357( C353 C357 ) C353_=_C358( C353 C358 ) C353_=_C360( C353 C360 ) C353_=_C377( C353 C377 ) C353_=_C400( C353 C400 ) C353_=_C422( C353 C422 ) \nC353_=_C443( C353 C443 ) C353_=_C463( C353 C463 ) C353_=_C482( C353 C482 ) C353_=_C500( C353 C500 ) C353_=_C517( C353 C517 ) C353_=_C548( C353 C548 ) \nC353_=_C589( C353 C589 ) C353_=_C590( C353 C590 ) C353_=_C593( C353 C593 ) C353_=_C595( C353 C595 ) C353_=_C596( C353 C596 ) C353_=_C597( C353 C597 ) \nC353_=_C598( C353 C598 ) C353_=_C599( C353 C599 ) C353_=_C689( C353 C689 ) C354_=_C355( C354 C355 ) C354_=_C357( C354 C357 ) C354_=_C358( C354 C358 ) \nC354_=_C360( C354 C360 ) C354_=_C378( C354 C378 ) C354_=_C401( C354 C401 ) C354_=_C423( C354 C423 ) C354_=_C444( C354 C444 ) C354_=_C464( C354 C464 ) \nC354_=_C483( C354 C483 ) C354_=_C501( C354 C501 ) C354_=_C518( C354 C518 ) C354_=_C549( C354 C549 ) C354_=_C600( C354 C600 ) C354_=_C601( C354 C601 ) \nC354_=_C604( C354 C604 ) C354_=_C606( C354 C606 ) C354_=_C607( C354 C607 ) C354_=_C608( C354 C608 ) C354_=_C609( C354 C609 ) C354_=_C610( C354 C610 ) \nC354_=_C690( C354 C690 ) C355_=_C357( C355 C357 ) C355_=_C358( C355 C358 ) C355_=_C360( C355 C360 ) C355_=_C379( C355 C379 ) C355_=_C402( C355 C402 ) \nC355_=_C465( C355 C465 ) C355_=_C535( C355 C535 ) C355_=_C564( C355 C564 ) C355_=_C577( C355 C577 ) C355_=_C589( C355 C589 ) C355_=_C600( C355 C600 ) \nC355_=_C611( C355 C611 ) C355_=_C612( C355 C612 ) C355_=_C613( C355 C613 ) C355_=_C614( C355 C614 ) C355_=_C615( C355 C615 ) C355_=_C616( C355 C616 ) \nC355_=_C617( C355 C617 ) C355_=_C618( C355 C618 ) C355_=_C619( C355 C619 ) C355_=_C620( C355 C620 ) C355_=_C691( C355 C691 ) C357_=_C358( C357 C358 ) \nC357_=_C360( C357 C360 ) C357_=_C381( C357 C381 ) C357_=_C404( C357 C404 ) C357_=_C426( C357 C426 ) C357_=_C447( C357 C447 ) C357_=_C467( C357 C467 ) \nC357_=_C486( C357 C486 ) C357_=_C504( C357 C504 ) C357_=_C521( C357 C521 ) C357_=_C552( C357 C552 ) C357_=_C612( C357 C612 ) C357_=_C621( C357 C621 ) \nC357_=_C631( C357 C631 ) C357_=_C633( C357 C633 ) C357_=_C634( C357 C634 ) C357_=_C635( C357 C635 ) C357_=_C636( C357 C636 ) C357_=_C637( C357 C637 ) \nC357_=_C693( C357 C693 ) C358_=_C360( C358 C360 ) C358_=_C382( C358 C382 ) C358_=_C405( C358 C405 ) C358_=_C427( C358 C427 ) C358_=_C448( C358 C448 ) \nC358_=_C468( C358 C468 ) C358_=_C487( C358 C487 ) C358_=_C505( C358 C505 ) C358_=_C522( C358 C522 ) C358_=_C553( C358 C553 ) C358_=_C613( C358 C613 ) \nC358_=_C622( C358 C622 ) C358_=_C638( C358 C638 ) C358_=_C640( C358 C640 ) C358_=_C641( C358 C641 ) C358_=_C642( C358 C642 ) C358_=_C643( C358 C643 ) \nC358_=_C644( C358 C644 ) C358_=_C694( C358 C694 ) C360_=_C384( C360 C384 ) C360_=_C407( C360 C407 ) C360_=_C429( C360 C429 ) C360_=_C450( C360 C450 ) \nC360_=_C470( C360 C470 ) C360_=_C489( C360 C489 ) C360_=_C507( C360 C507 ) C360_=_C524( C360 C524 ) C360_=_C555( C360 C555 ) C360_=_C615( C360 C615 ) \nC360_=_C624( C360 C624 ) C360_=_C645( C360 C645 ) C360_=_C651( C360 C651 ) C360_=_C652( C360 C652 ) C360_=_C653( C360 C653 ) C360_=_C654( C360 C654 ) \nC360_=_C655( C360 C655 ) C360_=_C696( C360 C696 ) C367_=_C368( C367 C368 ) C367_=_C370( C367 C370 ) C367_=_C371( C367 C371 ) C367_=_C372( C367 C372 ) \nC367_=_C373( C367 C373 ) C367_=_C374( C367 C374 ) C367_=_C375( C367 C375 ) C367_=_C376( C367 C376 ) C367_=_C377( C367 C377 ) C367_=_C378( C367 C378 ) \nC367_=_C379( C367 C379 ) C367_=_C381( C367 C381 ) C367_=_C382( C367 C382 ) C367_=_C384( C367 C384 ) C367_=_C390( C367 C390 ) C367_=_C414( C367 C414 ) \nC367_=_C418( C367 C418 ) C367_=_C420( C367 C420 ) C367_=_C421( C367 C421 ) C367_=_C422( C367 C422 ) C367_=_C423( C367 C423 ) C367_=_C425( C367 C425 ) \nC367_=_C426( C367 C426 ) C367_=_C427( C367 C427 ) C367_=_C428( C367 C428 ) C367_=_C429( C367 C429 ) C367_=_C430( C367 C430 ) C367_=_C431( C367 C431 ) \nC367_=_C432( C367 C432 ) C367_=_C433( C367 C433 ) C367_=_C434( C367 C434 ) C367_=_C679( C367 C679 ) C368_=_C370( C368 C370 ) C368_=_C371( C368 C371 ) \nC368_=_C372( C368 C372 ) C368_=_C373( C368 C373 ) C368_=_C374( C368 C374 ) C368_=_C375( C368 C375 ) C368_=_C376( C368 C376 ) C368_=_C377( C368 C377 ) \nC368_=_C378( C368 C378 ) C368_=_C379( C368 C379 ) C368_=_C381( C368 C381 ) C368_=_C382( C368 C382 ) C368_=_C384( C368 C384 ) C368_=_C391( C368 C391 ) \nC368_=_C435( C368 C435 ) C368_=_C439( C368 C439 ) C368_=_C441( C368 C441 ) C368_=_C442( C368 C442 ) C368_=_C443( C368 C443 ) C368_=_C444( C368 C444 ) \nC368_=_C446( C368 C446 ) C368_=_C447( C368 C447 ) C368_=_C448( C368 C448 ) C368_=_C449( C368 C449 ) C368_=_C450( C368 C450 ) C368_=_C451( C368 C451 ) \nC368_=_C452( C368 C452 ) C368_=_C453( C368 C453 ) C368_=_C454( C368 C454 ) C368_=_C455( C368 C455 ) C368_=_C680( C368 C680 ) C370_=_C371( C370 C371 ) \nC370_=_C372( C370 C372 ) C370_=_C373( C370 C373 ) C370_=_C374( C370 C374 ) C370_=_C375( C370 C375 ) C370_=_C376( C370 C376 ) C370_=_C377( C370 C377 ) \nC370_=_C378( C370 C378 ) C370_=_C379( C370 C379 ) C370_=_C381( C370 C381 ) C370_=_C382( C370 C382 ) C370_=_C384( C370 C384 ) C370_=_C393( C370 C393 ) \nC370_=_C456( C370 C456 ) C370_=_C478( C370 C478 ) C370_=_C480( C370 C480 ) C370_=_C481( C370 C481 ) C370_=_C482( C370 C482 ) C370_=_C483( C370 C483 ) \nC370_=_C485( C370 C485 ) C370_=_C486( C370 C486 ) C370_=_C487( C370 C487 ) C370_=_C488( C370 C488 ) C370_=_C489( C370 C489 ) C370_=_C490( C370 C490 ) \nC370_=_C491( C370 C491 ) C370_=_C492( C370 C492 ) C370_=_C493( C370 C493 ) C370_=_C494( C370 C494 ) C370_=_C682( C370 C682 ) C371_=_C372( C371 C372 ) \nC371_=_C373( C371 C373 ) C371_=_C374( C371 C374 ) C371_=_C375( C371 C375 ) C371_=_C376( C371 C376 ) C371_=_C377( C371 C377 ) C371_=_C378( C371 C378 ) \nC371_=_C379( C371 C379 ) C371_=_C381( C371 C381 ) C371_=_C382( C371 C382 ) C371_=_C384( C371 C384 ) C371_=_C394( C371 C394 ) C371_=_C457( C371 C457 ) \nC371_=_C496( C371 C496 ) C371_=_C498( C371 C498 ) C371_=_C499( C371 C499 ) C371_=_C500( C371 C500 ) C371_=_C501( C371 C501 ) C371_=_C503( C371 C503 ) \nC371_=_C504( C371 C504 ) C371_=_C505( C371 C505 ) C371_=_C506( C371 C506 ) C371_=_C507( C371 C507 ) C371_=_C508( C371 C508 ) C371_=_C509( C371 C509 ) \nC371_=_C510( C371 C510 ) C371_=_C511( C371 C511 ) C371_=_C512( C371 C512 ) C371_=_C683( C371 C683 ) C372_=_C373( C372 C373 ) C372_=_C374( C372 C374 ) \nC372_=_C375( C372 C375 ) C372_=_C376( C372 C376 ) C372_=_C377( C372 C377 ) C372_=_C378( C372 C378 ) C372_=_C379( C372 C379 ) C372_=_C381( C372 C381 ) \nC372_=_C382( C372 C382 ) C372_=_C384( C372 C384 ) C372_=_C395( C372 C395 ) C372_=_C458( C372 C458 ) C372_=_C513( C372 C513 ) C372_=_C515( C372 C515 ) \nC372_=_C516( C372 C516 ) C372_=_C517( C372 C517 ) C372_=_C518( C372 C518 ) C372_=_C520( C372 C520 ) C372_=_C521( C372 C521 ) C372_=_C522(</w:t>
      </w:r>
    </w:p>
    <w:p>
      <w:pPr>
        <w:pStyle w:val="PreformattedText"/>
        <w:bidi w:val="0"/>
        <w:spacing w:before="0" w:after="0"/>
        <w:jc w:val="left"/>
        <w:rPr/>
      </w:pPr>
      <w:r>
        <w:rPr/>
        <w:t xml:space="preserve"> </w:t>
      </w:r>
      <w:r>
        <w:rPr/>
        <w:t>C372 C522 ) \nC372_=_C523( C372 C523 ) C372_=_C524( C372 C524 ) C372_=_C525( C372 C525 ) C372_=_C526( C372 C526 ) C372_=_C527( C372 C527 ) C372_=_C528( C372 C528 ) \nC372_=_C529( C372 C529 ) C372_=_C684( C372 C684 ) C373_=_C374( C373 C374 ) C373_=_C375( C373 C375 ) C373_=_C376( C373 C376 ) C373_=_C377( C373 C377 ) \nC373_=_C378( C373 C378 ) C373_=_C379( C373 C379 ) C373_=_C381( C373 C381 ) C373_=_C382( C373 C382 ) C373_=_C384( C373 C384 ) C373_=_C396( C373 C396 ) \nC373_=_C418( C373 C418 ) C373_=_C439( C373 C439 ) C373_=_C459( C373 C459 ) C373_=_C478( C373 C478 ) C373_=_C496( C373 C496 ) C373_=_C513( C373 C513 ) \nC373_=_C530( C373 C530 ) C373_=_C535( C373 C535 ) C373_=_C536( C373 C536 ) C373_=_C539( C373 C539 ) C373_=_C541( C373 C541 ) C373_=_C542( C373 C542 ) \nC373_=_C543( C373 C543 ) C373_=_C544( C373 C544 ) C373_=_C545( C373 C545 ) C373_=_C685( C373 C685 ) C374_=_C375( C374 C375 ) C374_=_C376( C374 C376 ) \nC374_=_C377( C374 C377 ) C374_=_C378( C374 C378 ) C374_=_C379( C374 C379 ) C374_=_C381( C374 C381 ) C374_=_C382( C374 C382 ) C374_=_C384( C374 C384 ) \nC374_=_C397( C374 C397 ) C374_=_C460( C374 C460 ) C374_=_C530( C374 C530 ) C374_=_C546( C374 C546 ) C374_=_C547( C374 C547 ) C374_=_C548( C374 C548 ) \nC374_=_C549( C374 C549 ) C374_=_C551( C374 C551 ) C374_=_C552( C374 C552 ) C374_=_C553( C374 C553 ) C374_=_C554( C374 C554 ) C374_=_C555( C374 C555 ) \nC374_=_C556( C374 C556 ) C374_=_C557( C374 C557 ) C374_=_C558( C374 C558 ) C374_=_C559( C374 C559 ) C374_=_C560( C374 C560 ) C374_=_C686( C374 C686 ) \nC375_=_C376( C375 C376 ) C375_=_C377( C375 C377 ) C375_=_C378( C375 C378 ) C375_=_C379( C375 C379 ) C375_=_C381( C375 C381 ) C375_=_C382( C375 C382 ) \nC375_=_C384( C375 C384 ) C375_=_C398( C375 C398 ) C375_=_C420( C375 C420 ) C375_=_C441( C375 C441 ) C375_=_C461( C375 C461 ) C375_=_C480( C375 C480 ) \nC375_=_C498( C375 C498 ) C375_=_C515( C375 C515 ) C375_=_C546( C375 C546 ) C375_=_C564( C375 C564 ) C375_=_C565( C375 C565 ) C375_=_C568( C375 C568 ) \nC375_=_C570( C375 C570 ) C375_=_C571( C375 C571 ) C375_=_C572( C375 C572 ) C375_=_C573( C375 C573 ) C375_=_C574( C375 C574 ) C375_=_C687( C375 C687 ) \nC376_=_C377( C376 C377 ) C376_=_C378( C376 C378 ) C376_=_C379( C376 C379 ) C376_=_C381( C376 C381 ) C376_=_C382( C376 C382 ) C376_=_C384( C376 C384 ) \nC376_=_C399( C376 C399 ) C376_=_C421( C376 C421 ) C376_=_C442( C376 C442 ) C376_=_C462( C376 C462 ) C376_=_C481( C376 C481 ) C376_=_C499( C376 C499 ) \nC376_=_C516( C376 C516 ) C376_=_C547( C376 C547 ) C376_=_C577( C376 C577 ) C376_=_C578( C376 C578 ) C376_=_C581( C376 C581 ) C376_=_C583( C376 C583 ) \nC376_=_C584( C376 C584 ) C376_=_C585( C376 C585 ) C376_=_C586( C376 C586 ) C376_=_C587( C376 C587 ) C376_=_C688( C376 C688 ) C377_=_C378( C377 C378 ) \nC377_=_C379( C377 C379 ) C377_=_C381( C377 C381 ) C377_=_C382( C377 C382 ) C377_=_C384( C377 C384 ) C377_=_C400( C377 C400 ) C377_=_C422( C377 C422 ) \nC377_=_C443( C377 C443 ) C377_=_C463( C377 C463 ) C377_=_C482( C377 C482 ) C377_=_C500( C377 C500 ) C377_=_C517( C377 C517 ) C377_=_C548( C377 C548 ) \nC377_=_C589( C377 C589 ) C377_=_C590( C377 C590 ) C377_=_C593( C377 C593 ) C377_=_C595( C377 C595 ) C377_=_C596( C377 C596 ) C377_=_C597( C377 C597 ) \nC377_=_C598( C377 C598 ) C377_=_C599( C377 C599 ) C377_=_C689( C377 C689 ) C378_=_C379( C378 C379 ) C378_=_C381( C378 C381 ) C378_=_C382( C378 C382 ) \nC378_=_C384( C378 C384 ) C378_=_C401( C378 C401 ) C378_=_C423( C378 C423 ) C378_=_C444( C378 C444 ) C378_=_C464( C378 C464 ) C378_=_C483( C378 C483 ) \nC378_=_C501( C378 C501 ) C378_=_C518( C378 C518 ) C378_=_C549( C378 C549 ) C378_=_C600( C378 C600 ) C378_=_C601( C378 C601 ) C378_=_C604( C378 C604 ) \nC378_=_C606( C378 C606 ) C378_=_C607( C378 C607 ) C378_=_C608( C378 C608 ) C378_=_C609( C378 C609 ) C378_=_C610( C378 C610 ) C378_=_C690( C378 C690 ) \nC379_=_C381( C379 C381 ) C379_=_C382( C379 C382 ) C379_=_C384( C379 C384 ) C379_=_C402( C379 C402 ) C379_=_C465( C379 C465 ) C379_=_C535( C379 C535 ) \nC379_=_C564( C379 C564 ) C379_=_C577( C379 C577 ) C379_=_C589( C379 C589 ) C379_=_C600( C379 C600 ) C379_=_C611( C379 C611 ) C379_=_C612( C379 C612 ) \nC379_=_C613( C379 C613 ) C379_=_C614( C379 C614 ) C379_=_C615( C379 C615 ) C379_=_C616( C379 C616 ) C379_=_C617( C379 C617 ) C379_=_C618( C379 C618 ) \nC379_=_C619( C379 C619 ) C379_=_C620( C379 C620 ) C379_=_C691( C379 C691 ) C381_=_C382( C381 C382 ) C381_=_C384( C381 C384 ) C381_=_C404( C381 C404 ) \nC381_=_C426( C381 C426 ) C381_=_C447( C381 C447 ) C381_=_C467( C381 C467 ) C381_=_C486( C381 C486 ) C381_=_C504( C381 C504 ) C381_=_C521( C381 C521 ) \nC381_=_C552( C381 C552 ) C381_=_C612( C381 C612 ) C381_=_C621( C381 C621 ) C381_=_C631( C381 C631 ) C381_=_C633( C381 C633 ) C381_=_C634( C381 C634 ) \nC381_=_C635( C381 C635 ) C381_=_C636( C381 C636 ) C381_=_C637( C381 C637 ) C381_=_C693( C381 C693 ) C382_=_C384( C382 C384 ) C382_=_C405( C382 C405 ) \nC382_=_C427( C382 C427 ) C382_=_C448( C382 C448 ) C382_=_C468( C382 C468 ) C382_=_C487( C382 C487 ) C382_=_C505( C382 C505 ) C382_=_C522( C382 C522 ) \nC382_=_C553( C382 C553 ) C382_=_C613( C382 C613 ) C382_=_C622( C382 C622 ) C382_=_C638( C382 C638 ) C382_=_C640( C382 C640 ) C382_=_C641( C382 C641 ) \nC382_=_C642( C382 C642 ) C382_=_C643( C382 C643 ) C382_=_C644( C382 C644 ) C382_=_C694( C382 C694 ) C384_=_C407( C384 C407 ) C384_=_C429( C384 C429 ) \nC384_=_C450( C384 C450 ) C384_=_C470( C384 C470 ) C384_=_C489( C384 C489 ) C384_=_C507( C384 C507 ) C384_=_C524( C384 C524 ) C384_=_C555( C384 C555 ) \nC384_=_C615( C384 C615 ) C384_=_C624( C384 C624 ) C384_=_C645( C384 C645 ) C384_=_C651( C384 C651 ) C384_=_C652( C384 C652 ) C384_=_C653( C384 C653 ) \nC384_=_C654( C384 C654 ) C384_=_C655( C384 C655 ) C384_=_C696( C384 C696 ) C390_=_C391( C390 C391 ) C390_=_C393( C390 C393 ) C390_=_C394( C390 C394 ) \nC390_=_C395( C390 C395 ) C390_=_C396( C390 C396 ) C390_=_C397( C390 C397 ) C390_=_C398( C390 C398 ) C390_=_C399( C390 C399 ) C390_=_C400( C390 C400 ) \nC390_=_C401( C390 C401 ) C390_=_C402( C390 C402 ) C390_=_C404( C390 C404 ) C390_=_C405( C390 C405 ) C390_=_C407( C390 C407 ) C390_=_C414( C390 C414 ) \nC390_=_C418( C390 C418 ) C390_=_C420( C390 C420 ) C390_=_C421( C390 C421 ) C390_=_C422( C390 C422 ) C390_=_C423( C390 C423 ) C390_=_C425( C390 C425 ) \nC390_=_C426( C390 C426 ) C390_=_C427( C390 C427 ) C390_=_C428( C390 C428 ) C390_=_C429( C390 C429 ) C390_=_C430( C390 C430 ) C390_=_C431( C390 C431 ) \nC390_=_C432( C390 C432 ) C390_=_C433( C390 C433 ) C390_=_C434( C390 C434 ) C390_=_C679( C390 C679 ) C391_=_C393( C391 C393 ) C391_=_C394( C391 C394 ) \nC391_=_C395( C391 C395 ) C391_=_C396( C391 C396 ) C391_=_C397( C391 C397 ) C391_=_C398( C391 C398 ) C391_=_C399( C391 C399 ) C391_=_C400( C391 C400 ) \nC391_=_C401( C391 C401 ) C391_=_C402( C391 C402 ) C391_=_C404( C391 C404 ) C391_=_C405( C391 C405 ) C391_=_C407( C391 C407 ) C391_=_C435( C391 C435 ) \nC391_=_C439( C391 C439 ) C391_=_C441( C391 C441 ) C391_=_C442( C391 C442 ) C391_=_C443( C391 C443 ) C391_=_C444( C391 C444 ) C391_=_C446( C391 C446 ) \nC391_=_C447( C391 C447 ) C391_=_C448( C391 C448 ) C391_=_C449( C391 C449 ) C391_=_C450( C391 C450 ) C391_=_C451( C391 C451 ) C391_=_C452( C391 C452 ) \nC391_=_C453( C391 C453 ) C391_=_C454( C391 C454 ) C391_=_C455( C391 C455 ) C391_=_C680( C391 C680 ) C393_=_C394( C393 C394 ) C393_=_C395( C393 C395 ) \nC393_=_C396( C393 C396 ) C393_=_C397( C393 C397 ) C393_=_C398( C393 C398 ) C393_=_C399( C393 C399 ) C393_=_C400( C393 C400 ) C393_=_C401( C393 C401 ) \nC393_=_C402( C393 C402 ) C393_=_C404( C393 C404 ) C393_=_C405( C393 C405 ) C393_=_C407( C393 C407 ) C393_=_C456( C393 C456 ) C393_=_C478( C393 C478 ) \nC393_=_C480( C393 C480 ) C393_=_C481( C393 C481 ) C393_=_C482( C393 C482 ) C393_=_C483( C393 C483 ) C393_=_C485( C393 C485 ) C393_=_C486( C393 C486 ) \nC393_=_C487( C393 C487 ) C393_=_C488( C393 C488 ) C393_=_C489( C393 C489 ) C393_=_C490( C393 C490 ) C393_=_C491( C393 C491 ) C393_=_C492( C393 C492 ) \nC393_=_C493( C393 C493 ) C393_=_C494( C393 C494 ) C393_=_C682( C393 C682 ) C394_=_C395( C394 C395 ) C394_=_C396( C394 C396 ) C394_=_C397( C394 C397 ) \nC394_=_C398( C394 C398 ) C394_=_C399( C394 C399 ) C394_=_C400( C394 C400 ) C394_=_C401( C394 C401 ) C394_=_C402( C394 C402 ) C394_=_C404( C394 C404 ) \nC394_=_C405( C394 C405 ) C394_=_C407( C394 C407 ) C394_=_C457( C394 C457 ) C394_=_C496( C394 C496 ) C394_=_C498( C394 C498 ) C394_=_C499( C394 C499 ) \nC394_=_C500( C394 C500 ) C394_=_C501( C394 C501 ) C394_=_C503( C394 C503 ) C394_=_C504( C394 C504 ) C394_=_C505( C394 C505 ) C394_=_C506( C394 C506 ) \nC394_=_C507( C394 C507 ) C394_=_C508( C394 C508 ) C394_=_C509( C394 C509 ) C394_=_C510( C394 C510 ) C394_=_C511( C394 C511 ) C394_=_C512( C394 C512 ) \nC394_=_C683( C394 C683 ) C395_=_C396( C395 C396 ) C395_=_C397( C395 C397 ) C395_=_C398( C395 C398 ) C395_=_C399( C395 C399 ) C395_=_C400( C395 C400 ) \nC395_=_C401( C395 C401 ) C395_=_C402( C395 C402 ) C395_=_C404( C395 C404 ) C395_=_C405( C395 C405 ) C395_=_C407( C395 C407 ) C395_=_C458( C395 C458 ) \nC395_=_C513( C395 C513 ) C395_=_C515( C395 C515 ) C395_=_C516( C395 C516 ) C395_=_C517( C395 C517 ) C395_=_C518( C395 C518 ) C395_=_C520( C395 C520 ) \nC395_=_C521( C395 C521 ) C395_=_C522( C395 C522 ) C395_=_C523( C395 C523 ) C395_=_C524( C395 C524 ) C395_=_C525( C395 C525 ) C395_=_C526( C395 C526 ) \nC395_=_C527( C395 C527 ) C395_=_C528( C395 C528 ) C395_=_C529( C395 C529 ) C395_=_C684( C395 C684 ) C396_=_C397( C396 C397 ) C396_=_C398( C396 C398 ) \nC396_=_C399( C396 C399 ) C396_=_C400( C396 C400 ) C396_=_C401( C396 C401 ) C396_=_C402( C396 C402 ) C396_=_C404( C396 C404 ) C396_=_C405( C396 C405 ) \nC396_=_C407( C396 C407 ) C396_=_C418( C396 C418 ) C396_=_C439( C396 C439 ) C396_=_C459( C396 C459 ) C396_=_C478( C396 C478 ) C396_=_C496( C396 C496 ) \nC396_=_C513( C396 C513 ) C396_=_C530( C396 C530 ) C396_=_C535( C396 C535 ) C396_=_C536( C396 C536 ) C396_=_C539( C396 C539 ) C396_=_C541( C396 C541 ) \nC396_=_C542(</w:t>
      </w:r>
    </w:p>
    <w:p>
      <w:pPr>
        <w:pStyle w:val="PreformattedText"/>
        <w:bidi w:val="0"/>
        <w:spacing w:before="0" w:after="0"/>
        <w:jc w:val="left"/>
        <w:rPr/>
      </w:pPr>
      <w:r>
        <w:rPr/>
        <w:t xml:space="preserve"> </w:t>
      </w:r>
      <w:r>
        <w:rPr/>
        <w:t>C396 C542 ) C396_=_C543( C396 C543 ) C396_=_C544( C396 C544 ) C396_=_C545( C396 C545 ) C396_=_C685( C396 C685 ) C397_=_C398( C397 C398 ) \nC397_=_C399( C397 C399 ) C397_=_C400( C397 C400 ) C397_=_C401( C397 C401 ) C397_=_C402( C397 C402 ) C397_=_C404( C397 C404 ) C397_=_C405( C397 C405 ) \nC397_=_C407( C397 C407 ) C397_=_C460( C397 C460 ) C397_=_C530( C397 C530 ) C397_=_C546( C397 C546 ) C397_=_C547( C397 C547 ) C397_=_C548( C397 C548 ) \nC397_=_C549( C397 C549 ) C397_=_C551( C397 C551 ) C397_=_C552( C397 C552 ) C397_=_C553( C397 C553 ) C397_=_C554( C397 C554 ) C397_=_C555( C397 C555 ) \nC397_=_C556( C397 C556 ) C397_=_C557( C397 C557 ) C397_=_C558( C397 C558 ) C397_=_C559( C397 C559 ) C397_=_C560( C397 C560 ) C397_=_C686( C397 C686 ) \nC398_=_C399( C398 C399 ) C398_=_C400( C398 C400 ) C398_=_C401( C398 C401 ) C398_=_C402( C398 C402 ) C398_=_C404( C398 C404 ) C398_=_C405( C398 C405 ) \nC398_=_C407( C398 C407 ) C398_=_C420( C398 C420 ) C398_=_C441( C398 C441 ) C398_=_C461( C398 C461 ) C398_=_C480( C398 C480 ) C398_=_C498( C398 C498 ) \nC398_=_C515( C398 C515 ) C398_=_C546( C398 C546 ) C398_=_C564( C398 C564 ) C398_=_C565( C398 C565 ) C398_=_C568( C398 C568 ) C398_=_C570( C398 C570 ) \nC398_=_C571( C398 C571 ) C398_=_C572( C398 C572 ) C398_=_C573( C398 C573 ) C398_=_C574( C398 C574 ) C398_=_C687( C398 C687 ) C399_=_C400( C399 C400 ) \nC399_=_C401( C399 C401 ) C399_=_C402( C399 C402 ) C399_=_C404( C399 C404 ) C399_=_C405( C399 C405 ) C399_=_C407( C399 C407 ) C399_=_C421( C399 C421 ) \nC399_=_C442( C399 C442 ) C399_=_C462( C399 C462 ) C399_=_C481( C399 C481 ) C399_=_C499( C399 C499 ) C399_=_C516( C399 C516 ) C399_=_C547( C399 C547 ) \nC399_=_C577( C399 C577 ) C399_=_C578( C399 C578 ) C399_=_C581( C399 C581 ) C399_=_C583( C399 C583 ) C399_=_C584( C399 C584 ) C399_=_C585( C399 C585 ) \nC399_=_C586( C399 C586 ) C399_=_C587( C399 C587 ) C399_=_C688( C399 C688 ) C400_=_C401( C400 C401 ) C400_=_C402( C400 C402 ) C400_=_C404( C400 C404 ) \nC400_=_C405( C400 C405 ) C400_=_C407( C400 C407 ) C400_=_C422( C400 C422 ) C400_=_C443( C400 C443 ) C400_=_C463( C400 C463 ) C400_=_C482( C400 C482 ) \nC400_=_C500( C400 C500 ) C400_=_C517( C400 C517 ) C400_=_C548( C400 C548 ) C400_=_C589( C400 C589 ) C400_=_C590( C400 C590 ) C400_=_C593( C400 C593 ) \nC400_=_C595( C400 C595 ) C400_=_C596( C400 C596 ) C400_=_C597( C400 C597 ) C400_=_C598( C400 C598 ) C400_=_C599( C400 C599 ) C400_=_C689( C400 C689 ) \nC401_=_C402( C401 C402 ) C401_=_C404( C401 C404 ) C401_=_C405( C401 C405 ) C401_=_C407( C401 C407 ) C401_=_C423( C401 C423 ) C401_=_C444( C401 C444 ) \nC401_=_C464( C401 C464 ) C401_=_C483( C401 C483 ) C401_=_C501( C401 C501 ) C401_=_C518( C401 C518 ) C401_=_C549( C401 C549 ) C401_=_C600( C401 C600 ) \nC401_=_C601( C401 C601 ) C401_=_C604( C401 C604 ) C401_=_C606( C401 C606 ) C401_=_C607( C401 C607 ) C401_=_C608( C401 C608 ) C401_=_C609( C401 C609 ) \nC401_=_C610( C401 C610 ) C401_=_C690( C401 C690 ) C402_=_C404( C402 C404 ) C402_=_C405( C402 C405 ) C402_=_C407( C402 C407 ) C402_=_C465( C402 C465 ) \nC402_=_C535( C402 C535 ) C402_=_C564( C402 C564 ) C402_=_C577( C402 C577 ) C402_=_C589( C402 C589 ) C402_=_C600( C402 C600 ) C402_=_C611( C402 C611 ) \nC402_=_C612( C402 C612 ) C402_=_C613( C402 C613 ) C402_=_C614( C402 C614 ) C402_=_C615( C402 C615 ) C402_=_C616( C402 C616 ) C402_=_C617( C402 C617 ) \nC402_=_C618( C402 C618 ) C402_=_C619( C402 C619 ) C402_=_C620( C402 C620 ) C402_=_C691( C402 C691 ) C404_=_C405( C404 C405 ) C404_=_C407( C404 C407 ) \nC404_=_C426( C404 C426 ) C404_=_C447( C404 C447 ) C404_=_C467( C404 C467 ) C404_=_C486( C404 C486 ) C404_=_C504( C404 C504 ) C404_=_C521( C404 C521 ) \nC404_=_C552( C404 C552 ) C404_=_C612( C404 C612 ) C404_=_C621( C404 C621 ) C404_=_C631( C404 C631 ) C404_=_C633( C404 C633 ) C404_=_C634( C404 C634 ) \nC404_=_C635( C404 C635 ) C404_=_C636( C404 C636 ) C404_=_C637( C404 C637 ) C404_=_C693( C404 C693 ) C405_=_C407( C405 C407 ) C405_=_C427( C405 C427 ) \nC405_=_C448( C405 C448 ) C405_=_C468( C405 C468 ) C405_=_C487( C405 C487 ) C405_=_C505( C405 C505 ) C405_=_C522( C405 C522 ) C405_=_C553( C405 C553 ) \nC405_=_C613( C405 C613 ) C405_=_C622( C405 C622 ) C405_=_C638( C405 C638 ) C405_=_C640( C405 C640 ) C405_=_C641( C405 C641 ) C405_=_C642( C405 C642 ) \nC405_=_C643( C405 C643 ) C405_=_C644( C405 C644 ) C405_=_C694( C405 C694 ) C407_=_C429( C407 C429 ) C407_=_C450( C407 C450 ) C407_=_C470( C407 C470 ) \nC407_=_C489( C407 C489 ) C407_=_C507( C407 C507 ) C407_=_C524( C407 C524 ) C407_=_C555( C407 C555 ) C407_=_C615( C407 C615 ) C407_=_C624( C407 C624 ) \nC407_=_C645( C407 C645 ) C407_=_C651( C407 C651 ) C407_=_C652( C407 C652 ) C407_=_C653( C407 C653 ) C407_=_C654( C407 C654 ) C407_=_C655( C407 C655 ) \nC407_=_C696( C407 C696 ) C414_=_C418( C414 C418 ) C414_=_C420( C414 C420 ) C414_=_C421( C414 C421 ) C414_=_C422( C414 C422 ) C414_=_C423( C414 C423 ) \nC414_=_C425( C414 C425 ) C414_=_C426( C414 C426 ) C414_=_C427( C414 C427 ) C414_=_C428( C414 C428 ) C414_=_C429( C414 C429 ) C414_=_C430( C414 C430 ) \nC414_=_C431( C414 C431 ) C414_=_C432( C414 C432 ) C414_=_C433( C414 C433 ) C414_=_C434( C414 C434 ) C414_=_C435( C414 C435 ) C414_=_C456( C414 C456 ) \nC414_=_C457( C414 C457 ) C414_=_C458( C414 C458 ) C414_=_C459( C414 C459 ) C414_=_C460( C414 C460 ) C414_=_C461( C414 C461 ) C414_=_C462( C414 C462 ) \nC414_=_C463( C414 C463 ) C414_=_C464( C414 C464 ) C414_=_C465( C414 C465 ) C414_=_C467( C414 C467 ) C414_=_C468( C414 C468 ) C414_=_C470( C414 C470 ) \nC414_=_C679( C414 C679 ) C418_=_C420( C418 C420 ) C418_=_C421( C418 C421 ) C418_=_C422( C418 C422 ) C418_=_C423( C418 C423 ) C418_=_C425( C418 C425 ) \nC418_=_C426( C418 C426 ) C418_=_C427( C418 C427 ) C418_=_C428( C418 C428 ) C418_=_C429( C418 C429 ) C418_=_C430( C418 C430 ) C418_=_C431( C418 C431 ) \nC418_=_C432( C418 C432 ) C418_=_C433( C418 C433 ) C418_=_C434( C418 C434 ) C418_=_C439( C418 C439 ) C418_=_C459( C418 C459 ) C418_=_C478( C418 C478 ) \nC418_=_C496( C418 C496 ) C418_=_C513( C418 C513 ) C418_=_C530( C418 C530 ) C418_=_C535( C418 C535 ) C418_=_C536( C418 C536 ) C418_=_C539( C418 C539 ) \nC418_=_C541( C418 C541 ) C418_=_C542( C418 C542 ) C418_=_C543( C418 C543 ) C418_=_C544( C418 C544 ) C418_=_C545( C418 C545 ) C418_=_C679( C418 C679 ) \nC418_=_C685( C418 C685 ) C420_=_C421( C420 C421 ) C420_=_C422( C420 C422 ) C420_=_C423( C420 C423 ) C420_=_C425( C420 C425 ) C420_=_C426( C420 C426 ) \nC420_=_C427( C420 C427 ) C420_=_C428( C420 C428 ) C420_=_C429( C420 C429 ) C420_=_C430( C420 C430 ) C420_=_C431( C420 C431 ) C420_=_C432( C420 C432 ) \nC420_=_C433( C420 C433 ) C420_=_C434( C420 C434 ) C420_=_C441( C420 C441 ) C420_=_C461( C420 C461 ) C420_=_C480( C420 C480 ) C420_=_C498( C420 C498 ) \nC420_=_C515( C420 C515 ) C420_=_C546( C420 C546 ) C420_=_C564( C420 C564 ) C420_=_C565( C420 C565 ) C420_=_C568( C420 C568 ) C420_=_C570( C420 C570 ) \nC420_=_C571( C420 C571 ) C420_=_C572( C420 C572 ) C420_=_C573( C420 C573 ) C420_=_C574( C420 C574 ) C420_=_C679( C420 C679 ) C420_=_C687( C420 C687 ) \nC421_=_C422( C421 C422 ) C421_=_C423( C421 C423 ) C421_=_C425( C421 C425 ) C421_=_C426( C421 C426 ) C421_=_C427( C421 C427 ) C421_=_C428( C421 C428 ) \nC421_=_C429( C421 C429 ) C421_=_C430( C421 C430 ) C421_=_C431( C421 C431 ) C421_=_C432( C421 C432 ) C421_=_C433( C421 C433 ) C421_=_C434( C421 C434 ) \nC421_=_C442( C421 C442 ) C421_=_C462( C421 C462 ) C421_=_C481( C421 C481 ) C421_=_C499( C421 C499 ) C421_=_C516( C421 C516 ) C421_=_C547( C421 C547 ) \nC421_=_C577( C421 C577 ) C421_=_C578( C421 C578 ) C421_=_C581( C421 C581 ) C421_=_C583( C421 C583 ) C421_=_C584( C421 C584 ) C421_=_C585( C421 C585 ) \nC421_=_C586( C421 C586 ) C421_=_C587( C421 C587 ) C421_=_C679( C421 C679 ) C421_=_C688( C421 C688 ) C422_=_C423( C422 C423 ) C422_=_C425( C422 C425 ) \nC422_=_C426( C422 C426 ) C422_=_C427( C422 C427 ) C422_=_C428( C422 C428 ) C422_=_C429( C422 C429 ) C422_=_C430( C422 C430 ) C422_=_C431( C422 C431 ) \nC422_=_C432( C422 C432 ) C422_=_C433( C422 C433 ) C422_=_C434( C422 C434 ) C422_=_C443( C422 C443 ) C422_=_C463( C422 C463 ) C422_=_C482( C422 C482 ) \nC422_=_C500( C422 C500 ) C422_=_C517( C422 C517 ) C422_=_C548( C422 C548 ) C422_=_C589( C422 C589 ) C422_=_C590( C422 C590 ) C422_=_C593( C422 C593 ) \nC422_=_C595( C422 C595 ) C422_=_C596( C422 C596 ) C422_=_C597( C422 C597 ) C422_=_C598( C422 C598 ) C422_=_C599( C422 C599 ) C422_=_C679( C422 C679 ) \nC422_=_C689( C422 C689 ) C423_=_C425( C423 C425 ) C423_=_C426( C423 C426 ) C423_=_C427( C423 C427 ) C423_=_C428( C423 C428 ) C423_=_C429( C423 C429 ) \nC423_=_C430( C423 C430 ) C423_=_C431( C423 C431 ) C423_=_C432( C423 C432 ) C423_=_C433( C423 C433 ) C423_=_C434( C423 C434 ) C423_=_C444( C423 C444 ) \nC423_=_C464( C423 C464 ) C423_=_C483( C423 C483 ) C423_=_C501( C423 C501 ) C423_=_C518( C423 C518 ) C423_=_C549( C423 C549 ) C423_=_C600( C423 C600 ) \nC423_=_C601( C423 C601 ) C423_=_C604( C423 C604 ) C423_=_C606( C423 C606 ) C423_=_C607( C423 C607 ) C423_=_C608( C423 C608 ) C423_=_C609( C423 C609 ) \nC423_=_C610( C423 C610 ) C423_=_C679( C423 C679 ) C423_=_C690( C423 C690 ) C425_=_C426( C425 C426 ) C425_=_C427( C425 C427 ) C425_=_C428( C425 C428 ) \nC425_=_C429( C425 C429 ) C425_=_C430( C425 C430 ) C425_=_C431( C425 C431 ) C425_=_C432( C425 C432 ) C425_=_C433( C425 C433 ) C425_=_C434( C425 C434 ) \nC425_=_C446( C425 C446 ) C425_=_C485( C425 C485 ) C425_=_C503( C425 C503 ) C425_=_C520( C425 C520 ) C425_=_C536( C425 C536 ) C425_=_C551( C425 C551 ) \nC425_=_C565( C425 C565 ) C425_=_C578( C425 C578 ) C425_=_C590( C425 C590 ) C425_=_C601( C425 C601 ) C425_=_C611( C425 C611 ) C425_=_C621( C425 C621 ) \nC425_=_C622( C425 C622 ) C425_=_C624( C425 C624 ) C425_=_C679( C425 C679 ) C426_=_C427( C426 C427 ) C426_=_C428( C426 C428 ) C426_=_C429( C426 C429 ) \nC426_=_C430( C426 C430 ) C426_=_C431( C426 C431 ) C426_=_C432( C426 C432 ) C426_=_C433( C426 C433 ) C426_=_C434( C426 C434 ) C426_=_C447( C426 C447 ) \nC426_=_C467( C426 C467 ) C426_=_C486(</w:t>
      </w:r>
    </w:p>
    <w:p>
      <w:pPr>
        <w:pStyle w:val="PreformattedText"/>
        <w:bidi w:val="0"/>
        <w:spacing w:before="0" w:after="0"/>
        <w:jc w:val="left"/>
        <w:rPr/>
      </w:pPr>
      <w:r>
        <w:rPr/>
        <w:t xml:space="preserve"> </w:t>
      </w:r>
      <w:r>
        <w:rPr/>
        <w:t>C426 C486 ) C426_=_C504( C426 C504 ) C426_=_C521( C426 C521 ) C426_=_C552( C426 C552 ) C426_=_C612( C426 C612 ) \nC426_=_C621( C426 C621 ) C426_=_C631( C426 C631 ) C426_=_C633( C426 C633 ) C426_=_C634( C426 C634 ) C426_=_C635( C426 C635 ) C426_=_C636( C426 C636 ) \nC426_=_C637( C426 C637 ) C426_=_C679( C426 C679 ) C426_=_C693( C426 C693 ) C427_=_C428( C427 C428 ) C427_=_C429( C427 C429 ) C427_=_C430( C427 C430 ) \nC427_=_C431( C427 C431 ) C427_=_C432( C427 C432 ) C427_=_C433( C427 C433 ) C427_=_C434( C427 C434 ) C427_=_C448( C427 C448 ) C427_=_C468( C427 C468 ) \nC427_=_C487( C427 C487 ) C427_=_C505( C427 C505 ) C427_=_C522( C427 C522 ) C427_=_C553( C427 C553 ) C427_=_C613( C427 C613 ) C427_=_C622( C427 C622 ) \nC427_=_C638( C427 C638 ) C427_=_C640( C427 C640 ) C427_=_C641( C427 C641 ) C427_=_C642( C427 C642 ) C427_=_C643( C427 C643 ) C427_=_C644( C427 C644 ) \nC427_=_C679( C427 C679 ) C427_=_C694( C427 C694 ) C428_=_C429( C428 C429 ) C428_=_C430( C428 C430 ) C428_=_C431( C428 C431 ) C428_=_C432( C428 C432 ) \nC428_=_C433( C428 C433 ) C428_=_C434( C428 C434 ) C428_=_C449( C428 C449 ) C428_=_C488( C428 C488 ) C428_=_C506( C428 C506 ) C428_=_C523( C428 C523 ) \nC428_=_C539( C428 C539 ) C428_=_C554( C428 C554 ) C428_=_C568( C428 C568 ) C428_=_C581( C428 C581 ) C428_=_C593( C428 C593 ) C428_=_C604( C428 C604 ) \nC428_=_C614( C428 C614 ) C428_=_C631( C428 C631 ) C428_=_C638( C428 C638 ) C428_=_C645( C428 C645 ) C428_=_C679( C428 C679 ) C429_=_C430( C429 C430 ) \nC429_=_C431( C429 C431 ) C429_=_C432( C429 C432 ) C429_=_C433( C429 C433 ) C429_=_C434( C429 C434 ) C429_=_C450( C429 C450 ) C429_=_C470( C429 C470 ) \nC429_=_C489( C429 C489 ) C429_=_C507( C429 C507 ) C429_=_C524( C429 C524 ) C429_=_C555( C429 C555 ) C429_=_C615( C429 C615 ) C429_=_C624( C429 C624 ) \nC429_=_C645( C429 C645 ) C429_=_C651( C429 C651 ) C429_=_C652( C429 C652 ) C429_=_C653( C429 C653 ) C429_=_C654( C429 C654 ) C429_=_C655( C429 C655 ) \nC429_=_C679( C429 C679 ) C429_=_C696( C429 C696 ) C430_=_C431( C430 C431 ) C430_=_C432( C430 C432 ) C430_=_C433( C430 C433 ) C430_=_C434( C430 C434 ) \nC430_=_C451( C430 C451 ) C430_=_C490( C430 C490 ) C430_=_C508( C430 C508 ) C430_=_C525( C430 C525 ) C430_=_C541( C430 C541 ) C430_=_C556( C430 C556 ) \nC430_=_C570( C430 C570 ) C430_=_C583( C430 C583 ) C430_=_C595( C430 C595 ) C430_=_C606( C430 C606 ) C430_=_C616( C430 C616 ) C430_=_C633( C430 C633 ) \nC430_=_C640( C430 C640 ) C430_=_C651( C430 C651 ) C430_=_C679( C430 C679 ) C431_=_C432( C431 C432 ) C431_=_C433( C431 C433 ) C431_=_C434( C431 C434 ) \nC431_=_C452( C431 C452 ) C431_=_C491( C431 C491 ) C431_=_C509( C431 C509 ) C431_=_C526( C431 C526 ) C431_=_C542( C431 C542 ) C431_=_C557( C431 C557 ) \nC431_=_C571( C431 C571 ) C431_=_C584( C431 C584 ) C431_=_C596( C431 C596 ) C431_=_C607( C431 C607 ) C431_=_C617( C431 C617 ) C431_=_C634( C431 C634 ) \nC431_=_C641( C431 C641 ) C431_=_C652( C431 C652 ) C431_=_C679( C431 C679 ) C432_=_C433( C432 C433 ) C432_=_C434( C432 C434 ) C432_=_C453( C432 C453 ) \nC432_=_C492( C432 C492 ) C432_=_C510( C432 C510 ) C432_=_C527( C432 C527 ) C432_=_C543( C432 C543 ) C432_=_C558( C432 C558 ) C432_=_C572( C432 C572 ) \nC432_=_C585( C432 C585 ) C432_=_C597( C432 C597 ) C432_=_C608( C432 C608 ) C432_=_C618( C432 C618 ) C432_=_C635( C432 C635 ) C432_=_C642( C432 C642 ) \nC432_=_C653( C432 C653 ) C432_=_C679( C432 C679 ) C433_=_C434( C433 C434 ) C433_=_C454( C433 C454 ) C433_=_C493( C433 C493 ) C433_=_C511( C433 C511 ) \nC433_=_C528( C433 C528 ) C433_=_C544( C433 C544 ) C433_=_C559( C433 C559 ) C433_=_C573( C433 C573 ) C433_=_C586( C433 C586 ) C433_=_C598( C433 C598 ) \nC433_=_C609( C433 C609 ) C433_=_C619( C433 C619 ) C433_=_C636( C433 C636 ) C433_=_C643( C433 C643 ) C433_=_C654( C433 C654 ) C433_=_C679( C433 C679 ) \nC434_=_C455( C434 C455 ) C434_=_C494( C434 C494 ) C434_=_C512( C434 C512 ) C434_=_C529( C434 C529 ) C434_=_C545( C434 C545 ) C434_=_C560( C434 C560 ) \nC434_=_C574( C434 C574 ) C434_=_C587( C434 C587 ) C434_=_C599( C434 C599 ) C434_=_C610( C434 C610 ) C434_=_C620( C434 C620 ) C434_=_C637( C434 C637 ) \nC434_=_C644( C434 C644 ) C434_=_C655( C434 C655 ) C434_=_C679( C434 C679 ) C435_=_C439( C435 C439 ) C435_=_C441( C435 C441 ) C435_=_C442( C435 C442 ) \nC435_=_C443( C435 C443 ) C435_=_C444( C435 C444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7( C435 C467 ) C435_=_C468( C435 C468 ) \nC435_=_C470( C435 C470 ) C435_=_C680( C435 C680 ) C439_=_C441( C439 C441 ) C439_=_C442( C439 C442 ) C439_=_C443( C439 C443 ) C439_=_C444( C439 C444 ) \nC439_=_C446( C439 C446 ) C439_=_C447( C439 C447 ) C439_=_C448( C439 C448 ) C439_=_C449( C439 C449 ) C439_=_C450( C439 C450 ) C439_=_C451( C439 C451 ) \nC439_=_C452( C439 C452 ) C439_=_C453( C439 C453 ) C439_=_C454( C439 C454 ) C439_=_C455( C439 C455 ) C439_=_C459( C439 C459 ) C439_=_C478( C439 C478 ) \nC439_=_C496( C439 C496 ) C439_=_C513( C439 C513 ) C439_=_C530( C439 C530 ) C439_=_C535( C439 C535 ) C439_=_C536( C439 C536 ) C439_=_C539( C439 C539 ) \nC439_=_C541( C439 C541 ) C439_=_C542( C439 C542 ) C439_=_C543( C439 C543 ) C439_=_C544( C439 C544 ) C439_=_C545( C439 C545 ) C439_=_C680( C439 C680 ) \nC439_=_C685( C439 C685 ) C441_=_C442( C441 C442 ) C441_=_C443( C441 C443 ) C441_=_C444( C441 C444 ) C441_=_C446( C441 C446 ) C441_=_C447( C441 C447 ) \nC441_=_C448( C441 C448 ) C441_=_C449( C441 C449 ) C441_=_C450( C441 C450 ) C441_=_C451( C441 C451 ) C441_=_C452( C441 C452 ) C441_=_C453( C441 C453 ) \nC441_=_C454( C441 C454 ) C441_=_C455( C441 C455 ) C441_=_C461( C441 C461 ) C441_=_C480( C441 C480 ) C441_=_C498( C441 C498 ) C441_=_C515( C441 C515 ) \nC441_=_C546( C441 C546 ) C441_=_C564( C441 C564 ) C441_=_C565( C441 C565 ) C441_=_C568( C441 C568 ) C441_=_C570( C441 C570 ) C441_=_C571( C441 C571 ) \nC441_=_C572( C441 C572 ) C441_=_C573( C441 C573 ) C441_=_C574( C441 C574 ) C441_=_C680( C441 C680 ) C441_=_C687( C441 C687 ) C442_=_C443( C442 C443 ) \nC442_=_C444( C442 C444 ) C442_=_C446( C442 C446 ) C442_=_C447( C442 C447 ) C442_=_C448( C442 C448 ) C442_=_C449( C442 C449 ) C442_=_C450( C442 C450 ) \nC442_=_C451( C442 C451 ) C442_=_C452( C442 C452 ) C442_=_C453( C442 C453 ) C442_=_C454( C442 C454 ) C442_=_C455( C442 C455 ) C442_=_C462( C442 C462 ) \nC442_=_C481( C442 C481 ) C442_=_C499( C442 C499 ) C442_=_C516( C442 C516 ) C442_=_C547( C442 C547 ) C442_=_C577( C442 C577 ) C442_=_C578( C442 C578 ) \nC442_=_C581( C442 C581 ) C442_=_C583( C442 C583 ) C442_=_C584( C442 C584 ) C442_=_C585( C442 C585 ) C442_=_C586( C442 C586 ) C442_=_C587( C442 C587 ) \nC442_=_C680( C442 C680 ) C442_=_C688( C442 C688 ) C443_=_C444( C443 C444 ) C443_=_C446( C443 C446 ) C443_=_C447( C443 C447 ) C443_=_C448( C443 C448 ) \nC443_=_C449( C443 C449 ) C443_=_C450( C443 C450 ) C443_=_C451( C443 C451 ) C443_=_C452( C443 C452 ) C443_=_C453( C443 C453 ) C443_=_C454( C443 C454 ) \nC443_=_C455( C443 C455 ) C443_=_C463( C443 C463 ) C443_=_C482( C443 C482 ) C443_=_C500( C443 C500 ) C443_=_C517( C443 C517 ) C443_=_C548( C443 C548 ) \nC443_=_C589( C443 C589 ) C443_=_C590( C443 C590 ) C443_=_C593( C443 C593 ) C443_=_C595( C443 C595 ) C443_=_C596( C443 C596 ) C443_=_C597( C443 C597 ) \nC443_=_C598( C443 C598 ) C443_=_C599( C443 C599 ) C443_=_C680( C443 C680 ) C443_=_C689( C443 C689 ) C444_=_C446( C444 C446 ) C444_=_C447( C444 C447 ) \nC444_=_C448( C444 C448 ) C444_=_C449( C444 C449 ) C444_=_C450( C444 C450 ) C444_=_C451( C444 C451 ) C444_=_C452( C444 C452 ) C444_=_C453( C444 C453 ) \nC444_=_C454( C444 C454 ) C444_=_C455( C444 C455 ) C444_=_C464( C444 C464 ) C444_=_C483( C444 C483 ) C444_=_C501( C444 C501 ) C444_=_C518( C444 C518 ) \nC444_=_C549( C444 C549 ) C444_=_C600( C444 C600 ) C444_=_C601( C444 C601 ) C444_=_C604( C444 C604 ) C444_=_C606( C444 C606 ) C444_=_C607( C444 C607 ) \nC444_=_C608( C444 C608 ) C444_=_C609( C444 C609 ) C444_=_C610( C444 C610 ) C444_=_C680( C444 C680 ) C444_=_C690( C444 C690 ) C446_=_C447( C446 C447 ) \nC446_=_C448( C446 C448 ) C446_=_C449( C446 C449 ) C446_=_C450( C446 C450 ) C446_=_C451( C446 C451 ) C446_=_C452( C446 C452 ) C446_=_C453( C446 C453 ) \nC446_=_C454( C446 C454 ) C446_=_C455( C446 C455 ) C446_=_C485( C446 C485 ) C446_=_C503( C446 C503 ) C446_=_C520( C446 C520 ) C446_=_C536( C446 C536 ) \nC446_=_C551( C446 C551 ) C446_=_C565( C446 C565 ) C446_=_C578( C446 C578 ) C446_=_C590( C446 C590 ) C446_=_C601( C446 C601 ) C446_=_C611( C446 C611 ) \nC446_=_C621( C446 C621 ) C446_=_C622( C446 C622 ) C446_=_C624( C446 C624 ) C446_=_C680( C446 C680 ) C447_=_C448( C447 C448 ) C447_=_C449( C447 C449 ) \nC447_=_C450( C447 C450 ) C447_=_C451( C447 C451 ) C447_=_C452( C447 C452 ) C447_=_C453( C447 C453 ) C447_=_C454( C447 C454 ) C447_=_C455( C447 C455 ) \nC447_=_C467( C447 C467 ) C447_=_C486( C447 C486 ) C447_=_C504( C447 C504 ) C447_=_C521( C447 C521 ) C447_=_C552( C447 C552 ) C447_=_C612( C447 C612 ) \nC447_=_C621( C447 C621 ) C447_=_C631( C447 C631 ) C447_=_C633( C447 C633 ) C447_=_C634( C447 C634 ) C447_=_C635( C447 C635 ) C447_=_C636( C447 C636 ) \nC447_=_C637( C447 C637 ) C447_=_C680( C447 C680 ) C447_=_C693( C447 C693 ) C448_=_C449( C448 C449 ) C448_=_C450( C448 C450 ) C448_=_C451( C448 C451 ) \nC448_=_C452( C448 C452 ) C448_=_C453( C448 C453 ) C448_=_C454( C448 C454 ) C448_=_C455( C448 C455 ) C448_=_C468( C448 C468 ) C448_=_C487( C448 C487 ) \nC448_=_C505( C448 C505 ) C448_=_C522( C448 C522 ) C448_=_C553( C448 C553 ) C448_=_C613( C448 C613 ) C448_=_C622( C448 C622 ) C448_=_C638( C448 C638 ) \nC448_=_C640( C448 C640 ) C448_=_C641( C448 C641 ) C448_=_C642(</w:t>
      </w:r>
    </w:p>
    <w:p>
      <w:pPr>
        <w:pStyle w:val="PreformattedText"/>
        <w:bidi w:val="0"/>
        <w:spacing w:before="0" w:after="0"/>
        <w:jc w:val="left"/>
        <w:rPr/>
      </w:pPr>
      <w:r>
        <w:rPr/>
        <w:t xml:space="preserve"> </w:t>
      </w:r>
      <w:r>
        <w:rPr/>
        <w:t>C448 C642 ) C448_=_C643( C448 C643 ) C448_=_C644( C448 C644 ) C448_=_C680( C448 C680 ) \nC448_=_C694( C448 C694 ) C449_=_C450( C449 C450 ) C449_=_C451( C449 C451 ) C449_=_C452( C449 C452 ) C449_=_C453( C449 C453 ) C449_=_C454( C449 C454 ) \nC449_=_C455( C449 C455 ) C449_=_C488( C449 C488 ) C449_=_C506( C449 C506 ) C449_=_C523( C449 C523 ) C449_=_C539( C449 C539 ) C449_=_C554( C449 C554 ) \nC449_=_C568( C449 C568 ) C449_=_C581( C449 C581 ) C449_=_C593( C449 C593 ) C449_=_C604( C449 C604 ) C449_=_C614( C449 C614 ) C449_=_C631( C449 C631 ) \nC449_=_C638( C449 C638 ) C449_=_C645( C449 C645 ) C449_=_C680( C449 C680 ) C450_=_C451( C450 C451 ) C450_=_C452( C450 C452 ) C450_=_C453( C450 C453 ) \nC450_=_C454( C450 C454 ) C450_=_C455( C450 C455 ) C450_=_C470( C450 C470 ) C450_=_C489( C450 C489 ) C450_=_C507( C450 C507 ) C450_=_C524( C450 C524 ) \nC450_=_C555( C450 C555 ) C450_=_C615( C450 C615 ) C450_=_C624( C450 C624 ) C450_=_C645( C450 C645 ) C450_=_C651( C450 C651 ) C450_=_C652( C450 C652 ) \nC450_=_C653( C450 C653 ) C450_=_C654( C450 C654 ) C450_=_C655( C450 C655 ) C450_=_C680( C450 C680 ) C450_=_C696( C450 C696 ) C451_=_C452( C451 C452 ) \nC451_=_C453( C451 C453 ) C451_=_C454( C451 C454 ) C451_=_C455( C451 C455 ) C451_=_C490( C451 C490 ) C451_=_C508( C451 C508 ) C451_=_C525( C451 C525 ) \nC451_=_C541( C451 C541 ) C451_=_C556( C451 C556 ) C451_=_C570( C451 C570 ) C451_=_C583( C451 C583 ) C451_=_C595( C451 C595 ) C451_=_C606( C451 C606 ) \nC451_=_C616( C451 C616 ) C451_=_C633( C451 C633 ) C451_=_C640( C451 C640 ) C451_=_C651( C451 C651 ) C451_=_C680( C451 C680 ) C452_=_C453( C452 C453 ) \nC452_=_C454( C452 C454 ) C452_=_C455( C452 C455 ) C452_=_C491( C452 C491 ) C452_=_C509( C452 C509 ) C452_=_C526( C452 C526 ) C452_=_C542( C452 C542 ) \nC452_=_C557( C452 C557 ) C452_=_C571( C452 C571 ) C452_=_C584( C452 C584 ) C452_=_C596( C452 C596 ) C452_=_C607( C452 C607 ) C452_=_C617( C452 C617 ) \nC452_=_C634( C452 C634 ) C452_=_C641( C452 C641 ) C452_=_C652( C452 C652 ) C452_=_C680( C452 C680 ) C453_=_C454( C453 C454 ) C453_=_C455( C453 C455 ) \nC453_=_C492( C453 C492 ) C453_=_C510( C453 C510 ) C453_=_C527( C453 C527 ) C453_=_C543( C453 C543 ) C453_=_C558( C453 C558 ) C453_=_C572( C453 C572 ) \nC453_=_C585( C453 C585 ) C453_=_C597( C453 C597 ) C453_=_C608( C453 C608 ) C453_=_C618( C453 C618 ) C453_=_C635( C453 C635 ) C453_=_C642( C453 C642 ) \nC453_=_C653( C453 C653 ) C453_=_C680( C453 C680 ) C454_=_C455( C454 C455 ) C454_=_C493( C454 C493 ) C454_=_C511( C454 C511 ) C454_=_C528( C454 C528 ) \nC454_=_C544( C454 C544 ) C454_=_C559( C454 C559 ) C454_=_C573( C454 C573 ) C454_=_C586( C454 C586 ) C454_=_C598( C454 C598 ) C454_=_C609( C454 C609 ) \nC454_=_C619( C454 C619 ) C454_=_C636( C454 C636 ) C454_=_C643( C454 C643 ) C454_=_C654( C454 C654 ) C454_=_C680( C454 C680 ) C455_=_C494( C455 C494 ) \nC455_=_C512( C455 C512 ) C455_=_C529( C455 C529 ) C455_=_C545( C455 C545 ) C455_=_C560( C455 C560 ) C455_=_C574( C455 C574 ) C455_=_C587( C455 C587 ) \nC455_=_C599( C455 C599 ) C455_=_C610( C455 C610 ) C455_=_C620( C455 C620 ) C455_=_C637( C455 C637 ) C455_=_C644( C455 C644 ) C455_=_C655( C455 C655 ) \nC455_=_C680( C455 C680 ) C456_=_C457( C456 C457 ) C456_=_C458( C456 C458 ) C456_=_C459( C456 C459 ) C456_=_C460( C456 C460 ) C456_=_C461( C456 C461 ) \nC456_=_C462( C456 C462 ) C456_=_C463( C456 C463 ) C456_=_C464( C456 C464 ) C456_=_C465( C456 C465 ) C456_=_C467( C456 C467 ) C456_=_C468( C456 C468 ) \nC456_=_C470( C456 C470 ) C456_=_C478( C456 C478 ) C456_=_C480( C456 C480 ) C456_=_C481( C456 C481 ) C456_=_C482( C456 C482 ) C456_=_C483( C456 C483 ) \nC456_=_C485( C456 C485 ) C456_=_C486( C456 C486 ) C456_=_C487( C456 C487 ) C456_=_C488( C456 C488 ) C456_=_C489( C456 C489 ) C456_=_C490( C456 C490 ) \nC456_=_C491( C456 C491 ) C456_=_C492( C456 C492 ) C456_=_C493( C456 C493 ) C456_=_C494( C456 C494 ) C456_=_C682( C456 C682 ) C457_=_C458( C457 C458 ) \nC457_=_C459( C457 C459 ) C457_=_C460( C457 C460 ) C457_=_C461( C457 C461 ) C457_=_C462( C457 C462 ) C457_=_C463( C457 C463 ) C457_=_C464( C457 C464 ) \nC457_=_C465( C457 C465 ) C457_=_C467( C457 C467 ) C457_=_C468( C457 C468 ) C457_=_C470( C457 C470 ) C457_=_C496( C457 C496 ) C457_=_C498( C457 C498 ) \nC457_=_C499( C457 C499 ) C457_=_C500( C457 C500 ) C457_=_C501( C457 C501 ) C457_=_C503( C457 C503 ) C457_=_C504( C457 C504 ) C457_=_C505( C457 C505 ) \nC457_=_C506( C457 C506 ) C457_=_C507( C457 C507 ) C457_=_C508( C457 C508 ) C457_=_C509( C457 C509 ) C457_=_C510( C457 C510 ) C457_=_C511( C457 C511 ) \nC457_=_C512( C457 C512 ) C457_=_C683( C457 C683 ) C458_=_C459( C458 C459 ) C458_=_C460( C458 C460 ) C458_=_C461( C458 C461 ) C458_=_C462( C458 C462 ) \nC458_=_C463( C458 C463 ) C458_=_C464( C458 C464 ) C458_=_C465( C458 C465 ) C458_=_C467( C458 C467 ) C458_=_C468( C458 C468 ) C458_=_C470( C458 C470 ) \nC458_=_C513( C458 C513 ) C458_=_C515( C458 C515 ) C458_=_C516( C458 C516 ) C458_=_C517( C458 C517 ) C458_=_C518( C458 C518 ) C458_=_C520( C458 C520 ) \nC458_=_C521( C458 C521 ) C458_=_C522( C458 C522 ) C458_=_C523( C458 C523 ) C458_=_C524( C458 C524 ) C458_=_C525( C458 C525 ) C458_=_C526( C458 C526 ) \nC458_=_C527( C458 C527 ) C458_=_C528( C458 C528 ) C458_=_C529( C458 C529 ) C458_=_C684( C458 C684 ) C459_=_C460( C459 C460 ) C459_=_C461( C459 C461 ) \nC459_=_C462( C459 C462 ) C459_=_C463( C459 C463 ) C459_=_C464( C459 C464 ) C459_=_C465( C459 C465 ) C459_=_C467( C459 C467 ) C459_=_C468( C459 C468 ) \nC459_=_C470( C459 C470 ) C459_=_C478( C459 C478 ) C459_=_C496( C459 C496 ) C459_=_C513( C459 C513 ) C459_=_C530( C459 C530 ) C459_=_C535( C459 C535 ) \nC459_=_C536( C459 C536 ) C459_=_C539( C459 C539 ) C459_=_C541( C459 C541 ) C459_=_C542( C459 C542 ) C459_=_C543( C459 C543 ) C459_=_C544( C459 C544 ) \nC459_=_C545( C459 C545 ) C459_=_C685( C459 C685 ) C460_=_C461( C460 C461 ) C460_=_C462( C460 C462 ) C460_=_C463( C460 C463 ) C460_=_C464( C460 C464 ) \nC460_=_C465( C460 C465 ) C460_=_C467( C460 C467 ) C460_=_C468( C460 C468 ) C460_=_C470( C460 C470 ) C460_=_C530( C460 C530 ) C460_=_C546( C460 C546 ) \nC460_=_C547( C460 C547 ) C460_=_C548( C460 C548 ) C460_=_C549( C460 C549 ) C460_=_C551( C460 C551 ) C460_=_C552( C460 C552 ) C460_=_C553( C460 C553 ) \nC460_=_C554( C460 C554 ) C460_=_C555( C460 C555 ) C460_=_C556( C460 C556 ) C460_=_C557( C460 C557 ) C460_=_C558( C460 C558 ) C460_=_C559( C460 C559 ) \nC460_=_C560( C460 C560 ) C460_=_C686( C460 C686 ) C461_=_C462( C461 C462 ) C461_=_C463( C461 C463 ) C461_=_C464( C461 C464 ) C461_=_C465( C461 C465 ) \nC461_=_C467( C461 C467 ) C461_=_C468( C461 C468 ) C461_=_C470( C461 C470 ) C461_=_C480( C461 C480 ) C461_=_C498( C461 C498 ) C461_=_C515( C461 C515 ) \nC461_=_C546( C461 C546 ) C461_=_C564( C461 C564 ) C461_=_C565( C461 C565 ) C461_=_C568( C461 C568 ) C461_=_C570( C461 C570 ) C461_=_C571( C461 C571 ) \nC461_=_C572( C461 C572 ) C461_=_C573( C461 C573 ) C461_=_C574( C461 C574 ) C461_=_C687( C461 C687 ) C462_=_C463( C462 C463 ) C462_=_C464( C462 C464 ) \nC462_=_C465( C462 C465 ) C462_=_C467( C462 C467 ) C462_=_C468( C462 C468 ) C462_=_C470( C462 C470 ) C462_=_C481( C462 C481 ) C462_=_C499( C462 C499 ) \nC462_=_C516( C462 C516 ) C462_=_C547( C462 C547 ) C462_=_C577( C462 C577 ) C462_=_C578( C462 C578 ) C462_=_C581( C462 C581 ) C462_=_C583( C462 C583 ) \nC462_=_C584( C462 C584 ) C462_=_C585( C462 C585 ) C462_=_C586( C462 C586 ) C462_=_C587( C462 C587 ) C462_=_C688( C462 C688 ) C463_=_C464( C463 C464 ) \nC463_=_C465( C463 C465 ) C463_=_C467( C463 C467 ) C463_=_C468( C463 C468 ) C463_=_C470( C463 C470 ) C463_=_C482( C463 C482 ) C463_=_C500( C463 C500 ) \nC463_=_C517( C463 C517 ) C463_=_C548( C463 C548 ) C463_=_C589( C463 C589 ) C463_=_C590( C463 C590 ) C463_=_C593( C463 C593 ) C463_=_C595( C463 C595 ) \nC463_=_C596( C463 C596 ) C463_=_C597( C463 C597 ) C463_=_C598( C463 C598 ) C463_=_C599( C463 C599 ) C463_=_C689( C463 C689 ) C464_=_C465( C464 C465 ) \nC464_=_C467( C464 C467 ) C464_=_C468( C464 C468 ) C464_=_C470( C464 C470 ) C464_=_C483( C464 C483 ) C464_=_C501( C464 C501 ) C464_=_C518( C464 C518 ) \nC464_=_C549( C464 C549 ) C464_=_C600( C464 C600 ) C464_=_C601( C464 C601 ) C464_=_C604( C464 C604 ) C464_=_C606( C464 C606 ) C464_=_C607( C464 C607 ) \nC464_=_C608( C464 C608 ) C464_=_C609( C464 C609 ) C464_=_C610( C464 C610 ) C464_=_C690( C464 C690 ) C465_=_C467( C465 C467 ) C465_=_C468( C465 C468 ) \nC465_=_C470( C465 C470 ) C465_=_C535( C465 C535 ) C465_=_C564( C465 C564 ) C465_=_C577( C465 C577 ) C465_=_C589( C465 C589 ) C465_=_C600( C465 C600 ) \nC465_=_C611( C465 C611 ) C465_=_C612( C465 C612 ) C465_=_C613( C465 C613 ) C465_=_C614( C465 C614 ) C465_=_C615( C465 C615 ) C465_=_C616( C465 C616 ) \nC465_=_C617( C465 C617 ) C465_=_C618( C465 C618 ) C465_=_C619( C465 C619 ) C465_=_C620( C465 C620 ) C465_=_C691( C465 C691 ) C467_=_C468( C467 C468 ) \nC467_=_C470( C467 C470 ) C467_=_C486( C467 C486 ) C467_=_C504( C467 C504 ) C467_=_C521( C467 C521 ) C467_=_C552( C467 C552 ) C467_=_C612( C467 C612 ) \nC467_=_C621( C467 C621 ) C467_=_C631( C467 C631 ) C467_=_C633( C467 C633 ) C467_=_C634( C467 C634 ) C467_=_C635( C467 C635 ) C467_=_C636( C467 C636 ) \nC467_=_C637( C467 C637 ) C467_=_C693( C467 C693 ) C468_=_C470( C468 C470 ) C468_=_C487( C468 C487 ) C468_=_C505( C468 C505 ) C468_=_C522( C468 C522 ) \nC468_=_C553( C468 C553 ) C468_=_C613( C468 C613 ) C468_=_C622( C468 C622 ) C468_=_C638( C468 C638 ) C468_=_C640( C468 C640 ) C468_=_C641( C468 C641 ) \nC468_=_C642( C468 C642 ) C468_=_C643( C468 C643 ) C468_=_C644( C468 C644 ) C468_=_C694( C468 C694 ) C470_=_C489( C470 C489 ) C470_=_C507( C470 C507 ) \nC470_=_C524( C470 C524 ) C470_=_C555( C470 C555 ) C470_=_C615( C470 C615 ) C470_=_C624( C470 C624 ) C470_=_C645( C470 C645 ) C470_=_C651( C470 C651 ) \nC470_=_C652( C470 C652 ) C470_=_C653( C470 C653 ) C470_=_C654( C470 C654 ) C470_=_C655( C470 C655 ) C470_=_C696( C470 C696 ) C478_=_C480( C478 C480 ) \nC478_=_C481( C478 C481 ) C478_=_C482( C478 C482 ) C478_=_C483( C478 C483 ) C478_=_C485(</w:t>
      </w:r>
    </w:p>
    <w:p>
      <w:pPr>
        <w:pStyle w:val="PreformattedText"/>
        <w:bidi w:val="0"/>
        <w:spacing w:before="0" w:after="0"/>
        <w:jc w:val="left"/>
        <w:rPr/>
      </w:pPr>
      <w:r>
        <w:rPr/>
        <w:t xml:space="preserve"> </w:t>
      </w:r>
      <w:r>
        <w:rPr/>
        <w:t>C478 C485 ) C478_=_C486( C478 C486 ) C478_=_C487( C478 C487 ) \nC478_=_C488( C478 C488 ) C478_=_C489( C478 C489 ) C478_=_C490( C478 C490 ) C478_=_C491( C478 C491 ) C478_=_C492( C478 C492 ) C478_=_C493( C478 C493 ) \nC478_=_C494( C478 C494 ) C478_=_C496( C478 C496 ) C478_=_C513( C478 C513 ) C478_=_C530( C478 C530 ) C478_=_C535( C478 C535 ) C478_=_C536( C478 C536 ) \nC478_=_C539( C478 C539 ) C478_=_C541( C478 C541 ) C478_=_C542( C478 C542 ) C478_=_C543( C478 C543 ) C478_=_C544( C478 C544 ) C478_=_C545( C478 C545 ) \nC478_=_C682( C478 C682 ) C478_=_C685( C478 C685 ) C480_=_C481( C480 C481 ) C480_=_C482( C480 C482 ) C480_=_C483( C480 C483 ) C480_=_C485( C480 C485 ) \nC480_=_C486( C480 C486 ) C480_=_C487( C480 C487 ) C480_=_C488( C480 C488 ) C480_=_C489( C480 C489 ) C480_=_C490( C480 C490 ) C480_=_C491( C480 C491 ) \nC480_=_C492( C480 C492 ) C480_=_C493( C480 C493 ) C480_=_C494( C480 C494 ) C480_=_C498( C480 C498 ) C480_=_C515( C480 C515 ) C480_=_C546( C480 C546 ) \nC480_=_C564( C480 C564 ) C480_=_C565( C480 C565 ) C480_=_C568( C480 C568 ) C480_=_C570( C480 C570 ) C480_=_C571( C480 C571 ) C480_=_C572( C480 C572 ) \nC480_=_C573( C480 C573 ) C480_=_C574( C480 C574 ) C480_=_C682( C480 C682 ) C480_=_C687( C480 C687 ) C481_=_C482( C481 C482 ) C481_=_C483( C481 C483 ) \nC481_=_C485( C481 C485 ) C481_=_C486( C481 C486 ) C481_=_C487( C481 C487 ) C481_=_C488( C481 C488 ) C481_=_C489( C481 C489 ) C481_=_C490( C481 C490 ) \nC481_=_C491( C481 C491 ) C481_=_C492( C481 C492 ) C481_=_C493( C481 C493 ) C481_=_C494( C481 C494 ) C481_=_C499( C481 C499 ) C481_=_C516( C481 C516 ) \nC481_=_C547( C481 C547 ) C481_=_C577( C481 C577 ) C481_=_C578( C481 C578 ) C481_=_C581( C481 C581 ) C481_=_C583( C481 C583 ) C481_=_C584( C481 C584 ) \nC481_=_C585( C481 C585 ) C481_=_C586( C481 C586 ) C481_=_C587( C481 C587 ) C481_=_C682( C481 C682 ) C481_=_C688( C481 C688 ) C482_=_C483( C482 C483 ) \nC482_=_C485( C482 C485 ) C482_=_C486( C482 C486 ) C482_=_C487( C482 C487 ) C482_=_C488( C482 C488 ) C482_=_C489( C482 C489 ) C482_=_C490( C482 C490 ) \nC482_=_C491( C482 C491 ) C482_=_C492( C482 C492 ) C482_=_C493( C482 C493 ) C482_=_C494( C482 C494 ) C482_=_C500( C482 C500 ) C482_=_C517( C482 C517 ) \nC482_=_C548( C482 C548 ) C482_=_C589( C482 C589 ) C482_=_C590( C482 C590 ) C482_=_C593( C482 C593 ) C482_=_C595( C482 C595 ) C482_=_C596( C482 C596 ) \nC482_=_C597( C482 C597 ) C482_=_C598( C482 C598 ) C482_=_C599( C482 C599 ) C482_=_C682( C482 C682 ) C482_=_C689( C482 C689 ) C483_=_C485( C483 C485 ) \nC483_=_C486( C483 C486 ) C483_=_C487( C483 C487 ) C483_=_C488( C483 C488 ) C483_=_C489( C483 C489 ) C483_=_C490( C483 C490 ) C483_=_C491( C483 C491 ) \nC483_=_C492( C483 C492 ) C483_=_C493( C483 C493 ) C483_=_C494( C483 C494 ) C483_=_C501( C483 C501 ) C483_=_C518( C483 C518 ) C483_=_C549( C483 C549 ) \nC483_=_C600( C483 C600 ) C483_=_C601( C483 C601 ) C483_=_C604( C483 C604 ) C483_=_C606( C483 C606 ) C483_=_C607( C483 C607 ) C483_=_C608( C483 C608 ) \nC483_=_C609( C483 C609 ) C483_=_C610( C483 C610 ) C483_=_C682( C483 C682 ) C483_=_C690( C483 C690 ) C485_=_C486( C485 C486 ) C485_=_C487( C485 C487 ) \nC485_=_C488( C485 C488 ) C485_=_C489( C485 C489 ) C485_=_C490( C485 C490 ) C485_=_C491( C485 C491 ) C485_=_C492( C485 C492 ) C485_=_C493( C485 C493 ) \nC485_=_C494( C485 C494 ) C485_=_C503( C485 C503 ) C485_=_C520( C485 C520 ) C485_=_C536( C485 C536 ) C485_=_C551( C485 C551 ) C485_=_C565( C485 C565 ) \nC485_=_C578( C485 C578 ) C485_=_C590( C485 C590 ) C485_=_C601( C485 C601 ) C485_=_C611( C485 C611 ) C485_=_C621( C485 C621 ) C485_=_C622( C485 C622 ) \nC485_=_C624( C485 C624 ) C485_=_C682( C485 C682 ) C486_=_C487( C486 C487 ) C486_=_C488( C486 C488 ) C486_=_C489( C486 C489 ) C486_=_C490( C486 C490 ) \nC486_=_C491( C486 C491 ) C486_=_C492( C486 C492 ) C486_=_C493( C486 C493 ) C486_=_C494( C486 C494 ) C486_=_C504( C486 C504 ) C486_=_C521( C486 C521 ) \nC486_=_C552( C486 C552 ) C486_=_C612( C486 C612 ) C486_=_C621( C486 C621 ) C486_=_C631( C486 C631 ) C486_=_C633( C486 C633 ) C486_=_C634( C486 C634 ) \nC486_=_C635( C486 C635 ) C486_=_C636( C486 C636 ) C486_=_C637( C486 C637 ) C486_=_C682( C486 C682 ) C486_=_C693( C486 C693 ) C487_=_C488( C487 C488 ) \nC487_=_C489( C487 C489 ) C487_=_C490( C487 C490 ) C487_=_C491( C487 C491 ) C487_=_C492( C487 C492 ) C487_=_C493( C487 C493 ) C487_=_C494( C487 C494 ) \nC487_=_C505( C487 C505 ) C487_=_C522( C487 C522 ) C487_=_C553( C487 C553 ) C487_=_C613( C487 C613 ) C487_=_C622( C487 C622 ) C487_=_C638( C487 C638 ) \nC487_=_C640( C487 C640 ) C487_=_C641( C487 C641 ) C487_=_C642( C487 C642 ) C487_=_C643( C487 C643 ) C487_=_C644( C487 C644 ) C487_=_C682( C487 C682 ) \nC487_=_C694( C487 C694 ) C488_=_C489( C488 C489 ) C488_=_C490( C488 C490 ) C488_=_C491( C488 C491 ) C488_=_C492( C488 C492 ) C488_=_C493( C488 C493 ) \nC488_=_C494( C488 C494 ) C488_=_C506( C488 C506 ) C488_=_C523( C488 C523 ) C488_=_C539( C488 C539 ) C488_=_C554( C488 C554 ) C488_=_C568( C488 C568 ) \nC488_=_C581( C488 C581 ) C488_=_C593( C488 C593 ) C488_=_C604( C488 C604 ) C488_=_C614( C488 C614 ) C488_=_C631( C488 C631 ) C488_=_C638( C488 C638 ) \nC488_=_C645( C488 C645 ) C488_=_C682( C488 C682 ) C489_=_C490( C489 C490 ) C489_=_C491( C489 C491 ) C489_=_C492( C489 C492 ) C489_=_C493( C489 C493 ) \nC489_=_C494( C489 C494 ) C489_=_C507( C489 C507 ) C489_=_C524( C489 C524 ) C489_=_C555( C489 C555 ) C489_=_C615( C489 C615 ) C489_=_C624( C489 C624 ) \nC489_=_C645( C489 C645 ) C489_=_C651( C489 C651 ) C489_=_C652( C489 C652 ) C489_=_C653( C489 C653 ) C489_=_C654( C489 C654 ) C489_=_C655( C489 C655 ) \nC489_=_C682( C489 C682 ) C489_=_C696( C489 C696 ) C490_=_C491( C490 C491 ) C490_=_C492( C490 C492 ) C490_=_C493( C490 C493 ) C490_=_C494( C490 C494 ) \nC490_=_C508( C490 C508 ) C490_=_C525( C490 C525 ) C490_=_C541( C490 C541 ) C490_=_C556( C490 C556 ) C490_=_C570( C490 C570 ) C490_=_C583( C490 C583 ) \nC490_=_C595( C490 C595 ) C490_=_C606( C490 C606 ) C490_=_C616( C490 C616 ) C490_=_C633( C490 C633 ) C490_=_C640( C490 C640 ) C490_=_C651( C490 C651 ) \nC490_=_C682( C490 C682 ) C491_=_C492( C491 C492 ) C491_=_C493( C491 C493 ) C491_=_C494( C491 C494 ) C491_=_C509( C491 C509 ) C491_=_C526( C491 C526 ) \nC491_=_C542( C491 C542 ) C491_=_C557( C491 C557 ) C491_=_C571( C491 C571 ) C491_=_C584( C491 C584 ) C491_=_C596( C491 C596 ) C491_=_C607( C491 C607 ) \nC491_=_C617( C491 C617 ) C491_=_C634( C491 C634 ) C491_=_C641( C491 C641 ) C491_=_C652( C491 C652 ) C491_=_C682( C491 C682 ) C492_=_C493( C492 C493 ) \nC492_=_C494( C492 C494 ) C492_=_C510( C492 C510 ) C492_=_C527( C492 C527 ) C492_=_C543( C492 C543 ) C492_=_C558( C492 C558 ) C492_=_C572( C492 C572 ) \nC492_=_C585( C492 C585 ) C492_=_C597( C492 C597 ) C492_=_C608( C492 C608 ) C492_=_C618( C492 C618 ) C492_=_C635( C492 C635 ) C492_=_C642( C492 C642 ) \nC492_=_C653( C492 C653 ) C492_=_C682( C492 C682 ) C493_=_C494( C493 C494 ) C493_=_C511( C493 C511 ) C493_=_C528( C493 C528 ) C493_=_C544( C493 C544 ) \nC493_=_C559( C493 C559 ) C493_=_C573( C493 C573 ) C493_=_C586( C493 C586 ) C493_=_C598( C493 C598 ) C493_=_C609( C493 C609 ) C493_=_C619( C493 C619 ) \nC493_=_C636( C493 C636 ) C493_=_C643( C493 C643 ) C493_=_C654( C493 C654 ) C493_=_C682( C493 C682 ) C494_=_C512( C494 C512 ) C494_=_C529( C494 C529 ) \nC494_=_C545( C494 C545 ) C494_=_C560( C494 C560 ) C494_=_C574( C494 C574 ) C494_=_C587( C494 C587 ) C494_=_C599( C494 C599 ) C494_=_C610( C494 C610 ) \nC494_=_C620( C494 C620 ) C494_=_C637( C494 C637 ) C494_=_C644( C494 C644 ) C494_=_C655( C494 C655 ) C494_=_C682( C494 C682 ) C496_=_C498( C496 C498 ) \nC496_=_C499( C496 C499 ) C496_=_C500( C496 C500 ) C496_=_C501( C496 C501 ) C496_=_C503( C496 C503 ) C496_=_C504( C496 C504 ) C496_=_C505( C496 C505 ) \nC496_=_C506( C496 C506 ) C496_=_C507( C496 C507 ) C496_=_C508( C496 C508 ) C496_=_C509( C496 C509 ) C496_=_C510( C496 C510 ) C496_=_C511( C496 C511 ) \nC496_=_C512( C496 C512 ) C496_=_C513( C496 C513 ) C496_=_C530( C496 C530 ) C496_=_C535( C496 C535 ) C496_=_C536( C496 C536 ) C496_=_C539( C496 C539 ) \nC496_=_C541( C496 C541 ) C496_=_C542( C496 C542 ) C496_=_C543( C496 C543 ) C496_=_C544( C496 C544 ) C496_=_C545( C496 C545 ) C496_=_C683( C496 C683 ) \nC496_=_C685( C496 C685 ) C498_=_C499( C498 C499 ) C498_=_C500( C498 C500 ) C498_=_C501( C498 C501 ) C498_=_C503( C498 C503 ) C498_=_C504( C498 C504 ) \nC498_=_C505( C498 C505 ) C498_=_C506( C498 C506 ) C498_=_C507( C498 C507 ) C498_=_C508( C498 C508 ) C498_=_C509( C498 C509 ) C498_=_C510( C498 C510 ) \nC498_=_C511( C498 C511 ) C498_=_C512( C498 C512 ) C498_=_C515( C498 C515 ) C498_=_C546( C498 C546 ) C498_=_C564( C498 C564 ) C498_=_C565( C498 C565 ) \nC498_=_C568( C498 C568 ) C498_=_C570( C498 C570 ) C498_=_C571( C498 C571 ) C498_=_C572( C498 C572 ) C498_=_C573( C498 C573 ) C498_=_C574( C498 C574 ) \nC498_=_C683( C498 C683 ) C498_=_C687( C498 C687 ) C499_=_C500( C499 C500 ) C499_=_C501( C499 C501 ) C499_=_C503( C499 C503 ) C499_=_C504( C499 C504 ) \nC499_=_C505( C499 C505 ) C499_=_C506( C499 C506 ) C499_=_C507( C499 C507 ) C499_=_C508( C499 C508 ) C499_=_C509( C499 C509 ) C499_=_C510( C499 C510 ) \nC499_=_C511( C499 C511 ) C499_=_C512( C499 C512 ) C499_=_C516( C499 C516 ) C499_=_C547( C499 C547 ) C499_=_C577( C499 C577 ) C499_=_C578( C499 C578 ) \nC499_=_C581( C499 C581 ) C499_=_C583( C499 C583 ) C499_=_C584( C499 C584 ) C499_=_C585( C499 C585 ) C499_=_C586( C499 C586 ) C499_=_C587( C499 C587 ) \nC499_=_C683( C499 C683 ) C499_=_C688( C499 C688 ) C500_=_C501( C500 C501 ) C500_=_C503( C500 C503 ) C500_=_C504( C500 C504 ) C500_=_C505( C500 C505 ) \nC500_=_C506( C500 C506 ) C500_=_C507( C500 C507 ) C500_=_C508( C500 C508 ) C500_=_C509( C500 C509 ) C500_=_C510( C500 C510 ) C500_=_C511( C500 C511 ) \nC500_=_C512( C500 C512 ) C500_=_C517( C500 C517 ) C500_=_C548( C500 C548 ) C500_=_C589( C500 C589 ) C500_=_C590( C500 C590 ) C500_=_C593( C500 C593 ) \nC500_=_C595( C500 C595 ) C500_=_C596( C500 C596 ) C500_=_C597( C500 C597 ) C500_=_C598( C500 C598 ) C500_=_C599(</w:t>
      </w:r>
    </w:p>
    <w:p>
      <w:pPr>
        <w:pStyle w:val="PreformattedText"/>
        <w:bidi w:val="0"/>
        <w:spacing w:before="0" w:after="0"/>
        <w:jc w:val="left"/>
        <w:rPr/>
      </w:pPr>
      <w:r>
        <w:rPr/>
        <w:t xml:space="preserve"> </w:t>
      </w:r>
      <w:r>
        <w:rPr/>
        <w:t>C500 C599 ) C500_=_C683( C500 C683 ) \nC500_=_C689( C500 C689 ) C501_=_C503( C501 C503 ) C501_=_C504( C501 C504 ) C501_=_C505( C501 C505 ) C501_=_C506( C501 C506 ) C501_=_C507( C501 C507 ) \nC501_=_C508( C501 C508 ) C501_=_C509( C501 C509 ) C501_=_C510( C501 C510 ) C501_=_C511( C501 C511 ) C501_=_C512( C501 C512 ) C501_=_C518( C501 C518 ) \nC501_=_C549( C501 C549 ) C501_=_C600( C501 C600 ) C501_=_C601( C501 C601 ) C501_=_C604( C501 C604 ) C501_=_C606( C501 C606 ) C501_=_C607( C501 C607 ) \nC501_=_C608( C501 C608 ) C501_=_C609( C501 C609 ) C501_=_C610( C501 C610 ) C501_=_C683( C501 C683 ) C501_=_C690( C501 C690 ) C503_=_C504( C503 C504 ) \nC503_=_C505( C503 C505 ) C503_=_C506( C503 C506 ) C503_=_C507( C503 C507 ) C503_=_C508( C503 C508 ) C503_=_C509( C503 C509 ) C503_=_C510( C503 C510 ) \nC503_=_C511( C503 C511 ) C503_=_C512( C503 C512 ) C503_=_C520( C503 C520 ) C503_=_C536( C503 C536 ) C503_=_C551( C503 C551 ) C503_=_C565( C503 C565 ) \nC503_=_C578( C503 C578 ) C503_=_C590( C503 C590 ) C503_=_C601( C503 C601 ) C503_=_C611( C503 C611 ) C503_=_C621( C503 C621 ) C503_=_C622( C503 C622 ) \nC503_=_C624( C503 C624 ) C503_=_C683( C503 C683 ) C504_=_C505( C504 C505 ) C504_=_C506( C504 C506 ) C504_=_C507( C504 C507 ) C504_=_C508( C504 C508 ) \nC504_=_C509( C504 C509 ) C504_=_C510( C504 C510 ) C504_=_C511( C504 C511 ) C504_=_C512( C504 C512 ) C504_=_C521( C504 C521 ) C504_=_C552( C504 C552 ) \nC504_=_C612( C504 C612 ) C504_=_C621( C504 C621 ) C504_=_C631( C504 C631 ) C504_=_C633( C504 C633 ) C504_=_C634( C504 C634 ) C504_=_C635( C504 C635 ) \nC504_=_C636( C504 C636 ) C504_=_C637( C504 C637 ) C504_=_C683( C504 C683 ) C504_=_C693( C504 C693 ) C505_=_C506( C505 C506 ) C505_=_C507( C505 C507 ) \nC505_=_C508( C505 C508 ) C505_=_C509( C505 C509 ) C505_=_C510( C505 C510 ) C505_=_C511( C505 C511 ) C505_=_C512( C505 C512 ) C505_=_C522( C505 C522 ) \nC505_=_C553( C505 C553 ) C505_=_C613( C505 C613 ) C505_=_C622( C505 C622 ) C505_=_C638( C505 C638 ) C505_=_C640( C505 C640 ) C505_=_C641( C505 C641 ) \nC505_=_C642( C505 C642 ) C505_=_C643( C505 C643 ) C505_=_C644( C505 C644 ) C505_=_C683( C505 C683 ) C505_=_C694( C505 C694 ) C506_=_C507( C506 C507 ) \nC506_=_C508( C506 C508 ) C506_=_C509( C506 C509 ) C506_=_C510( C506 C510 ) C506_=_C511( C506 C511 ) C506_=_C512( C506 C512 ) C506_=_C523( C506 C523 ) \nC506_=_C539( C506 C539 ) C506_=_C554( C506 C554 ) C506_=_C568( C506 C568 ) C506_=_C581( C506 C581 ) C506_=_C593( C506 C593 ) C506_=_C604( C506 C604 ) \nC506_=_C614( C506 C614 ) C506_=_C631( C506 C631 ) C506_=_C638( C506 C638 ) C506_=_C645( C506 C645 ) C506_=_C683( C506 C683 ) C507_=_C508( C507 C508 ) \nC507_=_C509( C507 C509 ) C507_=_C510( C507 C510 ) C507_=_C511( C507 C511 ) C507_=_C512( C507 C512 ) C507_=_C524( C507 C524 ) C507_=_C555( C507 C555 ) \nC507_=_C615( C507 C615 ) C507_=_C624( C507 C624 ) C507_=_C645( C507 C645 ) C507_=_C651( C507 C651 ) C507_=_C652( C507 C652 ) C507_=_C653( C507 C653 ) \nC507_=_C654( C507 C654 ) C507_=_C655( C507 C655 ) C507_=_C683( C507 C683 ) C507_=_C696( C507 C696 ) C508_=_C509( C508 C509 ) C508_=_C510( C508 C510 ) \nC508_=_C511( C508 C511 ) C508_=_C512( C508 C512 ) C508_=_C525( C508 C525 ) C508_=_C541( C508 C541 ) C508_=_C556( C508 C556 ) C508_=_C570( C508 C570 ) \nC508_=_C583( C508 C583 ) C508_=_C595( C508 C595 ) C508_=_C606( C508 C606 ) C508_=_C616( C508 C616 ) C508_=_C633( C508 C633 ) C508_=_C640( C508 C640 ) \nC508_=_C651( C508 C651 ) C508_=_C683( C508 C683 ) C509_=_C510( C509 C510 ) C509_=_C511( C509 C511 ) C509_=_C512( C509 C512 ) C509_=_C526( C509 C526 ) \nC509_=_C542( C509 C542 ) C509_=_C557( C509 C557 ) C509_=_C571( C509 C571 ) C509_=_C584( C509 C584 ) C509_=_C596( C509 C596 ) C509_=_C607( C509 C607 ) \nC509_=_C617( C509 C617 ) C509_=_C634( C509 C634 ) C509_=_C641( C509 C641 ) C509_=_C652( C509 C652 ) C509_=_C683( C509 C683 ) C510_=_C511( C510 C511 ) \nC510_=_C512( C510 C512 ) C510_=_C527( C510 C527 ) C510_=_C543( C510 C543 ) C510_=_C558( C510 C558 ) C510_=_C572( C510 C572 ) C510_=_C585( C510 C585 ) \nC510_=_C597( C510 C597 ) C510_=_C608( C510 C608 ) C510_=_C618( C510 C618 ) C510_=_C635( C510 C635 ) C510_=_C642( C510 C642 ) C510_=_C653( C510 C653 ) \nC510_=_C683( C510 C683 ) C511_=_C512( C511 C512 ) C511_=_C528( C511 C528 ) C511_=_C544( C511 C544 ) C511_=_C559( C511 C559 ) C511_=_C573( C511 C573 ) \nC511_=_C586( C511 C586 ) C511_=_C598( C511 C598 ) C511_=_C609( C511 C609 ) C511_=_C619( C511 C619 ) C511_=_C636( C511 C636 ) C511_=_C643( C511 C643 ) \nC511_=_C654( C511 C654 ) C511_=_C683( C511 C683 ) C512_=_C529( C512 C529 ) C512_=_C545( C512 C545 ) C512_=_C560( C512 C560 ) C512_=_C574( C512 C574 ) \nC512_=_C587( C512 C587 ) C512_=_C599( C512 C599 ) C512_=_C610( C512 C610 ) C512_=_C620( C512 C620 ) C512_=_C637( C512 C637 ) C512_=_C644( C512 C644 ) \nC512_=_C655( C512 C655 ) C512_=_C683( C512 C683 ) C513_=_C515( C513 C515 ) C513_=_C516( C513 C516 ) C513_=_C517( C513 C517 ) C513_=_C518( C513 C518 ) \nC513_=_C520( C513 C520 ) C513_=_C521( C513 C521 ) C513_=_C522( C513 C522 ) C513_=_C523( C513 C523 ) C513_=_C524( C513 C524 ) C513_=_C525( C513 C525 ) \nC513_=_C526( C513 C526 ) C513_=_C527( C513 C527 ) C513_=_C528( C513 C528 ) C513_=_C529( C513 C529 ) C513_=_C530( C513 C530 ) C513_=_C535( C513 C535 ) \nC513_=_C536( C513 C536 ) C513_=_C539( C513 C539 ) C513_=_C541( C513 C541 ) C513_=_C542( C513 C542 ) C513_=_C543( C513 C543 ) C513_=_C544( C513 C544 ) \nC513_=_C545( C513 C545 ) C513_=_C684( C513 C684 ) C513_=_C685( C513 C685 ) C515_=_C516( C515 C516 ) C515_=_C517( C515 C517 ) C515_=_C518( C515 C518 ) \nC515_=_C520( C515 C520 ) C515_=_C521( C515 C521 ) C515_=_C522( C515 C522 ) C515_=_C523( C515 C523 ) C515_=_C524( C515 C524 ) C515_=_C525( C515 C525 ) \nC515_=_C526( C515 C526 ) C515_=_C527( C515 C527 ) C515_=_C528( C515 C528 ) C515_=_C529( C515 C529 ) C515_=_C546( C515 C546 ) C515_=_C564( C515 C564 ) \nC515_=_C565( C515 C565 ) C515_=_C568( C515 C568 ) C515_=_C570( C515 C570 ) C515_=_C571( C515 C571 ) C515_=_C572( C515 C572 ) C515_=_C573( C515 C573 ) \nC515_=_C574( C515 C574 ) C515_=_C684( C515 C684 ) C515_=_C687( C515 C687 ) C516_=_C517( C516 C517 ) C516_=_C518( C516 C518 ) C516_=_C520( C516 C520 ) \nC516_=_C521( C516 C521 ) C516_=_C522( C516 C522 ) C516_=_C523( C516 C523 ) C516_=_C524( C516 C524 ) C516_=_C525( C516 C525 ) C516_=_C526( C516 C526 ) \nC516_=_C527( C516 C527 ) C516_=_C528( C516 C528 ) C516_=_C529( C516 C529 ) C516_=_C547( C516 C547 ) C516_=_C577( C516 C577 ) C516_=_C578( C516 C578 ) \nC516_=_C581( C516 C581 ) C516_=_C583( C516 C583 ) C516_=_C584( C516 C584 ) C516_=_C585( C516 C585 ) C516_=_C586( C516 C586 ) C516_=_C587( C516 C587 ) \nC516_=_C684( C516 C684 ) C516_=_C688( C516 C688 ) C517_=_C518( C517 C518 ) C517_=_C520( C517 C520 ) C517_=_C521( C517 C521 ) C517_=_C522( C517 C522 ) \nC517_=_C523( C517 C523 ) C517_=_C524( C517 C524 ) C517_=_C525( C517 C525 ) C517_=_C526( C517 C526 ) C517_=_C527( C517 C527 ) C517_=_C528( C517 C528 ) \nC517_=_C529( C517 C529 ) C517_=_C548( C517 C548 ) C517_=_C589( C517 C589 ) C517_=_C590( C517 C590 ) C517_=_C593( C517 C593 ) C517_=_C595( C517 C595 ) \nC517_=_C596( C517 C596 ) C517_=_C597( C517 C597 ) C517_=_C598( C517 C598 ) C517_=_C599( C517 C599 ) C517_=_C684( C517 C684 ) C517_=_C689( C517 C689 ) \nC518_=_C520( C518 C520 ) C518_=_C521( C518 C521 ) C518_=_C522( C518 C522 ) C518_=_C523( C518 C523 ) C518_=_C524( C518 C524 ) C518_=_C525( C518 C525 ) \nC518_=_C526( C518 C526 ) C518_=_C527( C518 C527 ) C518_=_C528( C518 C528 ) C518_=_C529( C518 C529 ) C518_=_C549( C518 C549 ) C518_=_C600( C518 C600 ) \nC518_=_C601( C518 C601 ) C518_=_C604( C518 C604 ) C518_=_C606( C518 C606 ) C518_=_C607( C518 C607 ) C518_=_C608( C518 C608 ) C518_=_C609( C518 C609 ) \nC518_=_C610( C518 C610 ) C518_=_C684( C518 C684 ) C518_=_C690( C518 C690 ) C520_=_C521( C520 C521 ) C520_=_C522( C520 C522 ) C520_=_C523( C520 C523 ) \nC520_=_C524( C520 C524 ) C520_=_C525( C520 C525 ) C520_=_C526( C520 C526 ) C520_=_C527( C520 C527 ) C520_=_C528( C520 C528 ) C520_=_C529( C520 C529 ) \nC520_=_C536( C520 C536 ) C520_=_C551( C520 C551 ) C520_=_C565( C520 C565 ) C520_=_C578( C520 C578 ) C520_=_C590( C520 C590 ) C520_=_C601( C520 C601 ) \nC520_=_C611( C520 C611 ) C520_=_C621( C520 C621 ) C520_=_C622( C520 C622 ) C520_=_C624( C520 C624 ) C520_=_C684( C520 C684 ) C521_=_C522( C521 C522 ) \nC521_=_C523( C521 C523 ) C521_=_C524( C521 C524 ) C521_=_C525( C521 C525 ) C521_=_C526( C521 C526 ) C521_=_C527( C521 C527 ) C521_=_C528( C521 C528 ) \nC521_=_C529( C521 C529 ) C521_=_C552( C521 C552 ) C521_=_C612( C521 C612 ) C521_=_C621( C521 C621 ) C521_=_C631( C521 C631 ) C521_=_C633( C521 C633 ) \nC521_=_C634( C521 C634 ) C521_=_C635( C521 C635 ) C521_=_C636( C521 C636 ) C521_=_C637( C521 C637 ) C521_=_C684( C521 C684 ) C521_=_C693( C521 C693 ) \nC522_=_C523( C522 C523 ) C522_=_C524( C522 C524 ) C522_=_C525( C522 C525 ) C522_=_C526( C522 C526 ) C522_=_C527( C522 C527 ) C522_=_C528( C522 C528 ) \nC522_=_C529( C522 C529 ) C522_=_C553( C522 C553 ) C522_=_C613( C522 C613 ) C522_=_C622( C522 C622 ) C522_=_C638( C522 C638 ) C522_=_C640( C522 C640 ) \nC522_=_C641( C522 C641 ) C522_=_C642( C522 C642 ) C522_=_C643( C522 C643 ) C522_=_C644( C522 C644 ) C522_=_C684( C522 C684 ) C522_=_C694( C522 C694 ) \nC523_=_C524( C523 C524 ) C523_=_C525( C523 C525 ) C523_=_C526( C523 C526 ) C523_=_C527( C523 C527 ) C523_=_C528( C523 C528 ) C523_=_C529( C523 C529 ) \nC523_=_C539( C523 C539 ) C523_=_C554( C523 C554 ) C523_=_C568( C523 C568 ) C523_=_C581( C523 C581 ) C523_=_C593( C523 C593 ) C523_=_C604( C523 C604 ) \nC523_=_C614( C523 C614 ) C523_=_C631( C523 C631 ) C523_=_C638( C523 C638 ) C523_=_C645( C523 C645 ) C523_=_C684( C523 C684 ) C524_=_C525( C524 C525 ) \nC524_=_C526( C524 C526 ) C524_=_C527( C524 C527 ) C524_=_C528( C524 C528 ) C524_=_C529( C524 C529 ) C524_=_C555( C524 C555 ) C524_=_C615( C524 C615 ) \nC524_=_C624( C524 C624 ) C524_=_C645( C524 C645 ) C524_=_C651( C524 C651 ) C524_=_C652( C524 C652 ) C524_=_C653( C524 C653 ) C524_=_C654(</w:t>
      </w:r>
    </w:p>
    <w:p>
      <w:pPr>
        <w:pStyle w:val="PreformattedText"/>
        <w:bidi w:val="0"/>
        <w:spacing w:before="0" w:after="0"/>
        <w:jc w:val="left"/>
        <w:rPr/>
      </w:pPr>
      <w:r>
        <w:rPr/>
        <w:t xml:space="preserve"> </w:t>
      </w:r>
      <w:r>
        <w:rPr/>
        <w:t>C524 C654 ) \nC524_=_C655( C524 C655 ) C524_=_C684( C524 C684 ) C524_=_C696( C524 C696 ) C525_=_C526( C525 C526 ) C525_=_C527( C525 C527 ) C525_=_C528( C525 C528 ) \nC525_=_C529( C525 C529 ) C525_=_C541( C525 C541 ) C525_=_C556( C525 C556 ) C525_=_C570( C525 C570 ) C525_=_C583( C525 C583 ) C525_=_C595( C525 C595 ) \nC525_=_C606( C525 C606 ) C525_=_C616( C525 C616 ) C525_=_C633( C525 C633 ) C525_=_C640( C525 C640 ) C525_=_C651( C525 C651 ) C525_=_C684( C525 C684 ) \nC526_=_C527( C526 C527 ) C526_=_C528( C526 C528 ) C526_=_C529( C526 C529 ) C526_=_C542( C526 C542 ) C526_=_C557( C526 C557 ) C526_=_C571( C526 C571 ) \nC526_=_C584( C526 C584 ) C526_=_C596( C526 C596 ) C526_=_C607( C526 C607 ) C526_=_C617( C526 C617 ) C526_=_C634( C526 C634 ) C526_=_C641( C526 C641 ) \nC526_=_C652( C526 C652 ) C526_=_C684( C526 C684 ) C527_=_C528( C527 C528 ) C527_=_C529( C527 C529 ) C527_=_C543( C527 C543 ) C527_=_C558( C527 C558 ) \nC527_=_C572( C527 C572 ) C527_=_C585( C527 C585 ) C527_=_C597( C527 C597 ) C527_=_C608( C527 C608 ) C527_=_C618( C527 C618 ) C527_=_C635( C527 C635 ) \nC527_=_C642( C527 C642 ) C527_=_C653( C527 C653 ) C527_=_C684( C527 C684 ) C528_=_C529( C528 C529 ) C528_=_C544( C528 C544 ) C528_=_C559( C528 C559 ) \nC528_=_C573( C528 C573 ) C528_=_C586( C528 C586 ) C528_=_C598( C528 C598 ) C528_=_C609( C528 C609 ) C528_=_C619( C528 C619 ) C528_=_C636( C528 C636 ) \nC528_=_C643( C528 C643 ) C528_=_C654( C528 C654 ) C528_=_C684( C528 C684 ) C529_=_C545( C529 C545 ) C529_=_C560( C529 C560 ) C529_=_C574( C529 C574 ) \nC529_=_C587( C529 C587 ) C529_=_C599( C529 C599 ) C529_=_C610( C529 C610 ) C529_=_C620( C529 C620 ) C529_=_C637( C529 C637 ) C529_=_C644( C529 C644 ) \nC529_=_C655( C529 C655 ) C529_=_C684( C529 C684 ) C530_=_C535( C530 C535 ) C530_=_C536( C530 C536 ) C530_=_C539( C530 C539 ) C530_=_C541( C530 C541 ) \nC530_=_C542( C530 C542 ) C530_=_C543( C530 C543 ) C530_=_C544( C530 C544 ) C530_=_C545( C530 C545 ) C530_=_C546( C530 C546 ) C530_=_C547( C530 C547 ) \nC530_=_C548( C530 C548 ) C530_=_C549( C530 C549 ) C530_=_C551( C530 C551 ) C530_=_C552( C530 C552 ) C530_=_C553( C530 C553 ) C530_=_C554( C530 C554 ) \nC530_=_C555( C530 C555 ) C530_=_C556( C530 C556 ) C530_=_C557( C530 C557 ) C530_=_C558( C530 C558 ) C530_=_C559( C530 C559 ) C530_=_C560( C530 C560 ) \nC530_=_C685( C530 C685 ) C530_=_C686( C530 C686 ) C535_=_C536( C535 C536 ) C535_=_C539( C535 C539 ) C535_=_C541( C535 C541 ) C535_=_C542( C535 C542 ) \nC535_=_C543( C535 C543 ) C535_=_C544( C535 C544 ) C535_=_C545( C535 C545 ) C535_=_C564( C535 C564 ) C535_=_C577( C535 C577 ) C535_=_C589( C535 C589 ) \nC535_=_C600( C535 C600 ) C535_=_C611( C535 C611 ) C535_=_C612( C535 C612 ) C535_=_C613( C535 C613 ) C535_=_C614( C535 C614 ) C535_=_C615( C535 C615 ) \nC535_=_C616( C535 C616 ) C535_=_C617( C535 C617 ) C535_=_C618( C535 C618 ) C535_=_C619( C535 C619 ) C535_=_C620( C535 C620 ) C535_=_C685( C535 C685 ) \nC535_=_C691( C535 C691 ) C536_=_C539( C536 C539 ) C536_=_C541( C536 C541 ) C536_=_C542( C536 C542 ) C536_=_C543( C536 C543 ) C536_=_C544( C536 C544 ) \nC536_=_C545( C536 C545 ) C536_=_C551( C536 C551 ) C536_=_C565( C536 C565 ) C536_=_C578( C536 C578 ) C536_=_C590( C536 C590 ) C536_=_C601( C536 C601 ) \nC536_=_C611( C536 C611 ) C536_=_C621( C536 C621 ) C536_=_C622( C536 C622 ) C536_=_C624( C536 C624 ) C536_=_C685( C536 C685 ) C539_=_C541( C539 C541 ) \nC539_=_C542( C539 C542 ) C539_=_C543( C539 C543 ) C539_=_C544( C539 C544 ) C539_=_C545( C539 C545 ) C539_=_C554( C539 C554 ) C539_=_C568( C539 C568 ) \nC539_=_C581( C539 C581 ) C539_=_C593( C539 C593 ) C539_=_C604( C539 C604 ) C539_=_C614( C539 C614 ) C539_=_C631( C539 C631 ) C539_=_C638( C539 C638 ) \nC539_=_C645( C539 C645 ) C539_=_C685( C539 C685 ) C541_=_C542( C541 C542 ) C541_=_C543( C541 C543 ) C541_=_C544( C541 C544 ) C541_=_C545( C541 C545 ) \nC541_=_C556( C541 C556 ) C541_=_C570( C541 C570 ) C541_=_C583( C541 C583 ) C541_=_C595( C541 C595 ) C541_=_C606( C541 C606 ) C541_=_C616( C541 C616 ) \nC541_=_C633( C541 C633 ) C541_=_C640( C541 C640 ) C541_=_C651( C541 C651 ) C541_=_C685( C541 C685 ) C542_=_C543( C542 C543 ) C542_=_C544( C542 C544 ) \nC542_=_C545( C542 C545 ) C542_=_C557( C542 C557 ) C542_=_C571( C542 C571 ) C542_=_C584( C542 C584 ) C542_=_C596( C542 C596 ) C542_=_C607( C542 C607 ) \nC542_=_C617( C542 C617 ) C542_=_C634( C542 C634 ) C542_=_C641( C542 C641 ) C542_=_C652( C542 C652 ) C542_=_C685( C542 C685 ) C543_=_C544( C543 C544 ) \nC543_=_C545( C543 C545 ) C543_=_C558( C543 C558 ) C543_=_C572( C543 C572 ) C543_=_C585( C543 C585 ) C543_=_C597( C543 C597 ) C543_=_C608( C543 C608 ) \nC543_=_C618( C543 C618 ) C543_=_C635( C543 C635 ) C543_=_C642( C543 C642 ) C543_=_C653( C543 C653 ) C543_=_C685( C543 C685 ) C544_=_C545( C544 C545 ) \nC544_=_C559( C544 C559 ) C544_=_C573( C544 C573 ) C544_=_C586( C544 C586 ) C544_=_C598( C544 C598 ) C544_=_C609( C544 C609 ) C544_=_C619( C544 C619 ) \nC544_=_C636( C544 C636 ) C544_=_C643( C544 C643 ) C544_=_C654( C544 C654 ) C544_=_C685( C544 C685 ) C545_=_C560( C545 C560 ) C545_=_C574( C545 C574 ) \nC545_=_C587( C545 C587 ) C545_=_C599( C545 C599 ) C545_=_C610( C545 C610 ) C545_=_C620( C545 C620 ) C545_=_C637( C545 C637 ) C545_=_C644( C545 C644 ) \nC545_=_C655( C545 C655 ) C545_=_C685( C545 C685 ) C546_=_C547( C546 C547 ) C546_=_C548( C546 C548 ) C546_=_C549( C546 C549 ) C546_=_C551( C546 C551 ) \nC546_=_C552( C546 C552 ) C546_=_C553( C546 C553 ) C546_=_C554( C546 C554 ) C546_=_C555( C546 C555 ) C546_=_C556( C546 C556 ) C546_=_C557( C546 C557 ) \nC546_=_C558( C546 C558 ) C546_=_C559( C546 C559 ) C546_=_C560( C546 C560 ) C546_=_C564( C546 C564 ) C546_=_C565( C546 C565 ) C546_=_C568( C546 C568 ) \nC546_=_C570( C546 C570 ) C546_=_C571( C546 C571 ) C546_=_C572( C546 C572 ) C546_=_C573( C546 C573 ) C546_=_C574( C546 C574 ) C546_=_C686( C546 C686 ) \nC546_=_C687( C546 C687 ) C547_=_C548( C547 C548 ) C547_=_C549( C547 C549 ) C547_=_C551( C547 C551 ) C547_=_C552( C547 C552 ) C547_=_C553( C547 C553 ) \nC547_=_C554( C547 C554 ) C547_=_C555( C547 C555 ) C547_=_C556( C547 C556 ) C547_=_C557( C547 C557 ) C547_=_C558( C547 C558 ) C547_=_C559( C547 C559 ) \nC547_=_C560( C547 C560 ) C547_=_C577( C547 C577 ) C547_=_C578( C547 C578 ) C547_=_C581( C547 C581 ) C547_=_C583( C547 C583 ) C547_=_C584( C547 C584 ) \nC547_=_C585( C547 C585 ) C547_=_C586( C547 C586 ) C547_=_C587( C547 C587 ) C547_=_C686( C547 C686 ) C547_=_C688( C547 C688 ) C548_=_C549( C548 C549 ) \nC548_=_C551( C548 C551 ) C548_=_C552( C548 C552 ) C548_=_C553( C548 C553 ) C548_=_C554( C548 C554 ) C548_=_C555( C548 C555 ) C548_=_C556( C548 C556 ) \nC548_=_C557( C548 C557 ) C548_=_C558( C548 C558 ) C548_=_C559( C548 C559 ) C548_=_C560( C548 C560 ) C548_=_C589( C548 C589 ) C548_=_C590( C548 C590 ) \nC548_=_C593( C548 C593 ) C548_=_C595( C548 C595 ) C548_=_C596( C548 C596 ) C548_=_C597( C548 C597 ) C548_=_C598( C548 C598 ) C548_=_C599( C548 C599 ) \nC548_=_C686( C548 C686 ) C548_=_C689( C548 C689 ) C549_=_C551( C549 C551 ) C549_=_C552( C549 C552 ) C549_=_C553( C549 C553 ) C549_=_C554( C549 C554 ) \nC549_=_C555( C549 C555 ) C549_=_C556( C549 C556 ) C549_=_C557( C549 C557 ) C549_=_C558( C549 C558 ) C549_=_C559( C549 C559 ) C549_=_C560( C549 C560 ) \nC549_=_C600( C549 C600 ) C549_=_C601( C549 C601 ) C549_=_C604( C549 C604 ) C549_=_C606( C549 C606 ) C549_=_C607( C549 C607 ) C549_=_C608( C549 C608 ) \nC549_=_C609( C549 C609 ) C549_=_C610( C549 C610 ) C549_=_C686( C549 C686 ) C549_=_C690( C549 C690 ) C551_=_C552( C551 C552 ) C551_=_C553( C551 C553 ) \nC551_=_C554( C551 C554 ) C551_=_C555( C551 C555 ) C551_=_C556( C551 C556 ) C551_=_C557( C551 C557 ) C551_=_C558( C551 C558 ) C551_=_C559( C551 C559 ) \nC551_=_C560( C551 C560 ) C551_=_C565( C551 C565 ) C551_=_C578( C551 C578 ) C551_=_C590( C551 C590 ) C551_=_C601( C551 C601 ) C551_=_C611( C551 C611 ) \nC551_=_C621( C551 C621 ) C551_=_C622( C551 C622 ) C551_=_C624( C551 C624 ) C551_=_C686( C551 C686 ) C552_=_C553( C552 C553 ) C552_=_C554( C552 C554 ) \nC552_=_C555( C552 C555 ) C552_=_C556( C552 C556 ) C552_=_C557( C552 C557 ) C552_=_C558( C552 C558 ) C552_=_C559( C552 C559 ) C552_=_C560( C552 C560 ) \nC552_=_C612( C552 C612 ) C552_=_C621( C552 C621 ) C552_=_C631( C552 C631 ) C552_=_C633( C552 C633 ) C552_=_C634( C552 C634 ) C552_=_C635( C552 C635 ) \nC552_=_C636( C552 C636 ) C552_=_C637( C552 C637 ) C552_=_C686( C552 C686 ) C552_=_C693( C552 C693 ) C553_=_C554( C553 C554 ) C553_=_C555( C553 C555 ) \nC553_=_C556( C553 C556 ) C553_=_C557( C553 C557 ) C553_=_C558( C553 C558 ) C553_=_C559( C553 C559 ) C553_=_C560( C553 C560 ) C553_=_C613( C553 C613 ) \nC553_=_C622( C553 C622 ) C553_=_C638( C553 C638 ) C553_=_C640( C553 C640 ) C553_=_C641( C553 C641 ) C553_=_C642( C553 C642 ) C553_=_C643( C553 C643 ) \nC553_=_C644( C553 C644 ) C553_=_C686( C553 C686 ) C553_=_C694( C553 C694 ) C554_=_C555( C554 C555 ) C554_=_C556( C554 C556 ) C554_=_C557( C554 C557 ) \nC554_=_C558( C554 C558 ) C554_=_C559( C554 C559 ) C554_=_C560( C554 C560 ) C554_=_C568( C554 C568 ) C554_=_C581( C554 C581 ) C554_=_C593( C554 C593 ) \nC554_=_C604( C554 C604 ) C554_=_C614( C554 C614 ) C554_=_C631( C554 C631 ) C554_=_C638( C554 C638 ) C554_=_C645( C554 C645 ) C554_=_C686( C554 C686 ) \nC555_=_C556( C555 C556 ) C555_=_C557( C555 C557 ) C555_=_C558( C555 C558 ) C555_=_C559( C555 C559 ) C555_=_C560( C555 C560 ) C555_=_C615( C555 C615 ) \nC555_=_C624( C555 C624 ) C555_=_C645( C555 C645 ) C555_=_C651( C555 C651 ) C555_=_C652( C555 C652 ) C555_=_C653( C555 C653 ) C555_=_C654( C555 C654 ) \nC555_=_C655( C555 C655 ) C555_=_C686( C555 C686 ) C555_=_C696( C555 C696 ) C556_=_C557( C556 C557 ) C556_=_C558( C556 C558 ) C556_=_C559( C556 C559 ) \nC556_=_C560( C556 C560 ) C556_=_C570( C556 C570 ) C556_=_C583( C556 C583 ) C556_=_C595( C556 C595 ) C556_=_C606( C556 C606 ) C556_=_C616( C556 C616 ) \nC556_=_C633( C556 C633 ) C556_=_C640( C556 C640 ) C556_=_C651( C556 C651 ) C556_=_C686( C556 C686 ) C557_=_C558( C557 C558 ) C557_=_C559( C557 C559 ) \nC557_=_C560(</w:t>
      </w:r>
    </w:p>
    <w:p>
      <w:pPr>
        <w:pStyle w:val="PreformattedText"/>
        <w:bidi w:val="0"/>
        <w:spacing w:before="0" w:after="0"/>
        <w:jc w:val="left"/>
        <w:rPr/>
      </w:pPr>
      <w:r>
        <w:rPr/>
        <w:t xml:space="preserve"> </w:t>
      </w:r>
      <w:r>
        <w:rPr/>
        <w:t>C557 C560 ) C557_=_C571( C557 C571 ) C557_=_C584( C557 C584 ) C557_=_C596( C557 C596 ) C557_=_C607( C557 C607 ) C557_=_C617( C557 C617 ) \nC557_=_C634( C557 C634 ) C557_=_C641( C557 C641 ) C557_=_C652( C557 C652 ) C557_=_C686( C557 C686 ) C558_=_C559( C558 C559 ) C558_=_C560( C558 C560 ) \nC558_=_C572( C558 C572 ) C558_=_C585( C558 C585 ) C558_=_C597( C558 C597 ) C558_=_C608( C558 C608 ) C558_=_C618( C558 C618 ) C558_=_C635( C558 C635 ) \nC558_=_C642( C558 C642 ) C558_=_C653( C558 C653 ) C558_=_C686( C558 C686 ) C559_=_C560( C559 C560 ) C559_=_C573( C559 C573 ) C559_=_C586( C559 C586 ) \nC559_=_C598( C559 C598 ) C559_=_C609( C559 C609 ) C559_=_C619( C559 C619 ) C559_=_C636( C559 C636 ) C559_=_C643( C559 C643 ) C559_=_C654( C559 C654 ) \nC559_=_C686( C559 C686 ) C560_=_C574( C560 C574 ) C560_=_C587( C560 C587 ) C560_=_C599( C560 C599 ) C560_=_C610( C560 C610 ) C560_=_C620( C560 C620 ) \nC560_=_C637( C560 C637 ) C560_=_C644( C560 C644 ) C560_=_C655( C560 C655 ) C560_=_C686( C560 C686 ) C564_=_C565( C564 C565 ) C564_=_C568( C564 C568 ) \nC564_=_C570( C564 C570 ) C564_=_C571( C564 C571 ) C564_=_C572( C564 C572 ) C564_=_C573( C564 C573 ) C564_=_C574( C564 C574 ) C564_=_C577( C564 C577 ) \nC564_=_C589( C564 C589 ) C564_=_C600( C564 C600 ) C564_=_C611( C564 C611 ) C564_=_C612( C564 C612 ) C564_=_C613( C564 C613 ) C564_=_C614( C564 C614 ) \nC564_=_C615( C564 C615 ) C564_=_C616( C564 C616 ) C564_=_C617( C564 C617 ) C564_=_C618( C564 C618 ) C564_=_C619( C564 C619 ) C564_=_C620( C564 C620 ) \nC564_=_C687( C564 C687 ) C564_=_C691( C564 C691 ) C565_=_C568( C565 C568 ) C565_=_C570( C565 C570 ) C565_=_C571( C565 C571 ) C565_=_C572( C565 C572 ) \nC565_=_C573( C565 C573 ) C565_=_C574( C565 C574 ) C565_=_C578( C565 C578 ) C565_=_C590( C565 C590 ) C565_=_C601( C565 C601 ) C565_=_C611( C565 C611 ) \nC565_=_C621( C565 C621 ) C565_=_C622( C565 C622 ) C565_=_C624( C565 C624 ) C565_=_C687( C565 C687 ) C568_=_C570( C568 C570 ) C568_=_C571( C568 C571 ) \nC568_=_C572( C568 C572 ) C568_=_C573( C568 C573 ) C568_=_C574( C568 C574 ) C568_=_C581( C568 C581 ) C568_=_C593( C568 C593 ) C568_=_C604( C568 C604 ) \nC568_=_C614( C568 C614 ) C568_=_C631( C568 C631 ) C568_=_C638( C568 C638 ) C568_=_C645( C568 C645 ) C568_=_C687( C568 C687 ) C570_=_C571( C570 C571 ) \nC570_=_C572( C570 C572 ) C570_=_C573( C570 C573 ) C570_=_C574( C570 C574 ) C570_=_C583( C570 C583 ) C570_=_C595( C570 C595 ) C570_=_C606( C570 C606 ) \nC570_=_C616( C570 C616 ) C570_=_C633( C570 C633 ) C570_=_C640( C570 C640 ) C570_=_C651( C570 C651 ) C570_=_C687( C570 C687 ) C571_=_C572( C571 C572 ) \nC571_=_C573( C571 C573 ) C571_=_C574( C571 C574 ) C571_=_C584( C571 C584 ) C571_=_C596( C571 C596 ) C571_=_C607( C571 C607 ) C571_=_C617( C571 C617 ) \nC571_=_C634( C571 C634 ) C571_=_C641( C571 C641 ) C571_=_C652( C571 C652 ) C571_=_C687( C571 C687 ) C572_=_C573( C572 C573 ) C572_=_C574( C572 C574 ) \nC572_=_C585( C572 C585 ) C572_=_C597( C572 C597 ) C572_=_C608( C572 C608 ) C572_=_C618( C572 C618 ) C572_=_C635( C572 C635 ) C572_=_C642( C572 C642 ) \nC572_=_C653( C572 C653 ) C572_=_C687( C572 C687 ) C573_=_C574( C573 C574 ) C573_=_C586( C573 C586 ) C573_=_C598( C573 C598 ) C573_=_C609( C573 C609 ) \nC573_=_C619( C573 C619 ) C573_=_C636( C573 C636 ) C573_=_C643( C573 C643 ) C573_=_C654( C573 C654 ) C573_=_C687( C573 C687 ) C574_=_C587( C574 C587 ) \nC574_=_C599( C574 C599 ) C574_=_C610( C574 C610 ) C574_=_C620( C574 C620 ) C574_=_C637( C574 C637 ) C574_=_C644( C574 C644 ) C574_=_C655( C574 C655 ) \nC574_=_C687( C574 C687 ) C577_=_C578( C577 C578 ) C577_=_C581( C577 C581 ) C577_=_C583( C577 C583 ) C577_=_C584( C577 C584 ) C577_=_C585( C577 C585 ) \nC577_=_C586( C577 C586 ) C577_=_C587( C577 C587 ) C577_=_C589( C577 C589 ) C577_=_C600( C577 C600 ) C577_=_C611( C577 C611 ) C577_=_C612( C577 C612 ) \nC577_=_C613( C577 C613 ) C577_=_C614( C577 C614 ) C577_=_C615( C577 C615 ) C577_=_C616( C577 C616 ) C577_=_C617( C577 C617 ) C577_=_C618( C577 C618 ) \nC577_=_C619( C577 C619 ) C577_=_C620( C577 C620 ) C577_=_C688( C577 C688 ) C577_=_C691( C577 C691 ) C578_=_C581( C578 C581 ) C578_=_C583( C578 C583 ) \nC578_=_C584( C578 C584 ) C578_=_C585( C578 C585 ) C578_=_C586( C578 C586 ) C578_=_C587( C578 C587 ) C578_=_C590( C578 C590 ) C578_=_C601( C578 C601 ) \nC578_=_C611( C578 C611 ) C578_=_C621( C578 C621 ) C578_=_C622( C578 C622 ) C578_=_C624( C578 C624 ) C578_=_C688( C578 C688 ) C581_=_C583( C581 C583 ) \nC581_=_C584( C581 C584 ) C581_=_C585( C581 C585 ) C581_=_C586( C581 C586 ) C581_=_C587( C581 C587 ) C581_=_C593( C581 C593 ) C581_=_C604( C581 C604 ) \nC581_=_C614( C581 C614 ) C581_=_C631( C581 C631 ) C581_=_C638( C581 C638 ) C581_=_C645( C581 C645 ) C581_=_C688( C581 C688 ) C583_=_C584( C583 C584 ) \nC583_=_C585( C583 C585 ) C583_=_C586( C583 C586 ) C583_=_C587( C583 C587 ) C583_=_C595( C583 C595 ) C583_=_C606( C583 C606 ) C583_=_C616( C583 C616 ) \nC583_=_C633( C583 C633 ) C583_=_C640( C583 C640 ) C583_=_C651( C583 C651 ) C583_=_C688( C583 C688 ) C584_=_C585( C584 C585 ) C584_=_C586( C584 C586 ) \nC584_=_C587( C584 C587 ) C584_=_C596( C584 C596 ) C584_=_C607( C584 C607 ) C584_=_C617( C584 C617 ) C584_=_C634( C584 C634 ) C584_=_C641( C584 C641 ) \nC584_=_C652( C584 C652 ) C584_=_C688( C584 C688 ) C585_=_C586( C585 C586 ) C585_=_C587( C585 C587 ) C585_=_C597( C585 C597 ) C585_=_C608( C585 C608 ) \nC585_=_C618( C585 C618 ) C585_=_C635( C585 C635 ) C585_=_C642( C585 C642 ) C585_=_C653( C585 C653 ) C585_=_C688( C585 C688 ) C586_=_C587( C586 C587 ) \nC586_=_C598( C586 C598 ) C586_=_C609( C586 C609 ) C586_=_C619( C586 C619 ) C586_=_C636( C586 C636 ) C586_=_C643( C586 C643 ) C586_=_C654( C586 C654 ) \nC586_=_C688( C586 C688 ) C587_=_C599( C587 C599 ) C587_=_C610( C587 C610 ) C587_=_C620( C587 C620 ) C587_=_C637( C587 C637 ) C587_=_C644( C587 C644 ) \nC587_=_C655( C587 C655 ) C587_=_C688( C587 C688 ) C589_=_C590( C589 C590 ) C589_=_C593( C589 C593 ) C589_=_C595( C589 C595 ) C589_=_C596( C589 C596 ) \nC589_=_C597( C589 C597 ) C589_=_C598( C589 C598 ) C589_=_C599( C589 C599 ) C589_=_C600( C589 C600 ) C589_=_C611( C589 C611 ) C589_=_C612( C589 C612 ) \nC589_=_C613( C589 C613 ) C589_=_C614( C589 C614 ) C589_=_C615( C589 C615 ) C589_=_C616( C589 C616 ) C589_=_C617( C589 C617 ) C589_=_C618( C589 C618 ) \nC589_=_C619( C589 C619 ) C589_=_C620( C589 C620 ) C589_=_C689( C589 C689 ) C589_=_C691( C589 C691 ) C590_=_C593( C590 C593 ) C590_=_C595( C590 C595 ) \nC590_=_C596( C590 C596 ) C590_=_C597( C590 C597 ) C590_=_C598( C590 C598 ) C590_=_C599( C590 C599 ) C590_=_C601( C590 C601 ) C590_=_C611( C590 C611 ) \nC590_=_C621( C590 C621 ) C590_=_C622( C590 C622 ) C590_=_C624( C590 C624 ) C590_=_C689( C590 C689 ) C593_=_C595( C593 C595 ) C593_=_C596( C593 C596 ) \nC593_=_C597( C593 C597 ) C593_=_C598( C593 C598 ) C593_=_C599( C593 C599 ) C593_=_C604( C593 C604 ) C593_=_C614( C593 C614 ) C593_=_C631( C593 C631 ) \nC593_=_C638( C593 C638 ) C593_=_C645( C593 C645 ) C593_=_C689( C593 C689 ) C595_=_C596( C595 C596 ) C595_=_C597( C595 C597 ) C595_=_C598( C595 C598 ) \nC595_=_C599( C595 C599 ) C595_=_C606( C595 C606 ) C595_=_C616( C595 C616 ) C595_=_C633( C595 C633 ) C595_=_C640( C595 C640 ) C595_=_C651( C595 C651 ) \nC595_=_C689( C595 C689 ) C596_=_C597( C596 C597 ) C596_=_C598( C596 C598 ) C596_=_C599( C596 C599 ) C596_=_C607( C596 C607 ) C596_=_C617( C596 C617 ) \nC596_=_C634( C596 C634 ) C596_=_C641( C596 C641 ) C596_=_C652( C596 C652 ) C596_=_C689( C596 C689 ) C597_=_C598( C597 C598 ) C597_=_C599( C597 C599 ) \nC597_=_C608( C597 C608 ) C597_=_C618( C597 C618 ) C597_=_C635( C597 C635 ) C597_=_C642( C597 C642 ) C597_=_C653( C597 C653 ) C597_=_C689( C597 C689 ) \nC598_=_C599( C598 C599 ) C598_=_C609( C598 C609 ) C598_=_C619( C598 C619 ) C598_=_C636( C598 C636 ) C598_=_C643( C598 C643 ) C598_=_C654( C598 C654 ) \nC598_=_C689( C598 C689 ) C599_=_C610( C599 C610 ) C599_=_C620( C599 C620 ) C599_=_C637( C599 C637 ) C599_=_C644( C599 C644 ) C599_=_C655( C599 C655 ) \nC599_=_C689( C599 C689 ) C600_=_C601( C600 C601 ) C600_=_C604( C600 C604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90( C600 C690 ) C600_=_C691( C600 C691 ) C601_=_C604( C601 C604 ) C601_=_C606( C601 C606 ) C601_=_C607( C601 C607 ) C601_=_C608( C601 C608 ) \nC601_=_C609( C601 C609 ) C601_=_C610( C601 C610 ) C601_=_C611( C601 C611 ) C601_=_C621( C601 C621 ) C601_=_C622( C601 C622 ) C601_=_C624( C601 C624 ) \nC601_=_C690( C601 C690 ) C604_=_C606( C604 C606 ) C604_=_C607( C604 C607 ) C604_=_C608( C604 C608 ) C604_=_C609( C604 C609 ) C604_=_C610( C604 C610 ) \nC604_=_C614( C604 C614 ) C604_=_C631( C604 C631 ) C604_=_C638( C604 C638 ) C604_=_C645( C604 C645 ) C604_=_C690( C604 C690 ) C606_=_C607( C606 C607 ) \nC606_=_C608( C606 C608 ) C606_=_C609( C606 C609 ) C606_=_C610( C606 C610 ) C606_=_C616( C606 C616 ) C606_=_C633( C606 C633 ) C606_=_C640( C606 C640 ) \nC606_=_C651( C606 C651 ) C606_=_C690( C606 C690 ) C607_=_C608( C607 C608 ) C607_=_C609( C607 C609 ) C607_=_C610( C607 C610 ) C607_=_C617( C607 C617 ) \nC607_=_C634( C607 C634 ) C607_=_C641( C607 C641 ) C607_=_C652( C607 C652 ) C607_=_C690( C607 C690 ) C608_=_C609( C608 C609 ) C608_=_C610( C608 C610 ) \nC608_=_C618( C608 C618 ) C608_=_C635( C608 C635 ) C608_=_C642( C608 C642 ) C608_=_C653( C608 C653 ) C608_=_C690( C608 C690 ) C609_=_C610( C609 C610 ) \nC609_=_C619( C609 C619 ) C609_=_C636( C609 C636 ) C609_=_C643( C609 C643 ) C609_=_C654( C609 C654 ) C609_=_C690( C609 C690 ) C610_=_C620( C610 C620 ) \nC610_=_C637( C610 C637 ) C610_=_C644( C610 C644 ) C610_=_C655( C610 C655 ) C610_=_C690( C610 C690 ) C611_=_C612( C611 C612 ) C611_=_C613( C611 C613 ) \nC611_=_C614( C611 C614 ) C611_=_C615(</w:t>
      </w:r>
    </w:p>
    <w:p>
      <w:pPr>
        <w:pStyle w:val="PreformattedText"/>
        <w:bidi w:val="0"/>
        <w:spacing w:before="0" w:after="0"/>
        <w:jc w:val="left"/>
        <w:rPr/>
      </w:pPr>
      <w:r>
        <w:rPr/>
        <w:t xml:space="preserve"> </w:t>
      </w:r>
      <w:r>
        <w:rPr/>
        <w:t>C611 C615 ) C611_=_C616( C611 C616 ) C611_=_C617( C611 C617 ) C611_=_C618( C611 C618 ) C611_=_C619( C611 C619 ) \nC611_=_C620( C611 C620 ) C611_=_C621( C611 C621 ) C611_=_C622( C611 C622 ) C611_=_C624( C611 C624 ) C611_=_C691( C611 C691 ) C612_=_C613( C612 C613 ) \nC612_=_C614( C612 C614 ) C612_=_C615( C612 C615 ) C612_=_C616( C612 C616 ) C612_=_C617( C612 C617 ) C612_=_C618( C612 C618 ) C612_=_C619( C612 C619 ) \nC612_=_C620( C612 C620 ) C612_=_C621( C612 C621 ) C612_=_C631( C612 C631 ) C612_=_C633( C612 C633 ) C612_=_C634( C612 C634 ) C612_=_C635( C612 C635 ) \nC612_=_C636( C612 C636 ) C612_=_C637( C612 C637 ) C612_=_C691( C612 C691 ) C612_=_C693( C612 C693 ) C613_=_C614( C613 C614 ) C613_=_C615( C613 C615 ) \nC613_=_C616( C613 C616 ) C613_=_C617( C613 C617 ) C613_=_C618( C613 C618 ) C613_=_C619( C613 C619 ) C613_=_C620( C613 C620 ) C613_=_C622( C613 C622 ) \nC613_=_C638( C613 C638 ) C613_=_C640( C613 C640 ) C613_=_C641( C613 C641 ) C613_=_C642( C613 C642 ) C613_=_C643( C613 C643 ) C613_=_C644( C613 C644 ) \nC613_=_C691( C613 C691 ) C613_=_C694( C613 C694 ) C614_=_C615( C614 C615 ) C614_=_C616( C614 C616 ) C614_=_C617( C614 C617 ) C614_=_C618( C614 C618 ) \nC614_=_C619( C614 C619 ) C614_=_C620( C614 C620 ) C614_=_C631( C614 C631 ) C614_=_C638( C614 C638 ) C614_=_C645( C614 C645 ) C614_=_C691( C614 C691 ) \nC615_=_C616( C615 C616 ) C615_=_C617( C615 C617 ) C615_=_C618( C615 C618 ) C615_=_C619( C615 C619 ) C615_=_C620( C615 C620 ) C615_=_C624( C615 C624 ) \nC615_=_C645( C615 C645 ) C615_=_C651( C615 C651 ) C615_=_C652( C615 C652 ) C615_=_C653( C615 C653 ) C615_=_C654( C615 C654 ) C615_=_C655( C615 C655 ) \nC615_=_C691( C615 C691 ) C615_=_C696( C615 C696 ) C616_=_C617( C616 C617 ) C616_=_C618( C616 C618 ) C616_=_C619( C616 C619 ) C616_=_C620( C616 C620 ) \nC616_=_C633( C616 C633 ) C616_=_C640( C616 C640 ) C616_=_C651( C616 C651 ) C616_=_C691( C616 C691 ) C617_=_C618( C617 C618 ) C617_=_C619( C617 C619 ) \nC617_=_C620( C617 C620 ) C617_=_C634( C617 C634 ) C617_=_C641( C617 C641 ) C617_=_C652( C617 C652 ) C617_=_C691( C617 C691 ) C618_=_C619( C618 C619 ) \nC618_=_C620( C618 C620 ) C618_=_C635( C618 C635 ) C618_=_C642( C618 C642 ) C618_=_C653( C618 C653 ) C618_=_C691( C618 C691 ) C619_=_C620( C619 C620 ) \nC619_=_C636( C619 C636 ) C619_=_C643( C619 C643 ) C619_=_C654( C619 C654 ) C619_=_C691( C619 C691 ) C620_=_C637( C620 C637 ) C620_=_C644( C620 C644 ) \nC620_=_C655( C620 C655 ) C620_=_C691( C620 C691 ) C621_=_C622( C621 C622 ) C621_=_C624( C621 C624 ) C621_=_C631( C621 C631 ) C621_=_C633( C621 C633 ) \nC621_=_C634( C621 C634 ) C621_=_C635( C621 C635 ) C621_=_C636( C621 C636 ) C621_=_C637( C621 C637 ) C621_=_C693( C621 C693 ) C622_=_C624( C622 C624 ) \nC622_=_C638( C622 C638 ) C622_=_C640( C622 C640 ) C622_=_C641( C622 C641 ) C622_=_C642( C622 C642 ) C622_=_C643( C622 C643 ) C622_=_C644( C622 C644 ) \nC622_=_C694( C622 C694 ) C624_=_C645( C624 C645 ) C624_=_C651( C624 C651 ) C624_=_C652( C624 C652 ) C624_=_C653( C624 C653 ) C624_=_C654( C624 C654 ) \nC624_=_C655( C624 C655 ) C624_=_C696( C624 C696 ) C631_=_C633( C631 C633 ) C631_=_C634( C631 C634 ) C631_=_C635( C631 C635 ) C631_=_C636( C631 C636 ) \nC631_=_C637( C631 C637 ) C631_=_C638( C631 C638 ) C631_=_C645( C631 C645 ) C631_=_C693( C631 C693 ) C633_=_C634( C633 C634 ) C633_=_C635( C633 C635 ) \nC633_=_C636( C633 C636 ) C633_=_C637( C633 C637 ) C633_=_C640( C633 C640 ) C633_=_C651( C633 C651 ) C633_=_C693( C633 C693 ) C634_=_C635( C634 C635 ) \nC634_=_C636( C634 C636 ) C634_=_C637( C634 C637 ) C634_=_C641( C634 C641 ) C634_=_C652( C634 C652 ) C634_=_C693( C634 C693 ) C635_=_C636( C635 C636 ) \nC635_=_C637( C635 C637 ) C635_=_C642( C635 C642 ) C635_=_C653( C635 C653 ) C635_=_C693( C635 C693 ) C636_=_C637( C636 C637 ) C636_=_C643( C636 C643 ) \nC636_=_C654( C636 C654 ) C636_=_C693( C636 C693 ) C637_=_C644( C637 C644 ) C637_=_C655( C637 C655 ) C637_=_C693( C637 C693 ) C638_=_C640( C638 C640 ) \nC638_=_C641( C638 C641 ) C638_=_C642( C638 C642 ) C638_=_C643( C638 C643 ) C638_=_C644( C638 C644 ) C638_=_C645( C638 C645 ) C638_=_C694( C638 C694 ) \nC640_=_C641( C640 C641 ) C640_=_C642( C640 C642 ) C640_=_C643( C640 C643 ) C640_=_C644( C640 C644 ) C640_=_C651( C640 C651 ) C640_=_C694( C640 C694 ) \nC641_=_C642( C641 C642 ) C641_=_C643( C641 C643 ) C641_=_C644( C641 C644 ) C641_=_C652( C641 C652 ) C641_=_C694( C641 C694 ) C642_=_C643( C642 C643 ) \nC642_=_C644( C642 C644 ) C642_=_C653( C642 C653 ) C642_=_C694( C642 C694 ) C643_=_C644( C643 C644 ) C643_=_C654( C643 C654 ) C643_=_C694( C643 C694 ) \nC644_=_C655( C644 C655 ) C644_=_C694( C644 C694 ) C645_=_C651( C645 C651 ) C645_=_C652( C645 C652 ) C645_=_C653( C645 C653 ) C645_=_C654( C645 C654 ) \nC645_=_C655( C645 C655 ) C645_=_C696( C645 C696 ) C651_=_C652( C651 C652 ) C651_=_C653( C651 C653 ) C651_=_C654( C651 C654 ) C651_=_C655( C651 C655 ) \nC651_=_C696( C651 C696 ) C652_=_C653( C652 C653 ) C652_=_C654( C652 C654 ) C652_=_C655( C652 C655 ) C652_=_C696( C652 C696 ) C653_=_C654( C653 C654 ) \nC653_=_C655( C653 C655 ) C653_=_C696( C653 C696 ) C654_=_C655( C654 C655 ) C654_=_C696( C654 C696 ) C655_=_C696( C655 C696 ) C673_=_C680( C673 C680 ) \nC673_=_C686( C673 C686 ) C673_=_C691( C673 C691 ) C679_=_C680( C679 C680 ) C679_=_C685( C679 C685 ) C679_=_C690( C679 C690 ) C679_=_C694( C679 C694 ) \nC680_=_C686( C680 C686 ) C680_=_C691( C680 C691 ) C682_=_C683( C682 C683 ) C682_=_C684( C682 C684 ) C682_=_C685( C682 C685 ) C682_=_C686( C682 C686 ) \nC682_=_C687( C682 C687 ) C682_=_C693( C682 C693 ) C682_=_C694( C682 C694 ) C683_=_C684( C683 C684 ) C683_=_C685( C683 C685 ) C683_=_C686( C683 C686 ) \nC683_=_C688( C683 C688 ) C683_=_C696( C683 C696 ) C684_=_C685( C684 C685 ) C684_=_C686( C684 C686 ) C684_=_C689( C684 C689 ) C684_=_C693( C684 C693 ) \nC684_=_C696( C684 C696 ) C685_=_C686( C685 C686 ) C685_=_C690( C685 C690 ) C685_=_C694( C685 C694 ) C686_=_C691( C686 C691 ) C687_=_C688( C687 C688 ) \nC687_=_C689( C687 C689 ) C687_=_C690( C687 C690 ) C687_=_C691( C687 C691 ) C687_=_C693( C687 C693 ) C687_=_C694( C687 C694 ) C688_=_C689( C688 C689 ) \nC688_=_C690( C688 C690 ) C688_=_C691( C688 C691 ) C688_=_C696( C688 C696 ) C689_=_C690( C689 C690 ) C689_=_C691( C689 C691 ) C689_=_C693( C689 C693 ) \nC689_=_C696( C689 C696 ) C690_=_C691( C690 C691 ) C690_=_C694( C690 C694 ) C693_=_C694( C693 C694 ) C693_=_C696( C693 C696 ) "];8-&gt;10[label="336: C42 C48 C49 C51 C52 \nC53 C54 C55 C56 C57 C58 \nC59 C60 C62 C63 C65 C76 \nC82 C83 C85 C86 C87 C88 \nC89 C90 C91 C92 C93 C94 \nC96 C97 C99 C109 C115 C116 \nC118 C119 C120 C121 C122 C123 \nC124 C125 C126 C127 C129 C130 \nC132 C141 C147 C148 C150 C151 \nC152 C153 C154 C155 C156 C157 \nC158 C159 C161 C162 C164 C172 \nC178 C179 C181 C182 C183 C184 \nC185 C186 C187 C188 C189 C190 \nC192 C193 C195 C202 C208 C209 \nC211 C212 C213 C214 C215 C216 \nC217 C218 C219 C220 C222 C223 \nC225 C231 C237 C238 C240 C241 \nC242 C243 C244 C245 C246 C247 \nC248 C249 C251 C252 C254 C260 \nC261 C262 C263 C264 C267 C278 \nC281 C283 C284 C285 C286 C287 \nC292 C293 C295 C296 C297 C298 \nC299 C300 C301 C302 C303 C304 \nC306 C307 C309 C318 C319 C321 \nC322 C323 C324 C325 C326 C327 \nC328 C329 C330 C332 C333 C335 \nC343 C344 C346 C347 C348 C349 \nC350 C351 C352 C353 C354 C355 \nC357 C358 C360 C367 C368 C370 \nC371 C372 C373 C374 C375 C376 \nC377 C378 C379 C381 C382 C384 \nC390 C391 C393 C394 C395 C396 \nC397 C398 C399 C400 C401 C402 \nC404 C405 C407 C414 C425 C428 \nC430 C431 C432 C433 C434 C435 \nC446 C449 C451 C452 C453 C454 \nC455 C456 C457 C458 C459 C460 \nC461 C462 C463 C464 C465 C467 \nC468 C470 C485 C488 C490 C491 \nC492 C493 C494 C503 C506 C508 \nC509 C510 C511 C512 C520 C523 \nC525 C526 C527 C528 C529 C536 \nC539 C541 C542 C543 C544 C545 \nC551 C554 C556 C557 C558 C559 \nC560 C565 C568 C570 C571 C572 \nC573 C574 C578 C581 C583 C584 \nC585 C586 C587 C590 C593 C595 \nC596 C597 C598 C599 C601 C604 \nC606 C607 C608 C609 C610 C611 \nC614 C616 C617 C618 C619 C620 \nC621 C622 C624 C631 C633 C634 \nC635 C636 C637 C638 C640 C641 \nC642 C643 C644 C645 C651 C652 \nC653 C654 C655 C673 C679 C680 \nC682 C683 C684 C685 C686 C687 \nC688 C689 C690 C691 C693 C694 \nC696 \n5808: C42_=_C48 ,C42_=_C49 ,C42_=_C51 ,C42_=_C52 ,C42_=_C53 ,\nC42_=_C54 ,C42_=_C55 ,C42_=_C56 ,C42_=_C57 ,C42_=_C58 ,C42_=_C59 ,\nC42_=_C60 ,C42_=_C62 ,C42_=_C63 ,C42_=_C65 ,C42_=_C76 ,C42_=_C109 ,\nC42_=_C141 ,C42_=_C172 ,C42_=_C202 ,C42_=_C231 ,C42_=_C260 ,C42_=_C261 ,\nC42_=_C262 ,C42_=_C263 ,C42_=_C264 ,C42_=_C267 ,C42_=_C278 ,C42_=_C281 ,\nC42_=_C283 ,C42_=_C284 ,C42_=_C285 ,C42_=_C286 ,C42_=_C287 ,C42_=_C673 ,\nC48_=_C49 ,C48_=_C51 ,C48_=_C52 ,C48_=_C53 ,C48_=_C54 ,C48_=_C55 ,\nC48_=_C56 ,C48_=_C57 ,C48_=_C58 ,C48_=_C59 ,C48_=_C60 ,C48_=_C62 ,\nC48_=_C63 ,C48_=_C65 ,C48_=_C82 ,C48_=_C115 ,C48_=_C147 ,C48_=_C178 ,\nC48_=_C208 ,C48_=_C237 ,C48_=_C292 ,C48_=_C318 ,C48_=_C343 ,C48_=_C367 ,\nC48_=_C390 ,C48_=_C414 ,C48_=_C425 ,C48_=_C428 ,C48_=_C430 ,C48_=_C431 ,\nC48_=_C432 ,C48_=_C433 ,C48_=_C434 ,C48_=_C679 ,C49_=_C51 ,C49_=_C52 ,\nC49_=_C53 ,C49_=_C54 ,C49_=_C55 ,C49_=_C56 ,C49_=_C57 ,C49_=_C58 ,\nC49_=_C59 ,C49_=_C60 ,C49_=_C62 ,C49_=_C63 ,C49_=_C65 ,C49_=_C83 ,\nC49_=_C116 ,C49_=_C148 ,C49_=_C179 ,C49_=_C209 ,C49_=_C238 ,C49_=_C293 ,\nC49_=_C319 ,C49_=_C344 ,C49_=_C368 ,C49_=_C391 ,C49_=_C435 ,C49_=_C446 ,\nC49_=_C449 ,C49_=_C451 ,C49_=_C452 ,C49_=_C453 ,C49_=_C454 ,C49_=_C455 ,\nC49_=_C680 ,C51_=_C52 ,C51_=_C53 ,C51_=_C54 ,C51_=_C55 ,C51_=_C56 ,\nC51_=_C57 ,C51_=_C58 ,C51_=_C59 ,C51_=_C60 ,C51_=_C62 ,C51_=_C63 ,\nC51_=_C65 ,C51_=_C85 ,C51_=_C118 ,C51_=_C150 ,C51_=_C181 ,C51_=_C211 ,\nC51_=_C240 ,C51_=_C295 ,C51_=_C321 ,C51_=_C346 ,C51_=_C370 ,C51_=_C393 ,\nC51_=_C456 ,C51_=_C485 ,C51_=_C488 ,C51_=_C490 ,C51_=_C491 ,C51_=_C492 ,\nC51_=_C493 ,C51_=_C494 ,C51_=_C682 ,C52_=_C53 ,C52_=_C54 ,C52_=_C55 ,\nC52_=_C56 ,C52_=_C57 ,C52_=_C58 ,C52_=_C59 ,C52_=_C60 ,C52_=_C62 ,\nC52_=_C63 ,C52_=_C65 ,C52_=_C86 ,C52_=_C119 ,C52_=_C151 ,C52_=_C182 ,\nC52_=_C212 ,C52_=_C241 ,C52_=_C296</w:t>
      </w:r>
    </w:p>
    <w:p>
      <w:pPr>
        <w:pStyle w:val="PreformattedText"/>
        <w:bidi w:val="0"/>
        <w:spacing w:before="0" w:after="0"/>
        <w:jc w:val="left"/>
        <w:rPr/>
      </w:pPr>
      <w:r>
        <w:rPr/>
        <w:t xml:space="preserve"> </w:t>
      </w:r>
      <w:r>
        <w:rPr/>
        <w:t>,C52_=_C322 ,C52_=_C347 ,C52_=_C371 ,\nC52_=_C394 ,C52_=_C457 ,C52_=_C503 ,C52_=_C506 ,C52_=_C508 ,C52_=_C509 ,\nC52_=_C510 ,C52_=_C511 ,C52_=_C512 ,C52_=_C683 ,C53_=_C54 ,C53_=_C55 ,\nC53_=_C56 ,C53_=_C57 ,C53_=_C58 ,C53_=_C59 ,C53_=_C60 ,C53_=_C62 ,\nC53_=_C63 ,C53_=_C65 ,C53_=_C87 ,C53_=_C120 ,C53_=_C152 ,C53_=_C183 ,\nC53_=_C213 ,C53_=_C242 ,C53_=_C297 ,C53_=_C323 ,C53_=_C348 ,C53_=_C372 ,\nC53_=_C395 ,C53_=_C458 ,C53_=_C520 ,C53_=_C523 ,C53_=_C525 ,C53_=_C526 ,\nC53_=_C527 ,C53_=_C528 ,C53_=_C529 ,C53_=_C684 ,C54_=_C55 ,C54_=_C56 ,\nC54_=_C57 ,C54_=_C58 ,C54_=_C59 ,C54_=_C60 ,C54_=_C62 ,C54_=_C63 ,\nC54_=_C65 ,C54_=_C88 ,C54_=_C121 ,C54_=_C153 ,C54_=_C184 ,C54_=_C214 ,\nC54_=_C243 ,C54_=_C298 ,C54_=_C324 ,C54_=_C349 ,C54_=_C373 ,C54_=_C396 ,\nC54_=_C459 ,C54_=_C536 ,C54_=_C539 ,C54_=_C541 ,C54_=_C542 ,C54_=_C543 ,\nC54_=_C544 ,C54_=_C545 ,C54_=_C685 ,C55_=_C56 ,C55_=_C57 ,C55_=_C58 ,\nC55_=_C59 ,C55_=_C60 ,C55_=_C62 ,C55_=_C63 ,C55_=_C65 ,C55_=_C89 ,\nC55_=_C122 ,C55_=_C154 ,C55_=_C185 ,C55_=_C215 ,C55_=_C244 ,C55_=_C299 ,\nC55_=_C325 ,C55_=_C350 ,C55_=_C374 ,C55_=_C397 ,C55_=_C460 ,C55_=_C551 ,\nC55_=_C554 ,C55_=_C556 ,C55_=_C557 ,C55_=_C558 ,C55_=_C559 ,C55_=_C560 ,\nC55_=_C686 ,C56_=_C57 ,C56_=_C58 ,C56_=_C59 ,C56_=_C60 ,C56_=_C62 ,\nC56_=_C63 ,C56_=_C65 ,C56_=_C90 ,C56_=_C123 ,C56_=_C155 ,C56_=_C186 ,\nC56_=_C216 ,C56_=_C245 ,C56_=_C300 ,C56_=_C326 ,C56_=_C351 ,C56_=_C375 ,\nC56_=_C398 ,C56_=_C461 ,C56_=_C565 ,C56_=_C568 ,C56_=_C570 ,C56_=_C571 ,\nC56_=_C572 ,C56_=_C573 ,C56_=_C574 ,C56_=_C687 ,C57_=_C58 ,C57_=_C59 ,\nC57_=_C60 ,C57_=_C62 ,C57_=_C63 ,C57_=_C65 ,C57_=_C91 ,C57_=_C124 ,\nC57_=_C156 ,C57_=_C187 ,C57_=_C217 ,C57_=_C246 ,C57_=_C301 ,C57_=_C327 ,\nC57_=_C352 ,C57_=_C376 ,C57_=_C399 ,C57_=_C462 ,C57_=_C578 ,C57_=_C581 ,\nC57_=_C583 ,C57_=_C584 ,C57_=_C585 ,C57_=_C586 ,C57_=_C587 ,C57_=_C688 ,\nC58_=_C59 ,C58_=_C60 ,C58_=_C62 ,C58_=_C63 ,C58_=_C65 ,C58_=_C92 ,\nC58_=_C125 ,C58_=_C157 ,C58_=_C188 ,C58_=_C218 ,C58_=_C247 ,C58_=_C302 ,\nC58_=_C328 ,C58_=_C353 ,C58_=_C377 ,C58_=_C400 ,C58_=_C463 ,C58_=_C590 ,\nC58_=_C593 ,C58_=_C595 ,C58_=_C596 ,C58_=_C597 ,C58_=_C598 ,C58_=_C599 ,\nC58_=_C689 ,C59_=_C60 ,C59_=_C62 ,C59_=_C63 ,C59_=_C65 ,C59_=_C93 ,\nC59_=_C126 ,C59_=_C158 ,C59_=_C189 ,C59_=_C219 ,C59_=_C248 ,C59_=_C303 ,\nC59_=_C329 ,C59_=_C354 ,C59_=_C378 ,C59_=_C401 ,C59_=_C464 ,C59_=_C601 ,\nC59_=_C604 ,C59_=_C606 ,C59_=_C607 ,C59_=_C608 ,C59_=_C609 ,C59_=_C610 ,\nC59_=_C690 ,C60_=_C62 ,C60_=_C63 ,C60_=_C65 ,C60_=_C94 ,C60_=_C127 ,\nC60_=_C159 ,C60_=_C190 ,C60_=_C220 ,C60_=_C249 ,C60_=_C304 ,C60_=_C330 ,\nC60_=_C355 ,C60_=_C379 ,C60_=_C402 ,C60_=_C465 ,C60_=_C611 ,C60_=_C614 ,\nC60_=_C616 ,C60_=_C617 ,C60_=_C618 ,C60_=_C619 ,C60_=_C620 ,C60_=_C691 ,\nC62_=_C63 ,C62_=_C65 ,C62_=_C96 ,C62_=_C129 ,C62_=_C161 ,C62_=_C192 ,\nC62_=_C222 ,C62_=_C251 ,C62_=_C306 ,C62_=_C332 ,C62_=_C357 ,C62_=_C381 ,\nC62_=_C404 ,C62_=_C467 ,C62_=_C621 ,C62_=_C631 ,C62_=_C633 ,C62_=_C634 ,\nC62_=_C635 ,C62_=_C636 ,C62_=_C637 ,C62_=_C693 ,C63_=_C65 ,C63_=_C97 ,\nC63_=_C130 ,C63_=_C162 ,C63_=_C193 ,C63_=_C223 ,C63_=_C252 ,C63_=_C307 ,\nC63_=_C333 ,C63_=_C358 ,C63_=_C382 ,C63_=_C405 ,C63_=_C468 ,C63_=_C622 ,\nC63_=_C638 ,C63_=_C640 ,C63_=_C641 ,C63_=_C642 ,C63_=_C643 ,C63_=_C644 ,\nC63_=_C694 ,C65_=_C99 ,C65_=_C132 ,C65_=_C164 ,C65_=_C195 ,C65_=_C225 ,\nC65_=_C254 ,C65_=_C309 ,C65_=_C335 ,C65_=_C360 ,C65_=_C384 ,C65_=_C407 ,\nC65_=_C470 ,C65_=_C624 ,C65_=_C645 ,C65_=_C651 ,C65_=_C652 ,C65_=_C653 ,\nC65_=_C654 ,C65_=_C655 ,C65_=_C696 ,C76_=_C82 ,C76_=_C83 ,C76_=_C85 ,\nC76_=_C86 ,C76_=_C87 ,C76_=_C88 ,C76_=_C89 ,C76_=_C90 ,C76_=_C91 ,\nC76_=_C92 ,C76_=_C93 ,C76_=_C94 ,C76_=_C96 ,C76_=_C97 ,C76_=_C99 ,\nC76_=_C109 ,C76_=_C141 ,C76_=_C172 ,C76_=_C202 ,C76_=_C231 ,C76_=_C260 ,\nC76_=_C261 ,C76_=_C262 ,C76_=_C263 ,C76_=_C264 ,C76_=_C267 ,C76_=_C278 ,\nC76_=_C281 ,C76_=_C283 ,C76_=_C284 ,C76_=_C285 ,C76_=_C286 ,C76_=_C287 ,\nC76_=_C673 ,C82_=_C83 ,C82_=_C85 ,C82_=_C86 ,C82_=_C87 ,C82_=_C88 ,\nC82_=_C89 ,C82_=_C90 ,C82_=_C91 ,C82_=_C92 ,C82_=_C93 ,C82_=_C94 ,\nC82_=_C96 ,C82_=_C97 ,C82_=_C99 ,C82_=_C115 ,C82_=_C147 ,C82_=_C178 ,\nC82_=_C208 ,C82_=_C237 ,C82_=_C292 ,C82_=_C318 ,C82_=_C343 ,C82_=_C367 ,\nC82_=_C390 ,C82_=_C414 ,C82_=_C425 ,C82_=_C428 ,C82_=_C430 ,C82_=_C431 ,\nC82_=_C432 ,C82_=_C433 ,C82_=_C434 ,C82_=_C679 ,C83_=_C85 ,C83_=_C86 ,\nC83_=_C87 ,C83_=_C88 ,C83_=_C89 ,C83_=_C90 ,C83_=_C91 ,C83_=_C92 ,\nC83_=_C93 ,C83_=_C94 ,C83_=_C96 ,C83_=_C97 ,C83_=_C99 ,C83_=_C116 ,\nC83_=_C148 ,C83_=_C179 ,C83_=_C209 ,C83_=_C238 ,C83_=_C293 ,C83_=_C319 ,\nC83_=_C344 ,C83_=_C368 ,C83_=_C391 ,C83_=_C435 ,C83_=_C446 ,C83_=_C449 ,\nC83_=_C451 ,C83_=_C452 ,C83_=_C453 ,C83_=_C454 ,C83_=_C455 ,C83_=_C680 ,\nC85_=_C86 ,C85_=_C87 ,C85_=_C88 ,C85_=_C89 ,C85_=_C90 ,C85_=_C91 ,\nC85_=_C92 ,C85_=_C93 ,C85_=_C94 ,C85_=_C96 ,C85_=_C97 ,C85_=_C99 ,\nC85_=_C118 ,C85_=_C150 ,C85_=_C181 ,C85_=_C211 ,C85_=_C240 ,C85_=_C295 ,\nC85_=_C321 ,C85_=_C346 ,C85_=_C370 ,C85_=_C393 ,C85_=_C456 ,C85_=_C485 ,\nC85_=_C488 ,C85_=_C490 ,C85_=_C491 ,C85_=_C492 ,C85_=_C493 ,C85_=_C494 ,\nC85_=_C682 ,C86_=_C87 ,C86_=_C88 ,C86_=_C89 ,C86_=_C90 ,C86_=_C91 ,\nC86_=_C92 ,C86_=_C93 ,C86_=_C94 ,C86_=_C96 ,C86_=_C97 ,C86_=_C99 ,\nC86_=_C119 ,C86_=_C151 ,C86_=_C182 ,C86_=_C212 ,C86_=_C241 ,C86_=_C296 ,\nC86_=_C322 ,C86_=_C347 ,C86_=_C371 ,C86_=_C394 ,C86_=_C457 ,C86_=_C503 ,\nC86_=_C506 ,C86_=_C508 ,C86_=_C509 ,C86_=_C510 ,C86_=_C511 ,C86_=_C512 ,\nC86_=_C683 ,C87_=_C88 ,C87_=_C89 ,C87_=_C90 ,C87_=_C91 ,C87_=_C92 ,\nC87_=_C93 ,C87_=_C94 ,C87_=_C96 ,C87_=_C97 ,C87_=_C99 ,C87_=_C120 ,\nC87_=_C152 ,C87_=_C183 ,C87_=_C213 ,C87_=_C242 ,C87_=_C297 ,C87_=_C323 ,\nC87_=_C348 ,C87_=_C372 ,C87_=_C395 ,C87_=_C458 ,C87_=_C520 ,C87_=_C523 ,\nC87_=_C525 ,C87_=_C526 ,C87_=_C527 ,C87_=_C528 ,C87_=_C529 ,C87_=_C684 ,\nC88_=_C89 ,C88_=_C90 ,C88_=_C91 ,C88_=_C92 ,C88_=_C93 ,C88_=_C94 ,\nC88_=_C96 ,C88_=_C97 ,C88_=_C99 ,C88_=_C121 ,C88_=_C153 ,C88_=_C184 ,\nC88_=_C214 ,C88_=_C243 ,C88_=_C298 ,C88_=_C324 ,C88_=_C349 ,C88_=_C373 ,\nC88_=_C396 ,C88_=_C459 ,C88_=_C536 ,C88_=_C539 ,C88_=_C541 ,C88_=_C542 ,\nC88_=_C543 ,C88_=_C544 ,C88_=_C545 ,C88_=_C685 ,C89_=_C90 ,C89_=_C91 ,\nC89_=_C92 ,C89_=_C93 ,C89_=_C94 ,C89_=_C96 ,C89_=_C97 ,C89_=_C99 ,\nC89_=_C122 ,C89_=_C154 ,C89_=_C185 ,C89_=_C215 ,C89_=_C244 ,C89_=_C299 ,\nC89_=_C325 ,C89_=_C350 ,C89_=_C374 ,C89_=_C397 ,C89_=_C460 ,C89_=_C551 ,\nC89_=_C554 ,C89_=_C556 ,C89_=_C557 ,C89_=_C558 ,C89_=_C559 ,C89_=_C560 ,\nC89_=_C686 ,C90_=_C91 ,C90_=_C92 ,C90_=_C93 ,C90_=_C94 ,C90_=_C96 ,\nC90_=_C97 ,C90_=_C99 ,C90_=_C123 ,C90_=_C155 ,C90_=_C186 ,C90_=_C216 ,\nC90_=_C245 ,C90_=_C300 ,C90_=_C326 ,C90_=_C351 ,C90_=_C375 ,C90_=_C398 ,\nC90_=_C461 ,C90_=_C565 ,C90_=_C568 ,C90_=_C570 ,C90_=_C571 ,C90_=_C572 ,\nC90_=_C573 ,C90_=_C574 ,C90_=_C687 ,C91_=_C92 ,C91_=_C93 ,C91_=_C94 ,\nC91_=_C96 ,C91_=_C97 ,C91_=_C99 ,C91_=_C124 ,C91_=_C156 ,C91_=_C187 ,\nC91_=_C217 ,C91_=_C246 ,C91_=_C301 ,C91_=_C327 ,C91_=_C352 ,C91_=_C376 ,\nC91_=_C399 ,C91_=_C462 ,C91_=_C578 ,C91_=_C581 ,C91_=_C583 ,C91_=_C584 ,\nC91_=_C585 ,C91_=_C586 ,C91_=_C587 ,C91_=_C688 ,C92_=_C93 ,C92_=_C94 ,\nC92_=_C96 ,C92_=_C97 ,C92_=_C99 ,C92_=_C125 ,C92_=_C157 ,C92_=_C188 ,\nC92_=_C218 ,C92_=_C247 ,C92_=_C302 ,C92_=_C328 ,C92_=_C353 ,C92_=_C377 ,\nC92_=_C400 ,C92_=_C463 ,C92_=_C590 ,C92_=_C593 ,C92_=_C595 ,C92_=_C596 ,\nC92_=_C597 ,C92_=_C598 ,C92_=_C599 ,C92_=_C689 ,C93_=_C94 ,C93_=_C96 ,\nC93_=_C97 ,C93_=_C99 ,C93_=_C126 ,C93_=_C158 ,C93_=_C189 ,C93_=_C219 ,\nC93_=_C248 ,C93_=_C303 ,C93_=_C329 ,C93_=_C354 ,C93_=_C378 ,C93_=_C401 ,\nC93_=_C464 ,C93_=_C601 ,C93_=_C604 ,C93_=_C606 ,C93_=_C607 ,C93_=_C608 ,\nC93_=_C609 ,C93_=_C610 ,C93_=_C690 ,C94_=_C96 ,C94_=_C97 ,C94_=_C99 ,\nC94_=_C127 ,C94_=_C159 ,C94_=_C190 ,C94_=_C220 ,C94_=_C249 ,C94_=_C304 ,\nC94_=_C330 ,C94_=_C355 ,C94_=_C379 ,C94_=_C402 ,C94_=_C465 ,C94_=_C611 ,\nC94_=_C614 ,C94_=_C616 ,C94_=_C617 ,C94_=_C618 ,C94_=_C619 ,C94_=_C620 ,\nC94_=_C691 ,C96_=_C97 ,C96_=_C99 ,C96_=_C129 ,C96_=_C161 ,C96_=_C192 ,\nC96_=_C222 ,C96_=_C251 ,C96_=_C306 ,C96_=_C332 ,C96_=_C357 ,C96_=_C381 ,\nC96_=_C404 ,C96_=_C467 ,C96_=_C621 ,C96_=_C631 ,C96_=_C633 ,C96_=_C634 ,\nC96_=_C635 ,C96_=_C636 ,C96_=_C637 ,C96_=_C693 ,C97_=_C99 ,C97_=_C130 ,\nC97_=_C162 ,C97_=_C193 ,C97_=_C223 ,C97_=_C252 ,C97_=_C307 ,C97_=_C333 ,\nC97_=_C358 ,C97_=_C382 ,C97_=_C405 ,C97_=_C468 ,C97_=_C622 ,C97_=_C638 ,\nC97_=_C640 ,C97_=_C641 ,C97_=_C642 ,C97_=_C643 ,C97_=_C644 ,C97_=_C694 ,\nC99_=_C132 ,C99_=_C164 ,C99_=_C195 ,C99_=_C225 ,C99_=_C254 ,C99_=_C309 ,\nC99_=_C335 ,C99_=_C360 ,C99_=_C384 ,C99_=_C407 ,C99_=_C470 ,C99_=_C624 ,\nC99_=_C645 ,C99_=_C651 ,C99_=_C652 ,C99_=_C653 ,C99_=_C654 ,C99_=_C655 ,\nC99_=_C696 ,C109_=_C115 ,C109_=_C116 ,C109_=_C118 ,C109_=_C119 ,C109_=_C120 ,\nC109_=_C121 ,C109_=_C122 ,C109_=_C123 ,C109_=_C124 ,C109_=_C125 ,C109_=_C126 ,\nC109_=_C127 ,C109_=_C129 ,C109_=_C130 ,C109_=_C132 ,C109_=_C141 ,C109_=_C172 ,\nC109_=_C202 ,C109_=_C231 ,C109_=_C260 ,C109_=_C261 ,C109_=_C262 ,C109_=_C263 ,\nC109_=_C264 ,C109_=_C267 ,C109_=_C278 ,C109_=_C281 ,C109_=_C283 ,C109_=_C284 ,\nC109_=_C285 ,C109_=_C286 ,C109_=_C287 ,C109_=_C673 ,C115_=_C116 ,C115_=_C118 ,\nC115_=_C119 ,C115_=_C120 ,C115_=_C121 ,C115_=_C122 ,C115_=_C123 ,C115_=_C124 ,\nC115_=_C125 ,C115_=_C126 ,C115_=_C127 ,C115_=_C129 ,C115_=_C130 ,C115_=_C132 ,\nC115_=_C147 ,C115_=_C178 ,C115_=_C208 ,C115_=_C237 ,C115_=_C292 ,C115_=_C318 ,\nC115_=_C343 ,C115_=_C367 ,C115_=_C390 ,C115_=_C414 ,C115_=_C425 ,C115_=_C428 ,\nC115_=_C430 ,C115_=_C431 ,C115_=_C432 ,C115_=_C433 ,C115_=_C434 ,C115_=_C679 ,\nC116_=_C118 ,C116_=_C119 ,C116_=_C120 ,C116_=_C121 ,C116_=_C122 ,C116_=_C123 ,\nC116_=_C124 ,C116_=_C125 ,C116_=_C126 ,C116_=_C127 ,C116_=_C129 ,C116_=_C130 ,\nC116_=_C132 ,C116_=_C148 ,C116_=_C179 ,C116_=_C209 ,C116_=_C238 ,C116_=_C293 ,\nC116_=_C319 ,C116_=_C344 ,C116_=_C368 ,C116_=_C391 ,C116_=_C435 ,C116_=_C446 ,\nC116_=_C449 ,C116_=_C451 ,C116_=_C452 ,C116_=_C453 ,C116_=_C454 ,C116_=_C455 ,\nC116_=_C680 ,C118_=_C119 ,C118_=_C120</w:t>
      </w:r>
    </w:p>
    <w:p>
      <w:pPr>
        <w:pStyle w:val="PreformattedText"/>
        <w:bidi w:val="0"/>
        <w:spacing w:before="0" w:after="0"/>
        <w:jc w:val="left"/>
        <w:rPr/>
      </w:pPr>
      <w:r>
        <w:rPr/>
        <w:t xml:space="preserve"> </w:t>
      </w:r>
      <w:r>
        <w:rPr/>
        <w:t>,C118_=_C121 ,C118_=_C122 ,C118_=_C123 ,\nC118_=_C124 ,C118_=_C125 ,C118_=_C126 ,C118_=_C127 ,C118_=_C129 ,C118_=_C130 ,\nC118_=_C132 ,C118_=_C150 ,C118_=_C181 ,C118_=_C211 ,C118_=_C240 ,C118_=_C295 ,\nC118_=_C321 ,C118_=_C346 ,C118_=_C370 ,C118_=_C393 ,C118_=_C456 ,C118_=_C485 ,\nC118_=_C488 ,C118_=_C490 ,C118_=_C491 ,C118_=_C492 ,C118_=_C493 ,C118_=_C494 ,\nC118_=_C682 ,C119_=_C120 ,C119_=_C121 ,C119_=_C122 ,C119_=_C123 ,C119_=_C124 ,\nC119_=_C125 ,C119_=_C126 ,C119_=_C127 ,C119_=_C129 ,C119_=_C130 ,C119_=_C132 ,\nC119_=_C151 ,C119_=_C182 ,C119_=_C212 ,C119_=_C241 ,C119_=_C296 ,C119_=_C322 ,\nC119_=_C347 ,C119_=_C371 ,C119_=_C394 ,C119_=_C457 ,C119_=_C503 ,C119_=_C506 ,\nC119_=_C508 ,C119_=_C509 ,C119_=_C510 ,C119_=_C511 ,C119_=_C512 ,C119_=_C683 ,\nC120_=_C121 ,C120_=_C122 ,C120_=_C123 ,C120_=_C124 ,C120_=_C125 ,C120_=_C126 ,\nC120_=_C127 ,C120_=_C129 ,C120_=_C130 ,C120_=_C132 ,C120_=_C152 ,C120_=_C183 ,\nC120_=_C213 ,C120_=_C242 ,C120_=_C297 ,C120_=_C323 ,C120_=_C348 ,C120_=_C372 ,\nC120_=_C395 ,C120_=_C458 ,C120_=_C520 ,C120_=_C523 ,C120_=_C525 ,C120_=_C526 ,\nC120_=_C527 ,C120_=_C528 ,C120_=_C529 ,C120_=_C684 ,C121_=_C122 ,C121_=_C123 ,\nC121_=_C124 ,C121_=_C125 ,C121_=_C126 ,C121_=_C127 ,C121_=_C129 ,C121_=_C130 ,\nC121_=_C132 ,C121_=_C153 ,C121_=_C184 ,C121_=_C214 ,C121_=_C243 ,C121_=_C298 ,\nC121_=_C324 ,C121_=_C349 ,C121_=_C373 ,C121_=_C396 ,C121_=_C459 ,C121_=_C536 ,\nC121_=_C539 ,C121_=_C541 ,C121_=_C542 ,C121_=_C543 ,C121_=_C544 ,C121_=_C545 ,\nC121_=_C685 ,C122_=_C123 ,C122_=_C124 ,C122_=_C125 ,C122_=_C126 ,C122_=_C127 ,\nC122_=_C129 ,C122_=_C130 ,C122_=_C132 ,C122_=_C154 ,C122_=_C185 ,C122_=_C215 ,\nC122_=_C244 ,C122_=_C299 ,C122_=_C325 ,C122_=_C350 ,C122_=_C374 ,C122_=_C397 ,\nC122_=_C460 ,C122_=_C551 ,C122_=_C554 ,C122_=_C556 ,C122_=_C557 ,C122_=_C558 ,\nC122_=_C559 ,C122_=_C560 ,C122_=_C686 ,C123_=_C124 ,C123_=_C125 ,C123_=_C126 ,\nC123_=_C127 ,C123_=_C129 ,C123_=_C130 ,C123_=_C132 ,C123_=_C155 ,C123_=_C186 ,\nC123_=_C216 ,C123_=_C245 ,C123_=_C300 ,C123_=_C326 ,C123_=_C351 ,C123_=_C375 ,\nC123_=_C398 ,C123_=_C461 ,C123_=_C565 ,C123_=_C568 ,C123_=_C570 ,C123_=_C571 ,\nC123_=_C572 ,C123_=_C573 ,C123_=_C574 ,C123_=_C687 ,C124_=_C125 ,C124_=_C126 ,\nC124_=_C127 ,C124_=_C129 ,C124_=_C130 ,C124_=_C132 ,C124_=_C156 ,C124_=_C187 ,\nC124_=_C217 ,C124_=_C246 ,C124_=_C301 ,C124_=_C327 ,C124_=_C352 ,C124_=_C376 ,\nC124_=_C399 ,C124_=_C462 ,C124_=_C578 ,C124_=_C581 ,C124_=_C583 ,C124_=_C584 ,\nC124_=_C585 ,C124_=_C586 ,C124_=_C587 ,C124_=_C688 ,C125_=_C126 ,C125_=_C127 ,\nC125_=_C129 ,C125_=_C130 ,C125_=_C132 ,C125_=_C157 ,C125_=_C188 ,C125_=_C218 ,\nC125_=_C247 ,C125_=_C302 ,C125_=_C328 ,C125_=_C353 ,C125_=_C377 ,C125_=_C400 ,\nC125_=_C463 ,C125_=_C590 ,C125_=_C593 ,C125_=_C595 ,C125_=_C596 ,C125_=_C597 ,\nC125_=_C598 ,C125_=_C599 ,C125_=_C689 ,C126_=_C127 ,C126_=_C129 ,C126_=_C130 ,\nC126_=_C132 ,C126_=_C158 ,C126_=_C189 ,C126_=_C219 ,C126_=_C248 ,C126_=_C303 ,\nC126_=_C329 ,C126_=_C354 ,C126_=_C378 ,C126_=_C401 ,C126_=_C464 ,C126_=_C601 ,\nC126_=_C604 ,C126_=_C606 ,C126_=_C607 ,C126_=_C608 ,C126_=_C609 ,C126_=_C610 ,\nC126_=_C690 ,C127_=_C129 ,C127_=_C130 ,C127_=_C132 ,C127_=_C159 ,C127_=_C190 ,\nC127_=_C220 ,C127_=_C249 ,C127_=_C304 ,C127_=_C330 ,C127_=_C355 ,C127_=_C379 ,\nC127_=_C402 ,C127_=_C465 ,C127_=_C611 ,C127_=_C614 ,C127_=_C616 ,C127_=_C617 ,\nC127_=_C618 ,C127_=_C619 ,C127_=_C620 ,C127_=_C691 ,C129_=_C130 ,C129_=_C132 ,\nC129_=_C161 ,C129_=_C192 ,C129_=_C222 ,C129_=_C251 ,C129_=_C306 ,C129_=_C332 ,\nC129_=_C357 ,C129_=_C381 ,C129_=_C404 ,C129_=_C467 ,C129_=_C621 ,C129_=_C631 ,\nC129_=_C633 ,C129_=_C634 ,C129_=_C635 ,C129_=_C636 ,C129_=_C637 ,C129_=_C693 ,\nC130_=_C132 ,C130_=_C162 ,C130_=_C193 ,C130_=_C223 ,C130_=_C252 ,C130_=_C307 ,\nC130_=_C333 ,C130_=_C358 ,C130_=_C382 ,C130_=_C405 ,C130_=_C468 ,C130_=_C622 ,\nC130_=_C638 ,C130_=_C640 ,C130_=_C641 ,C130_=_C642 ,C130_=_C643 ,C130_=_C644 ,\nC130_=_C694 ,C132_=_C164 ,C132_=_C195 ,C132_=_C225 ,C132_=_C254 ,C132_=_C309 ,\nC132_=_C335 ,C132_=_C360 ,C132_=_C384 ,C132_=_C407 ,C132_=_C470 ,C132_=_C624 ,\nC132_=_C645 ,C132_=_C651 ,C132_=_C652 ,C132_=_C653 ,C132_=_C654 ,C132_=_C655 ,\nC132_=_C696 ,C141_=_C147 ,C141_=_C148 ,C141_=_C150 ,C141_=_C151 ,C141_=_C152 ,\nC141_=_C153 ,C141_=_C154 ,C141_=_C155 ,C141_=_C156 ,C141_=_C157 ,C141_=_C158 ,\nC141_=_C159 ,C141_=_C161 ,C141_=_C162 ,C141_=_C164 ,C141_=_C172 ,C141_=_C202 ,\nC141_=_C231 ,C141_=_C260 ,C141_=_C261 ,C141_=_C262 ,C141_=_C263 ,C141_=_C264 ,\nC141_=_C267 ,C141_=_C278 ,C141_=_C281 ,C141_=_C283 ,C141_=_C284 ,C141_=_C285 ,\nC141_=_C286 ,C141_=_C287 ,C141_=_C673 ,C147_=_C148 ,C147_=_C150 ,C147_=_C151 ,\nC147_=_C152 ,C147_=_C153 ,C147_=_C154 ,C147_=_C155 ,C147_=_C156 ,C147_=_C157 ,\nC147_=_C158 ,C147_=_C159 ,C147_=_C161 ,C147_=_C162 ,C147_=_C164 ,C147_=_C178 ,\nC147_=_C208 ,C147_=_C237 ,C147_=_C292 ,C147_=_C318 ,C147_=_C343 ,C147_=_C367 ,\nC147_=_C390 ,C147_=_C414 ,C147_=_C425 ,C147_=_C428 ,C147_=_C430 ,C147_=_C431 ,\nC147_=_C432 ,C147_=_C433 ,C147_=_C434 ,C147_=_C679 ,C148_=_C150 ,C148_=_C151 ,\nC148_=_C152 ,C148_=_C153 ,C148_=_C154 ,C148_=_C155 ,C148_=_C156 ,C148_=_C157 ,\nC148_=_C158 ,C148_=_C159 ,C148_=_C161 ,C148_=_C162 ,C148_=_C164 ,C148_=_C179 ,\nC148_=_C209 ,C148_=_C238 ,C148_=_C293 ,C148_=_C319 ,C148_=_C344 ,C148_=_C368 ,\nC148_=_C391 ,C148_=_C435 ,C148_=_C446 ,C148_=_C449 ,C148_=_C451 ,C148_=_C452 ,\nC148_=_C453 ,C148_=_C454 ,C148_=_C455 ,C148_=_C680 ,C150_=_C151 ,C150_=_C152 ,\nC150_=_C153 ,C150_=_C154 ,C150_=_C155 ,C150_=_C156 ,C150_=_C157 ,C150_=_C158 ,\nC150_=_C159 ,C150_=_C161 ,C150_=_C162 ,C150_=_C164 ,C150_=_C181 ,C150_=_C211 ,\nC150_=_C240 ,C150_=_C295 ,C150_=_C321 ,C150_=_C346 ,C150_=_C370 ,C150_=_C393 ,\nC150_=_C456 ,C150_=_C485 ,C150_=_C488 ,C150_=_C490 ,C150_=_C491 ,C150_=_C492 ,\nC150_=_C493 ,C150_=_C494 ,C150_=_C682 ,C151_=_C152 ,C151_=_C153 ,C151_=_C154 ,\nC151_=_C155 ,C151_=_C156 ,C151_=_C157 ,C151_=_C158 ,C151_=_C159 ,C151_=_C161 ,\nC151_=_C162 ,C151_=_C164 ,C151_=_C182 ,C151_=_C212 ,C151_=_C241 ,C151_=_C296 ,\nC151_=_C322 ,C151_=_C347 ,C151_=_C371 ,C151_=_C394 ,C151_=_C457 ,C151_=_C503 ,\nC151_=_C506 ,C151_=_C508 ,C151_=_C509 ,C151_=_C510 ,C151_=_C511 ,C151_=_C512 ,\nC151_=_C683 ,C152_=_C153 ,C152_=_C154 ,C152_=_C155 ,C152_=_C156 ,C152_=_C157 ,\nC152_=_C158 ,C152_=_C159 ,C152_=_C161 ,C152_=_C162 ,C152_=_C164 ,C152_=_C183 ,\nC152_=_C213 ,C152_=_C242 ,C152_=_C297 ,C152_=_C323 ,C152_=_C348 ,C152_=_C372 ,\nC152_=_C395 ,C152_=_C458 ,C152_=_C520 ,C152_=_C523 ,C152_=_C525 ,C152_=_C526 ,\nC152_=_C527 ,C152_=_C528 ,C152_=_C529 ,C152_=_C684 ,C153_=_C154 ,C153_=_C155 ,\nC153_=_C156 ,C153_=_C157 ,C153_=_C158 ,C153_=_C159 ,C153_=_C161 ,C153_=_C162 ,\nC153_=_C164 ,C153_=_C184 ,C153_=_C214 ,C153_=_C243 ,C153_=_C298 ,C153_=_C324 ,\nC153_=_C349 ,C153_=_C373 ,C153_=_C396 ,C153_=_C459 ,C153_=_C536 ,C153_=_C539 ,\nC153_=_C541 ,C153_=_C542 ,C153_=_C543 ,C153_=_C544 ,C153_=_C545 ,C153_=_C685 ,\nC154_=_C155 ,C154_=_C156 ,C154_=_C157 ,C154_=_C158 ,C154_=_C159 ,C154_=_C161 ,\nC154_=_C162 ,C154_=_C164 ,C154_=_C185 ,C154_=_C215 ,C154_=_C244 ,C154_=_C299 ,\nC154_=_C325 ,C154_=_C350 ,C154_=_C374 ,C154_=_C397 ,C154_=_C460 ,C154_=_C551 ,\nC154_=_C554 ,C154_=_C556 ,C154_=_C557 ,C154_=_C558 ,C154_=_C559 ,C154_=_C560 ,\nC154_=_C686 ,C155_=_C156 ,C155_=_C157 ,C155_=_C158 ,C155_=_C159 ,C155_=_C161 ,\nC155_=_C162 ,C155_=_C164 ,C155_=_C186 ,C155_=_C216 ,C155_=_C245 ,C155_=_C300 ,\nC155_=_C326 ,C155_=_C351 ,C155_=_C375 ,C155_=_C398 ,C155_=_C461 ,C155_=_C565 ,\nC155_=_C568 ,C155_=_C570 ,C155_=_C571 ,C155_=_C572 ,C155_=_C573 ,C155_=_C574 ,\nC155_=_C687 ,C156_=_C157 ,C156_=_C158 ,C156_=_C159 ,C156_=_C161 ,C156_=_C162 ,\nC156_=_C164 ,C156_=_C187 ,C156_=_C217 ,C156_=_C246 ,C156_=_C301 ,C156_=_C327 ,\nC156_=_C352 ,C156_=_C376 ,C156_=_C399 ,C156_=_C462 ,C156_=_C578 ,C156_=_C581 ,\nC156_=_C583 ,C156_=_C584 ,C156_=_C585 ,C156_=_C586 ,C156_=_C587 ,C156_=_C688 ,\nC157_=_C158 ,C157_=_C159 ,C157_=_C161 ,C157_=_C162 ,C157_=_C164 ,C157_=_C188 ,\nC157_=_C218 ,C157_=_C247 ,C157_=_C302 ,C157_=_C328 ,C157_=_C353 ,C157_=_C377 ,\nC157_=_C400 ,C157_=_C463 ,C157_=_C590 ,C157_=_C593 ,C157_=_C595 ,C157_=_C596 ,\nC157_=_C597 ,C157_=_C598 ,C157_=_C599 ,C157_=_C689 ,C158_=_C159 ,C158_=_C161 ,\nC158_=_C162 ,C158_=_C164 ,C158_=_C189 ,C158_=_C219 ,C158_=_C248 ,C158_=_C303 ,\nC158_=_C329 ,C158_=_C354 ,C158_=_C378 ,C158_=_C401 ,C158_=_C464 ,C158_=_C601 ,\nC158_=_C604 ,C158_=_C606 ,C158_=_C607 ,C158_=_C608 ,C158_=_C609 ,C158_=_C610 ,\nC158_=_C690 ,C159_=_C161 ,C159_=_C162 ,C159_=_C164 ,C159_=_C190 ,C159_=_C220 ,\nC159_=_C249 ,C159_=_C304 ,C159_=_C330 ,C159_=_C355 ,C159_=_C379 ,C159_=_C402 ,\nC159_=_C465 ,C159_=_C611 ,C159_=_C614 ,C159_=_C616 ,C159_=_C617 ,C159_=_C618 ,\nC159_=_C619 ,C159_=_C620 ,C159_=_C691 ,C161_=_C162 ,C161_=_C164 ,C161_=_C192 ,\nC161_=_C222 ,C161_=_C251 ,C161_=_C306 ,C161_=_C332 ,C161_=_C357 ,C161_=_C381 ,\nC161_=_C404 ,C161_=_C467 ,C161_=_C621 ,C161_=_C631 ,C161_=_C633 ,C161_=_C634 ,\nC161_=_C635 ,C161_=_C636 ,C161_=_C637 ,C161_=_C693 ,C162_=_C164 ,C162_=_C193 ,\nC162_=_C223 ,C162_=_C252 ,C162_=_C307 ,C162_=_C333 ,C162_=_C358 ,C162_=_C382 ,\nC162_=_C405 ,C162_=_C468 ,C162_=_C622 ,C162_=_C638 ,C162_=_C640 ,C162_=_C641 ,\nC162_=_C642 ,C162_=_C643 ,C162_=_C644 ,C162_=_C694 ,C164_=_C195 ,C164_=_C225 ,\nC164_=_C254 ,C164_=_C309 ,C164_=_C335 ,C164_=_C360 ,C164_=_C384 ,C164_=_C407 ,\nC164_=_C470 ,C164_=_C624 ,C164_=_C645 ,C164_=_C651 ,C164_=_C652 ,C164_=_C653 ,\nC164_=_C654 ,C164_=_C655 ,C164_=_C696 ,C172_=_C178 ,C172_=_C179 ,C172_=_C181 ,\nC172_=_C182 ,C172_=_C183 ,C172_=_C184 ,C172_=_C185 ,C172_=_C186 ,C172_=_C187 ,\nC172_=_C188 ,C172_=_C189 ,C172_=_C190 ,C172_=_C192 ,C172_=_C193 ,C172_=_C195 ,\nC172_=_C202 ,C172_=_C231 ,C172_=_C260 ,C172_=_C261 ,C172_=_C262 ,C172_=_C263 ,\nC172_=_C264 ,C172_=_C267 ,C172_=_C278 ,C172_=_C281 ,C172_=_C283 ,C172_=_C284 ,\nC172_=_C285 ,C172_=_C286 ,C172_=_C287 ,C172_=_C673 ,C178_=_C179 ,C178_=_C181 ,\nC178_=_C182 ,C178_=_C183 ,C178_=_C184 ,C178_=_C185 ,C178_=_C186 ,C178_=_C187 ,\nC178_=_C188 ,C178_=_C189</w:t>
      </w:r>
    </w:p>
    <w:p>
      <w:pPr>
        <w:pStyle w:val="PreformattedText"/>
        <w:bidi w:val="0"/>
        <w:spacing w:before="0" w:after="0"/>
        <w:jc w:val="left"/>
        <w:rPr/>
      </w:pPr>
      <w:r>
        <w:rPr/>
        <w:t xml:space="preserve"> </w:t>
      </w:r>
      <w:r>
        <w:rPr/>
        <w:t>,C178_=_C190 ,C178_=_C192 ,C178_=_C193 ,C178_=_C195 ,\nC178_=_C208 ,C178_=_C237 ,C178_=_C292 ,C178_=_C318 ,C178_=_C343 ,C178_=_C367 ,\nC178_=_C390 ,C178_=_C414 ,C178_=_C425 ,C178_=_C428 ,C178_=_C430 ,C178_=_C431 ,\nC178_=_C432 ,C178_=_C433 ,C178_=_C434 ,C178_=_C679 ,C179_=_C181 ,C179_=_C182 ,\nC179_=_C183 ,C179_=_C184 ,C179_=_C185 ,C179_=_C186 ,C179_=_C187 ,C179_=_C188 ,\nC179_=_C189 ,C179_=_C190 ,C179_=_C192 ,C179_=_C193 ,C179_=_C195 ,C179_=_C209 ,\nC179_=_C238 ,C179_=_C293 ,C179_=_C319 ,C179_=_C344 ,C179_=_C368 ,C179_=_C391 ,\nC179_=_C435 ,C179_=_C446 ,C179_=_C449 ,C179_=_C451 ,C179_=_C452 ,C179_=_C453 ,\nC179_=_C454 ,C179_=_C455 ,C179_=_C680 ,C181_=_C182 ,C181_=_C183 ,C181_=_C184 ,\nC181_=_C185 ,C181_=_C186 ,C181_=_C187 ,C181_=_C188 ,C181_=_C189 ,C181_=_C190 ,\nC181_=_C192 ,C181_=_C193 ,C181_=_C195 ,C181_=_C211 ,C181_=_C240 ,C181_=_C295 ,\nC181_=_C321 ,C181_=_C346 ,C181_=_C370 ,C181_=_C393 ,C181_=_C456 ,C181_=_C485 ,\nC181_=_C488 ,C181_=_C490 ,C181_=_C491 ,C181_=_C492 ,C181_=_C493 ,C181_=_C494 ,\nC181_=_C682 ,C182_=_C183 ,C182_=_C184 ,C182_=_C185 ,C182_=_C186 ,C182_=_C187 ,\nC182_=_C188 ,C182_=_C189 ,C182_=_C190 ,C182_=_C192 ,C182_=_C193 ,C182_=_C195 ,\nC182_=_C212 ,C182_=_C241 ,C182_=_C296 ,C182_=_C322 ,C182_=_C347 ,C182_=_C371 ,\nC182_=_C394 ,C182_=_C457 ,C182_=_C503 ,C182_=_C506 ,C182_=_C508 ,C182_=_C509 ,\nC182_=_C510 ,C182_=_C511 ,C182_=_C512 ,C182_=_C683 ,C183_=_C184 ,C183_=_C185 ,\nC183_=_C186 ,C183_=_C187 ,C183_=_C188 ,C183_=_C189 ,C183_=_C190 ,C183_=_C192 ,\nC183_=_C193 ,C183_=_C195 ,C183_=_C213 ,C183_=_C242 ,C183_=_C297 ,C183_=_C323 ,\nC183_=_C348 ,C183_=_C372 ,C183_=_C395 ,C183_=_C458 ,C183_=_C520 ,C183_=_C523 ,\nC183_=_C525 ,C183_=_C526 ,C183_=_C527 ,C183_=_C528 ,C183_=_C529 ,C183_=_C684 ,\nC184_=_C185 ,C184_=_C186 ,C184_=_C187 ,C184_=_C188 ,C184_=_C189 ,C184_=_C190 ,\nC184_=_C192 ,C184_=_C193 ,C184_=_C195 ,C184_=_C214 ,C184_=_C243 ,C184_=_C298 ,\nC184_=_C324 ,C184_=_C349 ,C184_=_C373 ,C184_=_C396 ,C184_=_C459 ,C184_=_C536 ,\nC184_=_C539 ,C184_=_C541 ,C184_=_C542 ,C184_=_C543 ,C184_=_C544 ,C184_=_C545 ,\nC184_=_C685 ,C185_=_C186 ,C185_=_C187 ,C185_=_C188 ,C185_=_C189 ,C185_=_C190 ,\nC185_=_C192 ,C185_=_C193 ,C185_=_C195 ,C185_=_C215 ,C185_=_C244 ,C185_=_C299 ,\nC185_=_C325 ,C185_=_C350 ,C185_=_C374 ,C185_=_C397 ,C185_=_C460 ,C185_=_C551 ,\nC185_=_C554 ,C185_=_C556 ,C185_=_C557 ,C185_=_C558 ,C185_=_C559 ,C185_=_C560 ,\nC185_=_C686 ,C186_=_C187 ,C186_=_C188 ,C186_=_C189 ,C186_=_C190 ,C186_=_C192 ,\nC186_=_C193 ,C186_=_C195 ,C186_=_C216 ,C186_=_C245 ,C186_=_C300 ,C186_=_C326 ,\nC186_=_C351 ,C186_=_C375 ,C186_=_C398 ,C186_=_C461 ,C186_=_C565 ,C186_=_C568 ,\nC186_=_C570 ,C186_=_C571 ,C186_=_C572 ,C186_=_C573 ,C186_=_C574 ,C186_=_C687 ,\nC187_=_C188 ,C187_=_C189 ,C187_=_C190 ,C187_=_C192 ,C187_=_C193 ,C187_=_C195 ,\nC187_=_C217 ,C187_=_C246 ,C187_=_C301 ,C187_=_C327 ,C187_=_C352 ,C187_=_C376 ,\nC187_=_C399 ,C187_=_C462 ,C187_=_C578 ,C187_=_C581 ,C187_=_C583 ,C187_=_C584 ,\nC187_=_C585 ,C187_=_C586 ,C187_=_C587 ,C187_=_C688 ,C188_=_C189 ,C188_=_C190 ,\nC188_=_C192 ,C188_=_C193 ,C188_=_C195 ,C188_=_C218 ,C188_=_C247 ,C188_=_C302 ,\nC188_=_C328 ,C188_=_C353 ,C188_=_C377 ,C188_=_C400 ,C188_=_C463 ,C188_=_C590 ,\nC188_=_C593 ,C188_=_C595 ,C188_=_C596 ,C188_=_C597 ,C188_=_C598 ,C188_=_C599 ,\nC188_=_C689 ,C189_=_C190 ,C189_=_C192 ,C189_=_C193 ,C189_=_C195 ,C189_=_C219 ,\nC189_=_C248 ,C189_=_C303 ,C189_=_C329 ,C189_=_C354 ,C189_=_C378 ,C189_=_C401 ,\nC189_=_C464 ,C189_=_C601 ,C189_=_C604 ,C189_=_C606 ,C189_=_C607 ,C189_=_C608 ,\nC189_=_C609 ,C189_=_C610 ,C189_=_C690 ,C190_=_C192 ,C190_=_C193 ,C190_=_C195 ,\nC190_=_C220 ,C190_=_C249 ,C190_=_C304 ,C190_=_C330 ,C190_=_C355 ,C190_=_C379 ,\nC190_=_C402 ,C190_=_C465 ,C190_=_C611 ,C190_=_C614 ,C190_=_C616 ,C190_=_C617 ,\nC190_=_C618 ,C190_=_C619 ,C190_=_C620 ,C190_=_C691 ,C192_=_C193 ,C192_=_C195 ,\nC192_=_C222 ,C192_=_C251 ,C192_=_C306 ,C192_=_C332 ,C192_=_C357 ,C192_=_C381 ,\nC192_=_C404 ,C192_=_C467 ,C192_=_C621 ,C192_=_C631 ,C192_=_C633 ,C192_=_C634 ,\nC192_=_C635 ,C192_=_C636 ,C192_=_C637 ,C192_=_C693 ,C193_=_C195 ,C193_=_C223 ,\nC193_=_C252 ,C193_=_C307 ,C193_=_C333 ,C193_=_C358 ,C193_=_C382 ,C193_=_C405 ,\nC193_=_C468 ,C193_=_C622 ,C193_=_C638 ,C193_=_C640 ,C193_=_C641 ,C193_=_C642 ,\nC193_=_C643 ,C193_=_C644 ,C193_=_C694 ,C195_=_C225 ,C195_=_C254 ,C195_=_C309 ,\nC195_=_C335 ,C195_=_C360 ,C195_=_C384 ,C195_=_C407 ,C195_=_C470 ,C195_=_C624 ,\nC195_=_C645 ,C195_=_C651 ,C195_=_C652 ,C195_=_C653 ,C195_=_C654 ,C195_=_C655 ,\nC195_=_C696 ,C202_=_C208 ,C202_=_C209 ,C202_=_C211 ,C202_=_C212 ,C202_=_C213 ,\nC202_=_C214 ,C202_=_C215 ,C202_=_C216 ,C202_=_C217 ,C202_=_C218 ,C202_=_C219 ,\nC202_=_C220 ,C202_=_C222 ,C202_=_C223 ,C202_=_C225 ,C202_=_C231 ,C202_=_C260 ,\nC202_=_C261 ,C202_=_C262 ,C202_=_C263 ,C202_=_C264 ,C202_=_C267 ,C202_=_C278 ,\nC202_=_C281 ,C202_=_C283 ,C202_=_C284 ,C202_=_C285 ,C202_=_C286 ,C202_=_C287 ,\nC202_=_C673 ,C208_=_C209 ,C208_=_C211 ,C208_=_C212 ,C208_=_C213 ,C208_=_C214 ,\nC208_=_C215 ,C208_=_C216 ,C208_=_C217 ,C208_=_C218 ,C208_=_C219 ,C208_=_C220 ,\nC208_=_C222 ,C208_=_C223 ,C208_=_C225 ,C208_=_C237 ,C208_=_C292 ,C208_=_C318 ,\nC208_=_C343 ,C208_=_C367 ,C208_=_C390 ,C208_=_C414 ,C208_=_C425 ,C208_=_C428 ,\nC208_=_C430 ,C208_=_C431 ,C208_=_C432 ,C208_=_C433 ,C208_=_C434 ,C208_=_C679 ,\nC209_=_C211 ,C209_=_C212 ,C209_=_C213 ,C209_=_C214 ,C209_=_C215 ,C209_=_C216 ,\nC209_=_C217 ,C209_=_C218 ,C209_=_C219 ,C209_=_C220 ,C209_=_C222 ,C209_=_C223 ,\nC209_=_C225 ,C209_=_C238 ,C209_=_C293 ,C209_=_C319 ,C209_=_C344 ,C209_=_C368 ,\nC209_=_C391 ,C209_=_C435 ,C209_=_C446 ,C209_=_C449 ,C209_=_C451 ,C209_=_C452 ,\nC209_=_C453 ,C209_=_C454 ,C209_=_C455 ,C209_=_C680 ,C211_=_C212 ,C211_=_C213 ,\nC211_=_C214 ,C211_=_C215 ,C211_=_C216 ,C211_=_C217 ,C211_=_C218 ,C211_=_C219 ,\nC211_=_C220 ,C211_=_C222 ,C211_=_C223 ,C211_=_C225 ,C211_=_C240 ,C211_=_C295 ,\nC211_=_C321 ,C211_=_C346 ,C211_=_C370 ,C211_=_C393 ,C211_=_C456 ,C211_=_C485 ,\nC211_=_C488 ,C211_=_C490 ,C211_=_C491 ,C211_=_C492 ,C211_=_C493 ,C211_=_C494 ,\nC211_=_C682 ,C212_=_C213 ,C212_=_C214 ,C212_=_C215 ,C212_=_C216 ,C212_=_C217 ,\nC212_=_C218 ,C212_=_C219 ,C212_=_C220 ,C212_=_C222 ,C212_=_C223 ,C212_=_C225 ,\nC212_=_C241 ,C212_=_C296 ,C212_=_C322 ,C212_=_C347 ,C212_=_C371 ,C212_=_C394 ,\nC212_=_C457 ,C212_=_C503 ,C212_=_C506 ,C212_=_C508 ,C212_=_C509 ,C212_=_C510 ,\nC212_=_C511 ,C212_=_C512 ,C212_=_C683 ,C213_=_C214 ,C213_=_C215 ,C213_=_C216 ,\nC213_=_C217 ,C213_=_C218 ,C213_=_C219 ,C213_=_C220 ,C213_=_C222 ,C213_=_C223 ,\nC213_=_C225 ,C213_=_C242 ,C213_=_C297 ,C213_=_C323 ,C213_=_C348 ,C213_=_C372 ,\nC213_=_C395 ,C213_=_C458 ,C213_=_C520 ,C213_=_C523 ,C213_=_C525 ,C213_=_C526 ,\nC213_=_C527 ,C213_=_C528 ,C213_=_C529 ,C213_=_C684 ,C214_=_C215 ,C214_=_C216 ,\nC214_=_C217 ,C214_=_C218 ,C214_=_C219 ,C214_=_C220 ,C214_=_C222 ,C214_=_C223 ,\nC214_=_C225 ,C214_=_C243 ,C214_=_C298 ,C214_=_C324 ,C214_=_C349 ,C214_=_C373 ,\nC214_=_C396 ,C214_=_C459 ,C214_=_C536 ,C214_=_C539 ,C214_=_C541 ,C214_=_C542 ,\nC214_=_C543 ,C214_=_C544 ,C214_=_C545 ,C214_=_C685 ,C215_=_C216 ,C215_=_C217 ,\nC215_=_C218 ,C215_=_C219 ,C215_=_C220 ,C215_=_C222 ,C215_=_C223 ,C215_=_C225 ,\nC215_=_C244 ,C215_=_C299 ,C215_=_C325 ,C215_=_C350 ,C215_=_C374 ,C215_=_C397 ,\nC215_=_C460 ,C215_=_C551 ,C215_=_C554 ,C215_=_C556 ,C215_=_C557 ,C215_=_C558 ,\nC215_=_C559 ,C215_=_C560 ,C215_=_C686 ,C216_=_C217 ,C216_=_C218 ,C216_=_C219 ,\nC216_=_C220 ,C216_=_C222 ,C216_=_C223 ,C216_=_C225 ,C216_=_C245 ,C216_=_C300 ,\nC216_=_C326 ,C216_=_C351 ,C216_=_C375 ,C216_=_C398 ,C216_=_C461 ,C216_=_C565 ,\nC216_=_C568 ,C216_=_C570 ,C216_=_C571 ,C216_=_C572 ,C216_=_C573 ,C216_=_C574 ,\nC216_=_C687 ,C217_=_C218 ,C217_=_C219 ,C217_=_C220 ,C217_=_C222 ,C217_=_C223 ,\nC217_=_C225 ,C217_=_C246 ,C217_=_C301 ,C217_=_C327 ,C217_=_C352 ,C217_=_C376 ,\nC217_=_C399 ,C217_=_C462 ,C217_=_C578 ,C217_=_C581 ,C217_=_C583 ,C217_=_C584 ,\nC217_=_C585 ,C217_=_C586 ,C217_=_C587 ,C217_=_C688 ,C218_=_C219 ,C218_=_C220 ,\nC218_=_C222 ,C218_=_C223 ,C218_=_C225 ,C218_=_C247 ,C218_=_C302 ,C218_=_C328 ,\nC218_=_C353 ,C218_=_C377 ,C218_=_C400 ,C218_=_C463 ,C218_=_C590 ,C218_=_C593 ,\nC218_=_C595 ,C218_=_C596 ,C218_=_C597 ,C218_=_C598 ,C218_=_C599 ,C218_=_C689 ,\nC219_=_C220 ,C219_=_C222 ,C219_=_C223 ,C219_=_C225 ,C219_=_C248 ,C219_=_C303 ,\nC219_=_C329 ,C219_=_C354 ,C219_=_C378 ,C219_=_C401 ,C219_=_C464 ,C219_=_C601 ,\nC219_=_C604 ,C219_=_C606 ,C219_=_C607 ,C219_=_C608 ,C219_=_C609 ,C219_=_C610 ,\nC219_=_C690 ,C220_=_C222 ,C220_=_C223 ,C220_=_C225 ,C220_=_C249 ,C220_=_C304 ,\nC220_=_C330 ,C220_=_C355 ,C220_=_C379 ,C220_=_C402 ,C220_=_C465 ,C220_=_C611 ,\nC220_=_C614 ,C220_=_C616 ,C220_=_C617 ,C220_=_C618 ,C220_=_C619 ,C220_=_C620 ,\nC220_=_C691 ,C222_=_C223 ,C222_=_C225 ,C222_=_C251 ,C222_=_C306 ,C222_=_C332 ,\nC222_=_C357 ,C222_=_C381 ,C222_=_C404 ,C222_=_C467 ,C222_=_C621 ,C222_=_C631 ,\nC222_=_C633 ,C222_=_C634 ,C222_=_C635 ,C222_=_C636 ,C222_=_C637 ,C222_=_C693 ,\nC223_=_C225 ,C223_=_C252 ,C223_=_C307 ,C223_=_C333 ,C223_=_C358 ,C223_=_C382 ,\nC223_=_C405 ,C223_=_C468 ,C223_=_C622 ,C223_=_C638 ,C223_=_C640 ,C223_=_C641 ,\nC223_=_C642 ,C223_=_C643 ,C223_=_C644 ,C223_=_C694 ,C225_=_C254 ,C225_=_C309 ,\nC225_=_C335 ,C225_=_C360 ,C225_=_C384 ,C225_=_C407 ,C225_=_C470 ,C225_=_C624 ,\nC225_=_C645 ,C225_=_C651 ,C225_=_C652 ,C225_=_C653 ,C225_=_C654 ,C225_=_C655 ,\nC225_=_C696 ,C231_=_C237 ,C231_=_C238 ,C231_=_C240 ,C231_=_C241 ,C231_=_C242 ,\nC231_=_C243 ,C231_=_C244 ,C231_=_C245 ,C231_=_C246 ,C231_=_C247 ,C231_=_C248 ,\nC231_=_C249 ,C231_=_C251 ,C231_=_C252 ,C231_=_C254 ,C231_=_C260 ,C231_=_C261 ,\nC231_=_C262 ,C231_=_C263 ,C231_=_C264 ,C231_=_C267 ,C231_=_C278 ,C231_=_C281 ,\nC231_=_C283 ,C231_=_C284 ,C231_=_C285 ,C231_=_C286 ,C231_=_C287 ,C231_=_C673 ,\nC237_=_C238 ,C237_=_C240 ,C237_=_C241 ,C237_=_C242 ,C237_=_C243 ,C237_=_C244 ,\nC237_=_C245 ,C237_=_C246 ,C237_=_C247 ,C237_=_C248 ,C237_=_C249 ,C237_=_C251 ,\nC237_=_C252 ,C237_=_C254 ,C237_=_C292 ,C237_=_C318 ,C237_=_C343 ,C237_=_C367 ,\nC237_=_C390</w:t>
      </w:r>
    </w:p>
    <w:p>
      <w:pPr>
        <w:pStyle w:val="PreformattedText"/>
        <w:bidi w:val="0"/>
        <w:spacing w:before="0" w:after="0"/>
        <w:jc w:val="left"/>
        <w:rPr/>
      </w:pPr>
      <w:r>
        <w:rPr/>
        <w:t xml:space="preserve"> </w:t>
      </w:r>
      <w:r>
        <w:rPr/>
        <w:t>,C237_=_C414 ,C237_=_C425 ,C237_=_C428 ,C237_=_C430 ,C237_=_C431 ,\nC237_=_C432 ,C237_=_C433 ,C237_=_C434 ,C237_=_C679 ,C238_=_C240 ,C238_=_C241 ,\nC238_=_C242 ,C238_=_C243 ,C238_=_C244 ,C238_=_C245 ,C238_=_C246 ,C238_=_C247 ,\nC238_=_C248 ,C238_=_C249 ,C238_=_C251 ,C238_=_C252 ,C238_=_C254 ,C238_=_C293 ,\nC238_=_C319 ,C238_=_C344 ,C238_=_C368 ,C238_=_C391 ,C238_=_C435 ,C238_=_C446 ,\nC238_=_C449 ,C238_=_C451 ,C238_=_C452 ,C238_=_C453 ,C238_=_C454 ,C238_=_C455 ,\nC238_=_C680 ,C240_=_C241 ,C240_=_C242 ,C240_=_C243 ,C240_=_C244 ,C240_=_C245 ,\nC240_=_C246 ,C240_=_C247 ,C240_=_C248 ,C240_=_C249 ,C240_=_C251 ,C240_=_C252 ,\nC240_=_C254 ,C240_=_C295 ,C240_=_C321 ,C240_=_C346 ,C240_=_C370 ,C240_=_C393 ,\nC240_=_C456 ,C240_=_C485 ,C240_=_C488 ,C240_=_C490 ,C240_=_C491 ,C240_=_C492 ,\nC240_=_C493 ,C240_=_C494 ,C240_=_C682 ,C241_=_C242 ,C241_=_C243 ,C241_=_C244 ,\nC241_=_C245 ,C241_=_C246 ,C241_=_C247 ,C241_=_C248 ,C241_=_C249 ,C241_=_C251 ,\nC241_=_C252 ,C241_=_C254 ,C241_=_C296 ,C241_=_C322 ,C241_=_C347 ,C241_=_C371 ,\nC241_=_C394 ,C241_=_C457 ,C241_=_C503 ,C241_=_C506 ,C241_=_C508 ,C241_=_C509 ,\nC241_=_C510 ,C241_=_C511 ,C241_=_C512 ,C241_=_C683 ,C242_=_C243 ,C242_=_C244 ,\nC242_=_C245 ,C242_=_C246 ,C242_=_C247 ,C242_=_C248 ,C242_=_C249 ,C242_=_C251 ,\nC242_=_C252 ,C242_=_C254 ,C242_=_C297 ,C242_=_C323 ,C242_=_C348 ,C242_=_C372 ,\nC242_=_C395 ,C242_=_C458 ,C242_=_C520 ,C242_=_C523 ,C242_=_C525 ,C242_=_C526 ,\nC242_=_C527 ,C242_=_C528 ,C242_=_C529 ,C242_=_C684 ,C243_=_C244 ,C243_=_C245 ,\nC243_=_C246 ,C243_=_C247 ,C243_=_C248 ,C243_=_C249 ,C243_=_C251 ,C243_=_C252 ,\nC243_=_C254 ,C243_=_C298 ,C243_=_C324 ,C243_=_C349 ,C243_=_C373 ,C243_=_C396 ,\nC243_=_C459 ,C243_=_C536 ,C243_=_C539 ,C243_=_C541 ,C243_=_C542 ,C243_=_C543 ,\nC243_=_C544 ,C243_=_C545 ,C243_=_C685 ,C244_=_C245 ,C244_=_C246 ,C244_=_C247 ,\nC244_=_C248 ,C244_=_C249 ,C244_=_C251 ,C244_=_C252 ,C244_=_C254 ,C244_=_C299 ,\nC244_=_C325 ,C244_=_C350 ,C244_=_C374 ,C244_=_C397 ,C244_=_C460 ,C244_=_C551 ,\nC244_=_C554 ,C244_=_C556 ,C244_=_C557 ,C244_=_C558 ,C244_=_C559 ,C244_=_C560 ,\nC244_=_C686 ,C245_=_C246 ,C245_=_C247 ,C245_=_C248 ,C245_=_C249 ,C245_=_C251 ,\nC245_=_C252 ,C245_=_C254 ,C245_=_C300 ,C245_=_C326 ,C245_=_C351 ,C245_=_C375 ,\nC245_=_C398 ,C245_=_C461 ,C245_=_C565 ,C245_=_C568 ,C245_=_C570 ,C245_=_C571 ,\nC245_=_C572 ,C245_=_C573 ,C245_=_C574 ,C245_=_C687 ,C246_=_C247 ,C246_=_C248 ,\nC246_=_C249 ,C246_=_C251 ,C246_=_C252 ,C246_=_C254 ,C246_=_C301 ,C246_=_C327 ,\nC246_=_C352 ,C246_=_C376 ,C246_=_C399 ,C246_=_C462 ,C246_=_C578 ,C246_=_C581 ,\nC246_=_C583 ,C246_=_C584 ,C246_=_C585 ,C246_=_C586 ,C246_=_C587 ,C246_=_C688 ,\nC247_=_C248 ,C247_=_C249 ,C247_=_C251 ,C247_=_C252 ,C247_=_C254 ,C247_=_C302 ,\nC247_=_C328 ,C247_=_C353 ,C247_=_C377 ,C247_=_C400 ,C247_=_C463 ,C247_=_C590 ,\nC247_=_C593 ,C247_=_C595 ,C247_=_C596 ,C247_=_C597 ,C247_=_C598 ,C247_=_C599 ,\nC247_=_C689 ,C248_=_C249 ,C248_=_C251 ,C248_=_C252 ,C248_=_C254 ,C248_=_C303 ,\nC248_=_C329 ,C248_=_C354 ,C248_=_C378 ,C248_=_C401 ,C248_=_C464 ,C248_=_C601 ,\nC248_=_C604 ,C248_=_C606 ,C248_=_C607 ,C248_=_C608 ,C248_=_C609 ,C248_=_C610 ,\nC248_=_C690 ,C249_=_C251 ,C249_=_C252 ,C249_=_C254 ,C249_=_C304 ,C249_=_C330 ,\nC249_=_C355 ,C249_=_C379 ,C249_=_C402 ,C249_=_C465 ,C249_=_C611 ,C249_=_C614 ,\nC249_=_C616 ,C249_=_C617 ,C249_=_C618 ,C249_=_C619 ,C249_=_C620 ,C249_=_C691 ,\nC251_=_C252 ,C251_=_C254 ,C251_=_C306 ,C251_=_C332 ,C251_=_C357 ,C251_=_C381 ,\nC251_=_C404 ,C251_=_C467 ,C251_=_C621 ,C251_=_C631 ,C251_=_C633 ,C251_=_C634 ,\nC251_=_C635 ,C251_=_C636 ,C251_=_C637 ,C251_=_C693 ,C252_=_C254 ,C252_=_C307 ,\nC252_=_C333 ,C252_=_C358 ,C252_=_C382 ,C252_=_C405 ,C252_=_C468 ,C252_=_C622 ,\nC252_=_C638 ,C252_=_C640 ,C252_=_C641 ,C252_=_C642 ,C252_=_C643 ,C252_=_C644 ,\nC252_=_C694 ,C254_=_C309 ,C254_=_C335 ,C254_=_C360 ,C254_=_C384 ,C254_=_C407 ,\nC254_=_C470 ,C254_=_C624 ,C254_=_C645 ,C254_=_C651 ,C254_=_C652 ,C254_=_C653 ,\nC254_=_C654 ,C254_=_C655 ,C254_=_C696 ,C260_=_C261 ,C260_=_C262 ,C260_=_C263 ,\nC260_=_C264 ,C260_=_C267 ,C260_=_C278 ,C260_=_C281 ,C260_=_C283 ,C260_=_C284 ,\nC260_=_C285 ,C260_=_C286 ,C260_=_C287 ,C260_=_C292 ,C260_=_C293 ,C260_=_C295 ,\nC260_=_C296 ,C260_=_C297 ,C260_=_C298 ,C260_=_C299 ,C260_=_C300 ,C260_=_C301 ,\nC260_=_C302 ,C260_=_C303 ,C260_=_C304 ,C260_=_C306 ,C260_=_C307 ,C260_=_C309 ,\nC260_=_C673 ,C261_=_C262 ,C261_=_C263 ,C261_=_C264 ,C261_=_C267 ,C261_=_C278 ,\nC261_=_C281 ,C261_=_C283 ,C261_=_C284 ,C261_=_C285 ,C261_=_C286 ,C261_=_C287 ,\nC261_=_C318 ,C261_=_C319 ,C261_=_C321 ,C261_=_C322 ,C261_=_C323 ,C261_=_C324 ,\nC261_=_C325 ,C261_=_C326 ,C261_=_C327 ,C261_=_C328 ,C261_=_C329 ,C261_=_C330 ,\nC261_=_C332 ,C261_=_C333 ,C261_=_C335 ,C261_=_C673 ,C262_=_C263 ,C262_=_C264 ,\nC262_=_C267 ,C262_=_C278 ,C262_=_C281 ,C262_=_C283 ,C262_=_C284 ,C262_=_C285 ,\nC262_=_C286 ,C262_=_C287 ,C262_=_C343 ,C262_=_C344 ,C262_=_C346 ,C262_=_C347 ,\nC262_=_C348 ,C262_=_C349 ,C262_=_C350 ,C262_=_C351 ,C262_=_C352 ,C262_=_C353 ,\nC262_=_C354 ,C262_=_C355 ,C262_=_C357 ,C262_=_C358 ,C262_=_C360 ,C262_=_C673 ,\nC263_=_C264 ,C263_=_C267 ,C263_=_C278 ,C263_=_C281 ,C263_=_C283 ,C263_=_C284 ,\nC263_=_C285 ,C263_=_C286 ,C263_=_C287 ,C263_=_C367 ,C263_=_C368 ,C263_=_C370 ,\nC263_=_C371 ,C263_=_C372 ,C263_=_C373 ,C263_=_C374 ,C263_=_C375 ,C263_=_C376 ,\nC263_=_C377 ,C263_=_C378 ,C263_=_C379 ,C263_=_C381 ,C263_=_C382 ,C263_=_C384 ,\nC263_=_C673 ,C264_=_C267 ,C264_=_C278 ,C264_=_C281 ,C264_=_C283 ,C264_=_C284 ,\nC264_=_C285 ,C264_=_C286 ,C264_=_C287 ,C264_=_C390 ,C264_=_C391 ,C264_=_C393 ,\nC264_=_C394 ,C264_=_C395 ,C264_=_C396 ,C264_=_C397 ,C264_=_C398 ,C264_=_C399 ,\nC264_=_C400 ,C264_=_C401 ,C264_=_C402 ,C264_=_C404 ,C264_=_C405 ,C264_=_C407 ,\nC264_=_C673 ,C267_=_C278 ,C267_=_C281 ,C267_=_C283 ,C267_=_C284 ,C267_=_C285 ,\nC267_=_C286 ,C267_=_C287 ,C267_=_C414 ,C267_=_C435 ,C267_=_C456 ,C267_=_C457 ,\nC267_=_C458 ,C267_=_C459 ,C267_=_C460 ,C267_=_C461 ,C267_=_C462 ,C267_=_C463 ,\nC267_=_C464 ,C267_=_C465 ,C267_=_C467 ,C267_=_C468 ,C267_=_C470 ,C267_=_C673 ,\nC278_=_C281 ,C278_=_C283 ,C278_=_C284 ,C278_=_C285 ,C278_=_C286 ,C278_=_C287 ,\nC278_=_C425 ,C278_=_C446 ,C278_=_C485 ,C278_=_C503 ,C278_=_C520 ,C278_=_C536 ,\nC278_=_C551 ,C278_=_C565 ,C278_=_C578 ,C278_=_C590 ,C278_=_C601 ,C278_=_C611 ,\nC278_=_C621 ,C278_=_C622 ,C278_=_C624 ,C278_=_C673 ,C281_=_C283 ,C281_=_C284 ,\nC281_=_C285 ,C281_=_C286 ,C281_=_C287 ,C281_=_C428 ,C281_=_C449 ,C281_=_C488 ,\nC281_=_C506 ,C281_=_C523 ,C281_=_C539 ,C281_=_C554 ,C281_=_C568 ,C281_=_C581 ,\nC281_=_C593 ,C281_=_C604 ,C281_=_C614 ,C281_=_C631 ,C281_=_C638 ,C281_=_C645 ,\nC281_=_C673 ,C283_=_C284 ,C283_=_C285 ,C283_=_C286 ,C283_=_C287 ,C283_=_C430 ,\nC283_=_C451 ,C283_=_C490 ,C283_=_C508 ,C283_=_C525 ,C283_=_C541 ,C283_=_C556 ,\nC283_=_C570 ,C283_=_C583 ,C283_=_C595 ,C283_=_C606 ,C283_=_C616 ,C283_=_C633 ,\nC283_=_C640 ,C283_=_C651 ,C283_=_C673 ,C284_=_C285 ,C284_=_C286 ,C284_=_C287 ,\nC284_=_C431 ,C284_=_C452 ,C284_=_C491 ,C284_=_C509 ,C284_=_C526 ,C284_=_C542 ,\nC284_=_C557 ,C284_=_C571 ,C284_=_C584 ,C284_=_C596 ,C284_=_C607 ,C284_=_C617 ,\nC284_=_C634 ,C284_=_C641 ,C284_=_C652 ,C284_=_C673 ,C285_=_C286 ,C285_=_C287 ,\nC285_=_C432 ,C285_=_C453 ,C285_=_C492 ,C285_=_C510 ,C285_=_C527 ,C285_=_C543 ,\nC285_=_C558 ,C285_=_C572 ,C285_=_C585 ,C285_=_C597 ,C285_=_C608 ,C285_=_C618 ,\nC285_=_C635 ,C285_=_C642 ,C285_=_C653 ,C285_=_C673 ,C286_=_C287 ,C286_=_C433 ,\nC286_=_C454 ,C286_=_C493 ,C286_=_C511 ,C286_=_C528 ,C286_=_C544 ,C286_=_C559 ,\nC286_=_C573 ,C286_=_C586 ,C286_=_C598 ,C286_=_C609 ,C286_=_C619 ,C286_=_C636 ,\nC286_=_C643 ,C286_=_C654 ,C286_=_C673 ,C287_=_C434 ,C287_=_C455 ,C287_=_C494 ,\nC287_=_C512 ,C287_=_C529 ,C287_=_C545 ,C287_=_C560 ,C287_=_C574 ,C287_=_C587 ,\nC287_=_C599 ,C287_=_C610 ,C287_=_C620 ,C287_=_C637 ,C287_=_C644 ,C287_=_C655 ,\nC287_=_C673 ,C292_=_C293 ,C292_=_C295 ,C292_=_C296 ,C292_=_C297 ,C292_=_C298 ,\nC292_=_C299 ,C292_=_C300 ,C292_=_C301 ,C292_=_C302 ,C292_=_C303 ,C292_=_C304 ,\nC292_=_C306 ,C292_=_C307 ,C292_=_C309 ,C292_=_C318 ,C292_=_C343 ,C292_=_C367 ,\nC292_=_C390 ,C292_=_C414 ,C292_=_C425 ,C292_=_C428 ,C292_=_C430 ,C292_=_C431 ,\nC292_=_C432 ,C292_=_C433 ,C292_=_C434 ,C292_=_C679 ,C293_=_C295 ,C293_=_C296 ,\nC293_=_C297 ,C293_=_C298 ,C293_=_C299 ,C293_=_C300 ,C293_=_C301 ,C293_=_C302 ,\nC293_=_C303 ,C293_=_C304 ,C293_=_C306 ,C293_=_C307 ,C293_=_C309 ,C293_=_C319 ,\nC293_=_C344 ,C293_=_C368 ,C293_=_C391 ,C293_=_C435 ,C293_=_C446 ,C293_=_C449 ,\nC293_=_C451 ,C293_=_C452 ,C293_=_C453 ,C293_=_C454 ,C293_=_C455 ,C293_=_C680 ,\nC295_=_C296 ,C295_=_C297 ,C295_=_C298 ,C295_=_C299 ,C295_=_C300 ,C295_=_C301 ,\nC295_=_C302 ,C295_=_C303 ,C295_=_C304 ,C295_=_C306 ,C295_=_C307 ,C295_=_C309 ,\nC295_=_C321 ,C295_=_C346 ,C295_=_C370 ,C295_=_C393 ,C295_=_C456 ,C295_=_C485 ,\nC295_=_C488 ,C295_=_C490 ,C295_=_C491 ,C295_=_C492 ,C295_=_C493 ,C295_=_C494 ,\nC295_=_C682 ,C296_=_C297 ,C296_=_C298 ,C296_=_C299 ,C296_=_C300 ,C296_=_C301 ,\nC296_=_C302 ,C296_=_C303 ,C296_=_C304 ,C296_=_C306 ,C296_=_C307 ,C296_=_C309 ,\nC296_=_C322 ,C296_=_C347 ,C296_=_C371 ,C296_=_C394 ,C296_=_C457 ,C296_=_C503 ,\nC296_=_C506 ,C296_=_C508 ,C296_=_C509 ,C296_=_C510 ,C296_=_C511 ,C296_=_C512 ,\nC296_=_C683 ,C297_=_C298 ,C297_=_C299 ,C297_=_C300 ,C297_=_C301 ,C297_=_C302 ,\nC297_=_C303 ,C297_=_C304 ,C297_=_C306 ,C297_=_C307 ,C297_=_C309 ,C297_=_C323 ,\nC297_=_C348 ,C297_=_C372 ,C297_=_C395 ,C297_=_C458 ,C297_=_C520 ,C297_=_C523 ,\nC297_=_C525 ,C297_=_C526 ,C297_=_C527 ,C297_=_C528 ,C297_=_C529 ,C297_=_C684 ,\nC298_=_C299 ,C298_=_C300 ,C298_=_C301 ,C298_=_C302 ,C298_=_C303 ,C298_=_C304 ,\nC298_=_C306 ,C298_=_C307 ,C298_=_C309 ,C298_=_C324 ,C298_=_C349 ,C298_=_C373 ,\nC298_=_C396 ,C298_=_C459 ,C298_=_C536 ,C298_=_C539 ,C298_=_C541 ,C298_=_C542 ,\nC298_=_C543 ,C298_=_C544 ,C298_=_C545 ,C298_=_C685 ,C299_=_C300 ,C299_=_C301 ,\nC299_=_C302 ,C299_=_C303 ,C299_=_C304 ,C299_=_C306 ,C299_=_C307 ,C299_=_C309 ,\nC299_=_C325 ,C299_=_C350 ,C299_=_C374 ,C299_=_C397 ,C299_=_C460 ,C299_=_C551</w:t>
      </w:r>
    </w:p>
    <w:p>
      <w:pPr>
        <w:pStyle w:val="PreformattedText"/>
        <w:bidi w:val="0"/>
        <w:spacing w:before="0" w:after="0"/>
        <w:jc w:val="left"/>
        <w:rPr/>
      </w:pPr>
      <w:r>
        <w:rPr/>
        <w:t xml:space="preserve"> </w:t>
      </w:r>
      <w:r>
        <w:rPr/>
        <w:t>,\nC299_=_C554 ,C299_=_C556 ,C299_=_C557 ,C299_=_C558 ,C299_=_C559 ,C299_=_C560 ,\nC299_=_C686 ,C300_=_C301 ,C300_=_C302 ,C300_=_C303 ,C300_=_C304 ,C300_=_C306 ,\nC300_=_C307 ,C300_=_C309 ,C300_=_C326 ,C300_=_C351 ,C300_=_C375 ,C300_=_C398 ,\nC300_=_C461 ,C300_=_C565 ,C300_=_C568 ,C300_=_C570 ,C300_=_C571 ,C300_=_C572 ,\nC300_=_C573 ,C300_=_C574 ,C300_=_C687 ,C301_=_C302 ,C301_=_C303 ,C301_=_C304 ,\nC301_=_C306 ,C301_=_C307 ,C301_=_C309 ,C301_=_C327 ,C301_=_C352 ,C301_=_C376 ,\nC301_=_C399 ,C301_=_C462 ,C301_=_C578 ,C301_=_C581 ,C301_=_C583 ,C301_=_C584 ,\nC301_=_C585 ,C301_=_C586 ,C301_=_C587 ,C301_=_C688 ,C302_=_C303 ,C302_=_C304 ,\nC302_=_C306 ,C302_=_C307 ,C302_=_C309 ,C302_=_C328 ,C302_=_C353 ,C302_=_C377 ,\nC302_=_C400 ,C302_=_C463 ,C302_=_C590 ,C302_=_C593 ,C302_=_C595 ,C302_=_C596 ,\nC302_=_C597 ,C302_=_C598 ,C302_=_C599 ,C302_=_C689 ,C303_=_C304 ,C303_=_C306 ,\nC303_=_C307 ,C303_=_C309 ,C303_=_C329 ,C303_=_C354 ,C303_=_C378 ,C303_=_C401 ,\nC303_=_C464 ,C303_=_C601 ,C303_=_C604 ,C303_=_C606 ,C303_=_C607 ,C303_=_C608 ,\nC303_=_C609 ,C303_=_C610 ,C303_=_C690 ,C304_=_C306 ,C304_=_C307 ,C304_=_C309 ,\nC304_=_C330 ,C304_=_C355 ,C304_=_C379 ,C304_=_C402 ,C304_=_C465 ,C304_=_C611 ,\nC304_=_C614 ,C304_=_C616 ,C304_=_C617 ,C304_=_C618 ,C304_=_C619 ,C304_=_C620 ,\nC304_=_C691 ,C306_=_C307 ,C306_=_C309 ,C306_=_C332 ,C306_=_C357 ,C306_=_C381 ,\nC306_=_C404 ,C306_=_C467 ,C306_=_C621 ,C306_=_C631 ,C306_=_C633 ,C306_=_C634 ,\nC306_=_C635 ,C306_=_C636 ,C306_=_C637 ,C306_=_C693 ,C307_=_C309 ,C307_=_C333 ,\nC307_=_C358 ,C307_=_C382 ,C307_=_C405 ,C307_=_C468 ,C307_=_C622 ,C307_=_C638 ,\nC307_=_C640 ,C307_=_C641 ,C307_=_C642 ,C307_=_C643 ,C307_=_C644 ,C307_=_C694 ,\nC309_=_C335 ,C309_=_C360 ,C309_=_C384 ,C309_=_C407 ,C309_=_C470 ,C309_=_C624 ,\nC309_=_C645 ,C309_=_C651 ,C309_=_C652 ,C309_=_C653 ,C309_=_C654 ,C309_=_C655 ,\nC309_=_C696 ,C318_=_C319 ,C318_=_C321 ,C318_=_C322 ,C318_=_C323 ,C318_=_C324 ,\nC318_=_C325 ,C318_=_C326 ,C318_=_C327 ,C318_=_C328 ,C318_=_C329 ,C318_=_C330 ,\nC318_=_C332 ,C318_=_C333 ,C318_=_C335 ,C318_=_C343 ,C318_=_C367 ,C318_=_C390 ,\nC318_=_C414 ,C318_=_C425 ,C318_=_C428 ,C318_=_C430 ,C318_=_C431 ,C318_=_C432 ,\nC318_=_C433 ,C318_=_C434 ,C318_=_C679 ,C319_=_C321 ,C319_=_C322 ,C319_=_C323 ,\nC319_=_C324 ,C319_=_C325 ,C319_=_C326 ,C319_=_C327 ,C319_=_C328 ,C319_=_C329 ,\nC319_=_C330 ,C319_=_C332 ,C319_=_C333 ,C319_=_C335 ,C319_=_C344 ,C319_=_C368 ,\nC319_=_C391 ,C319_=_C435 ,C319_=_C446 ,C319_=_C449 ,C319_=_C451 ,C319_=_C452 ,\nC319_=_C453 ,C319_=_C454 ,C319_=_C455 ,C319_=_C680 ,C321_=_C322 ,C321_=_C323 ,\nC321_=_C324 ,C321_=_C325 ,C321_=_C326 ,C321_=_C327 ,C321_=_C328 ,C321_=_C329 ,\nC321_=_C330 ,C321_=_C332 ,C321_=_C333 ,C321_=_C335 ,C321_=_C346 ,C321_=_C370 ,\nC321_=_C393 ,C321_=_C456 ,C321_=_C485 ,C321_=_C488 ,C321_=_C490 ,C321_=_C491 ,\nC321_=_C492 ,C321_=_C493 ,C321_=_C494 ,C321_=_C682 ,C322_=_C323 ,C322_=_C324 ,\nC322_=_C325 ,C322_=_C326 ,C322_=_C327 ,C322_=_C328 ,C322_=_C329 ,C322_=_C330 ,\nC322_=_C332 ,C322_=_C333 ,C322_=_C335 ,C322_=_C347 ,C322_=_C371 ,C322_=_C394 ,\nC322_=_C457 ,C322_=_C503 ,C322_=_C506 ,C322_=_C508 ,C322_=_C509 ,C322_=_C510 ,\nC322_=_C511 ,C322_=_C512 ,C322_=_C683 ,C323_=_C324 ,C323_=_C325 ,C323_=_C326 ,\nC323_=_C327 ,C323_=_C328 ,C323_=_C329 ,C323_=_C330 ,C323_=_C332 ,C323_=_C333 ,\nC323_=_C335 ,C323_=_C348 ,C323_=_C372 ,C323_=_C395 ,C323_=_C458 ,C323_=_C520 ,\nC323_=_C523 ,C323_=_C525 ,C323_=_C526 ,C323_=_C527 ,C323_=_C528 ,C323_=_C529 ,\nC323_=_C684 ,C324_=_C325 ,C324_=_C326 ,C324_=_C327 ,C324_=_C328 ,C324_=_C329 ,\nC324_=_C330 ,C324_=_C332 ,C324_=_C333 ,C324_=_C335 ,C324_=_C349 ,C324_=_C373 ,\nC324_=_C396 ,C324_=_C459 ,C324_=_C536 ,C324_=_C539 ,C324_=_C541 ,C324_=_C542 ,\nC324_=_C543 ,C324_=_C544 ,C324_=_C545 ,C324_=_C685 ,C325_=_C326 ,C325_=_C327 ,\nC325_=_C328 ,C325_=_C329 ,C325_=_C330 ,C325_=_C332 ,C325_=_C333 ,C325_=_C335 ,\nC325_=_C350 ,C325_=_C374 ,C325_=_C397 ,C325_=_C460 ,C325_=_C551 ,C325_=_C554 ,\nC325_=_C556 ,C325_=_C557 ,C325_=_C558 ,C325_=_C559 ,C325_=_C560 ,C325_=_C686 ,\nC326_=_C327 ,C326_=_C328 ,C326_=_C329 ,C326_=_C330 ,C326_=_C332 ,C326_=_C333 ,\nC326_=_C335 ,C326_=_C351 ,C326_=_C375 ,C326_=_C398 ,C326_=_C461 ,C326_=_C565 ,\nC326_=_C568 ,C326_=_C570 ,C326_=_C571 ,C326_=_C572 ,C326_=_C573 ,C326_=_C574 ,\nC326_=_C687 ,C327_=_C328 ,C327_=_C329 ,C327_=_C330 ,C327_=_C332 ,C327_=_C333 ,\nC327_=_C335 ,C327_=_C352 ,C327_=_C376 ,C327_=_C399 ,C327_=_C462 ,C327_=_C578 ,\nC327_=_C581 ,C327_=_C583 ,C327_=_C584 ,C327_=_C585 ,C327_=_C586 ,C327_=_C587 ,\nC327_=_C688 ,C328_=_C329 ,C328_=_C330 ,C328_=_C332 ,C328_=_C333 ,C328_=_C335 ,\nC328_=_C353 ,C328_=_C377 ,C328_=_C400 ,C328_=_C463 ,C328_=_C590 ,C328_=_C593 ,\nC328_=_C595 ,C328_=_C596 ,C328_=_C597 ,C328_=_C598 ,C328_=_C599 ,C328_=_C689 ,\nC329_=_C330 ,C329_=_C332 ,C329_=_C333 ,C329_=_C335 ,C329_=_C354 ,C329_=_C378 ,\nC329_=_C401 ,C329_=_C464 ,C329_=_C601 ,C329_=_C604 ,C329_=_C606 ,C329_=_C607 ,\nC329_=_C608 ,C329_=_C609 ,C329_=_C610 ,C329_=_C690 ,C330_=_C332 ,C330_=_C333 ,\nC330_=_C335 ,C330_=_C355 ,C330_=_C379 ,C330_=_C402 ,C330_=_C465 ,C330_=_C611 ,\nC330_=_C614 ,C330_=_C616 ,C330_=_C617 ,C330_=_C618 ,C330_=_C619 ,C330_=_C620 ,\nC330_=_C691 ,C332_=_C333 ,C332_=_C335 ,C332_=_C357 ,C332_=_C381 ,C332_=_C404 ,\nC332_=_C467 ,C332_=_C621 ,C332_=_C631 ,C332_=_C633 ,C332_=_C634 ,C332_=_C635 ,\nC332_=_C636 ,C332_=_C637 ,C332_=_C693 ,C333_=_C335 ,C333_=_C358 ,C333_=_C382 ,\nC333_=_C405 ,C333_=_C468 ,C333_=_C622 ,C333_=_C638 ,C333_=_C640 ,C333_=_C641 ,\nC333_=_C642 ,C333_=_C643 ,C333_=_C644 ,C333_=_C694 ,C335_=_C360 ,C335_=_C384 ,\nC335_=_C407 ,C335_=_C470 ,C335_=_C624 ,C335_=_C645 ,C335_=_C651 ,C335_=_C652 ,\nC335_=_C653 ,C335_=_C654 ,C335_=_C655 ,C335_=_C696 ,C343_=_C344 ,C343_=_C346 ,\nC343_=_C347 ,C343_=_C348 ,C343_=_C349 ,C343_=_C350 ,C343_=_C351 ,C343_=_C352 ,\nC343_=_C353 ,C343_=_C354 ,C343_=_C355 ,C343_=_C357 ,C343_=_C358 ,C343_=_C360 ,\nC343_=_C367 ,C343_=_C390 ,C343_=_C414 ,C343_=_C425 ,C343_=_C428 ,C343_=_C430 ,\nC343_=_C431 ,C343_=_C432 ,C343_=_C433 ,C343_=_C434 ,C343_=_C679 ,C344_=_C346 ,\nC344_=_C347 ,C344_=_C348 ,C344_=_C349 ,C344_=_C350 ,C344_=_C351 ,C344_=_C352 ,\nC344_=_C353 ,C344_=_C354 ,C344_=_C355 ,C344_=_C357 ,C344_=_C358 ,C344_=_C360 ,\nC344_=_C368 ,C344_=_C391 ,C344_=_C435 ,C344_=_C446 ,C344_=_C449 ,C344_=_C451 ,\nC344_=_C452 ,C344_=_C453 ,C344_=_C454 ,C344_=_C455 ,C344_=_C680 ,C346_=_C347 ,\nC346_=_C348 ,C346_=_C349 ,C346_=_C350 ,C346_=_C351 ,C346_=_C352 ,C346_=_C353 ,\nC346_=_C354 ,C346_=_C355 ,C346_=_C357 ,C346_=_C358 ,C346_=_C360 ,C346_=_C370 ,\nC346_=_C393 ,C346_=_C456 ,C346_=_C485 ,C346_=_C488 ,C346_=_C490 ,C346_=_C491 ,\nC346_=_C492 ,C346_=_C493 ,C346_=_C494 ,C346_=_C682 ,C347_=_C348 ,C347_=_C349 ,\nC347_=_C350 ,C347_=_C351 ,C347_=_C352 ,C347_=_C353 ,C347_=_C354 ,C347_=_C355 ,\nC347_=_C357 ,C347_=_C358 ,C347_=_C360 ,C347_=_C371 ,C347_=_C394 ,C347_=_C457 ,\nC347_=_C503 ,C347_=_C506 ,C347_=_C508 ,C347_=_C509 ,C347_=_C510 ,C347_=_C511 ,\nC347_=_C512 ,C347_=_C683 ,C348_=_C349 ,C348_=_C350 ,C348_=_C351 ,C348_=_C352 ,\nC348_=_C353 ,C348_=_C354 ,C348_=_C355 ,C348_=_C357 ,C348_=_C358 ,C348_=_C360 ,\nC348_=_C372 ,C348_=_C395 ,C348_=_C458 ,C348_=_C520 ,C348_=_C523 ,C348_=_C525 ,\nC348_=_C526 ,C348_=_C527 ,C348_=_C528 ,C348_=_C529 ,C348_=_C684 ,C349_=_C350 ,\nC349_=_C351 ,C349_=_C352 ,C349_=_C353 ,C349_=_C354 ,C349_=_C355 ,C349_=_C357 ,\nC349_=_C358 ,C349_=_C360 ,C349_=_C373 ,C349_=_C396 ,C349_=_C459 ,C349_=_C536 ,\nC349_=_C539 ,C349_=_C541 ,C349_=_C542 ,C349_=_C543 ,C349_=_C544 ,C349_=_C545 ,\nC349_=_C685 ,C350_=_C351 ,C350_=_C352 ,C350_=_C353 ,C350_=_C354 ,C350_=_C355 ,\nC350_=_C357 ,C350_=_C358 ,C350_=_C360 ,C350_=_C374 ,C350_=_C397 ,C350_=_C460 ,\nC350_=_C551 ,C350_=_C554 ,C350_=_C556 ,C350_=_C557 ,C350_=_C558 ,C350_=_C559 ,\nC350_=_C560 ,C350_=_C686 ,C351_=_C352 ,C351_=_C353 ,C351_=_C354 ,C351_=_C355 ,\nC351_=_C357 ,C351_=_C358 ,C351_=_C360 ,C351_=_C375 ,C351_=_C398 ,C351_=_C461 ,\nC351_=_C565 ,C351_=_C568 ,C351_=_C570 ,C351_=_C571 ,C351_=_C572 ,C351_=_C573 ,\nC351_=_C574 ,C351_=_C687 ,C352_=_C353 ,C352_=_C354 ,C352_=_C355 ,C352_=_C357 ,\nC352_=_C358 ,C352_=_C360 ,C352_=_C376 ,C352_=_C399 ,C352_=_C462 ,C352_=_C578 ,\nC352_=_C581 ,C352_=_C583 ,C352_=_C584 ,C352_=_C585 ,C352_=_C586 ,C352_=_C587 ,\nC352_=_C688 ,C353_=_C354 ,C353_=_C355 ,C353_=_C357 ,C353_=_C358 ,C353_=_C360 ,\nC353_=_C377 ,C353_=_C400 ,C353_=_C463 ,C353_=_C590 ,C353_=_C593 ,C353_=_C595 ,\nC353_=_C596 ,C353_=_C597 ,C353_=_C598 ,C353_=_C599 ,C353_=_C689 ,C354_=_C355 ,\nC354_=_C357 ,C354_=_C358 ,C354_=_C360 ,C354_=_C378 ,C354_=_C401 ,C354_=_C464 ,\nC354_=_C601 ,C354_=_C604 ,C354_=_C606 ,C354_=_C607 ,C354_=_C608 ,C354_=_C609 ,\nC354_=_C610 ,C354_=_C690 ,C355_=_C357 ,C355_=_C358 ,C355_=_C360 ,C355_=_C379 ,\nC355_=_C402 ,C355_=_C465 ,C355_=_C611 ,C355_=_C614 ,C355_=_C616 ,C355_=_C617 ,\nC355_=_C618 ,C355_=_C619 ,C355_=_C620 ,C355_=_C691 ,C357_=_C358 ,C357_=_C360 ,\nC357_=_C381 ,C357_=_C404 ,C357_=_C467 ,C357_=_C621 ,C357_=_C631 ,C357_=_C633 ,\nC357_=_C634 ,C357_=_C635 ,C357_=_C636 ,C357_=_C637 ,C357_=_C693 ,C358_=_C360 ,\nC358_=_C382 ,C358_=_C405 ,C358_=_C468 ,C358_=_C622 ,C358_=_C638 ,C358_=_C640 ,\nC358_=_C641 ,C358_=_C642 ,C358_=_C643 ,C358_=_C644 ,C358_=_C694 ,C360_=_C384 ,\nC360_=_C407 ,C360_=_C470 ,C360_=_C624 ,C360_=_C645 ,C360_=_C651 ,C360_=_C652 ,\nC360_=_C653 ,C360_=_C654 ,C360_=_C655 ,C360_=_C696 ,C367_=_C368 ,C367_=_C370 ,\nC367_=_C371 ,C367_=_C372 ,C367_=_C373 ,C367_=_C374 ,C367_=_C375 ,C367_=_C376 ,\nC367_=_C377 ,C367_=_C378 ,C367_=_C379 ,C367_=_C381 ,C367_=_C382 ,C367_=_C384 ,\nC367_=_C390 ,C367_=_C414 ,C367_=_C425 ,C367_=_C428 ,C367_=_C430 ,C367_=_C431 ,\nC367_=_C432 ,C367_=_C433 ,C367_=_C434 ,C367_=_C679 ,C368_=_C370 ,C368_=_C371 ,\nC368_=_C372 ,C368_=_C373 ,C368_=_C374 ,C368_=_C375 ,C368_=_C376 ,C368_=_C377 ,\nC368_=_C378 ,C368_=_C379 ,C368_=_C381 ,C368_=_C382 ,C368_=_C384 ,C368_=_C391 ,\nC368_=_C435 ,C368_=_C446 ,C368_=_C449 ,C368_=_C451 ,C368_=_C452 ,C368_=_C453 ,\nC368_=_C454 ,C368_=_C455 ,C368_=_C680 ,C370_=_C371 ,C370_=_C372</w:t>
      </w:r>
    </w:p>
    <w:p>
      <w:pPr>
        <w:pStyle w:val="PreformattedText"/>
        <w:bidi w:val="0"/>
        <w:spacing w:before="0" w:after="0"/>
        <w:jc w:val="left"/>
        <w:rPr/>
      </w:pPr>
      <w:r>
        <w:rPr/>
        <w:t xml:space="preserve"> </w:t>
      </w:r>
      <w:r>
        <w:rPr/>
        <w:t>,C370_=_C373 ,\nC370_=_C374 ,C370_=_C375 ,C370_=_C376 ,C370_=_C377 ,C370_=_C378 ,C370_=_C379 ,\nC370_=_C381 ,C370_=_C382 ,C370_=_C384 ,C370_=_C393 ,C370_=_C456 ,C370_=_C485 ,\nC370_=_C488 ,C370_=_C490 ,C370_=_C491 ,C370_=_C492 ,C370_=_C493 ,C370_=_C494 ,\nC370_=_C682 ,C371_=_C372 ,C371_=_C373 ,C371_=_C374 ,C371_=_C375 ,C371_=_C376 ,\nC371_=_C377 ,C371_=_C378 ,C371_=_C379 ,C371_=_C381 ,C371_=_C382 ,C371_=_C384 ,\nC371_=_C394 ,C371_=_C457 ,C371_=_C503 ,C371_=_C506 ,C371_=_C508 ,C371_=_C509 ,\nC371_=_C510 ,C371_=_C511 ,C371_=_C512 ,C371_=_C683 ,C372_=_C373 ,C372_=_C374 ,\nC372_=_C375 ,C372_=_C376 ,C372_=_C377 ,C372_=_C378 ,C372_=_C379 ,C372_=_C381 ,\nC372_=_C382 ,C372_=_C384 ,C372_=_C395 ,C372_=_C458 ,C372_=_C520 ,C372_=_C523 ,\nC372_=_C525 ,C372_=_C526 ,C372_=_C527 ,C372_=_C528 ,C372_=_C529 ,C372_=_C684 ,\nC373_=_C374 ,C373_=_C375 ,C373_=_C376 ,C373_=_C377 ,C373_=_C378 ,C373_=_C379 ,\nC373_=_C381 ,C373_=_C382 ,C373_=_C384 ,C373_=_C396 ,C373_=_C459 ,C373_=_C536 ,\nC373_=_C539 ,C373_=_C541 ,C373_=_C542 ,C373_=_C543 ,C373_=_C544 ,C373_=_C545 ,\nC373_=_C685 ,C374_=_C375 ,C374_=_C376 ,C374_=_C377 ,C374_=_C378 ,C374_=_C379 ,\nC374_=_C381 ,C374_=_C382 ,C374_=_C384 ,C374_=_C397 ,C374_=_C460 ,C374_=_C551 ,\nC374_=_C554 ,C374_=_C556 ,C374_=_C557 ,C374_=_C558 ,C374_=_C559 ,C374_=_C560 ,\nC374_=_C686 ,C375_=_C376 ,C375_=_C377 ,C375_=_C378 ,C375_=_C379 ,C375_=_C381 ,\nC375_=_C382 ,C375_=_C384 ,C375_=_C398 ,C375_=_C461 ,C375_=_C565 ,C375_=_C568 ,\nC375_=_C570 ,C375_=_C571 ,C375_=_C572 ,C375_=_C573 ,C375_=_C574 ,C375_=_C687 ,\nC376_=_C377 ,C376_=_C378 ,C376_=_C379 ,C376_=_C381 ,C376_=_C382 ,C376_=_C384 ,\nC376_=_C399 ,C376_=_C462 ,C376_=_C578 ,C376_=_C581 ,C376_=_C583 ,C376_=_C584 ,\nC376_=_C585 ,C376_=_C586 ,C376_=_C587 ,C376_=_C688 ,C377_=_C378 ,C377_=_C379 ,\nC377_=_C381 ,C377_=_C382 ,C377_=_C384 ,C377_=_C400 ,C377_=_C463 ,C377_=_C590 ,\nC377_=_C593 ,C377_=_C595 ,C377_=_C596 ,C377_=_C597 ,C377_=_C598 ,C377_=_C599 ,\nC377_=_C689 ,C378_=_C379 ,C378_=_C381 ,C378_=_C382 ,C378_=_C384 ,C378_=_C401 ,\nC378_=_C464 ,C378_=_C601 ,C378_=_C604 ,C378_=_C606 ,C378_=_C607 ,C378_=_C608 ,\nC378_=_C609 ,C378_=_C610 ,C378_=_C690 ,C379_=_C381 ,C379_=_C382 ,C379_=_C384 ,\nC379_=_C402 ,C379_=_C465 ,C379_=_C611 ,C379_=_C614 ,C379_=_C616 ,C379_=_C617 ,\nC379_=_C618 ,C379_=_C619 ,C379_=_C620 ,C379_=_C691 ,C381_=_C382 ,C381_=_C384 ,\nC381_=_C404 ,C381_=_C467 ,C381_=_C621 ,C381_=_C631 ,C381_=_C633 ,C381_=_C634 ,\nC381_=_C635 ,C381_=_C636 ,C381_=_C637 ,C381_=_C693 ,C382_=_C384 ,C382_=_C405 ,\nC382_=_C468 ,C382_=_C622 ,C382_=_C638 ,C382_=_C640 ,C382_=_C641 ,C382_=_C642 ,\nC382_=_C643 ,C382_=_C644 ,C382_=_C694 ,C384_=_C407 ,C384_=_C470 ,C384_=_C624 ,\nC384_=_C645 ,C384_=_C651 ,C384_=_C652 ,C384_=_C653 ,C384_=_C654 ,C384_=_C655 ,\nC384_=_C696 ,C390_=_C391 ,C390_=_C393 ,C390_=_C394 ,C390_=_C395 ,C390_=_C396 ,\nC390_=_C397 ,C390_=_C398 ,C390_=_C399 ,C390_=_C400 ,C390_=_C401 ,C390_=_C402 ,\nC390_=_C404 ,C390_=_C405 ,C390_=_C407 ,C390_=_C414 ,C390_=_C425 ,C390_=_C428 ,\nC390_=_C430 ,C390_=_C431 ,C390_=_C432 ,C390_=_C433 ,C390_=_C434 ,C390_=_C679 ,\nC391_=_C393 ,C391_=_C394 ,C391_=_C395 ,C391_=_C396 ,C391_=_C397 ,C391_=_C398 ,\nC391_=_C399 ,C391_=_C400 ,C391_=_C401 ,C391_=_C402 ,C391_=_C404 ,C391_=_C405 ,\nC391_=_C407 ,C391_=_C435 ,C391_=_C446 ,C391_=_C449 ,C391_=_C451 ,C391_=_C452 ,\nC391_=_C453 ,C391_=_C454 ,C391_=_C455 ,C391_=_C680 ,C393_=_C394 ,C393_=_C395 ,\nC393_=_C396 ,C393_=_C397 ,C393_=_C398 ,C393_=_C399 ,C393_=_C400 ,C393_=_C401 ,\nC393_=_C402 ,C393_=_C404 ,C393_=_C405 ,C393_=_C407 ,C393_=_C456 ,C393_=_C485 ,\nC393_=_C488 ,C393_=_C490 ,C393_=_C491 ,C393_=_C492 ,C393_=_C493 ,C393_=_C494 ,\nC393_=_C682 ,C394_=_C395 ,C394_=_C396 ,C394_=_C397 ,C394_=_C398 ,C394_=_C399 ,\nC394_=_C400 ,C394_=_C401 ,C394_=_C402 ,C394_=_C404 ,C394_=_C405 ,C394_=_C407 ,\nC394_=_C457 ,C394_=_C503 ,C394_=_C506 ,C394_=_C508 ,C394_=_C509 ,C394_=_C510 ,\nC394_=_C511 ,C394_=_C512 ,C394_=_C683 ,C395_=_C396 ,C395_=_C397 ,C395_=_C398 ,\nC395_=_C399 ,C395_=_C400 ,C395_=_C401 ,C395_=_C402 ,C395_=_C404 ,C395_=_C405 ,\nC395_=_C407 ,C395_=_C458 ,C395_=_C520 ,C395_=_C523 ,C395_=_C525 ,C395_=_C526 ,\nC395_=_C527 ,C395_=_C528 ,C395_=_C529 ,C395_=_C684 ,C396_=_C397 ,C396_=_C398 ,\nC396_=_C399 ,C396_=_C400 ,C396_=_C401 ,C396_=_C402 ,C396_=_C404 ,C396_=_C405 ,\nC396_=_C407 ,C396_=_C459 ,C396_=_C536 ,C396_=_C539 ,C396_=_C541 ,C396_=_C542 ,\nC396_=_C543 ,C396_=_C544 ,C396_=_C545 ,C396_=_C685 ,C397_=_C398 ,C397_=_C399 ,\nC397_=_C400 ,C397_=_C401 ,C397_=_C402 ,C397_=_C404 ,C397_=_C405 ,C397_=_C407 ,\nC397_=_C460 ,C397_=_C551 ,C397_=_C554 ,C397_=_C556 ,C397_=_C557 ,C397_=_C558 ,\nC397_=_C559 ,C397_=_C560 ,C397_=_C686 ,C398_=_C399 ,C398_=_C400 ,C398_=_C401 ,\nC398_=_C402 ,C398_=_C404 ,C398_=_C405 ,C398_=_C407 ,C398_=_C461 ,C398_=_C565 ,\nC398_=_C568 ,C398_=_C570 ,C398_=_C571 ,C398_=_C572 ,C398_=_C573 ,C398_=_C574 ,\nC398_=_C687 ,C399_=_C400 ,C399_=_C401 ,C399_=_C402 ,C399_=_C404 ,C399_=_C405 ,\nC399_=_C407 ,C399_=_C462 ,C399_=_C578 ,C399_=_C581 ,C399_=_C583 ,C399_=_C584 ,\nC399_=_C585 ,C399_=_C586 ,C399_=_C587 ,C399_=_C688 ,C400_=_C401 ,C400_=_C402 ,\nC400_=_C404 ,C400_=_C405 ,C400_=_C407 ,C400_=_C463 ,C400_=_C590 ,C400_=_C593 ,\nC400_=_C595 ,C400_=_C596 ,C400_=_C597 ,C400_=_C598 ,C400_=_C599 ,C400_=_C689 ,\nC401_=_C402 ,C401_=_C404 ,C401_=_C405 ,C401_=_C407 ,C401_=_C464 ,C401_=_C601 ,\nC401_=_C604 ,C401_=_C606 ,C401_=_C607 ,C401_=_C608 ,C401_=_C609 ,C401_=_C610 ,\nC401_=_C690 ,C402_=_C404 ,C402_=_C405 ,C402_=_C407 ,C402_=_C465 ,C402_=_C611 ,\nC402_=_C614 ,C402_=_C616 ,C402_=_C617 ,C402_=_C618 ,C402_=_C619 ,C402_=_C620 ,\nC402_=_C691 ,C404_=_C405 ,C404_=_C407 ,C404_=_C467 ,C404_=_C621 ,C404_=_C631 ,\nC404_=_C633 ,C404_=_C634 ,C404_=_C635 ,C404_=_C636 ,C404_=_C637 ,C404_=_C693 ,\nC405_=_C407 ,C405_=_C468 ,C405_=_C622 ,C405_=_C638 ,C405_=_C640 ,C405_=_C641 ,\nC405_=_C642 ,C405_=_C643 ,C405_=_C644 ,C405_=_C694 ,C407_=_C470 ,C407_=_C624 ,\nC407_=_C645 ,C407_=_C651 ,C407_=_C652 ,C407_=_C653 ,C407_=_C654 ,C407_=_C655 ,\nC407_=_C696 ,C414_=_C425 ,C414_=_C428 ,C414_=_C430 ,C414_=_C431 ,C414_=_C432 ,\nC414_=_C433 ,C414_=_C434 ,C414_=_C435 ,C414_=_C456 ,C414_=_C457 ,C414_=_C458 ,\nC414_=_C459 ,C414_=_C460 ,C414_=_C461 ,C414_=_C462 ,C414_=_C463 ,C414_=_C464 ,\nC414_=_C465 ,C414_=_C467 ,C414_=_C468 ,C414_=_C470 ,C414_=_C679 ,C425_=_C428 ,\nC425_=_C430 ,C425_=_C431 ,C425_=_C432 ,C425_=_C433 ,C425_=_C434 ,C425_=_C446 ,\nC425_=_C485 ,C425_=_C503 ,C425_=_C520 ,C425_=_C536 ,C425_=_C551 ,C425_=_C565 ,\nC425_=_C578 ,C425_=_C590 ,C425_=_C601 ,C425_=_C611 ,C425_=_C621 ,C425_=_C622 ,\nC425_=_C624 ,C425_=_C679 ,C428_=_C430 ,C428_=_C431 ,C428_=_C432 ,C428_=_C433 ,\nC428_=_C434 ,C428_=_C449 ,C428_=_C488 ,C428_=_C506 ,C428_=_C523 ,C428_=_C539 ,\nC428_=_C554 ,C428_=_C568 ,C428_=_C581 ,C428_=_C593 ,C428_=_C604 ,C428_=_C614 ,\nC428_=_C631 ,C428_=_C638 ,C428_=_C645 ,C428_=_C679 ,C430_=_C431 ,C430_=_C432 ,\nC430_=_C433 ,C430_=_C434 ,C430_=_C451 ,C430_=_C490 ,C430_=_C508 ,C430_=_C525 ,\nC430_=_C541 ,C430_=_C556 ,C430_=_C570 ,C430_=_C583 ,C430_=_C595 ,C430_=_C606 ,\nC430_=_C616 ,C430_=_C633 ,C430_=_C640 ,C430_=_C651 ,C430_=_C679 ,C431_=_C432 ,\nC431_=_C433 ,C431_=_C434 ,C431_=_C452 ,C431_=_C491 ,C431_=_C509 ,C431_=_C526 ,\nC431_=_C542 ,C431_=_C557 ,C431_=_C571 ,C431_=_C584 ,C431_=_C596 ,C431_=_C607 ,\nC431_=_C617 ,C431_=_C634 ,C431_=_C641 ,C431_=_C652 ,C431_=_C679 ,C432_=_C433 ,\nC432_=_C434 ,C432_=_C453 ,C432_=_C492 ,C432_=_C510 ,C432_=_C527 ,C432_=_C543 ,\nC432_=_C558 ,C432_=_C572 ,C432_=_C585 ,C432_=_C597 ,C432_=_C608 ,C432_=_C618 ,\nC432_=_C635 ,C432_=_C642 ,C432_=_C653 ,C432_=_C679 ,C433_=_C434 ,C433_=_C454 ,\nC433_=_C493 ,C433_=_C511 ,C433_=_C528 ,C433_=_C544 ,C433_=_C559 ,C433_=_C573 ,\nC433_=_C586 ,C433_=_C598 ,C433_=_C609 ,C433_=_C619 ,C433_=_C636 ,C433_=_C643 ,\nC433_=_C654 ,C433_=_C679 ,C434_=_C455 ,C434_=_C494 ,C434_=_C512 ,C434_=_C529 ,\nC434_=_C545 ,C434_=_C560 ,C434_=_C574 ,C434_=_C587 ,C434_=_C599 ,C434_=_C610 ,\nC434_=_C620 ,C434_=_C637 ,C434_=_C644 ,C434_=_C655 ,C434_=_C679 ,C435_=_C446 ,\nC435_=_C449 ,C435_=_C451 ,C435_=_C452 ,C435_=_C453 ,C435_=_C454 ,C435_=_C455 ,\nC435_=_C456 ,C435_=_C457 ,C435_=_C458 ,C435_=_C459 ,C435_=_C460 ,C435_=_C461 ,\nC435_=_C462 ,C435_=_C463 ,C435_=_C464 ,C435_=_C465 ,C435_=_C467 ,C435_=_C468 ,\nC435_=_C470 ,C435_=_C680 ,C446_=_C449 ,C446_=_C451 ,C446_=_C452 ,C446_=_C453 ,\nC446_=_C454 ,C446_=_C455 ,C446_=_C485 ,C446_=_C503 ,C446_=_C520 ,C446_=_C536 ,\nC446_=_C551 ,C446_=_C565 ,C446_=_C578 ,C446_=_C590 ,C446_=_C601 ,C446_=_C611 ,\nC446_=_C621 ,C446_=_C622 ,C446_=_C624 ,C446_=_C680 ,C449_=_C451 ,C449_=_C452 ,\nC449_=_C453 ,C449_=_C454 ,C449_=_C455 ,C449_=_C488 ,C449_=_C506 ,C449_=_C523 ,\nC449_=_C539 ,C449_=_C554 ,C449_=_C568 ,C449_=_C581 ,C449_=_C593 ,C449_=_C604 ,\nC449_=_C614 ,C449_=_C631 ,C449_=_C638 ,C449_=_C645 ,C449_=_C680 ,C451_=_C452 ,\nC451_=_C453 ,C451_=_C454 ,C451_=_C455 ,C451_=_C490 ,C451_=_C508 ,C451_=_C525 ,\nC451_=_C541 ,C451_=_C556 ,C451_=_C570 ,C451_=_C583 ,C451_=_C595 ,C451_=_C606 ,\nC451_=_C616 ,C451_=_C633 ,C451_=_C640 ,C451_=_C651 ,C451_=_C680 ,C452_=_C453 ,\nC452_=_C454 ,C452_=_C455 ,C452_=_C491 ,C452_=_C509 ,C452_=_C526 ,C452_=_C542 ,\nC452_=_C557 ,C452_=_C571 ,C452_=_C584 ,C452_=_C596 ,C452_=_C607 ,C452_=_C617 ,\nC452_=_C634 ,C452_=_C641 ,C452_=_C652 ,C452_=_C680 ,C453_=_C454 ,C453_=_C455 ,\nC453_=_C492 ,C453_=_C510 ,C453_=_C527 ,C453_=_C543 ,C453_=_C558 ,C453_=_C572 ,\nC453_=_C585 ,C453_=_C597 ,C453_=_C608 ,C453_=_C618 ,C453_=_C635 ,C453_=_C642 ,\nC453_=_C653 ,C453_=_C680 ,C454_=_C455 ,C454_=_C493 ,C454_=_C511 ,C454_=_C528 ,\nC454_=_C544 ,C454_=_C559 ,C454_=_C573 ,C454_=_C586 ,C454_=_C598 ,C454_=_C609 ,\nC454_=_C619 ,C454_=_C636 ,C454_=_C643 ,C454_=_C654 ,C454_=_C680 ,C455_=_C494 ,\nC455_=_C512 ,C455_=_C529 ,C455_=_C545 ,C455_=_C560 ,C455_=_C574 ,C455_=_C587 ,\nC455_=_C599 ,C455_=_C610 ,C455_=_C620 ,C455_=_C637 ,C455_=_C644 ,C455_=_C655 ,\nC455_=_C680 ,C456_=_C457 ,C456_=_C458 ,C456_=_C459 ,C456_=_C460 ,C456_=_C461 ,\nC456_=_C462 ,C456_=_C463 ,C456_=_C464 ,C456_=_C465</w:t>
      </w:r>
    </w:p>
    <w:p>
      <w:pPr>
        <w:pStyle w:val="PreformattedText"/>
        <w:bidi w:val="0"/>
        <w:spacing w:before="0" w:after="0"/>
        <w:jc w:val="left"/>
        <w:rPr/>
      </w:pPr>
      <w:r>
        <w:rPr/>
        <w:t xml:space="preserve"> </w:t>
      </w:r>
      <w:r>
        <w:rPr/>
        <w:t>,C456_=_C467 ,C456_=_C468 ,\nC456_=_C470 ,C456_=_C485 ,C456_=_C488 ,C456_=_C490 ,C456_=_C491 ,C456_=_C492 ,\nC456_=_C493 ,C456_=_C494 ,C456_=_C682 ,C457_=_C458 ,C457_=_C459 ,C457_=_C460 ,\nC457_=_C461 ,C457_=_C462 ,C457_=_C463 ,C457_=_C464 ,C457_=_C465 ,C457_=_C467 ,\nC457_=_C468 ,C457_=_C470 ,C457_=_C503 ,C457_=_C506 ,C457_=_C508 ,C457_=_C509 ,\nC457_=_C510 ,C457_=_C511 ,C457_=_C512 ,C457_=_C683 ,C458_=_C459 ,C458_=_C460 ,\nC458_=_C461 ,C458_=_C462 ,C458_=_C463 ,C458_=_C464 ,C458_=_C465 ,C458_=_C467 ,\nC458_=_C468 ,C458_=_C470 ,C458_=_C520 ,C458_=_C523 ,C458_=_C525 ,C458_=_C526 ,\nC458_=_C527 ,C458_=_C528 ,C458_=_C529 ,C458_=_C684 ,C459_=_C460 ,C459_=_C461 ,\nC459_=_C462 ,C459_=_C463 ,C459_=_C464 ,C459_=_C465 ,C459_=_C467 ,C459_=_C468 ,\nC459_=_C470 ,C459_=_C536 ,C459_=_C539 ,C459_=_C541 ,C459_=_C542 ,C459_=_C543 ,\nC459_=_C544 ,C459_=_C545 ,C459_=_C685 ,C460_=_C461 ,C460_=_C462 ,C460_=_C463 ,\nC460_=_C464 ,C460_=_C465 ,C460_=_C467 ,C460_=_C468 ,C460_=_C470 ,C460_=_C551 ,\nC460_=_C554 ,C460_=_C556 ,C460_=_C557 ,C460_=_C558 ,C460_=_C559 ,C460_=_C560 ,\nC460_=_C686 ,C461_=_C462 ,C461_=_C463 ,C461_=_C464 ,C461_=_C465 ,C461_=_C467 ,\nC461_=_C468 ,C461_=_C470 ,C461_=_C565 ,C461_=_C568 ,C461_=_C570 ,C461_=_C571 ,\nC461_=_C572 ,C461_=_C573 ,C461_=_C574 ,C461_=_C687 ,C462_=_C463 ,C462_=_C464 ,\nC462_=_C465 ,C462_=_C467 ,C462_=_C468 ,C462_=_C470 ,C462_=_C578 ,C462_=_C581 ,\nC462_=_C583 ,C462_=_C584 ,C462_=_C585 ,C462_=_C586 ,C462_=_C587 ,C462_=_C688 ,\nC463_=_C464 ,C463_=_C465 ,C463_=_C467 ,C463_=_C468 ,C463_=_C470 ,C463_=_C590 ,\nC463_=_C593 ,C463_=_C595 ,C463_=_C596 ,C463_=_C597 ,C463_=_C598 ,C463_=_C599 ,\nC463_=_C689 ,C464_=_C465 ,C464_=_C467 ,C464_=_C468 ,C464_=_C470 ,C464_=_C601 ,\nC464_=_C604 ,C464_=_C606 ,C464_=_C607 ,C464_=_C608 ,C464_=_C609 ,C464_=_C610 ,\nC464_=_C690 ,C465_=_C467 ,C465_=_C468 ,C465_=_C470 ,C465_=_C611 ,C465_=_C614 ,\nC465_=_C616 ,C465_=_C617 ,C465_=_C618 ,C465_=_C619 ,C465_=_C620 ,C465_=_C691 ,\nC467_=_C468 ,C467_=_C470 ,C467_=_C621 ,C467_=_C631 ,C467_=_C633 ,C467_=_C634 ,\nC467_=_C635 ,C467_=_C636 ,C467_=_C637 ,C467_=_C693 ,C468_=_C470 ,C468_=_C622 ,\nC468_=_C638 ,C468_=_C640 ,C468_=_C641 ,C468_=_C642 ,C468_=_C643 ,C468_=_C644 ,\nC468_=_C694 ,C470_=_C624 ,C470_=_C645 ,C470_=_C651 ,C470_=_C652 ,C470_=_C653 ,\nC470_=_C654 ,C470_=_C655 ,C470_=_C696 ,C485_=_C488 ,C485_=_C490 ,C485_=_C491 ,\nC485_=_C492 ,C485_=_C493 ,C485_=_C494 ,C485_=_C503 ,C485_=_C520 ,C485_=_C536 ,\nC485_=_C551 ,C485_=_C565 ,C485_=_C578 ,C485_=_C590 ,C485_=_C601 ,C485_=_C611 ,\nC485_=_C621 ,C485_=_C622 ,C485_=_C624 ,C485_=_C682 ,C488_=_C490 ,C488_=_C491 ,\nC488_=_C492 ,C488_=_C493 ,C488_=_C494 ,C488_=_C506 ,C488_=_C523 ,C488_=_C539 ,\nC488_=_C554 ,C488_=_C568 ,C488_=_C581 ,C488_=_C593 ,C488_=_C604 ,C488_=_C614 ,\nC488_=_C631 ,C488_=_C638 ,C488_=_C645 ,C488_=_C682 ,C490_=_C491 ,C490_=_C492 ,\nC490_=_C493 ,C490_=_C494 ,C490_=_C508 ,C490_=_C525 ,C490_=_C541 ,C490_=_C556 ,\nC490_=_C570 ,C490_=_C583 ,C490_=_C595 ,C490_=_C606 ,C490_=_C616 ,C490_=_C633 ,\nC490_=_C640 ,C490_=_C651 ,C490_=_C682 ,C491_=_C492 ,C491_=_C493 ,C491_=_C494 ,\nC491_=_C509 ,C491_=_C526 ,C491_=_C542 ,C491_=_C557 ,C491_=_C571 ,C491_=_C584 ,\nC491_=_C596 ,C491_=_C607 ,C491_=_C617 ,C491_=_C634 ,C491_=_C641 ,C491_=_C652 ,\nC491_=_C682 ,C492_=_C493 ,C492_=_C494 ,C492_=_C510 ,C492_=_C527 ,C492_=_C543 ,\nC492_=_C558 ,C492_=_C572 ,C492_=_C585 ,C492_=_C597 ,C492_=_C608 ,C492_=_C618 ,\nC492_=_C635 ,C492_=_C642 ,C492_=_C653 ,C492_=_C682 ,C493_=_C494 ,C493_=_C511 ,\nC493_=_C528 ,C493_=_C544 ,C493_=_C559 ,C493_=_C573 ,C493_=_C586 ,C493_=_C598 ,\nC493_=_C609 ,C493_=_C619 ,C493_=_C636 ,C493_=_C643 ,C493_=_C654 ,C493_=_C682 ,\nC494_=_C512 ,C494_=_C529 ,C494_=_C545 ,C494_=_C560 ,C494_=_C574 ,C494_=_C587 ,\nC494_=_C599 ,C494_=_C610 ,C494_=_C620 ,C494_=_C637 ,C494_=_C644 ,C494_=_C655 ,\nC494_=_C682 ,C503_=_C506 ,C503_=_C508 ,C503_=_C509 ,C503_=_C510 ,C503_=_C511 ,\nC503_=_C512 ,C503_=_C520 ,C503_=_C536 ,C503_=_C551 ,C503_=_C565 ,C503_=_C578 ,\nC503_=_C590 ,C503_=_C601 ,C503_=_C611 ,C503_=_C621 ,C503_=_C622 ,C503_=_C624 ,\nC503_=_C683 ,C506_=_C508 ,C506_=_C509 ,C506_=_C510 ,C506_=_C511 ,C506_=_C512 ,\nC506_=_C523 ,C506_=_C539 ,C506_=_C554 ,C506_=_C568 ,C506_=_C581 ,C506_=_C593 ,\nC506_=_C604 ,C506_=_C614 ,C506_=_C631 ,C506_=_C638 ,C506_=_C645 ,C506_=_C683 ,\nC508_=_C509 ,C508_=_C510 ,C508_=_C511 ,C508_=_C512 ,C508_=_C525 ,C508_=_C541 ,\nC508_=_C556 ,C508_=_C570 ,C508_=_C583 ,C508_=_C595 ,C508_=_C606 ,C508_=_C616 ,\nC508_=_C633 ,C508_=_C640 ,C508_=_C651 ,C508_=_C683 ,C509_=_C510 ,C509_=_C511 ,\nC509_=_C512 ,C509_=_C526 ,C509_=_C542 ,C509_=_C557 ,C509_=_C571 ,C509_=_C584 ,\nC509_=_C596 ,C509_=_C607 ,C509_=_C617 ,C509_=_C634 ,C509_=_C641 ,C509_=_C652 ,\nC509_=_C683 ,C510_=_C511 ,C510_=_C512 ,C510_=_C527 ,C510_=_C543 ,C510_=_C558 ,\nC510_=_C572 ,C510_=_C585 ,C510_=_C597 ,C510_=_C608 ,C510_=_C618 ,C510_=_C635 ,\nC510_=_C642 ,C510_=_C653 ,C510_=_C683 ,C511_=_C512 ,C511_=_C528 ,C511_=_C544 ,\nC511_=_C559 ,C511_=_C573 ,C511_=_C586 ,C511_=_C598 ,C511_=_C609 ,C511_=_C619 ,\nC511_=_C636 ,C511_=_C643 ,C511_=_C654 ,C511_=_C683 ,C512_=_C529 ,C512_=_C545 ,\nC512_=_C560 ,C512_=_C574 ,C512_=_C587 ,C512_=_C599 ,C512_=_C610 ,C512_=_C620 ,\nC512_=_C637 ,C512_=_C644 ,C512_=_C655 ,C512_=_C683 ,C520_=_C523 ,C520_=_C525 ,\nC520_=_C526 ,C520_=_C527 ,C520_=_C528 ,C520_=_C529 ,C520_=_C536 ,C520_=_C551 ,\nC520_=_C565 ,C520_=_C578 ,C520_=_C590 ,C520_=_C601 ,C520_=_C611 ,C520_=_C621 ,\nC520_=_C622 ,C520_=_C624 ,C520_=_C684 ,C523_=_C525 ,C523_=_C526 ,C523_=_C527 ,\nC523_=_C528 ,C523_=_C529 ,C523_=_C539 ,C523_=_C554 ,C523_=_C568 ,C523_=_C581 ,\nC523_=_C593 ,C523_=_C604 ,C523_=_C614 ,C523_=_C631 ,C523_=_C638 ,C523_=_C645 ,\nC523_=_C684 ,C525_=_C526 ,C525_=_C527 ,C525_=_C528 ,C525_=_C529 ,C525_=_C541 ,\nC525_=_C556 ,C525_=_C570 ,C525_=_C583 ,C525_=_C595 ,C525_=_C606 ,C525_=_C616 ,\nC525_=_C633 ,C525_=_C640 ,C525_=_C651 ,C525_=_C684 ,C526_=_C527 ,C526_=_C528 ,\nC526_=_C529 ,C526_=_C542 ,C526_=_C557 ,C526_=_C571 ,C526_=_C584 ,C526_=_C596 ,\nC526_=_C607 ,C526_=_C617 ,C526_=_C634 ,C526_=_C641 ,C526_=_C652 ,C526_=_C684 ,\nC527_=_C528 ,C527_=_C529 ,C527_=_C543 ,C527_=_C558 ,C527_=_C572 ,C527_=_C585 ,\nC527_=_C597 ,C527_=_C608 ,C527_=_C618 ,C527_=_C635 ,C527_=_C642 ,C527_=_C653 ,\nC527_=_C684 ,C528_=_C529 ,C528_=_C544 ,C528_=_C559 ,C528_=_C573 ,C528_=_C586 ,\nC528_=_C598 ,C528_=_C609 ,C528_=_C619 ,C528_=_C636 ,C528_=_C643 ,C528_=_C654 ,\nC528_=_C684 ,C529_=_C545 ,C529_=_C560 ,C529_=_C574 ,C529_=_C587 ,C529_=_C599 ,\nC529_=_C610 ,C529_=_C620 ,C529_=_C637 ,C529_=_C644 ,C529_=_C655 ,C529_=_C684 ,\nC536_=_C539 ,C536_=_C541 ,C536_=_C542 ,C536_=_C543 ,C536_=_C544 ,C536_=_C545 ,\nC536_=_C551 ,C536_=_C565 ,C536_=_C578 ,C536_=_C590 ,C536_=_C601 ,C536_=_C611 ,\nC536_=_C621 ,C536_=_C622 ,C536_=_C624 ,C536_=_C685 ,C539_=_C541 ,C539_=_C542 ,\nC539_=_C543 ,C539_=_C544 ,C539_=_C545 ,C539_=_C554 ,C539_=_C568 ,C539_=_C581 ,\nC539_=_C593 ,C539_=_C604 ,C539_=_C614 ,C539_=_C631 ,C539_=_C638 ,C539_=_C645 ,\nC539_=_C685 ,C541_=_C542 ,C541_=_C543 ,C541_=_C544 ,C541_=_C545 ,C541_=_C556 ,\nC541_=_C570 ,C541_=_C583 ,C541_=_C595 ,C541_=_C606 ,C541_=_C616 ,C541_=_C633 ,\nC541_=_C640 ,C541_=_C651 ,C541_=_C685 ,C542_=_C543 ,C542_=_C544 ,C542_=_C545 ,\nC542_=_C557 ,C542_=_C571 ,C542_=_C584 ,C542_=_C596 ,C542_=_C607 ,C542_=_C617 ,\nC542_=_C634 ,C542_=_C641 ,C542_=_C652 ,C542_=_C685 ,C543_=_C544 ,C543_=_C545 ,\nC543_=_C558 ,C543_=_C572 ,C543_=_C585 ,C543_=_C597 ,C543_=_C608 ,C543_=_C618 ,\nC543_=_C635 ,C543_=_C642 ,C543_=_C653 ,C543_=_C685 ,C544_=_C545 ,C544_=_C559 ,\nC544_=_C573 ,C544_=_C586 ,C544_=_C598 ,C544_=_C609 ,C544_=_C619 ,C544_=_C636 ,\nC544_=_C643 ,C544_=_C654 ,C544_=_C685 ,C545_=_C560 ,C545_=_C574 ,C545_=_C587 ,\nC545_=_C599 ,C545_=_C610 ,C545_=_C620 ,C545_=_C637 ,C545_=_C644 ,C545_=_C655 ,\nC545_=_C685 ,C551_=_C554 ,C551_=_C556 ,C551_=_C557 ,C551_=_C558 ,C551_=_C559 ,\nC551_=_C560 ,C551_=_C565 ,C551_=_C578 ,C551_=_C590 ,C551_=_C601 ,C551_=_C611 ,\nC551_=_C621 ,C551_=_C622 ,C551_=_C624 ,C551_=_C686 ,C554_=_C556 ,C554_=_C557 ,\nC554_=_C558 ,C554_=_C559 ,C554_=_C560 ,C554_=_C568 ,C554_=_C581 ,C554_=_C593 ,\nC554_=_C604 ,C554_=_C614 ,C554_=_C631 ,C554_=_C638 ,C554_=_C645 ,C554_=_C686 ,\nC556_=_C557 ,C556_=_C558 ,C556_=_C559 ,C556_=_C560 ,C556_=_C570 ,C556_=_C583 ,\nC556_=_C595 ,C556_=_C606 ,C556_=_C616 ,C556_=_C633 ,C556_=_C640 ,C556_=_C651 ,\nC556_=_C686 ,C557_=_C558 ,C557_=_C559 ,C557_=_C560 ,C557_=_C571 ,C557_=_C584 ,\nC557_=_C596 ,C557_=_C607 ,C557_=_C617 ,C557_=_C634 ,C557_=_C641 ,C557_=_C652 ,\nC557_=_C686 ,C558_=_C559 ,C558_=_C560 ,C558_=_C572 ,C558_=_C585 ,C558_=_C597 ,\nC558_=_C608 ,C558_=_C618 ,C558_=_C635 ,C558_=_C642 ,C558_=_C653 ,C558_=_C686 ,\nC559_=_C560 ,C559_=_C573 ,C559_=_C586 ,C559_=_C598 ,C559_=_C609 ,C559_=_C619 ,\nC559_=_C636 ,C559_=_C643 ,C559_=_C654 ,C559_=_C686 ,C560_=_C574 ,C560_=_C587 ,\nC560_=_C599 ,C560_=_C610 ,C560_=_C620 ,C560_=_C637 ,C560_=_C644 ,C560_=_C655 ,\nC560_=_C686 ,C565_=_C568 ,C565_=_C570 ,C565_=_C571 ,C565_=_C572 ,C565_=_C573 ,\nC565_=_C574 ,C565_=_C578 ,C565_=_C590 ,C565_=_C601 ,C565_=_C611 ,C565_=_C621 ,\nC565_=_C622 ,C565_=_C624 ,C565_=_C687 ,C568_=_C570 ,C568_=_C571 ,C568_=_C572 ,\nC568_=_C573 ,C568_=_C574 ,C568_=_C581 ,C568_=_C593 ,C568_=_C604 ,C568_=_C614 ,\nC568_=_C631 ,C568_=_C638 ,C568_=_C645 ,C568_=_C687 ,C570_=_C571 ,C570_=_C572 ,\nC570_=_C573 ,C570_=_C574 ,C570_=_C583 ,C570_=_C595 ,C570_=_C606 ,C570_=_C616 ,\nC570_=_C633 ,C570_=_C640 ,C570_=_C651 ,C570_=_C687 ,C571_=_C572 ,C571_=_C573 ,\nC571_=_C574 ,C571_=_C584 ,C571_=_C596 ,C571_=_C607 ,C571_=_C617 ,C571_=_C634 ,\nC571_=_C641 ,C571_=_C652 ,C571_=_C687 ,C572_=_C573 ,C572_=_C574 ,C572_=_C585 ,\nC572_=_C597 ,C572_=_C608 ,C572_=_C618 ,C572_=_C635 ,C572_=_C642 ,C572_=_C653 ,\nC572_=_C687 ,C573_=_C574 ,C573_=_C586 ,C573_=_C598 ,C573_=_C609 ,C573_=_C619 ,\nC573_=_C636 ,C573_=_C643 ,C573_=_C654 ,C573_=_C687 ,C574_=_C587 ,C574_=_C599 ,\nC574_=_C610 ,C574_=_C620 ,C574_=_C637 ,C574_=_C644 ,C574_=_C655 ,C574_=_C687 ,\nC578_=_C581 ,C578_=_C583 ,C578_=_C584</w:t>
      </w:r>
    </w:p>
    <w:p>
      <w:pPr>
        <w:pStyle w:val="PreformattedText"/>
        <w:bidi w:val="0"/>
        <w:spacing w:before="0" w:after="0"/>
        <w:jc w:val="left"/>
        <w:rPr/>
      </w:pPr>
      <w:r>
        <w:rPr/>
        <w:t xml:space="preserve"> </w:t>
      </w:r>
      <w:r>
        <w:rPr/>
        <w:t>,C578_=_C585 ,C578_=_C586 ,C578_=_C587 ,\nC578_=_C590 ,C578_=_C601 ,C578_=_C611 ,C578_=_C621 ,C578_=_C622 ,C578_=_C624 ,\nC578_=_C688 ,C581_=_C583 ,C581_=_C584 ,C581_=_C585 ,C581_=_C586 ,C581_=_C587 ,\nC581_=_C593 ,C581_=_C604 ,C581_=_C614 ,C581_=_C631 ,C581_=_C638 ,C581_=_C645 ,\nC581_=_C688 ,C583_=_C584 ,C583_=_C585 ,C583_=_C586 ,C583_=_C587 ,C583_=_C595 ,\nC583_=_C606 ,C583_=_C616 ,C583_=_C633 ,C583_=_C640 ,C583_=_C651 ,C583_=_C688 ,\nC584_=_C585 ,C584_=_C586 ,C584_=_C587 ,C584_=_C596 ,C584_=_C607 ,C584_=_C617 ,\nC584_=_C634 ,C584_=_C641 ,C584_=_C652 ,C584_=_C688 ,C585_=_C586 ,C585_=_C587 ,\nC585_=_C597 ,C585_=_C608 ,C585_=_C618 ,C585_=_C635 ,C585_=_C642 ,C585_=_C653 ,\nC585_=_C688 ,C586_=_C587 ,C586_=_C598 ,C586_=_C609 ,C586_=_C619 ,C586_=_C636 ,\nC586_=_C643 ,C586_=_C654 ,C586_=_C688 ,C587_=_C599 ,C587_=_C610 ,C587_=_C620 ,\nC587_=_C637 ,C587_=_C644 ,C587_=_C655 ,C587_=_C688 ,C590_=_C593 ,C590_=_C595 ,\nC590_=_C596 ,C590_=_C597 ,C590_=_C598 ,C590_=_C599 ,C590_=_C601 ,C590_=_C611 ,\nC590_=_C621 ,C590_=_C622 ,C590_=_C624 ,C590_=_C689 ,C593_=_C595 ,C593_=_C596 ,\nC593_=_C597 ,C593_=_C598 ,C593_=_C599 ,C593_=_C604 ,C593_=_C614 ,C593_=_C631 ,\nC593_=_C638 ,C593_=_C645 ,C593_=_C689 ,C595_=_C596 ,C595_=_C597 ,C595_=_C598 ,\nC595_=_C599 ,C595_=_C606 ,C595_=_C616 ,C595_=_C633 ,C595_=_C640 ,C595_=_C651 ,\nC595_=_C689 ,C596_=_C597 ,C596_=_C598 ,C596_=_C599 ,C596_=_C607 ,C596_=_C617 ,\nC596_=_C634 ,C596_=_C641 ,C596_=_C652 ,C596_=_C689 ,C597_=_C598 ,C597_=_C599 ,\nC597_=_C608 ,C597_=_C618 ,C597_=_C635 ,C597_=_C642 ,C597_=_C653 ,C597_=_C689 ,\nC598_=_C599 ,C598_=_C609 ,C598_=_C619 ,C598_=_C636 ,C598_=_C643 ,C598_=_C654 ,\nC598_=_C689 ,C599_=_C610 ,C599_=_C620 ,C599_=_C637 ,C599_=_C644 ,C599_=_C655 ,\nC599_=_C689 ,C601_=_C604 ,C601_=_C606 ,C601_=_C607 ,C601_=_C608 ,C601_=_C609 ,\nC601_=_C610 ,C601_=_C611 ,C601_=_C621 ,C601_=_C622 ,C601_=_C624 ,C601_=_C690 ,\nC604_=_C606 ,C604_=_C607 ,C604_=_C608 ,C604_=_C609 ,C604_=_C610 ,C604_=_C614 ,\nC604_=_C631 ,C604_=_C638 ,C604_=_C645 ,C604_=_C690 ,C606_=_C607 ,C606_=_C608 ,\nC606_=_C609 ,C606_=_C610 ,C606_=_C616 ,C606_=_C633 ,C606_=_C640 ,C606_=_C651 ,\nC606_=_C690 ,C607_=_C608 ,C607_=_C609 ,C607_=_C610 ,C607_=_C617 ,C607_=_C634 ,\nC607_=_C641 ,C607_=_C652 ,C607_=_C690 ,C608_=_C609 ,C608_=_C610 ,C608_=_C618 ,\nC608_=_C635 ,C608_=_C642 ,C608_=_C653 ,C608_=_C690 ,C609_=_C610 ,C609_=_C619 ,\nC609_=_C636 ,C609_=_C643 ,C609_=_C654 ,C609_=_C690 ,C610_=_C620 ,C610_=_C637 ,\nC610_=_C644 ,C610_=_C655 ,C610_=_C690 ,C611_=_C614 ,C611_=_C616 ,C611_=_C617 ,\nC611_=_C618 ,C611_=_C619 ,C611_=_C620 ,C611_=_C621 ,C611_=_C622 ,C611_=_C624 ,\nC611_=_C691 ,C614_=_C616 ,C614_=_C617 ,C614_=_C618 ,C614_=_C619 ,C614_=_C620 ,\nC614_=_C631 ,C614_=_C638 ,C614_=_C645 ,C614_=_C691 ,C616_=_C617 ,C616_=_C618 ,\nC616_=_C619 ,C616_=_C620 ,C616_=_C633 ,C616_=_C640 ,C616_=_C651 ,C616_=_C691 ,\nC617_=_C618 ,C617_=_C619 ,C617_=_C620 ,C617_=_C634 ,C617_=_C641 ,C617_=_C652 ,\nC617_=_C691 ,C618_=_C619 ,C618_=_C620 ,C618_=_C635 ,C618_=_C642 ,C618_=_C653 ,\nC618_=_C691 ,C619_=_C620 ,C619_=_C636 ,C619_=_C643 ,C619_=_C654 ,C619_=_C691 ,\nC620_=_C637 ,C620_=_C644 ,C620_=_C655 ,C620_=_C691 ,C621_=_C622 ,C621_=_C624 ,\nC621_=_C631 ,C621_=_C633 ,C621_=_C634 ,C621_=_C635 ,C621_=_C636 ,C621_=_C637 ,\nC621_=_C693 ,C622_=_C624 ,C622_=_C638 ,C622_=_C640 ,C622_=_C641 ,C622_=_C642 ,\nC622_=_C643 ,C622_=_C644 ,C622_=_C694 ,C624_=_C645 ,C624_=_C651 ,C624_=_C652 ,\nC624_=_C653 ,C624_=_C654 ,C624_=_C655 ,C624_=_C696 ,C631_=_C633 ,C631_=_C634 ,\nC631_=_C635 ,C631_=_C636 ,C631_=_C637 ,C631_=_C638 ,C631_=_C645 ,C631_=_C693 ,\nC633_=_C634 ,C633_=_C635 ,C633_=_C636 ,C633_=_C637 ,C633_=_C640 ,C633_=_C651 ,\nC633_=_C693 ,C634_=_C635 ,C634_=_C636 ,C634_=_C637 ,C634_=_C641 ,C634_=_C652 ,\nC634_=_C693 ,C635_=_C636 ,C635_=_C637 ,C635_=_C642 ,C635_=_C653 ,C635_=_C693 ,\nC636_=_C637 ,C636_=_C643 ,C636_=_C654 ,C636_=_C693 ,C637_=_C644 ,C637_=_C655 ,\nC637_=_C693 ,C638_=_C640 ,C638_=_C641 ,C638_=_C642 ,C638_=_C643 ,C638_=_C644 ,\nC638_=_C645 ,C638_=_C694 ,C640_=_C641 ,C640_=_C642 ,C640_=_C643 ,C640_=_C644 ,\nC640_=_C651 ,C640_=_C694 ,C641_=_C642 ,C641_=_C643 ,C641_=_C644 ,C641_=_C652 ,\nC641_=_C694 ,C642_=_C643 ,C642_=_C644 ,C642_=_C653 ,C642_=_C694 ,C643_=_C644 ,\nC643_=_C654 ,C643_=_C694 ,C644_=_C655 ,C644_=_C694 ,C645_=_C651 ,C645_=_C652 ,\nC645_=_C653 ,C645_=_C654 ,C645_=_C655 ,C645_=_C696 ,C651_=_C652 ,C651_=_C653 ,\nC651_=_C654 ,C651_=_C655 ,C651_=_C696 ,C652_=_C653 ,C652_=_C654 ,C652_=_C655 ,\nC652_=_C696 ,C653_=_C654 ,C653_=_C655 ,C653_=_C696 ,C654_=_C655 ,C654_=_C696 ,\nC655_=_C696 ,C673_=_C680 ,C673_=_C686 ,C673_=_C691 ,C679_=_C680 ,C679_=_C685 ,\nC679_=_C690 ,C679_=_C694 ,C680_=_C686 ,C680_=_C691 ,C682_=_C683 ,C682_=_C684 ,\nC682_=_C685 ,C682_=_C686 ,C682_=_C687 ,C682_=_C693 ,C682_=_C694 ,C683_=_C684 ,\nC683_=_C685 ,C683_=_C686 ,C683_=_C688 ,C683_=_C696 ,C684_=_C685 ,C684_=_C686 ,\nC684_=_C689 ,C684_=_C693 ,C684_=_C696 ,C685_=_C686 ,C685_=_C690 ,C685_=_C694 ,\nC686_=_C691 ,C687_=_C688 ,C687_=_C689 ,C687_=_C690 ,C687_=_C691 ,C687_=_C693 ,\nC687_=_C694 ,C688_=_C689 ,C688_=_C690 ,C688_=_C691 ,C688_=_C696 ,C689_=_C690 ,\nC689_=_C691 ,C689_=_C693 ,C689_=_C696 ,C690_=_C691 ,C690_=_C694 ,C693_=_C694 ,\nC693_=_C696 ,"];11[shape=box, label="id:11 level: 1\n352: C36 C37 C38 C39 C40 \nC41 C42 C43 C44 C45 C46 \nC47 C48 C49 C51 C52 C53 \nC54 C55 C56 C57 C58 C59 \nC60 C62 C63 C64 C65 C66 \nC67 C69 C70 C71 C72 C75 \nC76 C77 C78 C79 C80 C81 \nC82 C83 C84 C85 C86 C87 \nC88 C89 C90 C91 C92 C93 \nC94 C95 C96 C97 C99 C102 \nC106 C107 C117 C128 C131 C133 \nC134 C135 C136 C137 C138 C139 \nC149 C160 C163 C165 C166 C167 \nC168 C169 C171 C172 C173 C174 \nC175 C176 C177 C178 C179 C180 \nC181 C182 C183 C184 C185 C186 \nC187 C188 C189 C190 C191 C192 \nC193 C195 C198 C201 C202 C203 \nC204 C205 C206 C207 C208 C209 \nC210 C211 C212 C213 C214 C215 \nC216 C217 C218 C219 C220 C221 \nC222 C223 C225 C228 C239 C250 \nC253 C255 C256 C257 C258 C259 \nC267 C278 C281 C283 C284 C285 \nC286 C287 C294 C305 C308 C310 \nC311 C312 C313 C314 C320 C331 \nC334 C336 C337 C338 C339 C340 \nC345 C356 C359 C361 C362 C363 \nC364 C365 C369 C380 C383 C385 \nC386 C387 C388 C389 C392 C403 \nC406 C408 C409 C410 C411 C412 \nC414 C425 C428 C430 C431 C432 \nC433 C434 C435 C446 C449 C451 \nC452 C453 C454 C455 C456 C457 \nC458 C459 C460 C461 C462 C463 \nC464 C465 C467 C468 C469 C470 \nC471 C472 C474 C475 C485 C488 \nC490 C491 C492 C493 C494 C503 \nC506 C508 C509 C510 C511 C512 \nC520 C523 C525 C526 C527 C528 \nC529 C536 C539 C541 C542 C543 \nC544 C545 C551 C554 C556 C557 \nC558 C559 C560 C565 C568 C570 \nC571 C572 C573 C574 C578 C581 \nC583 C584 C585 C586 C587 C590 \nC593 C595 C596 C597 C598 C599 \nC601 C604 C606 C607 C608 C609 \nC610 C611 C614 C616 C617 C618 \nC619 C620 C621 C622 C623 C624 \nC625 C626 C628 C629 C631 C633 \nC634 C635 C636 C637 C638 C640 \nC641 C642 C643 C644 C645 C648 \nC651 C652 C653 C654 C655 C657 \nC660 C663 C664 C667 C668 C669 \nC670 C671 C672 C673 C674 C675 \nC676 C677 C678 C679 C680 C682 \nC683 C684 C685 C686 C687 C688 \nC689 C690 C691 C693 C694 C695 \nC696 C697 C698 C700 C701 \n7300: C36_=_C37( C36 C37 ) C36_=_C38( C36 C38 ) C36_=_C39( C36 C39 ) C36_=_C40( C36 C40 ) C36_=_C41( C36 C41 ) \nC36_=_C42( C36 C42 ) C36_=_C43( C36 C43 ) C36_=_C44( C36 C44 ) C36_=_C45( C36 C45 ) C36_=_C46( C36 C46 ) C36_=_C47( C36 C47 ) \nC36_=_C48( C36 C48 ) C36_=_C49( C36 C49 ) C36_=_C51( C36 C51 ) C36_=_C52( C36 C52 ) C36_=_C53( C36 C53 ) C36_=_C54( C36 C54 ) \nC36_=_C55( C36 C55 ) C36_=_C56( C36 C56 ) C36_=_C57( C36 C57 ) C36_=_C58( C36 C58 ) C36_=_C59( C36 C59 ) C36_=_C60( C36 C60 ) \nC36_=_C62( C36 C62 ) C36_=_C63( C36 C63 ) C36_=_C64( C36 C64 ) C36_=_C65( C36 C65 ) C36_=_C66( C36 C66 ) C36_=_C67( C36 C67 ) \nC36_=_C69( C36 C69 ) C36_=_C70( C36 C70 ) C36_=_C71( C36 C71 ) C36_=_C72( C36 C72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9( C36 C99 ) C36_=_C102( C36 C102 ) C36_=_C667( C36 C667 ) \nC37_=_C38( C37 C38 ) C37_=_C39( C37 C39 ) C37_=_C40( C37 C40 ) C37_=_C41( C37 C41 ) C37_=_C42( C37 C42 ) C37_=_C43( C37 C43 ) \nC37_=_C44( C37 C44 ) C37_=_C45( C37 C45 ) C37_=_C46( C37 C46 ) C37_=_C47( C37 C47 ) C37_=_C48( C37 C48 ) C37_=_C49( C37 C49 ) \nC37_=_C51( C37 C51 ) C37_=_C52( C37 C52 ) C37_=_C53( C37 C53 ) C37_=_C54( C37 C54 ) C37_=_C55( C37 C55 ) C37_=_C56( C37 C56 ) \nC37_=_C57( C37 C57 ) C37_=_C58( C37 C58 ) C37_=_C59( C37 C59 ) C37_=_C60( C37 C60 ) C37_=_C62( C37 C62 ) C37_=_C63( C37 C63 ) \nC37_=_C64( C37 C64 ) C37_=_C65( C37 C65 ) C37_=_C66( C37 C66 ) C37_=_C67( C37 C67 ) C37_=_C69( C37 C69 ) C37_=_C70( C37 C70 ) \nC37_=_C71( C37 C71 ) C37_=_C106( C37 C106 ) C37_=_C107( C37 C107 ) C37_=_C117( C37 C117 ) C37_=_C128( C37 C128 ) C37_=_C131( C37 C131 ) \nC37_=_C133( C37 C133 ) C37_=_C134( C37 C134 ) C37_=_C135( C37 C135 ) C37_=_C136( C37 C136 ) C37_=_C137( C37 C137 ) C37_=_C668( C37 C668 ) \nC38_=_C39( C38 C39 ) C38_=_C40( C38 C40 ) C38_=_C41( C38 C41 ) C38_=_C42( C38 C42 ) C38_=_C43( C38 C43 ) C38_=_C44( C38 C44 ) \nC38_=_C45( C38 C45 ) C38_=_C46( C38 C46 ) C38_=_C47( C38 C47 ) C38_=_C48( C38 C48 ) C38_=_C49( C38 C49 ) C38_=_C51( C38 C51 ) \nC38_=_C52( C38 C52 ) C38_=_C53( C38 C53 ) C38_=_C54( C38 C54 ) C38_=_C55( C38 C55 ) C38_=_C56( C38 C56 ) C38_=_C57( C38 C57 ) \nC38_=_C58( C38 C58 ) C38_=_C59( C38 C59 ) C38_=_C60( C38 C60 ) C38_=_C62( C38 C62 ) C38_=_C63( C38 C63 ) C38_=_C64( C38 C64 ) \nC38_=_C65( C38 C65 ) C38_=_C66( C38 C66 ) C38_=_C67( C38 C67 ) C38_=_C69( C38 C69 ) C38_=_C70( C38 C70 ) C38_=_C72( C38 C72 ) \nC38_=_C138( C38 C138 ) C38_=_C139(</w:t>
      </w:r>
    </w:p>
    <w:p>
      <w:pPr>
        <w:pStyle w:val="PreformattedText"/>
        <w:bidi w:val="0"/>
        <w:spacing w:before="0" w:after="0"/>
        <w:jc w:val="left"/>
        <w:rPr/>
      </w:pPr>
      <w:r>
        <w:rPr/>
        <w:t xml:space="preserve"> </w:t>
      </w:r>
      <w:r>
        <w:rPr/>
        <w:t>C38 C139 ) C38_=_C149( C38 C149 ) C38_=_C160( C38 C160 ) C38_=_C163( C38 C163 ) C38_=_C165( C38 C165 ) \nC38_=_C166( C38 C166 ) C38_=_C167( C38 C167 ) C38_=_C168( C38 C168 ) C38_=_C169( C38 C169 ) C38_=_C669( C38 C669 ) C39_=_C40( C39 C40 ) \nC39_=_C41( C39 C41 ) C39_=_C42( C39 C42 ) C39_=_C43( C39 C43 ) C39_=_C44( C39 C44 ) C39_=_C45( C39 C45 ) C39_=_C46( C39 C46 ) \nC39_=_C47( C39 C47 ) C39_=_C48( C39 C48 ) C39_=_C49( C39 C49 ) C39_=_C51( C39 C51 ) C39_=_C52( C39 C52 ) C39_=_C53( C39 C53 ) \nC39_=_C54( C39 C54 ) C39_=_C55( C39 C55 ) C39_=_C56( C39 C56 ) C39_=_C57( C39 C57 ) C39_=_C58( C39 C58 ) C39_=_C59( C39 C59 ) \nC39_=_C60( C39 C60 ) C39_=_C62( C39 C62 ) C39_=_C63( C39 C63 ) C39_=_C64( C39 C64 ) C39_=_C65( C39 C65 ) C39_=_C66( C39 C66 ) \nC39_=_C67( C39 C67 ) C39_=_C69( C39 C69 ) C39_=_C70( C39 C70 ) C39_=_C106( C39 C106 ) C39_=_C138( C39 C138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5( C39 C195 ) C39_=_C198( C39 C198 ) \nC39_=_C670( C39 C670 ) C40_=_C41( C40 C41 ) C40_=_C42( C40 C42 ) C40_=_C43( C40 C43 ) C40_=_C44( C40 C44 ) C40_=_C45( C40 C45 ) \nC40_=_C46( C40 C46 ) C40_=_C47( C40 C47 ) C40_=_C48( C40 C48 ) C40_=_C49( C40 C49 ) C40_=_C51( C40 C51 ) C40_=_C52( C40 C52 ) \nC40_=_C53( C40 C53 ) C40_=_C54( C40 C54 ) C40_=_C55( C40 C55 ) C40_=_C56( C40 C56 ) C40_=_C57( C40 C57 ) C40_=_C58( C40 C58 ) \nC40_=_C59( C40 C59 ) C40_=_C60( C40 C60 ) C40_=_C62( C40 C62 ) C40_=_C63( C40 C63 ) C40_=_C64( C40 C64 ) C40_=_C65( C40 C65 ) \nC40_=_C66( C40 C66 ) C40_=_C67( C40 C67 ) C40_=_C69( C40 C69 ) C40_=_C70( C40 C70 ) C40_=_C107( C40 C107 ) C40_=_C139( C40 C139 ) \nC40_=_C201( C40 C201 ) C40_=_C202( C40 C202 ) C40_=_C203( C40 C203 ) C40_=_C204( C40 C204 ) C40_=_C205( C40 C205 ) C40_=_C206( C40 C206 ) \nC40_=_C207( C40 C207 ) C40_=_C208( C40 C208 ) C40_=_C209( C40 C209 ) C40_=_C210( C40 C210 ) C40_=_C211( C40 C211 ) C40_=_C212( C40 C212 ) \nC40_=_C213( C40 C213 ) C40_=_C214( C40 C214 ) C40_=_C215( C40 C215 ) C40_=_C216( C40 C216 ) C40_=_C217( C40 C217 ) C40_=_C218( C40 C218 ) \nC40_=_C219( C40 C219 ) C40_=_C220( C40 C220 ) C40_=_C221( C40 C221 ) C40_=_C222( C40 C222 ) C40_=_C223( C40 C223 ) C40_=_C225( C40 C225 ) \nC40_=_C228( C40 C228 ) C40_=_C671( C40 C671 ) C41_=_C42( C41 C42 ) C41_=_C43( C41 C43 ) C41_=_C44( C41 C44 ) C41_=_C45( C41 C45 ) \nC41_=_C46( C41 C46 ) C41_=_C47( C41 C47 ) C41_=_C48( C41 C48 ) C41_=_C49( C41 C49 ) C41_=_C51( C41 C51 ) C41_=_C52( C41 C52 ) \nC41_=_C53( C41 C53 ) C41_=_C54( C41 C54 ) C41_=_C55( C41 C55 ) C41_=_C56( C41 C56 ) C41_=_C57( C41 C57 ) C41_=_C58( C41 C58 ) \nC41_=_C59( C41 C59 ) C41_=_C60( C41 C60 ) C41_=_C62( C41 C62 ) C41_=_C63( C41 C63 ) C41_=_C64( C41 C64 ) C41_=_C65( C41 C65 ) \nC41_=_C66( C41 C66 ) C41_=_C67( C41 C67 ) C41_=_C69( C41 C69 ) C41_=_C70( C41 C70 ) C41_=_C75( C41 C75 ) C41_=_C171( C41 C171 ) \nC41_=_C201( C41 C201 ) C41_=_C239( C41 C239 ) C41_=_C250( C41 C250 ) C41_=_C253( C41 C253 ) C41_=_C255( C41 C255 ) C41_=_C256( C41 C256 ) \nC41_=_C257( C41 C257 ) C41_=_C258( C41 C258 ) C41_=_C259( C41 C259 ) C41_=_C672( C41 C672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0( C42 C60 ) C42_=_C62( C42 C62 ) C42_=_C63( C42 C63 ) C42_=_C64( C42 C64 ) \nC42_=_C65( C42 C65 ) C42_=_C66( C42 C66 ) C42_=_C67( C42 C67 ) C42_=_C69( C42 C69 ) C42_=_C70( C42 C70 ) C42_=_C76( C42 C76 ) \nC42_=_C172( C42 C172 ) C42_=_C202( C42 C202 ) C42_=_C267( C42 C267 ) C42_=_C278( C42 C278 ) C42_=_C281( C42 C281 ) C42_=_C283( C42 C283 ) \nC42_=_C284( C42 C284 ) C42_=_C285( C42 C285 ) C42_=_C286( C42 C286 ) C42_=_C287( C42 C287 ) C42_=_C673( C42 C673 ) C43_=_C44( C43 C44 ) \nC43_=_C45( C43 C45 ) C43_=_C46( C43 C46 ) C43_=_C47( C43 C47 ) C43_=_C48( C43 C48 ) C43_=_C49( C43 C49 ) C43_=_C51( C43 C51 ) \nC43_=_C52( C43 C52 ) C43_=_C53( C43 C53 ) C43_=_C54( C43 C54 ) C43_=_C55( C43 C55 ) C43_=_C56( C43 C56 ) C43_=_C57( C43 C57 ) \nC43_=_C58( C43 C58 ) C43_=_C59( C43 C59 ) C43_=_C60( C43 C60 ) C43_=_C62( C43 C62 ) C43_=_C63( C43 C63 ) C43_=_C64( C43 C64 ) \nC43_=_C65( C43 C65 ) C43_=_C66( C43 C66 ) C43_=_C67( C43 C67 ) C43_=_C69( C43 C69 ) C43_=_C70( C43 C70 ) C43_=_C77( C43 C77 ) \nC43_=_C173( C43 C173 ) C43_=_C203( C43 C203 ) C43_=_C294( C43 C294 ) C43_=_C305( C43 C305 ) C43_=_C308( C43 C308 ) C43_=_C310( C43 C310 ) \nC43_=_C311( C43 C311 ) C43_=_C312( C43 C312 ) C43_=_C313( C43 C313 ) C43_=_C314( C43 C314 ) C43_=_C674( C43 C674 ) C44_=_C45( C44 C45 ) \nC44_=_C46( C44 C46 ) C44_=_C47( C44 C47 ) C44_=_C48( C44 C48 ) C44_=_C49( C44 C49 ) C44_=_C51( C44 C51 ) C44_=_C52( C44 C52 ) \nC44_=_C53( C44 C53 ) C44_=_C54( C44 C54 ) C44_=_C55( C44 C55 ) C44_=_C56( C44 C56 ) C44_=_C57( C44 C57 ) C44_=_C58( C44 C58 ) \nC44_=_C59( C44 C59 ) C44_=_C60( C44 C60 ) C44_=_C62( C44 C62 ) C44_=_C63( C44 C63 ) C44_=_C64( C44 C64 ) C44_=_C65( C44 C65 ) \nC44_=_C66( C44 C66 ) C44_=_C67( C44 C67 ) C44_=_C69( C44 C69 ) C44_=_C70( C44 C70 ) C44_=_C78( C44 C78 ) C44_=_C174( C44 C174 ) \nC44_=_C204( C44 C204 ) C44_=_C320( C44 C320 ) C44_=_C331( C44 C331 ) C44_=_C334( C44 C334 ) C44_=_C336( C44 C336 ) C44_=_C337( C44 C337 ) \nC44_=_C338( C44 C338 ) C44_=_C339( C44 C339 ) C44_=_C340( C44 C340 ) C44_=_C675( C44 C675 ) C45_=_C46( C45 C46 ) C45_=_C47( C45 C47 ) \nC45_=_C48( C45 C48 ) C45_=_C49( C45 C49 ) C45_=_C51( C45 C51 ) C45_=_C52( C45 C52 ) C45_=_C53( C45 C53 ) C45_=_C54( C45 C54 ) \nC45_=_C55( C45 C55 ) C45_=_C56( C45 C56 ) C45_=_C57( C45 C57 ) C45_=_C58( C45 C58 ) C45_=_C59( C45 C59 ) C45_=_C60( C45 C60 ) \nC45_=_C62( C45 C62 ) C45_=_C63( C45 C63 ) C45_=_C64( C45 C64 ) C45_=_C65( C45 C65 ) C45_=_C66( C45 C66 ) C45_=_C67( C45 C67 ) \nC45_=_C69( C45 C69 ) C45_=_C70( C45 C70 ) C45_=_C79( C45 C79 ) C45_=_C175( C45 C175 ) C45_=_C205( C45 C205 ) C45_=_C345( C45 C345 ) \nC45_=_C356( C45 C356 ) C45_=_C359( C45 C359 ) C45_=_C361( C45 C361 ) C45_=_C362( C45 C362 ) C45_=_C363( C45 C363 ) C45_=_C364( C45 C364 ) \nC45_=_C365( C45 C365 ) C45_=_C676( C45 C676 ) C46_=_C47( C46 C47 ) C46_=_C48( C46 C48 ) C46_=_C49( C46 C49 ) C46_=_C51( C46 C51 ) \nC46_=_C52( C46 C52 ) C46_=_C53( C46 C53 ) C46_=_C54( C46 C54 ) C46_=_C55( C46 C55 ) C46_=_C56( C46 C56 ) C46_=_C57( C46 C57 ) \nC46_=_C58( C46 C58 ) C46_=_C59( C46 C59 ) C46_=_C60( C46 C60 ) C46_=_C62( C46 C62 ) C46_=_C63( C46 C63 ) C46_=_C64( C46 C64 ) \nC46_=_C65( C46 C65 ) C46_=_C66( C46 C66 ) C46_=_C67( C46 C67 ) C46_=_C69( C46 C69 ) C46_=_C70( C46 C70 ) C46_=_C80( C46 C80 ) \nC46_=_C176( C46 C176 ) C46_=_C206( C46 C206 ) C46_=_C369( C46 C369 ) C46_=_C380( C46 C380 ) C46_=_C383( C46 C383 ) C46_=_C385( C46 C385 ) \nC46_=_C386( C46 C386 ) C46_=_C387( C46 C387 ) C46_=_C388( C46 C388 ) C46_=_C389( C46 C389 ) C46_=_C677( C46 C677 ) C47_=_C48( C47 C48 ) \nC47_=_C49( C47 C49 ) C47_=_C51( C47 C51 ) C47_=_C52( C47 C52 ) C47_=_C53( C47 C53 ) C47_=_C54( C47 C54 ) C47_=_C55( C47 C55 ) \nC47_=_C56( C47 C56 ) C47_=_C57( C47 C57 ) C47_=_C58( C47 C58 ) C47_=_C59( C47 C59 ) C47_=_C60( C47 C60 ) C47_=_C62( C47 C62 ) \nC47_=_C63( C47 C63 ) C47_=_C64( C47 C64 ) C47_=_C65( C47 C65 ) C47_=_C66( C47 C66 ) C47_=_C67( C47 C67 ) C47_=_C69( C47 C69 ) \nC47_=_C70( C47 C70 ) C47_=_C81( C47 C81 ) C47_=_C177( C47 C177 ) C47_=_C207( C47 C207 ) C47_=_C392( C47 C392 ) C47_=_C403( C47 C403 ) \nC47_=_C406( C47 C406 ) C47_=_C408( C47 C408 ) C47_=_C409( C47 C409 ) C47_=_C410( C47 C410 ) C47_=_C411( C47 C411 ) C47_=_C412( C47 C412 ) \nC47_=_C678( C47 C678 ) C48_=_C49( C48 C49 ) C48_=_C51( C48 C51 ) C48_=_C52( C48 C52 ) C48_=_C53( C48 C53 ) C48_=_C54( C48 C54 ) \nC48_=_C55( C48 C55 ) C48_=_C56( C48 C56 ) C48_=_C57( C48 C57 ) C48_=_C58( C48 C58 ) C48_=_C59( C48 C59 ) C48_=_C60( C48 C60 ) \nC48_=_C62( C48 C62 ) C48_=_C63( C48 C63 ) C48_=_C64( C48 C64 ) C48_=_C65( C48 C65 ) C48_=_C66( C48 C66 ) C48_=_C67( C48 C67 ) \nC48_=_C69( C48 C69 ) C48_=_C70( C48 C70 ) C48_=_C82( C48 C82 ) C48_=_C178( C48 C178 ) C48_=_C208( C48 C208 ) C48_=_C414( C48 C414 ) \nC48_=_C425( C48 C425 ) C48_=_C428( C48 C428 ) C48_=_C430( C48 C430 ) C48_=_C431( C48 C431 ) C48_=_C432( C48 C432 ) C48_=_C433( C48 C433 ) \nC48_=_C434( C48 C434 ) C48_=_C679( C48 C679 ) C49_=_C51( C49 C51 ) C49_=_C52( C49 C52 ) C49_=_C53( C49 C53 ) C49_=_C54( C49 C54 ) \nC49_=_C55( C49 C55 ) C49_=_C56( C49 C56 ) C49_=_C57( C49 C57 ) C49_=_C58( C49 C58 ) C49_=_C59( C49 C59 ) C49_=_C60( C49 C60 ) \nC49_=_C62( C49 C62 ) C49_=_C63( C49 C63 ) C49_=_C64( C49 C64 ) C49_=_C65( C49 C65 ) C49_=_C66( C49 C66 ) C49_=_C67( C49 C67 ) \nC49_=_C69( C49 C69 ) C49_=_C70( C49 C70 ) C49_=_C83( C49 C83 ) C49_=_C179( C49 C179 ) C49_=_C209( C49 C209 ) C49_=_C435( C49 C435 ) \nC49_=_C446( C49 C446 ) C49_=_C449( C49 C449 ) C49_=_C451( C49 C451 ) C49_=_C452( C49 C452 ) C49_=_C453( C49 C453 ) C49_=_C454( C49 C454 ) \nC49_=_C455( C49 C455 ) C49_=_C680( C49 C680 ) C51_=_C52( C51 C52 ) C51_=_C53( C51 C53 ) C51_=_C54( C51 C54 ) C51_=_C55( C51 C55 ) \nC51_=_C56( C51 C56 ) C51_=_C57( C51 C57 ) C51_=_C58( C51 C58 ) C51_=_C59( C51 C59 ) C51_=_C60( C51 C60 ) C51_=_C62( C51 C62 ) \nC51_=_C63( C51 C63 ) C51_=_C64( C51 C64 ) C51_=_C65( C51 C65 ) C51_=_C66( C51 C66 ) C51_=_C67( C51 C67 ) C51_=_C69( C51 C69 ) \nC51_=_C70( C51 C70 ) C51_=_C85( C51 C85 ) C51_=_C181( C51 C181 ) C51_=_C211( C51 C211 ) C51_=_C456( C51 C456 ) C51_=_C485( C51 C485</w:t>
      </w:r>
    </w:p>
    <w:p>
      <w:pPr>
        <w:pStyle w:val="PreformattedText"/>
        <w:bidi w:val="0"/>
        <w:spacing w:before="0" w:after="0"/>
        <w:jc w:val="left"/>
        <w:rPr/>
      </w:pPr>
      <w:r>
        <w:rPr/>
        <w:t xml:space="preserve"> </w:t>
      </w:r>
      <w:r>
        <w:rPr/>
        <w:t>) \nC51_=_C488( C51 C488 ) C51_=_C490( C51 C490 ) C51_=_C491( C51 C491 ) C51_=_C492( C51 C492 ) C51_=_C493( C51 C493 ) C51_=_C494( C51 C494 ) \nC51_=_C682( C51 C682 ) C52_=_C53( C52 C53 ) C52_=_C54( C52 C54 ) C52_=_C55( C52 C55 ) C52_=_C56( C52 C56 ) C52_=_C57( C52 C57 ) \nC52_=_C58( C52 C58 ) C52_=_C59( C52 C59 ) C52_=_C60( C52 C60 ) C52_=_C62( C52 C62 ) C52_=_C63( C52 C63 ) C52_=_C64( C52 C64 ) \nC52_=_C65( C52 C65 ) C52_=_C66( C52 C66 ) C52_=_C67( C52 C67 ) C52_=_C69( C52 C69 ) C52_=_C70( C52 C70 ) C52_=_C86( C52 C86 ) \nC52_=_C182( C52 C182 ) C52_=_C212( C52 C212 ) C52_=_C457( C52 C457 ) C52_=_C503( C52 C503 ) C52_=_C506( C52 C506 ) C52_=_C508( C52 C508 ) \nC52_=_C509( C52 C509 ) C52_=_C510( C52 C510 ) C52_=_C511( C52 C511 ) C52_=_C512( C52 C512 ) C52_=_C683( C52 C683 ) C53_=_C54( C53 C54 ) \nC53_=_C55( C53 C55 ) C53_=_C56( C53 C56 ) C53_=_C57( C53 C57 ) C53_=_C58( C53 C58 ) C53_=_C59( C53 C59 ) C53_=_C60( C53 C60 ) \nC53_=_C62( C53 C62 ) C53_=_C63( C53 C63 ) C53_=_C64( C53 C64 ) C53_=_C65( C53 C65 ) C53_=_C66( C53 C66 ) C53_=_C67( C53 C67 ) \nC53_=_C69( C53 C69 ) C53_=_C70( C53 C70 ) C53_=_C87( C53 C87 ) C53_=_C183( C53 C183 ) C53_=_C213( C53 C213 ) C53_=_C458( C53 C458 ) \nC53_=_C520( C53 C520 ) C53_=_C523( C53 C523 ) C53_=_C525( C53 C525 ) C53_=_C526( C53 C526 ) C53_=_C527( C53 C527 ) C53_=_C528( C53 C528 ) \nC53_=_C529( C53 C529 ) C53_=_C684( C53 C684 ) C54_=_C55( C54 C55 ) C54_=_C56( C54 C56 ) C54_=_C57( C54 C57 ) C54_=_C58( C54 C58 ) \nC54_=_C59( C54 C59 ) C54_=_C60( C54 C60 ) C54_=_C62( C54 C62 ) C54_=_C63( C54 C63 ) C54_=_C64( C54 C64 ) C54_=_C65( C54 C65 ) \nC54_=_C66( C54 C66 ) C54_=_C67( C54 C67 ) C54_=_C69( C54 C69 ) C54_=_C70( C54 C70 ) C54_=_C88( C54 C88 ) C54_=_C184( C54 C184 ) \nC54_=_C214( C54 C214 ) C54_=_C459( C54 C459 ) C54_=_C536( C54 C536 ) C54_=_C539( C54 C539 ) C54_=_C541( C54 C541 ) C54_=_C542( C54 C542 ) \nC54_=_C543( C54 C543 ) C54_=_C544( C54 C544 ) C54_=_C545( C54 C545 ) C54_=_C685( C54 C685 ) C55_=_C56( C55 C56 ) C55_=_C57( C55 C57 ) \nC55_=_C58( C55 C58 ) C55_=_C59( C55 C59 ) C55_=_C60( C55 C60 ) C55_=_C62( C55 C62 ) C55_=_C63( C55 C63 ) C55_=_C64( C55 C64 ) \nC55_=_C65( C55 C65 ) C55_=_C66( C55 C66 ) C55_=_C67( C55 C67 ) C55_=_C69( C55 C69 ) C55_=_C70( C55 C70 ) C55_=_C89( C55 C89 ) \nC55_=_C185( C55 C185 ) C55_=_C215( C55 C215 ) C55_=_C460( C55 C460 ) C55_=_C551( C55 C551 ) C55_=_C554( C55 C554 ) C55_=_C556( C55 C556 ) \nC55_=_C557( C55 C557 ) C55_=_C558( C55 C558 ) C55_=_C559( C55 C559 ) C55_=_C560( C55 C560 ) C55_=_C686( C55 C686 ) C56_=_C57( C56 C57 ) \nC56_=_C58( C56 C58 ) C56_=_C59( C56 C59 ) C56_=_C60( C56 C60 ) C56_=_C62( C56 C62 ) C56_=_C63( C56 C63 ) C56_=_C64( C56 C64 ) \nC56_=_C65( C56 C65 ) C56_=_C66( C56 C66 ) C56_=_C67( C56 C67 ) C56_=_C69( C56 C69 ) C56_=_C70( C56 C70 ) C56_=_C90( C56 C90 ) \nC56_=_C186( C56 C186 ) C56_=_C216( C56 C216 ) C56_=_C461( C56 C461 ) C56_=_C565( C56 C565 ) C56_=_C568( C56 C568 ) C56_=_C570( C56 C570 ) \nC56_=_C571( C56 C571 ) C56_=_C572( C56 C572 ) C56_=_C573( C56 C573 ) C56_=_C574( C56 C574 ) C56_=_C687( C56 C687 ) C57_=_C58( C57 C58 ) \nC57_=_C59( C57 C59 ) C57_=_C60( C57 C60 ) C57_=_C62( C57 C62 ) C57_=_C63( C57 C63 ) C57_=_C64( C57 C64 ) C57_=_C65( C57 C65 ) \nC57_=_C66( C57 C66 ) C57_=_C67( C57 C67 ) C57_=_C69( C57 C69 ) C57_=_C70( C57 C70 ) C57_=_C91( C57 C91 ) C57_=_C187( C57 C187 ) \nC57_=_C217( C57 C217 ) C57_=_C462( C57 C462 ) C57_=_C578( C57 C578 ) C57_=_C581( C57 C581 ) C57_=_C583( C57 C583 ) C57_=_C584( C57 C584 ) \nC57_=_C585( C57 C585 ) C57_=_C586( C57 C586 ) C57_=_C587( C57 C587 ) C57_=_C688( C57 C688 ) C58_=_C59( C58 C59 ) C58_=_C60( C58 C60 ) \nC58_=_C62( C58 C62 ) C58_=_C63( C58 C63 ) C58_=_C64( C58 C64 ) C58_=_C65( C58 C65 ) C58_=_C66( C58 C66 ) C58_=_C67( C58 C67 ) \nC58_=_C69( C58 C69 ) C58_=_C70( C58 C70 ) C58_=_C92( C58 C92 ) C58_=_C188( C58 C188 ) C58_=_C218( C58 C218 ) C58_=_C463( C58 C463 ) \nC58_=_C590( C58 C590 ) C58_=_C593( C58 C593 ) C58_=_C595( C58 C595 ) C58_=_C596( C58 C596 ) C58_=_C597( C58 C597 ) C58_=_C598( C58 C598 ) \nC58_=_C599( C58 C599 ) C58_=_C689( C58 C689 ) C59_=_C60( C59 C60 ) C59_=_C62( C59 C62 ) C59_=_C63( C59 C63 ) C59_=_C64( C59 C64 ) \nC59_=_C65( C59 C65 ) C59_=_C66( C59 C66 ) C59_=_C67( C59 C67 ) C59_=_C69( C59 C69 ) C59_=_C70( C59 C70 ) C59_=_C93( C59 C93 ) \nC59_=_C189( C59 C189 ) C59_=_C219( C59 C219 ) C59_=_C464( C59 C464 ) C59_=_C601( C59 C601 ) C59_=_C604( C59 C604 ) C59_=_C606( C59 C606 ) \nC59_=_C607( C59 C607 ) C59_=_C608( C59 C608 ) C59_=_C609( C59 C609 ) C59_=_C610( C59 C610 ) C59_=_C690( C59 C690 ) C60_=_C62( C60 C62 ) \nC60_=_C63( C60 C63 ) C60_=_C64( C60 C64 ) C60_=_C65( C60 C65 ) C60_=_C66( C60 C66 ) C60_=_C67( C60 C67 ) C60_=_C69( C60 C69 ) \nC60_=_C70( C60 C70 ) C60_=_C94( C60 C94 ) C60_=_C190( C60 C190 ) C60_=_C220( C60 C220 ) C60_=_C465( C60 C465 ) C60_=_C611( C60 C611 ) \nC60_=_C614( C60 C614 ) C60_=_C616( C60 C616 ) C60_=_C617( C60 C617 ) C60_=_C618( C60 C618 ) C60_=_C619( C60 C619 ) C60_=_C620( C60 C620 ) \nC60_=_C691( C60 C691 ) C62_=_C63( C62 C63 ) C62_=_C64( C62 C64 ) C62_=_C65( C62 C65 ) C62_=_C66( C62 C66 ) C62_=_C67( C62 C67 ) \nC62_=_C69( C62 C69 ) C62_=_C70( C62 C70 ) C62_=_C96( C62 C96 ) C62_=_C192( C62 C192 ) C62_=_C222( C62 C222 ) C62_=_C467( C62 C467 ) \nC62_=_C621( C62 C621 ) C62_=_C631( C62 C631 ) C62_=_C633( C62 C633 ) C62_=_C634( C62 C634 ) C62_=_C635( C62 C635 ) C62_=_C636( C62 C636 ) \nC62_=_C637( C62 C637 ) C62_=_C693( C62 C693 ) C63_=_C64( C63 C64 ) C63_=_C65( C63 C65 ) C63_=_C66( C63 C66 ) C63_=_C67( C63 C67 ) \nC63_=_C69( C63 C69 ) C63_=_C70( C63 C70 ) C63_=_C97( C63 C97 ) C63_=_C193( C63 C193 ) C63_=_C223( C63 C223 ) C63_=_C468( C63 C468 ) \nC63_=_C622( C63 C622 ) C63_=_C638( C63 C638 ) C63_=_C640( C63 C640 ) C63_=_C641( C63 C641 ) C63_=_C642( C63 C642 ) C63_=_C643( C63 C643 ) \nC63_=_C644( C63 C644 ) C63_=_C694( C63 C694 ) C64_=_C65( C64 C65 ) C64_=_C66( C64 C66 ) C64_=_C67( C64 C67 ) C64_=_C69( C64 C69 ) \nC64_=_C70( C64 C70 ) C64_=_C131( C64 C131 ) C64_=_C163( C64 C163 ) C64_=_C253( C64 C253 ) C64_=_C281( C64 C281 ) C64_=_C308( C64 C308 ) \nC64_=_C334( C64 C334 ) C64_=_C359( C64 C359 ) C64_=_C383( C64 C383 ) C64_=_C406( C64 C406 ) C64_=_C428( C64 C428 ) C64_=_C449( C64 C449 ) \nC64_=_C469( C64 C469 ) C64_=_C488( C64 C488 ) C64_=_C506( C64 C506 ) C64_=_C523( C64 C523 ) C64_=_C539( C64 C539 ) C64_=_C554( C64 C554 ) \nC64_=_C568( C64 C568 ) C64_=_C581( C64 C581 ) C64_=_C593( C64 C593 ) C64_=_C604( C64 C604 ) C64_=_C614( C64 C614 ) C64_=_C623( C64 C623 ) \nC64_=_C631( C64 C631 ) C64_=_C638( C64 C638 ) C64_=_C645( C64 C645 ) C64_=_C648( C64 C648 ) C64_=_C695( C64 C695 ) C65_=_C66( C65 C66 ) \nC65_=_C67( C65 C67 ) C65_=_C69( C65 C69 ) C65_=_C70( C65 C70 ) C65_=_C99( C65 C99 ) C65_=_C195( C65 C195 ) C65_=_C225( C65 C225 ) \nC65_=_C470( C65 C470 ) C65_=_C624( C65 C624 ) C65_=_C645( C65 C645 ) C65_=_C651( C65 C651 ) C65_=_C652( C65 C652 ) C65_=_C653( C65 C653 ) \nC65_=_C654( C65 C654 ) C65_=_C655( C65 C655 ) C65_=_C696( C65 C696 ) C66_=_C67( C66 C67 ) C66_=_C69( C66 C69 ) C66_=_C70( C66 C70 ) \nC66_=_C133( C66 C133 ) C66_=_C165( C66 C165 ) C66_=_C255( C66 C255 ) C66_=_C283( C66 C283 ) C66_=_C310( C66 C310 ) C66_=_C336( C66 C336 ) \nC66_=_C361( C66 C361 ) C66_=_C385( C66 C385 ) C66_=_C408( C66 C408 ) C66_=_C430( C66 C430 ) C66_=_C451( C66 C451 ) C66_=_C471( C66 C471 ) \nC66_=_C490( C66 C490 ) C66_=_C508( C66 C508 ) C66_=_C525( C66 C525 ) C66_=_C541( C66 C541 ) C66_=_C556( C66 C556 ) C66_=_C570( C66 C570 ) \nC66_=_C583( C66 C583 ) C66_=_C595( C66 C595 ) C66_=_C606( C66 C606 ) C66_=_C616( C66 C616 ) C66_=_C625( C66 C625 ) C66_=_C633( C66 C633 ) \nC66_=_C640( C66 C640 ) C66_=_C651( C66 C651 ) C66_=_C657( C66 C657 ) C66_=_C697( C66 C697 ) C67_=_C69( C67 C69 ) C67_=_C70( C67 C70 ) \nC67_=_C134( C67 C134 ) C67_=_C166( C67 C166 ) C67_=_C256( C67 C256 ) C67_=_C284( C67 C284 ) C67_=_C311( C67 C311 ) C67_=_C337( C67 C337 ) \nC67_=_C362( C67 C362 ) C67_=_C386( C67 C386 ) C67_=_C409( C67 C409 ) C67_=_C431( C67 C431 ) C67_=_C452( C67 C452 ) C67_=_C472( C67 C472 ) \nC67_=_C491( C67 C491 ) C67_=_C509( C67 C509 ) C67_=_C526( C67 C526 ) C67_=_C542( C67 C542 ) C67_=_C557( C67 C557 ) C67_=_C571( C67 C571 ) \nC67_=_C584( C67 C584 ) C67_=_C596( C67 C596 ) C67_=_C607( C67 C607 ) C67_=_C617( C67 C617 ) C67_=_C626( C67 C626 ) C67_=_C634( C67 C634 ) \nC67_=_C641( C67 C641 ) C67_=_C652( C67 C652 ) C67_=_C660( C67 C660 ) C67_=_C698( C67 C698 ) C69_=_C70( C69 C70 ) C69_=_C136( C69 C136 ) \nC69_=_C168( C69 C168 ) C69_=_C258( C69 C258 ) C69_=_C286( C69 C286 ) C69_=_C313( C69 C313 ) C69_=_C339( C69 C339 ) C69_=_C364( C69 C364 ) \nC69_=_C388( C69 C388 ) C69_=_C411( C69 C411 ) C69_=_C433( C69 C433 ) C69_=_C454( C69 C454 ) C69_=_C474( C69 C474 ) C69_=_C493( C69 C493 ) \nC69_=_C511( C69 C511 ) C69_=_C528( C69 C528 ) C69_=_C544( C69 C544 ) C69_=_C559( C69 C559 ) C69_=_C573( C69 C573 ) C69_=_C586( C69 C586 ) \nC69_=_C598( C69 C598 ) C69_=_C609( C69 C609 ) C69_=_C619( C69 C619 ) C69_=_C628( C69 C628 ) C69_=_C636( C69 C636 ) C69_=_C643( C69 C643 ) \nC69_=_C654( C69 C654 ) C69_=_C663( C69 C663 ) C69_=_C700( C69 C700 ) C70_=_C137( C70 C137 ) C70_=_C169( C70 C169 ) C70_=_C259( C70 C259 ) \nC70_=_C287( C70 C287 ) C70_=_C314( C70 C314 ) C70_=_C340( C70 C340 ) C70_=_C365( C70 C365 ) C70_=_C389( C70 C389 ) C70_=_C412( C70 C412 ) \nC70_=_C434( C70 C434 ) C70_=_C455( C70 C455 ) C70_=_C475( C70 C475 ) C70_=_C494( C70 C494 ) C70_=_C512( C70 C512 ) C70_=_C529( C70 C529 ) \nC70_=_C545( C70 C545 ) C70_=_C560( C70 C560 ) C70_=_C574( C70 C574 ) C70_=_C587( C70 C587 ) C70_=_C599( C70 C599 ) C70_=_C610( C70 C610 ) \nC70_=_C620( C70 C620 ) C70_=_C629( C70 C629 ) C70_=_C637( C70 C637 ) C70_=_C644( C70 C644 ) C70_=_C655( C70 C655 ) C70_=_C664( C70 C664 ) \nC70_=_C701( C70 C701 ) C71_=_C72( C71 C72 ) C71_=_C75( C71 C75 ) C71_=_C76( C71 C76 ) C71_=_C77( C71 C77 ) C71_=_C78( C71 C78 ) \nC71_=_C79( C71 C79 ) C71_=_C80( C71 C80 ) C71_=_C81( C71 C81 ) C71_=_C82( C71 C82 ) C71_=_C83( C71 C83 ) C71_=_C84( C71 C84</w:t>
      </w:r>
    </w:p>
    <w:p>
      <w:pPr>
        <w:pStyle w:val="PreformattedText"/>
        <w:bidi w:val="0"/>
        <w:spacing w:before="0" w:after="0"/>
        <w:jc w:val="left"/>
        <w:rPr/>
      </w:pPr>
      <w:r>
        <w:rPr/>
        <w:t xml:space="preserve"> </w:t>
      </w:r>
      <w:r>
        <w:rPr/>
        <w:t>) \nC71_=_C85( C71 C85 ) C71_=_C86( C71 C86 ) C71_=_C87( C71 C87 ) C71_=_C88( C71 C88 ) C71_=_C89( C71 C89 ) C71_=_C90( C71 C90 ) \nC71_=_C91( C71 C91 ) C71_=_C92( C71 C92 ) C71_=_C93( C71 C93 ) C71_=_C94( C71 C94 ) C71_=_C95( C71 C95 ) C71_=_C96( C71 C96 ) \nC71_=_C97( C71 C97 ) C71_=_C99( C71 C99 ) C71_=_C102( C71 C102 ) C71_=_C106( C71 C106 ) C71_=_C107( C71 C107 ) C71_=_C117( C71 C117 ) \nC71_=_C128( C71 C128 ) C71_=_C131( C71 C131 ) C71_=_C133( C71 C133 ) C71_=_C134( C71 C134 ) C71_=_C135( C71 C135 ) C71_=_C136( C71 C136 ) \nC71_=_C137( C71 C137 ) C71_=_C667( C71 C667 ) C71_=_C668( C71 C668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9( C72 C99 ) C72_=_C102( C72 C102 ) C72_=_C138( C72 C138 ) C72_=_C139( C72 C139 ) \nC72_=_C149( C72 C149 ) C72_=_C160( C72 C160 ) C72_=_C163( C72 C163 ) C72_=_C165( C72 C165 ) C72_=_C166( C72 C166 ) C72_=_C167( C72 C167 ) \nC72_=_C168( C72 C168 ) C72_=_C169( C72 C169 ) C72_=_C667( C72 C667 ) C72_=_C669( C72 C66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9( C75 C99 ) C75_=_C102( C75 C102 ) C75_=_C171( C75 C171 ) C75_=_C201( C75 C201 ) \nC75_=_C239( C75 C239 ) C75_=_C250( C75 C250 ) C75_=_C253( C75 C253 ) C75_=_C255( C75 C255 ) C75_=_C256( C75 C256 ) C75_=_C257( C75 C257 ) \nC75_=_C258( C75 C258 ) C75_=_C259( C75 C259 ) C75_=_C667( C75 C667 ) C75_=_C672( C75 C67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9( C76 C99 ) C76_=_C102( C76 C102 ) C76_=_C172( C76 C172 ) C76_=_C202( C76 C202 ) C76_=_C267( C76 C267 ) \nC76_=_C278( C76 C278 ) C76_=_C281( C76 C281 ) C76_=_C283( C76 C283 ) C76_=_C284( C76 C284 ) C76_=_C285( C76 C285 ) C76_=_C286( C76 C286 ) \nC76_=_C287( C76 C287 ) C76_=_C667( C76 C667 ) C76_=_C673( C76 C673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9( C77 C99 ) \nC77_=_C102( C77 C102 ) C77_=_C173( C77 C173 ) C77_=_C203( C77 C203 ) C77_=_C294( C77 C294 ) C77_=_C305( C77 C305 ) C77_=_C308( C77 C308 ) \nC77_=_C310( C77 C310 ) C77_=_C311( C77 C311 ) C77_=_C312( C77 C312 ) C77_=_C313( C77 C313 ) C77_=_C314( C77 C314 ) C77_=_C667( C77 C667 ) \nC77_=_C674( C77 C67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9( C78 C99 ) C78_=_C102( C78 C102 ) C78_=_C174( C78 C174 ) C78_=_C204( C78 C204 ) \nC78_=_C320( C78 C320 ) C78_=_C331( C78 C331 ) C78_=_C334( C78 C334 ) C78_=_C336( C78 C336 ) C78_=_C337( C78 C337 ) C78_=_C338( C78 C338 ) \nC78_=_C339( C78 C339 ) C78_=_C340( C78 C340 ) C78_=_C667( C78 C667 ) C78_=_C675( C78 C67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9( C79 C99 ) C79_=_C102( C79 C102 ) \nC79_=_C175( C79 C175 ) C79_=_C205( C79 C205 ) C79_=_C345( C79 C345 ) C79_=_C356( C79 C356 ) C79_=_C359( C79 C359 ) C79_=_C361( C79 C361 ) \nC79_=_C362( C79 C362 ) C79_=_C363( C79 C363 ) C79_=_C364( C79 C364 ) C79_=_C365( C79 C365 ) C79_=_C667( C79 C667 ) C79_=_C676( C79 C67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9( C80 C99 ) \nC80_=_C102( C80 C102 ) C80_=_C176( C80 C176 ) C80_=_C206( C80 C206 ) C80_=_C369( C80 C369 ) C80_=_C380( C80 C380 ) C80_=_C383( C80 C383 ) \nC80_=_C385( C80 C385 ) C80_=_C386( C80 C386 ) C80_=_C387( C80 C387 ) C80_=_C388( C80 C388 ) C80_=_C389( C80 C389 ) C80_=_C667( C80 C667 ) \nC80_=_C677( C80 C67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9( C81 C99 ) \nC81_=_C102( C81 C102 ) C81_=_C177( C81 C177 ) C81_=_C207( C81 C207 ) C81_=_C392( C81 C392 ) C81_=_C403( C81 C403 ) C81_=_C406( C81 C406 ) \nC81_=_C408( C81 C408 ) C81_=_C409( C81 C409 ) C81_=_C410( C81 C410 ) C81_=_C411( C81 C411 ) C81_=_C412( C81 C412 ) C81_=_C667( C81 C667 ) \nC81_=_C678( C81 C67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9( C82 C99 ) C82_=_C102( C82 C102 ) \nC82_=_C178( C82 C178 ) C82_=_C208( C82 C208 ) C82_=_C414( C82 C414 ) C82_=_C425( C82 C425 ) C82_=_C428( C82 C428 ) C82_=_C430( C82 C430 ) \nC82_=_C431( C82 C431 ) C82_=_C432( C82 C432 ) C82_=_C433( C82 C433 ) C82_=_C434( C82 C434 ) C82_=_C667( C82 C667 ) C82_=_C679( C82 C679 ) \nC83_=_C84( C83 C84 ) C83_=_C85( C83 C85 ) C83_=_C86( C83 C86 ) C83_=_C87( C83 C87 ) C83_=_C88( C83 C88 ) C83_=_C89( C83 C89 ) \nC83_=_C90( C83 C90 ) C83_=_C91( C83 C91 ) C83_=_C92( C83 C92 ) C83_=_C93( C83 C93 ) C83_=_C94( C83 C94 ) C83_=_C95( C83 C95 ) \nC83_=_C96( C83 C96 ) C83_=_C97( C83 C97 ) C83_=_C99( C83 C99 ) C83_=_C102( C83 C102 ) C83_=_C179( C83 C179 ) C83_=_C209( C83 C209 ) \nC83_=_C435( C83 C435 ) C83_=_C446( C83 C446 ) C83_=_C449( C83 C449 ) C83_=_C451( C83 C451 ) C83_=_C452( C83 C452 ) C83_=_C453( C83 C453 ) \nC83_=_C454( C83 C454 ) C83_=_C455( C83 C455 ) C83_=_C667( C83 C667 ) C83_=_C680( C83 C680 ) C84_=_C85( C84 C85 ) C84_=_C86( C84 C86 ) \nC84_=_C87( C84 C87 ) C84_=_C88( C84 C88 ) C84_=_C89( C84 C89 ) C84_=_C90( C84 C90 ) C84_=_C91( C84 C91 ) C84_=_C92( C84 C92 ) \nC84_=_C93( C84 C93 ) C84_=_C94( C84 C94 ) C84_=_C95( C84 C95 ) C84_=_C96( C84 C96 ) C84_=_C97( C84 C97 ) C84_=_C99( C84 C99 ) \nC84_=_C102( C84 C102 ) C84_=_C117( C84 C117 ) C84_=_C149( C84 C149 ) C84_=_C180( C84 C180 ) C84_=_C210( C84 C210 ) C84_=_C239( C84 C239 ) \nC84_=_C267( C84 C267 ) C84_=_C294( C84 C294 ) C84_=_C320( C84 C320 ) C84_=_C345( C84 C345 ) C84_=_C369( C84 C369 ) C84_=_C392( C84 C392 ) \nC84_=_C414( C84 C414 ) C84_=_C435( C84 C435 ) C84_=_C456( C84 C456 ) C84_=_C457( C84 C457 ) C84_=_C458( C84 C458 ) C84_=_C459( C84 C459 ) \nC84_=_C460( C84 C460 ) C84_=_C461( C84 C461 ) C84_=_C462( C84 C462 ) C84_=_C463( C84 C463 ) C84_=_C464( C84 C464 ) C84_=_C465( C84 C465 ) \nC84_=_C467( C84 C467 ) C84_=_C468( C84 C468 ) C84_=_C469( C84 C469 ) C84_=_C470( C84 C470 ) C84_=_C471( C84 C471 ) C84_=_C472( C84 C472 ) \nC84_=_C474( C84 C474 ) C84_=_C475( C84 C475 ) C84_=_C667( C84 C667 ) C85_=_C86( C85 C86 ) C85_=_C87( C85 C87 ) C85_=_C88( C85 C88 ) \nC85_=_C89( C85 C89 ) C85_=_C90( C85 C90 ) C85_=_C91( C85 C91 ) C85_=_C92( C85 C92 ) C85_=_C93( C85 C93 ) C85_=_C94( C85 C94 ) \nC85_=_C95( C85 C95 ) C85_=_C96( C85 C96 ) C85_=_C97( C85 C97 ) C85_=_C99( C85 C99 ) C85_=_C102( C85 C102 ) C85_=_C181( C85 C181 ) \nC85_=_C211( C85 C211 ) C85_=_C456( C85 C456 ) C85_=_C485( C85 C485 ) C85_=_C488( C85 C488 ) C85_=_C490( C85 C490 ) C85_=_C491( C85 C491 ) \nC85_=_C492( C85 C492 ) C85_=_C493( C85 C493 ) C85_=_C494( C85 C494 ) C85_=_C667( C85 C667 ) C85_=_C682( C85 C682 ) C86_=_C87( C86 C87 ) \nC86_=_C88( C86 C88 ) C86_=_C89( C86 C89 ) C86_=_C90( C86 C90 ) C86_=_C91( C86 C91 ) C86_=_C92( C86 C92 ) C86_=_C93( C86 C93 ) \nC86_=_C94( C86 C94 ) C86_=_C95( C86 C95 ) C86_=_C96( C86 C96 ) C86_=_C97( C86 C97 ) C86_=_C99( C86 C99 ) C86_=_C102( C86 C102 ) \nC86_=_C182( C86 C182 ) C86_=_C212( C86 C212 ) C86_=_C457( C86 C457 ) C86_=_C503( C86 C503 ) C86_=_C506( C86 C506 ) C86_=_C508( C86 C508 ) \nC86_=_C509( C86 C509 ) C86_=_C510(</w:t>
      </w:r>
    </w:p>
    <w:p>
      <w:pPr>
        <w:pStyle w:val="PreformattedText"/>
        <w:bidi w:val="0"/>
        <w:spacing w:before="0" w:after="0"/>
        <w:jc w:val="left"/>
        <w:rPr/>
      </w:pPr>
      <w:r>
        <w:rPr/>
        <w:t xml:space="preserve"> </w:t>
      </w:r>
      <w:r>
        <w:rPr/>
        <w:t>C86 C510 ) C86_=_C511( C86 C511 ) C86_=_C512( C86 C512 ) C86_=_C667( C86 C667 ) C86_=_C683( C86 C683 ) \nC87_=_C88( C87 C88 ) C87_=_C89( C87 C89 ) C87_=_C90( C87 C90 ) C87_=_C91( C87 C91 ) C87_=_C92( C87 C92 ) C87_=_C93( C87 C93 ) \nC87_=_C94( C87 C94 ) C87_=_C95( C87 C95 ) C87_=_C96( C87 C96 ) C87_=_C97( C87 C97 ) C87_=_C99( C87 C99 ) C87_=_C102( C87 C102 ) \nC87_=_C183( C87 C183 ) C87_=_C213( C87 C213 ) C87_=_C458( C87 C458 ) C87_=_C520( C87 C520 ) C87_=_C523( C87 C523 ) C87_=_C525( C87 C525 ) \nC87_=_C526( C87 C526 ) C87_=_C527( C87 C527 ) C87_=_C528( C87 C528 ) C87_=_C529( C87 C529 ) C87_=_C667( C87 C667 ) C87_=_C684( C87 C684 ) \nC88_=_C89( C88 C89 ) C88_=_C90( C88 C90 ) C88_=_C91( C88 C91 ) C88_=_C92( C88 C92 ) C88_=_C93( C88 C93 ) C88_=_C94( C88 C94 ) \nC88_=_C95( C88 C95 ) C88_=_C96( C88 C96 ) C88_=_C97( C88 C97 ) C88_=_C99( C88 C99 ) C88_=_C102( C88 C102 ) C88_=_C184( C88 C184 ) \nC88_=_C214( C88 C214 ) C88_=_C459( C88 C459 ) C88_=_C536( C88 C536 ) C88_=_C539( C88 C539 ) C88_=_C541( C88 C541 ) C88_=_C542( C88 C542 ) \nC88_=_C543( C88 C543 ) C88_=_C544( C88 C544 ) C88_=_C545( C88 C545 ) C88_=_C667( C88 C667 ) C88_=_C685( C88 C685 ) C89_=_C90( C89 C90 ) \nC89_=_C91( C89 C91 ) C89_=_C92( C89 C92 ) C89_=_C93( C89 C93 ) C89_=_C94( C89 C94 ) C89_=_C95( C89 C95 ) C89_=_C96( C89 C96 ) \nC89_=_C97( C89 C97 ) C89_=_C99( C89 C99 ) C89_=_C102( C89 C102 ) C89_=_C185( C89 C185 ) C89_=_C215( C89 C215 ) C89_=_C460( C89 C460 ) \nC89_=_C551( C89 C551 ) C89_=_C554( C89 C554 ) C89_=_C556( C89 C556 ) C89_=_C557( C89 C557 ) C89_=_C558( C89 C558 ) C89_=_C559( C89 C559 ) \nC89_=_C560( C89 C560 ) C89_=_C667( C89 C667 ) C89_=_C686( C89 C686 ) C90_=_C91( C90 C91 ) C90_=_C92( C90 C92 ) C90_=_C93( C90 C93 ) \nC90_=_C94( C90 C94 ) C90_=_C95( C90 C95 ) C90_=_C96( C90 C96 ) C90_=_C97( C90 C97 ) C90_=_C99( C90 C99 ) C90_=_C102( C90 C102 ) \nC90_=_C186( C90 C186 ) C90_=_C216( C90 C216 ) C90_=_C461( C90 C461 ) C90_=_C565( C90 C565 ) C90_=_C568( C90 C568 ) C90_=_C570( C90 C570 ) \nC90_=_C571( C90 C571 ) C90_=_C572( C90 C572 ) C90_=_C573( C90 C573 ) C90_=_C574( C90 C574 ) C90_=_C667( C90 C667 ) C90_=_C687( C90 C687 ) \nC91_=_C92( C91 C92 ) C91_=_C93( C91 C93 ) C91_=_C94( C91 C94 ) C91_=_C95( C91 C95 ) C91_=_C96( C91 C96 ) C91_=_C97( C91 C97 ) \nC91_=_C99( C91 C99 ) C91_=_C102( C91 C102 ) C91_=_C187( C91 C187 ) C91_=_C217( C91 C217 ) C91_=_C462( C91 C462 ) C91_=_C578( C91 C578 ) \nC91_=_C581( C91 C581 ) C91_=_C583( C91 C583 ) C91_=_C584( C91 C584 ) C91_=_C585( C91 C585 ) C91_=_C586( C91 C586 ) C91_=_C587( C91 C587 ) \nC91_=_C667( C91 C667 ) C91_=_C688( C91 C688 ) C92_=_C93( C92 C93 ) C92_=_C94( C92 C94 ) C92_=_C95( C92 C95 ) C92_=_C96( C92 C96 ) \nC92_=_C97( C92 C97 ) C92_=_C99( C92 C99 ) C92_=_C102( C92 C102 ) C92_=_C188( C92 C188 ) C92_=_C218( C92 C218 ) C92_=_C463( C92 C463 ) \nC92_=_C590( C92 C590 ) C92_=_C593( C92 C593 ) C92_=_C595( C92 C595 ) C92_=_C596( C92 C596 ) C92_=_C597( C92 C597 ) C92_=_C598( C92 C598 ) \nC92_=_C599( C92 C599 ) C92_=_C667( C92 C667 ) C92_=_C689( C92 C689 ) C93_=_C94( C93 C94 ) C93_=_C95( C93 C95 ) C93_=_C96( C93 C96 ) \nC93_=_C97( C93 C97 ) C93_=_C99( C93 C99 ) C93_=_C102( C93 C102 ) C93_=_C189( C93 C189 ) C93_=_C219( C93 C219 ) C93_=_C464( C93 C464 ) \nC93_=_C601( C93 C601 ) C93_=_C604( C93 C604 ) C93_=_C606( C93 C606 ) C93_=_C607( C93 C607 ) C93_=_C608( C93 C608 ) C93_=_C609( C93 C609 ) \nC93_=_C610( C93 C610 ) C93_=_C667( C93 C667 ) C93_=_C690( C93 C690 ) C94_=_C95( C94 C95 ) C94_=_C96( C94 C96 ) C94_=_C97( C94 C97 ) \nC94_=_C99( C94 C99 ) C94_=_C102( C94 C102 ) C94_=_C190( C94 C190 ) C94_=_C220( C94 C220 ) C94_=_C465( C94 C465 ) C94_=_C611( C94 C611 ) \nC94_=_C614( C94 C614 ) C94_=_C616( C94 C616 ) C94_=_C617( C94 C617 ) C94_=_C618( C94 C618 ) C94_=_C619( C94 C619 ) C94_=_C620( C94 C620 ) \nC94_=_C667( C94 C667 ) C94_=_C691( C94 C691 ) C95_=_C96( C95 C96 ) C95_=_C97( C95 C97 ) C95_=_C99( C95 C99 ) C95_=_C102( C95 C102 ) \nC95_=_C128( C95 C128 ) C95_=_C160( C95 C160 ) C95_=_C191( C95 C191 ) C95_=_C221( C95 C221 ) C95_=_C250( C95 C250 ) C95_=_C278( C95 C278 ) \nC95_=_C305( C95 C305 ) C95_=_C331( C95 C331 ) C95_=_C356( C95 C356 ) C95_=_C380( C95 C380 ) C95_=_C403( C95 C403 ) C95_=_C425( C95 C425 ) \nC95_=_C446( C95 C446 ) C95_=_C485( C95 C485 ) C95_=_C503( C95 C503 ) C95_=_C520( C95 C520 ) C95_=_C536( C95 C536 ) C95_=_C551( C95 C551 ) \nC95_=_C565( C95 C565 ) C95_=_C578( C95 C578 ) C95_=_C590( C95 C590 ) C95_=_C601( C95 C601 ) C95_=_C611( C95 C611 ) C95_=_C621( C95 C621 ) \nC95_=_C622( C95 C622 ) C95_=_C623( C95 C623 ) C95_=_C624( C95 C624 ) C95_=_C625( C95 C625 ) C95_=_C626( C95 C626 ) C95_=_C628( C95 C628 ) \nC95_=_C629( C95 C629 ) C95_=_C667( C95 C667 ) C96_=_C97( C96 C97 ) C96_=_C99( C96 C99 ) C96_=_C102( C96 C102 ) C96_=_C192( C96 C192 ) \nC96_=_C222( C96 C222 ) C96_=_C467( C96 C467 ) C96_=_C621( C96 C621 ) C96_=_C631( C96 C631 ) C96_=_C633( C96 C633 ) C96_=_C634( C96 C634 ) \nC96_=_C635( C96 C635 ) C96_=_C636( C96 C636 ) C96_=_C637( C96 C637 ) C96_=_C667( C96 C667 ) C96_=_C693( C96 C693 ) C97_=_C99( C97 C99 ) \nC97_=_C102( C97 C102 ) C97_=_C193( C97 C193 ) C97_=_C223( C97 C223 ) C97_=_C468( C97 C468 ) C97_=_C622( C97 C622 ) C97_=_C638( C97 C638 ) \nC97_=_C640( C97 C640 ) C97_=_C641( C97 C641 ) C97_=_C642( C97 C642 ) C97_=_C643( C97 C643 ) C97_=_C644( C97 C644 ) C97_=_C667( C97 C667 ) \nC97_=_C694( C97 C694 ) C99_=_C102( C99 C102 ) C99_=_C195( C99 C195 ) C99_=_C225( C99 C225 ) C99_=_C470( C99 C470 ) C99_=_C624( C99 C624 ) \nC99_=_C645( C99 C645 ) C99_=_C651( C99 C651 ) C99_=_C652( C99 C652 ) C99_=_C653( C99 C653 ) C99_=_C654( C99 C654 ) C99_=_C655( C99 C655 ) \nC99_=_C667( C99 C667 ) C99_=_C696( C99 C696 ) C102_=_C135( C102 C135 ) C102_=_C167( C102 C167 ) C102_=_C198( C102 C198 ) C102_=_C228( C102 C228 ) \nC102_=_C257( C102 C257 ) C102_=_C285( C102 C285 ) C102_=_C312( C102 C312 ) C102_=_C338( C102 C338 ) C102_=_C363( C102 C363 ) C102_=_C387( C102 C387 ) \nC102_=_C410( C102 C410 ) C102_=_C432( C102 C432 ) C102_=_C453( C102 C453 ) C102_=_C492( C102 C492 ) C102_=_C510( C102 C510 ) C102_=_C527( C102 C527 ) \nC102_=_C543( C102 C543 ) C102_=_C558( C102 C558 ) C102_=_C572( C102 C572 ) C102_=_C585( C102 C585 ) C102_=_C597( C102 C597 ) C102_=_C608( C102 C608 ) \nC102_=_C618( C102 C618 ) C102_=_C635( C102 C635 ) C102_=_C642( C102 C642 ) C102_=_C648( C102 C648 ) C102_=_C653( C102 C653 ) C102_=_C657( C102 C657 ) \nC102_=_C660( C102 C660 ) C102_=_C663( C102 C663 ) C102_=_C664( C102 C664 ) C102_=_C667( C102 C667 ) C106_=_C107( C106 C107 ) C106_=_C117( C106 C117 ) \nC106_=_C128( C106 C128 ) C106_=_C131( C106 C131 ) C106_=_C133( C106 C133 ) C106_=_C134( C106 C134 ) C106_=_C135( C106 C135 ) C106_=_C136( C106 C136 ) \nC106_=_C137( C106 C137 ) C106_=_C138( C106 C138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5( C106 C195 ) C106_=_C198( C106 C198 ) C106_=_C668( C106 C668 ) C106_=_C670( C106 C670 ) C107_=_C117( C107 C117 ) \nC107_=_C128( C107 C128 ) C107_=_C131( C107 C131 ) C107_=_C133( C107 C133 ) C107_=_C134( C107 C134 ) C107_=_C135( C107 C135 ) C107_=_C136( C107 C136 ) \nC107_=_C137( C107 C137 ) C107_=_C139( C107 C139 ) C107_=_C201( C107 C201 ) C107_=_C202( C107 C202 ) C107_=_C203( C107 C203 ) C107_=_C204( C107 C204 ) \nC107_=_C205( C107 C205 ) C107_=_C206( C107 C206 ) C107_=_C207( C107 C207 ) C107_=_C208( C107 C208 ) C107_=_C209( C107 C209 ) C107_=_C210( C107 C210 ) \nC107_=_C211( C107 C211 ) C107_=_C212( C107 C212 ) C107_=_C213( C107 C213 ) C107_=_C214( C107 C214 ) C107_=_C215( C107 C215 ) C107_=_C216( C107 C216 ) \nC107_=_C217( C107 C217 ) C107_=_C218( C107 C218 ) C107_=_C219( C107 C219 ) C107_=_C220( C107 C220 ) C107_=_C221( C107 C221 ) C107_=_C222( C107 C222 ) \nC107_=_C223( C107 C223 ) C107_=_C225( C107 C225 ) C107_=_C228( C107 C228 ) C107_=_C668( C107 C668 ) C107_=_C671( C107 C671 ) C117_=_C128( C117 C128 ) \nC117_=_C131( C117 C131 ) C117_=_C133( C117 C133 ) C117_=_C134( C117 C134 ) C117_=_C135( C117 C135 ) C117_=_C136( C117 C136 ) C117_=_C137( C117 C137 ) \nC117_=_C149( C117 C149 ) C117_=_C180( C117 C180 ) C117_=_C210( C117 C210 ) C117_=_C239( C117 C239 ) C117_=_C267( C117 C267 ) C117_=_C294( C117 C294 ) \nC117_=_C320( C117 C320 ) C117_=_C345( C117 C345 ) C117_=_C369( C117 C369 ) C117_=_C392( C117 C392 ) C117_=_C414( C117 C414 ) C117_=_C435( C117 C435 ) \nC117_=_C456( C117 C456 ) C117_=_C457( C117 C457 ) C117_=_C458( C117 C458 ) C117_=_C459( C117 C459 ) C117_=_C460( C117 C460 ) C117_=_C461( C117 C461 ) \nC117_=_C462( C117 C462 ) C117_=_C463( C117 C463 ) C117_=_C464( C117 C464 ) C117_=_C465( C117 C465 ) C117_=_C467( C117 C467 ) C117_=_C468( C117 C468 ) \nC117_=_C469( C117 C469 ) C117_=_C470( C117 C470 ) C117_=_C471( C117 C471 ) C117_=_C472( C117 C472 ) C117_=_C474( C117 C474 ) C117_=_C475( C117 C475 ) \nC117_=_C668( C117 C668 ) C128_=_C131( C128 C131 ) C128_=_C133( C128 C133 ) C128_=_C134( C128 C134 ) C128_=_C135( C128 C135 ) C128_=_C136( C128 C136 ) \nC128_=_C137( C128 C137 ) C128_=_C160( C128 C160 ) C128_=_C191( C128 C191 ) C128_=_C221( C128 C221 ) C128_=_C250( C128 C250 ) C128_=_C278( C128 C278 ) \nC128_=_C305( C128 C305 ) C128_=_C331( C128 C331 ) C128_=_C356( C128 C356 ) C128_=_C380( C128 C380 ) C128_=_C403( C128 C403 ) C128_=_C425( C128 C425 ) \nC128_=_C446( C128 C446 ) C128_=_C485( C128 C485 ) C128_=_C503( C128 C503 ) C128_=_C520( C128 C520 ) C128_=_C536( C128 C536 ) C128_=_C551( C128 C551 ) \nC128_=_C565( C128 C565 ) C128_=_C578( C128 C578 ) C128_=_C590( C128 C590 )</w:t>
      </w:r>
    </w:p>
    <w:p>
      <w:pPr>
        <w:pStyle w:val="PreformattedText"/>
        <w:bidi w:val="0"/>
        <w:spacing w:before="0" w:after="0"/>
        <w:jc w:val="left"/>
        <w:rPr/>
      </w:pPr>
      <w:r>
        <w:rPr/>
        <w:t xml:space="preserve"> </w:t>
      </w:r>
      <w:r>
        <w:rPr/>
        <w:t>C128_=_C601( C128 C601 ) C128_=_C611( C128 C611 ) C128_=_C621( C128 C621 ) \nC128_=_C622( C128 C622 ) C128_=_C623( C128 C623 ) C128_=_C624( C128 C624 ) C128_=_C625( C128 C625 ) C128_=_C626( C128 C626 ) C128_=_C628( C128 C628 ) \nC128_=_C629( C128 C629 ) C128_=_C668( C128 C668 ) C131_=_C133( C131 C133 ) C131_=_C134( C131 C134 ) C131_=_C135( C131 C135 ) C131_=_C136( C131 C136 ) \nC131_=_C137( C131 C137 ) C131_=_C163( C131 C163 ) C131_=_C253( C131 C253 ) C131_=_C281( C131 C281 ) C131_=_C308( C131 C308 ) C131_=_C334( C131 C334 ) \nC131_=_C359( C131 C359 ) C131_=_C383( C131 C383 ) C131_=_C406( C131 C406 ) C131_=_C428( C131 C428 ) C131_=_C449( C131 C449 ) C131_=_C469( C131 C469 ) \nC131_=_C488( C131 C488 ) C131_=_C506( C131 C506 ) C131_=_C523( C131 C523 ) C131_=_C539( C131 C539 ) C131_=_C554( C131 C554 ) C131_=_C568( C131 C568 ) \nC131_=_C581( C131 C581 ) C131_=_C593( C131 C593 ) C131_=_C604( C131 C604 ) C131_=_C614( C131 C614 ) C131_=_C623( C131 C623 ) C131_=_C631( C131 C631 ) \nC131_=_C638( C131 C638 ) C131_=_C645( C131 C645 ) C131_=_C648( C131 C648 ) C131_=_C668( C131 C668 ) C131_=_C695( C131 C695 ) C133_=_C134( C133 C134 ) \nC133_=_C135( C133 C135 ) C133_=_C136( C133 C136 ) C133_=_C137( C133 C137 ) C133_=_C165( C133 C165 ) C133_=_C255( C133 C255 ) C133_=_C283( C133 C283 ) \nC133_=_C310( C133 C310 ) C133_=_C336( C133 C336 ) C133_=_C361( C133 C361 ) C133_=_C385( C133 C385 ) C133_=_C408( C133 C408 ) C133_=_C430( C133 C430 ) \nC133_=_C451( C133 C451 ) C133_=_C471( C133 C471 ) C133_=_C490( C133 C490 ) C133_=_C508( C133 C508 ) C133_=_C525( C133 C525 ) C133_=_C541( C133 C541 ) \nC133_=_C556( C133 C556 ) C133_=_C570( C133 C570 ) C133_=_C583( C133 C583 ) C133_=_C595( C133 C595 ) C133_=_C606( C133 C606 ) C133_=_C616( C133 C616 ) \nC133_=_C625( C133 C625 ) C133_=_C633( C133 C633 ) C133_=_C640( C133 C640 ) C133_=_C651( C133 C651 ) C133_=_C657( C133 C657 ) C133_=_C668( C133 C668 ) \nC133_=_C697( C133 C697 ) C134_=_C135( C134 C135 ) C134_=_C136( C134 C136 ) C134_=_C137( C134 C137 ) C134_=_C166( C134 C166 ) C134_=_C256( C134 C256 ) \nC134_=_C284( C134 C284 ) C134_=_C311( C134 C311 ) C134_=_C337( C134 C337 ) C134_=_C362( C134 C362 ) C134_=_C386( C134 C386 ) C134_=_C409( C134 C409 ) \nC134_=_C431( C134 C431 ) C134_=_C452( C134 C452 ) C134_=_C472( C134 C472 ) C134_=_C491( C134 C491 ) C134_=_C509( C134 C509 ) C134_=_C526( C134 C526 ) \nC134_=_C542( C134 C542 ) C134_=_C557( C134 C557 ) C134_=_C571( C134 C571 ) C134_=_C584( C134 C584 ) C134_=_C596( C134 C596 ) C134_=_C607( C134 C607 ) \nC134_=_C617( C134 C617 ) C134_=_C626( C134 C626 ) C134_=_C634( C134 C634 ) C134_=_C641( C134 C641 ) C134_=_C652( C134 C652 ) C134_=_C660( C134 C660 ) \nC134_=_C668( C134 C668 ) C134_=_C698( C134 C698 ) C135_=_C136( C135 C136 ) C135_=_C137( C135 C137 ) C135_=_C167( C135 C167 ) C135_=_C198( C135 C198 ) \nC135_=_C228( C135 C228 ) C135_=_C257( C135 C257 ) C135_=_C285( C135 C285 ) C135_=_C312( C135 C312 ) C135_=_C338( C135 C338 ) C135_=_C363( C135 C363 ) \nC135_=_C387( C135 C387 ) C135_=_C410( C135 C410 ) C135_=_C432( C135 C432 ) C135_=_C453( C135 C453 ) C135_=_C492( C135 C492 ) C135_=_C510( C135 C510 ) \nC135_=_C527( C135 C527 ) C135_=_C543( C135 C543 ) C135_=_C558( C135 C558 ) C135_=_C572( C135 C572 ) C135_=_C585( C135 C585 ) C135_=_C597( C135 C597 ) \nC135_=_C608( C135 C608 ) C135_=_C618( C135 C618 ) C135_=_C635( C135 C635 ) C135_=_C642( C135 C642 ) C135_=_C648( C135 C648 ) C135_=_C653( C135 C653 ) \nC135_=_C657( C135 C657 ) C135_=_C660( C135 C660 ) C135_=_C663( C135 C663 ) C135_=_C664( C135 C664 ) C135_=_C668( C135 C668 ) C136_=_C137( C136 C137 ) \nC136_=_C168( C136 C168 ) C136_=_C258( C136 C258 ) C136_=_C286( C136 C286 ) C136_=_C313( C136 C313 ) C136_=_C339( C136 C339 ) C136_=_C364( C136 C364 ) \nC136_=_C388( C136 C388 ) C136_=_C411( C136 C411 ) C136_=_C433( C136 C433 ) C136_=_C454( C136 C454 ) C136_=_C474( C136 C474 ) C136_=_C493( C136 C493 ) \nC136_=_C511( C136 C511 ) C136_=_C528( C136 C528 ) C136_=_C544( C136 C544 ) C136_=_C559( C136 C559 ) C136_=_C573( C136 C573 ) C136_=_C586( C136 C586 ) \nC136_=_C598( C136 C598 ) C136_=_C609( C136 C609 ) C136_=_C619( C136 C619 ) C136_=_C628( C136 C628 ) C136_=_C636( C136 C636 ) C136_=_C643( C136 C643 ) \nC136_=_C654( C136 C654 ) C136_=_C663( C136 C663 ) C136_=_C668( C136 C668 ) C136_=_C700( C136 C700 ) C137_=_C169( C137 C169 ) C137_=_C259( C137 C259 ) \nC137_=_C287( C137 C287 ) C137_=_C314( C137 C314 ) C137_=_C340( C137 C340 ) C137_=_C365( C137 C365 ) C137_=_C389( C137 C389 ) C137_=_C412( C137 C412 ) \nC137_=_C434( C137 C434 ) C137_=_C455( C137 C455 ) C137_=_C475( C137 C475 ) C137_=_C494( C137 C494 ) C137_=_C512( C137 C512 ) C137_=_C529( C137 C529 ) \nC137_=_C545( C137 C545 ) C137_=_C560( C137 C560 ) C137_=_C574( C137 C574 ) C137_=_C587( C137 C587 ) C137_=_C599( C137 C599 ) C137_=_C610( C137 C610 ) \nC137_=_C620( C137 C620 ) C137_=_C629( C137 C629 ) C137_=_C637( C137 C637 ) C137_=_C644( C137 C644 ) C137_=_C655( C137 C655 ) C137_=_C664( C137 C664 ) \nC137_=_C668( C137 C668 ) C137_=_C701( C137 C701 ) C138_=_C139( C138 C139 ) C138_=_C149( C138 C149 ) C138_=_C160( C138 C160 ) C138_=_C163( C138 C163 ) \nC138_=_C165( C138 C165 ) C138_=_C166( C138 C166 ) C138_=_C167( C138 C167 ) C138_=_C168( C138 C168 ) C138_=_C169( C138 C169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5( C138 C195 ) C138_=_C198( C138 C198 ) \nC138_=_C669( C138 C669 ) C138_=_C670( C138 C670 ) C139_=_C149( C139 C149 ) C139_=_C160( C139 C160 ) C139_=_C163( C139 C163 ) C139_=_C165( C139 C165 ) \nC139_=_C166( C139 C166 ) C139_=_C167( C139 C167 ) C139_=_C168( C139 C168 ) C139_=_C169( C139 C169 ) C139_=_C201( C139 C201 ) C139_=_C202( C139 C202 ) \nC139_=_C203( C139 C203 ) C139_=_C204( C139 C204 ) C139_=_C205( C139 C205 ) C139_=_C206( C139 C206 ) C139_=_C207( C139 C207 ) C139_=_C208( C139 C208 ) \nC139_=_C209( C139 C209 ) C139_=_C210( C139 C210 ) C139_=_C211( C139 C211 ) C139_=_C212( C139 C212 ) C139_=_C213( C139 C213 ) C139_=_C214( C139 C214 ) \nC139_=_C215( C139 C215 ) C139_=_C216( C139 C216 ) C139_=_C217( C139 C217 ) C139_=_C218( C139 C218 ) C139_=_C219( C139 C219 ) C139_=_C220( C139 C220 ) \nC139_=_C221( C139 C221 ) C139_=_C222( C139 C222 ) C139_=_C223( C139 C223 ) C139_=_C225( C139 C225 ) C139_=_C228( C139 C228 ) C139_=_C669( C139 C669 ) \nC139_=_C671( C139 C671 ) C149_=_C160( C149 C160 ) C149_=_C163( C149 C163 ) C149_=_C165( C149 C165 ) C149_=_C166( C149 C166 ) C149_=_C167( C149 C167 ) \nC149_=_C168( C149 C168 ) C149_=_C169( C149 C169 ) C149_=_C180( C149 C180 ) C149_=_C210( C149 C210 ) C149_=_C239( C149 C239 ) C149_=_C267( C149 C267 ) \nC149_=_C294( C149 C294 ) C149_=_C320( C149 C320 ) C149_=_C345( C149 C345 ) C149_=_C369( C149 C369 ) C149_=_C392( C149 C392 ) C149_=_C414( C149 C414 ) \nC149_=_C435( C149 C435 ) C149_=_C456( C149 C456 ) C149_=_C457( C149 C457 ) C149_=_C458( C149 C458 ) C149_=_C459( C149 C459 ) C149_=_C460( C149 C460 ) \nC149_=_C461( C149 C461 ) C149_=_C462( C149 C462 ) C149_=_C463( C149 C463 ) C149_=_C464( C149 C464 ) C149_=_C465( C149 C465 ) C149_=_C467( C149 C467 ) \nC149_=_C468( C149 C468 ) C149_=_C469( C149 C469 ) C149_=_C470( C149 C470 ) C149_=_C471( C149 C471 ) C149_=_C472( C149 C472 ) C149_=_C474( C149 C474 ) \nC149_=_C475( C149 C475 ) C149_=_C669( C149 C669 ) C160_=_C163( C160 C163 ) C160_=_C165( C160 C165 ) C160_=_C166( C160 C166 ) C160_=_C167( C160 C167 ) \nC160_=_C168( C160 C168 ) C160_=_C169( C160 C169 ) C160_=_C191( C160 C191 ) C160_=_C221( C160 C221 ) C160_=_C250( C160 C250 ) C160_=_C278( C160 C278 ) \nC160_=_C305( C160 C305 ) C160_=_C331( C160 C331 ) C160_=_C356( C160 C356 ) C160_=_C380( C160 C380 ) C160_=_C403( C160 C403 ) C160_=_C425( C160 C425 ) \nC160_=_C446( C160 C446 ) C160_=_C485( C160 C485 ) C160_=_C503( C160 C503 ) C160_=_C520( C160 C520 ) C160_=_C536( C160 C536 ) C160_=_C551( C160 C551 ) \nC160_=_C565( C160 C565 ) C160_=_C578( C160 C578 ) C160_=_C590( C160 C590 ) C160_=_C601( C160 C601 ) C160_=_C611( C160 C611 ) C160_=_C621( C160 C621 ) \nC160_=_C622( C160 C622 ) C160_=_C623( C160 C623 ) C160_=_C624( C160 C624 ) C160_=_C625( C160 C625 ) C160_=_C626( C160 C626 ) C160_=_C628( C160 C628 ) \nC160_=_C629( C160 C629 ) C160_=_C669( C160 C669 ) C163_=_C165( C163 C165 ) C163_=_C166( C163 C166 ) C163_=_C167( C163 C167 ) C163_=_C168( C163 C168 ) \nC163_=_C169( C163 C169 ) C163_=_C253( C163 C253 ) C163_=_C281( C163 C281 ) C163_=_C308( C163 C308 ) C163_=_C334( C163 C334 ) C163_=_C359( C163 C359 ) \nC163_=_C383( C163 C383 ) C163_=_C406( C163 C406 ) C163_=_C428( C163 C428 ) C163_=_C449( C163 C449 ) C163_=_C469( C163 C469 ) C163_=_C488( C163 C488 ) \nC163_=_C506( C163 C506 ) C163_=_C523( C163 C523 ) C163_=_C539( C163 C539 ) C163_=_C554( C163 C554 ) C163_=_C568( C163 C568 ) C163_=_C581( C163 C581 ) \nC163_=_C593( C163 C593 ) C163_=_C604( C163 C604 ) C163_=_C614( C163 C614 ) C163_=_C623( C163 C623 ) C163_=_C631( C163 C631 ) C163_=_C638( C163 C638 ) \nC163_=_C645( C163 C645 ) C163_=_C648( C163 C648 ) C163_=_C669( C163 C669 ) C163_=_C695( C163 C695 ) C165_=_C166( C165 C166 ) C165_=_C167( C165 C167 ) \nC165_=_C168( C165 C168 ) C165_=_C169( C165 C169 ) C165_=_C255( C165 C255 ) C165_=_C283( C165 C283 ) C165_=_C310( C165 C310 ) C165_=_C336( C165 C336 ) \nC165_=_C361( C165 C361 ) C165_=_C385( C165 C385 ) C165_=_C408( C165 C408 ) C165_=_C430( C165 C430 ) C165_=_C451( C165 C451 ) C165_=_C471( C165 C471 ) \nC165_=_C490( C165 C490 ) C165_=_C508( C165 C508 ) C165_=_C525( C165 C525 ) C165_=_C541( C165 C541</w:t>
      </w:r>
    </w:p>
    <w:p>
      <w:pPr>
        <w:pStyle w:val="PreformattedText"/>
        <w:bidi w:val="0"/>
        <w:spacing w:before="0" w:after="0"/>
        <w:jc w:val="left"/>
        <w:rPr/>
      </w:pPr>
      <w:r>
        <w:rPr/>
        <w:t xml:space="preserve"> </w:t>
      </w:r>
      <w:r>
        <w:rPr/>
        <w:t>) C165_=_C556( C165 C556 ) C165_=_C570( C165 C570 ) \nC165_=_C583( C165 C583 ) C165_=_C595( C165 C595 ) C165_=_C606( C165 C606 ) C165_=_C616( C165 C616 ) C165_=_C625( C165 C625 ) C165_=_C633( C165 C633 ) \nC165_=_C640( C165 C640 ) C165_=_C651( C165 C651 ) C165_=_C657( C165 C657 ) C165_=_C669( C165 C669 ) C165_=_C697( C165 C697 ) C166_=_C167( C166 C167 ) \nC166_=_C168( C166 C168 ) C166_=_C169( C166 C169 ) C166_=_C256( C166 C256 ) C166_=_C284( C166 C284 ) C166_=_C311( C166 C311 ) C166_=_C337( C166 C337 ) \nC166_=_C362( C166 C362 ) C166_=_C386( C166 C386 ) C166_=_C409( C166 C409 ) C166_=_C431( C166 C431 ) C166_=_C452( C166 C452 ) C166_=_C472( C166 C472 ) \nC166_=_C491( C166 C491 ) C166_=_C509( C166 C509 ) C166_=_C526( C166 C526 ) C166_=_C542( C166 C542 ) C166_=_C557( C166 C557 ) C166_=_C571( C166 C571 ) \nC166_=_C584( C166 C584 ) C166_=_C596( C166 C596 ) C166_=_C607( C166 C607 ) C166_=_C617( C166 C617 ) C166_=_C626( C166 C626 ) C166_=_C634( C166 C634 ) \nC166_=_C641( C166 C641 ) C166_=_C652( C166 C652 ) C166_=_C660( C166 C660 ) C166_=_C669( C166 C669 ) C166_=_C698( C166 C698 ) C167_=_C168( C167 C168 ) \nC167_=_C169( C167 C169 ) C167_=_C198( C167 C198 ) C167_=_C228( C167 C228 ) C167_=_C257( C167 C257 ) C167_=_C285( C167 C285 ) C167_=_C312( C167 C312 ) \nC167_=_C338( C167 C338 ) C167_=_C363( C167 C363 ) C167_=_C387( C167 C387 ) C167_=_C410( C167 C410 ) C167_=_C432( C167 C432 ) C167_=_C453( C167 C453 ) \nC167_=_C492( C167 C492 ) C167_=_C510( C167 C510 ) C167_=_C527( C167 C527 ) C167_=_C543( C167 C543 ) C167_=_C558( C167 C558 ) C167_=_C572( C167 C572 ) \nC167_=_C585( C167 C585 ) C167_=_C597( C167 C597 ) C167_=_C608( C167 C608 ) C167_=_C618( C167 C618 ) C167_=_C635( C167 C635 ) C167_=_C642( C167 C642 ) \nC167_=_C648( C167 C648 ) C167_=_C653( C167 C653 ) C167_=_C657( C167 C657 ) C167_=_C660( C167 C660 ) C167_=_C663( C167 C663 ) C167_=_C664( C167 C664 ) \nC167_=_C669( C167 C669 ) C168_=_C169( C168 C169 ) C168_=_C258( C168 C258 ) C168_=_C286( C168 C286 ) C168_=_C313( C168 C313 ) C168_=_C339( C168 C339 ) \nC168_=_C364( C168 C364 ) C168_=_C388( C168 C388 ) C168_=_C411( C168 C411 ) C168_=_C433( C168 C433 ) C168_=_C454( C168 C454 ) C168_=_C474( C168 C474 ) \nC168_=_C493( C168 C493 ) C168_=_C511( C168 C511 ) C168_=_C528( C168 C528 ) C168_=_C544( C168 C544 ) C168_=_C559( C168 C559 ) C168_=_C573( C168 C573 ) \nC168_=_C586( C168 C586 ) C168_=_C598( C168 C598 ) C168_=_C609( C168 C609 ) C168_=_C619( C168 C619 ) C168_=_C628( C168 C628 ) C168_=_C636( C168 C636 ) \nC168_=_C643( C168 C643 ) C168_=_C654( C168 C654 ) C168_=_C663( C168 C663 ) C168_=_C669( C168 C669 ) C168_=_C700( C168 C700 ) C169_=_C259( C169 C259 ) \nC169_=_C287( C169 C287 ) C169_=_C314( C169 C314 ) C169_=_C340( C169 C340 ) C169_=_C365( C169 C365 ) C169_=_C389( C169 C389 ) C169_=_C412( C169 C412 ) \nC169_=_C434( C169 C434 ) C169_=_C455( C169 C455 ) C169_=_C475( C169 C475 ) C169_=_C494( C169 C494 ) C169_=_C512( C169 C512 ) C169_=_C529( C169 C529 ) \nC169_=_C545( C169 C545 ) C169_=_C560( C169 C560 ) C169_=_C574( C169 C574 ) C169_=_C587( C169 C587 ) C169_=_C599( C169 C599 ) C169_=_C610( C169 C610 ) \nC169_=_C620( C169 C620 ) C169_=_C629( C169 C629 ) C169_=_C637( C169 C637 ) C169_=_C644( C169 C644 ) C169_=_C655( C169 C655 ) C169_=_C664( C169 C664 ) \nC169_=_C669( C169 C669 ) C169_=_C701( C169 C70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5( C171 C195 ) C171_=_C198( C171 C198 ) C171_=_C201( C171 C201 ) C171_=_C239( C171 C239 ) C171_=_C250( C171 C250 ) C171_=_C253( C171 C253 ) \nC171_=_C255( C171 C255 ) C171_=_C256( C171 C256 ) C171_=_C257( C171 C257 ) C171_=_C258( C171 C258 ) C171_=_C259( C171 C259 ) C171_=_C670( C171 C670 ) \nC171_=_C672( C171 C672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5( C172 C195 ) C172_=_C198( C172 C198 ) \nC172_=_C202( C172 C202 ) C172_=_C267( C172 C267 ) C172_=_C278( C172 C278 ) C172_=_C281( C172 C281 ) C172_=_C283( C172 C283 ) C172_=_C284( C172 C284 ) \nC172_=_C285( C172 C285 ) C172_=_C286( C172 C286 ) C172_=_C287( C172 C287 ) C172_=_C670( C172 C670 ) C172_=_C673( C172 C673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5( C173 C195 ) C173_=_C198( C173 C198 ) C173_=_C203( C173 C203 ) C173_=_C294( C173 C294 ) C173_=_C305( C173 C305 ) \nC173_=_C308( C173 C308 ) C173_=_C310( C173 C310 ) C173_=_C311( C173 C311 ) C173_=_C312( C173 C312 ) C173_=_C313( C173 C313 ) C173_=_C314( C173 C314 ) \nC173_=_C670( C173 C670 ) C173_=_C674( C173 C674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5( C174 C195 ) C174_=_C198( C174 C198 ) C174_=_C204( C174 C204 ) \nC174_=_C320( C174 C320 ) C174_=_C331( C174 C331 ) C174_=_C334( C174 C334 ) C174_=_C336( C174 C336 ) C174_=_C337( C174 C337 ) C174_=_C338( C174 C338 ) \nC174_=_C339( C174 C339 ) C174_=_C340( C174 C340 ) C174_=_C670( C174 C670 ) C174_=_C675( C174 C675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5( C175 C195 ) C175_=_C198( C175 C198 ) \nC175_=_C205( C175 C205 ) C175_=_C345( C175 C345 ) C175_=_C356( C175 C356 ) C175_=_C359( C175 C359 ) C175_=_C361( C175 C361 ) C175_=_C362( C175 C362 ) \nC175_=_C363( C175 C363 ) C175_=_C364( C175 C364 ) C175_=_C365( C175 C365 ) C175_=_C670( C175 C670 ) C175_=_C676( C175 C676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5( C176 C195 ) C176_=_C198( C176 C198 ) \nC176_=_C206( C176 C206 ) C176_=_C369( C176 C369 ) C176_=_C380( C176 C380 ) C176_=_C383( C176 C383 ) C176_=_C385( C176 C385 ) C176_=_C386( C176 C386 ) \nC176_=_C387( C176 C387 ) C176_=_C388( C176 C388 ) C176_=_C389( C176 C389 ) C176_=_C670( C176 C670 ) C176_=_C677( C176 C677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5( C177 C195 ) C177_=_C198( C177 C198 ) C177_=_C207( C177 C207 ) \nC177_=_C392( C177 C392 ) C177_=_C403( C177 C403 ) C177_=_C406( C177 C406 ) C177_=_C408( C177 C408 ) C177_=_C409( C177 C409 ) C177_=_C410( C177 C410 ) \nC177_=_C411( C177 C411 ) C177_=_C412( C177 C412 ) C177_=_C670( C177 C670 ) C177_=_C678( C177 C678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5( C178 C195 ) C178_=_C198( C178 C198 ) C178_=_C208( C178 C208 ) C178_=_C414( C178 C414 ) C178_=_C425( C178 C425 ) \nC178_=_C428( C178 C428 ) C178_=_C430( C178 C430 ) C178_=_C431( C178 C431 ) C178_=_C432( C178 C432 ) C178_=_C433( C178 C433 ) C178_=_C434( C178 C434 ) \nC178_=_C670( C178 C670 ) C178_=_C679( C178 C679 ) C179_=_C180( C179 C180 ) C179_=_C181( C179 C181 ) C179_=_C182( C179 C182 ) C179_=_C183( C179 C183 ) \nC179_=_C184( C179 C184 ) C179_=_C185( C179 C185 ) C179_=_C186( C179 C186 ) C179_=_C187( C179 C187 ) C179_=_C188( C179</w:t>
      </w:r>
    </w:p>
    <w:p>
      <w:pPr>
        <w:pStyle w:val="PreformattedText"/>
        <w:bidi w:val="0"/>
        <w:spacing w:before="0" w:after="0"/>
        <w:jc w:val="left"/>
        <w:rPr/>
      </w:pPr>
      <w:r>
        <w:rPr/>
        <w:t xml:space="preserve"> </w:t>
      </w:r>
      <w:r>
        <w:rPr/>
        <w:t>C188 ) C179_=_C189( C179 C189 ) \nC179_=_C190( C179 C190 ) C179_=_C191( C179 C191 ) C179_=_C192( C179 C192 ) C179_=_C193( C179 C193 ) C179_=_C195( C179 C195 ) C179_=_C198( C179 C198 ) \nC179_=_C209( C179 C209 ) C179_=_C435( C179 C435 ) C179_=_C446( C179 C446 ) C179_=_C449( C179 C449 ) C179_=_C451( C179 C451 ) C179_=_C452( C179 C452 ) \nC179_=_C453( C179 C453 ) C179_=_C454( C179 C454 ) C179_=_C455( C179 C455 ) C179_=_C670( C179 C670 ) C179_=_C680( C179 C680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5( C180 C195 ) C180_=_C198( C180 C198 ) C180_=_C210( C180 C210 ) C180_=_C239( C180 C239 ) C180_=_C267( C180 C267 ) C180_=_C294( C180 C294 ) \nC180_=_C320( C180 C320 ) C180_=_C345( C180 C345 ) C180_=_C369( C180 C369 ) C180_=_C392( C180 C392 ) C180_=_C414( C180 C414 ) C180_=_C435( C180 C435 ) \nC180_=_C456( C180 C456 ) C180_=_C457( C180 C457 ) C180_=_C458( C180 C458 ) C180_=_C459( C180 C459 ) C180_=_C460( C180 C460 ) C180_=_C461( C180 C461 ) \nC180_=_C462( C180 C462 ) C180_=_C463( C180 C463 ) C180_=_C464( C180 C464 ) C180_=_C465( C180 C465 ) C180_=_C467( C180 C467 ) C180_=_C468( C180 C468 ) \nC180_=_C469( C180 C469 ) C180_=_C470( C180 C470 ) C180_=_C471( C180 C471 ) C180_=_C472( C180 C472 ) C180_=_C474( C180 C474 ) C180_=_C475( C180 C475 ) \nC180_=_C670( C180 C670 ) C181_=_C182( C181 C182 ) C181_=_C183( C181 C183 ) C181_=_C184( C181 C184 ) C181_=_C185( C181 C185 ) C181_=_C186( C181 C186 ) \nC181_=_C187( C181 C187 ) C181_=_C188( C181 C188 ) C181_=_C189( C181 C189 ) C181_=_C190( C181 C190 ) C181_=_C191( C181 C191 ) C181_=_C192( C181 C192 ) \nC181_=_C193( C181 C193 ) C181_=_C195( C181 C195 ) C181_=_C198( C181 C198 ) C181_=_C211( C181 C211 ) C181_=_C456( C181 C456 ) C181_=_C485( C181 C485 ) \nC181_=_C488( C181 C488 ) C181_=_C490( C181 C490 ) C181_=_C491( C181 C491 ) C181_=_C492( C181 C492 ) C181_=_C493( C181 C493 ) C181_=_C494( C181 C494 ) \nC181_=_C670( C181 C670 ) C181_=_C682( C181 C682 ) C182_=_C183( C182 C183 ) C182_=_C184( C182 C184 ) C182_=_C185( C182 C185 ) C182_=_C186( C182 C186 ) \nC182_=_C187( C182 C187 ) C182_=_C188( C182 C188 ) C182_=_C189( C182 C189 ) C182_=_C190( C182 C190 ) C182_=_C191( C182 C191 ) C182_=_C192( C182 C192 ) \nC182_=_C193( C182 C193 ) C182_=_C195( C182 C195 ) C182_=_C198( C182 C198 ) C182_=_C212( C182 C212 ) C182_=_C457( C182 C457 ) C182_=_C503( C182 C503 ) \nC182_=_C506( C182 C506 ) C182_=_C508( C182 C508 ) C182_=_C509( C182 C509 ) C182_=_C510( C182 C510 ) C182_=_C511( C182 C511 ) C182_=_C512( C182 C512 ) \nC182_=_C670( C182 C670 ) C182_=_C683( C182 C683 ) C183_=_C184( C183 C184 ) C183_=_C185( C183 C185 ) C183_=_C186( C183 C186 ) C183_=_C187( C183 C187 ) \nC183_=_C188( C183 C188 ) C183_=_C189( C183 C189 ) C183_=_C190( C183 C190 ) C183_=_C191( C183 C191 ) C183_=_C192( C183 C192 ) C183_=_C193( C183 C193 ) \nC183_=_C195( C183 C195 ) C183_=_C198( C183 C198 ) C183_=_C213( C183 C213 ) C183_=_C458( C183 C458 ) C183_=_C520( C183 C520 ) C183_=_C523( C183 C523 ) \nC183_=_C525( C183 C525 ) C183_=_C526( C183 C526 ) C183_=_C527( C183 C527 ) C183_=_C528( C183 C528 ) C183_=_C529( C183 C529 ) C183_=_C670( C183 C670 ) \nC183_=_C684( C183 C684 ) C184_=_C185( C184 C185 ) C184_=_C186( C184 C186 ) C184_=_C187( C184 C187 ) C184_=_C188( C184 C188 ) C184_=_C189( C184 C189 ) \nC184_=_C190( C184 C190 ) C184_=_C191( C184 C191 ) C184_=_C192( C184 C192 ) C184_=_C193( C184 C193 ) C184_=_C195( C184 C195 ) C184_=_C198( C184 C198 ) \nC184_=_C214( C184 C214 ) C184_=_C459( C184 C459 ) C184_=_C536( C184 C536 ) C184_=_C539( C184 C539 ) C184_=_C541( C184 C541 ) C184_=_C542( C184 C542 ) \nC184_=_C543( C184 C543 ) C184_=_C544( C184 C544 ) C184_=_C545( C184 C545 ) C184_=_C670( C184 C670 ) C184_=_C685( C184 C685 ) C185_=_C186( C185 C186 ) \nC185_=_C187( C185 C187 ) C185_=_C188( C185 C188 ) C185_=_C189( C185 C189 ) C185_=_C190( C185 C190 ) C185_=_C191( C185 C191 ) C185_=_C192( C185 C192 ) \nC185_=_C193( C185 C193 ) C185_=_C195( C185 C195 ) C185_=_C198( C185 C198 ) C185_=_C215( C185 C215 ) C185_=_C460( C185 C460 ) C185_=_C551( C185 C551 ) \nC185_=_C554( C185 C554 ) C185_=_C556( C185 C556 ) C185_=_C557( C185 C557 ) C185_=_C558( C185 C558 ) C185_=_C559( C185 C559 ) C185_=_C560( C185 C560 ) \nC185_=_C670( C185 C670 ) C185_=_C686( C185 C686 ) C186_=_C187( C186 C187 ) C186_=_C188( C186 C188 ) C186_=_C189( C186 C189 ) C186_=_C190( C186 C190 ) \nC186_=_C191( C186 C191 ) C186_=_C192( C186 C192 ) C186_=_C193( C186 C193 ) C186_=_C195( C186 C195 ) C186_=_C198( C186 C198 ) C186_=_C216( C186 C216 ) \nC186_=_C461( C186 C461 ) C186_=_C565( C186 C565 ) C186_=_C568( C186 C568 ) C186_=_C570( C186 C570 ) C186_=_C571( C186 C571 ) C186_=_C572( C186 C572 ) \nC186_=_C573( C186 C573 ) C186_=_C574( C186 C574 ) C186_=_C670( C186 C670 ) C186_=_C687( C186 C687 ) C187_=_C188( C187 C188 ) C187_=_C189( C187 C189 ) \nC187_=_C190( C187 C190 ) C187_=_C191( C187 C191 ) C187_=_C192( C187 C192 ) C187_=_C193( C187 C193 ) C187_=_C195( C187 C195 ) C187_=_C198( C187 C198 ) \nC187_=_C217( C187 C217 ) C187_=_C462( C187 C462 ) C187_=_C578( C187 C578 ) C187_=_C581( C187 C581 ) C187_=_C583( C187 C583 ) C187_=_C584( C187 C584 ) \nC187_=_C585( C187 C585 ) C187_=_C586( C187 C586 ) C187_=_C587( C187 C587 ) C187_=_C670( C187 C670 ) C187_=_C688( C187 C688 ) C188_=_C189( C188 C189 ) \nC188_=_C190( C188 C190 ) C188_=_C191( C188 C191 ) C188_=_C192( C188 C192 ) C188_=_C193( C188 C193 ) C188_=_C195( C188 C195 ) C188_=_C198( C188 C198 ) \nC188_=_C218( C188 C218 ) C188_=_C463( C188 C463 ) C188_=_C590( C188 C590 ) C188_=_C593( C188 C593 ) C188_=_C595( C188 C595 ) C188_=_C596( C188 C596 ) \nC188_=_C597( C188 C597 ) C188_=_C598( C188 C598 ) C188_=_C599( C188 C599 ) C188_=_C670( C188 C670 ) C188_=_C689( C188 C689 ) C189_=_C190( C189 C190 ) \nC189_=_C191( C189 C191 ) C189_=_C192( C189 C192 ) C189_=_C193( C189 C193 ) C189_=_C195( C189 C195 ) C189_=_C198( C189 C198 ) C189_=_C219( C189 C219 ) \nC189_=_C464( C189 C464 ) C189_=_C601( C189 C601 ) C189_=_C604( C189 C604 ) C189_=_C606( C189 C606 ) C189_=_C607( C189 C607 ) C189_=_C608( C189 C608 ) \nC189_=_C609( C189 C609 ) C189_=_C610( C189 C610 ) C189_=_C670( C189 C670 ) C189_=_C690( C189 C690 ) C190_=_C191( C190 C191 ) C190_=_C192( C190 C192 ) \nC190_=_C193( C190 C193 ) C190_=_C195( C190 C195 ) C190_=_C198( C190 C198 ) C190_=_C220( C190 C220 ) C190_=_C465( C190 C465 ) C190_=_C611( C190 C611 ) \nC190_=_C614( C190 C614 ) C190_=_C616( C190 C616 ) C190_=_C617( C190 C617 ) C190_=_C618( C190 C618 ) C190_=_C619( C190 C619 ) C190_=_C620( C190 C620 ) \nC190_=_C670( C190 C670 ) C190_=_C691( C190 C691 ) C191_=_C192( C191 C192 ) C191_=_C193( C191 C193 ) C191_=_C195( C191 C195 ) C191_=_C198( C191 C198 ) \nC191_=_C221( C191 C221 ) C191_=_C250( C191 C250 ) C191_=_C278( C191 C278 ) C191_=_C305( C191 C305 ) C191_=_C331( C191 C331 ) C191_=_C356( C191 C356 ) \nC191_=_C380( C191 C380 ) C191_=_C403( C191 C403 ) C191_=_C425( C191 C425 ) C191_=_C446( C191 C446 ) C191_=_C485( C191 C485 ) C191_=_C503( C191 C503 ) \nC191_=_C520( C191 C520 ) C191_=_C536( C191 C536 ) C191_=_C551( C191 C551 ) C191_=_C565( C191 C565 ) C191_=_C578( C191 C578 ) C191_=_C590( C191 C590 ) \nC191_=_C601( C191 C601 ) C191_=_C611( C191 C611 ) C191_=_C621( C191 C621 ) C191_=_C622( C191 C622 ) C191_=_C623( C191 C623 ) C191_=_C624( C191 C624 ) \nC191_=_C625( C191 C625 ) C191_=_C626( C191 C626 ) C191_=_C628( C191 C628 ) C191_=_C629( C191 C629 ) C191_=_C670( C191 C670 ) C192_=_C193( C192 C193 ) \nC192_=_C195( C192 C195 ) C192_=_C198( C192 C198 ) C192_=_C222( C192 C222 ) C192_=_C467( C192 C467 ) C192_=_C621( C192 C621 ) C192_=_C631( C192 C631 ) \nC192_=_C633( C192 C633 ) C192_=_C634( C192 C634 ) C192_=_C635( C192 C635 ) C192_=_C636( C192 C636 ) C192_=_C637( C192 C637 ) C192_=_C670( C192 C670 ) \nC192_=_C693( C192 C693 ) C193_=_C195( C193 C195 ) C193_=_C198( C193 C198 ) C193_=_C223( C193 C223 ) C193_=_C468( C193 C468 ) C193_=_C622( C193 C622 ) \nC193_=_C638( C193 C638 ) C193_=_C640( C193 C640 ) C193_=_C641( C193 C641 ) C193_=_C642( C193 C642 ) C193_=_C643( C193 C643 ) C193_=_C644( C193 C644 ) \nC193_=_C670( C193 C670 ) C193_=_C694( C193 C694 ) C195_=_C198( C195 C198 ) C195_=_C225( C195 C225 ) C195_=_C470( C195 C470 ) C195_=_C624( C195 C624 ) \nC195_=_C645( C195 C645 ) C195_=_C651( C195 C651 ) C195_=_C652( C195 C652 ) C195_=_C653( C195 C653 ) C195_=_C654( C195 C654 ) C195_=_C655( C195 C655 ) \nC195_=_C670( C195 C670 ) C195_=_C696( C195 C696 ) C198_=_C228( C198 C228 ) C198_=_C257( C198 C257 ) C198_=_C285( C198 C285 ) C198_=_C312( C198 C312 ) \nC198_=_C338( C198 C338 ) C198_=_C363( C198 C363 ) C198_=_C387( C198 C387 ) C198_=_C410( C198 C410 ) C198_=_C432( C198 C432 ) C198_=_C453( C198 C453 ) \nC198_=_C492( C198 C492 ) C198_=_C510( C198 C510 ) C198_=_C527( C198 C527 ) C198_=_C543( C198 C543 ) C198_=_C558( C198 C558 ) C198_=_C572( C198 C572 ) \nC198_=_C585( C198 C585 ) C198_=_C597( C198 C597 ) C198_=_C608( C198 C608 ) C198_=_C618( C198 C618 ) C198_=_C635( C198 C635 ) C198_=_C642( C198 C642 ) \nC198_=_C648( C198 C648 ) C198_=_C653( C198 C653 ) C198_=_C657( C198 C657 ) C198_=_C660( C198 C660 ) C198_=_C663( C198 C663 ) C198_=_C664( C198 C664 ) \nC198_=_C670( C198 C67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5(</w:t>
      </w:r>
    </w:p>
    <w:p>
      <w:pPr>
        <w:pStyle w:val="PreformattedText"/>
        <w:bidi w:val="0"/>
        <w:spacing w:before="0" w:after="0"/>
        <w:jc w:val="left"/>
        <w:rPr/>
      </w:pPr>
      <w:r>
        <w:rPr/>
        <w:t xml:space="preserve"> </w:t>
      </w:r>
      <w:r>
        <w:rPr/>
        <w:t>C201 C225 ) \nC201_=_C228( C201 C228 ) C201_=_C239( C201 C239 ) C201_=_C250( C201 C250 ) C201_=_C253( C201 C253 ) C201_=_C255( C201 C255 ) C201_=_C256( C201 C256 ) \nC201_=_C257( C201 C257 ) C201_=_C258( C201 C258 ) C201_=_C259( C201 C259 ) C201_=_C671( C201 C671 ) C201_=_C672( C201 C672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5( C202 C225 ) C202_=_C228( C202 C228 ) C202_=_C267( C202 C267 ) C202_=_C278( C202 C278 ) \nC202_=_C281( C202 C281 ) C202_=_C283( C202 C283 ) C202_=_C284( C202 C284 ) C202_=_C285( C202 C285 ) C202_=_C286( C202 C286 ) C202_=_C287( C202 C287 ) \nC202_=_C671( C202 C671 ) C202_=_C673( C202 C67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5( C203 C225 ) C203_=_C228( C203 C228 ) \nC203_=_C294( C203 C294 ) C203_=_C305( C203 C305 ) C203_=_C308( C203 C308 ) C203_=_C310( C203 C310 ) C203_=_C311( C203 C311 ) C203_=_C312( C203 C312 ) \nC203_=_C313( C203 C313 ) C203_=_C314( C203 C314 ) C203_=_C671( C203 C671 ) C203_=_C674( C203 C674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5( C204 C225 ) \nC204_=_C228( C204 C228 ) C204_=_C320( C204 C320 ) C204_=_C331( C204 C331 ) C204_=_C334( C204 C334 ) C204_=_C336( C204 C336 ) C204_=_C337( C204 C337 ) \nC204_=_C338( C204 C338 ) C204_=_C339( C204 C339 ) C204_=_C340( C204 C340 ) C204_=_C671( C204 C671 ) C204_=_C675( C204 C675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5( C205 C225 ) \nC205_=_C228( C205 C228 ) C205_=_C345( C205 C345 ) C205_=_C356( C205 C356 ) C205_=_C359( C205 C359 ) C205_=_C361( C205 C361 ) C205_=_C362( C205 C362 ) \nC205_=_C363( C205 C363 ) C205_=_C364( C205 C364 ) C205_=_C365( C205 C365 ) C205_=_C671( C205 C671 ) C205_=_C676( C205 C676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5( C206 C225 ) C206_=_C228( C206 C228 ) \nC206_=_C369( C206 C369 ) C206_=_C380( C206 C380 ) C206_=_C383( C206 C383 ) C206_=_C385( C206 C385 ) C206_=_C386( C206 C386 ) C206_=_C387( C206 C387 ) \nC206_=_C388( C206 C388 ) C206_=_C389( C206 C389 ) C206_=_C671( C206 C671 ) C206_=_C677( C206 C677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5( C207 C225 ) C207_=_C228( C207 C228 ) C207_=_C392( C207 C392 ) C207_=_C403( C207 C403 ) \nC207_=_C406( C207 C406 ) C207_=_C408( C207 C408 ) C207_=_C409( C207 C409 ) C207_=_C410( C207 C410 ) C207_=_C411( C207 C411 ) C207_=_C412( C207 C412 ) \nC207_=_C671( C207 C671 ) C207_=_C678( C207 C678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5( C208 C225 ) \nC208_=_C228( C208 C228 ) C208_=_C414( C208 C414 ) C208_=_C425( C208 C425 ) C208_=_C428( C208 C428 ) C208_=_C430( C208 C430 ) C208_=_C431( C208 C431 ) \nC208_=_C432( C208 C432 ) C208_=_C433( C208 C433 ) C208_=_C434( C208 C434 ) C208_=_C671( C208 C671 ) C208_=_C679( C208 C679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5( C209 C225 ) C209_=_C228( C209 C228 ) C209_=_C435( C209 C435 ) C209_=_C446( C209 C446 ) C209_=_C449( C209 C449 ) \nC209_=_C451( C209 C451 ) C209_=_C452( C209 C452 ) C209_=_C453( C209 C453 ) C209_=_C454( C209 C454 ) C209_=_C455( C209 C455 ) C209_=_C671( C209 C671 ) \nC209_=_C680( C209 C68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5( C210 C225 ) C210_=_C228( C210 C228 ) C210_=_C239( C210 C239 ) C210_=_C267( C210 C267 ) \nC210_=_C294( C210 C294 ) C210_=_C320( C210 C320 ) C210_=_C345( C210 C345 ) C210_=_C369( C210 C369 ) C210_=_C392( C210 C392 ) C210_=_C414( C210 C414 ) \nC210_=_C435( C210 C435 ) C210_=_C456( C210 C456 ) C210_=_C457( C210 C457 ) C210_=_C458( C210 C458 ) C210_=_C459( C210 C459 ) C210_=_C460( C210 C460 ) \nC210_=_C461( C210 C461 ) C210_=_C462( C210 C462 ) C210_=_C463( C210 C463 ) C210_=_C464( C210 C464 ) C210_=_C465( C210 C465 ) C210_=_C467( C210 C467 ) \nC210_=_C468( C210 C468 ) C210_=_C469( C210 C469 ) C210_=_C470( C210 C470 ) C210_=_C471( C210 C471 ) C210_=_C472( C210 C472 ) C210_=_C474( C210 C474 ) \nC210_=_C475( C210 C475 ) C210_=_C671( C210 C671 ) C211_=_C212( C211 C212 ) C211_=_C213( C211 C213 ) C211_=_C214( C211 C214 ) C211_=_C215( C211 C215 ) \nC211_=_C216( C211 C216 ) C211_=_C217( C211 C217 ) C211_=_C218( C211 C218 ) C211_=_C219( C211 C219 ) C211_=_C220( C211 C220 ) C211_=_C221( C211 C221 ) \nC211_=_C222( C211 C222 ) C211_=_C223( C211 C223 ) C211_=_C225( C211 C225 ) C211_=_C228( C211 C228 ) C211_=_C456( C211 C456 ) C211_=_C485( C211 C485 ) \nC211_=_C488( C211 C488 ) C211_=_C490( C211 C490 ) C211_=_C491( C211 C491 ) C211_=_C492( C211 C492 ) C211_=_C493( C211 C493 ) C211_=_C494( C211 C494 ) \nC211_=_C671( C211 C671 ) C211_=_C682( C211 C682 ) C212_=_C213( C212 C213 ) C212_=_C214( C212 C214 ) C212_=_C215( C212 C215 ) C212_=_C216( C212 C216 ) \nC212_=_C217( C212 C217 ) C212_=_C218( C212 C218 ) C212_=_C219( C212 C219 ) C212_=_C220( C212 C220 ) C212_=_C221( C212 C221 ) C212_=_C222( C212 C222 ) \nC212_=_C223( C212 C223 ) C212_=_C225( C212 C225 ) C212_=_C228( C212 C228 ) C212_=_C457( C212 C457 ) C212_=_C503( C212 C503 ) C212_=_C506( C212 C506 ) \nC212_=_C508( C212 C508 ) C212_=_C509( C212 C509 ) C212_=_C510( C212 C510 ) C212_=_C511( C212 C511 ) C212_=_C512( C212 C512 ) C212_=_C671( C212 C671 ) \nC212_=_C683( C212 C683 ) C213_=_C214( C213 C214 ) C213_=_C215( C213 C215 ) C213_=_C216( C213 C216 ) C213_=_C217( C213 C217 ) C213_=_C218( C213 C218 ) \nC213_=_C219( C213 C219 ) C213_=_C220( C213 C220 ) C213_=_C221( C213 C221 ) C213_=_C222( C213 C222 ) C213_=_C223( C213 C223 ) C213_=_C225( C213 C225 ) \nC213_=_C228( C213 C228 ) C213_=_C458( C213 C458 ) C213_=_C520( C213 C520 ) C213_=_C523( C213 C523 ) C213_=_C525( C213 C525 ) C213_=_C526( C213 C526 ) \nC213_=_C527( C213 C527 ) C213_=_C528( C213 C528 ) C213_=_C529( C213 C529 ) C213_=_C671( C213 C671 ) C213_=_C684( C213 C684 ) C214_=_C215( C214 C215 ) \nC214_=_C216( C214 C216 ) C214_=_C217( C214 C217 ) C214_=_C218( C214 C218 ) C214_=_C219( C214 C219 ) C214_=_C220( C214 C220 ) C214_=_C221( C214 C221 ) \nC214_=_C222( C214 C222 ) C214_=_C223( C214 C223 ) C214_=_C225( C214 C225 ) C214_=_C228( C214 C228 ) C214_=_C459( C214 C459 ) C214_=_C536( C214 C536 ) \nC214_=_C539( C214 C539 ) C214_=_C541( C214 C541 ) C214_=_C542( C214 C542 ) C214_=_C543( C214 C543 ) C214_=_C544( C214 C544 ) C214_=_C545( C214 C545 ) \nC214_=_C671( C214 C671 ) C214_=_C685( C214 C685 ) C215_=_C216( C215 C216 ) C215_=_C217( C215 C217 ) C215_=_C218( C215 C218 ) C215_=_C219( C215 C219 ) \nC215_=_C220( C215 C220 ) C215_=_C221( C215 C221 ) C215_=_C222( C215 C222 ) C215_=_C223( C215 C223 ) C215_=_C225( C215 C225 ) C215_=_C228( C215 C228 ) \nC215_=_C460(</w:t>
      </w:r>
    </w:p>
    <w:p>
      <w:pPr>
        <w:pStyle w:val="PreformattedText"/>
        <w:bidi w:val="0"/>
        <w:spacing w:before="0" w:after="0"/>
        <w:jc w:val="left"/>
        <w:rPr/>
      </w:pPr>
      <w:r>
        <w:rPr/>
        <w:t xml:space="preserve"> </w:t>
      </w:r>
      <w:r>
        <w:rPr/>
        <w:t>C215 C460 ) C215_=_C551( C215 C551 ) C215_=_C554( C215 C554 ) C215_=_C556( C215 C556 ) C215_=_C557( C215 C557 ) C215_=_C558( C215 C558 ) \nC215_=_C559( C215 C559 ) C215_=_C560( C215 C560 ) C215_=_C671( C215 C671 ) C215_=_C686( C215 C686 ) C216_=_C217( C216 C217 ) C216_=_C218( C216 C218 ) \nC216_=_C219( C216 C219 ) C216_=_C220( C216 C220 ) C216_=_C221( C216 C221 ) C216_=_C222( C216 C222 ) C216_=_C223( C216 C223 ) C216_=_C225( C216 C225 ) \nC216_=_C228( C216 C228 ) C216_=_C461( C216 C461 ) C216_=_C565( C216 C565 ) C216_=_C568( C216 C568 ) C216_=_C570( C216 C570 ) C216_=_C571( C216 C571 ) \nC216_=_C572( C216 C572 ) C216_=_C573( C216 C573 ) C216_=_C574( C216 C574 ) C216_=_C671( C216 C671 ) C216_=_C687( C216 C687 ) C217_=_C218( C217 C218 ) \nC217_=_C219( C217 C219 ) C217_=_C220( C217 C220 ) C217_=_C221( C217 C221 ) C217_=_C222( C217 C222 ) C217_=_C223( C217 C223 ) C217_=_C225( C217 C225 ) \nC217_=_C228( C217 C228 ) C217_=_C462( C217 C462 ) C217_=_C578( C217 C578 ) C217_=_C581( C217 C581 ) C217_=_C583( C217 C583 ) C217_=_C584( C217 C584 ) \nC217_=_C585( C217 C585 ) C217_=_C586( C217 C586 ) C217_=_C587( C217 C587 ) C217_=_C671( C217 C671 ) C217_=_C688( C217 C688 ) C218_=_C219( C218 C219 ) \nC218_=_C220( C218 C220 ) C218_=_C221( C218 C221 ) C218_=_C222( C218 C222 ) C218_=_C223( C218 C223 ) C218_=_C225( C218 C225 ) C218_=_C228( C218 C228 ) \nC218_=_C463( C218 C463 ) C218_=_C590( C218 C590 ) C218_=_C593( C218 C593 ) C218_=_C595( C218 C595 ) C218_=_C596( C218 C596 ) C218_=_C597( C218 C597 ) \nC218_=_C598( C218 C598 ) C218_=_C599( C218 C599 ) C218_=_C671( C218 C671 ) C218_=_C689( C218 C689 ) C219_=_C220( C219 C220 ) C219_=_C221( C219 C221 ) \nC219_=_C222( C219 C222 ) C219_=_C223( C219 C223 ) C219_=_C225( C219 C225 ) C219_=_C228( C219 C228 ) C219_=_C464( C219 C464 ) C219_=_C601( C219 C601 ) \nC219_=_C604( C219 C604 ) C219_=_C606( C219 C606 ) C219_=_C607( C219 C607 ) C219_=_C608( C219 C608 ) C219_=_C609( C219 C609 ) C219_=_C610( C219 C610 ) \nC219_=_C671( C219 C671 ) C219_=_C690( C219 C690 ) C220_=_C221( C220 C221 ) C220_=_C222( C220 C222 ) C220_=_C223( C220 C223 ) C220_=_C225( C220 C225 ) \nC220_=_C228( C220 C228 ) C220_=_C465( C220 C465 ) C220_=_C611( C220 C611 ) C220_=_C614( C220 C614 ) C220_=_C616( C220 C616 ) C220_=_C617( C220 C617 ) \nC220_=_C618( C220 C618 ) C220_=_C619( C220 C619 ) C220_=_C620( C220 C620 ) C220_=_C671( C220 C671 ) C220_=_C691( C220 C691 ) C221_=_C222( C221 C222 ) \nC221_=_C223( C221 C223 ) C221_=_C225( C221 C225 ) C221_=_C228( C221 C228 ) C221_=_C250( C221 C250 ) C221_=_C278( C221 C278 ) C221_=_C305( C221 C305 ) \nC221_=_C331( C221 C331 ) C221_=_C356( C221 C356 ) C221_=_C380( C221 C380 ) C221_=_C403( C221 C403 ) C221_=_C425( C221 C425 ) C221_=_C446( C221 C446 ) \nC221_=_C485( C221 C485 ) C221_=_C503( C221 C503 ) C221_=_C520( C221 C520 ) C221_=_C536( C221 C536 ) C221_=_C551( C221 C551 ) C221_=_C565( C221 C565 ) \nC221_=_C578( C221 C578 ) C221_=_C590( C221 C590 ) C221_=_C601( C221 C601 ) C221_=_C611( C221 C611 ) C221_=_C621( C221 C621 ) C221_=_C622( C221 C622 ) \nC221_=_C623( C221 C623 ) C221_=_C624( C221 C624 ) C221_=_C625( C221 C625 ) C221_=_C626( C221 C626 ) C221_=_C628( C221 C628 ) C221_=_C629( C221 C629 ) \nC221_=_C671( C221 C671 ) C222_=_C223( C222 C223 ) C222_=_C225( C222 C225 ) C222_=_C228( C222 C228 ) C222_=_C467( C222 C467 ) C222_=_C621( C222 C621 ) \nC222_=_C631( C222 C631 ) C222_=_C633( C222 C633 ) C222_=_C634( C222 C634 ) C222_=_C635( C222 C635 ) C222_=_C636( C222 C636 ) C222_=_C637( C222 C637 ) \nC222_=_C671( C222 C671 ) C222_=_C693( C222 C693 ) C223_=_C225( C223 C225 ) C223_=_C228( C223 C228 ) C223_=_C468( C223 C468 ) C223_=_C622( C223 C622 ) \nC223_=_C638( C223 C638 ) C223_=_C640( C223 C640 ) C223_=_C641( C223 C641 ) C223_=_C642( C223 C642 ) C223_=_C643( C223 C643 ) C223_=_C644( C223 C644 ) \nC223_=_C671( C223 C671 ) C223_=_C694( C223 C694 ) C225_=_C228( C225 C228 ) C225_=_C470( C225 C470 ) C225_=_C624( C225 C624 ) C225_=_C645( C225 C645 ) \nC225_=_C651( C225 C651 ) C225_=_C652( C225 C652 ) C225_=_C653( C225 C653 ) C225_=_C654( C225 C654 ) C225_=_C655( C225 C655 ) C225_=_C671( C225 C671 ) \nC225_=_C696( C225 C696 ) C228_=_C257( C228 C257 ) C228_=_C285( C228 C285 ) C228_=_C312( C228 C312 ) C228_=_C338( C228 C338 ) C228_=_C363( C228 C363 ) \nC228_=_C387( C228 C387 ) C228_=_C410( C228 C410 ) C228_=_C432( C228 C432 ) C228_=_C453( C228 C453 ) C228_=_C492( C228 C492 ) C228_=_C510( C228 C510 ) \nC228_=_C527( C228 C527 ) C228_=_C543( C228 C543 ) C228_=_C558( C228 C558 ) C228_=_C572( C228 C572 ) C228_=_C585( C228 C585 ) C228_=_C597( C228 C597 ) \nC228_=_C608( C228 C608 ) C228_=_C618( C228 C618 ) C228_=_C635( C228 C635 ) C228_=_C642( C228 C642 ) C228_=_C648( C228 C648 ) C228_=_C653( C228 C653 ) \nC228_=_C657( C228 C657 ) C228_=_C660( C228 C660 ) C228_=_C663( C228 C663 ) C228_=_C664( C228 C664 ) C228_=_C671( C228 C671 ) C239_=_C250( C239 C250 ) \nC239_=_C253( C239 C253 ) C239_=_C255( C239 C255 ) C239_=_C256( C239 C256 ) C239_=_C257( C239 C257 ) C239_=_C258( C239 C258 ) C239_=_C259( C239 C259 ) \nC239_=_C267( C239 C267 ) C239_=_C294( C239 C294 ) C239_=_C320( C239 C320 ) C239_=_C345( C239 C345 ) C239_=_C369( C239 C369 ) C239_=_C392( C239 C392 ) \nC239_=_C414( C239 C414 ) C239_=_C435( C239 C435 ) C239_=_C456( C239 C456 ) C239_=_C457( C239 C457 ) C239_=_C458( C239 C458 ) C239_=_C459( C239 C459 ) \nC239_=_C460( C239 C460 ) C239_=_C461( C239 C461 ) C239_=_C462( C239 C462 ) C239_=_C463( C239 C463 ) C239_=_C464( C239 C464 ) C239_=_C465( C239 C465 ) \nC239_=_C467( C239 C467 ) C239_=_C468( C239 C468 ) C239_=_C469( C239 C469 ) C239_=_C470( C239 C470 ) C239_=_C471( C239 C471 ) C239_=_C472( C239 C472 ) \nC239_=_C474( C239 C474 ) C239_=_C475( C239 C475 ) C239_=_C672( C239 C672 ) C250_=_C253( C250 C253 ) C250_=_C255( C250 C255 ) C250_=_C256( C250 C256 ) \nC250_=_C257( C250 C257 ) C250_=_C258( C250 C258 ) C250_=_C259( C250 C259 ) C250_=_C278( C250 C278 ) C250_=_C305( C250 C305 ) C250_=_C331( C250 C331 ) \nC250_=_C356( C250 C356 ) C250_=_C380( C250 C380 ) C250_=_C403( C250 C403 ) C250_=_C425( C250 C425 ) C250_=_C446( C250 C446 ) C250_=_C485( C250 C485 ) \nC250_=_C503( C250 C503 ) C250_=_C520( C250 C520 ) C250_=_C536( C250 C536 ) C250_=_C551( C250 C551 ) C250_=_C565( C250 C565 ) C250_=_C578( C250 C578 ) \nC250_=_C590( C250 C590 ) C250_=_C601( C250 C601 ) C250_=_C611( C250 C611 ) C250_=_C621( C250 C621 ) C250_=_C622( C250 C622 ) C250_=_C623( C250 C623 ) \nC250_=_C624( C250 C624 ) C250_=_C625( C250 C625 ) C250_=_C626( C250 C626 ) C250_=_C628( C250 C628 ) C250_=_C629( C250 C629 ) C250_=_C672( C250 C672 ) \nC253_=_C255( C253 C255 ) C253_=_C256( C253 C256 ) C253_=_C257( C253 C257 ) C253_=_C258( C253 C258 ) C253_=_C259( C253 C259 ) C253_=_C281( C253 C281 ) \nC253_=_C308( C253 C308 ) C253_=_C334( C253 C334 ) C253_=_C359( C253 C359 ) C253_=_C383( C253 C383 ) C253_=_C406( C253 C406 ) C253_=_C428( C253 C428 ) \nC253_=_C449( C253 C449 ) C253_=_C469( C253 C469 ) C253_=_C488( C253 C488 ) C253_=_C506( C253 C506 ) C253_=_C523( C253 C523 ) C253_=_C539( C253 C539 ) \nC253_=_C554( C253 C554 ) C253_=_C568( C253 C568 ) C253_=_C581( C253 C581 ) C253_=_C593( C253 C593 ) C253_=_C604( C253 C604 ) C253_=_C614( C253 C614 ) \nC253_=_C623( C253 C623 ) C253_=_C631( C253 C631 ) C253_=_C638( C253 C638 ) C253_=_C645( C253 C645 ) C253_=_C648( C253 C648 ) C253_=_C672( C253 C672 ) \nC253_=_C695( C253 C695 ) C255_=_C256( C255 C256 ) C255_=_C257( C255 C257 ) C255_=_C258( C255 C258 ) C255_=_C259( C255 C259 ) C255_=_C283( C255 C283 ) \nC255_=_C310( C255 C310 ) C255_=_C336( C255 C336 ) C255_=_C361( C255 C361 ) C255_=_C385( C255 C385 ) C255_=_C408( C255 C408 ) C255_=_C430( C255 C430 ) \nC255_=_C451( C255 C451 ) C255_=_C471( C255 C471 ) C255_=_C490( C255 C490 ) C255_=_C508( C255 C508 ) C255_=_C525( C255 C525 ) C255_=_C541( C255 C541 ) \nC255_=_C556( C255 C556 ) C255_=_C570( C255 C570 ) C255_=_C583( C255 C583 ) C255_=_C595( C255 C595 ) C255_=_C606( C255 C606 ) C255_=_C616( C255 C616 ) \nC255_=_C625( C255 C625 ) C255_=_C633( C255 C633 ) C255_=_C640( C255 C640 ) C255_=_C651( C255 C651 ) C255_=_C657( C255 C657 ) C255_=_C672( C255 C672 ) \nC255_=_C697( C255 C697 ) C256_=_C257( C256 C257 ) C256_=_C258( C256 C258 ) C256_=_C259( C256 C259 ) C256_=_C284( C256 C284 ) C256_=_C311( C256 C311 ) \nC256_=_C337( C256 C337 ) C256_=_C362( C256 C362 ) C256_=_C386( C256 C386 ) C256_=_C409( C256 C409 ) C256_=_C431( C256 C431 ) C256_=_C452( C256 C452 ) \nC256_=_C472( C256 C472 ) C256_=_C491( C256 C491 ) C256_=_C509( C256 C509 ) C256_=_C526( C256 C526 ) C256_=_C542( C256 C542 ) C256_=_C557( C256 C557 ) \nC256_=_C571( C256 C571 ) C256_=_C584( C256 C584 ) C256_=_C596( C256 C596 ) C256_=_C607( C256 C607 ) C256_=_C617( C256 C617 ) C256_=_C626( C256 C626 ) \nC256_=_C634( C256 C634 ) C256_=_C641( C256 C641 ) C256_=_C652( C256 C652 ) C256_=_C660( C256 C660 ) C256_=_C672( C256 C672 ) C256_=_C698( C256 C698 ) \nC257_=_C258( C257 C258 ) C257_=_C259( C257 C259 ) C257_=_C285( C257 C285 ) C257_=_C312( C257 C312 ) C257_=_C338( C257 C338 ) C257_=_C363( C257 C363 ) \nC257_=_C387( C257 C387 ) C257_=_C410( C257 C410 ) C257_=_C432( C257 C432 ) C257_=_C453( C257 C453 ) C257_=_C492( C257 C492 ) C257_=_C510( C257 C510 ) \nC257_=_C527( C257 C527 ) C257_=_C543( C257 C543 ) C257_=_C558( C257 C558 ) C257_=_C572( C257 C572 ) C257_=_C585( C257 C585 ) C257_=_C597( C257 C597 ) \nC257_=_C608( C257 C608 ) C257_=_C618( C257 C618 ) C257_=_C635( C257 C635 ) C257_=_C642( C257 C642 ) C257_=_C648( C257 C648 ) C257_=_C653( C257 C653 ) \nC257_=_C657( C257 C657 ) C257_=_C660( C257 C660 ) C257_=_C663( C257 C663 ) C257_=_C664( C257 C664 ) C257_=_C672( C257 C672 ) C258_=_C259( C258 C259 ) \nC258_=_C286( C258 C286 ) C258_=_C313( C258 C313 ) C258_=_C339( C258 C339 ) C258_=_C364( C258 C364 ) C258_=_C388( C258 C388 ) C258_=_C411( C258 C411 ) \nC258_=_C433( C258 C433 ) C258_=_C454( C258 C454 ) C258_=_C474( C258 C474 ) C258_=_C493( C258 C493 ) C258_=_C511( C258 C511 ) C258_=_C528( C258 C528 ) \nC258_=_C544( C258 C544 ) C258_=_C559(</w:t>
      </w:r>
    </w:p>
    <w:p>
      <w:pPr>
        <w:pStyle w:val="PreformattedText"/>
        <w:bidi w:val="0"/>
        <w:spacing w:before="0" w:after="0"/>
        <w:jc w:val="left"/>
        <w:rPr/>
      </w:pPr>
      <w:r>
        <w:rPr/>
        <w:t xml:space="preserve"> </w:t>
      </w:r>
      <w:r>
        <w:rPr/>
        <w:t>C258 C559 ) C258_=_C573( C258 C573 ) C258_=_C586( C258 C586 ) C258_=_C598( C258 C598 ) C258_=_C609( C258 C609 ) \nC258_=_C619( C258 C619 ) C258_=_C628( C258 C628 ) C258_=_C636( C258 C636 ) C258_=_C643( C258 C643 ) C258_=_C654( C258 C654 ) C258_=_C663( C258 C663 ) \nC258_=_C672( C258 C672 ) C258_=_C700( C258 C700 ) C259_=_C287( C259 C287 ) C259_=_C314( C259 C314 ) C259_=_C340( C259 C340 ) C259_=_C365( C259 C365 ) \nC259_=_C389( C259 C389 ) C259_=_C412( C259 C412 ) C259_=_C434( C259 C434 ) C259_=_C455( C259 C455 ) C259_=_C475( C259 C475 ) C259_=_C494( C259 C494 ) \nC259_=_C512( C259 C512 ) C259_=_C529( C259 C529 ) C259_=_C545( C259 C545 ) C259_=_C560( C259 C560 ) C259_=_C574( C259 C574 ) C259_=_C587( C259 C587 ) \nC259_=_C599( C259 C599 ) C259_=_C610( C259 C610 ) C259_=_C620( C259 C620 ) C259_=_C629( C259 C629 ) C259_=_C637( C259 C637 ) C259_=_C644( C259 C644 ) \nC259_=_C655( C259 C655 ) C259_=_C664( C259 C664 ) C259_=_C672( C259 C672 ) C259_=_C701( C259 C701 ) C267_=_C278( C267 C278 ) C267_=_C281( C267 C281 ) \nC267_=_C283( C267 C283 ) C267_=_C284( C267 C284 ) C267_=_C285( C267 C285 ) C267_=_C286( C267 C286 ) C267_=_C287( C267 C287 ) C267_=_C294( C267 C294 ) \nC267_=_C320( C267 C320 ) C267_=_C345( C267 C345 ) C267_=_C369( C267 C369 ) C267_=_C392( C267 C392 ) C267_=_C414( C267 C414 ) C267_=_C435( C267 C435 ) \nC267_=_C456( C267 C456 ) C267_=_C457( C267 C457 ) C267_=_C458( C267 C458 ) C267_=_C459( C267 C459 ) C267_=_C460( C267 C460 ) C267_=_C461( C267 C461 ) \nC267_=_C462( C267 C462 ) C267_=_C463( C267 C463 ) C267_=_C464( C267 C464 ) C267_=_C465( C267 C465 ) C267_=_C467( C267 C467 ) C267_=_C468( C267 C468 ) \nC267_=_C469( C267 C469 ) C267_=_C470( C267 C470 ) C267_=_C471( C267 C471 ) C267_=_C472( C267 C472 ) C267_=_C474( C267 C474 ) C267_=_C475( C267 C475 ) \nC267_=_C673( C267 C673 ) C278_=_C281( C278 C281 ) C278_=_C283( C278 C283 ) C278_=_C284( C278 C284 ) C278_=_C285( C278 C285 ) C278_=_C286( C278 C286 ) \nC278_=_C287( C278 C287 ) C278_=_C305( C278 C305 ) C278_=_C331( C278 C331 ) C278_=_C356( C278 C356 ) C278_=_C380( C278 C380 ) C278_=_C403( C278 C403 ) \nC278_=_C425( C278 C425 ) C278_=_C446( C278 C446 ) C278_=_C485( C278 C485 ) C278_=_C503( C278 C503 ) C278_=_C520( C278 C520 ) C278_=_C536( C278 C536 ) \nC278_=_C551( C278 C551 ) C278_=_C565( C278 C565 ) C278_=_C578( C278 C578 ) C278_=_C590( C278 C590 ) C278_=_C601( C278 C601 ) C278_=_C611( C278 C611 ) \nC278_=_C621( C278 C621 ) C278_=_C622( C278 C622 ) C278_=_C623( C278 C623 ) C278_=_C624( C278 C624 ) C278_=_C625( C278 C625 ) C278_=_C626( C278 C626 ) \nC278_=_C628( C278 C628 ) C278_=_C629( C278 C629 ) C278_=_C673( C278 C673 ) C281_=_C283( C281 C283 ) C281_=_C284( C281 C284 ) C281_=_C285( C281 C285 ) \nC281_=_C286( C281 C286 ) C281_=_C287( C281 C287 ) C281_=_C308( C281 C308 ) C281_=_C334( C281 C334 ) C281_=_C359( C281 C359 ) C281_=_C383( C281 C383 ) \nC281_=_C406( C281 C406 ) C281_=_C428( C281 C428 ) C281_=_C449( C281 C449 ) C281_=_C469( C281 C469 ) C281_=_C488( C281 C488 ) C281_=_C506( C281 C506 ) \nC281_=_C523( C281 C523 ) C281_=_C539( C281 C539 ) C281_=_C554( C281 C554 ) C281_=_C568( C281 C568 ) C281_=_C581( C281 C581 ) C281_=_C593( C281 C593 ) \nC281_=_C604( C281 C604 ) C281_=_C614( C281 C614 ) C281_=_C623( C281 C623 ) C281_=_C631( C281 C631 ) C281_=_C638( C281 C638 ) C281_=_C645( C281 C645 ) \nC281_=_C648( C281 C648 ) C281_=_C673( C281 C673 ) C281_=_C695( C281 C695 ) C283_=_C284( C283 C284 ) C283_=_C285( C283 C285 ) C283_=_C286( C283 C286 ) \nC283_=_C287( C283 C287 ) C283_=_C310( C283 C310 ) C283_=_C336( C283 C336 ) C283_=_C361( C283 C361 ) C283_=_C385( C283 C385 ) C283_=_C408( C283 C408 ) \nC283_=_C430( C283 C430 ) C283_=_C451( C283 C451 ) C283_=_C471( C283 C471 ) C283_=_C490( C283 C490 ) C283_=_C508( C283 C508 ) C283_=_C525( C283 C525 ) \nC283_=_C541( C283 C541 ) C283_=_C556( C283 C556 ) C283_=_C570( C283 C570 ) C283_=_C583( C283 C583 ) C283_=_C595( C283 C595 ) C283_=_C606( C283 C606 ) \nC283_=_C616( C283 C616 ) C283_=_C625( C283 C625 ) C283_=_C633( C283 C633 ) C283_=_C640( C283 C640 ) C283_=_C651( C283 C651 ) C283_=_C657( C283 C657 ) \nC283_=_C673( C283 C673 ) C283_=_C697( C283 C697 ) C284_=_C285( C284 C285 ) C284_=_C286( C284 C286 ) C284_=_C287( C284 C287 ) C284_=_C311( C284 C311 ) \nC284_=_C337( C284 C337 ) C284_=_C362( C284 C362 ) C284_=_C386( C284 C386 ) C284_=_C409( C284 C409 ) C284_=_C431( C284 C431 ) C284_=_C452( C284 C452 ) \nC284_=_C472( C284 C472 ) C284_=_C491( C284 C491 ) C284_=_C509( C284 C509 ) C284_=_C526( C284 C526 ) C284_=_C542( C284 C542 ) C284_=_C557( C284 C557 ) \nC284_=_C571( C284 C571 ) C284_=_C584( C284 C584 ) C284_=_C596( C284 C596 ) C284_=_C607( C284 C607 ) C284_=_C617( C284 C617 ) C284_=_C626( C284 C626 ) \nC284_=_C634( C284 C634 ) C284_=_C641( C284 C641 ) C284_=_C652( C284 C652 ) C284_=_C660( C284 C660 ) C284_=_C673( C284 C673 ) C284_=_C698( C284 C698 ) \nC285_=_C286( C285 C286 ) C285_=_C287( C285 C287 ) C285_=_C312( C285 C312 ) C285_=_C338( C285 C338 ) C285_=_C363( C285 C363 ) C285_=_C387( C285 C387 ) \nC285_=_C410( C285 C410 ) C285_=_C432( C285 C432 ) C285_=_C453( C285 C453 ) C285_=_C492( C285 C492 ) C285_=_C510( C285 C510 ) C285_=_C527( C285 C527 ) \nC285_=_C543( C285 C543 ) C285_=_C558( C285 C558 ) C285_=_C572( C285 C572 ) C285_=_C585( C285 C585 ) C285_=_C597( C285 C597 ) C285_=_C608( C285 C608 ) \nC285_=_C618( C285 C618 ) C285_=_C635( C285 C635 ) C285_=_C642( C285 C642 ) C285_=_C648( C285 C648 ) C285_=_C653( C285 C653 ) C285_=_C657( C285 C657 ) \nC285_=_C660( C285 C660 ) C285_=_C663( C285 C663 ) C285_=_C664( C285 C664 ) C285_=_C673( C285 C673 ) C286_=_C287( C286 C287 ) C286_=_C313( C286 C313 ) \nC286_=_C339( C286 C339 ) C286_=_C364( C286 C364 ) C286_=_C388( C286 C388 ) C286_=_C411( C286 C411 ) C286_=_C433( C286 C433 ) C286_=_C454( C286 C454 ) \nC286_=_C474( C286 C474 ) C286_=_C493( C286 C493 ) C286_=_C511( C286 C511 ) C286_=_C528( C286 C528 ) C286_=_C544( C286 C544 ) C286_=_C559( C286 C559 ) \nC286_=_C573( C286 C573 ) C286_=_C586( C286 C586 ) C286_=_C598( C286 C598 ) C286_=_C609( C286 C609 ) C286_=_C619( C286 C619 ) C286_=_C628( C286 C628 ) \nC286_=_C636( C286 C636 ) C286_=_C643( C286 C643 ) C286_=_C654( C286 C654 ) C286_=_C663( C286 C663 ) C286_=_C673( C286 C673 ) C286_=_C700( C286 C700 ) \nC287_=_C314( C287 C314 ) C287_=_C340( C287 C340 ) C287_=_C365( C287 C365 ) C287_=_C389( C287 C389 ) C287_=_C412( C287 C412 ) C287_=_C434( C287 C434 ) \nC287_=_C455( C287 C455 ) C287_=_C475( C287 C475 ) C287_=_C494( C287 C494 ) C287_=_C512( C287 C512 ) C287_=_C529( C287 C529 ) C287_=_C545( C287 C545 ) \nC287_=_C560( C287 C560 ) C287_=_C574( C287 C574 ) C287_=_C587( C287 C587 ) C287_=_C599( C287 C599 ) C287_=_C610( C287 C610 ) C287_=_C620( C287 C620 ) \nC287_=_C629( C287 C629 ) C287_=_C637( C287 C637 ) C287_=_C644( C287 C644 ) C287_=_C655( C287 C655 ) C287_=_C664( C287 C664 ) C287_=_C673( C287 C673 ) \nC287_=_C701( C287 C701 ) C294_=_C305( C294 C305 ) C294_=_C308( C294 C308 ) C294_=_C310( C294 C310 ) C294_=_C311( C294 C311 ) C294_=_C312( C294 C312 ) \nC294_=_C313( C294 C313 ) C294_=_C314( C294 C314 ) C294_=_C320( C294 C320 ) C294_=_C345( C294 C345 ) C294_=_C369( C294 C369 ) C294_=_C392( C294 C392 ) \nC294_=_C414( C294 C414 ) C294_=_C435( C294 C435 ) C294_=_C456( C294 C456 ) C294_=_C457( C294 C457 ) C294_=_C458( C294 C458 ) C294_=_C459( C294 C459 ) \nC294_=_C460( C294 C460 ) C294_=_C461( C294 C461 ) C294_=_C462( C294 C462 ) C294_=_C463( C294 C463 ) C294_=_C464( C294 C464 ) C294_=_C465( C294 C465 ) \nC294_=_C467( C294 C467 ) C294_=_C468( C294 C468 ) C294_=_C469( C294 C469 ) C294_=_C470( C294 C470 ) C294_=_C471( C294 C471 ) C294_=_C472( C294 C472 ) \nC294_=_C474( C294 C474 ) C294_=_C475( C294 C475 ) C294_=_C674( C294 C674 ) C305_=_C308( C305 C308 ) C305_=_C310( C305 C310 ) C305_=_C311( C305 C311 ) \nC305_=_C312( C305 C312 ) C305_=_C313( C305 C313 ) C305_=_C314( C305 C314 ) C305_=_C331( C305 C331 ) C305_=_C356( C305 C356 ) C305_=_C380( C305 C380 ) \nC305_=_C403( C305 C403 ) C305_=_C425( C305 C425 ) C305_=_C446( C305 C446 ) C305_=_C485( C305 C485 ) C305_=_C503( C305 C503 ) C305_=_C520( C305 C520 ) \nC305_=_C536( C305 C536 ) C305_=_C551( C305 C551 ) C305_=_C565( C305 C565 ) C305_=_C578( C305 C578 ) C305_=_C590( C305 C590 ) C305_=_C601( C305 C601 ) \nC305_=_C611( C305 C611 ) C305_=_C621( C305 C621 ) C305_=_C622( C305 C622 ) C305_=_C623( C305 C623 ) C305_=_C624( C305 C624 ) C305_=_C625( C305 C625 ) \nC305_=_C626( C305 C626 ) C305_=_C628( C305 C628 ) C305_=_C629( C305 C629 ) C305_=_C674( C305 C674 ) C308_=_C310( C308 C310 ) C308_=_C311( C308 C311 ) \nC308_=_C312( C308 C312 ) C308_=_C313( C308 C313 ) C308_=_C314( C308 C314 ) C308_=_C334( C308 C334 ) C308_=_C359( C308 C359 ) C308_=_C383( C308 C383 ) \nC308_=_C406( C308 C406 ) C308_=_C428( C308 C428 ) C308_=_C449( C308 C449 ) C308_=_C469( C308 C469 ) C308_=_C488( C308 C488 ) C308_=_C506( C308 C506 ) \nC308_=_C523( C308 C523 ) C308_=_C539( C308 C539 ) C308_=_C554( C308 C554 ) C308_=_C568( C308 C568 ) C308_=_C581( C308 C581 ) C308_=_C593( C308 C593 ) \nC308_=_C604( C308 C604 ) C308_=_C614( C308 C614 ) C308_=_C623( C308 C623 ) C308_=_C631( C308 C631 ) C308_=_C638( C308 C638 ) C308_=_C645( C308 C645 ) \nC308_=_C648( C308 C648 ) C308_=_C674( C308 C674 ) C308_=_C695( C308 C695 ) C310_=_C311( C310 C311 ) C310_=_C312( C310 C312 ) C310_=_C313( C310 C313 ) \nC310_=_C314( C310 C314 ) C310_=_C336( C310 C336 ) C310_=_C361( C310 C361 ) C310_=_C385( C310 C385 ) C310_=_C408( C310 C408 ) C310_=_C430( C310 C430 ) \nC310_=_C451( C310 C451 ) C310_=_C471( C310 C471 ) C310_=_C490( C310 C490 ) C310_=_C508( C310 C508 ) C310_=_C525( C310 C525 ) C310_=_C541( C310 C541 ) \nC310_=_C556( C310 C556 ) C310_=_C570( C310 C570 ) C310_=_C583( C310 C583 ) C310_=_C595( C310 C595 ) C310_=_C606( C310 C606 ) C310_=_C616( C310 C616 ) \nC310_=_C625( C310 C625 ) C310_=_C633( C310 C633 ) C310_=_C640( C310 C640 ) C310_=_C651( C310 C651 ) C310_=_C657( C310 C657 ) C310_=_C674( C310 C674 ) \nC310_=_C697( C310 C697 ) C311_=_C312( C311 C312 ) C311_=_C313(</w:t>
      </w:r>
    </w:p>
    <w:p>
      <w:pPr>
        <w:pStyle w:val="PreformattedText"/>
        <w:bidi w:val="0"/>
        <w:spacing w:before="0" w:after="0"/>
        <w:jc w:val="left"/>
        <w:rPr/>
      </w:pPr>
      <w:r>
        <w:rPr/>
        <w:t xml:space="preserve"> </w:t>
      </w:r>
      <w:r>
        <w:rPr/>
        <w:t>C311 C313 ) C311_=_C314( C311 C314 ) C311_=_C337( C311 C337 ) C311_=_C362( C311 C362 ) \nC311_=_C386( C311 C386 ) C311_=_C409( C311 C409 ) C311_=_C431( C311 C431 ) C311_=_C452( C311 C452 ) C311_=_C472( C311 C472 ) C311_=_C491( C311 C491 ) \nC311_=_C509( C311 C509 ) C311_=_C526( C311 C526 ) C311_=_C542( C311 C542 ) C311_=_C557( C311 C557 ) C311_=_C571( C311 C571 ) C311_=_C584( C311 C584 ) \nC311_=_C596( C311 C596 ) C311_=_C607( C311 C607 ) C311_=_C617( C311 C617 ) C311_=_C626( C311 C626 ) C311_=_C634( C311 C634 ) C311_=_C641( C311 C641 ) \nC311_=_C652( C311 C652 ) C311_=_C660( C311 C660 ) C311_=_C674( C311 C674 ) C311_=_C698( C311 C698 ) C312_=_C313( C312 C313 ) C312_=_C314( C312 C314 ) \nC312_=_C338( C312 C338 ) C312_=_C363( C312 C363 ) C312_=_C387( C312 C387 ) C312_=_C410( C312 C410 ) C312_=_C432( C312 C432 ) C312_=_C453( C312 C453 ) \nC312_=_C492( C312 C492 ) C312_=_C510( C312 C510 ) C312_=_C527( C312 C527 ) C312_=_C543( C312 C543 ) C312_=_C558( C312 C558 ) C312_=_C572( C312 C572 ) \nC312_=_C585( C312 C585 ) C312_=_C597( C312 C597 ) C312_=_C608( C312 C608 ) C312_=_C618( C312 C618 ) C312_=_C635( C312 C635 ) C312_=_C642( C312 C642 ) \nC312_=_C648( C312 C648 ) C312_=_C653( C312 C653 ) C312_=_C657( C312 C657 ) C312_=_C660( C312 C660 ) C312_=_C663( C312 C663 ) C312_=_C664( C312 C664 ) \nC312_=_C674( C312 C674 ) C313_=_C314( C313 C314 ) C313_=_C339( C313 C339 ) C313_=_C364( C313 C364 ) C313_=_C388( C313 C388 ) C313_=_C411( C313 C411 ) \nC313_=_C433( C313 C433 ) C313_=_C454( C313 C454 ) C313_=_C474( C313 C474 ) C313_=_C493( C313 C493 ) C313_=_C511( C313 C511 ) C313_=_C528( C313 C528 ) \nC313_=_C544( C313 C544 ) C313_=_C559( C313 C559 ) C313_=_C573( C313 C573 ) C313_=_C586( C313 C586 ) C313_=_C598( C313 C598 ) C313_=_C609( C313 C609 ) \nC313_=_C619( C313 C619 ) C313_=_C628( C313 C628 ) C313_=_C636( C313 C636 ) C313_=_C643( C313 C643 ) C313_=_C654( C313 C654 ) C313_=_C663( C313 C663 ) \nC313_=_C674( C313 C674 ) C313_=_C700( C313 C700 ) C314_=_C340( C314 C340 ) C314_=_C365( C314 C365 ) C314_=_C389( C314 C389 ) C314_=_C412( C314 C412 ) \nC314_=_C434( C314 C434 ) C314_=_C455( C314 C455 ) C314_=_C475( C314 C475 ) C314_=_C494( C314 C494 ) C314_=_C512( C314 C512 ) C314_=_C529( C314 C529 ) \nC314_=_C545( C314 C545 ) C314_=_C560( C314 C560 ) C314_=_C574( C314 C574 ) C314_=_C587( C314 C587 ) C314_=_C599( C314 C599 ) C314_=_C610( C314 C610 ) \nC314_=_C620( C314 C620 ) C314_=_C629( C314 C629 ) C314_=_C637( C314 C637 ) C314_=_C644( C314 C644 ) C314_=_C655( C314 C655 ) C314_=_C664( C314 C664 ) \nC314_=_C674( C314 C674 ) C314_=_C701( C314 C701 ) C320_=_C331( C320 C331 ) C320_=_C334( C320 C334 ) C320_=_C336( C320 C336 ) C320_=_C337( C320 C337 ) \nC320_=_C338( C320 C338 ) C320_=_C339( C320 C339 ) C320_=_C340( C320 C340 ) C320_=_C345( C320 C345 ) C320_=_C369( C320 C369 ) C320_=_C392( C320 C392 ) \nC320_=_C414( C320 C414 ) C320_=_C435( C320 C435 ) C320_=_C456( C320 C456 ) C320_=_C457( C320 C457 ) C320_=_C458( C320 C458 ) C320_=_C459( C320 C459 ) \nC320_=_C460( C320 C460 ) C320_=_C461( C320 C461 ) C320_=_C462( C320 C462 ) C320_=_C463( C320 C463 ) C320_=_C464( C320 C464 ) C320_=_C465( C320 C465 ) \nC320_=_C467( C320 C467 ) C320_=_C468( C320 C468 ) C320_=_C469( C320 C469 ) C320_=_C470( C320 C470 ) C320_=_C471( C320 C471 ) C320_=_C472( C320 C472 ) \nC320_=_C474( C320 C474 ) C320_=_C475( C320 C475 ) C320_=_C675( C320 C675 ) C331_=_C334( C331 C334 ) C331_=_C336( C331 C336 ) C331_=_C337( C331 C337 ) \nC331_=_C338( C331 C338 ) C331_=_C339( C331 C339 ) C331_=_C340( C331 C340 ) C331_=_C356( C331 C356 ) C331_=_C380( C331 C380 ) C331_=_C403( C331 C403 ) \nC331_=_C425( C331 C425 ) C331_=_C446( C331 C446 ) C331_=_C485( C331 C485 ) C331_=_C503( C331 C503 ) C331_=_C520( C331 C520 ) C331_=_C536( C331 C536 ) \nC331_=_C551( C331 C551 ) C331_=_C565( C331 C565 ) C331_=_C578( C331 C578 ) C331_=_C590( C331 C590 ) C331_=_C601( C331 C601 ) C331_=_C611( C331 C611 ) \nC331_=_C621( C331 C621 ) C331_=_C622( C331 C622 ) C331_=_C623( C331 C623 ) C331_=_C624( C331 C624 ) C331_=_C625( C331 C625 ) C331_=_C626( C331 C626 ) \nC331_=_C628( C331 C628 ) C331_=_C629( C331 C629 ) C331_=_C675( C331 C675 ) C334_=_C336( C334 C336 ) C334_=_C337( C334 C337 ) C334_=_C338( C334 C338 ) \nC334_=_C339( C334 C339 ) C334_=_C340( C334 C340 ) C334_=_C359( C334 C359 ) C334_=_C383( C334 C383 ) C334_=_C406( C334 C406 ) C334_=_C428( C334 C428 ) \nC334_=_C449( C334 C449 ) C334_=_C469( C334 C469 ) C334_=_C488( C334 C488 ) C334_=_C506( C334 C506 ) C334_=_C523( C334 C523 ) C334_=_C539( C334 C539 ) \nC334_=_C554( C334 C554 ) C334_=_C568( C334 C568 ) C334_=_C581( C334 C581 ) C334_=_C593( C334 C593 ) C334_=_C604( C334 C604 ) C334_=_C614( C334 C614 ) \nC334_=_C623( C334 C623 ) C334_=_C631( C334 C631 ) C334_=_C638( C334 C638 ) C334_=_C645( C334 C645 ) C334_=_C648( C334 C648 ) C334_=_C675( C334 C675 ) \nC334_=_C695( C334 C695 ) C336_=_C337( C336 C337 ) C336_=_C338( C336 C338 ) C336_=_C339( C336 C339 ) C336_=_C340( C336 C340 ) C336_=_C361( C336 C361 ) \nC336_=_C385( C336 C385 ) C336_=_C408( C336 C408 ) C336_=_C430( C336 C430 ) C336_=_C451( C336 C451 ) C336_=_C471( C336 C471 ) C336_=_C490( C336 C490 ) \nC336_=_C508( C336 C508 ) C336_=_C525( C336 C525 ) C336_=_C541( C336 C541 ) C336_=_C556( C336 C556 ) C336_=_C570( C336 C570 ) C336_=_C583( C336 C583 ) \nC336_=_C595( C336 C595 ) C336_=_C606( C336 C606 ) C336_=_C616( C336 C616 ) C336_=_C625( C336 C625 ) C336_=_C633( C336 C633 ) C336_=_C640( C336 C640 ) \nC336_=_C651( C336 C651 ) C336_=_C657( C336 C657 ) C336_=_C675( C336 C675 ) C336_=_C697( C336 C697 ) C337_=_C338( C337 C338 ) C337_=_C339( C337 C339 ) \nC337_=_C340( C337 C340 ) C337_=_C362( C337 C362 ) C337_=_C386( C337 C386 ) C337_=_C409( C337 C409 ) C337_=_C431( C337 C431 ) C337_=_C452( C337 C452 ) \nC337_=_C472( C337 C472 ) C337_=_C491( C337 C491 ) C337_=_C509( C337 C509 ) C337_=_C526( C337 C526 ) C337_=_C542( C337 C542 ) C337_=_C557( C337 C557 ) \nC337_=_C571( C337 C571 ) C337_=_C584( C337 C584 ) C337_=_C596( C337 C596 ) C337_=_C607( C337 C607 ) C337_=_C617( C337 C617 ) C337_=_C626( C337 C626 ) \nC337_=_C634( C337 C634 ) C337_=_C641( C337 C641 ) C337_=_C652( C337 C652 ) C337_=_C660( C337 C660 ) C337_=_C675( C337 C675 ) C337_=_C698( C337 C698 ) \nC338_=_C339( C338 C339 ) C338_=_C340( C338 C340 ) C338_=_C363( C338 C363 ) C338_=_C387( C338 C387 ) C338_=_C410( C338 C410 ) C338_=_C432( C338 C432 ) \nC338_=_C453( C338 C453 ) C338_=_C492( C338 C492 ) C338_=_C510( C338 C510 ) C338_=_C527( C338 C527 ) C338_=_C543( C338 C543 ) C338_=_C558( C338 C558 ) \nC338_=_C572( C338 C572 ) C338_=_C585( C338 C585 ) C338_=_C597( C338 C597 ) C338_=_C608( C338 C608 ) C338_=_C618( C338 C618 ) C338_=_C635( C338 C635 ) \nC338_=_C642( C338 C642 ) C338_=_C648( C338 C648 ) C338_=_C653( C338 C653 ) C338_=_C657( C338 C657 ) C338_=_C660( C338 C660 ) C338_=_C663( C338 C663 ) \nC338_=_C664( C338 C664 ) C338_=_C675( C338 C675 ) C339_=_C340( C339 C340 ) C339_=_C364( C339 C364 ) C339_=_C388( C339 C388 ) C339_=_C411( C339 C411 ) \nC339_=_C433( C339 C433 ) C339_=_C454( C339 C454 ) C339_=_C474( C339 C474 ) C339_=_C493( C339 C493 ) C339_=_C511( C339 C511 ) C339_=_C528( C339 C528 ) \nC339_=_C544( C339 C544 ) C339_=_C559( C339 C559 ) C339_=_C573( C339 C573 ) C339_=_C586( C339 C586 ) C339_=_C598( C339 C598 ) C339_=_C609( C339 C609 ) \nC339_=_C619( C339 C619 ) C339_=_C628( C339 C628 ) C339_=_C636( C339 C636 ) C339_=_C643( C339 C643 ) C339_=_C654( C339 C654 ) C339_=_C663( C339 C663 ) \nC339_=_C675( C339 C675 ) C339_=_C700( C339 C700 ) C340_=_C365( C340 C365 ) C340_=_C389( C340 C389 ) C340_=_C412( C340 C412 ) C340_=_C434( C340 C434 ) \nC340_=_C455( C340 C455 ) C340_=_C475( C340 C475 ) C340_=_C494( C340 C494 ) C340_=_C512( C340 C512 ) C340_=_C529( C340 C529 ) C340_=_C545( C340 C545 ) \nC340_=_C560( C340 C560 ) C340_=_C574( C340 C574 ) C340_=_C587( C340 C587 ) C340_=_C599( C340 C599 ) C340_=_C610( C340 C610 ) C340_=_C620( C340 C620 ) \nC340_=_C629( C340 C629 ) C340_=_C637( C340 C637 ) C340_=_C644( C340 C644 ) C340_=_C655( C340 C655 ) C340_=_C664( C340 C664 ) C340_=_C675( C340 C675 ) \nC340_=_C701( C340 C701 ) C345_=_C356( C345 C356 ) C345_=_C359( C345 C359 ) C345_=_C361( C345 C361 ) C345_=_C362( C345 C362 ) C345_=_C363( C345 C363 ) \nC345_=_C364( C345 C364 ) C345_=_C365( C345 C365 ) C345_=_C369( C345 C369 ) C345_=_C392( C345 C392 ) C345_=_C414( C345 C414 ) C345_=_C435( C345 C435 ) \nC345_=_C456( C345 C456 ) C345_=_C457( C345 C457 ) C345_=_C458( C345 C458 ) C345_=_C459( C345 C459 ) C345_=_C460( C345 C460 ) C345_=_C461( C345 C461 ) \nC345_=_C462( C345 C462 ) C345_=_C463( C345 C463 ) C345_=_C464( C345 C464 ) C345_=_C465( C345 C465 ) C345_=_C467( C345 C467 ) C345_=_C468( C345 C468 ) \nC345_=_C469( C345 C469 ) C345_=_C470( C345 C470 ) C345_=_C471( C345 C471 ) C345_=_C472( C345 C472 ) C345_=_C474( C345 C474 ) C345_=_C475( C345 C475 ) \nC345_=_C676( C345 C676 ) C356_=_C359( C356 C359 ) C356_=_C361( C356 C361 ) C356_=_C362( C356 C362 ) C356_=_C363( C356 C363 ) C356_=_C364( C356 C364 ) \nC356_=_C365( C356 C365 ) C356_=_C380( C356 C380 ) C356_=_C403( C356 C403 ) C356_=_C425( C356 C425 ) C356_=_C446( C356 C446 ) C356_=_C485( C356 C485 ) \nC356_=_C503( C356 C503 ) C356_=_C520( C356 C520 ) C356_=_C536( C356 C536 ) C356_=_C551( C356 C551 ) C356_=_C565( C356 C565 ) C356_=_C578( C356 C578 ) \nC356_=_C590( C356 C590 ) C356_=_C601( C356 C601 ) C356_=_C611( C356 C611 ) C356_=_C621( C356 C621 ) C356_=_C622( C356 C622 ) C356_=_C623( C356 C623 ) \nC356_=_C624( C356 C624 ) C356_=_C625( C356 C625 ) C356_=_C626( C356 C626 ) C356_=_C628( C356 C628 ) C356_=_C629( C356 C629 ) C356_=_C676( C356 C676 ) \nC359_=_C361( C359 C361 ) C359_=_C362( C359 C362 ) C359_=_C363( C359 C363 ) C359_=_C364( C359 C364 ) C359_=_C365( C359 C365 ) C359_=_C383( C359 C383 ) \nC359_=_C406( C359 C406 ) C359_=_C428( C359 C428 ) C359_=_C449( C359 C449 ) C359_=_C469( C359 C469 ) C359_=_C488( C359 C488 ) C359_=_C506( C359 C506 ) \nC359_=_C523( C359 C523 ) C359_=_C539( C359 C539 ) C359_=_C554( C359 C554 ) C359_=_C568(</w:t>
      </w:r>
    </w:p>
    <w:p>
      <w:pPr>
        <w:pStyle w:val="PreformattedText"/>
        <w:bidi w:val="0"/>
        <w:spacing w:before="0" w:after="0"/>
        <w:jc w:val="left"/>
        <w:rPr/>
      </w:pPr>
      <w:r>
        <w:rPr/>
        <w:t xml:space="preserve"> </w:t>
      </w:r>
      <w:r>
        <w:rPr/>
        <w:t>C359 C568 ) C359_=_C581( C359 C581 ) C359_=_C593( C359 C593 ) \nC359_=_C604( C359 C604 ) C359_=_C614( C359 C614 ) C359_=_C623( C359 C623 ) C359_=_C631( C359 C631 ) C359_=_C638( C359 C638 ) C359_=_C645( C359 C645 ) \nC359_=_C648( C359 C648 ) C359_=_C676( C359 C676 ) C359_=_C695( C359 C695 ) C361_=_C362( C361 C362 ) C361_=_C363( C361 C363 ) C361_=_C364( C361 C364 ) \nC361_=_C365( C361 C365 ) C361_=_C385( C361 C385 ) C361_=_C408( C361 C408 ) C361_=_C430( C361 C430 ) C361_=_C451( C361 C451 ) C361_=_C471( C361 C471 ) \nC361_=_C490( C361 C490 ) C361_=_C508( C361 C508 ) C361_=_C525( C361 C525 ) C361_=_C541( C361 C541 ) C361_=_C556( C361 C556 ) C361_=_C570( C361 C570 ) \nC361_=_C583( C361 C583 ) C361_=_C595( C361 C595 ) C361_=_C606( C361 C606 ) C361_=_C616( C361 C616 ) C361_=_C625( C361 C625 ) C361_=_C633( C361 C633 ) \nC361_=_C640( C361 C640 ) C361_=_C651( C361 C651 ) C361_=_C657( C361 C657 ) C361_=_C676( C361 C676 ) C361_=_C697( C361 C697 ) C362_=_C363( C362 C363 ) \nC362_=_C364( C362 C364 ) C362_=_C365( C362 C365 ) C362_=_C386( C362 C386 ) C362_=_C409( C362 C409 ) C362_=_C431( C362 C431 ) C362_=_C452( C362 C452 ) \nC362_=_C472( C362 C472 ) C362_=_C491( C362 C491 ) C362_=_C509( C362 C509 ) C362_=_C526( C362 C526 ) C362_=_C542( C362 C542 ) C362_=_C557( C362 C557 ) \nC362_=_C571( C362 C571 ) C362_=_C584( C362 C584 ) C362_=_C596( C362 C596 ) C362_=_C607( C362 C607 ) C362_=_C617( C362 C617 ) C362_=_C626( C362 C626 ) \nC362_=_C634( C362 C634 ) C362_=_C641( C362 C641 ) C362_=_C652( C362 C652 ) C362_=_C660( C362 C660 ) C362_=_C676( C362 C676 ) C362_=_C698( C362 C698 ) \nC363_=_C364( C363 C364 ) C363_=_C365( C363 C365 ) C363_=_C387( C363 C387 ) C363_=_C410( C363 C410 ) C363_=_C432( C363 C432 ) C363_=_C453( C363 C453 ) \nC363_=_C492( C363 C492 ) C363_=_C510( C363 C510 ) C363_=_C527( C363 C527 ) C363_=_C543( C363 C543 ) C363_=_C558( C363 C558 ) C363_=_C572( C363 C572 ) \nC363_=_C585( C363 C585 ) C363_=_C597( C363 C597 ) C363_=_C608( C363 C608 ) C363_=_C618( C363 C618 ) C363_=_C635( C363 C635 ) C363_=_C642( C363 C642 ) \nC363_=_C648( C363 C648 ) C363_=_C653( C363 C653 ) C363_=_C657( C363 C657 ) C363_=_C660( C363 C660 ) C363_=_C663( C363 C663 ) C363_=_C664( C363 C664 ) \nC363_=_C676( C363 C676 ) C364_=_C365( C364 C365 ) C364_=_C388( C364 C388 ) C364_=_C411( C364 C411 ) C364_=_C433( C364 C433 ) C364_=_C454( C364 C454 ) \nC364_=_C474( C364 C474 ) C364_=_C493( C364 C493 ) C364_=_C511( C364 C511 ) C364_=_C528( C364 C528 ) C364_=_C544( C364 C544 ) C364_=_C559( C364 C559 ) \nC364_=_C573( C364 C573 ) C364_=_C586( C364 C586 ) C364_=_C598( C364 C598 ) C364_=_C609( C364 C609 ) C364_=_C619( C364 C619 ) C364_=_C628( C364 C628 ) \nC364_=_C636( C364 C636 ) C364_=_C643( C364 C643 ) C364_=_C654( C364 C654 ) C364_=_C663( C364 C663 ) C364_=_C676( C364 C676 ) C364_=_C700( C364 C700 ) \nC365_=_C389( C365 C389 ) C365_=_C412( C365 C412 ) C365_=_C434( C365 C434 ) C365_=_C455( C365 C455 ) C365_=_C475( C365 C475 ) C365_=_C494( C365 C494 ) \nC365_=_C512( C365 C512 ) C365_=_C529( C365 C529 ) C365_=_C545( C365 C545 ) C365_=_C560( C365 C560 ) C365_=_C574( C365 C574 ) C365_=_C587( C365 C587 ) \nC365_=_C599( C365 C599 ) C365_=_C610( C365 C610 ) C365_=_C620( C365 C620 ) C365_=_C629( C365 C629 ) C365_=_C637( C365 C637 ) C365_=_C644( C365 C644 ) \nC365_=_C655( C365 C655 ) C365_=_C664( C365 C664 ) C365_=_C676( C365 C676 ) C365_=_C701( C365 C701 ) C369_=_C380( C369 C380 ) C369_=_C383( C369 C383 ) \nC369_=_C385( C369 C385 ) C369_=_C386( C369 C386 ) C369_=_C387( C369 C387 ) C369_=_C388( C369 C388 ) C369_=_C389( C369 C389 ) C369_=_C392( C369 C392 ) \nC369_=_C414( C369 C414 ) C369_=_C435( C369 C435 ) C369_=_C456( C369 C456 ) C369_=_C457( C369 C457 ) C369_=_C458( C369 C458 ) C369_=_C459( C369 C459 ) \nC369_=_C460( C369 C460 ) C369_=_C461( C369 C461 ) C369_=_C462( C369 C462 ) C369_=_C463( C369 C463 ) C369_=_C464( C369 C464 ) C369_=_C465( C369 C465 ) \nC369_=_C467( C369 C467 ) C369_=_C468( C369 C468 ) C369_=_C469( C369 C469 ) C369_=_C470( C369 C470 ) C369_=_C471( C369 C471 ) C369_=_C472( C369 C472 ) \nC369_=_C474( C369 C474 ) C369_=_C475( C369 C475 ) C369_=_C677( C369 C677 ) C380_=_C383( C380 C383 ) C380_=_C385( C380 C385 ) C380_=_C386( C380 C386 ) \nC380_=_C387( C380 C387 ) C380_=_C388( C380 C388 ) C380_=_C389( C380 C389 ) C380_=_C403( C380 C403 ) C380_=_C425( C380 C425 ) C380_=_C446( C380 C446 ) \nC380_=_C485( C380 C485 ) C380_=_C503( C380 C503 ) C380_=_C520( C380 C520 ) C380_=_C536( C380 C536 ) C380_=_C551( C380 C551 ) C380_=_C565( C380 C565 ) \nC380_=_C578( C380 C578 ) C380_=_C590( C380 C590 ) C380_=_C601( C380 C601 ) C380_=_C611( C380 C611 ) C380_=_C621( C380 C621 ) C380_=_C622( C380 C622 ) \nC380_=_C623( C380 C623 ) C380_=_C624( C380 C624 ) C380_=_C625( C380 C625 ) C380_=_C626( C380 C626 ) C380_=_C628( C380 C628 ) C380_=_C629( C380 C629 ) \nC380_=_C677( C380 C677 ) C383_=_C385( C383 C385 ) C383_=_C386( C383 C386 ) C383_=_C387( C383 C387 ) C383_=_C388( C383 C388 ) C383_=_C389( C383 C389 ) \nC383_=_C406( C383 C406 ) C383_=_C428( C383 C428 ) C383_=_C449( C383 C449 ) C383_=_C469( C383 C469 ) C383_=_C488( C383 C488 ) C383_=_C506( C383 C506 ) \nC383_=_C523( C383 C523 ) C383_=_C539( C383 C539 ) C383_=_C554( C383 C554 ) C383_=_C568( C383 C568 ) C383_=_C581( C383 C581 ) C383_=_C593( C383 C593 ) \nC383_=_C604( C383 C604 ) C383_=_C614( C383 C614 ) C383_=_C623( C383 C623 ) C383_=_C631( C383 C631 ) C383_=_C638( C383 C638 ) C383_=_C645( C383 C645 ) \nC383_=_C648( C383 C648 ) C383_=_C677( C383 C677 ) C383_=_C695( C383 C695 ) C385_=_C386( C385 C386 ) C385_=_C387( C385 C387 ) C385_=_C388( C385 C388 ) \nC385_=_C389( C385 C389 ) C385_=_C408( C385 C408 ) C385_=_C430( C385 C430 ) C385_=_C451( C385 C451 ) C385_=_C471( C385 C471 ) C385_=_C490( C385 C490 ) \nC385_=_C508( C385 C508 ) C385_=_C525( C385 C525 ) C385_=_C541( C385 C541 ) C385_=_C556( C385 C556 ) C385_=_C570( C385 C570 ) C385_=_C583( C385 C583 ) \nC385_=_C595( C385 C595 ) C385_=_C606( C385 C606 ) C385_=_C616( C385 C616 ) C385_=_C625( C385 C625 ) C385_=_C633( C385 C633 ) C385_=_C640( C385 C640 ) \nC385_=_C651( C385 C651 ) C385_=_C657( C385 C657 ) C385_=_C677( C385 C677 ) C385_=_C697( C385 C697 ) C386_=_C387( C386 C387 ) C386_=_C388( C386 C388 ) \nC386_=_C389( C386 C389 ) C386_=_C409( C386 C409 ) C386_=_C431( C386 C431 ) C386_=_C452( C386 C452 ) C386_=_C472( C386 C472 ) C386_=_C491( C386 C491 ) \nC386_=_C509( C386 C509 ) C386_=_C526( C386 C526 ) C386_=_C542( C386 C542 ) C386_=_C557( C386 C557 ) C386_=_C571( C386 C571 ) C386_=_C584( C386 C584 ) \nC386_=_C596( C386 C596 ) C386_=_C607( C386 C607 ) C386_=_C617( C386 C617 ) C386_=_C626( C386 C626 ) C386_=_C634( C386 C634 ) C386_=_C641( C386 C641 ) \nC386_=_C652( C386 C652 ) C386_=_C660( C386 C660 ) C386_=_C677( C386 C677 ) C386_=_C698( C386 C698 ) C387_=_C388( C387 C388 ) C387_=_C389( C387 C389 ) \nC387_=_C410( C387 C410 ) C387_=_C432( C387 C432 ) C387_=_C453( C387 C453 ) C387_=_C492( C387 C492 ) C387_=_C510( C387 C510 ) C387_=_C527( C387 C527 ) \nC387_=_C543( C387 C543 ) C387_=_C558( C387 C558 ) C387_=_C572( C387 C572 ) C387_=_C585( C387 C585 ) C387_=_C597( C387 C597 ) C387_=_C608( C387 C608 ) \nC387_=_C618( C387 C618 ) C387_=_C635( C387 C635 ) C387_=_C642( C387 C642 ) C387_=_C648( C387 C648 ) C387_=_C653( C387 C653 ) C387_=_C657( C387 C657 ) \nC387_=_C660( C387 C660 ) C387_=_C663( C387 C663 ) C387_=_C664( C387 C664 ) C387_=_C677( C387 C677 ) C388_=_C389( C388 C389 ) C388_=_C411( C388 C411 ) \nC388_=_C433( C388 C433 ) C388_=_C454( C388 C454 ) C388_=_C474( C388 C474 ) C388_=_C493( C388 C493 ) C388_=_C511( C388 C511 ) C388_=_C528( C388 C528 ) \nC388_=_C544( C388 C544 ) C388_=_C559( C388 C559 ) C388_=_C573( C388 C573 ) C388_=_C586( C388 C586 ) C388_=_C598( C388 C598 ) C388_=_C609( C388 C609 ) \nC388_=_C619( C388 C619 ) C388_=_C628( C388 C628 ) C388_=_C636( C388 C636 ) C388_=_C643( C388 C643 ) C388_=_C654( C388 C654 ) C388_=_C663( C388 C663 ) \nC388_=_C677( C388 C677 ) C388_=_C700( C388 C700 ) C389_=_C412( C389 C412 ) C389_=_C434( C389 C434 ) C389_=_C455( C389 C455 ) C389_=_C475( C389 C475 ) \nC389_=_C494( C389 C494 ) C389_=_C512( C389 C512 ) C389_=_C529( C389 C529 ) C389_=_C545( C389 C545 ) C389_=_C560( C389 C560 ) C389_=_C574( C389 C574 ) \nC389_=_C587( C389 C587 ) C389_=_C599( C389 C599 ) C389_=_C610( C389 C610 ) C389_=_C620( C389 C620 ) C389_=_C629( C389 C629 ) C389_=_C637( C389 C637 ) \nC389_=_C644( C389 C644 ) C389_=_C655( C389 C655 ) C389_=_C664( C389 C664 ) C389_=_C677( C389 C677 ) C389_=_C701( C389 C701 ) C392_=_C403( C392 C403 ) \nC392_=_C406( C392 C406 ) C392_=_C408( C392 C408 ) C392_=_C409( C392 C409 ) C392_=_C410( C392 C410 ) C392_=_C411( C392 C411 ) C392_=_C412( C392 C412 ) \nC392_=_C414( C392 C414 ) C392_=_C435( C392 C435 ) C392_=_C456( C392 C456 ) C392_=_C457( C392 C457 ) C392_=_C458( C392 C458 ) C392_=_C459( C392 C459 ) \nC392_=_C460( C392 C460 ) C392_=_C461( C392 C461 ) C392_=_C462( C392 C462 ) C392_=_C463( C392 C463 ) C392_=_C464( C392 C464 ) C392_=_C465( C392 C465 ) \nC392_=_C467( C392 C467 ) C392_=_C468( C392 C468 ) C392_=_C469( C392 C469 ) C392_=_C470( C392 C470 ) C392_=_C471( C392 C471 ) C392_=_C472( C392 C472 ) \nC392_=_C474( C392 C474 ) C392_=_C475( C392 C475 ) C392_=_C678( C392 C678 ) C403_=_C406( C403 C406 ) C403_=_C408( C403 C408 ) C403_=_C409( C403 C409 ) \nC403_=_C410( C403 C410 ) C403_=_C411( C403 C411 ) C403_=_C412( C403 C412 ) C403_=_C425( C403 C425 ) C403_=_C446( C403 C446 ) C403_=_C485( C403 C485 ) \nC403_=_C503( C403 C503 ) C403_=_C520( C403 C520 ) C403_=_C536( C403 C536 ) C403_=_C551( C403 C551 ) C403_=_C565( C403 C565 ) C403_=_C578( C403 C578 ) \nC403_=_C590( C403 C590 ) C403_=_C601( C403 C601 ) C403_=_C611( C403 C611 ) C403_=_C621( C403 C621 ) C403_=_C622( C403 C622 ) C403_=_C623( C403 C623 ) \nC403_=_C624( C403 C624 ) C403_=_C625( C403 C625 ) C403_=_C626( C403 C626 ) C403_=_C628( C403 C628 ) C403_=_C629( C403 C629 ) C403_=_C678( C403 C678 ) \nC406_=_C408( C406 C408 ) C406_=_C409( C406 C409 ) C406_=_C410( C406 C410 ) C406_=_C411( C406 C411 ) C406_=_C412(</w:t>
      </w:r>
    </w:p>
    <w:p>
      <w:pPr>
        <w:pStyle w:val="PreformattedText"/>
        <w:bidi w:val="0"/>
        <w:spacing w:before="0" w:after="0"/>
        <w:jc w:val="left"/>
        <w:rPr/>
      </w:pPr>
      <w:r>
        <w:rPr/>
        <w:t xml:space="preserve"> </w:t>
      </w:r>
      <w:r>
        <w:rPr/>
        <w:t>C406 C412 ) C406_=_C428( C406 C428 ) \nC406_=_C449( C406 C449 ) C406_=_C469( C406 C469 ) C406_=_C488( C406 C488 ) C406_=_C506( C406 C506 ) C406_=_C523( C406 C523 ) C406_=_C539( C406 C539 ) \nC406_=_C554( C406 C554 ) C406_=_C568( C406 C568 ) C406_=_C581( C406 C581 ) C406_=_C593( C406 C593 ) C406_=_C604( C406 C604 ) C406_=_C614( C406 C614 ) \nC406_=_C623( C406 C623 ) C406_=_C631( C406 C631 ) C406_=_C638( C406 C638 ) C406_=_C645( C406 C645 ) C406_=_C648( C406 C648 ) C406_=_C678( C406 C678 ) \nC406_=_C695( C406 C695 ) C408_=_C409( C408 C409 ) C408_=_C410( C408 C410 ) C408_=_C411( C408 C411 ) C408_=_C412( C408 C412 ) C408_=_C430( C408 C430 ) \nC408_=_C451( C408 C451 ) C408_=_C471( C408 C471 ) C408_=_C490( C408 C490 ) C408_=_C508( C408 C508 ) C408_=_C525( C408 C525 ) C408_=_C541( C408 C541 ) \nC408_=_C556( C408 C556 ) C408_=_C570( C408 C570 ) C408_=_C583( C408 C583 ) C408_=_C595( C408 C595 ) C408_=_C606( C408 C606 ) C408_=_C616( C408 C616 ) \nC408_=_C625( C408 C625 ) C408_=_C633( C408 C633 ) C408_=_C640( C408 C640 ) C408_=_C651( C408 C651 ) C408_=_C657( C408 C657 ) C408_=_C678( C408 C678 ) \nC408_=_C697( C408 C697 ) C409_=_C410( C409 C410 ) C409_=_C411( C409 C411 ) C409_=_C412( C409 C412 ) C409_=_C431( C409 C431 ) C409_=_C452( C409 C452 ) \nC409_=_C472( C409 C472 ) C409_=_C491( C409 C491 ) C409_=_C509( C409 C509 ) C409_=_C526( C409 C526 ) C409_=_C542( C409 C542 ) C409_=_C557( C409 C557 ) \nC409_=_C571( C409 C571 ) C409_=_C584( C409 C584 ) C409_=_C596( C409 C596 ) C409_=_C607( C409 C607 ) C409_=_C617( C409 C617 ) C409_=_C626( C409 C626 ) \nC409_=_C634( C409 C634 ) C409_=_C641( C409 C641 ) C409_=_C652( C409 C652 ) C409_=_C660( C409 C660 ) C409_=_C678( C409 C678 ) C409_=_C698( C409 C698 ) \nC410_=_C411( C410 C411 ) C410_=_C412( C410 C412 ) C410_=_C432( C410 C432 ) C410_=_C453( C410 C453 ) C410_=_C492( C410 C492 ) C410_=_C510( C410 C510 ) \nC410_=_C527( C410 C527 ) C410_=_C543( C410 C543 ) C410_=_C558( C410 C558 ) C410_=_C572( C410 C572 ) C410_=_C585( C410 C585 ) C410_=_C597( C410 C597 ) \nC410_=_C608( C410 C608 ) C410_=_C618( C410 C618 ) C410_=_C635( C410 C635 ) C410_=_C642( C410 C642 ) C410_=_C648( C410 C648 ) C410_=_C653( C410 C653 ) \nC410_=_C657( C410 C657 ) C410_=_C660( C410 C660 ) C410_=_C663( C410 C663 ) C410_=_C664( C410 C664 ) C410_=_C678( C410 C678 ) C411_=_C412( C411 C412 ) \nC411_=_C433( C411 C433 ) C411_=_C454( C411 C454 ) C411_=_C474( C411 C474 ) C411_=_C493( C411 C493 ) C411_=_C511( C411 C511 ) C411_=_C528( C411 C528 ) \nC411_=_C544( C411 C544 ) C411_=_C559( C411 C559 ) C411_=_C573( C411 C573 ) C411_=_C586( C411 C586 ) C411_=_C598( C411 C598 ) C411_=_C609( C411 C609 ) \nC411_=_C619( C411 C619 ) C411_=_C628( C411 C628 ) C411_=_C636( C411 C636 ) C411_=_C643( C411 C643 ) C411_=_C654( C411 C654 ) C411_=_C663( C411 C663 ) \nC411_=_C678( C411 C678 ) C411_=_C700( C411 C700 ) C412_=_C434( C412 C434 ) C412_=_C455( C412 C455 ) C412_=_C475( C412 C475 ) C412_=_C494( C412 C494 ) \nC412_=_C512( C412 C512 ) C412_=_C529( C412 C529 ) C412_=_C545( C412 C545 ) C412_=_C560( C412 C560 ) C412_=_C574( C412 C574 ) C412_=_C587( C412 C587 ) \nC412_=_C599( C412 C599 ) C412_=_C610( C412 C610 ) C412_=_C620( C412 C620 ) C412_=_C629( C412 C629 ) C412_=_C637( C412 C637 ) C412_=_C644( C412 C644 ) \nC412_=_C655( C412 C655 ) C412_=_C664( C412 C664 ) C412_=_C678( C412 C678 ) C412_=_C701( C412 C701 ) C414_=_C425( C414 C425 ) C414_=_C428( C414 C428 ) \nC414_=_C430( C414 C430 ) C414_=_C431( C414 C431 ) C414_=_C432( C414 C432 ) C414_=_C433( C414 C433 ) C414_=_C434( C414 C434 ) C414_=_C435( C414 C435 ) \nC414_=_C456( C414 C456 ) C414_=_C457( C414 C457 ) C414_=_C458( C414 C458 ) C414_=_C459( C414 C459 ) C414_=_C460( C414 C460 ) C414_=_C461( C414 C461 ) \nC414_=_C462( C414 C462 ) C414_=_C463( C414 C463 ) C414_=_C464( C414 C464 ) C414_=_C465( C414 C465 ) C414_=_C467( C414 C467 ) C414_=_C468( C414 C468 ) \nC414_=_C469( C414 C469 ) C414_=_C470( C414 C470 ) C414_=_C471( C414 C471 ) C414_=_C472( C414 C472 ) C414_=_C474( C414 C474 ) C414_=_C475( C414 C475 ) \nC414_=_C679( C414 C679 ) C425_=_C428( C425 C428 ) C425_=_C430( C425 C430 ) C425_=_C431( C425 C431 ) C425_=_C432( C425 C432 ) C425_=_C433( C425 C433 ) \nC425_=_C434( C425 C434 ) C425_=_C446( C425 C446 ) C425_=_C485( C425 C485 ) C425_=_C503( C425 C503 ) C425_=_C520( C425 C520 ) C425_=_C536( C425 C536 ) \nC425_=_C551( C425 C551 ) C425_=_C565( C425 C565 ) C425_=_C578( C425 C578 ) C425_=_C590( C425 C590 ) C425_=_C601( C425 C601 ) C425_=_C611( C425 C611 ) \nC425_=_C621( C425 C621 ) C425_=_C622( C425 C622 ) C425_=_C623( C425 C623 ) C425_=_C624( C425 C624 ) C425_=_C625( C425 C625 ) C425_=_C626( C425 C626 ) \nC425_=_C628( C425 C628 ) C425_=_C629( C425 C629 ) C425_=_C679( C425 C679 ) C428_=_C430( C428 C430 ) C428_=_C431( C428 C431 ) C428_=_C432( C428 C432 ) \nC428_=_C433( C428 C433 ) C428_=_C434( C428 C434 ) C428_=_C449( C428 C449 ) C428_=_C469( C428 C469 ) C428_=_C488( C428 C488 ) C428_=_C506( C428 C506 ) \nC428_=_C523( C428 C523 ) C428_=_C539( C428 C539 ) C428_=_C554( C428 C554 ) C428_=_C568( C428 C568 ) C428_=_C581( C428 C581 ) C428_=_C593( C428 C593 ) \nC428_=_C604( C428 C604 ) C428_=_C614( C428 C614 ) C428_=_C623( C428 C623 ) C428_=_C631( C428 C631 ) C428_=_C638( C428 C638 ) C428_=_C645( C428 C645 ) \nC428_=_C648( C428 C648 ) C428_=_C679( C428 C679 ) C428_=_C695( C428 C695 ) C430_=_C431( C430 C431 ) C430_=_C432( C430 C432 ) C430_=_C433( C430 C433 ) \nC430_=_C434( C430 C434 ) C430_=_C451( C430 C451 ) C430_=_C471( C430 C471 ) C430_=_C490( C430 C490 ) C430_=_C508( C430 C508 ) C430_=_C525( C430 C525 ) \nC430_=_C541( C430 C541 ) C430_=_C556( C430 C556 ) C430_=_C570( C430 C570 ) C430_=_C583( C430 C583 ) C430_=_C595( C430 C595 ) C430_=_C606( C430 C606 ) \nC430_=_C616( C430 C616 ) C430_=_C625( C430 C625 ) C430_=_C633( C430 C633 ) C430_=_C640( C430 C640 ) C430_=_C651( C430 C651 ) C430_=_C657( C430 C657 ) \nC430_=_C679( C430 C679 ) C430_=_C697( C430 C697 ) C431_=_C432( C431 C432 ) C431_=_C433( C431 C433 ) C431_=_C434( C431 C434 ) C431_=_C452( C431 C452 ) \nC431_=_C472( C431 C472 ) C431_=_C491( C431 C491 ) C431_=_C509( C431 C509 ) C431_=_C526( C431 C526 ) C431_=_C542( C431 C542 ) C431_=_C557( C431 C557 ) \nC431_=_C571( C431 C571 ) C431_=_C584( C431 C584 ) C431_=_C596( C431 C596 ) C431_=_C607( C431 C607 ) C431_=_C617( C431 C617 ) C431_=_C626( C431 C626 ) \nC431_=_C634( C431 C634 ) C431_=_C641( C431 C641 ) C431_=_C652( C431 C652 ) C431_=_C660( C431 C660 ) C431_=_C679( C431 C679 ) C431_=_C698( C431 C698 ) \nC432_=_C433( C432 C433 ) C432_=_C434( C432 C434 ) C432_=_C453( C432 C453 ) C432_=_C492( C432 C492 ) C432_=_C510( C432 C510 ) C432_=_C527( C432 C527 ) \nC432_=_C543( C432 C543 ) C432_=_C558( C432 C558 ) C432_=_C572( C432 C572 ) C432_=_C585( C432 C585 ) C432_=_C597( C432 C597 ) C432_=_C608( C432 C608 ) \nC432_=_C618( C432 C618 ) C432_=_C635( C432 C635 ) C432_=_C642( C432 C642 ) C432_=_C648( C432 C648 ) C432_=_C653( C432 C653 ) C432_=_C657( C432 C657 ) \nC432_=_C660( C432 C660 ) C432_=_C663( C432 C663 ) C432_=_C664( C432 C664 ) C432_=_C679( C432 C679 ) C433_=_C434( C433 C434 ) C433_=_C454( C433 C454 ) \nC433_=_C474( C433 C474 ) C433_=_C493( C433 C493 ) C433_=_C511( C433 C511 ) C433_=_C528( C433 C528 ) C433_=_C544( C433 C544 ) C433_=_C559( C433 C559 ) \nC433_=_C573( C433 C573 ) C433_=_C586( C433 C586 ) C433_=_C598( C433 C598 ) C433_=_C609( C433 C609 ) C433_=_C619( C433 C619 ) C433_=_C628( C433 C628 ) \nC433_=_C636( C433 C636 ) C433_=_C643( C433 C643 ) C433_=_C654( C433 C654 ) C433_=_C663( C433 C663 ) C433_=_C679( C433 C679 ) C433_=_C700( C433 C700 ) \nC434_=_C455( C434 C455 ) C434_=_C475( C434 C475 ) C434_=_C494( C434 C494 ) C434_=_C512( C434 C512 ) C434_=_C529( C434 C529 ) C434_=_C545( C434 C545 ) \nC434_=_C560( C434 C560 ) C434_=_C574( C434 C574 ) C434_=_C587( C434 C587 ) C434_=_C599( C434 C599 ) C434_=_C610( C434 C610 ) C434_=_C620( C434 C620 ) \nC434_=_C629( C434 C629 ) C434_=_C637( C434 C637 ) C434_=_C644( C434 C644 ) C434_=_C655( C434 C655 ) C434_=_C664( C434 C664 ) C434_=_C679( C434 C679 ) \nC434_=_C701( C434 C701 ) C435_=_C446( C435 C446 ) C435_=_C449( C435 C449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7( C435 C467 ) C435_=_C468( C435 C468 ) C435_=_C469( C435 C469 ) C435_=_C470( C435 C470 ) C435_=_C471( C435 C471 ) C435_=_C472( C435 C472 ) \nC435_=_C474( C435 C474 ) C435_=_C475( C435 C475 ) C435_=_C680( C435 C680 ) C446_=_C449( C446 C449 ) C446_=_C451( C446 C451 ) C446_=_C452( C446 C452 ) \nC446_=_C453( C446 C453 ) C446_=_C454( C446 C454 ) C446_=_C455( C446 C455 ) C446_=_C485( C446 C485 ) C446_=_C503( C446 C503 ) C446_=_C520( C446 C520 ) \nC446_=_C536( C446 C536 ) C446_=_C551( C446 C551 ) C446_=_C565( C446 C565 ) C446_=_C578( C446 C578 ) C446_=_C590( C446 C590 ) C446_=_C601( C446 C601 ) \nC446_=_C611( C446 C611 ) C446_=_C621( C446 C621 ) C446_=_C622( C446 C622 ) C446_=_C623( C446 C623 ) C446_=_C624( C446 C624 ) C446_=_C625( C446 C625 ) \nC446_=_C626( C446 C626 ) C446_=_C628( C446 C628 ) C446_=_C629( C446 C629 ) C446_=_C680( C446 C680 ) C449_=_C451( C449 C451 ) C449_=_C452( C449 C452 ) \nC449_=_C453( C449 C453 ) C449_=_C454( C449 C454 ) C449_=_C455( C449 C455 ) C449_=_C469( C449 C469 ) C449_=_C488( C449 C488 ) C449_=_C506( C449 C506 ) \nC449_=_C523( C449 C523 ) C449_=_C539( C449 C539 ) C449_=_C554( C449 C554 ) C449_=_C568( C449 C568 ) C449_=_C581( C449 C581 ) C449_=_C593( C449 C593 ) \nC449_=_C604( C449 C604 ) C449_=_C614( C449 C614 ) C449_=_C623( C449 C623 ) C449_=_C631( C449 C631 ) C449_=_C638( C449 C638 ) C449_=_C645( C449 C645 ) \nC449_=_C648( C449 C648 ) C449_=_C680( C449 C680 ) C449_=_C695( C449 C695 ) C451_=_C452( C451 C452 ) C451_=_C453( C451 C453 ) C451_=_C454(</w:t>
      </w:r>
    </w:p>
    <w:p>
      <w:pPr>
        <w:pStyle w:val="PreformattedText"/>
        <w:bidi w:val="0"/>
        <w:spacing w:before="0" w:after="0"/>
        <w:jc w:val="left"/>
        <w:rPr/>
      </w:pPr>
      <w:r>
        <w:rPr/>
        <w:t xml:space="preserve"> </w:t>
      </w:r>
      <w:r>
        <w:rPr/>
        <w:t>C451 C454 ) \nC451_=_C455( C451 C455 ) C451_=_C471( C451 C471 ) C451_=_C490( C451 C490 ) C451_=_C508( C451 C508 ) C451_=_C525( C451 C525 ) C451_=_C541( C451 C541 ) \nC451_=_C556( C451 C556 ) C451_=_C570( C451 C570 ) C451_=_C583( C451 C583 ) C451_=_C595( C451 C595 ) C451_=_C606( C451 C606 ) C451_=_C616( C451 C616 ) \nC451_=_C625( C451 C625 ) C451_=_C633( C451 C633 ) C451_=_C640( C451 C640 ) C451_=_C651( C451 C651 ) C451_=_C657( C451 C657 ) C451_=_C680( C451 C680 ) \nC451_=_C697( C451 C697 ) C452_=_C453( C452 C453 ) C452_=_C454( C452 C454 ) C452_=_C455( C452 C455 ) C452_=_C472( C452 C472 ) C452_=_C491( C452 C491 ) \nC452_=_C509( C452 C509 ) C452_=_C526( C452 C526 ) C452_=_C542( C452 C542 ) C452_=_C557( C452 C557 ) C452_=_C571( C452 C571 ) C452_=_C584( C452 C584 ) \nC452_=_C596( C452 C596 ) C452_=_C607( C452 C607 ) C452_=_C617( C452 C617 ) C452_=_C626( C452 C626 ) C452_=_C634( C452 C634 ) C452_=_C641( C452 C641 ) \nC452_=_C652( C452 C652 ) C452_=_C660( C452 C660 ) C452_=_C680( C452 C680 ) C452_=_C698( C452 C698 ) C453_=_C454( C453 C454 ) C453_=_C455( C453 C455 ) \nC453_=_C492( C453 C492 ) C453_=_C510( C453 C510 ) C453_=_C527( C453 C527 ) C453_=_C543( C453 C543 ) C453_=_C558( C453 C558 ) C453_=_C572( C453 C572 ) \nC453_=_C585( C453 C585 ) C453_=_C597( C453 C597 ) C453_=_C608( C453 C608 ) C453_=_C618( C453 C618 ) C453_=_C635( C453 C635 ) C453_=_C642( C453 C642 ) \nC453_=_C648( C453 C648 ) C453_=_C653( C453 C653 ) C453_=_C657( C453 C657 ) C453_=_C660( C453 C660 ) C453_=_C663( C453 C663 ) C453_=_C664( C453 C664 ) \nC453_=_C680( C453 C680 ) C454_=_C455( C454 C455 ) C454_=_C474( C454 C474 ) C454_=_C493( C454 C493 ) C454_=_C511( C454 C511 ) C454_=_C528( C454 C528 ) \nC454_=_C544( C454 C544 ) C454_=_C559( C454 C559 ) C454_=_C573( C454 C573 ) C454_=_C586( C454 C586 ) C454_=_C598( C454 C598 ) C454_=_C609( C454 C609 ) \nC454_=_C619( C454 C619 ) C454_=_C628( C454 C628 ) C454_=_C636( C454 C636 ) C454_=_C643( C454 C643 ) C454_=_C654( C454 C654 ) C454_=_C663( C454 C663 ) \nC454_=_C680( C454 C680 ) C454_=_C700( C454 C700 ) C455_=_C475( C455 C475 ) C455_=_C494( C455 C494 ) C455_=_C512( C455 C512 ) C455_=_C529( C455 C529 ) \nC455_=_C545( C455 C545 ) C455_=_C560( C455 C560 ) C455_=_C574( C455 C574 ) C455_=_C587( C455 C587 ) C455_=_C599( C455 C599 ) C455_=_C610( C455 C610 ) \nC455_=_C620( C455 C620 ) C455_=_C629( C455 C629 ) C455_=_C637( C455 C637 ) C455_=_C644( C455 C644 ) C455_=_C655( C455 C655 ) C455_=_C664( C455 C664 ) \nC455_=_C680( C455 C680 ) C455_=_C701( C455 C701 ) C456_=_C457( C456 C457 ) C456_=_C458( C456 C458 ) C456_=_C459( C456 C459 ) C456_=_C460( C456 C460 ) \nC456_=_C461( C456 C461 ) C456_=_C462( C456 C462 ) C456_=_C463( C456 C463 ) C456_=_C464( C456 C464 ) C456_=_C465( C456 C465 ) C456_=_C467( C456 C467 ) \nC456_=_C468( C456 C468 ) C456_=_C469( C456 C469 ) C456_=_C470( C456 C470 ) C456_=_C471( C456 C471 ) C456_=_C472( C456 C472 ) C456_=_C474( C456 C474 ) \nC456_=_C475( C456 C475 ) C456_=_C485( C456 C485 ) C456_=_C488( C456 C488 ) C456_=_C490( C456 C490 ) C456_=_C491( C456 C491 ) C456_=_C492( C456 C492 ) \nC456_=_C493( C456 C493 ) C456_=_C494( C456 C494 ) C456_=_C682( C456 C682 ) C457_=_C458( C457 C458 ) C457_=_C459( C457 C459 ) C457_=_C460( C457 C460 ) \nC457_=_C461( C457 C461 ) C457_=_C462( C457 C462 ) C457_=_C463( C457 C463 ) C457_=_C464( C457 C464 ) C457_=_C465( C457 C465 ) C457_=_C467( C457 C467 ) \nC457_=_C468( C457 C468 ) C457_=_C469( C457 C469 ) C457_=_C470( C457 C470 ) C457_=_C471( C457 C471 ) C457_=_C472( C457 C472 ) C457_=_C474( C457 C474 ) \nC457_=_C475( C457 C475 ) C457_=_C503( C457 C503 ) C457_=_C506( C457 C506 ) C457_=_C508( C457 C508 ) C457_=_C509( C457 C509 ) C457_=_C510( C457 C510 ) \nC457_=_C511( C457 C511 ) C457_=_C512( C457 C512 ) C457_=_C683( C457 C683 ) C458_=_C459( C458 C459 ) C458_=_C460( C458 C460 ) C458_=_C461( C458 C461 ) \nC458_=_C462( C458 C462 ) C458_=_C463( C458 C463 ) C458_=_C464( C458 C464 ) C458_=_C465( C458 C465 ) C458_=_C467( C458 C467 ) C458_=_C468( C458 C468 ) \nC458_=_C469( C458 C469 ) C458_=_C470( C458 C470 ) C458_=_C471( C458 C471 ) C458_=_C472( C458 C472 ) C458_=_C474( C458 C474 ) C458_=_C475( C458 C475 ) \nC458_=_C520( C458 C520 ) C458_=_C523( C458 C523 ) C458_=_C525( C458 C525 ) C458_=_C526( C458 C526 ) C458_=_C527( C458 C527 ) C458_=_C528( C458 C528 ) \nC458_=_C529( C458 C529 ) C458_=_C684( C458 C684 ) C459_=_C460( C459 C460 ) C459_=_C461( C459 C461 ) C459_=_C462( C459 C462 ) C459_=_C463( C459 C463 ) \nC459_=_C464( C459 C464 ) C459_=_C465( C459 C465 ) C459_=_C467( C459 C467 ) C459_=_C468( C459 C468 ) C459_=_C469( C459 C469 ) C459_=_C470( C459 C470 ) \nC459_=_C471( C459 C471 ) C459_=_C472( C459 C472 ) C459_=_C474( C459 C474 ) C459_=_C475( C459 C475 ) C459_=_C536( C459 C536 ) C459_=_C539( C459 C539 ) \nC459_=_C541( C459 C541 ) C459_=_C542( C459 C542 ) C459_=_C543( C459 C543 ) C459_=_C544( C459 C544 ) C459_=_C545( C459 C545 ) C459_=_C685( C459 C685 ) \nC460_=_C461( C460 C461 ) C460_=_C462( C460 C462 ) C460_=_C463( C460 C463 ) C460_=_C464( C460 C464 ) C460_=_C465( C460 C465 ) C460_=_C467( C460 C467 ) \nC460_=_C468( C460 C468 ) C460_=_C469( C460 C469 ) C460_=_C470( C460 C470 ) C460_=_C471( C460 C471 ) C460_=_C472( C460 C472 ) C460_=_C474( C460 C474 ) \nC460_=_C475( C460 C475 ) C460_=_C551( C460 C551 ) C460_=_C554( C460 C554 ) C460_=_C556( C460 C556 ) C460_=_C557( C460 C557 ) C460_=_C558( C460 C558 ) \nC460_=_C559( C460 C559 ) C460_=_C560( C460 C560 ) C460_=_C686( C460 C686 ) C461_=_C462( C461 C462 ) C461_=_C463( C461 C463 ) C461_=_C464( C461 C464 ) \nC461_=_C465( C461 C465 ) C461_=_C467( C461 C467 ) C461_=_C468( C461 C468 ) C461_=_C469( C461 C469 ) C461_=_C470( C461 C470 ) C461_=_C471( C461 C471 ) \nC461_=_C472( C461 C472 ) C461_=_C474( C461 C474 ) C461_=_C475( C461 C475 ) C461_=_C565( C461 C565 ) C461_=_C568( C461 C568 ) C461_=_C570( C461 C570 ) \nC461_=_C571( C461 C571 ) C461_=_C572( C461 C572 ) C461_=_C573( C461 C573 ) C461_=_C574( C461 C574 ) C461_=_C687( C461 C687 ) C462_=_C463( C462 C463 ) \nC462_=_C464( C462 C464 ) C462_=_C465( C462 C465 ) C462_=_C467( C462 C467 ) C462_=_C468( C462 C468 ) C462_=_C469( C462 C469 ) C462_=_C470( C462 C470 ) \nC462_=_C471( C462 C471 ) C462_=_C472( C462 C472 ) C462_=_C474( C462 C474 ) C462_=_C475( C462 C475 ) C462_=_C578( C462 C578 ) C462_=_C581( C462 C581 ) \nC462_=_C583( C462 C583 ) C462_=_C584( C462 C584 ) C462_=_C585( C462 C585 ) C462_=_C586( C462 C586 ) C462_=_C587( C462 C587 ) C462_=_C688( C462 C688 ) \nC463_=_C464( C463 C464 ) C463_=_C465( C463 C465 ) C463_=_C467( C463 C467 ) C463_=_C468( C463 C468 ) C463_=_C469( C463 C469 ) C463_=_C470( C463 C470 ) \nC463_=_C471( C463 C471 ) C463_=_C472( C463 C472 ) C463_=_C474( C463 C474 ) C463_=_C475( C463 C475 ) C463_=_C590( C463 C590 ) C463_=_C593( C463 C593 ) \nC463_=_C595( C463 C595 ) C463_=_C596( C463 C596 ) C463_=_C597( C463 C597 ) C463_=_C598( C463 C598 ) C463_=_C599( C463 C599 ) C463_=_C689( C463 C689 ) \nC464_=_C465( C464 C465 ) C464_=_C467( C464 C467 ) C464_=_C468( C464 C468 ) C464_=_C469( C464 C469 ) C464_=_C470( C464 C470 ) C464_=_C471( C464 C471 ) \nC464_=_C472( C464 C472 ) C464_=_C474( C464 C474 ) C464_=_C475( C464 C475 ) C464_=_C601( C464 C601 ) C464_=_C604( C464 C604 ) C464_=_C606( C464 C606 ) \nC464_=_C607( C464 C607 ) C464_=_C608( C464 C608 ) C464_=_C609( C464 C609 ) C464_=_C610( C464 C610 ) C464_=_C690( C464 C690 ) C465_=_C467( C465 C467 ) \nC465_=_C468( C465 C468 ) C465_=_C469( C465 C469 ) C465_=_C470( C465 C470 ) C465_=_C471( C465 C471 ) C465_=_C472( C465 C472 ) C465_=_C474( C465 C474 ) \nC465_=_C475( C465 C475 ) C465_=_C611( C465 C611 ) C465_=_C614( C465 C614 ) C465_=_C616( C465 C616 ) C465_=_C617( C465 C617 ) C465_=_C618( C465 C618 ) \nC465_=_C619( C465 C619 ) C465_=_C620( C465 C620 ) C465_=_C691( C465 C691 ) C467_=_C468( C467 C468 ) C467_=_C469( C467 C469 ) C467_=_C470( C467 C470 ) \nC467_=_C471( C467 C471 ) C467_=_C472( C467 C472 ) C467_=_C474( C467 C474 ) C467_=_C475( C467 C475 ) C467_=_C621( C467 C621 ) C467_=_C631( C467 C631 ) \nC467_=_C633( C467 C633 ) C467_=_C634( C467 C634 ) C467_=_C635( C467 C635 ) C467_=_C636( C467 C636 ) C467_=_C637( C467 C637 ) C467_=_C693( C467 C693 ) \nC468_=_C469( C468 C469 ) C468_=_C470( C468 C470 ) C468_=_C471( C468 C471 ) C468_=_C472( C468 C472 ) C468_=_C474( C468 C474 ) C468_=_C475( C468 C475 ) \nC468_=_C622( C468 C622 ) C468_=_C638( C468 C638 ) C468_=_C640( C468 C640 ) C468_=_C641( C468 C641 ) C468_=_C642( C468 C642 ) C468_=_C643( C468 C643 ) \nC468_=_C644( C468 C644 ) C468_=_C694( C468 C694 ) C469_=_C470( C469 C470 ) C469_=_C471( C469 C471 ) C469_=_C472( C469 C472 ) C469_=_C474( C469 C474 ) \nC469_=_C475( C469 C475 ) C469_=_C488( C469 C488 ) C469_=_C506( C469 C506 ) C469_=_C523( C469 C523 ) C469_=_C539( C469 C539 ) C469_=_C554( C469 C554 ) \nC469_=_C568( C469 C568 ) C469_=_C581( C469 C581 ) C469_=_C593( C469 C593 ) C469_=_C604( C469 C604 ) C469_=_C614( C469 C614 ) C469_=_C623( C469 C623 ) \nC469_=_C631( C469 C631 ) C469_=_C638( C469 C638 ) C469_=_C645( C469 C645 ) C469_=_C648( C469 C648 ) C469_=_C695( C469 C695 ) C470_=_C471( C470 C471 ) \nC470_=_C472( C470 C472 ) C470_=_C474( C470 C474 ) C470_=_C475( C470 C475 ) C470_=_C624( C470 C624 ) C470_=_C645( C470 C645 ) C470_=_C651( C470 C651 ) \nC470_=_C652( C470 C652 ) C470_=_C653( C470 C653 ) C470_=_C654( C470 C654 ) C470_=_C655( C470 C655 ) C470_=_C696( C470 C696 ) C471_=_C472( C471 C472 ) \nC471_=_C474( C471 C474 ) C471_=_C475( C471 C475 ) C471_=_C490( C471 C490 ) C471_=_C508( C471 C508 ) C471_=_C525( C471 C525 ) C471_=_C541( C471 C541 ) \nC471_=_C556( C471 C556 ) C471_=_C570( C471 C570 ) C471_=_C583( C471 C583 ) C471_=_C595( C471 C595 ) C471_=_C606( C471 C606 ) C471_=_C616( C471 C616 ) \nC471_=_C625( C471 C625 ) C471_=_C633( C471 C633 ) C471_=_C640( C471 C640 ) C471_=_C651( C471 C651 ) C471_=_C657( C471 C657 ) C471_=_C697( C471 C697 ) \nC472_=_C474( C472 C474 ) C472_=_C475( C472 C475 ) C472_=_C491( C472 C491 ) C472_=_C509( C472 C509 ) C472_=_C526( C472 C526 ) C472_=_C542( C472 C542 ) \nC472_=_C557(</w:t>
      </w:r>
    </w:p>
    <w:p>
      <w:pPr>
        <w:pStyle w:val="PreformattedText"/>
        <w:bidi w:val="0"/>
        <w:spacing w:before="0" w:after="0"/>
        <w:jc w:val="left"/>
        <w:rPr/>
      </w:pPr>
      <w:r>
        <w:rPr/>
        <w:t xml:space="preserve"> </w:t>
      </w:r>
      <w:r>
        <w:rPr/>
        <w:t>C472 C557 ) C472_=_C571( C472 C571 ) C472_=_C584( C472 C584 ) C472_=_C596( C472 C596 ) C472_=_C607( C472 C607 ) C472_=_C617( C472 C617 ) \nC472_=_C626( C472 C626 ) C472_=_C634( C472 C634 ) C472_=_C641( C472 C641 ) C472_=_C652( C472 C652 ) C472_=_C660( C472 C660 ) C472_=_C698( C472 C698 ) \nC474_=_C475( C474 C475 ) C474_=_C493( C474 C493 ) C474_=_C511( C474 C511 ) C474_=_C528( C474 C528 ) C474_=_C544( C474 C544 ) C474_=_C559( C474 C559 ) \nC474_=_C573( C474 C573 ) C474_=_C586( C474 C586 ) C474_=_C598( C474 C598 ) C474_=_C609( C474 C609 ) C474_=_C619( C474 C619 ) C474_=_C628( C474 C628 ) \nC474_=_C636( C474 C636 ) C474_=_C643( C474 C643 ) C474_=_C654( C474 C654 ) C474_=_C663( C474 C663 ) C474_=_C700( C474 C700 ) C475_=_C494( C475 C494 ) \nC475_=_C512( C475 C512 ) C475_=_C529( C475 C529 ) C475_=_C545( C475 C545 ) C475_=_C560( C475 C560 ) C475_=_C574( C475 C574 ) C475_=_C587( C475 C587 ) \nC475_=_C599( C475 C599 ) C475_=_C610( C475 C610 ) C475_=_C620( C475 C620 ) C475_=_C629( C475 C629 ) C475_=_C637( C475 C637 ) C475_=_C644( C475 C644 ) \nC475_=_C655( C475 C655 ) C475_=_C664( C475 C664 ) C475_=_C701( C475 C701 ) C485_=_C488( C485 C488 ) C485_=_C490( C485 C490 ) C485_=_C491( C485 C491 ) \nC485_=_C492( C485 C492 ) C485_=_C493( C485 C493 ) C485_=_C494( C485 C494 ) C485_=_C503( C485 C503 ) C485_=_C520( C485 C520 ) C485_=_C536( C485 C536 ) \nC485_=_C551( C485 C551 ) C485_=_C565( C485 C565 ) C485_=_C578( C485 C578 ) C485_=_C590( C485 C590 ) C485_=_C601( C485 C601 ) C485_=_C611( C485 C611 ) \nC485_=_C621( C485 C621 ) C485_=_C622( C485 C622 ) C485_=_C623( C485 C623 ) C485_=_C624( C485 C624 ) C485_=_C625( C485 C625 ) C485_=_C626( C485 C626 ) \nC485_=_C628( C485 C628 ) C485_=_C629( C485 C629 ) C485_=_C682( C485 C682 ) C488_=_C490( C488 C490 ) C488_=_C491( C488 C491 ) C488_=_C492( C488 C492 ) \nC488_=_C493( C488 C493 ) C488_=_C494( C488 C494 ) C488_=_C506( C488 C506 ) C488_=_C523( C488 C523 ) C488_=_C539( C488 C539 ) C488_=_C554( C488 C554 ) \nC488_=_C568( C488 C568 ) C488_=_C581( C488 C581 ) C488_=_C593( C488 C593 ) C488_=_C604( C488 C604 ) C488_=_C614( C488 C614 ) C488_=_C623( C488 C623 ) \nC488_=_C631( C488 C631 ) C488_=_C638( C488 C638 ) C488_=_C645( C488 C645 ) C488_=_C648( C488 C648 ) C488_=_C682( C488 C682 ) C488_=_C695( C488 C695 ) \nC490_=_C491( C490 C491 ) C490_=_C492( C490 C492 ) C490_=_C493( C490 C493 ) C490_=_C494( C490 C494 ) C490_=_C508( C490 C508 ) C490_=_C525( C490 C525 ) \nC490_=_C541( C490 C541 ) C490_=_C556( C490 C556 ) C490_=_C570( C490 C570 ) C490_=_C583( C490 C583 ) C490_=_C595( C490 C595 ) C490_=_C606( C490 C606 ) \nC490_=_C616( C490 C616 ) C490_=_C625( C490 C625 ) C490_=_C633( C490 C633 ) C490_=_C640( C490 C640 ) C490_=_C651( C490 C651 ) C490_=_C657( C490 C657 ) \nC490_=_C682( C490 C682 ) C490_=_C697( C490 C697 ) C491_=_C492( C491 C492 ) C491_=_C493( C491 C493 ) C491_=_C494( C491 C494 ) C491_=_C509( C491 C509 ) \nC491_=_C526( C491 C526 ) C491_=_C542( C491 C542 ) C491_=_C557( C491 C557 ) C491_=_C571( C491 C571 ) C491_=_C584( C491 C584 ) C491_=_C596( C491 C596 ) \nC491_=_C607( C491 C607 ) C491_=_C617( C491 C617 ) C491_=_C626( C491 C626 ) C491_=_C634( C491 C634 ) C491_=_C641( C491 C641 ) C491_=_C652( C491 C652 ) \nC491_=_C660( C491 C660 ) C491_=_C682( C491 C682 ) C491_=_C698( C491 C698 ) C492_=_C493( C492 C493 ) C492_=_C494( C492 C494 ) C492_=_C510( C492 C510 ) \nC492_=_C527( C492 C527 ) C492_=_C543( C492 C543 ) C492_=_C558( C492 C558 ) C492_=_C572( C492 C572 ) C492_=_C585( C492 C585 ) C492_=_C597( C492 C597 ) \nC492_=_C608( C492 C608 ) C492_=_C618( C492 C618 ) C492_=_C635( C492 C635 ) C492_=_C642( C492 C642 ) C492_=_C648( C492 C648 ) C492_=_C653( C492 C653 ) \nC492_=_C657( C492 C657 ) C492_=_C660( C492 C660 ) C492_=_C663( C492 C663 ) C492_=_C664( C492 C664 ) C492_=_C682( C492 C682 ) C493_=_C494( C493 C494 ) \nC493_=_C511( C493 C511 ) C493_=_C528( C493 C528 ) C493_=_C544( C493 C544 ) C493_=_C559( C493 C559 ) C493_=_C573( C493 C573 ) C493_=_C586( C493 C586 ) \nC493_=_C598( C493 C598 ) C493_=_C609( C493 C609 ) C493_=_C619( C493 C619 ) C493_=_C628( C493 C628 ) C493_=_C636( C493 C636 ) C493_=_C643( C493 C643 ) \nC493_=_C654( C493 C654 ) C493_=_C663( C493 C663 ) C493_=_C682( C493 C682 ) C493_=_C700( C493 C700 ) C494_=_C512( C494 C512 ) C494_=_C529( C494 C529 ) \nC494_=_C545( C494 C545 ) C494_=_C560( C494 C560 ) C494_=_C574( C494 C574 ) C494_=_C587( C494 C587 ) C494_=_C599( C494 C599 ) C494_=_C610( C494 C610 ) \nC494_=_C620( C494 C620 ) C494_=_C629( C494 C629 ) C494_=_C637( C494 C637 ) C494_=_C644( C494 C644 ) C494_=_C655( C494 C655 ) C494_=_C664( C494 C664 ) \nC494_=_C682( C494 C682 ) C494_=_C701( C494 C701 ) C503_=_C506( C503 C506 ) C503_=_C508( C503 C508 ) C503_=_C509( C503 C509 ) C503_=_C510( C503 C510 ) \nC503_=_C511( C503 C511 ) C503_=_C512( C503 C512 ) C503_=_C520( C503 C520 ) C503_=_C536( C503 C536 ) C503_=_C551( C503 C551 ) C503_=_C565( C503 C565 ) \nC503_=_C578( C503 C578 ) C503_=_C590( C503 C590 ) C503_=_C601( C503 C601 ) C503_=_C611( C503 C611 ) C503_=_C621( C503 C621 ) C503_=_C622( C503 C622 ) \nC503_=_C623( C503 C623 ) C503_=_C624( C503 C624 ) C503_=_C625( C503 C625 ) C503_=_C626( C503 C626 ) C503_=_C628( C503 C628 ) C503_=_C629( C503 C629 ) \nC503_=_C683( C503 C683 ) C506_=_C508( C506 C508 ) C506_=_C509( C506 C509 ) C506_=_C510( C506 C510 ) C506_=_C511( C506 C511 ) C506_=_C512( C506 C512 ) \nC506_=_C523( C506 C523 ) C506_=_C539( C506 C539 ) C506_=_C554( C506 C554 ) C506_=_C568( C506 C568 ) C506_=_C581( C506 C581 ) C506_=_C593( C506 C593 ) \nC506_=_C604( C506 C604 ) C506_=_C614( C506 C614 ) C506_=_C623( C506 C623 ) C506_=_C631( C506 C631 ) C506_=_C638( C506 C638 ) C506_=_C645( C506 C645 ) \nC506_=_C648( C506 C648 ) C506_=_C683( C506 C683 ) C506_=_C695( C506 C695 ) C508_=_C509( C508 C509 ) C508_=_C510( C508 C510 ) C508_=_C511( C508 C511 ) \nC508_=_C512( C508 C512 ) C508_=_C525( C508 C525 ) C508_=_C541( C508 C541 ) C508_=_C556( C508 C556 ) C508_=_C570( C508 C570 ) C508_=_C583( C508 C583 ) \nC508_=_C595( C508 C595 ) C508_=_C606( C508 C606 ) C508_=_C616( C508 C616 ) C508_=_C625( C508 C625 ) C508_=_C633( C508 C633 ) C508_=_C640( C508 C640 ) \nC508_=_C651( C508 C651 ) C508_=_C657( C508 C657 ) C508_=_C683( C508 C683 ) C508_=_C697( C508 C697 ) C509_=_C510( C509 C510 ) C509_=_C511( C509 C511 ) \nC509_=_C512( C509 C512 ) C509_=_C526( C509 C526 ) C509_=_C542( C509 C542 ) C509_=_C557( C509 C557 ) C509_=_C571( C509 C571 ) C509_=_C584( C509 C584 ) \nC509_=_C596( C509 C596 ) C509_=_C607( C509 C607 ) C509_=_C617( C509 C617 ) C509_=_C626( C509 C626 ) C509_=_C634( C509 C634 ) C509_=_C641( C509 C641 ) \nC509_=_C652( C509 C652 ) C509_=_C660( C509 C660 ) C509_=_C683( C509 C683 ) C509_=_C698( C509 C698 ) C510_=_C511( C510 C511 ) C510_=_C512( C510 C512 ) \nC510_=_C527( C510 C527 ) C510_=_C543( C510 C543 ) C510_=_C558( C510 C558 ) C510_=_C572( C510 C572 ) C510_=_C585( C510 C585 ) C510_=_C597( C510 C597 ) \nC510_=_C608( C510 C608 ) C510_=_C618( C510 C618 ) C510_=_C635( C510 C635 ) C510_=_C642( C510 C642 ) C510_=_C648( C510 C648 ) C510_=_C653( C510 C653 ) \nC510_=_C657( C510 C657 ) C510_=_C660( C510 C660 ) C510_=_C663( C510 C663 ) C510_=_C664( C510 C664 ) C510_=_C683( C510 C683 ) C511_=_C512( C511 C512 ) \nC511_=_C528( C511 C528 ) C511_=_C544( C511 C544 ) C511_=_C559( C511 C559 ) C511_=_C573( C511 C573 ) C511_=_C586( C511 C586 ) C511_=_C598( C511 C598 ) \nC511_=_C609( C511 C609 ) C511_=_C619( C511 C619 ) C511_=_C628( C511 C628 ) C511_=_C636( C511 C636 ) C511_=_C643( C511 C643 ) C511_=_C654( C511 C654 ) \nC511_=_C663( C511 C663 ) C511_=_C683( C511 C683 ) C511_=_C700( C511 C700 ) C512_=_C529( C512 C529 ) C512_=_C545( C512 C545 ) C512_=_C560( C512 C560 ) \nC512_=_C574( C512 C574 ) C512_=_C587( C512 C587 ) C512_=_C599( C512 C599 ) C512_=_C610( C512 C610 ) C512_=_C620( C512 C620 ) C512_=_C629( C512 C629 ) \nC512_=_C637( C512 C637 ) C512_=_C644( C512 C644 ) C512_=_C655( C512 C655 ) C512_=_C664( C512 C664 ) C512_=_C683( C512 C683 ) C512_=_C701( C512 C701 ) \nC520_=_C523( C520 C523 ) C520_=_C525( C520 C525 ) C520_=_C526( C520 C526 ) C520_=_C527( C520 C527 ) C520_=_C528( C520 C528 ) C520_=_C529( C520 C529 ) \nC520_=_C536( C520 C536 ) C520_=_C551( C520 C551 ) C520_=_C565( C520 C565 ) C520_=_C578( C520 C578 ) C520_=_C590( C520 C590 ) C520_=_C601( C520 C601 ) \nC520_=_C611( C520 C611 ) C520_=_C621( C520 C621 ) C520_=_C622( C520 C622 ) C520_=_C623( C520 C623 ) C520_=_C624( C520 C624 ) C520_=_C625( C520 C625 ) \nC520_=_C626( C520 C626 ) C520_=_C628( C520 C628 ) C520_=_C629( C520 C629 ) C520_=_C684( C520 C684 ) C523_=_C525( C523 C525 ) C523_=_C526( C523 C526 ) \nC523_=_C527( C523 C527 ) C523_=_C528( C523 C528 ) C523_=_C529( C523 C529 ) C523_=_C539( C523 C539 ) C523_=_C554( C523 C554 ) C523_=_C568( C523 C568 ) \nC523_=_C581( C523 C581 ) C523_=_C593( C523 C593 ) C523_=_C604( C523 C604 ) C523_=_C614( C523 C614 ) C523_=_C623( C523 C623 ) C523_=_C631( C523 C631 ) \nC523_=_C638( C523 C638 ) C523_=_C645( C523 C645 ) C523_=_C648( C523 C648 ) C523_=_C684( C523 C684 ) C523_=_C695( C523 C695 ) C525_=_C526( C525 C526 ) \nC525_=_C527( C525 C527 ) C525_=_C528( C525 C528 ) C525_=_C529( C525 C529 ) C525_=_C541( C525 C541 ) C525_=_C556( C525 C556 ) C525_=_C570( C525 C570 ) \nC525_=_C583( C525 C583 ) C525_=_C595( C525 C595 ) C525_=_C606( C525 C606 ) C525_=_C616( C525 C616 ) C525_=_C625( C525 C625 ) C525_=_C633( C525 C633 ) \nC525_=_C640( C525 C640 ) C525_=_C651( C525 C651 ) C525_=_C657( C525 C657 ) C525_=_C684( C525 C684 ) C525_=_C697( C525 C697 ) C526_=_C527( C526 C527 ) \nC526_=_C528( C526 C528 ) C526_=_C529( C526 C529 ) C526_=_C542( C526 C542 ) C526_=_C557( C526 C557 ) C526_=_C571( C526 C571 ) C526_=_C584( C526 C584 ) \nC526_=_C596( C526 C596 ) C526_=_C607( C526 C607 ) C526_=_C617( C526 C617 ) C526_=_C626( C526 C626 ) C526_=_C634( C526 C634 ) C526_=_C641( C526 C641 ) \nC526_=_C652( C526 C652 ) C526_=_C660( C526 C660 ) C526_=_C684( C526 C684 ) C526_=_C698( C526 C698 ) C527_=_C528( C527 C528 ) C527_=_C529( C527 C529 ) \nC527_=_C543( C527 C543 ) C527_=_C558(</w:t>
      </w:r>
    </w:p>
    <w:p>
      <w:pPr>
        <w:pStyle w:val="PreformattedText"/>
        <w:bidi w:val="0"/>
        <w:spacing w:before="0" w:after="0"/>
        <w:jc w:val="left"/>
        <w:rPr/>
      </w:pPr>
      <w:r>
        <w:rPr/>
        <w:t xml:space="preserve"> </w:t>
      </w:r>
      <w:r>
        <w:rPr/>
        <w:t>C527 C558 ) C527_=_C572( C527 C572 ) C527_=_C585( C527 C585 ) C527_=_C597( C527 C597 ) C527_=_C608( C527 C608 ) \nC527_=_C618( C527 C618 ) C527_=_C635( C527 C635 ) C527_=_C642( C527 C642 ) C527_=_C648( C527 C648 ) C527_=_C653( C527 C653 ) C527_=_C657( C527 C657 ) \nC527_=_C660( C527 C660 ) C527_=_C663( C527 C663 ) C527_=_C664( C527 C664 ) C527_=_C684( C527 C684 ) C528_=_C529( C528 C529 ) C528_=_C544( C528 C544 ) \nC528_=_C559( C528 C559 ) C528_=_C573( C528 C573 ) C528_=_C586( C528 C586 ) C528_=_C598( C528 C598 ) C528_=_C609( C528 C609 ) C528_=_C619( C528 C619 ) \nC528_=_C628( C528 C628 ) C528_=_C636( C528 C636 ) C528_=_C643( C528 C643 ) C528_=_C654( C528 C654 ) C528_=_C663( C528 C663 ) C528_=_C684( C528 C684 ) \nC528_=_C700( C528 C700 ) C529_=_C545( C529 C545 ) C529_=_C560( C529 C560 ) C529_=_C574( C529 C574 ) C529_=_C587( C529 C587 ) C529_=_C599( C529 C599 ) \nC529_=_C610( C529 C610 ) C529_=_C620( C529 C620 ) C529_=_C629( C529 C629 ) C529_=_C637( C529 C637 ) C529_=_C644( C529 C644 ) C529_=_C655( C529 C655 ) \nC529_=_C664( C529 C664 ) C529_=_C684( C529 C684 ) C529_=_C701( C529 C701 ) C536_=_C539( C536 C539 ) C536_=_C541( C536 C541 ) C536_=_C542( C536 C542 ) \nC536_=_C543( C536 C543 ) C536_=_C544( C536 C544 ) C536_=_C545( C536 C545 ) C536_=_C551( C536 C551 ) C536_=_C565( C536 C565 ) C536_=_C578( C536 C578 ) \nC536_=_C590( C536 C590 ) C536_=_C601( C536 C601 ) C536_=_C611( C536 C611 ) C536_=_C621( C536 C621 ) C536_=_C622( C536 C622 ) C536_=_C623( C536 C623 ) \nC536_=_C624( C536 C624 ) C536_=_C625( C536 C625 ) C536_=_C626( C536 C626 ) C536_=_C628( C536 C628 ) C536_=_C629( C536 C629 ) C536_=_C685( C536 C685 ) \nC539_=_C541( C539 C541 ) C539_=_C542( C539 C542 ) C539_=_C543( C539 C543 ) C539_=_C544( C539 C544 ) C539_=_C545( C539 C545 ) C539_=_C554( C539 C554 ) \nC539_=_C568( C539 C568 ) C539_=_C581( C539 C581 ) C539_=_C593( C539 C593 ) C539_=_C604( C539 C604 ) C539_=_C614( C539 C614 ) C539_=_C623( C539 C623 ) \nC539_=_C631( C539 C631 ) C539_=_C638( C539 C638 ) C539_=_C645( C539 C645 ) C539_=_C648( C539 C648 ) C539_=_C685( C539 C685 ) C539_=_C695( C539 C695 ) \nC541_=_C542( C541 C542 ) C541_=_C543( C541 C543 ) C541_=_C544( C541 C544 ) C541_=_C545( C541 C545 ) C541_=_C556( C541 C556 ) C541_=_C570( C541 C570 ) \nC541_=_C583( C541 C583 ) C541_=_C595( C541 C595 ) C541_=_C606( C541 C606 ) C541_=_C616( C541 C616 ) C541_=_C625( C541 C625 ) C541_=_C633( C541 C633 ) \nC541_=_C640( C541 C640 ) C541_=_C651( C541 C651 ) C541_=_C657( C541 C657 ) C541_=_C685( C541 C685 ) C541_=_C697( C541 C697 ) C542_=_C543( C542 C543 ) \nC542_=_C544( C542 C544 ) C542_=_C545( C542 C545 ) C542_=_C557( C542 C557 ) C542_=_C571( C542 C571 ) C542_=_C584( C542 C584 ) C542_=_C596( C542 C596 ) \nC542_=_C607( C542 C607 ) C542_=_C617( C542 C617 ) C542_=_C626( C542 C626 ) C542_=_C634( C542 C634 ) C542_=_C641( C542 C641 ) C542_=_C652( C542 C652 ) \nC542_=_C660( C542 C660 ) C542_=_C685( C542 C685 ) C542_=_C698( C542 C698 ) C543_=_C544( C543 C544 ) C543_=_C545( C543 C545 ) C543_=_C558( C543 C558 ) \nC543_=_C572( C543 C572 ) C543_=_C585( C543 C585 ) C543_=_C597( C543 C597 ) C543_=_C608( C543 C608 ) C543_=_C618( C543 C618 ) C543_=_C635( C543 C635 ) \nC543_=_C642( C543 C642 ) C543_=_C648( C543 C648 ) C543_=_C653( C543 C653 ) C543_=_C657( C543 C657 ) C543_=_C660( C543 C660 ) C543_=_C663( C543 C663 ) \nC543_=_C664( C543 C664 ) C543_=_C685( C543 C685 ) C544_=_C545( C544 C545 ) C544_=_C559( C544 C559 ) C544_=_C573( C544 C573 ) C544_=_C586( C544 C586 ) \nC544_=_C598( C544 C598 ) C544_=_C609( C544 C609 ) C544_=_C619( C544 C619 ) C544_=_C628( C544 C628 ) C544_=_C636( C544 C636 ) C544_=_C643( C544 C643 ) \nC544_=_C654( C544 C654 ) C544_=_C663( C544 C663 ) C544_=_C685( C544 C685 ) C544_=_C700( C544 C700 ) C545_=_C560( C545 C560 ) C545_=_C574( C545 C574 ) \nC545_=_C587( C545 C587 ) C545_=_C599( C545 C599 ) C545_=_C610( C545 C610 ) C545_=_C620( C545 C620 ) C545_=_C629( C545 C629 ) C545_=_C637( C545 C637 ) \nC545_=_C644( C545 C644 ) C545_=_C655( C545 C655 ) C545_=_C664( C545 C664 ) C545_=_C685( C545 C685 ) C545_=_C701( C545 C701 ) C551_=_C554( C551 C554 ) \nC551_=_C556( C551 C556 ) C551_=_C557( C551 C557 ) C551_=_C558( C551 C558 ) C551_=_C559( C551 C559 ) C551_=_C560( C551 C560 ) C551_=_C565( C551 C565 ) \nC551_=_C578( C551 C578 ) C551_=_C590( C551 C590 ) C551_=_C601( C551 C601 ) C551_=_C611( C551 C611 ) C551_=_C621( C551 C621 ) C551_=_C622( C551 C622 ) \nC551_=_C623( C551 C623 ) C551_=_C624( C551 C624 ) C551_=_C625( C551 C625 ) C551_=_C626( C551 C626 ) C551_=_C628( C551 C628 ) C551_=_C629( C551 C629 ) \nC551_=_C686( C551 C686 ) C554_=_C556( C554 C556 ) C554_=_C557( C554 C557 ) C554_=_C558( C554 C558 ) C554_=_C559( C554 C559 ) C554_=_C560( C554 C560 ) \nC554_=_C568( C554 C568 ) C554_=_C581( C554 C581 ) C554_=_C593( C554 C593 ) C554_=_C604( C554 C604 ) C554_=_C614( C554 C614 ) C554_=_C623( C554 C623 ) \nC554_=_C631( C554 C631 ) C554_=_C638( C554 C638 ) C554_=_C645( C554 C645 ) C554_=_C648( C554 C648 ) C554_=_C686( C554 C686 ) C554_=_C695( C554 C695 ) \nC556_=_C557( C556 C557 ) C556_=_C558( C556 C558 ) C556_=_C559( C556 C559 ) C556_=_C560( C556 C560 ) C556_=_C570( C556 C570 ) C556_=_C583( C556 C583 ) \nC556_=_C595( C556 C595 ) C556_=_C606( C556 C606 ) C556_=_C616( C556 C616 ) C556_=_C625( C556 C625 ) C556_=_C633( C556 C633 ) C556_=_C640( C556 C640 ) \nC556_=_C651( C556 C651 ) C556_=_C657( C556 C657 ) C556_=_C686( C556 C686 ) C556_=_C697( C556 C697 ) C557_=_C558( C557 C558 ) C557_=_C559( C557 C559 ) \nC557_=_C560( C557 C560 ) C557_=_C571( C557 C571 ) C557_=_C584( C557 C584 ) C557_=_C596( C557 C596 ) C557_=_C607( C557 C607 ) C557_=_C617( C557 C617 ) \nC557_=_C626( C557 C626 ) C557_=_C634( C557 C634 ) C557_=_C641( C557 C641 ) C557_=_C652( C557 C652 ) C557_=_C660( C557 C660 ) C557_=_C686( C557 C686 ) \nC557_=_C698( C557 C698 ) C558_=_C559( C558 C559 ) C558_=_C560( C558 C560 ) C558_=_C572( C558 C572 ) C558_=_C585( C558 C585 ) C558_=_C597( C558 C597 ) \nC558_=_C608( C558 C608 ) C558_=_C618( C558 C618 ) C558_=_C635( C558 C635 ) C558_=_C642( C558 C642 ) C558_=_C648( C558 C648 ) C558_=_C653( C558 C653 ) \nC558_=_C657( C558 C657 ) C558_=_C660( C558 C660 ) C558_=_C663( C558 C663 ) C558_=_C664( C558 C664 ) C558_=_C686( C558 C686 ) C559_=_C560( C559 C560 ) \nC559_=_C573( C559 C573 ) C559_=_C586( C559 C586 ) C559_=_C598( C559 C598 ) C559_=_C609( C559 C609 ) C559_=_C619( C559 C619 ) C559_=_C628( C559 C628 ) \nC559_=_C636( C559 C636 ) C559_=_C643( C559 C643 ) C559_=_C654( C559 C654 ) C559_=_C663( C559 C663 ) C559_=_C686( C559 C686 ) C559_=_C700( C559 C700 ) \nC560_=_C574( C560 C574 ) C560_=_C587( C560 C587 ) C560_=_C599( C560 C599 ) C560_=_C610( C560 C610 ) C560_=_C620( C560 C620 ) C560_=_C629( C560 C629 ) \nC560_=_C637( C560 C637 ) C560_=_C644( C560 C644 ) C560_=_C655( C560 C655 ) C560_=_C664( C560 C664 ) C560_=_C686( C560 C686 ) C560_=_C701( C560 C701 ) \nC565_=_C568( C565 C568 ) C565_=_C570( C565 C570 ) C565_=_C571( C565 C571 ) C565_=_C572( C565 C572 ) C565_=_C573( C565 C573 ) C565_=_C574( C565 C574 ) \nC565_=_C578( C565 C578 ) C565_=_C590( C565 C590 ) C565_=_C601( C565 C601 ) C565_=_C611( C565 C611 ) C565_=_C621( C565 C621 ) C565_=_C622( C565 C622 ) \nC565_=_C623( C565 C623 ) C565_=_C624( C565 C624 ) C565_=_C625( C565 C625 ) C565_=_C626( C565 C626 ) C565_=_C628( C565 C628 ) C565_=_C629( C565 C629 ) \nC565_=_C687( C565 C687 ) C568_=_C570( C568 C570 ) C568_=_C571( C568 C571 ) C568_=_C572( C568 C572 ) C568_=_C573( C568 C573 ) C568_=_C574( C568 C574 ) \nC568_=_C581( C568 C581 ) C568_=_C593( C568 C593 ) C568_=_C604( C568 C604 ) C568_=_C614( C568 C614 ) C568_=_C623( C568 C623 ) C568_=_C631( C568 C631 ) \nC568_=_C638( C568 C638 ) C568_=_C645( C568 C645 ) C568_=_C648( C568 C648 ) C568_=_C687( C568 C687 ) C568_=_C695( C568 C695 ) C570_=_C571( C570 C571 ) \nC570_=_C572( C570 C572 ) C570_=_C573( C570 C573 ) C570_=_C574( C570 C574 ) C570_=_C583( C570 C583 ) C570_=_C595( C570 C595 ) C570_=_C606( C570 C606 ) \nC570_=_C616( C570 C616 ) C570_=_C625( C570 C625 ) C570_=_C633( C570 C633 ) C570_=_C640( C570 C640 ) C570_=_C651( C570 C651 ) C570_=_C657( C570 C657 ) \nC570_=_C687( C570 C687 ) C570_=_C697( C570 C697 ) C571_=_C572( C571 C572 ) C571_=_C573( C571 C573 ) C571_=_C574( C571 C574 ) C571_=_C584( C571 C584 ) \nC571_=_C596( C571 C596 ) C571_=_C607( C571 C607 ) C571_=_C617( C571 C617 ) C571_=_C626( C571 C626 ) C571_=_C634( C571 C634 ) C571_=_C641( C571 C641 ) \nC571_=_C652( C571 C652 ) C571_=_C660( C571 C660 ) C571_=_C687( C571 C687 ) C571_=_C698( C571 C698 ) C572_=_C573( C572 C573 ) C572_=_C574( C572 C574 ) \nC572_=_C585( C572 C585 ) C572_=_C597( C572 C597 ) C572_=_C608( C572 C608 ) C572_=_C618( C572 C618 ) C572_=_C635( C572 C635 ) C572_=_C642( C572 C642 ) \nC572_=_C648( C572 C648 ) C572_=_C653( C572 C653 ) C572_=_C657( C572 C657 ) C572_=_C660( C572 C660 ) C572_=_C663( C572 C663 ) C572_=_C664( C572 C664 ) \nC572_=_C687( C572 C687 ) C573_=_C574( C573 C574 ) C573_=_C586( C573 C586 ) C573_=_C598( C573 C598 ) C573_=_C609( C573 C609 ) C573_=_C619( C573 C619 ) \nC573_=_C628( C573 C628 ) C573_=_C636( C573 C636 ) C573_=_C643( C573 C643 ) C573_=_C654( C573 C654 ) C573_=_C663( C573 C663 ) C573_=_C687( C573 C687 ) \nC573_=_C700( C573 C700 ) C574_=_C587( C574 C587 ) C574_=_C599( C574 C599 ) C574_=_C610( C574 C610 ) C574_=_C620( C574 C620 ) C574_=_C629( C574 C629 ) \nC574_=_C637( C574 C637 ) C574_=_C644( C574 C644 ) C574_=_C655( C574 C655 ) C574_=_C664( C574 C664 ) C574_=_C687( C574 C687 ) C574_=_C701( C574 C701 ) \nC578_=_C581( C578 C581 ) C578_=_C583( C578 C583 ) C578_=_C584( C578 C584 ) C578_=_C585( C578 C585 ) C578_=_C586( C578 C586 ) C578_=_C587( C578 C587 ) \nC578_=_C590( C578 C590 ) C578_=_C601( C578 C601 ) C578_=_C611( C578 C611 ) C578_=_C621( C578 C621 ) C578_=_C622( C578 C622 ) C578_=_C623( C578 C623 ) \nC578_=_C624( C578 C624 ) C578_=_C625( C578 C625 ) C578_=_C626( C578 C626 ) C578_=_C628( C578 C628 ) C578_=_C629( C578 C629 ) C578_=_C688( C578 C688 ) \nC581_=_C583( C581 C583 ) C581_=_C584( C581 C584 ) C581_=_C585(</w:t>
      </w:r>
    </w:p>
    <w:p>
      <w:pPr>
        <w:pStyle w:val="PreformattedText"/>
        <w:bidi w:val="0"/>
        <w:spacing w:before="0" w:after="0"/>
        <w:jc w:val="left"/>
        <w:rPr/>
      </w:pPr>
      <w:r>
        <w:rPr/>
        <w:t xml:space="preserve"> </w:t>
      </w:r>
      <w:r>
        <w:rPr/>
        <w:t>C581 C585 ) C581_=_C586( C581 C586 ) C581_=_C587( C581 C587 ) C581_=_C593( C581 C593 ) \nC581_=_C604( C581 C604 ) C581_=_C614( C581 C614 ) C581_=_C623( C581 C623 ) C581_=_C631( C581 C631 ) C581_=_C638( C581 C638 ) C581_=_C645( C581 C645 ) \nC581_=_C648( C581 C648 ) C581_=_C688( C581 C688 ) C581_=_C695( C581 C695 ) C583_=_C584( C583 C584 ) C583_=_C585( C583 C585 ) C583_=_C586( C583 C586 ) \nC583_=_C587( C583 C587 ) C583_=_C595( C583 C595 ) C583_=_C606( C583 C606 ) C583_=_C616( C583 C616 ) C583_=_C625( C583 C625 ) C583_=_C633( C583 C633 ) \nC583_=_C640( C583 C640 ) C583_=_C651( C583 C651 ) C583_=_C657( C583 C657 ) C583_=_C688( C583 C688 ) C583_=_C697( C583 C697 ) C584_=_C585( C584 C585 ) \nC584_=_C586( C584 C586 ) C584_=_C587( C584 C587 ) C584_=_C596( C584 C596 ) C584_=_C607( C584 C607 ) C584_=_C617( C584 C617 ) C584_=_C626( C584 C626 ) \nC584_=_C634( C584 C634 ) C584_=_C641( C584 C641 ) C584_=_C652( C584 C652 ) C584_=_C660( C584 C660 ) C584_=_C688( C584 C688 ) C584_=_C698( C584 C698 ) \nC585_=_C586( C585 C586 ) C585_=_C587( C585 C587 ) C585_=_C597( C585 C597 ) C585_=_C608( C585 C608 ) C585_=_C618( C585 C618 ) C585_=_C635( C585 C635 ) \nC585_=_C642( C585 C642 ) C585_=_C648( C585 C648 ) C585_=_C653( C585 C653 ) C585_=_C657( C585 C657 ) C585_=_C660( C585 C660 ) C585_=_C663( C585 C663 ) \nC585_=_C664( C585 C664 ) C585_=_C688( C585 C688 ) C586_=_C587( C586 C587 ) C586_=_C598( C586 C598 ) C586_=_C609( C586 C609 ) C586_=_C619( C586 C619 ) \nC586_=_C628( C586 C628 ) C586_=_C636( C586 C636 ) C586_=_C643( C586 C643 ) C586_=_C654( C586 C654 ) C586_=_C663( C586 C663 ) C586_=_C688( C586 C688 ) \nC586_=_C700( C586 C700 ) C587_=_C599( C587 C599 ) C587_=_C610( C587 C610 ) C587_=_C620( C587 C620 ) C587_=_C629( C587 C629 ) C587_=_C637( C587 C637 ) \nC587_=_C644( C587 C644 ) C587_=_C655( C587 C655 ) C587_=_C664( C587 C664 ) C587_=_C688( C587 C688 ) C587_=_C701( C587 C701 ) C590_=_C593( C590 C593 ) \nC590_=_C595( C590 C595 ) C590_=_C596( C590 C596 ) C590_=_C597( C590 C597 ) C590_=_C598( C590 C598 ) C590_=_C599( C590 C599 ) C590_=_C601( C590 C601 ) \nC590_=_C611( C590 C611 ) C590_=_C621( C590 C621 ) C590_=_C622( C590 C622 ) C590_=_C623( C590 C623 ) C590_=_C624( C590 C624 ) C590_=_C625( C590 C625 ) \nC590_=_C626( C590 C626 ) C590_=_C628( C590 C628 ) C590_=_C629( C590 C629 ) C590_=_C689( C590 C689 ) C593_=_C595( C593 C595 ) C593_=_C596( C593 C596 ) \nC593_=_C597( C593 C597 ) C593_=_C598( C593 C598 ) C593_=_C599( C593 C599 ) C593_=_C604( C593 C604 ) C593_=_C614( C593 C614 ) C593_=_C623( C593 C623 ) \nC593_=_C631( C593 C631 ) C593_=_C638( C593 C638 ) C593_=_C645( C593 C645 ) C593_=_C648( C593 C648 ) C593_=_C689( C593 C689 ) C593_=_C695( C593 C695 ) \nC595_=_C596( C595 C596 ) C595_=_C597( C595 C597 ) C595_=_C598( C595 C598 ) C595_=_C599( C595 C599 ) C595_=_C606( C595 C606 ) C595_=_C616( C595 C616 ) \nC595_=_C625( C595 C625 ) C595_=_C633( C595 C633 ) C595_=_C640( C595 C640 ) C595_=_C651( C595 C651 ) C595_=_C657( C595 C657 ) C595_=_C689( C595 C689 ) \nC595_=_C697( C595 C697 ) C596_=_C597( C596 C597 ) C596_=_C598( C596 C598 ) C596_=_C599( C596 C599 ) C596_=_C607( C596 C607 ) C596_=_C617( C596 C617 ) \nC596_=_C626( C596 C626 ) C596_=_C634( C596 C634 ) C596_=_C641( C596 C641 ) C596_=_C652( C596 C652 ) C596_=_C660( C596 C660 ) C596_=_C689( C596 C689 ) \nC596_=_C698( C596 C698 ) C597_=_C598( C597 C598 ) C597_=_C599( C597 C599 ) C597_=_C608( C597 C608 ) C597_=_C618( C597 C618 ) C597_=_C635( C597 C635 ) \nC597_=_C642( C597 C642 ) C597_=_C648( C597 C648 ) C597_=_C653( C597 C653 ) C597_=_C657( C597 C657 ) C597_=_C660( C597 C660 ) C597_=_C663( C597 C663 ) \nC597_=_C664( C597 C664 ) C597_=_C689( C597 C689 ) C598_=_C599( C598 C599 ) C598_=_C609( C598 C609 ) C598_=_C619( C598 C619 ) C598_=_C628( C598 C628 ) \nC598_=_C636( C598 C636 ) C598_=_C643( C598 C643 ) C598_=_C654( C598 C654 ) C598_=_C663( C598 C663 ) C598_=_C689( C598 C689 ) C598_=_C700( C598 C700 ) \nC599_=_C610( C599 C610 ) C599_=_C620( C599 C620 ) C599_=_C629( C599 C629 ) C599_=_C637( C599 C637 ) C599_=_C644( C599 C644 ) C599_=_C655( C599 C655 ) \nC599_=_C664( C599 C664 ) C599_=_C689( C599 C689 ) C599_=_C701( C599 C701 ) C601_=_C604( C601 C604 ) C601_=_C606( C601 C606 ) C601_=_C607( C601 C607 ) \nC601_=_C608( C601 C608 ) C601_=_C609( C601 C609 ) C601_=_C610( C601 C610 ) C601_=_C611( C601 C611 ) C601_=_C621( C601 C621 ) C601_=_C622( C601 C622 ) \nC601_=_C623( C601 C623 ) C601_=_C624( C601 C624 ) C601_=_C625( C601 C625 ) C601_=_C626( C601 C626 ) C601_=_C628( C601 C628 ) C601_=_C629( C601 C629 ) \nC601_=_C690( C601 C690 ) C604_=_C606( C604 C606 ) C604_=_C607( C604 C607 ) C604_=_C608( C604 C608 ) C604_=_C609( C604 C609 ) C604_=_C610( C604 C610 ) \nC604_=_C614( C604 C614 ) C604_=_C623( C604 C623 ) C604_=_C631( C604 C631 ) C604_=_C638( C604 C638 ) C604_=_C645( C604 C645 ) C604_=_C648( C604 C648 ) \nC604_=_C690( C604 C690 ) C604_=_C695( C604 C695 ) C606_=_C607( C606 C607 ) C606_=_C608( C606 C608 ) C606_=_C609( C606 C609 ) C606_=_C610( C606 C610 ) \nC606_=_C616( C606 C616 ) C606_=_C625( C606 C625 ) C606_=_C633( C606 C633 ) C606_=_C640( C606 C640 ) C606_=_C651( C606 C651 ) C606_=_C657( C606 C657 ) \nC606_=_C690( C606 C690 ) C606_=_C697( C606 C697 ) C607_=_C608( C607 C608 ) C607_=_C609( C607 C609 ) C607_=_C610( C607 C610 ) C607_=_C617( C607 C617 ) \nC607_=_C626( C607 C626 ) C607_=_C634( C607 C634 ) C607_=_C641( C607 C641 ) C607_=_C652( C607 C652 ) C607_=_C660( C607 C660 ) C607_=_C690( C607 C690 ) \nC607_=_C698( C607 C698 ) C608_=_C609( C608 C609 ) C608_=_C610( C608 C610 ) C608_=_C618( C608 C618 ) C608_=_C635( C608 C635 ) C608_=_C642( C608 C642 ) \nC608_=_C648( C608 C648 ) C608_=_C653( C608 C653 ) C608_=_C657( C608 C657 ) C608_=_C660( C608 C660 ) C608_=_C663( C608 C663 ) C608_=_C664( C608 C664 ) \nC608_=_C690( C608 C690 ) C609_=_C610( C609 C610 ) C609_=_C619( C609 C619 ) C609_=_C628( C609 C628 ) C609_=_C636( C609 C636 ) C609_=_C643( C609 C643 ) \nC609_=_C654( C609 C654 ) C609_=_C663( C609 C663 ) C609_=_C690( C609 C690 ) C609_=_C700( C609 C700 ) C610_=_C620( C610 C620 ) C610_=_C629( C610 C629 ) \nC610_=_C637( C610 C637 ) C610_=_C644( C610 C644 ) C610_=_C655( C610 C655 ) C610_=_C664( C610 C664 ) C610_=_C690( C610 C690 ) C610_=_C701( C610 C701 ) \nC611_=_C614( C611 C614 ) C611_=_C616( C611 C616 ) C611_=_C617( C611 C617 ) C611_=_C618( C611 C618 ) C611_=_C619( C611 C619 ) C611_=_C620( C611 C620 ) \nC611_=_C621( C611 C621 ) C611_=_C622( C611 C622 ) C611_=_C623( C611 C623 ) C611_=_C624( C611 C624 ) C611_=_C625( C611 C625 ) C611_=_C626( C611 C626 ) \nC611_=_C628( C611 C628 ) C611_=_C629( C611 C629 ) C611_=_C691( C611 C691 ) C614_=_C616( C614 C616 ) C614_=_C617( C614 C617 ) C614_=_C618( C614 C618 ) \nC614_=_C619( C614 C619 ) C614_=_C620( C614 C620 ) C614_=_C623( C614 C623 ) C614_=_C631( C614 C631 ) C614_=_C638( C614 C638 ) C614_=_C645( C614 C645 ) \nC614_=_C648( C614 C648 ) C614_=_C691( C614 C691 ) C614_=_C695( C614 C695 ) C616_=_C617( C616 C617 ) C616_=_C618( C616 C618 ) C616_=_C619( C616 C619 ) \nC616_=_C620( C616 C620 ) C616_=_C625( C616 C625 ) C616_=_C633( C616 C633 ) C616_=_C640( C616 C640 ) C616_=_C651( C616 C651 ) C616_=_C657( C616 C657 ) \nC616_=_C691( C616 C691 ) C616_=_C697( C616 C697 ) C617_=_C618( C617 C618 ) C617_=_C619( C617 C619 ) C617_=_C620( C617 C620 ) C617_=_C626( C617 C626 ) \nC617_=_C634( C617 C634 ) C617_=_C641( C617 C641 ) C617_=_C652( C617 C652 ) C617_=_C660( C617 C660 ) C617_=_C691( C617 C691 ) C617_=_C698( C617 C698 ) \nC618_=_C619( C618 C619 ) C618_=_C620( C618 C620 ) C618_=_C635( C618 C635 ) C618_=_C642( C618 C642 ) C618_=_C648( C618 C648 ) C618_=_C653( C618 C653 ) \nC618_=_C657( C618 C657 ) C618_=_C660( C618 C660 ) C618_=_C663( C618 C663 ) C618_=_C664( C618 C664 ) C618_=_C691( C618 C691 ) C619_=_C620( C619 C620 ) \nC619_=_C628( C619 C628 ) C619_=_C636( C619 C636 ) C619_=_C643( C619 C643 ) C619_=_C654( C619 C654 ) C619_=_C663( C619 C663 ) C619_=_C691( C619 C691 ) \nC619_=_C700( C619 C700 ) C620_=_C629( C620 C629 ) C620_=_C637( C620 C637 ) C620_=_C644( C620 C644 ) C620_=_C655( C620 C655 ) C620_=_C664( C620 C664 ) \nC620_=_C691( C620 C691 ) C620_=_C701( C620 C701 ) C621_=_C622( C621 C622 ) C621_=_C623( C621 C623 ) C621_=_C624( C621 C624 ) C621_=_C625( C621 C625 ) \nC621_=_C626( C621 C626 ) C621_=_C628( C621 C628 ) C621_=_C629( C621 C629 ) C621_=_C631( C621 C631 ) C621_=_C633( C621 C633 ) C621_=_C634( C621 C634 ) \nC621_=_C635( C621 C635 ) C621_=_C636( C621 C636 ) C621_=_C637( C621 C637 ) C621_=_C693( C621 C693 ) C622_=_C623( C622 C623 ) C622_=_C624( C622 C624 ) \nC622_=_C625( C622 C625 ) C622_=_C626( C622 C626 ) C622_=_C628( C622 C628 ) C622_=_C629( C622 C629 ) C622_=_C638( C622 C638 ) C622_=_C640( C622 C640 ) \nC622_=_C641( C622 C641 ) C622_=_C642( C622 C642 ) C622_=_C643( C622 C643 ) C622_=_C644( C622 C644 ) C622_=_C694( C622 C694 ) C623_=_C624( C623 C624 ) \nC623_=_C625( C623 C625 ) C623_=_C626( C623 C626 ) C623_=_C628( C623 C628 ) C623_=_C629( C623 C629 ) C623_=_C631( C623 C631 ) C623_=_C638( C623 C638 ) \nC623_=_C645( C623 C645 ) C623_=_C648( C623 C648 ) C623_=_C695( C623 C695 ) C624_=_C625( C624 C625 ) C624_=_C626( C624 C626 ) C624_=_C628( C624 C628 ) \nC624_=_C629( C624 C629 ) C624_=_C645( C624 C645 ) C624_=_C651( C624 C651 ) C624_=_C652( C624 C652 ) C624_=_C653( C624 C653 ) C624_=_C654( C624 C654 ) \nC624_=_C655( C624 C655 ) C624_=_C696( C624 C696 ) C625_=_C626( C625 C626 ) C625_=_C628( C625 C628 ) C625_=_C629( C625 C629 ) C625_=_C633( C625 C633 ) \nC625_=_C640( C625 C640 ) C625_=_C651( C625 C651 ) C625_=_C657( C625 C657 ) C625_=_C697( C625 C697 ) C626_=_C628( C626 C628 ) C626_=_C629( C626 C629 ) \nC626_=_C634( C626 C634 ) C626_=_C641( C626 C641 ) C626_=_C652( C626 C652 ) C626_=_C660( C626 C660 ) C626_=_C698( C626 C698 ) C628_=_C629( C628 C629 ) \nC628_=_C636( C628 C636 ) C628_=_C643( C628 C643 ) C628_=_C654( C628 C654 ) C628_=_C663( C628 C663 ) C628_=_C700( C628 C700 ) C629_=_C637( C629 C637 ) \nC629_=_C644( C629 C644 ) C629_=_C655( C629 C655 ) C629_=_C664( C629 C664 ) C629_=_C701(</w:t>
      </w:r>
    </w:p>
    <w:p>
      <w:pPr>
        <w:pStyle w:val="PreformattedText"/>
        <w:bidi w:val="0"/>
        <w:spacing w:before="0" w:after="0"/>
        <w:jc w:val="left"/>
        <w:rPr/>
      </w:pPr>
      <w:r>
        <w:rPr/>
        <w:t xml:space="preserve"> </w:t>
      </w:r>
      <w:r>
        <w:rPr/>
        <w:t>C629 C701 ) C631_=_C633( C631 C633 ) C631_=_C634( C631 C634 ) \nC631_=_C635( C631 C635 ) C631_=_C636( C631 C636 ) C631_=_C637( C631 C637 ) C631_=_C638( C631 C638 ) C631_=_C645( C631 C645 ) C631_=_C648( C631 C648 ) \nC631_=_C693( C631 C693 ) C631_=_C695( C631 C695 ) C633_=_C634( C633 C634 ) C633_=_C635( C633 C635 ) C633_=_C636( C633 C636 ) C633_=_C637( C633 C637 ) \nC633_=_C640( C633 C640 ) C633_=_C651( C633 C651 ) C633_=_C657( C633 C657 ) C633_=_C693( C633 C693 ) C633_=_C697( C633 C697 ) C634_=_C635( C634 C635 ) \nC634_=_C636( C634 C636 ) C634_=_C637( C634 C637 ) C634_=_C641( C634 C641 ) C634_=_C652( C634 C652 ) C634_=_C660( C634 C660 ) C634_=_C693( C634 C693 ) \nC634_=_C698( C634 C698 ) C635_=_C636( C635 C636 ) C635_=_C637( C635 C637 ) C635_=_C642( C635 C642 ) C635_=_C648( C635 C648 ) C635_=_C653( C635 C653 ) \nC635_=_C657( C635 C657 ) C635_=_C660( C635 C660 ) C635_=_C663( C635 C663 ) C635_=_C664( C635 C664 ) C635_=_C693( C635 C693 ) C636_=_C637( C636 C637 ) \nC636_=_C643( C636 C643 ) C636_=_C654( C636 C654 ) C636_=_C663( C636 C663 ) C636_=_C693( C636 C693 ) C636_=_C700( C636 C700 ) C637_=_C644( C637 C644 ) \nC637_=_C655( C637 C655 ) C637_=_C664( C637 C664 ) C637_=_C693( C637 C693 ) C637_=_C701( C637 C701 ) C638_=_C640( C638 C640 ) C638_=_C641( C638 C641 ) \nC638_=_C642( C638 C642 ) C638_=_C643( C638 C643 ) C638_=_C644( C638 C644 ) C638_=_C645( C638 C645 ) C638_=_C648( C638 C648 ) C638_=_C694( C638 C694 ) \nC638_=_C695( C638 C695 ) C640_=_C641( C640 C641 ) C640_=_C642( C640 C642 ) C640_=_C643( C640 C643 ) C640_=_C644( C640 C644 ) C640_=_C651( C640 C651 ) \nC640_=_C657( C640 C657 ) C640_=_C694( C640 C694 ) C640_=_C697( C640 C697 ) C641_=_C642( C641 C642 ) C641_=_C643( C641 C643 ) C641_=_C644( C641 C644 ) \nC641_=_C652( C641 C652 ) C641_=_C660( C641 C660 ) C641_=_C694( C641 C694 ) C641_=_C698( C641 C698 ) C642_=_C643( C642 C643 ) C642_=_C644( C642 C644 ) \nC642_=_C648( C642 C648 ) C642_=_C653( C642 C653 ) C642_=_C657( C642 C657 ) C642_=_C660( C642 C660 ) C642_=_C663( C642 C663 ) C642_=_C664( C642 C664 ) \nC642_=_C694( C642 C694 ) C643_=_C644( C643 C644 ) C643_=_C654( C643 C654 ) C643_=_C663( C643 C663 ) C643_=_C694( C643 C694 ) C643_=_C700( C643 C700 ) \nC644_=_C655( C644 C655 ) C644_=_C664( C644 C664 ) C644_=_C694( C644 C694 ) C644_=_C701( C644 C701 ) C645_=_C648( C645 C648 ) C645_=_C651( C645 C651 ) \nC645_=_C652( C645 C652 ) C645_=_C653( C645 C653 ) C645_=_C654( C645 C654 ) C645_=_C655( C645 C655 ) C645_=_C695( C645 C695 ) C645_=_C696( C645 C696 ) \nC648_=_C653( C648 C653 ) C648_=_C657( C648 C657 ) C648_=_C660( C648 C660 ) C648_=_C663( C648 C663 ) C648_=_C664( C648 C664 ) C648_=_C695( C648 C695 ) \nC651_=_C652( C651 C652 ) C651_=_C653( C651 C653 ) C651_=_C654( C651 C654 ) C651_=_C655( C651 C655 ) C651_=_C657( C651 C657 ) C651_=_C696( C651 C696 ) \nC651_=_C697( C651 C697 ) C652_=_C653( C652 C653 ) C652_=_C654( C652 C654 ) C652_=_C655( C652 C655 ) C652_=_C660( C652 C660 ) C652_=_C696( C652 C696 ) \nC652_=_C698( C652 C698 ) C653_=_C654( C653 C654 ) C653_=_C655( C653 C655 ) C653_=_C657( C653 C657 ) C653_=_C660( C653 C660 ) C653_=_C663( C653 C663 ) \nC653_=_C664( C653 C664 ) C653_=_C696( C653 C696 ) C654_=_C655( C654 C655 ) C654_=_C663( C654 C663 ) C654_=_C696( C654 C696 ) C654_=_C700( C654 C700 ) \nC655_=_C664( C655 C664 ) C655_=_C696( C655 C696 ) C655_=_C701( C655 C701 ) C657_=_C660( C657 C660 ) C657_=_C663( C657 C663 ) C657_=_C664( C657 C664 ) \nC657_=_C697( C657 C697 ) C660_=_C663( C660 C663 ) C660_=_C664( C660 C664 ) C660_=_C698( C660 C698 ) C663_=_C664( C663 C664 ) C663_=_C700( C663 C700 ) \nC664_=_C701( C664 C701 ) C667_=_C668( C667 C668 ) C667_=_C669( C667 C669 ) C667_=_C670( C667 C670 ) C667_=_C671( C667 C671 ) C667_=_C672( C667 C672 ) \nC667_=_C673( C667 C673 ) C667_=_C674( C667 C674 ) C667_=_C682( C667 C682 ) C667_=_C683( C667 C683 ) C667_=_C684( C667 C684 ) C667_=_C685( C667 C685 ) \nC667_=_C686( C667 C686 ) C668_=_C669( C668 C669 ) C668_=_C670( C668 C670 ) C668_=_C671( C668 C671 ) C668_=_C672( C668 C672 ) C668_=_C673( C668 C673 ) \nC668_=_C675( C668 C675 ) C668_=_C687( C668 C687 ) C668_=_C688( C668 C688 ) C668_=_C689( C668 C689 ) C668_=_C690( C668 C690 ) C668_=_C691( C668 C691 ) \nC669_=_C670( C669 C670 ) C669_=_C671( C669 C671 ) C669_=_C672( C669 C672 ) C669_=_C673( C669 C673 ) C669_=_C676( C669 C676 ) C669_=_C682( C669 C682 ) \nC669_=_C687( C669 C687 ) C669_=_C693( C669 C693 ) C669_=_C694( C669 C694 ) C669_=_C695( C669 C695 ) C670_=_C671( C670 C671 ) C670_=_C672( C670 C672 ) \nC670_=_C673( C670 C673 ) C670_=_C677( C670 C677 ) C670_=_C683( C670 C683 ) C670_=_C688( C670 C688 ) C670_=_C696( C670 C696 ) C670_=_C697( C670 C697 ) \nC670_=_C698( C670 C698 ) C671_=_C672( C671 C672 ) C671_=_C673( C671 C673 ) C671_=_C678( C671 C678 ) C671_=_C684( C671 C684 ) C671_=_C689( C671 C689 ) \nC671_=_C693( C671 C693 ) C671_=_C696( C671 C696 ) C671_=_C700( C671 C700 ) C672_=_C673( C672 C673 ) C672_=_C679( C672 C679 ) C672_=_C685( C672 C685 ) \nC672_=_C690( C672 C690 ) C672_=_C694( C672 C694 ) C672_=_C697( C672 C697 ) C672_=_C701( C672 C701 ) C673_=_C680( C673 C680 ) C673_=_C686( C673 C686 ) \nC673_=_C691( C673 C691 ) C673_=_C695( C673 C695 ) C673_=_C698( C673 C698 ) C673_=_C700( C673 C700 ) C673_=_C701( C673 C701 ) C674_=_C675( C674 C675 ) \nC674_=_C676( C674 C676 ) C674_=_C677( C674 C677 ) C674_=_C678( C674 C678 ) C674_=_C679( C674 C679 ) C674_=_C680( C674 C680 ) C674_=_C682( C674 C682 ) \nC674_=_C683( C674 C683 ) C674_=_C684( C674 C684 ) C674_=_C685( C674 C685 ) C674_=_C686( C674 C686 ) C675_=_C676( C675 C676 ) C675_=_C677( C675 C677 ) \nC675_=_C678( C675 C678 ) C675_=_C679( C675 C679 ) C675_=_C680( C675 C680 ) C675_=_C687( C675 C687 ) C675_=_C688( C675 C688 ) C675_=_C689( C675 C689 ) \nC675_=_C690( C675 C690 ) C675_=_C691( C675 C691 ) C676_=_C677( C676 C677 ) C676_=_C678( C676 C678 ) C676_=_C679( C676 C679 ) C676_=_C680( C676 C680 ) \nC676_=_C682( C676 C682 ) C676_=_C687( C676 C687 ) C676_=_C693( C676 C693 ) C676_=_C694( C676 C694 ) C676_=_C695( C676 C695 ) C677_=_C678( C677 C678 ) \nC677_=_C679( C677 C679 ) C677_=_C680( C677 C680 ) C677_=_C683( C677 C683 ) C677_=_C688( C677 C688 ) C677_=_C696( C677 C696 ) C677_=_C697( C677 C697 ) \nC677_=_C698( C677 C698 ) C678_=_C679( C678 C679 ) C678_=_C680( C678 C680 ) C678_=_C684( C678 C684 ) C678_=_C689( C678 C689 ) C678_=_C693( C678 C693 ) \nC678_=_C696( C678 C696 ) C678_=_C700( C678 C700 ) C679_=_C680( C679 C680 ) C679_=_C685( C679 C685 ) C679_=_C690( C679 C690 ) C679_=_C694( C679 C694 ) \nC679_=_C697( C679 C697 ) C679_=_C701( C679 C701 ) C680_=_C686( C680 C686 ) C680_=_C691( C680 C691 ) C680_=_C695( C680 C695 ) C680_=_C698( C680 C698 ) \nC680_=_C700( C680 C700 ) C680_=_C701( C680 C701 ) C682_=_C683( C682 C683 ) C682_=_C684( C682 C684 ) C682_=_C685( C682 C685 ) C682_=_C686( C682 C686 ) \nC682_=_C687( C682 C687 ) C682_=_C693( C682 C693 ) C682_=_C694( C682 C694 ) C682_=_C695( C682 C695 ) C683_=_C684( C683 C684 ) C683_=_C685( C683 C685 ) \nC683_=_C686( C683 C686 ) C683_=_C688( C683 C688 ) C683_=_C696( C683 C696 ) C683_=_C697( C683 C697 ) C683_=_C698( C683 C698 ) C684_=_C685( C684 C685 ) \nC684_=_C686( C684 C686 ) C684_=_C689( C684 C689 ) C684_=_C693( C684 C693 ) C684_=_C696( C684 C696 ) C684_=_C700( C684 C700 ) C685_=_C686( C685 C686 ) \nC685_=_C690( C685 C690 ) C685_=_C694( C685 C694 ) C685_=_C697( C685 C697 ) C685_=_C701( C685 C701 ) C686_=_C691( C686 C691 ) C686_=_C695( C686 C695 ) \nC686_=_C698( C686 C698 ) C686_=_C700( C686 C700 ) C686_=_C701( C686 C701 ) C687_=_C688( C687 C688 ) C687_=_C689( C687 C689 ) C687_=_C690( C687 C690 ) \nC687_=_C691( C687 C691 ) C687_=_C693( C687 C693 ) C687_=_C694( C687 C694 ) C687_=_C695( C687 C695 ) C688_=_C689( C688 C689 ) C688_=_C690( C688 C690 ) \nC688_=_C691( C688 C691 ) C688_=_C696( C688 C696 ) C688_=_C697( C688 C697 ) C688_=_C698( C688 C698 ) C689_=_C690( C689 C690 ) C689_=_C691( C689 C691 ) \nC689_=_C693( C689 C693 ) C689_=_C696( C689 C696 ) C689_=_C700( C689 C700 ) C690_=_C691( C690 C691 ) C690_=_C694( C690 C694 ) C690_=_C697( C690 C697 ) \nC690_=_C701( C690 C701 ) C691_=_C695( C691 C695 ) C691_=_C698( C691 C698 ) C691_=_C700( C691 C700 ) C691_=_C701( C691 C701 ) C693_=_C694( C693 C694 ) \nC693_=_C695( C693 C695 ) C693_=_C696( C693 C696 ) C693_=_C700( C693 C700 ) C694_=_C695( C694 C695 ) C694_=_C697( C694 C697 ) C694_=_C701( C694 C701 ) \nC695_=_C698( C695 C698 ) C695_=_C700( C695 C700 ) C695_=_C701( C695 C701 ) C696_=_C697( C696 C697 ) C696_=_C698( C696 C698 ) C696_=_C700( C696 C700 ) \nC697_=_C698( C697 C698 ) C697_=_C701( C697 C701 ) C698_=_C700( C698 C700 ) C698_=_C701( C698 C701 ) C700_=_C701( C700 C701 ) "];8-&gt;11[label="312: C37 C38 C41 C42 C43 \nC44 C45 C46 C47 C48 C49 \nC51 C52 C53 C54 C55 C56 \nC57 C58 C59 C60 C62 C63 \nC65 C71 C72 C75 C76 C77 \nC78 C79 C80 C81 C82 C83 \nC85 C86 C87 C88 C89 C90 \nC91 C92 C93 C94 C96 C97 \nC99 C106 C107 C117 C128 C131 \nC133 C134 C135 C136 C137 C138 \nC139 C149 C160 C163 C165 C166 \nC167 C168 C169 C171 C172 C173 \nC174 C175 C176 C177 C178 C179 \nC181 C182 C183 C184 C185 C186 \nC187 C188 C189 C190 C192 C193 \nC195 C201 C202 C203 C204 C205 \nC206 C207 C208 C209 C211 C212 \nC213 C214 C215 C216 C217 C218 \nC219 C220 C222 C223 C225 C239 \nC250 C253 C255 C256 C257 C258 \nC259 C267 C278 C281 C283 C284 \nC285 C286 C287 C294 C305 C308 \nC310 C311 C312 C313 C314 C320 \nC331 C334 C336 C337 C338 C339 \nC340 C345 C356 C359 C361 C362 \nC363 C364 C365 C369 C380 C383 \nC385 C386 C387 C388 C389 C392 \nC403 C406 C408 C409 C410 C411 \nC412 C414 C425 C428 C430 C431 \nC432 C433 C434 C435 C446 C449 \nC451 C452 C453 C454 C455 C456 \nC457 C458 C459 C460 C461 C462 \nC463 C464 C465 C467 C468 C470 \nC485 C488 C490 C491 C492 C493 \nC494 C503 C506 C508 C509 C510 \nC511 C512 C520 C523 C525 C526 \nC527 C528 C529 C536 C539 C541 \nC542 C543 C544 C545 C551 C554 \nC556 C557 C558 C559 C560 C565 \nC568 C570 C571 C572 C573 C574 \nC578 C581 C583 C584 C585 C586 \nC587 C590 C593 C595 C596 C597 \nC598 C599 C601 C604 C606 C607 \nC608 C609</w:t>
      </w:r>
    </w:p>
    <w:p>
      <w:pPr>
        <w:pStyle w:val="PreformattedText"/>
        <w:bidi w:val="0"/>
        <w:spacing w:before="0" w:after="0"/>
        <w:jc w:val="left"/>
        <w:rPr/>
      </w:pPr>
      <w:r>
        <w:rPr/>
        <w:t xml:space="preserve"> </w:t>
      </w:r>
      <w:r>
        <w:rPr/>
        <w:t>C610 C611 C614 C616 \nC617 C618 C619 C620 C621 C622 \nC624 C631 C633 C634 C635 C636 \nC637 C638 C640 C641 C642 C643 \nC644 C645 C651 C652 C653 C654 \nC655 C668 C669 C672 C673 C674 \nC675 C676 C677 C678 C679 C680 \nC682 C683 C684 C685 C686 C687 \nC688 C689 C690 C691 C693 C694 \nC696 \n5294: C37_=_C38 ,C37_=_C41 ,C37_=_C42 ,C37_=_C43 ,C37_=_C44 ,\nC37_=_C45 ,C37_=_C46 ,C37_=_C47 ,C37_=_C48 ,C37_=_C49 ,C37_=_C51 ,\nC37_=_C52 ,C37_=_C53 ,C37_=_C54 ,C37_=_C55 ,C37_=_C56 ,C37_=_C57 ,\nC37_=_C58 ,C37_=_C59 ,C37_=_C60 ,C37_=_C62 ,C37_=_C63 ,C37_=_C65 ,\nC37_=_C71 ,C37_=_C106 ,C37_=_C107 ,C37_=_C117 ,C37_=_C128 ,C37_=_C131 ,\nC37_=_C133 ,C37_=_C134 ,C37_=_C135 ,C37_=_C136 ,C37_=_C137 ,C37_=_C668 ,\nC38_=_C41 ,C38_=_C42 ,C38_=_C43 ,C38_=_C44 ,C38_=_C45 ,C38_=_C46 ,\nC38_=_C47 ,C38_=_C48 ,C38_=_C49 ,C38_=_C51 ,C38_=_C52 ,C38_=_C53 ,\nC38_=_C54 ,C38_=_C55 ,C38_=_C56 ,C38_=_C57 ,C38_=_C58 ,C38_=_C59 ,\nC38_=_C60 ,C38_=_C62 ,C38_=_C63 ,C38_=_C65 ,C38_=_C72 ,C38_=_C138 ,\nC38_=_C139 ,C38_=_C149 ,C38_=_C160 ,C38_=_C163 ,C38_=_C165 ,C38_=_C166 ,\nC38_=_C167 ,C38_=_C168 ,C38_=_C169 ,C38_=_C669 ,C41_=_C42 ,C41_=_C43 ,\nC41_=_C44 ,C41_=_C45 ,C41_=_C46 ,C41_=_C47 ,C41_=_C48 ,C41_=_C49 ,\nC41_=_C51 ,C41_=_C52 ,C41_=_C53 ,C41_=_C54 ,C41_=_C55 ,C41_=_C56 ,\nC41_=_C57 ,C41_=_C58 ,C41_=_C59 ,C41_=_C60 ,C41_=_C62 ,C41_=_C63 ,\nC41_=_C65 ,C41_=_C75 ,C41_=_C171 ,C41_=_C201 ,C41_=_C239 ,C41_=_C250 ,\nC41_=_C253 ,C41_=_C255 ,C41_=_C256 ,C41_=_C257 ,C41_=_C258 ,C41_=_C259 ,\nC41_=_C672 ,C42_=_C43 ,C42_=_C44 ,C42_=_C45 ,C42_=_C46 ,C42_=_C47 ,\nC42_=_C48 ,C42_=_C49 ,C42_=_C51 ,C42_=_C52 ,C42_=_C53 ,C42_=_C54 ,\nC42_=_C55 ,C42_=_C56 ,C42_=_C57 ,C42_=_C58 ,C42_=_C59 ,C42_=_C60 ,\nC42_=_C62 ,C42_=_C63 ,C42_=_C65 ,C42_=_C76 ,C42_=_C172 ,C42_=_C202 ,\nC42_=_C267 ,C42_=_C278 ,C42_=_C281 ,C42_=_C283 ,C42_=_C284 ,C42_=_C285 ,\nC42_=_C286 ,C42_=_C287 ,C42_=_C673 ,C43_=_C44 ,C43_=_C45 ,C43_=_C46 ,\nC43_=_C47 ,C43_=_C48 ,C43_=_C49 ,C43_=_C51 ,C43_=_C52 ,C43_=_C53 ,\nC43_=_C54 ,C43_=_C55 ,C43_=_C56 ,C43_=_C57 ,C43_=_C58 ,C43_=_C59 ,\nC43_=_C60 ,C43_=_C62 ,C43_=_C63 ,C43_=_C65 ,C43_=_C77 ,C43_=_C173 ,\nC43_=_C203 ,C43_=_C294 ,C43_=_C305 ,C43_=_C308 ,C43_=_C310 ,C43_=_C311 ,\nC43_=_C312 ,C43_=_C313 ,C43_=_C314 ,C43_=_C674 ,C44_=_C45 ,C44_=_C46 ,\nC44_=_C47 ,C44_=_C48 ,C44_=_C49 ,C44_=_C51 ,C44_=_C52 ,C44_=_C53 ,\nC44_=_C54 ,C44_=_C55 ,C44_=_C56 ,C44_=_C57 ,C44_=_C58 ,C44_=_C59 ,\nC44_=_C60 ,C44_=_C62 ,C44_=_C63 ,C44_=_C65 ,C44_=_C78 ,C44_=_C174 ,\nC44_=_C204 ,C44_=_C320 ,C44_=_C331 ,C44_=_C334 ,C44_=_C336 ,C44_=_C337 ,\nC44_=_C338 ,C44_=_C339 ,C44_=_C340 ,C44_=_C675 ,C45_=_C46 ,C45_=_C47 ,\nC45_=_C48 ,C45_=_C49 ,C45_=_C51 ,C45_=_C52 ,C45_=_C53 ,C45_=_C54 ,\nC45_=_C55 ,C45_=_C56 ,C45_=_C57 ,C45_=_C58 ,C45_=_C59 ,C45_=_C60 ,\nC45_=_C62 ,C45_=_C63 ,C45_=_C65 ,C45_=_C79 ,C45_=_C175 ,C45_=_C205 ,\nC45_=_C345 ,C45_=_C356 ,C45_=_C359 ,C45_=_C361 ,C45_=_C362 ,C45_=_C363 ,\nC45_=_C364 ,C45_=_C365 ,C45_=_C676 ,C46_=_C47 ,C46_=_C48 ,C46_=_C49 ,\nC46_=_C51 ,C46_=_C52 ,C46_=_C53 ,C46_=_C54 ,C46_=_C55 ,C46_=_C56 ,\nC46_=_C57 ,C46_=_C58 ,C46_=_C59 ,C46_=_C60 ,C46_=_C62 ,C46_=_C63 ,\nC46_=_C65 ,C46_=_C80 ,C46_=_C176 ,C46_=_C206 ,C46_=_C369 ,C46_=_C380 ,\nC46_=_C383 ,C46_=_C385 ,C46_=_C386 ,C46_=_C387 ,C46_=_C388 ,C46_=_C389 ,\nC46_=_C677 ,C47_=_C48 ,C47_=_C49 ,C47_=_C51 ,C47_=_C52 ,C47_=_C53 ,\nC47_=_C54 ,C47_=_C55 ,C47_=_C56 ,C47_=_C57 ,C47_=_C58 ,C47_=_C59 ,\nC47_=_C60 ,C47_=_C62 ,C47_=_C63 ,C47_=_C65 ,C47_=_C81 ,C47_=_C177 ,\nC47_=_C207 ,C47_=_C392 ,C47_=_C403 ,C47_=_C406 ,C47_=_C408 ,C47_=_C409 ,\nC47_=_C410 ,C47_=_C411 ,C47_=_C412 ,C47_=_C678 ,C48_=_C49 ,C48_=_C51 ,\nC48_=_C52 ,C48_=_C53 ,C48_=_C54 ,C48_=_C55 ,C48_=_C56 ,C48_=_C57 ,\nC48_=_C58 ,C48_=_C59 ,C48_=_C60 ,C48_=_C62 ,C48_=_C63 ,C48_=_C65 ,\nC48_=_C82 ,C48_=_C178 ,C48_=_C208 ,C48_=_C414 ,C48_=_C425 ,C48_=_C428 ,\nC48_=_C430 ,C48_=_C431 ,C48_=_C432 ,C48_=_C433 ,C48_=_C434 ,C48_=_C679 ,\nC49_=_C51 ,C49_=_C52 ,C49_=_C53 ,C49_=_C54 ,C49_=_C55 ,C49_=_C56 ,\nC49_=_C57 ,C49_=_C58 ,C49_=_C59 ,C49_=_C60 ,C49_=_C62 ,C49_=_C63 ,\nC49_=_C65 ,C49_=_C83 ,C49_=_C179 ,C49_=_C209 ,C49_=_C435 ,C49_=_C446 ,\nC49_=_C449 ,C49_=_C451 ,C49_=_C452 ,C49_=_C453 ,C49_=_C454 ,C49_=_C455 ,\nC49_=_C680 ,C51_=_C52 ,C51_=_C53 ,C51_=_C54 ,C51_=_C55 ,C51_=_C56 ,\nC51_=_C57 ,C51_=_C58 ,C51_=_C59 ,C51_=_C60 ,C51_=_C62 ,C51_=_C63 ,\nC51_=_C65 ,C51_=_C85 ,C51_=_C181 ,C51_=_C211 ,C51_=_C456 ,C51_=_C485 ,\nC51_=_C488 ,C51_=_C490 ,C51_=_C491 ,C51_=_C492 ,C51_=_C493 ,C51_=_C494 ,\nC51_=_C682 ,C52_=_C53 ,C52_=_C54 ,C52_=_C55 ,C52_=_C56 ,C52_=_C57 ,\nC52_=_C58 ,C52_=_C59 ,C52_=_C60 ,C52_=_C62 ,C52_=_C63 ,C52_=_C65 ,\nC52_=_C86 ,C52_=_C182 ,C52_=_C212 ,C52_=_C457 ,C52_=_C503 ,C52_=_C506 ,\nC52_=_C508 ,C52_=_C509 ,C52_=_C510 ,C52_=_C511 ,C52_=_C512 ,C52_=_C683 ,\nC53_=_C54 ,C53_=_C55 ,C53_=_C56 ,C53_=_C57 ,C53_=_C58 ,C53_=_C59 ,\nC53_=_C60 ,C53_=_C62 ,C53_=_C63 ,C53_=_C65 ,C53_=_C87 ,C53_=_C183 ,\nC53_=_C213 ,C53_=_C458 ,C53_=_C520 ,C53_=_C523 ,C53_=_C525 ,C53_=_C526 ,\nC53_=_C527 ,C53_=_C528 ,C53_=_C529 ,C53_=_C684 ,C54_=_C55 ,C54_=_C56 ,\nC54_=_C57 ,C54_=_C58 ,C54_=_C59 ,C54_=_C60 ,C54_=_C62 ,C54_=_C63 ,\nC54_=_C65 ,C54_=_C88 ,C54_=_C184 ,C54_=_C214 ,C54_=_C459 ,C54_=_C536 ,\nC54_=_C539 ,C54_=_C541 ,C54_=_C542 ,C54_=_C543 ,C54_=_C544 ,C54_=_C545 ,\nC54_=_C685 ,C55_=_C56 ,C55_=_C57 ,C55_=_C58 ,C55_=_C59 ,C55_=_C60 ,\nC55_=_C62 ,C55_=_C63 ,C55_=_C65 ,C55_=_C89 ,C55_=_C185 ,C55_=_C215 ,\nC55_=_C460 ,C55_=_C551 ,C55_=_C554 ,C55_=_C556 ,C55_=_C557 ,C55_=_C558 ,\nC55_=_C559 ,C55_=_C560 ,C55_=_C686 ,C56_=_C57 ,C56_=_C58 ,C56_=_C59 ,\nC56_=_C60 ,C56_=_C62 ,C56_=_C63 ,C56_=_C65 ,C56_=_C90 ,C56_=_C186 ,\nC56_=_C216 ,C56_=_C461 ,C56_=_C565 ,C56_=_C568 ,C56_=_C570 ,C56_=_C571 ,\nC56_=_C572 ,C56_=_C573 ,C56_=_C574 ,C56_=_C687 ,C57_=_C58 ,C57_=_C59 ,\nC57_=_C60 ,C57_=_C62 ,C57_=_C63 ,C57_=_C65 ,C57_=_C91 ,C57_=_C187 ,\nC57_=_C217 ,C57_=_C462 ,C57_=_C578 ,C57_=_C581 ,C57_=_C583 ,C57_=_C584 ,\nC57_=_C585 ,C57_=_C586 ,C57_=_C587 ,C57_=_C688 ,C58_=_C59 ,C58_=_C60 ,\nC58_=_C62 ,C58_=_C63 ,C58_=_C65 ,C58_=_C92 ,C58_=_C188 ,C58_=_C218 ,\nC58_=_C463 ,C58_=_C590 ,C58_=_C593 ,C58_=_C595 ,C58_=_C596 ,C58_=_C597 ,\nC58_=_C598 ,C58_=_C599 ,C58_=_C689 ,C59_=_C60 ,C59_=_C62 ,C59_=_C63 ,\nC59_=_C65 ,C59_=_C93 ,C59_=_C189 ,C59_=_C219 ,C59_=_C464 ,C59_=_C601 ,\nC59_=_C604 ,C59_=_C606 ,C59_=_C607 ,C59_=_C608 ,C59_=_C609 ,C59_=_C610 ,\nC59_=_C690 ,C60_=_C62 ,C60_=_C63 ,C60_=_C65 ,C60_=_C94 ,C60_=_C190 ,\nC60_=_C220 ,C60_=_C465 ,C60_=_C611 ,C60_=_C614 ,C60_=_C616 ,C60_=_C617 ,\nC60_=_C618 ,C60_=_C619 ,C60_=_C620 ,C60_=_C691 ,C62_=_C63 ,C62_=_C65 ,\nC62_=_C96 ,C62_=_C192 ,C62_=_C222 ,C62_=_C467 ,C62_=_C621 ,C62_=_C631 ,\nC62_=_C633 ,C62_=_C634 ,C62_=_C635 ,C62_=_C636 ,C62_=_C637 ,C62_=_C693 ,\nC63_=_C65 ,C63_=_C97 ,C63_=_C193 ,C63_=_C223 ,C63_=_C468 ,C63_=_C622 ,\nC63_=_C638 ,C63_=_C640 ,C63_=_C641 ,C63_=_C642 ,C63_=_C643 ,C63_=_C644 ,\nC63_=_C694 ,C65_=_C99 ,C65_=_C195 ,C65_=_C225 ,C65_=_C470 ,C65_=_C624 ,\nC65_=_C645 ,C65_=_C651 ,C65_=_C652 ,C65_=_C653 ,C65_=_C654 ,C65_=_C655 ,\nC65_=_C696 ,C71_=_C72 ,C71_=_C75 ,C71_=_C76 ,C71_=_C77 ,C71_=_C78 ,\nC71_=_C79 ,C71_=_C80 ,C71_=_C81 ,C71_=_C82 ,C71_=_C83 ,C71_=_C85 ,\nC71_=_C86 ,C71_=_C87 ,C71_=_C88 ,C71_=_C89 ,C71_=_C90 ,C71_=_C91 ,\nC71_=_C92 ,C71_=_C93 ,C71_=_C94 ,C71_=_C96 ,C71_=_C97 ,C71_=_C99 ,\nC71_=_C106 ,C71_=_C107 ,C71_=_C117 ,C71_=_C128 ,C71_=_C131 ,C71_=_C133 ,\nC71_=_C134 ,C71_=_C135 ,C71_=_C136 ,C71_=_C137 ,C71_=_C668 ,C72_=_C75 ,\nC72_=_C76 ,C72_=_C77 ,C72_=_C78 ,C72_=_C79 ,C72_=_C80 ,C72_=_C81 ,\nC72_=_C82 ,C72_=_C83 ,C72_=_C85 ,C72_=_C86 ,C72_=_C87 ,C72_=_C88 ,\nC72_=_C89 ,C72_=_C90 ,C72_=_C91 ,C72_=_C92 ,C72_=_C93 ,C72_=_C94 ,\nC72_=_C96 ,C72_=_C97 ,C72_=_C99 ,C72_=_C138 ,C72_=_C139 ,C72_=_C149 ,\nC72_=_C160 ,C72_=_C163 ,C72_=_C165 ,C72_=_C166 ,C72_=_C167 ,C72_=_C168 ,\nC72_=_C169 ,C72_=_C669 ,C75_=_C76 ,C75_=_C77 ,C75_=_C78 ,C75_=_C79 ,\nC75_=_C80 ,C75_=_C81 ,C75_=_C82 ,C75_=_C83 ,C75_=_C85 ,C75_=_C86 ,\nC75_=_C87 ,C75_=_C88 ,C75_=_C89 ,C75_=_C90 ,C75_=_C91 ,C75_=_C92 ,\nC75_=_C93 ,C75_=_C94 ,C75_=_C96 ,C75_=_C97 ,C75_=_C99 ,C75_=_C171 ,\nC75_=_C201 ,C75_=_C239 ,C75_=_C250 ,C75_=_C253 ,C75_=_C255 ,C75_=_C256 ,\nC75_=_C257 ,C75_=_C258 ,C75_=_C259 ,C75_=_C672 ,C76_=_C77 ,C76_=_C78 ,\nC76_=_C79 ,C76_=_C80 ,C76_=_C81 ,C76_=_C82 ,C76_=_C83 ,C76_=_C85 ,\nC76_=_C86 ,C76_=_C87 ,C76_=_C88 ,C76_=_C89 ,C76_=_C90 ,C76_=_C91 ,\nC76_=_C92 ,C76_=_C93 ,C76_=_C94 ,C76_=_C96 ,C76_=_C97 ,C76_=_C99 ,\nC76_=_C172 ,C76_=_C202 ,C76_=_C267 ,C76_=_C278 ,C76_=_C281 ,C76_=_C283 ,\nC76_=_C284 ,C76_=_C285 ,C76_=_C286 ,C76_=_C287 ,C76_=_C673 ,C77_=_C78 ,\nC77_=_C79 ,C77_=_C80 ,C77_=_C81 ,C77_=_C82 ,C77_=_C83 ,C77_=_C85 ,\nC77_=_C86 ,C77_=_C87 ,C77_=_C88 ,C77_=_C89 ,C77_=_C90 ,C77_=_C91 ,\nC77_=_C92 ,C77_=_C93 ,C77_=_C94 ,C77_=_C96 ,C77_=_C97 ,C77_=_C99 ,\nC77_=_C173 ,C77_=_C203 ,C77_=_C294 ,C77_=_C305 ,C77_=_C308 ,C77_=_C310 ,\nC77_=_C311 ,C77_=_C312 ,C77_=_C313 ,C77_=_C314 ,C77_=_C674 ,C78_=_C79 ,\nC78_=_C80 ,C78_=_C81 ,C78_=_C82 ,C78_=_C83 ,C78_=_C85 ,C78_=_C86 ,\nC78_=_C87 ,C78_=_C88 ,C78_=_C89 ,C78_=_C90 ,C78_=_C91 ,C78_=_C92 ,\nC78_=_C93 ,C78_=_C94 ,C78_=_C96 ,C78_=_C97 ,C78_=_C99 ,C78_=_C174 ,\nC78_=_C204 ,C78_=_C320 ,C78_=_C331 ,C78_=_C334 ,C78_=_C336 ,C78_=_C337 ,\nC78_=_C338 ,C78_=_C339 ,C78_=_C340 ,C78_=_C675 ,C79_=_C80 ,C79_=_C81 ,\nC79_=_C82 ,C79_=_C83 ,C79_=_C85 ,C79_=_C86 ,C79_=_C87 ,C79_=_C88 ,\nC79_=_C89 ,C79_=_C90 ,C79_=_C91 ,C79_=_C92 ,C79_=_C93 ,C79_=_C94 ,\nC79_=_C96 ,C79_=_C97 ,C79_=_C99 ,C79_=_C175 ,C79_=_C205 ,C79_=_C345 ,\nC79_=_C356 ,C79_=_C359 ,C79_=_C361 ,C79_=_C362 ,C79_=_C363 ,C79_=_C364 ,\nC79_=_C365 ,C79_=_C676 ,C80_=_C81 ,C80_=_C82 ,C80_=_C83 ,C80_=_C85 ,\nC80_=_C86 ,C80_=_C87 ,C80_=_C88 ,C80_=_C89 ,C80_=_C90 ,C80_=_C91 ,\nC80_=_C92 ,C80_=_C93 ,C80_=_C94 ,C80_=_C96 ,C80_=_C97 ,C80_=_C99 ,\nC80_=_C176 ,C80_=_C206 ,C80_=_C369 ,C80_=_C380 ,C80_=_C383 ,C80_=_C385 ,\nC80_=_C386 ,C80_=_C387 ,C80_=_C388 ,C80_=_C389 ,C80_=_C677 ,C81_=_C82 ,\nC81_=_C83 ,C81_=_C85 ,C81_=_C86 ,C81_=_C87 ,C81_=_C88 ,C81_=_C89 ,\nC81_=_C90 ,C81_=_C91</w:t>
      </w:r>
    </w:p>
    <w:p>
      <w:pPr>
        <w:pStyle w:val="PreformattedText"/>
        <w:bidi w:val="0"/>
        <w:spacing w:before="0" w:after="0"/>
        <w:jc w:val="left"/>
        <w:rPr/>
      </w:pPr>
      <w:r>
        <w:rPr/>
        <w:t xml:space="preserve"> </w:t>
      </w:r>
      <w:r>
        <w:rPr/>
        <w:t>,C81_=_C92 ,C81_=_C93 ,C81_=_C94 ,C81_=_C96 ,\nC81_=_C97 ,C81_=_C99 ,C81_=_C177 ,C81_=_C207 ,C81_=_C392 ,C81_=_C403 ,\nC81_=_C406 ,C81_=_C408 ,C81_=_C409 ,C81_=_C410 ,C81_=_C411 ,C81_=_C412 ,\nC81_=_C678 ,C82_=_C83 ,C82_=_C85 ,C82_=_C86 ,C82_=_C87 ,C82_=_C88 ,\nC82_=_C89 ,C82_=_C90 ,C82_=_C91 ,C82_=_C92 ,C82_=_C93 ,C82_=_C94 ,\nC82_=_C96 ,C82_=_C97 ,C82_=_C99 ,C82_=_C178 ,C82_=_C208 ,C82_=_C414 ,\nC82_=_C425 ,C82_=_C428 ,C82_=_C430 ,C82_=_C431 ,C82_=_C432 ,C82_=_C433 ,\nC82_=_C434 ,C82_=_C679 ,C83_=_C85 ,C83_=_C86 ,C83_=_C87 ,C83_=_C88 ,\nC83_=_C89 ,C83_=_C90 ,C83_=_C91 ,C83_=_C92 ,C83_=_C93 ,C83_=_C94 ,\nC83_=_C96 ,C83_=_C97 ,C83_=_C99 ,C83_=_C179 ,C83_=_C209 ,C83_=_C435 ,\nC83_=_C446 ,C83_=_C449 ,C83_=_C451 ,C83_=_C452 ,C83_=_C453 ,C83_=_C454 ,\nC83_=_C455 ,C83_=_C680 ,C85_=_C86 ,C85_=_C87 ,C85_=_C88 ,C85_=_C89 ,\nC85_=_C90 ,C85_=_C91 ,C85_=_C92 ,C85_=_C93 ,C85_=_C94 ,C85_=_C96 ,\nC85_=_C97 ,C85_=_C99 ,C85_=_C181 ,C85_=_C211 ,C85_=_C456 ,C85_=_C485 ,\nC85_=_C488 ,C85_=_C490 ,C85_=_C491 ,C85_=_C492 ,C85_=_C493 ,C85_=_C494 ,\nC85_=_C682 ,C86_=_C87 ,C86_=_C88 ,C86_=_C89 ,C86_=_C90 ,C86_=_C91 ,\nC86_=_C92 ,C86_=_C93 ,C86_=_C94 ,C86_=_C96 ,C86_=_C97 ,C86_=_C99 ,\nC86_=_C182 ,C86_=_C212 ,C86_=_C457 ,C86_=_C503 ,C86_=_C506 ,C86_=_C508 ,\nC86_=_C509 ,C86_=_C510 ,C86_=_C511 ,C86_=_C512 ,C86_=_C683 ,C87_=_C88 ,\nC87_=_C89 ,C87_=_C90 ,C87_=_C91 ,C87_=_C92 ,C87_=_C93 ,C87_=_C94 ,\nC87_=_C96 ,C87_=_C97 ,C87_=_C99 ,C87_=_C183 ,C87_=_C213 ,C87_=_C458 ,\nC87_=_C520 ,C87_=_C523 ,C87_=_C525 ,C87_=_C526 ,C87_=_C527 ,C87_=_C528 ,\nC87_=_C529 ,C87_=_C684 ,C88_=_C89 ,C88_=_C90 ,C88_=_C91 ,C88_=_C92 ,\nC88_=_C93 ,C88_=_C94 ,C88_=_C96 ,C88_=_C97 ,C88_=_C99 ,C88_=_C184 ,\nC88_=_C214 ,C88_=_C459 ,C88_=_C536 ,C88_=_C539 ,C88_=_C541 ,C88_=_C542 ,\nC88_=_C543 ,C88_=_C544 ,C88_=_C545 ,C88_=_C685 ,C89_=_C90 ,C89_=_C91 ,\nC89_=_C92 ,C89_=_C93 ,C89_=_C94 ,C89_=_C96 ,C89_=_C97 ,C89_=_C99 ,\nC89_=_C185 ,C89_=_C215 ,C89_=_C460 ,C89_=_C551 ,C89_=_C554 ,C89_=_C556 ,\nC89_=_C557 ,C89_=_C558 ,C89_=_C559 ,C89_=_C560 ,C89_=_C686 ,C90_=_C91 ,\nC90_=_C92 ,C90_=_C93 ,C90_=_C94 ,C90_=_C96 ,C90_=_C97 ,C90_=_C99 ,\nC90_=_C186 ,C90_=_C216 ,C90_=_C461 ,C90_=_C565 ,C90_=_C568 ,C90_=_C570 ,\nC90_=_C571 ,C90_=_C572 ,C90_=_C573 ,C90_=_C574 ,C90_=_C687 ,C91_=_C92 ,\nC91_=_C93 ,C91_=_C94 ,C91_=_C96 ,C91_=_C97 ,C91_=_C99 ,C91_=_C187 ,\nC91_=_C217 ,C91_=_C462 ,C91_=_C578 ,C91_=_C581 ,C91_=_C583 ,C91_=_C584 ,\nC91_=_C585 ,C91_=_C586 ,C91_=_C587 ,C91_=_C688 ,C92_=_C93 ,C92_=_C94 ,\nC92_=_C96 ,C92_=_C97 ,C92_=_C99 ,C92_=_C188 ,C92_=_C218 ,C92_=_C463 ,\nC92_=_C590 ,C92_=_C593 ,C92_=_C595 ,C92_=_C596 ,C92_=_C597 ,C92_=_C598 ,\nC92_=_C599 ,C92_=_C689 ,C93_=_C94 ,C93_=_C96 ,C93_=_C97 ,C93_=_C99 ,\nC93_=_C189 ,C93_=_C219 ,C93_=_C464 ,C93_=_C601 ,C93_=_C604 ,C93_=_C606 ,\nC93_=_C607 ,C93_=_C608 ,C93_=_C609 ,C93_=_C610 ,C93_=_C690 ,C94_=_C96 ,\nC94_=_C97 ,C94_=_C99 ,C94_=_C190 ,C94_=_C220 ,C94_=_C465 ,C94_=_C611 ,\nC94_=_C614 ,C94_=_C616 ,C94_=_C617 ,C94_=_C618 ,C94_=_C619 ,C94_=_C620 ,\nC94_=_C691 ,C96_=_C97 ,C96_=_C99 ,C96_=_C192 ,C96_=_C222 ,C96_=_C467 ,\nC96_=_C621 ,C96_=_C631 ,C96_=_C633 ,C96_=_C634 ,C96_=_C635 ,C96_=_C636 ,\nC96_=_C637 ,C96_=_C693 ,C97_=_C99 ,C97_=_C193 ,C97_=_C223 ,C97_=_C468 ,\nC97_=_C622 ,C97_=_C638 ,C97_=_C640 ,C97_=_C641 ,C97_=_C642 ,C97_=_C643 ,\nC97_=_C644 ,C97_=_C694 ,C99_=_C195 ,C99_=_C225 ,C99_=_C470 ,C99_=_C624 ,\nC99_=_C645 ,C99_=_C651 ,C99_=_C652 ,C99_=_C653 ,C99_=_C654 ,C99_=_C655 ,\nC99_=_C696 ,C106_=_C107 ,C106_=_C117 ,C106_=_C128 ,C106_=_C131 ,C106_=_C133 ,\nC106_=_C134 ,C106_=_C135 ,C106_=_C136 ,C106_=_C137 ,C106_=_C138 ,C106_=_C171 ,\nC106_=_C172 ,C106_=_C173 ,C106_=_C174 ,C106_=_C175 ,C106_=_C176 ,C106_=_C177 ,\nC106_=_C178 ,C106_=_C179 ,C106_=_C181 ,C106_=_C182 ,C106_=_C183 ,C106_=_C184 ,\nC106_=_C185 ,C106_=_C186 ,C106_=_C187 ,C106_=_C188 ,C106_=_C189 ,C106_=_C190 ,\nC106_=_C192 ,C106_=_C193 ,C106_=_C195 ,C106_=_C668 ,C107_=_C117 ,C107_=_C128 ,\nC107_=_C131 ,C107_=_C133 ,C107_=_C134 ,C107_=_C135 ,C107_=_C136 ,C107_=_C137 ,\nC107_=_C139 ,C107_=_C201 ,C107_=_C202 ,C107_=_C203 ,C107_=_C204 ,C107_=_C205 ,\nC107_=_C206 ,C107_=_C207 ,C107_=_C208 ,C107_=_C209 ,C107_=_C211 ,C107_=_C212 ,\nC107_=_C213 ,C107_=_C214 ,C107_=_C215 ,C107_=_C216 ,C107_=_C217 ,C107_=_C218 ,\nC107_=_C219 ,C107_=_C220 ,C107_=_C222 ,C107_=_C223 ,C107_=_C225 ,C107_=_C668 ,\nC117_=_C128 ,C117_=_C131 ,C117_=_C133 ,C117_=_C134 ,C117_=_C135 ,C117_=_C136 ,\nC117_=_C137 ,C117_=_C149 ,C117_=_C239 ,C117_=_C267 ,C117_=_C294 ,C117_=_C320 ,\nC117_=_C345 ,C117_=_C369 ,C117_=_C392 ,C117_=_C414 ,C117_=_C435 ,C117_=_C456 ,\nC117_=_C457 ,C117_=_C458 ,C117_=_C459 ,C117_=_C460 ,C117_=_C461 ,C117_=_C462 ,\nC117_=_C463 ,C117_=_C464 ,C117_=_C465 ,C117_=_C467 ,C117_=_C468 ,C117_=_C470 ,\nC117_=_C668 ,C128_=_C131 ,C128_=_C133 ,C128_=_C134 ,C128_=_C135 ,C128_=_C136 ,\nC128_=_C137 ,C128_=_C160 ,C128_=_C250 ,C128_=_C278 ,C128_=_C305 ,C128_=_C331 ,\nC128_=_C356 ,C128_=_C380 ,C128_=_C403 ,C128_=_C425 ,C128_=_C446 ,C128_=_C485 ,\nC128_=_C503 ,C128_=_C520 ,C128_=_C536 ,C128_=_C551 ,C128_=_C565 ,C128_=_C578 ,\nC128_=_C590 ,C128_=_C601 ,C128_=_C611 ,C128_=_C621 ,C128_=_C622 ,C128_=_C624 ,\nC128_=_C668 ,C131_=_C133 ,C131_=_C134 ,C131_=_C135 ,C131_=_C136 ,C131_=_C137 ,\nC131_=_C163 ,C131_=_C253 ,C131_=_C281 ,C131_=_C308 ,C131_=_C334 ,C131_=_C359 ,\nC131_=_C383 ,C131_=_C406 ,C131_=_C428 ,C131_=_C449 ,C131_=_C488 ,C131_=_C506 ,\nC131_=_C523 ,C131_=_C539 ,C131_=_C554 ,C131_=_C568 ,C131_=_C581 ,C131_=_C593 ,\nC131_=_C604 ,C131_=_C614 ,C131_=_C631 ,C131_=_C638 ,C131_=_C645 ,C131_=_C668 ,\nC133_=_C134 ,C133_=_C135 ,C133_=_C136 ,C133_=_C137 ,C133_=_C165 ,C133_=_C255 ,\nC133_=_C283 ,C133_=_C310 ,C133_=_C336 ,C133_=_C361 ,C133_=_C385 ,C133_=_C408 ,\nC133_=_C430 ,C133_=_C451 ,C133_=_C490 ,C133_=_C508 ,C133_=_C525 ,C133_=_C541 ,\nC133_=_C556 ,C133_=_C570 ,C133_=_C583 ,C133_=_C595 ,C133_=_C606 ,C133_=_C616 ,\nC133_=_C633 ,C133_=_C640 ,C133_=_C651 ,C133_=_C668 ,C134_=_C135 ,C134_=_C136 ,\nC134_=_C137 ,C134_=_C166 ,C134_=_C256 ,C134_=_C284 ,C134_=_C311 ,C134_=_C337 ,\nC134_=_C362 ,C134_=_C386 ,C134_=_C409 ,C134_=_C431 ,C134_=_C452 ,C134_=_C491 ,\nC134_=_C509 ,C134_=_C526 ,C134_=_C542 ,C134_=_C557 ,C134_=_C571 ,C134_=_C584 ,\nC134_=_C596 ,C134_=_C607 ,C134_=_C617 ,C134_=_C634 ,C134_=_C641 ,C134_=_C652 ,\nC134_=_C668 ,C135_=_C136 ,C135_=_C137 ,C135_=_C167 ,C135_=_C257 ,C135_=_C285 ,\nC135_=_C312 ,C135_=_C338 ,C135_=_C363 ,C135_=_C387 ,C135_=_C410 ,C135_=_C432 ,\nC135_=_C453 ,C135_=_C492 ,C135_=_C510 ,C135_=_C527 ,C135_=_C543 ,C135_=_C558 ,\nC135_=_C572 ,C135_=_C585 ,C135_=_C597 ,C135_=_C608 ,C135_=_C618 ,C135_=_C635 ,\nC135_=_C642 ,C135_=_C653 ,C135_=_C668 ,C136_=_C137 ,C136_=_C168 ,C136_=_C258 ,\nC136_=_C286 ,C136_=_C313 ,C136_=_C339 ,C136_=_C364 ,C136_=_C388 ,C136_=_C411 ,\nC136_=_C433 ,C136_=_C454 ,C136_=_C493 ,C136_=_C511 ,C136_=_C528 ,C136_=_C544 ,\nC136_=_C559 ,C136_=_C573 ,C136_=_C586 ,C136_=_C598 ,C136_=_C609 ,C136_=_C619 ,\nC136_=_C636 ,C136_=_C643 ,C136_=_C654 ,C136_=_C668 ,C137_=_C169 ,C137_=_C259 ,\nC137_=_C287 ,C137_=_C314 ,C137_=_C340 ,C137_=_C365 ,C137_=_C389 ,C137_=_C412 ,\nC137_=_C434 ,C137_=_C455 ,C137_=_C494 ,C137_=_C512 ,C137_=_C529 ,C137_=_C545 ,\nC137_=_C560 ,C137_=_C574 ,C137_=_C587 ,C137_=_C599 ,C137_=_C610 ,C137_=_C620 ,\nC137_=_C637 ,C137_=_C644 ,C137_=_C655 ,C137_=_C668 ,C138_=_C139 ,C138_=_C149 ,\nC138_=_C160 ,C138_=_C163 ,C138_=_C165 ,C138_=_C166 ,C138_=_C167 ,C138_=_C168 ,\nC138_=_C169 ,C138_=_C171 ,C138_=_C172 ,C138_=_C173 ,C138_=_C174 ,C138_=_C175 ,\nC138_=_C176 ,C138_=_C177 ,C138_=_C178 ,C138_=_C179 ,C138_=_C181 ,C138_=_C182 ,\nC138_=_C183 ,C138_=_C184 ,C138_=_C185 ,C138_=_C186 ,C138_=_C187 ,C138_=_C188 ,\nC138_=_C189 ,C138_=_C190 ,C138_=_C192 ,C138_=_C193 ,C138_=_C195 ,C138_=_C669 ,\nC139_=_C149 ,C139_=_C160 ,C139_=_C163 ,C139_=_C165 ,C139_=_C166 ,C139_=_C167 ,\nC139_=_C168 ,C139_=_C169 ,C139_=_C201 ,C139_=_C202 ,C139_=_C203 ,C139_=_C204 ,\nC139_=_C205 ,C139_=_C206 ,C139_=_C207 ,C139_=_C208 ,C139_=_C209 ,C139_=_C211 ,\nC139_=_C212 ,C139_=_C213 ,C139_=_C214 ,C139_=_C215 ,C139_=_C216 ,C139_=_C217 ,\nC139_=_C218 ,C139_=_C219 ,C139_=_C220 ,C139_=_C222 ,C139_=_C223 ,C139_=_C225 ,\nC139_=_C669 ,C149_=_C160 ,C149_=_C163 ,C149_=_C165 ,C149_=_C166 ,C149_=_C167 ,\nC149_=_C168 ,C149_=_C169 ,C149_=_C239 ,C149_=_C267 ,C149_=_C294 ,C149_=_C320 ,\nC149_=_C345 ,C149_=_C369 ,C149_=_C392 ,C149_=_C414 ,C149_=_C435 ,C149_=_C456 ,\nC149_=_C457 ,C149_=_C458 ,C149_=_C459 ,C149_=_C460 ,C149_=_C461 ,C149_=_C462 ,\nC149_=_C463 ,C149_=_C464 ,C149_=_C465 ,C149_=_C467 ,C149_=_C468 ,C149_=_C470 ,\nC149_=_C669 ,C160_=_C163 ,C160_=_C165 ,C160_=_C166 ,C160_=_C167 ,C160_=_C168 ,\nC160_=_C169 ,C160_=_C250 ,C160_=_C278 ,C160_=_C305 ,C160_=_C331 ,C160_=_C356 ,\nC160_=_C380 ,C160_=_C403 ,C160_=_C425 ,C160_=_C446 ,C160_=_C485 ,C160_=_C503 ,\nC160_=_C520 ,C160_=_C536 ,C160_=_C551 ,C160_=_C565 ,C160_=_C578 ,C160_=_C590 ,\nC160_=_C601 ,C160_=_C611 ,C160_=_C621 ,C160_=_C622 ,C160_=_C624 ,C160_=_C669 ,\nC163_=_C165 ,C163_=_C166 ,C163_=_C167 ,C163_=_C168 ,C163_=_C169 ,C163_=_C253 ,\nC163_=_C281 ,C163_=_C308 ,C163_=_C334 ,C163_=_C359 ,C163_=_C383 ,C163_=_C406 ,\nC163_=_C428 ,C163_=_C449 ,C163_=_C488 ,C163_=_C506 ,C163_=_C523 ,C163_=_C539 ,\nC163_=_C554 ,C163_=_C568 ,C163_=_C581 ,C163_=_C593 ,C163_=_C604 ,C163_=_C614 ,\nC163_=_C631 ,C163_=_C638 ,C163_=_C645 ,C163_=_C669 ,C165_=_C166 ,C165_=_C167 ,\nC165_=_C168 ,C165_=_C169 ,C165_=_C255 ,C165_=_C283 ,C165_=_C310 ,C165_=_C336 ,\nC165_=_C361 ,C165_=_C385 ,C165_=_C408 ,C165_=_C430 ,C165_=_C451 ,C165_=_C490 ,\nC165_=_C508 ,C165_=_C525 ,C165_=_C541 ,C165_=_C556 ,C165_=_C570 ,C165_=_C583 ,\nC165_=_C595 ,C165_=_C606 ,C165_=_C616 ,C165_=_C633 ,C165_=_C640 ,C165_=_C651 ,\nC165_=_C669 ,C166_=_C167 ,C166_=_C168 ,C166_=_C169 ,C166_=_C256 ,C166_=_C284 ,\nC166_=_C311 ,C166_=_C337 ,C166_=_C362 ,C166_=_C386 ,C166_=_C409 ,C166_=_C431 ,\nC166_=_C452 ,C166_=_C491 ,C166_=_C509 ,C166_=_C526 ,C166_=_C542 ,C166_=_C557 ,\nC166_=_C571 ,C166_=_C584 ,C166_=_C596 ,C166_=_C607 ,C166_=_C617 ,C166_=_C634 ,\nC166_=_C641</w:t>
      </w:r>
    </w:p>
    <w:p>
      <w:pPr>
        <w:pStyle w:val="PreformattedText"/>
        <w:bidi w:val="0"/>
        <w:spacing w:before="0" w:after="0"/>
        <w:jc w:val="left"/>
        <w:rPr/>
      </w:pPr>
      <w:r>
        <w:rPr/>
        <w:t xml:space="preserve"> </w:t>
      </w:r>
      <w:r>
        <w:rPr/>
        <w:t>,C166_=_C652 ,C166_=_C669 ,C167_=_C168 ,C167_=_C169 ,C167_=_C257 ,\nC167_=_C285 ,C167_=_C312 ,C167_=_C338 ,C167_=_C363 ,C167_=_C387 ,C167_=_C410 ,\nC167_=_C432 ,C167_=_C453 ,C167_=_C492 ,C167_=_C510 ,C167_=_C527 ,C167_=_C543 ,\nC167_=_C558 ,C167_=_C572 ,C167_=_C585 ,C167_=_C597 ,C167_=_C608 ,C167_=_C618 ,\nC167_=_C635 ,C167_=_C642 ,C167_=_C653 ,C167_=_C669 ,C168_=_C169 ,C168_=_C258 ,\nC168_=_C286 ,C168_=_C313 ,C168_=_C339 ,C168_=_C364 ,C168_=_C388 ,C168_=_C411 ,\nC168_=_C433 ,C168_=_C454 ,C168_=_C493 ,C168_=_C511 ,C168_=_C528 ,C168_=_C544 ,\nC168_=_C559 ,C168_=_C573 ,C168_=_C586 ,C168_=_C598 ,C168_=_C609 ,C168_=_C619 ,\nC168_=_C636 ,C168_=_C643 ,C168_=_C654 ,C168_=_C669 ,C169_=_C259 ,C169_=_C287 ,\nC169_=_C314 ,C169_=_C340 ,C169_=_C365 ,C169_=_C389 ,C169_=_C412 ,C169_=_C434 ,\nC169_=_C455 ,C169_=_C494 ,C169_=_C512 ,C169_=_C529 ,C169_=_C545 ,C169_=_C560 ,\nC169_=_C574 ,C169_=_C587 ,C169_=_C599 ,C169_=_C610 ,C169_=_C620 ,C169_=_C637 ,\nC169_=_C644 ,C169_=_C655 ,C169_=_C669 ,C171_=_C172 ,C171_=_C173 ,C171_=_C174 ,\nC171_=_C175 ,C171_=_C176 ,C171_=_C177 ,C171_=_C178 ,C171_=_C179 ,C171_=_C181 ,\nC171_=_C182 ,C171_=_C183 ,C171_=_C184 ,C171_=_C185 ,C171_=_C186 ,C171_=_C187 ,\nC171_=_C188 ,C171_=_C189 ,C171_=_C190 ,C171_=_C192 ,C171_=_C193 ,C171_=_C195 ,\nC171_=_C201 ,C171_=_C239 ,C171_=_C250 ,C171_=_C253 ,C171_=_C255 ,C171_=_C256 ,\nC171_=_C257 ,C171_=_C258 ,C171_=_C259 ,C171_=_C672 ,C172_=_C173 ,C172_=_C174 ,\nC172_=_C175 ,C172_=_C176 ,C172_=_C177 ,C172_=_C178 ,C172_=_C179 ,C172_=_C181 ,\nC172_=_C182 ,C172_=_C183 ,C172_=_C184 ,C172_=_C185 ,C172_=_C186 ,C172_=_C187 ,\nC172_=_C188 ,C172_=_C189 ,C172_=_C190 ,C172_=_C192 ,C172_=_C193 ,C172_=_C195 ,\nC172_=_C202 ,C172_=_C267 ,C172_=_C278 ,C172_=_C281 ,C172_=_C283 ,C172_=_C284 ,\nC172_=_C285 ,C172_=_C286 ,C172_=_C287 ,C172_=_C673 ,C173_=_C174 ,C173_=_C175 ,\nC173_=_C176 ,C173_=_C177 ,C173_=_C178 ,C173_=_C179 ,C173_=_C181 ,C173_=_C182 ,\nC173_=_C183 ,C173_=_C184 ,C173_=_C185 ,C173_=_C186 ,C173_=_C187 ,C173_=_C188 ,\nC173_=_C189 ,C173_=_C190 ,C173_=_C192 ,C173_=_C193 ,C173_=_C195 ,C173_=_C203 ,\nC173_=_C294 ,C173_=_C305 ,C173_=_C308 ,C173_=_C310 ,C173_=_C311 ,C173_=_C312 ,\nC173_=_C313 ,C173_=_C314 ,C173_=_C674 ,C174_=_C175 ,C174_=_C176 ,C174_=_C177 ,\nC174_=_C178 ,C174_=_C179 ,C174_=_C181 ,C174_=_C182 ,C174_=_C183 ,C174_=_C184 ,\nC174_=_C185 ,C174_=_C186 ,C174_=_C187 ,C174_=_C188 ,C174_=_C189 ,C174_=_C190 ,\nC174_=_C192 ,C174_=_C193 ,C174_=_C195 ,C174_=_C204 ,C174_=_C320 ,C174_=_C331 ,\nC174_=_C334 ,C174_=_C336 ,C174_=_C337 ,C174_=_C338 ,C174_=_C339 ,C174_=_C340 ,\nC174_=_C675 ,C175_=_C176 ,C175_=_C177 ,C175_=_C178 ,C175_=_C179 ,C175_=_C181 ,\nC175_=_C182 ,C175_=_C183 ,C175_=_C184 ,C175_=_C185 ,C175_=_C186 ,C175_=_C187 ,\nC175_=_C188 ,C175_=_C189 ,C175_=_C190 ,C175_=_C192 ,C175_=_C193 ,C175_=_C195 ,\nC175_=_C205 ,C175_=_C345 ,C175_=_C356 ,C175_=_C359 ,C175_=_C361 ,C175_=_C362 ,\nC175_=_C363 ,C175_=_C364 ,C175_=_C365 ,C175_=_C676 ,C176_=_C177 ,C176_=_C178 ,\nC176_=_C179 ,C176_=_C181 ,C176_=_C182 ,C176_=_C183 ,C176_=_C184 ,C176_=_C185 ,\nC176_=_C186 ,C176_=_C187 ,C176_=_C188 ,C176_=_C189 ,C176_=_C190 ,C176_=_C192 ,\nC176_=_C193 ,C176_=_C195 ,C176_=_C206 ,C176_=_C369 ,C176_=_C380 ,C176_=_C383 ,\nC176_=_C385 ,C176_=_C386 ,C176_=_C387 ,C176_=_C388 ,C176_=_C389 ,C176_=_C677 ,\nC177_=_C178 ,C177_=_C179 ,C177_=_C181 ,C177_=_C182 ,C177_=_C183 ,C177_=_C184 ,\nC177_=_C185 ,C177_=_C186 ,C177_=_C187 ,C177_=_C188 ,C177_=_C189 ,C177_=_C190 ,\nC177_=_C192 ,C177_=_C193 ,C177_=_C195 ,C177_=_C207 ,C177_=_C392 ,C177_=_C403 ,\nC177_=_C406 ,C177_=_C408 ,C177_=_C409 ,C177_=_C410 ,C177_=_C411 ,C177_=_C412 ,\nC177_=_C678 ,C178_=_C179 ,C178_=_C181 ,C178_=_C182 ,C178_=_C183 ,C178_=_C184 ,\nC178_=_C185 ,C178_=_C186 ,C178_=_C187 ,C178_=_C188 ,C178_=_C189 ,C178_=_C190 ,\nC178_=_C192 ,C178_=_C193 ,C178_=_C195 ,C178_=_C208 ,C178_=_C414 ,C178_=_C425 ,\nC178_=_C428 ,C178_=_C430 ,C178_=_C431 ,C178_=_C432 ,C178_=_C433 ,C178_=_C434 ,\nC178_=_C679 ,C179_=_C181 ,C179_=_C182 ,C179_=_C183 ,C179_=_C184 ,C179_=_C185 ,\nC179_=_C186 ,C179_=_C187 ,C179_=_C188 ,C179_=_C189 ,C179_=_C190 ,C179_=_C192 ,\nC179_=_C193 ,C179_=_C195 ,C179_=_C209 ,C179_=_C435 ,C179_=_C446 ,C179_=_C449 ,\nC179_=_C451 ,C179_=_C452 ,C179_=_C453 ,C179_=_C454 ,C179_=_C455 ,C179_=_C680 ,\nC181_=_C182 ,C181_=_C183 ,C181_=_C184 ,C181_=_C185 ,C181_=_C186 ,C181_=_C187 ,\nC181_=_C188 ,C181_=_C189 ,C181_=_C190 ,C181_=_C192 ,C181_=_C193 ,C181_=_C195 ,\nC181_=_C211 ,C181_=_C456 ,C181_=_C485 ,C181_=_C488 ,C181_=_C490 ,C181_=_C491 ,\nC181_=_C492 ,C181_=_C493 ,C181_=_C494 ,C181_=_C682 ,C182_=_C183 ,C182_=_C184 ,\nC182_=_C185 ,C182_=_C186 ,C182_=_C187 ,C182_=_C188 ,C182_=_C189 ,C182_=_C190 ,\nC182_=_C192 ,C182_=_C193 ,C182_=_C195 ,C182_=_C212 ,C182_=_C457 ,C182_=_C503 ,\nC182_=_C506 ,C182_=_C508 ,C182_=_C509 ,C182_=_C510 ,C182_=_C511 ,C182_=_C512 ,\nC182_=_C683 ,C183_=_C184 ,C183_=_C185 ,C183_=_C186 ,C183_=_C187 ,C183_=_C188 ,\nC183_=_C189 ,C183_=_C190 ,C183_=_C192 ,C183_=_C193 ,C183_=_C195 ,C183_=_C213 ,\nC183_=_C458 ,C183_=_C520 ,C183_=_C523 ,C183_=_C525 ,C183_=_C526 ,C183_=_C527 ,\nC183_=_C528 ,C183_=_C529 ,C183_=_C684 ,C184_=_C185 ,C184_=_C186 ,C184_=_C187 ,\nC184_=_C188 ,C184_=_C189 ,C184_=_C190 ,C184_=_C192 ,C184_=_C193 ,C184_=_C195 ,\nC184_=_C214 ,C184_=_C459 ,C184_=_C536 ,C184_=_C539 ,C184_=_C541 ,C184_=_C542 ,\nC184_=_C543 ,C184_=_C544 ,C184_=_C545 ,C184_=_C685 ,C185_=_C186 ,C185_=_C187 ,\nC185_=_C188 ,C185_=_C189 ,C185_=_C190 ,C185_=_C192 ,C185_=_C193 ,C185_=_C195 ,\nC185_=_C215 ,C185_=_C460 ,C185_=_C551 ,C185_=_C554 ,C185_=_C556 ,C185_=_C557 ,\nC185_=_C558 ,C185_=_C559 ,C185_=_C560 ,C185_=_C686 ,C186_=_C187 ,C186_=_C188 ,\nC186_=_C189 ,C186_=_C190 ,C186_=_C192 ,C186_=_C193 ,C186_=_C195 ,C186_=_C216 ,\nC186_=_C461 ,C186_=_C565 ,C186_=_C568 ,C186_=_C570 ,C186_=_C571 ,C186_=_C572 ,\nC186_=_C573 ,C186_=_C574 ,C186_=_C687 ,C187_=_C188 ,C187_=_C189 ,C187_=_C190 ,\nC187_=_C192 ,C187_=_C193 ,C187_=_C195 ,C187_=_C217 ,C187_=_C462 ,C187_=_C578 ,\nC187_=_C581 ,C187_=_C583 ,C187_=_C584 ,C187_=_C585 ,C187_=_C586 ,C187_=_C587 ,\nC187_=_C688 ,C188_=_C189 ,C188_=_C190 ,C188_=_C192 ,C188_=_C193 ,C188_=_C195 ,\nC188_=_C218 ,C188_=_C463 ,C188_=_C590 ,C188_=_C593 ,C188_=_C595 ,C188_=_C596 ,\nC188_=_C597 ,C188_=_C598 ,C188_=_C599 ,C188_=_C689 ,C189_=_C190 ,C189_=_C192 ,\nC189_=_C193 ,C189_=_C195 ,C189_=_C219 ,C189_=_C464 ,C189_=_C601 ,C189_=_C604 ,\nC189_=_C606 ,C189_=_C607 ,C189_=_C608 ,C189_=_C609 ,C189_=_C610 ,C189_=_C690 ,\nC190_=_C192 ,C190_=_C193 ,C190_=_C195 ,C190_=_C220 ,C190_=_C465 ,C190_=_C611 ,\nC190_=_C614 ,C190_=_C616 ,C190_=_C617 ,C190_=_C618 ,C190_=_C619 ,C190_=_C620 ,\nC190_=_C691 ,C192_=_C193 ,C192_=_C195 ,C192_=_C222 ,C192_=_C467 ,C192_=_C621 ,\nC192_=_C631 ,C192_=_C633 ,C192_=_C634 ,C192_=_C635 ,C192_=_C636 ,C192_=_C637 ,\nC192_=_C693 ,C193_=_C195 ,C193_=_C223 ,C193_=_C468 ,C193_=_C622 ,C193_=_C638 ,\nC193_=_C640 ,C193_=_C641 ,C193_=_C642 ,C193_=_C643 ,C193_=_C644 ,C193_=_C694 ,\nC195_=_C225 ,C195_=_C470 ,C195_=_C624 ,C195_=_C645 ,C195_=_C651 ,C195_=_C652 ,\nC195_=_C653 ,C195_=_C654 ,C195_=_C655 ,C195_=_C696 ,C201_=_C202 ,C201_=_C203 ,\nC201_=_C204 ,C201_=_C205 ,C201_=_C206 ,C201_=_C207 ,C201_=_C208 ,C201_=_C209 ,\nC201_=_C211 ,C201_=_C212 ,C201_=_C213 ,C201_=_C214 ,C201_=_C215 ,C201_=_C216 ,\nC201_=_C217 ,C201_=_C218 ,C201_=_C219 ,C201_=_C220 ,C201_=_C222 ,C201_=_C223 ,\nC201_=_C225 ,C201_=_C239 ,C201_=_C250 ,C201_=_C253 ,C201_=_C255 ,C201_=_C256 ,\nC201_=_C257 ,C201_=_C258 ,C201_=_C259 ,C201_=_C672 ,C202_=_C203 ,C202_=_C204 ,\nC202_=_C205 ,C202_=_C206 ,C202_=_C207 ,C202_=_C208 ,C202_=_C209 ,C202_=_C211 ,\nC202_=_C212 ,C202_=_C213 ,C202_=_C214 ,C202_=_C215 ,C202_=_C216 ,C202_=_C217 ,\nC202_=_C218 ,C202_=_C219 ,C202_=_C220 ,C202_=_C222 ,C202_=_C223 ,C202_=_C225 ,\nC202_=_C267 ,C202_=_C278 ,C202_=_C281 ,C202_=_C283 ,C202_=_C284 ,C202_=_C285 ,\nC202_=_C286 ,C202_=_C287 ,C202_=_C673 ,C203_=_C204 ,C203_=_C205 ,C203_=_C206 ,\nC203_=_C207 ,C203_=_C208 ,C203_=_C209 ,C203_=_C211 ,C203_=_C212 ,C203_=_C213 ,\nC203_=_C214 ,C203_=_C215 ,C203_=_C216 ,C203_=_C217 ,C203_=_C218 ,C203_=_C219 ,\nC203_=_C220 ,C203_=_C222 ,C203_=_C223 ,C203_=_C225 ,C203_=_C294 ,C203_=_C305 ,\nC203_=_C308 ,C203_=_C310 ,C203_=_C311 ,C203_=_C312 ,C203_=_C313 ,C203_=_C314 ,\nC203_=_C674 ,C204_=_C205 ,C204_=_C206 ,C204_=_C207 ,C204_=_C208 ,C204_=_C209 ,\nC204_=_C211 ,C204_=_C212 ,C204_=_C213 ,C204_=_C214 ,C204_=_C215 ,C204_=_C216 ,\nC204_=_C217 ,C204_=_C218 ,C204_=_C219 ,C204_=_C220 ,C204_=_C222 ,C204_=_C223 ,\nC204_=_C225 ,C204_=_C320 ,C204_=_C331 ,C204_=_C334 ,C204_=_C336 ,C204_=_C337 ,\nC204_=_C338 ,C204_=_C339 ,C204_=_C340 ,C204_=_C675 ,C205_=_C206 ,C205_=_C207 ,\nC205_=_C208 ,C205_=_C209 ,C205_=_C211 ,C205_=_C212 ,C205_=_C213 ,C205_=_C214 ,\nC205_=_C215 ,C205_=_C216 ,C205_=_C217 ,C205_=_C218 ,C205_=_C219 ,C205_=_C220 ,\nC205_=_C222 ,C205_=_C223 ,C205_=_C225 ,C205_=_C345 ,C205_=_C356 ,C205_=_C359 ,\nC205_=_C361 ,C205_=_C362 ,C205_=_C363 ,C205_=_C364 ,C205_=_C365 ,C205_=_C676 ,\nC206_=_C207 ,C206_=_C208 ,C206_=_C209 ,C206_=_C211 ,C206_=_C212 ,C206_=_C213 ,\nC206_=_C214 ,C206_=_C215 ,C206_=_C216 ,C206_=_C217 ,C206_=_C218 ,C206_=_C219 ,\nC206_=_C220 ,C206_=_C222 ,C206_=_C223 ,C206_=_C225 ,C206_=_C369 ,C206_=_C380 ,\nC206_=_C383 ,C206_=_C385 ,C206_=_C386 ,C206_=_C387 ,C206_=_C388 ,C206_=_C389 ,\nC206_=_C677 ,C207_=_C208 ,C207_=_C209 ,C207_=_C211 ,C207_=_C212 ,C207_=_C213 ,\nC207_=_C214 ,C207_=_C215 ,C207_=_C216 ,C207_=_C217 ,C207_=_C218 ,C207_=_C219 ,\nC207_=_C220 ,C207_=_C222 ,C207_=_C223 ,C207_=_C225 ,C207_=_C392 ,C207_=_C403 ,\nC207_=_C406 ,C207_=_C408 ,C207_=_C409 ,C207_=_C410 ,C207_=_C411 ,C207_=_C412 ,\nC207_=_C678 ,C208_=_C209 ,C208_=_C211 ,C208_=_C212 ,C208_=_C213 ,C208_=_C214 ,\nC208_=_C215 ,C208_=_C216 ,C208_=_C217 ,C208_=_C218 ,C208_=_C219 ,C208_=_C220 ,\nC208_=_C222 ,C208_=_C223 ,C208_=_C225 ,C208_=_C414 ,C208_=_C425 ,C208_=_C428 ,\nC208_=_C430 ,C208_=_C431 ,C208_=_C432 ,C208_=_C433 ,C208_=_C434 ,C208_=_C679 ,\nC209_=_C211 ,C209_=_C212 ,C209_=_C213 ,C209_=_C214 ,C209_=_C215 ,C209_=_C216</w:t>
      </w:r>
    </w:p>
    <w:p>
      <w:pPr>
        <w:pStyle w:val="PreformattedText"/>
        <w:bidi w:val="0"/>
        <w:spacing w:before="0" w:after="0"/>
        <w:jc w:val="left"/>
        <w:rPr/>
      </w:pPr>
      <w:r>
        <w:rPr/>
        <w:t xml:space="preserve"> </w:t>
      </w:r>
      <w:r>
        <w:rPr/>
        <w:t>,\nC209_=_C217 ,C209_=_C218 ,C209_=_C219 ,C209_=_C220 ,C209_=_C222 ,C209_=_C223 ,\nC209_=_C225 ,C209_=_C435 ,C209_=_C446 ,C209_=_C449 ,C209_=_C451 ,C209_=_C452 ,\nC209_=_C453 ,C209_=_C454 ,C209_=_C455 ,C209_=_C680 ,C211_=_C212 ,C211_=_C213 ,\nC211_=_C214 ,C211_=_C215 ,C211_=_C216 ,C211_=_C217 ,C211_=_C218 ,C211_=_C219 ,\nC211_=_C220 ,C211_=_C222 ,C211_=_C223 ,C211_=_C225 ,C211_=_C456 ,C211_=_C485 ,\nC211_=_C488 ,C211_=_C490 ,C211_=_C491 ,C211_=_C492 ,C211_=_C493 ,C211_=_C494 ,\nC211_=_C682 ,C212_=_C213 ,C212_=_C214 ,C212_=_C215 ,C212_=_C216 ,C212_=_C217 ,\nC212_=_C218 ,C212_=_C219 ,C212_=_C220 ,C212_=_C222 ,C212_=_C223 ,C212_=_C225 ,\nC212_=_C457 ,C212_=_C503 ,C212_=_C506 ,C212_=_C508 ,C212_=_C509 ,C212_=_C510 ,\nC212_=_C511 ,C212_=_C512 ,C212_=_C683 ,C213_=_C214 ,C213_=_C215 ,C213_=_C216 ,\nC213_=_C217 ,C213_=_C218 ,C213_=_C219 ,C213_=_C220 ,C213_=_C222 ,C213_=_C223 ,\nC213_=_C225 ,C213_=_C458 ,C213_=_C520 ,C213_=_C523 ,C213_=_C525 ,C213_=_C526 ,\nC213_=_C527 ,C213_=_C528 ,C213_=_C529 ,C213_=_C684 ,C214_=_C215 ,C214_=_C216 ,\nC214_=_C217 ,C214_=_C218 ,C214_=_C219 ,C214_=_C220 ,C214_=_C222 ,C214_=_C223 ,\nC214_=_C225 ,C214_=_C459 ,C214_=_C536 ,C214_=_C539 ,C214_=_C541 ,C214_=_C542 ,\nC214_=_C543 ,C214_=_C544 ,C214_=_C545 ,C214_=_C685 ,C215_=_C216 ,C215_=_C217 ,\nC215_=_C218 ,C215_=_C219 ,C215_=_C220 ,C215_=_C222 ,C215_=_C223 ,C215_=_C225 ,\nC215_=_C460 ,C215_=_C551 ,C215_=_C554 ,C215_=_C556 ,C215_=_C557 ,C215_=_C558 ,\nC215_=_C559 ,C215_=_C560 ,C215_=_C686 ,C216_=_C217 ,C216_=_C218 ,C216_=_C219 ,\nC216_=_C220 ,C216_=_C222 ,C216_=_C223 ,C216_=_C225 ,C216_=_C461 ,C216_=_C565 ,\nC216_=_C568 ,C216_=_C570 ,C216_=_C571 ,C216_=_C572 ,C216_=_C573 ,C216_=_C574 ,\nC216_=_C687 ,C217_=_C218 ,C217_=_C219 ,C217_=_C220 ,C217_=_C222 ,C217_=_C223 ,\nC217_=_C225 ,C217_=_C462 ,C217_=_C578 ,C217_=_C581 ,C217_=_C583 ,C217_=_C584 ,\nC217_=_C585 ,C217_=_C586 ,C217_=_C587 ,C217_=_C688 ,C218_=_C219 ,C218_=_C220 ,\nC218_=_C222 ,C218_=_C223 ,C218_=_C225 ,C218_=_C463 ,C218_=_C590 ,C218_=_C593 ,\nC218_=_C595 ,C218_=_C596 ,C218_=_C597 ,C218_=_C598 ,C218_=_C599 ,C218_=_C689 ,\nC219_=_C220 ,C219_=_C222 ,C219_=_C223 ,C219_=_C225 ,C219_=_C464 ,C219_=_C601 ,\nC219_=_C604 ,C219_=_C606 ,C219_=_C607 ,C219_=_C608 ,C219_=_C609 ,C219_=_C610 ,\nC219_=_C690 ,C220_=_C222 ,C220_=_C223 ,C220_=_C225 ,C220_=_C465 ,C220_=_C611 ,\nC220_=_C614 ,C220_=_C616 ,C220_=_C617 ,C220_=_C618 ,C220_=_C619 ,C220_=_C620 ,\nC220_=_C691 ,C222_=_C223 ,C222_=_C225 ,C222_=_C467 ,C222_=_C621 ,C222_=_C631 ,\nC222_=_C633 ,C222_=_C634 ,C222_=_C635 ,C222_=_C636 ,C222_=_C637 ,C222_=_C693 ,\nC223_=_C225 ,C223_=_C468 ,C223_=_C622 ,C223_=_C638 ,C223_=_C640 ,C223_=_C641 ,\nC223_=_C642 ,C223_=_C643 ,C223_=_C644 ,C223_=_C694 ,C225_=_C470 ,C225_=_C624 ,\nC225_=_C645 ,C225_=_C651 ,C225_=_C652 ,C225_=_C653 ,C225_=_C654 ,C225_=_C655 ,\nC225_=_C696 ,C239_=_C250 ,C239_=_C253 ,C239_=_C255 ,C239_=_C256 ,C239_=_C257 ,\nC239_=_C258 ,C239_=_C259 ,C239_=_C267 ,C239_=_C294 ,C239_=_C320 ,C239_=_C345 ,\nC239_=_C369 ,C239_=_C392 ,C239_=_C414 ,C239_=_C435 ,C239_=_C456 ,C239_=_C457 ,\nC239_=_C458 ,C239_=_C459 ,C239_=_C460 ,C239_=_C461 ,C239_=_C462 ,C239_=_C463 ,\nC239_=_C464 ,C239_=_C465 ,C239_=_C467 ,C239_=_C468 ,C239_=_C470 ,C239_=_C672 ,\nC250_=_C253 ,C250_=_C255 ,C250_=_C256 ,C250_=_C257 ,C250_=_C258 ,C250_=_C259 ,\nC250_=_C278 ,C250_=_C305 ,C250_=_C331 ,C250_=_C356 ,C250_=_C380 ,C250_=_C403 ,\nC250_=_C425 ,C250_=_C446 ,C250_=_C485 ,C250_=_C503 ,C250_=_C520 ,C250_=_C536 ,\nC250_=_C551 ,C250_=_C565 ,C250_=_C578 ,C250_=_C590 ,C250_=_C601 ,C250_=_C611 ,\nC250_=_C621 ,C250_=_C622 ,C250_=_C624 ,C250_=_C672 ,C253_=_C255 ,C253_=_C256 ,\nC253_=_C257 ,C253_=_C258 ,C253_=_C259 ,C253_=_C281 ,C253_=_C308 ,C253_=_C334 ,\nC253_=_C359 ,C253_=_C383 ,C253_=_C406 ,C253_=_C428 ,C253_=_C449 ,C253_=_C488 ,\nC253_=_C506 ,C253_=_C523 ,C253_=_C539 ,C253_=_C554 ,C253_=_C568 ,C253_=_C581 ,\nC253_=_C593 ,C253_=_C604 ,C253_=_C614 ,C253_=_C631 ,C253_=_C638 ,C253_=_C645 ,\nC253_=_C672 ,C255_=_C256 ,C255_=_C257 ,C255_=_C258 ,C255_=_C259 ,C255_=_C283 ,\nC255_=_C310 ,C255_=_C336 ,C255_=_C361 ,C255_=_C385 ,C255_=_C408 ,C255_=_C430 ,\nC255_=_C451 ,C255_=_C490 ,C255_=_C508 ,C255_=_C525 ,C255_=_C541 ,C255_=_C556 ,\nC255_=_C570 ,C255_=_C583 ,C255_=_C595 ,C255_=_C606 ,C255_=_C616 ,C255_=_C633 ,\nC255_=_C640 ,C255_=_C651 ,C255_=_C672 ,C256_=_C257 ,C256_=_C258 ,C256_=_C259 ,\nC256_=_C284 ,C256_=_C311 ,C256_=_C337 ,C256_=_C362 ,C256_=_C386 ,C256_=_C409 ,\nC256_=_C431 ,C256_=_C452 ,C256_=_C491 ,C256_=_C509 ,C256_=_C526 ,C256_=_C542 ,\nC256_=_C557 ,C256_=_C571 ,C256_=_C584 ,C256_=_C596 ,C256_=_C607 ,C256_=_C617 ,\nC256_=_C634 ,C256_=_C641 ,C256_=_C652 ,C256_=_C672 ,C257_=_C258 ,C257_=_C259 ,\nC257_=_C285 ,C257_=_C312 ,C257_=_C338 ,C257_=_C363 ,C257_=_C387 ,C257_=_C410 ,\nC257_=_C432 ,C257_=_C453 ,C257_=_C492 ,C257_=_C510 ,C257_=_C527 ,C257_=_C543 ,\nC257_=_C558 ,C257_=_C572 ,C257_=_C585 ,C257_=_C597 ,C257_=_C608 ,C257_=_C618 ,\nC257_=_C635 ,C257_=_C642 ,C257_=_C653 ,C257_=_C672 ,C258_=_C259 ,C258_=_C286 ,\nC258_=_C313 ,C258_=_C339 ,C258_=_C364 ,C258_=_C388 ,C258_=_C411 ,C258_=_C433 ,\nC258_=_C454 ,C258_=_C493 ,C258_=_C511 ,C258_=_C528 ,C258_=_C544 ,C258_=_C559 ,\nC258_=_C573 ,C258_=_C586 ,C258_=_C598 ,C258_=_C609 ,C258_=_C619 ,C258_=_C636 ,\nC258_=_C643 ,C258_=_C654 ,C258_=_C672 ,C259_=_C287 ,C259_=_C314 ,C259_=_C340 ,\nC259_=_C365 ,C259_=_C389 ,C259_=_C412 ,C259_=_C434 ,C259_=_C455 ,C259_=_C494 ,\nC259_=_C512 ,C259_=_C529 ,C259_=_C545 ,C259_=_C560 ,C259_=_C574 ,C259_=_C587 ,\nC259_=_C599 ,C259_=_C610 ,C259_=_C620 ,C259_=_C637 ,C259_=_C644 ,C259_=_C655 ,\nC259_=_C672 ,C267_=_C278 ,C267_=_C281 ,C267_=_C283 ,C267_=_C284 ,C267_=_C285 ,\nC267_=_C286 ,C267_=_C287 ,C267_=_C294 ,C267_=_C320 ,C267_=_C345 ,C267_=_C369 ,\nC267_=_C392 ,C267_=_C414 ,C267_=_C435 ,C267_=_C456 ,C267_=_C457 ,C267_=_C458 ,\nC267_=_C459 ,C267_=_C460 ,C267_=_C461 ,C267_=_C462 ,C267_=_C463 ,C267_=_C464 ,\nC267_=_C465 ,C267_=_C467 ,C267_=_C468 ,C267_=_C470 ,C267_=_C673 ,C278_=_C281 ,\nC278_=_C283 ,C278_=_C284 ,C278_=_C285 ,C278_=_C286 ,C278_=_C287 ,C278_=_C305 ,\nC278_=_C331 ,C278_=_C356 ,C278_=_C380 ,C278_=_C403 ,C278_=_C425 ,C278_=_C446 ,\nC278_=_C485 ,C278_=_C503 ,C278_=_C520 ,C278_=_C536 ,C278_=_C551 ,C278_=_C565 ,\nC278_=_C578 ,C278_=_C590 ,C278_=_C601 ,C278_=_C611 ,C278_=_C621 ,C278_=_C622 ,\nC278_=_C624 ,C278_=_C673 ,C281_=_C283 ,C281_=_C284 ,C281_=_C285 ,C281_=_C286 ,\nC281_=_C287 ,C281_=_C308 ,C281_=_C334 ,C281_=_C359 ,C281_=_C383 ,C281_=_C406 ,\nC281_=_C428 ,C281_=_C449 ,C281_=_C488 ,C281_=_C506 ,C281_=_C523 ,C281_=_C539 ,\nC281_=_C554 ,C281_=_C568 ,C281_=_C581 ,C281_=_C593 ,C281_=_C604 ,C281_=_C614 ,\nC281_=_C631 ,C281_=_C638 ,C281_=_C645 ,C281_=_C673 ,C283_=_C284 ,C283_=_C285 ,\nC283_=_C286 ,C283_=_C287 ,C283_=_C310 ,C283_=_C336 ,C283_=_C361 ,C283_=_C385 ,\nC283_=_C408 ,C283_=_C430 ,C283_=_C451 ,C283_=_C490 ,C283_=_C508 ,C283_=_C525 ,\nC283_=_C541 ,C283_=_C556 ,C283_=_C570 ,C283_=_C583 ,C283_=_C595 ,C283_=_C606 ,\nC283_=_C616 ,C283_=_C633 ,C283_=_C640 ,C283_=_C651 ,C283_=_C673 ,C284_=_C285 ,\nC284_=_C286 ,C284_=_C287 ,C284_=_C311 ,C284_=_C337 ,C284_=_C362 ,C284_=_C386 ,\nC284_=_C409 ,C284_=_C431 ,C284_=_C452 ,C284_=_C491 ,C284_=_C509 ,C284_=_C526 ,\nC284_=_C542 ,C284_=_C557 ,C284_=_C571 ,C284_=_C584 ,C284_=_C596 ,C284_=_C607 ,\nC284_=_C617 ,C284_=_C634 ,C284_=_C641 ,C284_=_C652 ,C284_=_C673 ,C285_=_C286 ,\nC285_=_C287 ,C285_=_C312 ,C285_=_C338 ,C285_=_C363 ,C285_=_C387 ,C285_=_C410 ,\nC285_=_C432 ,C285_=_C453 ,C285_=_C492 ,C285_=_C510 ,C285_=_C527 ,C285_=_C543 ,\nC285_=_C558 ,C285_=_C572 ,C285_=_C585 ,C285_=_C597 ,C285_=_C608 ,C285_=_C618 ,\nC285_=_C635 ,C285_=_C642 ,C285_=_C653 ,C285_=_C673 ,C286_=_C287 ,C286_=_C313 ,\nC286_=_C339 ,C286_=_C364 ,C286_=_C388 ,C286_=_C411 ,C286_=_C433 ,C286_=_C454 ,\nC286_=_C493 ,C286_=_C511 ,C286_=_C528 ,C286_=_C544 ,C286_=_C559 ,C286_=_C573 ,\nC286_=_C586 ,C286_=_C598 ,C286_=_C609 ,C286_=_C619 ,C286_=_C636 ,C286_=_C643 ,\nC286_=_C654 ,C286_=_C673 ,C287_=_C314 ,C287_=_C340 ,C287_=_C365 ,C287_=_C389 ,\nC287_=_C412 ,C287_=_C434 ,C287_=_C455 ,C287_=_C494 ,C287_=_C512 ,C287_=_C529 ,\nC287_=_C545 ,C287_=_C560 ,C287_=_C574 ,C287_=_C587 ,C287_=_C599 ,C287_=_C610 ,\nC287_=_C620 ,C287_=_C637 ,C287_=_C644 ,C287_=_C655 ,C287_=_C673 ,C294_=_C305 ,\nC294_=_C308 ,C294_=_C310 ,C294_=_C311 ,C294_=_C312 ,C294_=_C313 ,C294_=_C314 ,\nC294_=_C320 ,C294_=_C345 ,C294_=_C369 ,C294_=_C392 ,C294_=_C414 ,C294_=_C435 ,\nC294_=_C456 ,C294_=_C457 ,C294_=_C458 ,C294_=_C459 ,C294_=_C460 ,C294_=_C461 ,\nC294_=_C462 ,C294_=_C463 ,C294_=_C464 ,C294_=_C465 ,C294_=_C467 ,C294_=_C468 ,\nC294_=_C470 ,C294_=_C674 ,C305_=_C308 ,C305_=_C310 ,C305_=_C311 ,C305_=_C312 ,\nC305_=_C313 ,C305_=_C314 ,C305_=_C331 ,C305_=_C356 ,C305_=_C380 ,C305_=_C403 ,\nC305_=_C425 ,C305_=_C446 ,C305_=_C485 ,C305_=_C503 ,C305_=_C520 ,C305_=_C536 ,\nC305_=_C551 ,C305_=_C565 ,C305_=_C578 ,C305_=_C590 ,C305_=_C601 ,C305_=_C611 ,\nC305_=_C621 ,C305_=_C622 ,C305_=_C624 ,C305_=_C674 ,C308_=_C310 ,C308_=_C311 ,\nC308_=_C312 ,C308_=_C313 ,C308_=_C314 ,C308_=_C334 ,C308_=_C359 ,C308_=_C383 ,\nC308_=_C406 ,C308_=_C428 ,C308_=_C449 ,C308_=_C488 ,C308_=_C506 ,C308_=_C523 ,\nC308_=_C539 ,C308_=_C554 ,C308_=_C568 ,C308_=_C581 ,C308_=_C593 ,C308_=_C604 ,\nC308_=_C614 ,C308_=_C631 ,C308_=_C638 ,C308_=_C645 ,C308_=_C674 ,C310_=_C311 ,\nC310_=_C312 ,C310_=_C313 ,C310_=_C314 ,C310_=_C336 ,C310_=_C361 ,C310_=_C385 ,\nC310_=_C408 ,C310_=_C430 ,C310_=_C451 ,C310_=_C490 ,C310_=_C508 ,C310_=_C525 ,\nC310_=_C541 ,C310_=_C556 ,C310_=_C570 ,C310_=_C583 ,C310_=_C595 ,C310_=_C606 ,\nC310_=_C616 ,C310_=_C633 ,C310_=_C640 ,C310_=_C651 ,C310_=_C674 ,C311_=_C312 ,\nC311_=_C313 ,C311_=_C314 ,C311_=_C337 ,C311_=_C362 ,C311_=_C386 ,C311_=_C409 ,\nC311_=_C431 ,C311_=_C452 ,C311_=_C491 ,C311_=_C509 ,C311_=_C526 ,C311_=_C542 ,\nC311_=_C557 ,C311_=_C571 ,C311_=_C584 ,C311_=_C596 ,C311_=_C607 ,C311_=_C617 ,\nC311_=_C634 ,C311_=_C641 ,C311_=_C652 ,C311_=_C674 ,C312_=_C313 ,C312_=_C314 ,\nC312_=_C338 ,C312_=_C363 ,C312_=_C387 ,C312_=_C410 ,C312_=_C432</w:t>
      </w:r>
    </w:p>
    <w:p>
      <w:pPr>
        <w:pStyle w:val="PreformattedText"/>
        <w:bidi w:val="0"/>
        <w:spacing w:before="0" w:after="0"/>
        <w:jc w:val="left"/>
        <w:rPr/>
      </w:pPr>
      <w:r>
        <w:rPr/>
        <w:t xml:space="preserve"> </w:t>
      </w:r>
      <w:r>
        <w:rPr/>
        <w:t>,C312_=_C453 ,\nC312_=_C492 ,C312_=_C510 ,C312_=_C527 ,C312_=_C543 ,C312_=_C558 ,C312_=_C572 ,\nC312_=_C585 ,C312_=_C597 ,C312_=_C608 ,C312_=_C618 ,C312_=_C635 ,C312_=_C642 ,\nC312_=_C653 ,C312_=_C674 ,C313_=_C314 ,C313_=_C339 ,C313_=_C364 ,C313_=_C388 ,\nC313_=_C411 ,C313_=_C433 ,C313_=_C454 ,C313_=_C493 ,C313_=_C511 ,C313_=_C528 ,\nC313_=_C544 ,C313_=_C559 ,C313_=_C573 ,C313_=_C586 ,C313_=_C598 ,C313_=_C609 ,\nC313_=_C619 ,C313_=_C636 ,C313_=_C643 ,C313_=_C654 ,C313_=_C674 ,C314_=_C340 ,\nC314_=_C365 ,C314_=_C389 ,C314_=_C412 ,C314_=_C434 ,C314_=_C455 ,C314_=_C494 ,\nC314_=_C512 ,C314_=_C529 ,C314_=_C545 ,C314_=_C560 ,C314_=_C574 ,C314_=_C587 ,\nC314_=_C599 ,C314_=_C610 ,C314_=_C620 ,C314_=_C637 ,C314_=_C644 ,C314_=_C655 ,\nC314_=_C674 ,C320_=_C331 ,C320_=_C334 ,C320_=_C336 ,C320_=_C337 ,C320_=_C338 ,\nC320_=_C339 ,C320_=_C340 ,C320_=_C345 ,C320_=_C369 ,C320_=_C392 ,C320_=_C414 ,\nC320_=_C435 ,C320_=_C456 ,C320_=_C457 ,C320_=_C458 ,C320_=_C459 ,C320_=_C460 ,\nC320_=_C461 ,C320_=_C462 ,C320_=_C463 ,C320_=_C464 ,C320_=_C465 ,C320_=_C467 ,\nC320_=_C468 ,C320_=_C470 ,C320_=_C675 ,C331_=_C334 ,C331_=_C336 ,C331_=_C337 ,\nC331_=_C338 ,C331_=_C339 ,C331_=_C340 ,C331_=_C356 ,C331_=_C380 ,C331_=_C403 ,\nC331_=_C425 ,C331_=_C446 ,C331_=_C485 ,C331_=_C503 ,C331_=_C520 ,C331_=_C536 ,\nC331_=_C551 ,C331_=_C565 ,C331_=_C578 ,C331_=_C590 ,C331_=_C601 ,C331_=_C611 ,\nC331_=_C621 ,C331_=_C622 ,C331_=_C624 ,C331_=_C675 ,C334_=_C336 ,C334_=_C337 ,\nC334_=_C338 ,C334_=_C339 ,C334_=_C340 ,C334_=_C359 ,C334_=_C383 ,C334_=_C406 ,\nC334_=_C428 ,C334_=_C449 ,C334_=_C488 ,C334_=_C506 ,C334_=_C523 ,C334_=_C539 ,\nC334_=_C554 ,C334_=_C568 ,C334_=_C581 ,C334_=_C593 ,C334_=_C604 ,C334_=_C614 ,\nC334_=_C631 ,C334_=_C638 ,C334_=_C645 ,C334_=_C675 ,C336_=_C337 ,C336_=_C338 ,\nC336_=_C339 ,C336_=_C340 ,C336_=_C361 ,C336_=_C385 ,C336_=_C408 ,C336_=_C430 ,\nC336_=_C451 ,C336_=_C490 ,C336_=_C508 ,C336_=_C525 ,C336_=_C541 ,C336_=_C556 ,\nC336_=_C570 ,C336_=_C583 ,C336_=_C595 ,C336_=_C606 ,C336_=_C616 ,C336_=_C633 ,\nC336_=_C640 ,C336_=_C651 ,C336_=_C675 ,C337_=_C338 ,C337_=_C339 ,C337_=_C340 ,\nC337_=_C362 ,C337_=_C386 ,C337_=_C409 ,C337_=_C431 ,C337_=_C452 ,C337_=_C491 ,\nC337_=_C509 ,C337_=_C526 ,C337_=_C542 ,C337_=_C557 ,C337_=_C571 ,C337_=_C584 ,\nC337_=_C596 ,C337_=_C607 ,C337_=_C617 ,C337_=_C634 ,C337_=_C641 ,C337_=_C652 ,\nC337_=_C675 ,C338_=_C339 ,C338_=_C340 ,C338_=_C363 ,C338_=_C387 ,C338_=_C410 ,\nC338_=_C432 ,C338_=_C453 ,C338_=_C492 ,C338_=_C510 ,C338_=_C527 ,C338_=_C543 ,\nC338_=_C558 ,C338_=_C572 ,C338_=_C585 ,C338_=_C597 ,C338_=_C608 ,C338_=_C618 ,\nC338_=_C635 ,C338_=_C642 ,C338_=_C653 ,C338_=_C675 ,C339_=_C340 ,C339_=_C364 ,\nC339_=_C388 ,C339_=_C411 ,C339_=_C433 ,C339_=_C454 ,C339_=_C493 ,C339_=_C511 ,\nC339_=_C528 ,C339_=_C544 ,C339_=_C559 ,C339_=_C573 ,C339_=_C586 ,C339_=_C598 ,\nC339_=_C609 ,C339_=_C619 ,C339_=_C636 ,C339_=_C643 ,C339_=_C654 ,C339_=_C675 ,\nC340_=_C365 ,C340_=_C389 ,C340_=_C412 ,C340_=_C434 ,C340_=_C455 ,C340_=_C494 ,\nC340_=_C512 ,C340_=_C529 ,C340_=_C545 ,C340_=_C560 ,C340_=_C574 ,C340_=_C587 ,\nC340_=_C599 ,C340_=_C610 ,C340_=_C620 ,C340_=_C637 ,C340_=_C644 ,C340_=_C655 ,\nC340_=_C675 ,C345_=_C356 ,C345_=_C359 ,C345_=_C361 ,C345_=_C362 ,C345_=_C363 ,\nC345_=_C364 ,C345_=_C365 ,C345_=_C369 ,C345_=_C392 ,C345_=_C414 ,C345_=_C435 ,\nC345_=_C456 ,C345_=_C457 ,C345_=_C458 ,C345_=_C459 ,C345_=_C460 ,C345_=_C461 ,\nC345_=_C462 ,C345_=_C463 ,C345_=_C464 ,C345_=_C465 ,C345_=_C467 ,C345_=_C468 ,\nC345_=_C470 ,C345_=_C676 ,C356_=_C359 ,C356_=_C361 ,C356_=_C362 ,C356_=_C363 ,\nC356_=_C364 ,C356_=_C365 ,C356_=_C380 ,C356_=_C403 ,C356_=_C425 ,C356_=_C446 ,\nC356_=_C485 ,C356_=_C503 ,C356_=_C520 ,C356_=_C536 ,C356_=_C551 ,C356_=_C565 ,\nC356_=_C578 ,C356_=_C590 ,C356_=_C601 ,C356_=_C611 ,C356_=_C621 ,C356_=_C622 ,\nC356_=_C624 ,C356_=_C676 ,C359_=_C361 ,C359_=_C362 ,C359_=_C363 ,C359_=_C364 ,\nC359_=_C365 ,C359_=_C383 ,C359_=_C406 ,C359_=_C428 ,C359_=_C449 ,C359_=_C488 ,\nC359_=_C506 ,C359_=_C523 ,C359_=_C539 ,C359_=_C554 ,C359_=_C568 ,C359_=_C581 ,\nC359_=_C593 ,C359_=_C604 ,C359_=_C614 ,C359_=_C631 ,C359_=_C638 ,C359_=_C645 ,\nC359_=_C676 ,C361_=_C362 ,C361_=_C363 ,C361_=_C364 ,C361_=_C365 ,C361_=_C385 ,\nC361_=_C408 ,C361_=_C430 ,C361_=_C451 ,C361_=_C490 ,C361_=_C508 ,C361_=_C525 ,\nC361_=_C541 ,C361_=_C556 ,C361_=_C570 ,C361_=_C583 ,C361_=_C595 ,C361_=_C606 ,\nC361_=_C616 ,C361_=_C633 ,C361_=_C640 ,C361_=_C651 ,C361_=_C676 ,C362_=_C363 ,\nC362_=_C364 ,C362_=_C365 ,C362_=_C386 ,C362_=_C409 ,C362_=_C431 ,C362_=_C452 ,\nC362_=_C491 ,C362_=_C509 ,C362_=_C526 ,C362_=_C542 ,C362_=_C557 ,C362_=_C571 ,\nC362_=_C584 ,C362_=_C596 ,C362_=_C607 ,C362_=_C617 ,C362_=_C634 ,C362_=_C641 ,\nC362_=_C652 ,C362_=_C676 ,C363_=_C364 ,C363_=_C365 ,C363_=_C387 ,C363_=_C410 ,\nC363_=_C432 ,C363_=_C453 ,C363_=_C492 ,C363_=_C510 ,C363_=_C527 ,C363_=_C543 ,\nC363_=_C558 ,C363_=_C572 ,C363_=_C585 ,C363_=_C597 ,C363_=_C608 ,C363_=_C618 ,\nC363_=_C635 ,C363_=_C642 ,C363_=_C653 ,C363_=_C676 ,C364_=_C365 ,C364_=_C388 ,\nC364_=_C411 ,C364_=_C433 ,C364_=_C454 ,C364_=_C493 ,C364_=_C511 ,C364_=_C528 ,\nC364_=_C544 ,C364_=_C559 ,C364_=_C573 ,C364_=_C586 ,C364_=_C598 ,C364_=_C609 ,\nC364_=_C619 ,C364_=_C636 ,C364_=_C643 ,C364_=_C654 ,C364_=_C676 ,C365_=_C389 ,\nC365_=_C412 ,C365_=_C434 ,C365_=_C455 ,C365_=_C494 ,C365_=_C512 ,C365_=_C529 ,\nC365_=_C545 ,C365_=_C560 ,C365_=_C574 ,C365_=_C587 ,C365_=_C599 ,C365_=_C610 ,\nC365_=_C620 ,C365_=_C637 ,C365_=_C644 ,C365_=_C655 ,C365_=_C676 ,C369_=_C380 ,\nC369_=_C383 ,C369_=_C385 ,C369_=_C386 ,C369_=_C387 ,C369_=_C388 ,C369_=_C389 ,\nC369_=_C392 ,C369_=_C414 ,C369_=_C435 ,C369_=_C456 ,C369_=_C457 ,C369_=_C458 ,\nC369_=_C459 ,C369_=_C460 ,C369_=_C461 ,C369_=_C462 ,C369_=_C463 ,C369_=_C464 ,\nC369_=_C465 ,C369_=_C467 ,C369_=_C468 ,C369_=_C470 ,C369_=_C677 ,C380_=_C383 ,\nC380_=_C385 ,C380_=_C386 ,C380_=_C387 ,C380_=_C388 ,C380_=_C389 ,C380_=_C403 ,\nC380_=_C425 ,C380_=_C446 ,C380_=_C485 ,C380_=_C503 ,C380_=_C520 ,C380_=_C536 ,\nC380_=_C551 ,C380_=_C565 ,C380_=_C578 ,C380_=_C590 ,C380_=_C601 ,C380_=_C611 ,\nC380_=_C621 ,C380_=_C622 ,C380_=_C624 ,C380_=_C677 ,C383_=_C385 ,C383_=_C386 ,\nC383_=_C387 ,C383_=_C388 ,C383_=_C389 ,C383_=_C406 ,C383_=_C428 ,C383_=_C449 ,\nC383_=_C488 ,C383_=_C506 ,C383_=_C523 ,C383_=_C539 ,C383_=_C554 ,C383_=_C568 ,\nC383_=_C581 ,C383_=_C593 ,C383_=_C604 ,C383_=_C614 ,C383_=_C631 ,C383_=_C638 ,\nC383_=_C645 ,C383_=_C677 ,C385_=_C386 ,C385_=_C387 ,C385_=_C388 ,C385_=_C389 ,\nC385_=_C408 ,C385_=_C430 ,C385_=_C451 ,C385_=_C490 ,C385_=_C508 ,C385_=_C525 ,\nC385_=_C541 ,C385_=_C556 ,C385_=_C570 ,C385_=_C583 ,C385_=_C595 ,C385_=_C606 ,\nC385_=_C616 ,C385_=_C633 ,C385_=_C640 ,C385_=_C651 ,C385_=_C677 ,C386_=_C387 ,\nC386_=_C388 ,C386_=_C389 ,C386_=_C409 ,C386_=_C431 ,C386_=_C452 ,C386_=_C491 ,\nC386_=_C509 ,C386_=_C526 ,C386_=_C542 ,C386_=_C557 ,C386_=_C571 ,C386_=_C584 ,\nC386_=_C596 ,C386_=_C607 ,C386_=_C617 ,C386_=_C634 ,C386_=_C641 ,C386_=_C652 ,\nC386_=_C677 ,C387_=_C388 ,C387_=_C389 ,C387_=_C410 ,C387_=_C432 ,C387_=_C453 ,\nC387_=_C492 ,C387_=_C510 ,C387_=_C527 ,C387_=_C543 ,C387_=_C558 ,C387_=_C572 ,\nC387_=_C585 ,C387_=_C597 ,C387_=_C608 ,C387_=_C618 ,C387_=_C635 ,C387_=_C642 ,\nC387_=_C653 ,C387_=_C677 ,C388_=_C389 ,C388_=_C411 ,C388_=_C433 ,C388_=_C454 ,\nC388_=_C493 ,C388_=_C511 ,C388_=_C528 ,C388_=_C544 ,C388_=_C559 ,C388_=_C573 ,\nC388_=_C586 ,C388_=_C598 ,C388_=_C609 ,C388_=_C619 ,C388_=_C636 ,C388_=_C643 ,\nC388_=_C654 ,C388_=_C677 ,C389_=_C412 ,C389_=_C434 ,C389_=_C455 ,C389_=_C494 ,\nC389_=_C512 ,C389_=_C529 ,C389_=_C545 ,C389_=_C560 ,C389_=_C574 ,C389_=_C587 ,\nC389_=_C599 ,C389_=_C610 ,C389_=_C620 ,C389_=_C637 ,C389_=_C644 ,C389_=_C655 ,\nC389_=_C677 ,C392_=_C403 ,C392_=_C406 ,C392_=_C408 ,C392_=_C409 ,C392_=_C410 ,\nC392_=_C411 ,C392_=_C412 ,C392_=_C414 ,C392_=_C435 ,C392_=_C456 ,C392_=_C457 ,\nC392_=_C458 ,C392_=_C459 ,C392_=_C460 ,C392_=_C461 ,C392_=_C462 ,C392_=_C463 ,\nC392_=_C464 ,C392_=_C465 ,C392_=_C467 ,C392_=_C468 ,C392_=_C470 ,C392_=_C678 ,\nC403_=_C406 ,C403_=_C408 ,C403_=_C409 ,C403_=_C410 ,C403_=_C411 ,C403_=_C412 ,\nC403_=_C425 ,C403_=_C446 ,C403_=_C485 ,C403_=_C503 ,C403_=_C520 ,C403_=_C536 ,\nC403_=_C551 ,C403_=_C565 ,C403_=_C578 ,C403_=_C590 ,C403_=_C601 ,C403_=_C611 ,\nC403_=_C621 ,C403_=_C622 ,C403_=_C624 ,C403_=_C678 ,C406_=_C408 ,C406_=_C409 ,\nC406_=_C410 ,C406_=_C411 ,C406_=_C412 ,C406_=_C428 ,C406_=_C449 ,C406_=_C488 ,\nC406_=_C506 ,C406_=_C523 ,C406_=_C539 ,C406_=_C554 ,C406_=_C568 ,C406_=_C581 ,\nC406_=_C593 ,C406_=_C604 ,C406_=_C614 ,C406_=_C631 ,C406_=_C638 ,C406_=_C645 ,\nC406_=_C678 ,C408_=_C409 ,C408_=_C410 ,C408_=_C411 ,C408_=_C412 ,C408_=_C430 ,\nC408_=_C451 ,C408_=_C490 ,C408_=_C508 ,C408_=_C525 ,C408_=_C541 ,C408_=_C556 ,\nC408_=_C570 ,C408_=_C583 ,C408_=_C595 ,C408_=_C606 ,C408_=_C616 ,C408_=_C633 ,\nC408_=_C640 ,C408_=_C651 ,C408_=_C678 ,C409_=_C410 ,C409_=_C411 ,C409_=_C412 ,\nC409_=_C431 ,C409_=_C452 ,C409_=_C491 ,C409_=_C509 ,C409_=_C526 ,C409_=_C542 ,\nC409_=_C557 ,C409_=_C571 ,C409_=_C584 ,C409_=_C596 ,C409_=_C607 ,C409_=_C617 ,\nC409_=_C634 ,C409_=_C641 ,C409_=_C652 ,C409_=_C678 ,C410_=_C411 ,C410_=_C412 ,\nC410_=_C432 ,C410_=_C453 ,C410_=_C492 ,C410_=_C510 ,C410_=_C527 ,C410_=_C543 ,\nC410_=_C558 ,C410_=_C572 ,C410_=_C585 ,C410_=_C597 ,C410_=_C608 ,C410_=_C618 ,\nC410_=_C635 ,C410_=_C642 ,C410_=_C653 ,C410_=_C678 ,C411_=_C412 ,C411_=_C433 ,\nC411_=_C454 ,C411_=_C493 ,C411_=_C511 ,C411_=_C528 ,C411_=_C544 ,C411_=_C559 ,\nC411_=_C573 ,C411_=_C586 ,C411_=_C598 ,C411_=_C609 ,C411_=_C619 ,C411_=_C636 ,\nC411_=_C643 ,C411_=_C654 ,C411_=_C678 ,C412_=_C434 ,C412_=_C455 ,C412_=_C494 ,\nC412_=_C512 ,C412_=_C529 ,C412_=_C545 ,C412_=_C560 ,C412_=_C574 ,C412_=_C587 ,\nC412_=_C599 ,C412_=_C610 ,C412_=_C620 ,C412_=_C637 ,C412_=_C644 ,C412_=_C655 ,\nC412_=_C678 ,C414_=_C425 ,C414_=_C428 ,C414_=_C430 ,C414_=_C431 ,C414_=_C432 ,\nC414_=_C433 ,C414_=_C434 ,C414_=_C435 ,C414_=_C456 ,C414_=_C457 ,C414_=_C458 ,\nC414_=_C459 ,C414_=_C460 ,C414_=_C461 ,C414_=_C462</w:t>
      </w:r>
    </w:p>
    <w:p>
      <w:pPr>
        <w:pStyle w:val="PreformattedText"/>
        <w:bidi w:val="0"/>
        <w:spacing w:before="0" w:after="0"/>
        <w:jc w:val="left"/>
        <w:rPr/>
      </w:pPr>
      <w:r>
        <w:rPr/>
        <w:t xml:space="preserve"> </w:t>
      </w:r>
      <w:r>
        <w:rPr/>
        <w:t>,C414_=_C463 ,C414_=_C464 ,\nC414_=_C465 ,C414_=_C467 ,C414_=_C468 ,C414_=_C470 ,C414_=_C679 ,C425_=_C428 ,\nC425_=_C430 ,C425_=_C431 ,C425_=_C432 ,C425_=_C433 ,C425_=_C434 ,C425_=_C446 ,\nC425_=_C485 ,C425_=_C503 ,C425_=_C520 ,C425_=_C536 ,C425_=_C551 ,C425_=_C565 ,\nC425_=_C578 ,C425_=_C590 ,C425_=_C601 ,C425_=_C611 ,C425_=_C621 ,C425_=_C622 ,\nC425_=_C624 ,C425_=_C679 ,C428_=_C430 ,C428_=_C431 ,C428_=_C432 ,C428_=_C433 ,\nC428_=_C434 ,C428_=_C449 ,C428_=_C488 ,C428_=_C506 ,C428_=_C523 ,C428_=_C539 ,\nC428_=_C554 ,C428_=_C568 ,C428_=_C581 ,C428_=_C593 ,C428_=_C604 ,C428_=_C614 ,\nC428_=_C631 ,C428_=_C638 ,C428_=_C645 ,C428_=_C679 ,C430_=_C431 ,C430_=_C432 ,\nC430_=_C433 ,C430_=_C434 ,C430_=_C451 ,C430_=_C490 ,C430_=_C508 ,C430_=_C525 ,\nC430_=_C541 ,C430_=_C556 ,C430_=_C570 ,C430_=_C583 ,C430_=_C595 ,C430_=_C606 ,\nC430_=_C616 ,C430_=_C633 ,C430_=_C640 ,C430_=_C651 ,C430_=_C679 ,C431_=_C432 ,\nC431_=_C433 ,C431_=_C434 ,C431_=_C452 ,C431_=_C491 ,C431_=_C509 ,C431_=_C526 ,\nC431_=_C542 ,C431_=_C557 ,C431_=_C571 ,C431_=_C584 ,C431_=_C596 ,C431_=_C607 ,\nC431_=_C617 ,C431_=_C634 ,C431_=_C641 ,C431_=_C652 ,C431_=_C679 ,C432_=_C433 ,\nC432_=_C434 ,C432_=_C453 ,C432_=_C492 ,C432_=_C510 ,C432_=_C527 ,C432_=_C543 ,\nC432_=_C558 ,C432_=_C572 ,C432_=_C585 ,C432_=_C597 ,C432_=_C608 ,C432_=_C618 ,\nC432_=_C635 ,C432_=_C642 ,C432_=_C653 ,C432_=_C679 ,C433_=_C434 ,C433_=_C454 ,\nC433_=_C493 ,C433_=_C511 ,C433_=_C528 ,C433_=_C544 ,C433_=_C559 ,C433_=_C573 ,\nC433_=_C586 ,C433_=_C598 ,C433_=_C609 ,C433_=_C619 ,C433_=_C636 ,C433_=_C643 ,\nC433_=_C654 ,C433_=_C679 ,C434_=_C455 ,C434_=_C494 ,C434_=_C512 ,C434_=_C529 ,\nC434_=_C545 ,C434_=_C560 ,C434_=_C574 ,C434_=_C587 ,C434_=_C599 ,C434_=_C610 ,\nC434_=_C620 ,C434_=_C637 ,C434_=_C644 ,C434_=_C655 ,C434_=_C679 ,C435_=_C446 ,\nC435_=_C449 ,C435_=_C451 ,C435_=_C452 ,C435_=_C453 ,C435_=_C454 ,C435_=_C455 ,\nC435_=_C456 ,C435_=_C457 ,C435_=_C458 ,C435_=_C459 ,C435_=_C460 ,C435_=_C461 ,\nC435_=_C462 ,C435_=_C463 ,C435_=_C464 ,C435_=_C465 ,C435_=_C467 ,C435_=_C468 ,\nC435_=_C470 ,C435_=_C680 ,C446_=_C449 ,C446_=_C451 ,C446_=_C452 ,C446_=_C453 ,\nC446_=_C454 ,C446_=_C455 ,C446_=_C485 ,C446_=_C503 ,C446_=_C520 ,C446_=_C536 ,\nC446_=_C551 ,C446_=_C565 ,C446_=_C578 ,C446_=_C590 ,C446_=_C601 ,C446_=_C611 ,\nC446_=_C621 ,C446_=_C622 ,C446_=_C624 ,C446_=_C680 ,C449_=_C451 ,C449_=_C452 ,\nC449_=_C453 ,C449_=_C454 ,C449_=_C455 ,C449_=_C488 ,C449_=_C506 ,C449_=_C523 ,\nC449_=_C539 ,C449_=_C554 ,C449_=_C568 ,C449_=_C581 ,C449_=_C593 ,C449_=_C604 ,\nC449_=_C614 ,C449_=_C631 ,C449_=_C638 ,C449_=_C645 ,C449_=_C680 ,C451_=_C452 ,\nC451_=_C453 ,C451_=_C454 ,C451_=_C455 ,C451_=_C490 ,C451_=_C508 ,C451_=_C525 ,\nC451_=_C541 ,C451_=_C556 ,C451_=_C570 ,C451_=_C583 ,C451_=_C595 ,C451_=_C606 ,\nC451_=_C616 ,C451_=_C633 ,C451_=_C640 ,C451_=_C651 ,C451_=_C680 ,C452_=_C453 ,\nC452_=_C454 ,C452_=_C455 ,C452_=_C491 ,C452_=_C509 ,C452_=_C526 ,C452_=_C542 ,\nC452_=_C557 ,C452_=_C571 ,C452_=_C584 ,C452_=_C596 ,C452_=_C607 ,C452_=_C617 ,\nC452_=_C634 ,C452_=_C641 ,C452_=_C652 ,C452_=_C680 ,C453_=_C454 ,C453_=_C455 ,\nC453_=_C492 ,C453_=_C510 ,C453_=_C527 ,C453_=_C543 ,C453_=_C558 ,C453_=_C572 ,\nC453_=_C585 ,C453_=_C597 ,C453_=_C608 ,C453_=_C618 ,C453_=_C635 ,C453_=_C642 ,\nC453_=_C653 ,C453_=_C680 ,C454_=_C455 ,C454_=_C493 ,C454_=_C511 ,C454_=_C528 ,\nC454_=_C544 ,C454_=_C559 ,C454_=_C573 ,C454_=_C586 ,C454_=_C598 ,C454_=_C609 ,\nC454_=_C619 ,C454_=_C636 ,C454_=_C643 ,C454_=_C654 ,C454_=_C680 ,C455_=_C494 ,\nC455_=_C512 ,C455_=_C529 ,C455_=_C545 ,C455_=_C560 ,C455_=_C574 ,C455_=_C587 ,\nC455_=_C599 ,C455_=_C610 ,C455_=_C620 ,C455_=_C637 ,C455_=_C644 ,C455_=_C655 ,\nC455_=_C680 ,C456_=_C457 ,C456_=_C458 ,C456_=_C459 ,C456_=_C460 ,C456_=_C461 ,\nC456_=_C462 ,C456_=_C463 ,C456_=_C464 ,C456_=_C465 ,C456_=_C467 ,C456_=_C468 ,\nC456_=_C470 ,C456_=_C485 ,C456_=_C488 ,C456_=_C490 ,C456_=_C491 ,C456_=_C492 ,\nC456_=_C493 ,C456_=_C494 ,C456_=_C682 ,C457_=_C458 ,C457_=_C459 ,C457_=_C460 ,\nC457_=_C461 ,C457_=_C462 ,C457_=_C463 ,C457_=_C464 ,C457_=_C465 ,C457_=_C467 ,\nC457_=_C468 ,C457_=_C470 ,C457_=_C503 ,C457_=_C506 ,C457_=_C508 ,C457_=_C509 ,\nC457_=_C510 ,C457_=_C511 ,C457_=_C512 ,C457_=_C683 ,C458_=_C459 ,C458_=_C460 ,\nC458_=_C461 ,C458_=_C462 ,C458_=_C463 ,C458_=_C464 ,C458_=_C465 ,C458_=_C467 ,\nC458_=_C468 ,C458_=_C470 ,C458_=_C520 ,C458_=_C523 ,C458_=_C525 ,C458_=_C526 ,\nC458_=_C527 ,C458_=_C528 ,C458_=_C529 ,C458_=_C684 ,C459_=_C460 ,C459_=_C461 ,\nC459_=_C462 ,C459_=_C463 ,C459_=_C464 ,C459_=_C465 ,C459_=_C467 ,C459_=_C468 ,\nC459_=_C470 ,C459_=_C536 ,C459_=_C539 ,C459_=_C541 ,C459_=_C542 ,C459_=_C543 ,\nC459_=_C544 ,C459_=_C545 ,C459_=_C685 ,C460_=_C461 ,C460_=_C462 ,C460_=_C463 ,\nC460_=_C464 ,C460_=_C465 ,C460_=_C467 ,C460_=_C468 ,C460_=_C470 ,C460_=_C551 ,\nC460_=_C554 ,C460_=_C556 ,C460_=_C557 ,C460_=_C558 ,C460_=_C559 ,C460_=_C560 ,\nC460_=_C686 ,C461_=_C462 ,C461_=_C463 ,C461_=_C464 ,C461_=_C465 ,C461_=_C467 ,\nC461_=_C468 ,C461_=_C470 ,C461_=_C565 ,C461_=_C568 ,C461_=_C570 ,C461_=_C571 ,\nC461_=_C572 ,C461_=_C573 ,C461_=_C574 ,C461_=_C687 ,C462_=_C463 ,C462_=_C464 ,\nC462_=_C465 ,C462_=_C467 ,C462_=_C468 ,C462_=_C470 ,C462_=_C578 ,C462_=_C581 ,\nC462_=_C583 ,C462_=_C584 ,C462_=_C585 ,C462_=_C586 ,C462_=_C587 ,C462_=_C688 ,\nC463_=_C464 ,C463_=_C465 ,C463_=_C467 ,C463_=_C468 ,C463_=_C470 ,C463_=_C590 ,\nC463_=_C593 ,C463_=_C595 ,C463_=_C596 ,C463_=_C597 ,C463_=_C598 ,C463_=_C599 ,\nC463_=_C689 ,C464_=_C465 ,C464_=_C467 ,C464_=_C468 ,C464_=_C470 ,C464_=_C601 ,\nC464_=_C604 ,C464_=_C606 ,C464_=_C607 ,C464_=_C608 ,C464_=_C609 ,C464_=_C610 ,\nC464_=_C690 ,C465_=_C467 ,C465_=_C468 ,C465_=_C470 ,C465_=_C611 ,C465_=_C614 ,\nC465_=_C616 ,C465_=_C617 ,C465_=_C618 ,C465_=_C619 ,C465_=_C620 ,C465_=_C691 ,\nC467_=_C468 ,C467_=_C470 ,C467_=_C621 ,C467_=_C631 ,C467_=_C633 ,C467_=_C634 ,\nC467_=_C635 ,C467_=_C636 ,C467_=_C637 ,C467_=_C693 ,C468_=_C470 ,C468_=_C622 ,\nC468_=_C638 ,C468_=_C640 ,C468_=_C641 ,C468_=_C642 ,C468_=_C643 ,C468_=_C644 ,\nC468_=_C694 ,C470_=_C624 ,C470_=_C645 ,C470_=_C651 ,C470_=_C652 ,C470_=_C653 ,\nC470_=_C654 ,C470_=_C655 ,C470_=_C696 ,C485_=_C488 ,C485_=_C490 ,C485_=_C491 ,\nC485_=_C492 ,C485_=_C493 ,C485_=_C494 ,C485_=_C503 ,C485_=_C520 ,C485_=_C536 ,\nC485_=_C551 ,C485_=_C565 ,C485_=_C578 ,C485_=_C590 ,C485_=_C601 ,C485_=_C611 ,\nC485_=_C621 ,C485_=_C622 ,C485_=_C624 ,C485_=_C682 ,C488_=_C490 ,C488_=_C491 ,\nC488_=_C492 ,C488_=_C493 ,C488_=_C494 ,C488_=_C506 ,C488_=_C523 ,C488_=_C539 ,\nC488_=_C554 ,C488_=_C568 ,C488_=_C581 ,C488_=_C593 ,C488_=_C604 ,C488_=_C614 ,\nC488_=_C631 ,C488_=_C638 ,C488_=_C645 ,C488_=_C682 ,C490_=_C491 ,C490_=_C492 ,\nC490_=_C493 ,C490_=_C494 ,C490_=_C508 ,C490_=_C525 ,C490_=_C541 ,C490_=_C556 ,\nC490_=_C570 ,C490_=_C583 ,C490_=_C595 ,C490_=_C606 ,C490_=_C616 ,C490_=_C633 ,\nC490_=_C640 ,C490_=_C651 ,C490_=_C682 ,C491_=_C492 ,C491_=_C493 ,C491_=_C494 ,\nC491_=_C509 ,C491_=_C526 ,C491_=_C542 ,C491_=_C557 ,C491_=_C571 ,C491_=_C584 ,\nC491_=_C596 ,C491_=_C607 ,C491_=_C617 ,C491_=_C634 ,C491_=_C641 ,C491_=_C652 ,\nC491_=_C682 ,C492_=_C493 ,C492_=_C494 ,C492_=_C510 ,C492_=_C527 ,C492_=_C543 ,\nC492_=_C558 ,C492_=_C572 ,C492_=_C585 ,C492_=_C597 ,C492_=_C608 ,C492_=_C618 ,\nC492_=_C635 ,C492_=_C642 ,C492_=_C653 ,C492_=_C682 ,C493_=_C494 ,C493_=_C511 ,\nC493_=_C528 ,C493_=_C544 ,C493_=_C559 ,C493_=_C573 ,C493_=_C586 ,C493_=_C598 ,\nC493_=_C609 ,C493_=_C619 ,C493_=_C636 ,C493_=_C643 ,C493_=_C654 ,C493_=_C682 ,\nC494_=_C512 ,C494_=_C529 ,C494_=_C545 ,C494_=_C560 ,C494_=_C574 ,C494_=_C587 ,\nC494_=_C599 ,C494_=_C610 ,C494_=_C620 ,C494_=_C637 ,C494_=_C644 ,C494_=_C655 ,\nC494_=_C682 ,C503_=_C506 ,C503_=_C508 ,C503_=_C509 ,C503_=_C510 ,C503_=_C511 ,\nC503_=_C512 ,C503_=_C520 ,C503_=_C536 ,C503_=_C551 ,C503_=_C565 ,C503_=_C578 ,\nC503_=_C590 ,C503_=_C601 ,C503_=_C611 ,C503_=_C621 ,C503_=_C622 ,C503_=_C624 ,\nC503_=_C683 ,C506_=_C508 ,C506_=_C509 ,C506_=_C510 ,C506_=_C511 ,C506_=_C512 ,\nC506_=_C523 ,C506_=_C539 ,C506_=_C554 ,C506_=_C568 ,C506_=_C581 ,C506_=_C593 ,\nC506_=_C604 ,C506_=_C614 ,C506_=_C631 ,C506_=_C638 ,C506_=_C645 ,C506_=_C683 ,\nC508_=_C509 ,C508_=_C510 ,C508_=_C511 ,C508_=_C512 ,C508_=_C525 ,C508_=_C541 ,\nC508_=_C556 ,C508_=_C570 ,C508_=_C583 ,C508_=_C595 ,C508_=_C606 ,C508_=_C616 ,\nC508_=_C633 ,C508_=_C640 ,C508_=_C651 ,C508_=_C683 ,C509_=_C510 ,C509_=_C511 ,\nC509_=_C512 ,C509_=_C526 ,C509_=_C542 ,C509_=_C557 ,C509_=_C571 ,C509_=_C584 ,\nC509_=_C596 ,C509_=_C607 ,C509_=_C617 ,C509_=_C634 ,C509_=_C641 ,C509_=_C652 ,\nC509_=_C683 ,C510_=_C511 ,C510_=_C512 ,C510_=_C527 ,C510_=_C543 ,C510_=_C558 ,\nC510_=_C572 ,C510_=_C585 ,C510_=_C597 ,C510_=_C608 ,C510_=_C618 ,C510_=_C635 ,\nC510_=_C642 ,C510_=_C653 ,C510_=_C683 ,C511_=_C512 ,C511_=_C528 ,C511_=_C544 ,\nC511_=_C559 ,C511_=_C573 ,C511_=_C586 ,C511_=_C598 ,C511_=_C609 ,C511_=_C619 ,\nC511_=_C636 ,C511_=_C643 ,C511_=_C654 ,C511_=_C683 ,C512_=_C529 ,C512_=_C545 ,\nC512_=_C560 ,C512_=_C574 ,C512_=_C587 ,C512_=_C599 ,C512_=_C610 ,C512_=_C620 ,\nC512_=_C637 ,C512_=_C644 ,C512_=_C655 ,C512_=_C683 ,C520_=_C523 ,C520_=_C525 ,\nC520_=_C526 ,C520_=_C527 ,C520_=_C528 ,C520_=_C529 ,C520_=_C536 ,C520_=_C551 ,\nC520_=_C565 ,C520_=_C578 ,C520_=_C590 ,C520_=_C601 ,C520_=_C611 ,C520_=_C621 ,\nC520_=_C622 ,C520_=_C624 ,C520_=_C684 ,C523_=_C525 ,C523_=_C526 ,C523_=_C527 ,\nC523_=_C528 ,C523_=_C529 ,C523_=_C539 ,C523_=_C554 ,C523_=_C568 ,C523_=_C581 ,\nC523_=_C593 ,C523_=_C604 ,C523_=_C614 ,C523_=_C631 ,C523_=_C638 ,C523_=_C645 ,\nC523_=_C684 ,C525_=_C526 ,C525_=_C527 ,C525_=_C528 ,C525_=_C529 ,C525_=_C541 ,\nC525_=_C556 ,C525_=_C570 ,C525_=_C583 ,C525_=_C595 ,C525_=_C606 ,C525_=_C616 ,\nC525_=_C633 ,C525_=_C640 ,C525_=_C651 ,C525_=_C684 ,C526_=_C527 ,C526_=_C528 ,\nC526_=_C529 ,C526_=_C542 ,C526_=_C557 ,C526_=_C571 ,C526_=_C584 ,C526_=_C596 ,\nC526_=_C607 ,C526_=_C617 ,C526_=_C634 ,C526_=_C641 ,C526_=_C652 ,C526_=_C684 ,\nC527_=_C528 ,C527_=_C529 ,C527_=_C543 ,C527_=_C558 ,C527_=_C572 ,C527_=_C585 ,\nC527_=_C597 ,C527_=_C608 ,C527_=_C618</w:t>
      </w:r>
    </w:p>
    <w:p>
      <w:pPr>
        <w:pStyle w:val="PreformattedText"/>
        <w:bidi w:val="0"/>
        <w:spacing w:before="0" w:after="0"/>
        <w:jc w:val="left"/>
        <w:rPr/>
      </w:pPr>
      <w:r>
        <w:rPr/>
        <w:t xml:space="preserve"> </w:t>
      </w:r>
      <w:r>
        <w:rPr/>
        <w:t>,C527_=_C635 ,C527_=_C642 ,C527_=_C653 ,\nC527_=_C684 ,C528_=_C529 ,C528_=_C544 ,C528_=_C559 ,C528_=_C573 ,C528_=_C586 ,\nC528_=_C598 ,C528_=_C609 ,C528_=_C619 ,C528_=_C636 ,C528_=_C643 ,C528_=_C654 ,\nC528_=_C684 ,C529_=_C545 ,C529_=_C560 ,C529_=_C574 ,C529_=_C587 ,C529_=_C599 ,\nC529_=_C610 ,C529_=_C620 ,C529_=_C637 ,C529_=_C644 ,C529_=_C655 ,C529_=_C684 ,\nC536_=_C539 ,C536_=_C541 ,C536_=_C542 ,C536_=_C543 ,C536_=_C544 ,C536_=_C545 ,\nC536_=_C551 ,C536_=_C565 ,C536_=_C578 ,C536_=_C590 ,C536_=_C601 ,C536_=_C611 ,\nC536_=_C621 ,C536_=_C622 ,C536_=_C624 ,C536_=_C685 ,C539_=_C541 ,C539_=_C542 ,\nC539_=_C543 ,C539_=_C544 ,C539_=_C545 ,C539_=_C554 ,C539_=_C568 ,C539_=_C581 ,\nC539_=_C593 ,C539_=_C604 ,C539_=_C614 ,C539_=_C631 ,C539_=_C638 ,C539_=_C645 ,\nC539_=_C685 ,C541_=_C542 ,C541_=_C543 ,C541_=_C544 ,C541_=_C545 ,C541_=_C556 ,\nC541_=_C570 ,C541_=_C583 ,C541_=_C595 ,C541_=_C606 ,C541_=_C616 ,C541_=_C633 ,\nC541_=_C640 ,C541_=_C651 ,C541_=_C685 ,C542_=_C543 ,C542_=_C544 ,C542_=_C545 ,\nC542_=_C557 ,C542_=_C571 ,C542_=_C584 ,C542_=_C596 ,C542_=_C607 ,C542_=_C617 ,\nC542_=_C634 ,C542_=_C641 ,C542_=_C652 ,C542_=_C685 ,C543_=_C544 ,C543_=_C545 ,\nC543_=_C558 ,C543_=_C572 ,C543_=_C585 ,C543_=_C597 ,C543_=_C608 ,C543_=_C618 ,\nC543_=_C635 ,C543_=_C642 ,C543_=_C653 ,C543_=_C685 ,C544_=_C545 ,C544_=_C559 ,\nC544_=_C573 ,C544_=_C586 ,C544_=_C598 ,C544_=_C609 ,C544_=_C619 ,C544_=_C636 ,\nC544_=_C643 ,C544_=_C654 ,C544_=_C685 ,C545_=_C560 ,C545_=_C574 ,C545_=_C587 ,\nC545_=_C599 ,C545_=_C610 ,C545_=_C620 ,C545_=_C637 ,C545_=_C644 ,C545_=_C655 ,\nC545_=_C685 ,C551_=_C554 ,C551_=_C556 ,C551_=_C557 ,C551_=_C558 ,C551_=_C559 ,\nC551_=_C560 ,C551_=_C565 ,C551_=_C578 ,C551_=_C590 ,C551_=_C601 ,C551_=_C611 ,\nC551_=_C621 ,C551_=_C622 ,C551_=_C624 ,C551_=_C686 ,C554_=_C556 ,C554_=_C557 ,\nC554_=_C558 ,C554_=_C559 ,C554_=_C560 ,C554_=_C568 ,C554_=_C581 ,C554_=_C593 ,\nC554_=_C604 ,C554_=_C614 ,C554_=_C631 ,C554_=_C638 ,C554_=_C645 ,C554_=_C686 ,\nC556_=_C557 ,C556_=_C558 ,C556_=_C559 ,C556_=_C560 ,C556_=_C570 ,C556_=_C583 ,\nC556_=_C595 ,C556_=_C606 ,C556_=_C616 ,C556_=_C633 ,C556_=_C640 ,C556_=_C651 ,\nC556_=_C686 ,C557_=_C558 ,C557_=_C559 ,C557_=_C560 ,C557_=_C571 ,C557_=_C584 ,\nC557_=_C596 ,C557_=_C607 ,C557_=_C617 ,C557_=_C634 ,C557_=_C641 ,C557_=_C652 ,\nC557_=_C686 ,C558_=_C559 ,C558_=_C560 ,C558_=_C572 ,C558_=_C585 ,C558_=_C597 ,\nC558_=_C608 ,C558_=_C618 ,C558_=_C635 ,C558_=_C642 ,C558_=_C653 ,C558_=_C686 ,\nC559_=_C560 ,C559_=_C573 ,C559_=_C586 ,C559_=_C598 ,C559_=_C609 ,C559_=_C619 ,\nC559_=_C636 ,C559_=_C643 ,C559_=_C654 ,C559_=_C686 ,C560_=_C574 ,C560_=_C587 ,\nC560_=_C599 ,C560_=_C610 ,C560_=_C620 ,C560_=_C637 ,C560_=_C644 ,C560_=_C655 ,\nC560_=_C686 ,C565_=_C568 ,C565_=_C570 ,C565_=_C571 ,C565_=_C572 ,C565_=_C573 ,\nC565_=_C574 ,C565_=_C578 ,C565_=_C590 ,C565_=_C601 ,C565_=_C611 ,C565_=_C621 ,\nC565_=_C622 ,C565_=_C624 ,C565_=_C687 ,C568_=_C570 ,C568_=_C571 ,C568_=_C572 ,\nC568_=_C573 ,C568_=_C574 ,C568_=_C581 ,C568_=_C593 ,C568_=_C604 ,C568_=_C614 ,\nC568_=_C631 ,C568_=_C638 ,C568_=_C645 ,C568_=_C687 ,C570_=_C571 ,C570_=_C572 ,\nC570_=_C573 ,C570_=_C574 ,C570_=_C583 ,C570_=_C595 ,C570_=_C606 ,C570_=_C616 ,\nC570_=_C633 ,C570_=_C640 ,C570_=_C651 ,C570_=_C687 ,C571_=_C572 ,C571_=_C573 ,\nC571_=_C574 ,C571_=_C584 ,C571_=_C596 ,C571_=_C607 ,C571_=_C617 ,C571_=_C634 ,\nC571_=_C641 ,C571_=_C652 ,C571_=_C687 ,C572_=_C573 ,C572_=_C574 ,C572_=_C585 ,\nC572_=_C597 ,C572_=_C608 ,C572_=_C618 ,C572_=_C635 ,C572_=_C642 ,C572_=_C653 ,\nC572_=_C687 ,C573_=_C574 ,C573_=_C586 ,C573_=_C598 ,C573_=_C609 ,C573_=_C619 ,\nC573_=_C636 ,C573_=_C643 ,C573_=_C654 ,C573_=_C687 ,C574_=_C587 ,C574_=_C599 ,\nC574_=_C610 ,C574_=_C620 ,C574_=_C637 ,C574_=_C644 ,C574_=_C655 ,C574_=_C687 ,\nC578_=_C581 ,C578_=_C583 ,C578_=_C584 ,C578_=_C585 ,C578_=_C586 ,C578_=_C587 ,\nC578_=_C590 ,C578_=_C601 ,C578_=_C611 ,C578_=_C621 ,C578_=_C622 ,C578_=_C624 ,\nC578_=_C688 ,C581_=_C583 ,C581_=_C584 ,C581_=_C585 ,C581_=_C586 ,C581_=_C587 ,\nC581_=_C593 ,C581_=_C604 ,C581_=_C614 ,C581_=_C631 ,C581_=_C638 ,C581_=_C645 ,\nC581_=_C688 ,C583_=_C584 ,C583_=_C585 ,C583_=_C586 ,C583_=_C587 ,C583_=_C595 ,\nC583_=_C606 ,C583_=_C616 ,C583_=_C633 ,C583_=_C640 ,C583_=_C651 ,C583_=_C688 ,\nC584_=_C585 ,C584_=_C586 ,C584_=_C587 ,C584_=_C596 ,C584_=_C607 ,C584_=_C617 ,\nC584_=_C634 ,C584_=_C641 ,C584_=_C652 ,C584_=_C688 ,C585_=_C586 ,C585_=_C587 ,\nC585_=_C597 ,C585_=_C608 ,C585_=_C618 ,C585_=_C635 ,C585_=_C642 ,C585_=_C653 ,\nC585_=_C688 ,C586_=_C587 ,C586_=_C598 ,C586_=_C609 ,C586_=_C619 ,C586_=_C636 ,\nC586_=_C643 ,C586_=_C654 ,C586_=_C688 ,C587_=_C599 ,C587_=_C610 ,C587_=_C620 ,\nC587_=_C637 ,C587_=_C644 ,C587_=_C655 ,C587_=_C688 ,C590_=_C593 ,C590_=_C595 ,\nC590_=_C596 ,C590_=_C597 ,C590_=_C598 ,C590_=_C599 ,C590_=_C601 ,C590_=_C611 ,\nC590_=_C621 ,C590_=_C622 ,C590_=_C624 ,C590_=_C689 ,C593_=_C595 ,C593_=_C596 ,\nC593_=_C597 ,C593_=_C598 ,C593_=_C599 ,C593_=_C604 ,C593_=_C614 ,C593_=_C631 ,\nC593_=_C638 ,C593_=_C645 ,C593_=_C689 ,C595_=_C596 ,C595_=_C597 ,C595_=_C598 ,\nC595_=_C599 ,C595_=_C606 ,C595_=_C616 ,C595_=_C633 ,C595_=_C640 ,C595_=_C651 ,\nC595_=_C689 ,C596_=_C597 ,C596_=_C598 ,C596_=_C599 ,C596_=_C607 ,C596_=_C617 ,\nC596_=_C634 ,C596_=_C641 ,C596_=_C652 ,C596_=_C689 ,C597_=_C598 ,C597_=_C599 ,\nC597_=_C608 ,C597_=_C618 ,C597_=_C635 ,C597_=_C642 ,C597_=_C653 ,C597_=_C689 ,\nC598_=_C599 ,C598_=_C609 ,C598_=_C619 ,C598_=_C636 ,C598_=_C643 ,C598_=_C654 ,\nC598_=_C689 ,C599_=_C610 ,C599_=_C620 ,C599_=_C637 ,C599_=_C644 ,C599_=_C655 ,\nC599_=_C689 ,C601_=_C604 ,C601_=_C606 ,C601_=_C607 ,C601_=_C608 ,C601_=_C609 ,\nC601_=_C610 ,C601_=_C611 ,C601_=_C621 ,C601_=_C622 ,C601_=_C624 ,C601_=_C690 ,\nC604_=_C606 ,C604_=_C607 ,C604_=_C608 ,C604_=_C609 ,C604_=_C610 ,C604_=_C614 ,\nC604_=_C631 ,C604_=_C638 ,C604_=_C645 ,C604_=_C690 ,C606_=_C607 ,C606_=_C608 ,\nC606_=_C609 ,C606_=_C610 ,C606_=_C616 ,C606_=_C633 ,C606_=_C640 ,C606_=_C651 ,\nC606_=_C690 ,C607_=_C608 ,C607_=_C609 ,C607_=_C610 ,C607_=_C617 ,C607_=_C634 ,\nC607_=_C641 ,C607_=_C652 ,C607_=_C690 ,C608_=_C609 ,C608_=_C610 ,C608_=_C618 ,\nC608_=_C635 ,C608_=_C642 ,C608_=_C653 ,C608_=_C690 ,C609_=_C610 ,C609_=_C619 ,\nC609_=_C636 ,C609_=_C643 ,C609_=_C654 ,C609_=_C690 ,C610_=_C620 ,C610_=_C637 ,\nC610_=_C644 ,C610_=_C655 ,C610_=_C690 ,C611_=_C614 ,C611_=_C616 ,C611_=_C617 ,\nC611_=_C618 ,C611_=_C619 ,C611_=_C620 ,C611_=_C621 ,C611_=_C622 ,C611_=_C624 ,\nC611_=_C691 ,C614_=_C616 ,C614_=_C617 ,C614_=_C618 ,C614_=_C619 ,C614_=_C620 ,\nC614_=_C631 ,C614_=_C638 ,C614_=_C645 ,C614_=_C691 ,C616_=_C617 ,C616_=_C618 ,\nC616_=_C619 ,C616_=_C620 ,C616_=_C633 ,C616_=_C640 ,C616_=_C651 ,C616_=_C691 ,\nC617_=_C618 ,C617_=_C619 ,C617_=_C620 ,C617_=_C634 ,C617_=_C641 ,C617_=_C652 ,\nC617_=_C691 ,C618_=_C619 ,C618_=_C620 ,C618_=_C635 ,C618_=_C642 ,C618_=_C653 ,\nC618_=_C691 ,C619_=_C620 ,C619_=_C636 ,C619_=_C643 ,C619_=_C654 ,C619_=_C691 ,\nC620_=_C637 ,C620_=_C644 ,C620_=_C655 ,C620_=_C691 ,C621_=_C622 ,C621_=_C624 ,\nC621_=_C631 ,C621_=_C633 ,C621_=_C634 ,C621_=_C635 ,C621_=_C636 ,C621_=_C637 ,\nC621_=_C693 ,C622_=_C624 ,C622_=_C638 ,C622_=_C640 ,C622_=_C641 ,C622_=_C642 ,\nC622_=_C643 ,C622_=_C644 ,C622_=_C694 ,C624_=_C645 ,C624_=_C651 ,C624_=_C652 ,\nC624_=_C653 ,C624_=_C654 ,C624_=_C655 ,C624_=_C696 ,C631_=_C633 ,C631_=_C634 ,\nC631_=_C635 ,C631_=_C636 ,C631_=_C637 ,C631_=_C638 ,C631_=_C645 ,C631_=_C693 ,\nC633_=_C634 ,C633_=_C635 ,C633_=_C636 ,C633_=_C637 ,C633_=_C640 ,C633_=_C651 ,\nC633_=_C693 ,C634_=_C635 ,C634_=_C636 ,C634_=_C637 ,C634_=_C641 ,C634_=_C652 ,\nC634_=_C693 ,C635_=_C636 ,C635_=_C637 ,C635_=_C642 ,C635_=_C653 ,C635_=_C693 ,\nC636_=_C637 ,C636_=_C643 ,C636_=_C654 ,C636_=_C693 ,C637_=_C644 ,C637_=_C655 ,\nC637_=_C693 ,C638_=_C640 ,C638_=_C641 ,C638_=_C642 ,C638_=_C643 ,C638_=_C644 ,\nC638_=_C645 ,C638_=_C694 ,C640_=_C641 ,C640_=_C642 ,C640_=_C643 ,C640_=_C644 ,\nC640_=_C651 ,C640_=_C694 ,C641_=_C642 ,C641_=_C643 ,C641_=_C644 ,C641_=_C652 ,\nC641_=_C694 ,C642_=_C643 ,C642_=_C644 ,C642_=_C653 ,C642_=_C694 ,C643_=_C644 ,\nC643_=_C654 ,C643_=_C694 ,C644_=_C655 ,C644_=_C694 ,C645_=_C651 ,C645_=_C652 ,\nC645_=_C653 ,C645_=_C654 ,C645_=_C655 ,C645_=_C696 ,C651_=_C652 ,C651_=_C653 ,\nC651_=_C654 ,C651_=_C655 ,C651_=_C696 ,C652_=_C653 ,C652_=_C654 ,C652_=_C655 ,\nC652_=_C696 ,C653_=_C654 ,C653_=_C655 ,C653_=_C696 ,C654_=_C655 ,C654_=_C696 ,\nC655_=_C696 ,C668_=_C669 ,C668_=_C672 ,C668_=_C673 ,C668_=_C675 ,C668_=_C687 ,\nC668_=_C688 ,C668_=_C689 ,C668_=_C690 ,C668_=_C691 ,C669_=_C672 ,C669_=_C673 ,\nC669_=_C676 ,C669_=_C682 ,C669_=_C687 ,C669_=_C693 ,C669_=_C694 ,C672_=_C673 ,\nC672_=_C679 ,C672_=_C685 ,C672_=_C690 ,C672_=_C694 ,C673_=_C680 ,C673_=_C686 ,\nC673_=_C691 ,C674_=_C675 ,C674_=_C676 ,C674_=_C677 ,C674_=_C678 ,C674_=_C679 ,\nC674_=_C680 ,C674_=_C682 ,C674_=_C683 ,C674_=_C684 ,C674_=_C685 ,C674_=_C686 ,\nC675_=_C676 ,C675_=_C677 ,C675_=_C678 ,C675_=_C679 ,C675_=_C680 ,C675_=_C687 ,\nC675_=_C688 ,C675_=_C689 ,C675_=_C690 ,C675_=_C691 ,C676_=_C677 ,C676_=_C678 ,\nC676_=_C679 ,C676_=_C680 ,C676_=_C682 ,C676_=_C687 ,C676_=_C693 ,C676_=_C694 ,\nC677_=_C678 ,C677_=_C679 ,C677_=_C680 ,C677_=_C683 ,C677_=_C688 ,C677_=_C696 ,\nC678_=_C679 ,C678_=_C680 ,C678_=_C684 ,C678_=_C689 ,C678_=_C693 ,C678_=_C696 ,\nC679_=_C680 ,C679_=_C685 ,C679_=_C690 ,C679_=_C694 ,C680_=_C686 ,C680_=_C691 ,\nC682_=_C683 ,C682_=_C684 ,C682_=_C685 ,C682_=_C686 ,C682_=_C687 ,C682_=_C693 ,\nC682_=_C694 ,C683_=_C684 ,C683_=_C685 ,C683_=_C686 ,C683_=_C688 ,C683_=_C696 ,\nC684_=_C685 ,C684_=_C686 ,C684_=_C689 ,C684_=_C693 ,C684_=_C696 ,C685_=_C686 ,\nC685_=_C690 ,C685_=_C694 ,C686_=_C691 ,C687_=_C688 ,C687_=_C689 ,C687_=_C690 ,\nC687_=_C691 ,C687_=_C693 ,C687_=_C694 ,C688_=_C689 ,C688_=_C690 ,C688_=_C691 ,\nC688_=_C696 ,C689_=_C690 ,C689_=_C691 ,C689_=_C693 ,C689_=_C696 ,C690_=_C691 ,\nC690_=_C694 ,C693_=_C694 ,C693_=_C696 ,"];12[shape=box, label="id:12 level: 2\n136: C41 C43 C46 C47 C75 \nC77 C80 C81 C108 C110 C113 \nC114 C140 C142 C145 C146 C171 \nC173 C176 C177</w:t>
      </w:r>
    </w:p>
    <w:p>
      <w:pPr>
        <w:pStyle w:val="PreformattedText"/>
        <w:bidi w:val="0"/>
        <w:spacing w:before="0" w:after="0"/>
        <w:jc w:val="left"/>
        <w:rPr/>
      </w:pPr>
      <w:r>
        <w:rPr/>
        <w:t xml:space="preserve"> </w:t>
      </w:r>
      <w:r>
        <w:rPr/>
        <w:t>C201 C203 C206 \nC207 C231 C233 C234 C235 C236 \nC237 C238 C239 C240 C241 C242 \nC243 C244 C245 C246 C247 C248 \nC249 C250 C251 C252 C253 C254 \nC255 C256 C257 C258 C259 C260 \nC263 C264 C288 C289 C290 C291 \nC292 C293 C294 C295 C296 C297 \nC298 C299 C300 C301 C302 C303 \nC304 C305 C306 C307 C308 C309 \nC310 C311 C312 C313 C314 C316 \nC317 C341 C342 C367 C368 C369 \nC370 C371 C372 C373 C374 C375 \nC376 C377 C378 C379 C380 C381 \nC382 C383 C384 C385 C386 C387 \nC388 C389 C390 C391 C392 C393 \nC394 C395 C396 C397 C398 C399 \nC400 C401 C402 C403 C404 C405 \nC406 C407 C408 C409 C410 C411 \nC412 C672 C674 C677 C678 \n2575: C41_=_C43( C41 C43 ) C41_=_C46( C41 C46 ) C41_=_C47( C41 C47 ) C41_=_C75( C41 C75 ) C41_=_C108( C41 C108 ) \nC41_=_C140( C41 C140 ) C41_=_C171( C41 C171 ) C41_=_C201( C41 C201 ) C41_=_C231( C41 C231 ) C41_=_C233( C41 C233 ) C41_=_C234( C41 C234 ) \nC41_=_C235( C41 C235 ) C41_=_C236( C41 C236 ) C41_=_C237( C41 C237 ) C41_=_C238( C41 C238 ) C41_=_C239( C41 C239 ) C41_=_C240( C41 C240 ) \nC41_=_C241( C41 C241 ) C41_=_C242( C41 C242 ) C41_=_C243( C41 C243 ) C41_=_C244( C41 C244 ) C41_=_C245( C41 C245 ) C41_=_C246( C41 C246 ) \nC41_=_C247( C41 C247 ) C41_=_C248( C41 C248 ) C41_=_C249( C41 C249 ) C41_=_C250( C41 C250 ) C41_=_C251( C41 C251 ) C41_=_C252( C41 C252 ) \nC41_=_C253( C41 C253 ) C41_=_C254( C41 C254 ) C41_=_C255( C41 C255 ) C41_=_C256( C41 C256 ) C41_=_C257( C41 C257 ) C41_=_C258( C41 C258 ) \nC41_=_C259( C41 C259 ) C41_=_C672( C41 C672 ) C43_=_C46( C43 C46 ) C43_=_C47( C43 C47 ) C43_=_C77( C43 C77 ) C43_=_C110( C43 C110 ) \nC43_=_C142( C43 C142 ) C43_=_C173( C43 C173 ) C43_=_C203( C43 C203 ) C43_=_C260( C43 C260 ) C43_=_C288( C43 C288 ) C43_=_C289( C43 C289 ) \nC43_=_C290( C43 C290 ) C43_=_C291( C43 C291 ) C43_=_C292( C43 C292 ) C43_=_C293( C43 C293 ) C43_=_C294( C43 C294 ) C43_=_C295( C43 C295 ) \nC43_=_C296( C43 C296 ) C43_=_C297( C43 C297 ) C43_=_C298( C43 C298 ) C43_=_C299( C43 C299 ) C43_=_C300( C43 C300 ) C43_=_C301( C43 C301 ) \nC43_=_C302( C43 C302 ) C43_=_C303( C43 C303 ) C43_=_C304( C43 C304 ) C43_=_C305( C43 C305 ) C43_=_C306( C43 C306 ) C43_=_C307( C43 C307 ) \nC43_=_C308( C43 C308 ) C43_=_C309( C43 C309 ) C43_=_C310( C43 C310 ) C43_=_C311( C43 C311 ) C43_=_C312( C43 C312 ) C43_=_C313( C43 C313 ) \nC43_=_C314( C43 C314 ) C43_=_C674( C43 C674 ) C46_=_C47( C46 C47 ) C46_=_C80( C46 C80 ) C46_=_C113( C46 C113 ) C46_=_C145( C46 C145 ) \nC46_=_C176( C46 C176 ) C46_=_C206( C46 C206 ) C46_=_C235( C46 C235 ) C46_=_C263( C46 C263 ) C46_=_C290( C46 C290 ) C46_=_C316( C46 C316 ) \nC46_=_C341( C46 C341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677( C46 C677 ) C47_=_C81( C47 C81 ) C47_=_C114( C47 C114 ) C47_=_C146( C47 C146 ) C47_=_C177( C47 C177 ) C47_=_C207( C47 C207 ) \nC47_=_C236( C47 C236 ) C47_=_C264( C47 C264 ) C47_=_C291( C47 C291 ) C47_=_C317( C47 C317 ) C47_=_C342( C47 C342 ) C47_=_C390( C47 C390 ) \nC47_=_C391( C47 C391 ) C47_=_C392( C47 C392 ) C47_=_C393( C47 C393 ) C47_=_C394( C47 C394 ) C47_=_C395( C47 C395 ) C47_=_C396( C47 C396 ) \nC47_=_C397( C47 C397 ) C47_=_C398( C47 C398 ) C47_=_C399( C47 C399 ) C47_=_C400( C47 C400 ) C47_=_C401( C47 C401 ) C47_=_C402( C47 C402 ) \nC47_=_C403( C47 C403 ) C47_=_C404( C47 C404 ) C47_=_C405( C47 C405 ) C47_=_C406( C47 C406 ) C47_=_C407( C47 C407 ) C47_=_C408( C47 C408 ) \nC47_=_C409( C47 C409 ) C47_=_C410( C47 C410 ) C47_=_C411( C47 C411 ) C47_=_C412( C47 C412 ) C47_=_C678( C47 C678 ) C75_=_C77( C75 C77 ) \nC75_=_C80( C75 C80 ) C75_=_C81( C75 C81 ) C75_=_C108( C75 C108 ) C75_=_C140( C75 C140 ) C75_=_C171( C75 C171 ) C75_=_C201( C75 C201 ) \nC75_=_C231( C75 C231 ) C75_=_C233( C75 C233 ) C75_=_C234( C75 C234 ) C75_=_C235( C75 C235 ) C75_=_C236( C75 C236 ) C75_=_C237( C75 C237 ) \nC75_=_C238( C75 C238 ) C75_=_C239( C75 C239 ) C75_=_C240( C75 C240 ) C75_=_C241( C75 C241 ) C75_=_C242( C75 C242 ) C75_=_C243( C75 C243 ) \nC75_=_C244( C75 C244 ) C75_=_C245( C75 C245 ) C75_=_C246( C75 C246 ) C75_=_C247( C75 C247 ) C75_=_C248( C75 C248 ) C75_=_C249( C75 C249 ) \nC75_=_C250( C75 C250 ) C75_=_C251( C75 C251 ) C75_=_C252( C75 C252 ) C75_=_C253( C75 C253 ) C75_=_C254( C75 C254 ) C75_=_C255( C75 C255 ) \nC75_=_C256( C75 C256 ) C75_=_C257( C75 C257 ) C75_=_C258( C75 C258 ) C75_=_C259( C75 C259 ) C75_=_C672( C75 C672 ) C77_=_C80( C77 C80 ) \nC77_=_C81( C77 C81 ) C77_=_C110( C77 C110 ) C77_=_C142( C77 C142 ) C77_=_C173( C77 C173 ) C77_=_C203( C77 C203 ) C77_=_C260( C77 C260 ) \nC77_=_C288( C77 C288 ) C77_=_C289( C77 C289 ) C77_=_C290( C77 C290 ) C77_=_C291( C77 C291 ) C77_=_C292( C77 C292 ) C77_=_C293( C77 C293 ) \nC77_=_C294( C77 C294 ) C77_=_C295( C77 C295 ) C77_=_C296( C77 C296 ) C77_=_C297( C77 C297 ) C77_=_C298( C77 C298 ) C77_=_C299( C77 C299 ) \nC77_=_C300( C77 C300 ) C77_=_C301( C77 C301 ) C77_=_C302( C77 C302 ) C77_=_C303( C77 C303 ) C77_=_C304( C77 C304 ) C77_=_C305( C77 C305 ) \nC77_=_C306( C77 C306 ) C77_=_C307( C77 C307 ) C77_=_C308( C77 C308 ) C77_=_C309( C77 C309 ) C77_=_C310( C77 C310 ) C77_=_C311( C77 C311 ) \nC77_=_C312( C77 C312 ) C77_=_C313( C77 C313 ) C77_=_C314( C77 C314 ) C77_=_C674( C77 C674 ) C80_=_C81( C80 C81 ) C80_=_C113( C80 C113 ) \nC80_=_C145( C80 C145 ) C80_=_C176( C80 C176 ) C80_=_C206( C80 C206 ) C80_=_C235( C80 C235 ) C80_=_C263( C80 C263 ) C80_=_C290( C80 C290 ) \nC80_=_C316( C80 C316 ) C80_=_C341( C80 C341 ) C80_=_C367( C80 C367 ) C80_=_C368( C80 C368 ) C80_=_C369( C80 C369 ) C80_=_C370( C80 C370 ) \nC80_=_C371( C80 C371 ) C80_=_C372( C80 C372 ) C80_=_C373( C80 C373 ) C80_=_C374( C80 C374 ) C80_=_C375( C80 C375 ) C80_=_C376( C80 C376 ) \nC80_=_C377( C80 C377 ) C80_=_C378( C80 C378 ) C80_=_C379( C80 C379 ) C80_=_C380( C80 C380 ) C80_=_C381( C80 C381 ) C80_=_C382( C80 C382 ) \nC80_=_C383( C80 C383 ) C80_=_C384( C80 C384 ) C80_=_C385( C80 C385 ) C80_=_C386( C80 C386 ) C80_=_C387( C80 C387 ) C80_=_C388( C80 C388 ) \nC80_=_C389( C80 C389 ) C80_=_C677( C80 C677 ) C81_=_C114( C81 C114 ) C81_=_C146( C81 C146 ) C81_=_C177( C81 C177 ) C81_=_C207( C81 C207 ) \nC81_=_C236( C81 C236 ) C81_=_C264( C81 C264 ) C81_=_C291( C81 C291 ) C81_=_C317( C81 C317 ) C81_=_C342( C81 C342 ) C81_=_C390( C81 C390 ) \nC81_=_C391( C81 C391 ) C81_=_C392( C81 C392 ) C81_=_C393( C81 C393 ) C81_=_C394( C81 C394 ) C81_=_C395( C81 C395 ) C81_=_C396( C81 C396 ) \nC81_=_C397( C81 C397 ) C81_=_C398( C81 C398 ) C81_=_C399( C81 C399 ) C81_=_C400( C81 C400 ) C81_=_C401( C81 C401 ) C81_=_C402( C81 C402 ) \nC81_=_C403( C81 C403 ) C81_=_C404( C81 C404 ) C81_=_C405( C81 C405 ) C81_=_C406( C81 C406 ) C81_=_C407( C81 C407 ) C81_=_C408( C81 C408 ) \nC81_=_C409( C81 C409 ) C81_=_C410( C81 C410 ) C81_=_C411( C81 C411 ) C81_=_C412( C81 C412 ) C81_=_C678( C81 C678 ) C108_=_C110( C108 C110 ) \nC108_=_C113( C108 C113 ) C108_=_C114( C108 C114 ) C108_=_C140( C108 C140 ) C108_=_C171( C108 C171 ) C108_=_C201( C108 C201 ) C108_=_C231( C108 C231 ) \nC108_=_C233( C108 C233 ) C108_=_C234( C108 C234 ) C108_=_C235( C108 C235 ) C108_=_C236( C108 C236 ) C108_=_C237( C108 C237 ) C108_=_C238( C108 C238 ) \nC108_=_C239( C108 C239 ) C108_=_C240( C108 C240 ) C108_=_C241( C108 C241 ) C108_=_C242( C108 C242 ) C108_=_C243( C108 C243 ) C108_=_C244( C108 C244 ) \nC108_=_C245( C108 C245 ) C108_=_C246( C108 C246 ) C108_=_C247( C108 C247 ) C108_=_C248( C108 C248 ) C108_=_C249( C108 C249 ) C108_=_C250( C108 C250 ) \nC108_=_C251( C108 C251 ) C108_=_C252( C108 C252 ) C108_=_C253( C108 C253 ) C108_=_C254( C108 C254 ) C108_=_C255( C108 C255 ) C108_=_C256( C108 C256 ) \nC108_=_C257( C108 C257 ) C108_=_C258( C108 C258 ) C108_=_C259( C108 C259 ) C108_=_C672( C108 C672 ) C110_=_C113( C110 C113 ) C110_=_C114( C110 C114 ) \nC110_=_C142( C110 C142 ) C110_=_C173( C110 C173 ) C110_=_C203( C110 C203 ) C110_=_C260( C110 C260 ) C110_=_C288( C110 C288 ) C110_=_C289( C110 C289 ) \nC110_=_C290( C110 C290 ) C110_=_C291( C110 C291 ) C110_=_C292( C110 C292 ) C110_=_C293( C110 C293 ) C110_=_C294( C110 C294 ) C110_=_C295( C110 C295 ) \nC110_=_C296( C110 C296 ) C110_=_C297( C110 C297 ) C110_=_C298( C110 C298 ) C110_=_C299( C110 C299 ) C110_=_C300( C110 C300 ) C110_=_C301( C110 C301 ) \nC110_=_C302( C110 C302 ) C110_=_C303( C110 C303 ) C110_=_C304( C110 C304 ) C110_=_C305( C110 C305 ) C110_=_C306( C110 C306 ) C110_=_C307( C110 C307 ) \nC110_=_C308( C110 C308 ) C110_=_C309( C110 C309 ) C110_=_C310( C110 C310 ) C110_=_C311( C110 C311 ) C110_=_C312( C110 C312 ) C110_=_C313( C110 C313 ) \nC110_=_C314( C110 C314 ) C110_=_C674( C110 C674 ) C113_=_C114( C113 C114 ) C113_=_C145( C113 C145 ) C113_=_C176( C113 C176 ) C113_=_C206( C113 C206 ) \nC113_=_C235( C113 C235 ) C113_=_C263( C113 C263 ) C113_=_C290( C113 C290 ) C113_=_C316( C113 C316 ) C113_=_C341( C113 C341 ) C113_=_C367( C113 C367 ) \nC113_=_C368( C113 C368 ) C113_=_C369( C113 C369 ) C113_=_C370( C113 C370 ) C113_=_C371( C113 C371 ) C113_=_C372( C113 C372 ) C113_=_C373( C113 C373 ) \nC113_=_C374( C113 C374 ) C113_=_C375( C113 C375 ) C113_=_C376( C113 C376 ) C113_=_C377( C113 C377 ) C113_=_C378( C113 C378 ) C113_=_C379( C113 C379 ) \nC113_=_C380( C113 C380 ) C113_=_C381( C113 C381 ) C113_=_C382( C113 C382 ) C113_=_C383( C113 C383 ) C113_=_C384( C113 C384 ) C113_=_C385( C113 C385 ) \nC113_=_C386( C113 C386 ) C113_=_C387( C113 C387 ) C113_=_C388( C113 C388 ) C113_=_C389( C113 C389 ) C113_=_C677( C113 C677 ) C114_=_C146( C114 C146 ) \nC114_=_C177( C114 C177 ) C114_=_C207( C114 C207 ) C114_=_C236( C114 C236 ) C114_=_C264( C114 C264 ) C114_=_C291( C114 C291 ) C114_=_C317( C114 C317 ) \nC114_=_C342(</w:t>
      </w:r>
    </w:p>
    <w:p>
      <w:pPr>
        <w:pStyle w:val="PreformattedText"/>
        <w:bidi w:val="0"/>
        <w:spacing w:before="0" w:after="0"/>
        <w:jc w:val="left"/>
        <w:rPr/>
      </w:pPr>
      <w:r>
        <w:rPr/>
        <w:t xml:space="preserve"> </w:t>
      </w:r>
      <w:r>
        <w:rPr/>
        <w:t>C114 C342 ) C114_=_C390( C114 C390 ) C114_=_C391( C114 C391 ) C114_=_C392( C114 C392 ) C114_=_C393( C114 C393 ) C114_=_C394( C114 C394 ) \nC114_=_C395( C114 C395 ) C114_=_C396( C114 C396 ) C114_=_C397( C114 C397 ) C114_=_C398( C114 C398 ) C114_=_C399( C114 C399 ) C114_=_C400( C114 C400 ) \nC114_=_C401( C114 C401 ) C114_=_C402( C114 C402 ) C114_=_C403( C114 C403 ) C114_=_C404( C114 C404 ) C114_=_C405( C114 C405 ) C114_=_C406( C114 C406 ) \nC114_=_C407( C114 C407 ) C114_=_C408( C114 C408 ) C114_=_C409( C114 C409 ) C114_=_C410( C114 C410 ) C114_=_C411( C114 C411 ) C114_=_C412( C114 C412 ) \nC114_=_C678( C114 C678 ) C140_=_C142( C140 C142 ) C140_=_C145( C140 C145 ) C140_=_C146( C140 C146 ) C140_=_C171( C140 C171 ) C140_=_C201( C140 C201 ) \nC140_=_C231( C140 C231 ) C140_=_C233( C140 C233 ) C140_=_C234( C140 C234 ) C140_=_C235( C140 C235 ) C140_=_C236( C140 C236 ) C140_=_C237( C140 C237 ) \nC140_=_C238( C140 C238 ) C140_=_C239( C140 C239 ) C140_=_C240( C140 C240 ) C140_=_C241( C140 C241 ) C140_=_C242( C140 C242 ) C140_=_C243( C140 C243 ) \nC140_=_C244( C140 C244 ) C140_=_C245( C140 C245 ) C140_=_C246( C140 C246 ) C140_=_C247( C140 C247 ) C140_=_C248( C140 C248 ) C140_=_C249( C140 C249 ) \nC140_=_C250( C140 C250 ) C140_=_C251( C140 C251 ) C140_=_C252( C140 C252 ) C140_=_C253( C140 C253 ) C140_=_C254( C140 C254 ) C140_=_C255( C140 C255 ) \nC140_=_C256( C140 C256 ) C140_=_C257( C140 C257 ) C140_=_C258( C140 C258 ) C140_=_C259( C140 C259 ) C140_=_C672( C140 C672 ) C142_=_C145( C142 C145 ) \nC142_=_C146( C142 C146 ) C142_=_C173( C142 C173 ) C142_=_C203( C142 C203 ) C142_=_C260( C142 C260 ) C142_=_C288( C142 C288 ) C142_=_C289( C142 C289 ) \nC142_=_C290( C142 C290 ) C142_=_C291( C142 C291 ) C142_=_C292( C142 C292 ) C142_=_C293( C142 C293 ) C142_=_C294( C142 C294 ) C142_=_C295( C142 C295 ) \nC142_=_C296( C142 C296 ) C142_=_C297( C142 C297 ) C142_=_C298( C142 C298 ) C142_=_C299( C142 C299 ) C142_=_C300( C142 C300 ) C142_=_C301( C142 C301 ) \nC142_=_C302( C142 C302 ) C142_=_C303( C142 C303 ) C142_=_C304( C142 C304 ) C142_=_C305( C142 C305 ) C142_=_C306( C142 C306 ) C142_=_C307( C142 C307 ) \nC142_=_C308( C142 C308 ) C142_=_C309( C142 C309 ) C142_=_C310( C142 C310 ) C142_=_C311( C142 C311 ) C142_=_C312( C142 C312 ) C142_=_C313( C142 C313 ) \nC142_=_C314( C142 C314 ) C142_=_C674( C142 C674 ) C145_=_C146( C145 C146 ) C145_=_C176( C145 C176 ) C145_=_C206( C145 C206 ) C145_=_C235( C145 C235 ) \nC145_=_C263( C145 C263 ) C145_=_C290( C145 C290 ) C145_=_C316( C145 C316 ) C145_=_C341( C145 C341 ) C145_=_C367( C145 C367 ) C145_=_C368( C145 C368 ) \nC145_=_C369( C145 C369 ) C145_=_C370( C145 C370 ) C145_=_C371( C145 C371 ) C145_=_C372( C145 C372 ) C145_=_C373( C145 C373 ) C145_=_C374( C145 C374 ) \nC145_=_C375( C145 C375 ) C145_=_C376( C145 C376 ) C145_=_C377( C145 C377 ) C145_=_C378( C145 C378 ) C145_=_C379( C145 C379 ) C145_=_C380( C145 C380 ) \nC145_=_C381( C145 C381 ) C145_=_C382( C145 C382 ) C145_=_C383( C145 C383 ) C145_=_C384( C145 C384 ) C145_=_C385( C145 C385 ) C145_=_C386( C145 C386 ) \nC145_=_C387( C145 C387 ) C145_=_C388( C145 C388 ) C145_=_C389( C145 C389 ) C145_=_C677( C145 C677 ) C146_=_C177( C146 C177 ) C146_=_C207( C146 C207 ) \nC146_=_C236( C146 C236 ) C146_=_C264( C146 C264 ) C146_=_C291( C146 C291 ) C146_=_C317( C146 C317 ) C146_=_C342( C146 C342 ) C146_=_C390( C146 C390 ) \nC146_=_C391( C146 C391 ) C146_=_C392( C146 C392 ) C146_=_C393( C146 C393 ) C146_=_C394( C146 C394 ) C146_=_C395( C146 C395 ) C146_=_C396( C146 C396 ) \nC146_=_C397( C146 C397 ) C146_=_C398( C146 C398 ) C146_=_C399( C146 C399 ) C146_=_C400( C146 C400 ) C146_=_C401( C146 C401 ) C146_=_C402( C146 C402 ) \nC146_=_C403( C146 C403 ) C146_=_C404( C146 C404 ) C146_=_C405( C146 C405 ) C146_=_C406( C146 C406 ) C146_=_C407( C146 C407 ) C146_=_C408( C146 C408 ) \nC146_=_C409( C146 C409 ) C146_=_C410( C146 C410 ) C146_=_C411( C146 C411 ) C146_=_C412( C146 C412 ) C146_=_C678( C146 C678 ) C171_=_C173( C171 C173 ) \nC171_=_C176( C171 C176 ) C171_=_C177( C171 C177 ) C171_=_C201( C171 C201 ) C171_=_C231( C171 C231 ) C171_=_C233( C171 C233 ) C171_=_C234( C171 C234 ) \nC171_=_C235( C171 C235 ) C171_=_C236( C171 C236 ) C171_=_C237( C171 C237 ) C171_=_C238( C171 C238 ) C171_=_C239( C171 C239 ) C171_=_C240( C171 C240 ) \nC171_=_C241( C171 C241 ) C171_=_C242( C171 C242 ) C171_=_C243( C171 C243 ) C171_=_C244( C171 C244 ) C171_=_C245( C171 C245 ) C171_=_C246( C171 C246 ) \nC171_=_C247( C171 C247 ) C171_=_C248( C171 C248 ) C171_=_C249( C171 C249 ) C171_=_C250( C171 C250 ) C171_=_C251( C171 C251 ) C171_=_C252( C171 C252 ) \nC171_=_C253( C171 C253 ) C171_=_C254( C171 C254 ) C171_=_C255( C171 C255 ) C171_=_C256( C171 C256 ) C171_=_C257( C171 C257 ) C171_=_C258( C171 C258 ) \nC171_=_C259( C171 C259 ) C171_=_C672( C171 C672 ) C173_=_C176( C173 C176 ) C173_=_C177( C173 C177 ) C173_=_C203( C173 C203 ) C173_=_C260( C173 C260 ) \nC173_=_C288( C173 C288 ) C173_=_C289( C173 C289 ) C173_=_C290( C173 C290 ) C173_=_C291( C173 C291 ) C173_=_C292( C173 C292 ) C173_=_C293( C173 C293 ) \nC173_=_C294( C173 C294 ) C173_=_C295( C173 C295 ) C173_=_C296( C173 C296 ) C173_=_C297( C173 C297 ) C173_=_C298( C173 C298 ) C173_=_C299( C173 C299 ) \nC173_=_C300( C173 C300 ) C173_=_C301( C173 C301 ) C173_=_C302( C173 C302 ) C173_=_C303( C173 C303 ) C173_=_C304( C173 C304 ) C173_=_C305( C173 C305 ) \nC173_=_C306( C173 C306 ) C173_=_C307( C173 C307 ) C173_=_C308( C173 C308 ) C173_=_C309( C173 C309 ) C173_=_C310( C173 C310 ) C173_=_C311( C173 C311 ) \nC173_=_C312( C173 C312 ) C173_=_C313( C173 C313 ) C173_=_C314( C173 C314 ) C173_=_C674( C173 C674 ) C176_=_C177( C176 C177 ) C176_=_C206( C176 C206 ) \nC176_=_C235( C176 C235 ) C176_=_C263( C176 C263 ) C176_=_C290( C176 C290 ) C176_=_C316( C176 C316 ) C176_=_C341( C176 C341 ) C176_=_C367( C176 C367 ) \nC176_=_C368( C176 C368 ) C176_=_C369( C176 C369 ) C176_=_C370( C176 C370 ) C176_=_C371( C176 C371 ) C176_=_C372( C176 C372 ) C176_=_C373( C176 C373 ) \nC176_=_C374( C176 C374 ) C176_=_C375( C176 C375 ) C176_=_C376( C176 C376 ) C176_=_C377( C176 C377 ) C176_=_C378( C176 C378 ) C176_=_C379( C176 C379 ) \nC176_=_C380( C176 C380 ) C176_=_C381( C176 C381 ) C176_=_C382( C176 C382 ) C176_=_C383( C176 C383 ) C176_=_C384( C176 C384 ) C176_=_C385( C176 C385 ) \nC176_=_C386( C176 C386 ) C176_=_C387( C176 C387 ) C176_=_C388( C176 C388 ) C176_=_C389( C176 C389 ) C176_=_C677( C176 C677 ) C177_=_C207( C177 C207 ) \nC177_=_C236( C177 C236 ) C177_=_C264( C177 C264 ) C177_=_C291( C177 C291 ) C177_=_C317( C177 C317 ) C177_=_C342( C177 C342 ) C177_=_C390( C177 C390 ) \nC177_=_C391( C177 C391 ) C177_=_C392( C177 C392 ) C177_=_C393( C177 C393 ) C177_=_C394( C177 C394 ) C177_=_C395( C177 C395 ) C177_=_C396( C177 C396 ) \nC177_=_C397( C177 C397 ) C177_=_C398( C177 C398 ) C177_=_C399( C177 C399 ) C177_=_C400( C177 C400 ) C177_=_C401( C177 C401 ) C177_=_C402( C177 C402 ) \nC177_=_C403( C177 C403 ) C177_=_C404( C177 C404 ) C177_=_C405( C177 C405 ) C177_=_C406( C177 C406 ) C177_=_C407( C177 C407 ) C177_=_C408( C177 C408 ) \nC177_=_C409( C177 C409 ) C177_=_C410( C177 C410 ) C177_=_C411( C177 C411 ) C177_=_C412( C177 C412 ) C177_=_C678( C177 C678 ) C201_=_C203( C201 C203 ) \nC201_=_C206( C201 C206 ) C201_=_C207( C201 C207 ) C201_=_C231( C201 C231 ) C201_=_C233( C201 C233 ) C201_=_C234( C201 C234 ) C201_=_C235( C201 C235 ) \nC201_=_C236( C201 C236 ) C201_=_C237( C201 C237 ) C201_=_C238( C201 C238 ) C201_=_C239( C201 C239 ) C201_=_C240( C201 C240 ) C201_=_C241( C201 C241 ) \nC201_=_C242( C201 C242 ) C201_=_C243( C201 C243 ) C201_=_C244( C201 C244 ) C201_=_C245( C201 C245 ) C201_=_C246( C201 C246 ) C201_=_C247( C201 C247 ) \nC201_=_C248( C201 C248 ) C201_=_C249( C201 C249 ) C201_=_C250( C201 C250 ) C201_=_C251( C201 C251 ) C201_=_C252( C201 C252 ) C201_=_C253( C201 C253 ) \nC201_=_C254( C201 C254 ) C201_=_C255( C201 C255 ) C201_=_C256( C201 C256 ) C201_=_C257( C201 C257 ) C201_=_C258( C201 C258 ) C201_=_C259( C201 C259 ) \nC201_=_C672( C201 C672 ) C203_=_C206( C203 C206 ) C203_=_C207( C203 C207 ) C203_=_C260( C203 C260 ) C203_=_C288( C203 C288 ) C203_=_C289( C203 C289 ) \nC203_=_C290( C203 C290 ) C203_=_C291( C203 C291 ) C203_=_C292( C203 C292 ) C203_=_C293( C203 C293 ) C203_=_C294( C203 C294 ) C203_=_C295( C203 C295 ) \nC203_=_C296( C203 C296 ) C203_=_C297( C203 C297 ) C203_=_C298( C203 C298 ) C203_=_C299( C203 C299 ) C203_=_C300( C203 C300 ) C203_=_C301( C203 C301 ) \nC203_=_C302( C203 C302 ) C203_=_C303( C203 C303 ) C203_=_C304( C203 C304 ) C203_=_C305( C203 C305 ) C203_=_C306( C203 C306 ) C203_=_C307( C203 C307 ) \nC203_=_C308( C203 C308 ) C203_=_C309( C203 C309 ) C203_=_C310( C203 C310 ) C203_=_C311( C203 C311 ) C203_=_C312( C203 C312 ) C203_=_C313( C203 C313 ) \nC203_=_C314( C203 C314 ) C203_=_C674( C203 C674 ) C206_=_C207( C206 C207 ) C206_=_C235( C206 C235 ) C206_=_C263( C206 C263 ) C206_=_C290( C206 C290 ) \nC206_=_C316( C206 C316 ) C206_=_C341( C206 C341 ) C206_=_C367( C206 C367 ) C206_=_C368( C206 C368 ) C206_=_C369( C206 C369 ) C206_=_C370( C206 C370 ) \nC206_=_C371( C206 C371 ) C206_=_C372( C206 C372 ) C206_=_C373( C206 C373 ) C206_=_C374( C206 C374 ) C206_=_C375( C206 C375 ) C206_=_C376( C206 C376 ) \nC206_=_C377( C206 C377 ) C206_=_C378( C206 C378 ) C206_=_C379( C206 C379 ) C206_=_C380( C206 C380 ) C206_=_C381( C206 C381 ) C206_=_C382( C206 C382 ) \nC206_=_C383( C206 C383 ) C206_=_C384( C206 C384 ) C206_=_C385( C206 C385 ) C206_=_C386( C206 C386 ) C206_=_C387( C206 C387 ) C206_=_C388( C206 C388 ) \nC206_=_C389( C206 C389 ) C206_=_C677( C206 C677 ) C207_=_C236( C207 C236 ) C207_=_C264( C207 C264 ) C207_=_C291( C207 C291 ) C207_=_C317( C207 C317 ) \nC207_=_C342( C207 C342 ) C207_=_C390( C207 C390 ) C207_=_C391( C207 C391 ) C207_=_C392( C207 C392 ) C207_=_C393( C207 C393 ) C207_=_C394( C207 C394 ) \nC207_=_C395( C207 C395 ) C207_=_C396( C207 C396 ) C207_=_C397( C207 C397 ) C207_=_C398( C207 C398 ) C207_=_C399( C207 C399 ) C207_=_C400( C207 C400 ) \nC207_=_C401( C207 C401 ) C207_=_C402(</w:t>
      </w:r>
    </w:p>
    <w:p>
      <w:pPr>
        <w:pStyle w:val="PreformattedText"/>
        <w:bidi w:val="0"/>
        <w:spacing w:before="0" w:after="0"/>
        <w:jc w:val="left"/>
        <w:rPr/>
      </w:pPr>
      <w:r>
        <w:rPr/>
        <w:t xml:space="preserve"> </w:t>
      </w:r>
      <w:r>
        <w:rPr/>
        <w:t>C207 C402 ) C207_=_C403( C207 C403 ) C207_=_C404( C207 C404 ) C207_=_C405( C207 C405 ) C207_=_C406( C207 C406 ) \nC207_=_C407( C207 C407 ) C207_=_C408( C207 C408 ) C207_=_C409( C207 C409 ) C207_=_C410( C207 C410 ) C207_=_C411( C207 C411 ) C207_=_C412( C207 C412 ) \nC207_=_C678( C207 C678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3( C231 C263 ) \nC231_=_C264( C231 C264 ) C231_=_C672( C231 C672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88( C233 C288 ) C233_=_C316( C233 C316 ) \nC233_=_C317( C233 C317 ) C233_=_C672( C233 C672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55( C234 C255 ) C234_=_C256( C234 C256 ) \nC234_=_C257( C234 C257 ) C234_=_C258( C234 C258 ) C234_=_C259( C234 C259 ) C234_=_C289( C234 C289 ) C234_=_C341( C234 C341 ) C234_=_C342( C234 C342 ) \nC234_=_C672( C234 C672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3( C235 C263 ) C235_=_C290( C235 C290 ) C235_=_C316( C235 C316 ) C235_=_C341( C235 C341 ) C235_=_C367( C235 C367 ) \nC235_=_C368( C235 C368 ) C235_=_C369( C235 C369 ) C235_=_C370( C235 C370 ) C235_=_C371( C235 C371 ) C235_=_C372( C235 C372 ) C235_=_C373( C235 C373 ) \nC235_=_C374( C235 C374 ) C235_=_C375( C235 C375 ) C235_=_C376( C235 C376 ) C235_=_C377( C235 C377 ) C235_=_C378( C235 C378 ) C235_=_C379( C235 C379 ) \nC235_=_C380( C235 C380 ) C235_=_C381( C235 C381 ) C235_=_C382( C235 C382 ) C235_=_C383( C235 C383 ) C235_=_C384( C235 C384 ) C235_=_C385( C235 C385 ) \nC235_=_C386( C235 C386 ) C235_=_C387( C235 C387 ) C235_=_C388( C235 C388 ) C235_=_C389( C235 C389 ) C235_=_C672( C235 C672 ) C235_=_C677( C235 C677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4( C236 C264 ) \nC236_=_C291( C236 C291 ) C236_=_C317( C236 C317 ) C236_=_C342( C236 C342 ) C236_=_C390( C236 C390 ) C236_=_C391( C236 C391 ) C236_=_C392( C236 C392 ) \nC236_=_C393( C236 C393 ) C236_=_C394( C236 C394 ) C236_=_C395( C236 C395 ) C236_=_C396( C236 C396 ) C236_=_C397( C236 C397 ) C236_=_C398( C236 C398 ) \nC236_=_C399( C236 C399 ) C236_=_C400( C236 C400 ) C236_=_C401( C236 C401 ) C236_=_C402( C236 C402 ) C236_=_C403( C236 C403 ) C236_=_C404( C236 C404 ) \nC236_=_C405( C236 C405 ) C236_=_C406( C236 C406 ) C236_=_C407( C236 C407 ) C236_=_C408( C236 C408 ) C236_=_C409( C236 C409 ) C236_=_C410( C236 C410 ) \nC236_=_C411( C236 C411 ) C236_=_C412( C236 C412 ) C236_=_C672( C236 C672 ) C236_=_C678( C236 C678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92( C237 C292 ) C237_=_C367( C237 C367 ) C237_=_C390( C237 C390 ) C237_=_C672( C237 C672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93( C238 C293 ) C238_=_C368( C238 C368 ) C238_=_C391( C238 C391 ) \nC238_=_C672( C238 C67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94( C239 C294 ) C239_=_C369( C239 C369 ) C239_=_C392( C239 C392 ) \nC239_=_C672( C239 C672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95( C240 C295 ) C240_=_C370( C240 C370 ) C240_=_C393( C240 C393 ) C240_=_C672( C240 C672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96( C241 C296 ) C241_=_C371( C241 C371 ) C241_=_C394( C241 C394 ) C241_=_C672( C241 C672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97( C242 C297 ) C242_=_C372( C242 C372 ) C242_=_C395( C242 C395 ) \nC242_=_C672( C242 C672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98( C243 C298 ) \nC243_=_C373( C243 C373 ) C243_=_C396( C243 C396 ) C243_=_C672( C243 C672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99( C244 C299 ) C244_=_C374( C244 C374 ) C244_=_C397( C244 C397 ) C244_=_C672( C244 C672 ) C245_=_C246( C245 C246 ) C245_=_C247( C245 C247 ) \nC245_=_C248( C245 C248 ) C245_=_C249( C245 C249 ) C245_=_C250(</w:t>
      </w:r>
    </w:p>
    <w:p>
      <w:pPr>
        <w:pStyle w:val="PreformattedText"/>
        <w:bidi w:val="0"/>
        <w:spacing w:before="0" w:after="0"/>
        <w:jc w:val="left"/>
        <w:rPr/>
      </w:pPr>
      <w:r>
        <w:rPr/>
        <w:t xml:space="preserve"> </w:t>
      </w:r>
      <w:r>
        <w:rPr/>
        <w:t>C245 C250 ) C245_=_C251( C245 C251 ) C245_=_C252( C245 C252 ) C245_=_C253( C245 C253 ) \nC245_=_C254( C245 C254 ) C245_=_C255( C245 C255 ) C245_=_C256( C245 C256 ) C245_=_C257( C245 C257 ) C245_=_C258( C245 C258 ) C245_=_C259( C245 C259 ) \nC245_=_C300( C245 C300 ) C245_=_C375( C245 C375 ) C245_=_C398( C245 C398 ) C245_=_C672( C245 C67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301( C246 C301 ) \nC246_=_C376( C246 C376 ) C246_=_C399( C246 C399 ) C246_=_C672( C246 C672 ) C247_=_C248( C247 C248 ) C247_=_C249( C247 C249 ) C247_=_C250( C247 C250 ) \nC247_=_C251( C247 C251 ) C247_=_C252( C247 C252 ) C247_=_C253( C247 C253 ) C247_=_C254( C247 C254 ) C247_=_C255( C247 C255 ) C247_=_C256( C247 C256 ) \nC247_=_C257( C247 C257 ) C247_=_C258( C247 C258 ) C247_=_C259( C247 C259 ) C247_=_C302( C247 C302 ) C247_=_C377( C247 C377 ) C247_=_C400( C247 C400 ) \nC247_=_C672( C247 C672 ) C248_=_C249( C248 C249 ) C248_=_C250( C248 C250 ) C248_=_C251( C248 C251 ) C248_=_C252( C248 C252 ) C248_=_C253( C248 C253 ) \nC248_=_C254( C248 C254 ) C248_=_C255( C248 C255 ) C248_=_C256( C248 C256 ) C248_=_C257( C248 C257 ) C248_=_C258( C248 C258 ) C248_=_C259( C248 C259 ) \nC248_=_C303( C248 C303 ) C248_=_C378( C248 C378 ) C248_=_C401( C248 C401 ) C248_=_C672( C248 C672 ) C249_=_C250( C249 C250 ) C249_=_C251( C249 C251 ) \nC249_=_C252( C249 C252 ) C249_=_C253( C249 C253 ) C249_=_C254( C249 C254 ) C249_=_C255( C249 C255 ) C249_=_C256( C249 C256 ) C249_=_C257( C249 C257 ) \nC249_=_C258( C249 C258 ) C249_=_C259( C249 C259 ) C249_=_C304( C249 C304 ) C249_=_C379( C249 C379 ) C249_=_C402( C249 C402 ) C249_=_C672( C249 C672 ) \nC250_=_C251( C250 C251 ) C250_=_C252( C250 C252 ) C250_=_C253( C250 C253 ) C250_=_C254( C250 C254 ) C250_=_C255( C250 C255 ) C250_=_C256( C250 C256 ) \nC250_=_C257( C250 C257 ) C250_=_C258( C250 C258 ) C250_=_C259( C250 C259 ) C250_=_C305( C250 C305 ) C250_=_C380( C250 C380 ) C250_=_C403( C250 C403 ) \nC250_=_C672( C250 C672 ) C251_=_C252( C251 C252 ) C251_=_C253( C251 C253 ) C251_=_C254( C251 C254 ) C251_=_C255( C251 C255 ) C251_=_C256( C251 C256 ) \nC251_=_C257( C251 C257 ) C251_=_C258( C251 C258 ) C251_=_C259( C251 C259 ) C251_=_C306( C251 C306 ) C251_=_C381( C251 C381 ) C251_=_C404( C251 C404 ) \nC251_=_C672( C251 C672 ) C252_=_C253( C252 C253 ) C252_=_C254( C252 C254 ) C252_=_C255( C252 C255 ) C252_=_C256( C252 C256 ) C252_=_C257( C252 C257 ) \nC252_=_C258( C252 C258 ) C252_=_C259( C252 C259 ) C252_=_C307( C252 C307 ) C252_=_C382( C252 C382 ) C252_=_C405( C252 C405 ) C252_=_C672( C252 C672 ) \nC253_=_C254( C253 C254 ) C253_=_C255( C253 C255 ) C253_=_C256( C253 C256 ) C253_=_C257( C253 C257 ) C253_=_C258( C253 C258 ) C253_=_C259( C253 C259 ) \nC253_=_C308( C253 C308 ) C253_=_C383( C253 C383 ) C253_=_C406( C253 C406 ) C253_=_C672( C253 C672 ) C254_=_C255( C254 C255 ) C254_=_C256( C254 C256 ) \nC254_=_C257( C254 C257 ) C254_=_C258( C254 C258 ) C254_=_C259( C254 C259 ) C254_=_C309( C254 C309 ) C254_=_C384( C254 C384 ) C254_=_C407( C254 C407 ) \nC254_=_C672( C254 C672 ) C255_=_C256( C255 C256 ) C255_=_C257( C255 C257 ) C255_=_C258( C255 C258 ) C255_=_C259( C255 C259 ) C255_=_C310( C255 C310 ) \nC255_=_C385( C255 C385 ) C255_=_C408( C255 C408 ) C255_=_C672( C255 C672 ) C256_=_C257( C256 C257 ) C256_=_C258( C256 C258 ) C256_=_C259( C256 C259 ) \nC256_=_C311( C256 C311 ) C256_=_C386( C256 C386 ) C256_=_C409( C256 C409 ) C256_=_C672( C256 C672 ) C257_=_C258( C257 C258 ) C257_=_C259( C257 C259 ) \nC257_=_C312( C257 C312 ) C257_=_C387( C257 C387 ) C257_=_C410( C257 C410 ) C257_=_C672( C257 C672 ) C258_=_C259( C258 C259 ) C258_=_C313( C258 C313 ) \nC258_=_C388( C258 C388 ) C258_=_C411( C258 C411 ) C258_=_C672( C258 C672 ) C259_=_C314( C259 C314 ) C259_=_C389( C259 C389 ) C259_=_C412( C259 C412 ) \nC259_=_C672( C259 C672 ) C260_=_C263( C260 C263 ) C260_=_C264( C260 C264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05( C260 C305 ) C260_=_C306( C260 C306 ) C260_=_C307( C260 C307 ) C260_=_C308( C260 C308 ) \nC260_=_C309( C260 C309 ) C260_=_C310( C260 C310 ) C260_=_C311( C260 C311 ) C260_=_C312( C260 C312 ) C260_=_C313( C260 C313 ) C260_=_C314( C260 C314 ) \nC260_=_C674( C260 C674 ) C263_=_C264( C263 C264 ) C263_=_C290( C263 C290 ) C263_=_C316( C263 C316 ) C263_=_C341( C263 C341 ) C263_=_C367( C263 C367 ) \nC263_=_C368( C263 C368 ) C263_=_C369( C263 C369 ) C263_=_C370( C263 C370 ) C263_=_C371( C263 C371 ) C263_=_C372( C263 C372 ) C263_=_C373( C263 C373 ) \nC263_=_C374( C263 C374 ) C263_=_C375( C263 C375 ) C263_=_C376( C263 C376 ) C263_=_C377( C263 C377 ) C263_=_C378( C263 C378 ) C263_=_C379( C263 C379 ) \nC263_=_C380( C263 C380 ) C263_=_C381( C263 C381 ) C263_=_C382( C263 C382 ) C263_=_C383( C263 C383 ) C263_=_C384( C263 C384 ) C263_=_C385( C263 C385 ) \nC263_=_C386( C263 C386 ) C263_=_C387( C263 C387 ) C263_=_C388( C263 C388 ) C263_=_C389( C263 C389 ) C263_=_C677( C263 C677 ) C264_=_C291( C264 C291 ) \nC264_=_C317( C264 C317 ) C264_=_C342( C264 C342 ) C264_=_C390( C264 C390 ) C264_=_C391( C264 C391 ) C264_=_C392( C264 C392 ) C264_=_C393( C264 C393 ) \nC264_=_C394( C264 C394 ) C264_=_C395( C264 C395 ) C264_=_C396( C264 C396 ) C264_=_C397( C264 C397 ) C264_=_C398( C264 C398 ) C264_=_C399( C264 C399 ) \nC264_=_C400( C264 C400 ) C264_=_C401( C264 C401 ) C264_=_C402( C264 C402 ) C264_=_C403( C264 C403 ) C264_=_C404( C264 C404 ) C264_=_C405( C264 C405 ) \nC264_=_C406( C264 C406 ) C264_=_C407( C264 C407 ) C264_=_C408( C264 C408 ) C264_=_C409( C264 C409 ) C264_=_C410( C264 C410 ) C264_=_C411( C264 C411 ) \nC264_=_C412( C264 C412 ) C264_=_C678( C264 C67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310( C288 C310 ) \nC288_=_C311( C288 C311 ) C288_=_C312( C288 C312 ) C288_=_C313( C288 C313 ) C288_=_C314( C288 C314 ) C288_=_C316( C288 C316 ) C288_=_C317( C288 C317 ) \nC288_=_C674( C288 C67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89_=_C314( C289 C314 ) C289_=_C341( C289 C341 ) C289_=_C342( C289 C342 ) C289_=_C674( C289 C67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16( C290 C316 ) \nC290_=_C341( C290 C341 ) C290_=_C367( C290 C367 ) C290_=_C368( C290 C368 ) C290_=_C369( C290 C369 ) C290_=_C370( C290 C370 ) C290_=_C371( C290 C371 ) \nC290_=_C372( C290 C372 ) C290_=_C373( C290 C373 ) C290_=_C374( C290 C374 ) C290_=_C375( C290 C375 ) C290_=_C376( C290 C376 ) C290_=_C377( C290 C377 ) \nC290_=_C378( C290 C378 ) C290_=_C379( C290 C379 ) C290_=_C380( C290 C380 ) C290_=_C381( C290 C381 ) C290_=_C382( C290 C382 ) C290_=_C383( C290 C383 ) \nC290_=_C384( C290 C384 ) C290_=_C385( C290 C385 ) C290_=_C386( C290 C386 ) C290_=_C387( C290 C387 ) C290_=_C388( C290 C388 ) C290_=_C389( C290 C389 ) \nC290_=_C674( C290 C674 ) C290_=_C677( C290 C677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7( C291 C317 ) C291_=_C342( C291 C342 ) C291_=_C390( C291 C390 ) C291_=_C391( C291 C391 ) C291_=_C392( C291 C392 ) \nC291_=_C393( C291 C393 ) C291_=_C394( C291 C394 ) C291_=_C395( C291 C395 ) C291_=_C396( C291 C396 ) C291_=_C397( C291 C397 ) C291_=_C398( C291 C398 ) \nC291_=_C399( C291 C399 ) C291_=_C400( C291 C400 ) C291_=_C401( C291 C401 ) C291_=_C402(</w:t>
      </w:r>
    </w:p>
    <w:p>
      <w:pPr>
        <w:pStyle w:val="PreformattedText"/>
        <w:bidi w:val="0"/>
        <w:spacing w:before="0" w:after="0"/>
        <w:jc w:val="left"/>
        <w:rPr/>
      </w:pPr>
      <w:r>
        <w:rPr/>
        <w:t xml:space="preserve"> </w:t>
      </w:r>
      <w:r>
        <w:rPr/>
        <w:t>C291 C402 ) C291_=_C403( C291 C403 ) C291_=_C404( C291 C404 ) \nC291_=_C405( C291 C405 ) C291_=_C406( C291 C406 ) C291_=_C407( C291 C407 ) C291_=_C408( C291 C408 ) C291_=_C409( C291 C409 ) C291_=_C410( C291 C410 ) \nC291_=_C411( C291 C411 ) C291_=_C412( C291 C412 ) C291_=_C674( C291 C674 ) C291_=_C678( C291 C678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67( C292 C367 ) C292_=_C390( C292 C390 ) C292_=_C674( C292 C674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68( C293 C368 ) C293_=_C391( C293 C391 ) C293_=_C674( C293 C674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69( C294 C369 ) C294_=_C392( C294 C392 ) C294_=_C674( C294 C674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70( C295 C370 ) \nC295_=_C393( C295 C393 ) C295_=_C674( C295 C67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71( C296 C371 ) C296_=_C394( C296 C394 ) C296_=_C674( C296 C674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72( C297 C372 ) C297_=_C395( C297 C395 ) \nC297_=_C674( C297 C674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73( C298 C373 ) \nC298_=_C396( C298 C396 ) C298_=_C674( C298 C67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74( C299 C374 ) \nC299_=_C397( C299 C397 ) C299_=_C674( C299 C67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75( C300 C375 ) C300_=_C398( C300 C398 ) \nC300_=_C674( C300 C674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76( C301 C376 ) C301_=_C399( C301 C399 ) C301_=_C674( C301 C674 ) C302_=_C303( C302 C303 ) \nC302_=_C304( C302 C304 ) C302_=_C305( C302 C305 ) C302_=_C306( C302 C306 ) C302_=_C307( C302 C307 ) C302_=_C308( C302 C308 ) C302_=_C309( C302 C309 ) \nC302_=_C310( C302 C310 ) C302_=_C311( C302 C311 ) C302_=_C312( C302 C312 ) C302_=_C313( C302 C313 ) C302_=_C314( C302 C314 ) C302_=_C377( C302 C377 ) \nC302_=_C400( C302 C400 ) C302_=_C674( C302 C674 ) C303_=_C304( C303 C304 ) C303_=_C305( C303 C305 ) C303_=_C306( C303 C306 ) C303_=_C307( C303 C307 ) \nC303_=_C308( C303 C308 ) C303_=_C309( C303 C309 ) C303_=_C310( C303 C310 ) C303_=_C311( C303 C311 ) C303_=_C312( C303 C312 ) C303_=_C313( C303 C313 ) \nC303_=_C314( C303 C314 ) C303_=_C378( C303 C378 ) C303_=_C401( C303 C401 ) C303_=_C674( C303 C674 ) C304_=_C305( C304 C305 ) C304_=_C306( C304 C306 ) \nC304_=_C307( C304 C307 ) C304_=_C308( C304 C308 ) C304_=_C309( C304 C309 ) C304_=_C310( C304 C310 ) C304_=_C311( C304 C311 ) C304_=_C312( C304 C312 ) \nC304_=_C313( C304 C313 ) C304_=_C314( C304 C314 ) C304_=_C379( C304 C379 ) C304_=_C402( C304 C402 ) C304_=_C674( C304 C674 ) C305_=_C306( C305 C306 ) \nC305_=_C307( C305 C307 ) C305_=_C308( C305 C308 ) C305_=_C309( C305 C309 ) C305_=_C310( C305 C310 ) C305_=_C311( C305 C311 ) C305_=_C312( C305 C312 ) \nC305_=_C313( C305 C313 ) C305_=_C314( C305 C314 ) C305_=_C380( C305 C380 ) C305_=_C403( C305 C403 ) C305_=_C674( C305 C674 ) C306_=_C307( C306 C307 ) \nC306_=_C308( C306 C308 ) C306_=_C309( C306 C309 ) C306_=_C310( C306 C310 ) C306_=_C311( C306 C311 ) C306_=_C312( C306 C312 ) C306_=_C313( C306 C313 ) \nC306_=_C314( C306 C314 ) C306_=_C381( C306 C381 ) C306_=_C404( C306 C404 ) C306_=_C674( C306 C674 ) C307_=_C308( C307 C308 ) C307_=_C309( C307 C309 ) \nC307_=_C310( C307 C310 ) C307_=_C311( C307 C311 ) C307_=_C312( C307 C312 ) C307_=_C313( C307 C313 ) C307_=_C314( C307 C314 ) C307_=_C382( C307 C382 ) \nC307_=_C405( C307 C405 ) C307_=_C674( C307 C674 ) C308_=_C309( C308 C309 ) C308_=_C310( C308 C310 ) C308_=_C311( C308 C311 ) C308_=_C312( C308 C312 ) \nC308_=_C313( C308 C313 ) C308_=_C314( C308 C314 ) C308_=_C383( C308 C383 ) C308_=_C406( C308 C406 ) C308_=_C674( C308 C674 ) C309_=_C310( C309 C310 ) \nC309_=_C311( C309 C311 ) C309_=_C312( C309 C312 ) C309_=_C313( C309 C313 ) C309_=_C314( C309 C314 ) C309_=_C384( C309 C384 ) C309_=_C407( C309 C407 ) \nC309_=_C674( C309 C674 ) C310_=_C311( C310 C311 ) C310_=_C312( C310 C312 ) C310_=_C313( C310 C313 ) C310_=_C314( C310 C314 ) C310_=_C385( C310 C385 ) \nC310_=_C408( C310 C408 ) C310_=_C674( C310 C674 ) C311_=_C312( C311 C312 ) C311_=_C313( C311 C313 ) C311_=_C314( C311 C314 ) C311_=_C386( C311 C386 ) \nC311_=_C409( C311 C409 ) C311_=_C674( C311 C674 ) C312_=_C313( C312 C313 ) C312_=_C314( C312 C314 ) C312_=_C387( C312 C387 ) C312_=_C410( C312 C410 ) \nC312_=_C674( C312 C674 ) C313_=_C314( C313 C314 ) C313_=_C388( C313 C388 ) C313_=_C411( C313 C411 ) C313_=_C674( C313 C674 ) C314_=_C389( C314 C389 ) \nC314_=_C412( C314 C412 ) C314_=_C674( C314 C674 ) C316_=_C317( C316 C317 ) C316_=_C341( C316 C341 ) C316_=_C367( C316 C367 ) C316_=_C368( C316 C368 ) \nC316_=_C369( C316 C369 ) C316_=_C370( C316 C370 ) C316_=_C371( C316 C371 ) C316_=_C372( C316 C372 ) C316_=_C373( C316 C373 ) C316_=_C374( C316 C374 ) \nC316_=_C375( C316 C375 ) C316_=_C376( C316 C376 ) C316_=_C377( C316 C377 ) C316_=_C378( C316 C378 ) C316_=_C379( C316 C379 ) C316_=_C380( C316 C380 ) \nC316_=_C381( C316 C381 ) C316_=_C382( C316 C382 ) C316_=_C383( C316 C383 ) C316_=_C384( C316 C384 ) C316_=_C385( C316 C385 ) C316_=_C386( C316 C386 ) \nC316_=_C387( C316 C387 ) C316_=_C388( C316 C388 ) C316_=_C389( C316 C389 ) C316_=_C677( C316 C677 ) C317_=_C342( C317 C342 ) C317_=_C390( C317 C390 ) \nC317_=_C391( C317 C391 ) C317_=_C392( C317 C392 ) C317_=_C393( C317 C393 ) C317_=_C394( C317 C394 ) C317_=_C395( C317 C395 ) C317_=_C396( C317 C396 ) \nC317_=_C397( C317 C397 ) C317_=_C398( C317 C398 ) C317_=_C399( C317 C399 ) C317_=_C400( C317 C400 ) C317_=_C401( C317 C401 ) C317_=_C402( C317 C402 ) \nC317_=_C403( C317 C403 ) C317_=_C404( C317 C404 ) C317_=_C405( C317 C405 ) C317_=_C406( C317 C406 ) C317_=_C407( C317 C407 ) C317_=_C408( C317 C408 ) \nC317_=_C409( C317 C409 ) C317_=_C410( C317 C410 ) C317_=_C411( C317 C411 ) C317_=_C412( C317 C412 ) C317_=_C678( C317 C678 ) C341_=_C342( C341 C342 ) \nC341_=_C367( C341 C367 ) C341_=_C368( C341 C368 ) C341_=_C369( C341 C369 ) C341_=_C370( C341 C370 ) C341_=_C371(</w:t>
      </w:r>
    </w:p>
    <w:p>
      <w:pPr>
        <w:pStyle w:val="PreformattedText"/>
        <w:bidi w:val="0"/>
        <w:spacing w:before="0" w:after="0"/>
        <w:jc w:val="left"/>
        <w:rPr/>
      </w:pPr>
      <w:r>
        <w:rPr/>
        <w:t xml:space="preserve"> </w:t>
      </w:r>
      <w:r>
        <w:rPr/>
        <w:t>C341 C371 ) C341_=_C372( C341 C372 ) \nC341_=_C373( C341 C373 ) C341_=_C374( C341 C374 ) C341_=_C375( C341 C375 ) C341_=_C376( C341 C376 ) C341_=_C377( C341 C377 ) C341_=_C378( C341 C378 ) \nC341_=_C379( C341 C379 ) C341_=_C380( C341 C380 ) C341_=_C381( C341 C381 ) C341_=_C382( C341 C382 ) C341_=_C383( C341 C383 ) C341_=_C384( C341 C384 ) \nC341_=_C385( C341 C385 ) C341_=_C386( C341 C386 ) C341_=_C387( C341 C387 ) C341_=_C388( C341 C388 ) C341_=_C389( C341 C389 ) C341_=_C677( C341 C677 ) \nC342_=_C390( C342 C390 ) C342_=_C391( C342 C391 ) C342_=_C392( C342 C392 ) C342_=_C393( C342 C393 ) C342_=_C394( C342 C394 ) C342_=_C395( C342 C395 ) \nC342_=_C396( C342 C396 ) C342_=_C397( C342 C397 ) C342_=_C398( C342 C398 ) C342_=_C399( C342 C399 ) C342_=_C400( C342 C400 ) C342_=_C401( C342 C401 ) \nC342_=_C402( C342 C402 ) C342_=_C403( C342 C403 ) C342_=_C404( C342 C404 ) C342_=_C405( C342 C405 ) C342_=_C406( C342 C406 ) C342_=_C407( C342 C407 ) \nC342_=_C408( C342 C408 ) C342_=_C409( C342 C409 ) C342_=_C410( C342 C410 ) C342_=_C411( C342 C411 ) C342_=_C412( C342 C412 ) C342_=_C678( C342 C67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677( C367 C67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1( C368 C391 ) C368_=_C677( C368 C677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2( C369 C392 ) C369_=_C677( C369 C67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3( C370 C393 ) C370_=_C677( C370 C677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4( C371 C394 ) C371_=_C677( C371 C67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5( C372 C395 ) C372_=_C677( C372 C67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6( C373 C396 ) C373_=_C677( C373 C67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7( C374 C397 ) C374_=_C677( C374 C677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8( C375 C398 ) C375_=_C677( C375 C67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9( C376 C399 ) C376_=_C677( C376 C677 ) C377_=_C378( C377 C378 ) C377_=_C379( C377 C379 ) C377_=_C380( C377 C380 ) \nC377_=_C381( C377 C381 ) C377_=_C382( C377 C382 ) C377_=_C383( C377 C383 ) C377_=_C384( C377 C384 ) C377_=_C385( C377 C385 ) C377_=_C386( C377 C386 ) \nC377_=_C387( C377 C387 ) C377_=_C388( C377 C388 ) C377_=_C389( C377 C389 ) C377_=_C400( C377 C400 ) C377_=_C677( C377 C677 ) C378_=_C379( C378 C379 ) \nC378_=_C380( C378 C380 ) C378_=_C381( C378 C381 ) C378_=_C382( C378 C382 ) C378_=_C383( C378 C383 ) C378_=_C384( C378 C384 ) C378_=_C385( C378 C385 ) \nC378_=_C386( C378 C386 ) C378_=_C387( C378 C387 ) C378_=_C388( C378 C388 ) C378_=_C389( C378 C389 ) C378_=_C401( C378 C401 ) C378_=_C677( C378 C677 ) \nC379_=_C380( C379 C380 ) C379_=_C381( C379 C381 ) C379_=_C382( C379 C382 ) C379_=_C383( C379 C383 ) C379_=_C384( C379 C384 ) C379_=_C385( C379 C385 ) \nC379_=_C386( C379 C386 ) C379_=_C387( C379 C387 ) C379_=_C388( C379 C388 ) C379_=_C389( C379 C389 ) C379_=_C402( C379 C402 ) C379_=_C677( C379 C677 ) \nC380_=_C381( C380 C381 ) C380_=_C382( C380 C382 ) C380_=_C383( C380 C383 ) C380_=_C384( C380 C384 ) C380_=_C385( C380 C385 ) C380_=_C386( C380 C386 ) \nC380_=_C387( C380 C387 ) C380_=_C388( C380 C388 ) C380_=_C389( C380 C389 ) C380_=_C403( C380 C403 ) C380_=_C677( C380 C677 ) C381_=_C382( C381 C382 ) \nC381_=_C383( C381 C383 ) C381_=_C384( C381 C384 ) C381_=_C385( C381 C385 ) C381_=_C386( C381 C386 ) C381_=_C387( C381 C387 ) C381_=_C388( C381 C388 ) \nC381_=_C389( C381 C389 ) C381_=_C404( C381 C404 ) C381_=_C677( C381 C677 ) C382_=_C383( C382 C383 ) C382_=_C384( C382 C384 ) C382_=_C385( C382 C385 ) \nC382_=_C386( C382 C386 ) C382_=_C387( C382 C387 ) C382_=_C388( C382 C388 ) C382_=_C389( C382 C389 ) C382_=_C405( C382 C405 ) C382_=_C677( C382 C677 ) \nC383_=_C384( C383 C384 ) C383_=_C385( C383 C385 ) C383_=_C386( C383 C386 ) C383_=_C387( C383 C387 ) C383_=_C388( C383 C388 ) C383_=_C389( C383 C389 ) \nC383_=_C406( C383 C406 ) C383_=_C677( C383 C677 ) C384_=_C385( C384 C385 ) C384_=_C386( C384 C386 ) C384_=_C387( C384 C387 ) C384_=_C388( C384 C388 ) \nC384_=_C389( C384 C389 ) C384_=_C407( C384 C407 ) C384_=_C677( C384 C677 ) C385_=_C386( C385 C386 ) C385_=_C387( C385 C387 ) C385_=_C388( C385 C388 ) \nC385_=_C389( C385 C389 ) C385_=_C408( C385 C408 ) C385_=_C677( C385 C677 ) C386_=_C387( C386 C387 ) C386_=_C388( C386 C388 ) C386_=_C389( C386 C389 ) \nC386_=_C409( C386 C409 ) C386_=_C677( C386 C677 ) C387_=_C388( C387 C388 ) C387_=_C389( C387 C389 ) C387_=_C410( C387 C410 ) C387_=_C677( C387 C677 ) \nC388_=_C389( C388 C389 ) C388_=_C411( C388 C411 ) C388_=_C677( C388 C677 ) C389_=_C412( C389 C412 ) C389_=_C677( C389 C67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678( C390 C67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678( C391 C678 ) C392_=_C393( C392 C393 ) C392_=_C394( C392 C394 ) C392_=_C395( C392 C395 ) C392_=_C396(</w:t>
      </w:r>
    </w:p>
    <w:p>
      <w:pPr>
        <w:pStyle w:val="PreformattedText"/>
        <w:bidi w:val="0"/>
        <w:spacing w:before="0" w:after="0"/>
        <w:jc w:val="left"/>
        <w:rPr/>
      </w:pPr>
      <w:r>
        <w:rPr/>
        <w:t xml:space="preserve"> </w:t>
      </w:r>
      <w:r>
        <w:rPr/>
        <w:t>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678( C392 C67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678( C393 C67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678( C394 C67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678( C395 C678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678( C396 C678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678( C397 C67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678( C398 C67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678( C399 C678 ) C400_=_C401( C400 C401 ) C400_=_C402( C400 C402 ) \nC400_=_C403( C400 C403 ) C400_=_C404( C400 C404 ) C400_=_C405( C400 C405 ) C400_=_C406( C400 C406 ) C400_=_C407( C400 C407 ) C400_=_C408( C400 C408 ) \nC400_=_C409( C400 C409 ) C400_=_C410( C400 C410 ) C400_=_C411( C400 C411 ) C400_=_C412( C400 C412 ) C400_=_C678( C400 C678 ) C401_=_C402( C401 C402 ) \nC401_=_C403( C401 C403 ) C401_=_C404( C401 C404 ) C401_=_C405( C401 C405 ) C401_=_C406( C401 C406 ) C401_=_C407( C401 C407 ) C401_=_C408( C401 C408 ) \nC401_=_C409( C401 C409 ) C401_=_C410( C401 C410 ) C401_=_C411( C401 C411 ) C401_=_C412( C401 C412 ) C401_=_C678( C401 C678 ) C402_=_C403( C402 C403 ) \nC402_=_C404( C402 C404 ) C402_=_C405( C402 C405 ) C402_=_C406( C402 C406 ) C402_=_C407( C402 C407 ) C402_=_C408( C402 C408 ) C402_=_C409( C402 C409 ) \nC402_=_C410( C402 C410 ) C402_=_C411( C402 C411 ) C402_=_C412( C402 C412 ) C402_=_C678( C402 C678 ) C403_=_C404( C403 C404 ) C403_=_C405( C403 C405 ) \nC403_=_C406( C403 C406 ) C403_=_C407( C403 C407 ) C403_=_C408( C403 C408 ) C403_=_C409( C403 C409 ) C403_=_C410( C403 C410 ) C403_=_C411( C403 C411 ) \nC403_=_C412( C403 C412 ) C403_=_C678( C403 C678 ) C404_=_C405( C404 C405 ) C404_=_C406( C404 C406 ) C404_=_C407( C404 C407 ) C404_=_C408( C404 C408 ) \nC404_=_C409( C404 C409 ) C404_=_C410( C404 C410 ) C404_=_C411( C404 C411 ) C404_=_C412( C404 C412 ) C404_=_C678( C404 C678 ) C405_=_C406( C405 C406 ) \nC405_=_C407( C405 C407 ) C405_=_C408( C405 C408 ) C405_=_C409( C405 C409 ) C405_=_C410( C405 C410 ) C405_=_C411( C405 C411 ) C405_=_C412( C405 C412 ) \nC405_=_C678( C405 C678 ) C406_=_C407( C406 C407 ) C406_=_C408( C406 C408 ) C406_=_C409( C406 C409 ) C406_=_C410( C406 C410 ) C406_=_C411( C406 C411 ) \nC406_=_C412( C406 C412 ) C406_=_C678( C406 C678 ) C407_=_C408( C407 C408 ) C407_=_C409( C407 C409 ) C407_=_C410( C407 C410 ) C407_=_C411( C407 C411 ) \nC407_=_C412( C407 C412 ) C407_=_C678( C407 C678 ) C408_=_C409( C408 C409 ) C408_=_C410( C408 C410 ) C408_=_C411( C408 C411 ) C408_=_C412( C408 C412 ) \nC408_=_C678( C408 C678 ) C409_=_C410( C409 C410 ) C409_=_C411( C409 C411 ) C409_=_C412( C409 C412 ) C409_=_C678( C409 C678 ) C410_=_C411( C410 C411 ) \nC410_=_C412( C410 C412 ) C410_=_C678( C410 C678 ) C411_=_C412( C411 C412 ) C411_=_C678( C411 C678 ) C412_=_C678( C412 C678 ) C674_=_C677( C674 C677 ) \nC674_=_C678( C674 C678 ) C677_=_C678( C677 C678 ) "];9-&gt;12[label="132: C41 C43 C46 C47 C75 \nC77 C80 C81 C108 C110 C113 \nC114 C140 C142 C145 C146 C171 \nC173 C176 C177 C201 C203 C206 \nC207 C231 C233 C234 C237 C238 \nC239 C240 C241 C242 C243 C244 \nC245 C246 C247 C248 C249 C250 \nC251 C252 C253 C254 C255 C256 \nC257 C258 C259 C260 C263 C264 \nC288 C289 C292 C293 C294 C295 \nC296 C297 C298 C299 C300 C301 \nC302 C303 C304 C305 C306 C307 \nC308 C309 C310 C311 C312 C313 \nC314 C316 C317 C341 C342 C367 \nC368 C369 C370 C371 C372 C373 \nC374 C375 C376 C377 C378 C379 \nC380 C381 C382 C383 C384 C385 \nC386 C387 C388 C389 C390 C391 \nC392 C393 C394 C395 C396 C397 \nC398 C399 C400 C401 C402 C403 \nC404 C405 C406 C407 C408 C409 \nC410 C411 C412 C672 C674 C677 \nC678 \n2307: C41_=_C43 ,C41_=_C46 ,C41_=_C47 ,C41_=_C75 ,C41_=_C108 ,\nC41_=_C140 ,C41_=_C171 ,C41_=_C201 ,C41_=_C231 ,C41_=_C233 ,C41_=_C234 ,\nC41_=_C237 ,C41_=_C238 ,C41_=_C239 ,C41_=_C240 ,C41_=_C241 ,C41_=_C242 ,\nC41_=_C243 ,C41_=_C244 ,C41_=_C245 ,C41_=_C246 ,C41_=_C247 ,C41_=_C248 ,\nC41_=_C249 ,C41_=_C250 ,C41_=_C251 ,C41_=_C252 ,C41_=_C253 ,C41_=_C254 ,\nC41_=_C255 ,C41_=_C256 ,C41_=_C257 ,C41_=_C258 ,C41_=_C259 ,C41_=_C672 ,\nC43_=_C46 ,C43_=_C47 ,C43_=_C77 ,C43_=_C110 ,C43_=_C142 ,C43_=_C173 ,\nC43_=_C203 ,C43_=_C260 ,C43_=_C288 ,C43_=_C289 ,C43_=_C292 ,C43_=_C293 ,\nC43_=_C294 ,C43_=_C295 ,C43_=_C296 ,C43_=_C297 ,C43_=_C298 ,C43_=_C299 ,\nC43_=_C300 ,C43_=_C301 ,C43_=_C302 ,C43_=_C303 ,C43_=_C304 ,C43_=_C305 ,\nC43_=_C306 ,C43_=_C307 ,C43_=_C308 ,C43_=_C309 ,C43_=_C310 ,C43_=_C311 ,\nC43_=_C312 ,C43_=_C313 ,C43_=_C314 ,C43_=_C674 ,C46_=_C47 ,C46_=_C80 ,\nC46_=_C113 ,C46_=_C145 ,C46_=_C176 ,C46_=_C206 ,C46_=_C263 ,C46_=_C316 ,\nC46_=_C341 ,C46_=_C367 ,C46_=_C368 ,C46_=_C369 ,C46_=_C370 ,C46_=_C371 ,\nC46_=_C372 ,C46_=_C373 ,C46_=_C374 ,C46_=_C375 ,C46_=_C376 ,C46_=_C377 ,\nC46_=_C378 ,C46_=_C379 ,C46_=_C380 ,C46_=_C381 ,C46_=_C382 ,C46_=_C383 ,\nC46_=_C384 ,C46_=_C385 ,C46_=_C386 ,C46_=_C387 ,C46_=_C388 ,C46_=_C389 ,\nC46_=_C677 ,C47_=_C81 ,C47_=_C114 ,C47_=_C146 ,C47_=_C177 ,C47_=_C207 ,\nC47_=_C264 ,C47_=_C317 ,C47_=_C342 ,C47_=_C390 ,C47_=_C391 ,C47_=_C392 ,\nC47_=_C393 ,C47_=_C394 ,C47_=_C395 ,C47_=_C396 ,C47_=_C397 ,C47_=_C398 ,\nC47_=_C399 ,C47_=_C400 ,C47_=_C401 ,C47_=_C402 ,C47_=_C403 ,C47_=_C404 ,\nC47_=_C405 ,C47_=_C406 ,C47_=_C407 ,C47_=_C408 ,C47_=_C409 ,C47_=_C410 ,\nC47_=_C411 ,C47_=_C412 ,C47_=_C678 ,C75_=_C77 ,C75_=_C80 ,C75_=_C81 ,\nC75_=_C108 ,C75_=_C140 ,C75_=_C171 ,C75_=_C201 ,C75_=_C231 ,C75_=_C233 ,\nC75_=_C234 ,C75_=_C237 ,C75_=_C238 ,C75_=_C239 ,C75_=_C240 ,C75_=_C241 ,\nC75_=_C242 ,C75_=_C243 ,C75_=_C244 ,C75_=_C245 ,C75_=_C246 ,C75_=_C247 ,\nC75_=_C248 ,C75_=_C249 ,C75_=_C250 ,C75_=_C251 ,C75_=_C252 ,C75_=_C253 ,\nC75_=_C254 ,C75_=_C255 ,C75_=_C256 ,C75_=_C257 ,C75_=_C258 ,C75_=_C259 ,\nC75_=_C672 ,C77_=_C80 ,C77_=_C81 ,C77_=_C110 ,C77_=_C142 ,C77_=_C173 ,\nC77_=_C203 ,C77_=_C260 ,C77_=_C288 ,C77_=_C289 ,C77_=_C292 ,C77_=_C293 ,\nC77_=_C294 ,C77_=_C295 ,C77_=_C296 ,C77_=_C297 ,C77_=_C298 ,C77_=_C299 ,\nC77_=_C300 ,C77_=_C301 ,C77_=_C302 ,C77_=_C303 ,C77_=_C304 ,C77_=_C305 ,\nC77_=_C306 ,C77_=_C307 ,C77_=_C308 ,C77_=_C309 ,C77_=_C310 ,C77_=_C311 ,\nC77_=_C312 ,C77_=_C313 ,C77_=_C314 ,C77_=_C674 ,C80_=_C81 ,C80_=_C113 ,\nC80_=_C145 ,C80_=_C176 ,C80_=_C206 ,C80_=_C263 ,C80_=_C316 ,C80_=_C341 ,\nC80_=_C367 ,C80_=_C368 ,C80_=_C369 ,C80_=_C370 ,C80_=_C371 ,C80_=_C372 ,\nC80_=_C373 ,C80_=_C374 ,C80_=_C375 ,C80_=_C376 ,C80_=_C377 ,C80_=_C378 ,\nC80_=_C379 ,C80_=_C380 ,C80_=_C381 ,C80_=_C382 ,C80_=_C383 ,C80_=_C384 ,\nC80_=_C385 ,C80_=_C386 ,C80_=_C387 ,C80_=_C388 ,C80_=_C389 ,C80_=_C677 ,\nC81_=_C114 ,C81_=_C146 ,C81_=_C177 ,C81_=_C207 ,C81_=_C264 ,C81_=_C317 ,\nC81_=_C342 ,C81_=_C390 ,C81_=_C391 ,C81_=_C392 ,C81_=_C393 ,C81_=_C394 ,\nC81_=_C395 ,C81_=_C396 ,C81_=_C397 ,C81_=_C398 ,C81_=_C399 ,C81_=_C400 ,\nC81_=_C401 ,C81_=_C402 ,C81_=_C403 ,C81_=_C404 ,C81_=_C405 ,C81_=_C406 ,\nC81_=_C407 ,C81_=_C408 ,C81_=_C409 ,C81_=_C410 ,C81_=_C411 ,C81_=_C412 ,\nC81_=_C678 ,C108_=_C110 ,C108_=_C113 ,C108_=_C114 ,C108_=_C140 ,C108_=_C171 ,\nC108_=_C201 ,C108_=_C231 ,C108_=_C233</w:t>
      </w:r>
    </w:p>
    <w:p>
      <w:pPr>
        <w:pStyle w:val="PreformattedText"/>
        <w:bidi w:val="0"/>
        <w:spacing w:before="0" w:after="0"/>
        <w:jc w:val="left"/>
        <w:rPr/>
      </w:pPr>
      <w:r>
        <w:rPr/>
        <w:t xml:space="preserve"> </w:t>
      </w:r>
      <w:r>
        <w:rPr/>
        <w:t>,C108_=_C234 ,C108_=_C237 ,C108_=_C238 ,\nC108_=_C239 ,C108_=_C240 ,C108_=_C241 ,C108_=_C242 ,C108_=_C243 ,C108_=_C244 ,\nC108_=_C245 ,C108_=_C246 ,C108_=_C247 ,C108_=_C248 ,C108_=_C249 ,C108_=_C250 ,\nC108_=_C251 ,C108_=_C252 ,C108_=_C253 ,C108_=_C254 ,C108_=_C255 ,C108_=_C256 ,\nC108_=_C257 ,C108_=_C258 ,C108_=_C259 ,C108_=_C672 ,C110_=_C113 ,C110_=_C114 ,\nC110_=_C142 ,C110_=_C173 ,C110_=_C203 ,C110_=_C260 ,C110_=_C288 ,C110_=_C289 ,\nC110_=_C292 ,C110_=_C293 ,C110_=_C294 ,C110_=_C295 ,C110_=_C296 ,C110_=_C297 ,\nC110_=_C298 ,C110_=_C299 ,C110_=_C300 ,C110_=_C301 ,C110_=_C302 ,C110_=_C303 ,\nC110_=_C304 ,C110_=_C305 ,C110_=_C306 ,C110_=_C307 ,C110_=_C308 ,C110_=_C309 ,\nC110_=_C310 ,C110_=_C311 ,C110_=_C312 ,C110_=_C313 ,C110_=_C314 ,C110_=_C674 ,\nC113_=_C114 ,C113_=_C145 ,C113_=_C176 ,C113_=_C206 ,C113_=_C263 ,C113_=_C316 ,\nC113_=_C341 ,C113_=_C367 ,C113_=_C368 ,C113_=_C369 ,C113_=_C370 ,C113_=_C371 ,\nC113_=_C372 ,C113_=_C373 ,C113_=_C374 ,C113_=_C375 ,C113_=_C376 ,C113_=_C377 ,\nC113_=_C378 ,C113_=_C379 ,C113_=_C380 ,C113_=_C381 ,C113_=_C382 ,C113_=_C383 ,\nC113_=_C384 ,C113_=_C385 ,C113_=_C386 ,C113_=_C387 ,C113_=_C388 ,C113_=_C389 ,\nC113_=_C677 ,C114_=_C146 ,C114_=_C177 ,C114_=_C207 ,C114_=_C264 ,C114_=_C317 ,\nC114_=_C342 ,C114_=_C390 ,C114_=_C391 ,C114_=_C392 ,C114_=_C393 ,C114_=_C394 ,\nC114_=_C395 ,C114_=_C396 ,C114_=_C397 ,C114_=_C398 ,C114_=_C399 ,C114_=_C400 ,\nC114_=_C401 ,C114_=_C402 ,C114_=_C403 ,C114_=_C404 ,C114_=_C405 ,C114_=_C406 ,\nC114_=_C407 ,C114_=_C408 ,C114_=_C409 ,C114_=_C410 ,C114_=_C411 ,C114_=_C412 ,\nC114_=_C678 ,C140_=_C142 ,C140_=_C145 ,C140_=_C146 ,C140_=_C171 ,C140_=_C201 ,\nC140_=_C231 ,C140_=_C233 ,C140_=_C234 ,C140_=_C237 ,C140_=_C238 ,C140_=_C239 ,\nC140_=_C240 ,C140_=_C241 ,C140_=_C242 ,C140_=_C243 ,C140_=_C244 ,C140_=_C245 ,\nC140_=_C246 ,C140_=_C247 ,C140_=_C248 ,C140_=_C249 ,C140_=_C250 ,C140_=_C251 ,\nC140_=_C252 ,C140_=_C253 ,C140_=_C254 ,C140_=_C255 ,C140_=_C256 ,C140_=_C257 ,\nC140_=_C258 ,C140_=_C259 ,C140_=_C672 ,C142_=_C145 ,C142_=_C146 ,C142_=_C173 ,\nC142_=_C203 ,C142_=_C260 ,C142_=_C288 ,C142_=_C289 ,C142_=_C292 ,C142_=_C293 ,\nC142_=_C294 ,C142_=_C295 ,C142_=_C296 ,C142_=_C297 ,C142_=_C298 ,C142_=_C299 ,\nC142_=_C300 ,C142_=_C301 ,C142_=_C302 ,C142_=_C303 ,C142_=_C304 ,C142_=_C305 ,\nC142_=_C306 ,C142_=_C307 ,C142_=_C308 ,C142_=_C309 ,C142_=_C310 ,C142_=_C311 ,\nC142_=_C312 ,C142_=_C313 ,C142_=_C314 ,C142_=_C674 ,C145_=_C146 ,C145_=_C176 ,\nC145_=_C206 ,C145_=_C263 ,C145_=_C316 ,C145_=_C341 ,C145_=_C367 ,C145_=_C368 ,\nC145_=_C369 ,C145_=_C370 ,C145_=_C371 ,C145_=_C372 ,C145_=_C373 ,C145_=_C374 ,\nC145_=_C375 ,C145_=_C376 ,C145_=_C377 ,C145_=_C378 ,C145_=_C379 ,C145_=_C380 ,\nC145_=_C381 ,C145_=_C382 ,C145_=_C383 ,C145_=_C384 ,C145_=_C385 ,C145_=_C386 ,\nC145_=_C387 ,C145_=_C388 ,C145_=_C389 ,C145_=_C677 ,C146_=_C177 ,C146_=_C207 ,\nC146_=_C264 ,C146_=_C317 ,C146_=_C342 ,C146_=_C390 ,C146_=_C391 ,C146_=_C392 ,\nC146_=_C393 ,C146_=_C394 ,C146_=_C395 ,C146_=_C396 ,C146_=_C397 ,C146_=_C398 ,\nC146_=_C399 ,C146_=_C400 ,C146_=_C401 ,C146_=_C402 ,C146_=_C403 ,C146_=_C404 ,\nC146_=_C405 ,C146_=_C406 ,C146_=_C407 ,C146_=_C408 ,C146_=_C409 ,C146_=_C410 ,\nC146_=_C411 ,C146_=_C412 ,C146_=_C678 ,C171_=_C173 ,C171_=_C176 ,C171_=_C177 ,\nC171_=_C201 ,C171_=_C231 ,C171_=_C233 ,C171_=_C234 ,C171_=_C237 ,C171_=_C238 ,\nC171_=_C239 ,C171_=_C240 ,C171_=_C241 ,C171_=_C242 ,C171_=_C243 ,C171_=_C244 ,\nC171_=_C245 ,C171_=_C246 ,C171_=_C247 ,C171_=_C248 ,C171_=_C249 ,C171_=_C250 ,\nC171_=_C251 ,C171_=_C252 ,C171_=_C253 ,C171_=_C254 ,C171_=_C255 ,C171_=_C256 ,\nC171_=_C257 ,C171_=_C258 ,C171_=_C259 ,C171_=_C672 ,C173_=_C176 ,C173_=_C177 ,\nC173_=_C203 ,C173_=_C260 ,C173_=_C288 ,C173_=_C289 ,C173_=_C292 ,C173_=_C293 ,\nC173_=_C294 ,C173_=_C295 ,C173_=_C296 ,C173_=_C297 ,C173_=_C298 ,C173_=_C299 ,\nC173_=_C300 ,C173_=_C301 ,C173_=_C302 ,C173_=_C303 ,C173_=_C304 ,C173_=_C305 ,\nC173_=_C306 ,C173_=_C307 ,C173_=_C308 ,C173_=_C309 ,C173_=_C310 ,C173_=_C311 ,\nC173_=_C312 ,C173_=_C313 ,C173_=_C314 ,C173_=_C674 ,C176_=_C177 ,C176_=_C206 ,\nC176_=_C263 ,C176_=_C316 ,C176_=_C341 ,C176_=_C367 ,C176_=_C368 ,C176_=_C369 ,\nC176_=_C370 ,C176_=_C371 ,C176_=_C372 ,C176_=_C373 ,C176_=_C374 ,C176_=_C375 ,\nC176_=_C376 ,C176_=_C377 ,C176_=_C378 ,C176_=_C379 ,C176_=_C380 ,C176_=_C381 ,\nC176_=_C382 ,C176_=_C383 ,C176_=_C384 ,C176_=_C385 ,C176_=_C386 ,C176_=_C387 ,\nC176_=_C388 ,C176_=_C389 ,C176_=_C677 ,C177_=_C207 ,C177_=_C264 ,C177_=_C317 ,\nC177_=_C342 ,C177_=_C390 ,C177_=_C391 ,C177_=_C392 ,C177_=_C393 ,C177_=_C394 ,\nC177_=_C395 ,C177_=_C396 ,C177_=_C397 ,C177_=_C398 ,C177_=_C399 ,C177_=_C400 ,\nC177_=_C401 ,C177_=_C402 ,C177_=_C403 ,C177_=_C404 ,C177_=_C405 ,C177_=_C406 ,\nC177_=_C407 ,C177_=_C408 ,C177_=_C409 ,C177_=_C410 ,C177_=_C411 ,C177_=_C412 ,\nC177_=_C678 ,C201_=_C203 ,C201_=_C206 ,C201_=_C207 ,C201_=_C231 ,C201_=_C233 ,\nC201_=_C234 ,C201_=_C237 ,C201_=_C238 ,C201_=_C239 ,C201_=_C240 ,C201_=_C241 ,\nC201_=_C242 ,C201_=_C243 ,C201_=_C244 ,C201_=_C245 ,C201_=_C246 ,C201_=_C247 ,\nC201_=_C248 ,C201_=_C249 ,C201_=_C250 ,C201_=_C251 ,C201_=_C252 ,C201_=_C253 ,\nC201_=_C254 ,C201_=_C255 ,C201_=_C256 ,C201_=_C257 ,C201_=_C258 ,C201_=_C259 ,\nC201_=_C672 ,C203_=_C206 ,C203_=_C207 ,C203_=_C260 ,C203_=_C288 ,C203_=_C289 ,\nC203_=_C292 ,C203_=_C293 ,C203_=_C294 ,C203_=_C295 ,C203_=_C296 ,C203_=_C297 ,\nC203_=_C298 ,C203_=_C299 ,C203_=_C300 ,C203_=_C301 ,C203_=_C302 ,C203_=_C303 ,\nC203_=_C304 ,C203_=_C305 ,C203_=_C306 ,C203_=_C307 ,C203_=_C308 ,C203_=_C309 ,\nC203_=_C310 ,C203_=_C311 ,C203_=_C312 ,C203_=_C313 ,C203_=_C314 ,C203_=_C674 ,\nC206_=_C207 ,C206_=_C263 ,C206_=_C316 ,C206_=_C341 ,C206_=_C367 ,C206_=_C368 ,\nC206_=_C369 ,C206_=_C370 ,C206_=_C371 ,C206_=_C372 ,C206_=_C373 ,C206_=_C374 ,\nC206_=_C375 ,C206_=_C376 ,C206_=_C377 ,C206_=_C378 ,C206_=_C379 ,C206_=_C380 ,\nC206_=_C381 ,C206_=_C382 ,C206_=_C383 ,C206_=_C384 ,C206_=_C385 ,C206_=_C386 ,\nC206_=_C387 ,C206_=_C388 ,C206_=_C389 ,C206_=_C677 ,C207_=_C264 ,C207_=_C317 ,\nC207_=_C342 ,C207_=_C390 ,C207_=_C391 ,C207_=_C392 ,C207_=_C393 ,C207_=_C394 ,\nC207_=_C395 ,C207_=_C396 ,C207_=_C397 ,C207_=_C398 ,C207_=_C399 ,C207_=_C400 ,\nC207_=_C401 ,C207_=_C402 ,C207_=_C403 ,C207_=_C404 ,C207_=_C405 ,C207_=_C406 ,\nC207_=_C407 ,C207_=_C408 ,C207_=_C409 ,C207_=_C410 ,C207_=_C411 ,C207_=_C412 ,\nC207_=_C678 ,C231_=_C233 ,C231_=_C234 ,C231_=_C237 ,C231_=_C238 ,C231_=_C239 ,\nC231_=_C240 ,C231_=_C241 ,C231_=_C242 ,C231_=_C243 ,C231_=_C244 ,C231_=_C245 ,\nC231_=_C246 ,C231_=_C247 ,C231_=_C248 ,C231_=_C249 ,C231_=_C250 ,C231_=_C251 ,\nC231_=_C252 ,C231_=_C253 ,C231_=_C254 ,C231_=_C255 ,C231_=_C256 ,C231_=_C257 ,\nC231_=_C258 ,C231_=_C259 ,C231_=_C260 ,C231_=_C263 ,C231_=_C264 ,C231_=_C672 ,\nC233_=_C234 ,C233_=_C237 ,C233_=_C238 ,C233_=_C239 ,C233_=_C240 ,C233_=_C241 ,\nC233_=_C242 ,C233_=_C243 ,C233_=_C244 ,C233_=_C245 ,C233_=_C246 ,C233_=_C247 ,\nC233_=_C248 ,C233_=_C249 ,C233_=_C250 ,C233_=_C251 ,C233_=_C252 ,C233_=_C253 ,\nC233_=_C254 ,C233_=_C255 ,C233_=_C256 ,C233_=_C257 ,C233_=_C258 ,C233_=_C259 ,\nC233_=_C288 ,C233_=_C316 ,C233_=_C317 ,C233_=_C672 ,C234_=_C237 ,C234_=_C238 ,\nC234_=_C239 ,C234_=_C240 ,C234_=_C241 ,C234_=_C242 ,C234_=_C243 ,C234_=_C244 ,\nC234_=_C245 ,C234_=_C246 ,C234_=_C247 ,C234_=_C248 ,C234_=_C249 ,C234_=_C250 ,\nC234_=_C251 ,C234_=_C252 ,C234_=_C253 ,C234_=_C254 ,C234_=_C255 ,C234_=_C256 ,\nC234_=_C257 ,C234_=_C258 ,C234_=_C259 ,C234_=_C289 ,C234_=_C341 ,C234_=_C342 ,\nC234_=_C672 ,C237_=_C238 ,C237_=_C239 ,C237_=_C240 ,C237_=_C241 ,C237_=_C242 ,\nC237_=_C243 ,C237_=_C244 ,C237_=_C245 ,C237_=_C246 ,C237_=_C247 ,C237_=_C248 ,\nC237_=_C249 ,C237_=_C250 ,C237_=_C251 ,C237_=_C252 ,C237_=_C253 ,C237_=_C254 ,\nC237_=_C255 ,C237_=_C256 ,C237_=_C257 ,C237_=_C258 ,C237_=_C259 ,C237_=_C292 ,\nC237_=_C367 ,C237_=_C390 ,C237_=_C672 ,C238_=_C239 ,C238_=_C240 ,C238_=_C241 ,\nC238_=_C242 ,C238_=_C243 ,C238_=_C244 ,C238_=_C245 ,C238_=_C246 ,C238_=_C247 ,\nC238_=_C248 ,C238_=_C249 ,C238_=_C250 ,C238_=_C251 ,C238_=_C252 ,C238_=_C253 ,\nC238_=_C254 ,C238_=_C255 ,C238_=_C256 ,C238_=_C257 ,C238_=_C258 ,C238_=_C259 ,\nC238_=_C293 ,C238_=_C368 ,C238_=_C391 ,C238_=_C672 ,C239_=_C240 ,C239_=_C241 ,\nC239_=_C242 ,C239_=_C243 ,C239_=_C244 ,C239_=_C245 ,C239_=_C246 ,C239_=_C247 ,\nC239_=_C248 ,C239_=_C249 ,C239_=_C250 ,C239_=_C251 ,C239_=_C252 ,C239_=_C253 ,\nC239_=_C254 ,C239_=_C255 ,C239_=_C256 ,C239_=_C257 ,C239_=_C258 ,C239_=_C259 ,\nC239_=_C294 ,C239_=_C369 ,C239_=_C392 ,C239_=_C672 ,C240_=_C241 ,C240_=_C242 ,\nC240_=_C243 ,C240_=_C244 ,C240_=_C245 ,C240_=_C246 ,C240_=_C247 ,C240_=_C248 ,\nC240_=_C249 ,C240_=_C250 ,C240_=_C251 ,C240_=_C252 ,C240_=_C253 ,C240_=_C254 ,\nC240_=_C255 ,C240_=_C256 ,C240_=_C257 ,C240_=_C258 ,C240_=_C259 ,C240_=_C295 ,\nC240_=_C370 ,C240_=_C393 ,C240_=_C672 ,C241_=_C242 ,C241_=_C243 ,C241_=_C244 ,\nC241_=_C245 ,C241_=_C246 ,C241_=_C247 ,C241_=_C248 ,C241_=_C249 ,C241_=_C250 ,\nC241_=_C251 ,C241_=_C252 ,C241_=_C253 ,C241_=_C254 ,C241_=_C255 ,C241_=_C256 ,\nC241_=_C257 ,C241_=_C258 ,C241_=_C259 ,C241_=_C296 ,C241_=_C371 ,C241_=_C394 ,\nC241_=_C672 ,C242_=_C243 ,C242_=_C244 ,C242_=_C245 ,C242_=_C246 ,C242_=_C247 ,\nC242_=_C248 ,C242_=_C249 ,C242_=_C250 ,C242_=_C251 ,C242_=_C252 ,C242_=_C253 ,\nC242_=_C254 ,C242_=_C255 ,C242_=_C256 ,C242_=_C257 ,C242_=_C258 ,C242_=_C259 ,\nC242_=_C297 ,C242_=_C372 ,C242_=_C395 ,C242_=_C672 ,C243_=_C244 ,C243_=_C245 ,\nC243_=_C246 ,C243_=_C247 ,C243_=_C248 ,C243_=_C249 ,C243_=_C250 ,C243_=_C251 ,\nC243_=_C252 ,C243_=_C253 ,C243_=_C254 ,C243_=_C255 ,C243_=_C256 ,C243_=_C257 ,\nC243_=_C258 ,C243_=_C259 ,C243_=_C298 ,C243_=_C373 ,C243_=_C396 ,C243_=_C672 ,\nC244_=_C245 ,C244_=_C246 ,C244_=_C247 ,C244_=_C248 ,C244_=_C249 ,C244_=_C250 ,\nC244_=_C251 ,C244_=_C252 ,C244_=_C253 ,C244_=_C254 ,C244_=_C255 ,C244_=_C256 ,\nC244_=_C257 ,C244_=_C258 ,C244_=_C259 ,C244_=_C299 ,C244_=_C374 ,C244_=_C397 ,\nC244_=_C672 ,C245_=_C246 ,C245_=_C247 ,C245_=_C248 ,C245_=_C249 ,C245_=_C250 ,\nC245_=_C251 ,C245_=_C252</w:t>
      </w:r>
    </w:p>
    <w:p>
      <w:pPr>
        <w:pStyle w:val="PreformattedText"/>
        <w:bidi w:val="0"/>
        <w:spacing w:before="0" w:after="0"/>
        <w:jc w:val="left"/>
        <w:rPr/>
      </w:pPr>
      <w:r>
        <w:rPr/>
        <w:t xml:space="preserve"> </w:t>
      </w:r>
      <w:r>
        <w:rPr/>
        <w:t>,C245_=_C253 ,C245_=_C254 ,C245_=_C255 ,C245_=_C256 ,\nC245_=_C257 ,C245_=_C258 ,C245_=_C259 ,C245_=_C300 ,C245_=_C375 ,C245_=_C398 ,\nC245_=_C672 ,C246_=_C247 ,C246_=_C248 ,C246_=_C249 ,C246_=_C250 ,C246_=_C251 ,\nC246_=_C252 ,C246_=_C253 ,C246_=_C254 ,C246_=_C255 ,C246_=_C256 ,C246_=_C257 ,\nC246_=_C258 ,C246_=_C259 ,C246_=_C301 ,C246_=_C376 ,C246_=_C399 ,C246_=_C672 ,\nC247_=_C248 ,C247_=_C249 ,C247_=_C250 ,C247_=_C251 ,C247_=_C252 ,C247_=_C253 ,\nC247_=_C254 ,C247_=_C255 ,C247_=_C256 ,C247_=_C257 ,C247_=_C258 ,C247_=_C259 ,\nC247_=_C302 ,C247_=_C377 ,C247_=_C400 ,C247_=_C672 ,C248_=_C249 ,C248_=_C250 ,\nC248_=_C251 ,C248_=_C252 ,C248_=_C253 ,C248_=_C254 ,C248_=_C255 ,C248_=_C256 ,\nC248_=_C257 ,C248_=_C258 ,C248_=_C259 ,C248_=_C303 ,C248_=_C378 ,C248_=_C401 ,\nC248_=_C672 ,C249_=_C250 ,C249_=_C251 ,C249_=_C252 ,C249_=_C253 ,C249_=_C254 ,\nC249_=_C255 ,C249_=_C256 ,C249_=_C257 ,C249_=_C258 ,C249_=_C259 ,C249_=_C304 ,\nC249_=_C379 ,C249_=_C402 ,C249_=_C672 ,C250_=_C251 ,C250_=_C252 ,C250_=_C253 ,\nC250_=_C254 ,C250_=_C255 ,C250_=_C256 ,C250_=_C257 ,C250_=_C258 ,C250_=_C259 ,\nC250_=_C305 ,C250_=_C380 ,C250_=_C403 ,C250_=_C672 ,C251_=_C252 ,C251_=_C253 ,\nC251_=_C254 ,C251_=_C255 ,C251_=_C256 ,C251_=_C257 ,C251_=_C258 ,C251_=_C259 ,\nC251_=_C306 ,C251_=_C381 ,C251_=_C404 ,C251_=_C672 ,C252_=_C253 ,C252_=_C254 ,\nC252_=_C255 ,C252_=_C256 ,C252_=_C257 ,C252_=_C258 ,C252_=_C259 ,C252_=_C307 ,\nC252_=_C382 ,C252_=_C405 ,C252_=_C672 ,C253_=_C254 ,C253_=_C255 ,C253_=_C256 ,\nC253_=_C257 ,C253_=_C258 ,C253_=_C259 ,C253_=_C308 ,C253_=_C383 ,C253_=_C406 ,\nC253_=_C672 ,C254_=_C255 ,C254_=_C256 ,C254_=_C257 ,C254_=_C258 ,C254_=_C259 ,\nC254_=_C309 ,C254_=_C384 ,C254_=_C407 ,C254_=_C672 ,C255_=_C256 ,C255_=_C257 ,\nC255_=_C258 ,C255_=_C259 ,C255_=_C310 ,C255_=_C385 ,C255_=_C408 ,C255_=_C672 ,\nC256_=_C257 ,C256_=_C258 ,C256_=_C259 ,C256_=_C311 ,C256_=_C386 ,C256_=_C409 ,\nC256_=_C672 ,C257_=_C258 ,C257_=_C259 ,C257_=_C312 ,C257_=_C387 ,C257_=_C410 ,\nC257_=_C672 ,C258_=_C259 ,C258_=_C313 ,C258_=_C388 ,C258_=_C411 ,C258_=_C672 ,\nC259_=_C314 ,C259_=_C389 ,C259_=_C412 ,C259_=_C672 ,C260_=_C263 ,C260_=_C264 ,\nC260_=_C288 ,C260_=_C289 ,C260_=_C292 ,C260_=_C293 ,C260_=_C294 ,C260_=_C295 ,\nC260_=_C296 ,C260_=_C297 ,C260_=_C298 ,C260_=_C299 ,C260_=_C300 ,C260_=_C301 ,\nC260_=_C302 ,C260_=_C303 ,C260_=_C304 ,C260_=_C305 ,C260_=_C306 ,C260_=_C307 ,\nC260_=_C308 ,C260_=_C309 ,C260_=_C310 ,C260_=_C311 ,C260_=_C312 ,C260_=_C313 ,\nC260_=_C314 ,C260_=_C674 ,C263_=_C264 ,C263_=_C316 ,C263_=_C341 ,C263_=_C367 ,\nC263_=_C368 ,C263_=_C369 ,C263_=_C370 ,C263_=_C371 ,C263_=_C372 ,C263_=_C373 ,\nC263_=_C374 ,C263_=_C375 ,C263_=_C376 ,C263_=_C377 ,C263_=_C378 ,C263_=_C379 ,\nC263_=_C380 ,C263_=_C381 ,C263_=_C382 ,C263_=_C383 ,C263_=_C384 ,C263_=_C385 ,\nC263_=_C386 ,C263_=_C387 ,C263_=_C388 ,C263_=_C389 ,C263_=_C677 ,C264_=_C317 ,\nC264_=_C342 ,C264_=_C390 ,C264_=_C391 ,C264_=_C392 ,C264_=_C393 ,C264_=_C394 ,\nC264_=_C395 ,C264_=_C396 ,C264_=_C397 ,C264_=_C398 ,C264_=_C399 ,C264_=_C400 ,\nC264_=_C401 ,C264_=_C402 ,C264_=_C403 ,C264_=_C404 ,C264_=_C405 ,C264_=_C406 ,\nC264_=_C407 ,C264_=_C408 ,C264_=_C409 ,C264_=_C410 ,C264_=_C411 ,C264_=_C412 ,\nC264_=_C678 ,C288_=_C289 ,C288_=_C292 ,C288_=_C293 ,C288_=_C294 ,C288_=_C295 ,\nC288_=_C296 ,C288_=_C297 ,C288_=_C298 ,C288_=_C299 ,C288_=_C300 ,C288_=_C301 ,\nC288_=_C302 ,C288_=_C303 ,C288_=_C304 ,C288_=_C305 ,C288_=_C306 ,C288_=_C307 ,\nC288_=_C308 ,C288_=_C309 ,C288_=_C310 ,C288_=_C311 ,C288_=_C312 ,C288_=_C313 ,\nC288_=_C314 ,C288_=_C316 ,C288_=_C317 ,C288_=_C674 ,C289_=_C292 ,C289_=_C293 ,\nC289_=_C294 ,C289_=_C295 ,C289_=_C296 ,C289_=_C297 ,C289_=_C298 ,C289_=_C299 ,\nC289_=_C300 ,C289_=_C301 ,C289_=_C302 ,C289_=_C303 ,C289_=_C304 ,C289_=_C305 ,\nC289_=_C306 ,C289_=_C307 ,C289_=_C308 ,C289_=_C309 ,C289_=_C310 ,C289_=_C311 ,\nC289_=_C312 ,C289_=_C313 ,C289_=_C314 ,C289_=_C341 ,C289_=_C342 ,C289_=_C674 ,\nC292_=_C293 ,C292_=_C294 ,C292_=_C295 ,C292_=_C296 ,C292_=_C297 ,C292_=_C298 ,\nC292_=_C299 ,C292_=_C300 ,C292_=_C301 ,C292_=_C302 ,C292_=_C303 ,C292_=_C304 ,\nC292_=_C305 ,C292_=_C306 ,C292_=_C307 ,C292_=_C308 ,C292_=_C309 ,C292_=_C310 ,\nC292_=_C311 ,C292_=_C312 ,C292_=_C313 ,C292_=_C314 ,C292_=_C367 ,C292_=_C390 ,\nC292_=_C674 ,C293_=_C294 ,C293_=_C295 ,C293_=_C296 ,C293_=_C297 ,C293_=_C298 ,\nC293_=_C299 ,C293_=_C300 ,C293_=_C301 ,C293_=_C302 ,C293_=_C303 ,C293_=_C304 ,\nC293_=_C305 ,C293_=_C306 ,C293_=_C307 ,C293_=_C308 ,C293_=_C309 ,C293_=_C310 ,\nC293_=_C311 ,C293_=_C312 ,C293_=_C313 ,C293_=_C314 ,C293_=_C368 ,C293_=_C391 ,\nC293_=_C674 ,C294_=_C295 ,C294_=_C296 ,C294_=_C297 ,C294_=_C298 ,C294_=_C299 ,\nC294_=_C300 ,C294_=_C301 ,C294_=_C302 ,C294_=_C303 ,C294_=_C304 ,C294_=_C305 ,\nC294_=_C306 ,C294_=_C307 ,C294_=_C308 ,C294_=_C309 ,C294_=_C310 ,C294_=_C311 ,\nC294_=_C312 ,C294_=_C313 ,C294_=_C314 ,C294_=_C369 ,C294_=_C392 ,C294_=_C674 ,\nC295_=_C296 ,C295_=_C297 ,C295_=_C298 ,C295_=_C299 ,C295_=_C300 ,C295_=_C301 ,\nC295_=_C302 ,C295_=_C303 ,C295_=_C304 ,C295_=_C305 ,C295_=_C306 ,C295_=_C307 ,\nC295_=_C308 ,C295_=_C309 ,C295_=_C310 ,C295_=_C311 ,C295_=_C312 ,C295_=_C313 ,\nC295_=_C314 ,C295_=_C370 ,C295_=_C393 ,C295_=_C674 ,C296_=_C297 ,C296_=_C298 ,\nC296_=_C299 ,C296_=_C300 ,C296_=_C301 ,C296_=_C302 ,C296_=_C303 ,C296_=_C304 ,\nC296_=_C305 ,C296_=_C306 ,C296_=_C307 ,C296_=_C308 ,C296_=_C309 ,C296_=_C310 ,\nC296_=_C311 ,C296_=_C312 ,C296_=_C313 ,C296_=_C314 ,C296_=_C371 ,C296_=_C394 ,\nC296_=_C674 ,C297_=_C298 ,C297_=_C299 ,C297_=_C300 ,C297_=_C301 ,C297_=_C302 ,\nC297_=_C303 ,C297_=_C304 ,C297_=_C305 ,C297_=_C306 ,C297_=_C307 ,C297_=_C308 ,\nC297_=_C309 ,C297_=_C310 ,C297_=_C311 ,C297_=_C312 ,C297_=_C313 ,C297_=_C314 ,\nC297_=_C372 ,C297_=_C395 ,C297_=_C674 ,C298_=_C299 ,C298_=_C300 ,C298_=_C301 ,\nC298_=_C302 ,C298_=_C303 ,C298_=_C304 ,C298_=_C305 ,C298_=_C306 ,C298_=_C307 ,\nC298_=_C308 ,C298_=_C309 ,C298_=_C310 ,C298_=_C311 ,C298_=_C312 ,C298_=_C313 ,\nC298_=_C314 ,C298_=_C373 ,C298_=_C396 ,C298_=_C674 ,C299_=_C300 ,C299_=_C301 ,\nC299_=_C302 ,C299_=_C303 ,C299_=_C304 ,C299_=_C305 ,C299_=_C306 ,C299_=_C307 ,\nC299_=_C308 ,C299_=_C309 ,C299_=_C310 ,C299_=_C311 ,C299_=_C312 ,C299_=_C313 ,\nC299_=_C314 ,C299_=_C374 ,C299_=_C397 ,C299_=_C674 ,C300_=_C301 ,C300_=_C302 ,\nC300_=_C303 ,C300_=_C304 ,C300_=_C305 ,C300_=_C306 ,C300_=_C307 ,C300_=_C308 ,\nC300_=_C309 ,C300_=_C310 ,C300_=_C311 ,C300_=_C312 ,C300_=_C313 ,C300_=_C314 ,\nC300_=_C375 ,C300_=_C398 ,C300_=_C674 ,C301_=_C302 ,C301_=_C303 ,C301_=_C304 ,\nC301_=_C305 ,C301_=_C306 ,C301_=_C307 ,C301_=_C308 ,C301_=_C309 ,C301_=_C310 ,\nC301_=_C311 ,C301_=_C312 ,C301_=_C313 ,C301_=_C314 ,C301_=_C376 ,C301_=_C399 ,\nC301_=_C674 ,C302_=_C303 ,C302_=_C304 ,C302_=_C305 ,C302_=_C306 ,C302_=_C307 ,\nC302_=_C308 ,C302_=_C309 ,C302_=_C310 ,C302_=_C311 ,C302_=_C312 ,C302_=_C313 ,\nC302_=_C314 ,C302_=_C377 ,C302_=_C400 ,C302_=_C674 ,C303_=_C304 ,C303_=_C305 ,\nC303_=_C306 ,C303_=_C307 ,C303_=_C308 ,C303_=_C309 ,C303_=_C310 ,C303_=_C311 ,\nC303_=_C312 ,C303_=_C313 ,C303_=_C314 ,C303_=_C378 ,C303_=_C401 ,C303_=_C674 ,\nC304_=_C305 ,C304_=_C306 ,C304_=_C307 ,C304_=_C308 ,C304_=_C309 ,C304_=_C310 ,\nC304_=_C311 ,C304_=_C312 ,C304_=_C313 ,C304_=_C314 ,C304_=_C379 ,C304_=_C402 ,\nC304_=_C674 ,C305_=_C306 ,C305_=_C307 ,C305_=_C308 ,C305_=_C309 ,C305_=_C310 ,\nC305_=_C311 ,C305_=_C312 ,C305_=_C313 ,C305_=_C314 ,C305_=_C380 ,C305_=_C403 ,\nC305_=_C674 ,C306_=_C307 ,C306_=_C308 ,C306_=_C309 ,C306_=_C310 ,C306_=_C311 ,\nC306_=_C312 ,C306_=_C313 ,C306_=_C314 ,C306_=_C381 ,C306_=_C404 ,C306_=_C674 ,\nC307_=_C308 ,C307_=_C309 ,C307_=_C310 ,C307_=_C311 ,C307_=_C312 ,C307_=_C313 ,\nC307_=_C314 ,C307_=_C382 ,C307_=_C405 ,C307_=_C674 ,C308_=_C309 ,C308_=_C310 ,\nC308_=_C311 ,C308_=_C312 ,C308_=_C313 ,C308_=_C314 ,C308_=_C383 ,C308_=_C406 ,\nC308_=_C674 ,C309_=_C310 ,C309_=_C311 ,C309_=_C312 ,C309_=_C313 ,C309_=_C314 ,\nC309_=_C384 ,C309_=_C407 ,C309_=_C674 ,C310_=_C311 ,C310_=_C312 ,C310_=_C313 ,\nC310_=_C314 ,C310_=_C385 ,C310_=_C408 ,C310_=_C674 ,C311_=_C312 ,C311_=_C313 ,\nC311_=_C314 ,C311_=_C386 ,C311_=_C409 ,C311_=_C674 ,C312_=_C313 ,C312_=_C314 ,\nC312_=_C387 ,C312_=_C410 ,C312_=_C674 ,C313_=_C314 ,C313_=_C388 ,C313_=_C411 ,\nC313_=_C674 ,C314_=_C389 ,C314_=_C412 ,C314_=_C674 ,C316_=_C317 ,C316_=_C341 ,\nC316_=_C367 ,C316_=_C368 ,C316_=_C369 ,C316_=_C370 ,C316_=_C371 ,C316_=_C372 ,\nC316_=_C373 ,C316_=_C374 ,C316_=_C375 ,C316_=_C376 ,C316_=_C377 ,C316_=_C378 ,\nC316_=_C379 ,C316_=_C380 ,C316_=_C381 ,C316_=_C382 ,C316_=_C383 ,C316_=_C384 ,\nC316_=_C385 ,C316_=_C386 ,C316_=_C387 ,C316_=_C388 ,C316_=_C389 ,C316_=_C677 ,\nC317_=_C342 ,C317_=_C390 ,C317_=_C391 ,C317_=_C392 ,C317_=_C393 ,C317_=_C394 ,\nC317_=_C395 ,C317_=_C396 ,C317_=_C397 ,C317_=_C398 ,C317_=_C399 ,C317_=_C400 ,\nC317_=_C401 ,C317_=_C402 ,C317_=_C403 ,C317_=_C404 ,C317_=_C405 ,C317_=_C406 ,\nC317_=_C407 ,C317_=_C408 ,C317_=_C409 ,C317_=_C410 ,C317_=_C411 ,C317_=_C412 ,\nC317_=_C678 ,C341_=_C342 ,C341_=_C367 ,C341_=_C368 ,C341_=_C369 ,C341_=_C370 ,\nC341_=_C371 ,C341_=_C372 ,C341_=_C373 ,C341_=_C374 ,C341_=_C375 ,C341_=_C376 ,\nC341_=_C377 ,C341_=_C378 ,C341_=_C379 ,C341_=_C380 ,C341_=_C381 ,C341_=_C382 ,\nC341_=_C383 ,C341_=_C384 ,C341_=_C385 ,C341_=_C386 ,C341_=_C387 ,C341_=_C388 ,\nC341_=_C389 ,C341_=_C677 ,C342_=_C390 ,C342_=_C391 ,C342_=_C392 ,C342_=_C393 ,\nC342_=_C394 ,C342_=_C395 ,C342_=_C396 ,C342_=_C397 ,C342_=_C398 ,C342_=_C399 ,\nC342_=_C400 ,C342_=_C401 ,C342_=_C402 ,C342_=_C403 ,C342_=_C404 ,C342_=_C405 ,\nC342_=_C406 ,C342_=_C407 ,C342_=_C408 ,C342_=_C409 ,C342_=_C410 ,C342_=_C411 ,\nC342_=_C412 ,C342_=_C678 ,C367_=_C368 ,C367_=_C369 ,C367_=_C370 ,C367_=_C371 ,\nC367_=_C372 ,C367_=_C373 ,C367_=_C374 ,C367_=_C375 ,C367_=_C376 ,C367_=_C377 ,\nC367_=_C378 ,C367_=_C379 ,C367_=_C380 ,C367_=_C381 ,C367_=_C382 ,C367_=_C383 ,\nC367_=_C384 ,C367_=_C385 ,C367_=_C386 ,C367_=_C387 ,C367_=_C388 ,C367_=_C389 ,\nC367_=_C390 ,C367_=_C677 ,C368_=_C369 ,C368_=_C370 ,C368_=_C371 ,C368_=_C372 ,\nC368_=_C373</w:t>
      </w:r>
    </w:p>
    <w:p>
      <w:pPr>
        <w:pStyle w:val="PreformattedText"/>
        <w:bidi w:val="0"/>
        <w:spacing w:before="0" w:after="0"/>
        <w:jc w:val="left"/>
        <w:rPr/>
      </w:pPr>
      <w:r>
        <w:rPr/>
        <w:t xml:space="preserve"> </w:t>
      </w:r>
      <w:r>
        <w:rPr/>
        <w:t>,C368_=_C374 ,C368_=_C375 ,C368_=_C376 ,C368_=_C377 ,C368_=_C378 ,\nC368_=_C379 ,C368_=_C380 ,C368_=_C381 ,C368_=_C382 ,C368_=_C383 ,C368_=_C384 ,\nC368_=_C385 ,C368_=_C386 ,C368_=_C387 ,C368_=_C388 ,C368_=_C389 ,C368_=_C391 ,\nC368_=_C677 ,C369_=_C370 ,C369_=_C371 ,C369_=_C372 ,C369_=_C373 ,C369_=_C374 ,\nC369_=_C375 ,C369_=_C376 ,C369_=_C377 ,C369_=_C378 ,C369_=_C379 ,C369_=_C380 ,\nC369_=_C381 ,C369_=_C382 ,C369_=_C383 ,C369_=_C384 ,C369_=_C385 ,C369_=_C386 ,\nC369_=_C387 ,C369_=_C388 ,C369_=_C389 ,C369_=_C392 ,C369_=_C677 ,C370_=_C371 ,\nC370_=_C372 ,C370_=_C373 ,C370_=_C374 ,C370_=_C375 ,C370_=_C376 ,C370_=_C377 ,\nC370_=_C378 ,C370_=_C379 ,C370_=_C380 ,C370_=_C381 ,C370_=_C382 ,C370_=_C383 ,\nC370_=_C384 ,C370_=_C385 ,C370_=_C386 ,C370_=_C387 ,C370_=_C388 ,C370_=_C389 ,\nC370_=_C393 ,C370_=_C677 ,C371_=_C372 ,C371_=_C373 ,C371_=_C374 ,C371_=_C375 ,\nC371_=_C376 ,C371_=_C377 ,C371_=_C378 ,C371_=_C379 ,C371_=_C380 ,C371_=_C381 ,\nC371_=_C382 ,C371_=_C383 ,C371_=_C384 ,C371_=_C385 ,C371_=_C386 ,C371_=_C387 ,\nC371_=_C388 ,C371_=_C389 ,C371_=_C394 ,C371_=_C677 ,C372_=_C373 ,C372_=_C374 ,\nC372_=_C375 ,C372_=_C376 ,C372_=_C377 ,C372_=_C378 ,C372_=_C379 ,C372_=_C380 ,\nC372_=_C381 ,C372_=_C382 ,C372_=_C383 ,C372_=_C384 ,C372_=_C385 ,C372_=_C386 ,\nC372_=_C387 ,C372_=_C388 ,C372_=_C389 ,C372_=_C395 ,C372_=_C677 ,C373_=_C374 ,\nC373_=_C375 ,C373_=_C376 ,C373_=_C377 ,C373_=_C378 ,C373_=_C379 ,C373_=_C380 ,\nC373_=_C381 ,C373_=_C382 ,C373_=_C383 ,C373_=_C384 ,C373_=_C385 ,C373_=_C386 ,\nC373_=_C387 ,C373_=_C388 ,C373_=_C389 ,C373_=_C396 ,C373_=_C677 ,C374_=_C375 ,\nC374_=_C376 ,C374_=_C377 ,C374_=_C378 ,C374_=_C379 ,C374_=_C380 ,C374_=_C381 ,\nC374_=_C382 ,C374_=_C383 ,C374_=_C384 ,C374_=_C385 ,C374_=_C386 ,C374_=_C387 ,\nC374_=_C388 ,C374_=_C389 ,C374_=_C397 ,C374_=_C677 ,C375_=_C376 ,C375_=_C377 ,\nC375_=_C378 ,C375_=_C379 ,C375_=_C380 ,C375_=_C381 ,C375_=_C382 ,C375_=_C383 ,\nC375_=_C384 ,C375_=_C385 ,C375_=_C386 ,C375_=_C387 ,C375_=_C388 ,C375_=_C389 ,\nC375_=_C398 ,C375_=_C677 ,C376_=_C377 ,C376_=_C378 ,C376_=_C379 ,C376_=_C380 ,\nC376_=_C381 ,C376_=_C382 ,C376_=_C383 ,C376_=_C384 ,C376_=_C385 ,C376_=_C386 ,\nC376_=_C387 ,C376_=_C388 ,C376_=_C389 ,C376_=_C399 ,C376_=_C677 ,C377_=_C378 ,\nC377_=_C379 ,C377_=_C380 ,C377_=_C381 ,C377_=_C382 ,C377_=_C383 ,C377_=_C384 ,\nC377_=_C385 ,C377_=_C386 ,C377_=_C387 ,C377_=_C388 ,C377_=_C389 ,C377_=_C400 ,\nC377_=_C677 ,C378_=_C379 ,C378_=_C380 ,C378_=_C381 ,C378_=_C382 ,C378_=_C383 ,\nC378_=_C384 ,C378_=_C385 ,C378_=_C386 ,C378_=_C387 ,C378_=_C388 ,C378_=_C389 ,\nC378_=_C401 ,C378_=_C677 ,C379_=_C380 ,C379_=_C381 ,C379_=_C382 ,C379_=_C383 ,\nC379_=_C384 ,C379_=_C385 ,C379_=_C386 ,C379_=_C387 ,C379_=_C388 ,C379_=_C389 ,\nC379_=_C402 ,C379_=_C677 ,C380_=_C381 ,C380_=_C382 ,C380_=_C383 ,C380_=_C384 ,\nC380_=_C385 ,C380_=_C386 ,C380_=_C387 ,C380_=_C388 ,C380_=_C389 ,C380_=_C403 ,\nC380_=_C677 ,C381_=_C382 ,C381_=_C383 ,C381_=_C384 ,C381_=_C385 ,C381_=_C386 ,\nC381_=_C387 ,C381_=_C388 ,C381_=_C389 ,C381_=_C404 ,C381_=_C677 ,C382_=_C383 ,\nC382_=_C384 ,C382_=_C385 ,C382_=_C386 ,C382_=_C387 ,C382_=_C388 ,C382_=_C389 ,\nC382_=_C405 ,C382_=_C677 ,C383_=_C384 ,C383_=_C385 ,C383_=_C386 ,C383_=_C387 ,\nC383_=_C388 ,C383_=_C389 ,C383_=_C406 ,C383_=_C677 ,C384_=_C385 ,C384_=_C386 ,\nC384_=_C387 ,C384_=_C388 ,C384_=_C389 ,C384_=_C407 ,C384_=_C677 ,C385_=_C386 ,\nC385_=_C387 ,C385_=_C388 ,C385_=_C389 ,C385_=_C408 ,C385_=_C677 ,C386_=_C387 ,\nC386_=_C388 ,C386_=_C389 ,C386_=_C409 ,C386_=_C677 ,C387_=_C388 ,C387_=_C389 ,\nC387_=_C410 ,C387_=_C677 ,C388_=_C389 ,C388_=_C411 ,C388_=_C677 ,C389_=_C412 ,\nC389_=_C677 ,C390_=_C391 ,C390_=_C392 ,C390_=_C393 ,C390_=_C394 ,C390_=_C395 ,\nC390_=_C396 ,C390_=_C397 ,C390_=_C398 ,C390_=_C399 ,C390_=_C400 ,C390_=_C401 ,\nC390_=_C402 ,C390_=_C403 ,C390_=_C404 ,C390_=_C405 ,C390_=_C406 ,C390_=_C407 ,\nC390_=_C408 ,C390_=_C409 ,C390_=_C410 ,C390_=_C411 ,C390_=_C412 ,C390_=_C678 ,\nC391_=_C392 ,C391_=_C393 ,C391_=_C394 ,C391_=_C395 ,C391_=_C396 ,C391_=_C397 ,\nC391_=_C398 ,C391_=_C399 ,C391_=_C400 ,C391_=_C401 ,C391_=_C402 ,C391_=_C403 ,\nC391_=_C404 ,C391_=_C405 ,C391_=_C406 ,C391_=_C407 ,C391_=_C408 ,C391_=_C409 ,\nC391_=_C410 ,C391_=_C411 ,C391_=_C412 ,C391_=_C678 ,C392_=_C393 ,C392_=_C394 ,\nC392_=_C395 ,C392_=_C396 ,C392_=_C397 ,C392_=_C398 ,C392_=_C399 ,C392_=_C400 ,\nC392_=_C401 ,C392_=_C402 ,C392_=_C403 ,C392_=_C404 ,C392_=_C405 ,C392_=_C406 ,\nC392_=_C407 ,C392_=_C408 ,C392_=_C409 ,C392_=_C410 ,C392_=_C411 ,C392_=_C412 ,\nC392_=_C678 ,C393_=_C394 ,C393_=_C395 ,C393_=_C396 ,C393_=_C397 ,C393_=_C398 ,\nC393_=_C399 ,C393_=_C400 ,C393_=_C401 ,C393_=_C402 ,C393_=_C403 ,C393_=_C404 ,\nC393_=_C405 ,C393_=_C406 ,C393_=_C407 ,C393_=_C408 ,C393_=_C409 ,C393_=_C410 ,\nC393_=_C411 ,C393_=_C412 ,C393_=_C678 ,C394_=_C395 ,C394_=_C396 ,C394_=_C397 ,\nC394_=_C398 ,C394_=_C399 ,C394_=_C400 ,C394_=_C401 ,C394_=_C402 ,C394_=_C403 ,\nC394_=_C404 ,C394_=_C405 ,C394_=_C406 ,C394_=_C407 ,C394_=_C408 ,C394_=_C409 ,\nC394_=_C410 ,C394_=_C411 ,C394_=_C412 ,C394_=_C678 ,C395_=_C396 ,C395_=_C397 ,\nC395_=_C398 ,C395_=_C399 ,C395_=_C400 ,C395_=_C401 ,C395_=_C402 ,C395_=_C403 ,\nC395_=_C404 ,C395_=_C405 ,C395_=_C406 ,C395_=_C407 ,C395_=_C408 ,C395_=_C409 ,\nC395_=_C410 ,C395_=_C411 ,C395_=_C412 ,C395_=_C678 ,C396_=_C397 ,C396_=_C398 ,\nC396_=_C399 ,C396_=_C400 ,C396_=_C401 ,C396_=_C402 ,C396_=_C403 ,C396_=_C404 ,\nC396_=_C405 ,C396_=_C406 ,C396_=_C407 ,C396_=_C408 ,C396_=_C409 ,C396_=_C410 ,\nC396_=_C411 ,C396_=_C412 ,C396_=_C678 ,C397_=_C398 ,C397_=_C399 ,C397_=_C400 ,\nC397_=_C401 ,C397_=_C402 ,C397_=_C403 ,C397_=_C404 ,C397_=_C405 ,C397_=_C406 ,\nC397_=_C407 ,C397_=_C408 ,C397_=_C409 ,C397_=_C410 ,C397_=_C411 ,C397_=_C412 ,\nC397_=_C678 ,C398_=_C399 ,C398_=_C400 ,C398_=_C401 ,C398_=_C402 ,C398_=_C403 ,\nC398_=_C404 ,C398_=_C405 ,C398_=_C406 ,C398_=_C407 ,C398_=_C408 ,C398_=_C409 ,\nC398_=_C410 ,C398_=_C411 ,C398_=_C412 ,C398_=_C678 ,C399_=_C400 ,C399_=_C401 ,\nC399_=_C402 ,C399_=_C403 ,C399_=_C404 ,C399_=_C405 ,C399_=_C406 ,C399_=_C407 ,\nC399_=_C408 ,C399_=_C409 ,C399_=_C410 ,C399_=_C411 ,C399_=_C412 ,C399_=_C678 ,\nC400_=_C401 ,C400_=_C402 ,C400_=_C403 ,C400_=_C404 ,C400_=_C405 ,C400_=_C406 ,\nC400_=_C407 ,C400_=_C408 ,C400_=_C409 ,C400_=_C410 ,C400_=_C411 ,C400_=_C412 ,\nC400_=_C678 ,C401_=_C402 ,C401_=_C403 ,C401_=_C404 ,C401_=_C405 ,C401_=_C406 ,\nC401_=_C407 ,C401_=_C408 ,C401_=_C409 ,C401_=_C410 ,C401_=_C411 ,C401_=_C412 ,\nC401_=_C678 ,C402_=_C403 ,C402_=_C404 ,C402_=_C405 ,C402_=_C406 ,C402_=_C407 ,\nC402_=_C408 ,C402_=_C409 ,C402_=_C410 ,C402_=_C411 ,C402_=_C412 ,C402_=_C678 ,\nC403_=_C404 ,C403_=_C405 ,C403_=_C406 ,C403_=_C407 ,C403_=_C408 ,C403_=_C409 ,\nC403_=_C410 ,C403_=_C411 ,C403_=_C412 ,C403_=_C678 ,C404_=_C405 ,C404_=_C406 ,\nC404_=_C407 ,C404_=_C408 ,C404_=_C409 ,C404_=_C410 ,C404_=_C411 ,C404_=_C412 ,\nC404_=_C678 ,C405_=_C406 ,C405_=_C407 ,C405_=_C408 ,C405_=_C409 ,C405_=_C410 ,\nC405_=_C411 ,C405_=_C412 ,C405_=_C678 ,C406_=_C407 ,C406_=_C408 ,C406_=_C409 ,\nC406_=_C410 ,C406_=_C411 ,C406_=_C412 ,C406_=_C678 ,C407_=_C408 ,C407_=_C409 ,\nC407_=_C410 ,C407_=_C411 ,C407_=_C412 ,C407_=_C678 ,C408_=_C409 ,C408_=_C410 ,\nC408_=_C411 ,C408_=_C412 ,C408_=_C678 ,C409_=_C410 ,C409_=_C411 ,C409_=_C412 ,\nC409_=_C678 ,C410_=_C411 ,C410_=_C412 ,C410_=_C678 ,C411_=_C412 ,C411_=_C678 ,\nC412_=_C678 ,C674_=_C677 ,C674_=_C678 ,C677_=_C678 ,"];13[shape=box, label="id:13 level: 2\n136: C37 C38 C44 C45 C71 \nC72 C78 C79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8 \nC169 C174 C175 C204 C205 C233 \nC234 C261 C262 C288 C289 C316 \nC317 C318 C319 C320 C321 C322 \nC323 C324 C325 C326 C327 C328 \nC329 C330 C331 C332 C333 C334 \nC335 C336 C337 C338 C339 C340 \nC341 C342 C343 C344 C345 C346 \nC347 C348 C349 C350 C351 C352 \nC353 C354 C355 C356 C357 C358 \nC359 C360 C361 C362 C363 C364 \nC365 C668 C669 C675 C676 \n2576: C37_=_C38( C37 C38 ) C37_=_C44( C37 C44 ) C37_=_C45( C37 C45 ) C37_=_C71( C37 C71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668( C37 C668 ) C38_=_C44( C38 C44 ) C38_=_C45( C38 C45 ) C38_=_C72( C38 C72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669( C38 C669 ) C44_=_C45( C44 C45 ) C44_=_C78( C44 C78 ) C44_=_C111( C44 C111 ) C44_=_C143( C44 C143 ) \nC44_=_C174( C44 C174 ) C44_=_C204(</w:t>
      </w:r>
    </w:p>
    <w:p>
      <w:pPr>
        <w:pStyle w:val="PreformattedText"/>
        <w:bidi w:val="0"/>
        <w:spacing w:before="0" w:after="0"/>
        <w:jc w:val="left"/>
        <w:rPr/>
      </w:pPr>
      <w:r>
        <w:rPr/>
        <w:t xml:space="preserve"> </w:t>
      </w:r>
      <w:r>
        <w:rPr/>
        <w:t>C44 C204 ) C44_=_C233( C44 C233 ) C44_=_C261( C44 C261 ) C44_=_C288( C44 C288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4_=_C333( C44 C333 ) C44_=_C334( C44 C334 ) \nC44_=_C335( C44 C335 ) C44_=_C336( C44 C336 ) C44_=_C337( C44 C337 ) C44_=_C338( C44 C338 ) C44_=_C339( C44 C339 ) C44_=_C340( C44 C340 ) \nC44_=_C675( C44 C675 ) C45_=_C79( C45 C79 ) C45_=_C112( C45 C112 ) C45_=_C144( C45 C144 ) C45_=_C175( C45 C175 ) C45_=_C205( C45 C205 ) \nC45_=_C234( C45 C234 ) C45_=_C262( C45 C262 ) C45_=_C289( C45 C289 ) C45_=_C341( C45 C341 ) C45_=_C342( C45 C342 ) C45_=_C343( C45 C343 ) \nC45_=_C344( C45 C344 ) C45_=_C345( C45 C345 ) C45_=_C346( C45 C346 ) C45_=_C347( C45 C347 ) C45_=_C348( C45 C348 ) C45_=_C349( C45 C349 ) \nC45_=_C350( C45 C350 ) C45_=_C351( C45 C351 ) C45_=_C352( C45 C352 ) C45_=_C353( C45 C353 ) C45_=_C354( C45 C354 ) C45_=_C355( C45 C355 ) \nC45_=_C356( C45 C356 ) C45_=_C357( C45 C357 ) C45_=_C358( C45 C358 ) C45_=_C359( C45 C359 ) C45_=_C360( C45 C360 ) C45_=_C361( C45 C361 ) \nC45_=_C362( C45 C362 ) C45_=_C363( C45 C363 ) C45_=_C364( C45 C364 ) C45_=_C365( C45 C365 ) C45_=_C676( C45 C676 ) C71_=_C72( C71 C72 ) \nC71_=_C78( C71 C78 ) C71_=_C79( C71 C79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668( C71 C668 ) C72_=_C78( C72 C78 ) \nC72_=_C79( C72 C79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4( C72 C164 ) C72_=_C165( C72 C165 ) C72_=_C166( C72 C166 ) \nC72_=_C167( C72 C167 ) C72_=_C168( C72 C168 ) C72_=_C169( C72 C169 ) C72_=_C669( C72 C669 ) C78_=_C79( C78 C79 ) C78_=_C111( C78 C111 ) \nC78_=_C143( C78 C143 ) C78_=_C174( C78 C174 ) C78_=_C204( C78 C204 ) C78_=_C233( C78 C233 ) C78_=_C261( C78 C261 ) C78_=_C288( C78 C288 ) \nC78_=_C316( C78 C316 ) C78_=_C317( C78 C317 ) C78_=_C318( C78 C318 ) C78_=_C319( C78 C319 ) C78_=_C320( C78 C320 ) C78_=_C321( C78 C321 ) \nC78_=_C322( C78 C322 ) C78_=_C323( C78 C323 ) C78_=_C324( C78 C324 ) C78_=_C325( C78 C325 ) C78_=_C326( C78 C326 ) C78_=_C327( C78 C327 ) \nC78_=_C328( C78 C328 ) C78_=_C329( C78 C329 ) C78_=_C330( C78 C330 ) C78_=_C331( C78 C331 ) C78_=_C332( C78 C332 ) C78_=_C333( C78 C333 ) \nC78_=_C334( C78 C334 ) C78_=_C335( C78 C335 ) C78_=_C336( C78 C336 ) C78_=_C337( C78 C337 ) C78_=_C338( C78 C338 ) C78_=_C339( C78 C339 ) \nC78_=_C340( C78 C340 ) C78_=_C675( C78 C675 ) C79_=_C112( C79 C112 ) C79_=_C144( C79 C144 ) C79_=_C175( C79 C175 ) C79_=_C205( C79 C205 ) \nC79_=_C234( C79 C234 ) C79_=_C262( C79 C262 ) C79_=_C289( C79 C289 ) C79_=_C341( C79 C341 ) C79_=_C342( C79 C342 ) C79_=_C343( C79 C343 ) \nC79_=_C344( C79 C344 ) C79_=_C345( C79 C345 ) C79_=_C346( C79 C346 ) C79_=_C347( C79 C347 ) C79_=_C348( C79 C348 ) C79_=_C349( C79 C349 ) \nC79_=_C350( C79 C350 ) C79_=_C351( C79 C351 ) C79_=_C352( C79 C352 ) C79_=_C353( C79 C353 ) C79_=_C354( C79 C354 ) C79_=_C355( C79 C355 ) \nC79_=_C356( C79 C356 ) C79_=_C357( C79 C357 ) C79_=_C358( C79 C358 ) C79_=_C359( C79 C359 ) C79_=_C360( C79 C360 ) C79_=_C361( C79 C361 ) \nC79_=_C362( C79 C362 ) C79_=_C363( C79 C363 ) C79_=_C364( C79 C364 ) C79_=_C365( C79 C365 ) C79_=_C676( C79 C676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74( C106 C174 ) C106_=_C175( C106 C175 ) C106_=_C668( C106 C66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9( C107 C139 ) C107_=_C204( C107 C204 ) \nC107_=_C205( C107 C205 ) C107_=_C668( C107 C66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40( C108 C140 ) C108_=_C233( C108 C233 ) C108_=_C234( C108 C234 ) C108_=_C668( C108 C66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41( C109 C141 ) C109_=_C261( C109 C261 ) C109_=_C262( C109 C262 ) \nC109_=_C668( C109 C66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42( C110 C142 ) C110_=_C288( C110 C288 ) \nC110_=_C289( C110 C289 ) C110_=_C668( C110 C66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43( C111 C143 ) C111_=_C174( C111 C174 ) \nC111_=_C204( C111 C204 ) C111_=_C233( C111 C233 ) C111_=_C261( C111 C261 ) C111_=_C288( C111 C288 ) C111_=_C316( C111 C316 ) C111_=_C317( C111 C317 ) \nC111_=_C318( C111 C318 ) C111_=_C319( C111 C319 ) C111_=_C320( C111 C320 ) C111_=_C321( C111 C321 ) C111_=_C322( C111 C322 ) C111_=_C323( C111 C323 ) \nC111_=_C324( C111 C324</w:t>
      </w:r>
    </w:p>
    <w:p>
      <w:pPr>
        <w:pStyle w:val="PreformattedText"/>
        <w:bidi w:val="0"/>
        <w:spacing w:before="0" w:after="0"/>
        <w:jc w:val="left"/>
        <w:rPr/>
      </w:pPr>
      <w:r>
        <w:rPr/>
        <w:t xml:space="preserve"> </w:t>
      </w:r>
      <w:r>
        <w:rPr/>
        <w:t>) C111_=_C325( C111 C325 ) C111_=_C326( C111 C326 ) C111_=_C327( C111 C327 ) C111_=_C328( C111 C328 ) C111_=_C329( C111 C329 ) \nC111_=_C330( C111 C330 ) C111_=_C331( C111 C331 ) C111_=_C332( C111 C332 ) C111_=_C333( C111 C333 ) C111_=_C334( C111 C334 ) C111_=_C335( C111 C335 ) \nC111_=_C336( C111 C336 ) C111_=_C337( C111 C337 ) C111_=_C338( C111 C338 ) C111_=_C339( C111 C339 ) C111_=_C340( C111 C340 ) C111_=_C668( C111 C668 ) \nC111_=_C675( C111 C67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44( C112 C144 ) C112_=_C175( C112 C175 ) C112_=_C205( C112 C205 ) C112_=_C234( C112 C234 ) \nC112_=_C262( C112 C262 ) C112_=_C289( C112 C289 ) C112_=_C341( C112 C341 ) C112_=_C342( C112 C342 ) C112_=_C343( C112 C343 ) C112_=_C344( C112 C344 ) \nC112_=_C345( C112 C345 ) C112_=_C346( C112 C346 ) C112_=_C347( C112 C347 ) C112_=_C348( C112 C348 ) C112_=_C349( C112 C349 ) C112_=_C350( C112 C350 ) \nC112_=_C351( C112 C351 ) C112_=_C352( C112 C352 ) C112_=_C353( C112 C353 ) C112_=_C354( C112 C354 ) C112_=_C355( C112 C355 ) C112_=_C356( C112 C356 ) \nC112_=_C357( C112 C357 ) C112_=_C358( C112 C358 ) C112_=_C359( C112 C359 ) C112_=_C360( C112 C360 ) C112_=_C361( C112 C361 ) C112_=_C362( C112 C362 ) \nC112_=_C363( C112 C363 ) C112_=_C364( C112 C364 ) C112_=_C365( C112 C365 ) C112_=_C668( C112 C668 ) C112_=_C676( C112 C67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45( C113 C145 ) \nC113_=_C316( C113 C316 ) C113_=_C341( C113 C341 ) C113_=_C668( C113 C66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46( C114 C146 ) C114_=_C317( C114 C317 ) C114_=_C342( C114 C342 ) C114_=_C668( C114 C66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47( C115 C147 ) C115_=_C318( C115 C318 ) \nC115_=_C343( C115 C343 ) C115_=_C668( C115 C66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48( C116 C148 ) \nC116_=_C319( C116 C319 ) C116_=_C344( C116 C344 ) C116_=_C668( C116 C66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49( C117 C149 ) \nC117_=_C320( C117 C320 ) C117_=_C345( C117 C345 ) C117_=_C668( C117 C66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50( C118 C150 ) C118_=_C321( C118 C321 ) \nC118_=_C346( C118 C346 ) C118_=_C668( C118 C66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51( C119 C151 ) C119_=_C322( C119 C322 ) C119_=_C347( C119 C347 ) C119_=_C668( C119 C66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52( C120 C152 ) \nC120_=_C323( C120 C323 ) C120_=_C348( C120 C348 ) C120_=_C668( C120 C66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53( C121 C153 ) C121_=_C324( C121 C324 ) C121_=_C349( C121 C349 ) C121_=_C668( C121 C66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54( C122 C154 ) C122_=_C325( C122 C325 ) C122_=_C350( C122 C350 ) C122_=_C668( C122 C66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55( C123 C155 ) C123_=_C326( C123 C326 ) C123_=_C351( C123 C351 ) C123_=_C668( C123 C66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56( C124 C156 ) C124_=_C327( C124 C327 ) C124_=_C352( C124 C352 ) C124_=_C668( C124 C668 ) C125_=_C126( C125 C126 ) \nC125_=_C127( C125 C127 ) C125_=_C128( C125 C128 ) C125_=_C129( C125 C129 ) C125_=_C130( C125 C130 ) C125_=_C131( C125 C131 ) C125_=_C132( C125 C132 ) \nC125_=_C133( C125 C133 ) C125_=_C134( C125 C134 ) C125_=_C135( C125 C135 ) C125_=_C136( C125 C136 ) C125_=_C137( C125 C137 ) C125_=_C157( C125 C157 ) \nC125_=_C328( C125 C328 ) C125_=_C353( C125 C353 ) C125_=_C668( C125 C668 ) C126_=_C127( C126 C127 ) C126_=_C128( C126 C128 ) C126_=_C129( C126 C129 ) \nC126_=_C130( C126 C130 ) C126_=_C131( C126 C131 ) C126_=_C132( C126 C132 ) C126_=_C133( C126 C133 ) C126_=_C134( C126 C134 ) C126_=_C135( C126 C135 ) \nC126_=_C136( C126 C136 ) C126_=_C137( C126 C137 ) C126_=_C158( C126 C158 ) C126_=_C329( C126 C329 ) C126_=_C354( C126 C354 ) C126_=_C668( C126 C668 ) \nC127_=_C128( C127 C128 ) C127_=_C129( C127 C129 ) C127_=_C130( C127 C130 ) C127_=_C131( C127 C131 ) C127_=_C132( C127 C132 ) C127_=_C133( C127 C133 ) \nC127_=_C134( C127 C134 ) C127_=_C135( C127 C135 ) C127_=_C136( C127 C136 ) C127_=_C137( C127 C137 ) C127_=_C159( C127 C159 ) C127_=_C330( C127 C330 ) \nC127_=_C355( C127 C355 ) C127_=_C668( C127</w:t>
      </w:r>
    </w:p>
    <w:p>
      <w:pPr>
        <w:pStyle w:val="PreformattedText"/>
        <w:bidi w:val="0"/>
        <w:spacing w:before="0" w:after="0"/>
        <w:jc w:val="left"/>
        <w:rPr/>
      </w:pPr>
      <w:r>
        <w:rPr/>
        <w:t xml:space="preserve"> </w:t>
      </w:r>
      <w:r>
        <w:rPr/>
        <w:t>C668 ) C128_=_C129( C128 C129 ) C128_=_C130( C128 C130 ) C128_=_C131( C128 C131 ) C128_=_C132( C128 C132 ) \nC128_=_C133( C128 C133 ) C128_=_C134( C128 C134 ) C128_=_C135( C128 C135 ) C128_=_C136( C128 C136 ) C128_=_C137( C128 C137 ) C128_=_C160( C128 C160 ) \nC128_=_C331( C128 C331 ) C128_=_C356( C128 C356 ) C128_=_C668( C128 C668 ) C129_=_C130( C129 C130 ) C129_=_C131( C129 C131 ) C129_=_C132( C129 C132 ) \nC129_=_C133( C129 C133 ) C129_=_C134( C129 C134 ) C129_=_C135( C129 C135 ) C129_=_C136( C129 C136 ) C129_=_C137( C129 C137 ) C129_=_C161( C129 C161 ) \nC129_=_C332( C129 C332 ) C129_=_C357( C129 C357 ) C129_=_C668( C129 C668 ) C130_=_C131( C130 C131 ) C130_=_C132( C130 C132 ) C130_=_C133( C130 C133 ) \nC130_=_C134( C130 C134 ) C130_=_C135( C130 C135 ) C130_=_C136( C130 C136 ) C130_=_C137( C130 C137 ) C130_=_C162( C130 C162 ) C130_=_C333( C130 C333 ) \nC130_=_C358( C130 C358 ) C130_=_C668( C130 C668 ) C131_=_C132( C131 C132 ) C131_=_C133( C131 C133 ) C131_=_C134( C131 C134 ) C131_=_C135( C131 C135 ) \nC131_=_C136( C131 C136 ) C131_=_C137( C131 C137 ) C131_=_C163( C131 C163 ) C131_=_C334( C131 C334 ) C131_=_C359( C131 C359 ) C131_=_C668( C131 C668 ) \nC132_=_C133( C132 C133 ) C132_=_C134( C132 C134 ) C132_=_C135( C132 C135 ) C132_=_C136( C132 C136 ) C132_=_C137( C132 C137 ) C132_=_C164( C132 C164 ) \nC132_=_C335( C132 C335 ) C132_=_C360( C132 C360 ) C132_=_C668( C132 C668 ) C133_=_C134( C133 C134 ) C133_=_C135( C133 C135 ) C133_=_C136( C133 C136 ) \nC133_=_C137( C133 C137 ) C133_=_C165( C133 C165 ) C133_=_C336( C133 C336 ) C133_=_C361( C133 C361 ) C133_=_C668( C133 C668 ) C134_=_C135( C134 C135 ) \nC134_=_C136( C134 C136 ) C134_=_C137( C134 C137 ) C134_=_C166( C134 C166 ) C134_=_C337( C134 C337 ) C134_=_C362( C134 C362 ) C134_=_C668( C134 C668 ) \nC135_=_C136( C135 C136 ) C135_=_C137( C135 C137 ) C135_=_C167( C135 C167 ) C135_=_C338( C135 C338 ) C135_=_C363( C135 C363 ) C135_=_C668( C135 C668 ) \nC136_=_C137( C136 C137 ) C136_=_C168( C136 C168 ) C136_=_C339( C136 C339 ) C136_=_C364( C136 C364 ) C136_=_C668( C136 C668 ) C137_=_C169( C137 C169 ) \nC137_=_C340( C137 C340 ) C137_=_C365( C137 C365 ) C137_=_C668( C137 C66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4( C138 C174 ) C138_=_C175( C138 C175 ) \nC138_=_C669( C138 C66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204( C139 C204 ) C139_=_C205( C139 C205 ) C139_=_C669( C139 C66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233( C140 C233 ) C140_=_C234( C140 C234 ) C140_=_C669( C140 C66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261( C141 C261 ) C141_=_C262( C141 C262 ) \nC141_=_C669( C141 C66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288( C142 C288 ) C142_=_C289( C142 C289 ) \nC142_=_C669( C142 C66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4( C143 C174 ) C143_=_C204( C143 C204 ) C143_=_C233( C143 C233 ) \nC143_=_C261( C143 C261 ) C143_=_C288( C143 C288 ) C143_=_C316( C143 C316 ) C143_=_C317( C143 C317 ) C143_=_C318( C143 C318 ) C143_=_C319( C143 C319 ) \nC143_=_C320( C143 C320 ) C143_=_C321( C143 C321 ) C143_=_C322( C143 C322 ) C143_=_C323( C143 C323 ) C143_=_C324( C143 C324 ) C143_=_C325( C143 C325 ) \nC143_=_C326( C143 C326 ) C143_=_C327( C143 C327 ) C143_=_C328( C143 C328 ) C143_=_C329( C143 C329 ) C143_=_C330( C143 C330 ) C143_=_C331( C143 C331 ) \nC143_=_C332( C143 C332 ) C143_=_C333( C143 C333 ) C143_=_C334( C143 C334 ) C143_=_C335( C143 C335 ) C143_=_C336( C143 C336 ) C143_=_C337( C143 C337 ) \nC143_=_C338( C143 C338 ) C143_=_C339( C143 C339 ) C143_=_C340( C143 C340 ) C143_=_C669( C143 C669 ) C143_=_C675( C143 C675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5( C144 C175 ) C144_=_C205( C144 C205 ) C144_=_C234( C144 C234 ) C144_=_C262( C144 C262 ) C144_=_C289( C144 C289 ) C144_=_C341( C144 C341 ) \nC144_=_C342( C144 C342 ) C144_=_C343( C144 C343 ) C144_=_C344( C144 C344 ) C144_=_C345( C144 C345 ) C144_=_C346( C144 C346 ) C144_=_C347( C144 C347 ) \nC144_=_C348( C144 C348 ) C144_=_C349( C144 C349 ) C144_=_C350( C144 C350 ) C144_=_C351( C144 C351 ) C144_=_C352( C144 C352 ) C144_=_C353( C144 C353 ) \nC144_=_C354( C144 C354 ) C144_=_C355( C144 C355 ) C144_=_C356( C144 C356 ) C144_=_C357( C144 C357 ) C144_=_C358( C144 C358 ) C144_=_C359( C144 C359 ) \nC144_=_C360( C144 C360 ) C144_=_C361( C144 C361 ) C144_=_C362( C144 C362 ) C144_=_C363( C144 C363 ) C144_=_C364( C144 C364 ) C144_=_C365( C144 C365 ) \nC144_=_C669( C144 C669 ) C144_=_C676( C144 C676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316( C145 C316 ) C145_=_C341( C145 C341 ) C145_=_C669( C145 C669 ) C146_=_C147( C146 C147 ) \nC146_=_C148( C146 C148 ) C146_=_C149( C146 C149 ) C146_=_C150(</w:t>
      </w:r>
    </w:p>
    <w:p>
      <w:pPr>
        <w:pStyle w:val="PreformattedText"/>
        <w:bidi w:val="0"/>
        <w:spacing w:before="0" w:after="0"/>
        <w:jc w:val="left"/>
        <w:rPr/>
      </w:pPr>
      <w:r>
        <w:rPr/>
        <w:t xml:space="preserve"> </w:t>
      </w:r>
      <w:r>
        <w:rPr/>
        <w:t>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317( C146 C317 ) C146_=_C342( C146 C342 ) \nC146_=_C669( C146 C66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318( C147 C318 ) \nC147_=_C343( C147 C343 ) C147_=_C669( C147 C66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319( C148 C319 ) \nC148_=_C344( C148 C344 ) C148_=_C669( C148 C66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320( C149 C320 ) C149_=_C345( C149 C345 ) \nC149_=_C669( C149 C66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321( C150 C321 ) C150_=_C346( C150 C346 ) C150_=_C669( C150 C66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322( C151 C322 ) \nC151_=_C347( C151 C347 ) C151_=_C669( C151 C66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323( C152 C323 ) C152_=_C348( C152 C348 ) C152_=_C669( C152 C66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324( C153 C324 ) C153_=_C349( C153 C349 ) C153_=_C669( C153 C66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325( C154 C325 ) C154_=_C350( C154 C350 ) C154_=_C669( C154 C6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326( C155 C326 ) C155_=_C351( C155 C351 ) C155_=_C669( C155 C66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327( C156 C327 ) \nC156_=_C352( C156 C352 ) C156_=_C669( C156 C669 ) C157_=_C158( C157 C158 ) C157_=_C159( C157 C159 ) C157_=_C160( C157 C160 ) C157_=_C161( C157 C161 ) \nC157_=_C162( C157 C162 ) C157_=_C163( C157 C163 ) C157_=_C164( C157 C164 ) C157_=_C165( C157 C165 ) C157_=_C166( C157 C166 ) C157_=_C167( C157 C167 ) \nC157_=_C168( C157 C168 ) C157_=_C169( C157 C169 ) C157_=_C328( C157 C328 ) C157_=_C353( C157 C353 ) C157_=_C669( C157 C669 ) C158_=_C159( C158 C159 ) \nC158_=_C160( C158 C160 ) C158_=_C161( C158 C161 ) C158_=_C162( C158 C162 ) C158_=_C163( C158 C163 ) C158_=_C164( C158 C164 ) C158_=_C165( C158 C165 ) \nC158_=_C166( C158 C166 ) C158_=_C167( C158 C167 ) C158_=_C168( C158 C168 ) C158_=_C169( C158 C169 ) C158_=_C329( C158 C329 ) C158_=_C354( C158 C354 ) \nC158_=_C669( C158 C669 ) C159_=_C160( C159 C160 ) C159_=_C161( C159 C161 ) C159_=_C162( C159 C162 ) C159_=_C163( C159 C163 ) C159_=_C164( C159 C164 ) \nC159_=_C165( C159 C165 ) C159_=_C166( C159 C166 ) C159_=_C167( C159 C167 ) C159_=_C168( C159 C168 ) C159_=_C169( C159 C169 ) C159_=_C330( C159 C330 ) \nC159_=_C355( C159 C355 ) C159_=_C669( C159 C669 ) C160_=_C161( C160 C161 ) C160_=_C162( C160 C162 ) C160_=_C163( C160 C163 ) C160_=_C164( C160 C164 ) \nC160_=_C165( C160 C165 ) C160_=_C166( C160 C166 ) C160_=_C167( C160 C167 ) C160_=_C168( C160 C168 ) C160_=_C169( C160 C169 ) C160_=_C331( C160 C331 ) \nC160_=_C356( C160 C356 ) C160_=_C669( C160 C669 ) C161_=_C162( C161 C162 ) C161_=_C163( C161 C163 ) C161_=_C164( C161 C164 ) C161_=_C165( C161 C165 ) \nC161_=_C166( C161 C166 ) C161_=_C167( C161 C167 ) C161_=_C168( C161 C168 ) C161_=_C169( C161 C169 ) C161_=_C332( C161 C332 ) C161_=_C357( C161 C357 ) \nC161_=_C669( C161 C669 ) C162_=_C163( C162 C163 ) C162_=_C164( C162 C164 ) C162_=_C165( C162 C165 ) C162_=_C166( C162 C166 ) C162_=_C167( C162 C167 ) \nC162_=_C168( C162 C168 ) C162_=_C169( C162 C169 ) C162_=_C333( C162 C333 ) C162_=_C358( C162 C358 ) C162_=_C669( C162 C669 ) C163_=_C164( C163 C164 ) \nC163_=_C165( C163 C165 ) C163_=_C166( C163 C166 ) C163_=_C167( C163 C167 ) C163_=_C168( C163 C168 ) C163_=_C169( C163 C169 ) C163_=_C334( C163 C334 ) \nC163_=_C359( C163 C359 ) C163_=_C669( C163 C669 ) C164_=_C165( C164 C165 ) C164_=_C166( C164 C166 ) C164_=_C167( C164 C167 ) C164_=_C168( C164 C168 ) \nC164_=_C169( C164 C169 ) C164_=_C335( C164 C335 ) C164_=_C360( C164 C360 ) C164_=_C669( C164 C669 ) C165_=_C166( C165 C166 ) C165_=_C167( C165 C167 ) \nC165_=_C168( C165 C168 ) C165_=_C169( C165 C169 ) C165_=_C336( C165 C336 ) C165_=_C361( C165 C361 ) C165_=_C669( C165 C669 ) C166_=_C167( C166 C167 ) \nC166_=_C168( C166 C168 ) C166_=_C169( C166 C169 ) C166_=_C337( C166 C337 ) C166_=_C362( C166 C362 ) C166_=_C669( C166 C669 ) C167_=_C168( C167 C168 ) \nC167_=_C169( C167 C169 ) C167_=_C338( C167 C338 ) C167_=_C363( C167 C363 ) C167_=_C669( C167 C669 ) C168_=_C169( C168 C169 ) C168_=_C339( C168 C339 ) \nC168_=_C364( C168 C364 ) C168_=_C669( C168 C669 ) C169_=_C340( C169 C340 ) C169_=_C365( C169 C365 ) C169_=_C669( C169 C669 ) C174_=_C175( C174 C175 ) \nC174_=_C204( C174 C204 ) C174_=_C233( C174 C233 ) C174_=_C261( C174 C261 ) C174_=_C288( C174 C288 ) C174_=_C316( C174 C316 ) C174_=_C317( C174 C317 ) \nC174_=_C318( C174 C318 ) C174_=_C319( C174 C319 ) C174_=_C320( C174 C320 ) C174_=_C321( C174 C321 ) C174_=_C322( C174 C322 ) C174_=_C323( C174 C323 ) \nC174_=_C324( C174 C324 ) C174_=_C325( C174 C325 ) C174_=_C326( C174 C326 ) C174_=_C327( C174 C327 ) C174_=_C328( C174 C328 ) C174_=_C329( C174 C329 ) \nC174_=_C330( C174 C330 ) C174_=_C331( C174 C331 ) C174_=_C332( C174 C332 ) C174_=_C333( C174 C333 ) C174_=_C334( C174 C334 ) C174_=_C335( C174 C335 ) \nC174_=_C336( C174 C336 ) C174_=_C337( C174 C337 ) C174_=_C338( C174 C338 ) C174_=_C339( C174 C339 ) C174_=_C340( C174 C340 ) C174_=_C675( C174 C675 ) \nC175_=_C205( C175 C205 ) C175_=_C234( C175 C234 ) C175_=_C262( C175 C262 ) C175_=_C289( C175 C289 ) C175_=_C341( C175 C341 ) C175_=_C342( C175 C342 ) \nC175_=_C343( C175 C343 ) C175_=_C344( C175 C344 ) C175_=_C345( C175 C345 ) C175_=_C346( C175 C346 ) C175_=_C347( C175 C347 ) C175_=_C348( C175 C348 ) \nC175_=_C349( C175 C349 ) C175_=_C350( C175 C350 ) C175_=_C351( C175 C351 ) C175_=_C352(</w:t>
      </w:r>
    </w:p>
    <w:p>
      <w:pPr>
        <w:pStyle w:val="PreformattedText"/>
        <w:bidi w:val="0"/>
        <w:spacing w:before="0" w:after="0"/>
        <w:jc w:val="left"/>
        <w:rPr/>
      </w:pPr>
      <w:r>
        <w:rPr/>
        <w:t xml:space="preserve"> </w:t>
      </w:r>
      <w:r>
        <w:rPr/>
        <w:t>C175 C352 ) C175_=_C353( C175 C353 ) C175_=_C354( C175 C354 ) \nC175_=_C355( C175 C355 ) C175_=_C356( C175 C356 ) C175_=_C357( C175 C357 ) C175_=_C358( C175 C358 ) C175_=_C359( C175 C359 ) C175_=_C360( C175 C360 ) \nC175_=_C361( C175 C361 ) C175_=_C362( C175 C362 ) C175_=_C363( C175 C363 ) C175_=_C364( C175 C364 ) C175_=_C365( C175 C365 ) C175_=_C676( C175 C676 ) \nC204_=_C205( C204 C205 ) C204_=_C233( C204 C233 ) C204_=_C261( C204 C261 ) C204_=_C288( C204 C288 ) C204_=_C316( C204 C316 ) C204_=_C317( C204 C317 ) \nC204_=_C318( C204 C318 ) C204_=_C319( C204 C319 ) C204_=_C320( C204 C320 ) C204_=_C321( C204 C321 ) C204_=_C322( C204 C322 ) C204_=_C323( C204 C323 ) \nC204_=_C324( C204 C324 ) C204_=_C325( C204 C325 ) C204_=_C326( C204 C326 ) C204_=_C327( C204 C327 ) C204_=_C328( C204 C328 ) C204_=_C329( C204 C329 ) \nC204_=_C330( C204 C330 ) C204_=_C331( C204 C331 ) C204_=_C332( C204 C332 ) C204_=_C333( C204 C333 ) C204_=_C334( C204 C334 ) C204_=_C335( C204 C335 ) \nC204_=_C336( C204 C336 ) C204_=_C337( C204 C337 ) C204_=_C338( C204 C338 ) C204_=_C339( C204 C339 ) C204_=_C340( C204 C340 ) C204_=_C675( C204 C675 ) \nC205_=_C234( C205 C234 ) C205_=_C262( C205 C262 ) C205_=_C289( C205 C289 ) C205_=_C341( C205 C341 ) C205_=_C342( C205 C342 ) C205_=_C343( C205 C343 ) \nC205_=_C344( C205 C344 ) C205_=_C345( C205 C345 ) C205_=_C346( C205 C346 ) C205_=_C347( C205 C347 ) C205_=_C348( C205 C348 ) C205_=_C349( C205 C349 ) \nC205_=_C350( C205 C350 ) C205_=_C351( C205 C351 ) C205_=_C352( C205 C352 ) C205_=_C353( C205 C353 ) C205_=_C354( C205 C354 ) C205_=_C355( C205 C355 ) \nC205_=_C356( C205 C356 ) C205_=_C357( C205 C357 ) C205_=_C358( C205 C358 ) C205_=_C359( C205 C359 ) C205_=_C360( C205 C360 ) C205_=_C361( C205 C361 ) \nC205_=_C362( C205 C362 ) C205_=_C363( C205 C363 ) C205_=_C364( C205 C364 ) C205_=_C365( C205 C365 ) C205_=_C676( C205 C676 ) C233_=_C234( C233 C234 ) \nC233_=_C261( C233 C261 ) C233_=_C288( C233 C288 ) C233_=_C316( C233 C316 ) C233_=_C317( C233 C317 ) C233_=_C318( C233 C318 ) C233_=_C319( C233 C319 ) \nC233_=_C320( C233 C320 ) C233_=_C321( C233 C321 ) C233_=_C322( C233 C322 ) C233_=_C323( C233 C323 ) C233_=_C324( C233 C324 ) C233_=_C325( C233 C325 ) \nC233_=_C326( C233 C326 ) C233_=_C327( C233 C327 ) C233_=_C328( C233 C328 ) C233_=_C329( C233 C329 ) C233_=_C330( C233 C330 ) C233_=_C331( C233 C331 ) \nC233_=_C332( C233 C332 ) C233_=_C333( C233 C333 ) C233_=_C334( C233 C334 ) C233_=_C335( C233 C335 ) C233_=_C336( C233 C336 ) C233_=_C337( C233 C337 ) \nC233_=_C338( C233 C338 ) C233_=_C339( C233 C339 ) C233_=_C340( C233 C340 ) C233_=_C675( C233 C675 ) C234_=_C262( C234 C262 ) C234_=_C289( C234 C289 ) \nC234_=_C341( C234 C341 ) C234_=_C342( C234 C342 ) C234_=_C343( C234 C343 ) C234_=_C344( C234 C344 ) C234_=_C345( C234 C345 ) C234_=_C346( C234 C346 ) \nC234_=_C347( C234 C347 ) C234_=_C348( C234 C348 ) C234_=_C349( C234 C349 ) C234_=_C350( C234 C350 ) C234_=_C351( C234 C351 ) C234_=_C352( C234 C352 ) \nC234_=_C353( C234 C353 ) C234_=_C354( C234 C354 ) C234_=_C355( C234 C355 ) C234_=_C356( C234 C356 ) C234_=_C357( C234 C357 ) C234_=_C358( C234 C358 ) \nC234_=_C359( C234 C359 ) C234_=_C360( C234 C360 ) C234_=_C361( C234 C361 ) C234_=_C362( C234 C362 ) C234_=_C363( C234 C363 ) C234_=_C364( C234 C364 ) \nC234_=_C365( C234 C365 ) C234_=_C676( C234 C676 ) C261_=_C262( C261 C262 ) C261_=_C288( C261 C288 ) C261_=_C316( C261 C316 ) C261_=_C317( C261 C317 ) \nC261_=_C318( C261 C318 ) C261_=_C319( C261 C319 ) C261_=_C320( C261 C320 ) C261_=_C321( C261 C321 ) C261_=_C322( C261 C322 ) C261_=_C323( C261 C323 ) \nC261_=_C324( C261 C324 ) C261_=_C325( C261 C325 ) C261_=_C326( C261 C326 ) C261_=_C327( C261 C327 ) C261_=_C328( C261 C328 ) C261_=_C329( C261 C329 ) \nC261_=_C330( C261 C330 ) C261_=_C331( C261 C331 ) C261_=_C332( C261 C332 ) C261_=_C333( C261 C333 ) C261_=_C334( C261 C334 ) C261_=_C335( C261 C335 ) \nC261_=_C336( C261 C336 ) C261_=_C337( C261 C337 ) C261_=_C338( C261 C338 ) C261_=_C339( C261 C339 ) C261_=_C340( C261 C340 ) C261_=_C675( C261 C675 ) \nC262_=_C289( C262 C289 ) C262_=_C341( C262 C341 ) C262_=_C342( C262 C342 ) C262_=_C343( C262 C343 ) C262_=_C344( C262 C344 ) C262_=_C345( C262 C345 ) \nC262_=_C346( C262 C346 ) C262_=_C347( C262 C347 ) C262_=_C348( C262 C348 ) C262_=_C349( C262 C349 ) C262_=_C350( C262 C350 ) C262_=_C351( C262 C351 ) \nC262_=_C352( C262 C352 ) C262_=_C353( C262 C353 ) C262_=_C354( C262 C354 ) C262_=_C355( C262 C355 ) C262_=_C356( C262 C356 ) C262_=_C357( C262 C357 ) \nC262_=_C358( C262 C358 ) C262_=_C359( C262 C359 ) C262_=_C360( C262 C360 ) C262_=_C361( C262 C361 ) C262_=_C362( C262 C362 ) C262_=_C363( C262 C363 ) \nC262_=_C364( C262 C364 ) C262_=_C365( C262 C365 ) C262_=_C676( C262 C676 ) C288_=_C289( C288 C289 ) C288_=_C316( C288 C316 ) C288_=_C317( C288 C317 ) \nC288_=_C318( C288 C318 ) C288_=_C319( C288 C319 ) C288_=_C320( C288 C320 ) C288_=_C321( C288 C321 ) C288_=_C322( C288 C322 ) C288_=_C323( C288 C323 ) \nC288_=_C324( C288 C324 ) C288_=_C325( C288 C325 ) C288_=_C326( C288 C326 ) C288_=_C327( C288 C327 ) C288_=_C328( C288 C328 ) C288_=_C329( C288 C329 ) \nC288_=_C330( C288 C330 ) C288_=_C331( C288 C331 ) C288_=_C332( C288 C332 ) C288_=_C333( C288 C333 ) C288_=_C334( C288 C334 ) C288_=_C335( C288 C335 ) \nC288_=_C336( C288 C336 ) C288_=_C337( C288 C337 ) C288_=_C338( C288 C338 ) C288_=_C339( C288 C339 ) C288_=_C340( C288 C340 ) C288_=_C675( C288 C675 ) \nC289_=_C341( C289 C341 ) C289_=_C342( C289 C342 ) C289_=_C343( C289 C343 ) C289_=_C344( C289 C344 ) C289_=_C345( C289 C345 ) C289_=_C346( C289 C346 ) \nC289_=_C347( C289 C347 ) C289_=_C348( C289 C348 ) C289_=_C349( C289 C349 ) C289_=_C350( C289 C350 ) C289_=_C351( C289 C351 ) C289_=_C352( C289 C352 ) \nC289_=_C353( C289 C353 ) C289_=_C354( C289 C354 ) C289_=_C355( C289 C355 ) C289_=_C356( C289 C356 ) C289_=_C357( C289 C357 ) C289_=_C358( C289 C358 ) \nC289_=_C359( C289 C359 ) C289_=_C360( C289 C360 ) C289_=_C361( C289 C361 ) C289_=_C362( C289 C362 ) C289_=_C363( C289 C363 ) C289_=_C364( C289 C364 ) \nC289_=_C365( C289 C365 ) C289_=_C676( C289 C676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675( C316 C675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2( C317 C342 ) C317_=_C675( C317 C675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3( C318 C343 ) C318_=_C675( C318 C67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4( C319 C344 ) C319_=_C675( C319 C67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5( C320 C345 ) C320_=_C675( C320 C675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6( C321 C346 ) C321_=_C675( C321 C675 ) C322_=_C323( C322 C323 ) \nC322_=_C324( C322 C324 ) C322_=_C325( C322 C325 ) C322_=_C326( C322 C326 ) C322_=_C327( C322 C327 ) C322_=_C328( C322 C328 ) C322_=_C329( C322 C329 ) \nC322_=_C330( C322 C330 ) C322_=_C331( C322 C331 ) C322_=_C332( C322 C332 ) C322_=_C333( C322 C333 ) C322_=_C334(</w:t>
      </w:r>
    </w:p>
    <w:p>
      <w:pPr>
        <w:pStyle w:val="PreformattedText"/>
        <w:bidi w:val="0"/>
        <w:spacing w:before="0" w:after="0"/>
        <w:jc w:val="left"/>
        <w:rPr/>
      </w:pPr>
      <w:r>
        <w:rPr/>
        <w:t xml:space="preserve"> </w:t>
      </w:r>
      <w:r>
        <w:rPr/>
        <w:t>C322 C334 ) C322_=_C335( C322 C335 ) \nC322_=_C336( C322 C336 ) C322_=_C337( C322 C337 ) C322_=_C338( C322 C338 ) C322_=_C339( C322 C339 ) C322_=_C340( C322 C340 ) C322_=_C347( C322 C347 ) \nC322_=_C675( C322 C675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8( C323 C348 ) C323_=_C675( C323 C67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9( C324 C349 ) C324_=_C675( C324 C675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50( C325 C350 ) \nC325_=_C675( C325 C67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51( C326 C351 ) C326_=_C675( C326 C675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52( C327 C352 ) C327_=_C675( C327 C675 ) C328_=_C329( C328 C329 ) C328_=_C330( C328 C330 ) C328_=_C331( C328 C331 ) C328_=_C332( C328 C332 ) \nC328_=_C333( C328 C333 ) C328_=_C334( C328 C334 ) C328_=_C335( C328 C335 ) C328_=_C336( C328 C336 ) C328_=_C337( C328 C337 ) C328_=_C338( C328 C338 ) \nC328_=_C339( C328 C339 ) C328_=_C340( C328 C340 ) C328_=_C353( C328 C353 ) C328_=_C675( C328 C675 ) C329_=_C330( C329 C330 ) C329_=_C331( C329 C331 ) \nC329_=_C332( C329 C332 ) C329_=_C333( C329 C333 ) C329_=_C334( C329 C334 ) C329_=_C335( C329 C335 ) C329_=_C336( C329 C336 ) C329_=_C337( C329 C337 ) \nC329_=_C338( C329 C338 ) C329_=_C339( C329 C339 ) C329_=_C340( C329 C340 ) C329_=_C354( C329 C354 ) C329_=_C675( C329 C675 ) C330_=_C331( C330 C331 ) \nC330_=_C332( C330 C332 ) C330_=_C333( C330 C333 ) C330_=_C334( C330 C334 ) C330_=_C335( C330 C335 ) C330_=_C336( C330 C336 ) C330_=_C337( C330 C337 ) \nC330_=_C338( C330 C338 ) C330_=_C339( C330 C339 ) C330_=_C340( C330 C340 ) C330_=_C355( C330 C355 ) C330_=_C675( C330 C675 ) C331_=_C332( C331 C332 ) \nC331_=_C333( C331 C333 ) C331_=_C334( C331 C334 ) C331_=_C335( C331 C335 ) C331_=_C336( C331 C336 ) C331_=_C337( C331 C337 ) C331_=_C338( C331 C338 ) \nC331_=_C339( C331 C339 ) C331_=_C340( C331 C340 ) C331_=_C356( C331 C356 ) C331_=_C675( C331 C675 ) C332_=_C333( C332 C333 ) C332_=_C334( C332 C334 ) \nC332_=_C335( C332 C335 ) C332_=_C336( C332 C336 ) C332_=_C337( C332 C337 ) C332_=_C338( C332 C338 ) C332_=_C339( C332 C339 ) C332_=_C340( C332 C340 ) \nC332_=_C357( C332 C357 ) C332_=_C675( C332 C675 ) C333_=_C334( C333 C334 ) C333_=_C335( C333 C335 ) C333_=_C336( C333 C336 ) C333_=_C337( C333 C337 ) \nC333_=_C338( C333 C338 ) C333_=_C339( C333 C339 ) C333_=_C340( C333 C340 ) C333_=_C358( C333 C358 ) C333_=_C675( C333 C675 ) C334_=_C335( C334 C335 ) \nC334_=_C336( C334 C336 ) C334_=_C337( C334 C337 ) C334_=_C338( C334 C338 ) C334_=_C339( C334 C339 ) C334_=_C340( C334 C340 ) C334_=_C359( C334 C359 ) \nC334_=_C675( C334 C675 ) C335_=_C336( C335 C336 ) C335_=_C337( C335 C337 ) C335_=_C338( C335 C338 ) C335_=_C339( C335 C339 ) C335_=_C340( C335 C340 ) \nC335_=_C360( C335 C360 ) C335_=_C675( C335 C675 ) C336_=_C337( C336 C337 ) C336_=_C338( C336 C338 ) C336_=_C339( C336 C339 ) C336_=_C340( C336 C340 ) \nC336_=_C361( C336 C361 ) C336_=_C675( C336 C675 ) C337_=_C338( C337 C338 ) C337_=_C339( C337 C339 ) C337_=_C340( C337 C340 ) C337_=_C362( C337 C362 ) \nC337_=_C675( C337 C675 ) C338_=_C339( C338 C339 ) C338_=_C340( C338 C340 ) C338_=_C363( C338 C363 ) C338_=_C675( C338 C675 ) C339_=_C340( C339 C340 ) \nC339_=_C364( C339 C364 ) C339_=_C675( C339 C675 ) C340_=_C365( C340 C365 ) C340_=_C675( C340 C67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676( C341 C676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676( C342 C676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676( C343 C676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676( C344 C676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676( C345 C676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676( C346 C67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676( C347 C67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676( C348 C67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676( C349 C676 ) C350_=_C351( C350 C351 ) C350_=_C352( C350 C352 ) C350_=_C353( C350 C353 ) C350_=_C354( C350 C354 ) C350_=_C355(</w:t>
      </w:r>
    </w:p>
    <w:p>
      <w:pPr>
        <w:pStyle w:val="PreformattedText"/>
        <w:bidi w:val="0"/>
        <w:spacing w:before="0" w:after="0"/>
        <w:jc w:val="left"/>
        <w:rPr/>
      </w:pPr>
      <w:r>
        <w:rPr/>
        <w:t xml:space="preserve"> </w:t>
      </w:r>
      <w:r>
        <w:rPr/>
        <w:t>C350 C355 ) \nC350_=_C356( C350 C356 ) C350_=_C357( C350 C357 ) C350_=_C358( C350 C358 ) C350_=_C359( C350 C359 ) C350_=_C360( C350 C360 ) C350_=_C361( C350 C361 ) \nC350_=_C362( C350 C362 ) C350_=_C363( C350 C363 ) C350_=_C364( C350 C364 ) C350_=_C365( C350 C365 ) C350_=_C676( C350 C676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676( C351 C67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676( C352 C676 ) C353_=_C354( C353 C354 ) C353_=_C355( C353 C355 ) \nC353_=_C356( C353 C356 ) C353_=_C357( C353 C357 ) C353_=_C358( C353 C358 ) C353_=_C359( C353 C359 ) C353_=_C360( C353 C360 ) C353_=_C361( C353 C361 ) \nC353_=_C362( C353 C362 ) C353_=_C363( C353 C363 ) C353_=_C364( C353 C364 ) C353_=_C365( C353 C365 ) C353_=_C676( C353 C676 ) C354_=_C355( C354 C355 ) \nC354_=_C356( C354 C356 ) C354_=_C357( C354 C357 ) C354_=_C358( C354 C358 ) C354_=_C359( C354 C359 ) C354_=_C360( C354 C360 ) C354_=_C361( C354 C361 ) \nC354_=_C362( C354 C362 ) C354_=_C363( C354 C363 ) C354_=_C364( C354 C364 ) C354_=_C365( C354 C365 ) C354_=_C676( C354 C676 ) C355_=_C356( C355 C356 ) \nC355_=_C357( C355 C357 ) C355_=_C358( C355 C358 ) C355_=_C359( C355 C359 ) C355_=_C360( C355 C360 ) C355_=_C361( C355 C361 ) C355_=_C362( C355 C362 ) \nC355_=_C363( C355 C363 ) C355_=_C364( C355 C364 ) C355_=_C365( C355 C365 ) C355_=_C676( C355 C676 ) C356_=_C357( C356 C357 ) C356_=_C358( C356 C358 ) \nC356_=_C359( C356 C359 ) C356_=_C360( C356 C360 ) C356_=_C361( C356 C361 ) C356_=_C362( C356 C362 ) C356_=_C363( C356 C363 ) C356_=_C364( C356 C364 ) \nC356_=_C365( C356 C365 ) C356_=_C676( C356 C676 ) C357_=_C358( C357 C358 ) C357_=_C359( C357 C359 ) C357_=_C360( C357 C360 ) C357_=_C361( C357 C361 ) \nC357_=_C362( C357 C362 ) C357_=_C363( C357 C363 ) C357_=_C364( C357 C364 ) C357_=_C365( C357 C365 ) C357_=_C676( C357 C676 ) C358_=_C359( C358 C359 ) \nC358_=_C360( C358 C360 ) C358_=_C361( C358 C361 ) C358_=_C362( C358 C362 ) C358_=_C363( C358 C363 ) C358_=_C364( C358 C364 ) C358_=_C365( C358 C365 ) \nC358_=_C676( C358 C676 ) C359_=_C360( C359 C360 ) C359_=_C361( C359 C361 ) C359_=_C362( C359 C362 ) C359_=_C363( C359 C363 ) C359_=_C364( C359 C364 ) \nC359_=_C365( C359 C365 ) C359_=_C676( C359 C676 ) C360_=_C361( C360 C361 ) C360_=_C362( C360 C362 ) C360_=_C363( C360 C363 ) C360_=_C364( C360 C364 ) \nC360_=_C365( C360 C365 ) C360_=_C676( C360 C676 ) C361_=_C362( C361 C362 ) C361_=_C363( C361 C363 ) C361_=_C364( C361 C364 ) C361_=_C365( C361 C365 ) \nC361_=_C676( C361 C676 ) C362_=_C363( C362 C363 ) C362_=_C364( C362 C364 ) C362_=_C365( C362 C365 ) C362_=_C676( C362 C676 ) C363_=_C364( C363 C364 ) \nC363_=_C365( C363 C365 ) C363_=_C676( C363 C676 ) C364_=_C365( C364 C365 ) C364_=_C676( C364 C676 ) C365_=_C676( C365 C676 ) C668_=_C669( C668 C669 ) \nC668_=_C675( C668 C675 ) C669_=_C676( C669 C676 ) C675_=_C676( C675 C676 ) "];9-&gt;13[label="132: C37 C38 C44 C45 C71 \nC72 C78 C79 C106 C107 C108 \nC109 C110 C113 C114 C115 C116 \nC117 C118 C119 C120 C121 C122 \nC123 C124 C125 C126 C127 C128 \nC129 C130 C131 C132 C133 C134 \nC135 C136 C137 C138 C139 C140 \nC141 C142 C145 C146 C147 C148 \nC149 C150 C151 C152 C153 C154 \nC155 C156 C157 C158 C159 C160 \nC161 C162 C163 C164 C165 C166 \nC167 C168 C169 C174 C175 C204 \nC205 C233 C234 C261 C262 C288 \nC289 C316 C317 C318 C319 C320 \nC321 C322 C323 C324 C325 C326 \nC327 C328 C329 C330 C331 C332 \nC333 C334 C335 C336 C337 C338 \nC339 C340 C341 C342 C343 C344 \nC345 C346 C347 C348 C349 C350 \nC351 C352 C353 C354 C355 C356 \nC357 C358 C359 C360 C361 C362 \nC363 C364 C365 C668 C669 C675 \nC676 \n2308: C37_=_C38 ,C37_=_C44 ,C37_=_C45 ,C37_=_C71 ,C37_=_C106 ,\nC37_=_C107 ,C37_=_C108 ,C37_=_C109 ,C37_=_C110 ,C37_=_C113 ,C37_=_C114 ,\nC37_=_C115 ,C37_=_C116 ,C37_=_C117 ,C37_=_C118 ,C37_=_C119 ,C37_=_C120 ,\nC37_=_C121 ,C37_=_C122 ,C37_=_C123 ,C37_=_C124 ,C37_=_C125 ,C37_=_C126 ,\nC37_=_C127 ,C37_=_C128 ,C37_=_C129 ,C37_=_C130 ,C37_=_C131 ,C37_=_C132 ,\nC37_=_C133 ,C37_=_C134 ,C37_=_C135 ,C37_=_C136 ,C37_=_C137 ,C37_=_C668 ,\nC38_=_C44 ,C38_=_C45 ,C38_=_C72 ,C38_=_C138 ,C38_=_C139 ,C38_=_C140 ,\nC38_=_C141 ,C38_=_C142 ,C38_=_C145 ,C38_=_C146 ,C38_=_C147 ,C38_=_C148 ,\nC38_=_C149 ,C38_=_C150 ,C38_=_C151 ,C38_=_C152 ,C38_=_C153 ,C38_=_C154 ,\nC38_=_C155 ,C38_=_C156 ,C38_=_C157 ,C38_=_C158 ,C38_=_C159 ,C38_=_C160 ,\nC38_=_C161 ,C38_=_C162 ,C38_=_C163 ,C38_=_C164 ,C38_=_C165 ,C38_=_C166 ,\nC38_=_C167 ,C38_=_C168 ,C38_=_C169 ,C38_=_C669 ,C44_=_C45 ,C44_=_C78 ,\nC44_=_C174 ,C44_=_C204 ,C44_=_C233 ,C44_=_C261 ,C44_=_C288 ,C44_=_C316 ,\nC44_=_C317 ,C44_=_C318 ,C44_=_C319 ,C44_=_C320 ,C44_=_C321 ,C44_=_C322 ,\nC44_=_C323 ,C44_=_C324 ,C44_=_C325 ,C44_=_C326 ,C44_=_C327 ,C44_=_C328 ,\nC44_=_C329 ,C44_=_C330 ,C44_=_C331 ,C44_=_C332 ,C44_=_C333 ,C44_=_C334 ,\nC44_=_C335 ,C44_=_C336 ,C44_=_C337 ,C44_=_C338 ,C44_=_C339 ,C44_=_C340 ,\nC44_=_C675 ,C45_=_C79 ,C45_=_C175 ,C45_=_C205 ,C45_=_C234 ,C45_=_C262 ,\nC45_=_C289 ,C45_=_C341 ,C45_=_C342 ,C45_=_C343 ,C45_=_C344 ,C45_=_C345 ,\nC45_=_C346 ,C45_=_C347 ,C45_=_C348 ,C45_=_C349 ,C45_=_C350 ,C45_=_C351 ,\nC45_=_C352 ,C45_=_C353 ,C45_=_C354 ,C45_=_C355 ,C45_=_C356 ,C45_=_C357 ,\nC45_=_C358 ,C45_=_C359 ,C45_=_C360 ,C45_=_C361 ,C45_=_C362 ,C45_=_C363 ,\nC45_=_C364 ,C45_=_C365 ,C45_=_C676 ,C71_=_C72 ,C71_=_C78 ,C71_=_C79 ,\nC71_=_C106 ,C71_=_C107 ,C71_=_C108 ,C71_=_C109 ,C71_=_C110 ,C71_=_C113 ,\nC71_=_C114 ,C71_=_C115 ,C71_=_C116 ,C71_=_C117 ,C71_=_C118 ,C71_=_C119 ,\nC71_=_C120 ,C71_=_C121 ,C71_=_C122 ,C71_=_C123 ,C71_=_C124 ,C71_=_C125 ,\nC71_=_C126 ,C71_=_C127 ,C71_=_C128 ,C71_=_C129 ,C71_=_C130 ,C71_=_C131 ,\nC71_=_C132 ,C71_=_C133 ,C71_=_C134 ,C71_=_C135 ,C71_=_C136 ,C71_=_C137 ,\nC71_=_C668 ,C72_=_C78 ,C72_=_C79 ,C72_=_C138 ,C72_=_C139 ,C72_=_C140 ,\nC72_=_C141 ,C72_=_C142 ,C72_=_C145 ,C72_=_C146 ,C72_=_C147 ,C72_=_C148 ,\nC72_=_C149 ,C72_=_C150 ,C72_=_C151 ,C72_=_C152 ,C72_=_C153 ,C72_=_C154 ,\nC72_=_C155 ,C72_=_C156 ,C72_=_C157 ,C72_=_C158 ,C72_=_C159 ,C72_=_C160 ,\nC72_=_C161 ,C72_=_C162 ,C72_=_C163 ,C72_=_C164 ,C72_=_C165 ,C72_=_C166 ,\nC72_=_C167 ,C72_=_C168 ,C72_=_C169 ,C72_=_C669 ,C78_=_C79 ,C78_=_C174 ,\nC78_=_C204 ,C78_=_C233 ,C78_=_C261 ,C78_=_C288 ,C78_=_C316 ,C78_=_C317 ,\nC78_=_C318 ,C78_=_C319 ,C78_=_C320 ,C78_=_C321 ,C78_=_C322 ,C78_=_C323 ,\nC78_=_C324 ,C78_=_C325 ,C78_=_C326 ,C78_=_C327 ,C78_=_C328 ,C78_=_C329 ,\nC78_=_C330 ,C78_=_C331 ,C78_=_C332 ,C78_=_C333 ,C78_=_C334 ,C78_=_C335 ,\nC78_=_C336 ,C78_=_C337 ,C78_=_C338 ,C78_=_C339 ,C78_=_C340 ,C78_=_C675 ,\nC79_=_C175 ,C79_=_C205 ,C79_=_C234 ,C79_=_C262 ,C79_=_C289 ,C79_=_C341 ,\nC79_=_C342 ,C79_=_C343 ,C79_=_C344 ,C79_=_C345 ,C79_=_C346 ,C79_=_C347 ,\nC79_=_C348 ,C79_=_C349 ,C79_=_C350 ,C79_=_C351 ,C79_=_C352 ,C79_=_C353 ,\nC79_=_C354 ,C79_=_C355 ,C79_=_C356 ,C79_=_C357 ,C79_=_C358 ,C79_=_C359 ,\nC79_=_C360 ,C79_=_C361 ,C79_=_C362 ,C79_=_C363 ,C79_=_C364 ,C79_=_C365 ,\nC79_=_C676 ,C106_=_C107 ,C106_=_C108 ,C106_=_C109 ,C106_=_C110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74 ,C106_=_C175 ,C106_=_C668 ,C107_=_C108 ,C107_=_C109 ,\nC107_=_C110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9 ,C107_=_C204 ,C107_=_C205 ,C107_=_C668 ,\nC108_=_C109 ,C108_=_C110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40 ,C108_=_C233 ,C108_=_C234 ,\nC108_=_C668 ,C109_=_C110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41 ,C109_=_C261 ,C109_=_C262 ,\nC109_=_C668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42 ,C110_=_C288 ,C110_=_C289 ,C110_=_C668 ,\nC113_=_C114 ,C113_=_C115 ,C113_=_C116 ,C113_=_C117 ,C113_=_C118 ,C113_=_C119 ,\nC113_=_C120 ,C113_=_C121 ,C113_=_C122 ,C113_=_C123 ,C113_=_C124 ,C113_=_C125 ,\nC113_=_C126 ,C113_=_C127 ,C113_=_C128 ,C113_=_C129 ,C113_=_C130 ,C113_=_C131 ,\nC113_=_C132 ,C113_=_C133 ,C113_=_C134 ,C113_=_C135 ,C113_=_C136 ,C113_=_C137 ,\nC113_=_C145 ,C113_=_C316 ,C113_=_C341 ,C113_=_C668 ,C114_=_C115 ,C114_=_C116 ,\nC114_=_C117 ,C114_=_C118 ,C114_=_C119</w:t>
      </w:r>
    </w:p>
    <w:p>
      <w:pPr>
        <w:pStyle w:val="PreformattedText"/>
        <w:bidi w:val="0"/>
        <w:spacing w:before="0" w:after="0"/>
        <w:jc w:val="left"/>
        <w:rPr/>
      </w:pPr>
      <w:r>
        <w:rPr/>
        <w:t xml:space="preserve"> </w:t>
      </w:r>
      <w:r>
        <w:rPr/>
        <w:t>,C114_=_C120 ,C114_=_C121 ,C114_=_C122 ,\nC114_=_C123 ,C114_=_C124 ,C114_=_C125 ,C114_=_C126 ,C114_=_C127 ,C114_=_C128 ,\nC114_=_C129 ,C114_=_C130 ,C114_=_C131 ,C114_=_C132 ,C114_=_C133 ,C114_=_C134 ,\nC114_=_C135 ,C114_=_C136 ,C114_=_C137 ,C114_=_C146 ,C114_=_C317 ,C114_=_C342 ,\nC114_=_C668 ,C115_=_C116 ,C115_=_C117 ,C115_=_C118 ,C115_=_C119 ,C115_=_C120 ,\nC115_=_C121 ,C115_=_C122 ,C115_=_C123 ,C115_=_C124 ,C115_=_C125 ,C115_=_C126 ,\nC115_=_C127 ,C115_=_C128 ,C115_=_C129 ,C115_=_C130 ,C115_=_C131 ,C115_=_C132 ,\nC115_=_C133 ,C115_=_C134 ,C115_=_C135 ,C115_=_C136 ,C115_=_C137 ,C115_=_C147 ,\nC115_=_C318 ,C115_=_C343 ,C115_=_C668 ,C116_=_C117 ,C116_=_C118 ,C116_=_C119 ,\nC116_=_C120 ,C116_=_C121 ,C116_=_C122 ,C116_=_C123 ,C116_=_C124 ,C116_=_C125 ,\nC116_=_C126 ,C116_=_C127 ,C116_=_C128 ,C116_=_C129 ,C116_=_C130 ,C116_=_C131 ,\nC116_=_C132 ,C116_=_C133 ,C116_=_C134 ,C116_=_C135 ,C116_=_C136 ,C116_=_C137 ,\nC116_=_C148 ,C116_=_C319 ,C116_=_C344 ,C116_=_C668 ,C117_=_C118 ,C117_=_C119 ,\nC117_=_C120 ,C117_=_C121 ,C117_=_C122 ,C117_=_C123 ,C117_=_C124 ,C117_=_C125 ,\nC117_=_C126 ,C117_=_C127 ,C117_=_C128 ,C117_=_C129 ,C117_=_C130 ,C117_=_C131 ,\nC117_=_C132 ,C117_=_C133 ,C117_=_C134 ,C117_=_C135 ,C117_=_C136 ,C117_=_C137 ,\nC117_=_C149 ,C117_=_C320 ,C117_=_C345 ,C117_=_C668 ,C118_=_C119 ,C118_=_C120 ,\nC118_=_C121 ,C118_=_C122 ,C118_=_C123 ,C118_=_C124 ,C118_=_C125 ,C118_=_C126 ,\nC118_=_C127 ,C118_=_C128 ,C118_=_C129 ,C118_=_C130 ,C118_=_C131 ,C118_=_C132 ,\nC118_=_C133 ,C118_=_C134 ,C118_=_C135 ,C118_=_C136 ,C118_=_C137 ,C118_=_C150 ,\nC118_=_C321 ,C118_=_C346 ,C118_=_C668 ,C119_=_C120 ,C119_=_C121 ,C119_=_C122 ,\nC119_=_C123 ,C119_=_C124 ,C119_=_C125 ,C119_=_C126 ,C119_=_C127 ,C119_=_C128 ,\nC119_=_C129 ,C119_=_C130 ,C119_=_C131 ,C119_=_C132 ,C119_=_C133 ,C119_=_C134 ,\nC119_=_C135 ,C119_=_C136 ,C119_=_C137 ,C119_=_C151 ,C119_=_C322 ,C119_=_C347 ,\nC119_=_C668 ,C120_=_C121 ,C120_=_C122 ,C120_=_C123 ,C120_=_C124 ,C120_=_C125 ,\nC120_=_C126 ,C120_=_C127 ,C120_=_C128 ,C120_=_C129 ,C120_=_C130 ,C120_=_C131 ,\nC120_=_C132 ,C120_=_C133 ,C120_=_C134 ,C120_=_C135 ,C120_=_C136 ,C120_=_C137 ,\nC120_=_C152 ,C120_=_C323 ,C120_=_C348 ,C120_=_C668 ,C121_=_C122 ,C121_=_C123 ,\nC121_=_C124 ,C121_=_C125 ,C121_=_C126 ,C121_=_C127 ,C121_=_C128 ,C121_=_C129 ,\nC121_=_C130 ,C121_=_C131 ,C121_=_C132 ,C121_=_C133 ,C121_=_C134 ,C121_=_C135 ,\nC121_=_C136 ,C121_=_C137 ,C121_=_C153 ,C121_=_C324 ,C121_=_C349 ,C121_=_C668 ,\nC122_=_C123 ,C122_=_C124 ,C122_=_C125 ,C122_=_C126 ,C122_=_C127 ,C122_=_C128 ,\nC122_=_C129 ,C122_=_C130 ,C122_=_C131 ,C122_=_C132 ,C122_=_C133 ,C122_=_C134 ,\nC122_=_C135 ,C122_=_C136 ,C122_=_C137 ,C122_=_C154 ,C122_=_C325 ,C122_=_C350 ,\nC122_=_C668 ,C123_=_C124 ,C123_=_C125 ,C123_=_C126 ,C123_=_C127 ,C123_=_C128 ,\nC123_=_C129 ,C123_=_C130 ,C123_=_C131 ,C123_=_C132 ,C123_=_C133 ,C123_=_C134 ,\nC123_=_C135 ,C123_=_C136 ,C123_=_C137 ,C123_=_C155 ,C123_=_C326 ,C123_=_C351 ,\nC123_=_C668 ,C124_=_C125 ,C124_=_C126 ,C124_=_C127 ,C124_=_C128 ,C124_=_C129 ,\nC124_=_C130 ,C124_=_C131 ,C124_=_C132 ,C124_=_C133 ,C124_=_C134 ,C124_=_C135 ,\nC124_=_C136 ,C124_=_C137 ,C124_=_C156 ,C124_=_C327 ,C124_=_C352 ,C124_=_C668 ,\nC125_=_C126 ,C125_=_C127 ,C125_=_C128 ,C125_=_C129 ,C125_=_C130 ,C125_=_C131 ,\nC125_=_C132 ,C125_=_C133 ,C125_=_C134 ,C125_=_C135 ,C125_=_C136 ,C125_=_C137 ,\nC125_=_C157 ,C125_=_C328 ,C125_=_C353 ,C125_=_C668 ,C126_=_C127 ,C126_=_C128 ,\nC126_=_C129 ,C126_=_C130 ,C126_=_C131 ,C126_=_C132 ,C126_=_C133 ,C126_=_C134 ,\nC126_=_C135 ,C126_=_C136 ,C126_=_C137 ,C126_=_C158 ,C126_=_C329 ,C126_=_C354 ,\nC126_=_C668 ,C127_=_C128 ,C127_=_C129 ,C127_=_C130 ,C127_=_C131 ,C127_=_C132 ,\nC127_=_C133 ,C127_=_C134 ,C127_=_C135 ,C127_=_C136 ,C127_=_C137 ,C127_=_C159 ,\nC127_=_C330 ,C127_=_C355 ,C127_=_C668 ,C128_=_C129 ,C128_=_C130 ,C128_=_C131 ,\nC128_=_C132 ,C128_=_C133 ,C128_=_C134 ,C128_=_C135 ,C128_=_C136 ,C128_=_C137 ,\nC128_=_C160 ,C128_=_C331 ,C128_=_C356 ,C128_=_C668 ,C129_=_C130 ,C129_=_C131 ,\nC129_=_C132 ,C129_=_C133 ,C129_=_C134 ,C129_=_C135 ,C129_=_C136 ,C129_=_C137 ,\nC129_=_C161 ,C129_=_C332 ,C129_=_C357 ,C129_=_C668 ,C130_=_C131 ,C130_=_C132 ,\nC130_=_C133 ,C130_=_C134 ,C130_=_C135 ,C130_=_C136 ,C130_=_C137 ,C130_=_C162 ,\nC130_=_C333 ,C130_=_C358 ,C130_=_C668 ,C131_=_C132 ,C131_=_C133 ,C131_=_C134 ,\nC131_=_C135 ,C131_=_C136 ,C131_=_C137 ,C131_=_C163 ,C131_=_C334 ,C131_=_C359 ,\nC131_=_C668 ,C132_=_C133 ,C132_=_C134 ,C132_=_C135 ,C132_=_C136 ,C132_=_C137 ,\nC132_=_C164 ,C132_=_C335 ,C132_=_C360 ,C132_=_C668 ,C133_=_C134 ,C133_=_C135 ,\nC133_=_C136 ,C133_=_C137 ,C133_=_C165 ,C133_=_C336 ,C133_=_C361 ,C133_=_C668 ,\nC134_=_C135 ,C134_=_C136 ,C134_=_C137 ,C134_=_C166 ,C134_=_C337 ,C134_=_C362 ,\nC134_=_C668 ,C135_=_C136 ,C135_=_C137 ,C135_=_C167 ,C135_=_C338 ,C135_=_C363 ,\nC135_=_C668 ,C136_=_C137 ,C136_=_C168 ,C136_=_C339 ,C136_=_C364 ,C136_=_C668 ,\nC137_=_C169 ,C137_=_C340 ,C137_=_C365 ,C137_=_C668 ,C138_=_C139 ,C138_=_C140 ,\nC138_=_C141 ,C138_=_C142 ,C138_=_C145 ,C138_=_C146 ,C138_=_C147 ,C138_=_C148 ,\nC138_=_C149 ,C138_=_C150 ,C138_=_C151 ,C138_=_C152 ,C138_=_C153 ,C138_=_C154 ,\nC138_=_C155 ,C138_=_C156 ,C138_=_C157 ,C138_=_C158 ,C138_=_C159 ,C138_=_C160 ,\nC138_=_C161 ,C138_=_C162 ,C138_=_C163 ,C138_=_C164 ,C138_=_C165 ,C138_=_C166 ,\nC138_=_C167 ,C138_=_C168 ,C138_=_C169 ,C138_=_C174 ,C138_=_C175 ,C138_=_C669 ,\nC139_=_C140 ,C139_=_C141 ,C139_=_C142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204 ,C139_=_C205 ,\nC139_=_C669 ,C140_=_C141 ,C140_=_C142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233 ,C140_=_C234 ,\nC140_=_C669 ,C141_=_C142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261 ,C141_=_C262 ,C141_=_C669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288 ,C142_=_C289 ,C142_=_C669 ,C145_=_C146 ,C145_=_C147 ,\nC145_=_C148 ,C145_=_C149 ,C145_=_C150 ,C145_=_C151 ,C145_=_C152 ,C145_=_C153 ,\nC145_=_C154 ,C145_=_C155 ,C145_=_C156 ,C145_=_C157 ,C145_=_C158 ,C145_=_C159 ,\nC145_=_C160 ,C145_=_C161 ,C145_=_C162 ,C145_=_C163 ,C145_=_C164 ,C145_=_C165 ,\nC145_=_C166 ,C145_=_C167 ,C145_=_C168 ,C145_=_C169 ,C145_=_C316 ,C145_=_C341 ,\nC145_=_C669 ,C146_=_C147 ,C146_=_C148 ,C146_=_C149 ,C146_=_C150 ,C146_=_C151 ,\nC146_=_C152 ,C146_=_C153 ,C146_=_C154 ,C146_=_C155 ,C146_=_C156 ,C146_=_C157 ,\nC146_=_C158 ,C146_=_C159 ,C146_=_C160 ,C146_=_C161 ,C146_=_C162 ,C146_=_C163 ,\nC146_=_C164 ,C146_=_C165 ,C146_=_C166 ,C146_=_C167 ,C146_=_C168 ,C146_=_C169 ,\nC146_=_C317 ,C146_=_C342 ,C146_=_C669 ,C147_=_C148 ,C147_=_C149 ,C147_=_C150 ,\nC147_=_C151 ,C147_=_C152 ,C147_=_C153 ,C147_=_C154 ,C147_=_C155 ,C147_=_C156 ,\nC147_=_C157 ,C147_=_C158 ,C147_=_C159 ,C147_=_C160 ,C147_=_C161 ,C147_=_C162 ,\nC147_=_C163 ,C147_=_C164 ,C147_=_C165 ,C147_=_C166 ,C147_=_C167 ,C147_=_C168 ,\nC147_=_C169 ,C147_=_C318 ,C147_=_C343 ,C147_=_C669 ,C148_=_C149 ,C148_=_C150 ,\nC148_=_C151 ,C148_=_C152 ,C148_=_C153 ,C148_=_C154 ,C148_=_C155 ,C148_=_C156 ,\nC148_=_C157 ,C148_=_C158 ,C148_=_C159 ,C148_=_C160 ,C148_=_C161 ,C148_=_C162 ,\nC148_=_C163 ,C148_=_C164 ,C148_=_C165 ,C148_=_C166 ,C148_=_C167 ,C148_=_C168 ,\nC148_=_C169 ,C148_=_C319 ,C148_=_C344 ,C148_=_C669 ,C149_=_C150 ,C149_=_C151 ,\nC149_=_C152 ,C149_=_C153 ,C149_=_C154 ,C149_=_C155 ,C149_=_C156 ,C149_=_C157 ,\nC149_=_C158 ,C149_=_C159 ,C149_=_C160 ,C149_=_C161 ,C149_=_C162 ,C149_=_C163 ,\nC149_=_C164 ,C149_=_C165 ,C149_=_C166 ,C149_=_C167 ,C149_=_C168 ,C149_=_C169 ,\nC149_=_C320 ,C149_=_C345 ,C149_=_C669 ,C150_=_C151 ,C150_=_C152 ,C150_=_C153 ,\nC150_=_C154 ,C150_=_C155 ,C150_=_C156 ,C150_=_C157 ,C150_=_C158 ,C150_=_C159 ,\nC150_=_C160 ,C150_=_C161 ,C150_=_C162 ,C150_=_C163 ,C150_=_C164 ,C150_=_C165 ,\nC150_=_C166 ,C150_=_C167 ,C150_=_C168 ,C150_=_C169 ,C150_=_C321 ,C150_=_C346 ,\nC150_=_C669 ,C151_=_C152 ,C151_=_C153 ,C151_=_C154 ,C151_=_C155 ,C151_=_C156 ,\nC151_=_C157 ,C151_=_C158 ,C151_=_C159 ,C151_=_C160 ,C151_=_C161 ,C151_=_C162 ,\nC151_=_C163 ,C151_=_C164 ,C151_=_C165 ,C151_=_C166 ,C151_=_C167 ,C151_=_C168 ,\nC151_=_C169 ,C151_=_C322 ,C151_=_C347 ,C151_=_C669 ,C152_=_C153 ,C152_=_C154 ,\nC152_=_C155 ,C152_=_C156 ,C152_=_C157 ,C152_=_C158 ,C152_=_C159 ,C152_=_C160 ,\nC152_=_C161 ,C152_=_C162 ,C152_=_C163 ,C152_=_C164 ,C152_=_C165 ,C152_=_C166 ,\nC152_=_C167 ,C152_=_C168 ,C152_=_C169 ,C152_=_C323 ,C152_=_C348 ,C152_=_C669 ,\nC153_=_C154 ,C153_=_C155 ,C153_=_C156 ,C153_=_C157 ,C153_=_C158 ,C153_=_C159 ,\nC153_=_C160 ,C153_=_C161 ,C153_=_C162 ,C153_=_C163 ,C153_=_C164 ,C153_=_C165 ,\nC153_=_C166 ,C153_=_C167 ,C153_=_C168 ,C153_=_C169 ,C153_=_C324 ,C153_=_C349 ,\nC153_=_C669 ,C154_=_C155 ,C154_=_C156 ,C154_=_C157 ,C154_=_C158 ,C154_=_C159 ,\nC154_=_C160 ,C154_=_C161 ,C154_=_C162 ,C154_=_C163 ,C154_=_C164 ,C154_=_C165 ,\nC154_=_C166 ,C154_=_C167 ,C154_=_C168 ,C154_=_C169 ,C154_=_C325 ,C154_=_C350 ,\nC154_=_C669 ,C155_=_C156</w:t>
      </w:r>
    </w:p>
    <w:p>
      <w:pPr>
        <w:pStyle w:val="PreformattedText"/>
        <w:bidi w:val="0"/>
        <w:spacing w:before="0" w:after="0"/>
        <w:jc w:val="left"/>
        <w:rPr/>
      </w:pPr>
      <w:r>
        <w:rPr/>
        <w:t xml:space="preserve"> </w:t>
      </w:r>
      <w:r>
        <w:rPr/>
        <w:t>,C155_=_C157 ,C155_=_C158 ,C155_=_C159 ,C155_=_C160 ,\nC155_=_C161 ,C155_=_C162 ,C155_=_C163 ,C155_=_C164 ,C155_=_C165 ,C155_=_C166 ,\nC155_=_C167 ,C155_=_C168 ,C155_=_C169 ,C155_=_C326 ,C155_=_C351 ,C155_=_C669 ,\nC156_=_C157 ,C156_=_C158 ,C156_=_C159 ,C156_=_C160 ,C156_=_C161 ,C156_=_C162 ,\nC156_=_C163 ,C156_=_C164 ,C156_=_C165 ,C156_=_C166 ,C156_=_C167 ,C156_=_C168 ,\nC156_=_C169 ,C156_=_C327 ,C156_=_C352 ,C156_=_C669 ,C157_=_C158 ,C157_=_C159 ,\nC157_=_C160 ,C157_=_C161 ,C157_=_C162 ,C157_=_C163 ,C157_=_C164 ,C157_=_C165 ,\nC157_=_C166 ,C157_=_C167 ,C157_=_C168 ,C157_=_C169 ,C157_=_C328 ,C157_=_C353 ,\nC157_=_C669 ,C158_=_C159 ,C158_=_C160 ,C158_=_C161 ,C158_=_C162 ,C158_=_C163 ,\nC158_=_C164 ,C158_=_C165 ,C158_=_C166 ,C158_=_C167 ,C158_=_C168 ,C158_=_C169 ,\nC158_=_C329 ,C158_=_C354 ,C158_=_C669 ,C159_=_C160 ,C159_=_C161 ,C159_=_C162 ,\nC159_=_C163 ,C159_=_C164 ,C159_=_C165 ,C159_=_C166 ,C159_=_C167 ,C159_=_C168 ,\nC159_=_C169 ,C159_=_C330 ,C159_=_C355 ,C159_=_C669 ,C160_=_C161 ,C160_=_C162 ,\nC160_=_C163 ,C160_=_C164 ,C160_=_C165 ,C160_=_C166 ,C160_=_C167 ,C160_=_C168 ,\nC160_=_C169 ,C160_=_C331 ,C160_=_C356 ,C160_=_C669 ,C161_=_C162 ,C161_=_C163 ,\nC161_=_C164 ,C161_=_C165 ,C161_=_C166 ,C161_=_C167 ,C161_=_C168 ,C161_=_C169 ,\nC161_=_C332 ,C161_=_C357 ,C161_=_C669 ,C162_=_C163 ,C162_=_C164 ,C162_=_C165 ,\nC162_=_C166 ,C162_=_C167 ,C162_=_C168 ,C162_=_C169 ,C162_=_C333 ,C162_=_C358 ,\nC162_=_C669 ,C163_=_C164 ,C163_=_C165 ,C163_=_C166 ,C163_=_C167 ,C163_=_C168 ,\nC163_=_C169 ,C163_=_C334 ,C163_=_C359 ,C163_=_C669 ,C164_=_C165 ,C164_=_C166 ,\nC164_=_C167 ,C164_=_C168 ,C164_=_C169 ,C164_=_C335 ,C164_=_C360 ,C164_=_C669 ,\nC165_=_C166 ,C165_=_C167 ,C165_=_C168 ,C165_=_C169 ,C165_=_C336 ,C165_=_C361 ,\nC165_=_C669 ,C166_=_C167 ,C166_=_C168 ,C166_=_C169 ,C166_=_C337 ,C166_=_C362 ,\nC166_=_C669 ,C167_=_C168 ,C167_=_C169 ,C167_=_C338 ,C167_=_C363 ,C167_=_C669 ,\nC168_=_C169 ,C168_=_C339 ,C168_=_C364 ,C168_=_C669 ,C169_=_C340 ,C169_=_C365 ,\nC169_=_C669 ,C174_=_C175 ,C174_=_C204 ,C174_=_C233 ,C174_=_C261 ,C174_=_C288 ,\nC174_=_C316 ,C174_=_C317 ,C174_=_C318 ,C174_=_C319 ,C174_=_C320 ,C174_=_C321 ,\nC174_=_C322 ,C174_=_C323 ,C174_=_C324 ,C174_=_C325 ,C174_=_C326 ,C174_=_C327 ,\nC174_=_C328 ,C174_=_C329 ,C174_=_C330 ,C174_=_C331 ,C174_=_C332 ,C174_=_C333 ,\nC174_=_C334 ,C174_=_C335 ,C174_=_C336 ,C174_=_C337 ,C174_=_C338 ,C174_=_C339 ,\nC174_=_C340 ,C174_=_C675 ,C175_=_C205 ,C175_=_C234 ,C175_=_C262 ,C175_=_C289 ,\nC175_=_C341 ,C175_=_C342 ,C175_=_C343 ,C175_=_C344 ,C175_=_C345 ,C175_=_C346 ,\nC175_=_C347 ,C175_=_C348 ,C175_=_C349 ,C175_=_C350 ,C175_=_C351 ,C175_=_C352 ,\nC175_=_C353 ,C175_=_C354 ,C175_=_C355 ,C175_=_C356 ,C175_=_C357 ,C175_=_C358 ,\nC175_=_C359 ,C175_=_C360 ,C175_=_C361 ,C175_=_C362 ,C175_=_C363 ,C175_=_C364 ,\nC175_=_C365 ,C175_=_C676 ,C204_=_C205 ,C204_=_C233 ,C204_=_C261 ,C204_=_C288 ,\nC204_=_C316 ,C204_=_C317 ,C204_=_C318 ,C204_=_C319 ,C204_=_C320 ,C204_=_C321 ,\nC204_=_C322 ,C204_=_C323 ,C204_=_C324 ,C204_=_C325 ,C204_=_C326 ,C204_=_C327 ,\nC204_=_C328 ,C204_=_C329 ,C204_=_C330 ,C204_=_C331 ,C204_=_C332 ,C204_=_C333 ,\nC204_=_C334 ,C204_=_C335 ,C204_=_C336 ,C204_=_C337 ,C204_=_C338 ,C204_=_C339 ,\nC204_=_C340 ,C204_=_C675 ,C205_=_C234 ,C205_=_C262 ,C205_=_C289 ,C205_=_C341 ,\nC205_=_C342 ,C205_=_C343 ,C205_=_C344 ,C205_=_C345 ,C205_=_C346 ,C205_=_C347 ,\nC205_=_C348 ,C205_=_C349 ,C205_=_C350 ,C205_=_C351 ,C205_=_C352 ,C205_=_C353 ,\nC205_=_C354 ,C205_=_C355 ,C205_=_C356 ,C205_=_C357 ,C205_=_C358 ,C205_=_C359 ,\nC205_=_C360 ,C205_=_C361 ,C205_=_C362 ,C205_=_C363 ,C205_=_C364 ,C205_=_C365 ,\nC205_=_C676 ,C233_=_C234 ,C233_=_C261 ,C233_=_C288 ,C233_=_C316 ,C233_=_C317 ,\nC233_=_C318 ,C233_=_C319 ,C233_=_C320 ,C233_=_C321 ,C233_=_C322 ,C233_=_C323 ,\nC233_=_C324 ,C233_=_C325 ,C233_=_C326 ,C233_=_C327 ,C233_=_C328 ,C233_=_C329 ,\nC233_=_C330 ,C233_=_C331 ,C233_=_C332 ,C233_=_C333 ,C233_=_C334 ,C233_=_C335 ,\nC233_=_C336 ,C233_=_C337 ,C233_=_C338 ,C233_=_C339 ,C233_=_C340 ,C233_=_C675 ,\nC234_=_C262 ,C234_=_C289 ,C234_=_C341 ,C234_=_C342 ,C234_=_C343 ,C234_=_C344 ,\nC234_=_C345 ,C234_=_C346 ,C234_=_C347 ,C234_=_C348 ,C234_=_C349 ,C234_=_C350 ,\nC234_=_C351 ,C234_=_C352 ,C234_=_C353 ,C234_=_C354 ,C234_=_C355 ,C234_=_C356 ,\nC234_=_C357 ,C234_=_C358 ,C234_=_C359 ,C234_=_C360 ,C234_=_C361 ,C234_=_C362 ,\nC234_=_C363 ,C234_=_C364 ,C234_=_C365 ,C234_=_C676 ,C261_=_C262 ,C261_=_C288 ,\nC261_=_C316 ,C261_=_C317 ,C261_=_C318 ,C261_=_C319 ,C261_=_C320 ,C261_=_C321 ,\nC261_=_C322 ,C261_=_C323 ,C261_=_C324 ,C261_=_C325 ,C261_=_C326 ,C261_=_C327 ,\nC261_=_C328 ,C261_=_C329 ,C261_=_C330 ,C261_=_C331 ,C261_=_C332 ,C261_=_C333 ,\nC261_=_C334 ,C261_=_C335 ,C261_=_C336 ,C261_=_C337 ,C261_=_C338 ,C261_=_C339 ,\nC261_=_C340 ,C261_=_C675 ,C262_=_C289 ,C262_=_C341 ,C262_=_C342 ,C262_=_C343 ,\nC262_=_C344 ,C262_=_C345 ,C262_=_C346 ,C262_=_C347 ,C262_=_C348 ,C262_=_C349 ,\nC262_=_C350 ,C262_=_C351 ,C262_=_C352 ,C262_=_C353 ,C262_=_C354 ,C262_=_C355 ,\nC262_=_C356 ,C262_=_C357 ,C262_=_C358 ,C262_=_C359 ,C262_=_C360 ,C262_=_C361 ,\nC262_=_C362 ,C262_=_C363 ,C262_=_C364 ,C262_=_C365 ,C262_=_C676 ,C288_=_C289 ,\nC288_=_C316 ,C288_=_C317 ,C288_=_C318 ,C288_=_C319 ,C288_=_C320 ,C288_=_C321 ,\nC288_=_C322 ,C288_=_C323 ,C288_=_C324 ,C288_=_C325 ,C288_=_C326 ,C288_=_C327 ,\nC288_=_C328 ,C288_=_C329 ,C288_=_C330 ,C288_=_C331 ,C288_=_C332 ,C288_=_C333 ,\nC288_=_C334 ,C288_=_C335 ,C288_=_C336 ,C288_=_C337 ,C288_=_C338 ,C288_=_C339 ,\nC288_=_C340 ,C288_=_C675 ,C289_=_C341 ,C289_=_C342 ,C289_=_C343 ,C289_=_C344 ,\nC289_=_C345 ,C289_=_C346 ,C289_=_C347 ,C289_=_C348 ,C289_=_C349 ,C289_=_C350 ,\nC289_=_C351 ,C289_=_C352 ,C289_=_C353 ,C289_=_C354 ,C289_=_C355 ,C289_=_C356 ,\nC289_=_C357 ,C289_=_C358 ,C289_=_C359 ,C289_=_C360 ,C289_=_C361 ,C289_=_C362 ,\nC289_=_C363 ,C289_=_C364 ,C289_=_C365 ,C289_=_C676 ,C316_=_C317 ,C316_=_C318 ,\nC316_=_C319 ,C316_=_C320 ,C316_=_C321 ,C316_=_C322 ,C316_=_C323 ,C316_=_C324 ,\nC316_=_C325 ,C316_=_C326 ,C316_=_C327 ,C316_=_C328 ,C316_=_C329 ,C316_=_C330 ,\nC316_=_C331 ,C316_=_C332 ,C316_=_C333 ,C316_=_C334 ,C316_=_C335 ,C316_=_C336 ,\nC316_=_C337 ,C316_=_C338 ,C316_=_C339 ,C316_=_C340 ,C316_=_C341 ,C316_=_C675 ,\nC317_=_C318 ,C317_=_C319 ,C317_=_C320 ,C317_=_C321 ,C317_=_C322 ,C317_=_C323 ,\nC317_=_C324 ,C317_=_C325 ,C317_=_C326 ,C317_=_C327 ,C317_=_C328 ,C317_=_C329 ,\nC317_=_C330 ,C317_=_C331 ,C317_=_C332 ,C317_=_C333 ,C317_=_C334 ,C317_=_C335 ,\nC317_=_C336 ,C317_=_C337 ,C317_=_C338 ,C317_=_C339 ,C317_=_C340 ,C317_=_C342 ,\nC317_=_C675 ,C318_=_C319 ,C318_=_C320 ,C318_=_C321 ,C318_=_C322 ,C318_=_C323 ,\nC318_=_C324 ,C318_=_C325 ,C318_=_C326 ,C318_=_C327 ,C318_=_C328 ,C318_=_C329 ,\nC318_=_C330 ,C318_=_C331 ,C318_=_C332 ,C318_=_C333 ,C318_=_C334 ,C318_=_C335 ,\nC318_=_C336 ,C318_=_C337 ,C318_=_C338 ,C318_=_C339 ,C318_=_C340 ,C318_=_C343 ,\nC318_=_C675 ,C319_=_C320 ,C319_=_C321 ,C319_=_C322 ,C319_=_C323 ,C319_=_C324 ,\nC319_=_C325 ,C319_=_C326 ,C319_=_C327 ,C319_=_C328 ,C319_=_C329 ,C319_=_C330 ,\nC319_=_C331 ,C319_=_C332 ,C319_=_C333 ,C319_=_C334 ,C319_=_C335 ,C319_=_C336 ,\nC319_=_C337 ,C319_=_C338 ,C319_=_C339 ,C319_=_C340 ,C319_=_C344 ,C319_=_C675 ,\nC320_=_C321 ,C320_=_C322 ,C320_=_C323 ,C320_=_C324 ,C320_=_C325 ,C320_=_C326 ,\nC320_=_C327 ,C320_=_C328 ,C320_=_C329 ,C320_=_C330 ,C320_=_C331 ,C320_=_C332 ,\nC320_=_C333 ,C320_=_C334 ,C320_=_C335 ,C320_=_C336 ,C320_=_C337 ,C320_=_C338 ,\nC320_=_C339 ,C320_=_C340 ,C320_=_C345 ,C320_=_C675 ,C321_=_C322 ,C321_=_C323 ,\nC321_=_C324 ,C321_=_C325 ,C321_=_C326 ,C321_=_C327 ,C321_=_C328 ,C321_=_C329 ,\nC321_=_C330 ,C321_=_C331 ,C321_=_C332 ,C321_=_C333 ,C321_=_C334 ,C321_=_C335 ,\nC321_=_C336 ,C321_=_C337 ,C321_=_C338 ,C321_=_C339 ,C321_=_C340 ,C321_=_C346 ,\nC321_=_C675 ,C322_=_C323 ,C322_=_C324 ,C322_=_C325 ,C322_=_C326 ,C322_=_C327 ,\nC322_=_C328 ,C322_=_C329 ,C322_=_C330 ,C322_=_C331 ,C322_=_C332 ,C322_=_C333 ,\nC322_=_C334 ,C322_=_C335 ,C322_=_C336 ,C322_=_C337 ,C322_=_C338 ,C322_=_C339 ,\nC322_=_C340 ,C322_=_C347 ,C322_=_C675 ,C323_=_C324 ,C323_=_C325 ,C323_=_C326 ,\nC323_=_C327 ,C323_=_C328 ,C323_=_C329 ,C323_=_C330 ,C323_=_C331 ,C323_=_C332 ,\nC323_=_C333 ,C323_=_C334 ,C323_=_C335 ,C323_=_C336 ,C323_=_C337 ,C323_=_C338 ,\nC323_=_C339 ,C323_=_C340 ,C323_=_C348 ,C323_=_C675 ,C324_=_C325 ,C324_=_C326 ,\nC324_=_C327 ,C324_=_C328 ,C324_=_C329 ,C324_=_C330 ,C324_=_C331 ,C324_=_C332 ,\nC324_=_C333 ,C324_=_C334 ,C324_=_C335 ,C324_=_C336 ,C324_=_C337 ,C324_=_C338 ,\nC324_=_C339 ,C324_=_C340 ,C324_=_C349 ,C324_=_C675 ,C325_=_C326 ,C325_=_C327 ,\nC325_=_C328 ,C325_=_C329 ,C325_=_C330 ,C325_=_C331 ,C325_=_C332 ,C325_=_C333 ,\nC325_=_C334 ,C325_=_C335 ,C325_=_C336 ,C325_=_C337 ,C325_=_C338 ,C325_=_C339 ,\nC325_=_C340 ,C325_=_C350 ,C325_=_C675 ,C326_=_C327 ,C326_=_C328 ,C326_=_C329 ,\nC326_=_C330 ,C326_=_C331 ,C326_=_C332 ,C326_=_C333 ,C326_=_C334 ,C326_=_C335 ,\nC326_=_C336 ,C326_=_C337 ,C326_=_C338 ,C326_=_C339 ,C326_=_C340 ,C326_=_C351 ,\nC326_=_C675 ,C327_=_C328 ,C327_=_C329 ,C327_=_C330 ,C327_=_C331 ,C327_=_C332 ,\nC327_=_C333 ,C327_=_C334 ,C327_=_C335 ,C327_=_C336 ,C327_=_C337 ,C327_=_C338 ,\nC327_=_C339 ,C327_=_C340 ,C327_=_C352 ,C327_=_C675 ,C328_=_C329 ,C328_=_C330 ,\nC328_=_C331 ,C328_=_C332 ,C328_=_C333 ,C328_=_C334 ,C328_=_C335 ,C328_=_C336 ,\nC328_=_C337 ,C328_=_C338 ,C328_=_C339 ,C328_=_C340 ,C328_=_C353 ,C328_=_C675 ,\nC329_=_C330 ,C329_=_C331 ,C329_=_C332 ,C329_=_C333 ,C329_=_C334 ,C329_=_C335 ,\nC329_=_C336 ,C329_=_C337 ,C329_=_C338 ,C329_=_C339 ,C329_=_C340 ,C329_=_C354 ,\nC329_=_C675 ,C330_=_C331 ,C330_=_C332 ,C330_=_C333 ,C330_=_C334 ,C330_=_C335 ,\nC330_=_C336 ,C330_=_C337 ,C330_=_C338 ,C330_=_C339 ,C330_=_C340 ,C330_=_C355 ,\nC330_=_C675 ,C331_=_C332 ,C331_=_C333 ,C331_=_C334 ,C331_=_C335 ,C331_=_C336 ,\nC331_=_C337 ,C331_=_C338 ,C331_=_C339 ,C331_=_C340 ,C331_=_C356 ,C331_=_C675 ,\nC332_=_C333 ,C332_=_C334 ,C332_=_C335 ,C332_=_C336 ,C332_=_C337 ,C332_=_C338 ,\nC332_=_C339 ,C332_=_C340 ,C332_=_C357 ,C332_=_C675 ,C333_=_C334 ,C333_=_C335 ,\nC333_=_C336</w:t>
      </w:r>
    </w:p>
    <w:p>
      <w:pPr>
        <w:pStyle w:val="PreformattedText"/>
        <w:bidi w:val="0"/>
        <w:spacing w:before="0" w:after="0"/>
        <w:jc w:val="left"/>
        <w:rPr/>
      </w:pPr>
      <w:r>
        <w:rPr/>
        <w:t xml:space="preserve"> </w:t>
      </w:r>
      <w:r>
        <w:rPr/>
        <w:t>,C333_=_C337 ,C333_=_C338 ,C333_=_C339 ,C333_=_C340 ,C333_=_C358 ,\nC333_=_C675 ,C334_=_C335 ,C334_=_C336 ,C334_=_C337 ,C334_=_C338 ,C334_=_C339 ,\nC334_=_C340 ,C334_=_C359 ,C334_=_C675 ,C335_=_C336 ,C335_=_C337 ,C335_=_C338 ,\nC335_=_C339 ,C335_=_C340 ,C335_=_C360 ,C335_=_C675 ,C336_=_C337 ,C336_=_C338 ,\nC336_=_C339 ,C336_=_C340 ,C336_=_C361 ,C336_=_C675 ,C337_=_C338 ,C337_=_C339 ,\nC337_=_C340 ,C337_=_C362 ,C337_=_C675 ,C338_=_C339 ,C338_=_C340 ,C338_=_C363 ,\nC338_=_C675 ,C339_=_C340 ,C339_=_C364 ,C339_=_C675 ,C340_=_C365 ,C340_=_C675 ,\nC341_=_C342 ,C341_=_C343 ,C341_=_C344 ,C341_=_C345 ,C341_=_C346 ,C341_=_C347 ,\nC341_=_C348 ,C341_=_C349 ,C341_=_C350 ,C341_=_C351 ,C341_=_C352 ,C341_=_C353 ,\nC341_=_C354 ,C341_=_C355 ,C341_=_C356 ,C341_=_C357 ,C341_=_C358 ,C341_=_C359 ,\nC341_=_C360 ,C341_=_C361 ,C341_=_C362 ,C341_=_C363 ,C341_=_C364 ,C341_=_C365 ,\nC341_=_C676 ,C342_=_C343 ,C342_=_C344 ,C342_=_C345 ,C342_=_C346 ,C342_=_C347 ,\nC342_=_C348 ,C342_=_C349 ,C342_=_C350 ,C342_=_C351 ,C342_=_C352 ,C342_=_C353 ,\nC342_=_C354 ,C342_=_C355 ,C342_=_C356 ,C342_=_C357 ,C342_=_C358 ,C342_=_C359 ,\nC342_=_C360 ,C342_=_C361 ,C342_=_C362 ,C342_=_C363 ,C342_=_C364 ,C342_=_C365 ,\nC342_=_C676 ,C343_=_C344 ,C343_=_C345 ,C343_=_C346 ,C343_=_C347 ,C343_=_C348 ,\nC343_=_C349 ,C343_=_C350 ,C343_=_C351 ,C343_=_C352 ,C343_=_C353 ,C343_=_C354 ,\nC343_=_C355 ,C343_=_C356 ,C343_=_C357 ,C343_=_C358 ,C343_=_C359 ,C343_=_C360 ,\nC343_=_C361 ,C343_=_C362 ,C343_=_C363 ,C343_=_C364 ,C343_=_C365 ,C343_=_C676 ,\nC344_=_C345 ,C344_=_C346 ,C344_=_C347 ,C344_=_C348 ,C344_=_C349 ,C344_=_C350 ,\nC344_=_C351 ,C344_=_C352 ,C344_=_C353 ,C344_=_C354 ,C344_=_C355 ,C344_=_C356 ,\nC344_=_C357 ,C344_=_C358 ,C344_=_C359 ,C344_=_C360 ,C344_=_C361 ,C344_=_C362 ,\nC344_=_C363 ,C344_=_C364 ,C344_=_C365 ,C344_=_C676 ,C345_=_C346 ,C345_=_C347 ,\nC345_=_C348 ,C345_=_C349 ,C345_=_C350 ,C345_=_C351 ,C345_=_C352 ,C345_=_C353 ,\nC345_=_C354 ,C345_=_C355 ,C345_=_C356 ,C345_=_C357 ,C345_=_C358 ,C345_=_C359 ,\nC345_=_C360 ,C345_=_C361 ,C345_=_C362 ,C345_=_C363 ,C345_=_C364 ,C345_=_C365 ,\nC345_=_C676 ,C346_=_C347 ,C346_=_C348 ,C346_=_C349 ,C346_=_C350 ,C346_=_C351 ,\nC346_=_C352 ,C346_=_C353 ,C346_=_C354 ,C346_=_C355 ,C346_=_C356 ,C346_=_C357 ,\nC346_=_C358 ,C346_=_C359 ,C346_=_C360 ,C346_=_C361 ,C346_=_C362 ,C346_=_C363 ,\nC346_=_C364 ,C346_=_C365 ,C346_=_C676 ,C347_=_C348 ,C347_=_C349 ,C347_=_C350 ,\nC347_=_C351 ,C347_=_C352 ,C347_=_C353 ,C347_=_C354 ,C347_=_C355 ,C347_=_C356 ,\nC347_=_C357 ,C347_=_C358 ,C347_=_C359 ,C347_=_C360 ,C347_=_C361 ,C347_=_C362 ,\nC347_=_C363 ,C347_=_C364 ,C347_=_C365 ,C347_=_C676 ,C348_=_C349 ,C348_=_C350 ,\nC348_=_C351 ,C348_=_C352 ,C348_=_C353 ,C348_=_C354 ,C348_=_C355 ,C348_=_C356 ,\nC348_=_C357 ,C348_=_C358 ,C348_=_C359 ,C348_=_C360 ,C348_=_C361 ,C348_=_C362 ,\nC348_=_C363 ,C348_=_C364 ,C348_=_C365 ,C348_=_C676 ,C349_=_C350 ,C349_=_C351 ,\nC349_=_C352 ,C349_=_C353 ,C349_=_C354 ,C349_=_C355 ,C349_=_C356 ,C349_=_C357 ,\nC349_=_C358 ,C349_=_C359 ,C349_=_C360 ,C349_=_C361 ,C349_=_C362 ,C349_=_C363 ,\nC349_=_C364 ,C349_=_C365 ,C349_=_C676 ,C350_=_C351 ,C350_=_C352 ,C350_=_C353 ,\nC350_=_C354 ,C350_=_C355 ,C350_=_C356 ,C350_=_C357 ,C350_=_C358 ,C350_=_C359 ,\nC350_=_C360 ,C350_=_C361 ,C350_=_C362 ,C350_=_C363 ,C350_=_C364 ,C350_=_C365 ,\nC350_=_C676 ,C351_=_C352 ,C351_=_C353 ,C351_=_C354 ,C351_=_C355 ,C351_=_C356 ,\nC351_=_C357 ,C351_=_C358 ,C351_=_C359 ,C351_=_C360 ,C351_=_C361 ,C351_=_C362 ,\nC351_=_C363 ,C351_=_C364 ,C351_=_C365 ,C351_=_C676 ,C352_=_C353 ,C352_=_C354 ,\nC352_=_C355 ,C352_=_C356 ,C352_=_C357 ,C352_=_C358 ,C352_=_C359 ,C352_=_C360 ,\nC352_=_C361 ,C352_=_C362 ,C352_=_C363 ,C352_=_C364 ,C352_=_C365 ,C352_=_C676 ,\nC353_=_C354 ,C353_=_C355 ,C353_=_C356 ,C353_=_C357 ,C353_=_C358 ,C353_=_C359 ,\nC353_=_C360 ,C353_=_C361 ,C353_=_C362 ,C353_=_C363 ,C353_=_C364 ,C353_=_C365 ,\nC353_=_C676 ,C354_=_C355 ,C354_=_C356 ,C354_=_C357 ,C354_=_C358 ,C354_=_C359 ,\nC354_=_C360 ,C354_=_C361 ,C354_=_C362 ,C354_=_C363 ,C354_=_C364 ,C354_=_C365 ,\nC354_=_C676 ,C355_=_C356 ,C355_=_C357 ,C355_=_C358 ,C355_=_C359 ,C355_=_C360 ,\nC355_=_C361 ,C355_=_C362 ,C355_=_C363 ,C355_=_C364 ,C355_=_C365 ,C355_=_C676 ,\nC356_=_C357 ,C356_=_C358 ,C356_=_C359 ,C356_=_C360 ,C356_=_C361 ,C356_=_C362 ,\nC356_=_C363 ,C356_=_C364 ,C356_=_C365 ,C356_=_C676 ,C357_=_C358 ,C357_=_C359 ,\nC357_=_C360 ,C357_=_C361 ,C357_=_C362 ,C357_=_C363 ,C357_=_C364 ,C357_=_C365 ,\nC357_=_C676 ,C358_=_C359 ,C358_=_C360 ,C358_=_C361 ,C358_=_C362 ,C358_=_C363 ,\nC358_=_C364 ,C358_=_C365 ,C358_=_C676 ,C359_=_C360 ,C359_=_C361 ,C359_=_C362 ,\nC359_=_C363 ,C359_=_C364 ,C359_=_C365 ,C359_=_C676 ,C360_=_C361 ,C360_=_C362 ,\nC360_=_C363 ,C360_=_C364 ,C360_=_C365 ,C360_=_C676 ,C361_=_C362 ,C361_=_C363 ,\nC361_=_C364 ,C361_=_C365 ,C361_=_C676 ,C362_=_C363 ,C362_=_C364 ,C362_=_C365 ,\nC362_=_C676 ,C363_=_C364 ,C363_=_C365 ,C363_=_C676 ,C364_=_C365 ,C364_=_C676 ,\nC365_=_C676 ,C668_=_C669 ,C668_=_C675 ,C669_=_C676 ,C675_=_C676 ,"];14[shape=box, label="id:14 level: 2\n248: C54 C56 C57 C58 C59 \nC62 C63 C65 C88 C90 C91 \nC92 C93 C96 C97 C99 C121 \nC123 C124 C125 C126 C129 C130 \nC132 C153 C155 C156 C157 C158 \nC161 C162 C164 C184 C186 C187 \nC188 C189 C192 C193 C195 C214 \nC216 C217 C218 C219 C222 C223 \nC225 C243 C245 C246 C247 C248 \nC251 C252 C254 C271 C273 C274 \nC275 C276 C279 C280 C282 C298 \nC300 C301 C302 C303 C306 C307 \nC309 C324 C326 C327 C328 C329 \nC332 C333 C335 C349 C351 C352 \nC353 C354 C357 C358 C360 C373 \nC375 C376 C377 C378 C381 C382 \nC384 C396 C398 C399 C400 C401 \nC404 C405 C407 C418 C420 C421 \nC422 C423 C426 C427 C429 C439 \nC441 C442 C443 C444 C447 C448 \nC450 C459 C461 C462 C463 C464 \nC467 C468 C470 C478 C480 C481 \nC482 C483 C486 C487 C489 C496 \nC498 C499 C500 C501 C504 C505 \nC507 C513 C515 C516 C517 C518 \nC521 C522 C524 C530 C534 C535 \nC536 C537 C538 C539 C540 C541 \nC542 C543 C544 C545 C546 C547 \nC548 C549 C552 C553 C555 C563 \nC564 C565 C566 C567 C568 C569 \nC570 C571 C572 C573 C574 C576 \nC577 C578 C579 C580 C581 C582 \nC583 C584 C585 C586 C587 C588 \nC589 C590 C591 C592 C593 C594 \nC595 C596 C597 C598 C599 C600 \nC601 C604 C606 C607 C608 C609 \nC610 C612 C613 C615 C621 C622 \nC624 C631 C633 C634 C635 C636 \nC637 C638 C640 C641 C642 C643 \nC644 C645 C651 C652 C653 C654 \nC655 C685 C687 C688 C689 C690 \nC693 C694 C696 \n5024: C54_=_C56( C54 C56 ) C54_=_C57( C54 C57 ) C54_=_C58( C54 C58 ) C54_=_C59( C54 C59 ) C54_=_C62( C54 C62 ) \nC54_=_C63( C54 C63 ) C54_=_C65( C54 C65 ) C54_=_C88( C54 C88 ) C54_=_C121( C54 C121 ) C54_=_C153( C54 C153 ) C54_=_C184( C54 C184 ) \nC54_=_C214( C54 C214 ) C54_=_C243( C54 C243 ) C54_=_C271( C54 C271 ) C54_=_C298( C54 C298 ) C54_=_C324( C54 C324 ) C54_=_C349( C54 C349 ) \nC54_=_C373( C54 C373 ) C54_=_C396( C54 C396 ) C54_=_C418( C54 C418 ) C54_=_C439( C54 C439 ) C54_=_C459( C54 C459 ) C54_=_C478( C54 C478 ) \nC54_=_C496( C54 C496 ) C54_=_C513( C54 C513 ) C54_=_C530( C54 C530 ) C54_=_C534( C54 C534 ) C54_=_C535( C54 C535 ) C54_=_C536( C54 C536 ) \nC54_=_C537( C54 C537 ) C54_=_C538( C54 C538 ) C54_=_C539( C54 C539 ) C54_=_C540( C54 C540 ) C54_=_C541( C54 C541 ) C54_=_C542( C54 C542 ) \nC54_=_C543( C54 C543 ) C54_=_C544( C54 C544 ) C54_=_C545( C54 C545 ) C54_=_C685( C54 C685 ) C56_=_C57( C56 C57 ) C56_=_C58( C56 C58 ) \nC56_=_C59( C56 C59 ) C56_=_C62( C56 C62 ) C56_=_C63( C56 C63 ) C56_=_C65( C56 C65 ) C56_=_C90( C56 C90 ) C56_=_C123( C56 C123 ) \nC56_=_C155( C56 C155 ) C56_=_C186( C56 C186 ) C56_=_C216( C56 C216 ) C56_=_C245( C56 C245 ) C56_=_C273( C56 C273 ) C56_=_C300( C56 C300 ) \nC56_=_C326( C56 C326 ) C56_=_C351( C56 C351 ) C56_=_C375( C56 C375 ) C56_=_C398( C56 C398 ) C56_=_C420( C56 C420 ) C56_=_C441( C56 C441 ) \nC56_=_C461( C56 C461 ) C56_=_C480( C56 C480 ) C56_=_C498( C56 C498 ) C56_=_C515( C56 C515 ) C56_=_C546( C56 C546 ) C56_=_C563( C56 C563 ) \nC56_=_C564( C56 C564 ) C56_=_C565( C56 C565 ) C56_=_C566( C56 C566 ) C56_=_C567( C56 C567 ) C56_=_C568( C56 C568 ) C56_=_C569( C56 C569 ) \nC56_=_C570( C56 C570 ) C56_=_C571( C56 C571 ) C56_=_C572( C56 C572 ) C56_=_C573( C56 C573 ) C56_=_C574( C56 C574 ) C56_=_C687( C56 C687 ) \nC57_=_C58( C57 C58 ) C57_=_C59( C57 C59 ) C57_=_C62( C57 C62 ) C57_=_C63( C57 C63 ) C57_=_C65( C57 C65 ) C57_=_C91( C57 C91 ) \nC57_=_C124( C57 C124 ) C57_=_C156( C57 C156 ) C57_=_C187( C57 C187 ) C57_=_C217( C57 C217 ) C57_=_C246( C57 C246 ) C57_=_C274( C57 C274 ) \nC57_=_C301( C57 C301 ) C57_=_C327( C57 C327 ) C57_=_C352( C57 C352 ) C57_=_C376( C57 C376 ) C57_=_C399( C57 C399 ) C57_=_C421( C57 C421 ) \nC57_=_C442( C57 C442 ) C57_=_C462( C57 C462 ) C57_=_C481( C57 C481 ) C57_=_C499( C57 C499 ) C57_=_C516( C57 C516 ) C57_=_C547( C57 C547 ) \nC57_=_C576( C57 C576 ) C57_=_C577( C57 C577 ) C57_=_C578( C57 C578 ) C57_=_C579( C57 C579 ) C57_=_C580( C57 C580 ) C57_=_C581( C57 C581 ) \nC57_=_C582( C57 C582 ) C57_=_C583( C57 C583 ) C57_=_C584( C57 C584 ) C57_=_C585( C57 C585 ) C57_=_C586( C57 C586 ) C57_=_C587( C57 C587 ) \nC57_=_C688( C57 C688 ) C58_=_C59( C58 C59 ) C58_=_C62( C58 C62 ) C58_=_C63( C58 C63 ) C58_=_C65( C58 C65 ) C58_=_C92( C58 C92 ) \nC58_=_C125( C58 C125 ) C58_=_C157( C58 C157 ) C58_=_C188( C58 C188 ) C58_=_C218( C58 C218 ) C58_=_C247( C58 C247 ) C58_=_C275( C58 C275 ) \nC58_=_C302( C58 C302 ) C58_=_C328( C58 C328 ) C58_=_C353( C58 C353 ) C58_=_C377( C58 C377 ) C58_=_C400( C58 C400 ) C58_=_C422( C58 C422 ) \nC58_=_C443( C58 C443 ) C58_=_C463( C58 C463 ) C58_=_C482( C58 C482 ) C58_=_C500( C58 C500 ) C58_=_C517( C58 C517 ) C58_=_C548( C58 C548 ) \nC58_=_C588( C58 C588 ) C58_=_C589( C58 C589 ) C58_=_C590( C58 C590 ) C58_=_C591( C58 C591 ) C58_=_C592( C58 C592 ) C58_=_C593( C58 C593 ) \nC58_=_C594( C58 C594 ) C58_=_C595( C58 C595 ) C58_=_C596( C58 C596 ) C58_=_C597( C58 C597 ) C58_=_C598( C58 C598 ) C58_=_C599( C58 C599 ) \nC58_=_C689( C58 C689 ) C59_=_C62( C59 C62 ) C59_=_C63( C59 C63 ) C59_=_C65( C59 C65 ) C59_=_C93( C59 C93 ) C59_=_C126( C59 C126 ) \nC59_=_C158( C59 C158 ) C59_=_C189( C59 C189 ) C59_=_C219(</w:t>
      </w:r>
    </w:p>
    <w:p>
      <w:pPr>
        <w:pStyle w:val="PreformattedText"/>
        <w:bidi w:val="0"/>
        <w:spacing w:before="0" w:after="0"/>
        <w:jc w:val="left"/>
        <w:rPr/>
      </w:pPr>
      <w:r>
        <w:rPr/>
        <w:t xml:space="preserve"> </w:t>
      </w:r>
      <w:r>
        <w:rPr/>
        <w:t>C59 C219 ) C59_=_C248( C59 C248 ) C59_=_C276( C59 C276 ) C59_=_C303( C59 C303 ) \nC59_=_C329( C59 C329 ) C59_=_C354( C59 C354 ) C59_=_C378( C59 C378 ) C59_=_C401( C59 C401 ) C59_=_C423( C59 C423 ) C59_=_C444( C59 C444 ) \nC59_=_C464( C59 C464 ) C59_=_C483( C59 C483 ) C59_=_C501( C59 C501 ) C59_=_C518( C59 C518 ) C59_=_C534( C59 C534 ) C59_=_C549( C59 C549 ) \nC59_=_C563( C59 C563 ) C59_=_C576( C59 C576 ) C59_=_C588( C59 C588 ) C59_=_C600( C59 C600 ) C59_=_C601( C59 C601 ) C59_=_C604( C59 C604 ) \nC59_=_C606( C59 C606 ) C59_=_C607( C59 C607 ) C59_=_C608( C59 C608 ) C59_=_C609( C59 C609 ) C59_=_C610( C59 C610 ) C59_=_C690( C59 C690 ) \nC62_=_C63( C62 C63 ) C62_=_C65( C62 C65 ) C62_=_C96( C62 C96 ) C62_=_C129( C62 C129 ) C62_=_C161( C62 C161 ) C62_=_C192( C62 C192 ) \nC62_=_C222( C62 C222 ) C62_=_C251( C62 C251 ) C62_=_C279( C62 C279 ) C62_=_C306( C62 C306 ) C62_=_C332( C62 C332 ) C62_=_C357( C62 C357 ) \nC62_=_C381( C62 C381 ) C62_=_C404( C62 C404 ) C62_=_C426( C62 C426 ) C62_=_C447( C62 C447 ) C62_=_C467( C62 C467 ) C62_=_C486( C62 C486 ) \nC62_=_C504( C62 C504 ) C62_=_C521( C62 C521 ) C62_=_C537( C62 C537 ) C62_=_C552( C62 C552 ) C62_=_C566( C62 C566 ) C62_=_C579( C62 C579 ) \nC62_=_C591( C62 C591 ) C62_=_C612( C62 C612 ) C62_=_C621( C62 C621 ) C62_=_C631( C62 C631 ) C62_=_C633( C62 C633 ) C62_=_C634( C62 C634 ) \nC62_=_C635( C62 C635 ) C62_=_C636( C62 C636 ) C62_=_C637( C62 C637 ) C62_=_C693( C62 C693 ) C63_=_C65( C63 C65 ) C63_=_C97( C63 C97 ) \nC63_=_C130( C63 C130 ) C63_=_C162( C63 C162 ) C63_=_C193( C63 C193 ) C63_=_C223( C63 C223 ) C63_=_C252( C63 C252 ) C63_=_C280( C63 C280 ) \nC63_=_C307( C63 C307 ) C63_=_C333( C63 C333 ) C63_=_C358( C63 C358 ) C63_=_C382( C63 C382 ) C63_=_C405( C63 C405 ) C63_=_C427( C63 C427 ) \nC63_=_C448( C63 C448 ) C63_=_C468( C63 C468 ) C63_=_C487( C63 C487 ) C63_=_C505( C63 C505 ) C63_=_C522( C63 C522 ) C63_=_C538( C63 C538 ) \nC63_=_C553( C63 C553 ) C63_=_C567( C63 C567 ) C63_=_C580( C63 C580 ) C63_=_C592( C63 C592 ) C63_=_C613( C63 C613 ) C63_=_C622( C63 C622 ) \nC63_=_C638( C63 C638 ) C63_=_C640( C63 C640 ) C63_=_C641( C63 C641 ) C63_=_C642( C63 C642 ) C63_=_C643( C63 C643 ) C63_=_C644( C63 C644 ) \nC63_=_C694( C63 C694 ) C65_=_C99( C65 C99 ) C65_=_C132( C65 C132 ) C65_=_C164( C65 C164 ) C65_=_C195( C65 C195 ) C65_=_C225( C65 C225 ) \nC65_=_C254( C65 C254 ) C65_=_C282( C65 C282 ) C65_=_C309( C65 C309 ) C65_=_C335( C65 C335 ) C65_=_C360( C65 C360 ) C65_=_C384( C65 C384 ) \nC65_=_C407( C65 C407 ) C65_=_C429( C65 C429 ) C65_=_C450( C65 C450 ) C65_=_C470( C65 C470 ) C65_=_C489( C65 C489 ) C65_=_C507( C65 C507 ) \nC65_=_C524( C65 C524 ) C65_=_C540( C65 C540 ) C65_=_C555( C65 C555 ) C65_=_C569( C65 C569 ) C65_=_C582( C65 C582 ) C65_=_C594( C65 C594 ) \nC65_=_C615( C65 C615 ) C65_=_C624( C65 C624 ) C65_=_C645( C65 C645 ) C65_=_C651( C65 C651 ) C65_=_C652( C65 C652 ) C65_=_C653( C65 C653 ) \nC65_=_C654( C65 C654 ) C65_=_C655( C65 C655 ) C65_=_C696( C65 C696 ) C88_=_C90( C88 C90 ) C88_=_C91( C88 C91 ) C88_=_C92( C88 C92 ) \nC88_=_C93( C88 C93 ) C88_=_C96( C88 C96 ) C88_=_C97( C88 C97 ) C88_=_C99( C88 C99 ) C88_=_C121( C88 C121 ) C88_=_C153( C88 C153 ) \nC88_=_C184( C88 C184 ) C88_=_C214( C88 C214 ) C88_=_C243( C88 C243 ) C88_=_C271( C88 C271 ) C88_=_C298( C88 C298 ) C88_=_C324( C88 C324 ) \nC88_=_C349( C88 C349 ) C88_=_C373( C88 C373 ) C88_=_C396( C88 C396 ) C88_=_C418( C88 C418 ) C88_=_C439( C88 C439 ) C88_=_C459( C88 C459 ) \nC88_=_C478( C88 C478 ) C88_=_C496( C88 C496 ) C88_=_C513( C88 C513 ) C88_=_C530( C88 C530 ) C88_=_C534( C88 C534 ) C88_=_C535( C88 C535 ) \nC88_=_C536( C88 C536 ) C88_=_C537( C88 C537 ) C88_=_C538( C88 C538 ) C88_=_C539( C88 C539 ) C88_=_C540( C88 C540 ) C88_=_C541( C88 C541 ) \nC88_=_C542( C88 C542 ) C88_=_C543( C88 C543 ) C88_=_C544( C88 C544 ) C88_=_C545( C88 C545 ) C88_=_C685( C88 C685 ) C90_=_C91( C90 C91 ) \nC90_=_C92( C90 C92 ) C90_=_C93( C90 C93 ) C90_=_C96( C90 C96 ) C90_=_C97( C90 C97 ) C90_=_C99( C90 C99 ) C90_=_C123( C90 C123 ) \nC90_=_C155( C90 C155 ) C90_=_C186( C90 C186 ) C90_=_C216( C90 C216 ) C90_=_C245( C90 C245 ) C90_=_C273( C90 C273 ) C90_=_C300( C90 C300 ) \nC90_=_C326( C90 C326 ) C90_=_C351( C90 C351 ) C90_=_C375( C90 C375 ) C90_=_C398( C90 C398 ) C90_=_C420( C90 C420 ) C90_=_C441( C90 C441 ) \nC90_=_C461( C90 C461 ) C90_=_C480( C90 C480 ) C90_=_C498( C90 C498 ) C90_=_C515( C90 C515 ) C90_=_C546( C90 C546 ) C90_=_C563( C90 C563 ) \nC90_=_C564( C90 C564 ) C90_=_C565( C90 C565 ) C90_=_C566( C90 C566 ) C90_=_C567( C90 C567 ) C90_=_C568( C90 C568 ) C90_=_C569( C90 C569 ) \nC90_=_C570( C90 C570 ) C90_=_C571( C90 C571 ) C90_=_C572( C90 C572 ) C90_=_C573( C90 C573 ) C90_=_C574( C90 C574 ) C90_=_C687( C90 C687 ) \nC91_=_C92( C91 C92 ) C91_=_C93( C91 C93 ) C91_=_C96( C91 C96 ) C91_=_C97( C91 C97 ) C91_=_C99( C91 C99 ) C91_=_C124( C91 C124 ) \nC91_=_C156( C91 C156 ) C91_=_C187( C91 C187 ) C91_=_C217( C91 C217 ) C91_=_C246( C91 C246 ) C91_=_C274( C91 C274 ) C91_=_C301( C91 C301 ) \nC91_=_C327( C91 C327 ) C91_=_C352( C91 C352 ) C91_=_C376( C91 C376 ) C91_=_C399( C91 C399 ) C91_=_C421( C91 C421 ) C91_=_C442( C91 C442 ) \nC91_=_C462( C91 C462 ) C91_=_C481( C91 C481 ) C91_=_C499( C91 C499 ) C91_=_C516( C91 C516 ) C91_=_C547( C91 C547 ) C91_=_C576( C91 C576 ) \nC91_=_C577( C91 C577 ) C91_=_C578( C91 C578 ) C91_=_C579( C91 C579 ) C91_=_C580( C91 C580 ) C91_=_C581( C91 C581 ) C91_=_C582( C91 C582 ) \nC91_=_C583( C91 C583 ) C91_=_C584( C91 C584 ) C91_=_C585( C91 C585 ) C91_=_C586( C91 C586 ) C91_=_C587( C91 C587 ) C91_=_C688( C91 C688 ) \nC92_=_C93( C92 C93 ) C92_=_C96( C92 C96 ) C92_=_C97( C92 C97 ) C92_=_C99( C92 C99 ) C92_=_C125( C92 C125 ) C92_=_C157( C92 C157 ) \nC92_=_C188( C92 C188 ) C92_=_C218( C92 C218 ) C92_=_C247( C92 C247 ) C92_=_C275( C92 C275 ) C92_=_C302( C92 C302 ) C92_=_C328( C92 C328 ) \nC92_=_C353( C92 C353 ) C92_=_C377( C92 C377 ) C92_=_C400( C92 C400 ) C92_=_C422( C92 C422 ) C92_=_C443( C92 C443 ) C92_=_C463( C92 C463 ) \nC92_=_C482( C92 C482 ) C92_=_C500( C92 C500 ) C92_=_C517( C92 C517 ) C92_=_C548( C92 C548 ) C92_=_C588( C92 C588 ) C92_=_C589( C92 C589 ) \nC92_=_C590( C92 C590 ) C92_=_C591( C92 C591 ) C92_=_C592( C92 C592 ) C92_=_C593( C92 C593 ) C92_=_C594( C92 C594 ) C92_=_C595( C92 C595 ) \nC92_=_C596( C92 C596 ) C92_=_C597( C92 C597 ) C92_=_C598( C92 C598 ) C92_=_C599( C92 C599 ) C92_=_C689( C92 C689 ) C93_=_C96( C93 C96 ) \nC93_=_C97( C93 C97 ) C93_=_C99( C93 C99 ) C93_=_C126( C93 C126 ) C93_=_C158( C93 C158 ) C93_=_C189( C93 C189 ) C93_=_C219( C93 C219 ) \nC93_=_C248( C93 C248 ) C93_=_C276( C93 C276 ) C93_=_C303( C93 C303 ) C93_=_C329( C93 C329 ) C93_=_C354( C93 C354 ) C93_=_C378( C93 C378 ) \nC93_=_C401( C93 C401 ) C93_=_C423( C93 C423 ) C93_=_C444( C93 C444 ) C93_=_C464( C93 C464 ) C93_=_C483( C93 C483 ) C93_=_C501( C93 C501 ) \nC93_=_C518( C93 C518 ) C93_=_C534( C93 C534 ) C93_=_C549( C93 C549 ) C93_=_C563( C93 C563 ) C93_=_C576( C93 C576 ) C93_=_C588( C93 C588 ) \nC93_=_C600( C93 C600 ) C93_=_C601( C93 C601 ) C93_=_C604( C93 C604 ) C93_=_C606( C93 C606 ) C93_=_C607( C93 C607 ) C93_=_C608( C93 C608 ) \nC93_=_C609( C93 C609 ) C93_=_C610( C93 C610 ) C93_=_C690( C93 C690 ) C96_=_C97( C96 C97 ) C96_=_C99( C96 C99 ) C96_=_C129( C96 C129 ) \nC96_=_C161( C96 C161 ) C96_=_C192( C96 C192 ) C96_=_C222( C96 C222 ) C96_=_C251( C96 C251 ) C96_=_C279( C96 C279 ) C96_=_C306( C96 C306 ) \nC96_=_C332( C96 C332 ) C96_=_C357( C96 C357 ) C96_=_C381( C96 C381 ) C96_=_C404( C96 C404 ) C96_=_C426( C96 C426 ) C96_=_C447( C96 C447 ) \nC96_=_C467( C96 C467 ) C96_=_C486( C96 C486 ) C96_=_C504( C96 C504 ) C96_=_C521( C96 C521 ) C96_=_C537( C96 C537 ) C96_=_C552( C96 C552 ) \nC96_=_C566( C96 C566 ) C96_=_C579( C96 C579 ) C96_=_C591( C96 C591 ) C96_=_C612( C96 C612 ) C96_=_C621( C96 C621 ) C96_=_C631( C96 C631 ) \nC96_=_C633( C96 C633 ) C96_=_C634( C96 C634 ) C96_=_C635( C96 C635 ) C96_=_C636( C96 C636 ) C96_=_C637( C96 C637 ) C96_=_C693( C96 C693 ) \nC97_=_C99( C97 C99 ) C97_=_C130( C97 C130 ) C97_=_C162( C97 C162 ) C97_=_C193( C97 C193 ) C97_=_C223( C97 C223 ) C97_=_C252( C97 C252 ) \nC97_=_C280( C97 C280 ) C97_=_C307( C97 C307 ) C97_=_C333( C97 C333 ) C97_=_C358( C97 C358 ) C97_=_C382( C97 C382 ) C97_=_C405( C97 C405 ) \nC97_=_C427( C97 C427 ) C97_=_C448( C97 C448 ) C97_=_C468( C97 C468 ) C97_=_C487( C97 C487 ) C97_=_C505( C97 C505 ) C97_=_C522( C97 C522 ) \nC97_=_C538( C97 C538 ) C97_=_C553( C97 C553 ) C97_=_C567( C97 C567 ) C97_=_C580( C97 C580 ) C97_=_C592( C97 C592 ) C97_=_C613( C97 C613 ) \nC97_=_C622( C97 C622 ) C97_=_C638( C97 C638 ) C97_=_C640( C97 C640 ) C97_=_C641( C97 C641 ) C97_=_C642( C97 C642 ) C97_=_C643( C97 C643 ) \nC97_=_C644( C97 C644 ) C97_=_C694( C97 C694 ) C99_=_C132( C99 C132 ) C99_=_C164( C99 C164 ) C99_=_C195( C99 C195 ) C99_=_C225( C99 C225 ) \nC99_=_C254( C99 C254 ) C99_=_C282( C99 C282 ) C99_=_C309( C99 C309 ) C99_=_C335( C99 C335 ) C99_=_C360( C99 C360 ) C99_=_C384( C99 C384 ) \nC99_=_C407( C99 C407 ) C99_=_C429( C99 C429 ) C99_=_C450( C99 C450 ) C99_=_C470( C99 C470 ) C99_=_C489( C99 C489 ) C99_=_C507( C99 C507 ) \nC99_=_C524( C99 C524 ) C99_=_C540( C99 C540 ) C99_=_C555( C99 C555 ) C99_=_C569( C99 C569 ) C99_=_C582( C99 C582 ) C99_=_C594( C99 C594 ) \nC99_=_C615( C99 C615 ) C99_=_C624( C99 C624 ) C99_=_C645( C99 C645 ) C99_=_C651( C99 C651 ) C99_=_C652( C99 C652 ) C99_=_C653( C99 C653 ) \nC99_=_C654( C99 C654 ) C99_=_C655( C99 C655 ) C99_=_C696( C99 C696 ) C121_=_C123( C121 C123 ) C121_=_C124( C121 C124 ) C121_=_C125( C121 C125 ) \nC121_=_C126( C121 C126 ) C121_=_C129( C121 C129 ) C121_=_C130( C121 C130 ) C121_=_C132( C121 C132 ) C121_=_C153( C121 C153 ) C121_=_C184( C121 C184 ) \nC121_=_C214( C121 C214 ) C121_=_C243( C121 C243 ) C121_=_C271( C121 C271 ) C121_=_C298( C121 C298 ) C121_=_C324( C121 C324 ) C121_=_C349( C121 C349 ) \nC121_=_C373( C121 C373 ) C121_=_C396( C121 C396 ) C121_=_C418( C121 C418 ) C121_=_C439( C121 C439 ) C121_=_C459( C121 C459 ) C121_=_C478( C121 C478 ) \nC121_=_C496( C121 C496 ) C121_=_C513( C121 C513</w:t>
      </w:r>
    </w:p>
    <w:p>
      <w:pPr>
        <w:pStyle w:val="PreformattedText"/>
        <w:bidi w:val="0"/>
        <w:spacing w:before="0" w:after="0"/>
        <w:jc w:val="left"/>
        <w:rPr/>
      </w:pPr>
      <w:r>
        <w:rPr/>
        <w:t xml:space="preserve"> </w:t>
      </w:r>
      <w:r>
        <w:rPr/>
        <w:t>) C121_=_C530( C121 C530 ) C121_=_C534( C121 C534 ) C121_=_C535( C121 C535 ) C121_=_C536( C121 C536 ) \nC121_=_C537( C121 C537 ) C121_=_C538( C121 C538 ) C121_=_C539( C121 C539 ) C121_=_C540( C121 C540 ) C121_=_C541( C121 C541 ) C121_=_C542( C121 C542 ) \nC121_=_C543( C121 C543 ) C121_=_C544( C121 C544 ) C121_=_C545( C121 C545 ) C121_=_C685( C121 C685 ) C123_=_C124( C123 C124 ) C123_=_C125( C123 C125 ) \nC123_=_C126( C123 C126 ) C123_=_C129( C123 C129 ) C123_=_C130( C123 C130 ) C123_=_C132( C123 C132 ) C123_=_C155( C123 C155 ) C123_=_C186( C123 C186 ) \nC123_=_C216( C123 C216 ) C123_=_C245( C123 C245 ) C123_=_C273( C123 C273 ) C123_=_C300( C123 C300 ) C123_=_C326( C123 C326 ) C123_=_C351( C123 C351 ) \nC123_=_C375( C123 C375 ) C123_=_C398( C123 C398 ) C123_=_C420( C123 C420 ) C123_=_C441( C123 C441 ) C123_=_C461( C123 C461 ) C123_=_C480( C123 C480 ) \nC123_=_C498( C123 C498 ) C123_=_C515( C123 C515 ) C123_=_C546( C123 C546 ) C123_=_C563( C123 C563 ) C123_=_C564( C123 C564 ) C123_=_C565( C123 C565 ) \nC123_=_C566( C123 C566 ) C123_=_C567( C123 C567 ) C123_=_C568( C123 C568 ) C123_=_C569( C123 C569 ) C123_=_C570( C123 C570 ) C123_=_C571( C123 C571 ) \nC123_=_C572( C123 C572 ) C123_=_C573( C123 C573 ) C123_=_C574( C123 C574 ) C123_=_C687( C123 C687 ) C124_=_C125( C124 C125 ) C124_=_C126( C124 C126 ) \nC124_=_C129( C124 C129 ) C124_=_C130( C124 C130 ) C124_=_C132( C124 C132 ) C124_=_C156( C124 C156 ) C124_=_C187( C124 C187 ) C124_=_C217( C124 C217 ) \nC124_=_C246( C124 C246 ) C124_=_C274( C124 C274 ) C124_=_C301( C124 C301 ) C124_=_C327( C124 C327 ) C124_=_C352( C124 C352 ) C124_=_C376( C124 C376 ) \nC124_=_C399( C124 C399 ) C124_=_C421( C124 C421 ) C124_=_C442( C124 C442 ) C124_=_C462( C124 C462 ) C124_=_C481( C124 C481 ) C124_=_C499( C124 C499 ) \nC124_=_C516( C124 C516 ) C124_=_C547( C124 C547 ) C124_=_C576( C124 C576 ) C124_=_C577( C124 C577 ) C124_=_C578( C124 C578 ) C124_=_C579( C124 C579 ) \nC124_=_C580( C124 C580 ) C124_=_C581( C124 C581 ) C124_=_C582( C124 C582 ) C124_=_C583( C124 C583 ) C124_=_C584( C124 C584 ) C124_=_C585( C124 C585 ) \nC124_=_C586( C124 C586 ) C124_=_C587( C124 C587 ) C124_=_C688( C124 C688 ) C125_=_C126( C125 C126 ) C125_=_C129( C125 C129 ) C125_=_C130( C125 C130 ) \nC125_=_C132( C125 C132 ) C125_=_C157( C125 C157 ) C125_=_C188( C125 C188 ) C125_=_C218( C125 C218 ) C125_=_C247( C125 C247 ) C125_=_C275( C125 C275 ) \nC125_=_C302( C125 C302 ) C125_=_C328( C125 C328 ) C125_=_C353( C125 C353 ) C125_=_C377( C125 C377 ) C125_=_C400( C125 C400 ) C125_=_C422( C125 C422 ) \nC125_=_C443( C125 C443 ) C125_=_C463( C125 C463 ) C125_=_C482( C125 C482 ) C125_=_C500( C125 C500 ) C125_=_C517( C125 C517 ) C125_=_C548( C125 C548 ) \nC125_=_C588( C125 C588 ) C125_=_C589( C125 C589 ) C125_=_C590( C125 C590 ) C125_=_C591( C125 C591 ) C125_=_C592( C125 C592 ) C125_=_C593( C125 C593 ) \nC125_=_C594( C125 C594 ) C125_=_C595( C125 C595 ) C125_=_C596( C125 C596 ) C125_=_C597( C125 C597 ) C125_=_C598( C125 C598 ) C125_=_C599( C125 C599 ) \nC125_=_C689( C125 C689 ) C126_=_C129( C126 C129 ) C126_=_C130( C126 C130 ) C126_=_C132( C126 C132 ) C126_=_C158( C126 C158 ) C126_=_C189( C126 C189 ) \nC126_=_C219( C126 C219 ) C126_=_C248( C126 C248 ) C126_=_C276( C126 C276 ) C126_=_C303( C126 C303 ) C126_=_C329( C126 C329 ) C126_=_C354( C126 C354 ) \nC126_=_C378( C126 C378 ) C126_=_C401( C126 C401 ) C126_=_C423( C126 C423 ) C126_=_C444( C126 C444 ) C126_=_C464( C126 C464 ) C126_=_C483( C126 C483 ) \nC126_=_C501( C126 C501 ) C126_=_C518( C126 C518 ) C126_=_C534( C126 C534 ) C126_=_C549( C126 C549 ) C126_=_C563( C126 C563 ) C126_=_C576( C126 C576 ) \nC126_=_C588( C126 C588 ) C126_=_C600( C126 C600 ) C126_=_C601( C126 C601 ) C126_=_C604( C126 C604 ) C126_=_C606( C126 C606 ) C126_=_C607( C126 C607 ) \nC126_=_C608( C126 C608 ) C126_=_C609( C126 C609 ) C126_=_C610( C126 C610 ) C126_=_C690( C126 C690 ) C129_=_C130( C129 C130 ) C129_=_C132( C129 C132 ) \nC129_=_C161( C129 C161 ) C129_=_C192( C129 C192 ) C129_=_C222( C129 C222 ) C129_=_C251( C129 C251 ) C129_=_C279( C129 C279 ) C129_=_C306( C129 C306 ) \nC129_=_C332( C129 C332 ) C129_=_C357( C129 C357 ) C129_=_C381( C129 C381 ) C129_=_C404( C129 C404 ) C129_=_C426( C129 C426 ) C129_=_C447( C129 C447 ) \nC129_=_C467( C129 C467 ) C129_=_C486( C129 C486 ) C129_=_C504( C129 C504 ) C129_=_C521( C129 C521 ) C129_=_C537( C129 C537 ) C129_=_C552( C129 C552 ) \nC129_=_C566( C129 C566 ) C129_=_C579( C129 C579 ) C129_=_C591( C129 C591 ) C129_=_C612( C129 C612 ) C129_=_C621( C129 C621 ) C129_=_C631( C129 C631 ) \nC129_=_C633( C129 C633 ) C129_=_C634( C129 C634 ) C129_=_C635( C129 C635 ) C129_=_C636( C129 C636 ) C129_=_C637( C129 C637 ) C129_=_C693( C129 C693 ) \nC130_=_C132( C130 C132 ) C130_=_C162( C130 C162 ) C130_=_C193( C130 C193 ) C130_=_C223( C130 C223 ) C130_=_C252( C130 C252 ) C130_=_C280( C130 C280 ) \nC130_=_C307( C130 C307 ) C130_=_C333( C130 C333 ) C130_=_C358( C130 C358 ) C130_=_C382( C130 C382 ) C130_=_C405( C130 C405 ) C130_=_C427( C130 C427 ) \nC130_=_C448( C130 C448 ) C130_=_C468( C130 C468 ) C130_=_C487( C130 C487 ) C130_=_C505( C130 C505 ) C130_=_C522( C130 C522 ) C130_=_C538( C130 C538 ) \nC130_=_C553( C130 C553 ) C130_=_C567( C130 C567 ) C130_=_C580( C130 C580 ) C130_=_C592( C130 C592 ) C130_=_C613( C130 C613 ) C130_=_C622( C130 C622 ) \nC130_=_C638( C130 C638 ) C130_=_C640( C130 C640 ) C130_=_C641( C130 C641 ) C130_=_C642( C130 C642 ) C130_=_C643( C130 C643 ) C130_=_C644( C130 C644 ) \nC130_=_C694( C130 C694 ) C132_=_C164( C132 C164 ) C132_=_C195( C132 C195 ) C132_=_C225( C132 C225 ) C132_=_C254( C132 C254 ) C132_=_C282( C132 C282 ) \nC132_=_C309( C132 C309 ) C132_=_C335( C132 C335 ) C132_=_C360( C132 C360 ) C132_=_C384( C132 C384 ) C132_=_C407( C132 C407 ) C132_=_C429( C132 C429 ) \nC132_=_C450( C132 C450 ) C132_=_C470( C132 C470 ) C132_=_C489( C132 C489 ) C132_=_C507( C132 C507 ) C132_=_C524( C132 C524 ) C132_=_C540( C132 C540 ) \nC132_=_C555( C132 C555 ) C132_=_C569( C132 C569 ) C132_=_C582( C132 C582 ) C132_=_C594( C132 C594 ) C132_=_C615( C132 C615 ) C132_=_C624( C132 C624 ) \nC132_=_C645( C132 C645 ) C132_=_C651( C132 C651 ) C132_=_C652( C132 C652 ) C132_=_C653( C132 C653 ) C132_=_C654( C132 C654 ) C132_=_C655( C132 C655 ) \nC132_=_C696( C132 C696 ) C153_=_C155( C153 C155 ) C153_=_C156( C153 C156 ) C153_=_C157( C153 C157 ) C153_=_C158( C153 C158 ) C153_=_C161( C153 C161 ) \nC153_=_C162( C153 C162 ) C153_=_C164( C153 C164 ) C153_=_C184( C153 C184 ) C153_=_C214( C153 C214 ) C153_=_C243( C153 C243 ) C153_=_C271( C153 C271 ) \nC153_=_C298( C153 C298 ) C153_=_C324( C153 C324 ) C153_=_C349( C153 C349 ) C153_=_C373( C153 C373 ) C153_=_C396( C153 C396 ) C153_=_C418( C153 C418 ) \nC153_=_C439( C153 C439 ) C153_=_C459( C153 C459 ) C153_=_C478( C153 C478 ) C153_=_C496( C153 C496 ) C153_=_C513( C153 C513 ) C153_=_C530( C153 C530 ) \nC153_=_C534( C153 C534 ) C153_=_C535( C153 C535 ) C153_=_C536( C153 C536 ) C153_=_C537( C153 C537 ) C153_=_C538( C153 C538 ) C153_=_C539( C153 C539 ) \nC153_=_C540( C153 C540 ) C153_=_C541( C153 C541 ) C153_=_C542( C153 C542 ) C153_=_C543( C153 C543 ) C153_=_C544( C153 C544 ) C153_=_C545( C153 C545 ) \nC153_=_C685( C153 C685 ) C155_=_C156( C155 C156 ) C155_=_C157( C155 C157 ) C155_=_C158( C155 C158 ) C155_=_C161( C155 C161 ) C155_=_C162( C155 C162 ) \nC155_=_C164( C155 C164 ) C155_=_C186( C155 C186 ) C155_=_C216( C155 C216 ) C155_=_C245( C155 C245 ) C155_=_C273( C155 C273 ) C155_=_C300( C155 C300 ) \nC155_=_C326( C155 C326 ) C155_=_C351( C155 C351 ) C155_=_C375( C155 C375 ) C155_=_C398( C155 C398 ) C155_=_C420( C155 C420 ) C155_=_C441( C155 C441 ) \nC155_=_C461( C155 C461 ) C155_=_C480( C155 C480 ) C155_=_C498( C155 C498 ) C155_=_C515( C155 C515 ) C155_=_C546( C155 C546 ) C155_=_C563( C155 C563 ) \nC155_=_C564( C155 C564 ) C155_=_C565( C155 C565 ) C155_=_C566( C155 C566 ) C155_=_C567( C155 C567 ) C155_=_C568( C155 C568 ) C155_=_C569( C155 C569 ) \nC155_=_C570( C155 C570 ) C155_=_C571( C155 C571 ) C155_=_C572( C155 C572 ) C155_=_C573( C155 C573 ) C155_=_C574( C155 C574 ) C155_=_C687( C155 C687 ) \nC156_=_C157( C156 C157 ) C156_=_C158( C156 C158 ) C156_=_C161( C156 C161 ) C156_=_C162( C156 C162 ) C156_=_C164( C156 C164 ) C156_=_C187( C156 C187 ) \nC156_=_C217( C156 C217 ) C156_=_C246( C156 C246 ) C156_=_C274( C156 C274 ) C156_=_C301( C156 C301 ) C156_=_C327( C156 C327 ) C156_=_C352( C156 C352 ) \nC156_=_C376( C156 C376 ) C156_=_C399( C156 C399 ) C156_=_C421( C156 C421 ) C156_=_C442( C156 C442 ) C156_=_C462( C156 C462 ) C156_=_C481( C156 C481 ) \nC156_=_C499( C156 C499 ) C156_=_C516( C156 C516 ) C156_=_C547( C156 C547 ) C156_=_C576( C156 C576 ) C156_=_C577( C156 C577 ) C156_=_C578( C156 C578 ) \nC156_=_C579( C156 C579 ) C156_=_C580( C156 C580 ) C156_=_C581( C156 C581 ) C156_=_C582( C156 C582 ) C156_=_C583( C156 C583 ) C156_=_C584( C156 C584 ) \nC156_=_C585( C156 C585 ) C156_=_C586( C156 C586 ) C156_=_C587( C156 C587 ) C156_=_C688( C156 C688 ) C157_=_C158( C157 C158 ) C157_=_C161( C157 C161 ) \nC157_=_C162( C157 C162 ) C157_=_C164( C157 C164 ) C157_=_C188( C157 C188 ) C157_=_C218( C157 C218 ) C157_=_C247( C157 C247 ) C157_=_C275( C157 C275 ) \nC157_=_C302( C157 C302 ) C157_=_C328( C157 C328 ) C157_=_C353( C157 C353 ) C157_=_C377( C157 C377 ) C157_=_C400( C157 C400 ) C157_=_C422( C157 C422 ) \nC157_=_C443( C157 C443 ) C157_=_C463( C157 C463 ) C157_=_C482( C157 C482 ) C157_=_C500( C157 C500 ) C157_=_C517( C157 C517 ) C157_=_C548( C157 C548 ) \nC157_=_C588( C157 C588 ) C157_=_C589( C157 C589 ) C157_=_C590( C157 C590 ) C157_=_C591( C157 C591 ) C157_=_C592( C157 C592 ) C157_=_C593( C157 C593 ) \nC157_=_C594( C157 C594 ) C157_=_C595( C157 C595 ) C157_=_C596( C157 C596 ) C157_=_C597( C157 C597 ) C157_=_C598( C157 C598 ) C157_=_C599( C157 C599 ) \nC157_=_C689( C157 C689 ) C158_=_C161( C158 C161 ) C158_=_C162( C158 C162 ) C158_=_C164( C158 C164 ) C158_=_C189( C158 C189 ) C158_=_C219( C158 C219 ) \nC158_=_C248( C158 C248 ) C158_=_C276( C158 C276 ) C158_=_C303( C158</w:t>
      </w:r>
    </w:p>
    <w:p>
      <w:pPr>
        <w:pStyle w:val="PreformattedText"/>
        <w:bidi w:val="0"/>
        <w:spacing w:before="0" w:after="0"/>
        <w:jc w:val="left"/>
        <w:rPr/>
      </w:pPr>
      <w:r>
        <w:rPr/>
        <w:t xml:space="preserve"> </w:t>
      </w:r>
      <w:r>
        <w:rPr/>
        <w:t>C303 ) C158_=_C329( C158 C329 ) C158_=_C354( C158 C354 ) C158_=_C378( C158 C378 ) \nC158_=_C401( C158 C401 ) C158_=_C423( C158 C423 ) C158_=_C444( C158 C444 ) C158_=_C464( C158 C464 ) C158_=_C483( C158 C483 ) C158_=_C501( C158 C501 ) \nC158_=_C518( C158 C518 ) C158_=_C534( C158 C534 ) C158_=_C549( C158 C549 ) C158_=_C563( C158 C563 ) C158_=_C576( C158 C576 ) C158_=_C588( C158 C588 ) \nC158_=_C600( C158 C600 ) C158_=_C601( C158 C601 ) C158_=_C604( C158 C604 ) C158_=_C606( C158 C606 ) C158_=_C607( C158 C607 ) C158_=_C608( C158 C608 ) \nC158_=_C609( C158 C609 ) C158_=_C610( C158 C610 ) C158_=_C690( C158 C690 ) C161_=_C162( C161 C162 ) C161_=_C164( C161 C164 ) C161_=_C192( C161 C192 ) \nC161_=_C222( C161 C222 ) C161_=_C251( C161 C251 ) C161_=_C279( C161 C279 ) C161_=_C306( C161 C306 ) C161_=_C332( C161 C332 ) C161_=_C357( C161 C357 ) \nC161_=_C381( C161 C381 ) C161_=_C404( C161 C404 ) C161_=_C426( C161 C426 ) C161_=_C447( C161 C447 ) C161_=_C467( C161 C467 ) C161_=_C486( C161 C486 ) \nC161_=_C504( C161 C504 ) C161_=_C521( C161 C521 ) C161_=_C537( C161 C537 ) C161_=_C552( C161 C552 ) C161_=_C566( C161 C566 ) C161_=_C579( C161 C579 ) \nC161_=_C591( C161 C591 ) C161_=_C612( C161 C612 ) C161_=_C621( C161 C621 ) C161_=_C631( C161 C631 ) C161_=_C633( C161 C633 ) C161_=_C634( C161 C634 ) \nC161_=_C635( C161 C635 ) C161_=_C636( C161 C636 ) C161_=_C637( C161 C637 ) C161_=_C693( C161 C693 ) C162_=_C164( C162 C164 ) C162_=_C193( C162 C193 ) \nC162_=_C223( C162 C223 ) C162_=_C252( C162 C252 ) C162_=_C280( C162 C280 ) C162_=_C307( C162 C307 ) C162_=_C333( C162 C333 ) C162_=_C358( C162 C358 ) \nC162_=_C382( C162 C382 ) C162_=_C405( C162 C405 ) C162_=_C427( C162 C427 ) C162_=_C448( C162 C448 ) C162_=_C468( C162 C468 ) C162_=_C487( C162 C487 ) \nC162_=_C505( C162 C505 ) C162_=_C522( C162 C522 ) C162_=_C538( C162 C538 ) C162_=_C553( C162 C553 ) C162_=_C567( C162 C567 ) C162_=_C580( C162 C580 ) \nC162_=_C592( C162 C592 ) C162_=_C613( C162 C613 ) C162_=_C622( C162 C622 ) C162_=_C638( C162 C638 ) C162_=_C640( C162 C640 ) C162_=_C641( C162 C641 ) \nC162_=_C642( C162 C642 ) C162_=_C643( C162 C643 ) C162_=_C644( C162 C644 ) C162_=_C694( C162 C694 ) C164_=_C195( C164 C195 ) C164_=_C225( C164 C225 ) \nC164_=_C254( C164 C254 ) C164_=_C282( C164 C282 ) C164_=_C309( C164 C309 ) C164_=_C335( C164 C335 ) C164_=_C360( C164 C360 ) C164_=_C384( C164 C384 ) \nC164_=_C407( C164 C407 ) C164_=_C429( C164 C429 ) C164_=_C450( C164 C450 ) C164_=_C470( C164 C470 ) C164_=_C489( C164 C489 ) C164_=_C507( C164 C507 ) \nC164_=_C524( C164 C524 ) C164_=_C540( C164 C540 ) C164_=_C555( C164 C555 ) C164_=_C569( C164 C569 ) C164_=_C582( C164 C582 ) C164_=_C594( C164 C594 ) \nC164_=_C615( C164 C615 ) C164_=_C624( C164 C624 ) C164_=_C645( C164 C645 ) C164_=_C651( C164 C651 ) C164_=_C652( C164 C652 ) C164_=_C653( C164 C653 ) \nC164_=_C654( C164 C654 ) C164_=_C655( C164 C655 ) C164_=_C696( C164 C696 ) C184_=_C186( C184 C186 ) C184_=_C187( C184 C187 ) C184_=_C188( C184 C188 ) \nC184_=_C189( C184 C189 ) C184_=_C192( C184 C192 ) C184_=_C193( C184 C193 ) C184_=_C195( C184 C195 ) C184_=_C214( C184 C214 ) C184_=_C243( C184 C243 ) \nC184_=_C271( C184 C271 ) C184_=_C298( C184 C298 ) C184_=_C324( C184 C324 ) C184_=_C349( C184 C349 ) C184_=_C373( C184 C373 ) C184_=_C396( C184 C396 ) \nC184_=_C418( C184 C418 ) C184_=_C439( C184 C439 ) C184_=_C459( C184 C459 ) C184_=_C478( C184 C478 ) C184_=_C496( C184 C496 ) C184_=_C513( C184 C513 ) \nC184_=_C530( C184 C530 ) C184_=_C534( C184 C534 ) C184_=_C535( C184 C535 ) C184_=_C536( C184 C536 ) C184_=_C537( C184 C537 ) C184_=_C538( C184 C538 ) \nC184_=_C539( C184 C539 ) C184_=_C540( C184 C540 ) C184_=_C541( C184 C541 ) C184_=_C542( C184 C542 ) C184_=_C543( C184 C543 ) C184_=_C544( C184 C544 ) \nC184_=_C545( C184 C545 ) C184_=_C685( C184 C685 ) C186_=_C187( C186 C187 ) C186_=_C188( C186 C188 ) C186_=_C189( C186 C189 ) C186_=_C192( C186 C192 ) \nC186_=_C193( C186 C193 ) C186_=_C195( C186 C195 ) C186_=_C216( C186 C216 ) C186_=_C245( C186 C245 ) C186_=_C273( C186 C273 ) C186_=_C300( C186 C300 ) \nC186_=_C326( C186 C326 ) C186_=_C351( C186 C351 ) C186_=_C375( C186 C375 ) C186_=_C398( C186 C398 ) C186_=_C420( C186 C420 ) C186_=_C441( C186 C441 ) \nC186_=_C461( C186 C461 ) C186_=_C480( C186 C480 ) C186_=_C498( C186 C498 ) C186_=_C515( C186 C515 ) C186_=_C546( C186 C546 ) C186_=_C563( C186 C563 ) \nC186_=_C564( C186 C564 ) C186_=_C565( C186 C565 ) C186_=_C566( C186 C566 ) C186_=_C567( C186 C567 ) C186_=_C568( C186 C568 ) C186_=_C569( C186 C569 ) \nC186_=_C570( C186 C570 ) C186_=_C571( C186 C571 ) C186_=_C572( C186 C572 ) C186_=_C573( C186 C573 ) C186_=_C574( C186 C574 ) C186_=_C687( C186 C687 ) \nC187_=_C188( C187 C188 ) C187_=_C189( C187 C189 ) C187_=_C192( C187 C192 ) C187_=_C193( C187 C193 ) C187_=_C195( C187 C195 ) C187_=_C217( C187 C217 ) \nC187_=_C246( C187 C246 ) C187_=_C274( C187 C274 ) C187_=_C301( C187 C301 ) C187_=_C327( C187 C327 ) C187_=_C352( C187 C352 ) C187_=_C376( C187 C376 ) \nC187_=_C399( C187 C399 ) C187_=_C421( C187 C421 ) C187_=_C442( C187 C442 ) C187_=_C462( C187 C462 ) C187_=_C481( C187 C481 ) C187_=_C499( C187 C499 ) \nC187_=_C516( C187 C516 ) C187_=_C547( C187 C547 ) C187_=_C576( C187 C576 ) C187_=_C577( C187 C577 ) C187_=_C578( C187 C578 ) C187_=_C579( C187 C579 ) \nC187_=_C580( C187 C580 ) C187_=_C581( C187 C581 ) C187_=_C582( C187 C582 ) C187_=_C583( C187 C583 ) C187_=_C584( C187 C584 ) C187_=_C585( C187 C585 ) \nC187_=_C586( C187 C586 ) C187_=_C587( C187 C587 ) C187_=_C688( C187 C688 ) C188_=_C189( C188 C189 ) C188_=_C192( C188 C192 ) C188_=_C193( C188 C193 ) \nC188_=_C195( C188 C195 ) C188_=_C218( C188 C218 ) C188_=_C247( C188 C247 ) C188_=_C275( C188 C275 ) C188_=_C302( C188 C302 ) C188_=_C328( C188 C328 ) \nC188_=_C353( C188 C353 ) C188_=_C377( C188 C377 ) C188_=_C400( C188 C400 ) C188_=_C422( C188 C422 ) C188_=_C443( C188 C443 ) C188_=_C463( C188 C463 ) \nC188_=_C482( C188 C482 ) C188_=_C500( C188 C500 ) C188_=_C517( C188 C517 ) C188_=_C548( C188 C548 ) C188_=_C588( C188 C588 ) C188_=_C589( C188 C589 ) \nC188_=_C590( C188 C590 ) C188_=_C591( C188 C591 ) C188_=_C592( C188 C592 ) C188_=_C593( C188 C593 ) C188_=_C594( C188 C594 ) C188_=_C595( C188 C595 ) \nC188_=_C596( C188 C596 ) C188_=_C597( C188 C597 ) C188_=_C598( C188 C598 ) C188_=_C599( C188 C599 ) C188_=_C689( C188 C689 ) C189_=_C192( C189 C192 ) \nC189_=_C193( C189 C193 ) C189_=_C195( C189 C195 ) C189_=_C219( C189 C219 ) C189_=_C248( C189 C248 ) C189_=_C276( C189 C276 ) C189_=_C303( C189 C303 ) \nC189_=_C329( C189 C329 ) C189_=_C354( C189 C354 ) C189_=_C378( C189 C378 ) C189_=_C401( C189 C401 ) C189_=_C423( C189 C423 ) C189_=_C444( C189 C444 ) \nC189_=_C464( C189 C464 ) C189_=_C483( C189 C483 ) C189_=_C501( C189 C501 ) C189_=_C518( C189 C518 ) C189_=_C534( C189 C534 ) C189_=_C549( C189 C549 ) \nC189_=_C563( C189 C563 ) C189_=_C576( C189 C576 ) C189_=_C588( C189 C588 ) C189_=_C600( C189 C600 ) C189_=_C601( C189 C601 ) C189_=_C604( C189 C604 ) \nC189_=_C606( C189 C606 ) C189_=_C607( C189 C607 ) C189_=_C608( C189 C608 ) C189_=_C609( C189 C609 ) C189_=_C610( C189 C610 ) C189_=_C690( C189 C690 ) \nC192_=_C193( C192 C193 ) C192_=_C195( C192 C195 ) C192_=_C222( C192 C222 ) C192_=_C251( C192 C251 ) C192_=_C279( C192 C279 ) C192_=_C306( C192 C306 ) \nC192_=_C332( C192 C332 ) C192_=_C357( C192 C357 ) C192_=_C381( C192 C381 ) C192_=_C404( C192 C404 ) C192_=_C426( C192 C426 ) C192_=_C447( C192 C447 ) \nC192_=_C467( C192 C467 ) C192_=_C486( C192 C486 ) C192_=_C504( C192 C504 ) C192_=_C521( C192 C521 ) C192_=_C537( C192 C537 ) C192_=_C552( C192 C552 ) \nC192_=_C566( C192 C566 ) C192_=_C579( C192 C579 ) C192_=_C591( C192 C591 ) C192_=_C612( C192 C612 ) C192_=_C621( C192 C621 ) C192_=_C631( C192 C631 ) \nC192_=_C633( C192 C633 ) C192_=_C634( C192 C634 ) C192_=_C635( C192 C635 ) C192_=_C636( C192 C636 ) C192_=_C637( C192 C637 ) C192_=_C693( C192 C693 ) \nC193_=_C195( C193 C195 ) C193_=_C223( C193 C223 ) C193_=_C252( C193 C252 ) C193_=_C280( C193 C280 ) C193_=_C307( C193 C307 ) C193_=_C333( C193 C333 ) \nC193_=_C358( C193 C358 ) C193_=_C382( C193 C382 ) C193_=_C405( C193 C405 ) C193_=_C427( C193 C427 ) C193_=_C448( C193 C448 ) C193_=_C468( C193 C468 ) \nC193_=_C487( C193 C487 ) C193_=_C505( C193 C505 ) C193_=_C522( C193 C522 ) C193_=_C538( C193 C538 ) C193_=_C553( C193 C553 ) C193_=_C567( C193 C567 ) \nC193_=_C580( C193 C580 ) C193_=_C592( C193 C592 ) C193_=_C613( C193 C613 ) C193_=_C622( C193 C622 ) C193_=_C638( C193 C638 ) C193_=_C640( C193 C640 ) \nC193_=_C641( C193 C641 ) C193_=_C642( C193 C642 ) C193_=_C643( C193 C643 ) C193_=_C644( C193 C644 ) C193_=_C694( C193 C694 ) C195_=_C225( C195 C225 ) \nC195_=_C254( C195 C254 ) C195_=_C282( C195 C282 ) C195_=_C309( C195 C309 ) C195_=_C335( C195 C335 ) C195_=_C360( C195 C360 ) C195_=_C384( C195 C384 ) \nC195_=_C407( C195 C407 ) C195_=_C429( C195 C429 ) C195_=_C450( C195 C450 ) C195_=_C470( C195 C470 ) C195_=_C489( C195 C489 ) C195_=_C507( C195 C507 ) \nC195_=_C524( C195 C524 ) C195_=_C540( C195 C540 ) C195_=_C555( C195 C555 ) C195_=_C569( C195 C569 ) C195_=_C582( C195 C582 ) C195_=_C594( C195 C594 ) \nC195_=_C615( C195 C615 ) C195_=_C624( C195 C624 ) C195_=_C645( C195 C645 ) C195_=_C651( C195 C651 ) C195_=_C652( C195 C652 ) C195_=_C653( C195 C653 ) \nC195_=_C654( C195 C654 ) C195_=_C655( C195 C655 ) C195_=_C696( C195 C696 ) C214_=_C216( C214 C216 ) C214_=_C217( C214 C217 ) C214_=_C218( C214 C218 ) \nC214_=_C219( C214 C219 ) C214_=_C222( C214 C222 ) C214_=_C223( C214 C223 ) C214_=_C225( C214 C225 ) C214_=_C243( C214 C243 ) C214_=_C271( C214 C271 ) \nC214_=_C298( C214 C298 ) C214_=_C324( C214 C324 ) C214_=_C349( C214 C349 ) C214_=_C373( C214 C373 ) C214_=_C396( C214 C396 ) C214_=_C418( C214 C418 ) \nC214_=_C439( C214 C439 ) C214_=_C459( C214 C459 ) C214_=_C478( C214 C478 ) C214_=_C496( C214 C496 ) C214_=_C513( C214 C513 ) C214_=_C530( C214 C530 ) \nC214_=_C534( C214 C534 ) C214_=_C535( C214 C535 ) C214_=_C536( C214 C536 ) C214_=_C537(</w:t>
      </w:r>
    </w:p>
    <w:p>
      <w:pPr>
        <w:pStyle w:val="PreformattedText"/>
        <w:bidi w:val="0"/>
        <w:spacing w:before="0" w:after="0"/>
        <w:jc w:val="left"/>
        <w:rPr/>
      </w:pPr>
      <w:r>
        <w:rPr/>
        <w:t xml:space="preserve"> </w:t>
      </w:r>
      <w:r>
        <w:rPr/>
        <w:t>C214 C537 ) C214_=_C538( C214 C538 ) C214_=_C539( C214 C539 ) \nC214_=_C540( C214 C540 ) C214_=_C541( C214 C541 ) C214_=_C542( C214 C542 ) C214_=_C543( C214 C543 ) C214_=_C544( C214 C544 ) C214_=_C545( C214 C545 ) \nC214_=_C685( C214 C685 ) C216_=_C217( C216 C217 ) C216_=_C218( C216 C218 ) C216_=_C219( C216 C219 ) C216_=_C222( C216 C222 ) C216_=_C223( C216 C223 ) \nC216_=_C225( C216 C225 ) C216_=_C245( C216 C245 ) C216_=_C273( C216 C273 ) C216_=_C300( C216 C300 ) C216_=_C326( C216 C326 ) C216_=_C351( C216 C351 ) \nC216_=_C375( C216 C375 ) C216_=_C398( C216 C398 ) C216_=_C420( C216 C420 ) C216_=_C441( C216 C441 ) C216_=_C461( C216 C461 ) C216_=_C480( C216 C480 ) \nC216_=_C498( C216 C498 ) C216_=_C515( C216 C515 ) C216_=_C546( C216 C546 ) C216_=_C563( C216 C563 ) C216_=_C564( C216 C564 ) C216_=_C565( C216 C565 ) \nC216_=_C566( C216 C566 ) C216_=_C567( C216 C567 ) C216_=_C568( C216 C568 ) C216_=_C569( C216 C569 ) C216_=_C570( C216 C570 ) C216_=_C571( C216 C571 ) \nC216_=_C572( C216 C572 ) C216_=_C573( C216 C573 ) C216_=_C574( C216 C574 ) C216_=_C687( C216 C687 ) C217_=_C218( C217 C218 ) C217_=_C219( C217 C219 ) \nC217_=_C222( C217 C222 ) C217_=_C223( C217 C223 ) C217_=_C225( C217 C225 ) C217_=_C246( C217 C246 ) C217_=_C274( C217 C274 ) C217_=_C301( C217 C301 ) \nC217_=_C327( C217 C327 ) C217_=_C352( C217 C352 ) C217_=_C376( C217 C376 ) C217_=_C399( C217 C399 ) C217_=_C421( C217 C421 ) C217_=_C442( C217 C442 ) \nC217_=_C462( C217 C462 ) C217_=_C481( C217 C481 ) C217_=_C499( C217 C499 ) C217_=_C516( C217 C516 ) C217_=_C547( C217 C547 ) C217_=_C576( C217 C576 ) \nC217_=_C577( C217 C577 ) C217_=_C578( C217 C578 ) C217_=_C579( C217 C579 ) C217_=_C580( C217 C580 ) C217_=_C581( C217 C581 ) C217_=_C582( C217 C582 ) \nC217_=_C583( C217 C583 ) C217_=_C584( C217 C584 ) C217_=_C585( C217 C585 ) C217_=_C586( C217 C586 ) C217_=_C587( C217 C587 ) C217_=_C688( C217 C688 ) \nC218_=_C219( C218 C219 ) C218_=_C222( C218 C222 ) C218_=_C223( C218 C223 ) C218_=_C225( C218 C225 ) C218_=_C247( C218 C247 ) C218_=_C275( C218 C275 ) \nC218_=_C302( C218 C302 ) C218_=_C328( C218 C328 ) C218_=_C353( C218 C353 ) C218_=_C377( C218 C377 ) C218_=_C400( C218 C400 ) C218_=_C422( C218 C422 ) \nC218_=_C443( C218 C443 ) C218_=_C463( C218 C463 ) C218_=_C482( C218 C482 ) C218_=_C500( C218 C500 ) C218_=_C517( C218 C517 ) C218_=_C548( C218 C548 ) \nC218_=_C588( C218 C588 ) C218_=_C589( C218 C589 ) C218_=_C590( C218 C590 ) C218_=_C591( C218 C591 ) C218_=_C592( C218 C592 ) C218_=_C593( C218 C593 ) \nC218_=_C594( C218 C594 ) C218_=_C595( C218 C595 ) C218_=_C596( C218 C596 ) C218_=_C597( C218 C597 ) C218_=_C598( C218 C598 ) C218_=_C599( C218 C599 ) \nC218_=_C689( C218 C689 ) C219_=_C222( C219 C222 ) C219_=_C223( C219 C223 ) C219_=_C225( C219 C225 ) C219_=_C248( C219 C248 ) C219_=_C276( C219 C276 ) \nC219_=_C303( C219 C303 ) C219_=_C329( C219 C329 ) C219_=_C354( C219 C354 ) C219_=_C378( C219 C378 ) C219_=_C401( C219 C401 ) C219_=_C423( C219 C423 ) \nC219_=_C444( C219 C444 ) C219_=_C464( C219 C464 ) C219_=_C483( C219 C483 ) C219_=_C501( C219 C501 ) C219_=_C518( C219 C518 ) C219_=_C534( C219 C534 ) \nC219_=_C549( C219 C549 ) C219_=_C563( C219 C563 ) C219_=_C576( C219 C576 ) C219_=_C588( C219 C588 ) C219_=_C600( C219 C600 ) C219_=_C601( C219 C601 ) \nC219_=_C604( C219 C604 ) C219_=_C606( C219 C606 ) C219_=_C607( C219 C607 ) C219_=_C608( C219 C608 ) C219_=_C609( C219 C609 ) C219_=_C610( C219 C610 ) \nC219_=_C690( C219 C690 ) C222_=_C223( C222 C223 ) C222_=_C225( C222 C225 ) C222_=_C251( C222 C251 ) C222_=_C279( C222 C279 ) C222_=_C306( C222 C306 ) \nC222_=_C332( C222 C332 ) C222_=_C357( C222 C357 ) C222_=_C381( C222 C381 ) C222_=_C404( C222 C404 ) C222_=_C426( C222 C426 ) C222_=_C447( C222 C447 ) \nC222_=_C467( C222 C467 ) C222_=_C486( C222 C486 ) C222_=_C504( C222 C504 ) C222_=_C521( C222 C521 ) C222_=_C537( C222 C537 ) C222_=_C552( C222 C552 ) \nC222_=_C566( C222 C566 ) C222_=_C579( C222 C579 ) C222_=_C591( C222 C591 ) C222_=_C612( C222 C612 ) C222_=_C621( C222 C621 ) C222_=_C631( C222 C631 ) \nC222_=_C633( C222 C633 ) C222_=_C634( C222 C634 ) C222_=_C635( C222 C635 ) C222_=_C636( C222 C636 ) C222_=_C637( C222 C637 ) C222_=_C693( C222 C693 ) \nC223_=_C225( C223 C225 ) C223_=_C252( C223 C252 ) C223_=_C280( C223 C280 ) C223_=_C307( C223 C307 ) C223_=_C333( C223 C333 ) C223_=_C358( C223 C358 ) \nC223_=_C382( C223 C382 ) C223_=_C405( C223 C405 ) C223_=_C427( C223 C427 ) C223_=_C448( C223 C448 ) C223_=_C468( C223 C468 ) C223_=_C487( C223 C487 ) \nC223_=_C505( C223 C505 ) C223_=_C522( C223 C522 ) C223_=_C538( C223 C538 ) C223_=_C553( C223 C553 ) C223_=_C567( C223 C567 ) C223_=_C580( C223 C580 ) \nC223_=_C592( C223 C592 ) C223_=_C613( C223 C613 ) C223_=_C622( C223 C622 ) C223_=_C638( C223 C638 ) C223_=_C640( C223 C640 ) C223_=_C641( C223 C641 ) \nC223_=_C642( C223 C642 ) C223_=_C643( C223 C643 ) C223_=_C644( C223 C644 ) C223_=_C694( C223 C694 ) C225_=_C254( C225 C254 ) C225_=_C282( C225 C282 ) \nC225_=_C309( C225 C309 ) C225_=_C335( C225 C335 ) C225_=_C360( C225 C360 ) C225_=_C384( C225 C384 ) C225_=_C407( C225 C407 ) C225_=_C429( C225 C429 ) \nC225_=_C450( C225 C450 ) C225_=_C470( C225 C470 ) C225_=_C489( C225 C489 ) C225_=_C507( C225 C507 ) C225_=_C524( C225 C524 ) C225_=_C540( C225 C540 ) \nC225_=_C555( C225 C555 ) C225_=_C569( C225 C569 ) C225_=_C582( C225 C582 ) C225_=_C594( C225 C594 ) C225_=_C615( C225 C615 ) C225_=_C624( C225 C624 ) \nC225_=_C645( C225 C645 ) C225_=_C651( C225 C651 ) C225_=_C652( C225 C652 ) C225_=_C653( C225 C653 ) C225_=_C654( C225 C654 ) C225_=_C655( C225 C655 ) \nC225_=_C696( C225 C696 ) C243_=_C245( C243 C245 ) C243_=_C246( C243 C246 ) C243_=_C247( C243 C247 ) C243_=_C248( C243 C248 ) C243_=_C251( C243 C251 ) \nC243_=_C252( C243 C252 ) C243_=_C254( C243 C254 ) C243_=_C271( C243 C271 ) C243_=_C298( C243 C298 ) C243_=_C324( C243 C324 ) C243_=_C349( C243 C349 ) \nC243_=_C373( C243 C373 ) C243_=_C396( C243 C396 ) C243_=_C418( C243 C418 ) C243_=_C439( C243 C439 ) C243_=_C459( C243 C459 ) C243_=_C478( C243 C478 ) \nC243_=_C496( C243 C496 ) C243_=_C513( C243 C513 ) C243_=_C530( C243 C530 ) C243_=_C534( C243 C534 ) C243_=_C535( C243 C535 ) C243_=_C536( C243 C536 ) \nC243_=_C537( C243 C537 ) C243_=_C538( C243 C538 ) C243_=_C539( C243 C539 ) C243_=_C540( C243 C540 ) C243_=_C541( C243 C541 ) C243_=_C542( C243 C542 ) \nC243_=_C543( C243 C543 ) C243_=_C544( C243 C544 ) C243_=_C545( C243 C545 ) C243_=_C685( C243 C685 ) C245_=_C246( C245 C246 ) C245_=_C247( C245 C247 ) \nC245_=_C248( C245 C248 ) C245_=_C251( C245 C251 ) C245_=_C252( C245 C252 ) C245_=_C254( C245 C254 ) C245_=_C273( C245 C273 ) C245_=_C300( C245 C300 ) \nC245_=_C326( C245 C326 ) C245_=_C351( C245 C351 ) C245_=_C375( C245 C375 ) C245_=_C398( C245 C398 ) C245_=_C420( C245 C420 ) C245_=_C441( C245 C441 ) \nC245_=_C461( C245 C461 ) C245_=_C480( C245 C480 ) C245_=_C498( C245 C498 ) C245_=_C515( C245 C515 ) C245_=_C546( C245 C546 ) C245_=_C563( C245 C563 ) \nC245_=_C564( C245 C564 ) C245_=_C565( C245 C565 ) C245_=_C566( C245 C566 ) C245_=_C567( C245 C567 ) C245_=_C568( C245 C568 ) C245_=_C569( C245 C569 ) \nC245_=_C570( C245 C570 ) C245_=_C571( C245 C571 ) C245_=_C572( C245 C572 ) C245_=_C573( C245 C573 ) C245_=_C574( C245 C574 ) C245_=_C687( C245 C687 ) \nC246_=_C247( C246 C247 ) C246_=_C248( C246 C248 ) C246_=_C251( C246 C251 ) C246_=_C252( C246 C252 ) C246_=_C254( C246 C254 ) C246_=_C274( C246 C274 ) \nC246_=_C301( C246 C301 ) C246_=_C327( C246 C327 ) C246_=_C352( C246 C352 ) C246_=_C376( C246 C376 ) C246_=_C399( C246 C399 ) C246_=_C421( C246 C421 ) \nC246_=_C442( C246 C442 ) C246_=_C462( C246 C462 ) C246_=_C481( C246 C481 ) C246_=_C499( C246 C499 ) C246_=_C516( C246 C516 ) C246_=_C547( C246 C547 ) \nC246_=_C576( C246 C576 ) C246_=_C577( C246 C577 ) C246_=_C578( C246 C578 ) C246_=_C579( C246 C579 ) C246_=_C580( C246 C580 ) C246_=_C581( C246 C581 ) \nC246_=_C582( C246 C582 ) C246_=_C583( C246 C583 ) C246_=_C584( C246 C584 ) C246_=_C585( C246 C585 ) C246_=_C586( C246 C586 ) C246_=_C587( C246 C587 ) \nC246_=_C688( C246 C688 ) C247_=_C248( C247 C248 ) C247_=_C251( C247 C251 ) C247_=_C252( C247 C252 ) C247_=_C254( C247 C254 ) C247_=_C275( C247 C275 ) \nC247_=_C302( C247 C302 ) C247_=_C328( C247 C328 ) C247_=_C353( C247 C353 ) C247_=_C377( C247 C377 ) C247_=_C400( C247 C400 ) C247_=_C422( C247 C422 ) \nC247_=_C443( C247 C443 ) C247_=_C463( C247 C463 ) C247_=_C482( C247 C482 ) C247_=_C500( C247 C500 ) C247_=_C517( C247 C517 ) C247_=_C548( C247 C548 ) \nC247_=_C588( C247 C588 ) C247_=_C589( C247 C589 ) C247_=_C590( C247 C590 ) C247_=_C591( C247 C591 ) C247_=_C592( C247 C592 ) C247_=_C593( C247 C593 ) \nC247_=_C594( C247 C594 ) C247_=_C595( C247 C595 ) C247_=_C596( C247 C596 ) C247_=_C597( C247 C597 ) C247_=_C598( C247 C598 ) C247_=_C599( C247 C599 ) \nC247_=_C689( C247 C689 ) C248_=_C251( C248 C251 ) C248_=_C252( C248 C252 ) C248_=_C254( C248 C254 ) C248_=_C276( C248 C276 ) C248_=_C303( C248 C303 ) \nC248_=_C329( C248 C329 ) C248_=_C354( C248 C354 ) C248_=_C378( C248 C378 ) C248_=_C401( C248 C401 ) C248_=_C423( C248 C423 ) C248_=_C444( C248 C444 ) \nC248_=_C464( C248 C464 ) C248_=_C483( C248 C483 ) C248_=_C501( C248 C501 ) C248_=_C518( C248 C518 ) C248_=_C534( C248 C534 ) C248_=_C549( C248 C549 ) \nC248_=_C563( C248 C563 ) C248_=_C576( C248 C576 ) C248_=_C588( C248 C588 ) C248_=_C600( C248 C600 ) C248_=_C601( C248 C601 ) C248_=_C604( C248 C604 ) \nC248_=_C606( C248 C606 ) C248_=_C607( C248 C607 ) C248_=_C608( C248 C608 ) C248_=_C609( C248 C609 ) C248_=_C610( C248 C610 ) C248_=_C690( C248 C690 ) \nC251_=_C252( C251 C252 ) C251_=_C254( C251 C254 ) C251_=_C279( C251 C279 ) C251_=_C306( C251 C306 ) C251_=_C332( C251 C332 ) C251_=_C357( C251 C357 ) \nC251_=_C381( C251 C381 ) C251_=_C404( C251 C404 ) C251_=_C426( C251 C426 ) C251_=_C447( C251 C447 ) C251_=_C467( C251 C467 ) C251_=_C486( C251 C486 ) \nC251_=_C504( C251 C504 ) C251_=_C521( C251 C521 ) C251_=_C537( C251 C537 ) C251_=_C552( C251 C552 ) C251_=_C566(</w:t>
      </w:r>
    </w:p>
    <w:p>
      <w:pPr>
        <w:pStyle w:val="PreformattedText"/>
        <w:bidi w:val="0"/>
        <w:spacing w:before="0" w:after="0"/>
        <w:jc w:val="left"/>
        <w:rPr/>
      </w:pPr>
      <w:r>
        <w:rPr/>
        <w:t xml:space="preserve"> </w:t>
      </w:r>
      <w:r>
        <w:rPr/>
        <w:t>C251 C566 ) C251_=_C579( C251 C579 ) \nC251_=_C591( C251 C591 ) C251_=_C612( C251 C612 ) C251_=_C621( C251 C621 ) C251_=_C631( C251 C631 ) C251_=_C633( C251 C633 ) C251_=_C634( C251 C634 ) \nC251_=_C635( C251 C635 ) C251_=_C636( C251 C636 ) C251_=_C637( C251 C637 ) C251_=_C693( C251 C693 ) C252_=_C254( C252 C254 ) C252_=_C280( C252 C280 ) \nC252_=_C307( C252 C307 ) C252_=_C333( C252 C333 ) C252_=_C358( C252 C358 ) C252_=_C382( C252 C382 ) C252_=_C405( C252 C405 ) C252_=_C427( C252 C427 ) \nC252_=_C448( C252 C448 ) C252_=_C468( C252 C468 ) C252_=_C487( C252 C487 ) C252_=_C505( C252 C505 ) C252_=_C522( C252 C522 ) C252_=_C538( C252 C538 ) \nC252_=_C553( C252 C553 ) C252_=_C567( C252 C567 ) C252_=_C580( C252 C580 ) C252_=_C592( C252 C592 ) C252_=_C613( C252 C613 ) C252_=_C622( C252 C622 ) \nC252_=_C638( C252 C638 ) C252_=_C640( C252 C640 ) C252_=_C641( C252 C641 ) C252_=_C642( C252 C642 ) C252_=_C643( C252 C643 ) C252_=_C644( C252 C644 ) \nC252_=_C694( C252 C694 ) C254_=_C282( C254 C282 ) C254_=_C309( C254 C309 ) C254_=_C335( C254 C335 ) C254_=_C360( C254 C360 ) C254_=_C384( C254 C384 ) \nC254_=_C407( C254 C407 ) C254_=_C429( C254 C429 ) C254_=_C450( C254 C450 ) C254_=_C470( C254 C470 ) C254_=_C489( C254 C489 ) C254_=_C507( C254 C507 ) \nC254_=_C524( C254 C524 ) C254_=_C540( C254 C540 ) C254_=_C555( C254 C555 ) C254_=_C569( C254 C569 ) C254_=_C582( C254 C582 ) C254_=_C594( C254 C594 ) \nC254_=_C615( C254 C615 ) C254_=_C624( C254 C624 ) C254_=_C645( C254 C645 ) C254_=_C651( C254 C651 ) C254_=_C652( C254 C652 ) C254_=_C653( C254 C653 ) \nC254_=_C654( C254 C654 ) C254_=_C655( C254 C655 ) C254_=_C696( C254 C696 ) C271_=_C273( C271 C273 ) C271_=_C274( C271 C274 ) C271_=_C275( C271 C275 ) \nC271_=_C276( C271 C276 ) C271_=_C279( C271 C279 ) C271_=_C280( C271 C280 ) C271_=_C282( C271 C282 ) C271_=_C298( C271 C298 ) C271_=_C324( C271 C324 ) \nC271_=_C349( C271 C349 ) C271_=_C373( C271 C373 ) C271_=_C396( C271 C396 ) C271_=_C418( C271 C418 ) C271_=_C439( C271 C439 ) C271_=_C459( C271 C459 ) \nC271_=_C478( C271 C478 ) C271_=_C496( C271 C496 ) C271_=_C513( C271 C513 ) C271_=_C530( C271 C530 ) C271_=_C534( C271 C534 ) C271_=_C535( C271 C535 ) \nC271_=_C536( C271 C536 ) C271_=_C537( C271 C537 ) C271_=_C538( C271 C538 ) C271_=_C539( C271 C539 ) C271_=_C540( C271 C540 ) C271_=_C541( C271 C541 ) \nC271_=_C542( C271 C542 ) C271_=_C543( C271 C543 ) C271_=_C544( C271 C544 ) C271_=_C545( C271 C545 ) C271_=_C685( C271 C685 ) C273_=_C274( C273 C274 ) \nC273_=_C275( C273 C275 ) C273_=_C276( C273 C276 ) C273_=_C279( C273 C279 ) C273_=_C280( C273 C280 ) C273_=_C282( C273 C282 ) C273_=_C300( C273 C300 ) \nC273_=_C326( C273 C326 ) C273_=_C351( C273 C351 ) C273_=_C375( C273 C375 ) C273_=_C398( C273 C398 ) C273_=_C420( C273 C420 ) C273_=_C441( C273 C441 ) \nC273_=_C461( C273 C461 ) C273_=_C480( C273 C480 ) C273_=_C498( C273 C498 ) C273_=_C515( C273 C515 ) C273_=_C546( C273 C546 ) C273_=_C563( C273 C563 ) \nC273_=_C564( C273 C564 ) C273_=_C565( C273 C565 ) C273_=_C566( C273 C566 ) C273_=_C567( C273 C567 ) C273_=_C568( C273 C568 ) C273_=_C569( C273 C569 ) \nC273_=_C570( C273 C570 ) C273_=_C571( C273 C571 ) C273_=_C572( C273 C572 ) C273_=_C573( C273 C573 ) C273_=_C574( C273 C574 ) C273_=_C687( C273 C687 ) \nC274_=_C275( C274 C275 ) C274_=_C276( C274 C276 ) C274_=_C279( C274 C279 ) C274_=_C280( C274 C280 ) C274_=_C282( C274 C282 ) C274_=_C301( C274 C301 ) \nC274_=_C327( C274 C327 ) C274_=_C352( C274 C352 ) C274_=_C376( C274 C376 ) C274_=_C399( C274 C399 ) C274_=_C421( C274 C421 ) C274_=_C442( C274 C442 ) \nC274_=_C462( C274 C462 ) C274_=_C481( C274 C481 ) C274_=_C499( C274 C499 ) C274_=_C516( C274 C516 ) C274_=_C547( C274 C547 ) C274_=_C576( C274 C576 ) \nC274_=_C577( C274 C577 ) C274_=_C578( C274 C578 ) C274_=_C579( C274 C579 ) C274_=_C580( C274 C580 ) C274_=_C581( C274 C581 ) C274_=_C582( C274 C582 ) \nC274_=_C583( C274 C583 ) C274_=_C584( C274 C584 ) C274_=_C585( C274 C585 ) C274_=_C586( C274 C586 ) C274_=_C587( C274 C587 ) C274_=_C688( C274 C688 ) \nC275_=_C276( C275 C276 ) C275_=_C279( C275 C279 ) C275_=_C280( C275 C280 ) C275_=_C282( C275 C282 ) C275_=_C302( C275 C302 ) C275_=_C328( C275 C328 ) \nC275_=_C353( C275 C353 ) C275_=_C377( C275 C377 ) C275_=_C400( C275 C400 ) C275_=_C422( C275 C422 ) C275_=_C443( C275 C443 ) C275_=_C463( C275 C463 ) \nC275_=_C482( C275 C482 ) C275_=_C500( C275 C500 ) C275_=_C517( C275 C517 ) C275_=_C548( C275 C548 ) C275_=_C588( C275 C588 ) C275_=_C589( C275 C589 ) \nC275_=_C590( C275 C590 ) C275_=_C591( C275 C591 ) C275_=_C592( C275 C592 ) C275_=_C593( C275 C593 ) C275_=_C594( C275 C594 ) C275_=_C595( C275 C595 ) \nC275_=_C596( C275 C596 ) C275_=_C597( C275 C597 ) C275_=_C598( C275 C598 ) C275_=_C599( C275 C599 ) C275_=_C689( C275 C689 ) C276_=_C279( C276 C279 ) \nC276_=_C280( C276 C280 ) C276_=_C282( C276 C282 ) C276_=_C303( C276 C303 ) C276_=_C329( C276 C329 ) C276_=_C354( C276 C354 ) C276_=_C378( C276 C378 ) \nC276_=_C401( C276 C401 ) C276_=_C423( C276 C423 ) C276_=_C444( C276 C444 ) C276_=_C464( C276 C464 ) C276_=_C483( C276 C483 ) C276_=_C501( C276 C501 ) \nC276_=_C518( C276 C518 ) C276_=_C534( C276 C534 ) C276_=_C549( C276 C549 ) C276_=_C563( C276 C563 ) C276_=_C576( C276 C576 ) C276_=_C588( C276 C588 ) \nC276_=_C600( C276 C600 ) C276_=_C601( C276 C601 ) C276_=_C604( C276 C604 ) C276_=_C606( C276 C606 ) C276_=_C607( C276 C607 ) C276_=_C608( C276 C608 ) \nC276_=_C609( C276 C609 ) C276_=_C610( C276 C610 ) C276_=_C690( C276 C690 ) C279_=_C280( C279 C280 ) C279_=_C282( C279 C282 ) C279_=_C306( C279 C306 ) \nC279_=_C332( C279 C332 ) C279_=_C357( C279 C357 ) C279_=_C381( C279 C381 ) C279_=_C404( C279 C404 ) C279_=_C426( C279 C426 ) C279_=_C447( C279 C447 ) \nC279_=_C467( C279 C467 ) C279_=_C486( C279 C486 ) C279_=_C504( C279 C504 ) C279_=_C521( C279 C521 ) C279_=_C537( C279 C537 ) C279_=_C552( C279 C552 ) \nC279_=_C566( C279 C566 ) C279_=_C579( C279 C579 ) C279_=_C591( C279 C591 ) C279_=_C612( C279 C612 ) C279_=_C621( C279 C621 ) C279_=_C631( C279 C631 ) \nC279_=_C633( C279 C633 ) C279_=_C634( C279 C634 ) C279_=_C635( C279 C635 ) C279_=_C636( C279 C636 ) C279_=_C637( C279 C637 ) C279_=_C693( C279 C693 ) \nC280_=_C282( C280 C282 ) C280_=_C307( C280 C307 ) C280_=_C333( C280 C333 ) C280_=_C358( C280 C358 ) C280_=_C382( C280 C382 ) C280_=_C405( C280 C405 ) \nC280_=_C427( C280 C427 ) C280_=_C448( C280 C448 ) C280_=_C468( C280 C468 ) C280_=_C487( C280 C487 ) C280_=_C505( C280 C505 ) C280_=_C522( C280 C522 ) \nC280_=_C538( C280 C538 ) C280_=_C553( C280 C553 ) C280_=_C567( C280 C567 ) C280_=_C580( C280 C580 ) C280_=_C592( C280 C592 ) C280_=_C613( C280 C613 ) \nC280_=_C622( C280 C622 ) C280_=_C638( C280 C638 ) C280_=_C640( C280 C640 ) C280_=_C641( C280 C641 ) C280_=_C642( C280 C642 ) C280_=_C643( C280 C643 ) \nC280_=_C644( C280 C644 ) C280_=_C694( C280 C694 ) C282_=_C309( C282 C309 ) C282_=_C335( C282 C335 ) C282_=_C360( C282 C360 ) C282_=_C384( C282 C384 ) \nC282_=_C407( C282 C407 ) C282_=_C429( C282 C429 ) C282_=_C450( C282 C450 ) C282_=_C470( C282 C470 ) C282_=_C489( C282 C489 ) C282_=_C507( C282 C507 ) \nC282_=_C524( C282 C524 ) C282_=_C540( C282 C540 ) C282_=_C555( C282 C555 ) C282_=_C569( C282 C569 ) C282_=_C582( C282 C582 ) C282_=_C594( C282 C594 ) \nC282_=_C615( C282 C615 ) C282_=_C624( C282 C624 ) C282_=_C645( C282 C645 ) C282_=_C651( C282 C651 ) C282_=_C652( C282 C652 ) C282_=_C653( C282 C653 ) \nC282_=_C654( C282 C654 ) C282_=_C655( C282 C655 ) C282_=_C696( C282 C696 ) C298_=_C300( C298 C300 ) C298_=_C301( C298 C301 ) C298_=_C302( C298 C302 ) \nC298_=_C303( C298 C303 ) C298_=_C306( C298 C306 ) C298_=_C307( C298 C307 ) C298_=_C309( C298 C309 ) C298_=_C324( C298 C324 ) C298_=_C349( C298 C349 ) \nC298_=_C373( C298 C373 ) C298_=_C396( C298 C396 ) C298_=_C418( C298 C418 ) C298_=_C439( C298 C439 ) C298_=_C459( C298 C459 ) C298_=_C478( C298 C478 ) \nC298_=_C496( C298 C496 ) C298_=_C513( C298 C513 ) C298_=_C530( C298 C530 ) C298_=_C534( C298 C534 ) C298_=_C535( C298 C535 ) C298_=_C536( C298 C536 ) \nC298_=_C537( C298 C537 ) C298_=_C538( C298 C538 ) C298_=_C539( C298 C539 ) C298_=_C540( C298 C540 ) C298_=_C541( C298 C541 ) C298_=_C542( C298 C542 ) \nC298_=_C543( C298 C543 ) C298_=_C544( C298 C544 ) C298_=_C545( C298 C545 ) C298_=_C685( C298 C685 ) C300_=_C301( C300 C301 ) C300_=_C302( C300 C302 ) \nC300_=_C303( C300 C303 ) C300_=_C306( C300 C306 ) C300_=_C307( C300 C307 ) C300_=_C309( C300 C309 ) C300_=_C326( C300 C326 ) C300_=_C351( C300 C351 ) \nC300_=_C375( C300 C375 ) C300_=_C398( C300 C398 ) C300_=_C420( C300 C420 ) C300_=_C441( C300 C441 ) C300_=_C461( C300 C461 ) C300_=_C480( C300 C480 ) \nC300_=_C498( C300 C498 ) C300_=_C515( C300 C515 ) C300_=_C546( C300 C546 ) C300_=_C563( C300 C563 ) C300_=_C564( C300 C564 ) C300_=_C565( C300 C565 ) \nC300_=_C566( C300 C566 ) C300_=_C567( C300 C567 ) C300_=_C568( C300 C568 ) C300_=_C569( C300 C569 ) C300_=_C570( C300 C570 ) C300_=_C571( C300 C571 ) \nC300_=_C572( C300 C572 ) C300_=_C573( C300 C573 ) C300_=_C574( C300 C574 ) C300_=_C687( C300 C687 ) C301_=_C302( C301 C302 ) C301_=_C303( C301 C303 ) \nC301_=_C306( C301 C306 ) C301_=_C307( C301 C307 ) C301_=_C309( C301 C309 ) C301_=_C327( C301 C327 ) C301_=_C352( C301 C352 ) C301_=_C376( C301 C376 ) \nC301_=_C399( C301 C399 ) C301_=_C421( C301 C421 ) C301_=_C442( C301 C442 ) C301_=_C462( C301 C462 ) C301_=_C481( C301 C481 ) C301_=_C499( C301 C499 ) \nC301_=_C516( C301 C516 ) C301_=_C547( C301 C547 ) C301_=_C576( C301 C576 ) C301_=_C577( C301 C577 ) C301_=_C578( C301 C578 ) C301_=_C579( C301 C579 ) \nC301_=_C580( C301 C580 ) C301_=_C581( C301 C581 ) C301_=_C582( C301 C582 ) C301_=_C583( C301 C583 ) C301_=_C584( C301 C584 ) C301_=_C585( C301 C585 ) \nC301_=_C586( C301 C586 ) C301_=_C587( C301 C587 ) C301_=_C688( C301 C688 ) C302_=_C303( C302 C303 ) C302_=_C306( C302 C306 ) C302_=_C307( C302 C307 ) \nC302_=_C309( C302 C309 ) C302_=_C328( C302 C328 ) C302_=_C353( C302 C353 ) C302_=_C377( C302 C377 ) C302_=_C400( C302 C400 ) C302_=_C422(</w:t>
      </w:r>
    </w:p>
    <w:p>
      <w:pPr>
        <w:pStyle w:val="PreformattedText"/>
        <w:bidi w:val="0"/>
        <w:spacing w:before="0" w:after="0"/>
        <w:jc w:val="left"/>
        <w:rPr/>
      </w:pPr>
      <w:r>
        <w:rPr/>
        <w:t xml:space="preserve"> </w:t>
      </w:r>
      <w:r>
        <w:rPr/>
        <w:t>C302 C422 ) \nC302_=_C443( C302 C443 ) C302_=_C463( C302 C463 ) C302_=_C482( C302 C482 ) C302_=_C500( C302 C500 ) C302_=_C517( C302 C517 ) C302_=_C548( C302 C548 ) \nC302_=_C588( C302 C588 ) C302_=_C589( C302 C589 ) C302_=_C590( C302 C590 ) C302_=_C591( C302 C591 ) C302_=_C592( C302 C592 ) C302_=_C593( C302 C593 ) \nC302_=_C594( C302 C594 ) C302_=_C595( C302 C595 ) C302_=_C596( C302 C596 ) C302_=_C597( C302 C597 ) C302_=_C598( C302 C598 ) C302_=_C599( C302 C599 ) \nC302_=_C689( C302 C689 ) C303_=_C306( C303 C306 ) C303_=_C307( C303 C307 ) C303_=_C309( C303 C309 ) C303_=_C329( C303 C329 ) C303_=_C354( C303 C354 ) \nC303_=_C378( C303 C378 ) C303_=_C401( C303 C401 ) C303_=_C423( C303 C423 ) C303_=_C444( C303 C444 ) C303_=_C464( C303 C464 ) C303_=_C483( C303 C483 ) \nC303_=_C501( C303 C501 ) C303_=_C518( C303 C518 ) C303_=_C534( C303 C534 ) C303_=_C549( C303 C549 ) C303_=_C563( C303 C563 ) C303_=_C576( C303 C576 ) \nC303_=_C588( C303 C588 ) C303_=_C600( C303 C600 ) C303_=_C601( C303 C601 ) C303_=_C604( C303 C604 ) C303_=_C606( C303 C606 ) C303_=_C607( C303 C607 ) \nC303_=_C608( C303 C608 ) C303_=_C609( C303 C609 ) C303_=_C610( C303 C610 ) C303_=_C690( C303 C690 ) C306_=_C307( C306 C307 ) C306_=_C309( C306 C309 ) \nC306_=_C332( C306 C332 ) C306_=_C357( C306 C357 ) C306_=_C381( C306 C381 ) C306_=_C404( C306 C404 ) C306_=_C426( C306 C426 ) C306_=_C447( C306 C447 ) \nC306_=_C467( C306 C467 ) C306_=_C486( C306 C486 ) C306_=_C504( C306 C504 ) C306_=_C521( C306 C521 ) C306_=_C537( C306 C537 ) C306_=_C552( C306 C552 ) \nC306_=_C566( C306 C566 ) C306_=_C579( C306 C579 ) C306_=_C591( C306 C591 ) C306_=_C612( C306 C612 ) C306_=_C621( C306 C621 ) C306_=_C631( C306 C631 ) \nC306_=_C633( C306 C633 ) C306_=_C634( C306 C634 ) C306_=_C635( C306 C635 ) C306_=_C636( C306 C636 ) C306_=_C637( C306 C637 ) C306_=_C693( C306 C693 ) \nC307_=_C309( C307 C309 ) C307_=_C333( C307 C333 ) C307_=_C358( C307 C358 ) C307_=_C382( C307 C382 ) C307_=_C405( C307 C405 ) C307_=_C427( C307 C427 ) \nC307_=_C448( C307 C448 ) C307_=_C468( C307 C468 ) C307_=_C487( C307 C487 ) C307_=_C505( C307 C505 ) C307_=_C522( C307 C522 ) C307_=_C538( C307 C538 ) \nC307_=_C553( C307 C553 ) C307_=_C567( C307 C567 ) C307_=_C580( C307 C580 ) C307_=_C592( C307 C592 ) C307_=_C613( C307 C613 ) C307_=_C622( C307 C622 ) \nC307_=_C638( C307 C638 ) C307_=_C640( C307 C640 ) C307_=_C641( C307 C641 ) C307_=_C642( C307 C642 ) C307_=_C643( C307 C643 ) C307_=_C644( C307 C644 ) \nC307_=_C694( C307 C694 ) C309_=_C335( C309 C335 ) C309_=_C360( C309 C360 ) C309_=_C384( C309 C384 ) C309_=_C407( C309 C407 ) C309_=_C429( C309 C429 ) \nC309_=_C450( C309 C450 ) C309_=_C470( C309 C470 ) C309_=_C489( C309 C489 ) C309_=_C507( C309 C507 ) C309_=_C524( C309 C524 ) C309_=_C540( C309 C540 ) \nC309_=_C555( C309 C555 ) C309_=_C569( C309 C569 ) C309_=_C582( C309 C582 ) C309_=_C594( C309 C594 ) C309_=_C615( C309 C615 ) C309_=_C624( C309 C624 ) \nC309_=_C645( C309 C645 ) C309_=_C651( C309 C651 ) C309_=_C652( C309 C652 ) C309_=_C653( C309 C653 ) C309_=_C654( C309 C654 ) C309_=_C655( C309 C655 ) \nC309_=_C696( C309 C696 ) C324_=_C326( C324 C326 ) C324_=_C327( C324 C327 ) C324_=_C328( C324 C328 ) C324_=_C329( C324 C329 ) C324_=_C332( C324 C332 ) \nC324_=_C333( C324 C333 ) C324_=_C335( C324 C335 ) C324_=_C349( C324 C349 ) C324_=_C373( C324 C373 ) C324_=_C396( C324 C396 ) C324_=_C418( C324 C418 ) \nC324_=_C439( C324 C439 ) C324_=_C459( C324 C459 ) C324_=_C478( C324 C478 ) C324_=_C496( C324 C496 ) C324_=_C513( C324 C513 ) C324_=_C530( C324 C530 ) \nC324_=_C534( C324 C534 ) C324_=_C535( C324 C535 ) C324_=_C536( C324 C536 ) C324_=_C537( C324 C537 ) C324_=_C538( C324 C538 ) C324_=_C539( C324 C539 ) \nC324_=_C540( C324 C540 ) C324_=_C541( C324 C541 ) C324_=_C542( C324 C542 ) C324_=_C543( C324 C543 ) C324_=_C544( C324 C544 ) C324_=_C545( C324 C545 ) \nC324_=_C685( C324 C685 ) C326_=_C327( C326 C327 ) C326_=_C328( C326 C328 ) C326_=_C329( C326 C329 ) C326_=_C332( C326 C332 ) C326_=_C333( C326 C333 ) \nC326_=_C335( C326 C335 ) C326_=_C351( C326 C351 ) C326_=_C375( C326 C375 ) C326_=_C398( C326 C398 ) C326_=_C420( C326 C420 ) C326_=_C441( C326 C441 ) \nC326_=_C461( C326 C461 ) C326_=_C480( C326 C480 ) C326_=_C498( C326 C498 ) C326_=_C515( C326 C515 ) C326_=_C546( C326 C546 ) C326_=_C563( C326 C563 ) \nC326_=_C564( C326 C564 ) C326_=_C565( C326 C565 ) C326_=_C566( C326 C566 ) C326_=_C567( C326 C567 ) C326_=_C568( C326 C568 ) C326_=_C569( C326 C569 ) \nC326_=_C570( C326 C570 ) C326_=_C571( C326 C571 ) C326_=_C572( C326 C572 ) C326_=_C573( C326 C573 ) C326_=_C574( C326 C574 ) C326_=_C687( C326 C687 ) \nC327_=_C328( C327 C328 ) C327_=_C329( C327 C329 ) C327_=_C332( C327 C332 ) C327_=_C333( C327 C333 ) C327_=_C335( C327 C335 ) C327_=_C352( C327 C352 ) \nC327_=_C376( C327 C376 ) C327_=_C399( C327 C399 ) C327_=_C421( C327 C421 ) C327_=_C442( C327 C442 ) C327_=_C462( C327 C462 ) C327_=_C481( C327 C481 ) \nC327_=_C499( C327 C499 ) C327_=_C516( C327 C516 ) C327_=_C547( C327 C547 ) C327_=_C576( C327 C576 ) C327_=_C577( C327 C577 ) C327_=_C578( C327 C578 ) \nC327_=_C579( C327 C579 ) C327_=_C580( C327 C580 ) C327_=_C581( C327 C581 ) C327_=_C582( C327 C582 ) C327_=_C583( C327 C583 ) C327_=_C584( C327 C584 ) \nC327_=_C585( C327 C585 ) C327_=_C586( C327 C586 ) C327_=_C587( C327 C587 ) C327_=_C688( C327 C688 ) C328_=_C329( C328 C329 ) C328_=_C332( C328 C332 ) \nC328_=_C333( C328 C333 ) C328_=_C335( C328 C335 ) C328_=_C353( C328 C353 ) C328_=_C377( C328 C377 ) C328_=_C400( C328 C400 ) C328_=_C422( C328 C422 ) \nC328_=_C443( C328 C443 ) C328_=_C463( C328 C463 ) C328_=_C482( C328 C482 ) C328_=_C500( C328 C500 ) C328_=_C517( C328 C517 ) C328_=_C548( C328 C548 ) \nC328_=_C588( C328 C588 ) C328_=_C589( C328 C589 ) C328_=_C590( C328 C590 ) C328_=_C591( C328 C591 ) C328_=_C592( C328 C592 ) C328_=_C593( C328 C593 ) \nC328_=_C594( C328 C594 ) C328_=_C595( C328 C595 ) C328_=_C596( C328 C596 ) C328_=_C597( C328 C597 ) C328_=_C598( C328 C598 ) C328_=_C599( C328 C599 ) \nC328_=_C689( C328 C689 ) C329_=_C332( C329 C332 ) C329_=_C333( C329 C333 ) C329_=_C335( C329 C335 ) C329_=_C354( C329 C354 ) C329_=_C378( C329 C378 ) \nC329_=_C401( C329 C401 ) C329_=_C423( C329 C423 ) C329_=_C444( C329 C444 ) C329_=_C464( C329 C464 ) C329_=_C483( C329 C483 ) C329_=_C501( C329 C501 ) \nC329_=_C518( C329 C518 ) C329_=_C534( C329 C534 ) C329_=_C549( C329 C549 ) C329_=_C563( C329 C563 ) C329_=_C576( C329 C576 ) C329_=_C588( C329 C588 ) \nC329_=_C600( C329 C600 ) C329_=_C601( C329 C601 ) C329_=_C604( C329 C604 ) C329_=_C606( C329 C606 ) C329_=_C607( C329 C607 ) C329_=_C608( C329 C608 ) \nC329_=_C609( C329 C609 ) C329_=_C610( C329 C610 ) C329_=_C690( C329 C690 ) C332_=_C333( C332 C333 ) C332_=_C335( C332 C335 ) C332_=_C357( C332 C357 ) \nC332_=_C381( C332 C381 ) C332_=_C404( C332 C404 ) C332_=_C426( C332 C426 ) C332_=_C447( C332 C447 ) C332_=_C467( C332 C467 ) C332_=_C486( C332 C486 ) \nC332_=_C504( C332 C504 ) C332_=_C521( C332 C521 ) C332_=_C537( C332 C537 ) C332_=_C552( C332 C552 ) C332_=_C566( C332 C566 ) C332_=_C579( C332 C579 ) \nC332_=_C591( C332 C591 ) C332_=_C612( C332 C612 ) C332_=_C621( C332 C621 ) C332_=_C631( C332 C631 ) C332_=_C633( C332 C633 ) C332_=_C634( C332 C634 ) \nC332_=_C635( C332 C635 ) C332_=_C636( C332 C636 ) C332_=_C637( C332 C637 ) C332_=_C693( C332 C693 ) C333_=_C335( C333 C335 ) C333_=_C358( C333 C358 ) \nC333_=_C382( C333 C382 ) C333_=_C405( C333 C405 ) C333_=_C427( C333 C427 ) C333_=_C448( C333 C448 ) C333_=_C468( C333 C468 ) C333_=_C487( C333 C487 ) \nC333_=_C505( C333 C505 ) C333_=_C522( C333 C522 ) C333_=_C538( C333 C538 ) C333_=_C553( C333 C553 ) C333_=_C567( C333 C567 ) C333_=_C580( C333 C580 ) \nC333_=_C592( C333 C592 ) C333_=_C613( C333 C613 ) C333_=_C622( C333 C622 ) C333_=_C638( C333 C638 ) C333_=_C640( C333 C640 ) C333_=_C641( C333 C641 ) \nC333_=_C642( C333 C642 ) C333_=_C643( C333 C643 ) C333_=_C644( C333 C644 ) C333_=_C694( C333 C694 ) C335_=_C360( C335 C360 ) C335_=_C384( C335 C384 ) \nC335_=_C407( C335 C407 ) C335_=_C429( C335 C429 ) C335_=_C450( C335 C450 ) C335_=_C470( C335 C470 ) C335_=_C489( C335 C489 ) C335_=_C507( C335 C507 ) \nC335_=_C524( C335 C524 ) C335_=_C540( C335 C540 ) C335_=_C555( C335 C555 ) C335_=_C569( C335 C569 ) C335_=_C582( C335 C582 ) C335_=_C594( C335 C594 ) \nC335_=_C615( C335 C615 ) C335_=_C624( C335 C624 ) C335_=_C645( C335 C645 ) C335_=_C651( C335 C651 ) C335_=_C652( C335 C652 ) C335_=_C653( C335 C653 ) \nC335_=_C654( C335 C654 ) C335_=_C655( C335 C655 ) C335_=_C696( C335 C696 ) C349_=_C351( C349 C351 ) C349_=_C352( C349 C352 ) C349_=_C353( C349 C353 ) \nC349_=_C354( C349 C354 ) C349_=_C357( C349 C357 ) C349_=_C358( C349 C358 ) C349_=_C360( C349 C360 ) C349_=_C373( C349 C373 ) C349_=_C396( C349 C396 ) \nC349_=_C418( C349 C418 ) C349_=_C439( C349 C439 ) C349_=_C459( C349 C459 ) C349_=_C478( C349 C478 ) C349_=_C496( C349 C496 ) C349_=_C513( C349 C513 ) \nC349_=_C530( C349 C530 ) C349_=_C534( C349 C534 ) C349_=_C535( C349 C535 ) C349_=_C536( C349 C536 ) C349_=_C537( C349 C537 ) C349_=_C538( C349 C538 ) \nC349_=_C539( C349 C539 ) C349_=_C540( C349 C540 ) C349_=_C541( C349 C541 ) C349_=_C542( C349 C542 ) C349_=_C543( C349 C543 ) C349_=_C544( C349 C544 ) \nC349_=_C545( C349 C545 ) C349_=_C685( C349 C685 ) C351_=_C352( C351 C352 ) C351_=_C353( C351 C353 ) C351_=_C354( C351 C354 ) C351_=_C357( C351 C357 ) \nC351_=_C358( C351 C358 ) C351_=_C360( C351 C360 ) C351_=_C375( C351 C375 ) C351_=_C398( C351 C398 ) C351_=_C420( C351 C420 ) C351_=_C441( C351 C441 ) \nC351_=_C461( C351 C461 ) C351_=_C480( C351 C480 ) C351_=_C498( C351 C498 ) C351_=_C515( C351 C515 ) C351_=_C546( C351 C546 ) C351_=_C563( C351 C563 ) \nC351_=_C564( C351 C564 ) C351_=_C565( C351 C565 ) C351_=_C566( C351 C566 ) C351_=_C567( C351 C567 ) C351_=_C568( C351 C568 ) C351_=_C569( C351 C569 ) \nC351_=_C570( C351 C570 ) C351_=_C571( C351 C571 ) C351_=_C572( C351 C572 ) C351_=_C573( C351 C573 ) C351_=_C574( C351 C574 ) C351_=_C687( C351 C687 ) \nC352_=_C353(</w:t>
      </w:r>
    </w:p>
    <w:p>
      <w:pPr>
        <w:pStyle w:val="PreformattedText"/>
        <w:bidi w:val="0"/>
        <w:spacing w:before="0" w:after="0"/>
        <w:jc w:val="left"/>
        <w:rPr/>
      </w:pPr>
      <w:r>
        <w:rPr/>
        <w:t xml:space="preserve"> </w:t>
      </w:r>
      <w:r>
        <w:rPr/>
        <w:t>C352 C353 ) C352_=_C354( C352 C354 ) C352_=_C357( C352 C357 ) C352_=_C358( C352 C358 ) C352_=_C360( C352 C360 ) C352_=_C376( C352 C376 ) \nC352_=_C399( C352 C399 ) C352_=_C421( C352 C421 ) C352_=_C442( C352 C442 ) C352_=_C462( C352 C462 ) C352_=_C481( C352 C481 ) C352_=_C499( C352 C499 ) \nC352_=_C516( C352 C516 ) C352_=_C547( C352 C547 ) C352_=_C576( C352 C576 ) C352_=_C577( C352 C577 ) C352_=_C578( C352 C578 ) C352_=_C579( C352 C579 ) \nC352_=_C580( C352 C580 ) C352_=_C581( C352 C581 ) C352_=_C582( C352 C582 ) C352_=_C583( C352 C583 ) C352_=_C584( C352 C584 ) C352_=_C585( C352 C585 ) \nC352_=_C586( C352 C586 ) C352_=_C587( C352 C587 ) C352_=_C688( C352 C688 ) C353_=_C354( C353 C354 ) C353_=_C357( C353 C357 ) C353_=_C358( C353 C358 ) \nC353_=_C360( C353 C360 ) C353_=_C377( C353 C377 ) C353_=_C400( C353 C400 ) C353_=_C422( C353 C422 ) C353_=_C443( C353 C443 ) C353_=_C463( C353 C463 ) \nC353_=_C482( C353 C482 ) C353_=_C500( C353 C500 ) C353_=_C517( C353 C517 ) C353_=_C548( C353 C548 ) C353_=_C588( C353 C588 ) C353_=_C589( C353 C589 ) \nC353_=_C590( C353 C590 ) C353_=_C591( C353 C591 ) C353_=_C592( C353 C592 ) C353_=_C593( C353 C593 ) C353_=_C594( C353 C594 ) C353_=_C595( C353 C595 ) \nC353_=_C596( C353 C596 ) C353_=_C597( C353 C597 ) C353_=_C598( C353 C598 ) C353_=_C599( C353 C599 ) C353_=_C689( C353 C689 ) C354_=_C357( C354 C357 ) \nC354_=_C358( C354 C358 ) C354_=_C360( C354 C360 ) C354_=_C378( C354 C378 ) C354_=_C401( C354 C401 ) C354_=_C423( C354 C423 ) C354_=_C444( C354 C444 ) \nC354_=_C464( C354 C464 ) C354_=_C483( C354 C483 ) C354_=_C501( C354 C501 ) C354_=_C518( C354 C518 ) C354_=_C534( C354 C534 ) C354_=_C549( C354 C549 ) \nC354_=_C563( C354 C563 ) C354_=_C576( C354 C576 ) C354_=_C588( C354 C588 ) C354_=_C600( C354 C600 ) C354_=_C601( C354 C601 ) C354_=_C604( C354 C604 ) \nC354_=_C606( C354 C606 ) C354_=_C607( C354 C607 ) C354_=_C608( C354 C608 ) C354_=_C609( C354 C609 ) C354_=_C610( C354 C610 ) C354_=_C690( C354 C690 ) \nC357_=_C358( C357 C358 ) C357_=_C360( C357 C360 ) C357_=_C381( C357 C381 ) C357_=_C404( C357 C404 ) C357_=_C426( C357 C426 ) C357_=_C447( C357 C447 ) \nC357_=_C467( C357 C467 ) C357_=_C486( C357 C486 ) C357_=_C504( C357 C504 ) C357_=_C521( C357 C521 ) C357_=_C537( C357 C537 ) C357_=_C552( C357 C552 ) \nC357_=_C566( C357 C566 ) C357_=_C579( C357 C579 ) C357_=_C591( C357 C591 ) C357_=_C612( C357 C612 ) C357_=_C621( C357 C621 ) C357_=_C631( C357 C631 ) \nC357_=_C633( C357 C633 ) C357_=_C634( C357 C634 ) C357_=_C635( C357 C635 ) C357_=_C636( C357 C636 ) C357_=_C637( C357 C637 ) C357_=_C693( C357 C693 ) \nC358_=_C360( C358 C360 ) C358_=_C382( C358 C382 ) C358_=_C405( C358 C405 ) C358_=_C427( C358 C427 ) C358_=_C448( C358 C448 ) C358_=_C468( C358 C468 ) \nC358_=_C487( C358 C487 ) C358_=_C505( C358 C505 ) C358_=_C522( C358 C522 ) C358_=_C538( C358 C538 ) C358_=_C553( C358 C553 ) C358_=_C567( C358 C567 ) \nC358_=_C580( C358 C580 ) C358_=_C592( C358 C592 ) C358_=_C613( C358 C613 ) C358_=_C622( C358 C622 ) C358_=_C638( C358 C638 ) C358_=_C640( C358 C640 ) \nC358_=_C641( C358 C641 ) C358_=_C642( C358 C642 ) C358_=_C643( C358 C643 ) C358_=_C644( C358 C644 ) C358_=_C694( C358 C694 ) C360_=_C384( C360 C384 ) \nC360_=_C407( C360 C407 ) C360_=_C429( C360 C429 ) C360_=_C450( C360 C450 ) C360_=_C470( C360 C470 ) C360_=_C489( C360 C489 ) C360_=_C507( C360 C507 ) \nC360_=_C524( C360 C524 ) C360_=_C540( C360 C540 ) C360_=_C555( C360 C555 ) C360_=_C569( C360 C569 ) C360_=_C582( C360 C582 ) C360_=_C594( C360 C594 ) \nC360_=_C615( C360 C615 ) C360_=_C624( C360 C624 ) C360_=_C645( C360 C645 ) C360_=_C651( C360 C651 ) C360_=_C652( C360 C652 ) C360_=_C653( C360 C653 ) \nC360_=_C654( C360 C654 ) C360_=_C655( C360 C655 ) C360_=_C696( C360 C696 ) C373_=_C375( C373 C375 ) C373_=_C376( C373 C376 ) C373_=_C377( C373 C377 ) \nC373_=_C378( C373 C378 ) C373_=_C381( C373 C381 ) C373_=_C382( C373 C382 ) C373_=_C384( C373 C384 ) C373_=_C396( C373 C396 ) C373_=_C418( C373 C418 ) \nC373_=_C439( C373 C439 ) C373_=_C459( C373 C459 ) C373_=_C478( C373 C478 ) C373_=_C496( C373 C496 ) C373_=_C513( C373 C513 ) C373_=_C530( C373 C530 ) \nC373_=_C534( C373 C534 ) C373_=_C535( C373 C535 ) C373_=_C536( C373 C536 ) C373_=_C537( C373 C537 ) C373_=_C538( C373 C538 ) C373_=_C539( C373 C539 ) \nC373_=_C540( C373 C540 ) C373_=_C541( C373 C541 ) C373_=_C542( C373 C542 ) C373_=_C543( C373 C543 ) C373_=_C544( C373 C544 ) C373_=_C545( C373 C545 ) \nC373_=_C685( C373 C685 ) C375_=_C376( C375 C376 ) C375_=_C377( C375 C377 ) C375_=_C378( C375 C378 ) C375_=_C381( C375 C381 ) C375_=_C382( C375 C382 ) \nC375_=_C384( C375 C384 ) C375_=_C398( C375 C398 ) C375_=_C420( C375 C420 ) C375_=_C441( C375 C441 ) C375_=_C461( C375 C461 ) C375_=_C480( C375 C480 ) \nC375_=_C498( C375 C498 ) C375_=_C515( C375 C515 ) C375_=_C546( C375 C546 ) C375_=_C563( C375 C563 ) C375_=_C564( C375 C564 ) C375_=_C565( C375 C565 ) \nC375_=_C566( C375 C566 ) C375_=_C567( C375 C567 ) C375_=_C568( C375 C568 ) C375_=_C569( C375 C569 ) C375_=_C570( C375 C570 ) C375_=_C571( C375 C571 ) \nC375_=_C572( C375 C572 ) C375_=_C573( C375 C573 ) C375_=_C574( C375 C574 ) C375_=_C687( C375 C687 ) C376_=_C377( C376 C377 ) C376_=_C378( C376 C378 ) \nC376_=_C381( C376 C381 ) C376_=_C382( C376 C382 ) C376_=_C384( C376 C384 ) C376_=_C399( C376 C399 ) C376_=_C421( C376 C421 ) C376_=_C442( C376 C442 ) \nC376_=_C462( C376 C462 ) C376_=_C481( C376 C481 ) C376_=_C499( C376 C499 ) C376_=_C516( C376 C516 ) C376_=_C547( C376 C547 ) C376_=_C576( C376 C576 ) \nC376_=_C577( C376 C577 ) C376_=_C578( C376 C578 ) C376_=_C579( C376 C579 ) C376_=_C580( C376 C580 ) C376_=_C581( C376 C581 ) C376_=_C582( C376 C582 ) \nC376_=_C583( C376 C583 ) C376_=_C584( C376 C584 ) C376_=_C585( C376 C585 ) C376_=_C586( C376 C586 ) C376_=_C587( C376 C587 ) C376_=_C688( C376 C688 ) \nC377_=_C378( C377 C378 ) C377_=_C381( C377 C381 ) C377_=_C382( C377 C382 ) C377_=_C384( C377 C384 ) C377_=_C400( C377 C400 ) C377_=_C422( C377 C422 ) \nC377_=_C443( C377 C443 ) C377_=_C463( C377 C463 ) C377_=_C482( C377 C482 ) C377_=_C500( C377 C500 ) C377_=_C517( C377 C517 ) C377_=_C548( C377 C548 ) \nC377_=_C588( C377 C588 ) C377_=_C589( C377 C589 ) C377_=_C590( C377 C590 ) C377_=_C591( C377 C591 ) C377_=_C592( C377 C592 ) C377_=_C593( C377 C593 ) \nC377_=_C594( C377 C594 ) C377_=_C595( C377 C595 ) C377_=_C596( C377 C596 ) C377_=_C597( C377 C597 ) C377_=_C598( C377 C598 ) C377_=_C599( C377 C599 ) \nC377_=_C689( C377 C689 ) C378_=_C381( C378 C381 ) C378_=_C382( C378 C382 ) C378_=_C384( C378 C384 ) C378_=_C401( C378 C401 ) C378_=_C423( C378 C423 ) \nC378_=_C444( C378 C444 ) C378_=_C464( C378 C464 ) C378_=_C483( C378 C483 ) C378_=_C501( C378 C501 ) C378_=_C518( C378 C518 ) C378_=_C534( C378 C534 ) \nC378_=_C549( C378 C549 ) C378_=_C563( C378 C563 ) C378_=_C576( C378 C576 ) C378_=_C588( C378 C588 ) C378_=_C600( C378 C600 ) C378_=_C601( C378 C601 ) \nC378_=_C604( C378 C604 ) C378_=_C606( C378 C606 ) C378_=_C607( C378 C607 ) C378_=_C608( C378 C608 ) C378_=_C609( C378 C609 ) C378_=_C610( C378 C610 ) \nC378_=_C690( C378 C690 ) C381_=_C382( C381 C382 ) C381_=_C384( C381 C384 ) C381_=_C404( C381 C404 ) C381_=_C426( C381 C426 ) C381_=_C447( C381 C447 ) \nC381_=_C467( C381 C467 ) C381_=_C486( C381 C486 ) C381_=_C504( C381 C504 ) C381_=_C521( C381 C521 ) C381_=_C537( C381 C537 ) C381_=_C552( C381 C552 ) \nC381_=_C566( C381 C566 ) C381_=_C579( C381 C579 ) C381_=_C591( C381 C591 ) C381_=_C612( C381 C612 ) C381_=_C621( C381 C621 ) C381_=_C631( C381 C631 ) \nC381_=_C633( C381 C633 ) C381_=_C634( C381 C634 ) C381_=_C635( C381 C635 ) C381_=_C636( C381 C636 ) C381_=_C637( C381 C637 ) C381_=_C693( C381 C693 ) \nC382_=_C384( C382 C384 ) C382_=_C405( C382 C405 ) C382_=_C427( C382 C427 ) C382_=_C448( C382 C448 ) C382_=_C468( C382 C468 ) C382_=_C487( C382 C487 ) \nC382_=_C505( C382 C505 ) C382_=_C522( C382 C522 ) C382_=_C538( C382 C538 ) C382_=_C553( C382 C553 ) C382_=_C567( C382 C567 ) C382_=_C580( C382 C580 ) \nC382_=_C592( C382 C592 ) C382_=_C613( C382 C613 ) C382_=_C622( C382 C622 ) C382_=_C638( C382 C638 ) C382_=_C640( C382 C640 ) C382_=_C641( C382 C641 ) \nC382_=_C642( C382 C642 ) C382_=_C643( C382 C643 ) C382_=_C644( C382 C644 ) C382_=_C694( C382 C694 ) C384_=_C407( C384 C407 ) C384_=_C429( C384 C429 ) \nC384_=_C450( C384 C450 ) C384_=_C470( C384 C470 ) C384_=_C489( C384 C489 ) C384_=_C507( C384 C507 ) C384_=_C524( C384 C524 ) C384_=_C540( C384 C540 ) \nC384_=_C555( C384 C555 ) C384_=_C569( C384 C569 ) C384_=_C582( C384 C582 ) C384_=_C594( C384 C594 ) C384_=_C615( C384 C615 ) C384_=_C624( C384 C624 ) \nC384_=_C645( C384 C645 ) C384_=_C651( C384 C651 ) C384_=_C652( C384 C652 ) C384_=_C653( C384 C653 ) C384_=_C654( C384 C654 ) C384_=_C655( C384 C655 ) \nC384_=_C696( C384 C696 ) C396_=_C398( C396 C398 ) C396_=_C399( C396 C399 ) C396_=_C400( C396 C400 ) C396_=_C401( C396 C401 ) C396_=_C404( C396 C404 ) \nC396_=_C405( C396 C405 ) C396_=_C407( C396 C407 ) C396_=_C418( C396 C418 ) C396_=_C439( C396 C439 ) C396_=_C459( C396 C459 ) C396_=_C478( C396 C478 ) \nC396_=_C496( C396 C496 ) C396_=_C513( C396 C513 ) C396_=_C530( C396 C530 ) C396_=_C534( C396 C534 ) C396_=_C535( C396 C535 ) C396_=_C536( C396 C536 ) \nC396_=_C537( C396 C537 ) C396_=_C538( C396 C538 ) C396_=_C539( C396 C539 ) C396_=_C540( C396 C540 ) C396_=_C541( C396 C541 ) C396_=_C542( C396 C542 ) \nC396_=_C543( C396 C543 ) C396_=_C544( C396 C544 ) C396_=_C545( C396 C545 ) C396_=_C685( C396 C685 ) C398_=_C399( C398 C399 ) C398_=_C400( C398 C400 ) \nC398_=_C401( C398 C401 ) C398_=_C404( C398 C404 ) C398_=_C405( C398 C405 ) C398_=_C407( C398 C407 ) C398_=_C420( C398 C420 ) C398_=_C441( C398 C441 ) \nC398_=_C461( C398 C461 ) C398_=_C480( C398 C480 ) C398_=_C498( C398 C498 ) C398_=_C515( C398 C515 ) C398_=_C546( C398 C546 ) C398_=_C563( C398 C563 ) \nC398_=_C564( C398 C564 ) C398_=_C565( C398 C565 ) C398_=_C566( C398 C566 ) C398_=_C567( C398 C567 ) C398_=_C568( C398 C568 ) C398_=_C569( C398 C569 ) \nC398_=_C570( C398 C570 ) C398_=_C571(</w:t>
      </w:r>
    </w:p>
    <w:p>
      <w:pPr>
        <w:pStyle w:val="PreformattedText"/>
        <w:bidi w:val="0"/>
        <w:spacing w:before="0" w:after="0"/>
        <w:jc w:val="left"/>
        <w:rPr/>
      </w:pPr>
      <w:r>
        <w:rPr/>
        <w:t xml:space="preserve"> </w:t>
      </w:r>
      <w:r>
        <w:rPr/>
        <w:t>C398 C571 ) C398_=_C572( C398 C572 ) C398_=_C573( C398 C573 ) C398_=_C574( C398 C574 ) C398_=_C687( C398 C687 ) \nC399_=_C400( C399 C400 ) C399_=_C401( C399 C401 ) C399_=_C404( C399 C404 ) C399_=_C405( C399 C405 ) C399_=_C407( C399 C407 ) C399_=_C421( C399 C421 ) \nC399_=_C442( C399 C442 ) C399_=_C462( C399 C462 ) C399_=_C481( C399 C481 ) C399_=_C499( C399 C499 ) C399_=_C516( C399 C516 ) C399_=_C547( C399 C547 ) \nC399_=_C576( C399 C576 ) C399_=_C577( C399 C577 ) C399_=_C578( C399 C578 ) C399_=_C579( C399 C579 ) C399_=_C580( C399 C580 ) C399_=_C581( C399 C581 ) \nC399_=_C582( C399 C582 ) C399_=_C583( C399 C583 ) C399_=_C584( C399 C584 ) C399_=_C585( C399 C585 ) C399_=_C586( C399 C586 ) C399_=_C587( C399 C587 ) \nC399_=_C688( C399 C688 ) C400_=_C401( C400 C401 ) C400_=_C404( C400 C404 ) C400_=_C405( C400 C405 ) C400_=_C407( C400 C407 ) C400_=_C422( C400 C422 ) \nC400_=_C443( C400 C443 ) C400_=_C463( C400 C463 ) C400_=_C482( C400 C482 ) C400_=_C500( C400 C500 ) C400_=_C517( C400 C517 ) C400_=_C548( C400 C548 ) \nC400_=_C588( C400 C588 ) C400_=_C589( C400 C589 ) C400_=_C590( C400 C590 ) C400_=_C591( C400 C591 ) C400_=_C592( C400 C592 ) C400_=_C593( C400 C593 ) \nC400_=_C594( C400 C594 ) C400_=_C595( C400 C595 ) C400_=_C596( C400 C596 ) C400_=_C597( C400 C597 ) C400_=_C598( C400 C598 ) C400_=_C599( C400 C599 ) \nC400_=_C689( C400 C689 ) C401_=_C404( C401 C404 ) C401_=_C405( C401 C405 ) C401_=_C407( C401 C407 ) C401_=_C423( C401 C423 ) C401_=_C444( C401 C444 ) \nC401_=_C464( C401 C464 ) C401_=_C483( C401 C483 ) C401_=_C501( C401 C501 ) C401_=_C518( C401 C518 ) C401_=_C534( C401 C534 ) C401_=_C549( C401 C549 ) \nC401_=_C563( C401 C563 ) C401_=_C576( C401 C576 ) C401_=_C588( C401 C588 ) C401_=_C600( C401 C600 ) C401_=_C601( C401 C601 ) C401_=_C604( C401 C604 ) \nC401_=_C606( C401 C606 ) C401_=_C607( C401 C607 ) C401_=_C608( C401 C608 ) C401_=_C609( C401 C609 ) C401_=_C610( C401 C610 ) C401_=_C690( C401 C690 ) \nC404_=_C405( C404 C405 ) C404_=_C407( C404 C407 ) C404_=_C426( C404 C426 ) C404_=_C447( C404 C447 ) C404_=_C467( C404 C467 ) C404_=_C486( C404 C486 ) \nC404_=_C504( C404 C504 ) C404_=_C521( C404 C521 ) C404_=_C537( C404 C537 ) C404_=_C552( C404 C552 ) C404_=_C566( C404 C566 ) C404_=_C579( C404 C579 ) \nC404_=_C591( C404 C591 ) C404_=_C612( C404 C612 ) C404_=_C621( C404 C621 ) C404_=_C631( C404 C631 ) C404_=_C633( C404 C633 ) C404_=_C634( C404 C634 ) \nC404_=_C635( C404 C635 ) C404_=_C636( C404 C636 ) C404_=_C637( C404 C637 ) C404_=_C693( C404 C693 ) C405_=_C407( C405 C407 ) C405_=_C427( C405 C427 ) \nC405_=_C448( C405 C448 ) C405_=_C468( C405 C468 ) C405_=_C487( C405 C487 ) C405_=_C505( C405 C505 ) C405_=_C522( C405 C522 ) C405_=_C538( C405 C538 ) \nC405_=_C553( C405 C553 ) C405_=_C567( C405 C567 ) C405_=_C580( C405 C580 ) C405_=_C592( C405 C592 ) C405_=_C613( C405 C613 ) C405_=_C622( C405 C622 ) \nC405_=_C638( C405 C638 ) C405_=_C640( C405 C640 ) C405_=_C641( C405 C641 ) C405_=_C642( C405 C642 ) C405_=_C643( C405 C643 ) C405_=_C644( C405 C644 ) \nC405_=_C694( C405 C694 ) C407_=_C429( C407 C429 ) C407_=_C450( C407 C450 ) C407_=_C470( C407 C470 ) C407_=_C489( C407 C489 ) C407_=_C507( C407 C507 ) \nC407_=_C524( C407 C524 ) C407_=_C540( C407 C540 ) C407_=_C555( C407 C555 ) C407_=_C569( C407 C569 ) C407_=_C582( C407 C582 ) C407_=_C594( C407 C594 ) \nC407_=_C615( C407 C615 ) C407_=_C624( C407 C624 ) C407_=_C645( C407 C645 ) C407_=_C651( C407 C651 ) C407_=_C652( C407 C652 ) C407_=_C653( C407 C653 ) \nC407_=_C654( C407 C654 ) C407_=_C655( C407 C655 ) C407_=_C696( C407 C696 ) C418_=_C420( C418 C420 ) C418_=_C421( C418 C421 ) C418_=_C422( C418 C422 ) \nC418_=_C423( C418 C423 ) C418_=_C426( C418 C426 ) C418_=_C427( C418 C427 ) C418_=_C429( C418 C429 ) C418_=_C439( C418 C439 ) C418_=_C459( C418 C459 ) \nC418_=_C478( C418 C478 ) C418_=_C496( C418 C496 ) C418_=_C513( C418 C513 ) C418_=_C530( C418 C530 ) C418_=_C534( C418 C534 ) C418_=_C535( C418 C535 ) \nC418_=_C536( C418 C536 ) C418_=_C537( C418 C537 ) C418_=_C538( C418 C538 ) C418_=_C539( C418 C539 ) C418_=_C540( C418 C540 ) C418_=_C541( C418 C541 ) \nC418_=_C542( C418 C542 ) C418_=_C543( C418 C543 ) C418_=_C544( C418 C544 ) C418_=_C545( C418 C545 ) C418_=_C685( C418 C685 ) C420_=_C421( C420 C421 ) \nC420_=_C422( C420 C422 ) C420_=_C423( C420 C423 ) C420_=_C426( C420 C426 ) C420_=_C427( C420 C427 ) C420_=_C429( C420 C429 ) C420_=_C441( C420 C441 ) \nC420_=_C461( C420 C461 ) C420_=_C480( C420 C480 ) C420_=_C498( C420 C498 ) C420_=_C515( C420 C515 ) C420_=_C546( C420 C546 ) C420_=_C563( C420 C563 ) \nC420_=_C564( C420 C564 ) C420_=_C565( C420 C565 ) C420_=_C566( C420 C566 ) C420_=_C567( C420 C567 ) C420_=_C568( C420 C568 ) C420_=_C569( C420 C569 ) \nC420_=_C570( C420 C570 ) C420_=_C571( C420 C571 ) C420_=_C572( C420 C572 ) C420_=_C573( C420 C573 ) C420_=_C574( C420 C574 ) C420_=_C687( C420 C687 ) \nC421_=_C422( C421 C422 ) C421_=_C423( C421 C423 ) C421_=_C426( C421 C426 ) C421_=_C427( C421 C427 ) C421_=_C429( C421 C429 ) C421_=_C442( C421 C442 ) \nC421_=_C462( C421 C462 ) C421_=_C481( C421 C481 ) C421_=_C499( C421 C499 ) C421_=_C516( C421 C516 ) C421_=_C547( C421 C547 ) C421_=_C576( C421 C576 ) \nC421_=_C577( C421 C577 ) C421_=_C578( C421 C578 ) C421_=_C579( C421 C579 ) C421_=_C580( C421 C580 ) C421_=_C581( C421 C581 ) C421_=_C582( C421 C582 ) \nC421_=_C583( C421 C583 ) C421_=_C584( C421 C584 ) C421_=_C585( C421 C585 ) C421_=_C586( C421 C586 ) C421_=_C587( C421 C587 ) C421_=_C688( C421 C688 ) \nC422_=_C423( C422 C423 ) C422_=_C426( C422 C426 ) C422_=_C427( C422 C427 ) C422_=_C429( C422 C429 ) C422_=_C443( C422 C443 ) C422_=_C463( C422 C463 ) \nC422_=_C482( C422 C482 ) C422_=_C500( C422 C500 ) C422_=_C517( C422 C517 ) C422_=_C548( C422 C548 ) C422_=_C588( C422 C588 ) C422_=_C589( C422 C589 ) \nC422_=_C590( C422 C590 ) C422_=_C591( C422 C591 ) C422_=_C592( C422 C592 ) C422_=_C593( C422 C593 ) C422_=_C594( C422 C594 ) C422_=_C595( C422 C595 ) \nC422_=_C596( C422 C596 ) C422_=_C597( C422 C597 ) C422_=_C598( C422 C598 ) C422_=_C599( C422 C599 ) C422_=_C689( C422 C689 ) C423_=_C426( C423 C426 ) \nC423_=_C427( C423 C427 ) C423_=_C429( C423 C429 ) C423_=_C444( C423 C444 ) C423_=_C464( C423 C464 ) C423_=_C483( C423 C483 ) C423_=_C501( C423 C501 ) \nC423_=_C518( C423 C518 ) C423_=_C534( C423 C534 ) C423_=_C549( C423 C549 ) C423_=_C563( C423 C563 ) C423_=_C576( C423 C576 ) C423_=_C588( C423 C588 ) \nC423_=_C600( C423 C600 ) C423_=_C601( C423 C601 ) C423_=_C604( C423 C604 ) C423_=_C606( C423 C606 ) C423_=_C607( C423 C607 ) C423_=_C608( C423 C608 ) \nC423_=_C609( C423 C609 ) C423_=_C610( C423 C610 ) C423_=_C690( C423 C690 ) C426_=_C427( C426 C427 ) C426_=_C429( C426 C429 ) C426_=_C447( C426 C447 ) \nC426_=_C467( C426 C467 ) C426_=_C486( C426 C486 ) C426_=_C504( C426 C504 ) C426_=_C521( C426 C521 ) C426_=_C537( C426 C537 ) C426_=_C552( C426 C552 ) \nC426_=_C566( C426 C566 ) C426_=_C579( C426 C579 ) C426_=_C591( C426 C591 ) C426_=_C612( C426 C612 ) C426_=_C621( C426 C621 ) C426_=_C631( C426 C631 ) \nC426_=_C633( C426 C633 ) C426_=_C634( C426 C634 ) C426_=_C635( C426 C635 ) C426_=_C636( C426 C636 ) C426_=_C637( C426 C637 ) C426_=_C693( C426 C693 ) \nC427_=_C429( C427 C429 ) C427_=_C448( C427 C448 ) C427_=_C468( C427 C468 ) C427_=_C487( C427 C487 ) C427_=_C505( C427 C505 ) C427_=_C522( C427 C522 ) \nC427_=_C538( C427 C538 ) C427_=_C553( C427 C553 ) C427_=_C567( C427 C567 ) C427_=_C580( C427 C580 ) C427_=_C592( C427 C592 ) C427_=_C613( C427 C613 ) \nC427_=_C622( C427 C622 ) C427_=_C638( C427 C638 ) C427_=_C640( C427 C640 ) C427_=_C641( C427 C641 ) C427_=_C642( C427 C642 ) C427_=_C643( C427 C643 ) \nC427_=_C644( C427 C644 ) C427_=_C694( C427 C694 ) C429_=_C450( C429 C450 ) C429_=_C470( C429 C470 ) C429_=_C489( C429 C489 ) C429_=_C507( C429 C507 ) \nC429_=_C524( C429 C524 ) C429_=_C540( C429 C540 ) C429_=_C555( C429 C555 ) C429_=_C569( C429 C569 ) C429_=_C582( C429 C582 ) C429_=_C594( C429 C594 ) \nC429_=_C615( C429 C615 ) C429_=_C624( C429 C624 ) C429_=_C645( C429 C645 ) C429_=_C651( C429 C651 ) C429_=_C652( C429 C652 ) C429_=_C653( C429 C653 ) \nC429_=_C654( C429 C654 ) C429_=_C655( C429 C655 ) C429_=_C696( C429 C696 ) C439_=_C441( C439 C441 ) C439_=_C442( C439 C442 ) C439_=_C443( C439 C443 ) \nC439_=_C444( C439 C444 ) C439_=_C447( C439 C447 ) C439_=_C448( C439 C448 ) C439_=_C450( C439 C450 ) C439_=_C459( C439 C459 ) C439_=_C478( C439 C478 ) \nC439_=_C496( C439 C496 ) C439_=_C513( C439 C513 ) C439_=_C530( C439 C530 ) C439_=_C534( C439 C534 ) C439_=_C535( C439 C535 ) C439_=_C536( C439 C536 ) \nC439_=_C537( C439 C537 ) C439_=_C538( C439 C538 ) C439_=_C539( C439 C539 ) C439_=_C540( C439 C540 ) C439_=_C541( C439 C541 ) C439_=_C542( C439 C542 ) \nC439_=_C543( C439 C543 ) C439_=_C544( C439 C544 ) C439_=_C545( C439 C545 ) C439_=_C685( C439 C685 ) C441_=_C442( C441 C442 ) C441_=_C443( C441 C443 ) \nC441_=_C444( C441 C444 ) C441_=_C447( C441 C447 ) C441_=_C448( C441 C448 ) C441_=_C450( C441 C450 ) C441_=_C461( C441 C461 ) C441_=_C480( C441 C480 ) \nC441_=_C498( C441 C498 ) C441_=_C515( C441 C515 ) C441_=_C546( C441 C546 ) C441_=_C563( C441 C563 ) C441_=_C564( C441 C564 ) C441_=_C565( C441 C565 ) \nC441_=_C566( C441 C566 ) C441_=_C567( C441 C567 ) C441_=_C568( C441 C568 ) C441_=_C569( C441 C569 ) C441_=_C570( C441 C570 ) C441_=_C571( C441 C571 ) \nC441_=_C572( C441 C572 ) C441_=_C573( C441 C573 ) C441_=_C574( C441 C574 ) C441_=_C687( C441 C687 ) C442_=_C443( C442 C443 ) C442_=_C444( C442 C444 ) \nC442_=_C447( C442 C447 ) C442_=_C448( C442 C448 ) C442_=_C450( C442 C450 ) C442_=_C462( C442 C462 ) C442_=_C481( C442 C481 ) C442_=_C499( C442 C499 ) \nC442_=_C516( C442 C516 ) C442_=_C547( C442 C547 ) C442_=_C576( C442 C576 ) C442_=_C577( C442 C577 ) C442_=_C578( C442 C578 ) C442_=_C579( C442 C579 ) \nC442_=_C580( C442 C580 ) C442_=_C581( C442 C581 ) C442_=_C582( C442 C582 ) C442_=_C583( C442 C583 ) C442_=_C584( C442 C584 ) C442_=_C585( C442 C585 ) \nC442_=_C586( C442 C586 ) C442_=_C587( C442 C587 ) C442_=_C688(</w:t>
      </w:r>
    </w:p>
    <w:p>
      <w:pPr>
        <w:pStyle w:val="PreformattedText"/>
        <w:bidi w:val="0"/>
        <w:spacing w:before="0" w:after="0"/>
        <w:jc w:val="left"/>
        <w:rPr/>
      </w:pPr>
      <w:r>
        <w:rPr/>
        <w:t xml:space="preserve"> </w:t>
      </w:r>
      <w:r>
        <w:rPr/>
        <w:t>C442 C688 ) C443_=_C444( C443 C444 ) C443_=_C447( C443 C447 ) C443_=_C448( C443 C448 ) \nC443_=_C450( C443 C450 ) C443_=_C463( C443 C463 ) C443_=_C482( C443 C482 ) C443_=_C500( C443 C500 ) C443_=_C517( C443 C517 ) C443_=_C548( C443 C548 ) \nC443_=_C588( C443 C588 ) C443_=_C589( C443 C589 ) C443_=_C590( C443 C590 ) C443_=_C591( C443 C591 ) C443_=_C592( C443 C592 ) C443_=_C593( C443 C593 ) \nC443_=_C594( C443 C594 ) C443_=_C595( C443 C595 ) C443_=_C596( C443 C596 ) C443_=_C597( C443 C597 ) C443_=_C598( C443 C598 ) C443_=_C599( C443 C599 ) \nC443_=_C689( C443 C689 ) C444_=_C447( C444 C447 ) C444_=_C448( C444 C448 ) C444_=_C450( C444 C450 ) C444_=_C464( C444 C464 ) C444_=_C483( C444 C483 ) \nC444_=_C501( C444 C501 ) C444_=_C518( C444 C518 ) C444_=_C534( C444 C534 ) C444_=_C549( C444 C549 ) C444_=_C563( C444 C563 ) C444_=_C576( C444 C576 ) \nC444_=_C588( C444 C588 ) C444_=_C600( C444 C600 ) C444_=_C601( C444 C601 ) C444_=_C604( C444 C604 ) C444_=_C606( C444 C606 ) C444_=_C607( C444 C607 ) \nC444_=_C608( C444 C608 ) C444_=_C609( C444 C609 ) C444_=_C610( C444 C610 ) C444_=_C690( C444 C690 ) C447_=_C448( C447 C448 ) C447_=_C450( C447 C450 ) \nC447_=_C467( C447 C467 ) C447_=_C486( C447 C486 ) C447_=_C504( C447 C504 ) C447_=_C521( C447 C521 ) C447_=_C537( C447 C537 ) C447_=_C552( C447 C552 ) \nC447_=_C566( C447 C566 ) C447_=_C579( C447 C579 ) C447_=_C591( C447 C591 ) C447_=_C612( C447 C612 ) C447_=_C621( C447 C621 ) C447_=_C631( C447 C631 ) \nC447_=_C633( C447 C633 ) C447_=_C634( C447 C634 ) C447_=_C635( C447 C635 ) C447_=_C636( C447 C636 ) C447_=_C637( C447 C637 ) C447_=_C693( C447 C693 ) \nC448_=_C450( C448 C450 ) C448_=_C468( C448 C468 ) C448_=_C487( C448 C487 ) C448_=_C505( C448 C505 ) C448_=_C522( C448 C522 ) C448_=_C538( C448 C538 ) \nC448_=_C553( C448 C553 ) C448_=_C567( C448 C567 ) C448_=_C580( C448 C580 ) C448_=_C592( C448 C592 ) C448_=_C613( C448 C613 ) C448_=_C622( C448 C622 ) \nC448_=_C638( C448 C638 ) C448_=_C640( C448 C640 ) C448_=_C641( C448 C641 ) C448_=_C642( C448 C642 ) C448_=_C643( C448 C643 ) C448_=_C644( C448 C644 ) \nC448_=_C694( C448 C694 ) C450_=_C470( C450 C470 ) C450_=_C489( C450 C489 ) C450_=_C507( C450 C507 ) C450_=_C524( C450 C524 ) C450_=_C540( C450 C540 ) \nC450_=_C555( C450 C555 ) C450_=_C569( C450 C569 ) C450_=_C582( C450 C582 ) C450_=_C594( C450 C594 ) C450_=_C615( C450 C615 ) C450_=_C624( C450 C624 ) \nC450_=_C645( C450 C645 ) C450_=_C651( C450 C651 ) C450_=_C652( C450 C652 ) C450_=_C653( C450 C653 ) C450_=_C654( C450 C654 ) C450_=_C655( C450 C655 ) \nC450_=_C696( C450 C696 ) C459_=_C461( C459 C461 ) C459_=_C462( C459 C462 ) C459_=_C463( C459 C463 ) C459_=_C464( C459 C464 ) C459_=_C467( C459 C467 ) \nC459_=_C468( C459 C468 ) C459_=_C470( C459 C470 ) C459_=_C478( C459 C478 ) C459_=_C496( C459 C496 ) C459_=_C513( C459 C513 ) C459_=_C530( C459 C530 ) \nC459_=_C534( C459 C534 ) C459_=_C535( C459 C535 ) C459_=_C536( C459 C536 ) C459_=_C537( C459 C537 ) C459_=_C538( C459 C538 ) C459_=_C539( C459 C539 ) \nC459_=_C540( C459 C540 ) C459_=_C541( C459 C541 ) C459_=_C542( C459 C542 ) C459_=_C543( C459 C543 ) C459_=_C544( C459 C544 ) C459_=_C545( C459 C545 ) \nC459_=_C685( C459 C685 ) C461_=_C462( C461 C462 ) C461_=_C463( C461 C463 ) C461_=_C464( C461 C464 ) C461_=_C467( C461 C467 ) C461_=_C468( C461 C468 ) \nC461_=_C470( C461 C470 ) C461_=_C480( C461 C480 ) C461_=_C498( C461 C498 ) C461_=_C515( C461 C515 ) C461_=_C546( C461 C546 ) C461_=_C563( C461 C563 ) \nC461_=_C564( C461 C564 ) C461_=_C565( C461 C565 ) C461_=_C566( C461 C566 ) C461_=_C567( C461 C567 ) C461_=_C568( C461 C568 ) C461_=_C569( C461 C569 ) \nC461_=_C570( C461 C570 ) C461_=_C571( C461 C571 ) C461_=_C572( C461 C572 ) C461_=_C573( C461 C573 ) C461_=_C574( C461 C574 ) C461_=_C687( C461 C687 ) \nC462_=_C463( C462 C463 ) C462_=_C464( C462 C464 ) C462_=_C467( C462 C467 ) C462_=_C468( C462 C468 ) C462_=_C470( C462 C470 ) C462_=_C481( C462 C481 ) \nC462_=_C499( C462 C499 ) C462_=_C516( C462 C516 ) C462_=_C547( C462 C547 ) C462_=_C576( C462 C576 ) C462_=_C577( C462 C577 ) C462_=_C578( C462 C578 ) \nC462_=_C579( C462 C579 ) C462_=_C580( C462 C580 ) C462_=_C581( C462 C581 ) C462_=_C582( C462 C582 ) C462_=_C583( C462 C583 ) C462_=_C584( C462 C584 ) \nC462_=_C585( C462 C585 ) C462_=_C586( C462 C586 ) C462_=_C587( C462 C587 ) C462_=_C688( C462 C688 ) C463_=_C464( C463 C464 ) C463_=_C467( C463 C467 ) \nC463_=_C468( C463 C468 ) C463_=_C470( C463 C470 ) C463_=_C482( C463 C482 ) C463_=_C500( C463 C500 ) C463_=_C517( C463 C517 ) C463_=_C548( C463 C548 ) \nC463_=_C588( C463 C588 ) C463_=_C589( C463 C589 ) C463_=_C590( C463 C590 ) C463_=_C591( C463 C591 ) C463_=_C592( C463 C592 ) C463_=_C593( C463 C593 ) \nC463_=_C594( C463 C594 ) C463_=_C595( C463 C595 ) C463_=_C596( C463 C596 ) C463_=_C597( C463 C597 ) C463_=_C598( C463 C598 ) C463_=_C599( C463 C599 ) \nC463_=_C689( C463 C689 ) C464_=_C467( C464 C467 ) C464_=_C468( C464 C468 ) C464_=_C470( C464 C470 ) C464_=_C483( C464 C483 ) C464_=_C501( C464 C501 ) \nC464_=_C518( C464 C518 ) C464_=_C534( C464 C534 ) C464_=_C549( C464 C549 ) C464_=_C563( C464 C563 ) C464_=_C576( C464 C576 ) C464_=_C588( C464 C588 ) \nC464_=_C600( C464 C600 ) C464_=_C601( C464 C601 ) C464_=_C604( C464 C604 ) C464_=_C606( C464 C606 ) C464_=_C607( C464 C607 ) C464_=_C608( C464 C608 ) \nC464_=_C609( C464 C609 ) C464_=_C610( C464 C610 ) C464_=_C690( C464 C690 ) C467_=_C468( C467 C468 ) C467_=_C470( C467 C470 ) C467_=_C486( C467 C486 ) \nC467_=_C504( C467 C504 ) C467_=_C521( C467 C521 ) C467_=_C537( C467 C537 ) C467_=_C552( C467 C552 ) C467_=_C566( C467 C566 ) C467_=_C579( C467 C579 ) \nC467_=_C591( C467 C591 ) C467_=_C612( C467 C612 ) C467_=_C621( C467 C621 ) C467_=_C631( C467 C631 ) C467_=_C633( C467 C633 ) C467_=_C634( C467 C634 ) \nC467_=_C635( C467 C635 ) C467_=_C636( C467 C636 ) C467_=_C637( C467 C637 ) C467_=_C693( C467 C693 ) C468_=_C470( C468 C470 ) C468_=_C487( C468 C487 ) \nC468_=_C505( C468 C505 ) C468_=_C522( C468 C522 ) C468_=_C538( C468 C538 ) C468_=_C553( C468 C553 ) C468_=_C567( C468 C567 ) C468_=_C580( C468 C580 ) \nC468_=_C592( C468 C592 ) C468_=_C613( C468 C613 ) C468_=_C622( C468 C622 ) C468_=_C638( C468 C638 ) C468_=_C640( C468 C640 ) C468_=_C641( C468 C641 ) \nC468_=_C642( C468 C642 ) C468_=_C643( C468 C643 ) C468_=_C644( C468 C644 ) C468_=_C694( C468 C694 ) C470_=_C489( C470 C489 ) C470_=_C507( C470 C507 ) \nC470_=_C524( C470 C524 ) C470_=_C540( C470 C540 ) C470_=_C555( C470 C555 ) C470_=_C569( C470 C569 ) C470_=_C582( C470 C582 ) C470_=_C594( C470 C594 ) \nC470_=_C615( C470 C615 ) C470_=_C624( C470 C624 ) C470_=_C645( C470 C645 ) C470_=_C651( C470 C651 ) C470_=_C652( C470 C652 ) C470_=_C653( C470 C653 ) \nC470_=_C654( C470 C654 ) C470_=_C655( C470 C655 ) C470_=_C696( C470 C696 ) C478_=_C480( C478 C480 ) C478_=_C481( C478 C481 ) C478_=_C482( C478 C482 ) \nC478_=_C483( C478 C483 ) C478_=_C486( C478 C486 ) C478_=_C487( C478 C487 ) C478_=_C489( C478 C489 ) C478_=_C496( C478 C496 ) C478_=_C513( C478 C513 ) \nC478_=_C530( C478 C530 ) C478_=_C534( C478 C534 ) C478_=_C535( C478 C535 ) C478_=_C536( C478 C536 ) C478_=_C537( C478 C537 ) C478_=_C538( C478 C538 ) \nC478_=_C539( C478 C539 ) C478_=_C540( C478 C540 ) C478_=_C541( C478 C541 ) C478_=_C542( C478 C542 ) C478_=_C543( C478 C543 ) C478_=_C544( C478 C544 ) \nC478_=_C545( C478 C545 ) C478_=_C685( C478 C685 ) C480_=_C481( C480 C481 ) C480_=_C482( C480 C482 ) C480_=_C483( C480 C483 ) C480_=_C486( C480 C486 ) \nC480_=_C487( C480 C487 ) C480_=_C489( C480 C489 ) C480_=_C498( C480 C498 ) C480_=_C515( C480 C515 ) C480_=_C546( C480 C546 ) C480_=_C563( C480 C563 ) \nC480_=_C564( C480 C564 ) C480_=_C565( C480 C565 ) C480_=_C566( C480 C566 ) C480_=_C567( C480 C567 ) C480_=_C568( C480 C568 ) C480_=_C569( C480 C569 ) \nC480_=_C570( C480 C570 ) C480_=_C571( C480 C571 ) C480_=_C572( C480 C572 ) C480_=_C573( C480 C573 ) C480_=_C574( C480 C574 ) C480_=_C687( C480 C687 ) \nC481_=_C482( C481 C482 ) C481_=_C483( C481 C483 ) C481_=_C486( C481 C486 ) C481_=_C487( C481 C487 ) C481_=_C489( C481 C489 ) C481_=_C499( C481 C499 ) \nC481_=_C516( C481 C516 ) C481_=_C547( C481 C547 ) C481_=_C576( C481 C576 ) C481_=_C577( C481 C577 ) C481_=_C578( C481 C578 ) C481_=_C579( C481 C579 ) \nC481_=_C580( C481 C580 ) C481_=_C581( C481 C581 ) C481_=_C582( C481 C582 ) C481_=_C583( C481 C583 ) C481_=_C584( C481 C584 ) C481_=_C585( C481 C585 ) \nC481_=_C586( C481 C586 ) C481_=_C587( C481 C587 ) C481_=_C688( C481 C688 ) C482_=_C483( C482 C483 ) C482_=_C486( C482 C486 ) C482_=_C487( C482 C487 ) \nC482_=_C489( C482 C489 ) C482_=_C500( C482 C500 ) C482_=_C517( C482 C517 ) C482_=_C548( C482 C548 ) C482_=_C588( C482 C588 ) C482_=_C589( C482 C589 ) \nC482_=_C590( C482 C590 ) C482_=_C591( C482 C591 ) C482_=_C592( C482 C592 ) C482_=_C593( C482 C593 ) C482_=_C594( C482 C594 ) C482_=_C595( C482 C595 ) \nC482_=_C596( C482 C596 ) C482_=_C597( C482 C597 ) C482_=_C598( C482 C598 ) C482_=_C599( C482 C599 ) C482_=_C689( C482 C689 ) C483_=_C486( C483 C486 ) \nC483_=_C487( C483 C487 ) C483_=_C489( C483 C489 ) C483_=_C501( C483 C501 ) C483_=_C518( C483 C518 ) C483_=_C534( C483 C534 ) C483_=_C549( C483 C549 ) \nC483_=_C563( C483 C563 ) C483_=_C576( C483 C576 ) C483_=_C588( C483 C588 ) C483_=_C600( C483 C600 ) C483_=_C601( C483 C601 ) C483_=_C604( C483 C604 ) \nC483_=_C606( C483 C606 ) C483_=_C607( C483 C607 ) C483_=_C608( C483 C608 ) C483_=_C609( C483 C609 ) C483_=_C610( C483 C610 ) C483_=_C690( C483 C690 ) \nC486_=_C487( C486 C487 ) C486_=_C489( C486 C489 ) C486_=_C504( C486 C504 ) C486_=_C521( C486 C521 ) C486_=_C537( C486 C537 ) C486_=_C552( C486 C552 ) \nC486_=_C566( C486 C566 ) C486_=_C579( C486 C579 ) C486_=_C591( C486 C591 ) C486_=_C612( C486 C612 ) C486_=_C621( C486 C621 ) C486_=_C631( C486 C631 ) \nC486_=_C633( C486 C633 ) C486_=_C634( C486 C634 ) C486_=_C635( C486 C635 ) C486_=_C636( C486 C636 ) C486_=_C637( C486 C637 ) C486_=_C693( C486 C693 ) \nC487_=_C489( C487 C489 ) C487_=_C505( C487 C505 ) C487_=_C522( C487 C522 ) C487_=_C538(</w:t>
      </w:r>
    </w:p>
    <w:p>
      <w:pPr>
        <w:pStyle w:val="PreformattedText"/>
        <w:bidi w:val="0"/>
        <w:spacing w:before="0" w:after="0"/>
        <w:jc w:val="left"/>
        <w:rPr/>
      </w:pPr>
      <w:r>
        <w:rPr/>
        <w:t xml:space="preserve"> </w:t>
      </w:r>
      <w:r>
        <w:rPr/>
        <w:t>C487 C538 ) C487_=_C553( C487 C553 ) C487_=_C567( C487 C567 ) \nC487_=_C580( C487 C580 ) C487_=_C592( C487 C592 ) C487_=_C613( C487 C613 ) C487_=_C622( C487 C622 ) C487_=_C638( C487 C638 ) C487_=_C640( C487 C640 ) \nC487_=_C641( C487 C641 ) C487_=_C642( C487 C642 ) C487_=_C643( C487 C643 ) C487_=_C644( C487 C644 ) C487_=_C694( C487 C694 ) C489_=_C507( C489 C507 ) \nC489_=_C524( C489 C524 ) C489_=_C540( C489 C540 ) C489_=_C555( C489 C555 ) C489_=_C569( C489 C569 ) C489_=_C582( C489 C582 ) C489_=_C594( C489 C594 ) \nC489_=_C615( C489 C615 ) C489_=_C624( C489 C624 ) C489_=_C645( C489 C645 ) C489_=_C651( C489 C651 ) C489_=_C652( C489 C652 ) C489_=_C653( C489 C653 ) \nC489_=_C654( C489 C654 ) C489_=_C655( C489 C655 ) C489_=_C696( C489 C696 ) C496_=_C498( C496 C498 ) C496_=_C499( C496 C499 ) C496_=_C500( C496 C500 ) \nC496_=_C501( C496 C501 ) C496_=_C504( C496 C504 ) C496_=_C505( C496 C505 ) C496_=_C507( C496 C507 ) C496_=_C513( C496 C513 ) C496_=_C530( C496 C530 ) \nC496_=_C534( C496 C534 ) C496_=_C535( C496 C535 ) C496_=_C536( C496 C536 ) C496_=_C537( C496 C537 ) C496_=_C538( C496 C538 ) C496_=_C539( C496 C539 ) \nC496_=_C540( C496 C540 ) C496_=_C541( C496 C541 ) C496_=_C542( C496 C542 ) C496_=_C543( C496 C543 ) C496_=_C544( C496 C544 ) C496_=_C545( C496 C545 ) \nC496_=_C685( C496 C685 ) C498_=_C499( C498 C499 ) C498_=_C500( C498 C500 ) C498_=_C501( C498 C501 ) C498_=_C504( C498 C504 ) C498_=_C505( C498 C505 ) \nC498_=_C507( C498 C507 ) C498_=_C515( C498 C515 ) C498_=_C546( C498 C546 ) C498_=_C563( C498 C563 ) C498_=_C564( C498 C564 ) C498_=_C565( C498 C565 ) \nC498_=_C566( C498 C566 ) C498_=_C567( C498 C567 ) C498_=_C568( C498 C568 ) C498_=_C569( C498 C569 ) C498_=_C570( C498 C570 ) C498_=_C571( C498 C571 ) \nC498_=_C572( C498 C572 ) C498_=_C573( C498 C573 ) C498_=_C574( C498 C574 ) C498_=_C687( C498 C687 ) C499_=_C500( C499 C500 ) C499_=_C501( C499 C501 ) \nC499_=_C504( C499 C504 ) C499_=_C505( C499 C505 ) C499_=_C507( C499 C507 ) C499_=_C516( C499 C516 ) C499_=_C547( C499 C547 ) C499_=_C576( C499 C576 ) \nC499_=_C577( C499 C577 ) C499_=_C578( C499 C578 ) C499_=_C579( C499 C579 ) C499_=_C580( C499 C580 ) C499_=_C581( C499 C581 ) C499_=_C582( C499 C582 ) \nC499_=_C583( C499 C583 ) C499_=_C584( C499 C584 ) C499_=_C585( C499 C585 ) C499_=_C586( C499 C586 ) C499_=_C587( C499 C587 ) C499_=_C688( C499 C688 ) \nC500_=_C501( C500 C501 ) C500_=_C504( C500 C504 ) C500_=_C505( C500 C505 ) C500_=_C507( C500 C507 ) C500_=_C517( C500 C517 ) C500_=_C548( C500 C548 ) \nC500_=_C588( C500 C588 ) C500_=_C589( C500 C589 ) C500_=_C590( C500 C590 ) C500_=_C591( C500 C591 ) C500_=_C592( C500 C592 ) C500_=_C593( C500 C593 ) \nC500_=_C594( C500 C594 ) C500_=_C595( C500 C595 ) C500_=_C596( C500 C596 ) C500_=_C597( C500 C597 ) C500_=_C598( C500 C598 ) C500_=_C599( C500 C599 ) \nC500_=_C689( C500 C689 ) C501_=_C504( C501 C504 ) C501_=_C505( C501 C505 ) C501_=_C507( C501 C507 ) C501_=_C518( C501 C518 ) C501_=_C534( C501 C534 ) \nC501_=_C549( C501 C549 ) C501_=_C563( C501 C563 ) C501_=_C576( C501 C576 ) C501_=_C588( C501 C588 ) C501_=_C600( C501 C600 ) C501_=_C601( C501 C601 ) \nC501_=_C604( C501 C604 ) C501_=_C606( C501 C606 ) C501_=_C607( C501 C607 ) C501_=_C608( C501 C608 ) C501_=_C609( C501 C609 ) C501_=_C610( C501 C610 ) \nC501_=_C690( C501 C690 ) C504_=_C505( C504 C505 ) C504_=_C507( C504 C507 ) C504_=_C521( C504 C521 ) C504_=_C537( C504 C537 ) C504_=_C552( C504 C552 ) \nC504_=_C566( C504 C566 ) C504_=_C579( C504 C579 ) C504_=_C591( C504 C591 ) C504_=_C612( C504 C612 ) C504_=_C621( C504 C621 ) C504_=_C631( C504 C631 ) \nC504_=_C633( C504 C633 ) C504_=_C634( C504 C634 ) C504_=_C635( C504 C635 ) C504_=_C636( C504 C636 ) C504_=_C637( C504 C637 ) C504_=_C693( C504 C693 ) \nC505_=_C507( C505 C507 ) C505_=_C522( C505 C522 ) C505_=_C538( C505 C538 ) C505_=_C553( C505 C553 ) C505_=_C567( C505 C567 ) C505_=_C580( C505 C580 ) \nC505_=_C592( C505 C592 ) C505_=_C613( C505 C613 ) C505_=_C622( C505 C622 ) C505_=_C638( C505 C638 ) C505_=_C640( C505 C640 ) C505_=_C641( C505 C641 ) \nC505_=_C642( C505 C642 ) C505_=_C643( C505 C643 ) C505_=_C644( C505 C644 ) C505_=_C694( C505 C694 ) C507_=_C524( C507 C524 ) C507_=_C540( C507 C540 ) \nC507_=_C555( C507 C555 ) C507_=_C569( C507 C569 ) C507_=_C582( C507 C582 ) C507_=_C594( C507 C594 ) C507_=_C615( C507 C615 ) C507_=_C624( C507 C624 ) \nC507_=_C645( C507 C645 ) C507_=_C651( C507 C651 ) C507_=_C652( C507 C652 ) C507_=_C653( C507 C653 ) C507_=_C654( C507 C654 ) C507_=_C655( C507 C655 ) \nC507_=_C696( C507 C696 ) C513_=_C515( C513 C515 ) C513_=_C516( C513 C516 ) C513_=_C517( C513 C517 ) C513_=_C518( C513 C518 ) C513_=_C521( C513 C521 ) \nC513_=_C522( C513 C522 ) C513_=_C524( C513 C524 ) C513_=_C530( C513 C530 ) C513_=_C534( C513 C534 ) C513_=_C535( C513 C535 ) C513_=_C536( C513 C536 ) \nC513_=_C537( C513 C537 ) C513_=_C538( C513 C538 ) C513_=_C539( C513 C539 ) C513_=_C540( C513 C540 ) C513_=_C541( C513 C541 ) C513_=_C542( C513 C542 ) \nC513_=_C543( C513 C543 ) C513_=_C544( C513 C544 ) C513_=_C545( C513 C545 ) C513_=_C685( C513 C685 ) C515_=_C516( C515 C516 ) C515_=_C517( C515 C517 ) \nC515_=_C518( C515 C518 ) C515_=_C521( C515 C521 ) C515_=_C522( C515 C522 ) C515_=_C524( C515 C524 ) C515_=_C546( C515 C546 ) C515_=_C563( C515 C563 ) \nC515_=_C564( C515 C564 ) C515_=_C565( C515 C565 ) C515_=_C566( C515 C566 ) C515_=_C567( C515 C567 ) C515_=_C568( C515 C568 ) C515_=_C569( C515 C569 ) \nC515_=_C570( C515 C570 ) C515_=_C571( C515 C571 ) C515_=_C572( C515 C572 ) C515_=_C573( C515 C573 ) C515_=_C574( C515 C574 ) C515_=_C687( C515 C687 ) \nC516_=_C517( C516 C517 ) C516_=_C518( C516 C518 ) C516_=_C521( C516 C521 ) C516_=_C522( C516 C522 ) C516_=_C524( C516 C524 ) C516_=_C547( C516 C547 ) \nC516_=_C576( C516 C576 ) C516_=_C577( C516 C577 ) C516_=_C578( C516 C578 ) C516_=_C579( C516 C579 ) C516_=_C580( C516 C580 ) C516_=_C581( C516 C581 ) \nC516_=_C582( C516 C582 ) C516_=_C583( C516 C583 ) C516_=_C584( C516 C584 ) C516_=_C585( C516 C585 ) C516_=_C586( C516 C586 ) C516_=_C587( C516 C587 ) \nC516_=_C688( C516 C688 ) C517_=_C518( C517 C518 ) C517_=_C521( C517 C521 ) C517_=_C522( C517 C522 ) C517_=_C524( C517 C524 ) C517_=_C548( C517 C548 ) \nC517_=_C588( C517 C588 ) C517_=_C589( C517 C589 ) C517_=_C590( C517 C590 ) C517_=_C591( C517 C591 ) C517_=_C592( C517 C592 ) C517_=_C593( C517 C593 ) \nC517_=_C594( C517 C594 ) C517_=_C595( C517 C595 ) C517_=_C596( C517 C596 ) C517_=_C597( C517 C597 ) C517_=_C598( C517 C598 ) C517_=_C599( C517 C599 ) \nC517_=_C689( C517 C689 ) C518_=_C521( C518 C521 ) C518_=_C522( C518 C522 ) C518_=_C524( C518 C524 ) C518_=_C534( C518 C534 ) C518_=_C549( C518 C549 ) \nC518_=_C563( C518 C563 ) C518_=_C576( C518 C576 ) C518_=_C588( C518 C588 ) C518_=_C600( C518 C600 ) C518_=_C601( C518 C601 ) C518_=_C604( C518 C604 ) \nC518_=_C606( C518 C606 ) C518_=_C607( C518 C607 ) C518_=_C608( C518 C608 ) C518_=_C609( C518 C609 ) C518_=_C610( C518 C610 ) C518_=_C690( C518 C690 ) \nC521_=_C522( C521 C522 ) C521_=_C524( C521 C524 ) C521_=_C537( C521 C537 ) C521_=_C552( C521 C552 ) C521_=_C566( C521 C566 ) C521_=_C579( C521 C579 ) \nC521_=_C591( C521 C591 ) C521_=_C612( C521 C612 ) C521_=_C621( C521 C621 ) C521_=_C631( C521 C631 ) C521_=_C633( C521 C633 ) C521_=_C634( C521 C634 ) \nC521_=_C635( C521 C635 ) C521_=_C636( C521 C636 ) C521_=_C637( C521 C637 ) C521_=_C693( C521 C693 ) C522_=_C524( C522 C524 ) C522_=_C538( C522 C538 ) \nC522_=_C553( C522 C553 ) C522_=_C567( C522 C567 ) C522_=_C580( C522 C580 ) C522_=_C592( C522 C592 ) C522_=_C613( C522 C613 ) C522_=_C622( C522 C622 ) \nC522_=_C638( C522 C638 ) C522_=_C640( C522 C640 ) C522_=_C641( C522 C641 ) C522_=_C642( C522 C642 ) C522_=_C643( C522 C643 ) C522_=_C644( C522 C644 ) \nC522_=_C694( C522 C694 ) C524_=_C540( C524 C540 ) C524_=_C555( C524 C555 ) C524_=_C569( C524 C569 ) C524_=_C582( C524 C582 ) C524_=_C594( C524 C594 ) \nC524_=_C615( C524 C615 ) C524_=_C624( C524 C624 ) C524_=_C645( C524 C645 ) C524_=_C651( C524 C651 ) C524_=_C652( C524 C652 ) C524_=_C653( C524 C653 ) \nC524_=_C654( C524 C654 ) C524_=_C655( C524 C655 ) C524_=_C696( C524 C696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2( C530 C552 ) C530_=_C553( C530 C553 ) C530_=_C555( C530 C555 ) C530_=_C685( C530 C685 ) C534_=_C535( C534 C535 ) \nC534_=_C536( C534 C536 ) C534_=_C537( C534 C537 ) C534_=_C538( C534 C538 ) C534_=_C539( C534 C539 ) C534_=_C540( C534 C540 ) C534_=_C541( C534 C541 ) \nC534_=_C542( C534 C542 ) C534_=_C543( C534 C543 ) C534_=_C544( C534 C544 ) C534_=_C545( C534 C545 ) C534_=_C549( C534 C549 ) C534_=_C563( C534 C563 ) \nC534_=_C576( C534 C576 ) C534_=_C588( C534 C588 ) C534_=_C600( C534 C600 ) C534_=_C601( C534 C601 ) C534_=_C604( C534 C604 ) C534_=_C606( C534 C606 ) \nC534_=_C607( C534 C607 ) C534_=_C608( C534 C608 ) C534_=_C609( C534 C609 ) C534_=_C610( C534 C610 ) C534_=_C685( C534 C685 ) C534_=_C690( C534 C690 ) \nC535_=_C536( C535 C536 ) C535_=_C537( C535 C537 ) C535_=_C538( C535 C538 ) C535_=_C539( C535 C539 ) C535_=_C540( C535 C540 ) C535_=_C541( C535 C541 ) \nC535_=_C542( C535 C542 ) C535_=_C543( C535 C543 ) C535_=_C544( C535 C544 ) C535_=_C545( C535 C545 ) C535_=_C564( C535 C564 ) C535_=_C577( C535 C577 ) \nC535_=_C589( C535 C589 ) C535_=_C600( C535 C600 ) C535_=_C612( C535 C612 ) C535_=_C613( C535 C613 ) C535_=_C615( C535 C615 ) C535_=_C685( C535 C685 ) \nC536_=_C537( C536 C537 ) C536_=_C538( C536 C538 ) C536_=_C539( C536 C539 ) C536_=_C540( C536 C540 ) C536_=_C541( C536 C541 ) C536_=_C542( C536 C542 ) \nC536_=_C543( C536 C543 ) C536_=_C544( C536 C544 ) C536_=_C545( C536 C545 ) C536_=_C565( C536 C565 ) C536_=_C578(</w:t>
      </w:r>
    </w:p>
    <w:p>
      <w:pPr>
        <w:pStyle w:val="PreformattedText"/>
        <w:bidi w:val="0"/>
        <w:spacing w:before="0" w:after="0"/>
        <w:jc w:val="left"/>
        <w:rPr/>
      </w:pPr>
      <w:r>
        <w:rPr/>
        <w:t xml:space="preserve"> </w:t>
      </w:r>
      <w:r>
        <w:rPr/>
        <w:t>C536 C578 ) C536_=_C590( C536 C590 ) \nC536_=_C601( C536 C601 ) C536_=_C621( C536 C621 ) C536_=_C622( C536 C622 ) C536_=_C624( C536 C624 ) C536_=_C685( C536 C685 ) C537_=_C538( C537 C538 ) \nC537_=_C539( C537 C539 ) C537_=_C540( C537 C540 ) C537_=_C541( C537 C541 ) C537_=_C542( C537 C542 ) C537_=_C543( C537 C543 ) C537_=_C544( C537 C544 ) \nC537_=_C545( C537 C545 ) C537_=_C552( C537 C552 ) C537_=_C566( C537 C566 ) C537_=_C579( C537 C579 ) C537_=_C591( C537 C591 ) C537_=_C612( C537 C612 ) \nC537_=_C621( C537 C621 ) C537_=_C631( C537 C631 ) C537_=_C633( C537 C633 ) C537_=_C634( C537 C634 ) C537_=_C635( C537 C635 ) C537_=_C636( C537 C636 ) \nC537_=_C637( C537 C637 ) C537_=_C685( C537 C685 ) C537_=_C693( C537 C693 ) C538_=_C539( C538 C539 ) C538_=_C540( C538 C540 ) C538_=_C541( C538 C541 ) \nC538_=_C542( C538 C542 ) C538_=_C543( C538 C543 ) C538_=_C544( C538 C544 ) C538_=_C545( C538 C545 ) C538_=_C553( C538 C553 ) C538_=_C567( C538 C567 ) \nC538_=_C580( C538 C580 ) C538_=_C592( C538 C592 ) C538_=_C613( C538 C613 ) C538_=_C622( C538 C622 ) C538_=_C638( C538 C638 ) C538_=_C640( C538 C640 ) \nC538_=_C641( C538 C641 ) C538_=_C642( C538 C642 ) C538_=_C643( C538 C643 ) C538_=_C644( C538 C644 ) C538_=_C685( C538 C685 ) C538_=_C694( C538 C694 ) \nC539_=_C540( C539 C540 ) C539_=_C541( C539 C541 ) C539_=_C542( C539 C542 ) C539_=_C543( C539 C543 ) C539_=_C544( C539 C544 ) C539_=_C545( C539 C545 ) \nC539_=_C568( C539 C568 ) C539_=_C581( C539 C581 ) C539_=_C593( C539 C593 ) C539_=_C604( C539 C604 ) C539_=_C631( C539 C631 ) C539_=_C638( C539 C638 ) \nC539_=_C645( C539 C645 ) C539_=_C685( C539 C685 ) C540_=_C541( C540 C541 ) C540_=_C542( C540 C542 ) C540_=_C543( C540 C543 ) C540_=_C544( C540 C544 ) \nC540_=_C545( C540 C545 ) C540_=_C555( C540 C555 ) C540_=_C569( C540 C569 ) C540_=_C582( C540 C582 ) C540_=_C594( C540 C594 ) C540_=_C615( C540 C615 ) \nC540_=_C624( C540 C624 ) C540_=_C645( C540 C645 ) C540_=_C651( C540 C651 ) C540_=_C652( C540 C652 ) C540_=_C653( C540 C653 ) C540_=_C654( C540 C654 ) \nC540_=_C655( C540 C655 ) C540_=_C685( C540 C685 ) C540_=_C696( C540 C696 ) C541_=_C542( C541 C542 ) C541_=_C543( C541 C543 ) C541_=_C544( C541 C544 ) \nC541_=_C545( C541 C545 ) C541_=_C570( C541 C570 ) C541_=_C583( C541 C583 ) C541_=_C595( C541 C595 ) C541_=_C606( C541 C606 ) C541_=_C633( C541 C633 ) \nC541_=_C640( C541 C640 ) C541_=_C651( C541 C651 ) C541_=_C685( C541 C685 ) C542_=_C543( C542 C543 ) C542_=_C544( C542 C544 ) C542_=_C545( C542 C545 ) \nC542_=_C571( C542 C571 ) C542_=_C584( C542 C584 ) C542_=_C596( C542 C596 ) C542_=_C607( C542 C607 ) C542_=_C634( C542 C634 ) C542_=_C641( C542 C641 ) \nC542_=_C652( C542 C652 ) C542_=_C685( C542 C685 ) C543_=_C544( C543 C544 ) C543_=_C545( C543 C545 ) C543_=_C572( C543 C572 ) C543_=_C585( C543 C585 ) \nC543_=_C597( C543 C597 ) C543_=_C608( C543 C608 ) C543_=_C635( C543 C635 ) C543_=_C642( C543 C642 ) C543_=_C653( C543 C653 ) C543_=_C685( C543 C685 ) \nC544_=_C545( C544 C545 ) C544_=_C573( C544 C573 ) C544_=_C586( C544 C586 ) C544_=_C598( C544 C598 ) C544_=_C609( C544 C609 ) C544_=_C636( C544 C636 ) \nC544_=_C643( C544 C643 ) C544_=_C654( C544 C654 ) C544_=_C685( C544 C685 ) C545_=_C574( C545 C574 ) C545_=_C587( C545 C587 ) C545_=_C599( C545 C599 ) \nC545_=_C610( C545 C610 ) C545_=_C637( C545 C637 ) C545_=_C644( C545 C644 ) C545_=_C655( C545 C655 ) C545_=_C685( C545 C685 ) C546_=_C547( C546 C547 ) \nC546_=_C548( C546 C548 ) C546_=_C549( C546 C549 ) C546_=_C552( C546 C552 ) C546_=_C553( C546 C553 ) C546_=_C555( C546 C555 ) C546_=_C563( C546 C563 ) \nC546_=_C564( C546 C564 ) C546_=_C565( C546 C565 ) C546_=_C566( C546 C566 ) C546_=_C567( C546 C567 ) C546_=_C568( C546 C568 ) C546_=_C569( C546 C569 ) \nC546_=_C570( C546 C570 ) C546_=_C571( C546 C571 ) C546_=_C572( C546 C572 ) C546_=_C573( C546 C573 ) C546_=_C574( C546 C574 ) C546_=_C687( C546 C687 ) \nC547_=_C548( C547 C548 ) C547_=_C549( C547 C549 ) C547_=_C552( C547 C552 ) C547_=_C553( C547 C553 ) C547_=_C555( C547 C555 ) C547_=_C576( C547 C576 ) \nC547_=_C577( C547 C577 ) C547_=_C578( C547 C578 ) C547_=_C579( C547 C579 ) C547_=_C580( C547 C580 ) C547_=_C581( C547 C581 ) C547_=_C582( C547 C582 ) \nC547_=_C583( C547 C583 ) C547_=_C584( C547 C584 ) C547_=_C585( C547 C585 ) C547_=_C586( C547 C586 ) C547_=_C587( C547 C587 ) C547_=_C688( C547 C688 ) \nC548_=_C549( C548 C549 ) C548_=_C552( C548 C552 ) C548_=_C553( C548 C553 ) C548_=_C555( C548 C555 ) C548_=_C588( C548 C588 ) C548_=_C589( C548 C589 ) \nC548_=_C590( C548 C590 ) C548_=_C591( C548 C591 ) C548_=_C592( C548 C592 ) C548_=_C593( C548 C593 ) C548_=_C594( C548 C594 ) C548_=_C595( C548 C595 ) \nC548_=_C596( C548 C596 ) C548_=_C597( C548 C597 ) C548_=_C598( C548 C598 ) C548_=_C599( C548 C599 ) C548_=_C689( C548 C689 ) C549_=_C552( C549 C552 ) \nC549_=_C553( C549 C553 ) C549_=_C555( C549 C555 ) C549_=_C563( C549 C563 ) C549_=_C576( C549 C576 ) C549_=_C588( C549 C588 ) C549_=_C600( C549 C600 ) \nC549_=_C601( C549 C601 ) C549_=_C604( C549 C604 ) C549_=_C606( C549 C606 ) C549_=_C607( C549 C607 ) C549_=_C608( C549 C608 ) C549_=_C609( C549 C609 ) \nC549_=_C610( C549 C610 ) C549_=_C690( C549 C690 ) C552_=_C553( C552 C553 ) C552_=_C555( C552 C555 ) C552_=_C566( C552 C566 ) C552_=_C579( C552 C579 ) \nC552_=_C591( C552 C591 ) C552_=_C612( C552 C612 ) C552_=_C621( C552 C621 ) C552_=_C631( C552 C631 ) C552_=_C633( C552 C633 ) C552_=_C634( C552 C634 ) \nC552_=_C635( C552 C635 ) C552_=_C636( C552 C636 ) C552_=_C637( C552 C637 ) C552_=_C693( C552 C693 ) C553_=_C555( C553 C555 ) C553_=_C567( C553 C567 ) \nC553_=_C580( C553 C580 ) C553_=_C592( C553 C592 ) C553_=_C613( C553 C613 ) C553_=_C622( C553 C622 ) C553_=_C638( C553 C638 ) C553_=_C640( C553 C640 ) \nC553_=_C641( C553 C641 ) C553_=_C642( C553 C642 ) C553_=_C643( C553 C643 ) C553_=_C644( C553 C644 ) C553_=_C694( C553 C694 ) C555_=_C569( C555 C569 ) \nC555_=_C582( C555 C582 ) C555_=_C594( C555 C594 ) C555_=_C615( C555 C615 ) C555_=_C624( C555 C624 ) C555_=_C645( C555 C645 ) C555_=_C651( C555 C651 ) \nC555_=_C652( C555 C652 ) C555_=_C653( C555 C653 ) C555_=_C654( C555 C654 ) C555_=_C655( C555 C655 ) C555_=_C696( C555 C696 ) C563_=_C564( C563 C564 ) \nC563_=_C565( C563 C565 ) C563_=_C566( C563 C566 ) C563_=_C567( C563 C567 ) C563_=_C568( C563 C568 ) C563_=_C569( C563 C569 ) C563_=_C570( C563 C570 ) \nC563_=_C571( C563 C571 ) C563_=_C572( C563 C572 ) C563_=_C573( C563 C573 ) C563_=_C574( C563 C574 ) C563_=_C576( C563 C576 ) C563_=_C588( C563 C588 ) \nC563_=_C600( C563 C600 ) C563_=_C601( C563 C601 ) C563_=_C604( C563 C604 ) C563_=_C606( C563 C606 ) C563_=_C607( C563 C607 ) C563_=_C608( C563 C608 ) \nC563_=_C609( C563 C609 ) C563_=_C610( C563 C610 ) C563_=_C687( C563 C687 ) C563_=_C690( C563 C690 ) C564_=_C565( C564 C565 ) C564_=_C566( C564 C566 ) \nC564_=_C567( C564 C567 ) C564_=_C568( C564 C568 ) C564_=_C569( C564 C569 ) C564_=_C570( C564 C570 ) C564_=_C571( C564 C571 ) C564_=_C572( C564 C572 ) \nC564_=_C573( C564 C573 ) C564_=_C574( C564 C574 ) C564_=_C577( C564 C577 ) C564_=_C589( C564 C589 ) C564_=_C600( C564 C600 ) C564_=_C612( C564 C612 ) \nC564_=_C613( C564 C613 ) C564_=_C615( C564 C615 ) C564_=_C687( C564 C687 ) C565_=_C566( C565 C566 ) C565_=_C567( C565 C567 ) C565_=_C568( C565 C568 ) \nC565_=_C569( C565 C569 ) C565_=_C570( C565 C570 ) C565_=_C571( C565 C571 ) C565_=_C572( C565 C572 ) C565_=_C573( C565 C573 ) C565_=_C574( C565 C574 ) \nC565_=_C578( C565 C578 ) C565_=_C590( C565 C590 ) C565_=_C601( C565 C601 ) C565_=_C621( C565 C621 ) C565_=_C622( C565 C622 ) C565_=_C624( C565 C624 ) \nC565_=_C687( C565 C687 ) C566_=_C567( C566 C567 ) C566_=_C568( C566 C568 ) C566_=_C569( C566 C569 ) C566_=_C570( C566 C570 ) C566_=_C571( C566 C571 ) \nC566_=_C572( C566 C572 ) C566_=_C573( C566 C573 ) C566_=_C574( C566 C574 ) C566_=_C579( C566 C579 ) C566_=_C591( C566 C591 ) C566_=_C612( C566 C612 ) \nC566_=_C621( C566 C621 ) C566_=_C631( C566 C631 ) C566_=_C633( C566 C633 ) C566_=_C634( C566 C634 ) C566_=_C635( C566 C635 ) C566_=_C636( C566 C636 ) \nC566_=_C637( C566 C637 ) C566_=_C687( C566 C687 ) C566_=_C693( C566 C693 ) C567_=_C568( C567 C568 ) C567_=_C569( C567 C569 ) C567_=_C570( C567 C570 ) \nC567_=_C571( C567 C571 ) C567_=_C572( C567 C572 ) C567_=_C573( C567 C573 ) C567_=_C574( C567 C574 ) C567_=_C580( C567 C580 ) C567_=_C592( C567 C592 ) \nC567_=_C613( C567 C613 ) C567_=_C622( C567 C622 ) C567_=_C638( C567 C638 ) C567_=_C640( C567 C640 ) C567_=_C641( C567 C641 ) C567_=_C642( C567 C642 ) \nC567_=_C643( C567 C643 ) C567_=_C644( C567 C644 ) C567_=_C687( C567 C687 ) C567_=_C694( C567 C694 ) C568_=_C569( C568 C569 ) C568_=_C570( C568 C570 ) \nC568_=_C571( C568 C571 ) C568_=_C572( C568 C572 ) C568_=_C573( C568 C573 ) C568_=_C574( C568 C574 ) C568_=_C581( C568 C581 ) C568_=_C593( C568 C593 ) \nC568_=_C604( C568 C604 ) C568_=_C631( C568 C631 ) C568_=_C638( C568 C638 ) C568_=_C645( C568 C645 ) C568_=_C687( C568 C687 ) C569_=_C570( C569 C570 ) \nC569_=_C571( C569 C571 ) C569_=_C572( C569 C572 ) C569_=_C573( C569 C573 ) C569_=_C574( C569 C574 ) C569_=_C582( C569 C582 ) C569_=_C594( C569 C594 ) \nC569_=_C615( C569 C615 ) C569_=_C624( C569 C624 ) C569_=_C645( C569 C645 ) C569_=_C651( C569 C651 ) C569_=_C652( C569 C652 ) C569_=_C653( C569 C653 ) \nC569_=_C654( C569 C654 ) C569_=_C655( C569 C655 ) C569_=_C687( C569 C687 ) C569_=_C696( C569 C696 ) C570_=_C571( C570 C571 ) C570_=_C572( C570 C572 ) \nC570_=_C573( C570 C573 ) C570_=_C574( C570 C574 ) C570_=_C583( C570 C583 ) C570_=_C595( C570 C595 ) C570_=_C606( C570 C606 ) C570_=_C633( C570 C633 ) \nC570_=_C640( C570 C640 ) C570_=_C651( C570 C651 ) C570_=_C687( C570 C687 ) C571_=_C572( C571 C572 ) C571_=_C573( C571 C573 ) C571_=_C574( C571 C574 ) \nC571_=_C584( C571 C584 ) C571_=_C596( C571 C596 ) C571_=_C607( C571 C607 ) C571_=_C634( C571 C634 ) C571_=_C641( C571 C641 ) C571_=_C652( C571 C652 ) \nC571_=_C687( C571 C687 ) C572_=_C573( C572 C573 ) C572_=_C574( C572 C574 ) C572_=_C585( C572 C585 ) C572_=_C597( C572 C597 ) C572_=_C608(</w:t>
      </w:r>
    </w:p>
    <w:p>
      <w:pPr>
        <w:pStyle w:val="PreformattedText"/>
        <w:bidi w:val="0"/>
        <w:spacing w:before="0" w:after="0"/>
        <w:jc w:val="left"/>
        <w:rPr/>
      </w:pPr>
      <w:r>
        <w:rPr/>
        <w:t xml:space="preserve"> </w:t>
      </w:r>
      <w:r>
        <w:rPr/>
        <w:t>C572 C608 ) \nC572_=_C635( C572 C635 ) C572_=_C642( C572 C642 ) C572_=_C653( C572 C653 ) C572_=_C687( C572 C687 ) C573_=_C574( C573 C574 ) C573_=_C586( C573 C586 ) \nC573_=_C598( C573 C598 ) C573_=_C609( C573 C609 ) C573_=_C636( C573 C636 ) C573_=_C643( C573 C643 ) C573_=_C654( C573 C654 ) C573_=_C687( C573 C687 ) \nC574_=_C587( C574 C587 ) C574_=_C599( C574 C599 ) C574_=_C610( C574 C610 ) C574_=_C637( C574 C637 ) C574_=_C644( C574 C644 ) C574_=_C655( C574 C655 ) \nC574_=_C687( C574 C687 ) C576_=_C577( C576 C577 ) C576_=_C578( C576 C578 ) C576_=_C579( C576 C579 ) C576_=_C580( C576 C580 ) C576_=_C581( C576 C581 ) \nC576_=_C582( C576 C582 ) C576_=_C583( C576 C583 ) C576_=_C584( C576 C584 ) C576_=_C585( C576 C585 ) C576_=_C586( C576 C586 ) C576_=_C587( C576 C587 ) \nC576_=_C588( C576 C588 ) C576_=_C600( C576 C600 ) C576_=_C601( C576 C601 ) C576_=_C604( C576 C604 ) C576_=_C606( C576 C606 ) C576_=_C607( C576 C607 ) \nC576_=_C608( C576 C608 ) C576_=_C609( C576 C609 ) C576_=_C610( C576 C610 ) C576_=_C688( C576 C688 ) C576_=_C690( C576 C690 ) C577_=_C578( C577 C578 ) \nC577_=_C579( C577 C579 ) C577_=_C580( C577 C580 ) C577_=_C581( C577 C581 ) C577_=_C582( C577 C582 ) C577_=_C583( C577 C583 ) C577_=_C584( C577 C584 ) \nC577_=_C585( C577 C585 ) C577_=_C586( C577 C586 ) C577_=_C587( C577 C587 ) C577_=_C589( C577 C589 ) C577_=_C600( C577 C600 ) C577_=_C612( C577 C612 ) \nC577_=_C613( C577 C613 ) C577_=_C615( C577 C615 ) C577_=_C688( C577 C688 ) C578_=_C579( C578 C579 ) C578_=_C580( C578 C580 ) C578_=_C581( C578 C581 ) \nC578_=_C582( C578 C582 ) C578_=_C583( C578 C583 ) C578_=_C584( C578 C584 ) C578_=_C585( C578 C585 ) C578_=_C586( C578 C586 ) C578_=_C587( C578 C587 ) \nC578_=_C590( C578 C590 ) C578_=_C601( C578 C601 ) C578_=_C621( C578 C621 ) C578_=_C622( C578 C622 ) C578_=_C624( C578 C624 ) C578_=_C688( C578 C688 ) \nC579_=_C580( C579 C580 ) C579_=_C581( C579 C581 ) C579_=_C582( C579 C582 ) C579_=_C583( C579 C583 ) C579_=_C584( C579 C584 ) C579_=_C585( C579 C585 ) \nC579_=_C586( C579 C586 ) C579_=_C587( C579 C587 ) C579_=_C591( C579 C591 ) C579_=_C612( C579 C612 ) C579_=_C621( C579 C621 ) C579_=_C631( C579 C631 ) \nC579_=_C633( C579 C633 ) C579_=_C634( C579 C634 ) C579_=_C635( C579 C635 ) C579_=_C636( C579 C636 ) C579_=_C637( C579 C637 ) C579_=_C688( C579 C688 ) \nC579_=_C693( C579 C693 ) C580_=_C581( C580 C581 ) C580_=_C582( C580 C582 ) C580_=_C583( C580 C583 ) C580_=_C584( C580 C584 ) C580_=_C585( C580 C585 ) \nC580_=_C586( C580 C586 ) C580_=_C587( C580 C587 ) C580_=_C592( C580 C592 ) C580_=_C613( C580 C613 ) C580_=_C622( C580 C622 ) C580_=_C638( C580 C638 ) \nC580_=_C640( C580 C640 ) C580_=_C641( C580 C641 ) C580_=_C642( C580 C642 ) C580_=_C643( C580 C643 ) C580_=_C644( C580 C644 ) C580_=_C688( C580 C688 ) \nC580_=_C694( C580 C694 ) C581_=_C582( C581 C582 ) C581_=_C583( C581 C583 ) C581_=_C584( C581 C584 ) C581_=_C585( C581 C585 ) C581_=_C586( C581 C586 ) \nC581_=_C587( C581 C587 ) C581_=_C593( C581 C593 ) C581_=_C604( C581 C604 ) C581_=_C631( C581 C631 ) C581_=_C638( C581 C638 ) C581_=_C645( C581 C645 ) \nC581_=_C688( C581 C688 ) C582_=_C583( C582 C583 ) C582_=_C584( C582 C584 ) C582_=_C585( C582 C585 ) C582_=_C586( C582 C586 ) C582_=_C587( C582 C587 ) \nC582_=_C594( C582 C594 ) C582_=_C615( C582 C615 ) C582_=_C624( C582 C624 ) C582_=_C645( C582 C645 ) C582_=_C651( C582 C651 ) C582_=_C652( C582 C652 ) \nC582_=_C653( C582 C653 ) C582_=_C654( C582 C654 ) C582_=_C655( C582 C655 ) C582_=_C688( C582 C688 ) C582_=_C696( C582 C696 ) C583_=_C584( C583 C584 ) \nC583_=_C585( C583 C585 ) C583_=_C586( C583 C586 ) C583_=_C587( C583 C587 ) C583_=_C595( C583 C595 ) C583_=_C606( C583 C606 ) C583_=_C633( C583 C633 ) \nC583_=_C640( C583 C640 ) C583_=_C651( C583 C651 ) C583_=_C688( C583 C688 ) C584_=_C585( C584 C585 ) C584_=_C586( C584 C586 ) C584_=_C587( C584 C587 ) \nC584_=_C596( C584 C596 ) C584_=_C607( C584 C607 ) C584_=_C634( C584 C634 ) C584_=_C641( C584 C641 ) C584_=_C652( C584 C652 ) C584_=_C688( C584 C688 ) \nC585_=_C586( C585 C586 ) C585_=_C587( C585 C587 ) C585_=_C597( C585 C597 ) C585_=_C608( C585 C608 ) C585_=_C635( C585 C635 ) C585_=_C642( C585 C642 ) \nC585_=_C653( C585 C653 ) C585_=_C688( C585 C688 ) C586_=_C587( C586 C587 ) C586_=_C598( C586 C598 ) C586_=_C609( C586 C609 ) C586_=_C636( C586 C636 ) \nC586_=_C643( C586 C643 ) C586_=_C654( C586 C654 ) C586_=_C688( C586 C688 ) C587_=_C599( C587 C599 ) C587_=_C610( C587 C610 ) C587_=_C637( C587 C637 ) \nC587_=_C644( C587 C644 ) C587_=_C655( C587 C655 ) C587_=_C688( C587 C688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4( C588 C604 ) C588_=_C606( C588 C606 ) \nC588_=_C607( C588 C607 ) C588_=_C608( C588 C608 ) C588_=_C609( C588 C609 ) C588_=_C610( C588 C610 ) C588_=_C689( C588 C689 ) C588_=_C690( C588 C690 ) \nC589_=_C590( C589 C590 ) C589_=_C591( C589 C591 ) C589_=_C592( C589 C592 ) C589_=_C593( C589 C593 ) C589_=_C594( C589 C594 ) C589_=_C595( C589 C595 ) \nC589_=_C596( C589 C596 ) C589_=_C597( C589 C597 ) C589_=_C598( C589 C598 ) C589_=_C599( C589 C599 ) C589_=_C600( C589 C600 ) C589_=_C612( C589 C612 ) \nC589_=_C613( C589 C613 ) C589_=_C615( C589 C615 ) C589_=_C689( C589 C689 ) C590_=_C591( C590 C591 ) C590_=_C592( C590 C592 ) C590_=_C593( C590 C593 ) \nC590_=_C594( C590 C594 ) C590_=_C595( C590 C595 ) C590_=_C596( C590 C596 ) C590_=_C597( C590 C597 ) C590_=_C598( C590 C598 ) C590_=_C599( C590 C599 ) \nC590_=_C601( C590 C601 ) C590_=_C621( C590 C621 ) C590_=_C622( C590 C622 ) C590_=_C624( C590 C624 ) C590_=_C689( C590 C689 ) C591_=_C592( C591 C592 ) \nC591_=_C593( C591 C593 ) C591_=_C594( C591 C594 ) C591_=_C595( C591 C595 ) C591_=_C596( C591 C596 ) C591_=_C597( C591 C597 ) C591_=_C598( C591 C598 ) \nC591_=_C599( C591 C599 ) C591_=_C612( C591 C612 ) C591_=_C621( C591 C621 ) C591_=_C631( C591 C631 ) C591_=_C633( C591 C633 ) C591_=_C634( C591 C634 ) \nC591_=_C635( C591 C635 ) C591_=_C636( C591 C636 ) C591_=_C637( C591 C637 ) C591_=_C689( C591 C689 ) C591_=_C693( C591 C693 ) C592_=_C593( C592 C593 ) \nC592_=_C594( C592 C594 ) C592_=_C595( C592 C595 ) C592_=_C596( C592 C596 ) C592_=_C597( C592 C597 ) C592_=_C598( C592 C598 ) C592_=_C599( C592 C599 ) \nC592_=_C613( C592 C613 ) C592_=_C622( C592 C622 ) C592_=_C638( C592 C638 ) C592_=_C640( C592 C640 ) C592_=_C641( C592 C641 ) C592_=_C642( C592 C642 ) \nC592_=_C643( C592 C643 ) C592_=_C644( C592 C644 ) C592_=_C689( C592 C689 ) C592_=_C694( C592 C694 ) C593_=_C594( C593 C594 ) C593_=_C595( C593 C595 ) \nC593_=_C596( C593 C596 ) C593_=_C597( C593 C597 ) C593_=_C598( C593 C598 ) C593_=_C599( C593 C599 ) C593_=_C604( C593 C604 ) C593_=_C631( C593 C631 ) \nC593_=_C638( C593 C638 ) C593_=_C645( C593 C645 ) C593_=_C689( C593 C689 ) C594_=_C595( C594 C595 ) C594_=_C596( C594 C596 ) C594_=_C597( C594 C597 ) \nC594_=_C598( C594 C598 ) C594_=_C599( C594 C599 ) C594_=_C615( C594 C615 ) C594_=_C624( C594 C624 ) C594_=_C645( C594 C645 ) C594_=_C651( C594 C651 ) \nC594_=_C652( C594 C652 ) C594_=_C653( C594 C653 ) C594_=_C654( C594 C654 ) C594_=_C655( C594 C655 ) C594_=_C689( C594 C689 ) C594_=_C696( C594 C696 ) \nC595_=_C596( C595 C596 ) C595_=_C597( C595 C597 ) C595_=_C598( C595 C598 ) C595_=_C599( C595 C599 ) C595_=_C606( C595 C606 ) C595_=_C633( C595 C633 ) \nC595_=_C640( C595 C640 ) C595_=_C651( C595 C651 ) C595_=_C689( C595 C689 ) C596_=_C597( C596 C597 ) C596_=_C598( C596 C598 ) C596_=_C599( C596 C599 ) \nC596_=_C607( C596 C607 ) C596_=_C634( C596 C634 ) C596_=_C641( C596 C641 ) C596_=_C652( C596 C652 ) C596_=_C689( C596 C689 ) C597_=_C598( C597 C598 ) \nC597_=_C599( C597 C599 ) C597_=_C608( C597 C608 ) C597_=_C635( C597 C635 ) C597_=_C642( C597 C642 ) C597_=_C653( C597 C653 ) C597_=_C689( C597 C689 ) \nC598_=_C599( C598 C599 ) C598_=_C609( C598 C609 ) C598_=_C636( C598 C636 ) C598_=_C643( C598 C643 ) C598_=_C654( C598 C654 ) C598_=_C689( C598 C689 ) \nC599_=_C610( C599 C610 ) C599_=_C637( C599 C637 ) C599_=_C644( C599 C644 ) C599_=_C655( C599 C655 ) C599_=_C689( C599 C689 ) C600_=_C601( C600 C601 ) \nC600_=_C604( C600 C604 ) C600_=_C606( C600 C606 ) C600_=_C607( C600 C607 ) C600_=_C608( C600 C608 ) C600_=_C609( C600 C609 ) C600_=_C610( C600 C610 ) \nC600_=_C612( C600 C612 ) C600_=_C613( C600 C613 ) C600_=_C615( C600 C615 ) C600_=_C690( C600 C690 ) C601_=_C604( C601 C604 ) C601_=_C606( C601 C606 ) \nC601_=_C607( C601 C607 ) C601_=_C608( C601 C608 ) C601_=_C609( C601 C609 ) C601_=_C610( C601 C610 ) C601_=_C621( C601 C621 ) C601_=_C622( C601 C622 ) \nC601_=_C624( C601 C624 ) C601_=_C690( C601 C690 ) C604_=_C606( C604 C606 ) C604_=_C607( C604 C607 ) C604_=_C608( C604 C608 ) C604_=_C609( C604 C609 ) \nC604_=_C610( C604 C610 ) C604_=_C631( C604 C631 ) C604_=_C638( C604 C638 ) C604_=_C645( C604 C645 ) C604_=_C690( C604 C690 ) C606_=_C607( C606 C607 ) \nC606_=_C608( C606 C608 ) C606_=_C609( C606 C609 ) C606_=_C610( C606 C610 ) C606_=_C633( C606 C633 ) C606_=_C640( C606 C640 ) C606_=_C651( C606 C651 ) \nC606_=_C690( C606 C690 ) C607_=_C608( C607 C608 ) C607_=_C609( C607 C609 ) C607_=_C610( C607 C610 ) C607_=_C634( C607 C634 ) C607_=_C641( C607 C641 ) \nC607_=_C652( C607 C652 ) C607_=_C690( C607 C690 ) C608_=_C609( C608 C609 ) C608_=_C610( C608 C610 ) C608_=_C635( C608 C635 ) C608_=_C642( C608 C642 ) \nC608_=_C653( C608 C653 ) C608_=_C690( C608 C690 ) C609_=_C610( C609 C610 ) C609_=_C636( C609 C636 ) C609_=_C643( C609 C643 ) C609_=_C654( C609 C654 ) \nC609_=_C690( C609 C690 ) C610_=_C637( C610 C637 ) C610_=_C644( C610 C644 ) C610_=_C655( C610 C655 ) C610_=_C690( C610 C690 ) C612_=_C613( C612 C613 ) \nC612_=_C615( C612 C615 ) C612_=_C621( C612 C621 ) C612_=_C631( C612 C631 ) C612_=_C633( C612 C633 ) C612_=_C634( C612 C634 ) C612_=_C635( C612 C635 ) \nC612_=_C636(</w:t>
      </w:r>
    </w:p>
    <w:p>
      <w:pPr>
        <w:pStyle w:val="PreformattedText"/>
        <w:bidi w:val="0"/>
        <w:spacing w:before="0" w:after="0"/>
        <w:jc w:val="left"/>
        <w:rPr/>
      </w:pPr>
      <w:r>
        <w:rPr/>
        <w:t xml:space="preserve"> </w:t>
      </w:r>
      <w:r>
        <w:rPr/>
        <w:t>C612 C636 ) C612_=_C637( C612 C637 ) C612_=_C693( C612 C693 ) C613_=_C615( C613 C615 ) C613_=_C622( C613 C622 ) C613_=_C638( C613 C638 ) \nC613_=_C640( C613 C640 ) C613_=_C641( C613 C641 ) C613_=_C642( C613 C642 ) C613_=_C643( C613 C643 ) C613_=_C644( C613 C644 ) C613_=_C694( C613 C694 ) \nC615_=_C624( C615 C624 ) C615_=_C645( C615 C645 ) C615_=_C651( C615 C651 ) C615_=_C652( C615 C652 ) C615_=_C653( C615 C653 ) C615_=_C654( C615 C654 ) \nC615_=_C655( C615 C655 ) C615_=_C696( C615 C696 ) C621_=_C622( C621 C622 ) C621_=_C624( C621 C624 ) C621_=_C631( C621 C631 ) C621_=_C633( C621 C633 ) \nC621_=_C634( C621 C634 ) C621_=_C635( C621 C635 ) C621_=_C636( C621 C636 ) C621_=_C637( C621 C637 ) C621_=_C693( C621 C693 ) C622_=_C624( C622 C624 ) \nC622_=_C638( C622 C638 ) C622_=_C640( C622 C640 ) C622_=_C641( C622 C641 ) C622_=_C642( C622 C642 ) C622_=_C643( C622 C643 ) C622_=_C644( C622 C644 ) \nC622_=_C694( C622 C694 ) C624_=_C645( C624 C645 ) C624_=_C651( C624 C651 ) C624_=_C652( C624 C652 ) C624_=_C653( C624 C653 ) C624_=_C654( C624 C654 ) \nC624_=_C655( C624 C655 ) C624_=_C696( C624 C696 ) C631_=_C633( C631 C633 ) C631_=_C634( C631 C634 ) C631_=_C635( C631 C635 ) C631_=_C636( C631 C636 ) \nC631_=_C637( C631 C637 ) C631_=_C638( C631 C638 ) C631_=_C645( C631 C645 ) C631_=_C693( C631 C693 ) C633_=_C634( C633 C634 ) C633_=_C635( C633 C635 ) \nC633_=_C636( C633 C636 ) C633_=_C637( C633 C637 ) C633_=_C640( C633 C640 ) C633_=_C651( C633 C651 ) C633_=_C693( C633 C693 ) C634_=_C635( C634 C635 ) \nC634_=_C636( C634 C636 ) C634_=_C637( C634 C637 ) C634_=_C641( C634 C641 ) C634_=_C652( C634 C652 ) C634_=_C693( C634 C693 ) C635_=_C636( C635 C636 ) \nC635_=_C637( C635 C637 ) C635_=_C642( C635 C642 ) C635_=_C653( C635 C653 ) C635_=_C693( C635 C693 ) C636_=_C637( C636 C637 ) C636_=_C643( C636 C643 ) \nC636_=_C654( C636 C654 ) C636_=_C693( C636 C693 ) C637_=_C644( C637 C644 ) C637_=_C655( C637 C655 ) C637_=_C693( C637 C693 ) C638_=_C640( C638 C640 ) \nC638_=_C641( C638 C641 ) C638_=_C642( C638 C642 ) C638_=_C643( C638 C643 ) C638_=_C644( C638 C644 ) C638_=_C645( C638 C645 ) C638_=_C694( C638 C694 ) \nC640_=_C641( C640 C641 ) C640_=_C642( C640 C642 ) C640_=_C643( C640 C643 ) C640_=_C644( C640 C644 ) C640_=_C651( C640 C651 ) C640_=_C694( C640 C694 ) \nC641_=_C642( C641 C642 ) C641_=_C643( C641 C643 ) C641_=_C644( C641 C644 ) C641_=_C652( C641 C652 ) C641_=_C694( C641 C694 ) C642_=_C643( C642 C643 ) \nC642_=_C644( C642 C644 ) C642_=_C653( C642 C653 ) C642_=_C694( C642 C694 ) C643_=_C644( C643 C644 ) C643_=_C654( C643 C654 ) C643_=_C694( C643 C694 ) \nC644_=_C655( C644 C655 ) C644_=_C694( C644 C694 ) C645_=_C651( C645 C651 ) C645_=_C652( C645 C652 ) C645_=_C653( C645 C653 ) C645_=_C654( C645 C654 ) \nC645_=_C655( C645 C655 ) C645_=_C696( C645 C696 ) C651_=_C652( C651 C652 ) C651_=_C653( C651 C653 ) C651_=_C654( C651 C654 ) C651_=_C655( C651 C655 ) \nC651_=_C696( C651 C696 ) C652_=_C653( C652 C653 ) C652_=_C654( C652 C654 ) C652_=_C655( C652 C655 ) C652_=_C696( C652 C696 ) C653_=_C654( C653 C654 ) \nC653_=_C655( C653 C655 ) C653_=_C696( C653 C696 ) C654_=_C655( C654 C655 ) C654_=_C696( C654 C696 ) C655_=_C696( C655 C696 ) C685_=_C690( C685 C690 ) \nC685_=_C694( C685 C694 ) C687_=_C688( C687 C688 ) C687_=_C689( C687 C689 ) C687_=_C690( C687 C690 ) C687_=_C693( C687 C693 ) C687_=_C694( C687 C694 ) \nC688_=_C689( C688 C689 ) C688_=_C690( C688 C690 ) C688_=_C696( C688 C696 ) C689_=_C690( C689 C690 ) C689_=_C693( C689 C693 ) C689_=_C696( C689 C696 ) \nC690_=_C694( C690 C694 ) C693_=_C694( C693 C694 ) C693_=_C696( C693 C696 ) "];10-&gt;14[label="232: C54 C56 C57 C58 C59 \nC62 C63 C65 C88 C90 C91 \nC92 C93 C96 C97 C99 C121 \nC123 C124 C125 C126 C129 C130 \nC132 C153 C155 C156 C157 C158 \nC161 C162 C164 C184 C186 C187 \nC188 C189 C192 C193 C195 C214 \nC216 C217 C218 C219 C222 C223 \nC225 C243 C245 C246 C247 C248 \nC251 C252 C254 C271 C273 C274 \nC275 C276 C279 C280 C282 C298 \nC300 C301 C302 C303 C306 C307 \nC309 C324 C326 C327 C328 C329 \nC332 C333 C335 C349 C351 C352 \nC353 C354 C357 C358 C360 C373 \nC375 C376 C377 C378 C381 C382 \nC384 C396 C398 C399 C400 C401 \nC404 C405 C407 C418 C420 C421 \nC422 C423 C426 C427 C429 C439 \nC441 C442 C443 C444 C447 C448 \nC450 C459 C461 C462 C463 C464 \nC467 C468 C470 C478 C480 C481 \nC482 C483 C486 C487 C489 C496 \nC498 C499 C500 C501 C504 C505 \nC507 C513 C515 C516 C517 C518 \nC521 C522 C524 C530 C535 C536 \nC539 C541 C542 C543 C544 C545 \nC546 C547 C548 C549 C552 C553 \nC555 C564 C565 C568 C570 C571 \nC572 C573 C574 C577 C578 C581 \nC583 C584 C585 C586 C587 C589 \nC590 C593 C595 C596 C597 C598 \nC599 C600 C601 C604 C606 C607 \nC608 C609 C610 C612 C613 C615 \nC621 C622 C624 C631 C633 C634 \nC635 C636 C637 C638 C640 C641 \nC642 C643 C644 C645 C651 C652 \nC653 C654 C655 C685 C687 C688 \nC689 C690 C693 C694 C696 \n4048: C54_=_C56 ,C54_=_C57 ,C54_=_C58 ,C54_=_C59 ,C54_=_C62 ,\nC54_=_C63 ,C54_=_C65 ,C54_=_C88 ,C54_=_C121 ,C54_=_C153 ,C54_=_C184 ,\nC54_=_C214 ,C54_=_C243 ,C54_=_C271 ,C54_=_C298 ,C54_=_C324 ,C54_=_C349 ,\nC54_=_C373 ,C54_=_C396 ,C54_=_C418 ,C54_=_C439 ,C54_=_C459 ,C54_=_C478 ,\nC54_=_C496 ,C54_=_C513 ,C54_=_C530 ,C54_=_C535 ,C54_=_C536 ,C54_=_C539 ,\nC54_=_C541 ,C54_=_C542 ,C54_=_C543 ,C54_=_C544 ,C54_=_C545 ,C54_=_C685 ,\nC56_=_C57 ,C56_=_C58 ,C56_=_C59 ,C56_=_C62 ,C56_=_C63 ,C56_=_C65 ,\nC56_=_C90 ,C56_=_C123 ,C56_=_C155 ,C56_=_C186 ,C56_=_C216 ,C56_=_C245 ,\nC56_=_C273 ,C56_=_C300 ,C56_=_C326 ,C56_=_C351 ,C56_=_C375 ,C56_=_C398 ,\nC56_=_C420 ,C56_=_C441 ,C56_=_C461 ,C56_=_C480 ,C56_=_C498 ,C56_=_C515 ,\nC56_=_C546 ,C56_=_C564 ,C56_=_C565 ,C56_=_C568 ,C56_=_C570 ,C56_=_C571 ,\nC56_=_C572 ,C56_=_C573 ,C56_=_C574 ,C56_=_C687 ,C57_=_C58 ,C57_=_C59 ,\nC57_=_C62 ,C57_=_C63 ,C57_=_C65 ,C57_=_C91 ,C57_=_C124 ,C57_=_C156 ,\nC57_=_C187 ,C57_=_C217 ,C57_=_C246 ,C57_=_C274 ,C57_=_C301 ,C57_=_C327 ,\nC57_=_C352 ,C57_=_C376 ,C57_=_C399 ,C57_=_C421 ,C57_=_C442 ,C57_=_C462 ,\nC57_=_C481 ,C57_=_C499 ,C57_=_C516 ,C57_=_C547 ,C57_=_C577 ,C57_=_C578 ,\nC57_=_C581 ,C57_=_C583 ,C57_=_C584 ,C57_=_C585 ,C57_=_C586 ,C57_=_C587 ,\nC57_=_C688 ,C58_=_C59 ,C58_=_C62 ,C58_=_C63 ,C58_=_C65 ,C58_=_C92 ,\nC58_=_C125 ,C58_=_C157 ,C58_=_C188 ,C58_=_C218 ,C58_=_C247 ,C58_=_C275 ,\nC58_=_C302 ,C58_=_C328 ,C58_=_C353 ,C58_=_C377 ,C58_=_C400 ,C58_=_C422 ,\nC58_=_C443 ,C58_=_C463 ,C58_=_C482 ,C58_=_C500 ,C58_=_C517 ,C58_=_C548 ,\nC58_=_C589 ,C58_=_C590 ,C58_=_C593 ,C58_=_C595 ,C58_=_C596 ,C58_=_C597 ,\nC58_=_C598 ,C58_=_C599 ,C58_=_C689 ,C59_=_C62 ,C59_=_C63 ,C59_=_C65 ,\nC59_=_C93 ,C59_=_C126 ,C59_=_C158 ,C59_=_C189 ,C59_=_C219 ,C59_=_C248 ,\nC59_=_C276 ,C59_=_C303 ,C59_=_C329 ,C59_=_C354 ,C59_=_C378 ,C59_=_C401 ,\nC59_=_C423 ,C59_=_C444 ,C59_=_C464 ,C59_=_C483 ,C59_=_C501 ,C59_=_C518 ,\nC59_=_C549 ,C59_=_C600 ,C59_=_C601 ,C59_=_C604 ,C59_=_C606 ,C59_=_C607 ,\nC59_=_C608 ,C59_=_C609 ,C59_=_C610 ,C59_=_C690 ,C62_=_C63 ,C62_=_C65 ,\nC62_=_C96 ,C62_=_C129 ,C62_=_C161 ,C62_=_C192 ,C62_=_C222 ,C62_=_C251 ,\nC62_=_C279 ,C62_=_C306 ,C62_=_C332 ,C62_=_C357 ,C62_=_C381 ,C62_=_C404 ,\nC62_=_C426 ,C62_=_C447 ,C62_=_C467 ,C62_=_C486 ,C62_=_C504 ,C62_=_C521 ,\nC62_=_C552 ,C62_=_C612 ,C62_=_C621 ,C62_=_C631 ,C62_=_C633 ,C62_=_C634 ,\nC62_=_C635 ,C62_=_C636 ,C62_=_C637 ,C62_=_C693 ,C63_=_C65 ,C63_=_C97 ,\nC63_=_C130 ,C63_=_C162 ,C63_=_C193 ,C63_=_C223 ,C63_=_C252 ,C63_=_C280 ,\nC63_=_C307 ,C63_=_C333 ,C63_=_C358 ,C63_=_C382 ,C63_=_C405 ,C63_=_C427 ,\nC63_=_C448 ,C63_=_C468 ,C63_=_C487 ,C63_=_C505 ,C63_=_C522 ,C63_=_C553 ,\nC63_=_C613 ,C63_=_C622 ,C63_=_C638 ,C63_=_C640 ,C63_=_C641 ,C63_=_C642 ,\nC63_=_C643 ,C63_=_C644 ,C63_=_C694 ,C65_=_C99 ,C65_=_C132 ,C65_=_C164 ,\nC65_=_C195 ,C65_=_C225 ,C65_=_C254 ,C65_=_C282 ,C65_=_C309 ,C65_=_C335 ,\nC65_=_C360 ,C65_=_C384 ,C65_=_C407 ,C65_=_C429 ,C65_=_C450 ,C65_=_C470 ,\nC65_=_C489 ,C65_=_C507 ,C65_=_C524 ,C65_=_C555 ,C65_=_C615 ,C65_=_C624 ,\nC65_=_C645 ,C65_=_C651 ,C65_=_C652 ,C65_=_C653 ,C65_=_C654 ,C65_=_C655 ,\nC65_=_C696 ,C88_=_C90 ,C88_=_C91 ,C88_=_C92 ,C88_=_C93 ,C88_=_C96 ,\nC88_=_C97 ,C88_=_C99 ,C88_=_C121 ,C88_=_C153 ,C88_=_C184 ,C88_=_C214 ,\nC88_=_C243 ,C88_=_C271 ,C88_=_C298 ,C88_=_C324 ,C88_=_C349 ,C88_=_C373 ,\nC88_=_C396 ,C88_=_C418 ,C88_=_C439 ,C88_=_C459 ,C88_=_C478 ,C88_=_C496 ,\nC88_=_C513 ,C88_=_C530 ,C88_=_C535 ,C88_=_C536 ,C88_=_C539 ,C88_=_C541 ,\nC88_=_C542 ,C88_=_C543 ,C88_=_C544 ,C88_=_C545 ,C88_=_C685 ,C90_=_C91 ,\nC90_=_C92 ,C90_=_C93 ,C90_=_C96 ,C90_=_C97 ,C90_=_C99 ,C90_=_C123 ,\nC90_=_C155 ,C90_=_C186 ,C90_=_C216 ,C90_=_C245 ,C90_=_C273 ,C90_=_C300 ,\nC90_=_C326 ,C90_=_C351 ,C90_=_C375 ,C90_=_C398 ,C90_=_C420 ,C90_=_C441 ,\nC90_=_C461 ,C90_=_C480 ,C90_=_C498 ,C90_=_C515 ,C90_=_C546 ,C90_=_C564 ,\nC90_=_C565 ,C90_=_C568 ,C90_=_C570 ,C90_=_C571 ,C90_=_C572 ,C90_=_C573 ,\nC90_=_C574 ,C90_=_C687 ,C91_=_C92 ,C91_=_C93 ,C91_=_C96 ,C91_=_C97 ,\nC91_=_C99 ,C91_=_C124 ,C91_=_C156 ,C91_=_C187 ,C91_=_C217 ,C91_=_C246 ,\nC91_=_C274 ,C91_=_C301 ,C91_=_C327 ,C91_=_C352 ,C91_=_C376 ,C91_=_C399 ,\nC91_=_C421 ,C91_=_C442 ,C91_=_C462 ,C91_=_C481 ,C91_=_C499 ,C91_=_C516 ,\nC91_=_C547 ,C91_=_C577 ,C91_=_C578 ,C91_=_C581 ,C91_=_C583 ,C91_=_C584 ,\nC91_=_C585 ,C91_=_C586 ,C91_=_C587 ,C91_=_C688 ,C92_=_C93 ,C92_=_C96 ,\nC92_=_C97 ,C92_=_C99 ,C92_=_C125 ,C92_=_C157 ,C92_=_C188 ,C92_=_C218 ,\nC92_=_C247 ,C92_=_C275 ,C92_=_C302 ,C92_=_C328 ,C92_=_C353 ,C92_=_C377 ,\nC92_=_C400 ,C92_=_C422 ,C92_=_C443 ,C92_=_C463 ,C92_=_C482 ,C92_=_C500 ,\nC92_=_C517 ,C92_=_C548 ,C92_=_C589 ,C92_=_C590 ,C92_=_C593 ,C92_=_C595 ,\nC92_=_C596 ,C92_=_C597 ,C92_=_C598 ,C92_=_C599 ,C92_=_C689 ,C93_=_C96 ,\nC93_=_C97 ,C93_=_C99 ,C93_=_C126 ,C93_=_C158 ,C93_=_C189 ,C93_=_C219 ,\nC93_=_C248 ,C93_=_C276 ,C93_=_C303 ,C93_=_C329 ,C93_=_C354 ,C93_=_C378 ,\nC93_=_C401 ,C93_=_C423 ,C93_=_C444 ,C93_=_C464 ,C93_=_C483 ,C93_=_C501 ,\nC93_=_C518 ,C93_=_C549 ,C93_=_C600 ,C93_=_C601 ,C93_=_C604 ,C93_=_C606 ,\nC93_=_C607 ,C93_=_C608 ,C93_=_C609 ,C93_=_C610 ,C93_=_C690 ,C96_=_C97 ,\nC96_=_C99 ,C96_=_C129 ,C96_=_C161 ,C96_=_C192 ,C96_=_C222 ,C96_=_C251</w:t>
      </w:r>
    </w:p>
    <w:p>
      <w:pPr>
        <w:pStyle w:val="PreformattedText"/>
        <w:bidi w:val="0"/>
        <w:spacing w:before="0" w:after="0"/>
        <w:jc w:val="left"/>
        <w:rPr/>
      </w:pPr>
      <w:r>
        <w:rPr/>
        <w:t xml:space="preserve"> </w:t>
      </w:r>
      <w:r>
        <w:rPr/>
        <w:t>,\nC96_=_C279 ,C96_=_C306 ,C96_=_C332 ,C96_=_C357 ,C96_=_C381 ,C96_=_C404 ,\nC96_=_C426 ,C96_=_C447 ,C96_=_C467 ,C96_=_C486 ,C96_=_C504 ,C96_=_C521 ,\nC96_=_C552 ,C96_=_C612 ,C96_=_C621 ,C96_=_C631 ,C96_=_C633 ,C96_=_C634 ,\nC96_=_C635 ,C96_=_C636 ,C96_=_C637 ,C96_=_C693 ,C97_=_C99 ,C97_=_C130 ,\nC97_=_C162 ,C97_=_C193 ,C97_=_C223 ,C97_=_C252 ,C97_=_C280 ,C97_=_C307 ,\nC97_=_C333 ,C97_=_C358 ,C97_=_C382 ,C97_=_C405 ,C97_=_C427 ,C97_=_C448 ,\nC97_=_C468 ,C97_=_C487 ,C97_=_C505 ,C97_=_C522 ,C97_=_C553 ,C97_=_C613 ,\nC97_=_C622 ,C97_=_C638 ,C97_=_C640 ,C97_=_C641 ,C97_=_C642 ,C97_=_C643 ,\nC97_=_C644 ,C97_=_C694 ,C99_=_C132 ,C99_=_C164 ,C99_=_C195 ,C99_=_C225 ,\nC99_=_C254 ,C99_=_C282 ,C99_=_C309 ,C99_=_C335 ,C99_=_C360 ,C99_=_C384 ,\nC99_=_C407 ,C99_=_C429 ,C99_=_C450 ,C99_=_C470 ,C99_=_C489 ,C99_=_C507 ,\nC99_=_C524 ,C99_=_C555 ,C99_=_C615 ,C99_=_C624 ,C99_=_C645 ,C99_=_C651 ,\nC99_=_C652 ,C99_=_C653 ,C99_=_C654 ,C99_=_C655 ,C99_=_C696 ,C121_=_C123 ,\nC121_=_C124 ,C121_=_C125 ,C121_=_C126 ,C121_=_C129 ,C121_=_C130 ,C121_=_C132 ,\nC121_=_C153 ,C121_=_C184 ,C121_=_C214 ,C121_=_C243 ,C121_=_C271 ,C121_=_C298 ,\nC121_=_C324 ,C121_=_C349 ,C121_=_C373 ,C121_=_C396 ,C121_=_C418 ,C121_=_C439 ,\nC121_=_C459 ,C121_=_C478 ,C121_=_C496 ,C121_=_C513 ,C121_=_C530 ,C121_=_C535 ,\nC121_=_C536 ,C121_=_C539 ,C121_=_C541 ,C121_=_C542 ,C121_=_C543 ,C121_=_C544 ,\nC121_=_C545 ,C121_=_C685 ,C123_=_C124 ,C123_=_C125 ,C123_=_C126 ,C123_=_C129 ,\nC123_=_C130 ,C123_=_C132 ,C123_=_C155 ,C123_=_C186 ,C123_=_C216 ,C123_=_C245 ,\nC123_=_C273 ,C123_=_C300 ,C123_=_C326 ,C123_=_C351 ,C123_=_C375 ,C123_=_C398 ,\nC123_=_C420 ,C123_=_C441 ,C123_=_C461 ,C123_=_C480 ,C123_=_C498 ,C123_=_C515 ,\nC123_=_C546 ,C123_=_C564 ,C123_=_C565 ,C123_=_C568 ,C123_=_C570 ,C123_=_C571 ,\nC123_=_C572 ,C123_=_C573 ,C123_=_C574 ,C123_=_C687 ,C124_=_C125 ,C124_=_C126 ,\nC124_=_C129 ,C124_=_C130 ,C124_=_C132 ,C124_=_C156 ,C124_=_C187 ,C124_=_C217 ,\nC124_=_C246 ,C124_=_C274 ,C124_=_C301 ,C124_=_C327 ,C124_=_C352 ,C124_=_C376 ,\nC124_=_C399 ,C124_=_C421 ,C124_=_C442 ,C124_=_C462 ,C124_=_C481 ,C124_=_C499 ,\nC124_=_C516 ,C124_=_C547 ,C124_=_C577 ,C124_=_C578 ,C124_=_C581 ,C124_=_C583 ,\nC124_=_C584 ,C124_=_C585 ,C124_=_C586 ,C124_=_C587 ,C124_=_C688 ,C125_=_C126 ,\nC125_=_C129 ,C125_=_C130 ,C125_=_C132 ,C125_=_C157 ,C125_=_C188 ,C125_=_C218 ,\nC125_=_C247 ,C125_=_C275 ,C125_=_C302 ,C125_=_C328 ,C125_=_C353 ,C125_=_C377 ,\nC125_=_C400 ,C125_=_C422 ,C125_=_C443 ,C125_=_C463 ,C125_=_C482 ,C125_=_C500 ,\nC125_=_C517 ,C125_=_C548 ,C125_=_C589 ,C125_=_C590 ,C125_=_C593 ,C125_=_C595 ,\nC125_=_C596 ,C125_=_C597 ,C125_=_C598 ,C125_=_C599 ,C125_=_C689 ,C126_=_C129 ,\nC126_=_C130 ,C126_=_C132 ,C126_=_C158 ,C126_=_C189 ,C126_=_C219 ,C126_=_C248 ,\nC126_=_C276 ,C126_=_C303 ,C126_=_C329 ,C126_=_C354 ,C126_=_C378 ,C126_=_C401 ,\nC126_=_C423 ,C126_=_C444 ,C126_=_C464 ,C126_=_C483 ,C126_=_C501 ,C126_=_C518 ,\nC126_=_C549 ,C126_=_C600 ,C126_=_C601 ,C126_=_C604 ,C126_=_C606 ,C126_=_C607 ,\nC126_=_C608 ,C126_=_C609 ,C126_=_C610 ,C126_=_C690 ,C129_=_C130 ,C129_=_C132 ,\nC129_=_C161 ,C129_=_C192 ,C129_=_C222 ,C129_=_C251 ,C129_=_C279 ,C129_=_C306 ,\nC129_=_C332 ,C129_=_C357 ,C129_=_C381 ,C129_=_C404 ,C129_=_C426 ,C129_=_C447 ,\nC129_=_C467 ,C129_=_C486 ,C129_=_C504 ,C129_=_C521 ,C129_=_C552 ,C129_=_C612 ,\nC129_=_C621 ,C129_=_C631 ,C129_=_C633 ,C129_=_C634 ,C129_=_C635 ,C129_=_C636 ,\nC129_=_C637 ,C129_=_C693 ,C130_=_C132 ,C130_=_C162 ,C130_=_C193 ,C130_=_C223 ,\nC130_=_C252 ,C130_=_C280 ,C130_=_C307 ,C130_=_C333 ,C130_=_C358 ,C130_=_C382 ,\nC130_=_C405 ,C130_=_C427 ,C130_=_C448 ,C130_=_C468 ,C130_=_C487 ,C130_=_C505 ,\nC130_=_C522 ,C130_=_C553 ,C130_=_C613 ,C130_=_C622 ,C130_=_C638 ,C130_=_C640 ,\nC130_=_C641 ,C130_=_C642 ,C130_=_C643 ,C130_=_C644 ,C130_=_C694 ,C132_=_C164 ,\nC132_=_C195 ,C132_=_C225 ,C132_=_C254 ,C132_=_C282 ,C132_=_C309 ,C132_=_C335 ,\nC132_=_C360 ,C132_=_C384 ,C132_=_C407 ,C132_=_C429 ,C132_=_C450 ,C132_=_C470 ,\nC132_=_C489 ,C132_=_C507 ,C132_=_C524 ,C132_=_C555 ,C132_=_C615 ,C132_=_C624 ,\nC132_=_C645 ,C132_=_C651 ,C132_=_C652 ,C132_=_C653 ,C132_=_C654 ,C132_=_C655 ,\nC132_=_C696 ,C153_=_C155 ,C153_=_C156 ,C153_=_C157 ,C153_=_C158 ,C153_=_C161 ,\nC153_=_C162 ,C153_=_C164 ,C153_=_C184 ,C153_=_C214 ,C153_=_C243 ,C153_=_C271 ,\nC153_=_C298 ,C153_=_C324 ,C153_=_C349 ,C153_=_C373 ,C153_=_C396 ,C153_=_C418 ,\nC153_=_C439 ,C153_=_C459 ,C153_=_C478 ,C153_=_C496 ,C153_=_C513 ,C153_=_C530 ,\nC153_=_C535 ,C153_=_C536 ,C153_=_C539 ,C153_=_C541 ,C153_=_C542 ,C153_=_C543 ,\nC153_=_C544 ,C153_=_C545 ,C153_=_C685 ,C155_=_C156 ,C155_=_C157 ,C155_=_C158 ,\nC155_=_C161 ,C155_=_C162 ,C155_=_C164 ,C155_=_C186 ,C155_=_C216 ,C155_=_C245 ,\nC155_=_C273 ,C155_=_C300 ,C155_=_C326 ,C155_=_C351 ,C155_=_C375 ,C155_=_C398 ,\nC155_=_C420 ,C155_=_C441 ,C155_=_C461 ,C155_=_C480 ,C155_=_C498 ,C155_=_C515 ,\nC155_=_C546 ,C155_=_C564 ,C155_=_C565 ,C155_=_C568 ,C155_=_C570 ,C155_=_C571 ,\nC155_=_C572 ,C155_=_C573 ,C155_=_C574 ,C155_=_C687 ,C156_=_C157 ,C156_=_C158 ,\nC156_=_C161 ,C156_=_C162 ,C156_=_C164 ,C156_=_C187 ,C156_=_C217 ,C156_=_C246 ,\nC156_=_C274 ,C156_=_C301 ,C156_=_C327 ,C156_=_C352 ,C156_=_C376 ,C156_=_C399 ,\nC156_=_C421 ,C156_=_C442 ,C156_=_C462 ,C156_=_C481 ,C156_=_C499 ,C156_=_C516 ,\nC156_=_C547 ,C156_=_C577 ,C156_=_C578 ,C156_=_C581 ,C156_=_C583 ,C156_=_C584 ,\nC156_=_C585 ,C156_=_C586 ,C156_=_C587 ,C156_=_C688 ,C157_=_C158 ,C157_=_C161 ,\nC157_=_C162 ,C157_=_C164 ,C157_=_C188 ,C157_=_C218 ,C157_=_C247 ,C157_=_C275 ,\nC157_=_C302 ,C157_=_C328 ,C157_=_C353 ,C157_=_C377 ,C157_=_C400 ,C157_=_C422 ,\nC157_=_C443 ,C157_=_C463 ,C157_=_C482 ,C157_=_C500 ,C157_=_C517 ,C157_=_C548 ,\nC157_=_C589 ,C157_=_C590 ,C157_=_C593 ,C157_=_C595 ,C157_=_C596 ,C157_=_C597 ,\nC157_=_C598 ,C157_=_C599 ,C157_=_C689 ,C158_=_C161 ,C158_=_C162 ,C158_=_C164 ,\nC158_=_C189 ,C158_=_C219 ,C158_=_C248 ,C158_=_C276 ,C158_=_C303 ,C158_=_C329 ,\nC158_=_C354 ,C158_=_C378 ,C158_=_C401 ,C158_=_C423 ,C158_=_C444 ,C158_=_C464 ,\nC158_=_C483 ,C158_=_C501 ,C158_=_C518 ,C158_=_C549 ,C158_=_C600 ,C158_=_C601 ,\nC158_=_C604 ,C158_=_C606 ,C158_=_C607 ,C158_=_C608 ,C158_=_C609 ,C158_=_C610 ,\nC158_=_C690 ,C161_=_C162 ,C161_=_C164 ,C161_=_C192 ,C161_=_C222 ,C161_=_C251 ,\nC161_=_C279 ,C161_=_C306 ,C161_=_C332 ,C161_=_C357 ,C161_=_C381 ,C161_=_C404 ,\nC161_=_C426 ,C161_=_C447 ,C161_=_C467 ,C161_=_C486 ,C161_=_C504 ,C161_=_C521 ,\nC161_=_C552 ,C161_=_C612 ,C161_=_C621 ,C161_=_C631 ,C161_=_C633 ,C161_=_C634 ,\nC161_=_C635 ,C161_=_C636 ,C161_=_C637 ,C161_=_C693 ,C162_=_C164 ,C162_=_C193 ,\nC162_=_C223 ,C162_=_C252 ,C162_=_C280 ,C162_=_C307 ,C162_=_C333 ,C162_=_C358 ,\nC162_=_C382 ,C162_=_C405 ,C162_=_C427 ,C162_=_C448 ,C162_=_C468 ,C162_=_C487 ,\nC162_=_C505 ,C162_=_C522 ,C162_=_C553 ,C162_=_C613 ,C162_=_C622 ,C162_=_C638 ,\nC162_=_C640 ,C162_=_C641 ,C162_=_C642 ,C162_=_C643 ,C162_=_C644 ,C162_=_C694 ,\nC164_=_C195 ,C164_=_C225 ,C164_=_C254 ,C164_=_C282 ,C164_=_C309 ,C164_=_C335 ,\nC164_=_C360 ,C164_=_C384 ,C164_=_C407 ,C164_=_C429 ,C164_=_C450 ,C164_=_C470 ,\nC164_=_C489 ,C164_=_C507 ,C164_=_C524 ,C164_=_C555 ,C164_=_C615 ,C164_=_C624 ,\nC164_=_C645 ,C164_=_C651 ,C164_=_C652 ,C164_=_C653 ,C164_=_C654 ,C164_=_C655 ,\nC164_=_C696 ,C184_=_C186 ,C184_=_C187 ,C184_=_C188 ,C184_=_C189 ,C184_=_C192 ,\nC184_=_C193 ,C184_=_C195 ,C184_=_C214 ,C184_=_C243 ,C184_=_C271 ,C184_=_C298 ,\nC184_=_C324 ,C184_=_C349 ,C184_=_C373 ,C184_=_C396 ,C184_=_C418 ,C184_=_C439 ,\nC184_=_C459 ,C184_=_C478 ,C184_=_C496 ,C184_=_C513 ,C184_=_C530 ,C184_=_C535 ,\nC184_=_C536 ,C184_=_C539 ,C184_=_C541 ,C184_=_C542 ,C184_=_C543 ,C184_=_C544 ,\nC184_=_C545 ,C184_=_C685 ,C186_=_C187 ,C186_=_C188 ,C186_=_C189 ,C186_=_C192 ,\nC186_=_C193 ,C186_=_C195 ,C186_=_C216 ,C186_=_C245 ,C186_=_C273 ,C186_=_C300 ,\nC186_=_C326 ,C186_=_C351 ,C186_=_C375 ,C186_=_C398 ,C186_=_C420 ,C186_=_C441 ,\nC186_=_C461 ,C186_=_C480 ,C186_=_C498 ,C186_=_C515 ,C186_=_C546 ,C186_=_C564 ,\nC186_=_C565 ,C186_=_C568 ,C186_=_C570 ,C186_=_C571 ,C186_=_C572 ,C186_=_C573 ,\nC186_=_C574 ,C186_=_C687 ,C187_=_C188 ,C187_=_C189 ,C187_=_C192 ,C187_=_C193 ,\nC187_=_C195 ,C187_=_C217 ,C187_=_C246 ,C187_=_C274 ,C187_=_C301 ,C187_=_C327 ,\nC187_=_C352 ,C187_=_C376 ,C187_=_C399 ,C187_=_C421 ,C187_=_C442 ,C187_=_C462 ,\nC187_=_C481 ,C187_=_C499 ,C187_=_C516 ,C187_=_C547 ,C187_=_C577 ,C187_=_C578 ,\nC187_=_C581 ,C187_=_C583 ,C187_=_C584 ,C187_=_C585 ,C187_=_C586 ,C187_=_C587 ,\nC187_=_C688 ,C188_=_C189 ,C188_=_C192 ,C188_=_C193 ,C188_=_C195 ,C188_=_C218 ,\nC188_=_C247 ,C188_=_C275 ,C188_=_C302 ,C188_=_C328 ,C188_=_C353 ,C188_=_C377 ,\nC188_=_C400 ,C188_=_C422 ,C188_=_C443 ,C188_=_C463 ,C188_=_C482 ,C188_=_C500 ,\nC188_=_C517 ,C188_=_C548 ,C188_=_C589 ,C188_=_C590 ,C188_=_C593 ,C188_=_C595 ,\nC188_=_C596 ,C188_=_C597 ,C188_=_C598 ,C188_=_C599 ,C188_=_C689 ,C189_=_C192 ,\nC189_=_C193 ,C189_=_C195 ,C189_=_C219 ,C189_=_C248 ,C189_=_C276 ,C189_=_C303 ,\nC189_=_C329 ,C189_=_C354 ,C189_=_C378 ,C189_=_C401 ,C189_=_C423 ,C189_=_C444 ,\nC189_=_C464 ,C189_=_C483 ,C189_=_C501 ,C189_=_C518 ,C189_=_C549 ,C189_=_C600 ,\nC189_=_C601 ,C189_=_C604 ,C189_=_C606 ,C189_=_C607 ,C189_=_C608 ,C189_=_C609 ,\nC189_=_C610 ,C189_=_C690 ,C192_=_C193 ,C192_=_C195 ,C192_=_C222 ,C192_=_C251 ,\nC192_=_C279 ,C192_=_C306 ,C192_=_C332 ,C192_=_C357 ,C192_=_C381 ,C192_=_C404 ,\nC192_=_C426 ,C192_=_C447 ,C192_=_C467 ,C192_=_C486 ,C192_=_C504 ,C192_=_C521 ,\nC192_=_C552 ,C192_=_C612 ,C192_=_C621 ,C192_=_C631 ,C192_=_C633 ,C192_=_C634 ,\nC192_=_C635 ,C192_=_C636 ,C192_=_C637 ,C192_=_C693 ,C193_=_C195 ,C193_=_C223 ,\nC193_=_C252 ,C193_=_C280 ,C193_=_C307 ,C193_=_C333 ,C193_=_C358 ,C193_=_C382 ,\nC193_=_C405 ,C193_=_C427 ,C193_=_C448 ,C193_=_C468 ,C193_=_C487 ,C193_=_C505 ,\nC193_=_C522 ,C193_=_C553 ,C193_=_C613 ,C193_=_C622 ,C193_=_C638 ,C193_=_C640 ,\nC193_=_C641 ,C193_=_C642 ,C193_=_C643 ,C193_=_C644 ,C193_=_C694 ,C195_=_C225 ,\nC195_=_C254 ,C195_=_C282 ,C195_=_C309 ,C195_=_C335 ,C195_=_C360 ,C195_=_C384 ,\nC195_=_C407 ,C195_=_C429 ,C195_=_C450 ,C195_=_C470 ,C195_=_C489</w:t>
      </w:r>
    </w:p>
    <w:p>
      <w:pPr>
        <w:pStyle w:val="PreformattedText"/>
        <w:bidi w:val="0"/>
        <w:spacing w:before="0" w:after="0"/>
        <w:jc w:val="left"/>
        <w:rPr/>
      </w:pPr>
      <w:r>
        <w:rPr/>
        <w:t xml:space="preserve"> </w:t>
      </w:r>
      <w:r>
        <w:rPr/>
        <w:t>,C195_=_C507 ,\nC195_=_C524 ,C195_=_C555 ,C195_=_C615 ,C195_=_C624 ,C195_=_C645 ,C195_=_C651 ,\nC195_=_C652 ,C195_=_C653 ,C195_=_C654 ,C195_=_C655 ,C195_=_C696 ,C214_=_C216 ,\nC214_=_C217 ,C214_=_C218 ,C214_=_C219 ,C214_=_C222 ,C214_=_C223 ,C214_=_C225 ,\nC214_=_C243 ,C214_=_C271 ,C214_=_C298 ,C214_=_C324 ,C214_=_C349 ,C214_=_C373 ,\nC214_=_C396 ,C214_=_C418 ,C214_=_C439 ,C214_=_C459 ,C214_=_C478 ,C214_=_C496 ,\nC214_=_C513 ,C214_=_C530 ,C214_=_C535 ,C214_=_C536 ,C214_=_C539 ,C214_=_C541 ,\nC214_=_C542 ,C214_=_C543 ,C214_=_C544 ,C214_=_C545 ,C214_=_C685 ,C216_=_C217 ,\nC216_=_C218 ,C216_=_C219 ,C216_=_C222 ,C216_=_C223 ,C216_=_C225 ,C216_=_C245 ,\nC216_=_C273 ,C216_=_C300 ,C216_=_C326 ,C216_=_C351 ,C216_=_C375 ,C216_=_C398 ,\nC216_=_C420 ,C216_=_C441 ,C216_=_C461 ,C216_=_C480 ,C216_=_C498 ,C216_=_C515 ,\nC216_=_C546 ,C216_=_C564 ,C216_=_C565 ,C216_=_C568 ,C216_=_C570 ,C216_=_C571 ,\nC216_=_C572 ,C216_=_C573 ,C216_=_C574 ,C216_=_C687 ,C217_=_C218 ,C217_=_C219 ,\nC217_=_C222 ,C217_=_C223 ,C217_=_C225 ,C217_=_C246 ,C217_=_C274 ,C217_=_C301 ,\nC217_=_C327 ,C217_=_C352 ,C217_=_C376 ,C217_=_C399 ,C217_=_C421 ,C217_=_C442 ,\nC217_=_C462 ,C217_=_C481 ,C217_=_C499 ,C217_=_C516 ,C217_=_C547 ,C217_=_C577 ,\nC217_=_C578 ,C217_=_C581 ,C217_=_C583 ,C217_=_C584 ,C217_=_C585 ,C217_=_C586 ,\nC217_=_C587 ,C217_=_C688 ,C218_=_C219 ,C218_=_C222 ,C218_=_C223 ,C218_=_C225 ,\nC218_=_C247 ,C218_=_C275 ,C218_=_C302 ,C218_=_C328 ,C218_=_C353 ,C218_=_C377 ,\nC218_=_C400 ,C218_=_C422 ,C218_=_C443 ,C218_=_C463 ,C218_=_C482 ,C218_=_C500 ,\nC218_=_C517 ,C218_=_C548 ,C218_=_C589 ,C218_=_C590 ,C218_=_C593 ,C218_=_C595 ,\nC218_=_C596 ,C218_=_C597 ,C218_=_C598 ,C218_=_C599 ,C218_=_C689 ,C219_=_C222 ,\nC219_=_C223 ,C219_=_C225 ,C219_=_C248 ,C219_=_C276 ,C219_=_C303 ,C219_=_C329 ,\nC219_=_C354 ,C219_=_C378 ,C219_=_C401 ,C219_=_C423 ,C219_=_C444 ,C219_=_C464 ,\nC219_=_C483 ,C219_=_C501 ,C219_=_C518 ,C219_=_C549 ,C219_=_C600 ,C219_=_C601 ,\nC219_=_C604 ,C219_=_C606 ,C219_=_C607 ,C219_=_C608 ,C219_=_C609 ,C219_=_C610 ,\nC219_=_C690 ,C222_=_C223 ,C222_=_C225 ,C222_=_C251 ,C222_=_C279 ,C222_=_C306 ,\nC222_=_C332 ,C222_=_C357 ,C222_=_C381 ,C222_=_C404 ,C222_=_C426 ,C222_=_C447 ,\nC222_=_C467 ,C222_=_C486 ,C222_=_C504 ,C222_=_C521 ,C222_=_C552 ,C222_=_C612 ,\nC222_=_C621 ,C222_=_C631 ,C222_=_C633 ,C222_=_C634 ,C222_=_C635 ,C222_=_C636 ,\nC222_=_C637 ,C222_=_C693 ,C223_=_C225 ,C223_=_C252 ,C223_=_C280 ,C223_=_C307 ,\nC223_=_C333 ,C223_=_C358 ,C223_=_C382 ,C223_=_C405 ,C223_=_C427 ,C223_=_C448 ,\nC223_=_C468 ,C223_=_C487 ,C223_=_C505 ,C223_=_C522 ,C223_=_C553 ,C223_=_C613 ,\nC223_=_C622 ,C223_=_C638 ,C223_=_C640 ,C223_=_C641 ,C223_=_C642 ,C223_=_C643 ,\nC223_=_C644 ,C223_=_C694 ,C225_=_C254 ,C225_=_C282 ,C225_=_C309 ,C225_=_C335 ,\nC225_=_C360 ,C225_=_C384 ,C225_=_C407 ,C225_=_C429 ,C225_=_C450 ,C225_=_C470 ,\nC225_=_C489 ,C225_=_C507 ,C225_=_C524 ,C225_=_C555 ,C225_=_C615 ,C225_=_C624 ,\nC225_=_C645 ,C225_=_C651 ,C225_=_C652 ,C225_=_C653 ,C225_=_C654 ,C225_=_C655 ,\nC225_=_C696 ,C243_=_C245 ,C243_=_C246 ,C243_=_C247 ,C243_=_C248 ,C243_=_C251 ,\nC243_=_C252 ,C243_=_C254 ,C243_=_C271 ,C243_=_C298 ,C243_=_C324 ,C243_=_C349 ,\nC243_=_C373 ,C243_=_C396 ,C243_=_C418 ,C243_=_C439 ,C243_=_C459 ,C243_=_C478 ,\nC243_=_C496 ,C243_=_C513 ,C243_=_C530 ,C243_=_C535 ,C243_=_C536 ,C243_=_C539 ,\nC243_=_C541 ,C243_=_C542 ,C243_=_C543 ,C243_=_C544 ,C243_=_C545 ,C243_=_C685 ,\nC245_=_C246 ,C245_=_C247 ,C245_=_C248 ,C245_=_C251 ,C245_=_C252 ,C245_=_C254 ,\nC245_=_C273 ,C245_=_C300 ,C245_=_C326 ,C245_=_C351 ,C245_=_C375 ,C245_=_C398 ,\nC245_=_C420 ,C245_=_C441 ,C245_=_C461 ,C245_=_C480 ,C245_=_C498 ,C245_=_C515 ,\nC245_=_C546 ,C245_=_C564 ,C245_=_C565 ,C245_=_C568 ,C245_=_C570 ,C245_=_C571 ,\nC245_=_C572 ,C245_=_C573 ,C245_=_C574 ,C245_=_C687 ,C246_=_C247 ,C246_=_C248 ,\nC246_=_C251 ,C246_=_C252 ,C246_=_C254 ,C246_=_C274 ,C246_=_C301 ,C246_=_C327 ,\nC246_=_C352 ,C246_=_C376 ,C246_=_C399 ,C246_=_C421 ,C246_=_C442 ,C246_=_C462 ,\nC246_=_C481 ,C246_=_C499 ,C246_=_C516 ,C246_=_C547 ,C246_=_C577 ,C246_=_C578 ,\nC246_=_C581 ,C246_=_C583 ,C246_=_C584 ,C246_=_C585 ,C246_=_C586 ,C246_=_C587 ,\nC246_=_C688 ,C247_=_C248 ,C247_=_C251 ,C247_=_C252 ,C247_=_C254 ,C247_=_C275 ,\nC247_=_C302 ,C247_=_C328 ,C247_=_C353 ,C247_=_C377 ,C247_=_C400 ,C247_=_C422 ,\nC247_=_C443 ,C247_=_C463 ,C247_=_C482 ,C247_=_C500 ,C247_=_C517 ,C247_=_C548 ,\nC247_=_C589 ,C247_=_C590 ,C247_=_C593 ,C247_=_C595 ,C247_=_C596 ,C247_=_C597 ,\nC247_=_C598 ,C247_=_C599 ,C247_=_C689 ,C248_=_C251 ,C248_=_C252 ,C248_=_C254 ,\nC248_=_C276 ,C248_=_C303 ,C248_=_C329 ,C248_=_C354 ,C248_=_C378 ,C248_=_C401 ,\nC248_=_C423 ,C248_=_C444 ,C248_=_C464 ,C248_=_C483 ,C248_=_C501 ,C248_=_C518 ,\nC248_=_C549 ,C248_=_C600 ,C248_=_C601 ,C248_=_C604 ,C248_=_C606 ,C248_=_C607 ,\nC248_=_C608 ,C248_=_C609 ,C248_=_C610 ,C248_=_C690 ,C251_=_C252 ,C251_=_C254 ,\nC251_=_C279 ,C251_=_C306 ,C251_=_C332 ,C251_=_C357 ,C251_=_C381 ,C251_=_C404 ,\nC251_=_C426 ,C251_=_C447 ,C251_=_C467 ,C251_=_C486 ,C251_=_C504 ,C251_=_C521 ,\nC251_=_C552 ,C251_=_C612 ,C251_=_C621 ,C251_=_C631 ,C251_=_C633 ,C251_=_C634 ,\nC251_=_C635 ,C251_=_C636 ,C251_=_C637 ,C251_=_C693 ,C252_=_C254 ,C252_=_C280 ,\nC252_=_C307 ,C252_=_C333 ,C252_=_C358 ,C252_=_C382 ,C252_=_C405 ,C252_=_C427 ,\nC252_=_C448 ,C252_=_C468 ,C252_=_C487 ,C252_=_C505 ,C252_=_C522 ,C252_=_C553 ,\nC252_=_C613 ,C252_=_C622 ,C252_=_C638 ,C252_=_C640 ,C252_=_C641 ,C252_=_C642 ,\nC252_=_C643 ,C252_=_C644 ,C252_=_C694 ,C254_=_C282 ,C254_=_C309 ,C254_=_C335 ,\nC254_=_C360 ,C254_=_C384 ,C254_=_C407 ,C254_=_C429 ,C254_=_C450 ,C254_=_C470 ,\nC254_=_C489 ,C254_=_C507 ,C254_=_C524 ,C254_=_C555 ,C254_=_C615 ,C254_=_C624 ,\nC254_=_C645 ,C254_=_C651 ,C254_=_C652 ,C254_=_C653 ,C254_=_C654 ,C254_=_C655 ,\nC254_=_C696 ,C271_=_C273 ,C271_=_C274 ,C271_=_C275 ,C271_=_C276 ,C271_=_C279 ,\nC271_=_C280 ,C271_=_C282 ,C271_=_C298 ,C271_=_C324 ,C271_=_C349 ,C271_=_C373 ,\nC271_=_C396 ,C271_=_C418 ,C271_=_C439 ,C271_=_C459 ,C271_=_C478 ,C271_=_C496 ,\nC271_=_C513 ,C271_=_C530 ,C271_=_C535 ,C271_=_C536 ,C271_=_C539 ,C271_=_C541 ,\nC271_=_C542 ,C271_=_C543 ,C271_=_C544 ,C271_=_C545 ,C271_=_C685 ,C273_=_C274 ,\nC273_=_C275 ,C273_=_C276 ,C273_=_C279 ,C273_=_C280 ,C273_=_C282 ,C273_=_C300 ,\nC273_=_C326 ,C273_=_C351 ,C273_=_C375 ,C273_=_C398 ,C273_=_C420 ,C273_=_C441 ,\nC273_=_C461 ,C273_=_C480 ,C273_=_C498 ,C273_=_C515 ,C273_=_C546 ,C273_=_C564 ,\nC273_=_C565 ,C273_=_C568 ,C273_=_C570 ,C273_=_C571 ,C273_=_C572 ,C273_=_C573 ,\nC273_=_C574 ,C273_=_C687 ,C274_=_C275 ,C274_=_C276 ,C274_=_C279 ,C274_=_C280 ,\nC274_=_C282 ,C274_=_C301 ,C274_=_C327 ,C274_=_C352 ,C274_=_C376 ,C274_=_C399 ,\nC274_=_C421 ,C274_=_C442 ,C274_=_C462 ,C274_=_C481 ,C274_=_C499 ,C274_=_C516 ,\nC274_=_C547 ,C274_=_C577 ,C274_=_C578 ,C274_=_C581 ,C274_=_C583 ,C274_=_C584 ,\nC274_=_C585 ,C274_=_C586 ,C274_=_C587 ,C274_=_C688 ,C275_=_C276 ,C275_=_C279 ,\nC275_=_C280 ,C275_=_C282 ,C275_=_C302 ,C275_=_C328 ,C275_=_C353 ,C275_=_C377 ,\nC275_=_C400 ,C275_=_C422 ,C275_=_C443 ,C275_=_C463 ,C275_=_C482 ,C275_=_C500 ,\nC275_=_C517 ,C275_=_C548 ,C275_=_C589 ,C275_=_C590 ,C275_=_C593 ,C275_=_C595 ,\nC275_=_C596 ,C275_=_C597 ,C275_=_C598 ,C275_=_C599 ,C275_=_C689 ,C276_=_C279 ,\nC276_=_C280 ,C276_=_C282 ,C276_=_C303 ,C276_=_C329 ,C276_=_C354 ,C276_=_C378 ,\nC276_=_C401 ,C276_=_C423 ,C276_=_C444 ,C276_=_C464 ,C276_=_C483 ,C276_=_C501 ,\nC276_=_C518 ,C276_=_C549 ,C276_=_C600 ,C276_=_C601 ,C276_=_C604 ,C276_=_C606 ,\nC276_=_C607 ,C276_=_C608 ,C276_=_C609 ,C276_=_C610 ,C276_=_C690 ,C279_=_C280 ,\nC279_=_C282 ,C279_=_C306 ,C279_=_C332 ,C279_=_C357 ,C279_=_C381 ,C279_=_C404 ,\nC279_=_C426 ,C279_=_C447 ,C279_=_C467 ,C279_=_C486 ,C279_=_C504 ,C279_=_C521 ,\nC279_=_C552 ,C279_=_C612 ,C279_=_C621 ,C279_=_C631 ,C279_=_C633 ,C279_=_C634 ,\nC279_=_C635 ,C279_=_C636 ,C279_=_C637 ,C279_=_C693 ,C280_=_C282 ,C280_=_C307 ,\nC280_=_C333 ,C280_=_C358 ,C280_=_C382 ,C280_=_C405 ,C280_=_C427 ,C280_=_C448 ,\nC280_=_C468 ,C280_=_C487 ,C280_=_C505 ,C280_=_C522 ,C280_=_C553 ,C280_=_C613 ,\nC280_=_C622 ,C280_=_C638 ,C280_=_C640 ,C280_=_C641 ,C280_=_C642 ,C280_=_C643 ,\nC280_=_C644 ,C280_=_C694 ,C282_=_C309 ,C282_=_C335 ,C282_=_C360 ,C282_=_C384 ,\nC282_=_C407 ,C282_=_C429 ,C282_=_C450 ,C282_=_C470 ,C282_=_C489 ,C282_=_C507 ,\nC282_=_C524 ,C282_=_C555 ,C282_=_C615 ,C282_=_C624 ,C282_=_C645 ,C282_=_C651 ,\nC282_=_C652 ,C282_=_C653 ,C282_=_C654 ,C282_=_C655 ,C282_=_C696 ,C298_=_C300 ,\nC298_=_C301 ,C298_=_C302 ,C298_=_C303 ,C298_=_C306 ,C298_=_C307 ,C298_=_C309 ,\nC298_=_C324 ,C298_=_C349 ,C298_=_C373 ,C298_=_C396 ,C298_=_C418 ,C298_=_C439 ,\nC298_=_C459 ,C298_=_C478 ,C298_=_C496 ,C298_=_C513 ,C298_=_C530 ,C298_=_C535 ,\nC298_=_C536 ,C298_=_C539 ,C298_=_C541 ,C298_=_C542 ,C298_=_C543 ,C298_=_C544 ,\nC298_=_C545 ,C298_=_C685 ,C300_=_C301 ,C300_=_C302 ,C300_=_C303 ,C300_=_C306 ,\nC300_=_C307 ,C300_=_C309 ,C300_=_C326 ,C300_=_C351 ,C300_=_C375 ,C300_=_C398 ,\nC300_=_C420 ,C300_=_C441 ,C300_=_C461 ,C300_=_C480 ,C300_=_C498 ,C300_=_C515 ,\nC300_=_C546 ,C300_=_C564 ,C300_=_C565 ,C300_=_C568 ,C300_=_C570 ,C300_=_C571 ,\nC300_=_C572 ,C300_=_C573 ,C300_=_C574 ,C300_=_C687 ,C301_=_C302 ,C301_=_C303 ,\nC301_=_C306 ,C301_=_C307 ,C301_=_C309 ,C301_=_C327 ,C301_=_C352 ,C301_=_C376 ,\nC301_=_C399 ,C301_=_C421 ,C301_=_C442 ,C301_=_C462 ,C301_=_C481 ,C301_=_C499 ,\nC301_=_C516 ,C301_=_C547 ,C301_=_C577 ,C301_=_C578 ,C301_=_C581 ,C301_=_C583 ,\nC301_=_C584 ,C301_=_C585 ,C301_=_C586 ,C301_=_C587 ,C301_=_C688 ,C302_=_C303 ,\nC302_=_C306 ,C302_=_C307 ,C302_=_C309 ,C302_=_C328 ,C302_=_C353 ,C302_=_C377 ,\nC302_=_C400 ,C302_=_C422 ,C302_=_C443 ,C302_=_C463 ,C302_=_C482 ,C302_=_C500 ,\nC302_=_C517 ,C302_=_C548 ,C302_=_C589 ,C302_=_C590 ,C302_=_C593 ,C302_=_C595 ,\nC302_=_C596 ,C302_=_C597 ,C302_=_C598 ,C302_=_C599 ,C302_=_C689 ,C303_=_C306 ,\nC303_=_C307 ,C303_=_C309 ,C303_=_C329 ,C303_=_C354 ,C303_=_C378 ,C303_=_C401 ,\nC303_=_C423 ,C303_=_C444 ,C303_=_C464 ,C303_=_C483 ,C303_=_C501 ,C303_=_C518 ,\nC303_=_C549 ,C303_=_C600 ,C303_=_C601 ,C303_=_C604</w:t>
      </w:r>
    </w:p>
    <w:p>
      <w:pPr>
        <w:pStyle w:val="PreformattedText"/>
        <w:bidi w:val="0"/>
        <w:spacing w:before="0" w:after="0"/>
        <w:jc w:val="left"/>
        <w:rPr/>
      </w:pPr>
      <w:r>
        <w:rPr/>
        <w:t xml:space="preserve"> </w:t>
      </w:r>
      <w:r>
        <w:rPr/>
        <w:t>,C303_=_C606 ,C303_=_C607 ,\nC303_=_C608 ,C303_=_C609 ,C303_=_C610 ,C303_=_C690 ,C306_=_C307 ,C306_=_C309 ,\nC306_=_C332 ,C306_=_C357 ,C306_=_C381 ,C306_=_C404 ,C306_=_C426 ,C306_=_C447 ,\nC306_=_C467 ,C306_=_C486 ,C306_=_C504 ,C306_=_C521 ,C306_=_C552 ,C306_=_C612 ,\nC306_=_C621 ,C306_=_C631 ,C306_=_C633 ,C306_=_C634 ,C306_=_C635 ,C306_=_C636 ,\nC306_=_C637 ,C306_=_C693 ,C307_=_C309 ,C307_=_C333 ,C307_=_C358 ,C307_=_C382 ,\nC307_=_C405 ,C307_=_C427 ,C307_=_C448 ,C307_=_C468 ,C307_=_C487 ,C307_=_C505 ,\nC307_=_C522 ,C307_=_C553 ,C307_=_C613 ,C307_=_C622 ,C307_=_C638 ,C307_=_C640 ,\nC307_=_C641 ,C307_=_C642 ,C307_=_C643 ,C307_=_C644 ,C307_=_C694 ,C309_=_C335 ,\nC309_=_C360 ,C309_=_C384 ,C309_=_C407 ,C309_=_C429 ,C309_=_C450 ,C309_=_C470 ,\nC309_=_C489 ,C309_=_C507 ,C309_=_C524 ,C309_=_C555 ,C309_=_C615 ,C309_=_C624 ,\nC309_=_C645 ,C309_=_C651 ,C309_=_C652 ,C309_=_C653 ,C309_=_C654 ,C309_=_C655 ,\nC309_=_C696 ,C324_=_C326 ,C324_=_C327 ,C324_=_C328 ,C324_=_C329 ,C324_=_C332 ,\nC324_=_C333 ,C324_=_C335 ,C324_=_C349 ,C324_=_C373 ,C324_=_C396 ,C324_=_C418 ,\nC324_=_C439 ,C324_=_C459 ,C324_=_C478 ,C324_=_C496 ,C324_=_C513 ,C324_=_C530 ,\nC324_=_C535 ,C324_=_C536 ,C324_=_C539 ,C324_=_C541 ,C324_=_C542 ,C324_=_C543 ,\nC324_=_C544 ,C324_=_C545 ,C324_=_C685 ,C326_=_C327 ,C326_=_C328 ,C326_=_C329 ,\nC326_=_C332 ,C326_=_C333 ,C326_=_C335 ,C326_=_C351 ,C326_=_C375 ,C326_=_C398 ,\nC326_=_C420 ,C326_=_C441 ,C326_=_C461 ,C326_=_C480 ,C326_=_C498 ,C326_=_C515 ,\nC326_=_C546 ,C326_=_C564 ,C326_=_C565 ,C326_=_C568 ,C326_=_C570 ,C326_=_C571 ,\nC326_=_C572 ,C326_=_C573 ,C326_=_C574 ,C326_=_C687 ,C327_=_C328 ,C327_=_C329 ,\nC327_=_C332 ,C327_=_C333 ,C327_=_C335 ,C327_=_C352 ,C327_=_C376 ,C327_=_C399 ,\nC327_=_C421 ,C327_=_C442 ,C327_=_C462 ,C327_=_C481 ,C327_=_C499 ,C327_=_C516 ,\nC327_=_C547 ,C327_=_C577 ,C327_=_C578 ,C327_=_C581 ,C327_=_C583 ,C327_=_C584 ,\nC327_=_C585 ,C327_=_C586 ,C327_=_C587 ,C327_=_C688 ,C328_=_C329 ,C328_=_C332 ,\nC328_=_C333 ,C328_=_C335 ,C328_=_C353 ,C328_=_C377 ,C328_=_C400 ,C328_=_C422 ,\nC328_=_C443 ,C328_=_C463 ,C328_=_C482 ,C328_=_C500 ,C328_=_C517 ,C328_=_C548 ,\nC328_=_C589 ,C328_=_C590 ,C328_=_C593 ,C328_=_C595 ,C328_=_C596 ,C328_=_C597 ,\nC328_=_C598 ,C328_=_C599 ,C328_=_C689 ,C329_=_C332 ,C329_=_C333 ,C329_=_C335 ,\nC329_=_C354 ,C329_=_C378 ,C329_=_C401 ,C329_=_C423 ,C329_=_C444 ,C329_=_C464 ,\nC329_=_C483 ,C329_=_C501 ,C329_=_C518 ,C329_=_C549 ,C329_=_C600 ,C329_=_C601 ,\nC329_=_C604 ,C329_=_C606 ,C329_=_C607 ,C329_=_C608 ,C329_=_C609 ,C329_=_C610 ,\nC329_=_C690 ,C332_=_C333 ,C332_=_C335 ,C332_=_C357 ,C332_=_C381 ,C332_=_C404 ,\nC332_=_C426 ,C332_=_C447 ,C332_=_C467 ,C332_=_C486 ,C332_=_C504 ,C332_=_C521 ,\nC332_=_C552 ,C332_=_C612 ,C332_=_C621 ,C332_=_C631 ,C332_=_C633 ,C332_=_C634 ,\nC332_=_C635 ,C332_=_C636 ,C332_=_C637 ,C332_=_C693 ,C333_=_C335 ,C333_=_C358 ,\nC333_=_C382 ,C333_=_C405 ,C333_=_C427 ,C333_=_C448 ,C333_=_C468 ,C333_=_C487 ,\nC333_=_C505 ,C333_=_C522 ,C333_=_C553 ,C333_=_C613 ,C333_=_C622 ,C333_=_C638 ,\nC333_=_C640 ,C333_=_C641 ,C333_=_C642 ,C333_=_C643 ,C333_=_C644 ,C333_=_C694 ,\nC335_=_C360 ,C335_=_C384 ,C335_=_C407 ,C335_=_C429 ,C335_=_C450 ,C335_=_C470 ,\nC335_=_C489 ,C335_=_C507 ,C335_=_C524 ,C335_=_C555 ,C335_=_C615 ,C335_=_C624 ,\nC335_=_C645 ,C335_=_C651 ,C335_=_C652 ,C335_=_C653 ,C335_=_C654 ,C335_=_C655 ,\nC335_=_C696 ,C349_=_C351 ,C349_=_C352 ,C349_=_C353 ,C349_=_C354 ,C349_=_C357 ,\nC349_=_C358 ,C349_=_C360 ,C349_=_C373 ,C349_=_C396 ,C349_=_C418 ,C349_=_C439 ,\nC349_=_C459 ,C349_=_C478 ,C349_=_C496 ,C349_=_C513 ,C349_=_C530 ,C349_=_C535 ,\nC349_=_C536 ,C349_=_C539 ,C349_=_C541 ,C349_=_C542 ,C349_=_C543 ,C349_=_C544 ,\nC349_=_C545 ,C349_=_C685 ,C351_=_C352 ,C351_=_C353 ,C351_=_C354 ,C351_=_C357 ,\nC351_=_C358 ,C351_=_C360 ,C351_=_C375 ,C351_=_C398 ,C351_=_C420 ,C351_=_C441 ,\nC351_=_C461 ,C351_=_C480 ,C351_=_C498 ,C351_=_C515 ,C351_=_C546 ,C351_=_C564 ,\nC351_=_C565 ,C351_=_C568 ,C351_=_C570 ,C351_=_C571 ,C351_=_C572 ,C351_=_C573 ,\nC351_=_C574 ,C351_=_C687 ,C352_=_C353 ,C352_=_C354 ,C352_=_C357 ,C352_=_C358 ,\nC352_=_C360 ,C352_=_C376 ,C352_=_C399 ,C352_=_C421 ,C352_=_C442 ,C352_=_C462 ,\nC352_=_C481 ,C352_=_C499 ,C352_=_C516 ,C352_=_C547 ,C352_=_C577 ,C352_=_C578 ,\nC352_=_C581 ,C352_=_C583 ,C352_=_C584 ,C352_=_C585 ,C352_=_C586 ,C352_=_C587 ,\nC352_=_C688 ,C353_=_C354 ,C353_=_C357 ,C353_=_C358 ,C353_=_C360 ,C353_=_C377 ,\nC353_=_C400 ,C353_=_C422 ,C353_=_C443 ,C353_=_C463 ,C353_=_C482 ,C353_=_C500 ,\nC353_=_C517 ,C353_=_C548 ,C353_=_C589 ,C353_=_C590 ,C353_=_C593 ,C353_=_C595 ,\nC353_=_C596 ,C353_=_C597 ,C353_=_C598 ,C353_=_C599 ,C353_=_C689 ,C354_=_C357 ,\nC354_=_C358 ,C354_=_C360 ,C354_=_C378 ,C354_=_C401 ,C354_=_C423 ,C354_=_C444 ,\nC354_=_C464 ,C354_=_C483 ,C354_=_C501 ,C354_=_C518 ,C354_=_C549 ,C354_=_C600 ,\nC354_=_C601 ,C354_=_C604 ,C354_=_C606 ,C354_=_C607 ,C354_=_C608 ,C354_=_C609 ,\nC354_=_C610 ,C354_=_C690 ,C357_=_C358 ,C357_=_C360 ,C357_=_C381 ,C357_=_C404 ,\nC357_=_C426 ,C357_=_C447 ,C357_=_C467 ,C357_=_C486 ,C357_=_C504 ,C357_=_C521 ,\nC357_=_C552 ,C357_=_C612 ,C357_=_C621 ,C357_=_C631 ,C357_=_C633 ,C357_=_C634 ,\nC357_=_C635 ,C357_=_C636 ,C357_=_C637 ,C357_=_C693 ,C358_=_C360 ,C358_=_C382 ,\nC358_=_C405 ,C358_=_C427 ,C358_=_C448 ,C358_=_C468 ,C358_=_C487 ,C358_=_C505 ,\nC358_=_C522 ,C358_=_C553 ,C358_=_C613 ,C358_=_C622 ,C358_=_C638 ,C358_=_C640 ,\nC358_=_C641 ,C358_=_C642 ,C358_=_C643 ,C358_=_C644 ,C358_=_C694 ,C360_=_C384 ,\nC360_=_C407 ,C360_=_C429 ,C360_=_C450 ,C360_=_C470 ,C360_=_C489 ,C360_=_C507 ,\nC360_=_C524 ,C360_=_C555 ,C360_=_C615 ,C360_=_C624 ,C360_=_C645 ,C360_=_C651 ,\nC360_=_C652 ,C360_=_C653 ,C360_=_C654 ,C360_=_C655 ,C360_=_C696 ,C373_=_C375 ,\nC373_=_C376 ,C373_=_C377 ,C373_=_C378 ,C373_=_C381 ,C373_=_C382 ,C373_=_C384 ,\nC373_=_C396 ,C373_=_C418 ,C373_=_C439 ,C373_=_C459 ,C373_=_C478 ,C373_=_C496 ,\nC373_=_C513 ,C373_=_C530 ,C373_=_C535 ,C373_=_C536 ,C373_=_C539 ,C373_=_C541 ,\nC373_=_C542 ,C373_=_C543 ,C373_=_C544 ,C373_=_C545 ,C373_=_C685 ,C375_=_C376 ,\nC375_=_C377 ,C375_=_C378 ,C375_=_C381 ,C375_=_C382 ,C375_=_C384 ,C375_=_C398 ,\nC375_=_C420 ,C375_=_C441 ,C375_=_C461 ,C375_=_C480 ,C375_=_C498 ,C375_=_C515 ,\nC375_=_C546 ,C375_=_C564 ,C375_=_C565 ,C375_=_C568 ,C375_=_C570 ,C375_=_C571 ,\nC375_=_C572 ,C375_=_C573 ,C375_=_C574 ,C375_=_C687 ,C376_=_C377 ,C376_=_C378 ,\nC376_=_C381 ,C376_=_C382 ,C376_=_C384 ,C376_=_C399 ,C376_=_C421 ,C376_=_C442 ,\nC376_=_C462 ,C376_=_C481 ,C376_=_C499 ,C376_=_C516 ,C376_=_C547 ,C376_=_C577 ,\nC376_=_C578 ,C376_=_C581 ,C376_=_C583 ,C376_=_C584 ,C376_=_C585 ,C376_=_C586 ,\nC376_=_C587 ,C376_=_C688 ,C377_=_C378 ,C377_=_C381 ,C377_=_C382 ,C377_=_C384 ,\nC377_=_C400 ,C377_=_C422 ,C377_=_C443 ,C377_=_C463 ,C377_=_C482 ,C377_=_C500 ,\nC377_=_C517 ,C377_=_C548 ,C377_=_C589 ,C377_=_C590 ,C377_=_C593 ,C377_=_C595 ,\nC377_=_C596 ,C377_=_C597 ,C377_=_C598 ,C377_=_C599 ,C377_=_C689 ,C378_=_C381 ,\nC378_=_C382 ,C378_=_C384 ,C378_=_C401 ,C378_=_C423 ,C378_=_C444 ,C378_=_C464 ,\nC378_=_C483 ,C378_=_C501 ,C378_=_C518 ,C378_=_C549 ,C378_=_C600 ,C378_=_C601 ,\nC378_=_C604 ,C378_=_C606 ,C378_=_C607 ,C378_=_C608 ,C378_=_C609 ,C378_=_C610 ,\nC378_=_C690 ,C381_=_C382 ,C381_=_C384 ,C381_=_C404 ,C381_=_C426 ,C381_=_C447 ,\nC381_=_C467 ,C381_=_C486 ,C381_=_C504 ,C381_=_C521 ,C381_=_C552 ,C381_=_C612 ,\nC381_=_C621 ,C381_=_C631 ,C381_=_C633 ,C381_=_C634 ,C381_=_C635 ,C381_=_C636 ,\nC381_=_C637 ,C381_=_C693 ,C382_=_C384 ,C382_=_C405 ,C382_=_C427 ,C382_=_C448 ,\nC382_=_C468 ,C382_=_C487 ,C382_=_C505 ,C382_=_C522 ,C382_=_C553 ,C382_=_C613 ,\nC382_=_C622 ,C382_=_C638 ,C382_=_C640 ,C382_=_C641 ,C382_=_C642 ,C382_=_C643 ,\nC382_=_C644 ,C382_=_C694 ,C384_=_C407 ,C384_=_C429 ,C384_=_C450 ,C384_=_C470 ,\nC384_=_C489 ,C384_=_C507 ,C384_=_C524 ,C384_=_C555 ,C384_=_C615 ,C384_=_C624 ,\nC384_=_C645 ,C384_=_C651 ,C384_=_C652 ,C384_=_C653 ,C384_=_C654 ,C384_=_C655 ,\nC384_=_C696 ,C396_=_C398 ,C396_=_C399 ,C396_=_C400 ,C396_=_C401 ,C396_=_C404 ,\nC396_=_C405 ,C396_=_C407 ,C396_=_C418 ,C396_=_C439 ,C396_=_C459 ,C396_=_C478 ,\nC396_=_C496 ,C396_=_C513 ,C396_=_C530 ,C396_=_C535 ,C396_=_C536 ,C396_=_C539 ,\nC396_=_C541 ,C396_=_C542 ,C396_=_C543 ,C396_=_C544 ,C396_=_C545 ,C396_=_C685 ,\nC398_=_C399 ,C398_=_C400 ,C398_=_C401 ,C398_=_C404 ,C398_=_C405 ,C398_=_C407 ,\nC398_=_C420 ,C398_=_C441 ,C398_=_C461 ,C398_=_C480 ,C398_=_C498 ,C398_=_C515 ,\nC398_=_C546 ,C398_=_C564 ,C398_=_C565 ,C398_=_C568 ,C398_=_C570 ,C398_=_C571 ,\nC398_=_C572 ,C398_=_C573 ,C398_=_C574 ,C398_=_C687 ,C399_=_C400 ,C399_=_C401 ,\nC399_=_C404 ,C399_=_C405 ,C399_=_C407 ,C399_=_C421 ,C399_=_C442 ,C399_=_C462 ,\nC399_=_C481 ,C399_=_C499 ,C399_=_C516 ,C399_=_C547 ,C399_=_C577 ,C399_=_C578 ,\nC399_=_C581 ,C399_=_C583 ,C399_=_C584 ,C399_=_C585 ,C399_=_C586 ,C399_=_C587 ,\nC399_=_C688 ,C400_=_C401 ,C400_=_C404 ,C400_=_C405 ,C400_=_C407 ,C400_=_C422 ,\nC400_=_C443 ,C400_=_C463 ,C400_=_C482 ,C400_=_C500 ,C400_=_C517 ,C400_=_C548 ,\nC400_=_C589 ,C400_=_C590 ,C400_=_C593 ,C400_=_C595 ,C400_=_C596 ,C400_=_C597 ,\nC400_=_C598 ,C400_=_C599 ,C400_=_C689 ,C401_=_C404 ,C401_=_C405 ,C401_=_C407 ,\nC401_=_C423 ,C401_=_C444 ,C401_=_C464 ,C401_=_C483 ,C401_=_C501 ,C401_=_C518 ,\nC401_=_C549 ,C401_=_C600 ,C401_=_C601 ,C401_=_C604 ,C401_=_C606 ,C401_=_C607 ,\nC401_=_C608 ,C401_=_C609 ,C401_=_C610 ,C401_=_C690 ,C404_=_C405 ,C404_=_C407 ,\nC404_=_C426 ,C404_=_C447 ,C404_=_C467 ,C404_=_C486 ,C404_=_C504 ,C404_=_C521 ,\nC404_=_C552 ,C404_=_C612 ,C404_=_C621 ,C404_=_C631 ,C404_=_C633 ,C404_=_C634 ,\nC404_=_C635 ,C404_=_C636 ,C404_=_C637 ,C404_=_C693 ,C405_=_C407 ,C405_=_C427 ,\nC405_=_C448 ,C405_=_C468 ,C405_=_C487 ,C405_=_C505 ,C405_=_C522 ,C405_=_C553 ,\nC405_=_C613 ,C405_=_C622 ,C405_=_C638 ,C405_=_C640 ,C405_=_C641 ,C405_=_C642 ,\nC405_=_C643 ,C405_=_C644 ,C405_=_C694 ,C407_=_C429 ,C407_=_C450 ,C407_=_C470 ,\nC407_=_C489 ,C407_=_C507 ,C407_=_C524 ,C407_=_C555 ,C407_=_C615 ,C407_=_C624 ,\nC407_=_C645 ,C407_=_C651 ,C407_=_C652 ,C407_=_C653 ,C407_=_C654 ,C407_=_C655 ,\nC407_=_C696 ,C418_=_C420 ,C418_=_C421</w:t>
      </w:r>
    </w:p>
    <w:p>
      <w:pPr>
        <w:pStyle w:val="PreformattedText"/>
        <w:bidi w:val="0"/>
        <w:spacing w:before="0" w:after="0"/>
        <w:jc w:val="left"/>
        <w:rPr/>
      </w:pPr>
      <w:r>
        <w:rPr/>
        <w:t xml:space="preserve"> </w:t>
      </w:r>
      <w:r>
        <w:rPr/>
        <w:t>,C418_=_C422 ,C418_=_C423 ,C418_=_C426 ,\nC418_=_C427 ,C418_=_C429 ,C418_=_C439 ,C418_=_C459 ,C418_=_C478 ,C418_=_C496 ,\nC418_=_C513 ,C418_=_C530 ,C418_=_C535 ,C418_=_C536 ,C418_=_C539 ,C418_=_C541 ,\nC418_=_C542 ,C418_=_C543 ,C418_=_C544 ,C418_=_C545 ,C418_=_C685 ,C420_=_C421 ,\nC420_=_C422 ,C420_=_C423 ,C420_=_C426 ,C420_=_C427 ,C420_=_C429 ,C420_=_C441 ,\nC420_=_C461 ,C420_=_C480 ,C420_=_C498 ,C420_=_C515 ,C420_=_C546 ,C420_=_C564 ,\nC420_=_C565 ,C420_=_C568 ,C420_=_C570 ,C420_=_C571 ,C420_=_C572 ,C420_=_C573 ,\nC420_=_C574 ,C420_=_C687 ,C421_=_C422 ,C421_=_C423 ,C421_=_C426 ,C421_=_C427 ,\nC421_=_C429 ,C421_=_C442 ,C421_=_C462 ,C421_=_C481 ,C421_=_C499 ,C421_=_C516 ,\nC421_=_C547 ,C421_=_C577 ,C421_=_C578 ,C421_=_C581 ,C421_=_C583 ,C421_=_C584 ,\nC421_=_C585 ,C421_=_C586 ,C421_=_C587 ,C421_=_C688 ,C422_=_C423 ,C422_=_C426 ,\nC422_=_C427 ,C422_=_C429 ,C422_=_C443 ,C422_=_C463 ,C422_=_C482 ,C422_=_C500 ,\nC422_=_C517 ,C422_=_C548 ,C422_=_C589 ,C422_=_C590 ,C422_=_C593 ,C422_=_C595 ,\nC422_=_C596 ,C422_=_C597 ,C422_=_C598 ,C422_=_C599 ,C422_=_C689 ,C423_=_C426 ,\nC423_=_C427 ,C423_=_C429 ,C423_=_C444 ,C423_=_C464 ,C423_=_C483 ,C423_=_C501 ,\nC423_=_C518 ,C423_=_C549 ,C423_=_C600 ,C423_=_C601 ,C423_=_C604 ,C423_=_C606 ,\nC423_=_C607 ,C423_=_C608 ,C423_=_C609 ,C423_=_C610 ,C423_=_C690 ,C426_=_C427 ,\nC426_=_C429 ,C426_=_C447 ,C426_=_C467 ,C426_=_C486 ,C426_=_C504 ,C426_=_C521 ,\nC426_=_C552 ,C426_=_C612 ,C426_=_C621 ,C426_=_C631 ,C426_=_C633 ,C426_=_C634 ,\nC426_=_C635 ,C426_=_C636 ,C426_=_C637 ,C426_=_C693 ,C427_=_C429 ,C427_=_C448 ,\nC427_=_C468 ,C427_=_C487 ,C427_=_C505 ,C427_=_C522 ,C427_=_C553 ,C427_=_C613 ,\nC427_=_C622 ,C427_=_C638 ,C427_=_C640 ,C427_=_C641 ,C427_=_C642 ,C427_=_C643 ,\nC427_=_C644 ,C427_=_C694 ,C429_=_C450 ,C429_=_C470 ,C429_=_C489 ,C429_=_C507 ,\nC429_=_C524 ,C429_=_C555 ,C429_=_C615 ,C429_=_C624 ,C429_=_C645 ,C429_=_C651 ,\nC429_=_C652 ,C429_=_C653 ,C429_=_C654 ,C429_=_C655 ,C429_=_C696 ,C439_=_C441 ,\nC439_=_C442 ,C439_=_C443 ,C439_=_C444 ,C439_=_C447 ,C439_=_C448 ,C439_=_C450 ,\nC439_=_C459 ,C439_=_C478 ,C439_=_C496 ,C439_=_C513 ,C439_=_C530 ,C439_=_C535 ,\nC439_=_C536 ,C439_=_C539 ,C439_=_C541 ,C439_=_C542 ,C439_=_C543 ,C439_=_C544 ,\nC439_=_C545 ,C439_=_C685 ,C441_=_C442 ,C441_=_C443 ,C441_=_C444 ,C441_=_C447 ,\nC441_=_C448 ,C441_=_C450 ,C441_=_C461 ,C441_=_C480 ,C441_=_C498 ,C441_=_C515 ,\nC441_=_C546 ,C441_=_C564 ,C441_=_C565 ,C441_=_C568 ,C441_=_C570 ,C441_=_C571 ,\nC441_=_C572 ,C441_=_C573 ,C441_=_C574 ,C441_=_C687 ,C442_=_C443 ,C442_=_C444 ,\nC442_=_C447 ,C442_=_C448 ,C442_=_C450 ,C442_=_C462 ,C442_=_C481 ,C442_=_C499 ,\nC442_=_C516 ,C442_=_C547 ,C442_=_C577 ,C442_=_C578 ,C442_=_C581 ,C442_=_C583 ,\nC442_=_C584 ,C442_=_C585 ,C442_=_C586 ,C442_=_C587 ,C442_=_C688 ,C443_=_C444 ,\nC443_=_C447 ,C443_=_C448 ,C443_=_C450 ,C443_=_C463 ,C443_=_C482 ,C443_=_C500 ,\nC443_=_C517 ,C443_=_C548 ,C443_=_C589 ,C443_=_C590 ,C443_=_C593 ,C443_=_C595 ,\nC443_=_C596 ,C443_=_C597 ,C443_=_C598 ,C443_=_C599 ,C443_=_C689 ,C444_=_C447 ,\nC444_=_C448 ,C444_=_C450 ,C444_=_C464 ,C444_=_C483 ,C444_=_C501 ,C444_=_C518 ,\nC444_=_C549 ,C444_=_C600 ,C444_=_C601 ,C444_=_C604 ,C444_=_C606 ,C444_=_C607 ,\nC444_=_C608 ,C444_=_C609 ,C444_=_C610 ,C444_=_C690 ,C447_=_C448 ,C447_=_C450 ,\nC447_=_C467 ,C447_=_C486 ,C447_=_C504 ,C447_=_C521 ,C447_=_C552 ,C447_=_C612 ,\nC447_=_C621 ,C447_=_C631 ,C447_=_C633 ,C447_=_C634 ,C447_=_C635 ,C447_=_C636 ,\nC447_=_C637 ,C447_=_C693 ,C448_=_C450 ,C448_=_C468 ,C448_=_C487 ,C448_=_C505 ,\nC448_=_C522 ,C448_=_C553 ,C448_=_C613 ,C448_=_C622 ,C448_=_C638 ,C448_=_C640 ,\nC448_=_C641 ,C448_=_C642 ,C448_=_C643 ,C448_=_C644 ,C448_=_C694 ,C450_=_C470 ,\nC450_=_C489 ,C450_=_C507 ,C450_=_C524 ,C450_=_C555 ,C450_=_C615 ,C450_=_C624 ,\nC450_=_C645 ,C450_=_C651 ,C450_=_C652 ,C450_=_C653 ,C450_=_C654 ,C450_=_C655 ,\nC450_=_C696 ,C459_=_C461 ,C459_=_C462 ,C459_=_C463 ,C459_=_C464 ,C459_=_C467 ,\nC459_=_C468 ,C459_=_C470 ,C459_=_C478 ,C459_=_C496 ,C459_=_C513 ,C459_=_C530 ,\nC459_=_C535 ,C459_=_C536 ,C459_=_C539 ,C459_=_C541 ,C459_=_C542 ,C459_=_C543 ,\nC459_=_C544 ,C459_=_C545 ,C459_=_C685 ,C461_=_C462 ,C461_=_C463 ,C461_=_C464 ,\nC461_=_C467 ,C461_=_C468 ,C461_=_C470 ,C461_=_C480 ,C461_=_C498 ,C461_=_C515 ,\nC461_=_C546 ,C461_=_C564 ,C461_=_C565 ,C461_=_C568 ,C461_=_C570 ,C461_=_C571 ,\nC461_=_C572 ,C461_=_C573 ,C461_=_C574 ,C461_=_C687 ,C462_=_C463 ,C462_=_C464 ,\nC462_=_C467 ,C462_=_C468 ,C462_=_C470 ,C462_=_C481 ,C462_=_C499 ,C462_=_C516 ,\nC462_=_C547 ,C462_=_C577 ,C462_=_C578 ,C462_=_C581 ,C462_=_C583 ,C462_=_C584 ,\nC462_=_C585 ,C462_=_C586 ,C462_=_C587 ,C462_=_C688 ,C463_=_C464 ,C463_=_C467 ,\nC463_=_C468 ,C463_=_C470 ,C463_=_C482 ,C463_=_C500 ,C463_=_C517 ,C463_=_C548 ,\nC463_=_C589 ,C463_=_C590 ,C463_=_C593 ,C463_=_C595 ,C463_=_C596 ,C463_=_C597 ,\nC463_=_C598 ,C463_=_C599 ,C463_=_C689 ,C464_=_C467 ,C464_=_C468 ,C464_=_C470 ,\nC464_=_C483 ,C464_=_C501 ,C464_=_C518 ,C464_=_C549 ,C464_=_C600 ,C464_=_C601 ,\nC464_=_C604 ,C464_=_C606 ,C464_=_C607 ,C464_=_C608 ,C464_=_C609 ,C464_=_C610 ,\nC464_=_C690 ,C467_=_C468 ,C467_=_C470 ,C467_=_C486 ,C467_=_C504 ,C467_=_C521 ,\nC467_=_C552 ,C467_=_C612 ,C467_=_C621 ,C467_=_C631 ,C467_=_C633 ,C467_=_C634 ,\nC467_=_C635 ,C467_=_C636 ,C467_=_C637 ,C467_=_C693 ,C468_=_C470 ,C468_=_C487 ,\nC468_=_C505 ,C468_=_C522 ,C468_=_C553 ,C468_=_C613 ,C468_=_C622 ,C468_=_C638 ,\nC468_=_C640 ,C468_=_C641 ,C468_=_C642 ,C468_=_C643 ,C468_=_C644 ,C468_=_C694 ,\nC470_=_C489 ,C470_=_C507 ,C470_=_C524 ,C470_=_C555 ,C470_=_C615 ,C470_=_C624 ,\nC470_=_C645 ,C470_=_C651 ,C470_=_C652 ,C470_=_C653 ,C470_=_C654 ,C470_=_C655 ,\nC470_=_C696 ,C478_=_C480 ,C478_=_C481 ,C478_=_C482 ,C478_=_C483 ,C478_=_C486 ,\nC478_=_C487 ,C478_=_C489 ,C478_=_C496 ,C478_=_C513 ,C478_=_C530 ,C478_=_C535 ,\nC478_=_C536 ,C478_=_C539 ,C478_=_C541 ,C478_=_C542 ,C478_=_C543 ,C478_=_C544 ,\nC478_=_C545 ,C478_=_C685 ,C480_=_C481 ,C480_=_C482 ,C480_=_C483 ,C480_=_C486 ,\nC480_=_C487 ,C480_=_C489 ,C480_=_C498 ,C480_=_C515 ,C480_=_C546 ,C480_=_C564 ,\nC480_=_C565 ,C480_=_C568 ,C480_=_C570 ,C480_=_C571 ,C480_=_C572 ,C480_=_C573 ,\nC480_=_C574 ,C480_=_C687 ,C481_=_C482 ,C481_=_C483 ,C481_=_C486 ,C481_=_C487 ,\nC481_=_C489 ,C481_=_C499 ,C481_=_C516 ,C481_=_C547 ,C481_=_C577 ,C481_=_C578 ,\nC481_=_C581 ,C481_=_C583 ,C481_=_C584 ,C481_=_C585 ,C481_=_C586 ,C481_=_C587 ,\nC481_=_C688 ,C482_=_C483 ,C482_=_C486 ,C482_=_C487 ,C482_=_C489 ,C482_=_C500 ,\nC482_=_C517 ,C482_=_C548 ,C482_=_C589 ,C482_=_C590 ,C482_=_C593 ,C482_=_C595 ,\nC482_=_C596 ,C482_=_C597 ,C482_=_C598 ,C482_=_C599 ,C482_=_C689 ,C483_=_C486 ,\nC483_=_C487 ,C483_=_C489 ,C483_=_C501 ,C483_=_C518 ,C483_=_C549 ,C483_=_C600 ,\nC483_=_C601 ,C483_=_C604 ,C483_=_C606 ,C483_=_C607 ,C483_=_C608 ,C483_=_C609 ,\nC483_=_C610 ,C483_=_C690 ,C486_=_C487 ,C486_=_C489 ,C486_=_C504 ,C486_=_C521 ,\nC486_=_C552 ,C486_=_C612 ,C486_=_C621 ,C486_=_C631 ,C486_=_C633 ,C486_=_C634 ,\nC486_=_C635 ,C486_=_C636 ,C486_=_C637 ,C486_=_C693 ,C487_=_C489 ,C487_=_C505 ,\nC487_=_C522 ,C487_=_C553 ,C487_=_C613 ,C487_=_C622 ,C487_=_C638 ,C487_=_C640 ,\nC487_=_C641 ,C487_=_C642 ,C487_=_C643 ,C487_=_C644 ,C487_=_C694 ,C489_=_C507 ,\nC489_=_C524 ,C489_=_C555 ,C489_=_C615 ,C489_=_C624 ,C489_=_C645 ,C489_=_C651 ,\nC489_=_C652 ,C489_=_C653 ,C489_=_C654 ,C489_=_C655 ,C489_=_C696 ,C496_=_C498 ,\nC496_=_C499 ,C496_=_C500 ,C496_=_C501 ,C496_=_C504 ,C496_=_C505 ,C496_=_C507 ,\nC496_=_C513 ,C496_=_C530 ,C496_=_C535 ,C496_=_C536 ,C496_=_C539 ,C496_=_C541 ,\nC496_=_C542 ,C496_=_C543 ,C496_=_C544 ,C496_=_C545 ,C496_=_C685 ,C498_=_C499 ,\nC498_=_C500 ,C498_=_C501 ,C498_=_C504 ,C498_=_C505 ,C498_=_C507 ,C498_=_C515 ,\nC498_=_C546 ,C498_=_C564 ,C498_=_C565 ,C498_=_C568 ,C498_=_C570 ,C498_=_C571 ,\nC498_=_C572 ,C498_=_C573 ,C498_=_C574 ,C498_=_C687 ,C499_=_C500 ,C499_=_C501 ,\nC499_=_C504 ,C499_=_C505 ,C499_=_C507 ,C499_=_C516 ,C499_=_C547 ,C499_=_C577 ,\nC499_=_C578 ,C499_=_C581 ,C499_=_C583 ,C499_=_C584 ,C499_=_C585 ,C499_=_C586 ,\nC499_=_C587 ,C499_=_C688 ,C500_=_C501 ,C500_=_C504 ,C500_=_C505 ,C500_=_C507 ,\nC500_=_C517 ,C500_=_C548 ,C500_=_C589 ,C500_=_C590 ,C500_=_C593 ,C500_=_C595 ,\nC500_=_C596 ,C500_=_C597 ,C500_=_C598 ,C500_=_C599 ,C500_=_C689 ,C501_=_C504 ,\nC501_=_C505 ,C501_=_C507 ,C501_=_C518 ,C501_=_C549 ,C501_=_C600 ,C501_=_C601 ,\nC501_=_C604 ,C501_=_C606 ,C501_=_C607 ,C501_=_C608 ,C501_=_C609 ,C501_=_C610 ,\nC501_=_C690 ,C504_=_C505 ,C504_=_C507 ,C504_=_C521 ,C504_=_C552 ,C504_=_C612 ,\nC504_=_C621 ,C504_=_C631 ,C504_=_C633 ,C504_=_C634 ,C504_=_C635 ,C504_=_C636 ,\nC504_=_C637 ,C504_=_C693 ,C505_=_C507 ,C505_=_C522 ,C505_=_C553 ,C505_=_C613 ,\nC505_=_C622 ,C505_=_C638 ,C505_=_C640 ,C505_=_C641 ,C505_=_C642 ,C505_=_C643 ,\nC505_=_C644 ,C505_=_C694 ,C507_=_C524 ,C507_=_C555 ,C507_=_C615 ,C507_=_C624 ,\nC507_=_C645 ,C507_=_C651 ,C507_=_C652 ,C507_=_C653 ,C507_=_C654 ,C507_=_C655 ,\nC507_=_C696 ,C513_=_C515 ,C513_=_C516 ,C513_=_C517 ,C513_=_C518 ,C513_=_C521 ,\nC513_=_C522 ,C513_=_C524 ,C513_=_C530 ,C513_=_C535 ,C513_=_C536 ,C513_=_C539 ,\nC513_=_C541 ,C513_=_C542 ,C513_=_C543 ,C513_=_C544 ,C513_=_C545 ,C513_=_C685 ,\nC515_=_C516 ,C515_=_C517 ,C515_=_C518 ,C515_=_C521 ,C515_=_C522 ,C515_=_C524 ,\nC515_=_C546 ,C515_=_C564 ,C515_=_C565 ,C515_=_C568 ,C515_=_C570 ,C515_=_C571 ,\nC515_=_C572 ,C515_=_C573 ,C515_=_C574 ,C515_=_C687 ,C516_=_C517 ,C516_=_C518 ,\nC516_=_C521 ,C516_=_C522 ,C516_=_C524 ,C516_=_C547 ,C516_=_C577 ,C516_=_C578 ,\nC516_=_C581 ,C516_=_C583 ,C516_=_C584 ,C516_=_C585 ,C516_=_C586 ,C516_=_C587 ,\nC516_=_C688 ,C517_=_C518 ,C517_=_C521 ,C517_=_C522 ,C517_=_C524 ,C517_=_C548 ,\nC517_=_C589 ,C517_=_C590 ,C517_=_C593 ,C517_=_C595 ,C517_=_C596 ,C517_=_C597 ,\nC517_=_C598 ,C517_=_C599 ,C517_=_C689 ,C518_=_C521 ,C518_=_C522 ,C518_=_C524 ,\nC518_=_C549 ,C518_=_C600 ,C518_=_C601 ,C518_=_C604 ,C518_=_C606 ,C518_=_C607 ,\nC518_=_C608 ,C518_=_C609 ,C518_=_C610 ,C518_=_C690 ,C521_=_C522 ,C521_=_C524 ,\nC521_=_C552 ,C521_=_C612 ,C521_=_C621 ,C521_=_C631 ,C521_=_C633 ,C521_=_C634 ,\nC521_=_C635 ,C521_=_C636</w:t>
      </w:r>
    </w:p>
    <w:p>
      <w:pPr>
        <w:pStyle w:val="PreformattedText"/>
        <w:bidi w:val="0"/>
        <w:spacing w:before="0" w:after="0"/>
        <w:jc w:val="left"/>
        <w:rPr/>
      </w:pPr>
      <w:r>
        <w:rPr/>
        <w:t xml:space="preserve"> </w:t>
      </w:r>
      <w:r>
        <w:rPr/>
        <w:t>,C521_=_C637 ,C521_=_C693 ,C522_=_C524 ,C522_=_C553 ,\nC522_=_C613 ,C522_=_C622 ,C522_=_C638 ,C522_=_C640 ,C522_=_C641 ,C522_=_C642 ,\nC522_=_C643 ,C522_=_C644 ,C522_=_C694 ,C524_=_C555 ,C524_=_C615 ,C524_=_C624 ,\nC524_=_C645 ,C524_=_C651 ,C524_=_C652 ,C524_=_C653 ,C524_=_C654 ,C524_=_C655 ,\nC524_=_C696 ,C530_=_C535 ,C530_=_C536 ,C530_=_C539 ,C530_=_C541 ,C530_=_C542 ,\nC530_=_C543 ,C530_=_C544 ,C530_=_C545 ,C530_=_C546 ,C530_=_C547 ,C530_=_C548 ,\nC530_=_C549 ,C530_=_C552 ,C530_=_C553 ,C530_=_C555 ,C530_=_C685 ,C535_=_C536 ,\nC535_=_C539 ,C535_=_C541 ,C535_=_C542 ,C535_=_C543 ,C535_=_C544 ,C535_=_C545 ,\nC535_=_C564 ,C535_=_C577 ,C535_=_C589 ,C535_=_C600 ,C535_=_C612 ,C535_=_C613 ,\nC535_=_C615 ,C535_=_C685 ,C536_=_C539 ,C536_=_C541 ,C536_=_C542 ,C536_=_C543 ,\nC536_=_C544 ,C536_=_C545 ,C536_=_C565 ,C536_=_C578 ,C536_=_C590 ,C536_=_C601 ,\nC536_=_C621 ,C536_=_C622 ,C536_=_C624 ,C536_=_C685 ,C539_=_C541 ,C539_=_C542 ,\nC539_=_C543 ,C539_=_C544 ,C539_=_C545 ,C539_=_C568 ,C539_=_C581 ,C539_=_C593 ,\nC539_=_C604 ,C539_=_C631 ,C539_=_C638 ,C539_=_C645 ,C539_=_C685 ,C541_=_C542 ,\nC541_=_C543 ,C541_=_C544 ,C541_=_C545 ,C541_=_C570 ,C541_=_C583 ,C541_=_C595 ,\nC541_=_C606 ,C541_=_C633 ,C541_=_C640 ,C541_=_C651 ,C541_=_C685 ,C542_=_C543 ,\nC542_=_C544 ,C542_=_C545 ,C542_=_C571 ,C542_=_C584 ,C542_=_C596 ,C542_=_C607 ,\nC542_=_C634 ,C542_=_C641 ,C542_=_C652 ,C542_=_C685 ,C543_=_C544 ,C543_=_C545 ,\nC543_=_C572 ,C543_=_C585 ,C543_=_C597 ,C543_=_C608 ,C543_=_C635 ,C543_=_C642 ,\nC543_=_C653 ,C543_=_C685 ,C544_=_C545 ,C544_=_C573 ,C544_=_C586 ,C544_=_C598 ,\nC544_=_C609 ,C544_=_C636 ,C544_=_C643 ,C544_=_C654 ,C544_=_C685 ,C545_=_C574 ,\nC545_=_C587 ,C545_=_C599 ,C545_=_C610 ,C545_=_C637 ,C545_=_C644 ,C545_=_C655 ,\nC545_=_C685 ,C546_=_C547 ,C546_=_C548 ,C546_=_C549 ,C546_=_C552 ,C546_=_C553 ,\nC546_=_C555 ,C546_=_C564 ,C546_=_C565 ,C546_=_C568 ,C546_=_C570 ,C546_=_C571 ,\nC546_=_C572 ,C546_=_C573 ,C546_=_C574 ,C546_=_C687 ,C547_=_C548 ,C547_=_C549 ,\nC547_=_C552 ,C547_=_C553 ,C547_=_C555 ,C547_=_C577 ,C547_=_C578 ,C547_=_C581 ,\nC547_=_C583 ,C547_=_C584 ,C547_=_C585 ,C547_=_C586 ,C547_=_C587 ,C547_=_C688 ,\nC548_=_C549 ,C548_=_C552 ,C548_=_C553 ,C548_=_C555 ,C548_=_C589 ,C548_=_C590 ,\nC548_=_C593 ,C548_=_C595 ,C548_=_C596 ,C548_=_C597 ,C548_=_C598 ,C548_=_C599 ,\nC548_=_C689 ,C549_=_C552 ,C549_=_C553 ,C549_=_C555 ,C549_=_C600 ,C549_=_C601 ,\nC549_=_C604 ,C549_=_C606 ,C549_=_C607 ,C549_=_C608 ,C549_=_C609 ,C549_=_C610 ,\nC549_=_C690 ,C552_=_C553 ,C552_=_C555 ,C552_=_C612 ,C552_=_C621 ,C552_=_C631 ,\nC552_=_C633 ,C552_=_C634 ,C552_=_C635 ,C552_=_C636 ,C552_=_C637 ,C552_=_C693 ,\nC553_=_C555 ,C553_=_C613 ,C553_=_C622 ,C553_=_C638 ,C553_=_C640 ,C553_=_C641 ,\nC553_=_C642 ,C553_=_C643 ,C553_=_C644 ,C553_=_C694 ,C555_=_C615 ,C555_=_C624 ,\nC555_=_C645 ,C555_=_C651 ,C555_=_C652 ,C555_=_C653 ,C555_=_C654 ,C555_=_C655 ,\nC555_=_C696 ,C564_=_C565 ,C564_=_C568 ,C564_=_C570 ,C564_=_C571 ,C564_=_C572 ,\nC564_=_C573 ,C564_=_C574 ,C564_=_C577 ,C564_=_C589 ,C564_=_C600 ,C564_=_C612 ,\nC564_=_C613 ,C564_=_C615 ,C564_=_C687 ,C565_=_C568 ,C565_=_C570 ,C565_=_C571 ,\nC565_=_C572 ,C565_=_C573 ,C565_=_C574 ,C565_=_C578 ,C565_=_C590 ,C565_=_C601 ,\nC565_=_C621 ,C565_=_C622 ,C565_=_C624 ,C565_=_C687 ,C568_=_C570 ,C568_=_C571 ,\nC568_=_C572 ,C568_=_C573 ,C568_=_C574 ,C568_=_C581 ,C568_=_C593 ,C568_=_C604 ,\nC568_=_C631 ,C568_=_C638 ,C568_=_C645 ,C568_=_C687 ,C570_=_C571 ,C570_=_C572 ,\nC570_=_C573 ,C570_=_C574 ,C570_=_C583 ,C570_=_C595 ,C570_=_C606 ,C570_=_C633 ,\nC570_=_C640 ,C570_=_C651 ,C570_=_C687 ,C571_=_C572 ,C571_=_C573 ,C571_=_C574 ,\nC571_=_C584 ,C571_=_C596 ,C571_=_C607 ,C571_=_C634 ,C571_=_C641 ,C571_=_C652 ,\nC571_=_C687 ,C572_=_C573 ,C572_=_C574 ,C572_=_C585 ,C572_=_C597 ,C572_=_C608 ,\nC572_=_C635 ,C572_=_C642 ,C572_=_C653 ,C572_=_C687 ,C573_=_C574 ,C573_=_C586 ,\nC573_=_C598 ,C573_=_C609 ,C573_=_C636 ,C573_=_C643 ,C573_=_C654 ,C573_=_C687 ,\nC574_=_C587 ,C574_=_C599 ,C574_=_C610 ,C574_=_C637 ,C574_=_C644 ,C574_=_C655 ,\nC574_=_C687 ,C577_=_C578 ,C577_=_C581 ,C577_=_C583 ,C577_=_C584 ,C577_=_C585 ,\nC577_=_C586 ,C577_=_C587 ,C577_=_C589 ,C577_=_C600 ,C577_=_C612 ,C577_=_C613 ,\nC577_=_C615 ,C577_=_C688 ,C578_=_C581 ,C578_=_C583 ,C578_=_C584 ,C578_=_C585 ,\nC578_=_C586 ,C578_=_C587 ,C578_=_C590 ,C578_=_C601 ,C578_=_C621 ,C578_=_C622 ,\nC578_=_C624 ,C578_=_C688 ,C581_=_C583 ,C581_=_C584 ,C581_=_C585 ,C581_=_C586 ,\nC581_=_C587 ,C581_=_C593 ,C581_=_C604 ,C581_=_C631 ,C581_=_C638 ,C581_=_C645 ,\nC581_=_C688 ,C583_=_C584 ,C583_=_C585 ,C583_=_C586 ,C583_=_C587 ,C583_=_C595 ,\nC583_=_C606 ,C583_=_C633 ,C583_=_C640 ,C583_=_C651 ,C583_=_C688 ,C584_=_C585 ,\nC584_=_C586 ,C584_=_C587 ,C584_=_C596 ,C584_=_C607 ,C584_=_C634 ,C584_=_C641 ,\nC584_=_C652 ,C584_=_C688 ,C585_=_C586 ,C585_=_C587 ,C585_=_C597 ,C585_=_C608 ,\nC585_=_C635 ,C585_=_C642 ,C585_=_C653 ,C585_=_C688 ,C586_=_C587 ,C586_=_C598 ,\nC586_=_C609 ,C586_=_C636 ,C586_=_C643 ,C586_=_C654 ,C586_=_C688 ,C587_=_C599 ,\nC587_=_C610 ,C587_=_C637 ,C587_=_C644 ,C587_=_C655 ,C587_=_C688 ,C589_=_C590 ,\nC589_=_C593 ,C589_=_C595 ,C589_=_C596 ,C589_=_C597 ,C589_=_C598 ,C589_=_C599 ,\nC589_=_C600 ,C589_=_C612 ,C589_=_C613 ,C589_=_C615 ,C589_=_C689 ,C590_=_C593 ,\nC590_=_C595 ,C590_=_C596 ,C590_=_C597 ,C590_=_C598 ,C590_=_C599 ,C590_=_C601 ,\nC590_=_C621 ,C590_=_C622 ,C590_=_C624 ,C590_=_C689 ,C593_=_C595 ,C593_=_C596 ,\nC593_=_C597 ,C593_=_C598 ,C593_=_C599 ,C593_=_C604 ,C593_=_C631 ,C593_=_C638 ,\nC593_=_C645 ,C593_=_C689 ,C595_=_C596 ,C595_=_C597 ,C595_=_C598 ,C595_=_C599 ,\nC595_=_C606 ,C595_=_C633 ,C595_=_C640 ,C595_=_C651 ,C595_=_C689 ,C596_=_C597 ,\nC596_=_C598 ,C596_=_C599 ,C596_=_C607 ,C596_=_C634 ,C596_=_C641 ,C596_=_C652 ,\nC596_=_C689 ,C597_=_C598 ,C597_=_C599 ,C597_=_C608 ,C597_=_C635 ,C597_=_C642 ,\nC597_=_C653 ,C597_=_C689 ,C598_=_C599 ,C598_=_C609 ,C598_=_C636 ,C598_=_C643 ,\nC598_=_C654 ,C598_=_C689 ,C599_=_C610 ,C599_=_C637 ,C599_=_C644 ,C599_=_C655 ,\nC599_=_C689 ,C600_=_C601 ,C600_=_C604 ,C600_=_C606 ,C600_=_C607 ,C600_=_C608 ,\nC600_=_C609 ,C600_=_C610 ,C600_=_C612 ,C600_=_C613 ,C600_=_C615 ,C600_=_C690 ,\nC601_=_C604 ,C601_=_C606 ,C601_=_C607 ,C601_=_C608 ,C601_=_C609 ,C601_=_C610 ,\nC601_=_C621 ,C601_=_C622 ,C601_=_C624 ,C601_=_C690 ,C604_=_C606 ,C604_=_C607 ,\nC604_=_C608 ,C604_=_C609 ,C604_=_C610 ,C604_=_C631 ,C604_=_C638 ,C604_=_C645 ,\nC604_=_C690 ,C606_=_C607 ,C606_=_C608 ,C606_=_C609 ,C606_=_C610 ,C606_=_C633 ,\nC606_=_C640 ,C606_=_C651 ,C606_=_C690 ,C607_=_C608 ,C607_=_C609 ,C607_=_C610 ,\nC607_=_C634 ,C607_=_C641 ,C607_=_C652 ,C607_=_C690 ,C608_=_C609 ,C608_=_C610 ,\nC608_=_C635 ,C608_=_C642 ,C608_=_C653 ,C608_=_C690 ,C609_=_C610 ,C609_=_C636 ,\nC609_=_C643 ,C609_=_C654 ,C609_=_C690 ,C610_=_C637 ,C610_=_C644 ,C610_=_C655 ,\nC610_=_C690 ,C612_=_C613 ,C612_=_C615 ,C612_=_C621 ,C612_=_C631 ,C612_=_C633 ,\nC612_=_C634 ,C612_=_C635 ,C612_=_C636 ,C612_=_C637 ,C612_=_C693 ,C613_=_C615 ,\nC613_=_C622 ,C613_=_C638 ,C613_=_C640 ,C613_=_C641 ,C613_=_C642 ,C613_=_C643 ,\nC613_=_C644 ,C613_=_C694 ,C615_=_C624 ,C615_=_C645 ,C615_=_C651 ,C615_=_C652 ,\nC615_=_C653 ,C615_=_C654 ,C615_=_C655 ,C615_=_C696 ,C621_=_C622 ,C621_=_C624 ,\nC621_=_C631 ,C621_=_C633 ,C621_=_C634 ,C621_=_C635 ,C621_=_C636 ,C621_=_C637 ,\nC621_=_C693 ,C622_=_C624 ,C622_=_C638 ,C622_=_C640 ,C622_=_C641 ,C622_=_C642 ,\nC622_=_C643 ,C622_=_C644 ,C622_=_C694 ,C624_=_C645 ,C624_=_C651 ,C624_=_C652 ,\nC624_=_C653 ,C624_=_C654 ,C624_=_C655 ,C624_=_C696 ,C631_=_C633 ,C631_=_C634 ,\nC631_=_C635 ,C631_=_C636 ,C631_=_C637 ,C631_=_C638 ,C631_=_C645 ,C631_=_C693 ,\nC633_=_C634 ,C633_=_C635 ,C633_=_C636 ,C633_=_C637 ,C633_=_C640 ,C633_=_C651 ,\nC633_=_C693 ,C634_=_C635 ,C634_=_C636 ,C634_=_C637 ,C634_=_C641 ,C634_=_C652 ,\nC634_=_C693 ,C635_=_C636 ,C635_=_C637 ,C635_=_C642 ,C635_=_C653 ,C635_=_C693 ,\nC636_=_C637 ,C636_=_C643 ,C636_=_C654 ,C636_=_C693 ,C637_=_C644 ,C637_=_C655 ,\nC637_=_C693 ,C638_=_C640 ,C638_=_C641 ,C638_=_C642 ,C638_=_C643 ,C638_=_C644 ,\nC638_=_C645 ,C638_=_C694 ,C640_=_C641 ,C640_=_C642 ,C640_=_C643 ,C640_=_C644 ,\nC640_=_C651 ,C640_=_C694 ,C641_=_C642 ,C641_=_C643 ,C641_=_C644 ,C641_=_C652 ,\nC641_=_C694 ,C642_=_C643 ,C642_=_C644 ,C642_=_C653 ,C642_=_C694 ,C643_=_C644 ,\nC643_=_C654 ,C643_=_C694 ,C644_=_C655 ,C644_=_C694 ,C645_=_C651 ,C645_=_C652 ,\nC645_=_C653 ,C645_=_C654 ,C645_=_C655 ,C645_=_C696 ,C651_=_C652 ,C651_=_C653 ,\nC651_=_C654 ,C651_=_C655 ,C651_=_C696 ,C652_=_C653 ,C652_=_C654 ,C652_=_C655 ,\nC652_=_C696 ,C653_=_C654 ,C653_=_C655 ,C653_=_C696 ,C654_=_C655 ,C654_=_C696 ,\nC655_=_C696 ,C685_=_C690 ,C685_=_C694 ,C687_=_C688 ,C687_=_C689 ,C687_=_C690 ,\nC687_=_C693 ,C687_=_C694 ,C688_=_C689 ,C688_=_C690 ,C688_=_C696 ,C689_=_C690 ,\nC689_=_C693 ,C689_=_C696 ,C690_=_C694 ,C693_=_C694 ,C693_=_C696 ,"];15[shape=box, label="id:15 level: 2\n248: C42 C48 C49 C51 C52 \nC53 C55 C60 C76 C82 C83 \nC85 C86 C87 C89 C94 C109 \nC115 C116 C118 C119 C120 C122 \nC127 C141 C147 C148 C150 C151 \nC152 C154 C159 C172 C178 C179 \nC181 C182 C183 C185 C190 C202 \nC208 C209 C211 C212 C213 C215 \nC220 C231 C237 C238 C240 C241 \nC242 C244 C249 C260 C261 C262 \nC263 C264 C267 C268 C269 C271 \nC272 C273 C274 C275 C276 C277 \nC278 C279 C280 C281 C282 C283 \nC284 C285 C286 C287 C292 C293 \nC295 C296 C297 C299 C304 C318 \nC319 C321 C322 C323 C325 C330 \nC343 C344 C346 C347 C348 C350 \nC355 C367 C368 C370 C371 C372 \nC374 C379 C390 C391 C393 C394 \nC395 C397 C402 C414 C415 C416 \nC418 C419 C420 C421 C422 C423 \nC424 C425 C426 C427 C428 C429 \nC430 C431 C432 C433 C434 C435 \nC436 C437 C439 C440 C441 C442 \nC443 C444 C445 C446 C447 C448 \nC449 C450 C451 C452 C453 C454 \nC455 C456 C457 C458 C460 C465 \nC477 C478 C480 C481 C482 C483 \nC485 C486 C487 C488 C489 C490 \nC491 C492 C493 C494 C495 C496 \nC498 C499 C500 C501 C503 C504 \nC505 C506 C507 C508 C509 C510 \nC511 C512 C513 C514 C515 C516 \nC517 C518 C519 C520 C521 C522 \nC523 C524 C525 C526 C527 C528 \nC529 C530 C535 C546 C547 C548 \nC549 C551 C552 C553 C554 C555 \nC556 C557 C558</w:t>
      </w:r>
    </w:p>
    <w:p>
      <w:pPr>
        <w:pStyle w:val="PreformattedText"/>
        <w:bidi w:val="0"/>
        <w:spacing w:before="0" w:after="0"/>
        <w:jc w:val="left"/>
        <w:rPr/>
      </w:pPr>
      <w:r>
        <w:rPr/>
        <w:t xml:space="preserve"> </w:t>
      </w:r>
      <w:r>
        <w:rPr/>
        <w:t>C559 C560 C564 \nC577 C589 C600 C611 C612 C613 \nC614 C615 C616 C617 C618 C619 \nC620 C673 C679 C680 C682 C683 \nC684 C686 C691 \n5021: C42_=_C48( C42 C48 ) C42_=_C49( C42 C49 ) C42_=_C51( C42 C51 ) C42_=_C52( C42 C52 ) C42_=_C53( C42 C53 ) \nC42_=_C55( C42 C55 ) C42_=_C60( C42 C60 ) C42_=_C76( C42 C76 ) C42_=_C109( C42 C109 ) C42_=_C141( C42 C141 ) C42_=_C172( C42 C172 ) \nC42_=_C202( C42 C202 ) C42_=_C231( C42 C231 ) C42_=_C260( C42 C260 ) C42_=_C261( C42 C261 ) C42_=_C262( C42 C262 ) C42_=_C263( C42 C263 ) \nC42_=_C264( C42 C264 ) C42_=_C267( C42 C267 ) C42_=_C268( C42 C268 ) C42_=_C269( C42 C269 ) C42_=_C271( C42 C271 ) C42_=_C272( C42 C272 ) \nC42_=_C273( C42 C273 ) C42_=_C274( C42 C274 ) C42_=_C275( C42 C275 ) C42_=_C276( C42 C276 ) C42_=_C277( C42 C277 ) C42_=_C278( C42 C278 ) \nC42_=_C279( C42 C279 ) C42_=_C280( C42 C280 ) C42_=_C281( C42 C281 ) C42_=_C282( C42 C282 ) C42_=_C283( C42 C283 ) C42_=_C284( C42 C284 ) \nC42_=_C285( C42 C285 ) C42_=_C286( C42 C286 ) C42_=_C287( C42 C287 ) C42_=_C673( C42 C673 ) C48_=_C49( C48 C49 ) C48_=_C51( C48 C51 ) \nC48_=_C52( C48 C52 ) C48_=_C53( C48 C53 ) C48_=_C55( C48 C55 ) C48_=_C60( C48 C60 ) C48_=_C82( C48 C82 ) C48_=_C115( C48 C115 ) \nC48_=_C147( C48 C147 ) C48_=_C178( C48 C178 ) C48_=_C208( C48 C208 ) C48_=_C237( C48 C237 ) C48_=_C292( C48 C292 ) C48_=_C318( C48 C318 ) \nC48_=_C343( C48 C343 ) C48_=_C367( C48 C367 ) C48_=_C390( C48 C390 ) C48_=_C414( C48 C414 ) C48_=_C415( C48 C415 ) C48_=_C416( C48 C416 ) \nC48_=_C418( C48 C418 ) C48_=_C419( C48 C419 ) C48_=_C420( C48 C420 ) C48_=_C421( C48 C421 ) C48_=_C422( C48 C422 ) C48_=_C423( C48 C423 ) \nC48_=_C424( C48 C424 ) C48_=_C425( C48 C425 ) C48_=_C426( C48 C426 ) C48_=_C427( C48 C427 ) C48_=_C428( C48 C428 ) C48_=_C429( C48 C429 ) \nC48_=_C430( C48 C430 ) C48_=_C431( C48 C431 ) C48_=_C432( C48 C432 ) C48_=_C433( C48 C433 ) C48_=_C434( C48 C434 ) C48_=_C679( C48 C679 ) \nC49_=_C51( C49 C51 ) C49_=_C52( C49 C52 ) C49_=_C53( C49 C53 ) C49_=_C55( C49 C55 ) C49_=_C60( C49 C60 ) C49_=_C83( C49 C83 ) \nC49_=_C116( C49 C116 ) C49_=_C148( C49 C148 ) C49_=_C179( C49 C179 ) C49_=_C209( C49 C209 ) C49_=_C238( C49 C238 ) C49_=_C293( C49 C293 ) \nC49_=_C319( C49 C319 ) C49_=_C344( C49 C344 ) C49_=_C368( C49 C368 ) C49_=_C391( C49 C391 ) C49_=_C435( C49 C435 ) C49_=_C436( C49 C436 ) \nC49_=_C437( C49 C437 ) C49_=_C439( C49 C439 ) C49_=_C440( C49 C440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680( C49 C680 ) C51_=_C52( C51 C52 ) C51_=_C53( C51 C53 ) C51_=_C55( C51 C55 ) C51_=_C60( C51 C60 ) C51_=_C85( C51 C85 ) \nC51_=_C118( C51 C118 ) C51_=_C150( C51 C150 ) C51_=_C181( C51 C181 ) C51_=_C211( C51 C211 ) C51_=_C240( C51 C240 ) C51_=_C268( C51 C268 ) \nC51_=_C295( C51 C295 ) C51_=_C321( C51 C321 ) C51_=_C346( C51 C346 ) C51_=_C370( C51 C370 ) C51_=_C393( C51 C393 ) C51_=_C415( C51 C415 ) \nC51_=_C436( C51 C436 ) C51_=_C456( C51 C456 ) C51_=_C477( C51 C477 ) C51_=_C478( C51 C478 ) C51_=_C480( C51 C480 ) C51_=_C481( C51 C481 ) \nC51_=_C482( C51 C482 ) C51_=_C483( C51 C483 ) C51_=_C485( C51 C485 ) C51_=_C486( C51 C486 ) C51_=_C487( C51 C487 ) C51_=_C488( C51 C488 ) \nC51_=_C489( C51 C489 ) C51_=_C490( C51 C490 ) C51_=_C491( C51 C491 ) C51_=_C492( C51 C492 ) C51_=_C493( C51 C493 ) C51_=_C494( C51 C494 ) \nC51_=_C682( C51 C682 ) C52_=_C53( C52 C53 ) C52_=_C55( C52 C55 ) C52_=_C60( C52 C60 ) C52_=_C86( C52 C86 ) C52_=_C119( C52 C119 ) \nC52_=_C151( C52 C151 ) C52_=_C182( C52 C182 ) C52_=_C212( C52 C212 ) C52_=_C241( C52 C241 ) C52_=_C269( C52 C269 ) C52_=_C296( C52 C296 ) \nC52_=_C322( C52 C322 ) C52_=_C347( C52 C347 ) C52_=_C371( C52 C371 ) C52_=_C394( C52 C394 ) C52_=_C416( C52 C416 ) C52_=_C437( C52 C437 ) \nC52_=_C457( C52 C457 ) C52_=_C495( C52 C495 ) C52_=_C496( C52 C496 ) C52_=_C498( C52 C498 ) C52_=_C499( C52 C499 ) C52_=_C500( C52 C500 ) \nC52_=_C501( C52 C501 ) C52_=_C503( C52 C503 ) C52_=_C504( C52 C504 ) C52_=_C505( C52 C505 ) C52_=_C506( C52 C506 ) C52_=_C507( C52 C507 ) \nC52_=_C508( C52 C508 ) C52_=_C509( C52 C509 ) C52_=_C510( C52 C510 ) C52_=_C511( C52 C511 ) C52_=_C512( C52 C512 ) C52_=_C683( C52 C683 ) \nC53_=_C55( C53 C55 ) C53_=_C60( C53 C60 ) C53_=_C87( C53 C87 ) C53_=_C120( C53 C120 ) C53_=_C152( C53 C152 ) C53_=_C183( C53 C183 ) \nC53_=_C213( C53 C213 ) C53_=_C242( C53 C242 ) C53_=_C297( C53 C297 ) C53_=_C323( C53 C323 ) C53_=_C348( C53 C348 ) C53_=_C372( C53 C372 ) \nC53_=_C395( C53 C395 ) C53_=_C458( C53 C458 ) C53_=_C477( C53 C477 ) C53_=_C495( C53 C495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29( C53 C529 ) C53_=_C684( C53 C684 ) C55_=_C60( C55 C60 ) C55_=_C89( C55 C89 ) \nC55_=_C122( C55 C122 ) C55_=_C154( C55 C154 ) C55_=_C185( C55 C185 ) C55_=_C215( C55 C215 ) C55_=_C244( C55 C244 ) C55_=_C272( C55 C272 ) \nC55_=_C299( C55 C299 ) C55_=_C325( C55 C325 ) C55_=_C350( C55 C350 ) C55_=_C374( C55 C374 ) C55_=_C397( C55 C397 ) C55_=_C419( C55 C419 ) \nC55_=_C440( C55 C440 ) C55_=_C460( C55 C460 ) C55_=_C514( C55 C514 ) C55_=_C530( C55 C530 ) C55_=_C546( C55 C546 ) C55_=_C547( C55 C547 ) \nC55_=_C548( C55 C548 ) C55_=_C549( C55 C549 ) C55_=_C551( C55 C551 ) C55_=_C552( C55 C552 ) C55_=_C553( C55 C553 ) C55_=_C554( C55 C554 ) \nC55_=_C555( C55 C555 ) C55_=_C556( C55 C556 ) C55_=_C557( C55 C557 ) C55_=_C558( C55 C558 ) C55_=_C559( C55 C559 ) C55_=_C560( C55 C560 ) \nC55_=_C686( C55 C686 ) C60_=_C94( C60 C94 ) C60_=_C127( C60 C127 ) C60_=_C159( C60 C159 ) C60_=_C190( C60 C190 ) C60_=_C220( C60 C220 ) \nC60_=_C249( C60 C249 ) C60_=_C277( C60 C277 ) C60_=_C304( C60 C304 ) C60_=_C330( C60 C330 ) C60_=_C355( C60 C355 ) C60_=_C379( C60 C379 ) \nC60_=_C402( C60 C402 ) C60_=_C424( C60 C424 ) C60_=_C445( C60 C445 ) C60_=_C465( C60 C465 ) C60_=_C519( C60 C519 ) C60_=_C535( C60 C535 ) \nC60_=_C564( C60 C564 ) C60_=_C577( C60 C577 ) C60_=_C589( C60 C589 ) C60_=_C600( C60 C600 ) C60_=_C611( C60 C611 ) C60_=_C612( C60 C612 ) \nC60_=_C613( C60 C613 ) C60_=_C614( C60 C614 ) C60_=_C615( C60 C615 ) C60_=_C616( C60 C616 ) C60_=_C617( C60 C617 ) C60_=_C618( C60 C618 ) \nC60_=_C619( C60 C619 ) C60_=_C620( C60 C620 ) C60_=_C691( C60 C691 ) C76_=_C82( C76 C82 ) C76_=_C83( C76 C83 ) C76_=_C85( C76 C85 ) \nC76_=_C86( C76 C86 ) C76_=_C87( C76 C87 ) C76_=_C89( C76 C89 ) C76_=_C94( C76 C94 ) C76_=_C109( C76 C109 ) C76_=_C141( C76 C141 ) \nC76_=_C172( C76 C172 ) C76_=_C202( C76 C202 ) C76_=_C231( C76 C231 ) C76_=_C260( C76 C260 ) C76_=_C261( C76 C261 ) C76_=_C262( C76 C262 ) \nC76_=_C263( C76 C263 ) C76_=_C264( C76 C264 ) C76_=_C267( C76 C267 ) C76_=_C268( C76 C268 ) C76_=_C269( C76 C269 ) C76_=_C271( C76 C271 ) \nC76_=_C272( C76 C272 ) C76_=_C273( C76 C273 ) C76_=_C274( C76 C274 ) C76_=_C275( C76 C275 ) C76_=_C276( C76 C276 ) C76_=_C277( C76 C277 ) \nC76_=_C278( C76 C278 ) C76_=_C279( C76 C279 ) C76_=_C280( C76 C280 ) C76_=_C281( C76 C281 ) C76_=_C282( C76 C282 ) C76_=_C283( C76 C283 ) \nC76_=_C284( C76 C284 ) C76_=_C285( C76 C285 ) C76_=_C286( C76 C286 ) C76_=_C287( C76 C287 ) C76_=_C673( C76 C673 ) C82_=_C83( C82 C83 ) \nC82_=_C85( C82 C85 ) C82_=_C86( C82 C86 ) C82_=_C87( C82 C87 ) C82_=_C89( C82 C89 ) C82_=_C94( C82 C94 ) C82_=_C115( C82 C115 ) \nC82_=_C147( C82 C147 ) C82_=_C178( C82 C178 ) C82_=_C208( C82 C208 ) C82_=_C237( C82 C237 ) C82_=_C292( C82 C292 ) C82_=_C318( C82 C318 ) \nC82_=_C343( C82 C343 ) C82_=_C367( C82 C367 ) C82_=_C390( C82 C390 ) C82_=_C414( C82 C414 ) C82_=_C415( C82 C415 ) C82_=_C416( C82 C416 ) \nC82_=_C418( C82 C418 ) C82_=_C419( C82 C419 ) C82_=_C420( C82 C420 ) C82_=_C421( C82 C421 ) C82_=_C422( C82 C422 ) C82_=_C423( C82 C423 ) \nC82_=_C424( C82 C424 ) C82_=_C425( C82 C425 ) C82_=_C426( C82 C426 ) C82_=_C427( C82 C427 ) C82_=_C428( C82 C428 ) C82_=_C429( C82 C429 ) \nC82_=_C430( C82 C430 ) C82_=_C431( C82 C431 ) C82_=_C432( C82 C432 ) C82_=_C433( C82 C433 ) C82_=_C434( C82 C434 ) C82_=_C679( C82 C679 ) \nC83_=_C85( C83 C85 ) C83_=_C86( C83 C86 ) C83_=_C87( C83 C87 ) C83_=_C89( C83 C89 ) C83_=_C94( C83 C94 ) C83_=_C116( C83 C116 ) \nC83_=_C148( C83 C148 ) C83_=_C179( C83 C179 ) C83_=_C209( C83 C209 ) C83_=_C238( C83 C238 ) C83_=_C293( C83 C293 ) C83_=_C319( C83 C319 ) \nC83_=_C344( C83 C344 ) C83_=_C368( C83 C368 ) C83_=_C391( C83 C391 ) C83_=_C435( C83 C435 ) C83_=_C436( C83 C436 ) C83_=_C437( C83 C437 ) \nC83_=_C439( C83 C439 ) C83_=_C440( C83 C440 ) C83_=_C441( C83 C441 ) C83_=_C442( C83 C442 ) C83_=_C443( C83 C443 ) C83_=_C444( C83 C444 ) \nC83_=_C445( C83 C445 ) C83_=_C446( C83 C446 ) C83_=_C447( C83 C447 ) C83_=_C448( C83 C448 ) C83_=_C449( C83 C449 ) C83_=_C450( C83 C450 ) \nC83_=_C451( C83 C451 ) C83_=_C452( C83 C452 ) C83_=_C453( C83 C453 ) C83_=_C454( C83 C454 ) C83_=_C455( C83 C455 ) C83_=_C680( C83 C680 ) \nC85_=_C86( C85 C86 ) C85_=_C87( C85 C87 ) C85_=_C89( C85 C89 ) C85_=_C94( C85 C94 ) C85_=_C118( C85 C118 ) C85_=_C150( C85 C150 ) \nC85_=_C181( C85 C181 ) C85_=_C211( C85 C211 ) C85_=_C240( C85 C240 ) C85_=_C268( C85 C268 ) C85_=_C295( C85 C295 ) C85_=_C321( C85 C321 ) \nC85_=_C346( C85 C346 ) C85_=_C370( C85 C370 ) C85_=_C393( C85 C393 ) C85_=_C415( C85 C415 ) C85_=_C436( C85 C436 ) C85_=_C456( C85 C456 ) \nC85_=_C477( C85 C477 ) C85_=_C478( C85 C478 ) C85_=_C480( C85 C480 ) C85_=_C481( C85 C481 ) C85_=_C482( C85 C482 ) C85_=_C483( C85 C483 ) \nC85_=_C485( C85 C485 ) C85_=_C486( C85 C486 ) C85_=_C487( C85 C487 ) C85_=_C488( C85 C488 ) C85_=_C489(</w:t>
      </w:r>
    </w:p>
    <w:p>
      <w:pPr>
        <w:pStyle w:val="PreformattedText"/>
        <w:bidi w:val="0"/>
        <w:spacing w:before="0" w:after="0"/>
        <w:jc w:val="left"/>
        <w:rPr/>
      </w:pPr>
      <w:r>
        <w:rPr/>
        <w:t xml:space="preserve"> </w:t>
      </w:r>
      <w:r>
        <w:rPr/>
        <w:t>C85 C489 ) C85_=_C490( C85 C490 ) \nC85_=_C491( C85 C491 ) C85_=_C492( C85 C492 ) C85_=_C493( C85 C493 ) C85_=_C494( C85 C494 ) C85_=_C682( C85 C682 ) C86_=_C87( C86 C87 ) \nC86_=_C89( C86 C89 ) C86_=_C94( C86 C94 ) C86_=_C119( C86 C119 ) C86_=_C151( C86 C151 ) C86_=_C182( C86 C182 ) C86_=_C212( C86 C212 ) \nC86_=_C241( C86 C241 ) C86_=_C269( C86 C269 ) C86_=_C296( C86 C296 ) C86_=_C322( C86 C322 ) C86_=_C347( C86 C347 ) C86_=_C371( C86 C371 ) \nC86_=_C394( C86 C394 ) C86_=_C416( C86 C416 ) C86_=_C437( C86 C437 ) C86_=_C457( C86 C457 ) C86_=_C495( C86 C495 ) C86_=_C496( C86 C496 ) \nC86_=_C498( C86 C498 ) C86_=_C499( C86 C499 ) C86_=_C500( C86 C500 ) C86_=_C501( C86 C501 ) C86_=_C503( C86 C503 ) C86_=_C504( C86 C504 ) \nC86_=_C505( C86 C505 ) C86_=_C506( C86 C506 ) C86_=_C507( C86 C507 ) C86_=_C508( C86 C508 ) C86_=_C509( C86 C509 ) C86_=_C510( C86 C510 ) \nC86_=_C511( C86 C511 ) C86_=_C512( C86 C512 ) C86_=_C683( C86 C683 ) C87_=_C89( C87 C89 ) C87_=_C94( C87 C94 ) C87_=_C120( C87 C120 ) \nC87_=_C152( C87 C152 ) C87_=_C183( C87 C183 ) C87_=_C213( C87 C213 ) C87_=_C242( C87 C242 ) C87_=_C297( C87 C297 ) C87_=_C323( C87 C323 ) \nC87_=_C348( C87 C348 ) C87_=_C372( C87 C372 ) C87_=_C395( C87 C395 ) C87_=_C458( C87 C458 ) C87_=_C477( C87 C477 ) C87_=_C495( C87 C495 ) \nC87_=_C513( C87 C513 ) C87_=_C514( C87 C514 ) C87_=_C515( C87 C515 ) C87_=_C516( C87 C516 ) C87_=_C517( C87 C517 ) C87_=_C518( C87 C518 ) \nC87_=_C519( C87 C519 ) C87_=_C520( C87 C520 ) C87_=_C521( C87 C521 ) C87_=_C522( C87 C522 ) C87_=_C523( C87 C523 ) C87_=_C524( C87 C524 ) \nC87_=_C525( C87 C525 ) C87_=_C526( C87 C526 ) C87_=_C527( C87 C527 ) C87_=_C528( C87 C528 ) C87_=_C529( C87 C529 ) C87_=_C684( C87 C684 ) \nC89_=_C94( C89 C94 ) C89_=_C122( C89 C122 ) C89_=_C154( C89 C154 ) C89_=_C185( C89 C185 ) C89_=_C215( C89 C215 ) C89_=_C244( C89 C244 ) \nC89_=_C272( C89 C272 ) C89_=_C299( C89 C299 ) C89_=_C325( C89 C325 ) C89_=_C350( C89 C350 ) C89_=_C374( C89 C374 ) C89_=_C397( C89 C397 ) \nC89_=_C419( C89 C419 ) C89_=_C440( C89 C440 ) C89_=_C460( C89 C460 ) C89_=_C514( C89 C514 ) C89_=_C530( C89 C530 ) C89_=_C546( C89 C546 ) \nC89_=_C547( C89 C547 ) C89_=_C548( C89 C548 ) C89_=_C549( C89 C549 ) C89_=_C551( C89 C551 ) C89_=_C552( C89 C552 ) C89_=_C553( C89 C553 ) \nC89_=_C554( C89 C554 ) C89_=_C555( C89 C555 ) C89_=_C556( C89 C556 ) C89_=_C557( C89 C557 ) C89_=_C558( C89 C558 ) C89_=_C559( C89 C559 ) \nC89_=_C560( C89 C560 ) C89_=_C686( C89 C686 ) C94_=_C127( C94 C127 ) C94_=_C159( C94 C159 ) C94_=_C190( C94 C190 ) C94_=_C220( C94 C220 ) \nC94_=_C249( C94 C249 ) C94_=_C277( C94 C277 ) C94_=_C304( C94 C304 ) C94_=_C330( C94 C330 ) C94_=_C355( C94 C355 ) C94_=_C379( C94 C379 ) \nC94_=_C402( C94 C402 ) C94_=_C424( C94 C424 ) C94_=_C445( C94 C445 ) C94_=_C465( C94 C465 ) C94_=_C519( C94 C519 ) C94_=_C535( C94 C535 ) \nC94_=_C564( C94 C564 ) C94_=_C577( C94 C577 ) C94_=_C589( C94 C589 ) C94_=_C600( C94 C600 ) C94_=_C611( C94 C611 ) C94_=_C612( C94 C612 ) \nC94_=_C613( C94 C613 ) C94_=_C614( C94 C614 ) C94_=_C615( C94 C615 ) C94_=_C616( C94 C616 ) C94_=_C617( C94 C617 ) C94_=_C618( C94 C618 ) \nC94_=_C619( C94 C619 ) C94_=_C620( C94 C620 ) C94_=_C691( C94 C691 ) C109_=_C115( C109 C115 ) C109_=_C116( C109 C116 ) C109_=_C118( C109 C118 ) \nC109_=_C119( C109 C119 ) C109_=_C120( C109 C120 ) C109_=_C122( C109 C122 ) C109_=_C127( C109 C127 ) C109_=_C141( C109 C141 ) C109_=_C172( C109 C172 ) \nC109_=_C202( C109 C202 ) C109_=_C231( C109 C231 ) C109_=_C260( C109 C260 ) C109_=_C261( C109 C261 ) C109_=_C262( C109 C262 ) C109_=_C263( C109 C263 ) \nC109_=_C264( C109 C264 ) C109_=_C267( C109 C267 ) C109_=_C268( C109 C268 ) C109_=_C269( C109 C269 ) C109_=_C271( C109 C271 ) C109_=_C272( C109 C272 ) \nC109_=_C273( C109 C273 ) C109_=_C274( C109 C274 ) C109_=_C275( C109 C275 ) C109_=_C276( C109 C276 ) C109_=_C277( C109 C277 ) C109_=_C278( C109 C278 ) \nC109_=_C279( C109 C279 ) C109_=_C280( C109 C280 ) C109_=_C281( C109 C281 ) C109_=_C282( C109 C282 ) C109_=_C283( C109 C283 ) C109_=_C284( C109 C284 ) \nC109_=_C285( C109 C285 ) C109_=_C286( C109 C286 ) C109_=_C287( C109 C287 ) C109_=_C673( C109 C673 ) C115_=_C116( C115 C116 ) C115_=_C118( C115 C118 ) \nC115_=_C119( C115 C119 ) C115_=_C120( C115 C120 ) C115_=_C122( C115 C122 ) C115_=_C127( C115 C127 ) C115_=_C147( C115 C147 ) C115_=_C178( C115 C178 ) \nC115_=_C208( C115 C208 ) C115_=_C237( C115 C237 ) C115_=_C292( C115 C292 ) C115_=_C318( C115 C318 ) C115_=_C343( C115 C343 ) C115_=_C367( C115 C367 ) \nC115_=_C390( C115 C390 ) C115_=_C414( C115 C414 ) C115_=_C415( C115 C415 ) C115_=_C416( C115 C416 ) C115_=_C418( C115 C418 ) C115_=_C419( C115 C419 ) \nC115_=_C420( C115 C420 ) C115_=_C421( C115 C421 ) C115_=_C422( C115 C422 ) C115_=_C423( C115 C423 ) C115_=_C424( C115 C424 ) C115_=_C425( C115 C425 ) \nC115_=_C426( C115 C426 ) C115_=_C427( C115 C427 ) C115_=_C428( C115 C428 ) C115_=_C429( C115 C429 ) C115_=_C430( C115 C430 ) C115_=_C431( C115 C431 ) \nC115_=_C432( C115 C432 ) C115_=_C433( C115 C433 ) C115_=_C434( C115 C434 ) C115_=_C679( C115 C679 ) C116_=_C118( C116 C118 ) C116_=_C119( C116 C119 ) \nC116_=_C120( C116 C120 ) C116_=_C122( C116 C122 ) C116_=_C127( C116 C127 ) C116_=_C148( C116 C148 ) C116_=_C179( C116 C179 ) C116_=_C209( C116 C209 ) \nC116_=_C238( C116 C238 ) C116_=_C293( C116 C293 ) C116_=_C319( C116 C319 ) C116_=_C344( C116 C344 ) C116_=_C368( C116 C368 ) C116_=_C391( C116 C391 ) \nC116_=_C435( C116 C435 ) C116_=_C436( C116 C436 ) C116_=_C437( C116 C437 ) C116_=_C439( C116 C439 ) C116_=_C440( C116 C440 ) C116_=_C441( C116 C441 ) \nC116_=_C442( C116 C442 ) C116_=_C443( C116 C443 ) C116_=_C444( C116 C444 ) C116_=_C445( C116 C445 ) C116_=_C446( C116 C446 ) C116_=_C447( C116 C447 ) \nC116_=_C448( C116 C448 ) C116_=_C449( C116 C449 ) C116_=_C450( C116 C450 ) C116_=_C451( C116 C451 ) C116_=_C452( C116 C452 ) C116_=_C453( C116 C453 ) \nC116_=_C454( C116 C454 ) C116_=_C455( C116 C455 ) C116_=_C680( C116 C680 ) C118_=_C119( C118 C119 ) C118_=_C120( C118 C120 ) C118_=_C122( C118 C122 ) \nC118_=_C127( C118 C127 ) C118_=_C150( C118 C150 ) C118_=_C181( C118 C181 ) C118_=_C211( C118 C211 ) C118_=_C240( C118 C240 ) C118_=_C268( C118 C268 ) \nC118_=_C295( C118 C295 ) C118_=_C321( C118 C321 ) C118_=_C346( C118 C346 ) C118_=_C370( C118 C370 ) C118_=_C393( C118 C393 ) C118_=_C415( C118 C415 ) \nC118_=_C436( C118 C436 ) C118_=_C456( C118 C456 ) C118_=_C477( C118 C477 ) C118_=_C478( C118 C478 ) C118_=_C480( C118 C480 ) C118_=_C481( C118 C481 ) \nC118_=_C482( C118 C482 ) C118_=_C483( C118 C483 ) C118_=_C485( C118 C485 ) C118_=_C486( C118 C486 ) C118_=_C487( C118 C487 ) C118_=_C488( C118 C488 ) \nC118_=_C489( C118 C489 ) C118_=_C490( C118 C490 ) C118_=_C491( C118 C491 ) C118_=_C492( C118 C492 ) C118_=_C493( C118 C493 ) C118_=_C494( C118 C494 ) \nC118_=_C682( C118 C682 ) C119_=_C120( C119 C120 ) C119_=_C122( C119 C122 ) C119_=_C127( C119 C127 ) C119_=_C151( C119 C151 ) C119_=_C182( C119 C182 ) \nC119_=_C212( C119 C212 ) C119_=_C241( C119 C241 ) C119_=_C269( C119 C269 ) C119_=_C296( C119 C296 ) C119_=_C322( C119 C322 ) C119_=_C347( C119 C347 ) \nC119_=_C371( C119 C371 ) C119_=_C394( C119 C394 ) C119_=_C416( C119 C416 ) C119_=_C437( C119 C437 ) C119_=_C457( C119 C457 ) C119_=_C495( C119 C495 ) \nC119_=_C496( C119 C496 ) C119_=_C498( C119 C498 ) C119_=_C499( C119 C499 ) C119_=_C500( C119 C500 ) C119_=_C501( C119 C501 ) C119_=_C503( C119 C503 ) \nC119_=_C504( C119 C504 ) C119_=_C505( C119 C505 ) C119_=_C506( C119 C506 ) C119_=_C507( C119 C507 ) C119_=_C508( C119 C508 ) C119_=_C509( C119 C509 ) \nC119_=_C510( C119 C510 ) C119_=_C511( C119 C511 ) C119_=_C512( C119 C512 ) C119_=_C683( C119 C683 ) C120_=_C122( C120 C122 ) C120_=_C127( C120 C127 ) \nC120_=_C152( C120 C152 ) C120_=_C183( C120 C183 ) C120_=_C213( C120 C213 ) C120_=_C242( C120 C242 ) C120_=_C297( C120 C297 ) C120_=_C323( C120 C323 ) \nC120_=_C348( C120 C348 ) C120_=_C372( C120 C372 ) C120_=_C395( C120 C395 ) C120_=_C458( C120 C458 ) C120_=_C477( C120 C477 ) C120_=_C495( C120 C495 ) \nC120_=_C513( C120 C513 ) C120_=_C514( C120 C514 ) C120_=_C515( C120 C515 ) C120_=_C516( C120 C516 ) C120_=_C517( C120 C517 ) C120_=_C518( C120 C518 ) \nC120_=_C519( C120 C519 ) C120_=_C520( C120 C520 ) C120_=_C521( C120 C521 ) C120_=_C522( C120 C522 ) C120_=_C523( C120 C523 ) C120_=_C524( C120 C524 ) \nC120_=_C525( C120 C525 ) C120_=_C526( C120 C526 ) C120_=_C527( C120 C527 ) C120_=_C528( C120 C528 ) C120_=_C529( C120 C529 ) C120_=_C684( C120 C684 ) \nC122_=_C127( C122 C127 ) C122_=_C154( C122 C154 ) C122_=_C185( C122 C185 ) C122_=_C215( C122 C215 ) C122_=_C244( C122 C244 ) C122_=_C272( C122 C272 ) \nC122_=_C299( C122 C299 ) C122_=_C325( C122 C325 ) C122_=_C350( C122 C350 ) C122_=_C374( C122 C374 ) C122_=_C397( C122 C397 ) C122_=_C419( C122 C419 ) \nC122_=_C440( C122 C440 ) C122_=_C460( C122 C460 ) C122_=_C514( C122 C514 ) C122_=_C530( C122 C530 ) C122_=_C546( C122 C546 ) C122_=_C547( C122 C547 ) \nC122_=_C548( C122 C548 ) C122_=_C549( C122 C549 ) C122_=_C551( C122 C551 ) C122_=_C552( C122 C552 ) C122_=_C553( C122 C553 ) C122_=_C554( C122 C554 ) \nC122_=_C555( C122 C555 ) C122_=_C556( C122 C556 ) C122_=_C557( C122 C557 ) C122_=_C558( C122 C558 ) C122_=_C559( C122 C559 ) C122_=_C560( C122 C560 ) \nC122_=_C686( C122 C686 ) C127_=_C159( C127 C159 ) C127_=_C190( C127 C190 ) C127_=_C220( C127 C220 ) C127_=_C249( C127 C249 ) C127_=_C277( C127 C277 ) \nC127_=_C304( C127 C304 ) C127_=_C330( C127 C330 ) C127_=_C355( C127 C355 ) C127_=_C379( C127 C379 ) C127_=_C402( C127 C402 ) C127_=_C424( C127 C424 ) \nC127_=_C445( C127 C445 ) C127_=_C465( C127 C465 ) C127_=_C519( C127 C519 ) C127_=_C535( C127 C535 ) C127_=_C564( C127 C564 ) C127_=_C577( C127 C577 ) \nC127_=_C589( C127 C589 ) C127_=_C600( C127 C600 ) C127_=_C611( C127 C611 ) C127_=_C612( C127 C612 ) C127_=_C613( C127 C613 ) C127_=_C614( C127 C614 ) \nC127_=_C615( C127 C615 ) C127_=_C616( C127 C616 ) C127_=_C617( C127 C617 ) C127_=_C618( C127 C618 ) C127_=_C619( C127</w:t>
      </w:r>
    </w:p>
    <w:p>
      <w:pPr>
        <w:pStyle w:val="PreformattedText"/>
        <w:bidi w:val="0"/>
        <w:spacing w:before="0" w:after="0"/>
        <w:jc w:val="left"/>
        <w:rPr/>
      </w:pPr>
      <w:r>
        <w:rPr/>
        <w:t xml:space="preserve"> </w:t>
      </w:r>
      <w:r>
        <w:rPr/>
        <w:t>C619 ) C127_=_C620( C127 C620 ) \nC127_=_C691( C127 C691 ) C141_=_C147( C141 C147 ) C141_=_C148( C141 C148 ) C141_=_C150( C141 C150 ) C141_=_C151( C141 C151 ) C141_=_C152( C141 C152 ) \nC141_=_C154( C141 C154 ) C141_=_C159( C141 C159 ) C141_=_C172( C141 C172 ) C141_=_C202( C141 C202 ) C141_=_C231( C141 C231 ) C141_=_C260( C141 C260 ) \nC141_=_C261( C141 C261 ) C141_=_C262( C141 C262 ) C141_=_C263( C141 C263 ) C141_=_C264( C141 C264 ) C141_=_C267( C141 C267 ) C141_=_C268( C141 C268 ) \nC141_=_C269( C141 C269 ) C141_=_C271( C141 C271 ) C141_=_C272( C141 C272 ) C141_=_C273( C141 C273 ) C141_=_C274( C141 C274 ) C141_=_C275( C141 C275 ) \nC141_=_C276( C141 C276 ) C141_=_C277( C141 C277 ) C141_=_C278( C141 C278 ) C141_=_C279( C141 C279 ) C141_=_C280( C141 C280 ) C141_=_C281( C141 C281 ) \nC141_=_C282( C141 C282 ) C141_=_C283( C141 C283 ) C141_=_C284( C141 C284 ) C141_=_C285( C141 C285 ) C141_=_C286( C141 C286 ) C141_=_C287( C141 C287 ) \nC141_=_C673( C141 C673 ) C147_=_C148( C147 C148 ) C147_=_C150( C147 C150 ) C147_=_C151( C147 C151 ) C147_=_C152( C147 C152 ) C147_=_C154( C147 C154 ) \nC147_=_C159( C147 C159 ) C147_=_C178( C147 C178 ) C147_=_C208( C147 C208 ) C147_=_C237( C147 C237 ) C147_=_C292( C147 C292 ) C147_=_C318( C147 C318 ) \nC147_=_C343( C147 C343 ) C147_=_C367( C147 C367 ) C147_=_C390( C147 C390 ) C147_=_C414( C147 C414 ) C147_=_C415( C147 C415 ) C147_=_C416( C147 C416 ) \nC147_=_C418( C147 C418 ) C147_=_C419( C147 C419 ) C147_=_C420( C147 C420 ) C147_=_C421( C147 C421 ) C147_=_C422( C147 C422 ) C147_=_C423( C147 C423 ) \nC147_=_C424( C147 C424 ) C147_=_C425( C147 C425 ) C147_=_C426( C147 C426 ) C147_=_C427( C147 C427 ) C147_=_C428( C147 C428 ) C147_=_C429( C147 C429 ) \nC147_=_C430( C147 C430 ) C147_=_C431( C147 C431 ) C147_=_C432( C147 C432 ) C147_=_C433( C147 C433 ) C147_=_C434( C147 C434 ) C147_=_C679( C147 C679 ) \nC148_=_C150( C148 C150 ) C148_=_C151( C148 C151 ) C148_=_C152( C148 C152 ) C148_=_C154( C148 C154 ) C148_=_C159( C148 C159 ) C148_=_C179( C148 C179 ) \nC148_=_C209( C148 C209 ) C148_=_C238( C148 C238 ) C148_=_C293( C148 C293 ) C148_=_C319( C148 C319 ) C148_=_C344( C148 C344 ) C148_=_C368( C148 C368 ) \nC148_=_C391( C148 C391 ) C148_=_C435( C148 C435 ) C148_=_C436( C148 C436 ) C148_=_C437( C148 C437 ) C148_=_C439( C148 C439 ) C148_=_C440( C148 C440 ) \nC148_=_C441( C148 C441 ) C148_=_C442( C148 C442 ) C148_=_C443( C148 C443 ) C148_=_C444( C148 C444 ) C148_=_C445( C148 C445 ) C148_=_C446( C148 C446 ) \nC148_=_C447( C148 C447 ) C148_=_C448( C148 C448 ) C148_=_C449( C148 C449 ) C148_=_C450( C148 C450 ) C148_=_C451( C148 C451 ) C148_=_C452( C148 C452 ) \nC148_=_C453( C148 C453 ) C148_=_C454( C148 C454 ) C148_=_C455( C148 C455 ) C148_=_C680( C148 C680 ) C150_=_C151( C150 C151 ) C150_=_C152( C150 C152 ) \nC150_=_C154( C150 C154 ) C150_=_C159( C150 C159 ) C150_=_C181( C150 C181 ) C150_=_C211( C150 C211 ) C150_=_C240( C150 C240 ) C150_=_C268( C150 C268 ) \nC150_=_C295( C150 C295 ) C150_=_C321( C150 C321 ) C150_=_C346( C150 C346 ) C150_=_C370( C150 C370 ) C150_=_C393( C150 C393 ) C150_=_C415( C150 C415 ) \nC150_=_C436( C150 C436 ) C150_=_C456( C150 C456 ) C150_=_C477( C150 C477 ) C150_=_C478( C150 C478 ) C150_=_C480( C150 C480 ) C150_=_C481( C150 C481 ) \nC150_=_C482( C150 C482 ) C150_=_C483( C150 C483 ) C150_=_C485( C150 C485 ) C150_=_C486( C150 C486 ) C150_=_C487( C150 C487 ) C150_=_C488( C150 C488 ) \nC150_=_C489( C150 C489 ) C150_=_C490( C150 C490 ) C150_=_C491( C150 C491 ) C150_=_C492( C150 C492 ) C150_=_C493( C150 C493 ) C150_=_C494( C150 C494 ) \nC150_=_C682( C150 C682 ) C151_=_C152( C151 C152 ) C151_=_C154( C151 C154 ) C151_=_C159( C151 C159 ) C151_=_C182( C151 C182 ) C151_=_C212( C151 C212 ) \nC151_=_C241( C151 C241 ) C151_=_C269( C151 C269 ) C151_=_C296( C151 C296 ) C151_=_C322( C151 C322 ) C151_=_C347( C151 C347 ) C151_=_C371( C151 C371 ) \nC151_=_C394( C151 C394 ) C151_=_C416( C151 C416 ) C151_=_C437( C151 C437 ) C151_=_C457( C151 C457 ) C151_=_C495( C151 C495 ) C151_=_C496( C151 C496 ) \nC151_=_C498( C151 C498 ) C151_=_C499( C151 C499 ) C151_=_C500( C151 C500 ) C151_=_C501( C151 C501 ) C151_=_C503( C151 C503 ) C151_=_C504( C151 C504 ) \nC151_=_C505( C151 C505 ) C151_=_C506( C151 C506 ) C151_=_C507( C151 C507 ) C151_=_C508( C151 C508 ) C151_=_C509( C151 C509 ) C151_=_C510( C151 C510 ) \nC151_=_C511( C151 C511 ) C151_=_C512( C151 C512 ) C151_=_C683( C151 C683 ) C152_=_C154( C152 C154 ) C152_=_C159( C152 C159 ) C152_=_C183( C152 C183 ) \nC152_=_C213( C152 C213 ) C152_=_C242( C152 C242 ) C152_=_C297( C152 C297 ) C152_=_C323( C152 C323 ) C152_=_C348( C152 C348 ) C152_=_C372( C152 C372 ) \nC152_=_C395( C152 C395 ) C152_=_C458( C152 C458 ) C152_=_C477( C152 C477 ) C152_=_C495( C152 C495 ) C152_=_C513( C152 C513 ) C152_=_C514( C152 C514 ) \nC152_=_C515( C152 C515 ) C152_=_C516( C152 C516 ) C152_=_C517( C152 C517 ) C152_=_C518( C152 C518 ) C152_=_C519( C152 C519 ) C152_=_C520( C152 C520 ) \nC152_=_C521( C152 C521 ) C152_=_C522( C152 C522 ) C152_=_C523( C152 C523 ) C152_=_C524( C152 C524 ) C152_=_C525( C152 C525 ) C152_=_C526( C152 C526 ) \nC152_=_C527( C152 C527 ) C152_=_C528( C152 C528 ) C152_=_C529( C152 C529 ) C152_=_C684( C152 C684 ) C154_=_C159( C154 C159 ) C154_=_C185( C154 C185 ) \nC154_=_C215( C154 C215 ) C154_=_C244( C154 C244 ) C154_=_C272( C154 C272 ) C154_=_C299( C154 C299 ) C154_=_C325( C154 C325 ) C154_=_C350( C154 C350 ) \nC154_=_C374( C154 C374 ) C154_=_C397( C154 C397 ) C154_=_C419( C154 C419 ) C154_=_C440( C154 C440 ) C154_=_C460( C154 C460 ) C154_=_C514( C154 C514 ) \nC154_=_C530( C154 C530 ) C154_=_C546( C154 C546 ) C154_=_C547( C154 C547 ) C154_=_C548( C154 C548 ) C154_=_C549( C154 C549 ) C154_=_C551( C154 C551 ) \nC154_=_C552( C154 C552 ) C154_=_C553( C154 C553 ) C154_=_C554( C154 C554 ) C154_=_C555( C154 C555 ) C154_=_C556( C154 C556 ) C154_=_C557( C154 C557 ) \nC154_=_C558( C154 C558 ) C154_=_C559( C154 C559 ) C154_=_C560( C154 C560 ) C154_=_C686( C154 C686 ) C159_=_C190( C159 C190 ) C159_=_C220( C159 C220 ) \nC159_=_C249( C159 C249 ) C159_=_C277( C159 C277 ) C159_=_C304( C159 C304 ) C159_=_C330( C159 C330 ) C159_=_C355( C159 C355 ) C159_=_C379( C159 C379 ) \nC159_=_C402( C159 C402 ) C159_=_C424( C159 C424 ) C159_=_C445( C159 C445 ) C159_=_C465( C159 C465 ) C159_=_C519( C159 C519 ) C159_=_C535( C159 C535 ) \nC159_=_C564( C159 C564 ) C159_=_C577( C159 C577 ) C159_=_C589( C159 C589 ) C159_=_C600( C159 C600 ) C159_=_C611( C159 C611 ) C159_=_C612( C159 C612 ) \nC159_=_C613( C159 C613 ) C159_=_C614( C159 C614 ) C159_=_C615( C159 C615 ) C159_=_C616( C159 C616 ) C159_=_C617( C159 C617 ) C159_=_C618( C159 C618 ) \nC159_=_C619( C159 C619 ) C159_=_C620( C159 C620 ) C159_=_C691( C159 C691 ) C172_=_C178( C172 C178 ) C172_=_C179( C172 C179 ) C172_=_C181( C172 C181 ) \nC172_=_C182( C172 C182 ) C172_=_C183( C172 C183 ) C172_=_C185( C172 C185 ) C172_=_C190( C172 C190 ) C172_=_C202( C172 C202 ) C172_=_C231( C172 C231 ) \nC172_=_C260( C172 C260 ) C172_=_C261( C172 C261 ) C172_=_C262( C172 C262 ) C172_=_C263( C172 C263 ) C172_=_C264( C172 C264 ) C172_=_C267( C172 C267 ) \nC172_=_C268( C172 C268 ) C172_=_C269( C172 C269 ) C172_=_C271( C172 C271 ) C172_=_C272( C172 C272 ) C172_=_C273( C172 C273 ) C172_=_C274( C172 C274 ) \nC172_=_C275( C172 C275 ) C172_=_C276( C172 C276 ) C172_=_C277( C172 C277 ) C172_=_C278( C172 C278 ) C172_=_C279( C172 C279 ) C172_=_C280( C172 C280 ) \nC172_=_C281( C172 C281 ) C172_=_C282( C172 C282 ) C172_=_C283( C172 C283 ) C172_=_C284( C172 C284 ) C172_=_C285( C172 C285 ) C172_=_C286( C172 C286 ) \nC172_=_C287( C172 C287 ) C172_=_C673( C172 C673 ) C178_=_C179( C178 C179 ) C178_=_C181( C178 C181 ) C178_=_C182( C178 C182 ) C178_=_C183( C178 C183 ) \nC178_=_C185( C178 C185 ) C178_=_C190( C178 C190 ) C178_=_C208( C178 C208 ) C178_=_C237( C178 C237 ) C178_=_C292( C178 C292 ) C178_=_C318( C178 C318 ) \nC178_=_C343( C178 C343 ) C178_=_C367( C178 C367 ) C178_=_C390( C178 C390 ) C178_=_C414( C178 C414 ) C178_=_C415( C178 C415 ) C178_=_C416( C178 C416 ) \nC178_=_C418( C178 C418 ) C178_=_C419( C178 C419 ) C178_=_C420( C178 C420 ) C178_=_C421( C178 C421 ) C178_=_C422( C178 C422 ) C178_=_C423( C178 C423 ) \nC178_=_C424( C178 C424 ) C178_=_C425( C178 C425 ) C178_=_C426( C178 C426 ) C178_=_C427( C178 C427 ) C178_=_C428( C178 C428 ) C178_=_C429( C178 C429 ) \nC178_=_C430( C178 C430 ) C178_=_C431( C178 C431 ) C178_=_C432( C178 C432 ) C178_=_C433( C178 C433 ) C178_=_C434( C178 C434 ) C178_=_C679( C178 C679 ) \nC179_=_C181( C179 C181 ) C179_=_C182( C179 C182 ) C179_=_C183( C179 C183 ) C179_=_C185( C179 C185 ) C179_=_C190( C179 C190 ) C179_=_C209( C179 C209 ) \nC179_=_C238( C179 C238 ) C179_=_C293( C179 C293 ) C179_=_C319( C179 C319 ) C179_=_C344( C179 C344 ) C179_=_C368( C179 C368 ) C179_=_C391( C179 C391 ) \nC179_=_C435( C179 C435 ) C179_=_C436( C179 C436 ) C179_=_C437( C179 C437 ) C179_=_C439( C179 C439 ) C179_=_C440( C179 C440 ) C179_=_C441( C179 C441 ) \nC179_=_C442( C179 C442 ) C179_=_C443( C179 C443 ) C179_=_C444( C179 C444 ) C179_=_C445( C179 C445 ) C179_=_C446( C179 C446 ) C179_=_C447( C179 C447 ) \nC179_=_C448( C179 C448 ) C179_=_C449( C179 C449 ) C179_=_C450( C179 C450 ) C179_=_C451( C179 C451 ) C179_=_C452( C179 C452 ) C179_=_C453( C179 C453 ) \nC179_=_C454( C179 C454 ) C179_=_C455( C179 C455 ) C179_=_C680( C179 C680 ) C181_=_C182( C181 C182 ) C181_=_C183( C181 C183 ) C181_=_C185( C181 C185 ) \nC181_=_C190( C181 C190 ) C181_=_C211( C181 C211 ) C181_=_C240( C181 C240 ) C181_=_C268( C181 C268 ) C181_=_C295( C181 C295 ) C181_=_C321( C181 C321 ) \nC181_=_C346( C181 C346 ) C181_=_C370( C181 C370 ) C181_=_C393( C181 C393 ) C181_=_C415( C181 C415 ) C181_=_C436( C181 C436 ) C181_=_C456( C181 C456 ) \nC181_=_C477( C181 C477 ) C181_=_C478( C181 C478 ) C181_=_C480( C181 C480 ) C181_=_C481( C181 C481 ) C181_=_C482( C181 C482 ) C181_=_C483( C181 C483 ) \nC181_=_C485( C181 C485 ) C181_=_C486( C181 C486 ) C181_=_C487( C181 C487 ) C181_=_C488( C181 C488 ) C181_=_C489( C181 C489 ) C181_=_C490(</w:t>
      </w:r>
    </w:p>
    <w:p>
      <w:pPr>
        <w:pStyle w:val="PreformattedText"/>
        <w:bidi w:val="0"/>
        <w:spacing w:before="0" w:after="0"/>
        <w:jc w:val="left"/>
        <w:rPr/>
      </w:pPr>
      <w:r>
        <w:rPr/>
        <w:t xml:space="preserve"> </w:t>
      </w:r>
      <w:r>
        <w:rPr/>
        <w:t>C181 C490 ) \nC181_=_C491( C181 C491 ) C181_=_C492( C181 C492 ) C181_=_C493( C181 C493 ) C181_=_C494( C181 C494 ) C181_=_C682( C181 C682 ) C182_=_C183( C182 C183 ) \nC182_=_C185( C182 C185 ) C182_=_C190( C182 C190 ) C182_=_C212( C182 C212 ) C182_=_C241( C182 C241 ) C182_=_C269( C182 C269 ) C182_=_C296( C182 C296 ) \nC182_=_C322( C182 C322 ) C182_=_C347( C182 C347 ) C182_=_C371( C182 C371 ) C182_=_C394( C182 C394 ) C182_=_C416( C182 C416 ) C182_=_C437( C182 C437 ) \nC182_=_C457( C182 C457 ) C182_=_C495( C182 C495 ) C182_=_C496( C182 C496 ) C182_=_C498( C182 C498 ) C182_=_C499( C182 C499 ) C182_=_C500( C182 C500 ) \nC182_=_C501( C182 C501 ) C182_=_C503( C182 C503 ) C182_=_C504( C182 C504 ) C182_=_C505( C182 C505 ) C182_=_C506( C182 C506 ) C182_=_C507( C182 C507 ) \nC182_=_C508( C182 C508 ) C182_=_C509( C182 C509 ) C182_=_C510( C182 C510 ) C182_=_C511( C182 C511 ) C182_=_C512( C182 C512 ) C182_=_C683( C182 C683 ) \nC183_=_C185( C183 C185 ) C183_=_C190( C183 C190 ) C183_=_C213( C183 C213 ) C183_=_C242( C183 C242 ) C183_=_C297( C183 C297 ) C183_=_C323( C183 C323 ) \nC183_=_C348( C183 C348 ) C183_=_C372( C183 C372 ) C183_=_C395( C183 C395 ) C183_=_C458( C183 C458 ) C183_=_C477( C183 C477 ) C183_=_C495( C183 C495 ) \nC183_=_C513( C183 C513 ) C183_=_C514( C183 C514 ) C183_=_C515( C183 C515 ) C183_=_C516( C183 C516 ) C183_=_C517( C183 C517 ) C183_=_C518( C183 C518 ) \nC183_=_C519( C183 C519 ) C183_=_C520( C183 C520 ) C183_=_C521( C183 C521 ) C183_=_C522( C183 C522 ) C183_=_C523( C183 C523 ) C183_=_C524( C183 C524 ) \nC183_=_C525( C183 C525 ) C183_=_C526( C183 C526 ) C183_=_C527( C183 C527 ) C183_=_C528( C183 C528 ) C183_=_C529( C183 C529 ) C183_=_C684( C183 C684 ) \nC185_=_C190( C185 C190 ) C185_=_C215( C185 C215 ) C185_=_C244( C185 C244 ) C185_=_C272( C185 C272 ) C185_=_C299( C185 C299 ) C185_=_C325( C185 C325 ) \nC185_=_C350( C185 C350 ) C185_=_C374( C185 C374 ) C185_=_C397( C185 C397 ) C185_=_C419( C185 C419 ) C185_=_C440( C185 C440 ) C185_=_C460( C185 C460 ) \nC185_=_C514( C185 C514 ) C185_=_C530( C185 C530 ) C185_=_C546( C185 C546 ) C185_=_C547( C185 C547 ) C185_=_C548( C185 C548 ) C185_=_C549( C185 C549 ) \nC185_=_C551( C185 C551 ) C185_=_C552( C185 C552 ) C185_=_C553( C185 C553 ) C185_=_C554( C185 C554 ) C185_=_C555( C185 C555 ) C185_=_C556( C185 C556 ) \nC185_=_C557( C185 C557 ) C185_=_C558( C185 C558 ) C185_=_C559( C185 C559 ) C185_=_C560( C185 C560 ) C185_=_C686( C185 C686 ) C190_=_C220( C190 C220 ) \nC190_=_C249( C190 C249 ) C190_=_C277( C190 C277 ) C190_=_C304( C190 C304 ) C190_=_C330( C190 C330 ) C190_=_C355( C190 C355 ) C190_=_C379( C190 C379 ) \nC190_=_C402( C190 C402 ) C190_=_C424( C190 C424 ) C190_=_C445( C190 C445 ) C190_=_C465( C190 C465 ) C190_=_C519( C190 C519 ) C190_=_C535( C190 C535 ) \nC190_=_C564( C190 C564 ) C190_=_C577( C190 C577 ) C190_=_C589( C190 C589 ) C190_=_C600( C190 C600 ) C190_=_C611( C190 C611 ) C190_=_C612( C190 C612 ) \nC190_=_C613( C190 C613 ) C190_=_C614( C190 C614 ) C190_=_C615( C190 C615 ) C190_=_C616( C190 C616 ) C190_=_C617( C190 C617 ) C190_=_C618( C190 C618 ) \nC190_=_C619( C190 C619 ) C190_=_C620( C190 C620 ) C190_=_C691( C190 C691 ) C202_=_C208( C202 C208 ) C202_=_C209( C202 C209 ) C202_=_C211( C202 C211 ) \nC202_=_C212( C202 C212 ) C202_=_C213( C202 C213 ) C202_=_C215( C202 C215 ) C202_=_C220( C202 C220 ) C202_=_C231( C202 C231 ) C202_=_C260( C202 C260 ) \nC202_=_C261( C202 C261 ) C202_=_C262( C202 C262 ) C202_=_C263( C202 C263 ) C202_=_C264( C202 C264 ) C202_=_C267( C202 C267 ) C202_=_C268( C202 C268 ) \nC202_=_C269( C202 C269 ) C202_=_C271( C202 C271 ) C202_=_C272( C202 C272 ) C202_=_C273( C202 C273 ) C202_=_C274( C202 C274 ) C202_=_C275( C202 C275 ) \nC202_=_C276( C202 C276 ) C202_=_C277( C202 C277 ) C202_=_C278( C202 C278 ) C202_=_C279( C202 C279 ) C202_=_C280( C202 C280 ) C202_=_C281( C202 C281 ) \nC202_=_C282( C202 C282 ) C202_=_C283( C202 C283 ) C202_=_C284( C202 C284 ) C202_=_C285( C202 C285 ) C202_=_C286( C202 C286 ) C202_=_C287( C202 C287 ) \nC202_=_C673( C202 C673 ) C208_=_C209( C208 C209 ) C208_=_C211( C208 C211 ) C208_=_C212( C208 C212 ) C208_=_C213( C208 C213 ) C208_=_C215( C208 C215 ) \nC208_=_C220( C208 C220 ) C208_=_C237( C208 C237 ) C208_=_C292( C208 C292 ) C208_=_C318( C208 C318 ) C208_=_C343( C208 C343 ) C208_=_C367( C208 C367 ) \nC208_=_C390( C208 C390 ) C208_=_C414( C208 C414 ) C208_=_C415( C208 C415 ) C208_=_C416( C208 C416 ) C208_=_C418( C208 C418 ) C208_=_C419( C208 C419 ) \nC208_=_C420( C208 C420 ) C208_=_C421( C208 C421 ) C208_=_C422( C208 C422 ) C208_=_C423( C208 C423 ) C208_=_C424( C208 C424 ) C208_=_C425( C208 C425 ) \nC208_=_C426( C208 C426 ) C208_=_C427( C208 C427 ) C208_=_C428( C208 C428 ) C208_=_C429( C208 C429 ) C208_=_C430( C208 C430 ) C208_=_C431( C208 C431 ) \nC208_=_C432( C208 C432 ) C208_=_C433( C208 C433 ) C208_=_C434( C208 C434 ) C208_=_C679( C208 C679 ) C209_=_C211( C209 C211 ) C209_=_C212( C209 C212 ) \nC209_=_C213( C209 C213 ) C209_=_C215( C209 C215 ) C209_=_C220( C209 C220 ) C209_=_C238( C209 C238 ) C209_=_C293( C209 C293 ) C209_=_C319( C209 C319 ) \nC209_=_C344( C209 C344 ) C209_=_C368( C209 C368 ) C209_=_C391( C209 C391 ) C209_=_C435( C209 C435 ) C209_=_C436( C209 C436 ) C209_=_C437( C209 C437 ) \nC209_=_C439( C209 C439 ) C209_=_C440( C209 C440 ) C209_=_C441( C209 C441 ) C209_=_C442( C209 C442 ) C209_=_C443( C209 C443 ) C209_=_C444( C209 C444 ) \nC209_=_C445( C209 C445 ) C209_=_C446( C209 C446 ) C209_=_C447( C209 C447 ) C209_=_C448( C209 C448 ) C209_=_C449( C209 C449 ) C209_=_C450( C209 C450 ) \nC209_=_C451( C209 C451 ) C209_=_C452( C209 C452 ) C209_=_C453( C209 C453 ) C209_=_C454( C209 C454 ) C209_=_C455( C209 C455 ) C209_=_C680( C209 C680 ) \nC211_=_C212( C211 C212 ) C211_=_C213( C211 C213 ) C211_=_C215( C211 C215 ) C211_=_C220( C211 C220 ) C211_=_C240( C211 C240 ) C211_=_C268( C211 C268 ) \nC211_=_C295( C211 C295 ) C211_=_C321( C211 C321 ) C211_=_C346( C211 C346 ) C211_=_C370( C211 C370 ) C211_=_C393( C211 C393 ) C211_=_C415( C211 C415 ) \nC211_=_C436( C211 C436 ) C211_=_C456( C211 C456 ) C211_=_C477( C211 C477 ) C211_=_C478( C211 C478 ) C211_=_C480( C211 C480 ) C211_=_C481( C211 C481 ) \nC211_=_C482( C211 C482 ) C211_=_C483( C211 C483 ) C211_=_C485( C211 C485 ) C211_=_C486( C211 C486 ) C211_=_C487( C211 C487 ) C211_=_C488( C211 C488 ) \nC211_=_C489( C211 C489 ) C211_=_C490( C211 C490 ) C211_=_C491( C211 C491 ) C211_=_C492( C211 C492 ) C211_=_C493( C211 C493 ) C211_=_C494( C211 C494 ) \nC211_=_C682( C211 C682 ) C212_=_C213( C212 C213 ) C212_=_C215( C212 C215 ) C212_=_C220( C212 C220 ) C212_=_C241( C212 C241 ) C212_=_C269( C212 C269 ) \nC212_=_C296( C212 C296 ) C212_=_C322( C212 C322 ) C212_=_C347( C212 C347 ) C212_=_C371( C212 C371 ) C212_=_C394( C212 C394 ) C212_=_C416( C212 C416 ) \nC212_=_C437( C212 C437 ) C212_=_C457( C212 C457 ) C212_=_C495( C212 C495 ) C212_=_C496( C212 C496 ) C212_=_C498( C212 C498 ) C212_=_C499( C212 C499 ) \nC212_=_C500( C212 C500 ) C212_=_C501( C212 C501 ) C212_=_C503( C212 C503 ) C212_=_C504( C212 C504 ) C212_=_C505( C212 C505 ) C212_=_C506( C212 C506 ) \nC212_=_C507( C212 C507 ) C212_=_C508( C212 C508 ) C212_=_C509( C212 C509 ) C212_=_C510( C212 C510 ) C212_=_C511( C212 C511 ) C212_=_C512( C212 C512 ) \nC212_=_C683( C212 C683 ) C213_=_C215( C213 C215 ) C213_=_C220( C213 C220 ) C213_=_C242( C213 C242 ) C213_=_C297( C213 C297 ) C213_=_C323( C213 C323 ) \nC213_=_C348( C213 C348 ) C213_=_C372( C213 C372 ) C213_=_C395( C213 C395 ) C213_=_C458( C213 C458 ) C213_=_C477( C213 C477 ) C213_=_C495( C213 C495 ) \nC213_=_C513( C213 C513 ) C213_=_C514( C213 C514 ) C213_=_C515( C213 C515 ) C213_=_C516( C213 C516 ) C213_=_C517( C213 C517 ) C213_=_C518( C213 C518 ) \nC213_=_C519( C213 C519 ) C213_=_C520( C213 C520 ) C213_=_C521( C213 C521 ) C213_=_C522( C213 C522 ) C213_=_C523( C213 C523 ) C213_=_C524( C213 C524 ) \nC213_=_C525( C213 C525 ) C213_=_C526( C213 C526 ) C213_=_C527( C213 C527 ) C213_=_C528( C213 C528 ) C213_=_C529( C213 C529 ) C213_=_C684( C213 C684 ) \nC215_=_C220( C215 C220 ) C215_=_C244( C215 C244 ) C215_=_C272( C215 C272 ) C215_=_C299( C215 C299 ) C215_=_C325( C215 C325 ) C215_=_C350( C215 C350 ) \nC215_=_C374( C215 C374 ) C215_=_C397( C215 C397 ) C215_=_C419( C215 C419 ) C215_=_C440( C215 C440 ) C215_=_C460( C215 C460 ) C215_=_C514( C215 C514 ) \nC215_=_C530( C215 C530 ) C215_=_C546( C215 C546 ) C215_=_C547( C215 C547 ) C215_=_C548( C215 C548 ) C215_=_C549( C215 C549 ) C215_=_C551( C215 C551 ) \nC215_=_C552( C215 C552 ) C215_=_C553( C215 C553 ) C215_=_C554( C215 C554 ) C215_=_C555( C215 C555 ) C215_=_C556( C215 C556 ) C215_=_C557( C215 C557 ) \nC215_=_C558( C215 C558 ) C215_=_C559( C215 C559 ) C215_=_C560( C215 C560 ) C215_=_C686( C215 C686 ) C220_=_C249( C220 C249 ) C220_=_C277( C220 C277 ) \nC220_=_C304( C220 C304 ) C220_=_C330( C220 C330 ) C220_=_C355( C220 C355 ) C220_=_C379( C220 C379 ) C220_=_C402( C220 C402 ) C220_=_C424( C220 C424 ) \nC220_=_C445( C220 C445 ) C220_=_C465( C220 C465 ) C220_=_C519( C220 C519 ) C220_=_C535( C220 C535 ) C220_=_C564( C220 C564 ) C220_=_C577( C220 C577 ) \nC220_=_C589( C220 C589 ) C220_=_C600( C220 C600 ) C220_=_C611( C220 C611 ) C220_=_C612( C220 C612 ) C220_=_C613( C220 C613 ) C220_=_C614( C220 C614 ) \nC220_=_C615( C220 C615 ) C220_=_C616( C220 C616 ) C220_=_C617( C220 C617 ) C220_=_C618( C220 C618 ) C220_=_C619( C220 C619 ) C220_=_C620( C220 C620 ) \nC220_=_C691( C220 C691 ) C231_=_C237( C231 C237 ) C231_=_C238( C231 C238 ) C231_=_C240( C231 C240 ) C231_=_C241( C231 C241 ) C231_=_C242( C231 C242 ) \nC231_=_C244( C231 C244 ) C231_=_C249( C231 C249 ) C231_=_C260( C231 C260 ) C231_=_C261( C231 C261 ) C231_=_C262( C231 C262 ) C231_=_C263( C231 C263 ) \nC231_=_C264( C231 C264 ) C231_=_C267( C231 C267 ) C231_=_C268( C231 C268 ) C231_=_C269( C231 C269 ) C231_=_C271( C231 C271 ) C231_=_C272( C231 C272 ) \nC231_=_C273( C231 C273 ) C231_=_C274( C231 C274 ) C231_=_C275( C231 C275 ) C231_=_C276( C231 C276 ) C231_=_C277( C231 C277 ) C231_=_C278( C231 C278 ) \nC231_=_C279(</w:t>
      </w:r>
    </w:p>
    <w:p>
      <w:pPr>
        <w:pStyle w:val="PreformattedText"/>
        <w:bidi w:val="0"/>
        <w:spacing w:before="0" w:after="0"/>
        <w:jc w:val="left"/>
        <w:rPr/>
      </w:pPr>
      <w:r>
        <w:rPr/>
        <w:t xml:space="preserve"> </w:t>
      </w:r>
      <w:r>
        <w:rPr/>
        <w:t>C231 C279 ) C231_=_C280( C231 C280 ) C231_=_C281( C231 C281 ) C231_=_C282( C231 C282 ) C231_=_C283( C231 C283 ) C231_=_C284( C231 C284 ) \nC231_=_C285( C231 C285 ) C231_=_C286( C231 C286 ) C231_=_C287( C231 C287 ) C231_=_C673( C231 C673 ) C237_=_C238( C237 C238 ) C237_=_C240( C237 C240 ) \nC237_=_C241( C237 C241 ) C237_=_C242( C237 C242 ) C237_=_C244( C237 C244 ) C237_=_C249( C237 C249 ) C237_=_C292( C237 C292 ) C237_=_C318( C237 C318 ) \nC237_=_C343( C237 C343 ) C237_=_C367( C237 C367 ) C237_=_C390( C237 C390 ) C237_=_C414( C237 C414 ) C237_=_C415( C237 C415 ) C237_=_C416( C237 C416 ) \nC237_=_C418( C237 C418 ) C237_=_C419( C237 C419 ) C237_=_C420( C237 C420 ) C237_=_C421( C237 C421 ) C237_=_C422( C237 C422 ) C237_=_C423( C237 C423 ) \nC237_=_C424( C237 C424 ) C237_=_C425( C237 C425 ) C237_=_C426( C237 C426 ) C237_=_C427( C237 C427 ) C237_=_C428( C237 C428 ) C237_=_C429( C237 C429 ) \nC237_=_C430( C237 C430 ) C237_=_C431( C237 C431 ) C237_=_C432( C237 C432 ) C237_=_C433( C237 C433 ) C237_=_C434( C237 C434 ) C237_=_C679( C237 C679 ) \nC238_=_C240( C238 C240 ) C238_=_C241( C238 C241 ) C238_=_C242( C238 C242 ) C238_=_C244( C238 C244 ) C238_=_C249( C238 C249 ) C238_=_C293( C238 C293 ) \nC238_=_C319( C238 C319 ) C238_=_C344( C238 C344 ) C238_=_C368( C238 C368 ) C238_=_C391( C238 C391 ) C238_=_C435( C238 C435 ) C238_=_C436( C238 C436 ) \nC238_=_C437( C238 C437 ) C238_=_C439( C238 C439 ) C238_=_C440( C238 C440 ) C238_=_C441( C238 C441 ) C238_=_C442( C238 C442 ) C238_=_C443( C238 C443 ) \nC238_=_C444( C238 C444 ) C238_=_C445( C238 C445 ) C238_=_C446( C238 C446 ) C238_=_C447( C238 C447 ) C238_=_C448( C238 C448 ) C238_=_C449( C238 C449 ) \nC238_=_C450( C238 C450 ) C238_=_C451( C238 C451 ) C238_=_C452( C238 C452 ) C238_=_C453( C238 C453 ) C238_=_C454( C238 C454 ) C238_=_C455( C238 C455 ) \nC238_=_C680( C238 C680 ) C240_=_C241( C240 C241 ) C240_=_C242( C240 C242 ) C240_=_C244( C240 C244 ) C240_=_C249( C240 C249 ) C240_=_C268( C240 C268 ) \nC240_=_C295( C240 C295 ) C240_=_C321( C240 C321 ) C240_=_C346( C240 C346 ) C240_=_C370( C240 C370 ) C240_=_C393( C240 C393 ) C240_=_C415( C240 C415 ) \nC240_=_C436( C240 C436 ) C240_=_C456( C240 C456 ) C240_=_C477( C240 C477 ) C240_=_C478( C240 C478 ) C240_=_C480( C240 C480 ) C240_=_C481( C240 C481 ) \nC240_=_C482( C240 C482 ) C240_=_C483( C240 C483 ) C240_=_C485( C240 C485 ) C240_=_C486( C240 C486 ) C240_=_C487( C240 C487 ) C240_=_C488( C240 C488 ) \nC240_=_C489( C240 C489 ) C240_=_C490( C240 C490 ) C240_=_C491( C240 C491 ) C240_=_C492( C240 C492 ) C240_=_C493( C240 C493 ) C240_=_C494( C240 C494 ) \nC240_=_C682( C240 C682 ) C241_=_C242( C241 C242 ) C241_=_C244( C241 C244 ) C241_=_C249( C241 C249 ) C241_=_C269( C241 C269 ) C241_=_C296( C241 C296 ) \nC241_=_C322( C241 C322 ) C241_=_C347( C241 C347 ) C241_=_C371( C241 C371 ) C241_=_C394( C241 C394 ) C241_=_C416( C241 C416 ) C241_=_C437( C241 C437 ) \nC241_=_C457( C241 C457 ) C241_=_C495( C241 C495 ) C241_=_C496( C241 C496 ) C241_=_C498( C241 C498 ) C241_=_C499( C241 C499 ) C241_=_C500( C241 C500 ) \nC241_=_C501( C241 C501 ) C241_=_C503( C241 C503 ) C241_=_C504( C241 C504 ) C241_=_C505( C241 C505 ) C241_=_C506( C241 C506 ) C241_=_C507( C241 C507 ) \nC241_=_C508( C241 C508 ) C241_=_C509( C241 C509 ) C241_=_C510( C241 C510 ) C241_=_C511( C241 C511 ) C241_=_C512( C241 C512 ) C241_=_C683( C241 C683 ) \nC242_=_C244( C242 C244 ) C242_=_C249( C242 C249 ) C242_=_C297( C242 C297 ) C242_=_C323( C242 C323 ) C242_=_C348( C242 C348 ) C242_=_C372( C242 C372 ) \nC242_=_C395( C242 C395 ) C242_=_C458( C242 C458 ) C242_=_C477( C242 C477 ) C242_=_C495( C242 C495 ) C242_=_C513( C242 C513 ) C242_=_C514( C242 C514 ) \nC242_=_C515( C242 C515 ) C242_=_C516( C242 C516 ) C242_=_C517( C242 C517 ) C242_=_C518( C242 C518 ) C242_=_C519( C242 C519 ) C242_=_C520( C242 C520 ) \nC242_=_C521( C242 C521 ) C242_=_C522( C242 C522 ) C242_=_C523( C242 C523 ) C242_=_C524( C242 C524 ) C242_=_C525( C242 C525 ) C242_=_C526( C242 C526 ) \nC242_=_C527( C242 C527 ) C242_=_C528( C242 C528 ) C242_=_C529( C242 C529 ) C242_=_C684( C242 C684 ) C244_=_C249( C244 C249 ) C244_=_C272( C244 C272 ) \nC244_=_C299( C244 C299 ) C244_=_C325( C244 C325 ) C244_=_C350( C244 C350 ) C244_=_C374( C244 C374 ) C244_=_C397( C244 C397 ) C244_=_C419( C244 C419 ) \nC244_=_C440( C244 C440 ) C244_=_C460( C244 C460 ) C244_=_C514( C244 C514 ) C244_=_C530( C244 C530 ) C244_=_C546( C244 C546 ) C244_=_C547( C244 C547 ) \nC244_=_C548( C244 C548 ) C244_=_C549( C244 C549 ) C244_=_C551( C244 C551 ) C244_=_C552( C244 C552 ) C244_=_C553( C244 C553 ) C244_=_C554( C244 C554 ) \nC244_=_C555( C244 C555 ) C244_=_C556( C244 C556 ) C244_=_C557( C244 C557 ) C244_=_C558( C244 C558 ) C244_=_C559( C244 C559 ) C244_=_C560( C244 C560 ) \nC244_=_C686( C244 C686 ) C249_=_C277( C249 C277 ) C249_=_C304( C249 C304 ) C249_=_C330( C249 C330 ) C249_=_C355( C249 C355 ) C249_=_C379( C249 C379 ) \nC249_=_C402( C249 C402 ) C249_=_C424( C249 C424 ) C249_=_C445( C249 C445 ) C249_=_C465( C249 C465 ) C249_=_C519( C249 C519 ) C249_=_C535( C249 C535 ) \nC249_=_C564( C249 C564 ) C249_=_C577( C249 C577 ) C249_=_C589( C249 C589 ) C249_=_C600( C249 C600 ) C249_=_C611( C249 C611 ) C249_=_C612( C249 C612 ) \nC249_=_C613( C249 C613 ) C249_=_C614( C249 C614 ) C249_=_C615( C249 C615 ) C249_=_C616( C249 C616 ) C249_=_C617( C249 C617 ) C249_=_C618( C249 C618 ) \nC249_=_C619( C249 C619 ) C249_=_C620( C249 C620 ) C249_=_C691( C249 C691 ) C260_=_C261( C260 C261 ) C260_=_C262( C260 C262 ) C260_=_C263( C260 C263 ) \nC260_=_C264( C260 C264 ) C260_=_C267( C260 C267 ) C260_=_C268( C260 C268 ) C260_=_C269( C260 C269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92( C260 C292 ) C260_=_C293( C260 C293 ) C260_=_C295( C260 C295 ) \nC260_=_C296( C260 C296 ) C260_=_C297( C260 C297 ) C260_=_C299( C260 C299 ) C260_=_C304( C260 C304 ) C260_=_C673( C260 C673 ) C261_=_C262( C261 C262 ) \nC261_=_C263( C261 C263 ) C261_=_C264( C261 C264 ) C261_=_C267( C261 C267 ) C261_=_C268( C261 C268 ) C261_=_C269( C261 C269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318( C261 C318 ) C261_=_C319( C261 C319 ) \nC261_=_C321( C261 C321 ) C261_=_C322( C261 C322 ) C261_=_C323( C261 C323 ) C261_=_C325( C261 C325 ) C261_=_C330( C261 C330 ) C261_=_C673( C261 C673 ) \nC262_=_C263( C262 C263 ) C262_=_C264( C262 C264 ) C262_=_C267( C262 C267 ) C262_=_C268( C262 C268 ) C262_=_C269( C262 C269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343( C262 C343 ) C262_=_C344( C262 C344 ) \nC262_=_C346( C262 C346 ) C262_=_C347( C262 C347 ) C262_=_C348( C262 C348 ) C262_=_C350( C262 C350 ) C262_=_C355( C262 C355 ) C262_=_C673( C262 C673 ) \nC263_=_C264( C263 C264 ) C263_=_C267( C263 C267 ) C263_=_C268( C263 C268 ) C263_=_C269( C263 C269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367( C263 C367 ) C263_=_C368( C263 C368 ) C263_=_C370( C263 C370 ) \nC263_=_C371( C263 C371 ) C263_=_C372( C263 C372 ) C263_=_C374( C263 C374 ) C263_=_C379( C263 C379 ) C263_=_C673( C263 C673 ) C264_=_C267( C264 C267 ) \nC264_=_C268( C264 C268 ) C264_=_C269( C264 C269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390( C264 C390 ) C264_=_C391( C264 C391 ) C264_=_C393( C264 C393 ) C264_=_C394( C264 C394 ) C264_=_C395( C264 C395 ) \nC264_=_C397( C264 C397 ) C264_=_C402( C264 C402 ) C264_=_C673( C264 C673 ) C267_=_C268( C267 C268 ) C267_=_C269( C267 C269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414( C267 C414 ) C267_=_C435( C267 C435 ) \nC267_=_C456( C267 C456 ) C267_=_C457( C267 C457 ) C267_=_C458( C267 C458 ) C267_=_C460( C267 C460 ) C267_=_C465( C267 C465 ) C267_=_C673( C267 C673 ) \nC268_=_C269( C268 C269 ) C268_=_C271(</w:t>
      </w:r>
    </w:p>
    <w:p>
      <w:pPr>
        <w:pStyle w:val="PreformattedText"/>
        <w:bidi w:val="0"/>
        <w:spacing w:before="0" w:after="0"/>
        <w:jc w:val="left"/>
        <w:rPr/>
      </w:pPr>
      <w:r>
        <w:rPr/>
        <w:t xml:space="preserve"> </w:t>
      </w:r>
      <w:r>
        <w:rPr/>
        <w:t>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95( C268 C295 ) C268_=_C321( C268 C321 ) C268_=_C346( C268 C346 ) C268_=_C370( C268 C370 ) C268_=_C393( C268 C393 ) C268_=_C415( C268 C415 ) \nC268_=_C436( C268 C436 ) C268_=_C456( C268 C456 ) C268_=_C477( C268 C477 ) C268_=_C478( C268 C478 ) C268_=_C480( C268 C480 ) C268_=_C481( C268 C481 ) \nC268_=_C482( C268 C482 ) C268_=_C483( C268 C483 ) C268_=_C485( C268 C485 ) C268_=_C486( C268 C486 ) C268_=_C487( C268 C487 ) C268_=_C488( C268 C488 ) \nC268_=_C489( C268 C489 ) C268_=_C490( C268 C490 ) C268_=_C491( C268 C491 ) C268_=_C492( C268 C492 ) C268_=_C493( C268 C493 ) C268_=_C494( C268 C494 ) \nC268_=_C673( C268 C673 ) C268_=_C682( C268 C682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96( C269 C296 ) C269_=_C322( C269 C322 ) C269_=_C347( C269 C347 ) C269_=_C371( C269 C371 ) C269_=_C394( C269 C394 ) \nC269_=_C416( C269 C416 ) C269_=_C437( C269 C437 ) C269_=_C457( C269 C457 ) C269_=_C495( C269 C495 ) C269_=_C496( C269 C496 ) C269_=_C498( C269 C498 ) \nC269_=_C499( C269 C499 ) C269_=_C500( C269 C500 ) C269_=_C501( C269 C501 ) C269_=_C503( C269 C503 ) C269_=_C504( C269 C504 ) C269_=_C505( C269 C505 ) \nC269_=_C506( C269 C506 ) C269_=_C507( C269 C507 ) C269_=_C508( C269 C508 ) C269_=_C509( C269 C509 ) C269_=_C510( C269 C510 ) C269_=_C511( C269 C511 ) \nC269_=_C512( C269 C512 ) C269_=_C673( C269 C673 ) C269_=_C683( C269 C683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418( C271 C418 ) C271_=_C439( C271 C439 ) C271_=_C478( C271 C478 ) C271_=_C496( C271 C496 ) C271_=_C513( C271 C513 ) \nC271_=_C530( C271 C530 ) C271_=_C535( C271 C535 ) C271_=_C673( C271 C673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99( C272 C299 ) C272_=_C325( C272 C325 ) C272_=_C350( C272 C350 ) C272_=_C374( C272 C374 ) C272_=_C397( C272 C397 ) C272_=_C419( C272 C419 ) \nC272_=_C440( C272 C440 ) C272_=_C460( C272 C460 ) C272_=_C514( C272 C514 ) C272_=_C530( C272 C530 ) C272_=_C546( C272 C546 ) C272_=_C547( C272 C547 ) \nC272_=_C548( C272 C548 ) C272_=_C549( C272 C549 ) C272_=_C551( C272 C551 ) C272_=_C552( C272 C552 ) C272_=_C553( C272 C553 ) C272_=_C554( C272 C554 ) \nC272_=_C555( C272 C555 ) C272_=_C556( C272 C556 ) C272_=_C557( C272 C557 ) C272_=_C558( C272 C558 ) C272_=_C559( C272 C559 ) C272_=_C560( C272 C560 ) \nC272_=_C673( C272 C673 ) C272_=_C686( C272 C68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420( C273 C420 ) C273_=_C441( C273 C441 ) \nC273_=_C480( C273 C480 ) C273_=_C498( C273 C498 ) C273_=_C515( C273 C515 ) C273_=_C546( C273 C546 ) C273_=_C564( C273 C564 ) C273_=_C673( C273 C673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421( C274 C421 ) C274_=_C442( C274 C442 ) C274_=_C481( C274 C481 ) C274_=_C499( C274 C499 ) C274_=_C516( C274 C516 ) \nC274_=_C547( C274 C547 ) C274_=_C577( C274 C577 ) C274_=_C673( C274 C673 ) C275_=_C276( C275 C276 ) C275_=_C277( C275 C277 ) C275_=_C278( C275 C278 ) \nC275_=_C279( C275 C279 ) C275_=_C280( C275 C280 ) C275_=_C281( C275 C281 ) C275_=_C282( C275 C282 ) C275_=_C283( C275 C283 ) C275_=_C284( C275 C284 ) \nC275_=_C285( C275 C285 ) C275_=_C286( C275 C286 ) C275_=_C287( C275 C287 ) C275_=_C422( C275 C422 ) C275_=_C443( C275 C443 ) C275_=_C482( C275 C482 ) \nC275_=_C500( C275 C500 ) C275_=_C517( C275 C517 ) C275_=_C548( C275 C548 ) C275_=_C589( C275 C589 ) C275_=_C673( C275 C673 ) C276_=_C277( C276 C277 ) \nC276_=_C278( C276 C278 ) C276_=_C279( C276 C279 ) C276_=_C280( C276 C280 ) C276_=_C281( C276 C281 ) C276_=_C282( C276 C282 ) C276_=_C283( C276 C283 ) \nC276_=_C284( C276 C284 ) C276_=_C285( C276 C285 ) C276_=_C286( C276 C286 ) C276_=_C287( C276 C287 ) C276_=_C423( C276 C423 ) C276_=_C444( C276 C444 ) \nC276_=_C483( C276 C483 ) C276_=_C501( C276 C501 ) C276_=_C518( C276 C518 ) C276_=_C549( C276 C549 ) C276_=_C600( C276 C600 ) C276_=_C673( C276 C673 ) \nC277_=_C278( C277 C278 ) C277_=_C279( C277 C279 ) C277_=_C280( C277 C280 ) C277_=_C281( C277 C281 ) C277_=_C282( C277 C282 ) C277_=_C283( C277 C283 ) \nC277_=_C284( C277 C284 ) C277_=_C285( C277 C285 ) C277_=_C286( C277 C286 ) C277_=_C287( C277 C287 ) C277_=_C304( C277 C304 ) C277_=_C330( C277 C330 ) \nC277_=_C355( C277 C355 ) C277_=_C379( C277 C379 ) C277_=_C402( C277 C402 ) C277_=_C424( C277 C424 ) C277_=_C445( C277 C445 ) C277_=_C465( C277 C465 ) \nC277_=_C519( C277 C519 ) C277_=_C535( C277 C535 ) C277_=_C564( C277 C564 ) C277_=_C577( C277 C577 ) C277_=_C589( C277 C589 ) C277_=_C600( C277 C600 ) \nC277_=_C611( C277 C611 ) C277_=_C612( C277 C612 ) C277_=_C613( C277 C613 ) C277_=_C614( C277 C614 ) C277_=_C615( C277 C615 ) C277_=_C616( C277 C616 ) \nC277_=_C617( C277 C617 ) C277_=_C618( C277 C618 ) C277_=_C619( C277 C619 ) C277_=_C620( C277 C620 ) C277_=_C673( C277 C673 ) C277_=_C691( C277 C691 ) \nC278_=_C279( C278 C279 ) C278_=_C280( C278 C280 ) C278_=_C281( C278 C281 ) C278_=_C282( C278 C282 ) C278_=_C283( C278 C283 ) C278_=_C284( C278 C284 ) \nC278_=_C285( C278 C285 ) C278_=_C286( C278 C286 ) C278_=_C287( C278 C287 ) C278_=_C425( C278 C425 ) C278_=_C446( C278 C446 ) C278_=_C485( C278 C485 ) \nC278_=_C503( C278 C503 ) C278_=_C520( C278 C520 ) C278_=_C551( C278 C551 ) C278_=_C611( C278 C611 ) C278_=_C673( C278 C673 ) C279_=_C280( C279 C280 ) \nC279_=_C281( C279 C281 ) C279_=_C282( C279 C282 ) C279_=_C283( C279 C283 ) C279_=_C284( C279 C284 ) C279_=_C285( C279 C285 ) C279_=_C286( C279 C286 ) \nC279_=_C287( C279 C287 ) C279_=_C426( C279 C426 ) C279_=_C447( C279 C447 ) C279_=_C486( C279 C486 ) C279_=_C504( C279 C504 ) C279_=_C521( C279 C521 ) \nC279_=_C552( C279 C552 ) C279_=_C612( C279 C612 ) C279_=_C673( C279 C673 ) C280_=_C281( C280 C281 ) C280_=_C282( C280 C282 ) C280_=_C283( C280 C283 ) \nC280_=_C284( C280 C284 ) C280_=_C285( C280 C285 ) C280_=_C286( C280 C286 ) C280_=_C287( C280 C287 ) C280_=_C427( C280 C427 ) C280_=_C448( C280 C448 ) \nC280_=_C487( C280 C487 ) C280_=_C505( C280 C505 ) C280_=_C522( C280 C522 ) C280_=_C553( C280 C553 ) C280_=_C613( C280 C613 ) C280_=_C673( C280 C673 ) \nC281_=_C282( C281 C282 ) C281_=_C283( C281 C283 ) C281_=_C284( C281 C284 ) C281_=_C285( C281 C285 ) C281_=_C286( C281 C286 ) C281_=_C287( C281 C287 ) \nC281_=_C428( C281 C428 ) C281_=_C449( C281 C449 ) C281_=_C488( C281 C488 ) C281_=_C506( C281 C506 ) C281_=_C523( C281 C523 ) C281_=_C554( C281 C554 ) \nC281_=_C614( C281 C614 ) C281_=_C673( C281 C673 ) C282_=_C283( C282 C283 ) C282_=_C284( C282 C284 ) C282_=_C285( C282 C285 ) C282_=_C286( C282 C286 ) \nC282_=_C287( C282 C287 ) C282_=_C429( C282 C429 ) C282_=_C450( C282 C450 ) C282_=_C489( C282 C489 ) C282_=_C507( C282 C507 ) C282_=_C524( C282 C524 ) \nC282_=_C555( C282 C555 ) C282_=_C615( C282 C615 ) C282_=_C673( C282 C673 ) C283_=_C284( C283 C284 ) C283_=_C285( C283 C285 ) C283_=_C286( C283 C286 ) \nC283_=_C287( C283 C287 ) C283_=_C430( C283 C430 ) C283_=_C451( C283 C451 ) C283_=_C490( C283 C490 ) C283_=_C508( C283 C508 ) C283_=_C525( C283 C525 ) \nC283_=_C556( C283 C556 ) C283_=_C616( C283 C616 ) C283_=_C673( C283 C673 ) C284_=_C285( C284 C285 ) C284_=_C286( C284 C286 ) C284_=_C287( C284 C287 ) \nC284_=_C431( C284 C431 ) C284_=_C452( C284 C452 ) C284_=_C491( C284 C491 ) C284_=_C509( C284 C509 ) C284_=_C526( C284 C526 ) C284_=_C557( C284 C557 ) \nC284_=_C617( C284 C617 ) C284_=_C673( C284 C673 ) C285_=_C286( C285 C286 ) C285_=_C287( C285 C287 ) C285_=_C432( C285 C432 ) C285_=_C453( C285 C453 ) \nC285_=_C492( C285 C492 ) C285_=_C510( C285 C510 ) C285_=_C527( C285 C527 ) C285_=_C558( C285 C558 ) C285_=_C618( C285 C618 ) C285_=_C673( C285 C673 ) \nC286_=_C287( C286 C287 ) C286_=_C433( C286 C433 ) C286_=_C454( C286 C454 ) C286_=_C493( C286 C493 ) C286_=_C511( C286 C511 ) C286_=_C528( C286 C528 ) \nC286_=_C559( C286 C559 ) C286_=_C619( C286 C619 ) C286_=_C673( C286 C673 ) C287_=_C434( C287 C434 ) C287_=_C455( C287 C455 ) C287_=_C494( C287 C494 ) \nC287_=_C512( C287 C512 ) C287_=_C529( C287 C529 ) C287_=_C560(</w:t>
      </w:r>
    </w:p>
    <w:p>
      <w:pPr>
        <w:pStyle w:val="PreformattedText"/>
        <w:bidi w:val="0"/>
        <w:spacing w:before="0" w:after="0"/>
        <w:jc w:val="left"/>
        <w:rPr/>
      </w:pPr>
      <w:r>
        <w:rPr/>
        <w:t xml:space="preserve"> </w:t>
      </w:r>
      <w:r>
        <w:rPr/>
        <w:t>C287 C560 ) C287_=_C620( C287 C620 ) C287_=_C673( C287 C673 ) C292_=_C293( C292 C293 ) \nC292_=_C295( C292 C295 ) C292_=_C296( C292 C296 ) C292_=_C297( C292 C297 ) C292_=_C299( C292 C299 ) C292_=_C304( C292 C304 ) C292_=_C318( C292 C318 ) \nC292_=_C343( C292 C343 ) C292_=_C367( C292 C367 ) C292_=_C390( C292 C390 ) C292_=_C414( C292 C414 ) C292_=_C415( C292 C415 ) C292_=_C416( C292 C416 ) \nC292_=_C418( C292 C418 ) C292_=_C419( C292 C419 ) C292_=_C420( C292 C420 ) C292_=_C421( C292 C421 ) C292_=_C422( C292 C422 ) C292_=_C423( C292 C423 ) \nC292_=_C424( C292 C424 ) C292_=_C425( C292 C425 ) C292_=_C426( C292 C426 ) C292_=_C427( C292 C427 ) C292_=_C428( C292 C428 ) C292_=_C429( C292 C429 ) \nC292_=_C430( C292 C430 ) C292_=_C431( C292 C431 ) C292_=_C432( C292 C432 ) C292_=_C433( C292 C433 ) C292_=_C434( C292 C434 ) C292_=_C679( C292 C679 ) \nC293_=_C295( C293 C295 ) C293_=_C296( C293 C296 ) C293_=_C297( C293 C297 ) C293_=_C299( C293 C299 ) C293_=_C304( C293 C304 ) C293_=_C319( C293 C319 ) \nC293_=_C344( C293 C344 ) C293_=_C368( C293 C368 ) C293_=_C391( C293 C391 ) C293_=_C435( C293 C435 ) C293_=_C436( C293 C436 ) C293_=_C437( C293 C437 ) \nC293_=_C439( C293 C439 ) C293_=_C440( C293 C440 ) C293_=_C441( C293 C441 ) C293_=_C442( C293 C442 ) C293_=_C443( C293 C443 ) C293_=_C444( C293 C444 ) \nC293_=_C445( C293 C445 ) C293_=_C446( C293 C446 ) C293_=_C447( C293 C447 ) C293_=_C448( C293 C448 ) C293_=_C449( C293 C449 ) C293_=_C450( C293 C450 ) \nC293_=_C451( C293 C451 ) C293_=_C452( C293 C452 ) C293_=_C453( C293 C453 ) C293_=_C454( C293 C454 ) C293_=_C455( C293 C455 ) C293_=_C680( C293 C680 ) \nC295_=_C296( C295 C296 ) C295_=_C297( C295 C297 ) C295_=_C299( C295 C299 ) C295_=_C304( C295 C304 ) C295_=_C321( C295 C321 ) C295_=_C346( C295 C346 ) \nC295_=_C370( C295 C370 ) C295_=_C393( C295 C393 ) C295_=_C415( C295 C415 ) C295_=_C436( C295 C436 ) C295_=_C456( C295 C456 ) C295_=_C477( C295 C477 ) \nC295_=_C478( C295 C478 ) C295_=_C480( C295 C480 ) C295_=_C481( C295 C481 ) C295_=_C482( C295 C482 ) C295_=_C483( C295 C483 ) C295_=_C485( C295 C485 ) \nC295_=_C486( C295 C486 ) C295_=_C487( C295 C487 ) C295_=_C488( C295 C488 ) C295_=_C489( C295 C489 ) C295_=_C490( C295 C490 ) C295_=_C491( C295 C491 ) \nC295_=_C492( C295 C492 ) C295_=_C493( C295 C493 ) C295_=_C494( C295 C494 ) C295_=_C682( C295 C682 ) C296_=_C297( C296 C297 ) C296_=_C299( C296 C299 ) \nC296_=_C304( C296 C304 ) C296_=_C322( C296 C322 ) C296_=_C347( C296 C347 ) C296_=_C371( C296 C371 ) C296_=_C394( C296 C394 ) C296_=_C416( C296 C416 ) \nC296_=_C437( C296 C437 ) C296_=_C457( C296 C457 ) C296_=_C495( C296 C495 ) C296_=_C496( C296 C496 ) C296_=_C498( C296 C498 ) C296_=_C499( C296 C499 ) \nC296_=_C500( C296 C500 ) C296_=_C501( C296 C501 ) C296_=_C503( C296 C503 ) C296_=_C504( C296 C504 ) C296_=_C505( C296 C505 ) C296_=_C506( C296 C506 ) \nC296_=_C507( C296 C507 ) C296_=_C508( C296 C508 ) C296_=_C509( C296 C509 ) C296_=_C510( C296 C510 ) C296_=_C511( C296 C511 ) C296_=_C512( C296 C512 ) \nC296_=_C683( C296 C683 ) C297_=_C299( C297 C299 ) C297_=_C304( C297 C304 ) C297_=_C323( C297 C323 ) C297_=_C348( C297 C348 ) C297_=_C372( C297 C372 ) \nC297_=_C395( C297 C395 ) C297_=_C458( C297 C458 ) C297_=_C477( C297 C477 ) C297_=_C495( C297 C495 ) C297_=_C513( C297 C513 ) C297_=_C514( C297 C514 ) \nC297_=_C515( C297 C515 ) C297_=_C516( C297 C516 ) C297_=_C517( C297 C517 ) C297_=_C518( C297 C518 ) C297_=_C519( C297 C519 ) C297_=_C520( C297 C520 ) \nC297_=_C521( C297 C521 ) C297_=_C522( C297 C522 ) C297_=_C523( C297 C523 ) C297_=_C524( C297 C524 ) C297_=_C525( C297 C525 ) C297_=_C526( C297 C526 ) \nC297_=_C527( C297 C527 ) C297_=_C528( C297 C528 ) C297_=_C529( C297 C529 ) C297_=_C684( C297 C684 ) C299_=_C304( C299 C304 ) C299_=_C325( C299 C325 ) \nC299_=_C350( C299 C350 ) C299_=_C374( C299 C374 ) C299_=_C397( C299 C397 ) C299_=_C419( C299 C419 ) C299_=_C440( C299 C440 ) C299_=_C460( C299 C460 ) \nC299_=_C514( C299 C514 ) C299_=_C530( C299 C530 ) C299_=_C546( C299 C546 ) C299_=_C547( C299 C547 ) C299_=_C548( C299 C548 ) C299_=_C549( C299 C549 ) \nC299_=_C551( C299 C551 ) C299_=_C552( C299 C552 ) C299_=_C553( C299 C553 ) C299_=_C554( C299 C554 ) C299_=_C555( C299 C555 ) C299_=_C556( C299 C556 ) \nC299_=_C557( C299 C557 ) C299_=_C558( C299 C558 ) C299_=_C559( C299 C559 ) C299_=_C560( C299 C560 ) C299_=_C686( C299 C686 ) C304_=_C330( C304 C330 ) \nC304_=_C355( C304 C355 ) C304_=_C379( C304 C379 ) C304_=_C402( C304 C402 ) C304_=_C424( C304 C424 ) C304_=_C445( C304 C445 ) C304_=_C465( C304 C465 ) \nC304_=_C519( C304 C519 ) C304_=_C535( C304 C535 ) C304_=_C564( C304 C564 ) C304_=_C577( C304 C577 ) C304_=_C589( C304 C589 ) C304_=_C600( C304 C600 ) \nC304_=_C611( C304 C611 ) C304_=_C612( C304 C612 ) C304_=_C613( C304 C613 ) C304_=_C614( C304 C614 ) C304_=_C615( C304 C615 ) C304_=_C616( C304 C616 ) \nC304_=_C617( C304 C617 ) C304_=_C618( C304 C618 ) C304_=_C619( C304 C619 ) C304_=_C620( C304 C620 ) C304_=_C691( C304 C691 ) C318_=_C319( C318 C319 ) \nC318_=_C321( C318 C321 ) C318_=_C322( C318 C322 ) C318_=_C323( C318 C323 ) C318_=_C325( C318 C325 ) C318_=_C330( C318 C330 ) C318_=_C343( C318 C343 ) \nC318_=_C367( C318 C367 ) C318_=_C390( C318 C390 ) C318_=_C414( C318 C414 ) C318_=_C415( C318 C415 ) C318_=_C416( C318 C416 ) C318_=_C418( C318 C418 ) \nC318_=_C419( C318 C419 ) C318_=_C420( C318 C420 ) C318_=_C421( C318 C421 ) C318_=_C422( C318 C422 ) C318_=_C423( C318 C423 ) C318_=_C424( C318 C424 ) \nC318_=_C425( C318 C425 ) C318_=_C426( C318 C426 ) C318_=_C427( C318 C427 ) C318_=_C428( C318 C428 ) C318_=_C429( C318 C429 ) C318_=_C430( C318 C430 ) \nC318_=_C431( C318 C431 ) C318_=_C432( C318 C432 ) C318_=_C433( C318 C433 ) C318_=_C434( C318 C434 ) C318_=_C679( C318 C679 ) C319_=_C321( C319 C321 ) \nC319_=_C322( C319 C322 ) C319_=_C323( C319 C323 ) C319_=_C325( C319 C325 ) C319_=_C330( C319 C330 ) C319_=_C344( C319 C344 ) C319_=_C368( C319 C368 ) \nC319_=_C391( C319 C391 ) C319_=_C435( C319 C435 ) C319_=_C436( C319 C436 ) C319_=_C437( C319 C437 ) C319_=_C439( C319 C439 ) C319_=_C440( C319 C440 ) \nC319_=_C441( C319 C441 ) C319_=_C442( C319 C442 ) C319_=_C443( C319 C443 ) C319_=_C444( C319 C444 ) C319_=_C445( C319 C445 ) C319_=_C446( C319 C446 ) \nC319_=_C447( C319 C447 ) C319_=_C448( C319 C448 ) C319_=_C449( C319 C449 ) C319_=_C450( C319 C450 ) C319_=_C451( C319 C451 ) C319_=_C452( C319 C452 ) \nC319_=_C453( C319 C453 ) C319_=_C454( C319 C454 ) C319_=_C455( C319 C455 ) C319_=_C680( C319 C680 ) C321_=_C322( C321 C322 ) C321_=_C323( C321 C323 ) \nC321_=_C325( C321 C325 ) C321_=_C330( C321 C330 ) C321_=_C346( C321 C346 ) C321_=_C370( C321 C370 ) C321_=_C393( C321 C393 ) C321_=_C415( C321 C415 ) \nC321_=_C436( C321 C436 ) C321_=_C456( C321 C456 ) C321_=_C477( C321 C477 ) C321_=_C478( C321 C478 ) C321_=_C480( C321 C480 ) C321_=_C481( C321 C481 ) \nC321_=_C482( C321 C482 ) C321_=_C483( C321 C483 ) C321_=_C485( C321 C485 ) C321_=_C486( C321 C486 ) C321_=_C487( C321 C487 ) C321_=_C488( C321 C488 ) \nC321_=_C489( C321 C489 ) C321_=_C490( C321 C490 ) C321_=_C491( C321 C491 ) C321_=_C492( C321 C492 ) C321_=_C493( C321 C493 ) C321_=_C494( C321 C494 ) \nC321_=_C682( C321 C682 ) C322_=_C323( C322 C323 ) C322_=_C325( C322 C325 ) C322_=_C330( C322 C330 ) C322_=_C347( C322 C347 ) C322_=_C371( C322 C371 ) \nC322_=_C394( C322 C394 ) C322_=_C416( C322 C416 ) C322_=_C437( C322 C437 ) C322_=_C457( C322 C457 ) C322_=_C495( C322 C495 ) C322_=_C496( C322 C496 ) \nC322_=_C498( C322 C498 ) C322_=_C499( C322 C499 ) C322_=_C500( C322 C500 ) C322_=_C501( C322 C501 ) C322_=_C503( C322 C503 ) C322_=_C504( C322 C504 ) \nC322_=_C505( C322 C505 ) C322_=_C506( C322 C506 ) C322_=_C507( C322 C507 ) C322_=_C508( C322 C508 ) C322_=_C509( C322 C509 ) C322_=_C510( C322 C510 ) \nC322_=_C511( C322 C511 ) C322_=_C512( C322 C512 ) C322_=_C683( C322 C683 ) C323_=_C325( C323 C325 ) C323_=_C330( C323 C330 ) C323_=_C348( C323 C348 ) \nC323_=_C372( C323 C372 ) C323_=_C395( C323 C395 ) C323_=_C458( C323 C458 ) C323_=_C477( C323 C477 ) C323_=_C495( C323 C495 ) C323_=_C513( C323 C513 ) \nC323_=_C514( C323 C514 ) C323_=_C515( C323 C515 ) C323_=_C516( C323 C516 ) C323_=_C517( C323 C517 ) C323_=_C518( C323 C518 ) C323_=_C519( C323 C519 ) \nC323_=_C520( C323 C520 ) C323_=_C521( C323 C521 ) C323_=_C522( C323 C522 ) C323_=_C523( C323 C523 ) C323_=_C524( C323 C524 ) C323_=_C525( C323 C525 ) \nC323_=_C526( C323 C526 ) C323_=_C527( C323 C527 ) C323_=_C528( C323 C528 ) C323_=_C529( C323 C529 ) C323_=_C684( C323 C684 ) C325_=_C330( C325 C330 ) \nC325_=_C350( C325 C350 ) C325_=_C374( C325 C374 ) C325_=_C397( C325 C397 ) C325_=_C419( C325 C419 ) C325_=_C440( C325 C440 ) C325_=_C460( C325 C460 ) \nC325_=_C514( C325 C514 ) C325_=_C530( C325 C530 ) C325_=_C546( C325 C546 ) C325_=_C547( C325 C547 ) C325_=_C548( C325 C548 ) C325_=_C549( C325 C549 ) \nC325_=_C551( C325 C551 ) C325_=_C552( C325 C552 ) C325_=_C553( C325 C553 ) C325_=_C554( C325 C554 ) C325_=_C555( C325 C555 ) C325_=_C556( C325 C556 ) \nC325_=_C557( C325 C557 ) C325_=_C558( C325 C558 ) C325_=_C559( C325 C559 ) C325_=_C560( C325 C560 ) C325_=_C686( C325 C686 ) C330_=_C355( C330 C355 ) \nC330_=_C379( C330 C379 ) C330_=_C402( C330 C402 ) C330_=_C424( C330 C424 ) C330_=_C445( C330 C445 ) C330_=_C465( C330 C465 ) C330_=_C519( C330 C519 ) \nC330_=_C535( C330 C535 ) C330_=_C564( C330 C564 ) C330_=_C577( C330 C577 ) C330_=_C589( C330 C589 ) C330_=_C600( C330 C600 ) C330_=_C611( C330 C611 ) \nC330_=_C612( C330 C612 ) C330_=_C613( C330 C613 ) C330_=_C614( C330 C614 ) C330_=_C615( C330 C615 ) C330_=_C616( C330 C616 ) C330_=_C617( C330 C617 ) \nC330_=_C618( C330 C618 ) C330_=_C619( C330 C619 ) C330_=_C620( C330 C620 ) C330_=_C691( C330 C691 ) C343_=_C344( C343 C344 ) C343_=_C346( C343 C346 ) \nC343_=_C347( C343 C347 ) C343_=_C348( C343 C348 ) C343_=_C350( C343 C350 ) C343_=_C355( C343 C355 ) C343_=_C367( C343 C367 ) C343_=_C390( C343 C390 ) \nC343_=_C414( C343 C414 ) C343_=_C415( C343 C415 ) C343_=_C416( C343 C416 ) C343_=_C418(</w:t>
      </w:r>
    </w:p>
    <w:p>
      <w:pPr>
        <w:pStyle w:val="PreformattedText"/>
        <w:bidi w:val="0"/>
        <w:spacing w:before="0" w:after="0"/>
        <w:jc w:val="left"/>
        <w:rPr/>
      </w:pPr>
      <w:r>
        <w:rPr/>
        <w:t xml:space="preserve"> </w:t>
      </w:r>
      <w:r>
        <w:rPr/>
        <w:t>C343 C418 ) C343_=_C419( C343 C419 ) C343_=_C420( C343 C420 ) \nC343_=_C421( C343 C421 ) C343_=_C422( C343 C422 ) C343_=_C423( C343 C423 ) C343_=_C424( C343 C424 ) C343_=_C425( C343 C425 ) C343_=_C426( C343 C426 ) \nC343_=_C427( C343 C427 ) C343_=_C428( C343 C428 ) C343_=_C429( C343 C429 ) C343_=_C430( C343 C430 ) C343_=_C431( C343 C431 ) C343_=_C432( C343 C432 ) \nC343_=_C433( C343 C433 ) C343_=_C434( C343 C434 ) C343_=_C679( C343 C679 ) C344_=_C346( C344 C346 ) C344_=_C347( C344 C347 ) C344_=_C348( C344 C348 ) \nC344_=_C350( C344 C350 ) C344_=_C355( C344 C355 ) C344_=_C368( C344 C368 ) C344_=_C391( C344 C391 ) C344_=_C435( C344 C435 ) C344_=_C436( C344 C436 ) \nC344_=_C437( C344 C437 ) C344_=_C439( C344 C439 ) C344_=_C440( C344 C440 ) C344_=_C441( C344 C441 ) C344_=_C442( C344 C442 ) C344_=_C443( C344 C443 ) \nC344_=_C444( C344 C444 ) C344_=_C445( C344 C445 ) C344_=_C446( C344 C446 ) C344_=_C447( C344 C447 ) C344_=_C448( C344 C448 ) C344_=_C449( C344 C449 ) \nC344_=_C450( C344 C450 ) C344_=_C451( C344 C451 ) C344_=_C452( C344 C452 ) C344_=_C453( C344 C453 ) C344_=_C454( C344 C454 ) C344_=_C455( C344 C455 ) \nC344_=_C680( C344 C680 ) C346_=_C347( C346 C347 ) C346_=_C348( C346 C348 ) C346_=_C350( C346 C350 ) C346_=_C355( C346 C355 ) C346_=_C370( C346 C370 ) \nC346_=_C393( C346 C393 ) C346_=_C415( C346 C415 ) C346_=_C436( C346 C436 ) C346_=_C456( C346 C456 ) C346_=_C477( C346 C477 ) C346_=_C478( C346 C478 ) \nC346_=_C480( C346 C480 ) C346_=_C481( C346 C481 ) C346_=_C482( C346 C482 ) C346_=_C483( C346 C483 ) C346_=_C485( C346 C485 ) C346_=_C486( C346 C486 ) \nC346_=_C487( C346 C487 ) C346_=_C488( C346 C488 ) C346_=_C489( C346 C489 ) C346_=_C490( C346 C490 ) C346_=_C491( C346 C491 ) C346_=_C492( C346 C492 ) \nC346_=_C493( C346 C493 ) C346_=_C494( C346 C494 ) C346_=_C682( C346 C682 ) C347_=_C348( C347 C348 ) C347_=_C350( C347 C350 ) C347_=_C355( C347 C355 ) \nC347_=_C371( C347 C371 ) C347_=_C394( C347 C394 ) C347_=_C416( C347 C416 ) C347_=_C437( C347 C437 ) C347_=_C457( C347 C457 ) C347_=_C495( C347 C495 ) \nC347_=_C496( C347 C496 ) C347_=_C498( C347 C498 ) C347_=_C499( C347 C499 ) C347_=_C500( C347 C500 ) C347_=_C501( C347 C501 ) C347_=_C503( C347 C503 ) \nC347_=_C504( C347 C504 ) C347_=_C505( C347 C505 ) C347_=_C506( C347 C506 ) C347_=_C507( C347 C507 ) C347_=_C508( C347 C508 ) C347_=_C509( C347 C509 ) \nC347_=_C510( C347 C510 ) C347_=_C511( C347 C511 ) C347_=_C512( C347 C512 ) C347_=_C683( C347 C683 ) C348_=_C350( C348 C350 ) C348_=_C355( C348 C355 ) \nC348_=_C372( C348 C372 ) C348_=_C395( C348 C395 ) C348_=_C458( C348 C458 ) C348_=_C477( C348 C477 ) C348_=_C495( C348 C495 ) C348_=_C513( C348 C513 ) \nC348_=_C514( C348 C514 ) C348_=_C515( C348 C515 ) C348_=_C516( C348 C516 ) C348_=_C517( C348 C517 ) C348_=_C518( C348 C518 ) C348_=_C519( C348 C519 ) \nC348_=_C520( C348 C520 ) C348_=_C521( C348 C521 ) C348_=_C522( C348 C522 ) C348_=_C523( C348 C523 ) C348_=_C524( C348 C524 ) C348_=_C525( C348 C525 ) \nC348_=_C526( C348 C526 ) C348_=_C527( C348 C527 ) C348_=_C528( C348 C528 ) C348_=_C529( C348 C529 ) C348_=_C684( C348 C684 ) C350_=_C355( C350 C355 ) \nC350_=_C374( C350 C374 ) C350_=_C397( C350 C397 ) C350_=_C419( C350 C419 ) C350_=_C440( C350 C440 ) C350_=_C460( C350 C460 ) C350_=_C514( C350 C514 ) \nC350_=_C530( C350 C530 ) C350_=_C546( C350 C546 ) C350_=_C547( C350 C547 ) C350_=_C548( C350 C548 ) C350_=_C549( C350 C549 ) C350_=_C551( C350 C551 ) \nC350_=_C552( C350 C552 ) C350_=_C553( C350 C553 ) C350_=_C554( C350 C554 ) C350_=_C555( C350 C555 ) C350_=_C556( C350 C556 ) C350_=_C557( C350 C557 ) \nC350_=_C558( C350 C558 ) C350_=_C559( C350 C559 ) C350_=_C560( C350 C560 ) C350_=_C686( C350 C686 ) C355_=_C379( C355 C379 ) C355_=_C402( C355 C402 ) \nC355_=_C424( C355 C424 ) C355_=_C445( C355 C445 ) C355_=_C465( C355 C465 ) C355_=_C519( C355 C519 ) C355_=_C535( C355 C535 ) C355_=_C564( C355 C564 ) \nC355_=_C577( C355 C577 ) C355_=_C589( C355 C589 ) C355_=_C600( C355 C600 ) C355_=_C611( C355 C611 ) C355_=_C612( C355 C612 ) C355_=_C613( C355 C613 ) \nC355_=_C614( C355 C614 ) C355_=_C615( C355 C615 ) C355_=_C616( C355 C616 ) C355_=_C617( C355 C617 ) C355_=_C618( C355 C618 ) C355_=_C619( C355 C619 ) \nC355_=_C620( C355 C620 ) C355_=_C691( C355 C691 ) C367_=_C368( C367 C368 ) C367_=_C370( C367 C370 ) C367_=_C371( C367 C371 ) C367_=_C372( C367 C372 ) \nC367_=_C374( C367 C374 ) C367_=_C379( C367 C379 ) C367_=_C390( C367 C390 ) C367_=_C414( C367 C414 ) C367_=_C415( C367 C415 ) C367_=_C416( C367 C416 ) \nC367_=_C418( C367 C418 ) C367_=_C419( C367 C419 ) C367_=_C420( C367 C420 ) C367_=_C421( C367 C421 ) C367_=_C422( C367 C422 ) C367_=_C423( C367 C423 ) \nC367_=_C424( C367 C424 ) C367_=_C425( C367 C425 ) C367_=_C426( C367 C426 ) C367_=_C427( C367 C427 ) C367_=_C428( C367 C428 ) C367_=_C429( C367 C429 ) \nC367_=_C430( C367 C430 ) C367_=_C431( C367 C431 ) C367_=_C432( C367 C432 ) C367_=_C433( C367 C433 ) C367_=_C434( C367 C434 ) C367_=_C679( C367 C679 ) \nC368_=_C370( C368 C370 ) C368_=_C371( C368 C371 ) C368_=_C372( C368 C372 ) C368_=_C374( C368 C374 ) C368_=_C379( C368 C379 ) C368_=_C391( C368 C391 ) \nC368_=_C435( C368 C435 ) C368_=_C436( C368 C436 ) C368_=_C437( C368 C437 ) C368_=_C439( C368 C439 ) C368_=_C440( C368 C440 ) C368_=_C441( C368 C441 ) \nC368_=_C442( C368 C442 ) C368_=_C443( C368 C443 ) C368_=_C444( C368 C444 ) C368_=_C445( C368 C445 ) C368_=_C446( C368 C446 ) C368_=_C447( C368 C447 ) \nC368_=_C448( C368 C448 ) C368_=_C449( C368 C449 ) C368_=_C450( C368 C450 ) C368_=_C451( C368 C451 ) C368_=_C452( C368 C452 ) C368_=_C453( C368 C453 ) \nC368_=_C454( C368 C454 ) C368_=_C455( C368 C455 ) C368_=_C680( C368 C680 ) C370_=_C371( C370 C371 ) C370_=_C372( C370 C372 ) C370_=_C374( C370 C374 ) \nC370_=_C379( C370 C379 ) C370_=_C393( C370 C393 ) C370_=_C415( C370 C415 ) C370_=_C436( C370 C436 ) C370_=_C456( C370 C456 ) C370_=_C477( C370 C477 ) \nC370_=_C478( C370 C478 ) C370_=_C480( C370 C480 ) C370_=_C481( C370 C481 ) C370_=_C482( C370 C482 ) C370_=_C483( C370 C483 ) C370_=_C485( C370 C485 ) \nC370_=_C486( C370 C486 ) C370_=_C487( C370 C487 ) C370_=_C488( C370 C488 ) C370_=_C489( C370 C489 ) C370_=_C490( C370 C490 ) C370_=_C491( C370 C491 ) \nC370_=_C492( C370 C492 ) C370_=_C493( C370 C493 ) C370_=_C494( C370 C494 ) C370_=_C682( C370 C682 ) C371_=_C372( C371 C372 ) C371_=_C374( C371 C374 ) \nC371_=_C379( C371 C379 ) C371_=_C394( C371 C394 ) C371_=_C416( C371 C416 ) C371_=_C437( C371 C437 ) C371_=_C457( C371 C457 ) C371_=_C495( C371 C495 ) \nC371_=_C496( C371 C496 ) C371_=_C498( C371 C498 ) C371_=_C499( C371 C499 ) C371_=_C500( C371 C500 ) C371_=_C501( C371 C501 ) C371_=_C503( C371 C503 ) \nC371_=_C504( C371 C504 ) C371_=_C505( C371 C505 ) C371_=_C506( C371 C506 ) C371_=_C507( C371 C507 ) C371_=_C508( C371 C508 ) C371_=_C509( C371 C509 ) \nC371_=_C510( C371 C510 ) C371_=_C511( C371 C511 ) C371_=_C512( C371 C512 ) C371_=_C683( C371 C683 ) C372_=_C374( C372 C374 ) C372_=_C379( C372 C379 ) \nC372_=_C395( C372 C395 ) C372_=_C458( C372 C458 ) C372_=_C477( C372 C477 ) C372_=_C495( C372 C495 ) C372_=_C513( C372 C513 ) C372_=_C514( C372 C514 ) \nC372_=_C515( C372 C515 ) C372_=_C516( C372 C516 ) C372_=_C517( C372 C517 ) C372_=_C518( C372 C518 ) C372_=_C519( C372 C519 ) C372_=_C520( C372 C520 ) \nC372_=_C521( C372 C521 ) C372_=_C522( C372 C522 ) C372_=_C523( C372 C523 ) C372_=_C524( C372 C524 ) C372_=_C525( C372 C525 ) C372_=_C526( C372 C526 ) \nC372_=_C527( C372 C527 ) C372_=_C528( C372 C528 ) C372_=_C529( C372 C529 ) C372_=_C684( C372 C684 ) C374_=_C379( C374 C379 ) C374_=_C397( C374 C397 ) \nC374_=_C419( C374 C419 ) C374_=_C440( C374 C440 ) C374_=_C460( C374 C460 ) C374_=_C514( C374 C514 ) C374_=_C530( C374 C530 ) C374_=_C546( C374 C546 ) \nC374_=_C547( C374 C547 ) C374_=_C548( C374 C548 ) C374_=_C549( C374 C549 ) C374_=_C551( C374 C551 ) C374_=_C552( C374 C552 ) C374_=_C553( C374 C553 ) \nC374_=_C554( C374 C554 ) C374_=_C555( C374 C555 ) C374_=_C556( C374 C556 ) C374_=_C557( C374 C557 ) C374_=_C558( C374 C558 ) C374_=_C559( C374 C559 ) \nC374_=_C560( C374 C560 ) C374_=_C686( C374 C686 ) C379_=_C402( C379 C402 ) C379_=_C424( C379 C424 ) C379_=_C445( C379 C445 ) C379_=_C465( C379 C465 ) \nC379_=_C519( C379 C519 ) C379_=_C535( C379 C535 ) C379_=_C564( C379 C564 ) C379_=_C577( C379 C577 ) C379_=_C589( C379 C589 ) C379_=_C600( C379 C600 ) \nC379_=_C611( C379 C611 ) C379_=_C612( C379 C612 ) C379_=_C613( C379 C613 ) C379_=_C614( C379 C614 ) C379_=_C615( C379 C615 ) C379_=_C616( C379 C616 ) \nC379_=_C617( C379 C617 ) C379_=_C618( C379 C618 ) C379_=_C619( C379 C619 ) C379_=_C620( C379 C620 ) C379_=_C691( C379 C691 ) C390_=_C391( C390 C391 ) \nC390_=_C393( C390 C393 ) C390_=_C394( C390 C394 ) C390_=_C395( C390 C395 ) C390_=_C397( C390 C397 ) C390_=_C402( C390 C402 ) C390_=_C414( C390 C414 ) \nC390_=_C415( C390 C415 ) C390_=_C416( C390 C416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679( C390 C679 ) C391_=_C393( C391 C393 ) C391_=_C394( C391 C394 ) C391_=_C395( C391 C395 ) C391_=_C397( C391 C397 ) \nC391_=_C402( C391 C402 ) C391_=_C435( C391 C435 ) C391_=_C436( C391 C436 ) C391_=_C437( C391 C437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680( C391 C680 ) C393_=_C394(</w:t>
      </w:r>
    </w:p>
    <w:p>
      <w:pPr>
        <w:pStyle w:val="PreformattedText"/>
        <w:bidi w:val="0"/>
        <w:spacing w:before="0" w:after="0"/>
        <w:jc w:val="left"/>
        <w:rPr/>
      </w:pPr>
      <w:r>
        <w:rPr/>
        <w:t xml:space="preserve"> </w:t>
      </w:r>
      <w:r>
        <w:rPr/>
        <w:t>C393 C394 ) C393_=_C395( C393 C395 ) \nC393_=_C397( C393 C397 ) C393_=_C402( C393 C402 ) C393_=_C415( C393 C415 ) C393_=_C436( C393 C436 ) C393_=_C456( C393 C456 ) C393_=_C477( C393 C477 ) \nC393_=_C478( C393 C478 ) C393_=_C480( C393 C480 ) C393_=_C481( C393 C481 ) C393_=_C482( C393 C482 ) C393_=_C483( C393 C483 ) C393_=_C485( C393 C485 ) \nC393_=_C486( C393 C486 ) C393_=_C487( C393 C487 ) C393_=_C488( C393 C488 ) C393_=_C489( C393 C489 ) C393_=_C490( C393 C490 ) C393_=_C491( C393 C491 ) \nC393_=_C492( C393 C492 ) C393_=_C493( C393 C493 ) C393_=_C494( C393 C494 ) C393_=_C682( C393 C682 ) C394_=_C395( C394 C395 ) C394_=_C397( C394 C397 ) \nC394_=_C402( C394 C402 ) C394_=_C416( C394 C416 ) C394_=_C437( C394 C437 ) C394_=_C457( C394 C457 ) C394_=_C495( C394 C495 ) C394_=_C496( C394 C496 ) \nC394_=_C498( C394 C498 ) C394_=_C499( C394 C499 ) C394_=_C500( C394 C500 ) C394_=_C501( C394 C501 ) C394_=_C503( C394 C503 ) C394_=_C504( C394 C504 ) \nC394_=_C505( C394 C505 ) C394_=_C506( C394 C506 ) C394_=_C507( C394 C507 ) C394_=_C508( C394 C508 ) C394_=_C509( C394 C509 ) C394_=_C510( C394 C510 ) \nC394_=_C511( C394 C511 ) C394_=_C512( C394 C512 ) C394_=_C683( C394 C683 ) C395_=_C397( C395 C397 ) C395_=_C402( C395 C402 ) C395_=_C458( C395 C458 ) \nC395_=_C477( C395 C477 ) C395_=_C495( C395 C495 ) C395_=_C513( C395 C513 ) C395_=_C514( C395 C514 ) C395_=_C515( C395 C515 ) C395_=_C516( C395 C516 ) \nC395_=_C517( C395 C517 ) C395_=_C518( C395 C518 ) C395_=_C519( C395 C519 ) C395_=_C520( C395 C520 ) C395_=_C521( C395 C521 ) C395_=_C522( C395 C522 ) \nC395_=_C523( C395 C523 ) C395_=_C524( C395 C524 ) C395_=_C525( C395 C525 ) C395_=_C526( C395 C526 ) C395_=_C527( C395 C527 ) C395_=_C528( C395 C528 ) \nC395_=_C529( C395 C529 ) C395_=_C684( C395 C684 ) C397_=_C402( C397 C402 ) C397_=_C419( C397 C419 ) C397_=_C440( C397 C440 ) C397_=_C460( C397 C460 ) \nC397_=_C514( C397 C514 ) C397_=_C530( C397 C530 ) C397_=_C546( C397 C546 ) C397_=_C547( C397 C547 ) C397_=_C548( C397 C548 ) C397_=_C549( C397 C549 ) \nC397_=_C551( C397 C551 ) C397_=_C552( C397 C552 ) C397_=_C553( C397 C553 ) C397_=_C554( C397 C554 ) C397_=_C555( C397 C555 ) C397_=_C556( C397 C556 ) \nC397_=_C557( C397 C557 ) C397_=_C558( C397 C558 ) C397_=_C559( C397 C559 ) C397_=_C560( C397 C560 ) C397_=_C686( C397 C686 ) C402_=_C424( C402 C424 ) \nC402_=_C445( C402 C445 ) C402_=_C465( C402 C465 ) C402_=_C519( C402 C519 ) C402_=_C535( C402 C535 ) C402_=_C564( C402 C564 ) C402_=_C577( C402 C577 ) \nC402_=_C589( C402 C589 ) C402_=_C600( C402 C600 ) C402_=_C611( C402 C611 ) C402_=_C612( C402 C612 ) C402_=_C613( C402 C613 ) C402_=_C614( C402 C614 ) \nC402_=_C615( C402 C615 ) C402_=_C616( C402 C616 ) C402_=_C617( C402 C617 ) C402_=_C618( C402 C618 ) C402_=_C619( C402 C619 ) C402_=_C620( C402 C620 ) \nC402_=_C691( C402 C691 ) C414_=_C415( C414 C415 ) C414_=_C416( C414 C416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56( C414 C456 ) C414_=_C457( C414 C457 ) C414_=_C458( C414 C458 ) \nC414_=_C460( C414 C460 ) C414_=_C465( C414 C465 ) C414_=_C679( C414 C679 ) C415_=_C416( C415 C416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6( C415 C436 ) C415_=_C456( C415 C456 ) C415_=_C477( C415 C477 ) \nC415_=_C478( C415 C478 ) C415_=_C480( C415 C480 ) C415_=_C481( C415 C481 ) C415_=_C482( C415 C482 ) C415_=_C483( C415 C483 ) C415_=_C485( C415 C485 ) \nC415_=_C486( C415 C486 ) C415_=_C487( C415 C487 ) C415_=_C488( C415 C488 ) C415_=_C489( C415 C489 ) C415_=_C490( C415 C490 ) C415_=_C491( C415 C491 ) \nC415_=_C492( C415 C492 ) C415_=_C493( C415 C493 ) C415_=_C494( C415 C494 ) C415_=_C679( C415 C679 ) C415_=_C682( C415 C682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7( C416 C437 ) C416_=_C457( C416 C457 ) \nC416_=_C495( C416 C495 ) C416_=_C496( C416 C496 ) C416_=_C498( C416 C498 ) C416_=_C499( C416 C499 ) C416_=_C500( C416 C500 ) C416_=_C501( C416 C501 ) \nC416_=_C503( C416 C503 ) C416_=_C504( C416 C504 ) C416_=_C505( C416 C505 ) C416_=_C506( C416 C506 ) C416_=_C507( C416 C507 ) C416_=_C508( C416 C508 ) \nC416_=_C509( C416 C509 ) C416_=_C510( C416 C510 ) C416_=_C511( C416 C511 ) C416_=_C512( C416 C512 ) C416_=_C679( C416 C679 ) C416_=_C683( C416 C683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9( C418 C439 ) C418_=_C478( C418 C478 ) \nC418_=_C496( C418 C496 ) C418_=_C513( C418 C513 ) C418_=_C530( C418 C530 ) C418_=_C535( C418 C535 ) C418_=_C679( C418 C67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40( C419 C440 ) C419_=_C460( C419 C460 ) C419_=_C514( C419 C514 ) C419_=_C530( C419 C530 ) \nC419_=_C546( C419 C546 ) C419_=_C547( C419 C547 ) C419_=_C548( C419 C548 ) C419_=_C549( C419 C549 ) C419_=_C551( C419 C551 ) C419_=_C552( C419 C552 ) \nC419_=_C553( C419 C553 ) C419_=_C554( C419 C554 ) C419_=_C555( C419 C555 ) C419_=_C556( C419 C556 ) C419_=_C557( C419 C557 ) C419_=_C558( C419 C558 ) \nC419_=_C559( C419 C559 ) C419_=_C560( C419 C560 ) C419_=_C679( C419 C679 ) C419_=_C686( C419 C68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41( C420 C441 ) C420_=_C480( C420 C480 ) C420_=_C498( C420 C498 ) C420_=_C515( C420 C515 ) C420_=_C546( C420 C546 ) C420_=_C564( C420 C564 ) \nC420_=_C679( C420 C67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42( C421 C442 ) C421_=_C481( C421 C481 ) C421_=_C499( C421 C499 ) C421_=_C516( C421 C516 ) \nC421_=_C547( C421 C547 ) C421_=_C577( C421 C577 ) C421_=_C679( C421 C679 ) C422_=_C423( C422 C423 ) C422_=_C424( C422 C424 ) C422_=_C425( C422 C425 ) \nC422_=_C426( C422 C426 ) C422_=_C427( C422 C427 ) C422_=_C428( C422 C428 ) C422_=_C429( C422 C429 ) C422_=_C430( C422 C430 ) C422_=_C431( C422 C431 ) \nC422_=_C432( C422 C432 ) C422_=_C433( C422 C433 ) C422_=_C434( C422 C434 ) C422_=_C443( C422 C443 ) C422_=_C482( C422 C482 ) C422_=_C500( C422 C500 ) \nC422_=_C517( C422 C517 ) C422_=_C548( C422 C548 ) C422_=_C589( C422 C589 ) C422_=_C679( C422 C679 ) C423_=_C424( C423 C424 ) C423_=_C425( C423 C425 ) \nC423_=_C426( C423 C426 ) C423_=_C427( C423 C427 ) C423_=_C428( C423 C428 ) C423_=_C429( C423 C429 ) C423_=_C430( C423 C430 ) C423_=_C431( C423 C431 ) \nC423_=_C432( C423 C432 ) C423_=_C433( C423 C433 ) C423_=_C434( C423 C434 ) C423_=_C444( C423 C444 ) C423_=_C483( C423 C483 ) C423_=_C501( C423 C501 ) \nC423_=_C518( C423 C518 ) C423_=_C549( C423 C549 ) C423_=_C600( C423 C600 ) C423_=_C679( C423 C679 ) C424_=_C425( C424 C425 ) C424_=_C426( C424 C426 ) \nC424_=_C427( C424 C427 ) C424_=_C428( C424 C428 ) C424_=_C429( C424 C429 ) C424_=_C430( C424 C430 ) C424_=_C431( C424 C431 ) C424_=_C432( C424 C432 ) \nC424_=_C433( C424 C433 ) C424_=_C434( C424 C434 ) C424_=_C445( C424 C445 ) C424_=_C465( C424 C465 ) C424_=_C519( C424 C519 ) C424_=_C535( C424 C535 ) \nC424_=_C564( C424 C564 ) C424_=_C577( C424 C577 ) C424_=_C589( C424 C589 ) C424_=_C600( C424 C600 ) C424_=_C611( C424 C611 ) C424_=_C612( C424 C612 ) \nC424_=_C613( C424 C613 ) C424_=_C614( C424 C614 ) C424_=_C615( C424 C615 ) C424_=_C616( C424 C616 ) C424_=_C617( C424 C617 ) C424_=_C618( C424 C618 ) \nC424_=_C619( C424 C619 ) C424_=_C620( C424 C620 ) C424_=_C679( C424 C679 ) C424_=_C691( C424 C691 ) C425_=_C426( C425 C426 ) C425_=_C427( C425 C427 ) \nC425_=_C428( C425 C428 ) C425_=_C429( C425 C429 ) C425_=_C430( C425 C430 ) C425_=_C431( C425 C431 ) C425_=_C432( C425 C432 ) C425_=_C433( C425 C433 ) \nC425_=_C434( C425 C434 ) C425_=_C446( C425 C446 ) C425_=_C485( C425 C485 ) C425_=_C503( C425 C503 ) C425_=_C520( C425 C520 ) C425_=_C551(</w:t>
      </w:r>
    </w:p>
    <w:p>
      <w:pPr>
        <w:pStyle w:val="PreformattedText"/>
        <w:bidi w:val="0"/>
        <w:spacing w:before="0" w:after="0"/>
        <w:jc w:val="left"/>
        <w:rPr/>
      </w:pPr>
      <w:r>
        <w:rPr/>
        <w:t xml:space="preserve"> </w:t>
      </w:r>
      <w:r>
        <w:rPr/>
        <w:t>C425 C551 ) \nC425_=_C611( C425 C611 ) C425_=_C679( C425 C679 ) C426_=_C427( C426 C427 ) C426_=_C428( C426 C428 ) C426_=_C429( C426 C429 ) C426_=_C430( C426 C430 ) \nC426_=_C431( C426 C431 ) C426_=_C432( C426 C432 ) C426_=_C433( C426 C433 ) C426_=_C434( C426 C434 ) C426_=_C447( C426 C447 ) C426_=_C486( C426 C486 ) \nC426_=_C504( C426 C504 ) C426_=_C521( C426 C521 ) C426_=_C552( C426 C552 ) C426_=_C612( C426 C612 ) C426_=_C679( C426 C679 ) C427_=_C428( C427 C428 ) \nC427_=_C429( C427 C429 ) C427_=_C430( C427 C430 ) C427_=_C431( C427 C431 ) C427_=_C432( C427 C432 ) C427_=_C433( C427 C433 ) C427_=_C434( C427 C434 ) \nC427_=_C448( C427 C448 ) C427_=_C487( C427 C487 ) C427_=_C505( C427 C505 ) C427_=_C522( C427 C522 ) C427_=_C553( C427 C553 ) C427_=_C613( C427 C613 ) \nC427_=_C679( C427 C679 ) C428_=_C429( C428 C429 ) C428_=_C430( C428 C430 ) C428_=_C431( C428 C431 ) C428_=_C432( C428 C432 ) C428_=_C433( C428 C433 ) \nC428_=_C434( C428 C434 ) C428_=_C449( C428 C449 ) C428_=_C488( C428 C488 ) C428_=_C506( C428 C506 ) C428_=_C523( C428 C523 ) C428_=_C554( C428 C554 ) \nC428_=_C614( C428 C614 ) C428_=_C679( C428 C679 ) C429_=_C430( C429 C430 ) C429_=_C431( C429 C431 ) C429_=_C432( C429 C432 ) C429_=_C433( C429 C433 ) \nC429_=_C434( C429 C434 ) C429_=_C450( C429 C450 ) C429_=_C489( C429 C489 ) C429_=_C507( C429 C507 ) C429_=_C524( C429 C524 ) C429_=_C555( C429 C555 ) \nC429_=_C615( C429 C615 ) C429_=_C679( C429 C679 ) C430_=_C431( C430 C431 ) C430_=_C432( C430 C432 ) C430_=_C433( C430 C433 ) C430_=_C434( C430 C434 ) \nC430_=_C451( C430 C451 ) C430_=_C490( C430 C490 ) C430_=_C508( C430 C508 ) C430_=_C525( C430 C525 ) C430_=_C556( C430 C556 ) C430_=_C616( C430 C616 ) \nC430_=_C679( C430 C679 ) C431_=_C432( C431 C432 ) C431_=_C433( C431 C433 ) C431_=_C434( C431 C434 ) C431_=_C452( C431 C452 ) C431_=_C491( C431 C491 ) \nC431_=_C509( C431 C509 ) C431_=_C526( C431 C526 ) C431_=_C557( C431 C557 ) C431_=_C617( C431 C617 ) C431_=_C679( C431 C679 ) C432_=_C433( C432 C433 ) \nC432_=_C434( C432 C434 ) C432_=_C453( C432 C453 ) C432_=_C492( C432 C492 ) C432_=_C510( C432 C510 ) C432_=_C527( C432 C527 ) C432_=_C558( C432 C558 ) \nC432_=_C618( C432 C618 ) C432_=_C679( C432 C679 ) C433_=_C434( C433 C434 ) C433_=_C454( C433 C454 ) C433_=_C493( C433 C493 ) C433_=_C511( C433 C511 ) \nC433_=_C528( C433 C528 ) C433_=_C559( C433 C559 ) C433_=_C619( C433 C619 ) C433_=_C679( C433 C679 ) C434_=_C455( C434 C455 ) C434_=_C494( C434 C494 ) \nC434_=_C512( C434 C512 ) C434_=_C529( C434 C529 ) C434_=_C560( C434 C560 ) C434_=_C620( C434 C620 ) C434_=_C679( C434 C679 ) C435_=_C436( C435 C436 ) \nC435_=_C437( C435 C437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60( C435 C460 ) C435_=_C465( C435 C465 ) C435_=_C680( C435 C680 ) \nC436_=_C437( C436 C437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77( C436 C477 ) C436_=_C478( C436 C478 ) C436_=_C480( C436 C480 ) C436_=_C481( C436 C481 ) C436_=_C482( C436 C482 ) \nC436_=_C483( C436 C483 ) C436_=_C485( C436 C485 ) C436_=_C486( C436 C486 ) C436_=_C487( C436 C487 ) C436_=_C488( C436 C488 ) C436_=_C489( C436 C489 ) \nC436_=_C490( C436 C490 ) C436_=_C491( C436 C491 ) C436_=_C492( C436 C492 ) C436_=_C493( C436 C493 ) C436_=_C494( C436 C494 ) C436_=_C680( C436 C680 ) \nC436_=_C682( C436 C682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7( C437 C457 ) C437_=_C495( C437 C495 ) C437_=_C496( C437 C496 ) C437_=_C498( C437 C498 ) C437_=_C499( C437 C499 ) C437_=_C500( C437 C500 ) \nC437_=_C501( C437 C501 ) C437_=_C503( C437 C503 ) C437_=_C504( C437 C504 ) C437_=_C505( C437 C505 ) C437_=_C506( C437 C506 ) C437_=_C507( C437 C507 ) \nC437_=_C508( C437 C508 ) C437_=_C509( C437 C509 ) C437_=_C510( C437 C510 ) C437_=_C511( C437 C511 ) C437_=_C512( C437 C512 ) C437_=_C680( C437 C680 ) \nC437_=_C683( C437 C683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78( C439 C478 ) \nC439_=_C496( C439 C496 ) C439_=_C513( C439 C513 ) C439_=_C530( C439 C530 ) C439_=_C535( C439 C535 ) C439_=_C680( C439 C680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60( C440 C460 ) C440_=_C514( C440 C514 ) C440_=_C530( C440 C530 ) C440_=_C546( C440 C546 ) \nC440_=_C547( C440 C547 ) C440_=_C548( C440 C548 ) C440_=_C549( C440 C549 ) C440_=_C551( C440 C551 ) C440_=_C552( C440 C552 ) C440_=_C553( C440 C553 ) \nC440_=_C554( C440 C554 ) C440_=_C555( C440 C555 ) C440_=_C556( C440 C556 ) C440_=_C557( C440 C557 ) C440_=_C558( C440 C558 ) C440_=_C559( C440 C559 ) \nC440_=_C560( C440 C560 ) C440_=_C680( C440 C680 ) C440_=_C686( C440 C68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80( C441 C480 ) \nC441_=_C498( C441 C498 ) C441_=_C515( C441 C515 ) C441_=_C546( C441 C546 ) C441_=_C564( C441 C564 ) C441_=_C680( C441 C680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81( C442 C481 ) C442_=_C499( C442 C499 ) C442_=_C516( C442 C516 ) C442_=_C547( C442 C547 ) C442_=_C577( C442 C577 ) C442_=_C680( C442 C680 ) \nC443_=_C444( C443 C444 ) C443_=_C445( C443 C445 ) C443_=_C446( C443 C446 ) C443_=_C447( C443 C447 ) C443_=_C448( C443 C448 ) C443_=_C449( C443 C449 ) \nC443_=_C450( C443 C450 ) C443_=_C451( C443 C451 ) C443_=_C452( C443 C452 ) C443_=_C453( C443 C453 ) C443_=_C454( C443 C454 ) C443_=_C455( C443 C455 ) \nC443_=_C482( C443 C482 ) C443_=_C500( C443 C500 ) C443_=_C517( C443 C517 ) C443_=_C548( C443 C548 ) C443_=_C589( C443 C589 ) C443_=_C680( C443 C680 ) \nC444_=_C445( C444 C445 ) C444_=_C446( C444 C446 ) C444_=_C447( C444 C447 ) C444_=_C448( C444 C448 ) C444_=_C449( C444 C449 ) C444_=_C450( C444 C450 ) \nC444_=_C451( C444 C451 ) C444_=_C452( C444 C452 ) C444_=_C453( C444 C453 ) C444_=_C454( C444 C454 ) C444_=_C455( C444 C455 ) C444_=_C483( C444 C483 ) \nC444_=_C501( C444 C501 ) C444_=_C518( C444 C518 ) C444_=_C549( C444 C549 ) C444_=_C600( C444 C600 ) C444_=_C680( C444 C680 ) C445_=_C446( C445 C446 ) \nC445_=_C447( C445 C447 ) C445_=_C448( C445 C448 ) C445_=_C449( C445 C449 ) C445_=_C450( C445 C450 ) C445_=_C451( C445 C451 ) C445_=_C452( C445 C452 ) \nC445_=_C453( C445 C453 ) C445_=_C454( C445 C454 ) C445_=_C455( C445 C455 ) C445_=_C465( C445 C465 ) C445_=_C519( C445 C519 ) C445_=_C535( C445 C535 ) \nC445_=_C564( C445 C564 ) C445_=_C577( C445 C577 ) C445_=_C589( C445 C589 ) C445_=_C600( C445 C600 ) C445_=_C611( C445 C611 ) C445_=_C612( C445 C612 ) \nC445_=_C613( C445 C613 ) C445_=_C614( C445 C614 ) C445_=_C615( C445 C615 ) C445_=_C616( C445 C616 ) C445_=_C617( C445 C617 ) C445_=_C618( C445 C618 ) \nC445_=_C619( C445 C619 ) C445_=_C620( C445 C620 ) C445_=_C680( C445 C680 ) C445_=_C691( C445 C691 ) C446_=_C447( C446 C447 ) C446_=_C448( C446 C448 ) \nC446_=_C449( C446 C449 ) C446_=_C450( C446 C450 ) C446_=_C451( C446 C451 ) C446_=_C452( C446 C452 ) C446_=_C453( C446 C453 ) C446_=_C454( C446 C454 ) \nC446_=_C455( C446 C455 ) C446_=_C485( C446 C485 ) C446_=_C503( C446 C503 ) C446_=_C520( C446 C520 ) C446_=_C551( C446 C551 ) C446_=_C611( C446 C611 ) \nC446_=_C680( C446 C680 ) C447_=_C448( C447 C448 ) C447_=_C449( C447 C449 ) C447_=_C450( C447 C450 ) C447_=_C451( C447 C451 ) C447_=_C452( C447 C452 ) \nC447_=_C453( C447 C453 ) C447_=_C454( C447 C454 ) C447_=_C455( C447 C455 ) C447_=_C486( C447 C486 ) C447_=_C504( C447 C504 ) C447_=_C521( C447 C521 ) \nC447_=_C552( C447 C552 ) C447_=_C612( C447 C612 ) C447_=_C680( C447 C680 ) C448_=_C449( C448 C449 ) C448_=_C450( C448 C450 ) C448_=_C451( C448 C451 ) \nC448_=_C452(</w:t>
      </w:r>
    </w:p>
    <w:p>
      <w:pPr>
        <w:pStyle w:val="PreformattedText"/>
        <w:bidi w:val="0"/>
        <w:spacing w:before="0" w:after="0"/>
        <w:jc w:val="left"/>
        <w:rPr/>
      </w:pPr>
      <w:r>
        <w:rPr/>
        <w:t xml:space="preserve"> </w:t>
      </w:r>
      <w:r>
        <w:rPr/>
        <w:t>C448 C452 ) C448_=_C453( C448 C453 ) C448_=_C454( C448 C454 ) C448_=_C455( C448 C455 ) C448_=_C487( C448 C487 ) C448_=_C505( C448 C505 ) \nC448_=_C522( C448 C522 ) C448_=_C553( C448 C553 ) C448_=_C613( C448 C613 ) C448_=_C680( C448 C680 ) C449_=_C450( C449 C450 ) C449_=_C451( C449 C451 ) \nC449_=_C452( C449 C452 ) C449_=_C453( C449 C453 ) C449_=_C454( C449 C454 ) C449_=_C455( C449 C455 ) C449_=_C488( C449 C488 ) C449_=_C506( C449 C506 ) \nC449_=_C523( C449 C523 ) C449_=_C554( C449 C554 ) C449_=_C614( C449 C614 ) C449_=_C680( C449 C680 ) C450_=_C451( C450 C451 ) C450_=_C452( C450 C452 ) \nC450_=_C453( C450 C453 ) C450_=_C454( C450 C454 ) C450_=_C455( C450 C455 ) C450_=_C489( C450 C489 ) C450_=_C507( C450 C507 ) C450_=_C524( C450 C524 ) \nC450_=_C555( C450 C555 ) C450_=_C615( C450 C615 ) C450_=_C680( C450 C680 ) C451_=_C452( C451 C452 ) C451_=_C453( C451 C453 ) C451_=_C454( C451 C454 ) \nC451_=_C455( C451 C455 ) C451_=_C490( C451 C490 ) C451_=_C508( C451 C508 ) C451_=_C525( C451 C525 ) C451_=_C556( C451 C556 ) C451_=_C616( C451 C616 ) \nC451_=_C680( C451 C680 ) C452_=_C453( C452 C453 ) C452_=_C454( C452 C454 ) C452_=_C455( C452 C455 ) C452_=_C491( C452 C491 ) C452_=_C509( C452 C509 ) \nC452_=_C526( C452 C526 ) C452_=_C557( C452 C557 ) C452_=_C617( C452 C617 ) C452_=_C680( C452 C680 ) C453_=_C454( C453 C454 ) C453_=_C455( C453 C455 ) \nC453_=_C492( C453 C492 ) C453_=_C510( C453 C510 ) C453_=_C527( C453 C527 ) C453_=_C558( C453 C558 ) C453_=_C618( C453 C618 ) C453_=_C680( C453 C680 ) \nC454_=_C455( C454 C455 ) C454_=_C493( C454 C493 ) C454_=_C511( C454 C511 ) C454_=_C528( C454 C528 ) C454_=_C559( C454 C559 ) C454_=_C619( C454 C619 ) \nC454_=_C680( C454 C680 ) C455_=_C494( C455 C494 ) C455_=_C512( C455 C512 ) C455_=_C529( C455 C529 ) C455_=_C560( C455 C560 ) C455_=_C620( C455 C620 ) \nC455_=_C680( C455 C680 ) C456_=_C457( C456 C457 ) C456_=_C458( C456 C458 ) C456_=_C460( C456 C460 ) C456_=_C465( C456 C465 ) C456_=_C477( C456 C477 ) \nC456_=_C478( C456 C478 ) C456_=_C480( C456 C480 ) C456_=_C481( C456 C481 ) C456_=_C482( C456 C482 ) C456_=_C483( C456 C483 ) C456_=_C485( C456 C485 ) \nC456_=_C486( C456 C486 ) C456_=_C487( C456 C487 ) C456_=_C488( C456 C488 ) C456_=_C489( C456 C489 ) C456_=_C490( C456 C490 ) C456_=_C491( C456 C491 ) \nC456_=_C492( C456 C492 ) C456_=_C493( C456 C493 ) C456_=_C494( C456 C494 ) C456_=_C682( C456 C682 ) C457_=_C458( C457 C458 ) C457_=_C460( C457 C460 ) \nC457_=_C465( C457 C465 ) C457_=_C495( C457 C495 ) C457_=_C496( C457 C496 ) C457_=_C498( C457 C498 ) C457_=_C499( C457 C499 ) C457_=_C500( C457 C500 ) \nC457_=_C501( C457 C501 ) C457_=_C503( C457 C503 ) C457_=_C504( C457 C504 ) C457_=_C505( C457 C505 ) C457_=_C506( C457 C506 ) C457_=_C507( C457 C507 ) \nC457_=_C508( C457 C508 ) C457_=_C509( C457 C509 ) C457_=_C510( C457 C510 ) C457_=_C511( C457 C511 ) C457_=_C512( C457 C512 ) C457_=_C683( C457 C683 ) \nC458_=_C460( C458 C460 ) C458_=_C465( C458 C465 ) C458_=_C477( C458 C477 ) C458_=_C495( C458 C495 ) C458_=_C513( C458 C513 ) C458_=_C514( C458 C514 ) \nC458_=_C515( C458 C515 ) C458_=_C516( C458 C516 ) C458_=_C517( C458 C517 ) C458_=_C518( C458 C518 ) C458_=_C519( C458 C519 ) C458_=_C520( C458 C520 ) \nC458_=_C521( C458 C521 ) C458_=_C522( C458 C522 ) C458_=_C523( C458 C523 ) C458_=_C524( C458 C524 ) C458_=_C525( C458 C525 ) C458_=_C526( C458 C526 ) \nC458_=_C527( C458 C527 ) C458_=_C528( C458 C528 ) C458_=_C529( C458 C529 ) C458_=_C684( C458 C684 ) C460_=_C465( C460 C465 ) C460_=_C514( C460 C514 ) \nC460_=_C530( C460 C530 ) C460_=_C546( C460 C546 ) C460_=_C547( C460 C547 ) C460_=_C548( C460 C548 ) C460_=_C549( C460 C549 ) C460_=_C551( C460 C551 ) \nC460_=_C552( C460 C552 ) C460_=_C553( C460 C553 ) C460_=_C554( C460 C554 ) C460_=_C555( C460 C555 ) C460_=_C556( C460 C556 ) C460_=_C557( C460 C557 ) \nC460_=_C558( C460 C558 ) C460_=_C559( C460 C559 ) C460_=_C560( C460 C560 ) C460_=_C686( C460 C686 ) C465_=_C519( C465 C519 ) C465_=_C535( C465 C535 ) \nC465_=_C564( C465 C564 ) C465_=_C577( C465 C577 ) C465_=_C589( C465 C589 ) C465_=_C600( C465 C600 ) C465_=_C611( C465 C611 ) C465_=_C612( C465 C612 ) \nC465_=_C613( C465 C613 ) C465_=_C614( C465 C614 ) C465_=_C615( C465 C615 ) C465_=_C616( C465 C616 ) C465_=_C617( C465 C617 ) C465_=_C618( C465 C618 ) \nC465_=_C619( C465 C619 ) C465_=_C620( C465 C620 ) C465_=_C691( C465 C691 ) C477_=_C478( C477 C478 ) C477_=_C480( C477 C480 ) C477_=_C481( C477 C481 ) \nC477_=_C482( C477 C482 ) C477_=_C483( C477 C483 ) C477_=_C485( C477 C485 ) C477_=_C486( C477 C486 ) C477_=_C487( C477 C487 ) C477_=_C488( C477 C488 ) \nC477_=_C489( C477 C489 ) C477_=_C490( C477 C490 ) C477_=_C491( C477 C491 ) C477_=_C492( C477 C492 ) C477_=_C493( C477 C493 ) C477_=_C494( C477 C494 ) \nC477_=_C495( C477 C495 ) C477_=_C513( C477 C513 ) C477_=_C514( C477 C514 ) C477_=_C515( C477 C515 ) C477_=_C516( C477 C516 ) C477_=_C517( C477 C517 ) \nC477_=_C518( C477 C518 ) C477_=_C519( C477 C519 ) C477_=_C520( C477 C520 ) C477_=_C521( C477 C521 ) C477_=_C522( C477 C522 ) C477_=_C523( C477 C523 ) \nC477_=_C524( C477 C524 ) C477_=_C525( C477 C525 ) C477_=_C526( C477 C526 ) C477_=_C527( C477 C527 ) C477_=_C528( C477 C528 ) C477_=_C529( C477 C529 ) \nC477_=_C682( C477 C682 ) C477_=_C684( C477 C684 ) C478_=_C480( C478 C480 ) C478_=_C481( C478 C481 ) C478_=_C482( C478 C482 ) C478_=_C483( C478 C483 ) \nC478_=_C485( C478 C485 ) C478_=_C486( C478 C486 ) C478_=_C487( C478 C487 ) C478_=_C488( C478 C488 ) C478_=_C489( C478 C489 ) C478_=_C490( C478 C490 ) \nC478_=_C491( C478 C491 ) C478_=_C492( C478 C492 ) C478_=_C493( C478 C493 ) C478_=_C494( C478 C494 ) C478_=_C496( C478 C496 ) C478_=_C513( C478 C513 ) \nC478_=_C530( C478 C530 ) C478_=_C535( C478 C535 ) C478_=_C682( C478 C682 ) C480_=_C481( C480 C481 ) C480_=_C482( C480 C482 ) C480_=_C483( C480 C483 ) \nC480_=_C485( C480 C485 ) C480_=_C486( C480 C486 ) C480_=_C487( C480 C487 ) C480_=_C488( C480 C488 ) C480_=_C489( C480 C489 ) C480_=_C490( C480 C490 ) \nC480_=_C491( C480 C491 ) C480_=_C492( C480 C492 ) C480_=_C493( C480 C493 ) C480_=_C494( C480 C494 ) C480_=_C498( C480 C498 ) C480_=_C515( C480 C515 ) \nC480_=_C546( C480 C546 ) C480_=_C564( C480 C564 ) C480_=_C682( C480 C682 ) C481_=_C482( C481 C482 ) C481_=_C483( C481 C483 ) C481_=_C485( C481 C485 ) \nC481_=_C486( C481 C486 ) C481_=_C487( C481 C487 ) C481_=_C488( C481 C488 ) C481_=_C489( C481 C489 ) C481_=_C490( C481 C490 ) C481_=_C491( C481 C491 ) \nC481_=_C492( C481 C492 ) C481_=_C493( C481 C493 ) C481_=_C494( C481 C494 ) C481_=_C499( C481 C499 ) C481_=_C516( C481 C516 ) C481_=_C547( C481 C547 ) \nC481_=_C577( C481 C577 ) C481_=_C682( C481 C682 ) C482_=_C483( C482 C483 ) C482_=_C485( C482 C485 ) C482_=_C486( C482 C486 ) C482_=_C487( C482 C487 ) \nC482_=_C488( C482 C488 ) C482_=_C489( C482 C489 ) C482_=_C490( C482 C490 ) C482_=_C491( C482 C491 ) C482_=_C492( C482 C492 ) C482_=_C493( C482 C493 ) \nC482_=_C494( C482 C494 ) C482_=_C500( C482 C500 ) C482_=_C517( C482 C517 ) C482_=_C548( C482 C548 ) C482_=_C589( C482 C589 ) C482_=_C682( C482 C682 ) \nC483_=_C485( C483 C485 ) C483_=_C486( C483 C486 ) C483_=_C487( C483 C487 ) C483_=_C488( C483 C488 ) C483_=_C489( C483 C489 ) C483_=_C490( C483 C490 ) \nC483_=_C491( C483 C491 ) C483_=_C492( C483 C492 ) C483_=_C493( C483 C493 ) C483_=_C494( C483 C494 ) C483_=_C501( C483 C501 ) C483_=_C518( C483 C518 ) \nC483_=_C549( C483 C549 ) C483_=_C600( C483 C600 ) C483_=_C682( C483 C682 ) C485_=_C486( C485 C486 ) C485_=_C487( C485 C487 ) C485_=_C488( C485 C488 ) \nC485_=_C489( C485 C489 ) C485_=_C490( C485 C490 ) C485_=_C491( C485 C491 ) C485_=_C492( C485 C492 ) C485_=_C493( C485 C493 ) C485_=_C494( C485 C494 ) \nC485_=_C503( C485 C503 ) C485_=_C520( C485 C520 ) C485_=_C551( C485 C551 ) C485_=_C611( C485 C611 ) C485_=_C682( C485 C682 ) C486_=_C487( C486 C487 ) \nC486_=_C488( C486 C488 ) C486_=_C489( C486 C489 ) C486_=_C490( C486 C490 ) C486_=_C491( C486 C491 ) C486_=_C492( C486 C492 ) C486_=_C493( C486 C493 ) \nC486_=_C494( C486 C494 ) C486_=_C504( C486 C504 ) C486_=_C521( C486 C521 ) C486_=_C552( C486 C552 ) C486_=_C612( C486 C612 ) C486_=_C682( C486 C682 ) \nC487_=_C488( C487 C488 ) C487_=_C489( C487 C489 ) C487_=_C490( C487 C490 ) C487_=_C491( C487 C491 ) C487_=_C492( C487 C492 ) C487_=_C493( C487 C493 ) \nC487_=_C494( C487 C494 ) C487_=_C505( C487 C505 ) C487_=_C522( C487 C522 ) C487_=_C553( C487 C553 ) C487_=_C613( C487 C613 ) C487_=_C682( C487 C682 ) \nC488_=_C489( C488 C489 ) C488_=_C490( C488 C490 ) C488_=_C491( C488 C491 ) C488_=_C492( C488 C492 ) C488_=_C493( C488 C493 ) C488_=_C494( C488 C494 ) \nC488_=_C506( C488 C506 ) C488_=_C523( C488 C523 ) C488_=_C554( C488 C554 ) C488_=_C614( C488 C614 ) C488_=_C682( C488 C682 ) C489_=_C490( C489 C490 ) \nC489_=_C491( C489 C491 ) C489_=_C492( C489 C492 ) C489_=_C493( C489 C493 ) C489_=_C494( C489 C494 ) C489_=_C507( C489 C507 ) C489_=_C524( C489 C524 ) \nC489_=_C555( C489 C555 ) C489_=_C615( C489 C615 ) C489_=_C682( C489 C682 ) C490_=_C491( C490 C491 ) C490_=_C492( C490 C492 ) C490_=_C493( C490 C493 ) \nC490_=_C494( C490 C494 ) C490_=_C508( C490 C508 ) C490_=_C525( C490 C525 ) C490_=_C556( C490 C556 ) C490_=_C616( C490 C616 ) C490_=_C682( C490 C682 ) \nC491_=_C492( C491 C492 ) C491_=_C493( C491 C493 ) C491_=_C494( C491 C494 ) C491_=_C509( C491 C509 ) C491_=_C526( C491 C526 ) C491_=_C557( C491 C557 ) \nC491_=_C617( C491 C617 ) C491_=_C682( C491 C682 ) C492_=_C493( C492 C493 ) C492_=_C494( C492 C494 ) C492_=_C510( C492 C510 ) C492_=_C527( C492 C527 ) \nC492_=_C558( C492 C558 ) C492_=_C618( C492 C618 ) C492_=_C682( C492 C682 ) C493_=_C494( C493 C494 ) C493_=_C511( C493 C511 ) C493_=_C528( C493 C528 ) \nC493_=_C559( C493 C559 ) C493_=_C619( C493 C619 ) C493_=_C682( C493 C682 ) C494_=_C512( C494 C512 ) C494_=_C529( C494 C529 ) C494_=_C560( C494 C560 ) \nC494_=_C620( C494 C620 ) C494_=_C682( C494 C682 ) C495_=_C496( C495 C496 ) C495_=_C498( C495 C498 ) C495_=_C499( C495 C499 ) C495_=_C500( C495 C500 ) \nC495_=_C501( C495 C501 ) C495_=_C503(</w:t>
      </w:r>
    </w:p>
    <w:p>
      <w:pPr>
        <w:pStyle w:val="PreformattedText"/>
        <w:bidi w:val="0"/>
        <w:spacing w:before="0" w:after="0"/>
        <w:jc w:val="left"/>
        <w:rPr/>
      </w:pPr>
      <w:r>
        <w:rPr/>
        <w:t xml:space="preserve"> </w:t>
      </w:r>
      <w:r>
        <w:rPr/>
        <w:t>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517( C495 C517 ) C495_=_C518( C495 C518 ) C495_=_C519( C495 C519 ) \nC495_=_C520( C495 C520 ) C495_=_C521( C495 C521 ) C495_=_C522( C495 C522 ) C495_=_C523( C495 C523 ) C495_=_C524( C495 C524 ) C495_=_C525( C495 C525 ) \nC495_=_C526( C495 C526 ) C495_=_C527( C495 C527 ) C495_=_C528( C495 C528 ) C495_=_C529( C495 C529 ) C495_=_C683( C495 C683 ) C495_=_C684( C495 C684 ) \nC496_=_C498( C496 C498 ) C496_=_C499( C496 C499 ) C496_=_C500( C496 C500 ) C496_=_C501( C496 C501 ) C496_=_C503( C496 C503 ) C496_=_C504( C496 C504 ) \nC496_=_C505( C496 C505 ) C496_=_C506( C496 C506 ) C496_=_C507( C496 C507 ) C496_=_C508( C496 C508 ) C496_=_C509( C496 C509 ) C496_=_C510( C496 C510 ) \nC496_=_C511( C496 C511 ) C496_=_C512( C496 C512 ) C496_=_C513( C496 C513 ) C496_=_C530( C496 C530 ) C496_=_C535( C496 C535 ) C496_=_C683( C496 C683 ) \nC498_=_C499( C498 C499 ) C498_=_C500( C498 C500 ) C498_=_C501( C498 C501 ) C498_=_C503( C498 C503 ) C498_=_C504( C498 C504 ) C498_=_C505( C498 C505 ) \nC498_=_C506( C498 C506 ) C498_=_C507( C498 C507 ) C498_=_C508( C498 C508 ) C498_=_C509( C498 C509 ) C498_=_C510( C498 C510 ) C498_=_C511( C498 C511 ) \nC498_=_C512( C498 C512 ) C498_=_C515( C498 C515 ) C498_=_C546( C498 C546 ) C498_=_C564( C498 C564 ) C498_=_C683( C498 C683 ) C499_=_C500( C499 C500 ) \nC499_=_C501( C499 C501 ) C499_=_C503( C499 C503 ) C499_=_C504( C499 C504 ) C499_=_C505( C499 C505 ) C499_=_C506( C499 C506 ) C499_=_C507( C499 C507 ) \nC499_=_C508( C499 C508 ) C499_=_C509( C499 C509 ) C499_=_C510( C499 C510 ) C499_=_C511( C499 C511 ) C499_=_C512( C499 C512 ) C499_=_C516( C499 C516 ) \nC499_=_C547( C499 C547 ) C499_=_C577( C499 C577 ) C499_=_C683( C499 C683 ) C500_=_C501( C500 C501 ) C500_=_C503( C500 C503 ) C500_=_C504( C500 C504 ) \nC500_=_C505( C500 C505 ) C500_=_C506( C500 C506 ) C500_=_C507( C500 C507 ) C500_=_C508( C500 C508 ) C500_=_C509( C500 C509 ) C500_=_C510( C500 C510 ) \nC500_=_C511( C500 C511 ) C500_=_C512( C500 C512 ) C500_=_C517( C500 C517 ) C500_=_C548( C500 C548 ) C500_=_C589( C500 C589 ) C500_=_C683( C500 C683 ) \nC501_=_C503( C501 C503 ) C501_=_C504( C501 C504 ) C501_=_C505( C501 C505 ) C501_=_C506( C501 C506 ) C501_=_C507( C501 C507 ) C501_=_C508( C501 C508 ) \nC501_=_C509( C501 C509 ) C501_=_C510( C501 C510 ) C501_=_C511( C501 C511 ) C501_=_C512( C501 C512 ) C501_=_C518( C501 C518 ) C501_=_C549( C501 C549 ) \nC501_=_C600( C501 C600 ) C501_=_C683( C501 C683 ) C503_=_C504( C503 C504 ) C503_=_C505( C503 C505 ) C503_=_C506( C503 C506 ) C503_=_C507( C503 C507 ) \nC503_=_C508( C503 C508 ) C503_=_C509( C503 C509 ) C503_=_C510( C503 C510 ) C503_=_C511( C503 C511 ) C503_=_C512( C503 C512 ) C503_=_C520( C503 C520 ) \nC503_=_C551( C503 C551 ) C503_=_C611( C503 C611 ) C503_=_C683( C503 C683 ) C504_=_C505( C504 C505 ) C504_=_C506( C504 C506 ) C504_=_C507( C504 C507 ) \nC504_=_C508( C504 C508 ) C504_=_C509( C504 C509 ) C504_=_C510( C504 C510 ) C504_=_C511( C504 C511 ) C504_=_C512( C504 C512 ) C504_=_C521( C504 C521 ) \nC504_=_C552( C504 C552 ) C504_=_C612( C504 C612 ) C504_=_C683( C504 C683 ) C505_=_C506( C505 C506 ) C505_=_C507( C505 C507 ) C505_=_C508( C505 C508 ) \nC505_=_C509( C505 C509 ) C505_=_C510( C505 C510 ) C505_=_C511( C505 C511 ) C505_=_C512( C505 C512 ) C505_=_C522( C505 C522 ) C505_=_C553( C505 C553 ) \nC505_=_C613( C505 C613 ) C505_=_C683( C505 C683 ) C506_=_C507( C506 C507 ) C506_=_C508( C506 C508 ) C506_=_C509( C506 C509 ) C506_=_C510( C506 C510 ) \nC506_=_C511( C506 C511 ) C506_=_C512( C506 C512 ) C506_=_C523( C506 C523 ) C506_=_C554( C506 C554 ) C506_=_C614( C506 C614 ) C506_=_C683( C506 C683 ) \nC507_=_C508( C507 C508 ) C507_=_C509( C507 C509 ) C507_=_C510( C507 C510 ) C507_=_C511( C507 C511 ) C507_=_C512( C507 C512 ) C507_=_C524( C507 C524 ) \nC507_=_C555( C507 C555 ) C507_=_C615( C507 C615 ) C507_=_C683( C507 C683 ) C508_=_C509( C508 C509 ) C508_=_C510( C508 C510 ) C508_=_C511( C508 C511 ) \nC508_=_C512( C508 C512 ) C508_=_C525( C508 C525 ) C508_=_C556( C508 C556 ) C508_=_C616( C508 C616 ) C508_=_C683( C508 C683 ) C509_=_C510( C509 C510 ) \nC509_=_C511( C509 C511 ) C509_=_C512( C509 C512 ) C509_=_C526( C509 C526 ) C509_=_C557( C509 C557 ) C509_=_C617( C509 C617 ) C509_=_C683( C509 C683 ) \nC510_=_C511( C510 C511 ) C510_=_C512( C510 C512 ) C510_=_C527( C510 C527 ) C510_=_C558( C510 C558 ) C510_=_C618( C510 C618 ) C510_=_C683( C510 C683 ) \nC511_=_C512( C511 C512 ) C511_=_C528( C511 C528 ) C511_=_C559( C511 C559 ) C511_=_C619( C511 C619 ) C511_=_C683( C511 C683 ) C512_=_C529( C512 C529 ) \nC512_=_C560( C512 C560 ) C512_=_C620( C512 C620 ) C512_=_C683( C512 C683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5( C513 C535 ) C513_=_C684( C513 C68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46( C514 C546 ) C514_=_C547( C514 C547 ) C514_=_C548( C514 C548 ) C514_=_C549( C514 C549 ) \nC514_=_C551( C514 C551 ) C514_=_C552( C514 C552 ) C514_=_C553( C514 C553 ) C514_=_C554( C514 C554 ) C514_=_C555( C514 C555 ) C514_=_C556( C514 C556 ) \nC514_=_C557( C514 C557 ) C514_=_C558( C514 C558 ) C514_=_C559( C514 C559 ) C514_=_C560( C514 C560 ) C514_=_C684( C514 C684 ) C514_=_C686( C514 C68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46( C515 C546 ) C515_=_C564( C515 C564 ) C515_=_C684( C515 C684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47( C516 C547 ) C516_=_C577( C516 C577 ) C516_=_C684( C516 C684 ) C517_=_C518( C517 C518 ) C517_=_C519( C517 C519 ) C517_=_C520( C517 C520 ) \nC517_=_C521( C517 C521 ) C517_=_C522( C517 C522 ) C517_=_C523( C517 C523 ) C517_=_C524( C517 C524 ) C517_=_C525( C517 C525 ) C517_=_C526( C517 C526 ) \nC517_=_C527( C517 C527 ) C517_=_C528( C517 C528 ) C517_=_C529( C517 C529 ) C517_=_C548( C517 C548 ) C517_=_C589( C517 C589 ) C517_=_C684( C517 C684 ) \nC518_=_C519( C518 C519 ) C518_=_C520( C518 C520 ) C518_=_C521( C518 C521 ) C518_=_C522( C518 C522 ) C518_=_C523( C518 C523 ) C518_=_C524( C518 C524 ) \nC518_=_C525( C518 C525 ) C518_=_C526( C518 C526 ) C518_=_C527( C518 C527 ) C518_=_C528( C518 C528 ) C518_=_C529( C518 C529 ) C518_=_C549( C518 C549 ) \nC518_=_C600( C518 C600 ) C518_=_C684( C518 C684 ) C519_=_C520( C519 C520 ) C519_=_C521( C519 C521 ) C519_=_C522( C519 C522 ) C519_=_C523( C519 C523 ) \nC519_=_C524( C519 C524 ) C519_=_C525( C519 C525 ) C519_=_C526( C519 C526 ) C519_=_C527( C519 C527 ) C519_=_C528( C519 C528 ) C519_=_C529( C519 C529 ) \nC519_=_C535( C519 C535 ) C519_=_C564( C519 C564 ) C519_=_C577( C519 C577 ) C519_=_C589( C519 C589 ) C519_=_C600( C519 C600 ) C519_=_C611( C519 C611 ) \nC519_=_C612( C519 C612 ) C519_=_C613( C519 C613 ) C519_=_C614( C519 C614 ) C519_=_C615( C519 C615 ) C519_=_C616( C519 C616 ) C519_=_C617( C519 C617 ) \nC519_=_C618( C519 C618 ) C519_=_C619( C519 C619 ) C519_=_C620( C519 C620 ) C519_=_C684( C519 C684 ) C519_=_C691( C519 C691 ) C520_=_C521( C520 C521 ) \nC520_=_C522( C520 C522 ) C520_=_C523( C520 C523 ) C520_=_C524( C520 C524 ) C520_=_C525( C520 C525 ) C520_=_C526( C520 C526 ) C520_=_C527( C520 C527 ) \nC520_=_C528( C520 C528 ) C520_=_C529( C520 C529 ) C520_=_C551( C520 C551 ) C520_=_C611( C520 C611 ) C520_=_C684( C520 C684 ) C521_=_C522( C521 C522 ) \nC521_=_C523( C521 C523 ) C521_=_C524( C521 C524 ) C521_=_C525( C521 C525 ) C521_=_C526( C521 C526 ) C521_=_C527( C521 C527 ) C521_=_C528( C521 C528 ) \nC521_=_C529( C521 C529 ) C521_=_C552( C521 C552 ) C521_=_C612( C521 C612 ) C521_=_C684( C521 C684 ) C522_=_C523( C522 C523 ) C522_=_C524( C522 C524 ) \nC522_=_C525( C522 C525 ) C522_=_C526( C522 C526 ) C522_=_C527( C522 C527 ) C522_=_C528( C522 C528 ) C522_=_C529( C522 C529 ) C522_=_C553( C522 C553 ) \nC522_=_C613( C522 C613 ) C522_=_C684( C522 C684 ) C523_=_C524( C523 C524 ) C523_=_C525( C523 C525 ) C523_=_C526( C523 C526 ) C523_=_C527( C523 C527 ) \nC523_=_C528( C523 C528 ) C523_=_C529( C523 C529 ) C523_=_C554( C523 C554 ) C523_=_C614( C523 C614 ) C523_=_C684( C523 C684 ) C524_=_C525( C524 C525 ) \nC524_=_C526( C524 C526 ) C524_=_C527( C524 C527 ) C524_=_C528( C524 C528 ) C524_=_C529( C524 C529 ) C524_=_C555( C524 C555 ) C524_=_C615( C524 C615 ) \nC524_=_C684( C524 C684 ) C525_=_C526( C525 C526 ) C525_=_C527( C525 C527 ) C525_=_C528( C525 C528 ) C525_=_C529( C525 C529 ) C525_=_C556( C525 C556 ) \nC525_=_C616( C525 C616 ) C525_=_C684( C525 C684 ) C526_=_C527(</w:t>
      </w:r>
    </w:p>
    <w:p>
      <w:pPr>
        <w:pStyle w:val="PreformattedText"/>
        <w:bidi w:val="0"/>
        <w:spacing w:before="0" w:after="0"/>
        <w:jc w:val="left"/>
        <w:rPr/>
      </w:pPr>
      <w:r>
        <w:rPr/>
        <w:t xml:space="preserve"> </w:t>
      </w:r>
      <w:r>
        <w:rPr/>
        <w:t>C526 C527 ) C526_=_C528( C526 C528 ) C526_=_C529( C526 C529 ) C526_=_C557( C526 C557 ) \nC526_=_C617( C526 C617 ) C526_=_C684( C526 C684 ) C527_=_C528( C527 C528 ) C527_=_C529( C527 C529 ) C527_=_C558( C527 C558 ) C527_=_C618( C527 C618 ) \nC527_=_C684( C527 C684 ) C528_=_C529( C528 C529 ) C528_=_C559( C528 C559 ) C528_=_C619( C528 C619 ) C528_=_C684( C528 C684 ) C529_=_C560( C529 C560 ) \nC529_=_C620( C529 C620 ) C529_=_C684( C529 C684 ) C530_=_C535( C530 C535 ) C530_=_C546( C530 C546 ) C530_=_C547( C530 C547 ) C530_=_C548( C530 C548 ) \nC530_=_C549( C530 C549 ) C530_=_C551( C530 C551 ) C530_=_C552( C530 C552 ) C530_=_C553( C530 C553 ) C530_=_C554( C530 C554 ) C530_=_C555( C530 C555 ) \nC530_=_C556( C530 C556 ) C530_=_C557( C530 C557 ) C530_=_C558( C530 C558 ) C530_=_C559( C530 C559 ) C530_=_C560( C530 C560 ) C530_=_C686( C530 C686 ) \nC535_=_C564( C535 C564 ) C535_=_C577( C535 C577 ) C535_=_C589( C535 C589 ) C535_=_C600( C535 C600 ) C535_=_C611( C535 C611 ) C535_=_C612( C535 C612 ) \nC535_=_C613( C535 C613 ) C535_=_C614( C535 C614 ) C535_=_C615( C535 C615 ) C535_=_C616( C535 C616 ) C535_=_C617( C535 C617 ) C535_=_C618( C535 C618 ) \nC535_=_C619( C535 C619 ) C535_=_C620( C535 C620 ) C535_=_C691( C535 C691 ) C546_=_C547( C546 C547 ) C546_=_C548( C546 C548 ) C546_=_C549( C546 C549 ) \nC546_=_C551( C546 C551 ) C546_=_C552( C546 C552 ) C546_=_C553( C546 C553 ) C546_=_C554( C546 C554 ) C546_=_C555( C546 C555 ) C546_=_C556( C546 C556 ) \nC546_=_C557( C546 C557 ) C546_=_C558( C546 C558 ) C546_=_C559( C546 C559 ) C546_=_C560( C546 C560 ) C546_=_C564( C546 C564 ) C546_=_C686( C546 C686 ) \nC547_=_C548( C547 C548 ) C547_=_C549( C547 C549 ) C547_=_C551( C547 C551 ) C547_=_C552( C547 C552 ) C547_=_C553( C547 C553 ) C547_=_C554( C547 C554 ) \nC547_=_C555( C547 C555 ) C547_=_C556( C547 C556 ) C547_=_C557( C547 C557 ) C547_=_C558( C547 C558 ) C547_=_C559( C547 C559 ) C547_=_C560( C547 C560 ) \nC547_=_C577( C547 C577 ) C547_=_C686( C547 C686 ) C548_=_C549( C548 C549 ) C548_=_C551( C548 C551 ) C548_=_C552( C548 C552 ) C548_=_C553( C548 C553 ) \nC548_=_C554( C548 C554 ) C548_=_C555( C548 C555 ) C548_=_C556( C548 C556 ) C548_=_C557( C548 C557 ) C548_=_C558( C548 C558 ) C548_=_C559( C548 C559 ) \nC548_=_C560( C548 C560 ) C548_=_C589( C548 C589 ) C548_=_C686( C548 C686 ) C549_=_C551( C549 C551 ) C549_=_C552( C549 C552 ) C549_=_C553( C549 C553 ) \nC549_=_C554( C549 C554 ) C549_=_C555( C549 C555 ) C549_=_C556( C549 C556 ) C549_=_C557( C549 C557 ) C549_=_C558( C549 C558 ) C549_=_C559( C549 C559 ) \nC549_=_C560( C549 C560 ) C549_=_C600( C549 C600 ) C549_=_C686( C549 C686 ) C551_=_C552( C551 C552 ) C551_=_C553( C551 C553 ) C551_=_C554( C551 C554 ) \nC551_=_C555( C551 C555 ) C551_=_C556( C551 C556 ) C551_=_C557( C551 C557 ) C551_=_C558( C551 C558 ) C551_=_C559( C551 C559 ) C551_=_C560( C551 C560 ) \nC551_=_C611( C551 C611 ) C551_=_C686( C551 C686 ) C552_=_C553( C552 C553 ) C552_=_C554( C552 C554 ) C552_=_C555( C552 C555 ) C552_=_C556( C552 C556 ) \nC552_=_C557( C552 C557 ) C552_=_C558( C552 C558 ) C552_=_C559( C552 C559 ) C552_=_C560( C552 C560 ) C552_=_C612( C552 C612 ) C552_=_C686( C552 C686 ) \nC553_=_C554( C553 C554 ) C553_=_C555( C553 C555 ) C553_=_C556( C553 C556 ) C553_=_C557( C553 C557 ) C553_=_C558( C553 C558 ) C553_=_C559( C553 C559 ) \nC553_=_C560( C553 C560 ) C553_=_C613( C553 C613 ) C553_=_C686( C553 C686 ) C554_=_C555( C554 C555 ) C554_=_C556( C554 C556 ) C554_=_C557( C554 C557 ) \nC554_=_C558( C554 C558 ) C554_=_C559( C554 C559 ) C554_=_C560( C554 C560 ) C554_=_C614( C554 C614 ) C554_=_C686( C554 C686 ) C555_=_C556( C555 C556 ) \nC555_=_C557( C555 C557 ) C555_=_C558( C555 C558 ) C555_=_C559( C555 C559 ) C555_=_C560( C555 C560 ) C555_=_C615( C555 C615 ) C555_=_C686( C555 C686 ) \nC556_=_C557( C556 C557 ) C556_=_C558( C556 C558 ) C556_=_C559( C556 C559 ) C556_=_C560( C556 C560 ) C556_=_C616( C556 C616 ) C556_=_C686( C556 C686 ) \nC557_=_C558( C557 C558 ) C557_=_C559( C557 C559 ) C557_=_C560( C557 C560 ) C557_=_C617( C557 C617 ) C557_=_C686( C557 C686 ) C558_=_C559( C558 C559 ) \nC558_=_C560( C558 C560 ) C558_=_C618( C558 C618 ) C558_=_C686( C558 C686 ) C559_=_C560( C559 C560 ) C559_=_C619( C559 C619 ) C559_=_C686( C559 C686 ) \nC560_=_C620( C560 C620 ) C560_=_C686( C560 C686 ) C564_=_C577( C564 C577 ) C564_=_C589( C564 C589 ) C564_=_C600( C564 C600 ) C564_=_C611( C564 C611 ) \nC564_=_C612( C564 C612 ) C564_=_C613( C564 C613 ) C564_=_C614( C564 C614 ) C564_=_C615( C564 C615 ) C564_=_C616( C564 C616 ) C564_=_C617( C564 C617 ) \nC564_=_C618( C564 C618 ) C564_=_C619( C564 C619 ) C564_=_C620( C564 C620 ) C564_=_C691( C564 C691 ) C577_=_C589( C577 C589 ) C577_=_C600( C577 C600 ) \nC577_=_C611( C577 C611 ) C577_=_C612( C577 C612 ) C577_=_C613( C577 C613 ) C577_=_C614( C577 C614 ) C577_=_C615( C577 C615 ) C577_=_C616( C577 C616 ) \nC577_=_C617( C577 C617 ) C577_=_C618( C577 C618 ) C577_=_C619( C577 C619 ) C577_=_C620( C577 C620 ) C577_=_C691( C577 C691 ) C589_=_C600( C589 C600 ) \nC589_=_C611( C589 C611 ) C589_=_C612( C589 C612 ) C589_=_C613( C589 C613 ) C589_=_C614( C589 C614 ) C589_=_C615( C589 C615 ) C589_=_C616( C589 C616 ) \nC589_=_C617( C589 C617 ) C589_=_C618( C589 C618 ) C589_=_C619( C589 C619 ) C589_=_C620( C589 C620 ) C589_=_C691( C589 C691 ) C600_=_C611( C600 C611 ) \nC600_=_C612( C600 C612 ) C600_=_C613( C600 C613 ) C600_=_C614( C600 C614 ) C600_=_C615( C600 C615 ) C600_=_C616( C600 C616 ) C600_=_C617( C600 C617 ) \nC600_=_C618( C600 C618 ) C600_=_C619( C600 C619 ) C600_=_C620( C600 C620 ) C600_=_C691( C600 C691 ) C611_=_C612( C611 C612 ) C611_=_C613( C611 C613 ) \nC611_=_C614( C611 C614 ) C611_=_C615( C611 C615 ) C611_=_C616( C611 C616 ) C611_=_C617( C611 C617 ) C611_=_C618( C611 C618 ) C611_=_C619( C611 C619 ) \nC611_=_C620( C611 C620 ) C611_=_C691( C611 C691 ) C612_=_C613( C612 C613 ) C612_=_C614( C612 C614 ) C612_=_C615( C612 C615 ) C612_=_C616( C612 C616 ) \nC612_=_C617( C612 C617 ) C612_=_C618( C612 C618 ) C612_=_C619( C612 C619 ) C612_=_C620( C612 C620 ) C612_=_C691( C612 C691 ) C613_=_C614( C613 C614 ) \nC613_=_C615( C613 C615 ) C613_=_C616( C613 C616 ) C613_=_C617( C613 C617 ) C613_=_C618( C613 C618 ) C613_=_C619( C613 C619 ) C613_=_C620( C613 C620 ) \nC613_=_C691( C613 C691 ) C614_=_C615( C614 C615 ) C614_=_C616( C614 C616 ) C614_=_C617( C614 C617 ) C614_=_C618( C614 C618 ) C614_=_C619( C614 C619 ) \nC614_=_C620( C614 C620 ) C614_=_C691( C614 C691 ) C615_=_C616( C615 C616 ) C615_=_C617( C615 C617 ) C615_=_C618( C615 C618 ) C615_=_C619( C615 C619 ) \nC615_=_C620( C615 C620 ) C615_=_C691( C615 C691 ) C616_=_C617( C616 C617 ) C616_=_C618( C616 C618 ) C616_=_C619( C616 C619 ) C616_=_C620( C616 C620 ) \nC616_=_C691( C616 C691 ) C617_=_C618( C617 C618 ) C617_=_C619( C617 C619 ) C617_=_C620( C617 C620 ) C617_=_C691( C617 C691 ) C618_=_C619( C618 C619 ) \nC618_=_C620( C618 C620 ) C618_=_C691( C618 C691 ) C619_=_C620( C619 C620 ) C619_=_C691( C619 C691 ) C620_=_C691( C620 C691 ) C673_=_C680( C673 C680 ) \nC673_=_C686( C673 C686 ) C673_=_C691( C673 C691 ) C679_=_C680( C679 C680 ) C680_=_C686( C680 C686 ) C680_=_C691( C680 C691 ) C682_=_C683( C682 C683 ) \nC682_=_C684( C682 C684 ) C682_=_C686( C682 C686 ) C683_=_C684( C683 C684 ) C683_=_C686( C683 C686 ) C684_=_C686( C684 C686 ) C686_=_C691( C686 C691 ) "];10-&gt;15[label="232: C42 C48 C49 C51 C52 \nC53 C55 C60 C76 C82 C83 \nC85 C86 C87 C89 C94 C109 \nC115 C116 C118 C119 C120 C122 \nC127 C141 C147 C148 C150 C151 \nC152 C154 C159 C172 C178 C179 \nC181 C182 C183 C185 C190 C202 \nC208 C209 C211 C212 C213 C215 \nC220 C231 C237 C238 C240 C241 \nC242 C244 C249 C260 C261 C262 \nC263 C264 C267 C271 C273 C274 \nC275 C276 C278 C279 C280 C281 \nC282 C283 C284 C285 C286 C287 \nC292 C293 C295 C296 C297 C299 \nC304 C318 C319 C321 C322 C323 \nC325 C330 C343 C344 C346 C347 \nC348 C350 C355 C367 C368 C370 \nC371 C372 C374 C379 C390 C391 \nC393 C394 C395 C397 C402 C414 \nC418 C420 C421 C422 C423 C425 \nC426 C427 C428 C429 C430 C431 \nC432 C433 C434 C435 C439 C441 \nC442 C443 C444 C446 C447 C448 \nC449 C450 C451 C452 C453 C454 \nC455 C456 C457 C458 C460 C465 \nC478 C480 C481 C482 C483 C485 \nC486 C487 C488 C489 C490 C491 \nC492 C493 C494 C496 C498 C499 \nC500 C501 C503 C504 C505 C506 \nC507 C508 C509 C510 C511 C512 \nC513 C515 C516 C517 C518 C520 \nC521 C522 C523 C524 C525 C526 \nC527 C528 C529 C530 C535 C546 \nC547 C548 C549 C551 C552 C553 \nC554 C555 C556 C557 C558 C559 \nC560 C564 C577 C589 C600 C611 \nC612 C613 C614 C615 C616 C617 \nC618 C619 C620 C673 C679 C680 \nC682 C683 C684 C686 C691 \n4045: C42_=_C48 ,C42_=_C49 ,C42_=_C51 ,C42_=_C52 ,C42_=_C53 ,\nC42_=_C55 ,C42_=_C60 ,C42_=_C76 ,C42_=_C109 ,C42_=_C141 ,C42_=_C172 ,\nC42_=_C202 ,C42_=_C231 ,C42_=_C260 ,C42_=_C261 ,C42_=_C262 ,C42_=_C263 ,\nC42_=_C264 ,C42_=_C267 ,C42_=_C271 ,C42_=_C273 ,C42_=_C274 ,C42_=_C275 ,\nC42_=_C276 ,C42_=_C278 ,C42_=_C279 ,C42_=_C280 ,C42_=_C281 ,C42_=_C282 ,\nC42_=_C283 ,C42_=_C284 ,C42_=_C285 ,C42_=_C286 ,C42_=_C287 ,C42_=_C673 ,\nC48_=_C49 ,C48_=_C51 ,C48_=_C52 ,C48_=_C53 ,C48_=_C55 ,C48_=_C60 ,\nC48_=_C82 ,C48_=_C115 ,C48_=_C147 ,C48_=_C178 ,C48_=_C208 ,C48_=_C237 ,\nC48_=_C292 ,C48_=_C318 ,C48_=_C343 ,C48_=_C367 ,C48_=_C390 ,C48_=_C414 ,\nC48_=_C418 ,C48_=_C420 ,C48_=_C421 ,C48_=_C422 ,C48_=_C423 ,C48_=_C425 ,\nC48_=_C426 ,C48_=_C427 ,C48_=_C428 ,C48_=_C429 ,C48_=_C430 ,C48_=_C431 ,\nC48_=_C432 ,C48_=_C433 ,C48_=_C434 ,C48_=_C679 ,C49_=_C51 ,C49_=_C52 ,\nC49_=_C53 ,C49_=_C55 ,C49_=_C60 ,C49_=_C83 ,C49_=_C116 ,C49_=_C148 ,\nC49_=_C179 ,C49_=_C209 ,C49_=_C238 ,C49_=_C293 ,C49_=_C319 ,C49_=_C344 ,\nC49_=_C368 ,C49_=_C391 ,C49_=_C435 ,C49_=_C439 ,C49_=_C441 ,C49_=_C442 ,\nC49_=_C443 ,C49_=_C444 ,C49_=_C446 ,C49_=_C447 ,C49_=_C448 ,C49_=_C449 ,\nC49_=_C450 ,C49_=_C451 ,C49_=_C452 ,C49_=_C453 ,C49_=_C454 ,C49_=_C455 ,\nC49_=_C680 ,C51_=_C52 ,C51_=_C53 ,C51_=_C55 ,C51_=_C60 ,C51_=_C85 ,\nC51_=_C118 ,C51_=_C150 ,C51_=_C181 ,C51_=_C211 ,C51_=_C240 ,C51_=_C295 ,\nC51_=_C321 ,C51_=_C346 ,C51_=_C370 ,C51_=_C393 ,C51_=_C456</w:t>
      </w:r>
    </w:p>
    <w:p>
      <w:pPr>
        <w:pStyle w:val="PreformattedText"/>
        <w:bidi w:val="0"/>
        <w:spacing w:before="0" w:after="0"/>
        <w:jc w:val="left"/>
        <w:rPr/>
      </w:pPr>
      <w:r>
        <w:rPr/>
        <w:t xml:space="preserve"> </w:t>
      </w:r>
      <w:r>
        <w:rPr/>
        <w:t>,C51_=_C478 ,\nC51_=_C480 ,C51_=_C481 ,C51_=_C482 ,C51_=_C483 ,C51_=_C485 ,C51_=_C486 ,\nC51_=_C487 ,C51_=_C488 ,C51_=_C489 ,C51_=_C490 ,C51_=_C491 ,C51_=_C492 ,\nC51_=_C493 ,C51_=_C494 ,C51_=_C682 ,C52_=_C53 ,C52_=_C55 ,C52_=_C60 ,\nC52_=_C86 ,C52_=_C119 ,C52_=_C151 ,C52_=_C182 ,C52_=_C212 ,C52_=_C241 ,\nC52_=_C296 ,C52_=_C322 ,C52_=_C347 ,C52_=_C371 ,C52_=_C394 ,C52_=_C457 ,\nC52_=_C496 ,C52_=_C498 ,C52_=_C499 ,C52_=_C500 ,C52_=_C501 ,C52_=_C503 ,\nC52_=_C504 ,C52_=_C505 ,C52_=_C506 ,C52_=_C507 ,C52_=_C508 ,C52_=_C509 ,\nC52_=_C510 ,C52_=_C511 ,C52_=_C512 ,C52_=_C683 ,C53_=_C55 ,C53_=_C60 ,\nC53_=_C87 ,C53_=_C120 ,C53_=_C152 ,C53_=_C183 ,C53_=_C213 ,C53_=_C242 ,\nC53_=_C297 ,C53_=_C323 ,C53_=_C348 ,C53_=_C372 ,C53_=_C395 ,C53_=_C458 ,\nC53_=_C513 ,C53_=_C515 ,C53_=_C516 ,C53_=_C517 ,C53_=_C518 ,C53_=_C520 ,\nC53_=_C521 ,C53_=_C522 ,C53_=_C523 ,C53_=_C524 ,C53_=_C525 ,C53_=_C526 ,\nC53_=_C527 ,C53_=_C528 ,C53_=_C529 ,C53_=_C684 ,C55_=_C60 ,C55_=_C89 ,\nC55_=_C122 ,C55_=_C154 ,C55_=_C185 ,C55_=_C215 ,C55_=_C244 ,C55_=_C299 ,\nC55_=_C325 ,C55_=_C350 ,C55_=_C374 ,C55_=_C397 ,C55_=_C460 ,C55_=_C530 ,\nC55_=_C546 ,C55_=_C547 ,C55_=_C548 ,C55_=_C549 ,C55_=_C551 ,C55_=_C552 ,\nC55_=_C553 ,C55_=_C554 ,C55_=_C555 ,C55_=_C556 ,C55_=_C557 ,C55_=_C558 ,\nC55_=_C559 ,C55_=_C560 ,C55_=_C686 ,C60_=_C94 ,C60_=_C127 ,C60_=_C159 ,\nC60_=_C190 ,C60_=_C220 ,C60_=_C249 ,C60_=_C304 ,C60_=_C330 ,C60_=_C355 ,\nC60_=_C379 ,C60_=_C402 ,C60_=_C465 ,C60_=_C535 ,C60_=_C564 ,C60_=_C577 ,\nC60_=_C589 ,C60_=_C600 ,C60_=_C611 ,C60_=_C612 ,C60_=_C613 ,C60_=_C614 ,\nC60_=_C615 ,C60_=_C616 ,C60_=_C617 ,C60_=_C618 ,C60_=_C619 ,C60_=_C620 ,\nC60_=_C691 ,C76_=_C82 ,C76_=_C83 ,C76_=_C85 ,C76_=_C86 ,C76_=_C87 ,\nC76_=_C89 ,C76_=_C94 ,C76_=_C109 ,C76_=_C141 ,C76_=_C172 ,C76_=_C202 ,\nC76_=_C231 ,C76_=_C260 ,C76_=_C261 ,C76_=_C262 ,C76_=_C263 ,C76_=_C264 ,\nC76_=_C267 ,C76_=_C271 ,C76_=_C273 ,C76_=_C274 ,C76_=_C275 ,C76_=_C276 ,\nC76_=_C278 ,C76_=_C279 ,C76_=_C280 ,C76_=_C281 ,C76_=_C282 ,C76_=_C283 ,\nC76_=_C284 ,C76_=_C285 ,C76_=_C286 ,C76_=_C287 ,C76_=_C673 ,C82_=_C83 ,\nC82_=_C85 ,C82_=_C86 ,C82_=_C87 ,C82_=_C89 ,C82_=_C94 ,C82_=_C115 ,\nC82_=_C147 ,C82_=_C178 ,C82_=_C208 ,C82_=_C237 ,C82_=_C292 ,C82_=_C318 ,\nC82_=_C343 ,C82_=_C367 ,C82_=_C390 ,C82_=_C414 ,C82_=_C418 ,C82_=_C420 ,\nC82_=_C421 ,C82_=_C422 ,C82_=_C423 ,C82_=_C425 ,C82_=_C426 ,C82_=_C427 ,\nC82_=_C428 ,C82_=_C429 ,C82_=_C430 ,C82_=_C431 ,C82_=_C432 ,C82_=_C433 ,\nC82_=_C434 ,C82_=_C679 ,C83_=_C85 ,C83_=_C86 ,C83_=_C87 ,C83_=_C89 ,\nC83_=_C94 ,C83_=_C116 ,C83_=_C148 ,C83_=_C179 ,C83_=_C209 ,C83_=_C238 ,\nC83_=_C293 ,C83_=_C319 ,C83_=_C344 ,C83_=_C368 ,C83_=_C391 ,C83_=_C435 ,\nC83_=_C439 ,C83_=_C441 ,C83_=_C442 ,C83_=_C443 ,C83_=_C444 ,C83_=_C446 ,\nC83_=_C447 ,C83_=_C448 ,C83_=_C449 ,C83_=_C450 ,C83_=_C451 ,C83_=_C452 ,\nC83_=_C453 ,C83_=_C454 ,C83_=_C455 ,C83_=_C680 ,C85_=_C86 ,C85_=_C87 ,\nC85_=_C89 ,C85_=_C94 ,C85_=_C118 ,C85_=_C150 ,C85_=_C181 ,C85_=_C211 ,\nC85_=_C240 ,C85_=_C295 ,C85_=_C321 ,C85_=_C346 ,C85_=_C370 ,C85_=_C393 ,\nC85_=_C456 ,C85_=_C478 ,C85_=_C480 ,C85_=_C481 ,C85_=_C482 ,C85_=_C483 ,\nC85_=_C485 ,C85_=_C486 ,C85_=_C487 ,C85_=_C488 ,C85_=_C489 ,C85_=_C490 ,\nC85_=_C491 ,C85_=_C492 ,C85_=_C493 ,C85_=_C494 ,C85_=_C682 ,C86_=_C87 ,\nC86_=_C89 ,C86_=_C94 ,C86_=_C119 ,C86_=_C151 ,C86_=_C182 ,C86_=_C212 ,\nC86_=_C241 ,C86_=_C296 ,C86_=_C322 ,C86_=_C347 ,C86_=_C371 ,C86_=_C394 ,\nC86_=_C457 ,C86_=_C496 ,C86_=_C498 ,C86_=_C499 ,C86_=_C500 ,C86_=_C501 ,\nC86_=_C503 ,C86_=_C504 ,C86_=_C505 ,C86_=_C506 ,C86_=_C507 ,C86_=_C508 ,\nC86_=_C509 ,C86_=_C510 ,C86_=_C511 ,C86_=_C512 ,C86_=_C683 ,C87_=_C89 ,\nC87_=_C94 ,C87_=_C120 ,C87_=_C152 ,C87_=_C183 ,C87_=_C213 ,C87_=_C242 ,\nC87_=_C297 ,C87_=_C323 ,C87_=_C348 ,C87_=_C372 ,C87_=_C395 ,C87_=_C458 ,\nC87_=_C513 ,C87_=_C515 ,C87_=_C516 ,C87_=_C517 ,C87_=_C518 ,C87_=_C520 ,\nC87_=_C521 ,C87_=_C522 ,C87_=_C523 ,C87_=_C524 ,C87_=_C525 ,C87_=_C526 ,\nC87_=_C527 ,C87_=_C528 ,C87_=_C529 ,C87_=_C684 ,C89_=_C94 ,C89_=_C122 ,\nC89_=_C154 ,C89_=_C185 ,C89_=_C215 ,C89_=_C244 ,C89_=_C299 ,C89_=_C325 ,\nC89_=_C350 ,C89_=_C374 ,C89_=_C397 ,C89_=_C460 ,C89_=_C530 ,C89_=_C546 ,\nC89_=_C547 ,C89_=_C548 ,C89_=_C549 ,C89_=_C551 ,C89_=_C552 ,C89_=_C553 ,\nC89_=_C554 ,C89_=_C555 ,C89_=_C556 ,C89_=_C557 ,C89_=_C558 ,C89_=_C559 ,\nC89_=_C560 ,C89_=_C686 ,C94_=_C127 ,C94_=_C159 ,C94_=_C190 ,C94_=_C220 ,\nC94_=_C249 ,C94_=_C304 ,C94_=_C330 ,C94_=_C355 ,C94_=_C379 ,C94_=_C402 ,\nC94_=_C465 ,C94_=_C535 ,C94_=_C564 ,C94_=_C577 ,C94_=_C589 ,C94_=_C600 ,\nC94_=_C611 ,C94_=_C612 ,C94_=_C613 ,C94_=_C614 ,C94_=_C615 ,C94_=_C616 ,\nC94_=_C617 ,C94_=_C618 ,C94_=_C619 ,C94_=_C620 ,C94_=_C691 ,C109_=_C115 ,\nC109_=_C116 ,C109_=_C118 ,C109_=_C119 ,C109_=_C120 ,C109_=_C122 ,C109_=_C127 ,\nC109_=_C141 ,C109_=_C172 ,C109_=_C202 ,C109_=_C231 ,C109_=_C260 ,C109_=_C261 ,\nC109_=_C262 ,C109_=_C263 ,C109_=_C264 ,C109_=_C267 ,C109_=_C271 ,C109_=_C273 ,\nC109_=_C274 ,C109_=_C275 ,C109_=_C276 ,C109_=_C278 ,C109_=_C279 ,C109_=_C280 ,\nC109_=_C281 ,C109_=_C282 ,C109_=_C283 ,C109_=_C284 ,C109_=_C285 ,C109_=_C286 ,\nC109_=_C287 ,C109_=_C673 ,C115_=_C116 ,C115_=_C118 ,C115_=_C119 ,C115_=_C120 ,\nC115_=_C122 ,C115_=_C127 ,C115_=_C147 ,C115_=_C178 ,C115_=_C208 ,C115_=_C237 ,\nC115_=_C292 ,C115_=_C318 ,C115_=_C343 ,C115_=_C367 ,C115_=_C390 ,C115_=_C414 ,\nC115_=_C418 ,C115_=_C420 ,C115_=_C421 ,C115_=_C422 ,C115_=_C423 ,C115_=_C425 ,\nC115_=_C426 ,C115_=_C427 ,C115_=_C428 ,C115_=_C429 ,C115_=_C430 ,C115_=_C431 ,\nC115_=_C432 ,C115_=_C433 ,C115_=_C434 ,C115_=_C679 ,C116_=_C118 ,C116_=_C119 ,\nC116_=_C120 ,C116_=_C122 ,C116_=_C127 ,C116_=_C148 ,C116_=_C179 ,C116_=_C209 ,\nC116_=_C238 ,C116_=_C293 ,C116_=_C319 ,C116_=_C344 ,C116_=_C368 ,C116_=_C391 ,\nC116_=_C435 ,C116_=_C439 ,C116_=_C441 ,C116_=_C442 ,C116_=_C443 ,C116_=_C444 ,\nC116_=_C446 ,C116_=_C447 ,C116_=_C448 ,C116_=_C449 ,C116_=_C450 ,C116_=_C451 ,\nC116_=_C452 ,C116_=_C453 ,C116_=_C454 ,C116_=_C455 ,C116_=_C680 ,C118_=_C119 ,\nC118_=_C120 ,C118_=_C122 ,C118_=_C127 ,C118_=_C150 ,C118_=_C181 ,C118_=_C211 ,\nC118_=_C240 ,C118_=_C295 ,C118_=_C321 ,C118_=_C346 ,C118_=_C370 ,C118_=_C393 ,\nC118_=_C456 ,C118_=_C478 ,C118_=_C480 ,C118_=_C481 ,C118_=_C482 ,C118_=_C483 ,\nC118_=_C485 ,C118_=_C486 ,C118_=_C487 ,C118_=_C488 ,C118_=_C489 ,C118_=_C490 ,\nC118_=_C491 ,C118_=_C492 ,C118_=_C493 ,C118_=_C494 ,C118_=_C682 ,C119_=_C120 ,\nC119_=_C122 ,C119_=_C127 ,C119_=_C151 ,C119_=_C182 ,C119_=_C212 ,C119_=_C241 ,\nC119_=_C296 ,C119_=_C322 ,C119_=_C347 ,C119_=_C371 ,C119_=_C394 ,C119_=_C457 ,\nC119_=_C496 ,C119_=_C498 ,C119_=_C499 ,C119_=_C500 ,C119_=_C501 ,C119_=_C503 ,\nC119_=_C504 ,C119_=_C505 ,C119_=_C506 ,C119_=_C507 ,C119_=_C508 ,C119_=_C509 ,\nC119_=_C510 ,C119_=_C511 ,C119_=_C512 ,C119_=_C683 ,C120_=_C122 ,C120_=_C127 ,\nC120_=_C152 ,C120_=_C183 ,C120_=_C213 ,C120_=_C242 ,C120_=_C297 ,C120_=_C323 ,\nC120_=_C348 ,C120_=_C372 ,C120_=_C395 ,C120_=_C458 ,C120_=_C513 ,C120_=_C515 ,\nC120_=_C516 ,C120_=_C517 ,C120_=_C518 ,C120_=_C520 ,C120_=_C521 ,C120_=_C522 ,\nC120_=_C523 ,C120_=_C524 ,C120_=_C525 ,C120_=_C526 ,C120_=_C527 ,C120_=_C528 ,\nC120_=_C529 ,C120_=_C684 ,C122_=_C127 ,C122_=_C154 ,C122_=_C185 ,C122_=_C215 ,\nC122_=_C244 ,C122_=_C299 ,C122_=_C325 ,C122_=_C350 ,C122_=_C374 ,C122_=_C397 ,\nC122_=_C460 ,C122_=_C530 ,C122_=_C546 ,C122_=_C547 ,C122_=_C548 ,C122_=_C549 ,\nC122_=_C551 ,C122_=_C552 ,C122_=_C553 ,C122_=_C554 ,C122_=_C555 ,C122_=_C556 ,\nC122_=_C557 ,C122_=_C558 ,C122_=_C559 ,C122_=_C560 ,C122_=_C686 ,C127_=_C159 ,\nC127_=_C190 ,C127_=_C220 ,C127_=_C249 ,C127_=_C304 ,C127_=_C330 ,C127_=_C355 ,\nC127_=_C379 ,C127_=_C402 ,C127_=_C465 ,C127_=_C535 ,C127_=_C564 ,C127_=_C577 ,\nC127_=_C589 ,C127_=_C600 ,C127_=_C611 ,C127_=_C612 ,C127_=_C613 ,C127_=_C614 ,\nC127_=_C615 ,C127_=_C616 ,C127_=_C617 ,C127_=_C618 ,C127_=_C619 ,C127_=_C620 ,\nC127_=_C691 ,C141_=_C147 ,C141_=_C148 ,C141_=_C150 ,C141_=_C151 ,C141_=_C152 ,\nC141_=_C154 ,C141_=_C159 ,C141_=_C172 ,C141_=_C202 ,C141_=_C231 ,C141_=_C260 ,\nC141_=_C261 ,C141_=_C262 ,C141_=_C263 ,C141_=_C264 ,C141_=_C267 ,C141_=_C271 ,\nC141_=_C273 ,C141_=_C274 ,C141_=_C275 ,C141_=_C276 ,C141_=_C278 ,C141_=_C279 ,\nC141_=_C280 ,C141_=_C281 ,C141_=_C282 ,C141_=_C283 ,C141_=_C284 ,C141_=_C285 ,\nC141_=_C286 ,C141_=_C287 ,C141_=_C673 ,C147_=_C148 ,C147_=_C150 ,C147_=_C151 ,\nC147_=_C152 ,C147_=_C154 ,C147_=_C159 ,C147_=_C178 ,C147_=_C208 ,C147_=_C237 ,\nC147_=_C292 ,C147_=_C318 ,C147_=_C343 ,C147_=_C367 ,C147_=_C390 ,C147_=_C414 ,\nC147_=_C418 ,C147_=_C420 ,C147_=_C421 ,C147_=_C422 ,C147_=_C423 ,C147_=_C425 ,\nC147_=_C426 ,C147_=_C427 ,C147_=_C428 ,C147_=_C429 ,C147_=_C430 ,C147_=_C431 ,\nC147_=_C432 ,C147_=_C433 ,C147_=_C434 ,C147_=_C679 ,C148_=_C150 ,C148_=_C151 ,\nC148_=_C152 ,C148_=_C154 ,C148_=_C159 ,C148_=_C179 ,C148_=_C209 ,C148_=_C238 ,\nC148_=_C293 ,C148_=_C319 ,C148_=_C344 ,C148_=_C368 ,C148_=_C391 ,C148_=_C435 ,\nC148_=_C439 ,C148_=_C441 ,C148_=_C442 ,C148_=_C443 ,C148_=_C444 ,C148_=_C446 ,\nC148_=_C447 ,C148_=_C448 ,C148_=_C449 ,C148_=_C450 ,C148_=_C451 ,C148_=_C452 ,\nC148_=_C453 ,C148_=_C454 ,C148_=_C455 ,C148_=_C680 ,C150_=_C151 ,C150_=_C152 ,\nC150_=_C154 ,C150_=_C159 ,C150_=_C181 ,C150_=_C211 ,C150_=_C240 ,C150_=_C295 ,\nC150_=_C321 ,C150_=_C346 ,C150_=_C370 ,C150_=_C393 ,C150_=_C456 ,C150_=_C478 ,\nC150_=_C480 ,C150_=_C481 ,C150_=_C482 ,C150_=_C483 ,C150_=_C485 ,C150_=_C486 ,\nC150_=_C487 ,C150_=_C488 ,C150_=_C489 ,C150_=_C490 ,C150_=_C491 ,C150_=_C492 ,\nC150_=_C493 ,C150_=_C494 ,C150_=_C682 ,C151_=_C152 ,C151_=_C154 ,C151_=_C159 ,\nC151_=_C182 ,C151_=_C212 ,C151_=_C241 ,C151_=_C296 ,C151_=_C322 ,C151_=_C347 ,\nC151_=_C371 ,C151_=_C394 ,C151_=_C457 ,C151_=_C496 ,C151_=_C498 ,C151_=_C499 ,\nC151_=_C500 ,C151_=_C501 ,C151_=_C503 ,C151_=_C504 ,C151_=_C505 ,C151_=_C506 ,\nC151_=_C507 ,C151_=_C508 ,C151_=_C509 ,C151_=_C510 ,C151_=_C511 ,C151_=_C512 ,\nC151_=_C683 ,C152_=_C154 ,C152_=_C159 ,C152_=_C183 ,C152_=_C213 ,C152_=_C242 ,\nC152_=_C297 ,C152_=_C323 ,C152_=_C348 ,C152_=_C372 ,C152_=_C395</w:t>
      </w:r>
    </w:p>
    <w:p>
      <w:pPr>
        <w:pStyle w:val="PreformattedText"/>
        <w:bidi w:val="0"/>
        <w:spacing w:before="0" w:after="0"/>
        <w:jc w:val="left"/>
        <w:rPr/>
      </w:pPr>
      <w:r>
        <w:rPr/>
        <w:t xml:space="preserve"> </w:t>
      </w:r>
      <w:r>
        <w:rPr/>
        <w:t>,C152_=_C458 ,\nC152_=_C513 ,C152_=_C515 ,C152_=_C516 ,C152_=_C517 ,C152_=_C518 ,C152_=_C520 ,\nC152_=_C521 ,C152_=_C522 ,C152_=_C523 ,C152_=_C524 ,C152_=_C525 ,C152_=_C526 ,\nC152_=_C527 ,C152_=_C528 ,C152_=_C529 ,C152_=_C684 ,C154_=_C159 ,C154_=_C185 ,\nC154_=_C215 ,C154_=_C244 ,C154_=_C299 ,C154_=_C325 ,C154_=_C350 ,C154_=_C374 ,\nC154_=_C397 ,C154_=_C460 ,C154_=_C530 ,C154_=_C546 ,C154_=_C547 ,C154_=_C548 ,\nC154_=_C549 ,C154_=_C551 ,C154_=_C552 ,C154_=_C553 ,C154_=_C554 ,C154_=_C555 ,\nC154_=_C556 ,C154_=_C557 ,C154_=_C558 ,C154_=_C559 ,C154_=_C560 ,C154_=_C686 ,\nC159_=_C190 ,C159_=_C220 ,C159_=_C249 ,C159_=_C304 ,C159_=_C330 ,C159_=_C355 ,\nC159_=_C379 ,C159_=_C402 ,C159_=_C465 ,C159_=_C535 ,C159_=_C564 ,C159_=_C577 ,\nC159_=_C589 ,C159_=_C600 ,C159_=_C611 ,C159_=_C612 ,C159_=_C613 ,C159_=_C614 ,\nC159_=_C615 ,C159_=_C616 ,C159_=_C617 ,C159_=_C618 ,C159_=_C619 ,C159_=_C620 ,\nC159_=_C691 ,C172_=_C178 ,C172_=_C179 ,C172_=_C181 ,C172_=_C182 ,C172_=_C183 ,\nC172_=_C185 ,C172_=_C190 ,C172_=_C202 ,C172_=_C231 ,C172_=_C260 ,C172_=_C261 ,\nC172_=_C262 ,C172_=_C263 ,C172_=_C264 ,C172_=_C267 ,C172_=_C271 ,C172_=_C273 ,\nC172_=_C274 ,C172_=_C275 ,C172_=_C276 ,C172_=_C278 ,C172_=_C279 ,C172_=_C280 ,\nC172_=_C281 ,C172_=_C282 ,C172_=_C283 ,C172_=_C284 ,C172_=_C285 ,C172_=_C286 ,\nC172_=_C287 ,C172_=_C673 ,C178_=_C179 ,C178_=_C181 ,C178_=_C182 ,C178_=_C183 ,\nC178_=_C185 ,C178_=_C190 ,C178_=_C208 ,C178_=_C237 ,C178_=_C292 ,C178_=_C318 ,\nC178_=_C343 ,C178_=_C367 ,C178_=_C390 ,C178_=_C414 ,C178_=_C418 ,C178_=_C420 ,\nC178_=_C421 ,C178_=_C422 ,C178_=_C423 ,C178_=_C425 ,C178_=_C426 ,C178_=_C427 ,\nC178_=_C428 ,C178_=_C429 ,C178_=_C430 ,C178_=_C431 ,C178_=_C432 ,C178_=_C433 ,\nC178_=_C434 ,C178_=_C679 ,C179_=_C181 ,C179_=_C182 ,C179_=_C183 ,C179_=_C185 ,\nC179_=_C190 ,C179_=_C209 ,C179_=_C238 ,C179_=_C293 ,C179_=_C319 ,C179_=_C344 ,\nC179_=_C368 ,C179_=_C391 ,C179_=_C435 ,C179_=_C439 ,C179_=_C441 ,C179_=_C442 ,\nC179_=_C443 ,C179_=_C444 ,C179_=_C446 ,C179_=_C447 ,C179_=_C448 ,C179_=_C449 ,\nC179_=_C450 ,C179_=_C451 ,C179_=_C452 ,C179_=_C453 ,C179_=_C454 ,C179_=_C455 ,\nC179_=_C680 ,C181_=_C182 ,C181_=_C183 ,C181_=_C185 ,C181_=_C190 ,C181_=_C211 ,\nC181_=_C240 ,C181_=_C295 ,C181_=_C321 ,C181_=_C346 ,C181_=_C370 ,C181_=_C393 ,\nC181_=_C456 ,C181_=_C478 ,C181_=_C480 ,C181_=_C481 ,C181_=_C482 ,C181_=_C483 ,\nC181_=_C485 ,C181_=_C486 ,C181_=_C487 ,C181_=_C488 ,C181_=_C489 ,C181_=_C490 ,\nC181_=_C491 ,C181_=_C492 ,C181_=_C493 ,C181_=_C494 ,C181_=_C682 ,C182_=_C183 ,\nC182_=_C185 ,C182_=_C190 ,C182_=_C212 ,C182_=_C241 ,C182_=_C296 ,C182_=_C322 ,\nC182_=_C347 ,C182_=_C371 ,C182_=_C394 ,C182_=_C457 ,C182_=_C496 ,C182_=_C498 ,\nC182_=_C499 ,C182_=_C500 ,C182_=_C501 ,C182_=_C503 ,C182_=_C504 ,C182_=_C505 ,\nC182_=_C506 ,C182_=_C507 ,C182_=_C508 ,C182_=_C509 ,C182_=_C510 ,C182_=_C511 ,\nC182_=_C512 ,C182_=_C683 ,C183_=_C185 ,C183_=_C190 ,C183_=_C213 ,C183_=_C242 ,\nC183_=_C297 ,C183_=_C323 ,C183_=_C348 ,C183_=_C372 ,C183_=_C395 ,C183_=_C458 ,\nC183_=_C513 ,C183_=_C515 ,C183_=_C516 ,C183_=_C517 ,C183_=_C518 ,C183_=_C520 ,\nC183_=_C521 ,C183_=_C522 ,C183_=_C523 ,C183_=_C524 ,C183_=_C525 ,C183_=_C526 ,\nC183_=_C527 ,C183_=_C528 ,C183_=_C529 ,C183_=_C684 ,C185_=_C190 ,C185_=_C215 ,\nC185_=_C244 ,C185_=_C299 ,C185_=_C325 ,C185_=_C350 ,C185_=_C374 ,C185_=_C397 ,\nC185_=_C460 ,C185_=_C530 ,C185_=_C546 ,C185_=_C547 ,C185_=_C548 ,C185_=_C549 ,\nC185_=_C551 ,C185_=_C552 ,C185_=_C553 ,C185_=_C554 ,C185_=_C555 ,C185_=_C556 ,\nC185_=_C557 ,C185_=_C558 ,C185_=_C559 ,C185_=_C560 ,C185_=_C686 ,C190_=_C220 ,\nC190_=_C249 ,C190_=_C304 ,C190_=_C330 ,C190_=_C355 ,C190_=_C379 ,C190_=_C402 ,\nC190_=_C465 ,C190_=_C535 ,C190_=_C564 ,C190_=_C577 ,C190_=_C589 ,C190_=_C600 ,\nC190_=_C611 ,C190_=_C612 ,C190_=_C613 ,C190_=_C614 ,C190_=_C615 ,C190_=_C616 ,\nC190_=_C617 ,C190_=_C618 ,C190_=_C619 ,C190_=_C620 ,C190_=_C691 ,C202_=_C208 ,\nC202_=_C209 ,C202_=_C211 ,C202_=_C212 ,C202_=_C213 ,C202_=_C215 ,C202_=_C220 ,\nC202_=_C231 ,C202_=_C260 ,C202_=_C261 ,C202_=_C262 ,C202_=_C263 ,C202_=_C264 ,\nC202_=_C267 ,C202_=_C271 ,C202_=_C273 ,C202_=_C274 ,C202_=_C275 ,C202_=_C276 ,\nC202_=_C278 ,C202_=_C279 ,C202_=_C280 ,C202_=_C281 ,C202_=_C282 ,C202_=_C283 ,\nC202_=_C284 ,C202_=_C285 ,C202_=_C286 ,C202_=_C287 ,C202_=_C673 ,C208_=_C209 ,\nC208_=_C211 ,C208_=_C212 ,C208_=_C213 ,C208_=_C215 ,C208_=_C220 ,C208_=_C237 ,\nC208_=_C292 ,C208_=_C318 ,C208_=_C343 ,C208_=_C367 ,C208_=_C390 ,C208_=_C414 ,\nC208_=_C418 ,C208_=_C420 ,C208_=_C421 ,C208_=_C422 ,C208_=_C423 ,C208_=_C425 ,\nC208_=_C426 ,C208_=_C427 ,C208_=_C428 ,C208_=_C429 ,C208_=_C430 ,C208_=_C431 ,\nC208_=_C432 ,C208_=_C433 ,C208_=_C434 ,C208_=_C679 ,C209_=_C211 ,C209_=_C212 ,\nC209_=_C213 ,C209_=_C215 ,C209_=_C220 ,C209_=_C238 ,C209_=_C293 ,C209_=_C319 ,\nC209_=_C344 ,C209_=_C368 ,C209_=_C391 ,C209_=_C435 ,C209_=_C439 ,C209_=_C441 ,\nC209_=_C442 ,C209_=_C443 ,C209_=_C444 ,C209_=_C446 ,C209_=_C447 ,C209_=_C448 ,\nC209_=_C449 ,C209_=_C450 ,C209_=_C451 ,C209_=_C452 ,C209_=_C453 ,C209_=_C454 ,\nC209_=_C455 ,C209_=_C680 ,C211_=_C212 ,C211_=_C213 ,C211_=_C215 ,C211_=_C220 ,\nC211_=_C240 ,C211_=_C295 ,C211_=_C321 ,C211_=_C346 ,C211_=_C370 ,C211_=_C393 ,\nC211_=_C456 ,C211_=_C478 ,C211_=_C480 ,C211_=_C481 ,C211_=_C482 ,C211_=_C483 ,\nC211_=_C485 ,C211_=_C486 ,C211_=_C487 ,C211_=_C488 ,C211_=_C489 ,C211_=_C490 ,\nC211_=_C491 ,C211_=_C492 ,C211_=_C493 ,C211_=_C494 ,C211_=_C682 ,C212_=_C213 ,\nC212_=_C215 ,C212_=_C220 ,C212_=_C241 ,C212_=_C296 ,C212_=_C322 ,C212_=_C347 ,\nC212_=_C371 ,C212_=_C394 ,C212_=_C457 ,C212_=_C496 ,C212_=_C498 ,C212_=_C499 ,\nC212_=_C500 ,C212_=_C501 ,C212_=_C503 ,C212_=_C504 ,C212_=_C505 ,C212_=_C506 ,\nC212_=_C507 ,C212_=_C508 ,C212_=_C509 ,C212_=_C510 ,C212_=_C511 ,C212_=_C512 ,\nC212_=_C683 ,C213_=_C215 ,C213_=_C220 ,C213_=_C242 ,C213_=_C297 ,C213_=_C323 ,\nC213_=_C348 ,C213_=_C372 ,C213_=_C395 ,C213_=_C458 ,C213_=_C513 ,C213_=_C515 ,\nC213_=_C516 ,C213_=_C517 ,C213_=_C518 ,C213_=_C520 ,C213_=_C521 ,C213_=_C522 ,\nC213_=_C523 ,C213_=_C524 ,C213_=_C525 ,C213_=_C526 ,C213_=_C527 ,C213_=_C528 ,\nC213_=_C529 ,C213_=_C684 ,C215_=_C220 ,C215_=_C244 ,C215_=_C299 ,C215_=_C325 ,\nC215_=_C350 ,C215_=_C374 ,C215_=_C397 ,C215_=_C460 ,C215_=_C530 ,C215_=_C546 ,\nC215_=_C547 ,C215_=_C548 ,C215_=_C549 ,C215_=_C551 ,C215_=_C552 ,C215_=_C553 ,\nC215_=_C554 ,C215_=_C555 ,C215_=_C556 ,C215_=_C557 ,C215_=_C558 ,C215_=_C559 ,\nC215_=_C560 ,C215_=_C686 ,C220_=_C249 ,C220_=_C304 ,C220_=_C330 ,C220_=_C355 ,\nC220_=_C379 ,C220_=_C402 ,C220_=_C465 ,C220_=_C535 ,C220_=_C564 ,C220_=_C577 ,\nC220_=_C589 ,C220_=_C600 ,C220_=_C611 ,C220_=_C612 ,C220_=_C613 ,C220_=_C614 ,\nC220_=_C615 ,C220_=_C616 ,C220_=_C617 ,C220_=_C618 ,C220_=_C619 ,C220_=_C620 ,\nC220_=_C691 ,C231_=_C237 ,C231_=_C238 ,C231_=_C240 ,C231_=_C241 ,C231_=_C242 ,\nC231_=_C244 ,C231_=_C249 ,C231_=_C260 ,C231_=_C261 ,C231_=_C262 ,C231_=_C263 ,\nC231_=_C264 ,C231_=_C267 ,C231_=_C271 ,C231_=_C273 ,C231_=_C274 ,C231_=_C275 ,\nC231_=_C276 ,C231_=_C278 ,C231_=_C279 ,C231_=_C280 ,C231_=_C281 ,C231_=_C282 ,\nC231_=_C283 ,C231_=_C284 ,C231_=_C285 ,C231_=_C286 ,C231_=_C287 ,C231_=_C673 ,\nC237_=_C238 ,C237_=_C240 ,C237_=_C241 ,C237_=_C242 ,C237_=_C244 ,C237_=_C249 ,\nC237_=_C292 ,C237_=_C318 ,C237_=_C343 ,C237_=_C367 ,C237_=_C390 ,C237_=_C414 ,\nC237_=_C418 ,C237_=_C420 ,C237_=_C421 ,C237_=_C422 ,C237_=_C423 ,C237_=_C425 ,\nC237_=_C426 ,C237_=_C427 ,C237_=_C428 ,C237_=_C429 ,C237_=_C430 ,C237_=_C431 ,\nC237_=_C432 ,C237_=_C433 ,C237_=_C434 ,C237_=_C679 ,C238_=_C240 ,C238_=_C241 ,\nC238_=_C242 ,C238_=_C244 ,C238_=_C249 ,C238_=_C293 ,C238_=_C319 ,C238_=_C344 ,\nC238_=_C368 ,C238_=_C391 ,C238_=_C435 ,C238_=_C439 ,C238_=_C441 ,C238_=_C442 ,\nC238_=_C443 ,C238_=_C444 ,C238_=_C446 ,C238_=_C447 ,C238_=_C448 ,C238_=_C449 ,\nC238_=_C450 ,C238_=_C451 ,C238_=_C452 ,C238_=_C453 ,C238_=_C454 ,C238_=_C455 ,\nC238_=_C680 ,C240_=_C241 ,C240_=_C242 ,C240_=_C244 ,C240_=_C249 ,C240_=_C295 ,\nC240_=_C321 ,C240_=_C346 ,C240_=_C370 ,C240_=_C393 ,C240_=_C456 ,C240_=_C478 ,\nC240_=_C480 ,C240_=_C481 ,C240_=_C482 ,C240_=_C483 ,C240_=_C485 ,C240_=_C486 ,\nC240_=_C487 ,C240_=_C488 ,C240_=_C489 ,C240_=_C490 ,C240_=_C491 ,C240_=_C492 ,\nC240_=_C493 ,C240_=_C494 ,C240_=_C682 ,C241_=_C242 ,C241_=_C244 ,C241_=_C249 ,\nC241_=_C296 ,C241_=_C322 ,C241_=_C347 ,C241_=_C371 ,C241_=_C394 ,C241_=_C457 ,\nC241_=_C496 ,C241_=_C498 ,C241_=_C499 ,C241_=_C500 ,C241_=_C501 ,C241_=_C503 ,\nC241_=_C504 ,C241_=_C505 ,C241_=_C506 ,C241_=_C507 ,C241_=_C508 ,C241_=_C509 ,\nC241_=_C510 ,C241_=_C511 ,C241_=_C512 ,C241_=_C683 ,C242_=_C244 ,C242_=_C249 ,\nC242_=_C297 ,C242_=_C323 ,C242_=_C348 ,C242_=_C372 ,C242_=_C395 ,C242_=_C458 ,\nC242_=_C513 ,C242_=_C515 ,C242_=_C516 ,C242_=_C517 ,C242_=_C518 ,C242_=_C520 ,\nC242_=_C521 ,C242_=_C522 ,C242_=_C523 ,C242_=_C524 ,C242_=_C525 ,C242_=_C526 ,\nC242_=_C527 ,C242_=_C528 ,C242_=_C529 ,C242_=_C684 ,C244_=_C249 ,C244_=_C299 ,\nC244_=_C325 ,C244_=_C350 ,C244_=_C374 ,C244_=_C397 ,C244_=_C460 ,C244_=_C530 ,\nC244_=_C546 ,C244_=_C547 ,C244_=_C548 ,C244_=_C549 ,C244_=_C551 ,C244_=_C552 ,\nC244_=_C553 ,C244_=_C554 ,C244_=_C555 ,C244_=_C556 ,C244_=_C557 ,C244_=_C558 ,\nC244_=_C559 ,C244_=_C560 ,C244_=_C686 ,C249_=_C304 ,C249_=_C330 ,C249_=_C355 ,\nC249_=_C379 ,C249_=_C402 ,C249_=_C465 ,C249_=_C535 ,C249_=_C564 ,C249_=_C577 ,\nC249_=_C589 ,C249_=_C600 ,C249_=_C611 ,C249_=_C612 ,C249_=_C613 ,C249_=_C614 ,\nC249_=_C615 ,C249_=_C616 ,C249_=_C617 ,C249_=_C618 ,C249_=_C619 ,C249_=_C620 ,\nC249_=_C691 ,C260_=_C261 ,C260_=_C262 ,C260_=_C263 ,C260_=_C264 ,C260_=_C267 ,\nC260_=_C271 ,C260_=_C273 ,C260_=_C274 ,C260_=_C275 ,C260_=_C276 ,C260_=_C278 ,\nC260_=_C279 ,C260_=_C280 ,C260_=_C281 ,C260_=_C282 ,C260_=_C283 ,C260_=_C284 ,\nC260_=_C285 ,C260_=_C286 ,C260_=_C287 ,C260_=_C292 ,C260_=_C293 ,C260_=_C295 ,\nC260_=_C296 ,C260_=_C297 ,C260_=_C299 ,C260_=_C304 ,C260_=_C673 ,C261_=_C262 ,\nC261_=_C263 ,C261_=_C264 ,C261_=_C267 ,C261_=_C271 ,C261_=_C273 ,C261_=_C274 ,\nC261_=_C275 ,C261_=_C276 ,C261_=_C278 ,C261_=_C279</w:t>
      </w:r>
    </w:p>
    <w:p>
      <w:pPr>
        <w:pStyle w:val="PreformattedText"/>
        <w:bidi w:val="0"/>
        <w:spacing w:before="0" w:after="0"/>
        <w:jc w:val="left"/>
        <w:rPr/>
      </w:pPr>
      <w:r>
        <w:rPr/>
        <w:t xml:space="preserve"> </w:t>
      </w:r>
      <w:r>
        <w:rPr/>
        <w:t>,C261_=_C280 ,C261_=_C281 ,\nC261_=_C282 ,C261_=_C283 ,C261_=_C284 ,C261_=_C285 ,C261_=_C286 ,C261_=_C287 ,\nC261_=_C318 ,C261_=_C319 ,C261_=_C321 ,C261_=_C322 ,C261_=_C323 ,C261_=_C325 ,\nC261_=_C330 ,C261_=_C673 ,C262_=_C263 ,C262_=_C264 ,C262_=_C267 ,C262_=_C271 ,\nC262_=_C273 ,C262_=_C274 ,C262_=_C275 ,C262_=_C276 ,C262_=_C278 ,C262_=_C279 ,\nC262_=_C280 ,C262_=_C281 ,C262_=_C282 ,C262_=_C283 ,C262_=_C284 ,C262_=_C285 ,\nC262_=_C286 ,C262_=_C287 ,C262_=_C343 ,C262_=_C344 ,C262_=_C346 ,C262_=_C347 ,\nC262_=_C348 ,C262_=_C350 ,C262_=_C355 ,C262_=_C673 ,C263_=_C264 ,C263_=_C267 ,\nC263_=_C271 ,C263_=_C273 ,C263_=_C274 ,C263_=_C275 ,C263_=_C276 ,C263_=_C278 ,\nC263_=_C279 ,C263_=_C280 ,C263_=_C281 ,C263_=_C282 ,C263_=_C283 ,C263_=_C284 ,\nC263_=_C285 ,C263_=_C286 ,C263_=_C287 ,C263_=_C367 ,C263_=_C368 ,C263_=_C370 ,\nC263_=_C371 ,C263_=_C372 ,C263_=_C374 ,C263_=_C379 ,C263_=_C673 ,C264_=_C267 ,\nC264_=_C271 ,C264_=_C273 ,C264_=_C274 ,C264_=_C275 ,C264_=_C276 ,C264_=_C278 ,\nC264_=_C279 ,C264_=_C280 ,C264_=_C281 ,C264_=_C282 ,C264_=_C283 ,C264_=_C284 ,\nC264_=_C285 ,C264_=_C286 ,C264_=_C287 ,C264_=_C390 ,C264_=_C391 ,C264_=_C393 ,\nC264_=_C394 ,C264_=_C395 ,C264_=_C397 ,C264_=_C402 ,C264_=_C673 ,C267_=_C271 ,\nC267_=_C273 ,C267_=_C274 ,C267_=_C275 ,C267_=_C276 ,C267_=_C278 ,C267_=_C279 ,\nC267_=_C280 ,C267_=_C281 ,C267_=_C282 ,C267_=_C283 ,C267_=_C284 ,C267_=_C285 ,\nC267_=_C286 ,C267_=_C287 ,C267_=_C414 ,C267_=_C435 ,C267_=_C456 ,C267_=_C457 ,\nC267_=_C458 ,C267_=_C460 ,C267_=_C465 ,C267_=_C673 ,C271_=_C273 ,C271_=_C274 ,\nC271_=_C275 ,C271_=_C276 ,C271_=_C278 ,C271_=_C279 ,C271_=_C280 ,C271_=_C281 ,\nC271_=_C282 ,C271_=_C283 ,C271_=_C284 ,C271_=_C285 ,C271_=_C286 ,C271_=_C287 ,\nC271_=_C418 ,C271_=_C439 ,C271_=_C478 ,C271_=_C496 ,C271_=_C513 ,C271_=_C530 ,\nC271_=_C535 ,C271_=_C673 ,C273_=_C274 ,C273_=_C275 ,C273_=_C276 ,C273_=_C278 ,\nC273_=_C279 ,C273_=_C280 ,C273_=_C281 ,C273_=_C282 ,C273_=_C283 ,C273_=_C284 ,\nC273_=_C285 ,C273_=_C286 ,C273_=_C287 ,C273_=_C420 ,C273_=_C441 ,C273_=_C480 ,\nC273_=_C498 ,C273_=_C515 ,C273_=_C546 ,C273_=_C564 ,C273_=_C673 ,C274_=_C275 ,\nC274_=_C276 ,C274_=_C278 ,C274_=_C279 ,C274_=_C280 ,C274_=_C281 ,C274_=_C282 ,\nC274_=_C283 ,C274_=_C284 ,C274_=_C285 ,C274_=_C286 ,C274_=_C287 ,C274_=_C421 ,\nC274_=_C442 ,C274_=_C481 ,C274_=_C499 ,C274_=_C516 ,C274_=_C547 ,C274_=_C577 ,\nC274_=_C673 ,C275_=_C276 ,C275_=_C278 ,C275_=_C279 ,C275_=_C280 ,C275_=_C281 ,\nC275_=_C282 ,C275_=_C283 ,C275_=_C284 ,C275_=_C285 ,C275_=_C286 ,C275_=_C287 ,\nC275_=_C422 ,C275_=_C443 ,C275_=_C482 ,C275_=_C500 ,C275_=_C517 ,C275_=_C548 ,\nC275_=_C589 ,C275_=_C673 ,C276_=_C278 ,C276_=_C279 ,C276_=_C280 ,C276_=_C281 ,\nC276_=_C282 ,C276_=_C283 ,C276_=_C284 ,C276_=_C285 ,C276_=_C286 ,C276_=_C287 ,\nC276_=_C423 ,C276_=_C444 ,C276_=_C483 ,C276_=_C501 ,C276_=_C518 ,C276_=_C549 ,\nC276_=_C600 ,C276_=_C673 ,C278_=_C279 ,C278_=_C280 ,C278_=_C281 ,C278_=_C282 ,\nC278_=_C283 ,C278_=_C284 ,C278_=_C285 ,C278_=_C286 ,C278_=_C287 ,C278_=_C425 ,\nC278_=_C446 ,C278_=_C485 ,C278_=_C503 ,C278_=_C520 ,C278_=_C551 ,C278_=_C611 ,\nC278_=_C673 ,C279_=_C280 ,C279_=_C281 ,C279_=_C282 ,C279_=_C283 ,C279_=_C284 ,\nC279_=_C285 ,C279_=_C286 ,C279_=_C287 ,C279_=_C426 ,C279_=_C447 ,C279_=_C486 ,\nC279_=_C504 ,C279_=_C521 ,C279_=_C552 ,C279_=_C612 ,C279_=_C673 ,C280_=_C281 ,\nC280_=_C282 ,C280_=_C283 ,C280_=_C284 ,C280_=_C285 ,C280_=_C286 ,C280_=_C287 ,\nC280_=_C427 ,C280_=_C448 ,C280_=_C487 ,C280_=_C505 ,C280_=_C522 ,C280_=_C553 ,\nC280_=_C613 ,C280_=_C673 ,C281_=_C282 ,C281_=_C283 ,C281_=_C284 ,C281_=_C285 ,\nC281_=_C286 ,C281_=_C287 ,C281_=_C428 ,C281_=_C449 ,C281_=_C488 ,C281_=_C506 ,\nC281_=_C523 ,C281_=_C554 ,C281_=_C614 ,C281_=_C673 ,C282_=_C283 ,C282_=_C284 ,\nC282_=_C285 ,C282_=_C286 ,C282_=_C287 ,C282_=_C429 ,C282_=_C450 ,C282_=_C489 ,\nC282_=_C507 ,C282_=_C524 ,C282_=_C555 ,C282_=_C615 ,C282_=_C673 ,C283_=_C284 ,\nC283_=_C285 ,C283_=_C286 ,C283_=_C287 ,C283_=_C430 ,C283_=_C451 ,C283_=_C490 ,\nC283_=_C508 ,C283_=_C525 ,C283_=_C556 ,C283_=_C616 ,C283_=_C673 ,C284_=_C285 ,\nC284_=_C286 ,C284_=_C287 ,C284_=_C431 ,C284_=_C452 ,C284_=_C491 ,C284_=_C509 ,\nC284_=_C526 ,C284_=_C557 ,C284_=_C617 ,C284_=_C673 ,C285_=_C286 ,C285_=_C287 ,\nC285_=_C432 ,C285_=_C453 ,C285_=_C492 ,C285_=_C510 ,C285_=_C527 ,C285_=_C558 ,\nC285_=_C618 ,C285_=_C673 ,C286_=_C287 ,C286_=_C433 ,C286_=_C454 ,C286_=_C493 ,\nC286_=_C511 ,C286_=_C528 ,C286_=_C559 ,C286_=_C619 ,C286_=_C673 ,C287_=_C434 ,\nC287_=_C455 ,C287_=_C494 ,C287_=_C512 ,C287_=_C529 ,C287_=_C560 ,C287_=_C620 ,\nC287_=_C673 ,C292_=_C293 ,C292_=_C295 ,C292_=_C296 ,C292_=_C297 ,C292_=_C299 ,\nC292_=_C304 ,C292_=_C318 ,C292_=_C343 ,C292_=_C367 ,C292_=_C390 ,C292_=_C414 ,\nC292_=_C418 ,C292_=_C420 ,C292_=_C421 ,C292_=_C422 ,C292_=_C423 ,C292_=_C425 ,\nC292_=_C426 ,C292_=_C427 ,C292_=_C428 ,C292_=_C429 ,C292_=_C430 ,C292_=_C431 ,\nC292_=_C432 ,C292_=_C433 ,C292_=_C434 ,C292_=_C679 ,C293_=_C295 ,C293_=_C296 ,\nC293_=_C297 ,C293_=_C299 ,C293_=_C304 ,C293_=_C319 ,C293_=_C344 ,C293_=_C368 ,\nC293_=_C391 ,C293_=_C435 ,C293_=_C439 ,C293_=_C441 ,C293_=_C442 ,C293_=_C443 ,\nC293_=_C444 ,C293_=_C446 ,C293_=_C447 ,C293_=_C448 ,C293_=_C449 ,C293_=_C450 ,\nC293_=_C451 ,C293_=_C452 ,C293_=_C453 ,C293_=_C454 ,C293_=_C455 ,C293_=_C680 ,\nC295_=_C296 ,C295_=_C297 ,C295_=_C299 ,C295_=_C304 ,C295_=_C321 ,C295_=_C346 ,\nC295_=_C370 ,C295_=_C393 ,C295_=_C456 ,C295_=_C478 ,C295_=_C480 ,C295_=_C481 ,\nC295_=_C482 ,C295_=_C483 ,C295_=_C485 ,C295_=_C486 ,C295_=_C487 ,C295_=_C488 ,\nC295_=_C489 ,C295_=_C490 ,C295_=_C491 ,C295_=_C492 ,C295_=_C493 ,C295_=_C494 ,\nC295_=_C682 ,C296_=_C297 ,C296_=_C299 ,C296_=_C304 ,C296_=_C322 ,C296_=_C347 ,\nC296_=_C371 ,C296_=_C394 ,C296_=_C457 ,C296_=_C496 ,C296_=_C498 ,C296_=_C499 ,\nC296_=_C500 ,C296_=_C501 ,C296_=_C503 ,C296_=_C504 ,C296_=_C505 ,C296_=_C506 ,\nC296_=_C507 ,C296_=_C508 ,C296_=_C509 ,C296_=_C510 ,C296_=_C511 ,C296_=_C512 ,\nC296_=_C683 ,C297_=_C299 ,C297_=_C304 ,C297_=_C323 ,C297_=_C348 ,C297_=_C372 ,\nC297_=_C395 ,C297_=_C458 ,C297_=_C513 ,C297_=_C515 ,C297_=_C516 ,C297_=_C517 ,\nC297_=_C518 ,C297_=_C520 ,C297_=_C521 ,C297_=_C522 ,C297_=_C523 ,C297_=_C524 ,\nC297_=_C525 ,C297_=_C526 ,C297_=_C527 ,C297_=_C528 ,C297_=_C529 ,C297_=_C684 ,\nC299_=_C304 ,C299_=_C325 ,C299_=_C350 ,C299_=_C374 ,C299_=_C397 ,C299_=_C460 ,\nC299_=_C530 ,C299_=_C546 ,C299_=_C547 ,C299_=_C548 ,C299_=_C549 ,C299_=_C551 ,\nC299_=_C552 ,C299_=_C553 ,C299_=_C554 ,C299_=_C555 ,C299_=_C556 ,C299_=_C557 ,\nC299_=_C558 ,C299_=_C559 ,C299_=_C560 ,C299_=_C686 ,C304_=_C330 ,C304_=_C355 ,\nC304_=_C379 ,C304_=_C402 ,C304_=_C465 ,C304_=_C535 ,C304_=_C564 ,C304_=_C577 ,\nC304_=_C589 ,C304_=_C600 ,C304_=_C611 ,C304_=_C612 ,C304_=_C613 ,C304_=_C614 ,\nC304_=_C615 ,C304_=_C616 ,C304_=_C617 ,C304_=_C618 ,C304_=_C619 ,C304_=_C620 ,\nC304_=_C691 ,C318_=_C319 ,C318_=_C321 ,C318_=_C322 ,C318_=_C323 ,C318_=_C325 ,\nC318_=_C330 ,C318_=_C343 ,C318_=_C367 ,C318_=_C390 ,C318_=_C414 ,C318_=_C418 ,\nC318_=_C420 ,C318_=_C421 ,C318_=_C422 ,C318_=_C423 ,C318_=_C425 ,C318_=_C426 ,\nC318_=_C427 ,C318_=_C428 ,C318_=_C429 ,C318_=_C430 ,C318_=_C431 ,C318_=_C432 ,\nC318_=_C433 ,C318_=_C434 ,C318_=_C679 ,C319_=_C321 ,C319_=_C322 ,C319_=_C323 ,\nC319_=_C325 ,C319_=_C330 ,C319_=_C344 ,C319_=_C368 ,C319_=_C391 ,C319_=_C435 ,\nC319_=_C439 ,C319_=_C441 ,C319_=_C442 ,C319_=_C443 ,C319_=_C444 ,C319_=_C446 ,\nC319_=_C447 ,C319_=_C448 ,C319_=_C449 ,C319_=_C450 ,C319_=_C451 ,C319_=_C452 ,\nC319_=_C453 ,C319_=_C454 ,C319_=_C455 ,C319_=_C680 ,C321_=_C322 ,C321_=_C323 ,\nC321_=_C325 ,C321_=_C330 ,C321_=_C346 ,C321_=_C370 ,C321_=_C393 ,C321_=_C456 ,\nC321_=_C478 ,C321_=_C480 ,C321_=_C481 ,C321_=_C482 ,C321_=_C483 ,C321_=_C485 ,\nC321_=_C486 ,C321_=_C487 ,C321_=_C488 ,C321_=_C489 ,C321_=_C490 ,C321_=_C491 ,\nC321_=_C492 ,C321_=_C493 ,C321_=_C494 ,C321_=_C682 ,C322_=_C323 ,C322_=_C325 ,\nC322_=_C330 ,C322_=_C347 ,C322_=_C371 ,C322_=_C394 ,C322_=_C457 ,C322_=_C496 ,\nC322_=_C498 ,C322_=_C499 ,C322_=_C500 ,C322_=_C501 ,C322_=_C503 ,C322_=_C504 ,\nC322_=_C505 ,C322_=_C506 ,C322_=_C507 ,C322_=_C508 ,C322_=_C509 ,C322_=_C510 ,\nC322_=_C511 ,C322_=_C512 ,C322_=_C683 ,C323_=_C325 ,C323_=_C330 ,C323_=_C348 ,\nC323_=_C372 ,C323_=_C395 ,C323_=_C458 ,C323_=_C513 ,C323_=_C515 ,C323_=_C516 ,\nC323_=_C517 ,C323_=_C518 ,C323_=_C520 ,C323_=_C521 ,C323_=_C522 ,C323_=_C523 ,\nC323_=_C524 ,C323_=_C525 ,C323_=_C526 ,C323_=_C527 ,C323_=_C528 ,C323_=_C529 ,\nC323_=_C684 ,C325_=_C330 ,C325_=_C350 ,C325_=_C374 ,C325_=_C397 ,C325_=_C460 ,\nC325_=_C530 ,C325_=_C546 ,C325_=_C547 ,C325_=_C548 ,C325_=_C549 ,C325_=_C551 ,\nC325_=_C552 ,C325_=_C553 ,C325_=_C554 ,C325_=_C555 ,C325_=_C556 ,C325_=_C557 ,\nC325_=_C558 ,C325_=_C559 ,C325_=_C560 ,C325_=_C686 ,C330_=_C355 ,C330_=_C379 ,\nC330_=_C402 ,C330_=_C465 ,C330_=_C535 ,C330_=_C564 ,C330_=_C577 ,C330_=_C589 ,\nC330_=_C600 ,C330_=_C611 ,C330_=_C612 ,C330_=_C613 ,C330_=_C614 ,C330_=_C615 ,\nC330_=_C616 ,C330_=_C617 ,C330_=_C618 ,C330_=_C619 ,C330_=_C620 ,C330_=_C691 ,\nC343_=_C344 ,C343_=_C346 ,C343_=_C347 ,C343_=_C348 ,C343_=_C350 ,C343_=_C355 ,\nC343_=_C367 ,C343_=_C390 ,C343_=_C414 ,C343_=_C418 ,C343_=_C420 ,C343_=_C421 ,\nC343_=_C422 ,C343_=_C423 ,C343_=_C425 ,C343_=_C426 ,C343_=_C427 ,C343_=_C428 ,\nC343_=_C429 ,C343_=_C430 ,C343_=_C431 ,C343_=_C432 ,C343_=_C433 ,C343_=_C434 ,\nC343_=_C679 ,C344_=_C346 ,C344_=_C347 ,C344_=_C348 ,C344_=_C350 ,C344_=_C355 ,\nC344_=_C368 ,C344_=_C391 ,C344_=_C435 ,C344_=_C439 ,C344_=_C441 ,C344_=_C442 ,\nC344_=_C443 ,C344_=_C444 ,C344_=_C446 ,C344_=_C447 ,C344_=_C448 ,C344_=_C449 ,\nC344_=_C450 ,C344_=_C451 ,C344_=_C452 ,C344_=_C453 ,C344_=_C454 ,C344_=_C455 ,\nC344_=_C680 ,C346_=_C347 ,C346_=_C348 ,C346_=_C350 ,C346_=_C355 ,C346_=_C370 ,\nC346_=_C393 ,C346_=_C456 ,C346_=_C478 ,C346_=_C480 ,C346_=_C481 ,C346_=_C482 ,\nC346_=_C483 ,C346_=_C485 ,C346_=_C486 ,C346_=_C487 ,C346_=_C488 ,C346_=_C489 ,\nC346_=_C490 ,C346_=_C491 ,C346_=_C492 ,C346_=_C493 ,C346_=_C494 ,C346_=_C682 ,\nC347_=_C348 ,C347_=_C350 ,C347_=_C355</w:t>
      </w:r>
    </w:p>
    <w:p>
      <w:pPr>
        <w:pStyle w:val="PreformattedText"/>
        <w:bidi w:val="0"/>
        <w:spacing w:before="0" w:after="0"/>
        <w:jc w:val="left"/>
        <w:rPr/>
      </w:pPr>
      <w:r>
        <w:rPr/>
        <w:t xml:space="preserve"> </w:t>
      </w:r>
      <w:r>
        <w:rPr/>
        <w:t>,C347_=_C371 ,C347_=_C394 ,C347_=_C457 ,\nC347_=_C496 ,C347_=_C498 ,C347_=_C499 ,C347_=_C500 ,C347_=_C501 ,C347_=_C503 ,\nC347_=_C504 ,C347_=_C505 ,C347_=_C506 ,C347_=_C507 ,C347_=_C508 ,C347_=_C509 ,\nC347_=_C510 ,C347_=_C511 ,C347_=_C512 ,C347_=_C683 ,C348_=_C350 ,C348_=_C355 ,\nC348_=_C372 ,C348_=_C395 ,C348_=_C458 ,C348_=_C513 ,C348_=_C515 ,C348_=_C516 ,\nC348_=_C517 ,C348_=_C518 ,C348_=_C520 ,C348_=_C521 ,C348_=_C522 ,C348_=_C523 ,\nC348_=_C524 ,C348_=_C525 ,C348_=_C526 ,C348_=_C527 ,C348_=_C528 ,C348_=_C529 ,\nC348_=_C684 ,C350_=_C355 ,C350_=_C374 ,C350_=_C397 ,C350_=_C460 ,C350_=_C530 ,\nC350_=_C546 ,C350_=_C547 ,C350_=_C548 ,C350_=_C549 ,C350_=_C551 ,C350_=_C552 ,\nC350_=_C553 ,C350_=_C554 ,C350_=_C555 ,C350_=_C556 ,C350_=_C557 ,C350_=_C558 ,\nC350_=_C559 ,C350_=_C560 ,C350_=_C686 ,C355_=_C379 ,C355_=_C402 ,C355_=_C465 ,\nC355_=_C535 ,C355_=_C564 ,C355_=_C577 ,C355_=_C589 ,C355_=_C600 ,C355_=_C611 ,\nC355_=_C612 ,C355_=_C613 ,C355_=_C614 ,C355_=_C615 ,C355_=_C616 ,C355_=_C617 ,\nC355_=_C618 ,C355_=_C619 ,C355_=_C620 ,C355_=_C691 ,C367_=_C368 ,C367_=_C370 ,\nC367_=_C371 ,C367_=_C372 ,C367_=_C374 ,C367_=_C379 ,C367_=_C390 ,C367_=_C414 ,\nC367_=_C418 ,C367_=_C420 ,C367_=_C421 ,C367_=_C422 ,C367_=_C423 ,C367_=_C425 ,\nC367_=_C426 ,C367_=_C427 ,C367_=_C428 ,C367_=_C429 ,C367_=_C430 ,C367_=_C431 ,\nC367_=_C432 ,C367_=_C433 ,C367_=_C434 ,C367_=_C679 ,C368_=_C370 ,C368_=_C371 ,\nC368_=_C372 ,C368_=_C374 ,C368_=_C379 ,C368_=_C391 ,C368_=_C435 ,C368_=_C439 ,\nC368_=_C441 ,C368_=_C442 ,C368_=_C443 ,C368_=_C444 ,C368_=_C446 ,C368_=_C447 ,\nC368_=_C448 ,C368_=_C449 ,C368_=_C450 ,C368_=_C451 ,C368_=_C452 ,C368_=_C453 ,\nC368_=_C454 ,C368_=_C455 ,C368_=_C680 ,C370_=_C371 ,C370_=_C372 ,C370_=_C374 ,\nC370_=_C379 ,C370_=_C393 ,C370_=_C456 ,C370_=_C478 ,C370_=_C480 ,C370_=_C481 ,\nC370_=_C482 ,C370_=_C483 ,C370_=_C485 ,C370_=_C486 ,C370_=_C487 ,C370_=_C488 ,\nC370_=_C489 ,C370_=_C490 ,C370_=_C491 ,C370_=_C492 ,C370_=_C493 ,C370_=_C494 ,\nC370_=_C682 ,C371_=_C372 ,C371_=_C374 ,C371_=_C379 ,C371_=_C394 ,C371_=_C457 ,\nC371_=_C496 ,C371_=_C498 ,C371_=_C499 ,C371_=_C500 ,C371_=_C501 ,C371_=_C503 ,\nC371_=_C504 ,C371_=_C505 ,C371_=_C506 ,C371_=_C507 ,C371_=_C508 ,C371_=_C509 ,\nC371_=_C510 ,C371_=_C511 ,C371_=_C512 ,C371_=_C683 ,C372_=_C374 ,C372_=_C379 ,\nC372_=_C395 ,C372_=_C458 ,C372_=_C513 ,C372_=_C515 ,C372_=_C516 ,C372_=_C517 ,\nC372_=_C518 ,C372_=_C520 ,C372_=_C521 ,C372_=_C522 ,C372_=_C523 ,C372_=_C524 ,\nC372_=_C525 ,C372_=_C526 ,C372_=_C527 ,C372_=_C528 ,C372_=_C529 ,C372_=_C684 ,\nC374_=_C379 ,C374_=_C397 ,C374_=_C460 ,C374_=_C530 ,C374_=_C546 ,C374_=_C547 ,\nC374_=_C548 ,C374_=_C549 ,C374_=_C551 ,C374_=_C552 ,C374_=_C553 ,C374_=_C554 ,\nC374_=_C555 ,C374_=_C556 ,C374_=_C557 ,C374_=_C558 ,C374_=_C559 ,C374_=_C560 ,\nC374_=_C686 ,C379_=_C402 ,C379_=_C465 ,C379_=_C535 ,C379_=_C564 ,C379_=_C577 ,\nC379_=_C589 ,C379_=_C600 ,C379_=_C611 ,C379_=_C612 ,C379_=_C613 ,C379_=_C614 ,\nC379_=_C615 ,C379_=_C616 ,C379_=_C617 ,C379_=_C618 ,C379_=_C619 ,C379_=_C620 ,\nC379_=_C691 ,C390_=_C391 ,C390_=_C393 ,C390_=_C394 ,C390_=_C395 ,C390_=_C397 ,\nC390_=_C402 ,C390_=_C414 ,C390_=_C418 ,C390_=_C420 ,C390_=_C421 ,C390_=_C422 ,\nC390_=_C423 ,C390_=_C425 ,C390_=_C426 ,C390_=_C427 ,C390_=_C428 ,C390_=_C429 ,\nC390_=_C430 ,C390_=_C431 ,C390_=_C432 ,C390_=_C433 ,C390_=_C434 ,C390_=_C679 ,\nC391_=_C393 ,C391_=_C394 ,C391_=_C395 ,C391_=_C397 ,C391_=_C402 ,C391_=_C435 ,\nC391_=_C439 ,C391_=_C441 ,C391_=_C442 ,C391_=_C443 ,C391_=_C444 ,C391_=_C446 ,\nC391_=_C447 ,C391_=_C448 ,C391_=_C449 ,C391_=_C450 ,C391_=_C451 ,C391_=_C452 ,\nC391_=_C453 ,C391_=_C454 ,C391_=_C455 ,C391_=_C680 ,C393_=_C394 ,C393_=_C395 ,\nC393_=_C397 ,C393_=_C402 ,C393_=_C456 ,C393_=_C478 ,C393_=_C480 ,C393_=_C481 ,\nC393_=_C482 ,C393_=_C483 ,C393_=_C485 ,C393_=_C486 ,C393_=_C487 ,C393_=_C488 ,\nC393_=_C489 ,C393_=_C490 ,C393_=_C491 ,C393_=_C492 ,C393_=_C493 ,C393_=_C494 ,\nC393_=_C682 ,C394_=_C395 ,C394_=_C397 ,C394_=_C402 ,C394_=_C457 ,C394_=_C496 ,\nC394_=_C498 ,C394_=_C499 ,C394_=_C500 ,C394_=_C501 ,C394_=_C503 ,C394_=_C504 ,\nC394_=_C505 ,C394_=_C506 ,C394_=_C507 ,C394_=_C508 ,C394_=_C509 ,C394_=_C510 ,\nC394_=_C511 ,C394_=_C512 ,C394_=_C683 ,C395_=_C397 ,C395_=_C402 ,C395_=_C458 ,\nC395_=_C513 ,C395_=_C515 ,C395_=_C516 ,C395_=_C517 ,C395_=_C518 ,C395_=_C520 ,\nC395_=_C521 ,C395_=_C522 ,C395_=_C523 ,C395_=_C524 ,C395_=_C525 ,C395_=_C526 ,\nC395_=_C527 ,C395_=_C528 ,C395_=_C529 ,C395_=_C684 ,C397_=_C402 ,C397_=_C460 ,\nC397_=_C530 ,C397_=_C546 ,C397_=_C547 ,C397_=_C548 ,C397_=_C549 ,C397_=_C551 ,\nC397_=_C552 ,C397_=_C553 ,C397_=_C554 ,C397_=_C555 ,C397_=_C556 ,C397_=_C557 ,\nC397_=_C558 ,C397_=_C559 ,C397_=_C560 ,C397_=_C686 ,C402_=_C465 ,C402_=_C535 ,\nC402_=_C564 ,C402_=_C577 ,C402_=_C589 ,C402_=_C600 ,C402_=_C611 ,C402_=_C612 ,\nC402_=_C613 ,C402_=_C614 ,C402_=_C615 ,C402_=_C616 ,C402_=_C617 ,C402_=_C618 ,\nC402_=_C619 ,C402_=_C620 ,C402_=_C691 ,C414_=_C418 ,C414_=_C420 ,C414_=_C421 ,\nC414_=_C422 ,C414_=_C423 ,C414_=_C425 ,C414_=_C426 ,C414_=_C427 ,C414_=_C428 ,\nC414_=_C429 ,C414_=_C430 ,C414_=_C431 ,C414_=_C432 ,C414_=_C433 ,C414_=_C434 ,\nC414_=_C435 ,C414_=_C456 ,C414_=_C457 ,C414_=_C458 ,C414_=_C460 ,C414_=_C465 ,\nC414_=_C679 ,C418_=_C420 ,C418_=_C421 ,C418_=_C422 ,C418_=_C423 ,C418_=_C425 ,\nC418_=_C426 ,C418_=_C427 ,C418_=_C428 ,C418_=_C429 ,C418_=_C430 ,C418_=_C431 ,\nC418_=_C432 ,C418_=_C433 ,C418_=_C434 ,C418_=_C439 ,C418_=_C478 ,C418_=_C496 ,\nC418_=_C513 ,C418_=_C530 ,C418_=_C535 ,C418_=_C679 ,C420_=_C421 ,C420_=_C422 ,\nC420_=_C423 ,C420_=_C425 ,C420_=_C426 ,C420_=_C427 ,C420_=_C428 ,C420_=_C429 ,\nC420_=_C430 ,C420_=_C431 ,C420_=_C432 ,C420_=_C433 ,C420_=_C434 ,C420_=_C441 ,\nC420_=_C480 ,C420_=_C498 ,C420_=_C515 ,C420_=_C546 ,C420_=_C564 ,C420_=_C679 ,\nC421_=_C422 ,C421_=_C423 ,C421_=_C425 ,C421_=_C426 ,C421_=_C427 ,C421_=_C428 ,\nC421_=_C429 ,C421_=_C430 ,C421_=_C431 ,C421_=_C432 ,C421_=_C433 ,C421_=_C434 ,\nC421_=_C442 ,C421_=_C481 ,C421_=_C499 ,C421_=_C516 ,C421_=_C547 ,C421_=_C577 ,\nC421_=_C679 ,C422_=_C423 ,C422_=_C425 ,C422_=_C426 ,C422_=_C427 ,C422_=_C428 ,\nC422_=_C429 ,C422_=_C430 ,C422_=_C431 ,C422_=_C432 ,C422_=_C433 ,C422_=_C434 ,\nC422_=_C443 ,C422_=_C482 ,C422_=_C500 ,C422_=_C517 ,C422_=_C548 ,C422_=_C589 ,\nC422_=_C679 ,C423_=_C425 ,C423_=_C426 ,C423_=_C427 ,C423_=_C428 ,C423_=_C429 ,\nC423_=_C430 ,C423_=_C431 ,C423_=_C432 ,C423_=_C433 ,C423_=_C434 ,C423_=_C444 ,\nC423_=_C483 ,C423_=_C501 ,C423_=_C518 ,C423_=_C549 ,C423_=_C600 ,C423_=_C679 ,\nC425_=_C426 ,C425_=_C427 ,C425_=_C428 ,C425_=_C429 ,C425_=_C430 ,C425_=_C431 ,\nC425_=_C432 ,C425_=_C433 ,C425_=_C434 ,C425_=_C446 ,C425_=_C485 ,C425_=_C503 ,\nC425_=_C520 ,C425_=_C551 ,C425_=_C611 ,C425_=_C679 ,C426_=_C427 ,C426_=_C428 ,\nC426_=_C429 ,C426_=_C430 ,C426_=_C431 ,C426_=_C432 ,C426_=_C433 ,C426_=_C434 ,\nC426_=_C447 ,C426_=_C486 ,C426_=_C504 ,C426_=_C521 ,C426_=_C552 ,C426_=_C612 ,\nC426_=_C679 ,C427_=_C428 ,C427_=_C429 ,C427_=_C430 ,C427_=_C431 ,C427_=_C432 ,\nC427_=_C433 ,C427_=_C434 ,C427_=_C448 ,C427_=_C487 ,C427_=_C505 ,C427_=_C522 ,\nC427_=_C553 ,C427_=_C613 ,C427_=_C679 ,C428_=_C429 ,C428_=_C430 ,C428_=_C431 ,\nC428_=_C432 ,C428_=_C433 ,C428_=_C434 ,C428_=_C449 ,C428_=_C488 ,C428_=_C506 ,\nC428_=_C523 ,C428_=_C554 ,C428_=_C614 ,C428_=_C679 ,C429_=_C430 ,C429_=_C431 ,\nC429_=_C432 ,C429_=_C433 ,C429_=_C434 ,C429_=_C450 ,C429_=_C489 ,C429_=_C507 ,\nC429_=_C524 ,C429_=_C555 ,C429_=_C615 ,C429_=_C679 ,C430_=_C431 ,C430_=_C432 ,\nC430_=_C433 ,C430_=_C434 ,C430_=_C451 ,C430_=_C490 ,C430_=_C508 ,C430_=_C525 ,\nC430_=_C556 ,C430_=_C616 ,C430_=_C679 ,C431_=_C432 ,C431_=_C433 ,C431_=_C434 ,\nC431_=_C452 ,C431_=_C491 ,C431_=_C509 ,C431_=_C526 ,C431_=_C557 ,C431_=_C617 ,\nC431_=_C679 ,C432_=_C433 ,C432_=_C434 ,C432_=_C453 ,C432_=_C492 ,C432_=_C510 ,\nC432_=_C527 ,C432_=_C558 ,C432_=_C618 ,C432_=_C679 ,C433_=_C434 ,C433_=_C454 ,\nC433_=_C493 ,C433_=_C511 ,C433_=_C528 ,C433_=_C559 ,C433_=_C619 ,C433_=_C679 ,\nC434_=_C455 ,C434_=_C494 ,C434_=_C512 ,C434_=_C529 ,C434_=_C560 ,C434_=_C620 ,\nC434_=_C679 ,C435_=_C439 ,C435_=_C441 ,C435_=_C442 ,C435_=_C443 ,C435_=_C444 ,\nC435_=_C446 ,C435_=_C447 ,C435_=_C448 ,C435_=_C449 ,C435_=_C450 ,C435_=_C451 ,\nC435_=_C452 ,C435_=_C453 ,C435_=_C454 ,C435_=_C455 ,C435_=_C456 ,C435_=_C457 ,\nC435_=_C458 ,C435_=_C460 ,C435_=_C465 ,C435_=_C680 ,C439_=_C441 ,C439_=_C442 ,\nC439_=_C443 ,C439_=_C444 ,C439_=_C446 ,C439_=_C447 ,C439_=_C448 ,C439_=_C449 ,\nC439_=_C450 ,C439_=_C451 ,C439_=_C452 ,C439_=_C453 ,C439_=_C454 ,C439_=_C455 ,\nC439_=_C478 ,C439_=_C496 ,C439_=_C513 ,C439_=_C530 ,C439_=_C535 ,C439_=_C680 ,\nC441_=_C442 ,C441_=_C443 ,C441_=_C444 ,C441_=_C446 ,C441_=_C447 ,C441_=_C448 ,\nC441_=_C449 ,C441_=_C450 ,C441_=_C451 ,C441_=_C452 ,C441_=_C453 ,C441_=_C454 ,\nC441_=_C455 ,C441_=_C480 ,C441_=_C498 ,C441_=_C515 ,C441_=_C546 ,C441_=_C564 ,\nC441_=_C680 ,C442_=_C443 ,C442_=_C444 ,C442_=_C446 ,C442_=_C447 ,C442_=_C448 ,\nC442_=_C449 ,C442_=_C450 ,C442_=_C451 ,C442_=_C452 ,C442_=_C453 ,C442_=_C454 ,\nC442_=_C455 ,C442_=_C481 ,C442_=_C499 ,C442_=_C516 ,C442_=_C547 ,C442_=_C577 ,\nC442_=_C680 ,C443_=_C444 ,C443_=_C446 ,C443_=_C447 ,C443_=_C448 ,C443_=_C449 ,\nC443_=_C450 ,C443_=_C451 ,C443_=_C452 ,C443_=_C453 ,C443_=_C454 ,C443_=_C455 ,\nC443_=_C482 ,C443_=_C500 ,C443_=_C517 ,C443_=_C548 ,C443_=_C589 ,C443_=_C680 ,\nC444_=_C446 ,C444_=_C447 ,C444_=_C448 ,C444_=_C449 ,C444_=_C450 ,C444_=_C451 ,\nC444_=_C452 ,C444_=_C453 ,C444_=_C454 ,C444_=_C455 ,C444_=_C483 ,C444_=_C501 ,\nC444_=_C518 ,C444_=_C549 ,C444_=_C600 ,C444_=_C680 ,C446_=_C447 ,C446_=_C448 ,\nC446_=_C449 ,C446_=_C450 ,C446_=_C451 ,C446_=_C452 ,C446_=_C453 ,C446_=_C454 ,\nC446_=_C455 ,C446_=_C485 ,C446_=_C503 ,C446_=_C520 ,C446_=_C551 ,C446_=_C611 ,\nC446_=_C680 ,C447_=_C448 ,C447_=_C449 ,C447_=_C450 ,C447_=_C451 ,C447_=_C452 ,\nC447_=_C453 ,C447_=_C454 ,C447_=_C455 ,C447_=_C486 ,C447_=_C504 ,C447_=_C521 ,\nC447_=_C552 ,C447_=_C612 ,C447_=_C680 ,C448_=_C449 ,C448_=_C450 ,C448_=_C451 ,\nC448_=_C452 ,C448_=_C453</w:t>
      </w:r>
    </w:p>
    <w:p>
      <w:pPr>
        <w:pStyle w:val="PreformattedText"/>
        <w:bidi w:val="0"/>
        <w:spacing w:before="0" w:after="0"/>
        <w:jc w:val="left"/>
        <w:rPr/>
      </w:pPr>
      <w:r>
        <w:rPr/>
        <w:t xml:space="preserve"> </w:t>
      </w:r>
      <w:r>
        <w:rPr/>
        <w:t>,C448_=_C454 ,C448_=_C455 ,C448_=_C487 ,C448_=_C505 ,\nC448_=_C522 ,C448_=_C553 ,C448_=_C613 ,C448_=_C680 ,C449_=_C450 ,C449_=_C451 ,\nC449_=_C452 ,C449_=_C453 ,C449_=_C454 ,C449_=_C455 ,C449_=_C488 ,C449_=_C506 ,\nC449_=_C523 ,C449_=_C554 ,C449_=_C614 ,C449_=_C680 ,C450_=_C451 ,C450_=_C452 ,\nC450_=_C453 ,C450_=_C454 ,C450_=_C455 ,C450_=_C489 ,C450_=_C507 ,C450_=_C524 ,\nC450_=_C555 ,C450_=_C615 ,C450_=_C680 ,C451_=_C452 ,C451_=_C453 ,C451_=_C454 ,\nC451_=_C455 ,C451_=_C490 ,C451_=_C508 ,C451_=_C525 ,C451_=_C556 ,C451_=_C616 ,\nC451_=_C680 ,C452_=_C453 ,C452_=_C454 ,C452_=_C455 ,C452_=_C491 ,C452_=_C509 ,\nC452_=_C526 ,C452_=_C557 ,C452_=_C617 ,C452_=_C680 ,C453_=_C454 ,C453_=_C455 ,\nC453_=_C492 ,C453_=_C510 ,C453_=_C527 ,C453_=_C558 ,C453_=_C618 ,C453_=_C680 ,\nC454_=_C455 ,C454_=_C493 ,C454_=_C511 ,C454_=_C528 ,C454_=_C559 ,C454_=_C619 ,\nC454_=_C680 ,C455_=_C494 ,C455_=_C512 ,C455_=_C529 ,C455_=_C560 ,C455_=_C620 ,\nC455_=_C680 ,C456_=_C457 ,C456_=_C458 ,C456_=_C460 ,C456_=_C465 ,C456_=_C478 ,\nC456_=_C480 ,C456_=_C481 ,C456_=_C482 ,C456_=_C483 ,C456_=_C485 ,C456_=_C486 ,\nC456_=_C487 ,C456_=_C488 ,C456_=_C489 ,C456_=_C490 ,C456_=_C491 ,C456_=_C492 ,\nC456_=_C493 ,C456_=_C494 ,C456_=_C682 ,C457_=_C458 ,C457_=_C460 ,C457_=_C465 ,\nC457_=_C496 ,C457_=_C498 ,C457_=_C499 ,C457_=_C500 ,C457_=_C501 ,C457_=_C503 ,\nC457_=_C504 ,C457_=_C505 ,C457_=_C506 ,C457_=_C507 ,C457_=_C508 ,C457_=_C509 ,\nC457_=_C510 ,C457_=_C511 ,C457_=_C512 ,C457_=_C683 ,C458_=_C460 ,C458_=_C465 ,\nC458_=_C513 ,C458_=_C515 ,C458_=_C516 ,C458_=_C517 ,C458_=_C518 ,C458_=_C520 ,\nC458_=_C521 ,C458_=_C522 ,C458_=_C523 ,C458_=_C524 ,C458_=_C525 ,C458_=_C526 ,\nC458_=_C527 ,C458_=_C528 ,C458_=_C529 ,C458_=_C684 ,C460_=_C465 ,C460_=_C530 ,\nC460_=_C546 ,C460_=_C547 ,C460_=_C548 ,C460_=_C549 ,C460_=_C551 ,C460_=_C552 ,\nC460_=_C553 ,C460_=_C554 ,C460_=_C555 ,C460_=_C556 ,C460_=_C557 ,C460_=_C558 ,\nC460_=_C559 ,C460_=_C560 ,C460_=_C686 ,C465_=_C535 ,C465_=_C564 ,C465_=_C577 ,\nC465_=_C589 ,C465_=_C600 ,C465_=_C611 ,C465_=_C612 ,C465_=_C613 ,C465_=_C614 ,\nC465_=_C615 ,C465_=_C616 ,C465_=_C617 ,C465_=_C618 ,C465_=_C619 ,C465_=_C620 ,\nC465_=_C691 ,C478_=_C480 ,C478_=_C481 ,C478_=_C482 ,C478_=_C483 ,C478_=_C485 ,\nC478_=_C486 ,C478_=_C487 ,C478_=_C488 ,C478_=_C489 ,C478_=_C490 ,C478_=_C491 ,\nC478_=_C492 ,C478_=_C493 ,C478_=_C494 ,C478_=_C496 ,C478_=_C513 ,C478_=_C530 ,\nC478_=_C535 ,C478_=_C682 ,C480_=_C481 ,C480_=_C482 ,C480_=_C483 ,C480_=_C485 ,\nC480_=_C486 ,C480_=_C487 ,C480_=_C488 ,C480_=_C489 ,C480_=_C490 ,C480_=_C491 ,\nC480_=_C492 ,C480_=_C493 ,C480_=_C494 ,C480_=_C498 ,C480_=_C515 ,C480_=_C546 ,\nC480_=_C564 ,C480_=_C682 ,C481_=_C482 ,C481_=_C483 ,C481_=_C485 ,C481_=_C486 ,\nC481_=_C487 ,C481_=_C488 ,C481_=_C489 ,C481_=_C490 ,C481_=_C491 ,C481_=_C492 ,\nC481_=_C493 ,C481_=_C494 ,C481_=_C499 ,C481_=_C516 ,C481_=_C547 ,C481_=_C577 ,\nC481_=_C682 ,C482_=_C483 ,C482_=_C485 ,C482_=_C486 ,C482_=_C487 ,C482_=_C488 ,\nC482_=_C489 ,C482_=_C490 ,C482_=_C491 ,C482_=_C492 ,C482_=_C493 ,C482_=_C494 ,\nC482_=_C500 ,C482_=_C517 ,C482_=_C548 ,C482_=_C589 ,C482_=_C682 ,C483_=_C485 ,\nC483_=_C486 ,C483_=_C487 ,C483_=_C488 ,C483_=_C489 ,C483_=_C490 ,C483_=_C491 ,\nC483_=_C492 ,C483_=_C493 ,C483_=_C494 ,C483_=_C501 ,C483_=_C518 ,C483_=_C549 ,\nC483_=_C600 ,C483_=_C682 ,C485_=_C486 ,C485_=_C487 ,C485_=_C488 ,C485_=_C489 ,\nC485_=_C490 ,C485_=_C491 ,C485_=_C492 ,C485_=_C493 ,C485_=_C494 ,C485_=_C503 ,\nC485_=_C520 ,C485_=_C551 ,C485_=_C611 ,C485_=_C682 ,C486_=_C487 ,C486_=_C488 ,\nC486_=_C489 ,C486_=_C490 ,C486_=_C491 ,C486_=_C492 ,C486_=_C493 ,C486_=_C494 ,\nC486_=_C504 ,C486_=_C521 ,C486_=_C552 ,C486_=_C612 ,C486_=_C682 ,C487_=_C488 ,\nC487_=_C489 ,C487_=_C490 ,C487_=_C491 ,C487_=_C492 ,C487_=_C493 ,C487_=_C494 ,\nC487_=_C505 ,C487_=_C522 ,C487_=_C553 ,C487_=_C613 ,C487_=_C682 ,C488_=_C489 ,\nC488_=_C490 ,C488_=_C491 ,C488_=_C492 ,C488_=_C493 ,C488_=_C494 ,C488_=_C506 ,\nC488_=_C523 ,C488_=_C554 ,C488_=_C614 ,C488_=_C682 ,C489_=_C490 ,C489_=_C491 ,\nC489_=_C492 ,C489_=_C493 ,C489_=_C494 ,C489_=_C507 ,C489_=_C524 ,C489_=_C555 ,\nC489_=_C615 ,C489_=_C682 ,C490_=_C491 ,C490_=_C492 ,C490_=_C493 ,C490_=_C494 ,\nC490_=_C508 ,C490_=_C525 ,C490_=_C556 ,C490_=_C616 ,C490_=_C682 ,C491_=_C492 ,\nC491_=_C493 ,C491_=_C494 ,C491_=_C509 ,C491_=_C526 ,C491_=_C557 ,C491_=_C617 ,\nC491_=_C682 ,C492_=_C493 ,C492_=_C494 ,C492_=_C510 ,C492_=_C527 ,C492_=_C558 ,\nC492_=_C618 ,C492_=_C682 ,C493_=_C494 ,C493_=_C511 ,C493_=_C528 ,C493_=_C559 ,\nC493_=_C619 ,C493_=_C682 ,C494_=_C512 ,C494_=_C529 ,C494_=_C560 ,C494_=_C620 ,\nC494_=_C682 ,C496_=_C498 ,C496_=_C499 ,C496_=_C500 ,C496_=_C501 ,C496_=_C503 ,\nC496_=_C504 ,C496_=_C505 ,C496_=_C506 ,C496_=_C507 ,C496_=_C508 ,C496_=_C509 ,\nC496_=_C510 ,C496_=_C511 ,C496_=_C512 ,C496_=_C513 ,C496_=_C530 ,C496_=_C535 ,\nC496_=_C683 ,C498_=_C499 ,C498_=_C500 ,C498_=_C501 ,C498_=_C503 ,C498_=_C504 ,\nC498_=_C505 ,C498_=_C506 ,C498_=_C507 ,C498_=_C508 ,C498_=_C509 ,C498_=_C510 ,\nC498_=_C511 ,C498_=_C512 ,C498_=_C515 ,C498_=_C546 ,C498_=_C564 ,C498_=_C683 ,\nC499_=_C500 ,C499_=_C501 ,C499_=_C503 ,C499_=_C504 ,C499_=_C505 ,C499_=_C506 ,\nC499_=_C507 ,C499_=_C508 ,C499_=_C509 ,C499_=_C510 ,C499_=_C511 ,C499_=_C512 ,\nC499_=_C516 ,C499_=_C547 ,C499_=_C577 ,C499_=_C683 ,C500_=_C501 ,C500_=_C503 ,\nC500_=_C504 ,C500_=_C505 ,C500_=_C506 ,C500_=_C507 ,C500_=_C508 ,C500_=_C509 ,\nC500_=_C510 ,C500_=_C511 ,C500_=_C512 ,C500_=_C517 ,C500_=_C548 ,C500_=_C589 ,\nC500_=_C683 ,C501_=_C503 ,C501_=_C504 ,C501_=_C505 ,C501_=_C506 ,C501_=_C507 ,\nC501_=_C508 ,C501_=_C509 ,C501_=_C510 ,C501_=_C511 ,C501_=_C512 ,C501_=_C518 ,\nC501_=_C549 ,C501_=_C600 ,C501_=_C683 ,C503_=_C504 ,C503_=_C505 ,C503_=_C506 ,\nC503_=_C507 ,C503_=_C508 ,C503_=_C509 ,C503_=_C510 ,C503_=_C511 ,C503_=_C512 ,\nC503_=_C520 ,C503_=_C551 ,C503_=_C611 ,C503_=_C683 ,C504_=_C505 ,C504_=_C506 ,\nC504_=_C507 ,C504_=_C508 ,C504_=_C509 ,C504_=_C510 ,C504_=_C511 ,C504_=_C512 ,\nC504_=_C521 ,C504_=_C552 ,C504_=_C612 ,C504_=_C683 ,C505_=_C506 ,C505_=_C507 ,\nC505_=_C508 ,C505_=_C509 ,C505_=_C510 ,C505_=_C511 ,C505_=_C512 ,C505_=_C522 ,\nC505_=_C553 ,C505_=_C613 ,C505_=_C683 ,C506_=_C507 ,C506_=_C508 ,C506_=_C509 ,\nC506_=_C510 ,C506_=_C511 ,C506_=_C512 ,C506_=_C523 ,C506_=_C554 ,C506_=_C614 ,\nC506_=_C683 ,C507_=_C508 ,C507_=_C509 ,C507_=_C510 ,C507_=_C511 ,C507_=_C512 ,\nC507_=_C524 ,C507_=_C555 ,C507_=_C615 ,C507_=_C683 ,C508_=_C509 ,C508_=_C510 ,\nC508_=_C511 ,C508_=_C512 ,C508_=_C525 ,C508_=_C556 ,C508_=_C616 ,C508_=_C683 ,\nC509_=_C510 ,C509_=_C511 ,C509_=_C512 ,C509_=_C526 ,C509_=_C557 ,C509_=_C617 ,\nC509_=_C683 ,C510_=_C511 ,C510_=_C512 ,C510_=_C527 ,C510_=_C558 ,C510_=_C618 ,\nC510_=_C683 ,C511_=_C512 ,C511_=_C528 ,C511_=_C559 ,C511_=_C619 ,C511_=_C683 ,\nC512_=_C529 ,C512_=_C560 ,C512_=_C620 ,C512_=_C683 ,C513_=_C515 ,C513_=_C516 ,\nC513_=_C517 ,C513_=_C518 ,C513_=_C520 ,C513_=_C521 ,C513_=_C522 ,C513_=_C523 ,\nC513_=_C524 ,C513_=_C525 ,C513_=_C526 ,C513_=_C527 ,C513_=_C528 ,C513_=_C529 ,\nC513_=_C530 ,C513_=_C535 ,C513_=_C684 ,C515_=_C516 ,C515_=_C517 ,C515_=_C518 ,\nC515_=_C520 ,C515_=_C521 ,C515_=_C522 ,C515_=_C523 ,C515_=_C524 ,C515_=_C525 ,\nC515_=_C526 ,C515_=_C527 ,C515_=_C528 ,C515_=_C529 ,C515_=_C546 ,C515_=_C564 ,\nC515_=_C684 ,C516_=_C517 ,C516_=_C518 ,C516_=_C520 ,C516_=_C521 ,C516_=_C522 ,\nC516_=_C523 ,C516_=_C524 ,C516_=_C525 ,C516_=_C526 ,C516_=_C527 ,C516_=_C528 ,\nC516_=_C529 ,C516_=_C547 ,C516_=_C577 ,C516_=_C684 ,C517_=_C518 ,C517_=_C520 ,\nC517_=_C521 ,C517_=_C522 ,C517_=_C523 ,C517_=_C524 ,C517_=_C525 ,C517_=_C526 ,\nC517_=_C527 ,C517_=_C528 ,C517_=_C529 ,C517_=_C548 ,C517_=_C589 ,C517_=_C684 ,\nC518_=_C520 ,C518_=_C521 ,C518_=_C522 ,C518_=_C523 ,C518_=_C524 ,C518_=_C525 ,\nC518_=_C526 ,C518_=_C527 ,C518_=_C528 ,C518_=_C529 ,C518_=_C549 ,C518_=_C600 ,\nC518_=_C684 ,C520_=_C521 ,C520_=_C522 ,C520_=_C523 ,C520_=_C524 ,C520_=_C525 ,\nC520_=_C526 ,C520_=_C527 ,C520_=_C528 ,C520_=_C529 ,C520_=_C551 ,C520_=_C611 ,\nC520_=_C684 ,C521_=_C522 ,C521_=_C523 ,C521_=_C524 ,C521_=_C525 ,C521_=_C526 ,\nC521_=_C527 ,C521_=_C528 ,C521_=_C529 ,C521_=_C552 ,C521_=_C612 ,C521_=_C684 ,\nC522_=_C523 ,C522_=_C524 ,C522_=_C525 ,C522_=_C526 ,C522_=_C527 ,C522_=_C528 ,\nC522_=_C529 ,C522_=_C553 ,C522_=_C613 ,C522_=_C684 ,C523_=_C524 ,C523_=_C525 ,\nC523_=_C526 ,C523_=_C527 ,C523_=_C528 ,C523_=_C529 ,C523_=_C554 ,C523_=_C614 ,\nC523_=_C684 ,C524_=_C525 ,C524_=_C526 ,C524_=_C527 ,C524_=_C528 ,C524_=_C529 ,\nC524_=_C555 ,C524_=_C615 ,C524_=_C684 ,C525_=_C526 ,C525_=_C527 ,C525_=_C528 ,\nC525_=_C529 ,C525_=_C556 ,C525_=_C616 ,C525_=_C684 ,C526_=_C527 ,C526_=_C528 ,\nC526_=_C529 ,C526_=_C557 ,C526_=_C617 ,C526_=_C684 ,C527_=_C528 ,C527_=_C529 ,\nC527_=_C558 ,C527_=_C618 ,C527_=_C684 ,C528_=_C529 ,C528_=_C559 ,C528_=_C619 ,\nC528_=_C684 ,C529_=_C560 ,C529_=_C620 ,C529_=_C684 ,C530_=_C535 ,C530_=_C546 ,\nC530_=_C547 ,C530_=_C548 ,C530_=_C549 ,C530_=_C551 ,C530_=_C552 ,C530_=_C553 ,\nC530_=_C554 ,C530_=_C555 ,C530_=_C556 ,C530_=_C557 ,C530_=_C558 ,C530_=_C559 ,\nC530_=_C560 ,C530_=_C686 ,C535_=_C564 ,C535_=_C577 ,C535_=_C589 ,C535_=_C600 ,\nC535_=_C611 ,C535_=_C612 ,C535_=_C613 ,C535_=_C614 ,C535_=_C615 ,C535_=_C616 ,\nC535_=_C617 ,C535_=_C618 ,C535_=_C619 ,C535_=_C620 ,C535_=_C691 ,C546_=_C547 ,\nC546_=_C548 ,C546_=_C549 ,C546_=_C551 ,C546_=_C552 ,C546_=_C553 ,C546_=_C554 ,\nC546_=_C555 ,C546_=_C556 ,C546_=_C557 ,C546_=_C558 ,C546_=_C559 ,C546_=_C560 ,\nC546_=_C564 ,C546_=_C686 ,C547_=_C548 ,C547_=_C549 ,C547_=_C551 ,C547_=_C552 ,\nC547_=_C553 ,C547_=_C554 ,C547_=_C555 ,C547_=_C556 ,C547_=_C557 ,C547_=_C558 ,\nC547_=_C559 ,C547_=_C560 ,C547_=_C577 ,C547_=_C686 ,C548_=_C549 ,C548_=_C551 ,\nC548_=_C552 ,C548_=_C553 ,C548_=_C554 ,C548_=_C555 ,C548_=_C556 ,C548_=_C557 ,\nC548_=_C558 ,C548_=_C559 ,C548_=_C560 ,C548_=_C589 ,C548_=_C686 ,C549_=_C551 ,\nC549_=_C552 ,C549_=_C553 ,C549_=_C554 ,C549_=_C555 ,C549_=_C556 ,C549_=_C557 ,\nC549_=_C558 ,C549_=_C559 ,C549_=_C560 ,C549_=_C600 ,C549_=_C686 ,C551_=_C552 ,\nC551_=_C553</w:t>
      </w:r>
    </w:p>
    <w:p>
      <w:pPr>
        <w:pStyle w:val="PreformattedText"/>
        <w:bidi w:val="0"/>
        <w:spacing w:before="0" w:after="0"/>
        <w:jc w:val="left"/>
        <w:rPr/>
      </w:pPr>
      <w:r>
        <w:rPr/>
        <w:t xml:space="preserve"> </w:t>
      </w:r>
      <w:r>
        <w:rPr/>
        <w:t>,C551_=_C554 ,C551_=_C555 ,C551_=_C556 ,C551_=_C557 ,C551_=_C558 ,\nC551_=_C559 ,C551_=_C560 ,C551_=_C611 ,C551_=_C686 ,C552_=_C553 ,C552_=_C554 ,\nC552_=_C555 ,C552_=_C556 ,C552_=_C557 ,C552_=_C558 ,C552_=_C559 ,C552_=_C560 ,\nC552_=_C612 ,C552_=_C686 ,C553_=_C554 ,C553_=_C555 ,C553_=_C556 ,C553_=_C557 ,\nC553_=_C558 ,C553_=_C559 ,C553_=_C560 ,C553_=_C613 ,C553_=_C686 ,C554_=_C555 ,\nC554_=_C556 ,C554_=_C557 ,C554_=_C558 ,C554_=_C559 ,C554_=_C560 ,C554_=_C614 ,\nC554_=_C686 ,C555_=_C556 ,C555_=_C557 ,C555_=_C558 ,C555_=_C559 ,C555_=_C560 ,\nC555_=_C615 ,C555_=_C686 ,C556_=_C557 ,C556_=_C558 ,C556_=_C559 ,C556_=_C560 ,\nC556_=_C616 ,C556_=_C686 ,C557_=_C558 ,C557_=_C559 ,C557_=_C560 ,C557_=_C617 ,\nC557_=_C686 ,C558_=_C559 ,C558_=_C560 ,C558_=_C618 ,C558_=_C686 ,C559_=_C560 ,\nC559_=_C619 ,C559_=_C686 ,C560_=_C620 ,C560_=_C686 ,C564_=_C577 ,C564_=_C589 ,\nC564_=_C600 ,C564_=_C611 ,C564_=_C612 ,C564_=_C613 ,C564_=_C614 ,C564_=_C615 ,\nC564_=_C616 ,C564_=_C617 ,C564_=_C618 ,C564_=_C619 ,C564_=_C620 ,C564_=_C691 ,\nC577_=_C589 ,C577_=_C600 ,C577_=_C611 ,C577_=_C612 ,C577_=_C613 ,C577_=_C614 ,\nC577_=_C615 ,C577_=_C616 ,C577_=_C617 ,C577_=_C618 ,C577_=_C619 ,C577_=_C620 ,\nC577_=_C691 ,C589_=_C600 ,C589_=_C611 ,C589_=_C612 ,C589_=_C613 ,C589_=_C614 ,\nC589_=_C615 ,C589_=_C616 ,C589_=_C617 ,C589_=_C618 ,C589_=_C619 ,C589_=_C620 ,\nC589_=_C691 ,C600_=_C611 ,C600_=_C612 ,C600_=_C613 ,C600_=_C614 ,C600_=_C615 ,\nC600_=_C616 ,C600_=_C617 ,C600_=_C618 ,C600_=_C619 ,C600_=_C620 ,C600_=_C691 ,\nC611_=_C612 ,C611_=_C613 ,C611_=_C614 ,C611_=_C615 ,C611_=_C616 ,C611_=_C617 ,\nC611_=_C618 ,C611_=_C619 ,C611_=_C620 ,C611_=_C691 ,C612_=_C613 ,C612_=_C614 ,\nC612_=_C615 ,C612_=_C616 ,C612_=_C617 ,C612_=_C618 ,C612_=_C619 ,C612_=_C620 ,\nC612_=_C691 ,C613_=_C614 ,C613_=_C615 ,C613_=_C616 ,C613_=_C617 ,C613_=_C618 ,\nC613_=_C619 ,C613_=_C620 ,C613_=_C691 ,C614_=_C615 ,C614_=_C616 ,C614_=_C617 ,\nC614_=_C618 ,C614_=_C619 ,C614_=_C620 ,C614_=_C691 ,C615_=_C616 ,C615_=_C617 ,\nC615_=_C618 ,C615_=_C619 ,C615_=_C620 ,C615_=_C691 ,C616_=_C617 ,C616_=_C618 ,\nC616_=_C619 ,C616_=_C620 ,C616_=_C691 ,C617_=_C618 ,C617_=_C619 ,C617_=_C620 ,\nC617_=_C691 ,C618_=_C619 ,C618_=_C620 ,C618_=_C691 ,C619_=_C620 ,C619_=_C691 ,\nC620_=_C691 ,C673_=_C680 ,C673_=_C686 ,C673_=_C691 ,C679_=_C680 ,C680_=_C686 ,\nC680_=_C691 ,C682_=_C683 ,C682_=_C684 ,C682_=_C686 ,C683_=_C684 ,C683_=_C686 ,\nC684_=_C686 ,C686_=_C691 ,"];16[shape=box, label="id:16 level: 2\n164: C36 C37 C38 C39 C40 \nC41 C42 C43 C44 C45 C46 \nC47 C48 C49 C50 C51 C52 \nC53 C54 C55 C56 C57 C58 \nC59 C60 C61 C62 C63 C64 \nC65 C66 C67 C69 C70 C84 \nC95 C102 C117 C128 C135 C149 \nC160 C167 C180 C191 C198 C210 \nC221 C228 C239 C250 C257 C267 \nC278 C285 C294 C305 C312 C320 \nC331 C338 C345 C356 C363 C369 \nC380 C387 C392 C403 C410 C414 \nC425 C432 C435 C446 C453 C456 \nC457 C458 C459 C460 C461 C462 \nC463 C464 C465 C467 C468 C469 \nC470 C471 C472 C473 C474 C475 \nC485 C492 C503 C510 C520 C527 \nC536 C543 C551 C558 C565 C572 \nC578 C585 C590 C597 C601 C608 \nC611 C618 C621 C622 C623 C624 \nC625 C626 C627 C628 C629 C635 \nC642 C648 C653 C657 C660 C663 \nC664 C667 C668 C669 C670 C671 \nC672 C673 C674 C675 C676 C677 \nC678 C679 C680 C682 C683 C684 \nC685 C686 C687 C688 C689 C690 \nC691 C693 C694 C695 C696 C697 \nC698 C700 C701 \n2760: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9( C36 C69 ) C36_=_C70( C36 C70 ) C36_=_C84( C36 C84 ) C36_=_C95( C36 C95 ) \nC36_=_C102( C36 C102 ) C36_=_C667( C36 C667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9( C37 C69 ) C37_=_C70( C37 C70 ) C37_=_C117( C37 C117 ) C37_=_C128( C37 C128 ) \nC37_=_C135( C37 C135 ) C37_=_C668( C37 C66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9( C38 C69 ) C38_=_C70( C38 C70 ) C38_=_C149( C38 C149 ) C38_=_C160( C38 C160 ) C38_=_C167( C38 C167 ) \nC38_=_C669( C38 C66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9( C39 C69 ) \nC39_=_C70( C39 C70 ) C39_=_C180( C39 C180 ) C39_=_C191( C39 C191 ) C39_=_C198( C39 C198 ) C39_=_C670( C39 C67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9( C40 C69 ) C40_=_C70( C40 C70 ) C40_=_C210( C40 C210 ) C40_=_C221( C40 C221 ) \nC40_=_C228( C40 C228 ) C40_=_C671( C40 C671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9( C41 C69 ) C41_=_C70( C41 C70 ) \nC41_=_C239( C41 C239 ) C41_=_C250( C41 C250 ) C41_=_C257( C41 C257 ) C41_=_C672( C41 C67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9( C42 C69 ) \nC42_=_C70( C42 C70 ) C42_=_C267( C42 C267 ) C42_=_C278( C42 C278 ) C42_=_C285( C42 C285 ) C42_=_C673( C42 C673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9( C43 C69 ) \nC43_=_C70( C43 C70 ) C43_=_C294( C43 C294 ) C43_=_C305( C43 C305 ) C43_=_C312( C43 C312 ) C43_=_C674( C43 C674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9( C44 C69 ) C44_=_C70( C44 C70 ) \nC44_=_C320( C44 C320 ) C44_=_C331( C44 C331 ) C44_=_C338( C44 C338 ) C44_=_C675( C44 C675 ) C45_=_C46( C45 C46 ) C45_=_C47( C45 C47 ) \nC45_=_C48( C45 C48 ) C45_=_C49( C45 C49 ) C45_=_C50( C45 C50 ) C45_=_C51( C45 C51 ) C45_=_C52( C45 C52 ) C45_=_C53( C45 C53 ) \nC45_=_C54( C45 C54 )</w:t>
      </w:r>
    </w:p>
    <w:p>
      <w:pPr>
        <w:pStyle w:val="PreformattedText"/>
        <w:bidi w:val="0"/>
        <w:spacing w:before="0" w:after="0"/>
        <w:jc w:val="left"/>
        <w:rPr/>
      </w:pPr>
      <w:r>
        <w:rPr/>
        <w:t xml:space="preserve"> </w:t>
      </w:r>
      <w:r>
        <w:rPr/>
        <w:t>C45_=_C55( C45 C55 ) C45_=_C56( C45 C56 ) C45_=_C57( C45 C57 ) C45_=_C58( C45 C58 ) C45_=_C59( C45 C59 ) \nC45_=_C60( C45 C60 ) C45_=_C61( C45 C61 ) C45_=_C62( C45 C62 ) C45_=_C63( C45 C63 ) C45_=_C64( C45 C64 ) C45_=_C65( C45 C65 ) \nC45_=_C66( C45 C66 ) C45_=_C67( C45 C67 ) C45_=_C69( C45 C69 ) C45_=_C70( C45 C70 ) C45_=_C345( C45 C345 ) C45_=_C356( C45 C356 ) \nC45_=_C363( C45 C363 ) C45_=_C676( C45 C676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9( C46 C69 ) \nC46_=_C70( C46 C70 ) C46_=_C369( C46 C369 ) C46_=_C380( C46 C380 ) C46_=_C387( C46 C387 ) C46_=_C677( C46 C67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9( C47 C69 ) C47_=_C70( C47 C70 ) C47_=_C392( C47 C392 ) C47_=_C403( C47 C403 ) C47_=_C410( C47 C410 ) \nC47_=_C678( C47 C67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9( C48 C69 ) C48_=_C70( C48 C70 ) C48_=_C414( C48 C414 ) C48_=_C425( C48 C425 ) \nC48_=_C432( C48 C432 ) C48_=_C679( C48 C67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9( C49 C69 ) C49_=_C70( C49 C70 ) C49_=_C435( C49 C435 ) C49_=_C446( C49 C446 ) \nC49_=_C453( C49 C453 ) C49_=_C680( C49 C68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9( C50 C69 ) C50_=_C70( C50 C70 ) C50_=_C84( C50 C84 ) C50_=_C117( C50 C117 ) C50_=_C149( C50 C149 ) \nC50_=_C180( C50 C180 ) C50_=_C210( C50 C210 ) C50_=_C239( C50 C239 ) C50_=_C267( C50 C267 ) C50_=_C294( C50 C294 ) C50_=_C320( C50 C320 ) \nC50_=_C345( C50 C345 ) C50_=_C369( C50 C369 ) C50_=_C392( C50 C392 ) C50_=_C414( C50 C414 ) C50_=_C435( C50 C435 ) C50_=_C456( C50 C456 ) \nC50_=_C457( C50 C457 ) C50_=_C458( C50 C458 ) C50_=_C459( C50 C459 ) C50_=_C460( C50 C460 ) C50_=_C461( C50 C461 ) C50_=_C462( C50 C462 ) \nC50_=_C463( C50 C463 ) C50_=_C464( C50 C464 ) C50_=_C465( C50 C465 ) C50_=_C467( C50 C467 ) C50_=_C468( C50 C468 ) C50_=_C469( C50 C469 ) \nC50_=_C470( C50 C470 ) C50_=_C471( C50 C471 ) C50_=_C472( C50 C472 ) C50_=_C473( C50 C473 ) C50_=_C474( C50 C474 ) C50_=_C475( C50 C475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9( C51 C69 ) C51_=_C70( C51 C70 ) \nC51_=_C456( C51 C456 ) C51_=_C485( C51 C485 ) C51_=_C492( C51 C492 ) C51_=_C682( C51 C68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9( C52 C69 ) C52_=_C70( C52 C70 ) C52_=_C457( C52 C457 ) C52_=_C503( C52 C503 ) C52_=_C510( C52 C510 ) \nC52_=_C683( C52 C683 ) C53_=_C54( C53 C54 ) C53_=_C55( C53 C55 ) C53_=_C56( C53 C56 ) C53_=_C57( C53 C57 ) C53_=_C58( C53 C58 ) \nC53_=_C59( C53 C59 ) C53_=_C60( C53 C60 ) C53_=_C61( C53 C61 ) C53_=_C62( C53 C62 ) C53_=_C63( C53 C63 ) C53_=_C64( C53 C64 ) \nC53_=_C65( C53 C65 ) C53_=_C66( C53 C66 ) C53_=_C67( C53 C67 ) C53_=_C69( C53 C69 ) C53_=_C70( C53 C70 ) C53_=_C458( C53 C458 ) \nC53_=_C520( C53 C520 ) C53_=_C527( C53 C527 ) C53_=_C684( C53 C684 ) C54_=_C55( C54 C55 ) C54_=_C56( C54 C56 ) C54_=_C57( C54 C57 ) \nC54_=_C58( C54 C58 ) C54_=_C59( C54 C59 ) C54_=_C60( C54 C60 ) C54_=_C61( C54 C61 ) C54_=_C62( C54 C62 ) C54_=_C63( C54 C63 ) \nC54_=_C64( C54 C64 ) C54_=_C65( C54 C65 ) C54_=_C66( C54 C66 ) C54_=_C67( C54 C67 ) C54_=_C69( C54 C69 ) C54_=_C70( C54 C70 ) \nC54_=_C459( C54 C459 ) C54_=_C536( C54 C536 ) C54_=_C543( C54 C543 ) C54_=_C685( C54 C685 ) C55_=_C56( C55 C56 ) C55_=_C57( C55 C57 ) \nC55_=_C58( C55 C58 ) C55_=_C59( C55 C59 ) C55_=_C60( C55 C60 ) C55_=_C61( C55 C61 ) C55_=_C62( C55 C62 ) C55_=_C63( C55 C63 ) \nC55_=_C64( C55 C64 ) C55_=_C65( C55 C65 ) C55_=_C66( C55 C66 ) C55_=_C67( C55 C67 ) C55_=_C69( C55 C69 ) C55_=_C70( C55 C70 ) \nC55_=_C460( C55 C460 ) C55_=_C551( C55 C551 ) C55_=_C558( C55 C558 ) C55_=_C686( C55 C686 ) C56_=_C57( C56 C57 ) C56_=_C58( C56 C58 ) \nC56_=_C59( C56 C59 ) C56_=_C60( C56 C60 ) C56_=_C61( C56 C61 ) C56_=_C62( C56 C62 ) C56_=_C63( C56 C63 ) C56_=_C64( C56 C64 ) \nC56_=_C65( C56 C65 ) C56_=_C66( C56 C66 ) C56_=_C67( C56 C67 ) C56_=_C69( C56 C69 ) C56_=_C70( C56 C70 ) C56_=_C461( C56 C461 ) \nC56_=_C565( C56 C565 ) C56_=_C572( C56 C572 ) C56_=_C687( C56 C687 ) C57_=_C58( C57 C58 ) C57_=_C59( C57 C59 ) C57_=_C60( C57 C60 ) \nC57_=_C61( C57 C61 ) C57_=_C62( C57 C62 ) C57_=_C63( C57 C63 ) C57_=_C64( C57 C64 ) C57_=_C65( C57 C65 ) C57_=_C66( C57 C66 ) \nC57_=_C67( C57 C67 ) C57_=_C69( C57 C69 ) C57_=_C70( C57 C70 ) C57_=_C462( C57 C462 ) C57_=_C578( C57 C578 ) C57_=_C585( C57 C585 ) \nC57_=_C688( C57 C688 ) C58_=_C59( C58 C59 ) C58_=_C60( C58 C60 ) C58_=_C61( C58 C61 ) C58_=_C62( C58 C62 ) C58_=_C63( C58 C63 ) \nC58_=_C64( C58 C64 ) C58_=_C65( C58 C65 ) C58_=_C66( C58 C66 ) C58_=_C67( C58 C67 ) C58_=_C69( C58 C69 ) C58_=_C70( C58 C70 ) \nC58_=_C463( C58 C463 ) C58_=_C590( C58 C590 ) C58_=_C597( C58 C597 ) C58_=_C689( C58 C689 ) C59_=_C60( C59 C60 ) C59_=_C61( C59 C61 ) \nC59_=_C62( C59 C62 ) C59_=_C63( C59 C63 ) C59_=_C64( C59 C64 ) C59_=_C65( C59 C65 ) C59_=_C66( C59 C66 ) C59_=_C67( C59 C67 ) \nC59_=_C69( C59 C69 ) C59_=_C70( C59 C70 ) C59_=_C464( C59 C464 ) C59_=_C601( C59 C601 ) C59_=_C608( C59 C608 ) C59_=_C690( C59 C690 ) \nC60_=_C61( C60 C61 ) C60_=_C62( C60 C62 ) C60_=_C63( C60 C63 ) C60_=_C64( C60 C64 ) C60_=_C65( C60 C65 ) C60_=_C66( C60 C66 ) \nC60_=_C67( C60 C67 ) C60_=_C69( C60 C69 ) C60_=_C70( C60 C70 ) C60_=_C465( C60 C465 ) C60_=_C611( C60 C611 ) C60_=_C618( C60 C618 ) \nC60_=_C691( C60 C691 ) C61_=_C62( C61 C62 ) C61_=_C63( C61 C63 ) C61_=_C64( C61 C64 ) C61_=_C65( C61 C65 ) C61_=_C66( C61 C66 ) \nC61_=_C67( C61 C67 ) C61_=_C69( C61 C69 ) C61_=_C70( C61 C70 ) C61_=_C95( C61 C95 ) C61_=_C128( C61 C128 ) C61_=_C160( C61 C160 ) \nC61_=_C191( C61 C191 ) C61_=_C221( C61 C221 ) C61_=_C250( C61 C250 ) C61_=_C278( C61 C278 ) C61_=_C305( C61 C305 ) C61_=_C331( C61 C331 ) \nC61_=_C356( C61 C356 ) C61_=_C380( C61 C380 ) C61_=_C403( C61 C403 ) C61_=_C425( C61 C425 ) C61_=_C446( C61 C446 ) C61_=_C485( C61 C485 ) \nC61_=_C503( C61 C503 ) C61_=_C520( C61 C520 ) C61_=_C536( C61 C536 ) C61_=_C551( C61 C551 ) C61_=_C565( C61 C565 ) C61_=_C578( C61 C578 ) \nC61_=_C590( C61 C590 ) C61_=_C601( C61 C601 ) C61_=_C611( C61 C611 ) C61_=_C621( C61 C621 ) C61_=_C622( C61 C622 ) C61_=_C623( C61 C623 ) \nC61_=_C624( C61 C624 ) C61_=_C625( C61 C625 ) C61_=_C626( C61 C626 ) C61_=_C627( C61 C627 ) C61_=_C628( C61 C628 ) C61_=_C629( C61 C629 ) \nC62_=_C63( C62 C63 ) C62_=_C64( C62 C64 ) C62_=_C65( C62 C65 ) C62_=_C66( C62 C66 ) C62_=_C67( C62 C67 ) C62_=_C69( C62 C69 ) \nC62_=_C70( C62 C70 ) C62_=_C467( C62 C467 ) C62_=_C621( C62 C621 ) C62_=_C635( C62 C635 ) C62_=_C693( C62 C693 ) C63_=_C64( C63 C64 ) \nC63_=_C65( C63 C65 ) C63_=_C66( C63 C66 ) C63_=_C67( C63 C67 ) C63_=_C69( C63 C69 ) C63_=_C70( C63 C70 ) C63_=_C468( C63 C468 ) \nC63_=_C622( C63 C622 ) C63_=_C642( C63 C642 ) C63_=_C694( C63 C694 ) C64_=_C65( C64 C65 ) C64_=_C66( C64 C66 ) C64_=_C67( C64 C67 ) \nC64_=_C69( C64 C69 ) C64_=_C70( C64 C70 ) C64_=_C469( C64 C469 ) C64_=_C623( C64 C623 ) C64_=_C648( C64 C648 ) C64_=_C695( C64 C695 ) \nC65_=_C66( C65 C66 ) C65_=_C67( C65 C67 ) C65_=_C69( C65 C69 ) C65_=_C70( C65 C70 ) C65_=_C470( C65 C470 ) C65_=_C624( C65 C624 ) \nC65_=_C653( C65 C653 ) C65_=_C696( C65 C696 ) C66_=_C67( C66 C67 ) C66_=_C69( C66 C69 ) C66_=_C70( C66 C70 ) C66_=_C471( C66 C471 ) \nC66_=_C625( C66 C625 ) C66_=_C657( C66 C657 ) C66_=_C697( C66 C697 ) C67_=_C69( C67 C69 ) C67_=_C70( C67 C70 ) C67_=_C472( C67 C472 ) \nC67_=_C626( C67 C626 ) C67_=_C660( C67 C660 ) C67_=_C698( C67 C698 ) C69_=_C70( C69 C70 ) C69_=_C474( C69 C474 ) C69_=_C628( C69 C628 ) \nC69_=_C663( C69 C663 ) C69_=_C700( C69 C700 ) C70_=_C475( C70 C475 ) C70_=_C629( C70 C629 ) C70_=_C664( C70 C664 ) C70_=_C701( C70 C701 ) \nC84_=_C95(</w:t>
      </w:r>
    </w:p>
    <w:p>
      <w:pPr>
        <w:pStyle w:val="PreformattedText"/>
        <w:bidi w:val="0"/>
        <w:spacing w:before="0" w:after="0"/>
        <w:jc w:val="left"/>
        <w:rPr/>
      </w:pPr>
      <w:r>
        <w:rPr/>
        <w:t xml:space="preserve"> </w:t>
      </w:r>
      <w:r>
        <w:rPr/>
        <w:t>C84 C95 ) C84_=_C102( C84 C102 ) C84_=_C117( C84 C117 ) C84_=_C149( C84 C149 ) C84_=_C180( C84 C180 ) C84_=_C210( C84 C210 ) \nC84_=_C239( C84 C239 ) C84_=_C267( C84 C267 ) C84_=_C294( C84 C294 ) C84_=_C320( C84 C320 ) C84_=_C345( C84 C345 ) C84_=_C369( C84 C369 ) \nC84_=_C392( C84 C392 ) C84_=_C414( C84 C414 ) C84_=_C435( C84 C435 ) C84_=_C456( C84 C456 ) C84_=_C457( C84 C457 ) C84_=_C458( C84 C458 ) \nC84_=_C459( C84 C459 ) C84_=_C460( C84 C460 ) C84_=_C461( C84 C461 ) C84_=_C462( C84 C462 ) C84_=_C463( C84 C463 ) C84_=_C464( C84 C464 ) \nC84_=_C465( C84 C465 ) C84_=_C467( C84 C467 ) C84_=_C468( C84 C468 ) C84_=_C469( C84 C469 ) C84_=_C470( C84 C470 ) C84_=_C471( C84 C471 ) \nC84_=_C472( C84 C472 ) C84_=_C473( C84 C473 ) C84_=_C474( C84 C474 ) C84_=_C475( C84 C475 ) C84_=_C667( C84 C667 ) C95_=_C102( C95 C102 ) \nC95_=_C128( C95 C128 ) C95_=_C160( C95 C160 ) C95_=_C191( C95 C191 ) C95_=_C221( C95 C221 ) C95_=_C250( C95 C250 ) C95_=_C278( C95 C278 ) \nC95_=_C305( C95 C305 ) C95_=_C331( C95 C331 ) C95_=_C356( C95 C356 ) C95_=_C380( C95 C380 ) C95_=_C403( C95 C403 ) C95_=_C425( C95 C425 ) \nC95_=_C446( C95 C446 ) C95_=_C485( C95 C485 ) C95_=_C503( C95 C503 ) C95_=_C520( C95 C520 ) C95_=_C536( C95 C536 ) C95_=_C551( C95 C551 ) \nC95_=_C565( C95 C565 ) C95_=_C578( C95 C578 ) C95_=_C590( C95 C590 ) C95_=_C601( C95 C601 ) C95_=_C611( C95 C611 ) C95_=_C621( C95 C621 ) \nC95_=_C622( C95 C622 ) C95_=_C623( C95 C623 ) C95_=_C624( C95 C624 ) C95_=_C625( C95 C625 ) C95_=_C626( C95 C626 ) C95_=_C627( C95 C627 ) \nC95_=_C628( C95 C628 ) C95_=_C629( C95 C629 ) C95_=_C667( C95 C667 ) C102_=_C135( C102 C135 ) C102_=_C167( C102 C167 ) C102_=_C198( C102 C198 ) \nC102_=_C228( C102 C228 ) C102_=_C257( C102 C257 ) C102_=_C285( C102 C285 ) C102_=_C312( C102 C312 ) C102_=_C338( C102 C338 ) C102_=_C363( C102 C363 ) \nC102_=_C387( C102 C387 ) C102_=_C410( C102 C410 ) C102_=_C432( C102 C432 ) C102_=_C453( C102 C453 ) C102_=_C473( C102 C473 ) C102_=_C492( C102 C492 ) \nC102_=_C510( C102 C510 ) C102_=_C527( C102 C527 ) C102_=_C543( C102 C543 ) C102_=_C558( C102 C558 ) C102_=_C572( C102 C572 ) C102_=_C585( C102 C585 ) \nC102_=_C597( C102 C597 ) C102_=_C608( C102 C608 ) C102_=_C618( C102 C618 ) C102_=_C627( C102 C627 ) C102_=_C635( C102 C635 ) C102_=_C642( C102 C642 ) \nC102_=_C648( C102 C648 ) C102_=_C653( C102 C653 ) C102_=_C657( C102 C657 ) C102_=_C660( C102 C660 ) C102_=_C663( C102 C663 ) C102_=_C664( C102 C664 ) \nC102_=_C667( C102 C667 ) C117_=_C128( C117 C128 ) C117_=_C135( C117 C135 ) C117_=_C149( C117 C149 ) C117_=_C180( C117 C180 ) C117_=_C210( C117 C210 ) \nC117_=_C239( C117 C239 ) C117_=_C267( C117 C267 ) C117_=_C294( C117 C294 ) C117_=_C320( C117 C320 ) C117_=_C345( C117 C345 ) C117_=_C369( C117 C369 ) \nC117_=_C392( C117 C392 ) C117_=_C414( C117 C414 ) C117_=_C435( C117 C435 ) C117_=_C456( C117 C456 ) C117_=_C457( C117 C457 ) C117_=_C458( C117 C458 ) \nC117_=_C459( C117 C459 ) C117_=_C460( C117 C460 ) C117_=_C461( C117 C461 ) C117_=_C462( C117 C462 ) C117_=_C463( C117 C463 ) C117_=_C464( C117 C464 ) \nC117_=_C465( C117 C465 ) C117_=_C467( C117 C467 ) C117_=_C468( C117 C468 ) C117_=_C469( C117 C469 ) C117_=_C470( C117 C470 ) C117_=_C471( C117 C471 ) \nC117_=_C472( C117 C472 ) C117_=_C473( C117 C473 ) C117_=_C474( C117 C474 ) C117_=_C475( C117 C475 ) C117_=_C668( C117 C668 ) C128_=_C135( C128 C135 ) \nC128_=_C160( C128 C160 ) C128_=_C191( C128 C191 ) C128_=_C221( C128 C221 ) C128_=_C250( C128 C250 ) C128_=_C278( C128 C278 ) C128_=_C305( C128 C305 ) \nC128_=_C331( C128 C331 ) C128_=_C356( C128 C356 ) C128_=_C380( C128 C380 ) C128_=_C403( C128 C403 ) C128_=_C425( C128 C425 ) C128_=_C446( C128 C446 ) \nC128_=_C485( C128 C485 ) C128_=_C503( C128 C503 ) C128_=_C520( C128 C520 ) C128_=_C536( C128 C536 ) C128_=_C551( C128 C551 ) C128_=_C565( C128 C565 ) \nC128_=_C578( C128 C578 ) C128_=_C590( C128 C590 ) C128_=_C601( C128 C601 ) C128_=_C611( C128 C611 ) C128_=_C621( C128 C621 ) C128_=_C622( C128 C622 ) \nC128_=_C623( C128 C623 ) C128_=_C624( C128 C624 ) C128_=_C625( C128 C625 ) C128_=_C626( C128 C626 ) C128_=_C627( C128 C627 ) C128_=_C628( C128 C628 ) \nC128_=_C629( C128 C629 ) C128_=_C668( C128 C668 ) C135_=_C167( C135 C167 ) C135_=_C198( C135 C198 ) C135_=_C228( C135 C228 ) C135_=_C257( C135 C257 ) \nC135_=_C285( C135 C285 ) C135_=_C312( C135 C312 ) C135_=_C338( C135 C338 ) C135_=_C363( C135 C363 ) C135_=_C387( C135 C387 ) C135_=_C410( C135 C410 ) \nC135_=_C432( C135 C432 ) C135_=_C453( C135 C453 ) C135_=_C473( C135 C473 ) C135_=_C492( C135 C492 ) C135_=_C510( C135 C510 ) C135_=_C527( C135 C527 ) \nC135_=_C543( C135 C543 ) C135_=_C558( C135 C558 ) C135_=_C572( C135 C572 ) C135_=_C585( C135 C585 ) C135_=_C597( C135 C597 ) C135_=_C608( C135 C608 ) \nC135_=_C618( C135 C618 ) C135_=_C627( C135 C627 ) C135_=_C635( C135 C635 ) C135_=_C642( C135 C642 ) C135_=_C648( C135 C648 ) C135_=_C653( C135 C653 ) \nC135_=_C657( C135 C657 ) C135_=_C660( C135 C660 ) C135_=_C663( C135 C663 ) C135_=_C664( C135 C664 ) C135_=_C668( C135 C668 ) C149_=_C160( C149 C160 ) \nC149_=_C167( C149 C167 ) C149_=_C180( C149 C180 ) C149_=_C210( C149 C210 ) C149_=_C239( C149 C239 ) C149_=_C267( C149 C267 ) C149_=_C294( C149 C294 ) \nC149_=_C320( C149 C320 ) C149_=_C345( C149 C345 ) C149_=_C369( C149 C369 ) C149_=_C392( C149 C392 ) C149_=_C414( C149 C414 ) C149_=_C435( C149 C435 ) \nC149_=_C456( C149 C456 ) C149_=_C457( C149 C457 ) C149_=_C458( C149 C458 ) C149_=_C459( C149 C459 ) C149_=_C460( C149 C460 ) C149_=_C461( C149 C461 ) \nC149_=_C462( C149 C462 ) C149_=_C463( C149 C463 ) C149_=_C464( C149 C464 ) C149_=_C465( C149 C465 ) C149_=_C467( C149 C467 ) C149_=_C468( C149 C468 ) \nC149_=_C469( C149 C469 ) C149_=_C470( C149 C470 ) C149_=_C471( C149 C471 ) C149_=_C472( C149 C472 ) C149_=_C473( C149 C473 ) C149_=_C474( C149 C474 ) \nC149_=_C475( C149 C475 ) C149_=_C669( C149 C669 ) C160_=_C167( C160 C167 ) C160_=_C191( C160 C191 ) C160_=_C221( C160 C221 ) C160_=_C250( C160 C250 ) \nC160_=_C278( C160 C278 ) C160_=_C305( C160 C305 ) C160_=_C331( C160 C331 ) C160_=_C356( C160 C356 ) C160_=_C380( C160 C380 ) C160_=_C403( C160 C403 ) \nC160_=_C425( C160 C425 ) C160_=_C446( C160 C446 ) C160_=_C485( C160 C485 ) C160_=_C503( C160 C503 ) C160_=_C520( C160 C520 ) C160_=_C536( C160 C536 ) \nC160_=_C551( C160 C551 ) C160_=_C565( C160 C565 ) C160_=_C578( C160 C578 ) C160_=_C590( C160 C590 ) C160_=_C601( C160 C601 ) C160_=_C611( C160 C611 ) \nC160_=_C621( C160 C621 ) C160_=_C622( C160 C622 ) C160_=_C623( C160 C623 ) C160_=_C624( C160 C624 ) C160_=_C625( C160 C625 ) C160_=_C626( C160 C626 ) \nC160_=_C627( C160 C627 ) C160_=_C628( C160 C628 ) C160_=_C629( C160 C629 ) C160_=_C669( C160 C669 ) C167_=_C198( C167 C198 ) C167_=_C228( C167 C228 ) \nC167_=_C257( C167 C257 ) C167_=_C285( C167 C285 ) C167_=_C312( C167 C312 ) C167_=_C338( C167 C338 ) C167_=_C363( C167 C363 ) C167_=_C387( C167 C387 ) \nC167_=_C410( C167 C410 ) C167_=_C432( C167 C432 ) C167_=_C453( C167 C453 ) C167_=_C473( C167 C473 ) C167_=_C492( C167 C492 ) C167_=_C510( C167 C510 ) \nC167_=_C527( C167 C527 ) C167_=_C543( C167 C543 ) C167_=_C558( C167 C558 ) C167_=_C572( C167 C572 ) C167_=_C585( C167 C585 ) C167_=_C597( C167 C597 ) \nC167_=_C608( C167 C608 ) C167_=_C618( C167 C618 ) C167_=_C627( C167 C627 ) C167_=_C635( C167 C635 ) C167_=_C642( C167 C642 ) C167_=_C648( C167 C648 ) \nC167_=_C653( C167 C653 ) C167_=_C657( C167 C657 ) C167_=_C660( C167 C660 ) C167_=_C663( C167 C663 ) C167_=_C664( C167 C664 ) C167_=_C669( C167 C669 ) \nC180_=_C191( C180 C191 ) C180_=_C198( C180 C198 ) C180_=_C210( C180 C210 ) C180_=_C239( C180 C239 ) C180_=_C267( C180 C267 ) C180_=_C294( C180 C294 ) \nC180_=_C320( C180 C320 ) C180_=_C345( C180 C345 ) C180_=_C369( C180 C369 ) C180_=_C392( C180 C392 ) C180_=_C414( C180 C414 ) C180_=_C435( C180 C435 ) \nC180_=_C456( C180 C456 ) C180_=_C457( C180 C457 ) C180_=_C458( C180 C458 ) C180_=_C459( C180 C459 ) C180_=_C460( C180 C460 ) C180_=_C461( C180 C461 ) \nC180_=_C462( C180 C462 ) C180_=_C463( C180 C463 ) C180_=_C464( C180 C464 ) C180_=_C465( C180 C465 ) C180_=_C467( C180 C467 ) C180_=_C468( C180 C468 ) \nC180_=_C469( C180 C469 ) C180_=_C470( C180 C470 ) C180_=_C471( C180 C471 ) C180_=_C472( C180 C472 ) C180_=_C473( C180 C473 ) C180_=_C474( C180 C474 ) \nC180_=_C475( C180 C475 ) C180_=_C670( C180 C670 ) C191_=_C198( C191 C198 ) C191_=_C221( C191 C221 ) C191_=_C250( C191 C250 ) C191_=_C278( C191 C278 ) \nC191_=_C305( C191 C305 ) C191_=_C331( C191 C331 ) C191_=_C356( C191 C356 ) C191_=_C380( C191 C380 ) C191_=_C403( C191 C403 ) C191_=_C425( C191 C425 ) \nC191_=_C446( C191 C446 ) C191_=_C485( C191 C485 ) C191_=_C503( C191 C503 ) C191_=_C520( C191 C520 ) C191_=_C536( C191 C536 ) C191_=_C551( C191 C551 ) \nC191_=_C565( C191 C565 ) C191_=_C578( C191 C578 ) C191_=_C590( C191 C590 ) C191_=_C601( C191 C601 ) C191_=_C611( C191 C611 ) C191_=_C621( C191 C621 ) \nC191_=_C622( C191 C622 ) C191_=_C623( C191 C623 ) C191_=_C624( C191 C624 ) C191_=_C625( C191 C625 ) C191_=_C626( C191 C626 ) C191_=_C627( C191 C627 ) \nC191_=_C628( C191 C628 ) C191_=_C629( C191 C629 ) C191_=_C670( C191 C670 ) C198_=_C228( C198 C228 ) C198_=_C257( C198 C257 ) C198_=_C285( C198 C285 ) \nC198_=_C312( C198 C312 ) C198_=_C338( C198 C338 ) C198_=_C363( C198 C363 ) C198_=_C387( C198 C387 ) C198_=_C410( C198 C410 ) C198_=_C432( C198 C432 ) \nC198_=_C453( C198 C453 ) C198_=_C473( C198 C473 ) C198_=_C492( C198 C492 ) C198_=_C510( C198 C510 ) C198_=_C527( C198 C527 ) C198_=_C543( C198 C543 ) \nC198_=_C558( C198 C558 ) C198_=_C572( C198 C572 ) C198_=_C585( C198 C585 ) C198_=_C597( C198 C597 ) C198_=_C608( C198 C608 ) C198_=_C618( C198 C618 ) \nC198_=_C627( C198 C627 ) C198_=_C635( C198 C635 ) C198_=_C642( C198 C642 ) C198_=_C648( C198 C648 ) C198_=_C653( C198 C653 ) C198_=_C657( C198 C657 ) \nC198_=_C660( C198 C660 ) C198_=_C663( C198 C663 ) C198_=_C664( C198 C664 ) C198_=_C670( C198 C670 ) C210_=_C221( C210 C221 ) C210_=_C228( C210 C228 ) \nC210_=_C239( C210 C239</w:t>
      </w:r>
    </w:p>
    <w:p>
      <w:pPr>
        <w:pStyle w:val="PreformattedText"/>
        <w:bidi w:val="0"/>
        <w:spacing w:before="0" w:after="0"/>
        <w:jc w:val="left"/>
        <w:rPr/>
      </w:pPr>
      <w:r>
        <w:rPr/>
        <w:t xml:space="preserve"> </w:t>
      </w:r>
      <w:r>
        <w:rPr/>
        <w:t>) C210_=_C267( C210 C267 ) C210_=_C294( C210 C294 ) C210_=_C320( C210 C320 ) C210_=_C345( C210 C345 ) C210_=_C369( C210 C369 ) \nC210_=_C392( C210 C392 ) C210_=_C414( C210 C414 ) C210_=_C435( C210 C435 ) C210_=_C456( C210 C456 ) C210_=_C457( C210 C457 ) C210_=_C458( C210 C458 ) \nC210_=_C459( C210 C459 ) C210_=_C460( C210 C460 ) C210_=_C461( C210 C461 ) C210_=_C462( C210 C462 ) C210_=_C463( C210 C463 ) C210_=_C464( C210 C464 ) \nC210_=_C465( C210 C465 ) C210_=_C467( C210 C467 ) C210_=_C468( C210 C468 ) C210_=_C469( C210 C469 ) C210_=_C470( C210 C470 ) C210_=_C471( C210 C471 ) \nC210_=_C472( C210 C472 ) C210_=_C473( C210 C473 ) C210_=_C474( C210 C474 ) C210_=_C475( C210 C475 ) C210_=_C671( C210 C671 ) C221_=_C228( C221 C228 ) \nC221_=_C250( C221 C250 ) C221_=_C278( C221 C278 ) C221_=_C305( C221 C305 ) C221_=_C331( C221 C331 ) C221_=_C356( C221 C356 ) C221_=_C380( C221 C380 ) \nC221_=_C403( C221 C403 ) C221_=_C425( C221 C425 ) C221_=_C446( C221 C446 ) C221_=_C485( C221 C485 ) C221_=_C503( C221 C503 ) C221_=_C520( C221 C520 ) \nC221_=_C536( C221 C536 ) C221_=_C551( C221 C551 ) C221_=_C565( C221 C565 ) C221_=_C578( C221 C578 ) C221_=_C590( C221 C590 ) C221_=_C601( C221 C601 ) \nC221_=_C611( C221 C611 ) C221_=_C621( C221 C621 ) C221_=_C622( C221 C622 ) C221_=_C623( C221 C623 ) C221_=_C624( C221 C624 ) C221_=_C625( C221 C625 ) \nC221_=_C626( C221 C626 ) C221_=_C627( C221 C627 ) C221_=_C628( C221 C628 ) C221_=_C629( C221 C629 ) C221_=_C671( C221 C671 ) C228_=_C257( C228 C257 ) \nC228_=_C285( C228 C285 ) C228_=_C312( C228 C312 ) C228_=_C338( C228 C338 ) C228_=_C363( C228 C363 ) C228_=_C387( C228 C387 ) C228_=_C410( C228 C410 ) \nC228_=_C432( C228 C432 ) C228_=_C453( C228 C453 ) C228_=_C473( C228 C473 ) C228_=_C492( C228 C492 ) C228_=_C510( C228 C510 ) C228_=_C527( C228 C527 ) \nC228_=_C543( C228 C543 ) C228_=_C558( C228 C558 ) C228_=_C572( C228 C572 ) C228_=_C585( C228 C585 ) C228_=_C597( C228 C597 ) C228_=_C608( C228 C608 ) \nC228_=_C618( C228 C618 ) C228_=_C627( C228 C627 ) C228_=_C635( C228 C635 ) C228_=_C642( C228 C642 ) C228_=_C648( C228 C648 ) C228_=_C653( C228 C653 ) \nC228_=_C657( C228 C657 ) C228_=_C660( C228 C660 ) C228_=_C663( C228 C663 ) C228_=_C664( C228 C664 ) C228_=_C671( C228 C671 ) C239_=_C250( C239 C250 ) \nC239_=_C257( C239 C257 ) C239_=_C267( C239 C267 ) C239_=_C294( C239 C294 ) C239_=_C320( C239 C320 ) C239_=_C345( C239 C345 ) C239_=_C369( C239 C369 ) \nC239_=_C392( C239 C392 ) C239_=_C414( C239 C414 ) C239_=_C435( C239 C435 ) C239_=_C456( C239 C456 ) C239_=_C457( C239 C457 ) C239_=_C458( C239 C458 ) \nC239_=_C459( C239 C459 ) C239_=_C460( C239 C460 ) C239_=_C461( C239 C461 ) C239_=_C462( C239 C462 ) C239_=_C463( C239 C463 ) C239_=_C464( C239 C464 ) \nC239_=_C465( C239 C465 ) C239_=_C467( C239 C467 ) C239_=_C468( C239 C468 ) C239_=_C469( C239 C469 ) C239_=_C470( C239 C470 ) C239_=_C471( C239 C471 ) \nC239_=_C472( C239 C472 ) C239_=_C473( C239 C473 ) C239_=_C474( C239 C474 ) C239_=_C475( C239 C475 ) C239_=_C672( C239 C672 ) C250_=_C257( C250 C257 ) \nC250_=_C278( C250 C278 ) C250_=_C305( C250 C305 ) C250_=_C331( C250 C331 ) C250_=_C356( C250 C356 ) C250_=_C380( C250 C380 ) C250_=_C403( C250 C403 ) \nC250_=_C425( C250 C425 ) C250_=_C446( C250 C446 ) C250_=_C485( C250 C485 ) C250_=_C503( C250 C503 ) C250_=_C520( C250 C520 ) C250_=_C536( C250 C536 ) \nC250_=_C551( C250 C551 ) C250_=_C565( C250 C565 ) C250_=_C578( C250 C578 ) C250_=_C590( C250 C590 ) C250_=_C601( C250 C601 ) C250_=_C611( C250 C611 ) \nC250_=_C621( C250 C621 ) C250_=_C622( C250 C622 ) C250_=_C623( C250 C623 ) C250_=_C624( C250 C624 ) C250_=_C625( C250 C625 ) C250_=_C626( C250 C626 ) \nC250_=_C627( C250 C627 ) C250_=_C628( C250 C628 ) C250_=_C629( C250 C629 ) C250_=_C672( C250 C672 ) C257_=_C285( C257 C285 ) C257_=_C312( C257 C312 ) \nC257_=_C338( C257 C338 ) C257_=_C363( C257 C363 ) C257_=_C387( C257 C387 ) C257_=_C410( C257 C410 ) C257_=_C432( C257 C432 ) C257_=_C453( C257 C453 ) \nC257_=_C473( C257 C473 ) C257_=_C492( C257 C492 ) C257_=_C510( C257 C510 ) C257_=_C527( C257 C527 ) C257_=_C543( C257 C543 ) C257_=_C558( C257 C558 ) \nC257_=_C572( C257 C572 ) C257_=_C585( C257 C585 ) C257_=_C597( C257 C597 ) C257_=_C608( C257 C608 ) C257_=_C618( C257 C618 ) C257_=_C627( C257 C627 ) \nC257_=_C635( C257 C635 ) C257_=_C642( C257 C642 ) C257_=_C648( C257 C648 ) C257_=_C653( C257 C653 ) C257_=_C657( C257 C657 ) C257_=_C660( C257 C660 ) \nC257_=_C663( C257 C663 ) C257_=_C664( C257 C664 ) C257_=_C672( C257 C672 ) C267_=_C278( C267 C278 ) C267_=_C285( C267 C285 ) C267_=_C294( C267 C294 ) \nC267_=_C320( C267 C320 ) C267_=_C345( C267 C345 ) C267_=_C369( C267 C369 ) C267_=_C392( C267 C392 ) C267_=_C414( C267 C414 ) C267_=_C435( C267 C435 ) \nC267_=_C456( C267 C456 ) C267_=_C457( C267 C457 ) C267_=_C458( C267 C458 ) C267_=_C459( C267 C459 ) C267_=_C460( C267 C460 ) C267_=_C461( C267 C461 ) \nC267_=_C462( C267 C462 ) C267_=_C463( C267 C463 ) C267_=_C464( C267 C464 ) C267_=_C465( C267 C465 ) C267_=_C467( C267 C467 ) C267_=_C468( C267 C468 ) \nC267_=_C469( C267 C469 ) C267_=_C470( C267 C470 ) C267_=_C471( C267 C471 ) C267_=_C472( C267 C472 ) C267_=_C473( C267 C473 ) C267_=_C474( C267 C474 ) \nC267_=_C475( C267 C475 ) C267_=_C673( C267 C673 ) C278_=_C285( C278 C285 ) C278_=_C305( C278 C305 ) C278_=_C331( C278 C331 ) C278_=_C356( C278 C356 ) \nC278_=_C380( C278 C380 ) C278_=_C403( C278 C403 ) C278_=_C425( C278 C425 ) C278_=_C446( C278 C446 ) C278_=_C485( C278 C485 ) C278_=_C503( C278 C503 ) \nC278_=_C520( C278 C520 ) C278_=_C536( C278 C536 ) C278_=_C551( C278 C551 ) C278_=_C565( C278 C565 ) C278_=_C578( C278 C578 ) C278_=_C590( C278 C590 ) \nC278_=_C601( C278 C601 ) C278_=_C611( C278 C611 ) C278_=_C621( C278 C621 ) C278_=_C622( C278 C622 ) C278_=_C623( C278 C623 ) C278_=_C624( C278 C624 ) \nC278_=_C625( C278 C625 ) C278_=_C626( C278 C626 ) C278_=_C627( C278 C627 ) C278_=_C628( C278 C628 ) C278_=_C629( C278 C629 ) C278_=_C673( C278 C673 ) \nC285_=_C312( C285 C312 ) C285_=_C338( C285 C338 ) C285_=_C363( C285 C363 ) C285_=_C387( C285 C387 ) C285_=_C410( C285 C410 ) C285_=_C432( C285 C432 ) \nC285_=_C453( C285 C453 ) C285_=_C473( C285 C473 ) C285_=_C492( C285 C492 ) C285_=_C510( C285 C510 ) C285_=_C527( C285 C527 ) C285_=_C543( C285 C543 ) \nC285_=_C558( C285 C558 ) C285_=_C572( C285 C572 ) C285_=_C585( C285 C585 ) C285_=_C597( C285 C597 ) C285_=_C608( C285 C608 ) C285_=_C618( C285 C618 ) \nC285_=_C627( C285 C627 ) C285_=_C635( C285 C635 ) C285_=_C642( C285 C642 ) C285_=_C648( C285 C648 ) C285_=_C653( C285 C653 ) C285_=_C657( C285 C657 ) \nC285_=_C660( C285 C660 ) C285_=_C663( C285 C663 ) C285_=_C664( C285 C664 ) C285_=_C673( C285 C673 ) C294_=_C305( C294 C305 ) C294_=_C312( C294 C312 ) \nC294_=_C320( C294 C320 ) C294_=_C345( C294 C345 ) C294_=_C369( C294 C369 ) C294_=_C392( C294 C392 ) C294_=_C414( C294 C414 ) C294_=_C435( C294 C435 ) \nC294_=_C456( C294 C456 ) C294_=_C457( C294 C457 ) C294_=_C458( C294 C458 ) C294_=_C459( C294 C459 ) C294_=_C460( C294 C460 ) C294_=_C461( C294 C461 ) \nC294_=_C462( C294 C462 ) C294_=_C463( C294 C463 ) C294_=_C464( C294 C464 ) C294_=_C465( C294 C465 ) C294_=_C467( C294 C467 ) C294_=_C468( C294 C468 ) \nC294_=_C469( C294 C469 ) C294_=_C470( C294 C470 ) C294_=_C471( C294 C471 ) C294_=_C472( C294 C472 ) C294_=_C473( C294 C473 ) C294_=_C474( C294 C474 ) \nC294_=_C475( C294 C475 ) C294_=_C674( C294 C674 ) C305_=_C312( C305 C312 ) C305_=_C331( C305 C331 ) C305_=_C356( C305 C356 ) C305_=_C380( C305 C380 ) \nC305_=_C403( C305 C403 ) C305_=_C425( C305 C425 ) C305_=_C446( C305 C446 ) C305_=_C485( C305 C485 ) C305_=_C503( C305 C503 ) C305_=_C520( C305 C520 ) \nC305_=_C536( C305 C536 ) C305_=_C551( C305 C551 ) C305_=_C565( C305 C565 ) C305_=_C578( C305 C578 ) C305_=_C590( C305 C590 ) C305_=_C601( C305 C601 ) \nC305_=_C611( C305 C611 ) C305_=_C621( C305 C621 ) C305_=_C622( C305 C622 ) C305_=_C623( C305 C623 ) C305_=_C624( C305 C624 ) C305_=_C625( C305 C625 ) \nC305_=_C626( C305 C626 ) C305_=_C627( C305 C627 ) C305_=_C628( C305 C628 ) C305_=_C629( C305 C629 ) C305_=_C674( C305 C674 ) C312_=_C338( C312 C338 ) \nC312_=_C363( C312 C363 ) C312_=_C387( C312 C387 ) C312_=_C410( C312 C410 ) C312_=_C432( C312 C432 ) C312_=_C453( C312 C453 ) C312_=_C473( C312 C473 ) \nC312_=_C492( C312 C492 ) C312_=_C510( C312 C510 ) C312_=_C527( C312 C527 ) C312_=_C543( C312 C543 ) C312_=_C558( C312 C558 ) C312_=_C572( C312 C572 ) \nC312_=_C585( C312 C585 ) C312_=_C597( C312 C597 ) C312_=_C608( C312 C608 ) C312_=_C618( C312 C618 ) C312_=_C627( C312 C627 ) C312_=_C635( C312 C635 ) \nC312_=_C642( C312 C642 ) C312_=_C648( C312 C648 ) C312_=_C653( C312 C653 ) C312_=_C657( C312 C657 ) C312_=_C660( C312 C660 ) C312_=_C663( C312 C663 ) \nC312_=_C664( C312 C664 ) C312_=_C674( C312 C674 ) C320_=_C331( C320 C331 ) C320_=_C338( C320 C338 ) C320_=_C345( C320 C345 ) C320_=_C369( C320 C369 ) \nC320_=_C392( C320 C392 ) C320_=_C414( C320 C414 ) C320_=_C435( C320 C435 ) C320_=_C456( C320 C456 ) C320_=_C457( C320 C457 ) C320_=_C458( C320 C458 ) \nC320_=_C459( C320 C459 ) C320_=_C460( C320 C460 ) C320_=_C461( C320 C461 ) C320_=_C462( C320 C462 ) C320_=_C463( C320 C463 ) C320_=_C464( C320 C464 ) \nC320_=_C465( C320 C465 ) C320_=_C467( C320 C467 ) C320_=_C468( C320 C468 ) C320_=_C469( C320 C469 ) C320_=_C470( C320 C470 ) C320_=_C471( C320 C471 ) \nC320_=_C472( C320 C472 ) C320_=_C473( C320 C473 ) C320_=_C474( C320 C474 ) C320_=_C475( C320 C475 ) C320_=_C675( C320 C675 ) C331_=_C338( C331 C338 ) \nC331_=_C356( C331 C356 ) C331_=_C380( C331 C380 ) C331_=_C403( C331 C403 ) C331_=_C425( C331 C425 ) C331_=_C446( C331 C446 ) C331_=_C485( C331 C485 ) \nC331_=_C503( C331 C503 ) C331_=_C520( C331 C520 ) C331_=_C536( C331 C536 ) C331_=_C551( C331 C551 ) C331_=_C565( C331 C565 ) C331_=_C578( C331 C578 ) \nC331_=_C590( C331 C590 ) C331_=_C601( C331 C601 ) C331_=_C611( C331 C611 ) C331_=_C621( C331 C621 ) C331_=_C622( C331 C622 ) C331_=_C623( C331 C623 ) \nC331_=_C624( C331 C624 ) C331_=_C625( C331</w:t>
      </w:r>
    </w:p>
    <w:p>
      <w:pPr>
        <w:pStyle w:val="PreformattedText"/>
        <w:bidi w:val="0"/>
        <w:spacing w:before="0" w:after="0"/>
        <w:jc w:val="left"/>
        <w:rPr/>
      </w:pPr>
      <w:r>
        <w:rPr/>
        <w:t xml:space="preserve"> </w:t>
      </w:r>
      <w:r>
        <w:rPr/>
        <w:t>C625 ) C331_=_C626( C331 C626 ) C331_=_C627( C331 C627 ) C331_=_C628( C331 C628 ) C331_=_C629( C331 C629 ) \nC331_=_C675( C331 C675 ) C338_=_C363( C338 C363 ) C338_=_C387( C338 C387 ) C338_=_C410( C338 C410 ) C338_=_C432( C338 C432 ) C338_=_C453( C338 C453 ) \nC338_=_C473( C338 C473 ) C338_=_C492( C338 C492 ) C338_=_C510( C338 C510 ) C338_=_C527( C338 C527 ) C338_=_C543( C338 C543 ) C338_=_C558( C338 C558 ) \nC338_=_C572( C338 C572 ) C338_=_C585( C338 C585 ) C338_=_C597( C338 C597 ) C338_=_C608( C338 C608 ) C338_=_C618( C338 C618 ) C338_=_C627( C338 C627 ) \nC338_=_C635( C338 C635 ) C338_=_C642( C338 C642 ) C338_=_C648( C338 C648 ) C338_=_C653( C338 C653 ) C338_=_C657( C338 C657 ) C338_=_C660( C338 C660 ) \nC338_=_C663( C338 C663 ) C338_=_C664( C338 C664 ) C338_=_C675( C338 C675 ) C345_=_C356( C345 C356 ) C345_=_C363( C345 C363 ) C345_=_C369( C345 C369 ) \nC345_=_C392( C345 C392 ) C345_=_C414( C345 C414 ) C345_=_C435( C345 C435 ) C345_=_C456( C345 C456 ) C345_=_C457( C345 C457 ) C345_=_C458( C345 C458 ) \nC345_=_C459( C345 C459 ) C345_=_C460( C345 C460 ) C345_=_C461( C345 C461 ) C345_=_C462( C345 C462 ) C345_=_C463( C345 C463 ) C345_=_C464( C345 C464 ) \nC345_=_C465( C345 C465 ) C345_=_C467( C345 C467 ) C345_=_C468( C345 C468 ) C345_=_C469( C345 C469 ) C345_=_C470( C345 C470 ) C345_=_C471( C345 C471 ) \nC345_=_C472( C345 C472 ) C345_=_C473( C345 C473 ) C345_=_C474( C345 C474 ) C345_=_C475( C345 C475 ) C345_=_C676( C345 C676 ) C356_=_C363( C356 C363 ) \nC356_=_C380( C356 C380 ) C356_=_C403( C356 C403 ) C356_=_C425( C356 C425 ) C356_=_C446( C356 C446 ) C356_=_C485( C356 C485 ) C356_=_C503( C356 C503 ) \nC356_=_C520( C356 C520 ) C356_=_C536( C356 C536 ) C356_=_C551( C356 C551 ) C356_=_C565( C356 C565 ) C356_=_C578( C356 C578 ) C356_=_C590( C356 C590 ) \nC356_=_C601( C356 C601 ) C356_=_C611( C356 C611 ) C356_=_C621( C356 C621 ) C356_=_C622( C356 C622 ) C356_=_C623( C356 C623 ) C356_=_C624( C356 C624 ) \nC356_=_C625( C356 C625 ) C356_=_C626( C356 C626 ) C356_=_C627( C356 C627 ) C356_=_C628( C356 C628 ) C356_=_C629( C356 C629 ) C356_=_C676( C356 C676 ) \nC363_=_C387( C363 C387 ) C363_=_C410( C363 C410 ) C363_=_C432( C363 C432 ) C363_=_C453( C363 C453 ) C363_=_C473( C363 C473 ) C363_=_C492( C363 C492 ) \nC363_=_C510( C363 C510 ) C363_=_C527( C363 C527 ) C363_=_C543( C363 C543 ) C363_=_C558( C363 C558 ) C363_=_C572( C363 C572 ) C363_=_C585( C363 C585 ) \nC363_=_C597( C363 C597 ) C363_=_C608( C363 C608 ) C363_=_C618( C363 C618 ) C363_=_C627( C363 C627 ) C363_=_C635( C363 C635 ) C363_=_C642( C363 C642 ) \nC363_=_C648( C363 C648 ) C363_=_C653( C363 C653 ) C363_=_C657( C363 C657 ) C363_=_C660( C363 C660 ) C363_=_C663( C363 C663 ) C363_=_C664( C363 C664 ) \nC363_=_C676( C363 C676 ) C369_=_C380( C369 C380 ) C369_=_C387( C369 C387 ) C369_=_C392( C369 C392 ) C369_=_C414( C369 C414 ) C369_=_C435( C369 C435 ) \nC369_=_C456( C369 C456 ) C369_=_C457( C369 C457 ) C369_=_C458( C369 C458 ) C369_=_C459( C369 C459 ) C369_=_C460( C369 C460 ) C369_=_C461( C369 C461 ) \nC369_=_C462( C369 C462 ) C369_=_C463( C369 C463 ) C369_=_C464( C369 C464 ) C369_=_C465( C369 C465 ) C369_=_C467( C369 C467 ) C369_=_C468( C369 C468 ) \nC369_=_C469( C369 C469 ) C369_=_C470( C369 C470 ) C369_=_C471( C369 C471 ) C369_=_C472( C369 C472 ) C369_=_C473( C369 C473 ) C369_=_C474( C369 C474 ) \nC369_=_C475( C369 C475 ) C369_=_C677( C369 C677 ) C380_=_C387( C380 C387 ) C380_=_C403( C380 C403 ) C380_=_C425( C380 C425 ) C380_=_C446( C380 C446 ) \nC380_=_C485( C380 C485 ) C380_=_C503( C380 C503 ) C380_=_C520( C380 C520 ) C380_=_C536( C380 C536 ) C380_=_C551( C380 C551 ) C380_=_C565( C380 C565 ) \nC380_=_C578( C380 C578 ) C380_=_C590( C380 C590 ) C380_=_C601( C380 C601 ) C380_=_C611( C380 C611 ) C380_=_C621( C380 C621 ) C380_=_C622( C380 C622 ) \nC380_=_C623( C380 C623 ) C380_=_C624( C380 C624 ) C380_=_C625( C380 C625 ) C380_=_C626( C380 C626 ) C380_=_C627( C380 C627 ) C380_=_C628( C380 C628 ) \nC380_=_C629( C380 C629 ) C380_=_C677( C380 C677 ) C387_=_C410( C387 C410 ) C387_=_C432( C387 C432 ) C387_=_C453( C387 C453 ) C387_=_C473( C387 C473 ) \nC387_=_C492( C387 C492 ) C387_=_C510( C387 C510 ) C387_=_C527( C387 C527 ) C387_=_C543( C387 C543 ) C387_=_C558( C387 C558 ) C387_=_C572( C387 C572 ) \nC387_=_C585( C387 C585 ) C387_=_C597( C387 C597 ) C387_=_C608( C387 C608 ) C387_=_C618( C387 C618 ) C387_=_C627( C387 C627 ) C387_=_C635( C387 C635 ) \nC387_=_C642( C387 C642 ) C387_=_C648( C387 C648 ) C387_=_C653( C387 C653 ) C387_=_C657( C387 C657 ) C387_=_C660( C387 C660 ) C387_=_C663( C387 C663 ) \nC387_=_C664( C387 C664 ) C387_=_C677( C387 C677 ) C392_=_C403( C392 C403 ) C392_=_C410( C392 C410 ) C392_=_C414( C392 C414 ) C392_=_C435( C392 C435 ) \nC392_=_C456( C392 C456 ) C392_=_C457( C392 C457 ) C392_=_C458( C392 C458 ) C392_=_C459( C392 C459 ) C392_=_C460( C392 C460 ) C392_=_C461( C392 C461 ) \nC392_=_C462( C392 C462 ) C392_=_C463( C392 C463 ) C392_=_C464( C392 C464 ) C392_=_C465( C392 C465 ) C392_=_C467( C392 C467 ) C392_=_C468( C392 C468 ) \nC392_=_C469( C392 C469 ) C392_=_C470( C392 C470 ) C392_=_C471( C392 C471 ) C392_=_C472( C392 C472 ) C392_=_C473( C392 C473 ) C392_=_C474( C392 C474 ) \nC392_=_C475( C392 C475 ) C392_=_C678( C392 C678 ) C403_=_C410( C403 C410 ) C403_=_C425( C403 C425 ) C403_=_C446( C403 C446 ) C403_=_C485( C403 C485 ) \nC403_=_C503( C403 C503 ) C403_=_C520( C403 C520 ) C403_=_C536( C403 C536 ) C403_=_C551( C403 C551 ) C403_=_C565( C403 C565 ) C403_=_C578( C403 C578 ) \nC403_=_C590( C403 C590 ) C403_=_C601( C403 C601 ) C403_=_C611( C403 C611 ) C403_=_C621( C403 C621 ) C403_=_C622( C403 C622 ) C403_=_C623( C403 C623 ) \nC403_=_C624( C403 C624 ) C403_=_C625( C403 C625 ) C403_=_C626( C403 C626 ) C403_=_C627( C403 C627 ) C403_=_C628( C403 C628 ) C403_=_C629( C403 C629 ) \nC403_=_C678( C403 C678 ) C410_=_C432( C410 C432 ) C410_=_C453( C410 C453 ) C410_=_C473( C410 C473 ) C410_=_C492( C410 C492 ) C410_=_C510( C410 C510 ) \nC410_=_C527( C410 C527 ) C410_=_C543( C410 C543 ) C410_=_C558( C410 C558 ) C410_=_C572( C410 C572 ) C410_=_C585( C410 C585 ) C410_=_C597( C410 C597 ) \nC410_=_C608( C410 C608 ) C410_=_C618( C410 C618 ) C410_=_C627( C410 C627 ) C410_=_C635( C410 C635 ) C410_=_C642( C410 C642 ) C410_=_C648( C410 C648 ) \nC410_=_C653( C410 C653 ) C410_=_C657( C410 C657 ) C410_=_C660( C410 C660 ) C410_=_C663( C410 C663 ) C410_=_C664( C410 C664 ) C410_=_C678( C410 C678 ) \nC414_=_C425( C414 C425 ) C414_=_C432( C414 C432 ) C414_=_C435( C414 C435 ) C414_=_C456( C414 C456 ) C414_=_C457( C414 C457 ) C414_=_C458( C414 C458 ) \nC414_=_C459( C414 C459 ) C414_=_C460( C414 C460 ) C414_=_C461( C414 C461 ) C414_=_C462( C414 C462 ) C414_=_C463( C414 C463 ) C414_=_C464( C414 C464 ) \nC414_=_C465( C414 C465 ) C414_=_C467( C414 C467 ) C414_=_C468( C414 C468 ) C414_=_C469( C414 C469 ) C414_=_C470( C414 C470 ) C414_=_C471( C414 C471 ) \nC414_=_C472( C414 C472 ) C414_=_C473( C414 C473 ) C414_=_C474( C414 C474 ) C414_=_C475( C414 C475 ) C414_=_C679( C414 C679 ) C425_=_C432( C425 C432 ) \nC425_=_C446( C425 C446 ) C425_=_C485( C425 C485 ) C425_=_C503( C425 C503 ) C425_=_C520( C425 C520 ) C425_=_C536( C425 C536 ) C425_=_C551( C425 C551 ) \nC425_=_C565( C425 C565 ) C425_=_C578( C425 C578 ) C425_=_C590( C425 C590 ) C425_=_C601( C425 C601 ) C425_=_C611( C425 C611 ) C425_=_C621( C425 C621 ) \nC425_=_C622( C425 C622 ) C425_=_C623( C425 C623 ) C425_=_C624( C425 C624 ) C425_=_C625( C425 C625 ) C425_=_C626( C425 C626 ) C425_=_C627( C425 C627 ) \nC425_=_C628( C425 C628 ) C425_=_C629( C425 C629 ) C425_=_C679( C425 C679 ) C432_=_C453( C432 C453 ) C432_=_C473( C432 C473 ) C432_=_C492( C432 C492 ) \nC432_=_C510( C432 C510 ) C432_=_C527( C432 C527 ) C432_=_C543( C432 C543 ) C432_=_C558( C432 C558 ) C432_=_C572( C432 C572 ) C432_=_C585( C432 C585 ) \nC432_=_C597( C432 C597 ) C432_=_C608( C432 C608 ) C432_=_C618( C432 C618 ) C432_=_C627( C432 C627 ) C432_=_C635( C432 C635 ) C432_=_C642( C432 C642 ) \nC432_=_C648( C432 C648 ) C432_=_C653( C432 C653 ) C432_=_C657( C432 C657 ) C432_=_C660( C432 C660 ) C432_=_C663( C432 C663 ) C432_=_C664( C432 C664 ) \nC432_=_C679( C432 C679 ) C435_=_C446( C435 C446 ) C435_=_C453( C435 C453 ) C435_=_C456( C435 C456 ) C435_=_C457( C435 C457 ) C435_=_C458( C435 C458 ) \nC435_=_C459( C435 C459 ) C435_=_C460( C435 C460 ) C435_=_C461( C435 C461 ) C435_=_C462( C435 C462 ) C435_=_C463( C435 C463 ) C435_=_C464( C435 C464 ) \nC435_=_C465( C435 C465 ) C435_=_C467( C435 C467 ) C435_=_C468( C435 C468 ) C435_=_C469( C435 C469 ) C435_=_C470( C435 C470 ) C435_=_C471( C435 C471 ) \nC435_=_C472( C435 C472 ) C435_=_C473( C435 C473 ) C435_=_C474( C435 C474 ) C435_=_C475( C435 C475 ) C435_=_C680( C435 C680 ) C446_=_C453( C446 C453 ) \nC446_=_C485( C446 C485 ) C446_=_C503( C446 C503 ) C446_=_C520( C446 C520 ) C446_=_C536( C446 C536 ) C446_=_C551( C446 C551 ) C446_=_C565( C446 C565 ) \nC446_=_C578( C446 C578 ) C446_=_C590( C446 C590 ) C446_=_C601( C446 C601 ) C446_=_C611( C446 C611 ) C446_=_C621( C446 C621 ) C446_=_C622( C446 C622 ) \nC446_=_C623( C446 C623 ) C446_=_C624( C446 C624 ) C446_=_C625( C446 C625 ) C446_=_C626( C446 C626 ) C446_=_C627( C446 C627 ) C446_=_C628( C446 C628 ) \nC446_=_C629( C446 C629 ) C446_=_C680( C446 C680 ) C453_=_C473( C453 C473 ) C453_=_C492( C453 C492 ) C453_=_C510( C453 C510 ) C453_=_C527( C453 C527 ) \nC453_=_C543( C453 C543 ) C453_=_C558( C453 C558 ) C453_=_C572( C453 C572 ) C453_=_C585( C453 C585 ) C453_=_C597( C453 C597 ) C453_=_C608( C453 C608 ) \nC453_=_C618( C453 C618 ) C453_=_C627( C453 C627 ) C453_=_C635( C453 C635 ) C453_=_C642( C453 C642 ) C453_=_C648( C453 C648 ) C453_=_C653( C453 C653 ) \nC453_=_C657( C453 C657 ) C453_=_C660( C453 C660 ) C453_=_C663( C453 C663 ) C453_=_C664( C453 C664 ) C453_=_C680( C453 C680 ) C456_=_C457( C456 C457 ) \nC456_=_C458( C456 C458 ) C456_=_C459( C456 C459 ) C456_=_C460( C456 C460 ) C456_=_C461( C456 C461 ) C456_=_C462( C456 C462 ) C456_=_C463( C456 C463 ) \nC456_=_C464( C456 C464 ) C456_=_C465( C456 C465 ) C456_=_C467(</w:t>
      </w:r>
    </w:p>
    <w:p>
      <w:pPr>
        <w:pStyle w:val="PreformattedText"/>
        <w:bidi w:val="0"/>
        <w:spacing w:before="0" w:after="0"/>
        <w:jc w:val="left"/>
        <w:rPr/>
      </w:pPr>
      <w:r>
        <w:rPr/>
        <w:t xml:space="preserve"> </w:t>
      </w:r>
      <w:r>
        <w:rPr/>
        <w:t>C456 C467 ) C456_=_C468( C456 C468 ) C456_=_C469( C456 C469 ) C456_=_C470( C456 C470 ) \nC456_=_C471( C456 C471 ) C456_=_C472( C456 C472 ) C456_=_C473( C456 C473 ) C456_=_C474( C456 C474 ) C456_=_C475( C456 C475 ) C456_=_C485( C456 C485 ) \nC456_=_C492( C456 C492 ) C456_=_C682( C456 C682 ) C457_=_C458( C457 C458 ) C457_=_C459( C457 C459 ) C457_=_C460( C457 C460 ) C457_=_C461( C457 C461 ) \nC457_=_C462( C457 C462 ) C457_=_C463( C457 C463 ) C457_=_C464( C457 C464 ) C457_=_C465( C457 C465 ) C457_=_C467( C457 C467 ) C457_=_C468( C457 C468 ) \nC457_=_C469( C457 C469 ) C457_=_C470( C457 C470 ) C457_=_C471( C457 C471 ) C457_=_C472( C457 C472 ) C457_=_C473( C457 C473 ) C457_=_C474( C457 C474 ) \nC457_=_C475( C457 C475 ) C457_=_C503( C457 C503 ) C457_=_C510( C457 C510 ) C457_=_C683( C457 C683 ) C458_=_C459( C458 C459 ) C458_=_C460( C458 C460 ) \nC458_=_C461( C458 C461 ) C458_=_C462( C458 C462 ) C458_=_C463( C458 C463 ) C458_=_C464( C458 C464 ) C458_=_C465( C458 C465 ) C458_=_C467( C458 C467 ) \nC458_=_C468( C458 C468 ) C458_=_C469( C458 C469 ) C458_=_C470( C458 C470 ) C458_=_C471( C458 C471 ) C458_=_C472( C458 C472 ) C458_=_C473( C458 C473 ) \nC458_=_C474( C458 C474 ) C458_=_C475( C458 C475 ) C458_=_C520( C458 C520 ) C458_=_C527( C458 C527 ) C458_=_C684( C458 C684 ) C459_=_C460( C459 C460 ) \nC459_=_C461( C459 C461 ) C459_=_C462( C459 C462 ) C459_=_C463( C459 C463 ) C459_=_C464( C459 C464 ) C459_=_C465( C459 C465 ) C459_=_C467( C459 C467 ) \nC459_=_C468( C459 C468 ) C459_=_C469( C459 C469 ) C459_=_C470( C459 C470 ) C459_=_C471( C459 C471 ) C459_=_C472( C459 C472 ) C459_=_C473( C459 C473 ) \nC459_=_C474( C459 C474 ) C459_=_C475( C459 C475 ) C459_=_C536( C459 C536 ) C459_=_C543( C459 C543 ) C459_=_C685( C459 C685 ) C460_=_C461( C460 C461 ) \nC460_=_C462( C460 C462 ) C460_=_C463( C460 C463 ) C460_=_C464( C460 C464 ) C460_=_C465( C460 C465 ) C460_=_C467( C460 C467 ) C460_=_C468( C460 C468 ) \nC460_=_C469( C460 C469 ) C460_=_C470( C460 C470 ) C460_=_C471( C460 C471 ) C460_=_C472( C460 C472 ) C460_=_C473( C460 C473 ) C460_=_C474( C460 C474 ) \nC460_=_C475( C460 C475 ) C460_=_C551( C460 C551 ) C460_=_C558( C460 C558 ) C460_=_C686( C460 C686 ) C461_=_C462( C461 C462 ) C461_=_C463( C461 C463 ) \nC461_=_C464( C461 C464 ) C461_=_C465( C461 C465 ) C461_=_C467( C461 C467 ) C461_=_C468( C461 C468 ) C461_=_C469( C461 C469 ) C461_=_C470( C461 C470 ) \nC461_=_C471( C461 C471 ) C461_=_C472( C461 C472 ) C461_=_C473( C461 C473 ) C461_=_C474( C461 C474 ) C461_=_C475( C461 C475 ) C461_=_C565( C461 C565 ) \nC461_=_C572( C461 C572 ) C461_=_C687( C461 C687 ) C462_=_C463( C462 C463 ) C462_=_C464( C462 C464 ) C462_=_C465( C462 C465 ) C462_=_C467( C462 C467 ) \nC462_=_C468( C462 C468 ) C462_=_C469( C462 C469 ) C462_=_C470( C462 C470 ) C462_=_C471( C462 C471 ) C462_=_C472( C462 C472 ) C462_=_C473( C462 C473 ) \nC462_=_C474( C462 C474 ) C462_=_C475( C462 C475 ) C462_=_C578( C462 C578 ) C462_=_C585( C462 C585 ) C462_=_C688( C462 C688 ) C463_=_C464( C463 C464 ) \nC463_=_C465( C463 C465 ) C463_=_C467( C463 C467 ) C463_=_C468( C463 C468 ) C463_=_C469( C463 C469 ) C463_=_C470( C463 C470 ) C463_=_C471( C463 C471 ) \nC463_=_C472( C463 C472 ) C463_=_C473( C463 C473 ) C463_=_C474( C463 C474 ) C463_=_C475( C463 C475 ) C463_=_C590( C463 C590 ) C463_=_C597( C463 C597 ) \nC463_=_C689( C463 C689 ) C464_=_C465( C464 C465 ) C464_=_C467( C464 C467 ) C464_=_C468( C464 C468 ) C464_=_C469( C464 C469 ) C464_=_C470( C464 C470 ) \nC464_=_C471( C464 C471 ) C464_=_C472( C464 C472 ) C464_=_C473( C464 C473 ) C464_=_C474( C464 C474 ) C464_=_C475( C464 C475 ) C464_=_C601( C464 C601 ) \nC464_=_C608( C464 C608 ) C464_=_C690( C464 C690 ) C465_=_C467( C465 C467 ) C465_=_C468( C465 C468 ) C465_=_C469( C465 C469 ) C465_=_C470( C465 C470 ) \nC465_=_C471( C465 C471 ) C465_=_C472( C465 C472 ) C465_=_C473( C465 C473 ) C465_=_C474( C465 C474 ) C465_=_C475( C465 C475 ) C465_=_C611( C465 C611 ) \nC465_=_C618( C465 C618 ) C465_=_C691( C465 C691 ) C467_=_C468( C467 C468 ) C467_=_C469( C467 C469 ) C467_=_C470( C467 C470 ) C467_=_C471( C467 C471 ) \nC467_=_C472( C467 C472 ) C467_=_C473( C467 C473 ) C467_=_C474( C467 C474 ) C467_=_C475( C467 C475 ) C467_=_C621( C467 C621 ) C467_=_C635( C467 C635 ) \nC467_=_C693( C467 C693 ) C468_=_C469( C468 C469 ) C468_=_C470( C468 C470 ) C468_=_C471( C468 C471 ) C468_=_C472( C468 C472 ) C468_=_C473( C468 C473 ) \nC468_=_C474( C468 C474 ) C468_=_C475( C468 C475 ) C468_=_C622( C468 C622 ) C468_=_C642( C468 C642 ) C468_=_C694( C468 C694 ) C469_=_C470( C469 C470 ) \nC469_=_C471( C469 C471 ) C469_=_C472( C469 C472 ) C469_=_C473( C469 C473 ) C469_=_C474( C469 C474 ) C469_=_C475( C469 C475 ) C469_=_C623( C469 C623 ) \nC469_=_C648( C469 C648 ) C469_=_C695( C469 C695 ) C470_=_C471( C470 C471 ) C470_=_C472( C470 C472 ) C470_=_C473( C470 C473 ) C470_=_C474( C470 C474 ) \nC470_=_C475( C470 C475 ) C470_=_C624( C470 C624 ) C470_=_C653( C470 C653 ) C470_=_C696( C470 C696 ) C471_=_C472( C471 C472 ) C471_=_C473( C471 C473 ) \nC471_=_C474( C471 C474 ) C471_=_C475( C471 C475 ) C471_=_C625( C471 C625 ) C471_=_C657( C471 C657 ) C471_=_C697( C471 C697 ) C472_=_C473( C472 C473 ) \nC472_=_C474( C472 C474 ) C472_=_C475( C472 C475 ) C472_=_C626( C472 C626 ) C472_=_C660( C472 C660 ) C472_=_C698( C472 C698 ) C473_=_C474( C473 C474 ) \nC473_=_C475( C473 C475 ) C473_=_C492( C473 C492 ) C473_=_C510( C473 C510 ) C473_=_C527( C473 C527 ) C473_=_C543( C473 C543 ) C473_=_C558( C473 C558 ) \nC473_=_C572( C473 C572 ) C473_=_C585( C473 C585 ) C473_=_C597( C473 C597 ) C473_=_C608( C473 C608 ) C473_=_C618( C473 C618 ) C473_=_C627( C473 C627 ) \nC473_=_C635( C473 C635 ) C473_=_C642( C473 C642 ) C473_=_C648( C473 C648 ) C473_=_C653( C473 C653 ) C473_=_C657( C473 C657 ) C473_=_C660( C473 C660 ) \nC473_=_C663( C473 C663 ) C473_=_C664( C473 C664 ) C474_=_C475( C474 C475 ) C474_=_C628( C474 C628 ) C474_=_C663( C474 C663 ) C474_=_C700( C474 C700 ) \nC475_=_C629( C475 C629 ) C475_=_C664( C475 C664 ) C475_=_C701( C475 C701 ) C485_=_C492( C485 C492 ) C485_=_C503( C485 C503 ) C485_=_C520( C485 C520 ) \nC485_=_C536( C485 C536 ) C485_=_C551( C485 C551 ) C485_=_C565( C485 C565 ) C485_=_C578( C485 C578 ) C485_=_C590( C485 C590 ) C485_=_C601( C485 C601 ) \nC485_=_C611( C485 C611 ) C485_=_C621( C485 C621 ) C485_=_C622( C485 C622 ) C485_=_C623( C485 C623 ) C485_=_C624( C485 C624 ) C485_=_C625( C485 C625 ) \nC485_=_C626( C485 C626 ) C485_=_C627( C485 C627 ) C485_=_C628( C485 C628 ) C485_=_C629( C485 C629 ) C485_=_C682( C485 C682 ) C492_=_C510( C492 C510 ) \nC492_=_C527( C492 C527 ) C492_=_C543( C492 C543 ) C492_=_C558( C492 C558 ) C492_=_C572( C492 C572 ) C492_=_C585( C492 C585 ) C492_=_C597( C492 C597 ) \nC492_=_C608( C492 C608 ) C492_=_C618( C492 C618 ) C492_=_C627( C492 C627 ) C492_=_C635( C492 C635 ) C492_=_C642( C492 C642 ) C492_=_C648( C492 C648 ) \nC492_=_C653( C492 C653 ) C492_=_C657( C492 C657 ) C492_=_C660( C492 C660 ) C492_=_C663( C492 C663 ) C492_=_C664( C492 C664 ) C492_=_C682( C492 C682 ) \nC503_=_C510( C503 C510 ) C503_=_C520( C503 C520 ) C503_=_C536( C503 C536 ) C503_=_C551( C503 C551 ) C503_=_C565( C503 C565 ) C503_=_C578( C503 C578 ) \nC503_=_C590( C503 C590 ) C503_=_C601( C503 C601 ) C503_=_C611( C503 C611 ) C503_=_C621( C503 C621 ) C503_=_C622( C503 C622 ) C503_=_C623( C503 C623 ) \nC503_=_C624( C503 C624 ) C503_=_C625( C503 C625 ) C503_=_C626( C503 C626 ) C503_=_C627( C503 C627 ) C503_=_C628( C503 C628 ) C503_=_C629( C503 C629 ) \nC503_=_C683( C503 C683 ) C510_=_C527( C510 C527 ) C510_=_C543( C510 C543 ) C510_=_C558( C510 C558 ) C510_=_C572( C510 C572 ) C510_=_C585( C510 C585 ) \nC510_=_C597( C510 C597 ) C510_=_C608( C510 C608 ) C510_=_C618( C510 C618 ) C510_=_C627( C510 C627 ) C510_=_C635( C510 C635 ) C510_=_C642( C510 C642 ) \nC510_=_C648( C510 C648 ) C510_=_C653( C510 C653 ) C510_=_C657( C510 C657 ) C510_=_C660( C510 C660 ) C510_=_C663( C510 C663 ) C510_=_C664( C510 C664 ) \nC510_=_C683( C510 C683 ) C520_=_C527( C520 C527 ) C520_=_C536( C520 C536 ) C520_=_C551( C520 C551 ) C520_=_C565( C520 C565 ) C520_=_C578( C520 C578 ) \nC520_=_C590( C520 C590 ) C520_=_C601( C520 C601 ) C520_=_C611( C520 C611 ) C520_=_C621( C520 C621 ) C520_=_C622( C520 C622 ) C520_=_C623( C520 C623 ) \nC520_=_C624( C520 C624 ) C520_=_C625( C520 C625 ) C520_=_C626( C520 C626 ) C520_=_C627( C520 C627 ) C520_=_C628( C520 C628 ) C520_=_C629( C520 C629 ) \nC520_=_C684( C520 C684 ) C527_=_C543( C527 C543 ) C527_=_C558( C527 C558 ) C527_=_C572( C527 C572 ) C527_=_C585( C527 C585 ) C527_=_C597( C527 C597 ) \nC527_=_C608( C527 C608 ) C527_=_C618( C527 C618 ) C527_=_C627( C527 C627 ) C527_=_C635( C527 C635 ) C527_=_C642( C527 C642 ) C527_=_C648( C527 C648 ) \nC527_=_C653( C527 C653 ) C527_=_C657( C527 C657 ) C527_=_C660( C527 C660 ) C527_=_C663( C527 C663 ) C527_=_C664( C527 C664 ) C527_=_C684( C527 C684 ) \nC536_=_C543( C536 C543 ) C536_=_C551( C536 C551 ) C536_=_C565( C536 C565 ) C536_=_C578( C536 C578 ) C536_=_C590( C536 C590 ) C536_=_C601( C536 C601 ) \nC536_=_C611( C536 C611 ) C536_=_C621( C536 C621 ) C536_=_C622( C536 C622 ) C536_=_C623( C536 C623 ) C536_=_C624( C536 C624 ) C536_=_C625( C536 C625 ) \nC536_=_C626( C536 C626 ) C536_=_C627( C536 C627 ) C536_=_C628( C536 C628 ) C536_=_C629( C536 C629 ) C536_=_C685( C536 C685 ) C543_=_C558( C543 C558 ) \nC543_=_C572( C543 C572 ) C543_=_C585( C543 C585 ) C543_=_C597( C543 C597 ) C543_=_C608( C543 C608 ) C543_=_C618( C543 C618 ) C543_=_C627( C543 C627 ) \nC543_=_C635( C543 C635 ) C543_=_C642( C543 C642 ) C543_=_C648( C543 C648 ) C543_=_C653( C543 C653 ) C543_=_C657( C543 C657 ) C543_=_C660( C543 C660 ) \nC543_=_C663( C543 C663 ) C543_=_C664( C543 C664 ) C543_=_C685( C543 C685 ) C551_=_C558( C551 C558 ) C551_=_C565( C551 C565 ) C551_=_C578( C551 C578 ) \nC551_=_C590( C551 C590 ) C551_=_C601( C551 C601 ) C551_=_C611( C551 C611 ) C551_=_C621( C551 C621 ) C551_=_C622( C551 C622 ) C551_=_C623( C551 C623 ) \nC551_=_C624( C551 C624 ) C551_=_C625( C551 C625 ) C551_=_C626( C551 C626 ) C551_=_C627(</w:t>
      </w:r>
    </w:p>
    <w:p>
      <w:pPr>
        <w:pStyle w:val="PreformattedText"/>
        <w:bidi w:val="0"/>
        <w:spacing w:before="0" w:after="0"/>
        <w:jc w:val="left"/>
        <w:rPr/>
      </w:pPr>
      <w:r>
        <w:rPr/>
        <w:t xml:space="preserve"> </w:t>
      </w:r>
      <w:r>
        <w:rPr/>
        <w:t>C551 C627 ) C551_=_C628( C551 C628 ) C551_=_C629( C551 C629 ) \nC551_=_C686( C551 C686 ) C558_=_C572( C558 C572 ) C558_=_C585( C558 C585 ) C558_=_C597( C558 C597 ) C558_=_C608( C558 C608 ) C558_=_C618( C558 C618 ) \nC558_=_C627( C558 C627 ) C558_=_C635( C558 C635 ) C558_=_C642( C558 C642 ) C558_=_C648( C558 C648 ) C558_=_C653( C558 C653 ) C558_=_C657( C558 C657 ) \nC558_=_C660( C558 C660 ) C558_=_C663( C558 C663 ) C558_=_C664( C558 C664 ) C558_=_C686( C558 C686 ) C565_=_C572( C565 C572 ) C565_=_C578( C565 C578 ) \nC565_=_C590( C565 C590 ) C565_=_C601( C565 C601 ) C565_=_C611( C565 C611 ) C565_=_C621( C565 C621 ) C565_=_C622( C565 C622 ) C565_=_C623( C565 C623 ) \nC565_=_C624( C565 C624 ) C565_=_C625( C565 C625 ) C565_=_C626( C565 C626 ) C565_=_C627( C565 C627 ) C565_=_C628( C565 C628 ) C565_=_C629( C565 C629 ) \nC565_=_C687( C565 C687 ) C572_=_C585( C572 C585 ) C572_=_C597( C572 C597 ) C572_=_C608( C572 C608 ) C572_=_C618( C572 C618 ) C572_=_C627( C572 C627 ) \nC572_=_C635( C572 C635 ) C572_=_C642( C572 C642 ) C572_=_C648( C572 C648 ) C572_=_C653( C572 C653 ) C572_=_C657( C572 C657 ) C572_=_C660( C572 C660 ) \nC572_=_C663( C572 C663 ) C572_=_C664( C572 C664 ) C572_=_C687( C572 C687 ) C578_=_C585( C578 C585 ) C578_=_C590( C578 C590 ) C578_=_C601( C578 C601 ) \nC578_=_C611( C578 C611 ) C578_=_C621( C578 C621 ) C578_=_C622( C578 C622 ) C578_=_C623( C578 C623 ) C578_=_C624( C578 C624 ) C578_=_C625( C578 C625 ) \nC578_=_C626( C578 C626 ) C578_=_C627( C578 C627 ) C578_=_C628( C578 C628 ) C578_=_C629( C578 C629 ) C578_=_C688( C578 C688 ) C585_=_C597( C585 C597 ) \nC585_=_C608( C585 C608 ) C585_=_C618( C585 C618 ) C585_=_C627( C585 C627 ) C585_=_C635( C585 C635 ) C585_=_C642( C585 C642 ) C585_=_C648( C585 C648 ) \nC585_=_C653( C585 C653 ) C585_=_C657( C585 C657 ) C585_=_C660( C585 C660 ) C585_=_C663( C585 C663 ) C585_=_C664( C585 C664 ) C585_=_C688( C585 C688 ) \nC590_=_C597( C590 C597 ) C590_=_C601( C590 C601 ) C590_=_C611( C590 C611 ) C590_=_C621( C590 C621 ) C590_=_C622( C590 C622 ) C590_=_C623( C590 C623 ) \nC590_=_C624( C590 C624 ) C590_=_C625( C590 C625 ) C590_=_C626( C590 C626 ) C590_=_C627( C590 C627 ) C590_=_C628( C590 C628 ) C590_=_C629( C590 C629 ) \nC590_=_C689( C590 C689 ) C597_=_C608( C597 C608 ) C597_=_C618( C597 C618 ) C597_=_C627( C597 C627 ) C597_=_C635( C597 C635 ) C597_=_C642( C597 C642 ) \nC597_=_C648( C597 C648 ) C597_=_C653( C597 C653 ) C597_=_C657( C597 C657 ) C597_=_C660( C597 C660 ) C597_=_C663( C597 C663 ) C597_=_C664( C597 C664 ) \nC597_=_C689( C597 C689 ) C601_=_C608( C601 C608 ) C601_=_C611( C601 C611 ) C601_=_C621( C601 C621 ) C601_=_C622( C601 C622 ) C601_=_C623( C601 C623 ) \nC601_=_C624( C601 C624 ) C601_=_C625( C601 C625 ) C601_=_C626( C601 C626 ) C601_=_C627( C601 C627 ) C601_=_C628( C601 C628 ) C601_=_C629( C601 C629 ) \nC601_=_C690( C601 C690 ) C608_=_C618( C608 C618 ) C608_=_C627( C608 C627 ) C608_=_C635( C608 C635 ) C608_=_C642( C608 C642 ) C608_=_C648( C608 C648 ) \nC608_=_C653( C608 C653 ) C608_=_C657( C608 C657 ) C608_=_C660( C608 C660 ) C608_=_C663( C608 C663 ) C608_=_C664( C608 C664 ) C608_=_C690( C608 C690 ) \nC611_=_C618( C611 C618 ) C611_=_C621( C611 C621 ) C611_=_C622( C611 C622 ) C611_=_C623( C611 C623 ) C611_=_C624( C611 C624 ) C611_=_C625( C611 C625 ) \nC611_=_C626( C611 C626 ) C611_=_C627( C611 C627 ) C611_=_C628( C611 C628 ) C611_=_C629( C611 C629 ) C611_=_C691( C611 C691 ) C618_=_C627( C618 C627 ) \nC618_=_C635( C618 C635 ) C618_=_C642( C618 C642 ) C618_=_C648( C618 C648 ) C618_=_C653( C618 C653 ) C618_=_C657( C618 C657 ) C618_=_C660( C618 C660 ) \nC618_=_C663( C618 C663 ) C618_=_C664( C618 C664 ) C618_=_C691( C618 C691 ) C621_=_C622( C621 C622 ) C621_=_C623( C621 C623 ) C621_=_C624( C621 C624 ) \nC621_=_C625( C621 C625 ) C621_=_C626( C621 C626 ) C621_=_C627( C621 C627 ) C621_=_C628( C621 C628 ) C621_=_C629( C621 C629 ) C621_=_C635( C621 C635 ) \nC621_=_C693( C621 C693 ) C622_=_C623( C622 C623 ) C622_=_C624( C622 C624 ) C622_=_C625( C622 C625 ) C622_=_C626( C622 C626 ) C622_=_C627( C622 C627 ) \nC622_=_C628( C622 C628 ) C622_=_C629( C622 C629 ) C622_=_C642( C622 C642 ) C622_=_C694( C622 C694 ) C623_=_C624( C623 C624 ) C623_=_C625( C623 C625 ) \nC623_=_C626( C623 C626 ) C623_=_C627( C623 C627 ) C623_=_C628( C623 C628 ) C623_=_C629( C623 C629 ) C623_=_C648( C623 C648 ) C623_=_C695( C623 C695 ) \nC624_=_C625( C624 C625 ) C624_=_C626( C624 C626 ) C624_=_C627( C624 C627 ) C624_=_C628( C624 C628 ) C624_=_C629( C624 C629 ) C624_=_C653( C624 C653 ) \nC624_=_C696( C624 C696 ) C625_=_C626( C625 C626 ) C625_=_C627( C625 C627 ) C625_=_C628( C625 C628 ) C625_=_C629( C625 C629 ) C625_=_C657( C625 C657 ) \nC625_=_C697( C625 C697 ) C626_=_C627( C626 C627 ) C626_=_C628( C626 C628 ) C626_=_C629( C626 C629 ) C626_=_C660( C626 C660 ) C626_=_C698( C626 C698 ) \nC627_=_C628( C627 C628 ) C627_=_C629( C627 C629 ) C627_=_C635( C627 C635 ) C627_=_C642( C627 C642 ) C627_=_C648( C627 C648 ) C627_=_C653( C627 C653 ) \nC627_=_C657( C627 C657 ) C627_=_C660( C627 C660 ) C627_=_C663( C627 C663 ) C627_=_C664( C627 C664 ) C628_=_C629( C628 C629 ) C628_=_C663( C628 C663 ) \nC628_=_C700( C628 C700 ) C629_=_C664( C629 C664 ) C629_=_C701( C629 C701 ) C635_=_C642( C635 C642 ) C635_=_C648( C635 C648 ) C635_=_C653( C635 C653 ) \nC635_=_C657( C635 C657 ) C635_=_C660( C635 C660 ) C635_=_C663( C635 C663 ) C635_=_C664( C635 C664 ) C635_=_C693( C635 C693 ) C642_=_C648( C642 C648 ) \nC642_=_C653( C642 C653 ) C642_=_C657( C642 C657 ) C642_=_C660( C642 C660 ) C642_=_C663( C642 C663 ) C642_=_C664( C642 C664 ) C642_=_C694( C642 C694 ) \nC648_=_C653( C648 C653 ) C648_=_C657( C648 C657 ) C648_=_C660( C648 C660 ) C648_=_C663( C648 C663 ) C648_=_C664( C648 C664 ) C648_=_C695( C648 C695 ) \nC653_=_C657( C653 C657 ) C653_=_C660( C653 C660 ) C653_=_C663( C653 C663 ) C653_=_C664( C653 C664 ) C653_=_C696( C653 C696 ) C657_=_C660( C657 C660 ) \nC657_=_C663( C657 C663 ) C657_=_C664( C657 C664 ) C657_=_C697( C657 C697 ) C660_=_C663( C660 C663 ) C660_=_C664( C660 C664 ) C660_=_C698( C660 C698 ) \nC663_=_C664( C663 C664 ) C663_=_C700( C663 C700 ) C664_=_C701( C664 C701 ) C667_=_C668( C667 C668 ) C667_=_C669( C667 C669 ) C667_=_C670( C667 C670 ) \nC667_=_C671( C667 C671 ) C667_=_C672( C667 C672 ) C667_=_C673( C667 C673 ) C667_=_C674( C667 C674 ) C667_=_C682( C667 C682 ) C667_=_C683( C667 C683 ) \nC667_=_C684( C667 C684 ) C667_=_C685( C667 C685 ) C667_=_C686( C667 C686 ) C668_=_C669( C668 C669 ) C668_=_C670( C668 C670 ) C668_=_C671( C668 C671 ) \nC668_=_C672( C668 C672 ) C668_=_C673( C668 C673 ) C668_=_C675( C668 C675 ) C668_=_C687( C668 C687 ) C668_=_C688( C668 C688 ) C668_=_C689( C668 C689 ) \nC668_=_C690( C668 C690 ) C668_=_C691( C668 C691 ) C669_=_C670( C669 C670 ) C669_=_C671( C669 C671 ) C669_=_C672( C669 C672 ) C669_=_C673( C669 C673 ) \nC669_=_C676( C669 C676 ) C669_=_C682( C669 C682 ) C669_=_C687( C669 C687 ) C669_=_C693( C669 C693 ) C669_=_C694( C669 C694 ) C669_=_C695( C669 C695 ) \nC670_=_C671( C670 C671 ) C670_=_C672( C670 C672 ) C670_=_C673( C670 C673 ) C670_=_C677( C670 C677 ) C670_=_C683( C670 C683 ) C670_=_C688( C670 C688 ) \nC670_=_C696( C670 C696 ) C670_=_C697( C670 C697 ) C670_=_C698( C670 C698 ) C671_=_C672( C671 C672 ) C671_=_C673( C671 C673 ) C671_=_C678( C671 C678 ) \nC671_=_C684( C671 C684 ) C671_=_C689( C671 C689 ) C671_=_C693( C671 C693 ) C671_=_C696( C671 C696 ) C671_=_C700( C671 C700 ) C672_=_C673( C672 C673 ) \nC672_=_C679( C672 C679 ) C672_=_C685( C672 C685 ) C672_=_C690( C672 C690 ) C672_=_C694( C672 C694 ) C672_=_C697( C672 C697 ) C672_=_C701( C672 C701 ) \nC673_=_C680( C673 C680 ) C673_=_C686( C673 C686 ) C673_=_C691( C673 C691 ) C673_=_C695( C673 C695 ) C673_=_C698( C673 C698 ) C673_=_C700( C673 C700 ) \nC673_=_C701( C673 C701 ) C674_=_C675( C674 C675 ) C674_=_C676( C674 C676 ) C674_=_C677( C674 C677 ) C674_=_C678( C674 C678 ) C674_=_C679( C674 C679 ) \nC674_=_C680( C674 C680 ) C674_=_C682( C674 C682 ) C674_=_C683( C674 C683 ) C674_=_C684( C674 C684 ) C674_=_C685( C674 C685 ) C674_=_C686( C674 C686 ) \nC675_=_C676( C675 C676 ) C675_=_C677( C675 C677 ) C675_=_C678( C675 C678 ) C675_=_C679( C675 C679 ) C675_=_C680( C675 C680 ) C675_=_C687( C675 C687 ) \nC675_=_C688( C675 C688 ) C675_=_C689( C675 C689 ) C675_=_C690( C675 C690 ) C675_=_C691( C675 C691 ) C676_=_C677( C676 C677 ) C676_=_C678( C676 C678 ) \nC676_=_C679( C676 C679 ) C676_=_C680( C676 C680 ) C676_=_C682( C676 C682 ) C676_=_C687( C676 C687 ) C676_=_C693( C676 C693 ) C676_=_C694( C676 C694 ) \nC676_=_C695( C676 C695 ) C677_=_C678( C677 C678 ) C677_=_C679( C677 C679 ) C677_=_C680( C677 C680 ) C677_=_C683( C677 C683 ) C677_=_C688( C677 C688 ) \nC677_=_C696( C677 C696 ) C677_=_C697( C677 C697 ) C677_=_C698( C677 C698 ) C678_=_C679( C678 C679 ) C678_=_C680( C678 C680 ) C678_=_C684( C678 C684 ) \nC678_=_C689( C678 C689 ) C678_=_C693( C678 C693 ) C678_=_C696( C678 C696 ) C678_=_C700( C678 C700 ) C679_=_C680( C679 C680 ) C679_=_C685( C679 C685 ) \nC679_=_C690( C679 C690 ) C679_=_C694( C679 C694 ) C679_=_C697( C679 C697 ) C679_=_C701( C679 C701 ) C680_=_C686( C680 C686 ) C680_=_C691( C680 C691 ) \nC680_=_C695( C680 C695 ) C680_=_C698( C680 C698 ) C680_=_C700( C680 C700 ) C680_=_C701( C680 C701 ) C682_=_C683( C682 C683 ) C682_=_C684( C682 C684 ) \nC682_=_C685( C682 C685 ) C682_=_C686( C682 C686 ) C682_=_C687( C682 C687 ) C682_=_C693( C682 C693 ) C682_=_C694( C682 C694 ) C682_=_C695( C682 C695 ) \nC683_=_C684( C683 C684 ) C683_=_C685( C683 C685 ) C683_=_C686( C683 C686 ) C683_=_C688( C683 C688 ) C683_=_C696( C683 C696 ) C683_=_C697( C683 C697 ) \nC683_=_C698( C683 C698 ) C684_=_C685( C684 C685 ) C684_=_C686( C684 C686 ) C684_=_C689( C684 C689 ) C684_=_C693( C684 C693 ) C684_=_C696( C684 C696 ) \nC684_=_C700( C684 C700 ) C685_=_C686( C685 C686 ) C685_=_C690( C685 C690 ) C685_=_C694( C685 C694 ) C685_=_C697( C685 C697 ) C685_=_C701( C685 C701 ) \nC686_=_C691( C686 C691 ) C686_=_C695( C686 C695 ) C686_=_C698( C686 C698 ) C686_=_C700( C686 C700 ) C686_=_C701(</w:t>
      </w:r>
    </w:p>
    <w:p>
      <w:pPr>
        <w:pStyle w:val="PreformattedText"/>
        <w:bidi w:val="0"/>
        <w:spacing w:before="0" w:after="0"/>
        <w:jc w:val="left"/>
        <w:rPr/>
      </w:pPr>
      <w:r>
        <w:rPr/>
        <w:t xml:space="preserve"> </w:t>
      </w:r>
      <w:r>
        <w:rPr/>
        <w:t>C686 C701 ) C687_=_C688( C687 C688 ) \nC687_=_C689( C687 C689 ) C687_=_C690( C687 C690 ) C687_=_C691( C687 C691 ) C687_=_C693( C687 C693 ) C687_=_C694( C687 C694 ) C687_=_C695( C687 C695 ) \nC688_=_C689( C688 C689 ) C688_=_C690( C688 C690 ) C688_=_C691( C688 C691 ) C688_=_C696( C688 C696 ) C688_=_C697( C688 C697 ) C688_=_C698( C688 C698 ) \nC689_=_C690( C689 C690 ) C689_=_C691( C689 C691 ) C689_=_C693( C689 C693 ) C689_=_C696( C689 C696 ) C689_=_C700( C689 C700 ) C690_=_C691( C690 C691 ) \nC690_=_C694( C690 C694 ) C690_=_C697( C690 C697 ) C690_=_C701( C690 C701 ) C691_=_C695( C691 C695 ) C691_=_C698( C691 C698 ) C691_=_C700( C691 C700 ) \nC691_=_C701( C691 C701 ) C693_=_C694( C693 C694 ) C693_=_C695( C693 C695 ) C693_=_C696( C693 C696 ) C693_=_C700( C693 C700 ) C694_=_C695( C694 C695 ) \nC694_=_C697( C694 C697 ) C694_=_C701( C694 C701 ) C695_=_C698( C695 C698 ) C695_=_C700( C695 C700 ) C695_=_C701( C695 C701 ) C696_=_C697( C696 C697 ) \nC696_=_C698( C696 C698 ) C696_=_C700( C696 C700 ) C697_=_C698( C697 C698 ) C697_=_C701( C697 C701 ) C698_=_C700( C698 C700 ) C698_=_C701( C698 C701 ) \nC700_=_C701( C700 C701 ) "];11-&gt;16[label="160: C36 C37 C38 C39 C40 \nC41 C42 C43 C44 C45 C46 \nC47 C48 C49 C51 C52 C53 \nC54 C55 C56 C57 C58 C59 \nC60 C62 C63 C64 C65 C66 \nC67 C69 C70 C84 C95 C102 \nC117 C128 C135 C149 C160 C167 \nC180 C191 C198 C210 C221 C228 \nC239 C250 C257 C267 C278 C285 \nC294 C305 C312 C320 C331 C338 \nC345 C356 C363 C369 C380 C387 \nC392 C403 C410 C414 C425 C432 \nC435 C446 C453 C456 C457 C458 \nC459 C460 C461 C462 C463 C464 \nC465 C467 C468 C469 C470 C471 \nC472 C474 C475 C485 C492 C503 \nC510 C520 C527 C536 C543 C551 \nC558 C565 C572 C578 C585 C590 \nC597 C601 C608 C611 C618 C621 \nC622 C623 C624 C625 C626 C628 \nC629 C635 C642 C648 C653 C657 \nC660 C663 C664 C667 C668 C669 \nC670 C671 C672 C673 C674 C675 \nC676 C677 C678 C679 C680 C682 \nC683 C684 C685 C686 C687 C688 \nC689 C690 C691 C693 C694 C695 \nC696 C697 C698 C700 C701 \n2500: C36_=_C37 ,C36_=_C38 ,C36_=_C39 ,C36_=_C40 ,C36_=_C41 ,\nC36_=_C42 ,C36_=_C43 ,C36_=_C44 ,C36_=_C45 ,C36_=_C46 ,C36_=_C47 ,\nC36_=_C48 ,C36_=_C49 ,C36_=_C51 ,C36_=_C52 ,C36_=_C53 ,C36_=_C54 ,\nC36_=_C55 ,C36_=_C56 ,C36_=_C57 ,C36_=_C58 ,C36_=_C59 ,C36_=_C60 ,\nC36_=_C62 ,C36_=_C63 ,C36_=_C64 ,C36_=_C65 ,C36_=_C66 ,C36_=_C67 ,\nC36_=_C69 ,C36_=_C70 ,C36_=_C84 ,C36_=_C95 ,C36_=_C102 ,C36_=_C667 ,\nC37_=_C38 ,C37_=_C39 ,C37_=_C40 ,C37_=_C41 ,C37_=_C42 ,C37_=_C43 ,\nC37_=_C44 ,C37_=_C45 ,C37_=_C46 ,C37_=_C47 ,C37_=_C48 ,C37_=_C49 ,\nC37_=_C51 ,C37_=_C52 ,C37_=_C53 ,C37_=_C54 ,C37_=_C55 ,C37_=_C56 ,\nC37_=_C57 ,C37_=_C58 ,C37_=_C59 ,C37_=_C60 ,C37_=_C62 ,C37_=_C63 ,\nC37_=_C64 ,C37_=_C65 ,C37_=_C66 ,C37_=_C67 ,C37_=_C69 ,C37_=_C70 ,\nC37_=_C117 ,C37_=_C128 ,C37_=_C135 ,C37_=_C668 ,C38_=_C39 ,C38_=_C40 ,\nC38_=_C41 ,C38_=_C42 ,C38_=_C43 ,C38_=_C44 ,C38_=_C45 ,C38_=_C46 ,\nC38_=_C47 ,C38_=_C48 ,C38_=_C49 ,C38_=_C51 ,C38_=_C52 ,C38_=_C53 ,\nC38_=_C54 ,C38_=_C55 ,C38_=_C56 ,C38_=_C57 ,C38_=_C58 ,C38_=_C59 ,\nC38_=_C60 ,C38_=_C62 ,C38_=_C63 ,C38_=_C64 ,C38_=_C65 ,C38_=_C66 ,\nC38_=_C67 ,C38_=_C69 ,C38_=_C70 ,C38_=_C149 ,C38_=_C160 ,C38_=_C167 ,\nC38_=_C669 ,C39_=_C40 ,C39_=_C41 ,C39_=_C42 ,C39_=_C43 ,C39_=_C44 ,\nC39_=_C45 ,C39_=_C46 ,C39_=_C47 ,C39_=_C48 ,C39_=_C49 ,C39_=_C51 ,\nC39_=_C52 ,C39_=_C53 ,C39_=_C54 ,C39_=_C55 ,C39_=_C56 ,C39_=_C57 ,\nC39_=_C58 ,C39_=_C59 ,C39_=_C60 ,C39_=_C62 ,C39_=_C63 ,C39_=_C64 ,\nC39_=_C65 ,C39_=_C66 ,C39_=_C67 ,C39_=_C69 ,C39_=_C70 ,C39_=_C180 ,\nC39_=_C191 ,C39_=_C198 ,C39_=_C670 ,C40_=_C41 ,C40_=_C42 ,C40_=_C43 ,\nC40_=_C44 ,C40_=_C45 ,C40_=_C46 ,C40_=_C47 ,C40_=_C48 ,C40_=_C49 ,\nC40_=_C51 ,C40_=_C52 ,C40_=_C53 ,C40_=_C54 ,C40_=_C55 ,C40_=_C56 ,\nC40_=_C57 ,C40_=_C58 ,C40_=_C59 ,C40_=_C60 ,C40_=_C62 ,C40_=_C63 ,\nC40_=_C64 ,C40_=_C65 ,C40_=_C66 ,C40_=_C67 ,C40_=_C69 ,C40_=_C70 ,\nC40_=_C210 ,C40_=_C221 ,C40_=_C228 ,C40_=_C671 ,C41_=_C42 ,C41_=_C43 ,\nC41_=_C44 ,C41_=_C45 ,C41_=_C46 ,C41_=_C47 ,C41_=_C48 ,C41_=_C49 ,\nC41_=_C51 ,C41_=_C52 ,C41_=_C53 ,C41_=_C54 ,C41_=_C55 ,C41_=_C56 ,\nC41_=_C57 ,C41_=_C58 ,C41_=_C59 ,C41_=_C60 ,C41_=_C62 ,C41_=_C63 ,\nC41_=_C64 ,C41_=_C65 ,C41_=_C66 ,C41_=_C67 ,C41_=_C69 ,C41_=_C70 ,\nC41_=_C239 ,C41_=_C250 ,C41_=_C257 ,C41_=_C672 ,C42_=_C43 ,C42_=_C44 ,\nC42_=_C45 ,C42_=_C46 ,C42_=_C47 ,C42_=_C48 ,C42_=_C49 ,C42_=_C51 ,\nC42_=_C52 ,C42_=_C53 ,C42_=_C54 ,C42_=_C55 ,C42_=_C56 ,C42_=_C57 ,\nC42_=_C58 ,C42_=_C59 ,C42_=_C60 ,C42_=_C62 ,C42_=_C63 ,C42_=_C64 ,\nC42_=_C65 ,C42_=_C66 ,C42_=_C67 ,C42_=_C69 ,C42_=_C70 ,C42_=_C267 ,\nC42_=_C278 ,C42_=_C285 ,C42_=_C673 ,C43_=_C44 ,C43_=_C45 ,C43_=_C46 ,\nC43_=_C47 ,C43_=_C48 ,C43_=_C49 ,C43_=_C51 ,C43_=_C52 ,C43_=_C53 ,\nC43_=_C54 ,C43_=_C55 ,C43_=_C56 ,C43_=_C57 ,C43_=_C58 ,C43_=_C59 ,\nC43_=_C60 ,C43_=_C62 ,C43_=_C63 ,C43_=_C64 ,C43_=_C65 ,C43_=_C66 ,\nC43_=_C67 ,C43_=_C69 ,C43_=_C70 ,C43_=_C294 ,C43_=_C305 ,C43_=_C312 ,\nC43_=_C674 ,C44_=_C45 ,C44_=_C46 ,C44_=_C47 ,C44_=_C48 ,C44_=_C49 ,\nC44_=_C51 ,C44_=_C52 ,C44_=_C53 ,C44_=_C54 ,C44_=_C55 ,C44_=_C56 ,\nC44_=_C57 ,C44_=_C58 ,C44_=_C59 ,C44_=_C60 ,C44_=_C62 ,C44_=_C63 ,\nC44_=_C64 ,C44_=_C65 ,C44_=_C66 ,C44_=_C67 ,C44_=_C69 ,C44_=_C70 ,\nC44_=_C320 ,C44_=_C331 ,C44_=_C338 ,C44_=_C675 ,C45_=_C46 ,C45_=_C47 ,\nC45_=_C48 ,C45_=_C49 ,C45_=_C51 ,C45_=_C52 ,C45_=_C53 ,C45_=_C54 ,\nC45_=_C55 ,C45_=_C56 ,C45_=_C57 ,C45_=_C58 ,C45_=_C59 ,C45_=_C60 ,\nC45_=_C62 ,C45_=_C63 ,C45_=_C64 ,C45_=_C65 ,C45_=_C66 ,C45_=_C67 ,\nC45_=_C69 ,C45_=_C70 ,C45_=_C345 ,C45_=_C356 ,C45_=_C363 ,C45_=_C676 ,\nC46_=_C47 ,C46_=_C48 ,C46_=_C49 ,C46_=_C51 ,C46_=_C52 ,C46_=_C53 ,\nC46_=_C54 ,C46_=_C55 ,C46_=_C56 ,C46_=_C57 ,C46_=_C58 ,C46_=_C59 ,\nC46_=_C60 ,C46_=_C62 ,C46_=_C63 ,C46_=_C64 ,C46_=_C65 ,C46_=_C66 ,\nC46_=_C67 ,C46_=_C69 ,C46_=_C70 ,C46_=_C369 ,C46_=_C380 ,C46_=_C387 ,\nC46_=_C677 ,C47_=_C48 ,C47_=_C49 ,C47_=_C51 ,C47_=_C52 ,C47_=_C53 ,\nC47_=_C54 ,C47_=_C55 ,C47_=_C56 ,C47_=_C57 ,C47_=_C58 ,C47_=_C59 ,\nC47_=_C60 ,C47_=_C62 ,C47_=_C63 ,C47_=_C64 ,C47_=_C65 ,C47_=_C66 ,\nC47_=_C67 ,C47_=_C69 ,C47_=_C70 ,C47_=_C392 ,C47_=_C403 ,C47_=_C410 ,\nC47_=_C678 ,C48_=_C49 ,C48_=_C51 ,C48_=_C52 ,C48_=_C53 ,C48_=_C54 ,\nC48_=_C55 ,C48_=_C56 ,C48_=_C57 ,C48_=_C58 ,C48_=_C59 ,C48_=_C60 ,\nC48_=_C62 ,C48_=_C63 ,C48_=_C64 ,C48_=_C65 ,C48_=_C66 ,C48_=_C67 ,\nC48_=_C69 ,C48_=_C70 ,C48_=_C414 ,C48_=_C425 ,C48_=_C432 ,C48_=_C679 ,\nC49_=_C51 ,C49_=_C52 ,C49_=_C53 ,C49_=_C54 ,C49_=_C55 ,C49_=_C56 ,\nC49_=_C57 ,C49_=_C58 ,C49_=_C59 ,C49_=_C60 ,C49_=_C62 ,C49_=_C63 ,\nC49_=_C64 ,C49_=_C65 ,C49_=_C66 ,C49_=_C67 ,C49_=_C69 ,C49_=_C70 ,\nC49_=_C435 ,C49_=_C446 ,C49_=_C453 ,C49_=_C680 ,C51_=_C52 ,C51_=_C53 ,\nC51_=_C54 ,C51_=_C55 ,C51_=_C56 ,C51_=_C57 ,C51_=_C58 ,C51_=_C59 ,\nC51_=_C60 ,C51_=_C62 ,C51_=_C63 ,C51_=_C64 ,C51_=_C65 ,C51_=_C66 ,\nC51_=_C67 ,C51_=_C69 ,C51_=_C70 ,C51_=_C456 ,C51_=_C485 ,C51_=_C492 ,\nC51_=_C682 ,C52_=_C53 ,C52_=_C54 ,C52_=_C55 ,C52_=_C56 ,C52_=_C57 ,\nC52_=_C58 ,C52_=_C59 ,C52_=_C60 ,C52_=_C62 ,C52_=_C63 ,C52_=_C64 ,\nC52_=_C65 ,C52_=_C66 ,C52_=_C67 ,C52_=_C69 ,C52_=_C70 ,C52_=_C457 ,\nC52_=_C503 ,C52_=_C510 ,C52_=_C683 ,C53_=_C54 ,C53_=_C55 ,C53_=_C56 ,\nC53_=_C57 ,C53_=_C58 ,C53_=_C59 ,C53_=_C60 ,C53_=_C62 ,C53_=_C63 ,\nC53_=_C64 ,C53_=_C65 ,C53_=_C66 ,C53_=_C67 ,C53_=_C69 ,C53_=_C70 ,\nC53_=_C458 ,C53_=_C520 ,C53_=_C527 ,C53_=_C684 ,C54_=_C55 ,C54_=_C56 ,\nC54_=_C57 ,C54_=_C58 ,C54_=_C59 ,C54_=_C60 ,C54_=_C62 ,C54_=_C63 ,\nC54_=_C64 ,C54_=_C65 ,C54_=_C66 ,C54_=_C67 ,C54_=_C69 ,C54_=_C70 ,\nC54_=_C459 ,C54_=_C536 ,C54_=_C543 ,C54_=_C685 ,C55_=_C56 ,C55_=_C57 ,\nC55_=_C58 ,C55_=_C59 ,C55_=_C60 ,C55_=_C62 ,C55_=_C63 ,C55_=_C64 ,\nC55_=_C65 ,C55_=_C66 ,C55_=_C67 ,C55_=_C69 ,C55_=_C70 ,C55_=_C460 ,\nC55_=_C551 ,C55_=_C558 ,C55_=_C686 ,C56_=_C57 ,C56_=_C58 ,C56_=_C59 ,\nC56_=_C60 ,C56_=_C62 ,C56_=_C63 ,C56_=_C64 ,C56_=_C65 ,C56_=_C66 ,\nC56_=_C67 ,C56_=_C69 ,C56_=_C70 ,C56_=_C461 ,C56_=_C565 ,C56_=_C572 ,\nC56_=_C687 ,C57_=_C58 ,C57_=_C59 ,C57_=_C60 ,C57_=_C62 ,C57_=_C63 ,\nC57_=_C64 ,C57_=_C65 ,C57_=_C66 ,C57_=_C67 ,C57_=_C69 ,C57_=_C70 ,\nC57_=_C462 ,C57_=_C578 ,C57_=_C585 ,C57_=_C688 ,C58_=_C59 ,C58_=_C60 ,\nC58_=_C62 ,C58_=_C63 ,C58_=_C64 ,C58_=_C65 ,C58_=_C66 ,C58_=_C67 ,\nC58_=_C69 ,C58_=_C70 ,C58_=_C463 ,C58_=_C590 ,C58_=_C597 ,C58_=_C689 ,\nC59_=_C60 ,C59_=_C62 ,C59_=_C63 ,C59_=_C64 ,C59_=_C65 ,C59_=_C66 ,\nC59_=_C67 ,C59_=_C69 ,C59_=_C70 ,C59_=_C464 ,C59_=_C601 ,C59_=_C608 ,\nC59_=_C690 ,C60_=_C62 ,C60_=_C63 ,C60_=_C64 ,C60_=_C65 ,C60_=_C66 ,\nC60_=_C67 ,C60_=_C69 ,C60_=_C70 ,C60_=_C465 ,C60_=_C611 ,C60_=_C618 ,\nC60_=_C691 ,C62_=_C63 ,C62_=_C64 ,C62_=_C65 ,C62_=_C66 ,C62_=_C67 ,\nC62_=_C69 ,C62_=_C70 ,C62_=_C467 ,C62_=_C621 ,C62_=_C635 ,C62_=_C693 ,\nC63_=_C64 ,C63_=_C65 ,C63_=_C66 ,C63_=_C67 ,C63_=_C69 ,C63_=_C70 ,\nC63_=_C468 ,C63_=_C622 ,C63_=_C642 ,C63_=_C694 ,C64_=_C65 ,C64_=_C66 ,\nC64_=_C67 ,C64_=_C69 ,C64_=_C70 ,C64_=_C469 ,C64_=_C623 ,C64_=_C648 ,\nC64_=_C695 ,C65_=_C66 ,C65_=_C67 ,C65_=_C69 ,C65_=_C70 ,C65_=_C470 ,\nC65_=_C624 ,C65_=_C653 ,C65_=_C696 ,C66_=_C67 ,C66_=_C69 ,C66_=_C70 ,\nC66_=_C471 ,C66_=_C625 ,C66_=_C657 ,C66_=_C697 ,C67_=_C69 ,C67_=_C70 ,\nC67_=_C472 ,C67_=_C626 ,C67_=_C660 ,C67_=_C698 ,C69_=_C70 ,C69_=_C474 ,\nC69_=_C628 ,C69_=_C663 ,C69_=_C700 ,C70_=_C475 ,C70_=_C629 ,C70_=_C664 ,\nC70_=_C701 ,C84_=_C95 ,C84_=_C102 ,C84_=_C117 ,C84_=_C149 ,C84_=_C180 ,\nC84_=_C210 ,C84_=_C239 ,C84_=_C267 ,C84_=_C294 ,C84_=_C320 ,C84_=_C345 ,\nC84_=_C369 ,C84_=_C392 ,C84_=_C414 ,C84_=_C435 ,C84_=_C456 ,C84_=_C457 ,\nC84_=_C458 ,C84_=_C459 ,C84_=_C460 ,C84_=_C461 ,C84_=_C462 ,C84_=_C463 ,\nC84_=_C464 ,C84_=_C465 ,C84_=_C467 ,C84_=_C468 ,C84_=_C469 ,C84_=_C470 ,\nC84_=_C471 ,C84_=_C472 ,C84_=_C474 ,C84_=_C475 ,C84_=_C667 ,C95_=_C102 ,\nC95_=_C128 ,C95_=_C160 ,C95_=_C191 ,C95_=_C221 ,C95_=_C250 ,C95_=_C278 ,\nC95_=_C305 ,C95_=_C331 ,C95_=_C356 ,C95_=_C380 ,C95_=_C403 ,C95_=_C425 ,\nC95_=_C446 ,C95_=_C485 ,C95_=_C503 ,C95_=_C520 ,C95_=_C536 ,C95_=_C551 ,\nC95_=_C565 ,C95_=_C578 ,C95_=_C590 ,C95_=_C601 ,C95_=_C611 ,C95_=_C621 ,\nC95_=_C622</w:t>
      </w:r>
    </w:p>
    <w:p>
      <w:pPr>
        <w:pStyle w:val="PreformattedText"/>
        <w:bidi w:val="0"/>
        <w:spacing w:before="0" w:after="0"/>
        <w:jc w:val="left"/>
        <w:rPr/>
      </w:pPr>
      <w:r>
        <w:rPr/>
        <w:t xml:space="preserve"> </w:t>
      </w:r>
      <w:r>
        <w:rPr/>
        <w:t>,C95_=_C623 ,C95_=_C624 ,C95_=_C625 ,C95_=_C626 ,C95_=_C628 ,\nC95_=_C629 ,C95_=_C667 ,C102_=_C135 ,C102_=_C167 ,C102_=_C198 ,C102_=_C228 ,\nC102_=_C257 ,C102_=_C285 ,C102_=_C312 ,C102_=_C338 ,C102_=_C363 ,C102_=_C387 ,\nC102_=_C410 ,C102_=_C432 ,C102_=_C453 ,C102_=_C492 ,C102_=_C510 ,C102_=_C527 ,\nC102_=_C543 ,C102_=_C558 ,C102_=_C572 ,C102_=_C585 ,C102_=_C597 ,C102_=_C608 ,\nC102_=_C618 ,C102_=_C635 ,C102_=_C642 ,C102_=_C648 ,C102_=_C653 ,C102_=_C657 ,\nC102_=_C660 ,C102_=_C663 ,C102_=_C664 ,C102_=_C667 ,C117_=_C128 ,C117_=_C135 ,\nC117_=_C149 ,C117_=_C180 ,C117_=_C210 ,C117_=_C239 ,C117_=_C267 ,C117_=_C294 ,\nC117_=_C320 ,C117_=_C345 ,C117_=_C369 ,C117_=_C392 ,C117_=_C414 ,C117_=_C435 ,\nC117_=_C456 ,C117_=_C457 ,C117_=_C458 ,C117_=_C459 ,C117_=_C460 ,C117_=_C461 ,\nC117_=_C462 ,C117_=_C463 ,C117_=_C464 ,C117_=_C465 ,C117_=_C467 ,C117_=_C468 ,\nC117_=_C469 ,C117_=_C470 ,C117_=_C471 ,C117_=_C472 ,C117_=_C474 ,C117_=_C475 ,\nC117_=_C668 ,C128_=_C135 ,C128_=_C160 ,C128_=_C191 ,C128_=_C221 ,C128_=_C250 ,\nC128_=_C278 ,C128_=_C305 ,C128_=_C331 ,C128_=_C356 ,C128_=_C380 ,C128_=_C403 ,\nC128_=_C425 ,C128_=_C446 ,C128_=_C485 ,C128_=_C503 ,C128_=_C520 ,C128_=_C536 ,\nC128_=_C551 ,C128_=_C565 ,C128_=_C578 ,C128_=_C590 ,C128_=_C601 ,C128_=_C611 ,\nC128_=_C621 ,C128_=_C622 ,C128_=_C623 ,C128_=_C624 ,C128_=_C625 ,C128_=_C626 ,\nC128_=_C628 ,C128_=_C629 ,C128_=_C668 ,C135_=_C167 ,C135_=_C198 ,C135_=_C228 ,\nC135_=_C257 ,C135_=_C285 ,C135_=_C312 ,C135_=_C338 ,C135_=_C363 ,C135_=_C387 ,\nC135_=_C410 ,C135_=_C432 ,C135_=_C453 ,C135_=_C492 ,C135_=_C510 ,C135_=_C527 ,\nC135_=_C543 ,C135_=_C558 ,C135_=_C572 ,C135_=_C585 ,C135_=_C597 ,C135_=_C608 ,\nC135_=_C618 ,C135_=_C635 ,C135_=_C642 ,C135_=_C648 ,C135_=_C653 ,C135_=_C657 ,\nC135_=_C660 ,C135_=_C663 ,C135_=_C664 ,C135_=_C668 ,C149_=_C160 ,C149_=_C167 ,\nC149_=_C180 ,C149_=_C210 ,C149_=_C239 ,C149_=_C267 ,C149_=_C294 ,C149_=_C320 ,\nC149_=_C345 ,C149_=_C369 ,C149_=_C392 ,C149_=_C414 ,C149_=_C435 ,C149_=_C456 ,\nC149_=_C457 ,C149_=_C458 ,C149_=_C459 ,C149_=_C460 ,C149_=_C461 ,C149_=_C462 ,\nC149_=_C463 ,C149_=_C464 ,C149_=_C465 ,C149_=_C467 ,C149_=_C468 ,C149_=_C469 ,\nC149_=_C470 ,C149_=_C471 ,C149_=_C472 ,C149_=_C474 ,C149_=_C475 ,C149_=_C669 ,\nC160_=_C167 ,C160_=_C191 ,C160_=_C221 ,C160_=_C250 ,C160_=_C278 ,C160_=_C305 ,\nC160_=_C331 ,C160_=_C356 ,C160_=_C380 ,C160_=_C403 ,C160_=_C425 ,C160_=_C446 ,\nC160_=_C485 ,C160_=_C503 ,C160_=_C520 ,C160_=_C536 ,C160_=_C551 ,C160_=_C565 ,\nC160_=_C578 ,C160_=_C590 ,C160_=_C601 ,C160_=_C611 ,C160_=_C621 ,C160_=_C622 ,\nC160_=_C623 ,C160_=_C624 ,C160_=_C625 ,C160_=_C626 ,C160_=_C628 ,C160_=_C629 ,\nC160_=_C669 ,C167_=_C198 ,C167_=_C228 ,C167_=_C257 ,C167_=_C285 ,C167_=_C312 ,\nC167_=_C338 ,C167_=_C363 ,C167_=_C387 ,C167_=_C410 ,C167_=_C432 ,C167_=_C453 ,\nC167_=_C492 ,C167_=_C510 ,C167_=_C527 ,C167_=_C543 ,C167_=_C558 ,C167_=_C572 ,\nC167_=_C585 ,C167_=_C597 ,C167_=_C608 ,C167_=_C618 ,C167_=_C635 ,C167_=_C642 ,\nC167_=_C648 ,C167_=_C653 ,C167_=_C657 ,C167_=_C660 ,C167_=_C663 ,C167_=_C664 ,\nC167_=_C669 ,C180_=_C191 ,C180_=_C198 ,C180_=_C210 ,C180_=_C239 ,C180_=_C267 ,\nC180_=_C294 ,C180_=_C320 ,C180_=_C345 ,C180_=_C369 ,C180_=_C392 ,C180_=_C414 ,\nC180_=_C435 ,C180_=_C456 ,C180_=_C457 ,C180_=_C458 ,C180_=_C459 ,C180_=_C460 ,\nC180_=_C461 ,C180_=_C462 ,C180_=_C463 ,C180_=_C464 ,C180_=_C465 ,C180_=_C467 ,\nC180_=_C468 ,C180_=_C469 ,C180_=_C470 ,C180_=_C471 ,C180_=_C472 ,C180_=_C474 ,\nC180_=_C475 ,C180_=_C670 ,C191_=_C198 ,C191_=_C221 ,C191_=_C250 ,C191_=_C278 ,\nC191_=_C305 ,C191_=_C331 ,C191_=_C356 ,C191_=_C380 ,C191_=_C403 ,C191_=_C425 ,\nC191_=_C446 ,C191_=_C485 ,C191_=_C503 ,C191_=_C520 ,C191_=_C536 ,C191_=_C551 ,\nC191_=_C565 ,C191_=_C578 ,C191_=_C590 ,C191_=_C601 ,C191_=_C611 ,C191_=_C621 ,\nC191_=_C622 ,C191_=_C623 ,C191_=_C624 ,C191_=_C625 ,C191_=_C626 ,C191_=_C628 ,\nC191_=_C629 ,C191_=_C670 ,C198_=_C228 ,C198_=_C257 ,C198_=_C285 ,C198_=_C312 ,\nC198_=_C338 ,C198_=_C363 ,C198_=_C387 ,C198_=_C410 ,C198_=_C432 ,C198_=_C453 ,\nC198_=_C492 ,C198_=_C510 ,C198_=_C527 ,C198_=_C543 ,C198_=_C558 ,C198_=_C572 ,\nC198_=_C585 ,C198_=_C597 ,C198_=_C608 ,C198_=_C618 ,C198_=_C635 ,C198_=_C642 ,\nC198_=_C648 ,C198_=_C653 ,C198_=_C657 ,C198_=_C660 ,C198_=_C663 ,C198_=_C664 ,\nC198_=_C670 ,C210_=_C221 ,C210_=_C228 ,C210_=_C239 ,C210_=_C267 ,C210_=_C294 ,\nC210_=_C320 ,C210_=_C345 ,C210_=_C369 ,C210_=_C392 ,C210_=_C414 ,C210_=_C435 ,\nC210_=_C456 ,C210_=_C457 ,C210_=_C458 ,C210_=_C459 ,C210_=_C460 ,C210_=_C461 ,\nC210_=_C462 ,C210_=_C463 ,C210_=_C464 ,C210_=_C465 ,C210_=_C467 ,C210_=_C468 ,\nC210_=_C469 ,C210_=_C470 ,C210_=_C471 ,C210_=_C472 ,C210_=_C474 ,C210_=_C475 ,\nC210_=_C671 ,C221_=_C228 ,C221_=_C250 ,C221_=_C278 ,C221_=_C305 ,C221_=_C331 ,\nC221_=_C356 ,C221_=_C380 ,C221_=_C403 ,C221_=_C425 ,C221_=_C446 ,C221_=_C485 ,\nC221_=_C503 ,C221_=_C520 ,C221_=_C536 ,C221_=_C551 ,C221_=_C565 ,C221_=_C578 ,\nC221_=_C590 ,C221_=_C601 ,C221_=_C611 ,C221_=_C621 ,C221_=_C622 ,C221_=_C623 ,\nC221_=_C624 ,C221_=_C625 ,C221_=_C626 ,C221_=_C628 ,C221_=_C629 ,C221_=_C671 ,\nC228_=_C257 ,C228_=_C285 ,C228_=_C312 ,C228_=_C338 ,C228_=_C363 ,C228_=_C387 ,\nC228_=_C410 ,C228_=_C432 ,C228_=_C453 ,C228_=_C492 ,C228_=_C510 ,C228_=_C527 ,\nC228_=_C543 ,C228_=_C558 ,C228_=_C572 ,C228_=_C585 ,C228_=_C597 ,C228_=_C608 ,\nC228_=_C618 ,C228_=_C635 ,C228_=_C642 ,C228_=_C648 ,C228_=_C653 ,C228_=_C657 ,\nC228_=_C660 ,C228_=_C663 ,C228_=_C664 ,C228_=_C671 ,C239_=_C250 ,C239_=_C257 ,\nC239_=_C267 ,C239_=_C294 ,C239_=_C320 ,C239_=_C345 ,C239_=_C369 ,C239_=_C392 ,\nC239_=_C414 ,C239_=_C435 ,C239_=_C456 ,C239_=_C457 ,C239_=_C458 ,C239_=_C459 ,\nC239_=_C460 ,C239_=_C461 ,C239_=_C462 ,C239_=_C463 ,C239_=_C464 ,C239_=_C465 ,\nC239_=_C467 ,C239_=_C468 ,C239_=_C469 ,C239_=_C470 ,C239_=_C471 ,C239_=_C472 ,\nC239_=_C474 ,C239_=_C475 ,C239_=_C672 ,C250_=_C257 ,C250_=_C278 ,C250_=_C305 ,\nC250_=_C331 ,C250_=_C356 ,C250_=_C380 ,C250_=_C403 ,C250_=_C425 ,C250_=_C446 ,\nC250_=_C485 ,C250_=_C503 ,C250_=_C520 ,C250_=_C536 ,C250_=_C551 ,C250_=_C565 ,\nC250_=_C578 ,C250_=_C590 ,C250_=_C601 ,C250_=_C611 ,C250_=_C621 ,C250_=_C622 ,\nC250_=_C623 ,C250_=_C624 ,C250_=_C625 ,C250_=_C626 ,C250_=_C628 ,C250_=_C629 ,\nC250_=_C672 ,C257_=_C285 ,C257_=_C312 ,C257_=_C338 ,C257_=_C363 ,C257_=_C387 ,\nC257_=_C410 ,C257_=_C432 ,C257_=_C453 ,C257_=_C492 ,C257_=_C510 ,C257_=_C527 ,\nC257_=_C543 ,C257_=_C558 ,C257_=_C572 ,C257_=_C585 ,C257_=_C597 ,C257_=_C608 ,\nC257_=_C618 ,C257_=_C635 ,C257_=_C642 ,C257_=_C648 ,C257_=_C653 ,C257_=_C657 ,\nC257_=_C660 ,C257_=_C663 ,C257_=_C664 ,C257_=_C672 ,C267_=_C278 ,C267_=_C285 ,\nC267_=_C294 ,C267_=_C320 ,C267_=_C345 ,C267_=_C369 ,C267_=_C392 ,C267_=_C414 ,\nC267_=_C435 ,C267_=_C456 ,C267_=_C457 ,C267_=_C458 ,C267_=_C459 ,C267_=_C460 ,\nC267_=_C461 ,C267_=_C462 ,C267_=_C463 ,C267_=_C464 ,C267_=_C465 ,C267_=_C467 ,\nC267_=_C468 ,C267_=_C469 ,C267_=_C470 ,C267_=_C471 ,C267_=_C472 ,C267_=_C474 ,\nC267_=_C475 ,C267_=_C673 ,C278_=_C285 ,C278_=_C305 ,C278_=_C331 ,C278_=_C356 ,\nC278_=_C380 ,C278_=_C403 ,C278_=_C425 ,C278_=_C446 ,C278_=_C485 ,C278_=_C503 ,\nC278_=_C520 ,C278_=_C536 ,C278_=_C551 ,C278_=_C565 ,C278_=_C578 ,C278_=_C590 ,\nC278_=_C601 ,C278_=_C611 ,C278_=_C621 ,C278_=_C622 ,C278_=_C623 ,C278_=_C624 ,\nC278_=_C625 ,C278_=_C626 ,C278_=_C628 ,C278_=_C629 ,C278_=_C673 ,C285_=_C312 ,\nC285_=_C338 ,C285_=_C363 ,C285_=_C387 ,C285_=_C410 ,C285_=_C432 ,C285_=_C453 ,\nC285_=_C492 ,C285_=_C510 ,C285_=_C527 ,C285_=_C543 ,C285_=_C558 ,C285_=_C572 ,\nC285_=_C585 ,C285_=_C597 ,C285_=_C608 ,C285_=_C618 ,C285_=_C635 ,C285_=_C642 ,\nC285_=_C648 ,C285_=_C653 ,C285_=_C657 ,C285_=_C660 ,C285_=_C663 ,C285_=_C664 ,\nC285_=_C673 ,C294_=_C305 ,C294_=_C312 ,C294_=_C320 ,C294_=_C345 ,C294_=_C369 ,\nC294_=_C392 ,C294_=_C414 ,C294_=_C435 ,C294_=_C456 ,C294_=_C457 ,C294_=_C458 ,\nC294_=_C459 ,C294_=_C460 ,C294_=_C461 ,C294_=_C462 ,C294_=_C463 ,C294_=_C464 ,\nC294_=_C465 ,C294_=_C467 ,C294_=_C468 ,C294_=_C469 ,C294_=_C470 ,C294_=_C471 ,\nC294_=_C472 ,C294_=_C474 ,C294_=_C475 ,C294_=_C674 ,C305_=_C312 ,C305_=_C331 ,\nC305_=_C356 ,C305_=_C380 ,C305_=_C403 ,C305_=_C425 ,C305_=_C446 ,C305_=_C485 ,\nC305_=_C503 ,C305_=_C520 ,C305_=_C536 ,C305_=_C551 ,C305_=_C565 ,C305_=_C578 ,\nC305_=_C590 ,C305_=_C601 ,C305_=_C611 ,C305_=_C621 ,C305_=_C622 ,C305_=_C623 ,\nC305_=_C624 ,C305_=_C625 ,C305_=_C626 ,C305_=_C628 ,C305_=_C629 ,C305_=_C674 ,\nC312_=_C338 ,C312_=_C363 ,C312_=_C387 ,C312_=_C410 ,C312_=_C432 ,C312_=_C453 ,\nC312_=_C492 ,C312_=_C510 ,C312_=_C527 ,C312_=_C543 ,C312_=_C558 ,C312_=_C572 ,\nC312_=_C585 ,C312_=_C597 ,C312_=_C608 ,C312_=_C618 ,C312_=_C635 ,C312_=_C642 ,\nC312_=_C648 ,C312_=_C653 ,C312_=_C657 ,C312_=_C660 ,C312_=_C663 ,C312_=_C664 ,\nC312_=_C674 ,C320_=_C331 ,C320_=_C338 ,C320_=_C345 ,C320_=_C369 ,C320_=_C392 ,\nC320_=_C414 ,C320_=_C435 ,C320_=_C456 ,C320_=_C457 ,C320_=_C458 ,C320_=_C459 ,\nC320_=_C460 ,C320_=_C461 ,C320_=_C462 ,C320_=_C463 ,C320_=_C464 ,C320_=_C465 ,\nC320_=_C467 ,C320_=_C468 ,C320_=_C469 ,C320_=_C470 ,C320_=_C471 ,C320_=_C472 ,\nC320_=_C474 ,C320_=_C475 ,C320_=_C675 ,C331_=_C338 ,C331_=_C356 ,C331_=_C380 ,\nC331_=_C403 ,C331_=_C425 ,C331_=_C446 ,C331_=_C485 ,C331_=_C503 ,C331_=_C520 ,\nC331_=_C536 ,C331_=_C551 ,C331_=_C565 ,C331_=_C578 ,C331_=_C590 ,C331_=_C601 ,\nC331_=_C611 ,C331_=_C621 ,C331_=_C622 ,C331_=_C623 ,C331_=_C624 ,C331_=_C625 ,\nC331_=_C626 ,C331_=_C628 ,C331_=_C629 ,C331_=_C675 ,C338_=_C363 ,C338_=_C387 ,\nC338_=_C410 ,C338_=_C432 ,C338_=_C453 ,C338_=_C492 ,C338_=_C510 ,C338_=_C527 ,\nC338_=_C543 ,C338_=_C558 ,C338_=_C572 ,C338_=_C585 ,C338_=_C597 ,C338_=_C608 ,\nC338_=_C618 ,C338_=_C635 ,C338_=_C642 ,C338_=_C648 ,C338_=_C653 ,C338_=_C657 ,\nC338_=_C660 ,C338_=_C663 ,C338_=_C664 ,C338_=_C675 ,C345_=_C356 ,C345_=_C363 ,\nC345_=_C369 ,C345_=_C392 ,C345_=_C414 ,C345_=_C435 ,C345_=_C456 ,C345_=_C457 ,\nC345_=_C458 ,C345_=_C459 ,C345_=_C460 ,C345_=_C461 ,C345_=_C462 ,C345_=_C463 ,\nC345_=_C464 ,C345_=_C465 ,C345_=_C467 ,C345_=_C468 ,C345_=_C469 ,C345_=_C470 ,\nC345_=_C471</w:t>
      </w:r>
    </w:p>
    <w:p>
      <w:pPr>
        <w:pStyle w:val="PreformattedText"/>
        <w:bidi w:val="0"/>
        <w:spacing w:before="0" w:after="0"/>
        <w:jc w:val="left"/>
        <w:rPr/>
      </w:pPr>
      <w:r>
        <w:rPr/>
        <w:t xml:space="preserve"> </w:t>
      </w:r>
      <w:r>
        <w:rPr/>
        <w:t>,C345_=_C472 ,C345_=_C474 ,C345_=_C475 ,C345_=_C676 ,C356_=_C363 ,\nC356_=_C380 ,C356_=_C403 ,C356_=_C425 ,C356_=_C446 ,C356_=_C485 ,C356_=_C503 ,\nC356_=_C520 ,C356_=_C536 ,C356_=_C551 ,C356_=_C565 ,C356_=_C578 ,C356_=_C590 ,\nC356_=_C601 ,C356_=_C611 ,C356_=_C621 ,C356_=_C622 ,C356_=_C623 ,C356_=_C624 ,\nC356_=_C625 ,C356_=_C626 ,C356_=_C628 ,C356_=_C629 ,C356_=_C676 ,C363_=_C387 ,\nC363_=_C410 ,C363_=_C432 ,C363_=_C453 ,C363_=_C492 ,C363_=_C510 ,C363_=_C527 ,\nC363_=_C543 ,C363_=_C558 ,C363_=_C572 ,C363_=_C585 ,C363_=_C597 ,C363_=_C608 ,\nC363_=_C618 ,C363_=_C635 ,C363_=_C642 ,C363_=_C648 ,C363_=_C653 ,C363_=_C657 ,\nC363_=_C660 ,C363_=_C663 ,C363_=_C664 ,C363_=_C676 ,C369_=_C380 ,C369_=_C387 ,\nC369_=_C392 ,C369_=_C414 ,C369_=_C435 ,C369_=_C456 ,C369_=_C457 ,C369_=_C458 ,\nC369_=_C459 ,C369_=_C460 ,C369_=_C461 ,C369_=_C462 ,C369_=_C463 ,C369_=_C464 ,\nC369_=_C465 ,C369_=_C467 ,C369_=_C468 ,C369_=_C469 ,C369_=_C470 ,C369_=_C471 ,\nC369_=_C472 ,C369_=_C474 ,C369_=_C475 ,C369_=_C677 ,C380_=_C387 ,C380_=_C403 ,\nC380_=_C425 ,C380_=_C446 ,C380_=_C485 ,C380_=_C503 ,C380_=_C520 ,C380_=_C536 ,\nC380_=_C551 ,C380_=_C565 ,C380_=_C578 ,C380_=_C590 ,C380_=_C601 ,C380_=_C611 ,\nC380_=_C621 ,C380_=_C622 ,C380_=_C623 ,C380_=_C624 ,C380_=_C625 ,C380_=_C626 ,\nC380_=_C628 ,C380_=_C629 ,C380_=_C677 ,C387_=_C410 ,C387_=_C432 ,C387_=_C453 ,\nC387_=_C492 ,C387_=_C510 ,C387_=_C527 ,C387_=_C543 ,C387_=_C558 ,C387_=_C572 ,\nC387_=_C585 ,C387_=_C597 ,C387_=_C608 ,C387_=_C618 ,C387_=_C635 ,C387_=_C642 ,\nC387_=_C648 ,C387_=_C653 ,C387_=_C657 ,C387_=_C660 ,C387_=_C663 ,C387_=_C664 ,\nC387_=_C677 ,C392_=_C403 ,C392_=_C410 ,C392_=_C414 ,C392_=_C435 ,C392_=_C456 ,\nC392_=_C457 ,C392_=_C458 ,C392_=_C459 ,C392_=_C460 ,C392_=_C461 ,C392_=_C462 ,\nC392_=_C463 ,C392_=_C464 ,C392_=_C465 ,C392_=_C467 ,C392_=_C468 ,C392_=_C469 ,\nC392_=_C470 ,C392_=_C471 ,C392_=_C472 ,C392_=_C474 ,C392_=_C475 ,C392_=_C678 ,\nC403_=_C410 ,C403_=_C425 ,C403_=_C446 ,C403_=_C485 ,C403_=_C503 ,C403_=_C520 ,\nC403_=_C536 ,C403_=_C551 ,C403_=_C565 ,C403_=_C578 ,C403_=_C590 ,C403_=_C601 ,\nC403_=_C611 ,C403_=_C621 ,C403_=_C622 ,C403_=_C623 ,C403_=_C624 ,C403_=_C625 ,\nC403_=_C626 ,C403_=_C628 ,C403_=_C629 ,C403_=_C678 ,C410_=_C432 ,C410_=_C453 ,\nC410_=_C492 ,C410_=_C510 ,C410_=_C527 ,C410_=_C543 ,C410_=_C558 ,C410_=_C572 ,\nC410_=_C585 ,C410_=_C597 ,C410_=_C608 ,C410_=_C618 ,C410_=_C635 ,C410_=_C642 ,\nC410_=_C648 ,C410_=_C653 ,C410_=_C657 ,C410_=_C660 ,C410_=_C663 ,C410_=_C664 ,\nC410_=_C678 ,C414_=_C425 ,C414_=_C432 ,C414_=_C435 ,C414_=_C456 ,C414_=_C457 ,\nC414_=_C458 ,C414_=_C459 ,C414_=_C460 ,C414_=_C461 ,C414_=_C462 ,C414_=_C463 ,\nC414_=_C464 ,C414_=_C465 ,C414_=_C467 ,C414_=_C468 ,C414_=_C469 ,C414_=_C470 ,\nC414_=_C471 ,C414_=_C472 ,C414_=_C474 ,C414_=_C475 ,C414_=_C679 ,C425_=_C432 ,\nC425_=_C446 ,C425_=_C485 ,C425_=_C503 ,C425_=_C520 ,C425_=_C536 ,C425_=_C551 ,\nC425_=_C565 ,C425_=_C578 ,C425_=_C590 ,C425_=_C601 ,C425_=_C611 ,C425_=_C621 ,\nC425_=_C622 ,C425_=_C623 ,C425_=_C624 ,C425_=_C625 ,C425_=_C626 ,C425_=_C628 ,\nC425_=_C629 ,C425_=_C679 ,C432_=_C453 ,C432_=_C492 ,C432_=_C510 ,C432_=_C527 ,\nC432_=_C543 ,C432_=_C558 ,C432_=_C572 ,C432_=_C585 ,C432_=_C597 ,C432_=_C608 ,\nC432_=_C618 ,C432_=_C635 ,C432_=_C642 ,C432_=_C648 ,C432_=_C653 ,C432_=_C657 ,\nC432_=_C660 ,C432_=_C663 ,C432_=_C664 ,C432_=_C679 ,C435_=_C446 ,C435_=_C453 ,\nC435_=_C456 ,C435_=_C457 ,C435_=_C458 ,C435_=_C459 ,C435_=_C460 ,C435_=_C461 ,\nC435_=_C462 ,C435_=_C463 ,C435_=_C464 ,C435_=_C465 ,C435_=_C467 ,C435_=_C468 ,\nC435_=_C469 ,C435_=_C470 ,C435_=_C471 ,C435_=_C472 ,C435_=_C474 ,C435_=_C475 ,\nC435_=_C680 ,C446_=_C453 ,C446_=_C485 ,C446_=_C503 ,C446_=_C520 ,C446_=_C536 ,\nC446_=_C551 ,C446_=_C565 ,C446_=_C578 ,C446_=_C590 ,C446_=_C601 ,C446_=_C611 ,\nC446_=_C621 ,C446_=_C622 ,C446_=_C623 ,C446_=_C624 ,C446_=_C625 ,C446_=_C626 ,\nC446_=_C628 ,C446_=_C629 ,C446_=_C680 ,C453_=_C492 ,C453_=_C510 ,C453_=_C527 ,\nC453_=_C543 ,C453_=_C558 ,C453_=_C572 ,C453_=_C585 ,C453_=_C597 ,C453_=_C608 ,\nC453_=_C618 ,C453_=_C635 ,C453_=_C642 ,C453_=_C648 ,C453_=_C653 ,C453_=_C657 ,\nC453_=_C660 ,C453_=_C663 ,C453_=_C664 ,C453_=_C680 ,C456_=_C457 ,C456_=_C458 ,\nC456_=_C459 ,C456_=_C460 ,C456_=_C461 ,C456_=_C462 ,C456_=_C463 ,C456_=_C464 ,\nC456_=_C465 ,C456_=_C467 ,C456_=_C468 ,C456_=_C469 ,C456_=_C470 ,C456_=_C471 ,\nC456_=_C472 ,C456_=_C474 ,C456_=_C475 ,C456_=_C485 ,C456_=_C492 ,C456_=_C682 ,\nC457_=_C458 ,C457_=_C459 ,C457_=_C460 ,C457_=_C461 ,C457_=_C462 ,C457_=_C463 ,\nC457_=_C464 ,C457_=_C465 ,C457_=_C467 ,C457_=_C468 ,C457_=_C469 ,C457_=_C470 ,\nC457_=_C471 ,C457_=_C472 ,C457_=_C474 ,C457_=_C475 ,C457_=_C503 ,C457_=_C510 ,\nC457_=_C683 ,C458_=_C459 ,C458_=_C460 ,C458_=_C461 ,C458_=_C462 ,C458_=_C463 ,\nC458_=_C464 ,C458_=_C465 ,C458_=_C467 ,C458_=_C468 ,C458_=_C469 ,C458_=_C470 ,\nC458_=_C471 ,C458_=_C472 ,C458_=_C474 ,C458_=_C475 ,C458_=_C520 ,C458_=_C527 ,\nC458_=_C684 ,C459_=_C460 ,C459_=_C461 ,C459_=_C462 ,C459_=_C463 ,C459_=_C464 ,\nC459_=_C465 ,C459_=_C467 ,C459_=_C468 ,C459_=_C469 ,C459_=_C470 ,C459_=_C471 ,\nC459_=_C472 ,C459_=_C474 ,C459_=_C475 ,C459_=_C536 ,C459_=_C543 ,C459_=_C685 ,\nC460_=_C461 ,C460_=_C462 ,C460_=_C463 ,C460_=_C464 ,C460_=_C465 ,C460_=_C467 ,\nC460_=_C468 ,C460_=_C469 ,C460_=_C470 ,C460_=_C471 ,C460_=_C472 ,C460_=_C474 ,\nC460_=_C475 ,C460_=_C551 ,C460_=_C558 ,C460_=_C686 ,C461_=_C462 ,C461_=_C463 ,\nC461_=_C464 ,C461_=_C465 ,C461_=_C467 ,C461_=_C468 ,C461_=_C469 ,C461_=_C470 ,\nC461_=_C471 ,C461_=_C472 ,C461_=_C474 ,C461_=_C475 ,C461_=_C565 ,C461_=_C572 ,\nC461_=_C687 ,C462_=_C463 ,C462_=_C464 ,C462_=_C465 ,C462_=_C467 ,C462_=_C468 ,\nC462_=_C469 ,C462_=_C470 ,C462_=_C471 ,C462_=_C472 ,C462_=_C474 ,C462_=_C475 ,\nC462_=_C578 ,C462_=_C585 ,C462_=_C688 ,C463_=_C464 ,C463_=_C465 ,C463_=_C467 ,\nC463_=_C468 ,C463_=_C469 ,C463_=_C470 ,C463_=_C471 ,C463_=_C472 ,C463_=_C474 ,\nC463_=_C475 ,C463_=_C590 ,C463_=_C597 ,C463_=_C689 ,C464_=_C465 ,C464_=_C467 ,\nC464_=_C468 ,C464_=_C469 ,C464_=_C470 ,C464_=_C471 ,C464_=_C472 ,C464_=_C474 ,\nC464_=_C475 ,C464_=_C601 ,C464_=_C608 ,C464_=_C690 ,C465_=_C467 ,C465_=_C468 ,\nC465_=_C469 ,C465_=_C470 ,C465_=_C471 ,C465_=_C472 ,C465_=_C474 ,C465_=_C475 ,\nC465_=_C611 ,C465_=_C618 ,C465_=_C691 ,C467_=_C468 ,C467_=_C469 ,C467_=_C470 ,\nC467_=_C471 ,C467_=_C472 ,C467_=_C474 ,C467_=_C475 ,C467_=_C621 ,C467_=_C635 ,\nC467_=_C693 ,C468_=_C469 ,C468_=_C470 ,C468_=_C471 ,C468_=_C472 ,C468_=_C474 ,\nC468_=_C475 ,C468_=_C622 ,C468_=_C642 ,C468_=_C694 ,C469_=_C470 ,C469_=_C471 ,\nC469_=_C472 ,C469_=_C474 ,C469_=_C475 ,C469_=_C623 ,C469_=_C648 ,C469_=_C695 ,\nC470_=_C471 ,C470_=_C472 ,C470_=_C474 ,C470_=_C475 ,C470_=_C624 ,C470_=_C653 ,\nC470_=_C696 ,C471_=_C472 ,C471_=_C474 ,C471_=_C475 ,C471_=_C625 ,C471_=_C657 ,\nC471_=_C697 ,C472_=_C474 ,C472_=_C475 ,C472_=_C626 ,C472_=_C660 ,C472_=_C698 ,\nC474_=_C475 ,C474_=_C628 ,C474_=_C663 ,C474_=_C700 ,C475_=_C629 ,C475_=_C664 ,\nC475_=_C701 ,C485_=_C492 ,C485_=_C503 ,C485_=_C520 ,C485_=_C536 ,C485_=_C551 ,\nC485_=_C565 ,C485_=_C578 ,C485_=_C590 ,C485_=_C601 ,C485_=_C611 ,C485_=_C621 ,\nC485_=_C622 ,C485_=_C623 ,C485_=_C624 ,C485_=_C625 ,C485_=_C626 ,C485_=_C628 ,\nC485_=_C629 ,C485_=_C682 ,C492_=_C510 ,C492_=_C527 ,C492_=_C543 ,C492_=_C558 ,\nC492_=_C572 ,C492_=_C585 ,C492_=_C597 ,C492_=_C608 ,C492_=_C618 ,C492_=_C635 ,\nC492_=_C642 ,C492_=_C648 ,C492_=_C653 ,C492_=_C657 ,C492_=_C660 ,C492_=_C663 ,\nC492_=_C664 ,C492_=_C682 ,C503_=_C510 ,C503_=_C520 ,C503_=_C536 ,C503_=_C551 ,\nC503_=_C565 ,C503_=_C578 ,C503_=_C590 ,C503_=_C601 ,C503_=_C611 ,C503_=_C621 ,\nC503_=_C622 ,C503_=_C623 ,C503_=_C624 ,C503_=_C625 ,C503_=_C626 ,C503_=_C628 ,\nC503_=_C629 ,C503_=_C683 ,C510_=_C527 ,C510_=_C543 ,C510_=_C558 ,C510_=_C572 ,\nC510_=_C585 ,C510_=_C597 ,C510_=_C608 ,C510_=_C618 ,C510_=_C635 ,C510_=_C642 ,\nC510_=_C648 ,C510_=_C653 ,C510_=_C657 ,C510_=_C660 ,C510_=_C663 ,C510_=_C664 ,\nC510_=_C683 ,C520_=_C527 ,C520_=_C536 ,C520_=_C551 ,C520_=_C565 ,C520_=_C578 ,\nC520_=_C590 ,C520_=_C601 ,C520_=_C611 ,C520_=_C621 ,C520_=_C622 ,C520_=_C623 ,\nC520_=_C624 ,C520_=_C625 ,C520_=_C626 ,C520_=_C628 ,C520_=_C629 ,C520_=_C684 ,\nC527_=_C543 ,C527_=_C558 ,C527_=_C572 ,C527_=_C585 ,C527_=_C597 ,C527_=_C608 ,\nC527_=_C618 ,C527_=_C635 ,C527_=_C642 ,C527_=_C648 ,C527_=_C653 ,C527_=_C657 ,\nC527_=_C660 ,C527_=_C663 ,C527_=_C664 ,C527_=_C684 ,C536_=_C543 ,C536_=_C551 ,\nC536_=_C565 ,C536_=_C578 ,C536_=_C590 ,C536_=_C601 ,C536_=_C611 ,C536_=_C621 ,\nC536_=_C622 ,C536_=_C623 ,C536_=_C624 ,C536_=_C625 ,C536_=_C626 ,C536_=_C628 ,\nC536_=_C629 ,C536_=_C685 ,C543_=_C558 ,C543_=_C572 ,C543_=_C585 ,C543_=_C597 ,\nC543_=_C608 ,C543_=_C618 ,C543_=_C635 ,C543_=_C642 ,C543_=_C648 ,C543_=_C653 ,\nC543_=_C657 ,C543_=_C660 ,C543_=_C663 ,C543_=_C664 ,C543_=_C685 ,C551_=_C558 ,\nC551_=_C565 ,C551_=_C578 ,C551_=_C590 ,C551_=_C601 ,C551_=_C611 ,C551_=_C621 ,\nC551_=_C622 ,C551_=_C623 ,C551_=_C624 ,C551_=_C625 ,C551_=_C626 ,C551_=_C628 ,\nC551_=_C629 ,C551_=_C686 ,C558_=_C572 ,C558_=_C585 ,C558_=_C597 ,C558_=_C608 ,\nC558_=_C618 ,C558_=_C635 ,C558_=_C642 ,C558_=_C648 ,C558_=_C653 ,C558_=_C657 ,\nC558_=_C660 ,C558_=_C663 ,C558_=_C664 ,C558_=_C686 ,C565_=_C572 ,C565_=_C578 ,\nC565_=_C590 ,C565_=_C601 ,C565_=_C611 ,C565_=_C621 ,C565_=_C622 ,C565_=_C623 ,\nC565_=_C624 ,C565_=_C625 ,C565_=_C626 ,C565_=_C628 ,C565_=_C629 ,C565_=_C687 ,\nC572_=_C585 ,C572_=_C597 ,C572_=_C608 ,C572_=_C618 ,C572_=_C635 ,C572_=_C642 ,\nC572_=_C648 ,C572_=_C653 ,C572_=_C657 ,C572_=_C660 ,C572_=_C663 ,C572_=_C664 ,\nC572_=_C687 ,C578_=_C585 ,C578_=_C590 ,C578_=_C601 ,C578_=_C611 ,C578_=_C621 ,\nC578_=_C622 ,C578_=_C623 ,C578_=_C624 ,C578_=_C625 ,C578_=_C626 ,C578_=_C628 ,\nC578_=_C629 ,C578_=_C688 ,C585_=_C597 ,C585_=_C608 ,C585_=_C618 ,C585_=_C635 ,\nC585_=_C642 ,C585_=_C648 ,C585_=_C653 ,C585_=_C657 ,C585_=_C660 ,C585_=_C663 ,\nC585_=_C664 ,C585_=_C688 ,C590_=_C597 ,C590_=_C601 ,C590_=_C611 ,C590_=_C621 ,\nC590_=_C622 ,C590_=_C623 ,C590_=_C624 ,C590_=_C625 ,C590_=_C626 ,C590_=_C628</w:t>
      </w:r>
    </w:p>
    <w:p>
      <w:pPr>
        <w:pStyle w:val="PreformattedText"/>
        <w:bidi w:val="0"/>
        <w:spacing w:before="0" w:after="0"/>
        <w:jc w:val="left"/>
        <w:rPr/>
      </w:pPr>
      <w:r>
        <w:rPr/>
        <w:t xml:space="preserve"> </w:t>
      </w:r>
      <w:r>
        <w:rPr/>
        <w:t>,\nC590_=_C629 ,C590_=_C689 ,C597_=_C608 ,C597_=_C618 ,C597_=_C635 ,C597_=_C642 ,\nC597_=_C648 ,C597_=_C653 ,C597_=_C657 ,C597_=_C660 ,C597_=_C663 ,C597_=_C664 ,\nC597_=_C689 ,C601_=_C608 ,C601_=_C611 ,C601_=_C621 ,C601_=_C622 ,C601_=_C623 ,\nC601_=_C624 ,C601_=_C625 ,C601_=_C626 ,C601_=_C628 ,C601_=_C629 ,C601_=_C690 ,\nC608_=_C618 ,C608_=_C635 ,C608_=_C642 ,C608_=_C648 ,C608_=_C653 ,C608_=_C657 ,\nC608_=_C660 ,C608_=_C663 ,C608_=_C664 ,C608_=_C690 ,C611_=_C618 ,C611_=_C621 ,\nC611_=_C622 ,C611_=_C623 ,C611_=_C624 ,C611_=_C625 ,C611_=_C626 ,C611_=_C628 ,\nC611_=_C629 ,C611_=_C691 ,C618_=_C635 ,C618_=_C642 ,C618_=_C648 ,C618_=_C653 ,\nC618_=_C657 ,C618_=_C660 ,C618_=_C663 ,C618_=_C664 ,C618_=_C691 ,C621_=_C622 ,\nC621_=_C623 ,C621_=_C624 ,C621_=_C625 ,C621_=_C626 ,C621_=_C628 ,C621_=_C629 ,\nC621_=_C635 ,C621_=_C693 ,C622_=_C623 ,C622_=_C624 ,C622_=_C625 ,C622_=_C626 ,\nC622_=_C628 ,C622_=_C629 ,C622_=_C642 ,C622_=_C694 ,C623_=_C624 ,C623_=_C625 ,\nC623_=_C626 ,C623_=_C628 ,C623_=_C629 ,C623_=_C648 ,C623_=_C695 ,C624_=_C625 ,\nC624_=_C626 ,C624_=_C628 ,C624_=_C629 ,C624_=_C653 ,C624_=_C696 ,C625_=_C626 ,\nC625_=_C628 ,C625_=_C629 ,C625_=_C657 ,C625_=_C697 ,C626_=_C628 ,C626_=_C629 ,\nC626_=_C660 ,C626_=_C698 ,C628_=_C629 ,C628_=_C663 ,C628_=_C700 ,C629_=_C664 ,\nC629_=_C701 ,C635_=_C642 ,C635_=_C648 ,C635_=_C653 ,C635_=_C657 ,C635_=_C660 ,\nC635_=_C663 ,C635_=_C664 ,C635_=_C693 ,C642_=_C648 ,C642_=_C653 ,C642_=_C657 ,\nC642_=_C660 ,C642_=_C663 ,C642_=_C664 ,C642_=_C694 ,C648_=_C653 ,C648_=_C657 ,\nC648_=_C660 ,C648_=_C663 ,C648_=_C664 ,C648_=_C695 ,C653_=_C657 ,C653_=_C660 ,\nC653_=_C663 ,C653_=_C664 ,C653_=_C696 ,C657_=_C660 ,C657_=_C663 ,C657_=_C664 ,\nC657_=_C697 ,C660_=_C663 ,C660_=_C664 ,C660_=_C698 ,C663_=_C664 ,C663_=_C700 ,\nC664_=_C701 ,C667_=_C668 ,C667_=_C669 ,C667_=_C670 ,C667_=_C671 ,C667_=_C672 ,\nC667_=_C673 ,C667_=_C674 ,C667_=_C682 ,C667_=_C683 ,C667_=_C684 ,C667_=_C685 ,\nC667_=_C686 ,C668_=_C669 ,C668_=_C670 ,C668_=_C671 ,C668_=_C672 ,C668_=_C673 ,\nC668_=_C675 ,C668_=_C687 ,C668_=_C688 ,C668_=_C689 ,C668_=_C690 ,C668_=_C691 ,\nC669_=_C670 ,C669_=_C671 ,C669_=_C672 ,C669_=_C673 ,C669_=_C676 ,C669_=_C682 ,\nC669_=_C687 ,C669_=_C693 ,C669_=_C694 ,C669_=_C695 ,C670_=_C671 ,C670_=_C672 ,\nC670_=_C673 ,C670_=_C677 ,C670_=_C683 ,C670_=_C688 ,C670_=_C696 ,C670_=_C697 ,\nC670_=_C698 ,C671_=_C672 ,C671_=_C673 ,C671_=_C678 ,C671_=_C684 ,C671_=_C689 ,\nC671_=_C693 ,C671_=_C696 ,C671_=_C700 ,C672_=_C673 ,C672_=_C679 ,C672_=_C685 ,\nC672_=_C690 ,C672_=_C694 ,C672_=_C697 ,C672_=_C701 ,C673_=_C680 ,C673_=_C686 ,\nC673_=_C691 ,C673_=_C695 ,C673_=_C698 ,C673_=_C700 ,C673_=_C701 ,C674_=_C675 ,\nC674_=_C676 ,C674_=_C677 ,C674_=_C678 ,C674_=_C679 ,C674_=_C680 ,C674_=_C682 ,\nC674_=_C683 ,C674_=_C684 ,C674_=_C685 ,C674_=_C686 ,C675_=_C676 ,C675_=_C677 ,\nC675_=_C678 ,C675_=_C679 ,C675_=_C680 ,C675_=_C687 ,C675_=_C688 ,C675_=_C689 ,\nC675_=_C690 ,C675_=_C691 ,C676_=_C677 ,C676_=_C678 ,C676_=_C679 ,C676_=_C680 ,\nC676_=_C682 ,C676_=_C687 ,C676_=_C693 ,C676_=_C694 ,C676_=_C695 ,C677_=_C678 ,\nC677_=_C679 ,C677_=_C680 ,C677_=_C683 ,C677_=_C688 ,C677_=_C696 ,C677_=_C697 ,\nC677_=_C698 ,C678_=_C679 ,C678_=_C680 ,C678_=_C684 ,C678_=_C689 ,C678_=_C693 ,\nC678_=_C696 ,C678_=_C700 ,C679_=_C680 ,C679_=_C685 ,C679_=_C690 ,C679_=_C694 ,\nC679_=_C697 ,C679_=_C701 ,C680_=_C686 ,C680_=_C691 ,C680_=_C695 ,C680_=_C698 ,\nC680_=_C700 ,C680_=_C701 ,C682_=_C683 ,C682_=_C684 ,C682_=_C685 ,C682_=_C686 ,\nC682_=_C687 ,C682_=_C693 ,C682_=_C694 ,C682_=_C695 ,C683_=_C684 ,C683_=_C685 ,\nC683_=_C686 ,C683_=_C688 ,C683_=_C696 ,C683_=_C697 ,C683_=_C698 ,C684_=_C685 ,\nC684_=_C686 ,C684_=_C689 ,C684_=_C693 ,C684_=_C696 ,C684_=_C700 ,C685_=_C686 ,\nC685_=_C690 ,C685_=_C694 ,C685_=_C697 ,C685_=_C701 ,C686_=_C691 ,C686_=_C695 ,\nC686_=_C698 ,C686_=_C700 ,C686_=_C701 ,C687_=_C688 ,C687_=_C689 ,C687_=_C690 ,\nC687_=_C691 ,C687_=_C693 ,C687_=_C694 ,C687_=_C695 ,C688_=_C689 ,C688_=_C690 ,\nC688_=_C691 ,C688_=_C696 ,C688_=_C697 ,C688_=_C698 ,C689_=_C690 ,C689_=_C691 ,\nC689_=_C693 ,C689_=_C696 ,C689_=_C700 ,C690_=_C691 ,C690_=_C694 ,C690_=_C697 ,\nC690_=_C701 ,C691_=_C695 ,C691_=_C698 ,C691_=_C700 ,C691_=_C701 ,C693_=_C694 ,\nC693_=_C695 ,C693_=_C696 ,C693_=_C700 ,C694_=_C695 ,C694_=_C697 ,C694_=_C701 ,\nC695_=_C698 ,C695_=_C700 ,C695_=_C701 ,C696_=_C697 ,C696_=_C698 ,C696_=_C700 ,\nC697_=_C698 ,C697_=_C701 ,C698_=_C700 ,C698_=_C701 ,C700_=_C701 ,"];17[shape=box, label="id:17 level: 2\n248: C36 C39 C40 C64 C66 \nC67 C69 C70 C71 C72 C75 \nC76 C77 C78 C79 C80 C81 \nC82 C83 C84 C85 C86 C87 \nC88 C89 C90 C91 C92 C93 \nC94 C95 C96 C97 C98 C99 \nC101 C102 C103 C104 C106 C107 \nC131 C133 C134 C136 C137 C138 \nC139 C163 C165 C166 C168 C169 \nC171 C172 C173 C174 C175 C176 \nC177 C178 C179 C180 C181 C182 \nC183 C184 C185 C186 C187 C188 \nC189 C190 C191 C192 C193 C194 \nC195 C197 C198 C199 C200 C201 \nC202 C203 C204 C205 C206 C207 \nC208 C209 C210 C211 C212 C213 \nC214 C215 C216 C217 C218 C219 \nC220 C221 C222 C223 C224 C225 \nC227 C228 C229 C230 C253 C255 \nC256 C258 C259 C281 C283 C284 \nC286 C287 C308 C310 C311 C313 \nC314 C334 C336 C337 C339 C340 \nC359 C361 C362 C364 C365 C383 \nC385 C386 C388 C389 C406 C408 \nC409 C411 C412 C428 C430 C431 \nC433 C434 C449 C451 C452 C454 \nC455 C469 C471 C472 C474 C475 \nC488 C490 C491 C493 C494 C506 \nC508 C509 C511 C512 C523 C525 \nC526 C528 C529 C539 C541 C542 \nC544 C545 C554 C556 C557 C559 \nC560 C568 C570 C571 C573 C574 \nC581 C583 C584 C586 C587 C593 \nC595 C596 C598 C599 C604 C606 \nC607 C609 C610 C614 C616 C617 \nC619 C620 C623 C625 C626 C628 \nC629 C631 C633 C634 C636 C637 \nC638 C640 C641 C643 C644 C645 \nC646 C648 C651 C652 C654 C655 \nC656 C657 C658 C659 C660 C663 \nC664 C667 C670 C671 C695 C697 \nC698 C700 C701 \n5022: C36_=_C39( C36 C39 ) C36_=_C40( C36 C40 ) C36_=_C64( C36 C64 ) C36_=_C66( C36 C66 ) C36_=_C67( C36 C67 ) \nC36_=_C69( C36 C69 ) C36_=_C70( C36 C70 ) C36_=_C71( C36 C71 ) C36_=_C72( C36 C72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1( C36 C101 ) \nC36_=_C102( C36 C102 ) C36_=_C103( C36 C103 ) C36_=_C104( C36 C104 ) C36_=_C667( C36 C667 ) C39_=_C40( C39 C40 ) C39_=_C64( C39 C64 ) \nC39_=_C66( C39 C66 ) C39_=_C67( C39 C67 ) C39_=_C69( C39 C69 ) C39_=_C70( C39 C70 ) C39_=_C106( C39 C106 ) C39_=_C138( C39 C138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7( C39 C197 ) C39_=_C198( C39 C198 ) C39_=_C199( C39 C199 ) C39_=_C200( C39 C200 ) C39_=_C670( C39 C670 ) \nC40_=_C64( C40 C64 ) C40_=_C66( C40 C66 ) C40_=_C67( C40 C67 ) C40_=_C69( C40 C69 ) C40_=_C70( C40 C70 ) C40_=_C107( C40 C107 ) \nC40_=_C139( C40 C139 ) C40_=_C201( C40 C201 ) C40_=_C202( C40 C202 ) C40_=_C203( C40 C203 ) C40_=_C204( C40 C204 ) C40_=_C205( C40 C205 ) \nC40_=_C206( C40 C206 ) C40_=_C207( C40 C207 ) C40_=_C208( C40 C208 ) C40_=_C209( C40 C209 ) C40_=_C210( C40 C210 ) C40_=_C211( C40 C211 ) \nC40_=_C212( C40 C212 ) C40_=_C213( C40 C213 ) C40_=_C214( C40 C214 ) C40_=_C215( C40 C215 ) C40_=_C216( C40 C216 ) C40_=_C217( C40 C217 ) \nC40_=_C218( C40 C218 ) C40_=_C219( C40 C219 ) C40_=_C220( C40 C220 ) C40_=_C221( C40 C221 ) C40_=_C222( C40 C222 ) C40_=_C223( C40 C223 ) \nC40_=_C224( C40 C224 ) C40_=_C225( C40 C225 ) C40_=_C227( C40 C227 ) C40_=_C228( C40 C228 ) C40_=_C229( C40 C229 ) C40_=_C230( C40 C230 ) \nC40_=_C671( C40 C671 ) C64_=_C66( C64 C66 ) C64_=_C67( C64 C67 ) C64_=_C69( C64 C69 ) C64_=_C70( C64 C70 ) C64_=_C98( C64 C98 ) \nC64_=_C131( C64 C131 ) C64_=_C163( C64 C163 ) C64_=_C194( C64 C194 ) C64_=_C224( C64 C224 ) C64_=_C253( C64 C253 ) C64_=_C281( C64 C281 ) \nC64_=_C308( C64 C308 ) C64_=_C334( C64 C334 ) C64_=_C359( C64 C359 ) C64_=_C383( C64 C383 ) C64_=_C406( C64 C406 ) C64_=_C428( C64 C428 ) \nC64_=_C449( C64 C449 ) C64_=_C469( C64 C469 ) C64_=_C488( C64 C488 ) C64_=_C506( C64 C506 ) C64_=_C523( C64 C523 ) C64_=_C539( C64 C539 ) \nC64_=_C554( C64 C554 ) C64_=_C568( C64 C568 ) C64_=_C581( C64 C581 ) C64_=_C593( C64 C593 ) C64_=_C604( C64 C604 ) C64_=_C614( C64 C614 ) \nC64_=_C623( C64 C623 ) C64_=_C631( C64 C631 ) C64_=_C638( C64 C638 ) C64_=_C645( C64 C645 ) C64_=_C646( C64 C646 ) C64_=_C648( C64 C648 ) \nC64_=_C695( C64 C695 ) C66_=_C67( C66 C67 ) C66_=_C69( C66 C69 ) C66_=_C70( C66 C70 ) C66_=_C133( C66 C133 ) C66_=_C165( C66 C165 ) \nC66_=_C255( C66 C255 ) C66_=_C283( C66 C283 ) C66_=_C310( C66 C310 ) C66_=_C336( C66 C336 ) C66_=_C361( C66 C361 ) C66_=_C385( C66 C385 ) \nC66_=_C408( C66 C408 ) C66_=_C430( C66 C430 ) C66_=_C451( C66 C451 ) C66_=_C471( C66 C471 ) C66_=_C490( C66 C490 ) C66_=_C508( C66 C508 ) \nC66_=_C525( C66 C525 ) C66_=_C541( C66 C541 ) C66_=_C556( C66 C556 ) C66_=_C570( C66 C570 ) C66_=_C583( C66 C583 ) C66_=_C595( C66 C595 ) \nC66_=_C606( C66 C606 ) C66_=_C616( C66 C616 ) C66_=_C625( C66 C625 ) C66_=_C633( C66 C633 ) C66_=_C640( C66 C640 ) C66_=_C646( C66 C646 ) \nC66_=_C651( C66 C651 ) C66_=_C656( C66 C656 ) C66_=_C657( C66 C657 ) C66_=_C658( C66 C658 ) C66_=_C659(</w:t>
      </w:r>
    </w:p>
    <w:p>
      <w:pPr>
        <w:pStyle w:val="PreformattedText"/>
        <w:bidi w:val="0"/>
        <w:spacing w:before="0" w:after="0"/>
        <w:jc w:val="left"/>
        <w:rPr/>
      </w:pPr>
      <w:r>
        <w:rPr/>
        <w:t xml:space="preserve"> </w:t>
      </w:r>
      <w:r>
        <w:rPr/>
        <w:t>C66 C659 ) C66_=_C697( C66 C697 ) \nC67_=_C69( C67 C69 ) C67_=_C70( C67 C70 ) C67_=_C101( C67 C101 ) C67_=_C134( C67 C134 ) C67_=_C166( C67 C166 ) C67_=_C197( C67 C197 ) \nC67_=_C227( C67 C227 ) C67_=_C256( C67 C256 ) C67_=_C284( C67 C284 ) C67_=_C311( C67 C311 ) C67_=_C337( C67 C337 ) C67_=_C362( C67 C362 ) \nC67_=_C386( C67 C386 ) C67_=_C409( C67 C409 ) C67_=_C431( C67 C431 ) C67_=_C452( C67 C452 ) C67_=_C472( C67 C472 ) C67_=_C491( C67 C491 ) \nC67_=_C509( C67 C509 ) C67_=_C526( C67 C526 ) C67_=_C542( C67 C542 ) C67_=_C557( C67 C557 ) C67_=_C571( C67 C571 ) C67_=_C584( C67 C584 ) \nC67_=_C596( C67 C596 ) C67_=_C607( C67 C607 ) C67_=_C617( C67 C617 ) C67_=_C626( C67 C626 ) C67_=_C634( C67 C634 ) C67_=_C641( C67 C641 ) \nC67_=_C652( C67 C652 ) C67_=_C656( C67 C656 ) C67_=_C660( C67 C660 ) C67_=_C698( C67 C698 ) C69_=_C70( C69 C70 ) C69_=_C103( C69 C103 ) \nC69_=_C136( C69 C136 ) C69_=_C168( C69 C168 ) C69_=_C199( C69 C199 ) C69_=_C229( C69 C229 ) C69_=_C258( C69 C258 ) C69_=_C286( C69 C286 ) \nC69_=_C313( C69 C313 ) C69_=_C339( C69 C339 ) C69_=_C364( C69 C364 ) C69_=_C388( C69 C388 ) C69_=_C411( C69 C411 ) C69_=_C433( C69 C433 ) \nC69_=_C454( C69 C454 ) C69_=_C474( C69 C474 ) C69_=_C493( C69 C493 ) C69_=_C511( C69 C511 ) C69_=_C528( C69 C528 ) C69_=_C544( C69 C544 ) \nC69_=_C559( C69 C559 ) C69_=_C573( C69 C573 ) C69_=_C586( C69 C586 ) C69_=_C598( C69 C598 ) C69_=_C609( C69 C609 ) C69_=_C619( C69 C619 ) \nC69_=_C628( C69 C628 ) C69_=_C636( C69 C636 ) C69_=_C643( C69 C643 ) C69_=_C654( C69 C654 ) C69_=_C658( C69 C658 ) C69_=_C663( C69 C663 ) \nC69_=_C700( C69 C700 ) C70_=_C104( C70 C104 ) C70_=_C137( C70 C137 ) C70_=_C169( C70 C169 ) C70_=_C200( C70 C200 ) C70_=_C230( C70 C230 ) \nC70_=_C259( C70 C259 ) C70_=_C287( C70 C287 ) C70_=_C314( C70 C314 ) C70_=_C340( C70 C340 ) C70_=_C365( C70 C365 ) C70_=_C389( C70 C389 ) \nC70_=_C412( C70 C412 ) C70_=_C434( C70 C434 ) C70_=_C455( C70 C455 ) C70_=_C475( C70 C475 ) C70_=_C494( C70 C494 ) C70_=_C512( C70 C512 ) \nC70_=_C529( C70 C529 ) C70_=_C545( C70 C545 ) C70_=_C560( C70 C560 ) C70_=_C574( C70 C574 ) C70_=_C587( C70 C587 ) C70_=_C599( C70 C599 ) \nC70_=_C610( C70 C610 ) C70_=_C620( C70 C620 ) C70_=_C629( C70 C629 ) C70_=_C637( C70 C637 ) C70_=_C644( C70 C644 ) C70_=_C655( C70 C655 ) \nC70_=_C659( C70 C659 ) C70_=_C664( C70 C664 ) C70_=_C701( C70 C701 ) C71_=_C72( C71 C72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1( C71 C101 ) \nC71_=_C102( C71 C102 ) C71_=_C103( C71 C103 ) C71_=_C104( C71 C104 ) C71_=_C106( C71 C106 ) C71_=_C107( C71 C107 ) C71_=_C131( C71 C131 ) \nC71_=_C133( C71 C133 ) C71_=_C134( C71 C134 ) C71_=_C136( C71 C136 ) C71_=_C137( C71 C137 ) C71_=_C667( C71 C667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1( C72 C101 ) C72_=_C102( C72 C102 ) C72_=_C103( C72 C103 ) C72_=_C104( C72 C104 ) C72_=_C138( C72 C138 ) C72_=_C139( C72 C139 ) \nC72_=_C163( C72 C163 ) C72_=_C165( C72 C165 ) C72_=_C166( C72 C166 ) C72_=_C168( C72 C168 ) C72_=_C169( C72 C169 ) C72_=_C667( C72 C66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1( C75 C101 ) C75_=_C102( C75 C102 ) C75_=_C103( C75 C103 ) C75_=_C104( C75 C104 ) C75_=_C171( C75 C171 ) C75_=_C201( C75 C201 ) \nC75_=_C253( C75 C253 ) C75_=_C255( C75 C255 ) C75_=_C256( C75 C256 ) C75_=_C258( C75 C258 ) C75_=_C259( C75 C259 ) C75_=_C667( C75 C667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1( C76 C101 ) \nC76_=_C102( C76 C102 ) C76_=_C103( C76 C103 ) C76_=_C104( C76 C104 ) C76_=_C172( C76 C172 ) C76_=_C202( C76 C202 ) C76_=_C281( C76 C281 ) \nC76_=_C283( C76 C283 ) C76_=_C284( C76 C284 ) C76_=_C286( C76 C286 ) C76_=_C287( C76 C287 ) C76_=_C667( C76 C66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173( C77 C173 ) C77_=_C203( C77 C203 ) C77_=_C308( C77 C308 ) C77_=_C310( C77 C310 ) C77_=_C311( C77 C311 ) \nC77_=_C313( C77 C313 ) C77_=_C314( C77 C314 ) C77_=_C667( C77 C66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1( C78 C101 ) C78_=_C102( C78 C102 ) C78_=_C103( C78 C103 ) C78_=_C104( C78 C104 ) C78_=_C174( C78 C174 ) C78_=_C204( C78 C204 ) \nC78_=_C334( C78 C334 ) C78_=_C336( C78 C336 ) C78_=_C337( C78 C337 ) C78_=_C339( C78 C339 ) C78_=_C340( C78 C340 ) C78_=_C667( C78 C667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1( C79 C101 ) C79_=_C102( C79 C102 ) C79_=_C103( C79 C103 ) C79_=_C104( C79 C104 ) \nC79_=_C175( C79 C175 ) C79_=_C205( C79 C205 ) C79_=_C359( C79 C359 ) C79_=_C361( C79 C361 ) C79_=_C362( C79 C362 ) C79_=_C364( C79 C364 ) \nC79_=_C365( C79 C365 ) C79_=_C667( C79 C667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02( C80 C102 ) C80_=_C103( C80 C103 ) \nC80_=_C104( C80 C104 ) C80_=_C176( C80 C176 ) C80_=_C206( C80 C206 ) C80_=_C383( C80 C383 ) C80_=_C385( C80 C385 ) C80_=_C386( C80 C386 ) \nC80_=_C388( C80 C388 ) C80_=_C389( C80 C389 ) C80_=_C667( C80 C667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1( C81 C101 ) C81_=_C102( C81 C102 ) C81_=_C103( C81 C103 ) \nC81_=_C104( C81 C104 ) C81_=_C177( C81 C177 ) C81_=_C207( C81 C207 ) C81_=_C406( C81 C406 ) C81_=_C408( C81 C408 ) C81_=_C409( C81 C409 ) \nC81_=_C411( C81 C411 ) C81_=_C412( C81 C412 ) C81_=_C667( C81 C667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1( C82 C101 ) C82_=_C102( C82 C102 ) C82_=_C103( C82 C103 ) C82_=_C104( C82 C104 ) \nC82_=_C178( C82 C178 ) C82_=_C208( C82 C208 ) C82_=_C428( C82 C428 ) C82_=_C430( C82 C430 ) C82_=_C431( C82 C431 ) C82_=_C433( C82 C433 ) \nC82_=_C434( C82 C434 ) C82_=_C667( C82 C667 ) C83_=_C84( C83 C84 ) C83_=_C85( C83 C85 ) C83_=_C86( C83 C86 ) C83_=_C87( C83 C87 ) \nC83_=_C88( C83 C88 ) C83_=_C89( C83 C89 ) C83_=_C90( C83 C90 ) C83_=_C91( C83 C91 ) C83_=_C92(</w:t>
      </w:r>
    </w:p>
    <w:p>
      <w:pPr>
        <w:pStyle w:val="PreformattedText"/>
        <w:bidi w:val="0"/>
        <w:spacing w:before="0" w:after="0"/>
        <w:jc w:val="left"/>
        <w:rPr/>
      </w:pPr>
      <w:r>
        <w:rPr/>
        <w:t xml:space="preserve"> </w:t>
      </w:r>
      <w:r>
        <w:rPr/>
        <w:t>C83 C92 ) C83_=_C93( C83 C93 ) \nC83_=_C94( C83 C94 ) C83_=_C95( C83 C95 ) C83_=_C96( C83 C96 ) C83_=_C97( C83 C97 ) C83_=_C98( C83 C98 ) C83_=_C99( C83 C99 ) \nC83_=_C101( C83 C101 ) C83_=_C102( C83 C102 ) C83_=_C103( C83 C103 ) C83_=_C104( C83 C104 ) C83_=_C179( C83 C179 ) C83_=_C209( C83 C209 ) \nC83_=_C449( C83 C449 ) C83_=_C451( C83 C451 ) C83_=_C452( C83 C452 ) C83_=_C454( C83 C454 ) C83_=_C455( C83 C455 ) C83_=_C667( C83 C66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1( C84 C101 ) C84_=_C102( C84 C102 ) C84_=_C103( C84 C103 ) \nC84_=_C104( C84 C104 ) C84_=_C180( C84 C180 ) C84_=_C210( C84 C210 ) C84_=_C469( C84 C469 ) C84_=_C471( C84 C471 ) C84_=_C472( C84 C472 ) \nC84_=_C474( C84 C474 ) C84_=_C475( C84 C475 ) C84_=_C667( C84 C667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03( C85 C103 ) C85_=_C104( C85 C104 ) C85_=_C181( C85 C181 ) C85_=_C211( C85 C211 ) C85_=_C488( C85 C488 ) \nC85_=_C490( C85 C490 ) C85_=_C491( C85 C491 ) C85_=_C493( C85 C493 ) C85_=_C494( C85 C494 ) C85_=_C667( C85 C667 ) C86_=_C87( C86 C87 ) \nC86_=_C88( C86 C88 ) C86_=_C89( C86 C89 ) C86_=_C90( C86 C90 ) C86_=_C91( C86 C91 ) C86_=_C92( C86 C92 ) C86_=_C93( C86 C93 ) \nC86_=_C94( C86 C94 ) C86_=_C95( C86 C95 ) C86_=_C96( C86 C96 ) C86_=_C97( C86 C97 ) C86_=_C98( C86 C98 ) C86_=_C99( C86 C99 ) \nC86_=_C101( C86 C101 ) C86_=_C102( C86 C102 ) C86_=_C103( C86 C103 ) C86_=_C104( C86 C104 ) C86_=_C182( C86 C182 ) C86_=_C212( C86 C212 ) \nC86_=_C506( C86 C506 ) C86_=_C508( C86 C508 ) C86_=_C509( C86 C509 ) C86_=_C511( C86 C511 ) C86_=_C512( C86 C512 ) C86_=_C667( C86 C667 ) \nC87_=_C88( C87 C88 ) C87_=_C89( C87 C89 ) C87_=_C90( C87 C90 ) C87_=_C91( C87 C91 ) C87_=_C92( C87 C92 ) C87_=_C93( C87 C93 ) \nC87_=_C94( C87 C94 ) C87_=_C95( C87 C95 ) C87_=_C96( C87 C96 ) C87_=_C97( C87 C97 ) C87_=_C98( C87 C98 ) C87_=_C99( C87 C99 ) \nC87_=_C101( C87 C101 ) C87_=_C102( C87 C102 ) C87_=_C103( C87 C103 ) C87_=_C104( C87 C104 ) C87_=_C183( C87 C183 ) C87_=_C213( C87 C213 ) \nC87_=_C523( C87 C523 ) C87_=_C525( C87 C525 ) C87_=_C526( C87 C526 ) C87_=_C528( C87 C528 ) C87_=_C529( C87 C529 ) C87_=_C667( C87 C667 ) \nC88_=_C89( C88 C89 ) C88_=_C90( C88 C90 ) C88_=_C91( C88 C91 ) C88_=_C92( C88 C92 ) C88_=_C93( C88 C93 ) C88_=_C94( C88 C94 ) \nC88_=_C95( C88 C95 ) C88_=_C96( C88 C96 ) C88_=_C97( C88 C97 ) C88_=_C98( C88 C98 ) C88_=_C99( C88 C99 ) C88_=_C101( C88 C101 ) \nC88_=_C102( C88 C102 ) C88_=_C103( C88 C103 ) C88_=_C104( C88 C104 ) C88_=_C184( C88 C184 ) C88_=_C214( C88 C214 ) C88_=_C539( C88 C539 ) \nC88_=_C541( C88 C541 ) C88_=_C542( C88 C542 ) C88_=_C544( C88 C544 ) C88_=_C545( C88 C545 ) C88_=_C667( C88 C667 ) C89_=_C90( C89 C90 ) \nC89_=_C91( C89 C91 ) C89_=_C92( C89 C92 ) C89_=_C93( C89 C93 ) C89_=_C94( C89 C94 ) C89_=_C95( C89 C95 ) C89_=_C96( C89 C96 ) \nC89_=_C97( C89 C97 ) C89_=_C98( C89 C98 ) C89_=_C99( C89 C99 ) C89_=_C101( C89 C101 ) C89_=_C102( C89 C102 ) C89_=_C103( C89 C103 ) \nC89_=_C104( C89 C104 ) C89_=_C185( C89 C185 ) C89_=_C215( C89 C215 ) C89_=_C554( C89 C554 ) C89_=_C556( C89 C556 ) C89_=_C557( C89 C557 ) \nC89_=_C559( C89 C559 ) C89_=_C560( C89 C560 ) C89_=_C667( C89 C667 ) C90_=_C91( C90 C91 ) C90_=_C92( C90 C92 ) C90_=_C93( C90 C93 ) \nC90_=_C94( C90 C94 ) C90_=_C95( C90 C95 ) C90_=_C96( C90 C96 ) C90_=_C97( C90 C97 ) C90_=_C98( C90 C98 ) C90_=_C99( C90 C99 ) \nC90_=_C101( C90 C101 ) C90_=_C102( C90 C102 ) C90_=_C103( C90 C103 ) C90_=_C104( C90 C104 ) C90_=_C186( C90 C186 ) C90_=_C216( C90 C216 ) \nC90_=_C568( C90 C568 ) C90_=_C570( C90 C570 ) C90_=_C571( C90 C571 ) C90_=_C573( C90 C573 ) C90_=_C574( C90 C574 ) C90_=_C667( C90 C667 ) \nC91_=_C92( C91 C92 ) C91_=_C93( C91 C93 ) C91_=_C94( C91 C94 ) C91_=_C95( C91 C95 ) C91_=_C96( C91 C96 ) C91_=_C97( C91 C97 ) \nC91_=_C98( C91 C98 ) C91_=_C99( C91 C99 ) C91_=_C101( C91 C101 ) C91_=_C102( C91 C102 ) C91_=_C103( C91 C103 ) C91_=_C104( C91 C104 ) \nC91_=_C187( C91 C187 ) C91_=_C217( C91 C217 ) C91_=_C581( C91 C581 ) C91_=_C583( C91 C583 ) C91_=_C584( C91 C584 ) C91_=_C586( C91 C586 ) \nC91_=_C587( C91 C587 ) C91_=_C667( C91 C667 ) C92_=_C93( C92 C93 ) C92_=_C94( C92 C94 ) C92_=_C95( C92 C95 ) C92_=_C96( C92 C96 ) \nC92_=_C97( C92 C97 ) C92_=_C98( C92 C98 ) C92_=_C99( C92 C99 ) C92_=_C101( C92 C101 ) C92_=_C102( C92 C102 ) C92_=_C103( C92 C103 ) \nC92_=_C104( C92 C104 ) C92_=_C188( C92 C188 ) C92_=_C218( C92 C218 ) C92_=_C593( C92 C593 ) C92_=_C595( C92 C595 ) C92_=_C596( C92 C596 ) \nC92_=_C598( C92 C598 ) C92_=_C599( C92 C599 ) C92_=_C667( C92 C667 ) C93_=_C94( C93 C94 ) C93_=_C95( C93 C95 ) C93_=_C96( C93 C96 ) \nC93_=_C97( C93 C97 ) C93_=_C98( C93 C98 ) C93_=_C99( C93 C99 ) C93_=_C101( C93 C101 ) C93_=_C102( C93 C102 ) C93_=_C103( C93 C103 ) \nC93_=_C104( C93 C104 ) C93_=_C189( C93 C189 ) C93_=_C219( C93 C219 ) C93_=_C604( C93 C604 ) C93_=_C606( C93 C606 ) C93_=_C607( C93 C607 ) \nC93_=_C609( C93 C609 ) C93_=_C610( C93 C610 ) C93_=_C667( C93 C667 ) C94_=_C95( C94 C95 ) C94_=_C96( C94 C96 ) C94_=_C97( C94 C97 ) \nC94_=_C98( C94 C98 ) C94_=_C99( C94 C99 ) C94_=_C101( C94 C101 ) C94_=_C102( C94 C102 ) C94_=_C103( C94 C103 ) C94_=_C104( C94 C104 ) \nC94_=_C190( C94 C190 ) C94_=_C220( C94 C220 ) C94_=_C614( C94 C614 ) C94_=_C616( C94 C616 ) C94_=_C617( C94 C617 ) C94_=_C619( C94 C619 ) \nC94_=_C620( C94 C620 ) C94_=_C667( C94 C667 ) C95_=_C96( C95 C96 ) C95_=_C97( C95 C97 ) C95_=_C98( C95 C98 ) C95_=_C99( C95 C99 ) \nC95_=_C101( C95 C101 ) C95_=_C102( C95 C102 ) C95_=_C103( C95 C103 ) C95_=_C104( C95 C104 ) C95_=_C191( C95 C191 ) C95_=_C221( C95 C221 ) \nC95_=_C623( C95 C623 ) C95_=_C625( C95 C625 ) C95_=_C626( C95 C626 ) C95_=_C628( C95 C628 ) C95_=_C629( C95 C629 ) C95_=_C667( C95 C667 ) \nC96_=_C97( C96 C97 ) C96_=_C98( C96 C98 ) C96_=_C99( C96 C99 ) C96_=_C101( C96 C101 ) C96_=_C102( C96 C102 ) C96_=_C103( C96 C103 ) \nC96_=_C104( C96 C104 ) C96_=_C192( C96 C192 ) C96_=_C222( C96 C222 ) C96_=_C631( C96 C631 ) C96_=_C633( C96 C633 ) C96_=_C634( C96 C634 ) \nC96_=_C636( C96 C636 ) C96_=_C637( C96 C637 ) C96_=_C667( C96 C667 ) C97_=_C98( C97 C98 ) C97_=_C99( C97 C99 ) C97_=_C101( C97 C101 ) \nC97_=_C102( C97 C102 ) C97_=_C103( C97 C103 ) C97_=_C104( C97 C104 ) C97_=_C193( C97 C193 ) C97_=_C223( C97 C223 ) C97_=_C638( C97 C638 ) \nC97_=_C640( C97 C640 ) C97_=_C641( C97 C641 ) C97_=_C643( C97 C643 ) C97_=_C644( C97 C644 ) C97_=_C667( C97 C667 ) C98_=_C99( C98 C99 ) \nC98_=_C101( C98 C101 ) C98_=_C102( C98 C102 ) C98_=_C103( C98 C103 ) C98_=_C104( C98 C104 ) C98_=_C131( C98 C131 ) C98_=_C163( C98 C163 ) \nC98_=_C194( C98 C194 ) C98_=_C224( C98 C224 ) C98_=_C253( C98 C253 ) C98_=_C281( C98 C281 ) C98_=_C308( C98 C308 ) C98_=_C334( C98 C334 ) \nC98_=_C359( C98 C359 ) C98_=_C383( C98 C383 ) C98_=_C406( C98 C406 ) C98_=_C428( C98 C428 ) C98_=_C449( C98 C449 ) C98_=_C469( C98 C469 ) \nC98_=_C488( C98 C488 ) C98_=_C506( C98 C506 ) C98_=_C523( C98 C523 ) C98_=_C539( C98 C539 ) C98_=_C554( C98 C554 ) C98_=_C568( C98 C568 ) \nC98_=_C581( C98 C581 ) C98_=_C593( C98 C593 ) C98_=_C604( C98 C604 ) C98_=_C614( C98 C614 ) C98_=_C623( C98 C623 ) C98_=_C631( C98 C631 ) \nC98_=_C638( C98 C638 ) C98_=_C645( C98 C645 ) C98_=_C646( C98 C646 ) C98_=_C648( C98 C648 ) C98_=_C667( C98 C667 ) C98_=_C695( C98 C695 ) \nC99_=_C101( C99 C101 ) C99_=_C102( C99 C102 ) C99_=_C103( C99 C103 ) C99_=_C104( C99 C104 ) C99_=_C195( C99 C195 ) C99_=_C225( C99 C225 ) \nC99_=_C645( C99 C645 ) C99_=_C651( C99 C651 ) C99_=_C652( C99 C652 ) C99_=_C654( C99 C654 ) C99_=_C655( C99 C655 ) C99_=_C667( C99 C667 ) \nC101_=_C102( C101 C102 ) C101_=_C103( C101 C103 ) C101_=_C104( C101 C104 ) C101_=_C134( C101 C134 ) C101_=_C166( C101 C166 ) C101_=_C197( C101 C197 ) \nC101_=_C227( C101 C227 ) C101_=_C256( C101 C256 ) C101_=_C284( C101 C284 ) C101_=_C311( C101 C311 ) C101_=_C337( C101 C337 ) C101_=_C362( C101 C362 ) \nC101_=_C386( C101 C386 ) C101_=_C409( C101 C409 ) C101_=_C431( C101 C431 ) C101_=_C452( C101 C452 ) C101_=_C472( C101 C472 ) C101_=_C491( C101 C491 ) \nC101_=_C509( C101 C509 ) C101_=_C526( C101 C526 ) C101_=_C542( C101 C542 ) C101_=_C557( C101 C557 ) C101_=_C571( C101 C571 ) C101_=_C584( C101 C584 ) \nC101_=_C596( C101 C596 ) C101_=_C607( C101 C607 ) C101_=_C617( C101 C617 ) C101_=_C626( C101 C626 ) C101_=_C634( C101 C634 ) C101_=_C641( C101 C641 ) \nC101_=_C652( C101 C652 ) C101_=_C656( C101 C656 ) C101_=_C660( C101 C660 ) C101_=_C667( C101 C667 ) C101_=_C698( C101 C698 ) C102_=_C103( C102 C103 ) \nC102_=_C104( C102 C104 ) C102_=_C198( C102 C198 ) C102_=_C228( C102 C228 ) C102_=_C648( C102 C648 ) C102_=_C657( C102 C657 ) C102_=_C660( C102 C660 ) \nC102_=_C663( C102 C663 ) C102_=_C664( C102 C664 ) C102_=_C667( C102 C667 ) C103_=_C104( C103 C104 ) C103_=_C136( C103 C136 ) C103_=_C168( C103 C168 ) \nC103_=_C199( C103 C199 ) C103_=_C229( C103 C229 ) C103_=_C258( C103 C258 ) C103_=_C286( C103 C286 ) C103_=_C313( C103 C313 ) C103_=_C339( C103 C339 ) \nC103_=_C364( C103 C364 ) C103_=_C388( C103 C388 ) C103_=_C411( C103 C411 ) C103_=_C433( C103 C433 ) C103_=_C454( C103 C454 ) C103_=_C474( C103 C474 ) \nC103_=_C493( C103 C493 ) C103_=_C511( C103 C511 ) C103_=_C528( C103 C528 ) C103_=_C544( C103 C544 ) C103_=_C559( C103 C559 ) C103_=_C573( C103 C573 ) \nC103_=_C586( C103 C586 ) C103_=_C598( C103 C598 ) C103_=_C609( C103 C609 ) C103_=_C619( C103 C619 ) C103_=_C628( C103 C628 ) C103_=_C636( C103 C636 ) \nC103_=_C643( C103 C643 ) C103_=_C654(</w:t>
      </w:r>
    </w:p>
    <w:p>
      <w:pPr>
        <w:pStyle w:val="PreformattedText"/>
        <w:bidi w:val="0"/>
        <w:spacing w:before="0" w:after="0"/>
        <w:jc w:val="left"/>
        <w:rPr/>
      </w:pPr>
      <w:r>
        <w:rPr/>
        <w:t xml:space="preserve"> </w:t>
      </w:r>
      <w:r>
        <w:rPr/>
        <w:t>C103 C654 ) C103_=_C658( C103 C658 ) C103_=_C663( C103 C663 ) C103_=_C667( C103 C667 ) C103_=_C700( C103 C700 ) \nC104_=_C137( C104 C137 ) C104_=_C169( C104 C169 ) C104_=_C200( C104 C200 ) C104_=_C230( C104 C230 ) C104_=_C259( C104 C259 ) C104_=_C287( C104 C287 ) \nC104_=_C314( C104 C314 ) C104_=_C340( C104 C340 ) C104_=_C365( C104 C365 ) C104_=_C389( C104 C389 ) C104_=_C412( C104 C412 ) C104_=_C434( C104 C434 ) \nC104_=_C455( C104 C455 ) C104_=_C475( C104 C475 ) C104_=_C494( C104 C494 ) C104_=_C512( C104 C512 ) C104_=_C529( C104 C529 ) C104_=_C545( C104 C545 ) \nC104_=_C560( C104 C560 ) C104_=_C574( C104 C574 ) C104_=_C587( C104 C587 ) C104_=_C599( C104 C599 ) C104_=_C610( C104 C610 ) C104_=_C620( C104 C620 ) \nC104_=_C629( C104 C629 ) C104_=_C637( C104 C637 ) C104_=_C644( C104 C644 ) C104_=_C655( C104 C655 ) C104_=_C659( C104 C659 ) C104_=_C664( C104 C664 ) \nC104_=_C667( C104 C667 ) C104_=_C701( C104 C701 ) C106_=_C107( C106 C107 ) C106_=_C131( C106 C131 ) C106_=_C133( C106 C133 ) C106_=_C134( C106 C134 ) \nC106_=_C136( C106 C136 ) C106_=_C137( C106 C137 ) C106_=_C138( C106 C138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7( C106 C197 ) C106_=_C198( C106 C198 ) \nC106_=_C199( C106 C199 ) C106_=_C200( C106 C200 ) C106_=_C670( C106 C670 ) C107_=_C131( C107 C131 ) C107_=_C133( C107 C133 ) C107_=_C134( C107 C134 ) \nC107_=_C136( C107 C136 ) C107_=_C137( C107 C137 ) C107_=_C139( C107 C139 ) C107_=_C201( C107 C201 ) C107_=_C202( C107 C202 ) C107_=_C203( C107 C203 ) \nC107_=_C204( C107 C204 ) C107_=_C205( C107 C205 ) C107_=_C206( C107 C206 ) C107_=_C207( C107 C207 ) C107_=_C208( C107 C208 ) C107_=_C209( C107 C209 ) \nC107_=_C210( C107 C210 ) C107_=_C211( C107 C211 ) C107_=_C212( C107 C212 ) C107_=_C213( C107 C213 ) C107_=_C214( C107 C214 ) C107_=_C215( C107 C215 ) \nC107_=_C216( C107 C216 ) C107_=_C217( C107 C217 ) C107_=_C218( C107 C218 ) C107_=_C219( C107 C219 ) C107_=_C220( C107 C220 ) C107_=_C221( C107 C221 ) \nC107_=_C222( C107 C222 ) C107_=_C223( C107 C223 ) C107_=_C224( C107 C224 ) C107_=_C225( C107 C225 ) C107_=_C227( C107 C227 ) C107_=_C228( C107 C228 ) \nC107_=_C229( C107 C229 ) C107_=_C230( C107 C230 ) C107_=_C671( C107 C671 ) C131_=_C133( C131 C133 ) C131_=_C134( C131 C134 ) C131_=_C136( C131 C136 ) \nC131_=_C137( C131 C137 ) C131_=_C163( C131 C163 ) C131_=_C194( C131 C194 ) C131_=_C224( C131 C224 ) C131_=_C253( C131 C253 ) C131_=_C281( C131 C281 ) \nC131_=_C308( C131 C308 ) C131_=_C334( C131 C334 ) C131_=_C359( C131 C359 ) C131_=_C383( C131 C383 ) C131_=_C406( C131 C406 ) C131_=_C428( C131 C428 ) \nC131_=_C449( C131 C449 ) C131_=_C469( C131 C469 ) C131_=_C488( C131 C488 ) C131_=_C506( C131 C506 ) C131_=_C523( C131 C523 ) C131_=_C539( C131 C539 ) \nC131_=_C554( C131 C554 ) C131_=_C568( C131 C568 ) C131_=_C581( C131 C581 ) C131_=_C593( C131 C593 ) C131_=_C604( C131 C604 ) C131_=_C614( C131 C614 ) \nC131_=_C623( C131 C623 ) C131_=_C631( C131 C631 ) C131_=_C638( C131 C638 ) C131_=_C645( C131 C645 ) C131_=_C646( C131 C646 ) C131_=_C648( C131 C648 ) \nC131_=_C695( C131 C695 ) C133_=_C134( C133 C134 ) C133_=_C136( C133 C136 ) C133_=_C137( C133 C137 ) C133_=_C165( C133 C165 ) C133_=_C255( C133 C255 ) \nC133_=_C283( C133 C283 ) C133_=_C310( C133 C310 ) C133_=_C336( C133 C336 ) C133_=_C361( C133 C361 ) C133_=_C385( C133 C385 ) C133_=_C408( C133 C408 ) \nC133_=_C430( C133 C430 ) C133_=_C451( C133 C451 ) C133_=_C471( C133 C471 ) C133_=_C490( C133 C490 ) C133_=_C508( C133 C508 ) C133_=_C525( C133 C525 ) \nC133_=_C541( C133 C541 ) C133_=_C556( C133 C556 ) C133_=_C570( C133 C570 ) C133_=_C583( C133 C583 ) C133_=_C595( C133 C595 ) C133_=_C606( C133 C606 ) \nC133_=_C616( C133 C616 ) C133_=_C625( C133 C625 ) C133_=_C633( C133 C633 ) C133_=_C640( C133 C640 ) C133_=_C646( C133 C646 ) C133_=_C651( C133 C651 ) \nC133_=_C656( C133 C656 ) C133_=_C657( C133 C657 ) C133_=_C658( C133 C658 ) C133_=_C659( C133 C659 ) C133_=_C697( C133 C697 ) C134_=_C136( C134 C136 ) \nC134_=_C137( C134 C137 ) C134_=_C166( C134 C166 ) C134_=_C197( C134 C197 ) C134_=_C227( C134 C227 ) C134_=_C256( C134 C256 ) C134_=_C284( C134 C284 ) \nC134_=_C311( C134 C311 ) C134_=_C337( C134 C337 ) C134_=_C362( C134 C362 ) C134_=_C386( C134 C386 ) C134_=_C409( C134 C409 ) C134_=_C431( C134 C431 ) \nC134_=_C452( C134 C452 ) C134_=_C472( C134 C472 ) C134_=_C491( C134 C491 ) C134_=_C509( C134 C509 ) C134_=_C526( C134 C526 ) C134_=_C542( C134 C542 ) \nC134_=_C557( C134 C557 ) C134_=_C571( C134 C571 ) C134_=_C584( C134 C584 ) C134_=_C596( C134 C596 ) C134_=_C607( C134 C607 ) C134_=_C617( C134 C617 ) \nC134_=_C626( C134 C626 ) C134_=_C634( C134 C634 ) C134_=_C641( C134 C641 ) C134_=_C652( C134 C652 ) C134_=_C656( C134 C656 ) C134_=_C660( C134 C660 ) \nC134_=_C698( C134 C698 ) C136_=_C137( C136 C137 ) C136_=_C168( C136 C168 ) C136_=_C199( C136 C199 ) C136_=_C229( C136 C229 ) C136_=_C258( C136 C258 ) \nC136_=_C286( C136 C286 ) C136_=_C313( C136 C313 ) C136_=_C339( C136 C339 ) C136_=_C364( C136 C364 ) C136_=_C388( C136 C388 ) C136_=_C411( C136 C411 ) \nC136_=_C433( C136 C433 ) C136_=_C454( C136 C454 ) C136_=_C474( C136 C474 ) C136_=_C493( C136 C493 ) C136_=_C511( C136 C511 ) C136_=_C528( C136 C528 ) \nC136_=_C544( C136 C544 ) C136_=_C559( C136 C559 ) C136_=_C573( C136 C573 ) C136_=_C586( C136 C586 ) C136_=_C598( C136 C598 ) C136_=_C609( C136 C609 ) \nC136_=_C619( C136 C619 ) C136_=_C628( C136 C628 ) C136_=_C636( C136 C636 ) C136_=_C643( C136 C643 ) C136_=_C654( C136 C654 ) C136_=_C658( C136 C658 ) \nC136_=_C663( C136 C663 ) C136_=_C700( C136 C700 ) C137_=_C169( C137 C169 ) C137_=_C200( C137 C200 ) C137_=_C230( C137 C230 ) C137_=_C259( C137 C259 ) \nC137_=_C287( C137 C287 ) C137_=_C314( C137 C314 ) C137_=_C340( C137 C340 ) C137_=_C365( C137 C365 ) C137_=_C389( C137 C389 ) C137_=_C412( C137 C412 ) \nC137_=_C434( C137 C434 ) C137_=_C455( C137 C455 ) C137_=_C475( C137 C475 ) C137_=_C494( C137 C494 ) C137_=_C512( C137 C512 ) C137_=_C529( C137 C529 ) \nC137_=_C545( C137 C545 ) C137_=_C560( C137 C560 ) C137_=_C574( C137 C574 ) C137_=_C587( C137 C587 ) C137_=_C599( C137 C599 ) C137_=_C610( C137 C610 ) \nC137_=_C620( C137 C620 ) C137_=_C629( C137 C629 ) C137_=_C637( C137 C637 ) C137_=_C644( C137 C644 ) C137_=_C655( C137 C655 ) C137_=_C659( C137 C659 ) \nC137_=_C664( C137 C664 ) C137_=_C701( C137 C701 ) C138_=_C139( C138 C139 ) C138_=_C163( C138 C163 ) C138_=_C165( C138 C165 ) C138_=_C166( C138 C166 ) \nC138_=_C168( C138 C168 ) C138_=_C169( C138 C169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7( C138 C197 ) C138_=_C198( C138 C198 ) C138_=_C199( C138 C199 ) \nC138_=_C200( C138 C200 ) C138_=_C670( C138 C670 ) C139_=_C163( C139 C163 ) C139_=_C165( C139 C165 ) C139_=_C166( C139 C166 ) C139_=_C168( C139 C168 ) \nC139_=_C169( C139 C169 ) C139_=_C201( C139 C201 ) C139_=_C202( C139 C202 ) C139_=_C203( C139 C203 ) C139_=_C204( C139 C204 ) C139_=_C205( C139 C205 ) \nC139_=_C206( C139 C206 ) C139_=_C207( C139 C207 ) C139_=_C208( C139 C208 ) C139_=_C209( C139 C209 ) C139_=_C210( C139 C210 ) C139_=_C211( C139 C211 ) \nC139_=_C212( C139 C212 ) C139_=_C213( C139 C213 ) C139_=_C214( C139 C214 ) C139_=_C215( C139 C215 ) C139_=_C216( C139 C216 ) C139_=_C217( C139 C217 ) \nC139_=_C218( C139 C218 ) C139_=_C219( C139 C219 ) C139_=_C220( C139 C220 ) C139_=_C221( C139 C221 ) C139_=_C222( C139 C222 ) C139_=_C223( C139 C223 ) \nC139_=_C224( C139 C224 ) C139_=_C225( C139 C225 ) C139_=_C227( C139 C227 ) C139_=_C228( C139 C228 ) C139_=_C229( C139 C229 ) C139_=_C230( C139 C230 ) \nC139_=_C671( C139 C671 ) C163_=_C165( C163 C165 ) C163_=_C166( C163 C166 ) C163_=_C168( C163 C168 ) C163_=_C169( C163 C169 ) C163_=_C194( C163 C194 ) \nC163_=_C224( C163 C224 ) C163_=_C253( C163 C253 ) C163_=_C281( C163 C281 ) C163_=_C308( C163 C308 ) C163_=_C334( C163 C334 ) C163_=_C359( C163 C359 ) \nC163_=_C383( C163 C383 ) C163_=_C406( C163 C406 ) C163_=_C428( C163 C428 ) C163_=_C449( C163 C449 ) C163_=_C469( C163 C469 ) C163_=_C488( C163 C488 ) \nC163_=_C506( C163 C506 ) C163_=_C523( C163 C523 ) C163_=_C539( C163 C539 ) C163_=_C554( C163 C554 ) C163_=_C568( C163 C568 ) C163_=_C581( C163 C581 ) \nC163_=_C593( C163 C593 ) C163_=_C604( C163 C604 ) C163_=_C614( C163 C614 ) C163_=_C623( C163 C623 ) C163_=_C631( C163 C631 ) C163_=_C638( C163 C638 ) \nC163_=_C645( C163 C645 ) C163_=_C646( C163 C646 ) C163_=_C648( C163 C648 ) C163_=_C695( C163 C695 ) C165_=_C166( C165 C166 ) C165_=_C168( C165 C168 ) \nC165_=_C169( C165 C169 ) C165_=_C255( C165 C255 ) C165_=_C283( C165 C283 ) C165_=_C310( C165 C310 ) C165_=_C336( C165 C336 ) C165_=_C361( C165 C361 ) \nC165_=_C385( C165 C385 ) C165_=_C408( C165 C408 ) C165_=_C430( C165 C430 ) C165_=_C451( C165 C451 ) C165_=_C471( C165 C471 ) C165_=_C490( C165 C490 ) \nC165_=_C508( C165 C508 ) C165_=_C525( C165 C525 ) C165_=_C541(</w:t>
      </w:r>
    </w:p>
    <w:p>
      <w:pPr>
        <w:pStyle w:val="PreformattedText"/>
        <w:bidi w:val="0"/>
        <w:spacing w:before="0" w:after="0"/>
        <w:jc w:val="left"/>
        <w:rPr/>
      </w:pPr>
      <w:r>
        <w:rPr/>
        <w:t xml:space="preserve"> </w:t>
      </w:r>
      <w:r>
        <w:rPr/>
        <w:t>C165 C541 ) C165_=_C556( C165 C556 ) C165_=_C570( C165 C570 ) C165_=_C583( C165 C583 ) \nC165_=_C595( C165 C595 ) C165_=_C606( C165 C606 ) C165_=_C616( C165 C616 ) C165_=_C625( C165 C625 ) C165_=_C633( C165 C633 ) C165_=_C640( C165 C640 ) \nC165_=_C646( C165 C646 ) C165_=_C651( C165 C651 ) C165_=_C656( C165 C656 ) C165_=_C657( C165 C657 ) C165_=_C658( C165 C658 ) C165_=_C659( C165 C659 ) \nC165_=_C697( C165 C697 ) C166_=_C168( C166 C168 ) C166_=_C169( C166 C169 ) C166_=_C197( C166 C197 ) C166_=_C227( C166 C227 ) C166_=_C256( C166 C256 ) \nC166_=_C284( C166 C284 ) C166_=_C311( C166 C311 ) C166_=_C337( C166 C337 ) C166_=_C362( C166 C362 ) C166_=_C386( C166 C386 ) C166_=_C409( C166 C409 ) \nC166_=_C431( C166 C431 ) C166_=_C452( C166 C452 ) C166_=_C472( C166 C472 ) C166_=_C491( C166 C491 ) C166_=_C509( C166 C509 ) C166_=_C526( C166 C526 ) \nC166_=_C542( C166 C542 ) C166_=_C557( C166 C557 ) C166_=_C571( C166 C571 ) C166_=_C584( C166 C584 ) C166_=_C596( C166 C596 ) C166_=_C607( C166 C607 ) \nC166_=_C617( C166 C617 ) C166_=_C626( C166 C626 ) C166_=_C634( C166 C634 ) C166_=_C641( C166 C641 ) C166_=_C652( C166 C652 ) C166_=_C656( C166 C656 ) \nC166_=_C660( C166 C660 ) C166_=_C698( C166 C698 ) C168_=_C169( C168 C169 ) C168_=_C199( C168 C199 ) C168_=_C229( C168 C229 ) C168_=_C258( C168 C258 ) \nC168_=_C286( C168 C286 ) C168_=_C313( C168 C313 ) C168_=_C339( C168 C339 ) C168_=_C364( C168 C364 ) C168_=_C388( C168 C388 ) C168_=_C411( C168 C411 ) \nC168_=_C433( C168 C433 ) C168_=_C454( C168 C454 ) C168_=_C474( C168 C474 ) C168_=_C493( C168 C493 ) C168_=_C511( C168 C511 ) C168_=_C528( C168 C528 ) \nC168_=_C544( C168 C544 ) C168_=_C559( C168 C559 ) C168_=_C573( C168 C573 ) C168_=_C586( C168 C586 ) C168_=_C598( C168 C598 ) C168_=_C609( C168 C609 ) \nC168_=_C619( C168 C619 ) C168_=_C628( C168 C628 ) C168_=_C636( C168 C636 ) C168_=_C643( C168 C643 ) C168_=_C654( C168 C654 ) C168_=_C658( C168 C658 ) \nC168_=_C663( C168 C663 ) C168_=_C700( C168 C700 ) C169_=_C200( C169 C200 ) C169_=_C230( C169 C230 ) C169_=_C259( C169 C259 ) C169_=_C287( C169 C287 ) \nC169_=_C314( C169 C314 ) C169_=_C340( C169 C340 ) C169_=_C365( C169 C365 ) C169_=_C389( C169 C389 ) C169_=_C412( C169 C412 ) C169_=_C434( C169 C434 ) \nC169_=_C455( C169 C455 ) C169_=_C475( C169 C475 ) C169_=_C494( C169 C494 ) C169_=_C512( C169 C512 ) C169_=_C529( C169 C529 ) C169_=_C545( C169 C545 ) \nC169_=_C560( C169 C560 ) C169_=_C574( C169 C574 ) C169_=_C587( C169 C587 ) C169_=_C599( C169 C599 ) C169_=_C610( C169 C610 ) C169_=_C620( C169 C620 ) \nC169_=_C629( C169 C629 ) C169_=_C637( C169 C637 ) C169_=_C644( C169 C644 ) C169_=_C655( C169 C655 ) C169_=_C659( C169 C659 ) C169_=_C664( C169 C664 ) \nC169_=_C701( C169 C701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7( C171 C197 ) C171_=_C198( C171 C198 ) C171_=_C199( C171 C199 ) C171_=_C200( C171 C200 ) C171_=_C201( C171 C201 ) \nC171_=_C253( C171 C253 ) C171_=_C255( C171 C255 ) C171_=_C256( C171 C256 ) C171_=_C258( C171 C258 ) C171_=_C259( C171 C259 ) C171_=_C670( C171 C67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7( C172 C197 ) \nC172_=_C198( C172 C198 ) C172_=_C199( C172 C199 ) C172_=_C200( C172 C200 ) C172_=_C202( C172 C202 ) C172_=_C281( C172 C281 ) C172_=_C283( C172 C283 ) \nC172_=_C284( C172 C284 ) C172_=_C286( C172 C286 ) C172_=_C287( C172 C287 ) C172_=_C670( C172 C670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7( C173 C197 ) C173_=_C198( C173 C198 ) C173_=_C199( C173 C199 ) C173_=_C200( C173 C200 ) \nC173_=_C203( C173 C203 ) C173_=_C308( C173 C308 ) C173_=_C310( C173 C310 ) C173_=_C311( C173 C311 ) C173_=_C313( C173 C313 ) C173_=_C314( C173 C314 ) \nC173_=_C670( C173 C67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7( C174 C197 ) C174_=_C198( C174 C198 ) \nC174_=_C199( C174 C199 ) C174_=_C200( C174 C200 ) C174_=_C204( C174 C204 ) C174_=_C334( C174 C334 ) C174_=_C336( C174 C336 ) C174_=_C337( C174 C337 ) \nC174_=_C339( C174 C339 ) C174_=_C340( C174 C340 ) C174_=_C670( C174 C670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7( C175 C197 ) \nC175_=_C198( C175 C198 ) C175_=_C199( C175 C199 ) C175_=_C200( C175 C200 ) C175_=_C205( C175 C205 ) C175_=_C359( C175 C359 ) C175_=_C361( C175 C361 ) \nC175_=_C362( C175 C362 ) C175_=_C364( C175 C364 ) C175_=_C365( C175 C365 ) C175_=_C670( C175 C670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7( C176 C197 ) \nC176_=_C198( C176 C198 ) C176_=_C199( C176 C199 ) C176_=_C200( C176 C200 ) C176_=_C206( C176 C206 ) C176_=_C383( C176 C383 ) C176_=_C385( C176 C385 ) \nC176_=_C386( C176 C386 ) C176_=_C388( C176 C388 ) C176_=_C389( C176 C389 ) C176_=_C670( C176 C67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7( C177 C197 ) C177_=_C198( C177 C198 ) \nC177_=_C199( C177 C199 ) C177_=_C200( C177 C200 ) C177_=_C207( C177 C207 ) C177_=_C406( C177 C406 ) C177_=_C408( C177 C408 ) C177_=_C409( C177 C409 ) \nC177_=_C411( C177 C411 ) C177_=_C412( C177 C412 ) C177_=_C670( C177 C67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7( C178 C197 ) C178_=_C198( C178 C198 ) C178_=_C199( C178 C199 ) C178_=_C200( C178 C200 ) \nC178_=_C208( C178 C208 ) C178_=_C428( C178 C428 ) C178_=_C430( C178 C430 ) C178_=_C431( C178 C431 ) C178_=_C433( C178 C433 ) C178_=_C434( C178 C434 ) \nC178_=_C670( C178 C67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7( C179 C197 ) \nC179_=_C198( C179 C198 ) C179_=_C199( C179 C199 ) C179_=_C200( C179 C200 ) C179_=_C209( C179 C209 ) C179_=_C449( C179 C449 ) C179_=_C451( C179 C451 ) \nC179_=_C452( C179 C452 ) C179_=_C454( C179 C454 ) C179_=_C455( C179 C455 ) C179_=_C670( C179 C670 ) C180_=_C181( C180 C181 ) C180_=_C182( C180 C182 ) \nC180_=_C183( C180 C183 ) C180_=_C184( C180 C184 ) C180_=_C185( C180 C185 ) C180_=_C186(</w:t>
      </w:r>
    </w:p>
    <w:p>
      <w:pPr>
        <w:pStyle w:val="PreformattedText"/>
        <w:bidi w:val="0"/>
        <w:spacing w:before="0" w:after="0"/>
        <w:jc w:val="left"/>
        <w:rPr/>
      </w:pPr>
      <w:r>
        <w:rPr/>
        <w:t xml:space="preserve"> </w:t>
      </w:r>
      <w:r>
        <w:rPr/>
        <w:t>C180 C186 ) C180_=_C187( C180 C187 ) C180_=_C188( C180 C188 ) \nC180_=_C189( C180 C189 ) C180_=_C190( C180 C190 ) C180_=_C191( C180 C191 ) C180_=_C192( C180 C192 ) C180_=_C193( C180 C193 ) C180_=_C194( C180 C194 ) \nC180_=_C195( C180 C195 ) C180_=_C197( C180 C197 ) C180_=_C198( C180 C198 ) C180_=_C199( C180 C199 ) C180_=_C200( C180 C200 ) C180_=_C210( C180 C210 ) \nC180_=_C469( C180 C469 ) C180_=_C471( C180 C471 ) C180_=_C472( C180 C472 ) C180_=_C474( C180 C474 ) C180_=_C475( C180 C475 ) C180_=_C670( C180 C67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7( C181 C197 ) C181_=_C198( C181 C198 ) C181_=_C199( C181 C199 ) C181_=_C200( C181 C200 ) \nC181_=_C211( C181 C211 ) C181_=_C488( C181 C488 ) C181_=_C490( C181 C490 ) C181_=_C491( C181 C491 ) C181_=_C493( C181 C493 ) C181_=_C494( C181 C494 ) \nC181_=_C670( C181 C67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7( C182 C197 ) C182_=_C198( C182 C198 ) C182_=_C199( C182 C199 ) C182_=_C200( C182 C200 ) \nC182_=_C212( C182 C212 ) C182_=_C506( C182 C506 ) C182_=_C508( C182 C508 ) C182_=_C509( C182 C509 ) C182_=_C511( C182 C511 ) C182_=_C512( C182 C512 ) \nC182_=_C670( C182 C670 ) C183_=_C184( C183 C184 ) C183_=_C185( C183 C185 ) C183_=_C186( C183 C186 ) C183_=_C187( C183 C187 ) C183_=_C188( C183 C188 ) \nC183_=_C189( C183 C189 ) C183_=_C190( C183 C190 ) C183_=_C191( C183 C191 ) C183_=_C192( C183 C192 ) C183_=_C193( C183 C193 ) C183_=_C194( C183 C194 ) \nC183_=_C195( C183 C195 ) C183_=_C197( C183 C197 ) C183_=_C198( C183 C198 ) C183_=_C199( C183 C199 ) C183_=_C200( C183 C200 ) C183_=_C213( C183 C213 ) \nC183_=_C523( C183 C523 ) C183_=_C525( C183 C525 ) C183_=_C526( C183 C526 ) C183_=_C528( C183 C528 ) C183_=_C529( C183 C529 ) C183_=_C670( C183 C670 ) \nC184_=_C185( C184 C185 ) C184_=_C186( C184 C186 ) C184_=_C187( C184 C187 ) C184_=_C188( C184 C188 ) C184_=_C189( C184 C189 ) C184_=_C190( C184 C190 ) \nC184_=_C191( C184 C191 ) C184_=_C192( C184 C192 ) C184_=_C193( C184 C193 ) C184_=_C194( C184 C194 ) C184_=_C195( C184 C195 ) C184_=_C197( C184 C197 ) \nC184_=_C198( C184 C198 ) C184_=_C199( C184 C199 ) C184_=_C200( C184 C200 ) C184_=_C214( C184 C214 ) C184_=_C539( C184 C539 ) C184_=_C541( C184 C541 ) \nC184_=_C542( C184 C542 ) C184_=_C544( C184 C544 ) C184_=_C545( C184 C545 ) C184_=_C670( C184 C670 ) C185_=_C186( C185 C186 ) C185_=_C187( C185 C187 ) \nC185_=_C188( C185 C188 ) C185_=_C189( C185 C189 ) C185_=_C190( C185 C190 ) C185_=_C191( C185 C191 ) C185_=_C192( C185 C192 ) C185_=_C193( C185 C193 ) \nC185_=_C194( C185 C194 ) C185_=_C195( C185 C195 ) C185_=_C197( C185 C197 ) C185_=_C198( C185 C198 ) C185_=_C199( C185 C199 ) C185_=_C200( C185 C200 ) \nC185_=_C215( C185 C215 ) C185_=_C554( C185 C554 ) C185_=_C556( C185 C556 ) C185_=_C557( C185 C557 ) C185_=_C559( C185 C559 ) C185_=_C560( C185 C560 ) \nC185_=_C670( C185 C670 ) C186_=_C187( C186 C187 ) C186_=_C188( C186 C188 ) C186_=_C189( C186 C189 ) C186_=_C190( C186 C190 ) C186_=_C191( C186 C191 ) \nC186_=_C192( C186 C192 ) C186_=_C193( C186 C193 ) C186_=_C194( C186 C194 ) C186_=_C195( C186 C195 ) C186_=_C197( C186 C197 ) C186_=_C198( C186 C198 ) \nC186_=_C199( C186 C199 ) C186_=_C200( C186 C200 ) C186_=_C216( C186 C216 ) C186_=_C568( C186 C568 ) C186_=_C570( C186 C570 ) C186_=_C571( C186 C571 ) \nC186_=_C573( C186 C573 ) C186_=_C574( C186 C574 ) C186_=_C670( C186 C670 ) C187_=_C188( C187 C188 ) C187_=_C189( C187 C189 ) C187_=_C190( C187 C190 ) \nC187_=_C191( C187 C191 ) C187_=_C192( C187 C192 ) C187_=_C193( C187 C193 ) C187_=_C194( C187 C194 ) C187_=_C195( C187 C195 ) C187_=_C197( C187 C197 ) \nC187_=_C198( C187 C198 ) C187_=_C199( C187 C199 ) C187_=_C200( C187 C200 ) C187_=_C217( C187 C217 ) C187_=_C581( C187 C581 ) C187_=_C583( C187 C583 ) \nC187_=_C584( C187 C584 ) C187_=_C586( C187 C586 ) C187_=_C587( C187 C587 ) C187_=_C670( C187 C670 ) C188_=_C189( C188 C189 ) C188_=_C190( C188 C190 ) \nC188_=_C191( C188 C191 ) C188_=_C192( C188 C192 ) C188_=_C193( C188 C193 ) C188_=_C194( C188 C194 ) C188_=_C195( C188 C195 ) C188_=_C197( C188 C197 ) \nC188_=_C198( C188 C198 ) C188_=_C199( C188 C199 ) C188_=_C200( C188 C200 ) C188_=_C218( C188 C218 ) C188_=_C593( C188 C593 ) C188_=_C595( C188 C595 ) \nC188_=_C596( C188 C596 ) C188_=_C598( C188 C598 ) C188_=_C599( C188 C599 ) C188_=_C670( C188 C670 ) C189_=_C190( C189 C190 ) C189_=_C191( C189 C191 ) \nC189_=_C192( C189 C192 ) C189_=_C193( C189 C193 ) C189_=_C194( C189 C194 ) C189_=_C195( C189 C195 ) C189_=_C197( C189 C197 ) C189_=_C198( C189 C198 ) \nC189_=_C199( C189 C199 ) C189_=_C200( C189 C200 ) C189_=_C219( C189 C219 ) C189_=_C604( C189 C604 ) C189_=_C606( C189 C606 ) C189_=_C607( C189 C607 ) \nC189_=_C609( C189 C609 ) C189_=_C610( C189 C610 ) C189_=_C670( C189 C670 ) C190_=_C191( C190 C191 ) C190_=_C192( C190 C192 ) C190_=_C193( C190 C193 ) \nC190_=_C194( C190 C194 ) C190_=_C195( C190 C195 ) C190_=_C197( C190 C197 ) C190_=_C198( C190 C198 ) C190_=_C199( C190 C199 ) C190_=_C200( C190 C200 ) \nC190_=_C220( C190 C220 ) C190_=_C614( C190 C614 ) C190_=_C616( C190 C616 ) C190_=_C617( C190 C617 ) C190_=_C619( C190 C619 ) C190_=_C620( C190 C620 ) \nC190_=_C670( C190 C670 ) C191_=_C192( C191 C192 ) C191_=_C193( C191 C193 ) C191_=_C194( C191 C194 ) C191_=_C195( C191 C195 ) C191_=_C197( C191 C197 ) \nC191_=_C198( C191 C198 ) C191_=_C199( C191 C199 ) C191_=_C200( C191 C200 ) C191_=_C221( C191 C221 ) C191_=_C623( C191 C623 ) C191_=_C625( C191 C625 ) \nC191_=_C626( C191 C626 ) C191_=_C628( C191 C628 ) C191_=_C629( C191 C629 ) C191_=_C670( C191 C670 ) C192_=_C193( C192 C193 ) C192_=_C194( C192 C194 ) \nC192_=_C195( C192 C195 ) C192_=_C197( C192 C197 ) C192_=_C198( C192 C198 ) C192_=_C199( C192 C199 ) C192_=_C200( C192 C200 ) C192_=_C222( C192 C222 ) \nC192_=_C631( C192 C631 ) C192_=_C633( C192 C633 ) C192_=_C634( C192 C634 ) C192_=_C636( C192 C636 ) C192_=_C637( C192 C637 ) C192_=_C670( C192 C670 ) \nC193_=_C194( C193 C194 ) C193_=_C195( C193 C195 ) C193_=_C197( C193 C197 ) C193_=_C198( C193 C198 ) C193_=_C199( C193 C199 ) C193_=_C200( C193 C200 ) \nC193_=_C223( C193 C223 ) C193_=_C638( C193 C638 ) C193_=_C640( C193 C640 ) C193_=_C641( C193 C641 ) C193_=_C643( C193 C643 ) C193_=_C644( C193 C644 ) \nC193_=_C670( C193 C670 ) C194_=_C195( C194 C195 ) C194_=_C197( C194 C197 ) C194_=_C198( C194 C198 ) C194_=_C199( C194 C199 ) C194_=_C200( C194 C200 ) \nC194_=_C224( C194 C224 ) C194_=_C253( C194 C253 ) C194_=_C281( C194 C281 ) C194_=_C308( C194 C308 ) C194_=_C334( C194 C334 ) C194_=_C359( C194 C359 ) \nC194_=_C383( C194 C383 ) C194_=_C406( C194 C406 ) C194_=_C428( C194 C428 ) C194_=_C449( C194 C449 ) C194_=_C469( C194 C469 ) C194_=_C488( C194 C488 ) \nC194_=_C506( C194 C506 ) C194_=_C523( C194 C523 ) C194_=_C539( C194 C539 ) C194_=_C554( C194 C554 ) C194_=_C568( C194 C568 ) C194_=_C581( C194 C581 ) \nC194_=_C593( C194 C593 ) C194_=_C604( C194 C604 ) C194_=_C614( C194 C614 ) C194_=_C623( C194 C623 ) C194_=_C631( C194 C631 ) C194_=_C638( C194 C638 ) \nC194_=_C645( C194 C645 ) C194_=_C646( C194 C646 ) C194_=_C648( C194 C648 ) C194_=_C670( C194 C670 ) C194_=_C695( C194 C695 ) C195_=_C197( C195 C197 ) \nC195_=_C198( C195 C198 ) C195_=_C199( C195 C199 ) C195_=_C200( C195 C200 ) C195_=_C225( C195 C225 ) C195_=_C645( C195 C645 ) C195_=_C651( C195 C651 ) \nC195_=_C652( C195 C652 ) C195_=_C654( C195 C654 ) C195_=_C655( C195 C655 ) C195_=_C670( C195 C670 ) C197_=_C198( C197 C198 ) C197_=_C199( C197 C199 ) \nC197_=_C200( C197 C200 ) C197_=_C227( C197 C227 ) C197_=_C256( C197 C256 ) C197_=_C284( C197 C284 ) C197_=_C311( C197 C311 ) C197_=_C337( C197 C337 ) \nC197_=_C362( C197 C362 ) C197_=_C386( C197 C386 ) C197_=_C409( C197 C409 ) C197_=_C431( C197 C431 ) C197_=_C452( C197 C452 ) C197_=_C472( C197 C472 ) \nC197_=_C491( C197 C491 ) C197_=_C509( C197 C509 ) C197_=_C526( C197 C526 ) C197_=_C542( C197 C542 ) C197_=_C557( C197 C557 ) C197_=_C571( C197 C571 ) \nC197_=_C584( C197 C584 ) C197_=_C596( C197 C596 ) C197_=_C607( C197 C607 ) C197_=_C617( C197 C617 ) C197_=_C626( C197 C626 ) C197_=_C634( C197 C634 ) \nC197_=_C641( C197 C641 ) C197_=_C652( C197 C652 ) C197_=_C656( C197 C656 ) C197_=_C660( C197 C660 ) C197_=_C670( C197 C670 ) C197_=_C698( C197 C698 ) \nC198_=_C199( C198 C199 ) C198_=_C200( C198 C200 ) C198_=_C228( C198 C228 ) C198_=_C648( C198 C648 ) C198_=_C657( C198 C657 ) C198_=_C660( C198 C660 ) \nC198_=_C663( C198 C663 ) C198_=_C664( C198 C664 ) C198_=_C670( C198 C670 ) C199_=_C200( C199 C200 ) C199_=_C229( C199 C229 ) C199_=_C258( C199 C258 ) \nC199_=_C286( C199 C286 ) C199_=_C313( C199 C313 ) C199_=_C339( C199 C339 ) C199_=_C364( C199 C364 ) C199_=_C388( C199 C388 ) C199_=_C411( C199 C411 ) \nC199_=_C433( C199 C433 ) C199_=_C454( C199 C454 ) C199_=_C474( C199 C474 ) C199_=_C493( C199 C493 ) C199_=_C511( C199 C511 ) C199_=_C528( C199 C528 ) \nC199_=_C544( C199 C544 ) C199_=_C559( C199 C559 ) C199_=_C573( C199 C573 ) C199_=_C586( C199 C586 ) C199_=_C598( C199 C598 ) C199_=_C609( C199 C609 ) \nC199_=_C619( C199 C619 ) C199_=_C628( C199 C628 ) C199_=_C636( C199 C636 ) C199_=_C643( C199 C643 ) C199_=_C654( C199 C654 ) C199_=_C658( C199 C658 ) \nC199_=_C663( C199 C663 ) C199_=_C670( C199 C670 ) C199_=_C700( C199 C700 ) C200_=_C230( C200 C230 ) C200_=_C259( C200 C259 ) C200_=_C287( C200 C287 ) \nC200_=_C314( C200 C314 ) C200_=_C340( C200 C340 ) C200_=_C365( C200 C365 ) C200_=_C389( C200 C389 ) C200_=_C412(</w:t>
      </w:r>
    </w:p>
    <w:p>
      <w:pPr>
        <w:pStyle w:val="PreformattedText"/>
        <w:bidi w:val="0"/>
        <w:spacing w:before="0" w:after="0"/>
        <w:jc w:val="left"/>
        <w:rPr/>
      </w:pPr>
      <w:r>
        <w:rPr/>
        <w:t xml:space="preserve"> </w:t>
      </w:r>
      <w:r>
        <w:rPr/>
        <w:t>C200 C412 ) C200_=_C434( C200 C434 ) \nC200_=_C455( C200 C455 ) C200_=_C475( C200 C475 ) C200_=_C494( C200 C494 ) C200_=_C512( C200 C512 ) C200_=_C529( C200 C529 ) C200_=_C545( C200 C545 ) \nC200_=_C560( C200 C560 ) C200_=_C574( C200 C574 ) C200_=_C587( C200 C587 ) C200_=_C599( C200 C599 ) C200_=_C610( C200 C610 ) C200_=_C620( C200 C620 ) \nC200_=_C629( C200 C629 ) C200_=_C637( C200 C637 ) C200_=_C644( C200 C644 ) C200_=_C655( C200 C655 ) C200_=_C659( C200 C659 ) C200_=_C664( C200 C664 ) \nC200_=_C670( C200 C670 ) C200_=_C701( C200 C701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7( C201 C227 ) C201_=_C228( C201 C228 ) C201_=_C229( C201 C229 ) C201_=_C230( C201 C230 ) \nC201_=_C253( C201 C253 ) C201_=_C255( C201 C255 ) C201_=_C256( C201 C256 ) C201_=_C258( C201 C258 ) C201_=_C259( C201 C259 ) C201_=_C671( C201 C67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7( C202 C227 ) \nC202_=_C228( C202 C228 ) C202_=_C229( C202 C229 ) C202_=_C230( C202 C230 ) C202_=_C281( C202 C281 ) C202_=_C283( C202 C283 ) C202_=_C284( C202 C284 ) \nC202_=_C286( C202 C286 ) C202_=_C287( C202 C287 ) C202_=_C671( C202 C671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7( C203 C227 ) C203_=_C228( C203 C228 ) C203_=_C229( C203 C229 ) C203_=_C230( C203 C230 ) C203_=_C308( C203 C308 ) \nC203_=_C310( C203 C310 ) C203_=_C311( C203 C311 ) C203_=_C313( C203 C313 ) C203_=_C314( C203 C314 ) C203_=_C671( C203 C67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7( C204 C227 ) C204_=_C228( C204 C228 ) C204_=_C229( C204 C229 ) C204_=_C230( C204 C230 ) \nC204_=_C334( C204 C334 ) C204_=_C336( C204 C336 ) C204_=_C337( C204 C337 ) C204_=_C339( C204 C339 ) C204_=_C340( C204 C340 ) C204_=_C671( C204 C671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7( C205 C227 ) C205_=_C228( C205 C228 ) C205_=_C229( C205 C229 ) C205_=_C230( C205 C230 ) \nC205_=_C359( C205 C359 ) C205_=_C361( C205 C361 ) C205_=_C362( C205 C362 ) C205_=_C364( C205 C364 ) C205_=_C365( C205 C365 ) C205_=_C671( C205 C671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7( C206 C227 ) C206_=_C228( C206 C228 ) C206_=_C229( C206 C229 ) C206_=_C230( C206 C230 ) C206_=_C383( C206 C383 ) \nC206_=_C385( C206 C385 ) C206_=_C386( C206 C386 ) C206_=_C388( C206 C388 ) C206_=_C389( C206 C389 ) C206_=_C671( C206 C671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7( C207 C227 ) \nC207_=_C228( C207 C228 ) C207_=_C229( C207 C229 ) C207_=_C230( C207 C230 ) C207_=_C406( C207 C406 ) C207_=_C408( C207 C408 ) C207_=_C409( C207 C409 ) \nC207_=_C411( C207 C411 ) C207_=_C412( C207 C412 ) C207_=_C671( C207 C67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7( C208 C227 ) C208_=_C228( C208 C228 ) C208_=_C229( C208 C229 ) C208_=_C230( C208 C230 ) \nC208_=_C428( C208 C428 ) C208_=_C430( C208 C430 ) C208_=_C431( C208 C431 ) C208_=_C433( C208 C433 ) C208_=_C434( C208 C434 ) C208_=_C671( C208 C671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7( C209 C227 ) C209_=_C228( C209 C228 ) \nC209_=_C229( C209 C229 ) C209_=_C230( C209 C230 ) C209_=_C449( C209 C449 ) C209_=_C451( C209 C451 ) C209_=_C452( C209 C452 ) C209_=_C454( C209 C454 ) \nC209_=_C455( C209 C455 ) C209_=_C671( C209 C67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7( C210 C227 ) \nC210_=_C228( C210 C228 ) C210_=_C229( C210 C229 ) C210_=_C230( C210 C230 ) C210_=_C469( C210 C469 ) C210_=_C471( C210 C471 ) C210_=_C472( C210 C472 ) \nC210_=_C474( C210 C474 ) C210_=_C475( C210 C475 ) C210_=_C671( C210 C671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7( C211 C227 ) \nC211_=_C228( C211 C228 ) C211_=_C229( C211 C229 ) C211_=_C230( C211 C230 ) C211_=_C488( C211 C488 ) C211_=_C490( C211 C490 ) C211_=_C491( C211 C491 ) \nC211_=_C493( C211 C493 ) C211_=_C494( C211 C494 ) C211_=_C671( C211 C671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7( C212 C227 ) C212_=_C228( C212 C228 ) \nC212_=_C229( C212 C229 ) C212_=_C230( C212 C230 ) C212_=_C506( C212 C506 ) C212_=_C508( C212 C508 ) C212_=_C509( C212 C509 ) C212_=_C511( C212 C511 ) \nC212_=_C512( C212 C512 ) C212_=_C671( C212 C671 ) C213_=_C214( C213 C214 ) C213_=_C215( C213 C215 ) C213_=_C216( C213 C216 ) C213_=_C217( C213 C217 ) \nC213_=_C218( C213 C218 ) C213_=_C219( C213 C219 ) C213_=_C220( C213 C220 ) C213_=_C221( C213 C221 ) C213_=_C222( C213 C222 ) C213_=_C223( C213 C223 ) \nC213_=_C224( C213 C224 ) C213_=_C225( C213 C225 ) C213_=_C227( C213 C227 ) C213_=_C228( C213 C228 ) C213_=_C229( C213 C229 ) C213_=_C230( C213 C230 ) \nC213_=_C523( C213 C523 ) C213_=_C525( C213 C525 ) C213_=_C526( C213 C526 ) C213_=_C528( C213 C528 ) C213_=_C529( C213 C529 ) C213_=_C671( C213 C671 ) \nC214_=_C215( C214 C215 ) C214_=_C216( C214 C216 ) C214_=_C217( C214 C217 ) C214_=_C218( C214 C218 ) C214_=_C219( C214 C219 ) C214_=_C220(</w:t>
      </w:r>
    </w:p>
    <w:p>
      <w:pPr>
        <w:pStyle w:val="PreformattedText"/>
        <w:bidi w:val="0"/>
        <w:spacing w:before="0" w:after="0"/>
        <w:jc w:val="left"/>
        <w:rPr/>
      </w:pPr>
      <w:r>
        <w:rPr/>
        <w:t xml:space="preserve"> </w:t>
      </w:r>
      <w:r>
        <w:rPr/>
        <w:t>C214 C220 ) \nC214_=_C221( C214 C221 ) C214_=_C222( C214 C222 ) C214_=_C223( C214 C223 ) C214_=_C224( C214 C224 ) C214_=_C225( C214 C225 ) C214_=_C227( C214 C227 ) \nC214_=_C228( C214 C228 ) C214_=_C229( C214 C229 ) C214_=_C230( C214 C230 ) C214_=_C539( C214 C539 ) C214_=_C541( C214 C541 ) C214_=_C542( C214 C542 ) \nC214_=_C544( C214 C544 ) C214_=_C545( C214 C545 ) C214_=_C671( C214 C671 ) C215_=_C216( C215 C216 ) C215_=_C217( C215 C217 ) C215_=_C218( C215 C218 ) \nC215_=_C219( C215 C219 ) C215_=_C220( C215 C220 ) C215_=_C221( C215 C221 ) C215_=_C222( C215 C222 ) C215_=_C223( C215 C223 ) C215_=_C224( C215 C224 ) \nC215_=_C225( C215 C225 ) C215_=_C227( C215 C227 ) C215_=_C228( C215 C228 ) C215_=_C229( C215 C229 ) C215_=_C230( C215 C230 ) C215_=_C554( C215 C554 ) \nC215_=_C556( C215 C556 ) C215_=_C557( C215 C557 ) C215_=_C559( C215 C559 ) C215_=_C560( C215 C560 ) C215_=_C671( C215 C671 ) C216_=_C217( C216 C217 ) \nC216_=_C218( C216 C218 ) C216_=_C219( C216 C219 ) C216_=_C220( C216 C220 ) C216_=_C221( C216 C221 ) C216_=_C222( C216 C222 ) C216_=_C223( C216 C223 ) \nC216_=_C224( C216 C224 ) C216_=_C225( C216 C225 ) C216_=_C227( C216 C227 ) C216_=_C228( C216 C228 ) C216_=_C229( C216 C229 ) C216_=_C230( C216 C230 ) \nC216_=_C568( C216 C568 ) C216_=_C570( C216 C570 ) C216_=_C571( C216 C571 ) C216_=_C573( C216 C573 ) C216_=_C574( C216 C574 ) C216_=_C671( C216 C671 ) \nC217_=_C218( C217 C218 ) C217_=_C219( C217 C219 ) C217_=_C220( C217 C220 ) C217_=_C221( C217 C221 ) C217_=_C222( C217 C222 ) C217_=_C223( C217 C223 ) \nC217_=_C224( C217 C224 ) C217_=_C225( C217 C225 ) C217_=_C227( C217 C227 ) C217_=_C228( C217 C228 ) C217_=_C229( C217 C229 ) C217_=_C230( C217 C230 ) \nC217_=_C581( C217 C581 ) C217_=_C583( C217 C583 ) C217_=_C584( C217 C584 ) C217_=_C586( C217 C586 ) C217_=_C587( C217 C587 ) C217_=_C671( C217 C671 ) \nC218_=_C219( C218 C219 ) C218_=_C220( C218 C220 ) C218_=_C221( C218 C221 ) C218_=_C222( C218 C222 ) C218_=_C223( C218 C223 ) C218_=_C224( C218 C224 ) \nC218_=_C225( C218 C225 ) C218_=_C227( C218 C227 ) C218_=_C228( C218 C228 ) C218_=_C229( C218 C229 ) C218_=_C230( C218 C230 ) C218_=_C593( C218 C593 ) \nC218_=_C595( C218 C595 ) C218_=_C596( C218 C596 ) C218_=_C598( C218 C598 ) C218_=_C599( C218 C599 ) C218_=_C671( C218 C671 ) C219_=_C220( C219 C220 ) \nC219_=_C221( C219 C221 ) C219_=_C222( C219 C222 ) C219_=_C223( C219 C223 ) C219_=_C224( C219 C224 ) C219_=_C225( C219 C225 ) C219_=_C227( C219 C227 ) \nC219_=_C228( C219 C228 ) C219_=_C229( C219 C229 ) C219_=_C230( C219 C230 ) C219_=_C604( C219 C604 ) C219_=_C606( C219 C606 ) C219_=_C607( C219 C607 ) \nC219_=_C609( C219 C609 ) C219_=_C610( C219 C610 ) C219_=_C671( C219 C671 ) C220_=_C221( C220 C221 ) C220_=_C222( C220 C222 ) C220_=_C223( C220 C223 ) \nC220_=_C224( C220 C224 ) C220_=_C225( C220 C225 ) C220_=_C227( C220 C227 ) C220_=_C228( C220 C228 ) C220_=_C229( C220 C229 ) C220_=_C230( C220 C230 ) \nC220_=_C614( C220 C614 ) C220_=_C616( C220 C616 ) C220_=_C617( C220 C617 ) C220_=_C619( C220 C619 ) C220_=_C620( C220 C620 ) C220_=_C671( C220 C671 ) \nC221_=_C222( C221 C222 ) C221_=_C223( C221 C223 ) C221_=_C224( C221 C224 ) C221_=_C225( C221 C225 ) C221_=_C227( C221 C227 ) C221_=_C228( C221 C228 ) \nC221_=_C229( C221 C229 ) C221_=_C230( C221 C230 ) C221_=_C623( C221 C623 ) C221_=_C625( C221 C625 ) C221_=_C626( C221 C626 ) C221_=_C628( C221 C628 ) \nC221_=_C629( C221 C629 ) C221_=_C671( C221 C671 ) C222_=_C223( C222 C223 ) C222_=_C224( C222 C224 ) C222_=_C225( C222 C225 ) C222_=_C227( C222 C227 ) \nC222_=_C228( C222 C228 ) C222_=_C229( C222 C229 ) C222_=_C230( C222 C230 ) C222_=_C631( C222 C631 ) C222_=_C633( C222 C633 ) C222_=_C634( C222 C634 ) \nC222_=_C636( C222 C636 ) C222_=_C637( C222 C637 ) C222_=_C671( C222 C671 ) C223_=_C224( C223 C224 ) C223_=_C225( C223 C225 ) C223_=_C227( C223 C227 ) \nC223_=_C228( C223 C228 ) C223_=_C229( C223 C229 ) C223_=_C230( C223 C230 ) C223_=_C638( C223 C638 ) C223_=_C640( C223 C640 ) C223_=_C641( C223 C641 ) \nC223_=_C643( C223 C643 ) C223_=_C644( C223 C644 ) C223_=_C671( C223 C671 ) C224_=_C225( C224 C225 ) C224_=_C227( C224 C227 ) C224_=_C228( C224 C228 ) \nC224_=_C229( C224 C229 ) C224_=_C230( C224 C230 ) C224_=_C253( C224 C253 ) C224_=_C281( C224 C281 ) C224_=_C308( C224 C308 ) C224_=_C334( C224 C334 ) \nC224_=_C359( C224 C359 ) C224_=_C383( C224 C383 ) C224_=_C406( C224 C406 ) C224_=_C428( C224 C428 ) C224_=_C449( C224 C449 ) C224_=_C469( C224 C469 ) \nC224_=_C488( C224 C488 ) C224_=_C506( C224 C506 ) C224_=_C523( C224 C523 ) C224_=_C539( C224 C539 ) C224_=_C554( C224 C554 ) C224_=_C568( C224 C568 ) \nC224_=_C581( C224 C581 ) C224_=_C593( C224 C593 ) C224_=_C604( C224 C604 ) C224_=_C614( C224 C614 ) C224_=_C623( C224 C623 ) C224_=_C631( C224 C631 ) \nC224_=_C638( C224 C638 ) C224_=_C645( C224 C645 ) C224_=_C646( C224 C646 ) C224_=_C648( C224 C648 ) C224_=_C671( C224 C671 ) C224_=_C695( C224 C695 ) \nC225_=_C227( C225 C227 ) C225_=_C228( C225 C228 ) C225_=_C229( C225 C229 ) C225_=_C230( C225 C230 ) C225_=_C645( C225 C645 ) C225_=_C651( C225 C651 ) \nC225_=_C652( C225 C652 ) C225_=_C654( C225 C654 ) C225_=_C655( C225 C655 ) C225_=_C671( C225 C671 ) C227_=_C228( C227 C228 ) C227_=_C229( C227 C229 ) \nC227_=_C230( C227 C230 ) C227_=_C256( C227 C256 ) C227_=_C284( C227 C284 ) C227_=_C311( C227 C311 ) C227_=_C337( C227 C337 ) C227_=_C362( C227 C362 ) \nC227_=_C386( C227 C386 ) C227_=_C409( C227 C409 ) C227_=_C431( C227 C431 ) C227_=_C452( C227 C452 ) C227_=_C472( C227 C472 ) C227_=_C491( C227 C491 ) \nC227_=_C509( C227 C509 ) C227_=_C526( C227 C526 ) C227_=_C542( C227 C542 ) C227_=_C557( C227 C557 ) C227_=_C571( C227 C571 ) C227_=_C584( C227 C584 ) \nC227_=_C596( C227 C596 ) C227_=_C607( C227 C607 ) C227_=_C617( C227 C617 ) C227_=_C626( C227 C626 ) C227_=_C634( C227 C634 ) C227_=_C641( C227 C641 ) \nC227_=_C652( C227 C652 ) C227_=_C656( C227 C656 ) C227_=_C660( C227 C660 ) C227_=_C671( C227 C671 ) C227_=_C698( C227 C698 ) C228_=_C229( C228 C229 ) \nC228_=_C230( C228 C230 ) C228_=_C648( C228 C648 ) C228_=_C657( C228 C657 ) C228_=_C660( C228 C660 ) C228_=_C663( C228 C663 ) C228_=_C664( C228 C664 ) \nC228_=_C671( C228 C671 ) C229_=_C230( C229 C230 ) C229_=_C258( C229 C258 ) C229_=_C286( C229 C286 ) C229_=_C313( C229 C313 ) C229_=_C339( C229 C339 ) \nC229_=_C364( C229 C364 ) C229_=_C388( C229 C388 ) C229_=_C411( C229 C411 ) C229_=_C433( C229 C433 ) C229_=_C454( C229 C454 ) C229_=_C474( C229 C474 ) \nC229_=_C493( C229 C493 ) C229_=_C511( C229 C511 ) C229_=_C528( C229 C528 ) C229_=_C544( C229 C544 ) C229_=_C559( C229 C559 ) C229_=_C573( C229 C573 ) \nC229_=_C586( C229 C586 ) C229_=_C598( C229 C598 ) C229_=_C609( C229 C609 ) C229_=_C619( C229 C619 ) C229_=_C628( C229 C628 ) C229_=_C636( C229 C636 ) \nC229_=_C643( C229 C643 ) C229_=_C654( C229 C654 ) C229_=_C658( C229 C658 ) C229_=_C663( C229 C663 ) C229_=_C671( C229 C671 ) C229_=_C700( C229 C700 ) \nC230_=_C259( C230 C259 ) C230_=_C287( C230 C287 ) C230_=_C314( C230 C314 ) C230_=_C340( C230 C340 ) C230_=_C365( C230 C365 ) C230_=_C389( C230 C389 ) \nC230_=_C412( C230 C412 ) C230_=_C434( C230 C434 ) C230_=_C455( C230 C455 ) C230_=_C475( C230 C475 ) C230_=_C494( C230 C494 ) C230_=_C512( C230 C512 ) \nC230_=_C529( C230 C529 ) C230_=_C545( C230 C545 ) C230_=_C560( C230 C560 ) C230_=_C574( C230 C574 ) C230_=_C587( C230 C587 ) C230_=_C599( C230 C599 ) \nC230_=_C610( C230 C610 ) C230_=_C620( C230 C620 ) C230_=_C629( C230 C629 ) C230_=_C637( C230 C637 ) C230_=_C644( C230 C644 ) C230_=_C655( C230 C655 ) \nC230_=_C659( C230 C659 ) C230_=_C664( C230 C664 ) C230_=_C671( C230 C671 ) C230_=_C701( C230 C701 ) C253_=_C255( C253 C255 ) C253_=_C256( C253 C256 ) \nC253_=_C258( C253 C258 ) C253_=_C259( C253 C259 ) C253_=_C281( C253 C281 ) C253_=_C308( C253 C308 ) C253_=_C334( C253 C334 ) C253_=_C359( C253 C359 ) \nC253_=_C383( C253 C383 ) C253_=_C406( C253 C406 ) C253_=_C428( C253 C428 ) C253_=_C449( C253 C449 ) C253_=_C469( C253 C469 ) C253_=_C488( C253 C488 ) \nC253_=_C506( C253 C506 ) C253_=_C523( C253 C523 ) C253_=_C539( C253 C539 ) C253_=_C554( C253 C554 ) C253_=_C568( C253 C568 ) C253_=_C581( C253 C581 ) \nC253_=_C593( C253 C593 ) C253_=_C604( C253 C604 ) C253_=_C614( C253 C614 ) C253_=_C623( C253 C623 ) C253_=_C631( C253 C631 ) C253_=_C638( C253 C638 ) \nC253_=_C645( C253 C645 ) C253_=_C646( C253 C646 ) C253_=_C648( C253 C648 ) C253_=_C695( C253 C695 ) C255_=_C256( C255 C256 ) C255_=_C258( C255 C258 ) \nC255_=_C259( C255 C259 ) C255_=_C283( C255 C283 ) C255_=_C310( C255 C310 ) C255_=_C336( C255 C336 ) C255_=_C361( C255 C361 ) C255_=_C385( C255 C385 ) \nC255_=_C408( C255 C408 ) C255_=_C430( C255 C430 ) C255_=_C451( C255 C451 ) C255_=_C471( C255 C471 ) C255_=_C490( C255 C490 ) C255_=_C508( C255 C508 ) \nC255_=_C525( C255 C525 ) C255_=_C541( C255 C541 ) C255_=_C556( C255 C556 ) C255_=_C570( C255 C570 ) C255_=_C583( C255 C583 ) C255_=_C595( C255 C595 ) \nC255_=_C606( C255 C606 ) C255_=_C616( C255 C616 ) C255_=_C625( C255 C625 ) C255_=_C633( C255 C633 ) C255_=_C640( C255 C640 ) C255_=_C646( C255 C646 ) \nC255_=_C651( C255 C651 ) C255_=_C656( C255 C656 ) C255_=_C657( C255 C657 ) C255_=_C658( C255 C658 ) C255_=_C659( C255 C659 ) C255_=_C697( C255 C697 ) \nC256_=_C258( C256 C258 ) C256_=_C259( C256 C259 ) C256_=_C284( C256 C284 ) C256_=_C311( C256 C311 ) C256_=_C337( C256 C337 ) C256_=_C362( C256 C362 ) \nC256_=_C386( C256 C386 ) C256_=_C409( C256 C409 ) C256_=_C431( C256 C431 ) C256_=_C452( C256 C452 ) C256_=_C472( C256 C472 ) C256_=_C491( C256 C491 ) \nC256_=_C509( C256 C509 ) C256_=_C526( C256 C526 ) C256_=_C542( C256 C542 ) C256_=_C557( C256 C557 ) C256_=_C571( C256 C571 ) C256_=_C584( C256 C584 ) \nC256_=_C596( C256 C596 ) C256_=_C607( C256 C607 ) C256_=_C617( C256 C617 ) C256_=_C626( C256 C626 ) C256_=_C634( C256 C634 ) C256_=_C641( C256 C641 ) \nC256_=_C652( C256 C652 ) C256_=_C656( C256 C656 ) C256_=_C660( C256 C660 ) C256_=_C698( C256 C698 ) C258_=_C259( C258 C259 ) C258_=_C286( C258 C286 ) \nC258_=_C313(</w:t>
      </w:r>
    </w:p>
    <w:p>
      <w:pPr>
        <w:pStyle w:val="PreformattedText"/>
        <w:bidi w:val="0"/>
        <w:spacing w:before="0" w:after="0"/>
        <w:jc w:val="left"/>
        <w:rPr/>
      </w:pPr>
      <w:r>
        <w:rPr/>
        <w:t xml:space="preserve"> </w:t>
      </w:r>
      <w:r>
        <w:rPr/>
        <w:t>C258 C313 ) C258_=_C339( C258 C339 ) C258_=_C364( C258 C364 ) C258_=_C388( C258 C388 ) C258_=_C411( C258 C411 ) C258_=_C433( C258 C433 ) \nC258_=_C454( C258 C454 ) C258_=_C474( C258 C474 ) C258_=_C493( C258 C493 ) C258_=_C511( C258 C511 ) C258_=_C528( C258 C528 ) C258_=_C544( C258 C544 ) \nC258_=_C559( C258 C559 ) C258_=_C573( C258 C573 ) C258_=_C586( C258 C586 ) C258_=_C598( C258 C598 ) C258_=_C609( C258 C609 ) C258_=_C619( C258 C619 ) \nC258_=_C628( C258 C628 ) C258_=_C636( C258 C636 ) C258_=_C643( C258 C643 ) C258_=_C654( C258 C654 ) C258_=_C658( C258 C658 ) C258_=_C663( C258 C663 ) \nC258_=_C700( C258 C700 ) C259_=_C287( C259 C287 ) C259_=_C314( C259 C314 ) C259_=_C340( C259 C340 ) C259_=_C365( C259 C365 ) C259_=_C389( C259 C389 ) \nC259_=_C412( C259 C412 ) C259_=_C434( C259 C434 ) C259_=_C455( C259 C455 ) C259_=_C475( C259 C475 ) C259_=_C494( C259 C494 ) C259_=_C512( C259 C512 ) \nC259_=_C529( C259 C529 ) C259_=_C545( C259 C545 ) C259_=_C560( C259 C560 ) C259_=_C574( C259 C574 ) C259_=_C587( C259 C587 ) C259_=_C599( C259 C599 ) \nC259_=_C610( C259 C610 ) C259_=_C620( C259 C620 ) C259_=_C629( C259 C629 ) C259_=_C637( C259 C637 ) C259_=_C644( C259 C644 ) C259_=_C655( C259 C655 ) \nC259_=_C659( C259 C659 ) C259_=_C664( C259 C664 ) C259_=_C701( C259 C701 ) C281_=_C283( C281 C283 ) C281_=_C284( C281 C284 ) C281_=_C286( C281 C286 ) \nC281_=_C287( C281 C287 ) C281_=_C308( C281 C308 ) C281_=_C334( C281 C334 ) C281_=_C359( C281 C359 ) C281_=_C383( C281 C383 ) C281_=_C406( C281 C406 ) \nC281_=_C428( C281 C428 ) C281_=_C449( C281 C449 ) C281_=_C469( C281 C469 ) C281_=_C488( C281 C488 ) C281_=_C506( C281 C506 ) C281_=_C523( C281 C523 ) \nC281_=_C539( C281 C539 ) C281_=_C554( C281 C554 ) C281_=_C568( C281 C568 ) C281_=_C581( C281 C581 ) C281_=_C593( C281 C593 ) C281_=_C604( C281 C604 ) \nC281_=_C614( C281 C614 ) C281_=_C623( C281 C623 ) C281_=_C631( C281 C631 ) C281_=_C638( C281 C638 ) C281_=_C645( C281 C645 ) C281_=_C646( C281 C646 ) \nC281_=_C648( C281 C648 ) C281_=_C695( C281 C695 ) C283_=_C284( C283 C284 ) C283_=_C286( C283 C286 ) C283_=_C287( C283 C287 ) C283_=_C310( C283 C310 ) \nC283_=_C336( C283 C336 ) C283_=_C361( C283 C361 ) C283_=_C385( C283 C385 ) C283_=_C408( C283 C408 ) C283_=_C430( C283 C430 ) C283_=_C451( C283 C451 ) \nC283_=_C471( C283 C471 ) C283_=_C490( C283 C490 ) C283_=_C508( C283 C508 ) C283_=_C525( C283 C525 ) C283_=_C541( C283 C541 ) C283_=_C556( C283 C556 ) \nC283_=_C570( C283 C570 ) C283_=_C583( C283 C583 ) C283_=_C595( C283 C595 ) C283_=_C606( C283 C606 ) C283_=_C616( C283 C616 ) C283_=_C625( C283 C625 ) \nC283_=_C633( C283 C633 ) C283_=_C640( C283 C640 ) C283_=_C646( C283 C646 ) C283_=_C651( C283 C651 ) C283_=_C656( C283 C656 ) C283_=_C657( C283 C657 ) \nC283_=_C658( C283 C658 ) C283_=_C659( C283 C659 ) C283_=_C697( C283 C697 ) C284_=_C286( C284 C286 ) C284_=_C287( C284 C287 ) C284_=_C311( C284 C311 ) \nC284_=_C337( C284 C337 ) C284_=_C362( C284 C362 ) C284_=_C386( C284 C386 ) C284_=_C409( C284 C409 ) C284_=_C431( C284 C431 ) C284_=_C452( C284 C452 ) \nC284_=_C472( C284 C472 ) C284_=_C491( C284 C491 ) C284_=_C509( C284 C509 ) C284_=_C526( C284 C526 ) C284_=_C542( C284 C542 ) C284_=_C557( C284 C557 ) \nC284_=_C571( C284 C571 ) C284_=_C584( C284 C584 ) C284_=_C596( C284 C596 ) C284_=_C607( C284 C607 ) C284_=_C617( C284 C617 ) C284_=_C626( C284 C626 ) \nC284_=_C634( C284 C634 ) C284_=_C641( C284 C641 ) C284_=_C652( C284 C652 ) C284_=_C656( C284 C656 ) C284_=_C660( C284 C660 ) C284_=_C698( C284 C698 ) \nC286_=_C287( C286 C287 ) C286_=_C313( C286 C313 ) C286_=_C339( C286 C339 ) C286_=_C364( C286 C364 ) C286_=_C388( C286 C388 ) C286_=_C411( C286 C411 ) \nC286_=_C433( C286 C433 ) C286_=_C454( C286 C454 ) C286_=_C474( C286 C474 ) C286_=_C493( C286 C493 ) C286_=_C511( C286 C511 ) C286_=_C528( C286 C528 ) \nC286_=_C544( C286 C544 ) C286_=_C559( C286 C559 ) C286_=_C573( C286 C573 ) C286_=_C586( C286 C586 ) C286_=_C598( C286 C598 ) C286_=_C609( C286 C609 ) \nC286_=_C619( C286 C619 ) C286_=_C628( C286 C628 ) C286_=_C636( C286 C636 ) C286_=_C643( C286 C643 ) C286_=_C654( C286 C654 ) C286_=_C658( C286 C658 ) \nC286_=_C663( C286 C663 ) C286_=_C700( C286 C700 ) C287_=_C314( C287 C314 ) C287_=_C340( C287 C340 ) C287_=_C365( C287 C365 ) C287_=_C389( C287 C389 ) \nC287_=_C412( C287 C412 ) C287_=_C434( C287 C434 ) C287_=_C455( C287 C455 ) C287_=_C475( C287 C475 ) C287_=_C494( C287 C494 ) C287_=_C512( C287 C512 ) \nC287_=_C529( C287 C529 ) C287_=_C545( C287 C545 ) C287_=_C560( C287 C560 ) C287_=_C574( C287 C574 ) C287_=_C587( C287 C587 ) C287_=_C599( C287 C599 ) \nC287_=_C610( C287 C610 ) C287_=_C620( C287 C620 ) C287_=_C629( C287 C629 ) C287_=_C637( C287 C637 ) C287_=_C644( C287 C644 ) C287_=_C655( C287 C655 ) \nC287_=_C659( C287 C659 ) C287_=_C664( C287 C664 ) C287_=_C701( C287 C701 ) C308_=_C310( C308 C310 ) C308_=_C311( C308 C311 ) C308_=_C313( C308 C313 ) \nC308_=_C314( C308 C314 ) C308_=_C334( C308 C334 ) C308_=_C359( C308 C359 ) C308_=_C383( C308 C383 ) C308_=_C406( C308 C406 ) C308_=_C428( C308 C428 ) \nC308_=_C449( C308 C449 ) C308_=_C469( C308 C469 ) C308_=_C488( C308 C488 ) C308_=_C506( C308 C506 ) C308_=_C523( C308 C523 ) C308_=_C539( C308 C539 ) \nC308_=_C554( C308 C554 ) C308_=_C568( C308 C568 ) C308_=_C581( C308 C581 ) C308_=_C593( C308 C593 ) C308_=_C604( C308 C604 ) C308_=_C614( C308 C614 ) \nC308_=_C623( C308 C623 ) C308_=_C631( C308 C631 ) C308_=_C638( C308 C638 ) C308_=_C645( C308 C645 ) C308_=_C646( C308 C646 ) C308_=_C648( C308 C648 ) \nC308_=_C695( C308 C695 ) C310_=_C311( C310 C311 ) C310_=_C313( C310 C313 ) C310_=_C314( C310 C314 ) C310_=_C336( C310 C336 ) C310_=_C361( C310 C361 ) \nC310_=_C385( C310 C385 ) C310_=_C408( C310 C408 ) C310_=_C430( C310 C430 ) C310_=_C451( C310 C451 ) C310_=_C471( C310 C471 ) C310_=_C490( C310 C490 ) \nC310_=_C508( C310 C508 ) C310_=_C525( C310 C525 ) C310_=_C541( C310 C541 ) C310_=_C556( C310 C556 ) C310_=_C570( C310 C570 ) C310_=_C583( C310 C583 ) \nC310_=_C595( C310 C595 ) C310_=_C606( C310 C606 ) C310_=_C616( C310 C616 ) C310_=_C625( C310 C625 ) C310_=_C633( C310 C633 ) C310_=_C640( C310 C640 ) \nC310_=_C646( C310 C646 ) C310_=_C651( C310 C651 ) C310_=_C656( C310 C656 ) C310_=_C657( C310 C657 ) C310_=_C658( C310 C658 ) C310_=_C659( C310 C659 ) \nC310_=_C697( C310 C697 ) C311_=_C313( C311 C313 ) C311_=_C314( C311 C314 ) C311_=_C337( C311 C337 ) C311_=_C362( C311 C362 ) C311_=_C386( C311 C386 ) \nC311_=_C409( C311 C409 ) C311_=_C431( C311 C431 ) C311_=_C452( C311 C452 ) C311_=_C472( C311 C472 ) C311_=_C491( C311 C491 ) C311_=_C509( C311 C509 ) \nC311_=_C526( C311 C526 ) C311_=_C542( C311 C542 ) C311_=_C557( C311 C557 ) C311_=_C571( C311 C571 ) C311_=_C584( C311 C584 ) C311_=_C596( C311 C596 ) \nC311_=_C607( C311 C607 ) C311_=_C617( C311 C617 ) C311_=_C626( C311 C626 ) C311_=_C634( C311 C634 ) C311_=_C641( C311 C641 ) C311_=_C652( C311 C652 ) \nC311_=_C656( C311 C656 ) C311_=_C660( C311 C660 ) C311_=_C698( C311 C698 ) C313_=_C314( C313 C314 ) C313_=_C339( C313 C339 ) C313_=_C364( C313 C364 ) \nC313_=_C388( C313 C388 ) C313_=_C411( C313 C411 ) C313_=_C433( C313 C433 ) C313_=_C454( C313 C454 ) C313_=_C474( C313 C474 ) C313_=_C493( C313 C493 ) \nC313_=_C511( C313 C511 ) C313_=_C528( C313 C528 ) C313_=_C544( C313 C544 ) C313_=_C559( C313 C559 ) C313_=_C573( C313 C573 ) C313_=_C586( C313 C586 ) \nC313_=_C598( C313 C598 ) C313_=_C609( C313 C609 ) C313_=_C619( C313 C619 ) C313_=_C628( C313 C628 ) C313_=_C636( C313 C636 ) C313_=_C643( C313 C643 ) \nC313_=_C654( C313 C654 ) C313_=_C658( C313 C658 ) C313_=_C663( C313 C663 ) C313_=_C700( C313 C700 ) C314_=_C340( C314 C340 ) C314_=_C365( C314 C365 ) \nC314_=_C389( C314 C389 ) C314_=_C412( C314 C412 ) C314_=_C434( C314 C434 ) C314_=_C455( C314 C455 ) C314_=_C475( C314 C475 ) C314_=_C494( C314 C494 ) \nC314_=_C512( C314 C512 ) C314_=_C529( C314 C529 ) C314_=_C545( C314 C545 ) C314_=_C560( C314 C560 ) C314_=_C574( C314 C574 ) C314_=_C587( C314 C587 ) \nC314_=_C599( C314 C599 ) C314_=_C610( C314 C610 ) C314_=_C620( C314 C620 ) C314_=_C629( C314 C629 ) C314_=_C637( C314 C637 ) C314_=_C644( C314 C644 ) \nC314_=_C655( C314 C655 ) C314_=_C659( C314 C659 ) C314_=_C664( C314 C664 ) C314_=_C701( C314 C701 ) C334_=_C336( C334 C336 ) C334_=_C337( C334 C337 ) \nC334_=_C339( C334 C339 ) C334_=_C340( C334 C340 ) C334_=_C359( C334 C359 ) C334_=_C383( C334 C383 ) C334_=_C406( C334 C406 ) C334_=_C428( C334 C428 ) \nC334_=_C449( C334 C449 ) C334_=_C469( C334 C469 ) C334_=_C488( C334 C488 ) C334_=_C506( C334 C506 ) C334_=_C523( C334 C523 ) C334_=_C539( C334 C539 ) \nC334_=_C554( C334 C554 ) C334_=_C568( C334 C568 ) C334_=_C581( C334 C581 ) C334_=_C593( C334 C593 ) C334_=_C604( C334 C604 ) C334_=_C614( C334 C614 ) \nC334_=_C623( C334 C623 ) C334_=_C631( C334 C631 ) C334_=_C638( C334 C638 ) C334_=_C645( C334 C645 ) C334_=_C646( C334 C646 ) C334_=_C648( C334 C648 ) \nC334_=_C695( C334 C695 ) C336_=_C337( C336 C337 ) C336_=_C339( C336 C339 ) C336_=_C340( C336 C340 ) C336_=_C361( C336 C361 ) C336_=_C385( C336 C385 ) \nC336_=_C408( C336 C408 ) C336_=_C430( C336 C430 ) C336_=_C451( C336 C451 ) C336_=_C471( C336 C471 ) C336_=_C490( C336 C490 ) C336_=_C508( C336 C508 ) \nC336_=_C525( C336 C525 ) C336_=_C541( C336 C541 ) C336_=_C556( C336 C556 ) C336_=_C570( C336 C570 ) C336_=_C583( C336 C583 ) C336_=_C595( C336 C595 ) \nC336_=_C606( C336 C606 ) C336_=_C616( C336 C616 ) C336_=_C625( C336 C625 ) C336_=_C633( C336 C633 ) C336_=_C640( C336 C640 ) C336_=_C646( C336 C646 ) \nC336_=_C651( C336 C651 ) C336_=_C656( C336 C656 ) C336_=_C657( C336 C657 ) C336_=_C658( C336 C658 ) C336_=_C659( C336 C659 ) C336_=_C697( C336 C697 ) \nC337_=_C339( C337 C339 ) C337_=_C340( C337 C340 ) C337_=_C362( C337 C362 ) C337_=_C386( C337 C386 ) C337_=_C409( C337 C409 ) C337_=_C431( C337 C431 ) \nC337_=_C452( C337 C452 ) C337_=_C472( C337 C472 ) C337_=_C491( C337 C491 ) C337_=_C509( C337 C509 ) C337_=_C526( C337 C526 ) C337_=_C542( C337 C542 ) \nC337_=_C557( C337 C557 ) C337_=_C571(</w:t>
      </w:r>
    </w:p>
    <w:p>
      <w:pPr>
        <w:pStyle w:val="PreformattedText"/>
        <w:bidi w:val="0"/>
        <w:spacing w:before="0" w:after="0"/>
        <w:jc w:val="left"/>
        <w:rPr/>
      </w:pPr>
      <w:r>
        <w:rPr/>
        <w:t xml:space="preserve"> </w:t>
      </w:r>
      <w:r>
        <w:rPr/>
        <w:t>C337 C571 ) C337_=_C584( C337 C584 ) C337_=_C596( C337 C596 ) C337_=_C607( C337 C607 ) C337_=_C617( C337 C617 ) \nC337_=_C626( C337 C626 ) C337_=_C634( C337 C634 ) C337_=_C641( C337 C641 ) C337_=_C652( C337 C652 ) C337_=_C656( C337 C656 ) C337_=_C660( C337 C660 ) \nC337_=_C698( C337 C698 ) C339_=_C340( C339 C340 ) C339_=_C364( C339 C364 ) C339_=_C388( C339 C388 ) C339_=_C411( C339 C411 ) C339_=_C433( C339 C433 ) \nC339_=_C454( C339 C454 ) C339_=_C474( C339 C474 ) C339_=_C493( C339 C493 ) C339_=_C511( C339 C511 ) C339_=_C528( C339 C528 ) C339_=_C544( C339 C544 ) \nC339_=_C559( C339 C559 ) C339_=_C573( C339 C573 ) C339_=_C586( C339 C586 ) C339_=_C598( C339 C598 ) C339_=_C609( C339 C609 ) C339_=_C619( C339 C619 ) \nC339_=_C628( C339 C628 ) C339_=_C636( C339 C636 ) C339_=_C643( C339 C643 ) C339_=_C654( C339 C654 ) C339_=_C658( C339 C658 ) C339_=_C663( C339 C663 ) \nC339_=_C700( C339 C700 ) C340_=_C365( C340 C365 ) C340_=_C389( C340 C389 ) C340_=_C412( C340 C412 ) C340_=_C434( C340 C434 ) C340_=_C455( C340 C455 ) \nC340_=_C475( C340 C475 ) C340_=_C494( C340 C494 ) C340_=_C512( C340 C512 ) C340_=_C529( C340 C529 ) C340_=_C545( C340 C545 ) C340_=_C560( C340 C560 ) \nC340_=_C574( C340 C574 ) C340_=_C587( C340 C587 ) C340_=_C599( C340 C599 ) C340_=_C610( C340 C610 ) C340_=_C620( C340 C620 ) C340_=_C629( C340 C629 ) \nC340_=_C637( C340 C637 ) C340_=_C644( C340 C644 ) C340_=_C655( C340 C655 ) C340_=_C659( C340 C659 ) C340_=_C664( C340 C664 ) C340_=_C701( C340 C701 ) \nC359_=_C361( C359 C361 ) C359_=_C362( C359 C362 ) C359_=_C364( C359 C364 ) C359_=_C365( C359 C365 ) C359_=_C383( C359 C383 ) C359_=_C406( C359 C406 ) \nC359_=_C428( C359 C428 ) C359_=_C449( C359 C449 ) C359_=_C469( C359 C469 ) C359_=_C488( C359 C488 ) C359_=_C506( C359 C506 ) C359_=_C523( C359 C523 ) \nC359_=_C539( C359 C539 ) C359_=_C554( C359 C554 ) C359_=_C568( C359 C568 ) C359_=_C581( C359 C581 ) C359_=_C593( C359 C593 ) C359_=_C604( C359 C604 ) \nC359_=_C614( C359 C614 ) C359_=_C623( C359 C623 ) C359_=_C631( C359 C631 ) C359_=_C638( C359 C638 ) C359_=_C645( C359 C645 ) C359_=_C646( C359 C646 ) \nC359_=_C648( C359 C648 ) C359_=_C695( C359 C695 ) C361_=_C362( C361 C362 ) C361_=_C364( C361 C364 ) C361_=_C365( C361 C365 ) C361_=_C385( C361 C385 ) \nC361_=_C408( C361 C408 ) C361_=_C430( C361 C430 ) C361_=_C451( C361 C451 ) C361_=_C471( C361 C471 ) C361_=_C490( C361 C490 ) C361_=_C508( C361 C508 ) \nC361_=_C525( C361 C525 ) C361_=_C541( C361 C541 ) C361_=_C556( C361 C556 ) C361_=_C570( C361 C570 ) C361_=_C583( C361 C583 ) C361_=_C595( C361 C595 ) \nC361_=_C606( C361 C606 ) C361_=_C616( C361 C616 ) C361_=_C625( C361 C625 ) C361_=_C633( C361 C633 ) C361_=_C640( C361 C640 ) C361_=_C646( C361 C646 ) \nC361_=_C651( C361 C651 ) C361_=_C656( C361 C656 ) C361_=_C657( C361 C657 ) C361_=_C658( C361 C658 ) C361_=_C659( C361 C659 ) C361_=_C697( C361 C697 ) \nC362_=_C364( C362 C364 ) C362_=_C365( C362 C365 ) C362_=_C386( C362 C386 ) C362_=_C409( C362 C409 ) C362_=_C431( C362 C431 ) C362_=_C452( C362 C452 ) \nC362_=_C472( C362 C472 ) C362_=_C491( C362 C491 ) C362_=_C509( C362 C509 ) C362_=_C526( C362 C526 ) C362_=_C542( C362 C542 ) C362_=_C557( C362 C557 ) \nC362_=_C571( C362 C571 ) C362_=_C584( C362 C584 ) C362_=_C596( C362 C596 ) C362_=_C607( C362 C607 ) C362_=_C617( C362 C617 ) C362_=_C626( C362 C626 ) \nC362_=_C634( C362 C634 ) C362_=_C641( C362 C641 ) C362_=_C652( C362 C652 ) C362_=_C656( C362 C656 ) C362_=_C660( C362 C660 ) C362_=_C698( C362 C698 ) \nC364_=_C365( C364 C365 ) C364_=_C388( C364 C388 ) C364_=_C411( C364 C411 ) C364_=_C433( C364 C433 ) C364_=_C454( C364 C454 ) C364_=_C474( C364 C474 ) \nC364_=_C493( C364 C493 ) C364_=_C511( C364 C511 ) C364_=_C528( C364 C528 ) C364_=_C544( C364 C544 ) C364_=_C559( C364 C559 ) C364_=_C573( C364 C573 ) \nC364_=_C586( C364 C586 ) C364_=_C598( C364 C598 ) C364_=_C609( C364 C609 ) C364_=_C619( C364 C619 ) C364_=_C628( C364 C628 ) C364_=_C636( C364 C636 ) \nC364_=_C643( C364 C643 ) C364_=_C654( C364 C654 ) C364_=_C658( C364 C658 ) C364_=_C663( C364 C663 ) C364_=_C700( C364 C700 ) C365_=_C389( C365 C389 ) \nC365_=_C412( C365 C412 ) C365_=_C434( C365 C434 ) C365_=_C455( C365 C455 ) C365_=_C475( C365 C475 ) C365_=_C494( C365 C494 ) C365_=_C512( C365 C512 ) \nC365_=_C529( C365 C529 ) C365_=_C545( C365 C545 ) C365_=_C560( C365 C560 ) C365_=_C574( C365 C574 ) C365_=_C587( C365 C587 ) C365_=_C599( C365 C599 ) \nC365_=_C610( C365 C610 ) C365_=_C620( C365 C620 ) C365_=_C629( C365 C629 ) C365_=_C637( C365 C637 ) C365_=_C644( C365 C644 ) C365_=_C655( C365 C655 ) \nC365_=_C659( C365 C659 ) C365_=_C664( C365 C664 ) C365_=_C701( C365 C701 ) C383_=_C385( C383 C385 ) C383_=_C386( C383 C386 ) C383_=_C388( C383 C388 ) \nC383_=_C389( C383 C389 ) C383_=_C406( C383 C406 ) C383_=_C428( C383 C428 ) C383_=_C449( C383 C449 ) C383_=_C469( C383 C469 ) C383_=_C488( C383 C488 ) \nC383_=_C506( C383 C506 ) C383_=_C523( C383 C523 ) C383_=_C539( C383 C539 ) C383_=_C554( C383 C554 ) C383_=_C568( C383 C568 ) C383_=_C581( C383 C581 ) \nC383_=_C593( C383 C593 ) C383_=_C604( C383 C604 ) C383_=_C614( C383 C614 ) C383_=_C623( C383 C623 ) C383_=_C631( C383 C631 ) C383_=_C638( C383 C638 ) \nC383_=_C645( C383 C645 ) C383_=_C646( C383 C646 ) C383_=_C648( C383 C648 ) C383_=_C695( C383 C695 ) C385_=_C386( C385 C386 ) C385_=_C388( C385 C388 ) \nC385_=_C389( C385 C389 ) C385_=_C408( C385 C408 ) C385_=_C430( C385 C430 ) C385_=_C451( C385 C451 ) C385_=_C471( C385 C471 ) C385_=_C490( C385 C490 ) \nC385_=_C508( C385 C508 ) C385_=_C525( C385 C525 ) C385_=_C541( C385 C541 ) C385_=_C556( C385 C556 ) C385_=_C570( C385 C570 ) C385_=_C583( C385 C583 ) \nC385_=_C595( C385 C595 ) C385_=_C606( C385 C606 ) C385_=_C616( C385 C616 ) C385_=_C625( C385 C625 ) C385_=_C633( C385 C633 ) C385_=_C640( C385 C640 ) \nC385_=_C646( C385 C646 ) C385_=_C651( C385 C651 ) C385_=_C656( C385 C656 ) C385_=_C657( C385 C657 ) C385_=_C658( C385 C658 ) C385_=_C659( C385 C659 ) \nC385_=_C697( C385 C697 ) C386_=_C388( C386 C388 ) C386_=_C389( C386 C389 ) C386_=_C409( C386 C409 ) C386_=_C431( C386 C431 ) C386_=_C452( C386 C452 ) \nC386_=_C472( C386 C472 ) C386_=_C491( C386 C491 ) C386_=_C509( C386 C509 ) C386_=_C526( C386 C526 ) C386_=_C542( C386 C542 ) C386_=_C557( C386 C557 ) \nC386_=_C571( C386 C571 ) C386_=_C584( C386 C584 ) C386_=_C596( C386 C596 ) C386_=_C607( C386 C607 ) C386_=_C617( C386 C617 ) C386_=_C626( C386 C626 ) \nC386_=_C634( C386 C634 ) C386_=_C641( C386 C641 ) C386_=_C652( C386 C652 ) C386_=_C656( C386 C656 ) C386_=_C660( C386 C660 ) C386_=_C698( C386 C698 ) \nC388_=_C389( C388 C389 ) C388_=_C411( C388 C411 ) C388_=_C433( C388 C433 ) C388_=_C454( C388 C454 ) C388_=_C474( C388 C474 ) C388_=_C493( C388 C493 ) \nC388_=_C511( C388 C511 ) C388_=_C528( C388 C528 ) C388_=_C544( C388 C544 ) C388_=_C559( C388 C559 ) C388_=_C573( C388 C573 ) C388_=_C586( C388 C586 ) \nC388_=_C598( C388 C598 ) C388_=_C609( C388 C609 ) C388_=_C619( C388 C619 ) C388_=_C628( C388 C628 ) C388_=_C636( C388 C636 ) C388_=_C643( C388 C643 ) \nC388_=_C654( C388 C654 ) C388_=_C658( C388 C658 ) C388_=_C663( C388 C663 ) C388_=_C700( C388 C700 ) C389_=_C412( C389 C412 ) C389_=_C434( C389 C434 ) \nC389_=_C455( C389 C455 ) C389_=_C475( C389 C475 ) C389_=_C494( C389 C494 ) C389_=_C512( C389 C512 ) C389_=_C529( C389 C529 ) C389_=_C545( C389 C545 ) \nC389_=_C560( C389 C560 ) C389_=_C574( C389 C574 ) C389_=_C587( C389 C587 ) C389_=_C599( C389 C599 ) C389_=_C610( C389 C610 ) C389_=_C620( C389 C620 ) \nC389_=_C629( C389 C629 ) C389_=_C637( C389 C637 ) C389_=_C644( C389 C644 ) C389_=_C655( C389 C655 ) C389_=_C659( C389 C659 ) C389_=_C664( C389 C664 ) \nC389_=_C701( C389 C701 ) C406_=_C408( C406 C408 ) C406_=_C409( C406 C409 ) C406_=_C411( C406 C411 ) C406_=_C412( C406 C412 ) C406_=_C428( C406 C428 ) \nC406_=_C449( C406 C449 ) C406_=_C469( C406 C469 ) C406_=_C488( C406 C488 ) C406_=_C506( C406 C506 ) C406_=_C523( C406 C523 ) C406_=_C539( C406 C539 ) \nC406_=_C554( C406 C554 ) C406_=_C568( C406 C568 ) C406_=_C581( C406 C581 ) C406_=_C593( C406 C593 ) C406_=_C604( C406 C604 ) C406_=_C614( C406 C614 ) \nC406_=_C623( C406 C623 ) C406_=_C631( C406 C631 ) C406_=_C638( C406 C638 ) C406_=_C645( C406 C645 ) C406_=_C646( C406 C646 ) C406_=_C648( C406 C648 ) \nC406_=_C695( C406 C695 ) C408_=_C409( C408 C409 ) C408_=_C411( C408 C411 ) C408_=_C412( C408 C412 ) C408_=_C430( C408 C430 ) C408_=_C451( C408 C451 ) \nC408_=_C471( C408 C471 ) C408_=_C490( C408 C490 ) C408_=_C508( C408 C508 ) C408_=_C525( C408 C525 ) C408_=_C541( C408 C541 ) C408_=_C556( C408 C556 ) \nC408_=_C570( C408 C570 ) C408_=_C583( C408 C583 ) C408_=_C595( C408 C595 ) C408_=_C606( C408 C606 ) C408_=_C616( C408 C616 ) C408_=_C625( C408 C625 ) \nC408_=_C633( C408 C633 ) C408_=_C640( C408 C640 ) C408_=_C646( C408 C646 ) C408_=_C651( C408 C651 ) C408_=_C656( C408 C656 ) C408_=_C657( C408 C657 ) \nC408_=_C658( C408 C658 ) C408_=_C659( C408 C659 ) C408_=_C697( C408 C697 ) C409_=_C411( C409 C411 ) C409_=_C412( C409 C412 ) C409_=_C431( C409 C431 ) \nC409_=_C452( C409 C452 ) C409_=_C472( C409 C472 ) C409_=_C491( C409 C491 ) C409_=_C509( C409 C509 ) C409_=_C526( C409 C526 ) C409_=_C542( C409 C542 ) \nC409_=_C557( C409 C557 ) C409_=_C571( C409 C571 ) C409_=_C584( C409 C584 ) C409_=_C596( C409 C596 ) C409_=_C607( C409 C607 ) C409_=_C617( C409 C617 ) \nC409_=_C626( C409 C626 ) C409_=_C634( C409 C634 ) C409_=_C641( C409 C641 ) C409_=_C652( C409 C652 ) C409_=_C656( C409 C656 ) C409_=_C660( C409 C660 ) \nC409_=_C698( C409 C698 ) C411_=_C412( C411 C412 ) C411_=_C433( C411 C433 ) C411_=_C454( C411 C454 ) C411_=_C474( C411 C474 ) C411_=_C493( C411 C493 ) \nC411_=_C511( C411 C511 ) C411_=_C528( C411 C528 ) C411_=_C544( C411 C544 ) C411_=_C559( C411 C559 ) C411_=_C573( C411 C573 ) C411_=_C586( C411 C586 ) \nC411_=_C598( C411 C598 ) C411_=_C609( C411 C609 ) C411_=_C619( C411 C619 ) C411_=_C628( C411 C628 ) C411_=_C636( C411 C636 ) C411_=_C643( C411 C643 ) \nC411_=_C654( C411 C654 ) C411_=_C658( C411 C658 ) C411_=_C663(</w:t>
      </w:r>
    </w:p>
    <w:p>
      <w:pPr>
        <w:pStyle w:val="PreformattedText"/>
        <w:bidi w:val="0"/>
        <w:spacing w:before="0" w:after="0"/>
        <w:jc w:val="left"/>
        <w:rPr/>
      </w:pPr>
      <w:r>
        <w:rPr/>
        <w:t xml:space="preserve"> </w:t>
      </w:r>
      <w:r>
        <w:rPr/>
        <w:t>C411 C663 ) C411_=_C700( C411 C700 ) C412_=_C434( C412 C434 ) C412_=_C455( C412 C455 ) \nC412_=_C475( C412 C475 ) C412_=_C494( C412 C494 ) C412_=_C512( C412 C512 ) C412_=_C529( C412 C529 ) C412_=_C545( C412 C545 ) C412_=_C560( C412 C560 ) \nC412_=_C574( C412 C574 ) C412_=_C587( C412 C587 ) C412_=_C599( C412 C599 ) C412_=_C610( C412 C610 ) C412_=_C620( C412 C620 ) C412_=_C629( C412 C629 ) \nC412_=_C637( C412 C637 ) C412_=_C644( C412 C644 ) C412_=_C655( C412 C655 ) C412_=_C659( C412 C659 ) C412_=_C664( C412 C664 ) C412_=_C701( C412 C701 ) \nC428_=_C430( C428 C430 ) C428_=_C431( C428 C431 ) C428_=_C433( C428 C433 ) C428_=_C434( C428 C434 ) C428_=_C449( C428 C449 ) C428_=_C469( C428 C469 ) \nC428_=_C488( C428 C488 ) C428_=_C506( C428 C506 ) C428_=_C523( C428 C523 ) C428_=_C539( C428 C539 ) C428_=_C554( C428 C554 ) C428_=_C568( C428 C568 ) \nC428_=_C581( C428 C581 ) C428_=_C593( C428 C593 ) C428_=_C604( C428 C604 ) C428_=_C614( C428 C614 ) C428_=_C623( C428 C623 ) C428_=_C631( C428 C631 ) \nC428_=_C638( C428 C638 ) C428_=_C645( C428 C645 ) C428_=_C646( C428 C646 ) C428_=_C648( C428 C648 ) C428_=_C695( C428 C695 ) C430_=_C431( C430 C431 ) \nC430_=_C433( C430 C433 ) C430_=_C434( C430 C434 ) C430_=_C451( C430 C451 ) C430_=_C471( C430 C471 ) C430_=_C490( C430 C490 ) C430_=_C508( C430 C508 ) \nC430_=_C525( C430 C525 ) C430_=_C541( C430 C541 ) C430_=_C556( C430 C556 ) C430_=_C570( C430 C570 ) C430_=_C583( C430 C583 ) C430_=_C595( C430 C595 ) \nC430_=_C606( C430 C606 ) C430_=_C616( C430 C616 ) C430_=_C625( C430 C625 ) C430_=_C633( C430 C633 ) C430_=_C640( C430 C640 ) C430_=_C646( C430 C646 ) \nC430_=_C651( C430 C651 ) C430_=_C656( C430 C656 ) C430_=_C657( C430 C657 ) C430_=_C658( C430 C658 ) C430_=_C659( C430 C659 ) C430_=_C697( C430 C697 ) \nC431_=_C433( C431 C433 ) C431_=_C434( C431 C434 ) C431_=_C452( C431 C452 ) C431_=_C472( C431 C472 ) C431_=_C491( C431 C491 ) C431_=_C509( C431 C509 ) \nC431_=_C526( C431 C526 ) C431_=_C542( C431 C542 ) C431_=_C557( C431 C557 ) C431_=_C571( C431 C571 ) C431_=_C584( C431 C584 ) C431_=_C596( C431 C596 ) \nC431_=_C607( C431 C607 ) C431_=_C617( C431 C617 ) C431_=_C626( C431 C626 ) C431_=_C634( C431 C634 ) C431_=_C641( C431 C641 ) C431_=_C652( C431 C652 ) \nC431_=_C656( C431 C656 ) C431_=_C660( C431 C660 ) C431_=_C698( C431 C698 ) C433_=_C434( C433 C434 ) C433_=_C454( C433 C454 ) C433_=_C474( C433 C474 ) \nC433_=_C493( C433 C493 ) C433_=_C511( C433 C511 ) C433_=_C528( C433 C528 ) C433_=_C544( C433 C544 ) C433_=_C559( C433 C559 ) C433_=_C573( C433 C573 ) \nC433_=_C586( C433 C586 ) C433_=_C598( C433 C598 ) C433_=_C609( C433 C609 ) C433_=_C619( C433 C619 ) C433_=_C628( C433 C628 ) C433_=_C636( C433 C636 ) \nC433_=_C643( C433 C643 ) C433_=_C654( C433 C654 ) C433_=_C658( C433 C658 ) C433_=_C663( C433 C663 ) C433_=_C700( C433 C700 ) C434_=_C455( C434 C455 ) \nC434_=_C475( C434 C475 ) C434_=_C494( C434 C494 ) C434_=_C512( C434 C512 ) C434_=_C529( C434 C529 ) C434_=_C545( C434 C545 ) C434_=_C560( C434 C560 ) \nC434_=_C574( C434 C574 ) C434_=_C587( C434 C587 ) C434_=_C599( C434 C599 ) C434_=_C610( C434 C610 ) C434_=_C620( C434 C620 ) C434_=_C629( C434 C629 ) \nC434_=_C637( C434 C637 ) C434_=_C644( C434 C644 ) C434_=_C655( C434 C655 ) C434_=_C659( C434 C659 ) C434_=_C664( C434 C664 ) C434_=_C701( C434 C701 ) \nC449_=_C451( C449 C451 ) C449_=_C452( C449 C452 ) C449_=_C454( C449 C454 ) C449_=_C455( C449 C455 ) C449_=_C469( C449 C469 ) C449_=_C488( C449 C488 ) \nC449_=_C506( C449 C506 ) C449_=_C523( C449 C523 ) C449_=_C539( C449 C539 ) C449_=_C554( C449 C554 ) C449_=_C568( C449 C568 ) C449_=_C581( C449 C581 ) \nC449_=_C593( C449 C593 ) C449_=_C604( C449 C604 ) C449_=_C614( C449 C614 ) C449_=_C623( C449 C623 ) C449_=_C631( C449 C631 ) C449_=_C638( C449 C638 ) \nC449_=_C645( C449 C645 ) C449_=_C646( C449 C646 ) C449_=_C648( C449 C648 ) C449_=_C695( C449 C695 ) C451_=_C452( C451 C452 ) C451_=_C454( C451 C454 ) \nC451_=_C455( C451 C455 ) C451_=_C471( C451 C471 ) C451_=_C490( C451 C490 ) C451_=_C508( C451 C508 ) C451_=_C525( C451 C525 ) C451_=_C541( C451 C541 ) \nC451_=_C556( C451 C556 ) C451_=_C570( C451 C570 ) C451_=_C583( C451 C583 ) C451_=_C595( C451 C595 ) C451_=_C606( C451 C606 ) C451_=_C616( C451 C616 ) \nC451_=_C625( C451 C625 ) C451_=_C633( C451 C633 ) C451_=_C640( C451 C640 ) C451_=_C646( C451 C646 ) C451_=_C651( C451 C651 ) C451_=_C656( C451 C656 ) \nC451_=_C657( C451 C657 ) C451_=_C658( C451 C658 ) C451_=_C659( C451 C659 ) C451_=_C697( C451 C697 ) C452_=_C454( C452 C454 ) C452_=_C455( C452 C455 ) \nC452_=_C472( C452 C472 ) C452_=_C491( C452 C491 ) C452_=_C509( C452 C509 ) C452_=_C526( C452 C526 ) C452_=_C542( C452 C542 ) C452_=_C557( C452 C557 ) \nC452_=_C571( C452 C571 ) C452_=_C584( C452 C584 ) C452_=_C596( C452 C596 ) C452_=_C607( C452 C607 ) C452_=_C617( C452 C617 ) C452_=_C626( C452 C626 ) \nC452_=_C634( C452 C634 ) C452_=_C641( C452 C641 ) C452_=_C652( C452 C652 ) C452_=_C656( C452 C656 ) C452_=_C660( C452 C660 ) C452_=_C698( C452 C698 ) \nC454_=_C455( C454 C455 ) C454_=_C474( C454 C474 ) C454_=_C493( C454 C493 ) C454_=_C511( C454 C511 ) C454_=_C528( C454 C528 ) C454_=_C544( C454 C544 ) \nC454_=_C559( C454 C559 ) C454_=_C573( C454 C573 ) C454_=_C586( C454 C586 ) C454_=_C598( C454 C598 ) C454_=_C609( C454 C609 ) C454_=_C619( C454 C619 ) \nC454_=_C628( C454 C628 ) C454_=_C636( C454 C636 ) C454_=_C643( C454 C643 ) C454_=_C654( C454 C654 ) C454_=_C658( C454 C658 ) C454_=_C663( C454 C663 ) \nC454_=_C700( C454 C700 ) C455_=_C475( C455 C475 ) C455_=_C494( C455 C494 ) C455_=_C512( C455 C512 ) C455_=_C529( C455 C529 ) C455_=_C545( C455 C545 ) \nC455_=_C560( C455 C560 ) C455_=_C574( C455 C574 ) C455_=_C587( C455 C587 ) C455_=_C599( C455 C599 ) C455_=_C610( C455 C610 ) C455_=_C620( C455 C620 ) \nC455_=_C629( C455 C629 ) C455_=_C637( C455 C637 ) C455_=_C644( C455 C644 ) C455_=_C655( C455 C655 ) C455_=_C659( C455 C659 ) C455_=_C664( C455 C664 ) \nC455_=_C701( C455 C701 ) C469_=_C471( C469 C471 ) C469_=_C472( C469 C472 ) C469_=_C474( C469 C474 ) C469_=_C475( C469 C475 ) C469_=_C488( C469 C488 ) \nC469_=_C506( C469 C506 ) C469_=_C523( C469 C523 ) C469_=_C539( C469 C539 ) C469_=_C554( C469 C554 ) C469_=_C568( C469 C568 ) C469_=_C581( C469 C581 ) \nC469_=_C593( C469 C593 ) C469_=_C604( C469 C604 ) C469_=_C614( C469 C614 ) C469_=_C623( C469 C623 ) C469_=_C631( C469 C631 ) C469_=_C638( C469 C638 ) \nC469_=_C645( C469 C645 ) C469_=_C646( C469 C646 ) C469_=_C648( C469 C648 ) C469_=_C695( C469 C695 ) C471_=_C472( C471 C472 ) C471_=_C474( C471 C474 ) \nC471_=_C475( C471 C475 ) C471_=_C490( C471 C490 ) C471_=_C508( C471 C508 ) C471_=_C525( C471 C525 ) C471_=_C541( C471 C541 ) C471_=_C556( C471 C556 ) \nC471_=_C570( C471 C570 ) C471_=_C583( C471 C583 ) C471_=_C595( C471 C595 ) C471_=_C606( C471 C606 ) C471_=_C616( C471 C616 ) C471_=_C625( C471 C625 ) \nC471_=_C633( C471 C633 ) C471_=_C640( C471 C640 ) C471_=_C646( C471 C646 ) C471_=_C651( C471 C651 ) C471_=_C656( C471 C656 ) C471_=_C657( C471 C657 ) \nC471_=_C658( C471 C658 ) C471_=_C659( C471 C659 ) C471_=_C697( C471 C697 ) C472_=_C474( C472 C474 ) C472_=_C475( C472 C475 ) C472_=_C491( C472 C491 ) \nC472_=_C509( C472 C509 ) C472_=_C526( C472 C526 ) C472_=_C542( C472 C542 ) C472_=_C557( C472 C557 ) C472_=_C571( C472 C571 ) C472_=_C584( C472 C584 ) \nC472_=_C596( C472 C596 ) C472_=_C607( C472 C607 ) C472_=_C617( C472 C617 ) C472_=_C626( C472 C626 ) C472_=_C634( C472 C634 ) C472_=_C641( C472 C641 ) \nC472_=_C652( C472 C652 ) C472_=_C656( C472 C656 ) C472_=_C660( C472 C660 ) C472_=_C698( C472 C698 ) C474_=_C475( C474 C475 ) C474_=_C493( C474 C493 ) \nC474_=_C511( C474 C511 ) C474_=_C528( C474 C528 ) C474_=_C544( C474 C544 ) C474_=_C559( C474 C559 ) C474_=_C573( C474 C573 ) C474_=_C586( C474 C586 ) \nC474_=_C598( C474 C598 ) C474_=_C609( C474 C609 ) C474_=_C619( C474 C619 ) C474_=_C628( C474 C628 ) C474_=_C636( C474 C636 ) C474_=_C643( C474 C643 ) \nC474_=_C654( C474 C654 ) C474_=_C658( C474 C658 ) C474_=_C663( C474 C663 ) C474_=_C700( C474 C700 ) C475_=_C494( C475 C494 ) C475_=_C512( C475 C512 ) \nC475_=_C529( C475 C529 ) C475_=_C545( C475 C545 ) C475_=_C560( C475 C560 ) C475_=_C574( C475 C574 ) C475_=_C587( C475 C587 ) C475_=_C599( C475 C599 ) \nC475_=_C610( C475 C610 ) C475_=_C620( C475 C620 ) C475_=_C629( C475 C629 ) C475_=_C637( C475 C637 ) C475_=_C644( C475 C644 ) C475_=_C655( C475 C655 ) \nC475_=_C659( C475 C659 ) C475_=_C664( C475 C664 ) C475_=_C701( C475 C701 ) C488_=_C490( C488 C490 ) C488_=_C491( C488 C491 ) C488_=_C493( C488 C493 ) \nC488_=_C494( C488 C494 ) C488_=_C506( C488 C506 ) C488_=_C523( C488 C523 ) C488_=_C539( C488 C539 ) C488_=_C554( C488 C554 ) C488_=_C568( C488 C568 ) \nC488_=_C581( C488 C581 ) C488_=_C593( C488 C593 ) C488_=_C604( C488 C604 ) C488_=_C614( C488 C614 ) C488_=_C623( C488 C623 ) C488_=_C631( C488 C631 ) \nC488_=_C638( C488 C638 ) C488_=_C645( C488 C645 ) C488_=_C646( C488 C646 ) C488_=_C648( C488 C648 ) C488_=_C695( C488 C695 ) C490_=_C491( C490 C491 ) \nC490_=_C493( C490 C493 ) C490_=_C494( C490 C494 ) C490_=_C508( C490 C508 ) C490_=_C525( C490 C525 ) C490_=_C541( C490 C541 ) C490_=_C556( C490 C556 ) \nC490_=_C570( C490 C570 ) C490_=_C583( C490 C583 ) C490_=_C595( C490 C595 ) C490_=_C606( C490 C606 ) C490_=_C616( C490 C616 ) C490_=_C625( C490 C625 ) \nC490_=_C633( C490 C633 ) C490_=_C640( C490 C640 ) C490_=_C646( C490 C646 ) C490_=_C651( C490 C651 ) C490_=_C656( C490 C656 ) C490_=_C657( C490 C657 ) \nC490_=_C658( C490 C658 ) C490_=_C659( C490 C659 ) C490_=_C697( C490 C697 ) C491_=_C493( C491 C493 ) C491_=_C494( C491 C494 ) C491_=_C509( C491 C509 ) \nC491_=_C526( C491 C526 ) C491_=_C542( C491 C542 ) C491_=_C557( C491 C557 ) C491_=_C571( C491 C571 ) C491_=_C584( C491 C584 ) C491_=_C596( C491 C596 ) \nC491_=_C607( C491 C607 ) C491_=_C617( C491 C617 ) C491_=_C626( C491 C626 ) C491_=_C634( C491 C634 ) C491_=_C641( C491 C641 ) C491_=_C652( C491 C652 ) \nC491_=_C656( C491 C656 ) C491_=_C660( C491 C660 ) C491_=_C698( C491 C698 ) C493_=_C494(</w:t>
      </w:r>
    </w:p>
    <w:p>
      <w:pPr>
        <w:pStyle w:val="PreformattedText"/>
        <w:bidi w:val="0"/>
        <w:spacing w:before="0" w:after="0"/>
        <w:jc w:val="left"/>
        <w:rPr/>
      </w:pPr>
      <w:r>
        <w:rPr/>
        <w:t xml:space="preserve"> </w:t>
      </w:r>
      <w:r>
        <w:rPr/>
        <w:t>C493 C494 ) C493_=_C511( C493 C511 ) C493_=_C528( C493 C528 ) \nC493_=_C544( C493 C544 ) C493_=_C559( C493 C559 ) C493_=_C573( C493 C573 ) C493_=_C586( C493 C586 ) C493_=_C598( C493 C598 ) C493_=_C609( C493 C609 ) \nC493_=_C619( C493 C619 ) C493_=_C628( C493 C628 ) C493_=_C636( C493 C636 ) C493_=_C643( C493 C643 ) C493_=_C654( C493 C654 ) C493_=_C658( C493 C658 ) \nC493_=_C663( C493 C663 ) C493_=_C700( C493 C700 ) C494_=_C512( C494 C512 ) C494_=_C529( C494 C529 ) C494_=_C545( C494 C545 ) C494_=_C560( C494 C560 ) \nC494_=_C574( C494 C574 ) C494_=_C587( C494 C587 ) C494_=_C599( C494 C599 ) C494_=_C610( C494 C610 ) C494_=_C620( C494 C620 ) C494_=_C629( C494 C629 ) \nC494_=_C637( C494 C637 ) C494_=_C644( C494 C644 ) C494_=_C655( C494 C655 ) C494_=_C659( C494 C659 ) C494_=_C664( C494 C664 ) C494_=_C701( C494 C701 ) \nC506_=_C508( C506 C508 ) C506_=_C509( C506 C509 ) C506_=_C511( C506 C511 ) C506_=_C512( C506 C512 ) C506_=_C523( C506 C523 ) C506_=_C539( C506 C539 ) \nC506_=_C554( C506 C554 ) C506_=_C568( C506 C568 ) C506_=_C581( C506 C581 ) C506_=_C593( C506 C593 ) C506_=_C604( C506 C604 ) C506_=_C614( C506 C614 ) \nC506_=_C623( C506 C623 ) C506_=_C631( C506 C631 ) C506_=_C638( C506 C638 ) C506_=_C645( C506 C645 ) C506_=_C646( C506 C646 ) C506_=_C648( C506 C648 ) \nC506_=_C695( C506 C695 ) C508_=_C509( C508 C509 ) C508_=_C511( C508 C511 ) C508_=_C512( C508 C512 ) C508_=_C525( C508 C525 ) C508_=_C541( C508 C541 ) \nC508_=_C556( C508 C556 ) C508_=_C570( C508 C570 ) C508_=_C583( C508 C583 ) C508_=_C595( C508 C595 ) C508_=_C606( C508 C606 ) C508_=_C616( C508 C616 ) \nC508_=_C625( C508 C625 ) C508_=_C633( C508 C633 ) C508_=_C640( C508 C640 ) C508_=_C646( C508 C646 ) C508_=_C651( C508 C651 ) C508_=_C656( C508 C656 ) \nC508_=_C657( C508 C657 ) C508_=_C658( C508 C658 ) C508_=_C659( C508 C659 ) C508_=_C697( C508 C697 ) C509_=_C511( C509 C511 ) C509_=_C512( C509 C512 ) \nC509_=_C526( C509 C526 ) C509_=_C542( C509 C542 ) C509_=_C557( C509 C557 ) C509_=_C571( C509 C571 ) C509_=_C584( C509 C584 ) C509_=_C596( C509 C596 ) \nC509_=_C607( C509 C607 ) C509_=_C617( C509 C617 ) C509_=_C626( C509 C626 ) C509_=_C634( C509 C634 ) C509_=_C641( C509 C641 ) C509_=_C652( C509 C652 ) \nC509_=_C656( C509 C656 ) C509_=_C660( C509 C660 ) C509_=_C698( C509 C698 ) C511_=_C512( C511 C512 ) C511_=_C528( C511 C528 ) C511_=_C544( C511 C544 ) \nC511_=_C559( C511 C559 ) C511_=_C573( C511 C573 ) C511_=_C586( C511 C586 ) C511_=_C598( C511 C598 ) C511_=_C609( C511 C609 ) C511_=_C619( C511 C619 ) \nC511_=_C628( C511 C628 ) C511_=_C636( C511 C636 ) C511_=_C643( C511 C643 ) C511_=_C654( C511 C654 ) C511_=_C658( C511 C658 ) C511_=_C663( C511 C663 ) \nC511_=_C700( C511 C700 ) C512_=_C529( C512 C529 ) C512_=_C545( C512 C545 ) C512_=_C560( C512 C560 ) C512_=_C574( C512 C574 ) C512_=_C587( C512 C587 ) \nC512_=_C599( C512 C599 ) C512_=_C610( C512 C610 ) C512_=_C620( C512 C620 ) C512_=_C629( C512 C629 ) C512_=_C637( C512 C637 ) C512_=_C644( C512 C644 ) \nC512_=_C655( C512 C655 ) C512_=_C659( C512 C659 ) C512_=_C664( C512 C664 ) C512_=_C701( C512 C701 ) C523_=_C525( C523 C525 ) C523_=_C526( C523 C526 ) \nC523_=_C528( C523 C528 ) C523_=_C529( C523 C529 ) C523_=_C539( C523 C539 ) C523_=_C554( C523 C554 ) C523_=_C568( C523 C568 ) C523_=_C581( C523 C581 ) \nC523_=_C593( C523 C593 ) C523_=_C604( C523 C604 ) C523_=_C614( C523 C614 ) C523_=_C623( C523 C623 ) C523_=_C631( C523 C631 ) C523_=_C638( C523 C638 ) \nC523_=_C645( C523 C645 ) C523_=_C646( C523 C646 ) C523_=_C648( C523 C648 ) C523_=_C695( C523 C695 ) C525_=_C526( C525 C526 ) C525_=_C528( C525 C528 ) \nC525_=_C529( C525 C529 ) C525_=_C541( C525 C541 ) C525_=_C556( C525 C556 ) C525_=_C570( C525 C570 ) C525_=_C583( C525 C583 ) C525_=_C595( C525 C595 ) \nC525_=_C606( C525 C606 ) C525_=_C616( C525 C616 ) C525_=_C625( C525 C625 ) C525_=_C633( C525 C633 ) C525_=_C640( C525 C640 ) C525_=_C646( C525 C646 ) \nC525_=_C651( C525 C651 ) C525_=_C656( C525 C656 ) C525_=_C657( C525 C657 ) C525_=_C658( C525 C658 ) C525_=_C659( C525 C659 ) C525_=_C697( C525 C697 ) \nC526_=_C528( C526 C528 ) C526_=_C529( C526 C529 ) C526_=_C542( C526 C542 ) C526_=_C557( C526 C557 ) C526_=_C571( C526 C571 ) C526_=_C584( C526 C584 ) \nC526_=_C596( C526 C596 ) C526_=_C607( C526 C607 ) C526_=_C617( C526 C617 ) C526_=_C626( C526 C626 ) C526_=_C634( C526 C634 ) C526_=_C641( C526 C641 ) \nC526_=_C652( C526 C652 ) C526_=_C656( C526 C656 ) C526_=_C660( C526 C660 ) C526_=_C698( C526 C698 ) C528_=_C529( C528 C529 ) C528_=_C544( C528 C544 ) \nC528_=_C559( C528 C559 ) C528_=_C573( C528 C573 ) C528_=_C586( C528 C586 ) C528_=_C598( C528 C598 ) C528_=_C609( C528 C609 ) C528_=_C619( C528 C619 ) \nC528_=_C628( C528 C628 ) C528_=_C636( C528 C636 ) C528_=_C643( C528 C643 ) C528_=_C654( C528 C654 ) C528_=_C658( C528 C658 ) C528_=_C663( C528 C663 ) \nC528_=_C700( C528 C700 ) C529_=_C545( C529 C545 ) C529_=_C560( C529 C560 ) C529_=_C574( C529 C574 ) C529_=_C587( C529 C587 ) C529_=_C599( C529 C599 ) \nC529_=_C610( C529 C610 ) C529_=_C620( C529 C620 ) C529_=_C629( C529 C629 ) C529_=_C637( C529 C637 ) C529_=_C644( C529 C644 ) C529_=_C655( C529 C655 ) \nC529_=_C659( C529 C659 ) C529_=_C664( C529 C664 ) C529_=_C701( C529 C701 ) C539_=_C541( C539 C541 ) C539_=_C542( C539 C542 ) C539_=_C544( C539 C544 ) \nC539_=_C545( C539 C545 ) C539_=_C554( C539 C554 ) C539_=_C568( C539 C568 ) C539_=_C581( C539 C581 ) C539_=_C593( C539 C593 ) C539_=_C604( C539 C604 ) \nC539_=_C614( C539 C614 ) C539_=_C623( C539 C623 ) C539_=_C631( C539 C631 ) C539_=_C638( C539 C638 ) C539_=_C645( C539 C645 ) C539_=_C646( C539 C646 ) \nC539_=_C648( C539 C648 ) C539_=_C695( C539 C695 ) C541_=_C542( C541 C542 ) C541_=_C544( C541 C544 ) C541_=_C545( C541 C545 ) C541_=_C556( C541 C556 ) \nC541_=_C570( C541 C570 ) C541_=_C583( C541 C583 ) C541_=_C595( C541 C595 ) C541_=_C606( C541 C606 ) C541_=_C616( C541 C616 ) C541_=_C625( C541 C625 ) \nC541_=_C633( C541 C633 ) C541_=_C640( C541 C640 ) C541_=_C646( C541 C646 ) C541_=_C651( C541 C651 ) C541_=_C656( C541 C656 ) C541_=_C657( C541 C657 ) \nC541_=_C658( C541 C658 ) C541_=_C659( C541 C659 ) C541_=_C697( C541 C697 ) C542_=_C544( C542 C544 ) C542_=_C545( C542 C545 ) C542_=_C557( C542 C557 ) \nC542_=_C571( C542 C571 ) C542_=_C584( C542 C584 ) C542_=_C596( C542 C596 ) C542_=_C607( C542 C607 ) C542_=_C617( C542 C617 ) C542_=_C626( C542 C626 ) \nC542_=_C634( C542 C634 ) C542_=_C641( C542 C641 ) C542_=_C652( C542 C652 ) C542_=_C656( C542 C656 ) C542_=_C660( C542 C660 ) C542_=_C698( C542 C698 ) \nC544_=_C545( C544 C545 ) C544_=_C559( C544 C559 ) C544_=_C573( C544 C573 ) C544_=_C586( C544 C586 ) C544_=_C598( C544 C598 ) C544_=_C609( C544 C609 ) \nC544_=_C619( C544 C619 ) C544_=_C628( C544 C628 ) C544_=_C636( C544 C636 ) C544_=_C643( C544 C643 ) C544_=_C654( C544 C654 ) C544_=_C658( C544 C658 ) \nC544_=_C663( C544 C663 ) C544_=_C700( C544 C700 ) C545_=_C560( C545 C560 ) C545_=_C574( C545 C574 ) C545_=_C587( C545 C587 ) C545_=_C599( C545 C599 ) \nC545_=_C610( C545 C610 ) C545_=_C620( C545 C620 ) C545_=_C629( C545 C629 ) C545_=_C637( C545 C637 ) C545_=_C644( C545 C644 ) C545_=_C655( C545 C655 ) \nC545_=_C659( C545 C659 ) C545_=_C664( C545 C664 ) C545_=_C701( C545 C701 ) C554_=_C556( C554 C556 ) C554_=_C557( C554 C557 ) C554_=_C559( C554 C559 ) \nC554_=_C560( C554 C560 ) C554_=_C568( C554 C568 ) C554_=_C581( C554 C581 ) C554_=_C593( C554 C593 ) C554_=_C604( C554 C604 ) C554_=_C614( C554 C614 ) \nC554_=_C623( C554 C623 ) C554_=_C631( C554 C631 ) C554_=_C638( C554 C638 ) C554_=_C645( C554 C645 ) C554_=_C646( C554 C646 ) C554_=_C648( C554 C648 ) \nC554_=_C695( C554 C695 ) C556_=_C557( C556 C557 ) C556_=_C559( C556 C559 ) C556_=_C560( C556 C560 ) C556_=_C570( C556 C570 ) C556_=_C583( C556 C583 ) \nC556_=_C595( C556 C595 ) C556_=_C606( C556 C606 ) C556_=_C616( C556 C616 ) C556_=_C625( C556 C625 ) C556_=_C633( C556 C633 ) C556_=_C640( C556 C640 ) \nC556_=_C646( C556 C646 ) C556_=_C651( C556 C651 ) C556_=_C656( C556 C656 ) C556_=_C657( C556 C657 ) C556_=_C658( C556 C658 ) C556_=_C659( C556 C659 ) \nC556_=_C697( C556 C697 ) C557_=_C559( C557 C559 ) C557_=_C560( C557 C560 ) C557_=_C571( C557 C571 ) C557_=_C584( C557 C584 ) C557_=_C596( C557 C596 ) \nC557_=_C607( C557 C607 ) C557_=_C617( C557 C617 ) C557_=_C626( C557 C626 ) C557_=_C634( C557 C634 ) C557_=_C641( C557 C641 ) C557_=_C652( C557 C652 ) \nC557_=_C656( C557 C656 ) C557_=_C660( C557 C660 ) C557_=_C698( C557 C698 ) C559_=_C560( C559 C560 ) C559_=_C573( C559 C573 ) C559_=_C586( C559 C586 ) \nC559_=_C598( C559 C598 ) C559_=_C609( C559 C609 ) C559_=_C619( C559 C619 ) C559_=_C628( C559 C628 ) C559_=_C636( C559 C636 ) C559_=_C643( C559 C643 ) \nC559_=_C654( C559 C654 ) C559_=_C658( C559 C658 ) C559_=_C663( C559 C663 ) C559_=_C700( C559 C700 ) C560_=_C574( C560 C574 ) C560_=_C587( C560 C587 ) \nC560_=_C599( C560 C599 ) C560_=_C610( C560 C610 ) C560_=_C620( C560 C620 ) C560_=_C629( C560 C629 ) C560_=_C637( C560 C637 ) C560_=_C644( C560 C644 ) \nC560_=_C655( C560 C655 ) C560_=_C659( C560 C659 ) C560_=_C664( C560 C664 ) C560_=_C701( C560 C701 ) C568_=_C570( C568 C570 ) C568_=_C571( C568 C571 ) \nC568_=_C573( C568 C573 ) C568_=_C574( C568 C574 ) C568_=_C581( C568 C581 ) C568_=_C593( C568 C593 ) C568_=_C604( C568 C604 ) C568_=_C614( C568 C614 ) \nC568_=_C623( C568 C623 ) C568_=_C631( C568 C631 ) C568_=_C638( C568 C638 ) C568_=_C645( C568 C645 ) C568_=_C646( C568 C646 ) C568_=_C648( C568 C648 ) \nC568_=_C695( C568 C695 ) C570_=_C571( C570 C571 ) C570_=_C573( C570 C573 ) C570_=_C574( C570 C574 ) C570_=_C583( C570 C583 ) C570_=_C595( C570 C595 ) \nC570_=_C606( C570 C606 ) C570_=_C616( C570 C616 ) C570_=_C625( C570 C625 ) C570_=_C633( C570 C633 ) C570_=_C640( C570 C640 ) C570_=_C646( C570 C646 ) \nC570_=_C651( C570 C651 ) C570_=_C656( C570 C656 ) C570_=_C657( C570 C657 ) C570_=_C658( C570 C658 ) C570_=_C659( C570 C659 ) C570_=_C697( C570 C697 ) \nC571_=_C573( C571 C573 ) C571_=_C574( C571 C574 ) C571_=_C584( C571 C584 ) C571_=_C596( C571 C596 ) C571_=_C607(</w:t>
      </w:r>
    </w:p>
    <w:p>
      <w:pPr>
        <w:pStyle w:val="PreformattedText"/>
        <w:bidi w:val="0"/>
        <w:spacing w:before="0" w:after="0"/>
        <w:jc w:val="left"/>
        <w:rPr/>
      </w:pPr>
      <w:r>
        <w:rPr/>
        <w:t xml:space="preserve"> </w:t>
      </w:r>
      <w:r>
        <w:rPr/>
        <w:t>C571 C607 ) C571_=_C617( C571 C617 ) \nC571_=_C626( C571 C626 ) C571_=_C634( C571 C634 ) C571_=_C641( C571 C641 ) C571_=_C652( C571 C652 ) C571_=_C656( C571 C656 ) C571_=_C660( C571 C660 ) \nC571_=_C698( C571 C698 ) C573_=_C574( C573 C574 ) C573_=_C586( C573 C586 ) C573_=_C598( C573 C598 ) C573_=_C609( C573 C609 ) C573_=_C619( C573 C619 ) \nC573_=_C628( C573 C628 ) C573_=_C636( C573 C636 ) C573_=_C643( C573 C643 ) C573_=_C654( C573 C654 ) C573_=_C658( C573 C658 ) C573_=_C663( C573 C663 ) \nC573_=_C700( C573 C700 ) C574_=_C587( C574 C587 ) C574_=_C599( C574 C599 ) C574_=_C610( C574 C610 ) C574_=_C620( C574 C620 ) C574_=_C629( C574 C629 ) \nC574_=_C637( C574 C637 ) C574_=_C644( C574 C644 ) C574_=_C655( C574 C655 ) C574_=_C659( C574 C659 ) C574_=_C664( C574 C664 ) C574_=_C701( C574 C701 ) \nC581_=_C583( C581 C583 ) C581_=_C584( C581 C584 ) C581_=_C586( C581 C586 ) C581_=_C587( C581 C587 ) C581_=_C593( C581 C593 ) C581_=_C604( C581 C604 ) \nC581_=_C614( C581 C614 ) C581_=_C623( C581 C623 ) C581_=_C631( C581 C631 ) C581_=_C638( C581 C638 ) C581_=_C645( C581 C645 ) C581_=_C646( C581 C646 ) \nC581_=_C648( C581 C648 ) C581_=_C695( C581 C695 ) C583_=_C584( C583 C584 ) C583_=_C586( C583 C586 ) C583_=_C587( C583 C587 ) C583_=_C595( C583 C595 ) \nC583_=_C606( C583 C606 ) C583_=_C616( C583 C616 ) C583_=_C625( C583 C625 ) C583_=_C633( C583 C633 ) C583_=_C640( C583 C640 ) C583_=_C646( C583 C646 ) \nC583_=_C651( C583 C651 ) C583_=_C656( C583 C656 ) C583_=_C657( C583 C657 ) C583_=_C658( C583 C658 ) C583_=_C659( C583 C659 ) C583_=_C697( C583 C697 ) \nC584_=_C586( C584 C586 ) C584_=_C587( C584 C587 ) C584_=_C596( C584 C596 ) C584_=_C607( C584 C607 ) C584_=_C617( C584 C617 ) C584_=_C626( C584 C626 ) \nC584_=_C634( C584 C634 ) C584_=_C641( C584 C641 ) C584_=_C652( C584 C652 ) C584_=_C656( C584 C656 ) C584_=_C660( C584 C660 ) C584_=_C698( C584 C698 ) \nC586_=_C587( C586 C587 ) C586_=_C598( C586 C598 ) C586_=_C609( C586 C609 ) C586_=_C619( C586 C619 ) C586_=_C628( C586 C628 ) C586_=_C636( C586 C636 ) \nC586_=_C643( C586 C643 ) C586_=_C654( C586 C654 ) C586_=_C658( C586 C658 ) C586_=_C663( C586 C663 ) C586_=_C700( C586 C700 ) C587_=_C599( C587 C599 ) \nC587_=_C610( C587 C610 ) C587_=_C620( C587 C620 ) C587_=_C629( C587 C629 ) C587_=_C637( C587 C637 ) C587_=_C644( C587 C644 ) C587_=_C655( C587 C655 ) \nC587_=_C659( C587 C659 ) C587_=_C664( C587 C664 ) C587_=_C701( C587 C701 ) C593_=_C595( C593 C595 ) C593_=_C596( C593 C596 ) C593_=_C598( C593 C598 ) \nC593_=_C599( C593 C599 ) C593_=_C604( C593 C604 ) C593_=_C614( C593 C614 ) C593_=_C623( C593 C623 ) C593_=_C631( C593 C631 ) C593_=_C638( C593 C638 ) \nC593_=_C645( C593 C645 ) C593_=_C646( C593 C646 ) C593_=_C648( C593 C648 ) C593_=_C695( C593 C695 ) C595_=_C596( C595 C596 ) C595_=_C598( C595 C598 ) \nC595_=_C599( C595 C599 ) C595_=_C606( C595 C606 ) C595_=_C616( C595 C616 ) C595_=_C625( C595 C625 ) C595_=_C633( C595 C633 ) C595_=_C640( C595 C640 ) \nC595_=_C646( C595 C646 ) C595_=_C651( C595 C651 ) C595_=_C656( C595 C656 ) C595_=_C657( C595 C657 ) C595_=_C658( C595 C658 ) C595_=_C659( C595 C659 ) \nC595_=_C697( C595 C697 ) C596_=_C598( C596 C598 ) C596_=_C599( C596 C599 ) C596_=_C607( C596 C607 ) C596_=_C617( C596 C617 ) C596_=_C626( C596 C626 ) \nC596_=_C634( C596 C634 ) C596_=_C641( C596 C641 ) C596_=_C652( C596 C652 ) C596_=_C656( C596 C656 ) C596_=_C660( C596 C660 ) C596_=_C698( C596 C698 ) \nC598_=_C599( C598 C599 ) C598_=_C609( C598 C609 ) C598_=_C619( C598 C619 ) C598_=_C628( C598 C628 ) C598_=_C636( C598 C636 ) C598_=_C643( C598 C643 ) \nC598_=_C654( C598 C654 ) C598_=_C658( C598 C658 ) C598_=_C663( C598 C663 ) C598_=_C700( C598 C700 ) C599_=_C610( C599 C610 ) C599_=_C620( C599 C620 ) \nC599_=_C629( C599 C629 ) C599_=_C637( C599 C637 ) C599_=_C644( C599 C644 ) C599_=_C655( C599 C655 ) C599_=_C659( C599 C659 ) C599_=_C664( C599 C664 ) \nC599_=_C701( C599 C701 ) C604_=_C606( C604 C606 ) C604_=_C607( C604 C607 ) C604_=_C609( C604 C609 ) C604_=_C610( C604 C610 ) C604_=_C614( C604 C614 ) \nC604_=_C623( C604 C623 ) C604_=_C631( C604 C631 ) C604_=_C638( C604 C638 ) C604_=_C645( C604 C645 ) C604_=_C646( C604 C646 ) C604_=_C648( C604 C648 ) \nC604_=_C695( C604 C695 ) C606_=_C607( C606 C607 ) C606_=_C609( C606 C609 ) C606_=_C610( C606 C610 ) C606_=_C616( C606 C616 ) C606_=_C625( C606 C625 ) \nC606_=_C633( C606 C633 ) C606_=_C640( C606 C640 ) C606_=_C646( C606 C646 ) C606_=_C651( C606 C651 ) C606_=_C656( C606 C656 ) C606_=_C657( C606 C657 ) \nC606_=_C658( C606 C658 ) C606_=_C659( C606 C659 ) C606_=_C697( C606 C697 ) C607_=_C609( C607 C609 ) C607_=_C610( C607 C610 ) C607_=_C617( C607 C617 ) \nC607_=_C626( C607 C626 ) C607_=_C634( C607 C634 ) C607_=_C641( C607 C641 ) C607_=_C652( C607 C652 ) C607_=_C656( C607 C656 ) C607_=_C660( C607 C660 ) \nC607_=_C698( C607 C698 ) C609_=_C610( C609 C610 ) C609_=_C619( C609 C619 ) C609_=_C628( C609 C628 ) C609_=_C636( C609 C636 ) C609_=_C643( C609 C643 ) \nC609_=_C654( C609 C654 ) C609_=_C658( C609 C658 ) C609_=_C663( C609 C663 ) C609_=_C700( C609 C700 ) C610_=_C620( C610 C620 ) C610_=_C629( C610 C629 ) \nC610_=_C637( C610 C637 ) C610_=_C644( C610 C644 ) C610_=_C655( C610 C655 ) C610_=_C659( C610 C659 ) C610_=_C664( C610 C664 ) C610_=_C701( C610 C701 ) \nC614_=_C616( C614 C616 ) C614_=_C617( C614 C617 ) C614_=_C619( C614 C619 ) C614_=_C620( C614 C620 ) C614_=_C623( C614 C623 ) C614_=_C631( C614 C631 ) \nC614_=_C638( C614 C638 ) C614_=_C645( C614 C645 ) C614_=_C646( C614 C646 ) C614_=_C648( C614 C648 ) C614_=_C695( C614 C695 ) C616_=_C617( C616 C617 ) \nC616_=_C619( C616 C619 ) C616_=_C620( C616 C620 ) C616_=_C625( C616 C625 ) C616_=_C633( C616 C633 ) C616_=_C640( C616 C640 ) C616_=_C646( C616 C646 ) \nC616_=_C651( C616 C651 ) C616_=_C656( C616 C656 ) C616_=_C657( C616 C657 ) C616_=_C658( C616 C658 ) C616_=_C659( C616 C659 ) C616_=_C697( C616 C697 ) \nC617_=_C619( C617 C619 ) C617_=_C620( C617 C620 ) C617_=_C626( C617 C626 ) C617_=_C634( C617 C634 ) C617_=_C641( C617 C641 ) C617_=_C652( C617 C652 ) \nC617_=_C656( C617 C656 ) C617_=_C660( C617 C660 ) C617_=_C698( C617 C698 ) C619_=_C620( C619 C620 ) C619_=_C628( C619 C628 ) C619_=_C636( C619 C636 ) \nC619_=_C643( C619 C643 ) C619_=_C654( C619 C654 ) C619_=_C658( C619 C658 ) C619_=_C663( C619 C663 ) C619_=_C700( C619 C700 ) C620_=_C629( C620 C629 ) \nC620_=_C637( C620 C637 ) C620_=_C644( C620 C644 ) C620_=_C655( C620 C655 ) C620_=_C659( C620 C659 ) C620_=_C664( C620 C664 ) C620_=_C701( C620 C701 ) \nC623_=_C625( C623 C625 ) C623_=_C626( C623 C626 ) C623_=_C628( C623 C628 ) C623_=_C629( C623 C629 ) C623_=_C631( C623 C631 ) C623_=_C638( C623 C638 ) \nC623_=_C645( C623 C645 ) C623_=_C646( C623 C646 ) C623_=_C648( C623 C648 ) C623_=_C695( C623 C695 ) C625_=_C626( C625 C626 ) C625_=_C628( C625 C628 ) \nC625_=_C629( C625 C629 ) C625_=_C633( C625 C633 ) C625_=_C640( C625 C640 ) C625_=_C646( C625 C646 ) C625_=_C651( C625 C651 ) C625_=_C656( C625 C656 ) \nC625_=_C657( C625 C657 ) C625_=_C658( C625 C658 ) C625_=_C659( C625 C659 ) C625_=_C697( C625 C697 ) C626_=_C628( C626 C628 ) C626_=_C629( C626 C629 ) \nC626_=_C634( C626 C634 ) C626_=_C641( C626 C641 ) C626_=_C652( C626 C652 ) C626_=_C656( C626 C656 ) C626_=_C660( C626 C660 ) C626_=_C698( C626 C698 ) \nC628_=_C629( C628 C629 ) C628_=_C636( C628 C636 ) C628_=_C643( C628 C643 ) C628_=_C654( C628 C654 ) C628_=_C658( C628 C658 ) C628_=_C663( C628 C663 ) \nC628_=_C700( C628 C700 ) C629_=_C637( C629 C637 ) C629_=_C644( C629 C644 ) C629_=_C655( C629 C655 ) C629_=_C659( C629 C659 ) C629_=_C664( C629 C664 ) \nC629_=_C701( C629 C701 ) C631_=_C633( C631 C633 ) C631_=_C634( C631 C634 ) C631_=_C636( C631 C636 ) C631_=_C637( C631 C637 ) C631_=_C638( C631 C638 ) \nC631_=_C645( C631 C645 ) C631_=_C646( C631 C646 ) C631_=_C648( C631 C648 ) C631_=_C695( C631 C695 ) C633_=_C634( C633 C634 ) C633_=_C636( C633 C636 ) \nC633_=_C637( C633 C637 ) C633_=_C640( C633 C640 ) C633_=_C646( C633 C646 ) C633_=_C651( C633 C651 ) C633_=_C656( C633 C656 ) C633_=_C657( C633 C657 ) \nC633_=_C658( C633 C658 ) C633_=_C659( C633 C659 ) C633_=_C697( C633 C697 ) C634_=_C636( C634 C636 ) C634_=_C637( C634 C637 ) C634_=_C641( C634 C641 ) \nC634_=_C652( C634 C652 ) C634_=_C656( C634 C656 ) C634_=_C660( C634 C660 ) C634_=_C698( C634 C698 ) C636_=_C637( C636 C637 ) C636_=_C643( C636 C643 ) \nC636_=_C654( C636 C654 ) C636_=_C658( C636 C658 ) C636_=_C663( C636 C663 ) C636_=_C700( C636 C700 ) C637_=_C644( C637 C644 ) C637_=_C655( C637 C655 ) \nC637_=_C659( C637 C659 ) C637_=_C664( C637 C664 ) C637_=_C701( C637 C701 ) C638_=_C640( C638 C640 ) C638_=_C641( C638 C641 ) C638_=_C643( C638 C643 ) \nC638_=_C644( C638 C644 ) C638_=_C645( C638 C645 ) C638_=_C646( C638 C646 ) C638_=_C648( C638 C648 ) C638_=_C695( C638 C695 ) C640_=_C641( C640 C641 ) \nC640_=_C643( C640 C643 ) C640_=_C644( C640 C644 ) C640_=_C646( C640 C646 ) C640_=_C651( C640 C651 ) C640_=_C656( C640 C656 ) C640_=_C657( C640 C657 ) \nC640_=_C658( C640 C658 ) C640_=_C659( C640 C659 ) C640_=_C697( C640 C697 ) C641_=_C643( C641 C643 ) C641_=_C644( C641 C644 ) C641_=_C652( C641 C652 ) \nC641_=_C656( C641 C656 ) C641_=_C660( C641 C660 ) C641_=_C698( C641 C698 ) C643_=_C644( C643 C644 ) C643_=_C654( C643 C654 ) C643_=_C658( C643 C658 ) \nC643_=_C663( C643 C663 ) C643_=_C700( C643 C700 ) C644_=_C655( C644 C655 ) C644_=_C659( C644 C659 ) C644_=_C664( C644 C664 ) C644_=_C701( C644 C701 ) \nC645_=_C646( C645 C646 ) C645_=_C648( C645 C648 ) C645_=_C651( C645 C651 ) C645_=_C652( C645 C652 ) C645_=_C654( C645 C654 ) C645_=_C655( C645 C655 ) \nC645_=_C695( C645 C695 ) C646_=_C648( C646 C648 ) C646_=_C651( C646 C651 ) C646_=_C656( C646 C656 ) C646_=_C657( C646 C657 ) C646_=_C658( C646 C658 ) \nC646_=_C659( C646 C659 ) C646_=_C695( C646 C695 ) C646_=_C697( C646 C697 ) C648_=_C657( C648 C657 ) C648_=_C660( C648 C660 ) C648_=_C663( C648 C663 ) \nC648_=_C664( C648 C664 ) C648_=_C695( C648 C695 ) C651_=_C652( C651 C652 ) C651_=_C654( C651 C654 ) C651_=_C655( C651 C655 ) C651_=_C656(</w:t>
      </w:r>
    </w:p>
    <w:p>
      <w:pPr>
        <w:pStyle w:val="PreformattedText"/>
        <w:bidi w:val="0"/>
        <w:spacing w:before="0" w:after="0"/>
        <w:jc w:val="left"/>
        <w:rPr/>
      </w:pPr>
      <w:r>
        <w:rPr/>
        <w:t xml:space="preserve"> </w:t>
      </w:r>
      <w:r>
        <w:rPr/>
        <w:t>C651 C656 ) \nC651_=_C657( C651 C657 ) C651_=_C658( C651 C658 ) C651_=_C659( C651 C659 ) C651_=_C697( C651 C697 ) C652_=_C654( C652 C654 ) C652_=_C655( C652 C655 ) \nC652_=_C656( C652 C656 ) C652_=_C660( C652 C660 ) C652_=_C698( C652 C698 ) C654_=_C655( C654 C655 ) C654_=_C658( C654 C658 ) C654_=_C663( C654 C663 ) \nC654_=_C700( C654 C700 ) C655_=_C659( C655 C659 ) C655_=_C664( C655 C664 ) C655_=_C701( C655 C701 ) C656_=_C657( C656 C657 ) C656_=_C658( C656 C658 ) \nC656_=_C659( C656 C659 ) C656_=_C660( C656 C660 ) C656_=_C697( C656 C697 ) C656_=_C698( C656 C698 ) C657_=_C658( C657 C658 ) C657_=_C659( C657 C659 ) \nC657_=_C660( C657 C660 ) C657_=_C663( C657 C663 ) C657_=_C664( C657 C664 ) C657_=_C697( C657 C697 ) C658_=_C659( C658 C659 ) C658_=_C663( C658 C663 ) \nC658_=_C697( C658 C697 ) C658_=_C700( C658 C700 ) C659_=_C664( C659 C664 ) C659_=_C697( C659 C697 ) C659_=_C701( C659 C701 ) C660_=_C663( C660 C663 ) \nC660_=_C664( C660 C664 ) C660_=_C698( C660 C698 ) C663_=_C664( C663 C664 ) C663_=_C700( C663 C700 ) C664_=_C701( C664 C701 ) C667_=_C670( C667 C670 ) \nC667_=_C671( C667 C671 ) C670_=_C671( C670 C671 ) C670_=_C697( C670 C697 ) C670_=_C698( C670 C698 ) C671_=_C700( C671 C700 ) C695_=_C698( C695 C698 ) \nC695_=_C700( C695 C700 ) C695_=_C701( C695 C701 ) C697_=_C698( C697 C698 ) C697_=_C701( C697 C701 ) C698_=_C700( C698 C700 ) C698_=_C701( C698 C701 ) \nC700_=_C701( C700 C701 ) "];11-&gt;17[label="232: C36 C39 C40 C64 C66 \nC67 C69 C70 C71 C72 C75 \nC76 C77 C78 C79 C80 C81 \nC82 C83 C84 C85 C86 C87 \nC88 C89 C90 C91 C92 C93 \nC94 C95 C96 C97 C99 C102 \nC106 C107 C131 C133 C134 C136 \nC137 C138 C139 C163 C165 C166 \nC168 C169 C171 C172 C173 C174 \nC175 C176 C177 C178 C179 C180 \nC181 C182 C183 C184 C185 C186 \nC187 C188 C189 C190 C191 C192 \nC193 C195 C198 C201 C202 C203 \nC204 C205 C206 C207 C208 C209 \nC210 C211 C212 C213 C214 C215 \nC216 C217 C218 C219 C220 C221 \nC222 C223 C225 C228 C253 C255 \nC256 C258 C259 C281 C283 C284 \nC286 C287 C308 C310 C311 C313 \nC314 C334 C336 C337 C339 C340 \nC359 C361 C362 C364 C365 C383 \nC385 C386 C388 C389 C406 C408 \nC409 C411 C412 C428 C430 C431 \nC433 C434 C449 C451 C452 C454 \nC455 C469 C471 C472 C474 C475 \nC488 C490 C491 C493 C494 C506 \nC508 C509 C511 C512 C523 C525 \nC526 C528 C529 C539 C541 C542 \nC544 C545 C554 C556 C557 C559 \nC560 C568 C570 C571 C573 C574 \nC581 C583 C584 C586 C587 C593 \nC595 C596 C598 C599 C604 C606 \nC607 C609 C610 C614 C616 C617 \nC619 C620 C623 C625 C626 C628 \nC629 C631 C633 C634 C636 C637 \nC638 C640 C641 C643 C644 C645 \nC648 C651 C652 C654 C655 C657 \nC660 C663 C664 C667 C670 C671 \nC695 C697 C698 C700 C701 \n4046: C36_=_C39 ,C36_=_C40 ,C36_=_C64 ,C36_=_C66 ,C36_=_C67 ,\nC36_=_C69 ,C36_=_C70 ,C36_=_C71 ,C36_=_C72 ,C36_=_C75 ,C36_=_C76 ,\nC36_=_C77 ,C36_=_C78 ,C36_=_C79 ,C36_=_C80 ,C36_=_C81 ,C36_=_C82 ,\nC36_=_C83 ,C36_=_C84 ,C36_=_C85 ,C36_=_C86 ,C36_=_C87 ,C36_=_C88 ,\nC36_=_C89 ,C36_=_C90 ,C36_=_C91 ,C36_=_C92 ,C36_=_C93 ,C36_=_C94 ,\nC36_=_C95 ,C36_=_C96 ,C36_=_C97 ,C36_=_C99 ,C36_=_C102 ,C36_=_C667 ,\nC39_=_C40 ,C39_=_C64 ,C39_=_C66 ,C39_=_C67 ,C39_=_C69 ,C39_=_C70 ,\nC39_=_C106 ,C39_=_C138 ,C39_=_C171 ,C39_=_C172 ,C39_=_C173 ,C39_=_C174 ,\nC39_=_C175 ,C39_=_C176 ,C39_=_C177 ,C39_=_C178 ,C39_=_C179 ,C39_=_C180 ,\nC39_=_C181 ,C39_=_C182 ,C39_=_C183 ,C39_=_C184 ,C39_=_C185 ,C39_=_C186 ,\nC39_=_C187 ,C39_=_C188 ,C39_=_C189 ,C39_=_C190 ,C39_=_C191 ,C39_=_C192 ,\nC39_=_C193 ,C39_=_C195 ,C39_=_C198 ,C39_=_C670 ,C40_=_C64 ,C40_=_C66 ,\nC40_=_C67 ,C40_=_C69 ,C40_=_C70 ,C40_=_C107 ,C40_=_C139 ,C40_=_C201 ,\nC40_=_C202 ,C40_=_C203 ,C40_=_C204 ,C40_=_C205 ,C40_=_C206 ,C40_=_C207 ,\nC40_=_C208 ,C40_=_C209 ,C40_=_C210 ,C40_=_C211 ,C40_=_C212 ,C40_=_C213 ,\nC40_=_C214 ,C40_=_C215 ,C40_=_C216 ,C40_=_C217 ,C40_=_C218 ,C40_=_C219 ,\nC40_=_C220 ,C40_=_C221 ,C40_=_C222 ,C40_=_C223 ,C40_=_C225 ,C40_=_C228 ,\nC40_=_C671 ,C64_=_C66 ,C64_=_C67 ,C64_=_C69 ,C64_=_C70 ,C64_=_C131 ,\nC64_=_C163 ,C64_=_C253 ,C64_=_C281 ,C64_=_C308 ,C64_=_C334 ,C64_=_C359 ,\nC64_=_C383 ,C64_=_C406 ,C64_=_C428 ,C64_=_C449 ,C64_=_C469 ,C64_=_C488 ,\nC64_=_C506 ,C64_=_C523 ,C64_=_C539 ,C64_=_C554 ,C64_=_C568 ,C64_=_C581 ,\nC64_=_C593 ,C64_=_C604 ,C64_=_C614 ,C64_=_C623 ,C64_=_C631 ,C64_=_C638 ,\nC64_=_C645 ,C64_=_C648 ,C64_=_C695 ,C66_=_C67 ,C66_=_C69 ,C66_=_C70 ,\nC66_=_C133 ,C66_=_C165 ,C66_=_C255 ,C66_=_C283 ,C66_=_C310 ,C66_=_C336 ,\nC66_=_C361 ,C66_=_C385 ,C66_=_C408 ,C66_=_C430 ,C66_=_C451 ,C66_=_C471 ,\nC66_=_C490 ,C66_=_C508 ,C66_=_C525 ,C66_=_C541 ,C66_=_C556 ,C66_=_C570 ,\nC66_=_C583 ,C66_=_C595 ,C66_=_C606 ,C66_=_C616 ,C66_=_C625 ,C66_=_C633 ,\nC66_=_C640 ,C66_=_C651 ,C66_=_C657 ,C66_=_C697 ,C67_=_C69 ,C67_=_C70 ,\nC67_=_C134 ,C67_=_C166 ,C67_=_C256 ,C67_=_C284 ,C67_=_C311 ,C67_=_C337 ,\nC67_=_C362 ,C67_=_C386 ,C67_=_C409 ,C67_=_C431 ,C67_=_C452 ,C67_=_C472 ,\nC67_=_C491 ,C67_=_C509 ,C67_=_C526 ,C67_=_C542 ,C67_=_C557 ,C67_=_C571 ,\nC67_=_C584 ,C67_=_C596 ,C67_=_C607 ,C67_=_C617 ,C67_=_C626 ,C67_=_C634 ,\nC67_=_C641 ,C67_=_C652 ,C67_=_C660 ,C67_=_C698 ,C69_=_C70 ,C69_=_C136 ,\nC69_=_C168 ,C69_=_C258 ,C69_=_C286 ,C69_=_C313 ,C69_=_C339 ,C69_=_C364 ,\nC69_=_C388 ,C69_=_C411 ,C69_=_C433 ,C69_=_C454 ,C69_=_C474 ,C69_=_C493 ,\nC69_=_C511 ,C69_=_C528 ,C69_=_C544 ,C69_=_C559 ,C69_=_C573 ,C69_=_C586 ,\nC69_=_C598 ,C69_=_C609 ,C69_=_C619 ,C69_=_C628 ,C69_=_C636 ,C69_=_C643 ,\nC69_=_C654 ,C69_=_C663 ,C69_=_C700 ,C70_=_C137 ,C70_=_C169 ,C70_=_C259 ,\nC70_=_C287 ,C70_=_C314 ,C70_=_C340 ,C70_=_C365 ,C70_=_C389 ,C70_=_C412 ,\nC70_=_C434 ,C70_=_C455 ,C70_=_C475 ,C70_=_C494 ,C70_=_C512 ,C70_=_C529 ,\nC70_=_C545 ,C70_=_C560 ,C70_=_C574 ,C70_=_C587 ,C70_=_C599 ,C70_=_C610 ,\nC70_=_C620 ,C70_=_C629 ,C70_=_C637 ,C70_=_C644 ,C70_=_C655 ,C70_=_C664 ,\nC70_=_C701 ,C71_=_C72 ,C71_=_C75 ,C71_=_C76 ,C71_=_C77 ,C71_=_C78 ,\nC71_=_C79 ,C71_=_C80 ,C71_=_C81 ,C71_=_C82 ,C71_=_C83 ,C71_=_C84 ,\nC71_=_C85 ,C71_=_C86 ,C71_=_C87 ,C71_=_C88 ,C71_=_C89 ,C71_=_C90 ,\nC71_=_C91 ,C71_=_C92 ,C71_=_C93 ,C71_=_C94 ,C71_=_C95 ,C71_=_C96 ,\nC71_=_C97 ,C71_=_C99 ,C71_=_C102 ,C71_=_C106 ,C71_=_C107 ,C71_=_C131 ,\nC71_=_C133 ,C71_=_C134 ,C71_=_C136 ,C71_=_C137 ,C71_=_C667 ,C72_=_C75 ,\nC72_=_C76 ,C72_=_C77 ,C72_=_C78 ,C72_=_C79 ,C72_=_C80 ,C72_=_C81 ,\nC72_=_C82 ,C72_=_C83 ,C72_=_C84 ,C72_=_C85 ,C72_=_C86 ,C72_=_C87 ,\nC72_=_C88 ,C72_=_C89 ,C72_=_C90 ,C72_=_C91 ,C72_=_C92 ,C72_=_C93 ,\nC72_=_C94 ,C72_=_C95 ,C72_=_C96 ,C72_=_C97 ,C72_=_C99 ,C72_=_C102 ,\nC72_=_C138 ,C72_=_C139 ,C72_=_C163 ,C72_=_C165 ,C72_=_C166 ,C72_=_C168 ,\nC72_=_C169 ,C72_=_C667 ,C75_=_C76 ,C75_=_C77 ,C75_=_C78 ,C75_=_C79 ,\nC75_=_C80 ,C75_=_C81 ,C75_=_C82 ,C75_=_C83 ,C75_=_C84 ,C75_=_C85 ,\nC75_=_C86 ,C75_=_C87 ,C75_=_C88 ,C75_=_C89 ,C75_=_C90 ,C75_=_C91 ,\nC75_=_C92 ,C75_=_C93 ,C75_=_C94 ,C75_=_C95 ,C75_=_C96 ,C75_=_C97 ,\nC75_=_C99 ,C75_=_C102 ,C75_=_C171 ,C75_=_C201 ,C75_=_C253 ,C75_=_C255 ,\nC75_=_C256 ,C75_=_C258 ,C75_=_C259 ,C75_=_C667 ,C76_=_C77 ,C76_=_C78 ,\nC76_=_C79 ,C76_=_C80 ,C76_=_C81 ,C76_=_C82 ,C76_=_C83 ,C76_=_C84 ,\nC76_=_C85 ,C76_=_C86 ,C76_=_C87 ,C76_=_C88 ,C76_=_C89 ,C76_=_C90 ,\nC76_=_C91 ,C76_=_C92 ,C76_=_C93 ,C76_=_C94 ,C76_=_C95 ,C76_=_C96 ,\nC76_=_C97 ,C76_=_C99 ,C76_=_C102 ,C76_=_C172 ,C76_=_C202 ,C76_=_C281 ,\nC76_=_C283 ,C76_=_C284 ,C76_=_C286 ,C76_=_C287 ,C76_=_C667 ,C77_=_C78 ,\nC77_=_C79 ,C77_=_C80 ,C77_=_C81 ,C77_=_C82 ,C77_=_C83 ,C77_=_C84 ,\nC77_=_C85 ,C77_=_C86 ,C77_=_C87 ,C77_=_C88 ,C77_=_C89 ,C77_=_C90 ,\nC77_=_C91 ,C77_=_C92 ,C77_=_C93 ,C77_=_C94 ,C77_=_C95 ,C77_=_C96 ,\nC77_=_C97 ,C77_=_C99 ,C77_=_C102 ,C77_=_C173 ,C77_=_C203 ,C77_=_C308 ,\nC77_=_C310 ,C77_=_C311 ,C77_=_C313 ,C77_=_C314 ,C77_=_C667 ,C78_=_C79 ,\nC78_=_C80 ,C78_=_C81 ,C78_=_C82 ,C78_=_C83 ,C78_=_C84 ,C78_=_C85 ,\nC78_=_C86 ,C78_=_C87 ,C78_=_C88 ,C78_=_C89 ,C78_=_C90 ,C78_=_C91 ,\nC78_=_C92 ,C78_=_C93 ,C78_=_C94 ,C78_=_C95 ,C78_=_C96 ,C78_=_C97 ,\nC78_=_C99 ,C78_=_C102 ,C78_=_C174 ,C78_=_C204 ,C78_=_C334 ,C78_=_C336 ,\nC78_=_C337 ,C78_=_C339 ,C78_=_C340 ,C78_=_C667 ,C79_=_C80 ,C79_=_C81 ,\nC79_=_C82 ,C79_=_C83 ,C79_=_C84 ,C79_=_C85 ,C79_=_C86 ,C79_=_C87 ,\nC79_=_C88 ,C79_=_C89 ,C79_=_C90 ,C79_=_C91 ,C79_=_C92 ,C79_=_C93 ,\nC79_=_C94 ,C79_=_C95 ,C79_=_C96 ,C79_=_C97 ,C79_=_C99 ,C79_=_C102 ,\nC79_=_C175 ,C79_=_C205 ,C79_=_C359 ,C79_=_C361 ,C79_=_C362 ,C79_=_C364 ,\nC79_=_C365 ,C79_=_C667 ,C80_=_C81 ,C80_=_C82 ,C80_=_C83 ,C80_=_C84 ,\nC80_=_C85 ,C80_=_C86 ,C80_=_C87 ,C80_=_C88 ,C80_=_C89 ,C80_=_C90 ,\nC80_=_C91 ,C80_=_C92 ,C80_=_C93 ,C80_=_C94 ,C80_=_C95 ,C80_=_C96 ,\nC80_=_C97 ,C80_=_C99 ,C80_=_C102 ,C80_=_C176 ,C80_=_C206 ,C80_=_C383 ,\nC80_=_C385 ,C80_=_C386 ,C80_=_C388 ,C80_=_C389 ,C80_=_C667 ,C81_=_C82 ,\nC81_=_C83 ,C81_=_C84 ,C81_=_C85 ,C81_=_C86 ,C81_=_C87 ,C81_=_C88 ,\nC81_=_C89 ,C81_=_C90 ,C81_=_C91 ,C81_=_C92 ,C81_=_C93 ,C81_=_C94 ,\nC81_=_C95 ,C81_=_C96 ,C81_=_C97 ,C81_=_C99 ,C81_=_C102 ,C81_=_C177 ,\nC81_=_C207 ,C81_=_C406 ,C81_=_C408 ,C81_=_C409 ,C81_=_C411 ,C81_=_C412 ,\nC81_=_C667 ,C82_=_C83 ,C82_=_C84 ,C82_=_C85 ,C82_=_C86 ,C82_=_C87 ,\nC82_=_C88 ,C82_=_C89 ,C82_=_C90 ,C82_=_C91 ,C82_=_C92 ,C82_=_C93 ,\nC82_=_C94 ,C82_=_C95 ,C82_=_C96 ,C82_=_C97 ,C82_=_C99 ,C82_=_C102 ,\nC82_=_C178 ,C82_=_C208 ,C82_=_C428 ,C82_=_C430 ,C82_=_C431 ,C82_=_C433 ,\nC82_=_C434 ,C82_=_C667 ,C83_=_C84 ,C83_=_C85 ,C83_=_C86 ,C83_=_C87 ,\nC83_=_C88 ,C83_=_C89 ,C83_=_C90 ,C83_=_C91 ,C83_=_C92 ,C83_=_C93 ,\nC83_=_C94 ,C83_=_C95 ,C83_=_C96 ,C83_=_C97 ,C83_=_C99 ,C83_=_C102 ,\nC83_=_C179 ,C83_=_C209 ,C83_=_C449 ,C83_=_C451 ,C83_=_C452 ,C83_=_C454 ,\nC83_=_C455 ,C83_=_C667 ,C84_=_C85 ,C84_=_C86 ,C84_=_C87 ,C84_=_C88 ,\nC84_=_C89 ,C84_=_C90 ,C84_=_C91 ,C84_=_C92 ,C84_=_C93 ,C84_=_C94 ,\nC84_=_C95 ,C84_=_C96 ,C84_=_C97 ,C84_=_C99 ,C84_=_C102 ,C84_=_C180 ,\nC84_=_C210 ,C84_=_C469 ,C84_=_C471 ,C84_=_C472 ,C84_=_C474 ,C84_=_C475 ,\nC84_=_C667 ,C85_=_C86 ,C85_=_C87 ,C85_=_C88 ,C85_=_C89 ,C85_=_C90 ,\nC85_=_C91 ,C85_=_C92 ,C85_=_C93 ,C85_=_C94 ,C85_=_C95 ,C85_=_C96 ,\nC85_=_C97 ,C85_=_C99 ,C85_=_C102 ,C85_=_C181 ,C85_=_C211 ,C85_=_C488 ,\nC85_=_C490 ,C85_=_C491 ,C85_=_C493</w:t>
      </w:r>
    </w:p>
    <w:p>
      <w:pPr>
        <w:pStyle w:val="PreformattedText"/>
        <w:bidi w:val="0"/>
        <w:spacing w:before="0" w:after="0"/>
        <w:jc w:val="left"/>
        <w:rPr/>
      </w:pPr>
      <w:r>
        <w:rPr/>
        <w:t xml:space="preserve"> </w:t>
      </w:r>
      <w:r>
        <w:rPr/>
        <w:t>,C85_=_C494 ,C85_=_C667 ,C86_=_C87 ,\nC86_=_C88 ,C86_=_C89 ,C86_=_C90 ,C86_=_C91 ,C86_=_C92 ,C86_=_C93 ,\nC86_=_C94 ,C86_=_C95 ,C86_=_C96 ,C86_=_C97 ,C86_=_C99 ,C86_=_C102 ,\nC86_=_C182 ,C86_=_C212 ,C86_=_C506 ,C86_=_C508 ,C86_=_C509 ,C86_=_C511 ,\nC86_=_C512 ,C86_=_C667 ,C87_=_C88 ,C87_=_C89 ,C87_=_C90 ,C87_=_C91 ,\nC87_=_C92 ,C87_=_C93 ,C87_=_C94 ,C87_=_C95 ,C87_=_C96 ,C87_=_C97 ,\nC87_=_C99 ,C87_=_C102 ,C87_=_C183 ,C87_=_C213 ,C87_=_C523 ,C87_=_C525 ,\nC87_=_C526 ,C87_=_C528 ,C87_=_C529 ,C87_=_C667 ,C88_=_C89 ,C88_=_C90 ,\nC88_=_C91 ,C88_=_C92 ,C88_=_C93 ,C88_=_C94 ,C88_=_C95 ,C88_=_C96 ,\nC88_=_C97 ,C88_=_C99 ,C88_=_C102 ,C88_=_C184 ,C88_=_C214 ,C88_=_C539 ,\nC88_=_C541 ,C88_=_C542 ,C88_=_C544 ,C88_=_C545 ,C88_=_C667 ,C89_=_C90 ,\nC89_=_C91 ,C89_=_C92 ,C89_=_C93 ,C89_=_C94 ,C89_=_C95 ,C89_=_C96 ,\nC89_=_C97 ,C89_=_C99 ,C89_=_C102 ,C89_=_C185 ,C89_=_C215 ,C89_=_C554 ,\nC89_=_C556 ,C89_=_C557 ,C89_=_C559 ,C89_=_C560 ,C89_=_C667 ,C90_=_C91 ,\nC90_=_C92 ,C90_=_C93 ,C90_=_C94 ,C90_=_C95 ,C90_=_C96 ,C90_=_C97 ,\nC90_=_C99 ,C90_=_C102 ,C90_=_C186 ,C90_=_C216 ,C90_=_C568 ,C90_=_C570 ,\nC90_=_C571 ,C90_=_C573 ,C90_=_C574 ,C90_=_C667 ,C91_=_C92 ,C91_=_C93 ,\nC91_=_C94 ,C91_=_C95 ,C91_=_C96 ,C91_=_C97 ,C91_=_C99 ,C91_=_C102 ,\nC91_=_C187 ,C91_=_C217 ,C91_=_C581 ,C91_=_C583 ,C91_=_C584 ,C91_=_C586 ,\nC91_=_C587 ,C91_=_C667 ,C92_=_C93 ,C92_=_C94 ,C92_=_C95 ,C92_=_C96 ,\nC92_=_C97 ,C92_=_C99 ,C92_=_C102 ,C92_=_C188 ,C92_=_C218 ,C92_=_C593 ,\nC92_=_C595 ,C92_=_C596 ,C92_=_C598 ,C92_=_C599 ,C92_=_C667 ,C93_=_C94 ,\nC93_=_C95 ,C93_=_C96 ,C93_=_C97 ,C93_=_C99 ,C93_=_C102 ,C93_=_C189 ,\nC93_=_C219 ,C93_=_C604 ,C93_=_C606 ,C93_=_C607 ,C93_=_C609 ,C93_=_C610 ,\nC93_=_C667 ,C94_=_C95 ,C94_=_C96 ,C94_=_C97 ,C94_=_C99 ,C94_=_C102 ,\nC94_=_C190 ,C94_=_C220 ,C94_=_C614 ,C94_=_C616 ,C94_=_C617 ,C94_=_C619 ,\nC94_=_C620 ,C94_=_C667 ,C95_=_C96 ,C95_=_C97 ,C95_=_C99 ,C95_=_C102 ,\nC95_=_C191 ,C95_=_C221 ,C95_=_C623 ,C95_=_C625 ,C95_=_C626 ,C95_=_C628 ,\nC95_=_C629 ,C95_=_C667 ,C96_=_C97 ,C96_=_C99 ,C96_=_C102 ,C96_=_C192 ,\nC96_=_C222 ,C96_=_C631 ,C96_=_C633 ,C96_=_C634 ,C96_=_C636 ,C96_=_C637 ,\nC96_=_C667 ,C97_=_C99 ,C97_=_C102 ,C97_=_C193 ,C97_=_C223 ,C97_=_C638 ,\nC97_=_C640 ,C97_=_C641 ,C97_=_C643 ,C97_=_C644 ,C97_=_C667 ,C99_=_C102 ,\nC99_=_C195 ,C99_=_C225 ,C99_=_C645 ,C99_=_C651 ,C99_=_C652 ,C99_=_C654 ,\nC99_=_C655 ,C99_=_C667 ,C102_=_C198 ,C102_=_C228 ,C102_=_C648 ,C102_=_C657 ,\nC102_=_C660 ,C102_=_C663 ,C102_=_C664 ,C102_=_C667 ,C106_=_C107 ,C106_=_C131 ,\nC106_=_C133 ,C106_=_C134 ,C106_=_C136 ,C106_=_C137 ,C106_=_C138 ,C106_=_C171 ,\nC106_=_C172 ,C106_=_C173 ,C106_=_C174 ,C106_=_C175 ,C106_=_C176 ,C106_=_C177 ,\nC106_=_C178 ,C106_=_C179 ,C106_=_C180 ,C106_=_C181 ,C106_=_C182 ,C106_=_C183 ,\nC106_=_C184 ,C106_=_C185 ,C106_=_C186 ,C106_=_C187 ,C106_=_C188 ,C106_=_C189 ,\nC106_=_C190 ,C106_=_C191 ,C106_=_C192 ,C106_=_C193 ,C106_=_C195 ,C106_=_C198 ,\nC106_=_C670 ,C107_=_C131 ,C107_=_C133 ,C107_=_C134 ,C107_=_C136 ,C107_=_C137 ,\nC107_=_C139 ,C107_=_C201 ,C107_=_C202 ,C107_=_C203 ,C107_=_C204 ,C107_=_C205 ,\nC107_=_C206 ,C107_=_C207 ,C107_=_C208 ,C107_=_C209 ,C107_=_C210 ,C107_=_C211 ,\nC107_=_C212 ,C107_=_C213 ,C107_=_C214 ,C107_=_C215 ,C107_=_C216 ,C107_=_C217 ,\nC107_=_C218 ,C107_=_C219 ,C107_=_C220 ,C107_=_C221 ,C107_=_C222 ,C107_=_C223 ,\nC107_=_C225 ,C107_=_C228 ,C107_=_C671 ,C131_=_C133 ,C131_=_C134 ,C131_=_C136 ,\nC131_=_C137 ,C131_=_C163 ,C131_=_C253 ,C131_=_C281 ,C131_=_C308 ,C131_=_C334 ,\nC131_=_C359 ,C131_=_C383 ,C131_=_C406 ,C131_=_C428 ,C131_=_C449 ,C131_=_C469 ,\nC131_=_C488 ,C131_=_C506 ,C131_=_C523 ,C131_=_C539 ,C131_=_C554 ,C131_=_C568 ,\nC131_=_C581 ,C131_=_C593 ,C131_=_C604 ,C131_=_C614 ,C131_=_C623 ,C131_=_C631 ,\nC131_=_C638 ,C131_=_C645 ,C131_=_C648 ,C131_=_C695 ,C133_=_C134 ,C133_=_C136 ,\nC133_=_C137 ,C133_=_C165 ,C133_=_C255 ,C133_=_C283 ,C133_=_C310 ,C133_=_C336 ,\nC133_=_C361 ,C133_=_C385 ,C133_=_C408 ,C133_=_C430 ,C133_=_C451 ,C133_=_C471 ,\nC133_=_C490 ,C133_=_C508 ,C133_=_C525 ,C133_=_C541 ,C133_=_C556 ,C133_=_C570 ,\nC133_=_C583 ,C133_=_C595 ,C133_=_C606 ,C133_=_C616 ,C133_=_C625 ,C133_=_C633 ,\nC133_=_C640 ,C133_=_C651 ,C133_=_C657 ,C133_=_C697 ,C134_=_C136 ,C134_=_C137 ,\nC134_=_C166 ,C134_=_C256 ,C134_=_C284 ,C134_=_C311 ,C134_=_C337 ,C134_=_C362 ,\nC134_=_C386 ,C134_=_C409 ,C134_=_C431 ,C134_=_C452 ,C134_=_C472 ,C134_=_C491 ,\nC134_=_C509 ,C134_=_C526 ,C134_=_C542 ,C134_=_C557 ,C134_=_C571 ,C134_=_C584 ,\nC134_=_C596 ,C134_=_C607 ,C134_=_C617 ,C134_=_C626 ,C134_=_C634 ,C134_=_C641 ,\nC134_=_C652 ,C134_=_C660 ,C134_=_C698 ,C136_=_C137 ,C136_=_C168 ,C136_=_C258 ,\nC136_=_C286 ,C136_=_C313 ,C136_=_C339 ,C136_=_C364 ,C136_=_C388 ,C136_=_C411 ,\nC136_=_C433 ,C136_=_C454 ,C136_=_C474 ,C136_=_C493 ,C136_=_C511 ,C136_=_C528 ,\nC136_=_C544 ,C136_=_C559 ,C136_=_C573 ,C136_=_C586 ,C136_=_C598 ,C136_=_C609 ,\nC136_=_C619 ,C136_=_C628 ,C136_=_C636 ,C136_=_C643 ,C136_=_C654 ,C136_=_C663 ,\nC136_=_C700 ,C137_=_C169 ,C137_=_C259 ,C137_=_C287 ,C137_=_C314 ,C137_=_C340 ,\nC137_=_C365 ,C137_=_C389 ,C137_=_C412 ,C137_=_C434 ,C137_=_C455 ,C137_=_C475 ,\nC137_=_C494 ,C137_=_C512 ,C137_=_C529 ,C137_=_C545 ,C137_=_C560 ,C137_=_C574 ,\nC137_=_C587 ,C137_=_C599 ,C137_=_C610 ,C137_=_C620 ,C137_=_C629 ,C137_=_C637 ,\nC137_=_C644 ,C137_=_C655 ,C137_=_C664 ,C137_=_C701 ,C138_=_C139 ,C138_=_C163 ,\nC138_=_C165 ,C138_=_C166 ,C138_=_C168 ,C138_=_C169 ,C138_=_C171 ,C138_=_C172 ,\nC138_=_C173 ,C138_=_C174 ,C138_=_C175 ,C138_=_C176 ,C138_=_C177 ,C138_=_C178 ,\nC138_=_C179 ,C138_=_C180 ,C138_=_C181 ,C138_=_C182 ,C138_=_C183 ,C138_=_C184 ,\nC138_=_C185 ,C138_=_C186 ,C138_=_C187 ,C138_=_C188 ,C138_=_C189 ,C138_=_C190 ,\nC138_=_C191 ,C138_=_C192 ,C138_=_C193 ,C138_=_C195 ,C138_=_C198 ,C138_=_C670 ,\nC139_=_C163 ,C139_=_C165 ,C139_=_C166 ,C139_=_C168 ,C139_=_C169 ,C139_=_C201 ,\nC139_=_C202 ,C139_=_C203 ,C139_=_C204 ,C139_=_C205 ,C139_=_C206 ,C139_=_C207 ,\nC139_=_C208 ,C139_=_C209 ,C139_=_C210 ,C139_=_C211 ,C139_=_C212 ,C139_=_C213 ,\nC139_=_C214 ,C139_=_C215 ,C139_=_C216 ,C139_=_C217 ,C139_=_C218 ,C139_=_C219 ,\nC139_=_C220 ,C139_=_C221 ,C139_=_C222 ,C139_=_C223 ,C139_=_C225 ,C139_=_C228 ,\nC139_=_C671 ,C163_=_C165 ,C163_=_C166 ,C163_=_C168 ,C163_=_C169 ,C163_=_C253 ,\nC163_=_C281 ,C163_=_C308 ,C163_=_C334 ,C163_=_C359 ,C163_=_C383 ,C163_=_C406 ,\nC163_=_C428 ,C163_=_C449 ,C163_=_C469 ,C163_=_C488 ,C163_=_C506 ,C163_=_C523 ,\nC163_=_C539 ,C163_=_C554 ,C163_=_C568 ,C163_=_C581 ,C163_=_C593 ,C163_=_C604 ,\nC163_=_C614 ,C163_=_C623 ,C163_=_C631 ,C163_=_C638 ,C163_=_C645 ,C163_=_C648 ,\nC163_=_C695 ,C165_=_C166 ,C165_=_C168 ,C165_=_C169 ,C165_=_C255 ,C165_=_C283 ,\nC165_=_C310 ,C165_=_C336 ,C165_=_C361 ,C165_=_C385 ,C165_=_C408 ,C165_=_C430 ,\nC165_=_C451 ,C165_=_C471 ,C165_=_C490 ,C165_=_C508 ,C165_=_C525 ,C165_=_C541 ,\nC165_=_C556 ,C165_=_C570 ,C165_=_C583 ,C165_=_C595 ,C165_=_C606 ,C165_=_C616 ,\nC165_=_C625 ,C165_=_C633 ,C165_=_C640 ,C165_=_C651 ,C165_=_C657 ,C165_=_C697 ,\nC166_=_C168 ,C166_=_C169 ,C166_=_C256 ,C166_=_C284 ,C166_=_C311 ,C166_=_C337 ,\nC166_=_C362 ,C166_=_C386 ,C166_=_C409 ,C166_=_C431 ,C166_=_C452 ,C166_=_C472 ,\nC166_=_C491 ,C166_=_C509 ,C166_=_C526 ,C166_=_C542 ,C166_=_C557 ,C166_=_C571 ,\nC166_=_C584 ,C166_=_C596 ,C166_=_C607 ,C166_=_C617 ,C166_=_C626 ,C166_=_C634 ,\nC166_=_C641 ,C166_=_C652 ,C166_=_C660 ,C166_=_C698 ,C168_=_C169 ,C168_=_C258 ,\nC168_=_C286 ,C168_=_C313 ,C168_=_C339 ,C168_=_C364 ,C168_=_C388 ,C168_=_C411 ,\nC168_=_C433 ,C168_=_C454 ,C168_=_C474 ,C168_=_C493 ,C168_=_C511 ,C168_=_C528 ,\nC168_=_C544 ,C168_=_C559 ,C168_=_C573 ,C168_=_C586 ,C168_=_C598 ,C168_=_C609 ,\nC168_=_C619 ,C168_=_C628 ,C168_=_C636 ,C168_=_C643 ,C168_=_C654 ,C168_=_C663 ,\nC168_=_C700 ,C169_=_C259 ,C169_=_C287 ,C169_=_C314 ,C169_=_C340 ,C169_=_C365 ,\nC169_=_C389 ,C169_=_C412 ,C169_=_C434 ,C169_=_C455 ,C169_=_C475 ,C169_=_C494 ,\nC169_=_C512 ,C169_=_C529 ,C169_=_C545 ,C169_=_C560 ,C169_=_C574 ,C169_=_C587 ,\nC169_=_C599 ,C169_=_C610 ,C169_=_C620 ,C169_=_C629 ,C169_=_C637 ,C169_=_C644 ,\nC169_=_C655 ,C169_=_C664 ,C169_=_C701 ,C171_=_C172 ,C171_=_C173 ,C171_=_C174 ,\nC171_=_C175 ,C171_=_C176 ,C171_=_C177 ,C171_=_C178 ,C171_=_C179 ,C171_=_C180 ,\nC171_=_C181 ,C171_=_C182 ,C171_=_C183 ,C171_=_C184 ,C171_=_C185 ,C171_=_C186 ,\nC171_=_C187 ,C171_=_C188 ,C171_=_C189 ,C171_=_C190 ,C171_=_C191 ,C171_=_C192 ,\nC171_=_C193 ,C171_=_C195 ,C171_=_C198 ,C171_=_C201 ,C171_=_C253 ,C171_=_C255 ,\nC171_=_C256 ,C171_=_C258 ,C171_=_C259 ,C171_=_C670 ,C172_=_C173 ,C172_=_C174 ,\nC172_=_C175 ,C172_=_C176 ,C172_=_C177 ,C172_=_C178 ,C172_=_C179 ,C172_=_C180 ,\nC172_=_C181 ,C172_=_C182 ,C172_=_C183 ,C172_=_C184 ,C172_=_C185 ,C172_=_C186 ,\nC172_=_C187 ,C172_=_C188 ,C172_=_C189 ,C172_=_C190 ,C172_=_C191 ,C172_=_C192 ,\nC172_=_C193 ,C172_=_C195 ,C172_=_C198 ,C172_=_C202 ,C172_=_C281 ,C172_=_C283 ,\nC172_=_C284 ,C172_=_C286 ,C172_=_C287 ,C172_=_C670 ,C173_=_C174 ,C173_=_C175 ,\nC173_=_C176 ,C173_=_C177 ,C173_=_C178 ,C173_=_C179 ,C173_=_C180 ,C173_=_C181 ,\nC173_=_C182 ,C173_=_C183 ,C173_=_C184 ,C173_=_C185 ,C173_=_C186 ,C173_=_C187 ,\nC173_=_C188 ,C173_=_C189 ,C173_=_C190 ,C173_=_C191 ,C173_=_C192 ,C173_=_C193 ,\nC173_=_C195 ,C173_=_C198 ,C173_=_C203 ,C173_=_C308 ,C173_=_C310 ,C173_=_C311 ,\nC173_=_C313 ,C173_=_C314 ,C173_=_C670 ,C174_=_C175 ,C174_=_C176 ,C174_=_C177 ,\nC174_=_C178 ,C174_=_C179 ,C174_=_C180 ,C174_=_C181 ,C174_=_C182 ,C174_=_C183 ,\nC174_=_C184 ,C174_=_C185 ,C174_=_C186 ,C174_=_C187 ,C174_=_C188 ,C174_=_C189 ,\nC174_=_C190 ,C174_=_C191 ,C174_=_C192 ,C174_=_C193 ,C174_=_C195 ,C174_=_C198 ,\nC174_=_C204 ,C174_=_C334 ,C174_=_C336 ,C174_=_C337 ,C174_=_C339 ,C174_=_C340 ,\nC174_=_C670 ,C175_=_C176 ,C175_=_C177 ,C175_=_C178 ,C175_=_C179 ,C175_=_C180 ,\nC175_=_C181 ,C175_=_C182 ,C175_=_C183 ,C175_=_C184 ,C175_=_C185 ,C175_=_C186 ,\nC175_=_C187 ,C175_=_C188 ,C175_=_C189 ,C175_=_C190 ,C175_=_C191 ,C175_=_C192 ,\nC175_=_C193 ,C175_=_C195 ,C175_=_C198 ,C175_=_C205 ,C175_=_C359 ,C175_=_C361 ,\nC175_=_C362 ,C175_=_C364 ,C175_=_C365 ,C175_=_C670 ,C176_=_C177</w:t>
      </w:r>
    </w:p>
    <w:p>
      <w:pPr>
        <w:pStyle w:val="PreformattedText"/>
        <w:bidi w:val="0"/>
        <w:spacing w:before="0" w:after="0"/>
        <w:jc w:val="left"/>
        <w:rPr/>
      </w:pPr>
      <w:r>
        <w:rPr/>
        <w:t xml:space="preserve"> </w:t>
      </w:r>
      <w:r>
        <w:rPr/>
        <w:t>,C176_=_C178 ,\nC176_=_C179 ,C176_=_C180 ,C176_=_C181 ,C176_=_C182 ,C176_=_C183 ,C176_=_C184 ,\nC176_=_C185 ,C176_=_C186 ,C176_=_C187 ,C176_=_C188 ,C176_=_C189 ,C176_=_C190 ,\nC176_=_C191 ,C176_=_C192 ,C176_=_C193 ,C176_=_C195 ,C176_=_C198 ,C176_=_C206 ,\nC176_=_C383 ,C176_=_C385 ,C176_=_C386 ,C176_=_C388 ,C176_=_C389 ,C176_=_C670 ,\nC177_=_C178 ,C177_=_C179 ,C177_=_C180 ,C177_=_C181 ,C177_=_C182 ,C177_=_C183 ,\nC177_=_C184 ,C177_=_C185 ,C177_=_C186 ,C177_=_C187 ,C177_=_C188 ,C177_=_C189 ,\nC177_=_C190 ,C177_=_C191 ,C177_=_C192 ,C177_=_C193 ,C177_=_C195 ,C177_=_C198 ,\nC177_=_C207 ,C177_=_C406 ,C177_=_C408 ,C177_=_C409 ,C177_=_C411 ,C177_=_C412 ,\nC177_=_C670 ,C178_=_C179 ,C178_=_C180 ,C178_=_C181 ,C178_=_C182 ,C178_=_C183 ,\nC178_=_C184 ,C178_=_C185 ,C178_=_C186 ,C178_=_C187 ,C178_=_C188 ,C178_=_C189 ,\nC178_=_C190 ,C178_=_C191 ,C178_=_C192 ,C178_=_C193 ,C178_=_C195 ,C178_=_C198 ,\nC178_=_C208 ,C178_=_C428 ,C178_=_C430 ,C178_=_C431 ,C178_=_C433 ,C178_=_C434 ,\nC178_=_C670 ,C179_=_C180 ,C179_=_C181 ,C179_=_C182 ,C179_=_C183 ,C179_=_C184 ,\nC179_=_C185 ,C179_=_C186 ,C179_=_C187 ,C179_=_C188 ,C179_=_C189 ,C179_=_C190 ,\nC179_=_C191 ,C179_=_C192 ,C179_=_C193 ,C179_=_C195 ,C179_=_C198 ,C179_=_C209 ,\nC179_=_C449 ,C179_=_C451 ,C179_=_C452 ,C179_=_C454 ,C179_=_C455 ,C179_=_C670 ,\nC180_=_C181 ,C180_=_C182 ,C180_=_C183 ,C180_=_C184 ,C180_=_C185 ,C180_=_C186 ,\nC180_=_C187 ,C180_=_C188 ,C180_=_C189 ,C180_=_C190 ,C180_=_C191 ,C180_=_C192 ,\nC180_=_C193 ,C180_=_C195 ,C180_=_C198 ,C180_=_C210 ,C180_=_C469 ,C180_=_C471 ,\nC180_=_C472 ,C180_=_C474 ,C180_=_C475 ,C180_=_C670 ,C181_=_C182 ,C181_=_C183 ,\nC181_=_C184 ,C181_=_C185 ,C181_=_C186 ,C181_=_C187 ,C181_=_C188 ,C181_=_C189 ,\nC181_=_C190 ,C181_=_C191 ,C181_=_C192 ,C181_=_C193 ,C181_=_C195 ,C181_=_C198 ,\nC181_=_C211 ,C181_=_C488 ,C181_=_C490 ,C181_=_C491 ,C181_=_C493 ,C181_=_C494 ,\nC181_=_C670 ,C182_=_C183 ,C182_=_C184 ,C182_=_C185 ,C182_=_C186 ,C182_=_C187 ,\nC182_=_C188 ,C182_=_C189 ,C182_=_C190 ,C182_=_C191 ,C182_=_C192 ,C182_=_C193 ,\nC182_=_C195 ,C182_=_C198 ,C182_=_C212 ,C182_=_C506 ,C182_=_C508 ,C182_=_C509 ,\nC182_=_C511 ,C182_=_C512 ,C182_=_C670 ,C183_=_C184 ,C183_=_C185 ,C183_=_C186 ,\nC183_=_C187 ,C183_=_C188 ,C183_=_C189 ,C183_=_C190 ,C183_=_C191 ,C183_=_C192 ,\nC183_=_C193 ,C183_=_C195 ,C183_=_C198 ,C183_=_C213 ,C183_=_C523 ,C183_=_C525 ,\nC183_=_C526 ,C183_=_C528 ,C183_=_C529 ,C183_=_C670 ,C184_=_C185 ,C184_=_C186 ,\nC184_=_C187 ,C184_=_C188 ,C184_=_C189 ,C184_=_C190 ,C184_=_C191 ,C184_=_C192 ,\nC184_=_C193 ,C184_=_C195 ,C184_=_C198 ,C184_=_C214 ,C184_=_C539 ,C184_=_C541 ,\nC184_=_C542 ,C184_=_C544 ,C184_=_C545 ,C184_=_C670 ,C185_=_C186 ,C185_=_C187 ,\nC185_=_C188 ,C185_=_C189 ,C185_=_C190 ,C185_=_C191 ,C185_=_C192 ,C185_=_C193 ,\nC185_=_C195 ,C185_=_C198 ,C185_=_C215 ,C185_=_C554 ,C185_=_C556 ,C185_=_C557 ,\nC185_=_C559 ,C185_=_C560 ,C185_=_C670 ,C186_=_C187 ,C186_=_C188 ,C186_=_C189 ,\nC186_=_C190 ,C186_=_C191 ,C186_=_C192 ,C186_=_C193 ,C186_=_C195 ,C186_=_C198 ,\nC186_=_C216 ,C186_=_C568 ,C186_=_C570 ,C186_=_C571 ,C186_=_C573 ,C186_=_C574 ,\nC186_=_C670 ,C187_=_C188 ,C187_=_C189 ,C187_=_C190 ,C187_=_C191 ,C187_=_C192 ,\nC187_=_C193 ,C187_=_C195 ,C187_=_C198 ,C187_=_C217 ,C187_=_C581 ,C187_=_C583 ,\nC187_=_C584 ,C187_=_C586 ,C187_=_C587 ,C187_=_C670 ,C188_=_C189 ,C188_=_C190 ,\nC188_=_C191 ,C188_=_C192 ,C188_=_C193 ,C188_=_C195 ,C188_=_C198 ,C188_=_C218 ,\nC188_=_C593 ,C188_=_C595 ,C188_=_C596 ,C188_=_C598 ,C188_=_C599 ,C188_=_C670 ,\nC189_=_C190 ,C189_=_C191 ,C189_=_C192 ,C189_=_C193 ,C189_=_C195 ,C189_=_C198 ,\nC189_=_C219 ,C189_=_C604 ,C189_=_C606 ,C189_=_C607 ,C189_=_C609 ,C189_=_C610 ,\nC189_=_C670 ,C190_=_C191 ,C190_=_C192 ,C190_=_C193 ,C190_=_C195 ,C190_=_C198 ,\nC190_=_C220 ,C190_=_C614 ,C190_=_C616 ,C190_=_C617 ,C190_=_C619 ,C190_=_C620 ,\nC190_=_C670 ,C191_=_C192 ,C191_=_C193 ,C191_=_C195 ,C191_=_C198 ,C191_=_C221 ,\nC191_=_C623 ,C191_=_C625 ,C191_=_C626 ,C191_=_C628 ,C191_=_C629 ,C191_=_C670 ,\nC192_=_C193 ,C192_=_C195 ,C192_=_C198 ,C192_=_C222 ,C192_=_C631 ,C192_=_C633 ,\nC192_=_C634 ,C192_=_C636 ,C192_=_C637 ,C192_=_C670 ,C193_=_C195 ,C193_=_C198 ,\nC193_=_C223 ,C193_=_C638 ,C193_=_C640 ,C193_=_C641 ,C193_=_C643 ,C193_=_C644 ,\nC193_=_C670 ,C195_=_C198 ,C195_=_C225 ,C195_=_C645 ,C195_=_C651 ,C195_=_C652 ,\nC195_=_C654 ,C195_=_C655 ,C195_=_C670 ,C198_=_C228 ,C198_=_C648 ,C198_=_C657 ,\nC198_=_C660 ,C198_=_C663 ,C198_=_C664 ,C198_=_C670 ,C201_=_C202 ,C201_=_C203 ,\nC201_=_C204 ,C201_=_C205 ,C201_=_C206 ,C201_=_C207 ,C201_=_C208 ,C201_=_C209 ,\nC201_=_C210 ,C201_=_C211 ,C201_=_C212 ,C201_=_C213 ,C201_=_C214 ,C201_=_C215 ,\nC201_=_C216 ,C201_=_C217 ,C201_=_C218 ,C201_=_C219 ,C201_=_C220 ,C201_=_C221 ,\nC201_=_C222 ,C201_=_C223 ,C201_=_C225 ,C201_=_C228 ,C201_=_C253 ,C201_=_C255 ,\nC201_=_C256 ,C201_=_C258 ,C201_=_C259 ,C201_=_C671 ,C202_=_C203 ,C202_=_C204 ,\nC202_=_C205 ,C202_=_C206 ,C202_=_C207 ,C202_=_C208 ,C202_=_C209 ,C202_=_C210 ,\nC202_=_C211 ,C202_=_C212 ,C202_=_C213 ,C202_=_C214 ,C202_=_C215 ,C202_=_C216 ,\nC202_=_C217 ,C202_=_C218 ,C202_=_C219 ,C202_=_C220 ,C202_=_C221 ,C202_=_C222 ,\nC202_=_C223 ,C202_=_C225 ,C202_=_C228 ,C202_=_C281 ,C202_=_C283 ,C202_=_C284 ,\nC202_=_C286 ,C202_=_C287 ,C202_=_C671 ,C203_=_C204 ,C203_=_C205 ,C203_=_C206 ,\nC203_=_C207 ,C203_=_C208 ,C203_=_C209 ,C203_=_C210 ,C203_=_C211 ,C203_=_C212 ,\nC203_=_C213 ,C203_=_C214 ,C203_=_C215 ,C203_=_C216 ,C203_=_C217 ,C203_=_C218 ,\nC203_=_C219 ,C203_=_C220 ,C203_=_C221 ,C203_=_C222 ,C203_=_C223 ,C203_=_C225 ,\nC203_=_C228 ,C203_=_C308 ,C203_=_C310 ,C203_=_C311 ,C203_=_C313 ,C203_=_C314 ,\nC203_=_C671 ,C204_=_C205 ,C204_=_C206 ,C204_=_C207 ,C204_=_C208 ,C204_=_C209 ,\nC204_=_C210 ,C204_=_C211 ,C204_=_C212 ,C204_=_C213 ,C204_=_C214 ,C204_=_C215 ,\nC204_=_C216 ,C204_=_C217 ,C204_=_C218 ,C204_=_C219 ,C204_=_C220 ,C204_=_C221 ,\nC204_=_C222 ,C204_=_C223 ,C204_=_C225 ,C204_=_C228 ,C204_=_C334 ,C204_=_C336 ,\nC204_=_C337 ,C204_=_C339 ,C204_=_C340 ,C204_=_C671 ,C205_=_C206 ,C205_=_C207 ,\nC205_=_C208 ,C205_=_C209 ,C205_=_C210 ,C205_=_C211 ,C205_=_C212 ,C205_=_C213 ,\nC205_=_C214 ,C205_=_C215 ,C205_=_C216 ,C205_=_C217 ,C205_=_C218 ,C205_=_C219 ,\nC205_=_C220 ,C205_=_C221 ,C205_=_C222 ,C205_=_C223 ,C205_=_C225 ,C205_=_C228 ,\nC205_=_C359 ,C205_=_C361 ,C205_=_C362 ,C205_=_C364 ,C205_=_C365 ,C205_=_C671 ,\nC206_=_C207 ,C206_=_C208 ,C206_=_C209 ,C206_=_C210 ,C206_=_C211 ,C206_=_C212 ,\nC206_=_C213 ,C206_=_C214 ,C206_=_C215 ,C206_=_C216 ,C206_=_C217 ,C206_=_C218 ,\nC206_=_C219 ,C206_=_C220 ,C206_=_C221 ,C206_=_C222 ,C206_=_C223 ,C206_=_C225 ,\nC206_=_C228 ,C206_=_C383 ,C206_=_C385 ,C206_=_C386 ,C206_=_C388 ,C206_=_C389 ,\nC206_=_C671 ,C207_=_C208 ,C207_=_C209 ,C207_=_C210 ,C207_=_C211 ,C207_=_C212 ,\nC207_=_C213 ,C207_=_C214 ,C207_=_C215 ,C207_=_C216 ,C207_=_C217 ,C207_=_C218 ,\nC207_=_C219 ,C207_=_C220 ,C207_=_C221 ,C207_=_C222 ,C207_=_C223 ,C207_=_C225 ,\nC207_=_C228 ,C207_=_C406 ,C207_=_C408 ,C207_=_C409 ,C207_=_C411 ,C207_=_C412 ,\nC207_=_C671 ,C208_=_C209 ,C208_=_C210 ,C208_=_C211 ,C208_=_C212 ,C208_=_C213 ,\nC208_=_C214 ,C208_=_C215 ,C208_=_C216 ,C208_=_C217 ,C208_=_C218 ,C208_=_C219 ,\nC208_=_C220 ,C208_=_C221 ,C208_=_C222 ,C208_=_C223 ,C208_=_C225 ,C208_=_C228 ,\nC208_=_C428 ,C208_=_C430 ,C208_=_C431 ,C208_=_C433 ,C208_=_C434 ,C208_=_C671 ,\nC209_=_C210 ,C209_=_C211 ,C209_=_C212 ,C209_=_C213 ,C209_=_C214 ,C209_=_C215 ,\nC209_=_C216 ,C209_=_C217 ,C209_=_C218 ,C209_=_C219 ,C209_=_C220 ,C209_=_C221 ,\nC209_=_C222 ,C209_=_C223 ,C209_=_C225 ,C209_=_C228 ,C209_=_C449 ,C209_=_C451 ,\nC209_=_C452 ,C209_=_C454 ,C209_=_C455 ,C209_=_C671 ,C210_=_C211 ,C210_=_C212 ,\nC210_=_C213 ,C210_=_C214 ,C210_=_C215 ,C210_=_C216 ,C210_=_C217 ,C210_=_C218 ,\nC210_=_C219 ,C210_=_C220 ,C210_=_C221 ,C210_=_C222 ,C210_=_C223 ,C210_=_C225 ,\nC210_=_C228 ,C210_=_C469 ,C210_=_C471 ,C210_=_C472 ,C210_=_C474 ,C210_=_C475 ,\nC210_=_C671 ,C211_=_C212 ,C211_=_C213 ,C211_=_C214 ,C211_=_C215 ,C211_=_C216 ,\nC211_=_C217 ,C211_=_C218 ,C211_=_C219 ,C211_=_C220 ,C211_=_C221 ,C211_=_C222 ,\nC211_=_C223 ,C211_=_C225 ,C211_=_C228 ,C211_=_C488 ,C211_=_C490 ,C211_=_C491 ,\nC211_=_C493 ,C211_=_C494 ,C211_=_C671 ,C212_=_C213 ,C212_=_C214 ,C212_=_C215 ,\nC212_=_C216 ,C212_=_C217 ,C212_=_C218 ,C212_=_C219 ,C212_=_C220 ,C212_=_C221 ,\nC212_=_C222 ,C212_=_C223 ,C212_=_C225 ,C212_=_C228 ,C212_=_C506 ,C212_=_C508 ,\nC212_=_C509 ,C212_=_C511 ,C212_=_C512 ,C212_=_C671 ,C213_=_C214 ,C213_=_C215 ,\nC213_=_C216 ,C213_=_C217 ,C213_=_C218 ,C213_=_C219 ,C213_=_C220 ,C213_=_C221 ,\nC213_=_C222 ,C213_=_C223 ,C213_=_C225 ,C213_=_C228 ,C213_=_C523 ,C213_=_C525 ,\nC213_=_C526 ,C213_=_C528 ,C213_=_C529 ,C213_=_C671 ,C214_=_C215 ,C214_=_C216 ,\nC214_=_C217 ,C214_=_C218 ,C214_=_C219 ,C214_=_C220 ,C214_=_C221 ,C214_=_C222 ,\nC214_=_C223 ,C214_=_C225 ,C214_=_C228 ,C214_=_C539 ,C214_=_C541 ,C214_=_C542 ,\nC214_=_C544 ,C214_=_C545 ,C214_=_C671 ,C215_=_C216 ,C215_=_C217 ,C215_=_C218 ,\nC215_=_C219 ,C215_=_C220 ,C215_=_C221 ,C215_=_C222 ,C215_=_C223 ,C215_=_C225 ,\nC215_=_C228 ,C215_=_C554 ,C215_=_C556 ,C215_=_C557 ,C215_=_C559 ,C215_=_C560 ,\nC215_=_C671 ,C216_=_C217 ,C216_=_C218 ,C216_=_C219 ,C216_=_C220 ,C216_=_C221 ,\nC216_=_C222 ,C216_=_C223 ,C216_=_C225 ,C216_=_C228 ,C216_=_C568 ,C216_=_C570 ,\nC216_=_C571 ,C216_=_C573 ,C216_=_C574 ,C216_=_C671 ,C217_=_C218 ,C217_=_C219 ,\nC217_=_C220 ,C217_=_C221 ,C217_=_C222 ,C217_=_C223 ,C217_=_C225 ,C217_=_C228 ,\nC217_=_C581 ,C217_=_C583 ,C217_=_C584 ,C217_=_C586 ,C217_=_C587 ,C217_=_C671 ,\nC218_=_C219 ,C218_=_C220 ,C218_=_C221 ,C218_=_C222 ,C218_=_C223 ,C218_=_C225 ,\nC218_=_C228 ,C218_=_C593 ,C218_=_C595 ,C218_=_C596 ,C218_=_C598 ,C218_=_C599 ,\nC218_=_C671 ,C219_=_C220 ,C219_=_C221 ,C219_=_C222 ,C219_=_C223 ,C219_=_C225 ,\nC219_=_C228 ,C219_=_C604 ,C219_=_C606 ,C219_=_C607 ,C219_=_C609 ,C219_=_C610 ,\nC219_=_C671 ,C220_=_C221 ,C220_=_C222 ,C220_=_C223 ,C220_=_C225 ,C220_=_C228 ,\nC220_=_C614 ,C220_=_C616 ,C220_=_C617 ,C220_=_C619 ,C220_=_C620 ,C220_=_C671 ,\nC221_=_C222 ,C221_=_C223 ,C221_=_C225 ,C221_=_C228</w:t>
      </w:r>
    </w:p>
    <w:p>
      <w:pPr>
        <w:pStyle w:val="PreformattedText"/>
        <w:bidi w:val="0"/>
        <w:spacing w:before="0" w:after="0"/>
        <w:jc w:val="left"/>
        <w:rPr/>
      </w:pPr>
      <w:r>
        <w:rPr/>
        <w:t xml:space="preserve"> </w:t>
      </w:r>
      <w:r>
        <w:rPr/>
        <w:t>,C221_=_C623 ,C221_=_C625 ,\nC221_=_C626 ,C221_=_C628 ,C221_=_C629 ,C221_=_C671 ,C222_=_C223 ,C222_=_C225 ,\nC222_=_C228 ,C222_=_C631 ,C222_=_C633 ,C222_=_C634 ,C222_=_C636 ,C222_=_C637 ,\nC222_=_C671 ,C223_=_C225 ,C223_=_C228 ,C223_=_C638 ,C223_=_C640 ,C223_=_C641 ,\nC223_=_C643 ,C223_=_C644 ,C223_=_C671 ,C225_=_C228 ,C225_=_C645 ,C225_=_C651 ,\nC225_=_C652 ,C225_=_C654 ,C225_=_C655 ,C225_=_C671 ,C228_=_C648 ,C228_=_C657 ,\nC228_=_C660 ,C228_=_C663 ,C228_=_C664 ,C228_=_C671 ,C253_=_C255 ,C253_=_C256 ,\nC253_=_C258 ,C253_=_C259 ,C253_=_C281 ,C253_=_C308 ,C253_=_C334 ,C253_=_C359 ,\nC253_=_C383 ,C253_=_C406 ,C253_=_C428 ,C253_=_C449 ,C253_=_C469 ,C253_=_C488 ,\nC253_=_C506 ,C253_=_C523 ,C253_=_C539 ,C253_=_C554 ,C253_=_C568 ,C253_=_C581 ,\nC253_=_C593 ,C253_=_C604 ,C253_=_C614 ,C253_=_C623 ,C253_=_C631 ,C253_=_C638 ,\nC253_=_C645 ,C253_=_C648 ,C253_=_C695 ,C255_=_C256 ,C255_=_C258 ,C255_=_C259 ,\nC255_=_C283 ,C255_=_C310 ,C255_=_C336 ,C255_=_C361 ,C255_=_C385 ,C255_=_C408 ,\nC255_=_C430 ,C255_=_C451 ,C255_=_C471 ,C255_=_C490 ,C255_=_C508 ,C255_=_C525 ,\nC255_=_C541 ,C255_=_C556 ,C255_=_C570 ,C255_=_C583 ,C255_=_C595 ,C255_=_C606 ,\nC255_=_C616 ,C255_=_C625 ,C255_=_C633 ,C255_=_C640 ,C255_=_C651 ,C255_=_C657 ,\nC255_=_C697 ,C256_=_C258 ,C256_=_C259 ,C256_=_C284 ,C256_=_C311 ,C256_=_C337 ,\nC256_=_C362 ,C256_=_C386 ,C256_=_C409 ,C256_=_C431 ,C256_=_C452 ,C256_=_C472 ,\nC256_=_C491 ,C256_=_C509 ,C256_=_C526 ,C256_=_C542 ,C256_=_C557 ,C256_=_C571 ,\nC256_=_C584 ,C256_=_C596 ,C256_=_C607 ,C256_=_C617 ,C256_=_C626 ,C256_=_C634 ,\nC256_=_C641 ,C256_=_C652 ,C256_=_C660 ,C256_=_C698 ,C258_=_C259 ,C258_=_C286 ,\nC258_=_C313 ,C258_=_C339 ,C258_=_C364 ,C258_=_C388 ,C258_=_C411 ,C258_=_C433 ,\nC258_=_C454 ,C258_=_C474 ,C258_=_C493 ,C258_=_C511 ,C258_=_C528 ,C258_=_C544 ,\nC258_=_C559 ,C258_=_C573 ,C258_=_C586 ,C258_=_C598 ,C258_=_C609 ,C258_=_C619 ,\nC258_=_C628 ,C258_=_C636 ,C258_=_C643 ,C258_=_C654 ,C258_=_C663 ,C258_=_C700 ,\nC259_=_C287 ,C259_=_C314 ,C259_=_C340 ,C259_=_C365 ,C259_=_C389 ,C259_=_C412 ,\nC259_=_C434 ,C259_=_C455 ,C259_=_C475 ,C259_=_C494 ,C259_=_C512 ,C259_=_C529 ,\nC259_=_C545 ,C259_=_C560 ,C259_=_C574 ,C259_=_C587 ,C259_=_C599 ,C259_=_C610 ,\nC259_=_C620 ,C259_=_C629 ,C259_=_C637 ,C259_=_C644 ,C259_=_C655 ,C259_=_C664 ,\nC259_=_C701 ,C281_=_C283 ,C281_=_C284 ,C281_=_C286 ,C281_=_C287 ,C281_=_C308 ,\nC281_=_C334 ,C281_=_C359 ,C281_=_C383 ,C281_=_C406 ,C281_=_C428 ,C281_=_C449 ,\nC281_=_C469 ,C281_=_C488 ,C281_=_C506 ,C281_=_C523 ,C281_=_C539 ,C281_=_C554 ,\nC281_=_C568 ,C281_=_C581 ,C281_=_C593 ,C281_=_C604 ,C281_=_C614 ,C281_=_C623 ,\nC281_=_C631 ,C281_=_C638 ,C281_=_C645 ,C281_=_C648 ,C281_=_C695 ,C283_=_C284 ,\nC283_=_C286 ,C283_=_C287 ,C283_=_C310 ,C283_=_C336 ,C283_=_C361 ,C283_=_C385 ,\nC283_=_C408 ,C283_=_C430 ,C283_=_C451 ,C283_=_C471 ,C283_=_C490 ,C283_=_C508 ,\nC283_=_C525 ,C283_=_C541 ,C283_=_C556 ,C283_=_C570 ,C283_=_C583 ,C283_=_C595 ,\nC283_=_C606 ,C283_=_C616 ,C283_=_C625 ,C283_=_C633 ,C283_=_C640 ,C283_=_C651 ,\nC283_=_C657 ,C283_=_C697 ,C284_=_C286 ,C284_=_C287 ,C284_=_C311 ,C284_=_C337 ,\nC284_=_C362 ,C284_=_C386 ,C284_=_C409 ,C284_=_C431 ,C284_=_C452 ,C284_=_C472 ,\nC284_=_C491 ,C284_=_C509 ,C284_=_C526 ,C284_=_C542 ,C284_=_C557 ,C284_=_C571 ,\nC284_=_C584 ,C284_=_C596 ,C284_=_C607 ,C284_=_C617 ,C284_=_C626 ,C284_=_C634 ,\nC284_=_C641 ,C284_=_C652 ,C284_=_C660 ,C284_=_C698 ,C286_=_C287 ,C286_=_C313 ,\nC286_=_C339 ,C286_=_C364 ,C286_=_C388 ,C286_=_C411 ,C286_=_C433 ,C286_=_C454 ,\nC286_=_C474 ,C286_=_C493 ,C286_=_C511 ,C286_=_C528 ,C286_=_C544 ,C286_=_C559 ,\nC286_=_C573 ,C286_=_C586 ,C286_=_C598 ,C286_=_C609 ,C286_=_C619 ,C286_=_C628 ,\nC286_=_C636 ,C286_=_C643 ,C286_=_C654 ,C286_=_C663 ,C286_=_C700 ,C287_=_C314 ,\nC287_=_C340 ,C287_=_C365 ,C287_=_C389 ,C287_=_C412 ,C287_=_C434 ,C287_=_C455 ,\nC287_=_C475 ,C287_=_C494 ,C287_=_C512 ,C287_=_C529 ,C287_=_C545 ,C287_=_C560 ,\nC287_=_C574 ,C287_=_C587 ,C287_=_C599 ,C287_=_C610 ,C287_=_C620 ,C287_=_C629 ,\nC287_=_C637 ,C287_=_C644 ,C287_=_C655 ,C287_=_C664 ,C287_=_C701 ,C308_=_C310 ,\nC308_=_C311 ,C308_=_C313 ,C308_=_C314 ,C308_=_C334 ,C308_=_C359 ,C308_=_C383 ,\nC308_=_C406 ,C308_=_C428 ,C308_=_C449 ,C308_=_C469 ,C308_=_C488 ,C308_=_C506 ,\nC308_=_C523 ,C308_=_C539 ,C308_=_C554 ,C308_=_C568 ,C308_=_C581 ,C308_=_C593 ,\nC308_=_C604 ,C308_=_C614 ,C308_=_C623 ,C308_=_C631 ,C308_=_C638 ,C308_=_C645 ,\nC308_=_C648 ,C308_=_C695 ,C310_=_C311 ,C310_=_C313 ,C310_=_C314 ,C310_=_C336 ,\nC310_=_C361 ,C310_=_C385 ,C310_=_C408 ,C310_=_C430 ,C310_=_C451 ,C310_=_C471 ,\nC310_=_C490 ,C310_=_C508 ,C310_=_C525 ,C310_=_C541 ,C310_=_C556 ,C310_=_C570 ,\nC310_=_C583 ,C310_=_C595 ,C310_=_C606 ,C310_=_C616 ,C310_=_C625 ,C310_=_C633 ,\nC310_=_C640 ,C310_=_C651 ,C310_=_C657 ,C310_=_C697 ,C311_=_C313 ,C311_=_C314 ,\nC311_=_C337 ,C311_=_C362 ,C311_=_C386 ,C311_=_C409 ,C311_=_C431 ,C311_=_C452 ,\nC311_=_C472 ,C311_=_C491 ,C311_=_C509 ,C311_=_C526 ,C311_=_C542 ,C311_=_C557 ,\nC311_=_C571 ,C311_=_C584 ,C311_=_C596 ,C311_=_C607 ,C311_=_C617 ,C311_=_C626 ,\nC311_=_C634 ,C311_=_C641 ,C311_=_C652 ,C311_=_C660 ,C311_=_C698 ,C313_=_C314 ,\nC313_=_C339 ,C313_=_C364 ,C313_=_C388 ,C313_=_C411 ,C313_=_C433 ,C313_=_C454 ,\nC313_=_C474 ,C313_=_C493 ,C313_=_C511 ,C313_=_C528 ,C313_=_C544 ,C313_=_C559 ,\nC313_=_C573 ,C313_=_C586 ,C313_=_C598 ,C313_=_C609 ,C313_=_C619 ,C313_=_C628 ,\nC313_=_C636 ,C313_=_C643 ,C313_=_C654 ,C313_=_C663 ,C313_=_C700 ,C314_=_C340 ,\nC314_=_C365 ,C314_=_C389 ,C314_=_C412 ,C314_=_C434 ,C314_=_C455 ,C314_=_C475 ,\nC314_=_C494 ,C314_=_C512 ,C314_=_C529 ,C314_=_C545 ,C314_=_C560 ,C314_=_C574 ,\nC314_=_C587 ,C314_=_C599 ,C314_=_C610 ,C314_=_C620 ,C314_=_C629 ,C314_=_C637 ,\nC314_=_C644 ,C314_=_C655 ,C314_=_C664 ,C314_=_C701 ,C334_=_C336 ,C334_=_C337 ,\nC334_=_C339 ,C334_=_C340 ,C334_=_C359 ,C334_=_C383 ,C334_=_C406 ,C334_=_C428 ,\nC334_=_C449 ,C334_=_C469 ,C334_=_C488 ,C334_=_C506 ,C334_=_C523 ,C334_=_C539 ,\nC334_=_C554 ,C334_=_C568 ,C334_=_C581 ,C334_=_C593 ,C334_=_C604 ,C334_=_C614 ,\nC334_=_C623 ,C334_=_C631 ,C334_=_C638 ,C334_=_C645 ,C334_=_C648 ,C334_=_C695 ,\nC336_=_C337 ,C336_=_C339 ,C336_=_C340 ,C336_=_C361 ,C336_=_C385 ,C336_=_C408 ,\nC336_=_C430 ,C336_=_C451 ,C336_=_C471 ,C336_=_C490 ,C336_=_C508 ,C336_=_C525 ,\nC336_=_C541 ,C336_=_C556 ,C336_=_C570 ,C336_=_C583 ,C336_=_C595 ,C336_=_C606 ,\nC336_=_C616 ,C336_=_C625 ,C336_=_C633 ,C336_=_C640 ,C336_=_C651 ,C336_=_C657 ,\nC336_=_C697 ,C337_=_C339 ,C337_=_C340 ,C337_=_C362 ,C337_=_C386 ,C337_=_C409 ,\nC337_=_C431 ,C337_=_C452 ,C337_=_C472 ,C337_=_C491 ,C337_=_C509 ,C337_=_C526 ,\nC337_=_C542 ,C337_=_C557 ,C337_=_C571 ,C337_=_C584 ,C337_=_C596 ,C337_=_C607 ,\nC337_=_C617 ,C337_=_C626 ,C337_=_C634 ,C337_=_C641 ,C337_=_C652 ,C337_=_C660 ,\nC337_=_C698 ,C339_=_C340 ,C339_=_C364 ,C339_=_C388 ,C339_=_C411 ,C339_=_C433 ,\nC339_=_C454 ,C339_=_C474 ,C339_=_C493 ,C339_=_C511 ,C339_=_C528 ,C339_=_C544 ,\nC339_=_C559 ,C339_=_C573 ,C339_=_C586 ,C339_=_C598 ,C339_=_C609 ,C339_=_C619 ,\nC339_=_C628 ,C339_=_C636 ,C339_=_C643 ,C339_=_C654 ,C339_=_C663 ,C339_=_C700 ,\nC340_=_C365 ,C340_=_C389 ,C340_=_C412 ,C340_=_C434 ,C340_=_C455 ,C340_=_C475 ,\nC340_=_C494 ,C340_=_C512 ,C340_=_C529 ,C340_=_C545 ,C340_=_C560 ,C340_=_C574 ,\nC340_=_C587 ,C340_=_C599 ,C340_=_C610 ,C340_=_C620 ,C340_=_C629 ,C340_=_C637 ,\nC340_=_C644 ,C340_=_C655 ,C340_=_C664 ,C340_=_C701 ,C359_=_C361 ,C359_=_C362 ,\nC359_=_C364 ,C359_=_C365 ,C359_=_C383 ,C359_=_C406 ,C359_=_C428 ,C359_=_C449 ,\nC359_=_C469 ,C359_=_C488 ,C359_=_C506 ,C359_=_C523 ,C359_=_C539 ,C359_=_C554 ,\nC359_=_C568 ,C359_=_C581 ,C359_=_C593 ,C359_=_C604 ,C359_=_C614 ,C359_=_C623 ,\nC359_=_C631 ,C359_=_C638 ,C359_=_C645 ,C359_=_C648 ,C359_=_C695 ,C361_=_C362 ,\nC361_=_C364 ,C361_=_C365 ,C361_=_C385 ,C361_=_C408 ,C361_=_C430 ,C361_=_C451 ,\nC361_=_C471 ,C361_=_C490 ,C361_=_C508 ,C361_=_C525 ,C361_=_C541 ,C361_=_C556 ,\nC361_=_C570 ,C361_=_C583 ,C361_=_C595 ,C361_=_C606 ,C361_=_C616 ,C361_=_C625 ,\nC361_=_C633 ,C361_=_C640 ,C361_=_C651 ,C361_=_C657 ,C361_=_C697 ,C362_=_C364 ,\nC362_=_C365 ,C362_=_C386 ,C362_=_C409 ,C362_=_C431 ,C362_=_C452 ,C362_=_C472 ,\nC362_=_C491 ,C362_=_C509 ,C362_=_C526 ,C362_=_C542 ,C362_=_C557 ,C362_=_C571 ,\nC362_=_C584 ,C362_=_C596 ,C362_=_C607 ,C362_=_C617 ,C362_=_C626 ,C362_=_C634 ,\nC362_=_C641 ,C362_=_C652 ,C362_=_C660 ,C362_=_C698 ,C364_=_C365 ,C364_=_C388 ,\nC364_=_C411 ,C364_=_C433 ,C364_=_C454 ,C364_=_C474 ,C364_=_C493 ,C364_=_C511 ,\nC364_=_C528 ,C364_=_C544 ,C364_=_C559 ,C364_=_C573 ,C364_=_C586 ,C364_=_C598 ,\nC364_=_C609 ,C364_=_C619 ,C364_=_C628 ,C364_=_C636 ,C364_=_C643 ,C364_=_C654 ,\nC364_=_C663 ,C364_=_C700 ,C365_=_C389 ,C365_=_C412 ,C365_=_C434 ,C365_=_C455 ,\nC365_=_C475 ,C365_=_C494 ,C365_=_C512 ,C365_=_C529 ,C365_=_C545 ,C365_=_C560 ,\nC365_=_C574 ,C365_=_C587 ,C365_=_C599 ,C365_=_C610 ,C365_=_C620 ,C365_=_C629 ,\nC365_=_C637 ,C365_=_C644 ,C365_=_C655 ,C365_=_C664 ,C365_=_C701 ,C383_=_C385 ,\nC383_=_C386 ,C383_=_C388 ,C383_=_C389 ,C383_=_C406 ,C383_=_C428 ,C383_=_C449 ,\nC383_=_C469 ,C383_=_C488 ,C383_=_C506 ,C383_=_C523 ,C383_=_C539 ,C383_=_C554 ,\nC383_=_C568 ,C383_=_C581 ,C383_=_C593 ,C383_=_C604 ,C383_=_C614 ,C383_=_C623 ,\nC383_=_C631 ,C383_=_C638 ,C383_=_C645 ,C383_=_C648 ,C383_=_C695 ,C385_=_C386 ,\nC385_=_C388 ,C385_=_C389 ,C385_=_C408 ,C385_=_C430 ,C385_=_C451 ,C385_=_C471 ,\nC385_=_C490 ,C385_=_C508 ,C385_=_C525 ,C385_=_C541 ,C385_=_C556 ,C385_=_C570 ,\nC385_=_C583 ,C385_=_C595 ,C385_=_C606 ,C385_=_C616 ,C385_=_C625 ,C385_=_C633 ,\nC385_=_C640 ,C385_=_C651 ,C385_=_C657 ,C385_=_C697 ,C386_=_C388 ,C386_=_C389 ,\nC386_=_C409 ,C386_=_C431 ,C386_=_C452 ,C386_=_C472 ,C386_=_C491 ,C386_=_C509 ,\nC386_=_C526 ,C386_=_C542 ,C386_=_C557 ,C386_=_C571 ,C386_=_C584 ,C386_=_C596 ,\nC386_=_C607 ,C386_=_C617 ,C386_=_C626 ,C386_=_C634 ,C386_=_C641 ,C386_=_C652 ,\nC386_=_C660 ,C386_=_C698 ,C388_=_C389 ,C388_=_C411 ,C388_=_C433 ,C388_=_C454 ,\nC388_=_C474 ,C388_=_C493 ,C388_=_C511 ,C388_=_C528 ,C388_=_C544 ,C388_=_C559 ,\nC388_=_C573 ,C388_=_C586 ,C388_=_C598</w:t>
      </w:r>
    </w:p>
    <w:p>
      <w:pPr>
        <w:pStyle w:val="PreformattedText"/>
        <w:bidi w:val="0"/>
        <w:spacing w:before="0" w:after="0"/>
        <w:jc w:val="left"/>
        <w:rPr/>
      </w:pPr>
      <w:r>
        <w:rPr/>
        <w:t xml:space="preserve"> </w:t>
      </w:r>
      <w:r>
        <w:rPr/>
        <w:t>,C388_=_C609 ,C388_=_C619 ,C388_=_C628 ,\nC388_=_C636 ,C388_=_C643 ,C388_=_C654 ,C388_=_C663 ,C388_=_C700 ,C389_=_C412 ,\nC389_=_C434 ,C389_=_C455 ,C389_=_C475 ,C389_=_C494 ,C389_=_C512 ,C389_=_C529 ,\nC389_=_C545 ,C389_=_C560 ,C389_=_C574 ,C389_=_C587 ,C389_=_C599 ,C389_=_C610 ,\nC389_=_C620 ,C389_=_C629 ,C389_=_C637 ,C389_=_C644 ,C389_=_C655 ,C389_=_C664 ,\nC389_=_C701 ,C406_=_C408 ,C406_=_C409 ,C406_=_C411 ,C406_=_C412 ,C406_=_C428 ,\nC406_=_C449 ,C406_=_C469 ,C406_=_C488 ,C406_=_C506 ,C406_=_C523 ,C406_=_C539 ,\nC406_=_C554 ,C406_=_C568 ,C406_=_C581 ,C406_=_C593 ,C406_=_C604 ,C406_=_C614 ,\nC406_=_C623 ,C406_=_C631 ,C406_=_C638 ,C406_=_C645 ,C406_=_C648 ,C406_=_C695 ,\nC408_=_C409 ,C408_=_C411 ,C408_=_C412 ,C408_=_C430 ,C408_=_C451 ,C408_=_C471 ,\nC408_=_C490 ,C408_=_C508 ,C408_=_C525 ,C408_=_C541 ,C408_=_C556 ,C408_=_C570 ,\nC408_=_C583 ,C408_=_C595 ,C408_=_C606 ,C408_=_C616 ,C408_=_C625 ,C408_=_C633 ,\nC408_=_C640 ,C408_=_C651 ,C408_=_C657 ,C408_=_C697 ,C409_=_C411 ,C409_=_C412 ,\nC409_=_C431 ,C409_=_C452 ,C409_=_C472 ,C409_=_C491 ,C409_=_C509 ,C409_=_C526 ,\nC409_=_C542 ,C409_=_C557 ,C409_=_C571 ,C409_=_C584 ,C409_=_C596 ,C409_=_C607 ,\nC409_=_C617 ,C409_=_C626 ,C409_=_C634 ,C409_=_C641 ,C409_=_C652 ,C409_=_C660 ,\nC409_=_C698 ,C411_=_C412 ,C411_=_C433 ,C411_=_C454 ,C411_=_C474 ,C411_=_C493 ,\nC411_=_C511 ,C411_=_C528 ,C411_=_C544 ,C411_=_C559 ,C411_=_C573 ,C411_=_C586 ,\nC411_=_C598 ,C411_=_C609 ,C411_=_C619 ,C411_=_C628 ,C411_=_C636 ,C411_=_C643 ,\nC411_=_C654 ,C411_=_C663 ,C411_=_C700 ,C412_=_C434 ,C412_=_C455 ,C412_=_C475 ,\nC412_=_C494 ,C412_=_C512 ,C412_=_C529 ,C412_=_C545 ,C412_=_C560 ,C412_=_C574 ,\nC412_=_C587 ,C412_=_C599 ,C412_=_C610 ,C412_=_C620 ,C412_=_C629 ,C412_=_C637 ,\nC412_=_C644 ,C412_=_C655 ,C412_=_C664 ,C412_=_C701 ,C428_=_C430 ,C428_=_C431 ,\nC428_=_C433 ,C428_=_C434 ,C428_=_C449 ,C428_=_C469 ,C428_=_C488 ,C428_=_C506 ,\nC428_=_C523 ,C428_=_C539 ,C428_=_C554 ,C428_=_C568 ,C428_=_C581 ,C428_=_C593 ,\nC428_=_C604 ,C428_=_C614 ,C428_=_C623 ,C428_=_C631 ,C428_=_C638 ,C428_=_C645 ,\nC428_=_C648 ,C428_=_C695 ,C430_=_C431 ,C430_=_C433 ,C430_=_C434 ,C430_=_C451 ,\nC430_=_C471 ,C430_=_C490 ,C430_=_C508 ,C430_=_C525 ,C430_=_C541 ,C430_=_C556 ,\nC430_=_C570 ,C430_=_C583 ,C430_=_C595 ,C430_=_C606 ,C430_=_C616 ,C430_=_C625 ,\nC430_=_C633 ,C430_=_C640 ,C430_=_C651 ,C430_=_C657 ,C430_=_C697 ,C431_=_C433 ,\nC431_=_C434 ,C431_=_C452 ,C431_=_C472 ,C431_=_C491 ,C431_=_C509 ,C431_=_C526 ,\nC431_=_C542 ,C431_=_C557 ,C431_=_C571 ,C431_=_C584 ,C431_=_C596 ,C431_=_C607 ,\nC431_=_C617 ,C431_=_C626 ,C431_=_C634 ,C431_=_C641 ,C431_=_C652 ,C431_=_C660 ,\nC431_=_C698 ,C433_=_C434 ,C433_=_C454 ,C433_=_C474 ,C433_=_C493 ,C433_=_C511 ,\nC433_=_C528 ,C433_=_C544 ,C433_=_C559 ,C433_=_C573 ,C433_=_C586 ,C433_=_C598 ,\nC433_=_C609 ,C433_=_C619 ,C433_=_C628 ,C433_=_C636 ,C433_=_C643 ,C433_=_C654 ,\nC433_=_C663 ,C433_=_C700 ,C434_=_C455 ,C434_=_C475 ,C434_=_C494 ,C434_=_C512 ,\nC434_=_C529 ,C434_=_C545 ,C434_=_C560 ,C434_=_C574 ,C434_=_C587 ,C434_=_C599 ,\nC434_=_C610 ,C434_=_C620 ,C434_=_C629 ,C434_=_C637 ,C434_=_C644 ,C434_=_C655 ,\nC434_=_C664 ,C434_=_C701 ,C449_=_C451 ,C449_=_C452 ,C449_=_C454 ,C449_=_C455 ,\nC449_=_C469 ,C449_=_C488 ,C449_=_C506 ,C449_=_C523 ,C449_=_C539 ,C449_=_C554 ,\nC449_=_C568 ,C449_=_C581 ,C449_=_C593 ,C449_=_C604 ,C449_=_C614 ,C449_=_C623 ,\nC449_=_C631 ,C449_=_C638 ,C449_=_C645 ,C449_=_C648 ,C449_=_C695 ,C451_=_C452 ,\nC451_=_C454 ,C451_=_C455 ,C451_=_C471 ,C451_=_C490 ,C451_=_C508 ,C451_=_C525 ,\nC451_=_C541 ,C451_=_C556 ,C451_=_C570 ,C451_=_C583 ,C451_=_C595 ,C451_=_C606 ,\nC451_=_C616 ,C451_=_C625 ,C451_=_C633 ,C451_=_C640 ,C451_=_C651 ,C451_=_C657 ,\nC451_=_C697 ,C452_=_C454 ,C452_=_C455 ,C452_=_C472 ,C452_=_C491 ,C452_=_C509 ,\nC452_=_C526 ,C452_=_C542 ,C452_=_C557 ,C452_=_C571 ,C452_=_C584 ,C452_=_C596 ,\nC452_=_C607 ,C452_=_C617 ,C452_=_C626 ,C452_=_C634 ,C452_=_C641 ,C452_=_C652 ,\nC452_=_C660 ,C452_=_C698 ,C454_=_C455 ,C454_=_C474 ,C454_=_C493 ,C454_=_C511 ,\nC454_=_C528 ,C454_=_C544 ,C454_=_C559 ,C454_=_C573 ,C454_=_C586 ,C454_=_C598 ,\nC454_=_C609 ,C454_=_C619 ,C454_=_C628 ,C454_=_C636 ,C454_=_C643 ,C454_=_C654 ,\nC454_=_C663 ,C454_=_C700 ,C455_=_C475 ,C455_=_C494 ,C455_=_C512 ,C455_=_C529 ,\nC455_=_C545 ,C455_=_C560 ,C455_=_C574 ,C455_=_C587 ,C455_=_C599 ,C455_=_C610 ,\nC455_=_C620 ,C455_=_C629 ,C455_=_C637 ,C455_=_C644 ,C455_=_C655 ,C455_=_C664 ,\nC455_=_C701 ,C469_=_C471 ,C469_=_C472 ,C469_=_C474 ,C469_=_C475 ,C469_=_C488 ,\nC469_=_C506 ,C469_=_C523 ,C469_=_C539 ,C469_=_C554 ,C469_=_C568 ,C469_=_C581 ,\nC469_=_C593 ,C469_=_C604 ,C469_=_C614 ,C469_=_C623 ,C469_=_C631 ,C469_=_C638 ,\nC469_=_C645 ,C469_=_C648 ,C469_=_C695 ,C471_=_C472 ,C471_=_C474 ,C471_=_C475 ,\nC471_=_C490 ,C471_=_C508 ,C471_=_C525 ,C471_=_C541 ,C471_=_C556 ,C471_=_C570 ,\nC471_=_C583 ,C471_=_C595 ,C471_=_C606 ,C471_=_C616 ,C471_=_C625 ,C471_=_C633 ,\nC471_=_C640 ,C471_=_C651 ,C471_=_C657 ,C471_=_C697 ,C472_=_C474 ,C472_=_C475 ,\nC472_=_C491 ,C472_=_C509 ,C472_=_C526 ,C472_=_C542 ,C472_=_C557 ,C472_=_C571 ,\nC472_=_C584 ,C472_=_C596 ,C472_=_C607 ,C472_=_C617 ,C472_=_C626 ,C472_=_C634 ,\nC472_=_C641 ,C472_=_C652 ,C472_=_C660 ,C472_=_C698 ,C474_=_C475 ,C474_=_C493 ,\nC474_=_C511 ,C474_=_C528 ,C474_=_C544 ,C474_=_C559 ,C474_=_C573 ,C474_=_C586 ,\nC474_=_C598 ,C474_=_C609 ,C474_=_C619 ,C474_=_C628 ,C474_=_C636 ,C474_=_C643 ,\nC474_=_C654 ,C474_=_C663 ,C474_=_C700 ,C475_=_C494 ,C475_=_C512 ,C475_=_C529 ,\nC475_=_C545 ,C475_=_C560 ,C475_=_C574 ,C475_=_C587 ,C475_=_C599 ,C475_=_C610 ,\nC475_=_C620 ,C475_=_C629 ,C475_=_C637 ,C475_=_C644 ,C475_=_C655 ,C475_=_C664 ,\nC475_=_C701 ,C488_=_C490 ,C488_=_C491 ,C488_=_C493 ,C488_=_C494 ,C488_=_C506 ,\nC488_=_C523 ,C488_=_C539 ,C488_=_C554 ,C488_=_C568 ,C488_=_C581 ,C488_=_C593 ,\nC488_=_C604 ,C488_=_C614 ,C488_=_C623 ,C488_=_C631 ,C488_=_C638 ,C488_=_C645 ,\nC488_=_C648 ,C488_=_C695 ,C490_=_C491 ,C490_=_C493 ,C490_=_C494 ,C490_=_C508 ,\nC490_=_C525 ,C490_=_C541 ,C490_=_C556 ,C490_=_C570 ,C490_=_C583 ,C490_=_C595 ,\nC490_=_C606 ,C490_=_C616 ,C490_=_C625 ,C490_=_C633 ,C490_=_C640 ,C490_=_C651 ,\nC490_=_C657 ,C490_=_C697 ,C491_=_C493 ,C491_=_C494 ,C491_=_C509 ,C491_=_C526 ,\nC491_=_C542 ,C491_=_C557 ,C491_=_C571 ,C491_=_C584 ,C491_=_C596 ,C491_=_C607 ,\nC491_=_C617 ,C491_=_C626 ,C491_=_C634 ,C491_=_C641 ,C491_=_C652 ,C491_=_C660 ,\nC491_=_C698 ,C493_=_C494 ,C493_=_C511 ,C493_=_C528 ,C493_=_C544 ,C493_=_C559 ,\nC493_=_C573 ,C493_=_C586 ,C493_=_C598 ,C493_=_C609 ,C493_=_C619 ,C493_=_C628 ,\nC493_=_C636 ,C493_=_C643 ,C493_=_C654 ,C493_=_C663 ,C493_=_C700 ,C494_=_C512 ,\nC494_=_C529 ,C494_=_C545 ,C494_=_C560 ,C494_=_C574 ,C494_=_C587 ,C494_=_C599 ,\nC494_=_C610 ,C494_=_C620 ,C494_=_C629 ,C494_=_C637 ,C494_=_C644 ,C494_=_C655 ,\nC494_=_C664 ,C494_=_C701 ,C506_=_C508 ,C506_=_C509 ,C506_=_C511 ,C506_=_C512 ,\nC506_=_C523 ,C506_=_C539 ,C506_=_C554 ,C506_=_C568 ,C506_=_C581 ,C506_=_C593 ,\nC506_=_C604 ,C506_=_C614 ,C506_=_C623 ,C506_=_C631 ,C506_=_C638 ,C506_=_C645 ,\nC506_=_C648 ,C506_=_C695 ,C508_=_C509 ,C508_=_C511 ,C508_=_C512 ,C508_=_C525 ,\nC508_=_C541 ,C508_=_C556 ,C508_=_C570 ,C508_=_C583 ,C508_=_C595 ,C508_=_C606 ,\nC508_=_C616 ,C508_=_C625 ,C508_=_C633 ,C508_=_C640 ,C508_=_C651 ,C508_=_C657 ,\nC508_=_C697 ,C509_=_C511 ,C509_=_C512 ,C509_=_C526 ,C509_=_C542 ,C509_=_C557 ,\nC509_=_C571 ,C509_=_C584 ,C509_=_C596 ,C509_=_C607 ,C509_=_C617 ,C509_=_C626 ,\nC509_=_C634 ,C509_=_C641 ,C509_=_C652 ,C509_=_C660 ,C509_=_C698 ,C511_=_C512 ,\nC511_=_C528 ,C511_=_C544 ,C511_=_C559 ,C511_=_C573 ,C511_=_C586 ,C511_=_C598 ,\nC511_=_C609 ,C511_=_C619 ,C511_=_C628 ,C511_=_C636 ,C511_=_C643 ,C511_=_C654 ,\nC511_=_C663 ,C511_=_C700 ,C512_=_C529 ,C512_=_C545 ,C512_=_C560 ,C512_=_C574 ,\nC512_=_C587 ,C512_=_C599 ,C512_=_C610 ,C512_=_C620 ,C512_=_C629 ,C512_=_C637 ,\nC512_=_C644 ,C512_=_C655 ,C512_=_C664 ,C512_=_C701 ,C523_=_C525 ,C523_=_C526 ,\nC523_=_C528 ,C523_=_C529 ,C523_=_C539 ,C523_=_C554 ,C523_=_C568 ,C523_=_C581 ,\nC523_=_C593 ,C523_=_C604 ,C523_=_C614 ,C523_=_C623 ,C523_=_C631 ,C523_=_C638 ,\nC523_=_C645 ,C523_=_C648 ,C523_=_C695 ,C525_=_C526 ,C525_=_C528 ,C525_=_C529 ,\nC525_=_C541 ,C525_=_C556 ,C525_=_C570 ,C525_=_C583 ,C525_=_C595 ,C525_=_C606 ,\nC525_=_C616 ,C525_=_C625 ,C525_=_C633 ,C525_=_C640 ,C525_=_C651 ,C525_=_C657 ,\nC525_=_C697 ,C526_=_C528 ,C526_=_C529 ,C526_=_C542 ,C526_=_C557 ,C526_=_C571 ,\nC526_=_C584 ,C526_=_C596 ,C526_=_C607 ,C526_=_C617 ,C526_=_C626 ,C526_=_C634 ,\nC526_=_C641 ,C526_=_C652 ,C526_=_C660 ,C526_=_C698 ,C528_=_C529 ,C528_=_C544 ,\nC528_=_C559 ,C528_=_C573 ,C528_=_C586 ,C528_=_C598 ,C528_=_C609 ,C528_=_C619 ,\nC528_=_C628 ,C528_=_C636 ,C528_=_C643 ,C528_=_C654 ,C528_=_C663 ,C528_=_C700 ,\nC529_=_C545 ,C529_=_C560 ,C529_=_C574 ,C529_=_C587 ,C529_=_C599 ,C529_=_C610 ,\nC529_=_C620 ,C529_=_C629 ,C529_=_C637 ,C529_=_C644 ,C529_=_C655 ,C529_=_C664 ,\nC529_=_C701 ,C539_=_C541 ,C539_=_C542 ,C539_=_C544 ,C539_=_C545 ,C539_=_C554 ,\nC539_=_C568 ,C539_=_C581 ,C539_=_C593 ,C539_=_C604 ,C539_=_C614 ,C539_=_C623 ,\nC539_=_C631 ,C539_=_C638 ,C539_=_C645 ,C539_=_C648 ,C539_=_C695 ,C541_=_C542 ,\nC541_=_C544 ,C541_=_C545 ,C541_=_C556 ,C541_=_C570 ,C541_=_C583 ,C541_=_C595 ,\nC541_=_C606 ,C541_=_C616 ,C541_=_C625 ,C541_=_C633 ,C541_=_C640 ,C541_=_C651 ,\nC541_=_C657 ,C541_=_C697 ,C542_=_C544 ,C542_=_C545 ,C542_=_C557 ,C542_=_C571 ,\nC542_=_C584 ,C542_=_C596 ,C542_=_C607 ,C542_=_C617 ,C542_=_C626 ,C542_=_C634 ,\nC542_=_C641 ,C542_=_C652 ,C542_=_C660 ,C542_=_C698 ,C544_=_C545 ,C544_=_C559 ,\nC544_=_C573 ,C544_=_C586 ,C544_=_C598 ,C544_=_C609 ,C544_=_C619 ,C544_=_C628 ,\nC544_=_C636 ,C544_=_C643 ,C544_=_C654 ,C544_=_C663 ,C544_=_C700 ,C545_=_C560 ,\nC545_=_C574 ,C545_=_C587 ,C545_=_C599 ,C545_=_C610 ,C545_=_C620 ,C545_=_C629 ,\nC545_=_C637 ,C545_=_C644 ,C545_=_C655 ,C545_=_C664 ,C545_=_C701 ,C554_=_C556 ,\nC554_=_C557 ,C554_=_C559 ,C554_=_C560 ,C554_=_C568 ,C554_=_C581 ,C554_=_C593 ,\nC554_=_C604 ,C554_=_C614 ,C554_=_C623 ,C554_=_C631 ,C554_=_C638 ,C554_=_C645 ,\nC554_=_C648 ,C554_=_C695</w:t>
      </w:r>
    </w:p>
    <w:p>
      <w:pPr>
        <w:pStyle w:val="PreformattedText"/>
        <w:bidi w:val="0"/>
        <w:spacing w:before="0" w:after="0"/>
        <w:jc w:val="left"/>
        <w:rPr/>
      </w:pPr>
      <w:r>
        <w:rPr/>
        <w:t xml:space="preserve"> </w:t>
      </w:r>
      <w:r>
        <w:rPr/>
        <w:t>,C556_=_C557 ,C556_=_C559 ,C556_=_C560 ,C556_=_C570 ,\nC556_=_C583 ,C556_=_C595 ,C556_=_C606 ,C556_=_C616 ,C556_=_C625 ,C556_=_C633 ,\nC556_=_C640 ,C556_=_C651 ,C556_=_C657 ,C556_=_C697 ,C557_=_C559 ,C557_=_C560 ,\nC557_=_C571 ,C557_=_C584 ,C557_=_C596 ,C557_=_C607 ,C557_=_C617 ,C557_=_C626 ,\nC557_=_C634 ,C557_=_C641 ,C557_=_C652 ,C557_=_C660 ,C557_=_C698 ,C559_=_C560 ,\nC559_=_C573 ,C559_=_C586 ,C559_=_C598 ,C559_=_C609 ,C559_=_C619 ,C559_=_C628 ,\nC559_=_C636 ,C559_=_C643 ,C559_=_C654 ,C559_=_C663 ,C559_=_C700 ,C560_=_C574 ,\nC560_=_C587 ,C560_=_C599 ,C560_=_C610 ,C560_=_C620 ,C560_=_C629 ,C560_=_C637 ,\nC560_=_C644 ,C560_=_C655 ,C560_=_C664 ,C560_=_C701 ,C568_=_C570 ,C568_=_C571 ,\nC568_=_C573 ,C568_=_C574 ,C568_=_C581 ,C568_=_C593 ,C568_=_C604 ,C568_=_C614 ,\nC568_=_C623 ,C568_=_C631 ,C568_=_C638 ,C568_=_C645 ,C568_=_C648 ,C568_=_C695 ,\nC570_=_C571 ,C570_=_C573 ,C570_=_C574 ,C570_=_C583 ,C570_=_C595 ,C570_=_C606 ,\nC570_=_C616 ,C570_=_C625 ,C570_=_C633 ,C570_=_C640 ,C570_=_C651 ,C570_=_C657 ,\nC570_=_C697 ,C571_=_C573 ,C571_=_C574 ,C571_=_C584 ,C571_=_C596 ,C571_=_C607 ,\nC571_=_C617 ,C571_=_C626 ,C571_=_C634 ,C571_=_C641 ,C571_=_C652 ,C571_=_C660 ,\nC571_=_C698 ,C573_=_C574 ,C573_=_C586 ,C573_=_C598 ,C573_=_C609 ,C573_=_C619 ,\nC573_=_C628 ,C573_=_C636 ,C573_=_C643 ,C573_=_C654 ,C573_=_C663 ,C573_=_C700 ,\nC574_=_C587 ,C574_=_C599 ,C574_=_C610 ,C574_=_C620 ,C574_=_C629 ,C574_=_C637 ,\nC574_=_C644 ,C574_=_C655 ,C574_=_C664 ,C574_=_C701 ,C581_=_C583 ,C581_=_C584 ,\nC581_=_C586 ,C581_=_C587 ,C581_=_C593 ,C581_=_C604 ,C581_=_C614 ,C581_=_C623 ,\nC581_=_C631 ,C581_=_C638 ,C581_=_C645 ,C581_=_C648 ,C581_=_C695 ,C583_=_C584 ,\nC583_=_C586 ,C583_=_C587 ,C583_=_C595 ,C583_=_C606 ,C583_=_C616 ,C583_=_C625 ,\nC583_=_C633 ,C583_=_C640 ,C583_=_C651 ,C583_=_C657 ,C583_=_C697 ,C584_=_C586 ,\nC584_=_C587 ,C584_=_C596 ,C584_=_C607 ,C584_=_C617 ,C584_=_C626 ,C584_=_C634 ,\nC584_=_C641 ,C584_=_C652 ,C584_=_C660 ,C584_=_C698 ,C586_=_C587 ,C586_=_C598 ,\nC586_=_C609 ,C586_=_C619 ,C586_=_C628 ,C586_=_C636 ,C586_=_C643 ,C586_=_C654 ,\nC586_=_C663 ,C586_=_C700 ,C587_=_C599 ,C587_=_C610 ,C587_=_C620 ,C587_=_C629 ,\nC587_=_C637 ,C587_=_C644 ,C587_=_C655 ,C587_=_C664 ,C587_=_C701 ,C593_=_C595 ,\nC593_=_C596 ,C593_=_C598 ,C593_=_C599 ,C593_=_C604 ,C593_=_C614 ,C593_=_C623 ,\nC593_=_C631 ,C593_=_C638 ,C593_=_C645 ,C593_=_C648 ,C593_=_C695 ,C595_=_C596 ,\nC595_=_C598 ,C595_=_C599 ,C595_=_C606 ,C595_=_C616 ,C595_=_C625 ,C595_=_C633 ,\nC595_=_C640 ,C595_=_C651 ,C595_=_C657 ,C595_=_C697 ,C596_=_C598 ,C596_=_C599 ,\nC596_=_C607 ,C596_=_C617 ,C596_=_C626 ,C596_=_C634 ,C596_=_C641 ,C596_=_C652 ,\nC596_=_C660 ,C596_=_C698 ,C598_=_C599 ,C598_=_C609 ,C598_=_C619 ,C598_=_C628 ,\nC598_=_C636 ,C598_=_C643 ,C598_=_C654 ,C598_=_C663 ,C598_=_C700 ,C599_=_C610 ,\nC599_=_C620 ,C599_=_C629 ,C599_=_C637 ,C599_=_C644 ,C599_=_C655 ,C599_=_C664 ,\nC599_=_C701 ,C604_=_C606 ,C604_=_C607 ,C604_=_C609 ,C604_=_C610 ,C604_=_C614 ,\nC604_=_C623 ,C604_=_C631 ,C604_=_C638 ,C604_=_C645 ,C604_=_C648 ,C604_=_C695 ,\nC606_=_C607 ,C606_=_C609 ,C606_=_C610 ,C606_=_C616 ,C606_=_C625 ,C606_=_C633 ,\nC606_=_C640 ,C606_=_C651 ,C606_=_C657 ,C606_=_C697 ,C607_=_C609 ,C607_=_C610 ,\nC607_=_C617 ,C607_=_C626 ,C607_=_C634 ,C607_=_C641 ,C607_=_C652 ,C607_=_C660 ,\nC607_=_C698 ,C609_=_C610 ,C609_=_C619 ,C609_=_C628 ,C609_=_C636 ,C609_=_C643 ,\nC609_=_C654 ,C609_=_C663 ,C609_=_C700 ,C610_=_C620 ,C610_=_C629 ,C610_=_C637 ,\nC610_=_C644 ,C610_=_C655 ,C610_=_C664 ,C610_=_C701 ,C614_=_C616 ,C614_=_C617 ,\nC614_=_C619 ,C614_=_C620 ,C614_=_C623 ,C614_=_C631 ,C614_=_C638 ,C614_=_C645 ,\nC614_=_C648 ,C614_=_C695 ,C616_=_C617 ,C616_=_C619 ,C616_=_C620 ,C616_=_C625 ,\nC616_=_C633 ,C616_=_C640 ,C616_=_C651 ,C616_=_C657 ,C616_=_C697 ,C617_=_C619 ,\nC617_=_C620 ,C617_=_C626 ,C617_=_C634 ,C617_=_C641 ,C617_=_C652 ,C617_=_C660 ,\nC617_=_C698 ,C619_=_C620 ,C619_=_C628 ,C619_=_C636 ,C619_=_C643 ,C619_=_C654 ,\nC619_=_C663 ,C619_=_C700 ,C620_=_C629 ,C620_=_C637 ,C620_=_C644 ,C620_=_C655 ,\nC620_=_C664 ,C620_=_C701 ,C623_=_C625 ,C623_=_C626 ,C623_=_C628 ,C623_=_C629 ,\nC623_=_C631 ,C623_=_C638 ,C623_=_C645 ,C623_=_C648 ,C623_=_C695 ,C625_=_C626 ,\nC625_=_C628 ,C625_=_C629 ,C625_=_C633 ,C625_=_C640 ,C625_=_C651 ,C625_=_C657 ,\nC625_=_C697 ,C626_=_C628 ,C626_=_C629 ,C626_=_C634 ,C626_=_C641 ,C626_=_C652 ,\nC626_=_C660 ,C626_=_C698 ,C628_=_C629 ,C628_=_C636 ,C628_=_C643 ,C628_=_C654 ,\nC628_=_C663 ,C628_=_C700 ,C629_=_C637 ,C629_=_C644 ,C629_=_C655 ,C629_=_C664 ,\nC629_=_C701 ,C631_=_C633 ,C631_=_C634 ,C631_=_C636 ,C631_=_C637 ,C631_=_C638 ,\nC631_=_C645 ,C631_=_C648 ,C631_=_C695 ,C633_=_C634 ,C633_=_C636 ,C633_=_C637 ,\nC633_=_C640 ,C633_=_C651 ,C633_=_C657 ,C633_=_C697 ,C634_=_C636 ,C634_=_C637 ,\nC634_=_C641 ,C634_=_C652 ,C634_=_C660 ,C634_=_C698 ,C636_=_C637 ,C636_=_C643 ,\nC636_=_C654 ,C636_=_C663 ,C636_=_C700 ,C637_=_C644 ,C637_=_C655 ,C637_=_C664 ,\nC637_=_C701 ,C638_=_C640 ,C638_=_C641 ,C638_=_C643 ,C638_=_C644 ,C638_=_C645 ,\nC638_=_C648 ,C638_=_C695 ,C640_=_C641 ,C640_=_C643 ,C640_=_C644 ,C640_=_C651 ,\nC640_=_C657 ,C640_=_C697 ,C641_=_C643 ,C641_=_C644 ,C641_=_C652 ,C641_=_C660 ,\nC641_=_C698 ,C643_=_C644 ,C643_=_C654 ,C643_=_C663 ,C643_=_C700 ,C644_=_C655 ,\nC644_=_C664 ,C644_=_C701 ,C645_=_C648 ,C645_=_C651 ,C645_=_C652 ,C645_=_C654 ,\nC645_=_C655 ,C645_=_C695 ,C648_=_C657 ,C648_=_C660 ,C648_=_C663 ,C648_=_C664 ,\nC648_=_C695 ,C651_=_C652 ,C651_=_C654 ,C651_=_C655 ,C651_=_C657 ,C651_=_C697 ,\nC652_=_C654 ,C652_=_C655 ,C652_=_C660 ,C652_=_C698 ,C654_=_C655 ,C654_=_C663 ,\nC654_=_C700 ,C655_=_C664 ,C655_=_C701 ,C657_=_C660 ,C657_=_C663 ,C657_=_C664 ,\nC657_=_C697 ,C660_=_C663 ,C660_=_C664 ,C660_=_C698 ,C663_=_C664 ,C663_=_C700 ,\nC664_=_C701 ,C667_=_C670 ,C667_=_C671 ,C670_=_C671 ,C670_=_C697 ,C670_=_C698 ,\nC671_=_C700 ,C695_=_C698 ,C695_=_C700 ,C695_=_C701 ,C697_=_C698 ,C697_=_C701 ,\nC698_=_C700 ,C698_=_C701 ,C700_=_C701 ,"];18[shape=box, label="id:18 level: 3\n71: C46 C47 C80 C81 C113 \nC114 C145 C146 C176 C177 C206 \nC207 C235 C236 C263 C264 C290 \nC291 C316 C317 C341 C342 C366 \nC367 C368 C369 C370 C371 C372 \nC373 C374 C375 C376 C377 C378 \nC379 C380 C381 C382 C383 C384 \nC385 C386 C387 C388 C389 C390 \nC391 C392 C393 C394 C395 C396 \nC397 C398 C399 C400 C401 C402 \nC403 C404 C405 C406 C407 C408 \nC409 C410 C411 C412 C677 C678 \n1295: C46_=_C47( C46 C47 ) C46_=_C80( C46 C80 ) C46_=_C113( C46 C113 ) C46_=_C145( C46 C145 ) C46_=_C176( C46 C176 ) \nC46_=_C206( C46 C206 ) C46_=_C235( C46 C235 ) C46_=_C263( C46 C263 ) C46_=_C290( C46 C290 ) C46_=_C316( C46 C316 ) C46_=_C341( C46 C341 ) \nC46_=_C366( C46 C366 ) C46_=_C367( C46 C367 ) C46_=_C368( C46 C368 ) C46_=_C369( C46 C369 ) C46_=_C370( C46 C370 ) C46_=_C371( C46 C371 ) \nC46_=_C372( C46 C372 ) C46_=_C373( C46 C373 ) C46_=_C374( C46 C374 ) C46_=_C375( C46 C375 ) C46_=_C376( C46 C376 ) C46_=_C377( C46 C377 ) \nC46_=_C378( C46 C378 ) C46_=_C379( C46 C379 ) C46_=_C380( C46 C380 ) C46_=_C381( C46 C381 ) C46_=_C382( C46 C382 ) C46_=_C383( C46 C383 ) \nC46_=_C384( C46 C384 ) C46_=_C385( C46 C385 ) C46_=_C386( C46 C386 ) C46_=_C387( C46 C387 ) C46_=_C388( C46 C388 ) C46_=_C389( C46 C389 ) \nC46_=_C677( C46 C677 ) C47_=_C81( C47 C81 ) C47_=_C114( C47 C114 ) C47_=_C146( C47 C146 ) C47_=_C177( C47 C177 ) C47_=_C207( C47 C207 ) \nC47_=_C236( C47 C236 ) C47_=_C264( C47 C264 ) C47_=_C291( C47 C291 ) C47_=_C317( C47 C317 ) C47_=_C342( C47 C342 ) C47_=_C366( C47 C366 ) \nC47_=_C390( C47 C390 ) C47_=_C391( C47 C391 ) C47_=_C392( C47 C392 ) C47_=_C393( C47 C393 ) C47_=_C394( C47 C394 ) C47_=_C395( C47 C395 ) \nC47_=_C396( C47 C396 ) C47_=_C397( C47 C397 ) C47_=_C398( C47 C398 ) C47_=_C399( C47 C399 ) C47_=_C400( C47 C400 ) C47_=_C401( C47 C401 ) \nC47_=_C402( C47 C402 ) C47_=_C403( C47 C403 ) C47_=_C404( C47 C404 ) C47_=_C405( C47 C405 ) C47_=_C406( C47 C406 ) C47_=_C407( C47 C407 ) \nC47_=_C408( C47 C408 ) C47_=_C409( C47 C409 ) C47_=_C410( C47 C410 ) C47_=_C411( C47 C411 ) C47_=_C412( C47 C412 ) C47_=_C678( C47 C678 ) \nC80_=_C81( C80 C81 ) C80_=_C113( C80 C113 ) C80_=_C145( C80 C145 ) C80_=_C176( C80 C176 ) C80_=_C206( C80 C206 ) C80_=_C235( C80 C235 ) \nC80_=_C263( C80 C263 ) C80_=_C290( C80 C290 ) C80_=_C316( C80 C316 ) C80_=_C341( C80 C341 ) C80_=_C366( C80 C366 ) C80_=_C367( C80 C367 ) \nC80_=_C368( C80 C368 ) C80_=_C369( C80 C369 ) C80_=_C370( C80 C370 ) C80_=_C371( C80 C371 ) C80_=_C372( C80 C372 ) C80_=_C373( C80 C373 ) \nC80_=_C374( C80 C374 ) C80_=_C375( C80 C375 ) C80_=_C376( C80 C376 ) C80_=_C377( C80 C377 ) C80_=_C378( C80 C378 ) C80_=_C379( C80 C379 ) \nC80_=_C380( C80 C380 ) C80_=_C381( C80 C381 ) C80_=_C382( C80 C382 ) C80_=_C383( C80 C383 ) C80_=_C384( C80 C384 ) C80_=_C385( C80 C385 ) \nC80_=_C386( C80 C386 ) C80_=_C387( C80 C387 ) C80_=_C388( C80 C388 ) C80_=_C389( C80 C389 ) C80_=_C677( C80 C677 ) C81_=_C114( C81 C114 ) \nC81_=_C146( C81 C146 ) C81_=_C177( C81 C177 ) C81_=_C207( C81 C207 ) C81_=_C236( C81 C236 ) C81_=_C264( C81 C264 ) C81_=_C291( C81 C291 ) \nC81_=_C317( C81 C317 ) C81_=_C342( C81 C342 ) C81_=_C366( C81 C366 ) C81_=_C390( C81 C390 ) C81_=_C391( C81 C391 ) C81_=_C392( C81 C392 ) \nC81_=_C393( C81 C393 ) C81_=_C394( C81 C394 ) C81_=_C395( C81 C395 ) C81_=_C396( C81 C396 ) C81_=_C397( C81 C397 ) C81_=_C398( C81 C398 ) \nC81_=_C399( C81 C399 ) C81_=_C400( C81 C400 ) C81_=_C401( C81 C401 ) C81_=_C402( C81 C402 ) C81_=_C403( C81 C403 ) C81_=_C404( C81 C404 ) \nC81_=_C405( C81 C405 ) C81_=_C406( C81 C406 ) C81_=_C407( C81 C407 ) C81_=_C408( C81 C408 ) C81_=_C409( C81 C409 ) C81_=_C410( C81 C410 ) \nC81_=_C411( C81 C411 ) C81_=_C412( C81 C412 ) C81_=_C678( C81 C678 ) C113_=_C114( C113 C114 ) C113_=_C145( C113 C145 ) C113_=_C176( C113 C176 ) \nC113_=_C206( C113 C206 ) C113_=_C235( C113 C235 ) C113_=_C263( C113 C263 ) C113_=_C290( C113 C290 ) C113_=_C316( C113 C316 ) C113_=_C341( C113 C341 ) \nC113_=_C366( C113 C366 ) C113_=_C367( C113 C367 ) C113_=_C368( C113 C368 ) C113_=_C369( C113 C369 ) C113_=_C370( C113 C370 ) C113_=_C371(</w:t>
      </w:r>
    </w:p>
    <w:p>
      <w:pPr>
        <w:pStyle w:val="PreformattedText"/>
        <w:bidi w:val="0"/>
        <w:spacing w:before="0" w:after="0"/>
        <w:jc w:val="left"/>
        <w:rPr/>
      </w:pPr>
      <w:r>
        <w:rPr/>
        <w:t xml:space="preserve"> </w:t>
      </w:r>
      <w:r>
        <w:rPr/>
        <w:t>C113 C371 ) \nC113_=_C372( C113 C372 ) C113_=_C373( C113 C373 ) C113_=_C374( C113 C374 ) C113_=_C375( C113 C375 ) C113_=_C376( C113 C376 ) C113_=_C377( C113 C377 ) \nC113_=_C378( C113 C378 ) C113_=_C379( C113 C379 ) C113_=_C380( C113 C380 ) C113_=_C381( C113 C381 ) C113_=_C382( C113 C382 ) C113_=_C383( C113 C383 ) \nC113_=_C384( C113 C384 ) C113_=_C385( C113 C385 ) C113_=_C386( C113 C386 ) C113_=_C387( C113 C387 ) C113_=_C388( C113 C388 ) C113_=_C389( C113 C389 ) \nC113_=_C677( C113 C677 ) C114_=_C146( C114 C146 ) C114_=_C177( C114 C177 ) C114_=_C207( C114 C207 ) C114_=_C236( C114 C236 ) C114_=_C264( C114 C264 ) \nC114_=_C291( C114 C291 ) C114_=_C317( C114 C317 ) C114_=_C342( C114 C342 ) C114_=_C366( C114 C366 ) C114_=_C390( C114 C390 ) C114_=_C391( C114 C391 ) \nC114_=_C392( C114 C392 ) C114_=_C393( C114 C393 ) C114_=_C394( C114 C394 ) C114_=_C395( C114 C395 ) C114_=_C396( C114 C396 ) C114_=_C397( C114 C397 ) \nC114_=_C398( C114 C398 ) C114_=_C399( C114 C399 ) C114_=_C400( C114 C400 ) C114_=_C401( C114 C401 ) C114_=_C402( C114 C402 ) C114_=_C403( C114 C403 ) \nC114_=_C404( C114 C404 ) C114_=_C405( C114 C405 ) C114_=_C406( C114 C406 ) C114_=_C407( C114 C407 ) C114_=_C408( C114 C408 ) C114_=_C409( C114 C409 ) \nC114_=_C410( C114 C410 ) C114_=_C411( C114 C411 ) C114_=_C412( C114 C412 ) C114_=_C678( C114 C678 ) C145_=_C146( C145 C146 ) C145_=_C176( C145 C176 ) \nC145_=_C206( C145 C206 ) C145_=_C235( C145 C235 ) C145_=_C263( C145 C263 ) C145_=_C290( C145 C290 ) C145_=_C316( C145 C316 ) C145_=_C341( C145 C341 ) \nC145_=_C366( C145 C366 ) C145_=_C367( C145 C367 ) C145_=_C368( C145 C368 ) C145_=_C369( C145 C369 ) C145_=_C370( C145 C370 ) C145_=_C371( C145 C371 ) \nC145_=_C372( C145 C372 ) C145_=_C373( C145 C373 ) C145_=_C374( C145 C374 ) C145_=_C375( C145 C375 ) C145_=_C376( C145 C376 ) C145_=_C377( C145 C377 ) \nC145_=_C378( C145 C378 ) C145_=_C379( C145 C379 ) C145_=_C380( C145 C380 ) C145_=_C381( C145 C381 ) C145_=_C382( C145 C382 ) C145_=_C383( C145 C383 ) \nC145_=_C384( C145 C384 ) C145_=_C385( C145 C385 ) C145_=_C386( C145 C386 ) C145_=_C387( C145 C387 ) C145_=_C388( C145 C388 ) C145_=_C389( C145 C389 ) \nC145_=_C677( C145 C677 ) C146_=_C177( C146 C177 ) C146_=_C207( C146 C207 ) C146_=_C236( C146 C236 ) C146_=_C264( C146 C264 ) C146_=_C291( C146 C291 ) \nC146_=_C317( C146 C317 ) C146_=_C342( C146 C342 ) C146_=_C366( C146 C366 ) C146_=_C390( C146 C390 ) C146_=_C391( C146 C391 ) C146_=_C392( C146 C392 ) \nC146_=_C393( C146 C393 ) C146_=_C394( C146 C394 ) C146_=_C395( C146 C395 ) C146_=_C396( C146 C396 ) C146_=_C397( C146 C397 ) C146_=_C398( C146 C398 ) \nC146_=_C399( C146 C399 ) C146_=_C400( C146 C400 ) C146_=_C401( C146 C401 ) C146_=_C402( C146 C402 ) C146_=_C403( C146 C403 ) C146_=_C404( C146 C404 ) \nC146_=_C405( C146 C405 ) C146_=_C406( C146 C406 ) C146_=_C407( C146 C407 ) C146_=_C408( C146 C408 ) C146_=_C409( C146 C409 ) C146_=_C410( C146 C410 ) \nC146_=_C411( C146 C411 ) C146_=_C412( C146 C412 ) C146_=_C678( C146 C678 ) C176_=_C177( C176 C177 ) C176_=_C206( C176 C206 ) C176_=_C235( C176 C235 ) \nC176_=_C263( C176 C263 ) C176_=_C290( C176 C290 ) C176_=_C316( C176 C316 ) C176_=_C341( C176 C341 ) C176_=_C366( C176 C366 ) C176_=_C367( C176 C367 ) \nC176_=_C368( C176 C368 ) C176_=_C369( C176 C369 ) C176_=_C370( C176 C370 ) C176_=_C371( C176 C371 ) C176_=_C372( C176 C372 ) C176_=_C373( C176 C373 ) \nC176_=_C374( C176 C374 ) C176_=_C375( C176 C375 ) C176_=_C376( C176 C376 ) C176_=_C377( C176 C377 ) C176_=_C378( C176 C378 ) C176_=_C379( C176 C379 ) \nC176_=_C380( C176 C380 ) C176_=_C381( C176 C381 ) C176_=_C382( C176 C382 ) C176_=_C383( C176 C383 ) C176_=_C384( C176 C384 ) C176_=_C385( C176 C385 ) \nC176_=_C386( C176 C386 ) C176_=_C387( C176 C387 ) C176_=_C388( C176 C388 ) C176_=_C389( C176 C389 ) C176_=_C677( C176 C677 ) C177_=_C207( C177 C207 ) \nC177_=_C236( C177 C236 ) C177_=_C264( C177 C264 ) C177_=_C291( C177 C291 ) C177_=_C317( C177 C317 ) C177_=_C342( C177 C342 ) C177_=_C366( C177 C366 ) \nC177_=_C390( C177 C390 ) C177_=_C391( C177 C391 ) C177_=_C392( C177 C392 ) C177_=_C393( C177 C393 ) C177_=_C394( C177 C394 ) C177_=_C395( C177 C395 ) \nC177_=_C396( C177 C396 ) C177_=_C397( C177 C397 ) C177_=_C398( C177 C398 ) C177_=_C399( C177 C399 ) C177_=_C400( C177 C400 ) C177_=_C401( C177 C401 ) \nC177_=_C402( C177 C402 ) C177_=_C403( C177 C403 ) C177_=_C404( C177 C404 ) C177_=_C405( C177 C405 ) C177_=_C406( C177 C406 ) C177_=_C407( C177 C407 ) \nC177_=_C408( C177 C408 ) C177_=_C409( C177 C409 ) C177_=_C410( C177 C410 ) C177_=_C411( C177 C411 ) C177_=_C412( C177 C412 ) C177_=_C678( C177 C678 ) \nC206_=_C207( C206 C207 ) C206_=_C235( C206 C235 ) C206_=_C263( C206 C263 ) C206_=_C290( C206 C290 ) C206_=_C316( C206 C316 ) C206_=_C341( C206 C341 ) \nC206_=_C366( C206 C366 ) C206_=_C367( C206 C367 ) C206_=_C368( C206 C368 ) C206_=_C369( C206 C369 ) C206_=_C370( C206 C370 ) C206_=_C371( C206 C371 ) \nC206_=_C372( C206 C372 ) C206_=_C373( C206 C373 ) C206_=_C374( C206 C374 ) C206_=_C375( C206 C375 ) C206_=_C376( C206 C376 ) C206_=_C377( C206 C377 ) \nC206_=_C378( C206 C378 ) C206_=_C379( C206 C379 ) C206_=_C380( C206 C380 ) C206_=_C381( C206 C381 ) C206_=_C382( C206 C382 ) C206_=_C383( C206 C383 ) \nC206_=_C384( C206 C384 ) C206_=_C385( C206 C385 ) C206_=_C386( C206 C386 ) C206_=_C387( C206 C387 ) C206_=_C388( C206 C388 ) C206_=_C389( C206 C389 ) \nC206_=_C677( C206 C677 ) C207_=_C236( C207 C236 ) C207_=_C264( C207 C264 ) C207_=_C291( C207 C291 ) C207_=_C317( C207 C317 ) C207_=_C342( C207 C342 ) \nC207_=_C366( C207 C366 ) C207_=_C390( C207 C390 ) C207_=_C391( C207 C391 ) C207_=_C392( C207 C392 ) C207_=_C393( C207 C393 ) C207_=_C394( C207 C394 ) \nC207_=_C395( C207 C395 ) C207_=_C396( C207 C396 ) C207_=_C397( C207 C397 ) C207_=_C398( C207 C398 ) C207_=_C399( C207 C399 ) C207_=_C400( C207 C400 ) \nC207_=_C401( C207 C401 ) C207_=_C402( C207 C402 ) C207_=_C403( C207 C403 ) C207_=_C404( C207 C404 ) C207_=_C405( C207 C405 ) C207_=_C406( C207 C406 ) \nC207_=_C407( C207 C407 ) C207_=_C408( C207 C408 ) C207_=_C409( C207 C409 ) C207_=_C410( C207 C410 ) C207_=_C411( C207 C411 ) C207_=_C412( C207 C412 ) \nC207_=_C678( C207 C678 ) C235_=_C236( C235 C236 ) C235_=_C263( C235 C263 ) C235_=_C290( C235 C290 ) C235_=_C316( C235 C316 ) C235_=_C341( C235 C341 ) \nC235_=_C366( C235 C366 ) C235_=_C367( C235 C367 ) C235_=_C368( C235 C368 ) C235_=_C369( C235 C369 ) C235_=_C370( C235 C370 ) C235_=_C371( C235 C371 ) \nC235_=_C372( C235 C372 ) C235_=_C373( C235 C373 ) C235_=_C374( C235 C374 ) C235_=_C375( C235 C375 ) C235_=_C376( C235 C376 ) C235_=_C377( C235 C377 ) \nC235_=_C378( C235 C378 ) C235_=_C379( C235 C379 ) C235_=_C380( C235 C380 ) C235_=_C381( C235 C381 ) C235_=_C382( C235 C382 ) C235_=_C383( C235 C383 ) \nC235_=_C384( C235 C384 ) C235_=_C385( C235 C385 ) C235_=_C386( C235 C386 ) C235_=_C387( C235 C387 ) C235_=_C388( C235 C388 ) C235_=_C389( C235 C389 ) \nC235_=_C677( C235 C677 ) C236_=_C264( C236 C264 ) C236_=_C291( C236 C291 ) C236_=_C317( C236 C317 ) C236_=_C342( C236 C342 ) C236_=_C366( C236 C366 ) \nC236_=_C390( C236 C390 ) C236_=_C391( C236 C391 ) C236_=_C392( C236 C392 ) C236_=_C393( C236 C393 ) C236_=_C394( C236 C394 ) C236_=_C395( C236 C395 ) \nC236_=_C396( C236 C396 ) C236_=_C397( C236 C397 ) C236_=_C398( C236 C398 ) C236_=_C399( C236 C399 ) C236_=_C400( C236 C400 ) C236_=_C401( C236 C401 ) \nC236_=_C402( C236 C402 ) C236_=_C403( C236 C403 ) C236_=_C404( C236 C404 ) C236_=_C405( C236 C405 ) C236_=_C406( C236 C406 ) C236_=_C407( C236 C407 ) \nC236_=_C408( C236 C408 ) C236_=_C409( C236 C409 ) C236_=_C410( C236 C410 ) C236_=_C411( C236 C411 ) C236_=_C412( C236 C412 ) C236_=_C678( C236 C678 ) \nC263_=_C264( C263 C264 ) C263_=_C290( C263 C290 ) C263_=_C316( C263 C316 ) C263_=_C341( C263 C341 ) C263_=_C366( C263 C366 ) C263_=_C367( C263 C367 ) \nC263_=_C368( C263 C368 ) C263_=_C369( C263 C369 ) C263_=_C370( C263 C370 ) C263_=_C371( C263 C371 ) C263_=_C372( C263 C372 ) C263_=_C373( C263 C373 ) \nC263_=_C374( C263 C374 ) C263_=_C375( C263 C375 ) C263_=_C376( C263 C376 ) C263_=_C377( C263 C377 ) C263_=_C378( C263 C378 ) C263_=_C379( C263 C379 ) \nC263_=_C380( C263 C380 ) C263_=_C381( C263 C381 ) C263_=_C382( C263 C382 ) C263_=_C383( C263 C383 ) C263_=_C384( C263 C384 ) C263_=_C385( C263 C385 ) \nC263_=_C386( C263 C386 ) C263_=_C387( C263 C387 ) C263_=_C388( C263 C388 ) C263_=_C389( C263 C389 ) C263_=_C677( C263 C677 ) C264_=_C291( C264 C291 ) \nC264_=_C317( C264 C317 ) C264_=_C342( C264 C342 ) C264_=_C366( C264 C366 ) C264_=_C390( C264 C390 ) C264_=_C391( C264 C391 ) C264_=_C392( C264 C392 ) \nC264_=_C393( C264 C393 ) C264_=_C394( C264 C394 ) C264_=_C395( C264 C395 ) C264_=_C396( C264 C396 ) C264_=_C397( C264 C397 ) C264_=_C398( C264 C398 ) \nC264_=_C399( C264 C399 ) C264_=_C400( C264 C400 ) C264_=_C401( C264 C401 ) C264_=_C402( C264 C402 ) C264_=_C403( C264 C403 ) C264_=_C404( C264 C404 ) \nC264_=_C405( C264 C405 ) C264_=_C406( C264 C406 ) C264_=_C407( C264 C407 ) C264_=_C408( C264 C408 ) C264_=_C409( C264 C409 ) C264_=_C410( C264 C410 ) \nC264_=_C411( C264 C411 ) C264_=_C412( C264 C412 ) C264_=_C678( C264 C678 ) C290_=_C291( C290 C291 ) C290_=_C316( C290 C316 ) C290_=_C341( C290 C341 ) \nC290_=_C366( C290 C366 ) C290_=_C367( C290 C367 ) C290_=_C368( C290 C368 ) C290_=_C369( C290 C369 ) C290_=_C370( C290 C370 ) C290_=_C371( C290 C371 ) \nC290_=_C372( C290 C372 ) C290_=_C373( C290 C373 ) C290_=_C374( C290 C374 ) C290_=_C375( C290 C375 ) C290_=_C376( C290 C376 ) C290_=_C377( C290 C377 ) \nC290_=_C378( C290 C378 ) C290_=_C379( C290 C379 ) C290_=_C380( C290 C380 ) C290_=_C381( C290 C381 ) C290_=_C382( C290 C382 ) C290_=_C383( C290 C383 ) \nC290_=_C384( C290 C384 ) C290_=_C385( C290 C385 ) C290_=_C386( C290 C386 ) C290_=_C387( C290 C387 ) C290_=_C388( C290 C388 ) C290_=_C389( C290 C389 ) \nC290_=_C677( C290 C677 ) C291_=_C317( C291 C317 ) C291_=_C342( C291 C342 ) C291_=_C366( C291 C366 ) C291_=_C390( C291 C390 ) C291_=_C391( C291 C391 ) \nC291_=_C392(</w:t>
      </w:r>
    </w:p>
    <w:p>
      <w:pPr>
        <w:pStyle w:val="PreformattedText"/>
        <w:bidi w:val="0"/>
        <w:spacing w:before="0" w:after="0"/>
        <w:jc w:val="left"/>
        <w:rPr/>
      </w:pPr>
      <w:r>
        <w:rPr/>
        <w:t xml:space="preserve"> </w:t>
      </w:r>
      <w:r>
        <w:rPr/>
        <w:t>C291 C392 ) C291_=_C393( C291 C393 ) C291_=_C394( C291 C394 ) C291_=_C395( C291 C395 ) C291_=_C396( C291 C396 ) C291_=_C397( C291 C397 ) \nC291_=_C398( C291 C398 ) C291_=_C399( C291 C399 ) C291_=_C400( C291 C400 ) C291_=_C401( C291 C401 ) C291_=_C402( C291 C402 ) C291_=_C403( C291 C403 ) \nC291_=_C404( C291 C404 ) C291_=_C405( C291 C405 ) C291_=_C406( C291 C406 ) C291_=_C407( C291 C407 ) C291_=_C408( C291 C408 ) C291_=_C409( C291 C409 ) \nC291_=_C410( C291 C410 ) C291_=_C411( C291 C411 ) C291_=_C412( C291 C412 ) C291_=_C678( C291 C678 ) C316_=_C317( C316 C317 ) C316_=_C341( C316 C341 ) \nC316_=_C366( C316 C366 ) C316_=_C367( C316 C367 ) C316_=_C368( C316 C368 ) C316_=_C369( C316 C369 ) C316_=_C370( C316 C370 ) C316_=_C371( C316 C371 ) \nC316_=_C372( C316 C372 ) C316_=_C373( C316 C373 ) C316_=_C374( C316 C374 ) C316_=_C375( C316 C375 ) C316_=_C376( C316 C376 ) C316_=_C377( C316 C377 ) \nC316_=_C378( C316 C378 ) C316_=_C379( C316 C379 ) C316_=_C380( C316 C380 ) C316_=_C381( C316 C381 ) C316_=_C382( C316 C382 ) C316_=_C383( C316 C383 ) \nC316_=_C384( C316 C384 ) C316_=_C385( C316 C385 ) C316_=_C386( C316 C386 ) C316_=_C387( C316 C387 ) C316_=_C388( C316 C388 ) C316_=_C389( C316 C389 ) \nC316_=_C677( C316 C677 ) C317_=_C342( C317 C342 ) C317_=_C366( C317 C366 ) C317_=_C390( C317 C390 ) C317_=_C391( C317 C391 ) C317_=_C392( C317 C392 ) \nC317_=_C393( C317 C393 ) C317_=_C394( C317 C394 ) C317_=_C395( C317 C395 ) C317_=_C396( C317 C396 ) C317_=_C397( C317 C397 ) C317_=_C398( C317 C398 ) \nC317_=_C399( C317 C399 ) C317_=_C400( C317 C400 ) C317_=_C401( C317 C401 ) C317_=_C402( C317 C402 ) C317_=_C403( C317 C403 ) C317_=_C404( C317 C404 ) \nC317_=_C405( C317 C405 ) C317_=_C406( C317 C406 ) C317_=_C407( C317 C407 ) C317_=_C408( C317 C408 ) C317_=_C409( C317 C409 ) C317_=_C410( C317 C410 ) \nC317_=_C411( C317 C411 ) C317_=_C412( C317 C412 ) C317_=_C678( C317 C678 ) C341_=_C342( C341 C342 ) C341_=_C366( C341 C366 ) C341_=_C367( C341 C367 ) \nC341_=_C368( C341 C368 ) C341_=_C369( C341 C369 ) C341_=_C370( C341 C370 ) C341_=_C371( C341 C371 ) C341_=_C372( C341 C372 ) C341_=_C373( C341 C373 ) \nC341_=_C374( C341 C374 ) C341_=_C375( C341 C375 ) C341_=_C376( C341 C376 ) C341_=_C377( C341 C377 ) C341_=_C378( C341 C378 ) C341_=_C379( C341 C379 ) \nC341_=_C380( C341 C380 ) C341_=_C381( C341 C381 ) C341_=_C382( C341 C382 ) C341_=_C383( C341 C383 ) C341_=_C384( C341 C384 ) C341_=_C385( C341 C385 ) \nC341_=_C386( C341 C386 ) C341_=_C387( C341 C387 ) C341_=_C388( C341 C388 ) C341_=_C389( C341 C389 ) C341_=_C677( C341 C677 ) C342_=_C366( C342 C366 ) \nC342_=_C390( C342 C390 ) C342_=_C391( C342 C391 ) C342_=_C392( C342 C392 ) C342_=_C393( C342 C393 ) C342_=_C394( C342 C394 ) C342_=_C395( C342 C395 ) \nC342_=_C396( C342 C396 ) C342_=_C397( C342 C397 ) C342_=_C398( C342 C398 ) C342_=_C399( C342 C399 ) C342_=_C400( C342 C400 ) C342_=_C401( C342 C401 ) \nC342_=_C402( C342 C402 ) C342_=_C403( C342 C403 ) C342_=_C404( C342 C404 ) C342_=_C405( C342 C405 ) C342_=_C406( C342 C406 ) C342_=_C407( C342 C407 ) \nC342_=_C408( C342 C408 ) C342_=_C409( C342 C409 ) C342_=_C410( C342 C410 ) C342_=_C411( C342 C411 ) C342_=_C412( C342 C412 ) C342_=_C678( C342 C678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677( C366 C677 ) C366_=_C678( C366 C67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677( C367 C677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1( C368 C391 ) C368_=_C677( C368 C677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2( C369 C392 ) C369_=_C677( C369 C67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3( C370 C393 ) C370_=_C677( C370 C677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4( C371 C394 ) C371_=_C677( C371 C67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5( C372 C395 ) C372_=_C677( C372 C67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6( C373 C396 ) C373_=_C677( C373 C67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7( C374 C397 ) C374_=_C677( C374 C677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8( C375 C398 ) C375_=_C677( C375 C677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9( C376 C399 ) C376_=_C677( C376 C677 ) C377_=_C378( C377 C378 ) C377_=_C379( C377 C379 ) C377_=_C380( C377 C380 ) \nC377_=_C381( C377 C381 ) C377_=_C382( C377 C382 ) C377_=_C383( C377 C383 ) C377_=_C384( C377 C384 ) C377_=_C385( C377 C385 ) C377_=_C386( C377 C386 ) \nC377_=_C387( C377 C387 ) C377_=_C388( C377 C388 ) C377_=_C389( C377 C389 ) C377_=_C400( C377 C400 ) C377_=_C677( C377 C677 ) C378_=_C379( C378 C379 ) \nC378_=_C380( C378 C380 ) C378_=_C381( C378 C381 ) C378_=_C382( C378 C382 ) C378_=_C383( C378 C383 ) C378_=_C384( C378 C384 ) C378_=_C385( C378 C385 ) \nC378_=_C386( C378 C386 ) C378_=_C387(</w:t>
      </w:r>
    </w:p>
    <w:p>
      <w:pPr>
        <w:pStyle w:val="PreformattedText"/>
        <w:bidi w:val="0"/>
        <w:spacing w:before="0" w:after="0"/>
        <w:jc w:val="left"/>
        <w:rPr/>
      </w:pPr>
      <w:r>
        <w:rPr/>
        <w:t xml:space="preserve"> </w:t>
      </w:r>
      <w:r>
        <w:rPr/>
        <w:t>C378 C387 ) C378_=_C388( C378 C388 ) C378_=_C389( C378 C389 ) C378_=_C401( C378 C401 ) C378_=_C677( C378 C677 ) \nC379_=_C380( C379 C380 ) C379_=_C381( C379 C381 ) C379_=_C382( C379 C382 ) C379_=_C383( C379 C383 ) C379_=_C384( C379 C384 ) C379_=_C385( C379 C385 ) \nC379_=_C386( C379 C386 ) C379_=_C387( C379 C387 ) C379_=_C388( C379 C388 ) C379_=_C389( C379 C389 ) C379_=_C402( C379 C402 ) C379_=_C677( C379 C677 ) \nC380_=_C381( C380 C381 ) C380_=_C382( C380 C382 ) C380_=_C383( C380 C383 ) C380_=_C384( C380 C384 ) C380_=_C385( C380 C385 ) C380_=_C386( C380 C386 ) \nC380_=_C387( C380 C387 ) C380_=_C388( C380 C388 ) C380_=_C389( C380 C389 ) C380_=_C403( C380 C403 ) C380_=_C677( C380 C677 ) C381_=_C382( C381 C382 ) \nC381_=_C383( C381 C383 ) C381_=_C384( C381 C384 ) C381_=_C385( C381 C385 ) C381_=_C386( C381 C386 ) C381_=_C387( C381 C387 ) C381_=_C388( C381 C388 ) \nC381_=_C389( C381 C389 ) C381_=_C404( C381 C404 ) C381_=_C677( C381 C677 ) C382_=_C383( C382 C383 ) C382_=_C384( C382 C384 ) C382_=_C385( C382 C385 ) \nC382_=_C386( C382 C386 ) C382_=_C387( C382 C387 ) C382_=_C388( C382 C388 ) C382_=_C389( C382 C389 ) C382_=_C405( C382 C405 ) C382_=_C677( C382 C677 ) \nC383_=_C384( C383 C384 ) C383_=_C385( C383 C385 ) C383_=_C386( C383 C386 ) C383_=_C387( C383 C387 ) C383_=_C388( C383 C388 ) C383_=_C389( C383 C389 ) \nC383_=_C406( C383 C406 ) C383_=_C677( C383 C677 ) C384_=_C385( C384 C385 ) C384_=_C386( C384 C386 ) C384_=_C387( C384 C387 ) C384_=_C388( C384 C388 ) \nC384_=_C389( C384 C389 ) C384_=_C407( C384 C407 ) C384_=_C677( C384 C677 ) C385_=_C386( C385 C386 ) C385_=_C387( C385 C387 ) C385_=_C388( C385 C388 ) \nC385_=_C389( C385 C389 ) C385_=_C408( C385 C408 ) C385_=_C677( C385 C677 ) C386_=_C387( C386 C387 ) C386_=_C388( C386 C388 ) C386_=_C389( C386 C389 ) \nC386_=_C409( C386 C409 ) C386_=_C677( C386 C677 ) C387_=_C388( C387 C388 ) C387_=_C389( C387 C389 ) C387_=_C410( C387 C410 ) C387_=_C677( C387 C677 ) \nC388_=_C389( C388 C389 ) C388_=_C411( C388 C411 ) C388_=_C677( C388 C677 ) C389_=_C412( C389 C412 ) C389_=_C677( C389 C67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678( C390 C67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678( C391 C678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678( C392 C678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678( C393 C678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678( C394 C67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678( C395 C678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678( C396 C678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678( C397 C678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678( C398 C678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678( C399 C678 ) C400_=_C401( C400 C401 ) C400_=_C402( C400 C402 ) \nC400_=_C403( C400 C403 ) C400_=_C404( C400 C404 ) C400_=_C405( C400 C405 ) C400_=_C406( C400 C406 ) C400_=_C407( C400 C407 ) C400_=_C408( C400 C408 ) \nC400_=_C409( C400 C409 ) C400_=_C410( C400 C410 ) C400_=_C411( C400 C411 ) C400_=_C412( C400 C412 ) C400_=_C678( C400 C678 ) C401_=_C402( C401 C402 ) \nC401_=_C403( C401 C403 ) C401_=_C404( C401 C404 ) C401_=_C405( C401 C405 ) C401_=_C406( C401 C406 ) C401_=_C407( C401 C407 ) C401_=_C408( C401 C408 ) \nC401_=_C409( C401 C409 ) C401_=_C410( C401 C410 ) C401_=_C411( C401 C411 ) C401_=_C412( C401 C412 ) C401_=_C678( C401 C678 ) C402_=_C403( C402 C403 ) \nC402_=_C404( C402 C404 ) C402_=_C405( C402 C405 ) C402_=_C406( C402 C406 ) C402_=_C407( C402 C407 ) C402_=_C408( C402 C408 ) C402_=_C409( C402 C409 ) \nC402_=_C410( C402 C410 ) C402_=_C411( C402 C411 ) C402_=_C412( C402 C412 ) C402_=_C678( C402 C678 ) C403_=_C404( C403 C404 ) C403_=_C405( C403 C405 ) \nC403_=_C406( C403 C406 ) C403_=_C407( C403 C407 ) C403_=_C408( C403 C408 ) C403_=_C409( C403 C409 ) C403_=_C410( C403 C410 ) C403_=_C411( C403 C411 ) \nC403_=_C412( C403 C412 ) C403_=_C678( C403 C678 ) C404_=_C405( C404 C405 ) C404_=_C406( C404 C406 ) C404_=_C407( C404 C407 ) C404_=_C408( C404 C408 ) \nC404_=_C409( C404 C409 ) C404_=_C410( C404 C410 ) C404_=_C411( C404 C411 ) C404_=_C412( C404 C412 ) C404_=_C678( C404 C678 ) C405_=_C406( C405 C406 ) \nC405_=_C407( C405 C407 ) C405_=_C408( C405 C408 ) C405_=_C409( C405 C409 ) C405_=_C410( C405 C410 ) C405_=_C411( C405 C411 ) C405_=_C412( C405 C412 ) \nC405_=_C678( C405 C678 ) C406_=_C407( C406 C407 ) C406_=_C408( C406 C408 ) C406_=_C409( C406 C409 ) C406_=_C410( C406 C410 ) C406_=_C411( C406 C411 ) \nC406_=_C412( C406 C412 ) C406_=_C678( C406 C678 ) C407_=_C408( C407 C408 ) C407_=_C409( C407 C409 ) C407_=_C410( C407 C410 ) C407_=_C411( C407 C411 ) \nC407_=_C412( C407 C412 ) C407_=_C678( C407 C678 ) C408_=_C409( C408 C409 ) C408_=_C410( C408 C410 ) C408_=_C411( C408 C411 ) C408_=_C412( C408 C412 ) \nC408_=_C678( C408 C678 ) C409_=_C410( C409 C410 ) C409_=_C411( C409 C411 ) C409_=_C412( C409 C412 ) C409_=_C678( C409 C678 ) C410_=_C411( C410 C411 ) \nC410_=_C412( C410 C412 ) C410_=_C678( C410 C678 ) C411_=_C412( C411 C412 ) C411_=_C678( C411 C678 ) C412_=_C678( C412 C678 ) C677_=_C678( C677 C678 ) "];12-&gt;18[label="70: C46 C47 C80 C81 C113 \nC114 C145 C146 C176 C177 C206 \nC207 C235 C236 C263 C264 C290 \nC291 C316 C317 C341 C342 C367 \nC368 C369 C370 C371 C372 C373 \nC374 C375 C376 C377 C378 C379 \nC380 C381 C382 C383 C384 C385 \nC386 C387 C388 C389 C390 C391 \nC392 C393 C394 C395 C396 C397 \nC398 C399 C400 C401 C402 C403 \nC404 C405 C406 C407 C408 C409 \nC410 C411 C412 C677 C678 \n1225: C46_=_C47 ,C46_=_C80 ,C46_=_C113 ,C46_=_C145 ,C46_=_C176 ,\nC46_=_C206 ,C46_=_C235 ,C46_=_C263 ,C46_=_C290 ,C46_=_C316 ,C46_=_C341 ,\nC46_=_C367 ,C46_=_C368 ,C46_=_C369 ,C46_=_C370 ,C46_=_C371 ,C46_=_C372 ,\nC46_=_C373 ,C46_=_C374 ,C46_=_C375 ,C46_=_C376 ,C46_=_C377 ,C46_=_C378 ,\nC46_=_C379 ,C46_=_C380 ,C46_=_C381 ,C46_=_C382 ,C46_=_C383 ,C46_=_C384 ,\nC46_=_C385 ,C46_=_C386 ,C46_=_C387 ,C46_=_C388 ,C46_=_C389 ,C46_=_C677</w:t>
      </w:r>
    </w:p>
    <w:p>
      <w:pPr>
        <w:pStyle w:val="PreformattedText"/>
        <w:bidi w:val="0"/>
        <w:spacing w:before="0" w:after="0"/>
        <w:jc w:val="left"/>
        <w:rPr/>
      </w:pPr>
      <w:r>
        <w:rPr/>
        <w:t xml:space="preserve"> </w:t>
      </w:r>
      <w:r>
        <w:rPr/>
        <w:t>,\nC47_=_C81 ,C47_=_C114 ,C47_=_C146 ,C47_=_C177 ,C47_=_C207 ,C47_=_C236 ,\nC47_=_C264 ,C47_=_C291 ,C47_=_C317 ,C47_=_C342 ,C47_=_C390 ,C47_=_C391 ,\nC47_=_C392 ,C47_=_C393 ,C47_=_C394 ,C47_=_C395 ,C47_=_C396 ,C47_=_C397 ,\nC47_=_C398 ,C47_=_C399 ,C47_=_C400 ,C47_=_C401 ,C47_=_C402 ,C47_=_C403 ,\nC47_=_C404 ,C47_=_C405 ,C47_=_C406 ,C47_=_C407 ,C47_=_C408 ,C47_=_C409 ,\nC47_=_C410 ,C47_=_C411 ,C47_=_C412 ,C47_=_C678 ,C80_=_C81 ,C80_=_C113 ,\nC80_=_C145 ,C80_=_C176 ,C80_=_C206 ,C80_=_C235 ,C80_=_C263 ,C80_=_C290 ,\nC80_=_C316 ,C80_=_C341 ,C80_=_C367 ,C80_=_C368 ,C80_=_C369 ,C80_=_C370 ,\nC80_=_C371 ,C80_=_C372 ,C80_=_C373 ,C80_=_C374 ,C80_=_C375 ,C80_=_C376 ,\nC80_=_C377 ,C80_=_C378 ,C80_=_C379 ,C80_=_C380 ,C80_=_C381 ,C80_=_C382 ,\nC80_=_C383 ,C80_=_C384 ,C80_=_C385 ,C80_=_C386 ,C80_=_C387 ,C80_=_C388 ,\nC80_=_C389 ,C80_=_C677 ,C81_=_C114 ,C81_=_C146 ,C81_=_C177 ,C81_=_C207 ,\nC81_=_C236 ,C81_=_C264 ,C81_=_C291 ,C81_=_C317 ,C81_=_C342 ,C81_=_C390 ,\nC81_=_C391 ,C81_=_C392 ,C81_=_C393 ,C81_=_C394 ,C81_=_C395 ,C81_=_C396 ,\nC81_=_C397 ,C81_=_C398 ,C81_=_C399 ,C81_=_C400 ,C81_=_C401 ,C81_=_C402 ,\nC81_=_C403 ,C81_=_C404 ,C81_=_C405 ,C81_=_C406 ,C81_=_C407 ,C81_=_C408 ,\nC81_=_C409 ,C81_=_C410 ,C81_=_C411 ,C81_=_C412 ,C81_=_C678 ,C113_=_C114 ,\nC113_=_C145 ,C113_=_C176 ,C113_=_C206 ,C113_=_C235 ,C113_=_C263 ,C113_=_C290 ,\nC113_=_C316 ,C113_=_C341 ,C113_=_C367 ,C113_=_C368 ,C113_=_C369 ,C113_=_C370 ,\nC113_=_C371 ,C113_=_C372 ,C113_=_C373 ,C113_=_C374 ,C113_=_C375 ,C113_=_C376 ,\nC113_=_C377 ,C113_=_C378 ,C113_=_C379 ,C113_=_C380 ,C113_=_C381 ,C113_=_C382 ,\nC113_=_C383 ,C113_=_C384 ,C113_=_C385 ,C113_=_C386 ,C113_=_C387 ,C113_=_C388 ,\nC113_=_C389 ,C113_=_C677 ,C114_=_C146 ,C114_=_C177 ,C114_=_C207 ,C114_=_C236 ,\nC114_=_C264 ,C114_=_C291 ,C114_=_C317 ,C114_=_C342 ,C114_=_C390 ,C114_=_C391 ,\nC114_=_C392 ,C114_=_C393 ,C114_=_C394 ,C114_=_C395 ,C114_=_C396 ,C114_=_C397 ,\nC114_=_C398 ,C114_=_C399 ,C114_=_C400 ,C114_=_C401 ,C114_=_C402 ,C114_=_C403 ,\nC114_=_C404 ,C114_=_C405 ,C114_=_C406 ,C114_=_C407 ,C114_=_C408 ,C114_=_C409 ,\nC114_=_C410 ,C114_=_C411 ,C114_=_C412 ,C114_=_C678 ,C145_=_C146 ,C145_=_C176 ,\nC145_=_C206 ,C145_=_C235 ,C145_=_C263 ,C145_=_C290 ,C145_=_C316 ,C145_=_C341 ,\nC145_=_C367 ,C145_=_C368 ,C145_=_C369 ,C145_=_C370 ,C145_=_C371 ,C145_=_C372 ,\nC145_=_C373 ,C145_=_C374 ,C145_=_C375 ,C145_=_C376 ,C145_=_C377 ,C145_=_C378 ,\nC145_=_C379 ,C145_=_C380 ,C145_=_C381 ,C145_=_C382 ,C145_=_C383 ,C145_=_C384 ,\nC145_=_C385 ,C145_=_C386 ,C145_=_C387 ,C145_=_C388 ,C145_=_C389 ,C145_=_C677 ,\nC146_=_C177 ,C146_=_C207 ,C146_=_C236 ,C146_=_C264 ,C146_=_C291 ,C146_=_C317 ,\nC146_=_C342 ,C146_=_C390 ,C146_=_C391 ,C146_=_C392 ,C146_=_C393 ,C146_=_C394 ,\nC146_=_C395 ,C146_=_C396 ,C146_=_C397 ,C146_=_C398 ,C146_=_C399 ,C146_=_C400 ,\nC146_=_C401 ,C146_=_C402 ,C146_=_C403 ,C146_=_C404 ,C146_=_C405 ,C146_=_C406 ,\nC146_=_C407 ,C146_=_C408 ,C146_=_C409 ,C146_=_C410 ,C146_=_C411 ,C146_=_C412 ,\nC146_=_C678 ,C176_=_C177 ,C176_=_C206 ,C176_=_C235 ,C176_=_C263 ,C176_=_C290 ,\nC176_=_C316 ,C176_=_C341 ,C176_=_C367 ,C176_=_C368 ,C176_=_C369 ,C176_=_C370 ,\nC176_=_C371 ,C176_=_C372 ,C176_=_C373 ,C176_=_C374 ,C176_=_C375 ,C176_=_C376 ,\nC176_=_C377 ,C176_=_C378 ,C176_=_C379 ,C176_=_C380 ,C176_=_C381 ,C176_=_C382 ,\nC176_=_C383 ,C176_=_C384 ,C176_=_C385 ,C176_=_C386 ,C176_=_C387 ,C176_=_C388 ,\nC176_=_C389 ,C176_=_C677 ,C177_=_C207 ,C177_=_C236 ,C177_=_C264 ,C177_=_C291 ,\nC177_=_C317 ,C177_=_C342 ,C177_=_C390 ,C177_=_C391 ,C177_=_C392 ,C177_=_C393 ,\nC177_=_C394 ,C177_=_C395 ,C177_=_C396 ,C177_=_C397 ,C177_=_C398 ,C177_=_C399 ,\nC177_=_C400 ,C177_=_C401 ,C177_=_C402 ,C177_=_C403 ,C177_=_C404 ,C177_=_C405 ,\nC177_=_C406 ,C177_=_C407 ,C177_=_C408 ,C177_=_C409 ,C177_=_C410 ,C177_=_C411 ,\nC177_=_C412 ,C177_=_C678 ,C206_=_C207 ,C206_=_C235 ,C206_=_C263 ,C206_=_C290 ,\nC206_=_C316 ,C206_=_C341 ,C206_=_C367 ,C206_=_C368 ,C206_=_C369 ,C206_=_C370 ,\nC206_=_C371 ,C206_=_C372 ,C206_=_C373 ,C206_=_C374 ,C206_=_C375 ,C206_=_C376 ,\nC206_=_C377 ,C206_=_C378 ,C206_=_C379 ,C206_=_C380 ,C206_=_C381 ,C206_=_C382 ,\nC206_=_C383 ,C206_=_C384 ,C206_=_C385 ,C206_=_C386 ,C206_=_C387 ,C206_=_C388 ,\nC206_=_C389 ,C206_=_C677 ,C207_=_C236 ,C207_=_C264 ,C207_=_C291 ,C207_=_C317 ,\nC207_=_C342 ,C207_=_C390 ,C207_=_C391 ,C207_=_C392 ,C207_=_C393 ,C207_=_C394 ,\nC207_=_C395 ,C207_=_C396 ,C207_=_C397 ,C207_=_C398 ,C207_=_C399 ,C207_=_C400 ,\nC207_=_C401 ,C207_=_C402 ,C207_=_C403 ,C207_=_C404 ,C207_=_C405 ,C207_=_C406 ,\nC207_=_C407 ,C207_=_C408 ,C207_=_C409 ,C207_=_C410 ,C207_=_C411 ,C207_=_C412 ,\nC207_=_C678 ,C235_=_C236 ,C235_=_C263 ,C235_=_C290 ,C235_=_C316 ,C235_=_C341 ,\nC235_=_C367 ,C235_=_C368 ,C235_=_C369 ,C235_=_C370 ,C235_=_C371 ,C235_=_C372 ,\nC235_=_C373 ,C235_=_C374 ,C235_=_C375 ,C235_=_C376 ,C235_=_C377 ,C235_=_C378 ,\nC235_=_C379 ,C235_=_C380 ,C235_=_C381 ,C235_=_C382 ,C235_=_C383 ,C235_=_C384 ,\nC235_=_C385 ,C235_=_C386 ,C235_=_C387 ,C235_=_C388 ,C235_=_C389 ,C235_=_C677 ,\nC236_=_C264 ,C236_=_C291 ,C236_=_C317 ,C236_=_C342 ,C236_=_C390 ,C236_=_C391 ,\nC236_=_C392 ,C236_=_C393 ,C236_=_C394 ,C236_=_C395 ,C236_=_C396 ,C236_=_C397 ,\nC236_=_C398 ,C236_=_C399 ,C236_=_C400 ,C236_=_C401 ,C236_=_C402 ,C236_=_C403 ,\nC236_=_C404 ,C236_=_C405 ,C236_=_C406 ,C236_=_C407 ,C236_=_C408 ,C236_=_C409 ,\nC236_=_C410 ,C236_=_C411 ,C236_=_C412 ,C236_=_C678 ,C263_=_C264 ,C263_=_C290 ,\nC263_=_C316 ,C263_=_C341 ,C263_=_C367 ,C263_=_C368 ,C263_=_C369 ,C263_=_C370 ,\nC263_=_C371 ,C263_=_C372 ,C263_=_C373 ,C263_=_C374 ,C263_=_C375 ,C263_=_C376 ,\nC263_=_C377 ,C263_=_C378 ,C263_=_C379 ,C263_=_C380 ,C263_=_C381 ,C263_=_C382 ,\nC263_=_C383 ,C263_=_C384 ,C263_=_C385 ,C263_=_C386 ,C263_=_C387 ,C263_=_C388 ,\nC263_=_C389 ,C263_=_C677 ,C264_=_C291 ,C264_=_C317 ,C264_=_C342 ,C264_=_C390 ,\nC264_=_C391 ,C264_=_C392 ,C264_=_C393 ,C264_=_C394 ,C264_=_C395 ,C264_=_C396 ,\nC264_=_C397 ,C264_=_C398 ,C264_=_C399 ,C264_=_C400 ,C264_=_C401 ,C264_=_C402 ,\nC264_=_C403 ,C264_=_C404 ,C264_=_C405 ,C264_=_C406 ,C264_=_C407 ,C264_=_C408 ,\nC264_=_C409 ,C264_=_C410 ,C264_=_C411 ,C264_=_C412 ,C264_=_C678 ,C290_=_C291 ,\nC290_=_C316 ,C290_=_C341 ,C290_=_C367 ,C290_=_C368 ,C290_=_C369 ,C290_=_C370 ,\nC290_=_C371 ,C290_=_C372 ,C290_=_C373 ,C290_=_C374 ,C290_=_C375 ,C290_=_C376 ,\nC290_=_C377 ,C290_=_C378 ,C290_=_C379 ,C290_=_C380 ,C290_=_C381 ,C290_=_C382 ,\nC290_=_C383 ,C290_=_C384 ,C290_=_C385 ,C290_=_C386 ,C290_=_C387 ,C290_=_C388 ,\nC290_=_C389 ,C290_=_C677 ,C291_=_C317 ,C291_=_C342 ,C291_=_C390 ,C291_=_C391 ,\nC291_=_C392 ,C291_=_C393 ,C291_=_C394 ,C291_=_C395 ,C291_=_C396 ,C291_=_C397 ,\nC291_=_C398 ,C291_=_C399 ,C291_=_C400 ,C291_=_C401 ,C291_=_C402 ,C291_=_C403 ,\nC291_=_C404 ,C291_=_C405 ,C291_=_C406 ,C291_=_C407 ,C291_=_C408 ,C291_=_C409 ,\nC291_=_C410 ,C291_=_C411 ,C291_=_C412 ,C291_=_C678 ,C316_=_C317 ,C316_=_C341 ,\nC316_=_C367 ,C316_=_C368 ,C316_=_C369 ,C316_=_C370 ,C316_=_C371 ,C316_=_C372 ,\nC316_=_C373 ,C316_=_C374 ,C316_=_C375 ,C316_=_C376 ,C316_=_C377 ,C316_=_C378 ,\nC316_=_C379 ,C316_=_C380 ,C316_=_C381 ,C316_=_C382 ,C316_=_C383 ,C316_=_C384 ,\nC316_=_C385 ,C316_=_C386 ,C316_=_C387 ,C316_=_C388 ,C316_=_C389 ,C316_=_C677 ,\nC317_=_C342 ,C317_=_C390 ,C317_=_C391 ,C317_=_C392 ,C317_=_C393 ,C317_=_C394 ,\nC317_=_C395 ,C317_=_C396 ,C317_=_C397 ,C317_=_C398 ,C317_=_C399 ,C317_=_C400 ,\nC317_=_C401 ,C317_=_C402 ,C317_=_C403 ,C317_=_C404 ,C317_=_C405 ,C317_=_C406 ,\nC317_=_C407 ,C317_=_C408 ,C317_=_C409 ,C317_=_C410 ,C317_=_C411 ,C317_=_C412 ,\nC317_=_C678 ,C341_=_C342 ,C341_=_C367 ,C341_=_C368 ,C341_=_C369 ,C341_=_C370 ,\nC341_=_C371 ,C341_=_C372 ,C341_=_C373 ,C341_=_C374 ,C341_=_C375 ,C341_=_C376 ,\nC341_=_C377 ,C341_=_C378 ,C341_=_C379 ,C341_=_C380 ,C341_=_C381 ,C341_=_C382 ,\nC341_=_C383 ,C341_=_C384 ,C341_=_C385 ,C341_=_C386 ,C341_=_C387 ,C341_=_C388 ,\nC341_=_C389 ,C341_=_C677 ,C342_=_C390 ,C342_=_C391 ,C342_=_C392 ,C342_=_C393 ,\nC342_=_C394 ,C342_=_C395 ,C342_=_C396 ,C342_=_C397 ,C342_=_C398 ,C342_=_C399 ,\nC342_=_C400 ,C342_=_C401 ,C342_=_C402 ,C342_=_C403 ,C342_=_C404 ,C342_=_C405 ,\nC342_=_C406 ,C342_=_C407 ,C342_=_C408 ,C342_=_C409 ,C342_=_C410 ,C342_=_C411 ,\nC342_=_C412 ,C342_=_C678 ,C367_=_C368 ,C367_=_C369 ,C367_=_C370 ,C367_=_C371 ,\nC367_=_C372 ,C367_=_C373 ,C367_=_C374 ,C367_=_C375 ,C367_=_C376 ,C367_=_C377 ,\nC367_=_C378 ,C367_=_C379 ,C367_=_C380 ,C367_=_C381 ,C367_=_C382 ,C367_=_C383 ,\nC367_=_C384 ,C367_=_C385 ,C367_=_C386 ,C367_=_C387 ,C367_=_C388 ,C367_=_C389 ,\nC367_=_C390 ,C367_=_C677 ,C368_=_C369 ,C368_=_C370 ,C368_=_C371 ,C368_=_C372 ,\nC368_=_C373 ,C368_=_C374 ,C368_=_C375 ,C368_=_C376 ,C368_=_C377 ,C368_=_C378 ,\nC368_=_C379 ,C368_=_C380 ,C368_=_C381 ,C368_=_C382 ,C368_=_C383 ,C368_=_C384 ,\nC368_=_C385 ,C368_=_C386 ,C368_=_C387 ,C368_=_C388 ,C368_=_C389 ,C368_=_C391 ,\nC368_=_C677 ,C369_=_C370 ,C369_=_C371 ,C369_=_C372 ,C369_=_C373 ,C369_=_C374 ,\nC369_=_C375 ,C369_=_C376 ,C369_=_C377 ,C369_=_C378 ,C369_=_C379 ,C369_=_C380 ,\nC369_=_C381 ,C369_=_C382 ,C369_=_C383 ,C369_=_C384 ,C369_=_C385 ,C369_=_C386 ,\nC369_=_C387 ,C369_=_C388 ,C369_=_C389 ,C369_=_C392 ,C369_=_C677 ,C370_=_C371 ,\nC370_=_C372 ,C370_=_C373 ,C370_=_C374 ,C370_=_C375 ,C370_=_C376 ,C370_=_C377 ,\nC370_=_C378 ,C370_=_C379 ,C370_=_C380 ,C370_=_C381 ,C370_=_C382 ,C370_=_C383 ,\nC370_=_C384 ,C370_=_C385 ,C370_=_C386 ,C370_=_C387 ,C370_=_C388 ,C370_=_C389 ,\nC370_=_C393 ,C370_=_C677 ,C371_=_C372 ,C371_=_C373 ,C371_=_C374 ,C371_=_C375 ,\nC371_=_C376 ,C371_=_C377 ,C371_=_C378 ,C371_=_C379 ,C371_=_C380 ,C371_=_C381 ,\nC371_=_C382 ,C371_=_C383 ,C371_=_C384 ,C371_=_C385 ,C371_=_C386 ,C371_=_C387 ,\nC371_=_C388 ,C371_=_C389 ,C371_=_C394 ,C371_=_C677 ,C372_=_C373 ,C372_=_C374 ,\nC372_=_C375 ,C372_=_C376 ,C372_=_C377 ,C372_=_C378 ,C372_=_C379 ,C372_=_C380 ,\nC372_=_C381 ,C372_=_C382 ,C372_=_C383 ,C372_=_C384 ,C372_=_C385 ,C372_=_C386 ,\nC372_=_C387 ,C372_=_C388 ,C372_=_C389 ,C372_=_C395 ,C372_=_C677 ,C373_=_C374 ,\nC373_=_C375 ,C373_=_C376 ,C373_=_C377 ,C373_=_C378 ,C373_=_C379 ,C373_=_C380 ,\nC373_=_C381</w:t>
      </w:r>
    </w:p>
    <w:p>
      <w:pPr>
        <w:pStyle w:val="PreformattedText"/>
        <w:bidi w:val="0"/>
        <w:spacing w:before="0" w:after="0"/>
        <w:jc w:val="left"/>
        <w:rPr/>
      </w:pPr>
      <w:r>
        <w:rPr/>
        <w:t xml:space="preserve"> </w:t>
      </w:r>
      <w:r>
        <w:rPr/>
        <w:t>,C373_=_C382 ,C373_=_C383 ,C373_=_C384 ,C373_=_C385 ,C373_=_C386 ,\nC373_=_C387 ,C373_=_C388 ,C373_=_C389 ,C373_=_C396 ,C373_=_C677 ,C374_=_C375 ,\nC374_=_C376 ,C374_=_C377 ,C374_=_C378 ,C374_=_C379 ,C374_=_C380 ,C374_=_C381 ,\nC374_=_C382 ,C374_=_C383 ,C374_=_C384 ,C374_=_C385 ,C374_=_C386 ,C374_=_C387 ,\nC374_=_C388 ,C374_=_C389 ,C374_=_C397 ,C374_=_C677 ,C375_=_C376 ,C375_=_C377 ,\nC375_=_C378 ,C375_=_C379 ,C375_=_C380 ,C375_=_C381 ,C375_=_C382 ,C375_=_C383 ,\nC375_=_C384 ,C375_=_C385 ,C375_=_C386 ,C375_=_C387 ,C375_=_C388 ,C375_=_C389 ,\nC375_=_C398 ,C375_=_C677 ,C376_=_C377 ,C376_=_C378 ,C376_=_C379 ,C376_=_C380 ,\nC376_=_C381 ,C376_=_C382 ,C376_=_C383 ,C376_=_C384 ,C376_=_C385 ,C376_=_C386 ,\nC376_=_C387 ,C376_=_C388 ,C376_=_C389 ,C376_=_C399 ,C376_=_C677 ,C377_=_C378 ,\nC377_=_C379 ,C377_=_C380 ,C377_=_C381 ,C377_=_C382 ,C377_=_C383 ,C377_=_C384 ,\nC377_=_C385 ,C377_=_C386 ,C377_=_C387 ,C377_=_C388 ,C377_=_C389 ,C377_=_C400 ,\nC377_=_C677 ,C378_=_C379 ,C378_=_C380 ,C378_=_C381 ,C378_=_C382 ,C378_=_C383 ,\nC378_=_C384 ,C378_=_C385 ,C378_=_C386 ,C378_=_C387 ,C378_=_C388 ,C378_=_C389 ,\nC378_=_C401 ,C378_=_C677 ,C379_=_C380 ,C379_=_C381 ,C379_=_C382 ,C379_=_C383 ,\nC379_=_C384 ,C379_=_C385 ,C379_=_C386 ,C379_=_C387 ,C379_=_C388 ,C379_=_C389 ,\nC379_=_C402 ,C379_=_C677 ,C380_=_C381 ,C380_=_C382 ,C380_=_C383 ,C380_=_C384 ,\nC380_=_C385 ,C380_=_C386 ,C380_=_C387 ,C380_=_C388 ,C380_=_C389 ,C380_=_C403 ,\nC380_=_C677 ,C381_=_C382 ,C381_=_C383 ,C381_=_C384 ,C381_=_C385 ,C381_=_C386 ,\nC381_=_C387 ,C381_=_C388 ,C381_=_C389 ,C381_=_C404 ,C381_=_C677 ,C382_=_C383 ,\nC382_=_C384 ,C382_=_C385 ,C382_=_C386 ,C382_=_C387 ,C382_=_C388 ,C382_=_C389 ,\nC382_=_C405 ,C382_=_C677 ,C383_=_C384 ,C383_=_C385 ,C383_=_C386 ,C383_=_C387 ,\nC383_=_C388 ,C383_=_C389 ,C383_=_C406 ,C383_=_C677 ,C384_=_C385 ,C384_=_C386 ,\nC384_=_C387 ,C384_=_C388 ,C384_=_C389 ,C384_=_C407 ,C384_=_C677 ,C385_=_C386 ,\nC385_=_C387 ,C385_=_C388 ,C385_=_C389 ,C385_=_C408 ,C385_=_C677 ,C386_=_C387 ,\nC386_=_C388 ,C386_=_C389 ,C386_=_C409 ,C386_=_C677 ,C387_=_C388 ,C387_=_C389 ,\nC387_=_C410 ,C387_=_C677 ,C388_=_C389 ,C388_=_C411 ,C388_=_C677 ,C389_=_C412 ,\nC389_=_C677 ,C390_=_C391 ,C390_=_C392 ,C390_=_C393 ,C390_=_C394 ,C390_=_C395 ,\nC390_=_C396 ,C390_=_C397 ,C390_=_C398 ,C390_=_C399 ,C390_=_C400 ,C390_=_C401 ,\nC390_=_C402 ,C390_=_C403 ,C390_=_C404 ,C390_=_C405 ,C390_=_C406 ,C390_=_C407 ,\nC390_=_C408 ,C390_=_C409 ,C390_=_C410 ,C390_=_C411 ,C390_=_C412 ,C390_=_C678 ,\nC391_=_C392 ,C391_=_C393 ,C391_=_C394 ,C391_=_C395 ,C391_=_C396 ,C391_=_C397 ,\nC391_=_C398 ,C391_=_C399 ,C391_=_C400 ,C391_=_C401 ,C391_=_C402 ,C391_=_C403 ,\nC391_=_C404 ,C391_=_C405 ,C391_=_C406 ,C391_=_C407 ,C391_=_C408 ,C391_=_C409 ,\nC391_=_C410 ,C391_=_C411 ,C391_=_C412 ,C391_=_C678 ,C392_=_C393 ,C392_=_C394 ,\nC392_=_C395 ,C392_=_C396 ,C392_=_C397 ,C392_=_C398 ,C392_=_C399 ,C392_=_C400 ,\nC392_=_C401 ,C392_=_C402 ,C392_=_C403 ,C392_=_C404 ,C392_=_C405 ,C392_=_C406 ,\nC392_=_C407 ,C392_=_C408 ,C392_=_C409 ,C392_=_C410 ,C392_=_C411 ,C392_=_C412 ,\nC392_=_C678 ,C393_=_C394 ,C393_=_C395 ,C393_=_C396 ,C393_=_C397 ,C393_=_C398 ,\nC393_=_C399 ,C393_=_C400 ,C393_=_C401 ,C393_=_C402 ,C393_=_C403 ,C393_=_C404 ,\nC393_=_C405 ,C393_=_C406 ,C393_=_C407 ,C393_=_C408 ,C393_=_C409 ,C393_=_C410 ,\nC393_=_C411 ,C393_=_C412 ,C393_=_C678 ,C394_=_C395 ,C394_=_C396 ,C394_=_C397 ,\nC394_=_C398 ,C394_=_C399 ,C394_=_C400 ,C394_=_C401 ,C394_=_C402 ,C394_=_C403 ,\nC394_=_C404 ,C394_=_C405 ,C394_=_C406 ,C394_=_C407 ,C394_=_C408 ,C394_=_C409 ,\nC394_=_C410 ,C394_=_C411 ,C394_=_C412 ,C394_=_C678 ,C395_=_C396 ,C395_=_C397 ,\nC395_=_C398 ,C395_=_C399 ,C395_=_C400 ,C395_=_C401 ,C395_=_C402 ,C395_=_C403 ,\nC395_=_C404 ,C395_=_C405 ,C395_=_C406 ,C395_=_C407 ,C395_=_C408 ,C395_=_C409 ,\nC395_=_C410 ,C395_=_C411 ,C395_=_C412 ,C395_=_C678 ,C396_=_C397 ,C396_=_C398 ,\nC396_=_C399 ,C396_=_C400 ,C396_=_C401 ,C396_=_C402 ,C396_=_C403 ,C396_=_C404 ,\nC396_=_C405 ,C396_=_C406 ,C396_=_C407 ,C396_=_C408 ,C396_=_C409 ,C396_=_C410 ,\nC396_=_C411 ,C396_=_C412 ,C396_=_C678 ,C397_=_C398 ,C397_=_C399 ,C397_=_C400 ,\nC397_=_C401 ,C397_=_C402 ,C397_=_C403 ,C397_=_C404 ,C397_=_C405 ,C397_=_C406 ,\nC397_=_C407 ,C397_=_C408 ,C397_=_C409 ,C397_=_C410 ,C397_=_C411 ,C397_=_C412 ,\nC397_=_C678 ,C398_=_C399 ,C398_=_C400 ,C398_=_C401 ,C398_=_C402 ,C398_=_C403 ,\nC398_=_C404 ,C398_=_C405 ,C398_=_C406 ,C398_=_C407 ,C398_=_C408 ,C398_=_C409 ,\nC398_=_C410 ,C398_=_C411 ,C398_=_C412 ,C398_=_C678 ,C399_=_C400 ,C399_=_C401 ,\nC399_=_C402 ,C399_=_C403 ,C399_=_C404 ,C399_=_C405 ,C399_=_C406 ,C399_=_C407 ,\nC399_=_C408 ,C399_=_C409 ,C399_=_C410 ,C399_=_C411 ,C399_=_C412 ,C399_=_C678 ,\nC400_=_C401 ,C400_=_C402 ,C400_=_C403 ,C400_=_C404 ,C400_=_C405 ,C400_=_C406 ,\nC400_=_C407 ,C400_=_C408 ,C400_=_C409 ,C400_=_C410 ,C400_=_C411 ,C400_=_C412 ,\nC400_=_C678 ,C401_=_C402 ,C401_=_C403 ,C401_=_C404 ,C401_=_C405 ,C401_=_C406 ,\nC401_=_C407 ,C401_=_C408 ,C401_=_C409 ,C401_=_C410 ,C401_=_C411 ,C401_=_C412 ,\nC401_=_C678 ,C402_=_C403 ,C402_=_C404 ,C402_=_C405 ,C402_=_C406 ,C402_=_C407 ,\nC402_=_C408 ,C402_=_C409 ,C402_=_C410 ,C402_=_C411 ,C402_=_C412 ,C402_=_C678 ,\nC403_=_C404 ,C403_=_C405 ,C403_=_C406 ,C403_=_C407 ,C403_=_C408 ,C403_=_C409 ,\nC403_=_C410 ,C403_=_C411 ,C403_=_C412 ,C403_=_C678 ,C404_=_C405 ,C404_=_C406 ,\nC404_=_C407 ,C404_=_C408 ,C404_=_C409 ,C404_=_C410 ,C404_=_C411 ,C404_=_C412 ,\nC404_=_C678 ,C405_=_C406 ,C405_=_C407 ,C405_=_C408 ,C405_=_C409 ,C405_=_C410 ,\nC405_=_C411 ,C405_=_C412 ,C405_=_C678 ,C406_=_C407 ,C406_=_C408 ,C406_=_C409 ,\nC406_=_C410 ,C406_=_C411 ,C406_=_C412 ,C406_=_C678 ,C407_=_C408 ,C407_=_C409 ,\nC407_=_C410 ,C407_=_C411 ,C407_=_C412 ,C407_=_C678 ,C408_=_C409 ,C408_=_C410 ,\nC408_=_C411 ,C408_=_C412 ,C408_=_C678 ,C409_=_C410 ,C409_=_C411 ,C409_=_C412 ,\nC409_=_C678 ,C410_=_C411 ,C410_=_C412 ,C410_=_C678 ,C411_=_C412 ,C411_=_C678 ,\nC412_=_C678 ,C677_=_C678 ,"];19[shape=box, label="id:19 level: 3\n71: C41 C43 C75 C77 C108 \nC110 C140 C142 C171 C173 C201 \nC203 C231 C232 C233 C234 C235 \nC236 C237 C238 C239 C240 C241 \nC242 C243 C244 C245 C246 C247 \nC248 C249 C250 C251 C252 C253 \nC254 C255 C256 C257 C258 C259 \nC260 C288 C289 C290 C291 C292 \nC293 C294 C295 C296 C297 C298 \nC299 C300 C301 C302 C303 C304 \nC305 C306 C307 C308 C309 C310 \nC311 C312 C313 C314 C672 C674 \n1294: C41_=_C43( C41 C43 ) C41_=_C75( C41 C75 ) C41_=_C108( C41 C108 ) C41_=_C140( C41 C140 ) C41_=_C171( C41 C171 ) \nC41_=_C201( C41 C201 ) C41_=_C231( C41 C231 ) C41_=_C232( C41 C232 ) C41_=_C233( C41 C233 ) C41_=_C234( C41 C234 ) C41_=_C235( C41 C235 ) \nC41_=_C236( C41 C236 ) C41_=_C237( C41 C237 ) C41_=_C238( C41 C238 ) C41_=_C239( C41 C239 ) C41_=_C240( C41 C240 ) C41_=_C241( C41 C241 ) \nC41_=_C242( C41 C242 ) C41_=_C243( C41 C243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672( C41 C672 ) C43_=_C77( C43 C77 ) C43_=_C110( C43 C110 ) C43_=_C142( C43 C142 ) C43_=_C173( C43 C173 ) C43_=_C203( C43 C203 ) \nC43_=_C232( C43 C232 ) C43_=_C260( C43 C260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43_=_C303( C43 C303 ) \nC43_=_C304( C43 C304 ) C43_=_C305( C43 C305 ) C43_=_C306( C43 C306 ) C43_=_C307( C43 C307 ) C43_=_C308( C43 C308 ) C43_=_C309( C43 C309 ) \nC43_=_C310( C43 C310 ) C43_=_C311( C43 C311 ) C43_=_C312( C43 C312 ) C43_=_C313( C43 C313 ) C43_=_C314( C43 C314 ) C43_=_C674( C43 C674 ) \nC75_=_C77( C75 C77 ) C75_=_C108( C75 C108 ) C75_=_C140( C75 C140 ) C75_=_C171( C75 C171 ) C75_=_C201( C75 C201 ) C75_=_C231( C75 C231 ) \nC75_=_C232( C75 C232 ) C75_=_C233( C75 C233 ) C75_=_C234( C75 C234 ) C75_=_C235( C75 C235 ) C75_=_C236( C75 C236 ) C75_=_C237( C75 C237 ) \nC75_=_C238( C75 C238 ) C75_=_C239( C75 C239 ) C75_=_C240( C75 C240 ) C75_=_C241( C75 C241 ) C75_=_C242( C75 C242 ) C75_=_C243( C75 C243 ) \nC75_=_C244( C75 C244 ) C75_=_C245( C75 C245 ) C75_=_C246( C75 C246 ) C75_=_C247( C75 C247 ) C75_=_C248( C75 C248 ) C75_=_C249( C75 C249 ) \nC75_=_C250( C75 C250 ) C75_=_C251( C75 C251 ) C75_=_C252( C75 C252 ) C75_=_C253( C75 C253 ) C75_=_C254( C75 C254 ) C75_=_C255( C75 C255 ) \nC75_=_C256( C75 C256 ) C75_=_C257( C75 C257 ) C75_=_C258( C75 C258 ) C75_=_C259( C75 C259 ) C75_=_C672( C75 C672 ) C77_=_C110( C77 C110 ) \nC77_=_C142( C77 C142 ) C77_=_C173( C77 C173 ) C77_=_C203( C77 C203 ) C77_=_C232( C77 C232 ) C77_=_C260( C77 C260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2( C77 C302 ) C77_=_C303( C77 C303 ) C77_=_C304( C77 C304 ) C77_=_C305( C77 C305 ) C77_=_C306( C77 C306 ) \nC77_=_C307( C77 C307 ) C77_=_C308( C77 C308 ) C77_=_C309( C77 C309 ) C77_=_C310( C77 C310 ) C77_=_C311( C77 C311 ) C77_=_C312( C77 C312 ) \nC77_=_C313( C77 C313 ) C77_=_C314( C77 C314 ) C77_=_C674( C77 C674 ) C108_=_C110( C108 C110 ) C108_=_C140( C108 C140 ) C108_=_C171( C108 C171 ) \nC108_=_C201( C108 C201 ) C108_=_C231( C108 C231 ) C108_=_C232( C108 C232 ) C108_=_C233( C108 C233 ) C108_=_C234( C108 C234 ) C108_=_C235( C108 C235 ) \nC108_=_C236( C108 C236 ) C108_=_C237( C108 C237 ) C108_=_C238( C108 C238 ) C108_=_C239( C108 C239 ) C108_=_C240( C108 C240 ) C108_=_C241(</w:t>
      </w:r>
    </w:p>
    <w:p>
      <w:pPr>
        <w:pStyle w:val="PreformattedText"/>
        <w:bidi w:val="0"/>
        <w:spacing w:before="0" w:after="0"/>
        <w:jc w:val="left"/>
        <w:rPr/>
      </w:pPr>
      <w:r>
        <w:rPr/>
        <w:t xml:space="preserve"> </w:t>
      </w:r>
      <w:r>
        <w:rPr/>
        <w:t>C108 C241 ) \nC108_=_C242( C108 C242 ) C108_=_C243( C108 C243 ) C108_=_C244( C108 C244 ) C108_=_C245( C108 C245 ) C108_=_C246( C108 C246 ) C108_=_C247( C108 C247 ) \nC108_=_C248( C108 C248 ) C108_=_C249( C108 C249 ) C108_=_C250( C108 C250 ) C108_=_C251( C108 C251 ) C108_=_C252( C108 C252 ) C108_=_C253( C108 C253 ) \nC108_=_C254( C108 C254 ) C108_=_C255( C108 C255 ) C108_=_C256( C108 C256 ) C108_=_C257( C108 C257 ) C108_=_C258( C108 C258 ) C108_=_C259( C108 C259 ) \nC108_=_C672( C108 C672 ) C110_=_C142( C110 C142 ) C110_=_C173( C110 C173 ) C110_=_C203( C110 C203 ) C110_=_C232( C110 C232 ) C110_=_C260( C110 C260 ) \nC110_=_C288( C110 C288 ) C110_=_C289( C110 C289 ) C110_=_C290( C110 C290 ) C110_=_C291( C110 C291 ) C110_=_C292( C110 C292 ) C110_=_C293( C110 C293 ) \nC110_=_C294( C110 C294 ) C110_=_C295( C110 C295 ) C110_=_C296( C110 C296 ) C110_=_C297( C110 C297 ) C110_=_C298( C110 C298 ) C110_=_C299( C110 C299 ) \nC110_=_C300( C110 C300 ) C110_=_C301( C110 C301 ) C110_=_C302( C110 C302 ) C110_=_C303( C110 C303 ) C110_=_C304( C110 C304 ) C110_=_C305( C110 C305 ) \nC110_=_C306( C110 C306 ) C110_=_C307( C110 C307 ) C110_=_C308( C110 C308 ) C110_=_C309( C110 C309 ) C110_=_C310( C110 C310 ) C110_=_C311( C110 C311 ) \nC110_=_C312( C110 C312 ) C110_=_C313( C110 C313 ) C110_=_C314( C110 C314 ) C110_=_C674( C110 C674 ) C140_=_C142( C140 C142 ) C140_=_C171( C140 C171 ) \nC140_=_C201( C140 C201 ) C140_=_C231( C140 C231 ) C140_=_C232( C140 C232 ) C140_=_C233( C140 C233 ) C140_=_C234( C140 C234 ) C140_=_C235( C140 C235 ) \nC140_=_C236( C140 C236 ) C140_=_C237( C140 C237 ) C140_=_C238( C140 C238 ) C140_=_C239( C140 C239 ) C140_=_C240( C140 C240 ) C140_=_C241( C140 C241 ) \nC140_=_C242( C140 C242 ) C140_=_C243( C140 C243 ) C140_=_C244( C140 C244 ) C140_=_C245( C140 C245 ) C140_=_C246( C140 C246 ) C140_=_C247( C140 C247 ) \nC140_=_C248( C140 C248 ) C140_=_C249( C140 C249 ) C140_=_C250( C140 C250 ) C140_=_C251( C140 C251 ) C140_=_C252( C140 C252 ) C140_=_C253( C140 C253 ) \nC140_=_C254( C140 C254 ) C140_=_C255( C140 C255 ) C140_=_C256( C140 C256 ) C140_=_C257( C140 C257 ) C140_=_C258( C140 C258 ) C140_=_C259( C140 C259 ) \nC140_=_C672( C140 C672 ) C142_=_C173( C142 C173 ) C142_=_C203( C142 C203 ) C142_=_C232( C142 C232 ) C142_=_C260( C142 C260 ) C142_=_C288( C142 C288 ) \nC142_=_C289( C142 C289 ) C142_=_C290( C142 C290 ) C142_=_C291( C142 C291 ) C142_=_C292( C142 C292 ) C142_=_C293( C142 C293 ) C142_=_C294( C142 C294 ) \nC142_=_C295( C142 C295 ) C142_=_C296( C142 C296 ) C142_=_C297( C142 C297 ) C142_=_C298( C142 C298 ) C142_=_C299( C142 C299 ) C142_=_C300( C142 C300 ) \nC142_=_C301( C142 C301 ) C142_=_C302( C142 C302 ) C142_=_C303( C142 C303 ) C142_=_C304( C142 C304 ) C142_=_C305( C142 C305 ) C142_=_C306( C142 C306 ) \nC142_=_C307( C142 C307 ) C142_=_C308( C142 C308 ) C142_=_C309( C142 C309 ) C142_=_C310( C142 C310 ) C142_=_C311( C142 C311 ) C142_=_C312( C142 C312 ) \nC142_=_C313( C142 C313 ) C142_=_C314( C142 C314 ) C142_=_C674( C142 C674 ) C171_=_C173( C171 C173 ) C171_=_C201( C171 C201 ) C171_=_C231( C171 C231 ) \nC171_=_C232( C171 C232 ) C171_=_C233( C171 C233 ) C171_=_C234( C171 C234 ) C171_=_C235( C171 C235 ) C171_=_C236( C171 C236 ) C171_=_C237( C171 C237 ) \nC171_=_C238( C171 C238 ) C171_=_C239( C171 C239 ) C171_=_C240( C171 C240 ) C171_=_C241( C171 C241 ) C171_=_C242( C171 C242 ) C171_=_C243( C171 C243 ) \nC171_=_C244( C171 C244 ) C171_=_C245( C171 C245 ) C171_=_C246( C171 C246 ) C171_=_C247( C171 C247 ) C171_=_C248( C171 C248 ) C171_=_C249( C171 C249 ) \nC171_=_C250( C171 C250 ) C171_=_C251( C171 C251 ) C171_=_C252( C171 C252 ) C171_=_C253( C171 C253 ) C171_=_C254( C171 C254 ) C171_=_C255( C171 C255 ) \nC171_=_C256( C171 C256 ) C171_=_C257( C171 C257 ) C171_=_C258( C171 C258 ) C171_=_C259( C171 C259 ) C171_=_C672( C171 C672 ) C173_=_C203( C173 C203 ) \nC173_=_C232( C173 C232 ) C173_=_C260( C173 C260 ) C173_=_C288( C173 C288 ) C173_=_C289( C173 C289 ) C173_=_C290( C173 C290 ) C173_=_C291( C173 C291 ) \nC173_=_C292( C173 C292 ) C173_=_C293( C173 C293 ) C173_=_C294( C173 C294 ) C173_=_C295( C173 C295 ) C173_=_C296( C173 C296 ) C173_=_C297( C173 C297 ) \nC173_=_C298( C173 C298 ) C173_=_C299( C173 C299 ) C173_=_C300( C173 C300 ) C173_=_C301( C173 C301 ) C173_=_C302( C173 C302 ) C173_=_C303( C173 C303 ) \nC173_=_C304( C173 C304 ) C173_=_C305( C173 C305 ) C173_=_C306( C173 C306 ) C173_=_C307( C173 C307 ) C173_=_C308( C173 C308 ) C173_=_C309( C173 C309 ) \nC173_=_C310( C173 C310 ) C173_=_C311( C173 C311 ) C173_=_C312( C173 C312 ) C173_=_C313( C173 C313 ) C173_=_C314( C173 C314 ) C173_=_C674( C173 C674 ) \nC201_=_C203( C201 C203 ) C201_=_C231( C201 C231 ) C201_=_C232( C201 C232 ) C201_=_C233( C201 C233 ) C201_=_C234( C201 C234 ) C201_=_C235( C201 C235 ) \nC201_=_C236( C201 C236 ) C201_=_C237( C201 C237 ) C201_=_C238( C201 C238 ) C201_=_C239( C201 C239 ) C201_=_C240( C201 C240 ) C201_=_C241( C201 C241 ) \nC201_=_C242( C201 C242 ) C201_=_C243( C201 C243 ) C201_=_C244( C201 C244 ) C201_=_C245( C201 C245 ) C201_=_C246( C201 C246 ) C201_=_C247( C201 C247 ) \nC201_=_C248( C201 C248 ) C201_=_C249( C201 C249 ) C201_=_C250( C201 C250 ) C201_=_C251( C201 C251 ) C201_=_C252( C201 C252 ) C201_=_C253( C201 C253 ) \nC201_=_C254( C201 C254 ) C201_=_C255( C201 C255 ) C201_=_C256( C201 C256 ) C201_=_C257( C201 C257 ) C201_=_C258( C201 C258 ) C201_=_C259( C201 C259 ) \nC201_=_C672( C201 C672 ) C203_=_C232( C203 C232 ) C203_=_C260( C203 C260 ) C203_=_C288( C203 C288 ) C203_=_C289( C203 C289 ) C203_=_C290( C203 C290 ) \nC203_=_C291( C203 C291 ) C203_=_C292( C203 C292 ) C203_=_C293( C203 C293 ) C203_=_C294( C203 C294 ) C203_=_C295( C203 C295 ) C203_=_C296( C203 C296 ) \nC203_=_C297( C203 C297 ) C203_=_C298( C203 C298 ) C203_=_C299( C203 C299 ) C203_=_C300( C203 C300 ) C203_=_C301( C203 C301 ) C203_=_C302( C203 C302 ) \nC203_=_C303( C203 C303 ) C203_=_C304( C203 C304 ) C203_=_C305( C203 C305 ) C203_=_C306( C203 C306 ) C203_=_C307( C203 C307 ) C203_=_C308( C203 C308 ) \nC203_=_C309( C203 C309 ) C203_=_C310( C203 C310 ) C203_=_C311( C203 C311 ) C203_=_C312( C203 C312 ) C203_=_C313( C203 C313 ) C203_=_C314( C203 C314 ) \nC203_=_C674( C203 C67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672( C231 C672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58( C232 C258 ) C232_=_C259( C232 C259 ) C232_=_C260( C232 C260 ) C232_=_C288( C232 C288 ) \nC232_=_C289( C232 C289 ) C232_=_C290( C232 C290 ) C232_=_C291( C232 C291 ) C232_=_C292( C232 C292 ) C232_=_C293( C232 C293 ) C232_=_C294( C232 C294 ) \nC232_=_C295( C232 C295 ) C232_=_C296( C232 C296 ) C232_=_C297( C232 C297 ) C232_=_C298( C232 C298 ) C232_=_C299( C232 C299 ) C232_=_C300( C232 C300 ) \nC232_=_C301( C232 C301 ) C232_=_C302( C232 C302 ) C232_=_C303( C232 C303 ) C232_=_C304( C232 C304 ) C232_=_C305( C232 C305 ) C232_=_C306( C232 C306 ) \nC232_=_C307( C232 C307 ) C232_=_C308( C232 C308 ) C232_=_C309( C232 C309 ) C232_=_C310( C232 C310 ) C232_=_C311( C232 C311 ) C232_=_C312( C232 C312 ) \nC232_=_C313( C232 C313 ) C232_=_C314( C232 C314 ) C232_=_C672( C232 C672 ) C232_=_C674( C232 C674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59( C233 C259 ) \nC233_=_C288( C233 C288 ) C233_=_C672( C233 C672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55( C234 C255 ) C234_=_C256( C234 C256 ) \nC234_=_C257( C234 C257 ) C234_=_C258( C234 C258 ) C234_=_C259( C234 C259 ) C234_=_C289( C234 C289 ) C234_=_C672( C234 C672 ) C235_=_C236( C235 C236 ) \nC235_=_C237( C235 C237 ) C235_=_C238( C235 C238 ) C235_=_C239( C235 C239 ) C235_=_C240( C235 C240 ) C235_=_C241( C235 C241 ) C235_=_C242( C235 C242 ) \nC235_=_C243(</w:t>
      </w:r>
    </w:p>
    <w:p>
      <w:pPr>
        <w:pStyle w:val="PreformattedText"/>
        <w:bidi w:val="0"/>
        <w:spacing w:before="0" w:after="0"/>
        <w:jc w:val="left"/>
        <w:rPr/>
      </w:pPr>
      <w:r>
        <w:rPr/>
        <w:t xml:space="preserve"> </w:t>
      </w:r>
      <w:r>
        <w:rPr/>
        <w:t>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90( C235 C290 ) \nC235_=_C672( C235 C672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58( C236 C258 ) C236_=_C259( C236 C259 ) \nC236_=_C291( C236 C291 ) C236_=_C672( C236 C67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92( C237 C292 ) C237_=_C672( C237 C672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93( C238 C293 ) \nC238_=_C672( C238 C67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94( C239 C294 ) C239_=_C672( C239 C672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95( C240 C295 ) C240_=_C672( C240 C672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96( C241 C296 ) C241_=_C672( C241 C672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97( C242 C297 ) C242_=_C672( C242 C672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98( C243 C298 ) C243_=_C672( C243 C672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99( C244 C299 ) C244_=_C672( C244 C67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300( C245 C300 ) C245_=_C672( C245 C672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301( C246 C301 ) C246_=_C672( C246 C672 ) C247_=_C248( C247 C248 ) \nC247_=_C249( C247 C249 ) C247_=_C250( C247 C250 ) C247_=_C251( C247 C251 ) C247_=_C252( C247 C252 ) C247_=_C253( C247 C253 ) C247_=_C254( C247 C254 ) \nC247_=_C255( C247 C255 ) C247_=_C256( C247 C256 ) C247_=_C257( C247 C257 ) C247_=_C258( C247 C258 ) C247_=_C259( C247 C259 ) C247_=_C302( C247 C302 ) \nC247_=_C672( C247 C672 ) C248_=_C249( C248 C249 ) C248_=_C250( C248 C250 ) C248_=_C251( C248 C251 ) C248_=_C252( C248 C252 ) C248_=_C253( C248 C253 ) \nC248_=_C254( C248 C254 ) C248_=_C255( C248 C255 ) C248_=_C256( C248 C256 ) C248_=_C257( C248 C257 ) C248_=_C258( C248 C258 ) C248_=_C259( C248 C259 ) \nC248_=_C303( C248 C303 ) C248_=_C672( C248 C672 ) C249_=_C250( C249 C250 ) C249_=_C251( C249 C251 ) C249_=_C252( C249 C252 ) C249_=_C253( C249 C253 ) \nC249_=_C254( C249 C254 ) C249_=_C255( C249 C255 ) C249_=_C256( C249 C256 ) C249_=_C257( C249 C257 ) C249_=_C258( C249 C258 ) C249_=_C259( C249 C259 ) \nC249_=_C304( C249 C304 ) C249_=_C672( C249 C672 ) C250_=_C251( C250 C251 ) C250_=_C252( C250 C252 ) C250_=_C253( C250 C253 ) C250_=_C254( C250 C254 ) \nC250_=_C255( C250 C255 ) C250_=_C256( C250 C256 ) C250_=_C257( C250 C257 ) C250_=_C258( C250 C258 ) C250_=_C259( C250 C259 ) C250_=_C305( C250 C305 ) \nC250_=_C672( C250 C672 ) C251_=_C252( C251 C252 ) C251_=_C253( C251 C253 ) C251_=_C254( C251 C254 ) C251_=_C255( C251 C255 ) C251_=_C256( C251 C256 ) \nC251_=_C257( C251 C257 ) C251_=_C258( C251 C258 ) C251_=_C259( C251 C259 ) C251_=_C306( C251 C306 ) C251_=_C672( C251 C672 ) C252_=_C253( C252 C253 ) \nC252_=_C254( C252 C254 ) C252_=_C255( C252 C255 ) C252_=_C256( C252 C256 ) C252_=_C257( C252 C257 ) C252_=_C258( C252 C258 ) C252_=_C259( C252 C259 ) \nC252_=_C307( C252 C307 ) C252_=_C672( C252 C672 ) C253_=_C254( C253 C254 ) C253_=_C255( C253 C255 ) C253_=_C256( C253 C256 ) C253_=_C257( C253 C257 ) \nC253_=_C258( C253 C258 ) C253_=_C259( C253 C259 ) C253_=_C308( C253 C308 ) C253_=_C672( C253 C672 ) C254_=_C255( C254 C255 ) C254_=_C256( C254 C256 ) \nC254_=_C257( C254 C257 ) C254_=_C258( C254 C258 ) C254_=_C259( C254 C259 ) C254_=_C309( C254 C309 ) C254_=_C672( C254 C672 ) C255_=_C256( C255 C256 ) \nC255_=_C257( C255 C257 ) C255_=_C258( C255 C258 ) C255_=_C259( C255 C259 ) C255_=_C310( C255 C310 ) C255_=_C672( C255 C672 ) C256_=_C257( C256 C257 ) \nC256_=_C258( C256 C258 ) C256_=_C259( C256 C259 ) C256_=_C311( C256 C311 ) C256_=_C672( C256 C672 ) C257_=_C258( C257 C258 ) C257_=_C259( C257 C259 ) \nC257_=_C312( C257 C312 ) C257_=_C672( C257 C672 ) C258_=_C259( C258 C259 ) C258_=_C313( C258 C313 ) C258_=_C672( C258 C672 ) C259_=_C314( C259 C314 ) \nC259_=_C672( C259 C672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0_=_C308( C260 C308 ) C260_=_C309( C260 C309 ) C260_=_C310( C260 C310 ) \nC260_=_C311( C260 C311 ) C260_=_C312( C260 C312 ) C260_=_C313( C260 C313 ) C260_=_C314( C260 C314 ) C260_=_C674( C260 C674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w:t>
      </w:r>
    </w:p>
    <w:p>
      <w:pPr>
        <w:pStyle w:val="PreformattedText"/>
        <w:bidi w:val="0"/>
        <w:spacing w:before="0" w:after="0"/>
        <w:jc w:val="left"/>
        <w:rPr/>
      </w:pPr>
      <w:r>
        <w:rPr/>
        <w:t xml:space="preserve"> </w:t>
      </w:r>
      <w:r>
        <w:rPr/>
        <w:t>C288 C309 ) C288_=_C310( C288 C310 ) C288_=_C311( C288 C311 ) C288_=_C312( C288 C312 ) C288_=_C313( C288 C313 ) \nC288_=_C314( C288 C314 ) C288_=_C674( C288 C674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09( C289 C309 ) C289_=_C310( C289 C310 ) C289_=_C311( C289 C311 ) \nC289_=_C312( C289 C312 ) C289_=_C313( C289 C313 ) C289_=_C314( C289 C314 ) C289_=_C674( C289 C67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674( C290 C67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674( C291 C674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674( C292 C67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674( C293 C674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674( C294 C674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314( C295 C314 ) \nC295_=_C674( C295 C67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674( C296 C674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674( C297 C674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674( C298 C67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674( C299 C674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674( C300 C674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674( C301 C674 ) C302_=_C303( C302 C303 ) C302_=_C304( C302 C304 ) \nC302_=_C305( C302 C305 ) C302_=_C306( C302 C306 ) C302_=_C307( C302 C307 ) C302_=_C308( C302 C308 ) C302_=_C309( C302 C309 ) C302_=_C310( C302 C310 ) \nC302_=_C311( C302 C311 ) C302_=_C312( C302 C312 ) C302_=_C313( C302 C313 ) C302_=_C314( C302 C314 ) C302_=_C674( C302 C674 ) C303_=_C304( C303 C304 ) \nC303_=_C305( C303 C305 ) C303_=_C306( C303 C306 ) C303_=_C307( C303 C307 ) C303_=_C308( C303 C308 ) C303_=_C309( C303 C309 ) C303_=_C310( C303 C310 ) \nC303_=_C311( C303 C311 ) C303_=_C312( C303 C312 ) C303_=_C313( C303 C313 ) C303_=_C314( C303 C314 ) C303_=_C674( C303 C674 ) C304_=_C305( C304 C305 ) \nC304_=_C306( C304 C306 ) C304_=_C307( C304 C307 ) C304_=_C308( C304 C308 ) C304_=_C309( C304 C309 ) C304_=_C310( C304 C310 ) C304_=_C311( C304 C311 ) \nC304_=_C312( C304 C312 ) C304_=_C313( C304 C313 ) C304_=_C314( C304 C314 ) C304_=_C674( C304 C674 ) C305_=_C306( C305 C306 ) C305_=_C307( C305 C307 ) \nC305_=_C308( C305 C308 ) C305_=_C309( C305 C309 ) C305_=_C310( C305 C310 ) C305_=_C311( C305 C311 ) C305_=_C312( C305 C312 ) C305_=_C313( C305 C313 ) \nC305_=_C314( C305 C314 ) C305_=_C674( C305 C674 ) C306_=_C307( C306 C307 ) C306_=_C308( C306 C308 ) C306_=_C309( C306 C309 ) C306_=_C310( C306 C310 ) \nC306_=_C311( C306 C311 ) C306_=_C312( C306 C312 ) C306_=_C313( C306 C313 ) C306_=_C314( C306 C314 ) C306_=_C674( C306 C674 ) C307_=_C308( C307 C308 ) \nC307_=_C309( C307 C309 ) C307_=_C310( C307 C310 ) C307_=_C311( C307 C311 ) C307_=_C312( C307 C312 ) C307_=_C313( C307 C313 ) C307_=_C314( C307 C314 ) \nC307_=_C674( C307 C674 ) C308_=_C309( C308 C309 ) C308_=_C310( C308 C310 ) C308_=_C311( C308 C311 ) C308_=_C312( C308 C312 ) C308_=_C313( C308 C313 ) \nC308_=_C314( C308 C314 ) C308_=_C674( C308 C674 ) C309_=_C310( C309 C310 ) C309_=_C311( C309 C311 ) C309_=_C312( C309 C312 ) C309_=_C313( C309 C313 ) \nC309_=_C314( C309 C314 ) C309_=_C674( C309 C674 ) C310_=_C311( C310 C311 ) C310_=_C312( C310 C312 ) C310_=_C313( C310 C313 ) C310_=_C314( C310 C314 ) \nC310_=_C674( C310 C674 ) C311_=_C312( C311 C312 ) C311_=_C313( C311 C313 ) C311_=_C314( C311 C314 ) C311_=_C674( C311 C674 ) C312_=_C313( C312 C313 ) \nC312_=_C314( C312 C314 ) C312_=_C674( C312 C674 ) C313_=_C314( C313 C314 ) C313_=_C674( C313 C674 ) C314_=_C674( C314 C674 ) "];12-&gt;19[label="70: C41 C43 C75 C77 C108 \nC110 C140 C142 C171 C173 C201 \nC203 C231 C233 C234 C235 C236 \nC237 C238 C239 C240 C241 C242 \nC243 C244 C245 C246 C247 C248 \nC249 C250 C251 C252 C253 C254 \nC255 C256 C257 C258 C259 C260 \nC288 C289 C290 C291 C292 C293 \nC294 C295 C296 C297 C298 C299 \nC300 C301 C302 C303 C304 C305 \nC306 C307 C308 C309 C310 C311 \nC312 C313 C314 C672 C674 \n1224: C41_=_C43 ,C41_=_C75 ,C41_=_C108 ,C41_=_C140 ,C41_=_C171 ,\nC41_=_C201 ,C41_=_C231 ,C41_=_C233 ,C41_=_C234 ,C41_=_C235 ,C41_=_C236 ,\nC41_=_C237 ,C41_=_C238 ,C41_=_C239 ,C41_=_C240 ,C41_=_C241 ,C41_=_C242 ,\nC41_=_C243 ,C41_=_C244 ,C41_=_C245 ,C41_=_C246 ,C41_=_C247 ,C41_=_C248 ,\nC41_=_C249 ,C41_=_C250 ,C41_=_C251 ,C41_=_C252 ,C41_=_C253 ,C41_=_C254 ,\nC41_=_C255 ,C41_=_C256 ,C41_=_C257 ,C41_=_C258 ,C41_=_C259 ,C41_=_C672 ,\nC43_=_C77 ,C43_=_C110</w:t>
      </w:r>
    </w:p>
    <w:p>
      <w:pPr>
        <w:pStyle w:val="PreformattedText"/>
        <w:bidi w:val="0"/>
        <w:spacing w:before="0" w:after="0"/>
        <w:jc w:val="left"/>
        <w:rPr/>
      </w:pPr>
      <w:r>
        <w:rPr/>
        <w:t xml:space="preserve"> </w:t>
      </w:r>
      <w:r>
        <w:rPr/>
        <w:t>,C43_=_C142 ,C43_=_C173 ,C43_=_C203 ,C43_=_C260 ,\nC43_=_C288 ,C43_=_C289 ,C43_=_C290 ,C43_=_C291 ,C43_=_C292 ,C43_=_C293 ,\nC43_=_C294 ,C43_=_C295 ,C43_=_C296 ,C43_=_C297 ,C43_=_C298 ,C43_=_C299 ,\nC43_=_C300 ,C43_=_C301 ,C43_=_C302 ,C43_=_C303 ,C43_=_C304 ,C43_=_C305 ,\nC43_=_C306 ,C43_=_C307 ,C43_=_C308 ,C43_=_C309 ,C43_=_C310 ,C43_=_C311 ,\nC43_=_C312 ,C43_=_C313 ,C43_=_C314 ,C43_=_C674 ,C75_=_C77 ,C75_=_C108 ,\nC75_=_C140 ,C75_=_C171 ,C75_=_C201 ,C75_=_C231 ,C75_=_C233 ,C75_=_C234 ,\nC75_=_C235 ,C75_=_C236 ,C75_=_C237 ,C75_=_C238 ,C75_=_C239 ,C75_=_C240 ,\nC75_=_C241 ,C75_=_C242 ,C75_=_C243 ,C75_=_C244 ,C75_=_C245 ,C75_=_C246 ,\nC75_=_C247 ,C75_=_C248 ,C75_=_C249 ,C75_=_C250 ,C75_=_C251 ,C75_=_C252 ,\nC75_=_C253 ,C75_=_C254 ,C75_=_C255 ,C75_=_C256 ,C75_=_C257 ,C75_=_C258 ,\nC75_=_C259 ,C75_=_C672 ,C77_=_C110 ,C77_=_C142 ,C77_=_C173 ,C77_=_C203 ,\nC77_=_C260 ,C77_=_C288 ,C77_=_C289 ,C77_=_C290 ,C77_=_C291 ,C77_=_C292 ,\nC77_=_C293 ,C77_=_C294 ,C77_=_C295 ,C77_=_C296 ,C77_=_C297 ,C77_=_C298 ,\nC77_=_C299 ,C77_=_C300 ,C77_=_C301 ,C77_=_C302 ,C77_=_C303 ,C77_=_C304 ,\nC77_=_C305 ,C77_=_C306 ,C77_=_C307 ,C77_=_C308 ,C77_=_C309 ,C77_=_C310 ,\nC77_=_C311 ,C77_=_C312 ,C77_=_C313 ,C77_=_C314 ,C77_=_C674 ,C108_=_C110 ,\nC108_=_C140 ,C108_=_C171 ,C108_=_C201 ,C108_=_C231 ,C108_=_C233 ,C108_=_C234 ,\nC108_=_C235 ,C108_=_C236 ,C108_=_C237 ,C108_=_C238 ,C108_=_C239 ,C108_=_C240 ,\nC108_=_C241 ,C108_=_C242 ,C108_=_C243 ,C108_=_C244 ,C108_=_C245 ,C108_=_C246 ,\nC108_=_C247 ,C108_=_C248 ,C108_=_C249 ,C108_=_C250 ,C108_=_C251 ,C108_=_C252 ,\nC108_=_C253 ,C108_=_C254 ,C108_=_C255 ,C108_=_C256 ,C108_=_C257 ,C108_=_C258 ,\nC108_=_C259 ,C108_=_C672 ,C110_=_C142 ,C110_=_C173 ,C110_=_C203 ,C110_=_C260 ,\nC110_=_C288 ,C110_=_C289 ,C110_=_C290 ,C110_=_C291 ,C110_=_C292 ,C110_=_C293 ,\nC110_=_C294 ,C110_=_C295 ,C110_=_C296 ,C110_=_C297 ,C110_=_C298 ,C110_=_C299 ,\nC110_=_C300 ,C110_=_C301 ,C110_=_C302 ,C110_=_C303 ,C110_=_C304 ,C110_=_C305 ,\nC110_=_C306 ,C110_=_C307 ,C110_=_C308 ,C110_=_C309 ,C110_=_C310 ,C110_=_C311 ,\nC110_=_C312 ,C110_=_C313 ,C110_=_C314 ,C110_=_C674 ,C140_=_C142 ,C140_=_C171 ,\nC140_=_C201 ,C140_=_C231 ,C140_=_C233 ,C140_=_C234 ,C140_=_C235 ,C140_=_C236 ,\nC140_=_C237 ,C140_=_C238 ,C140_=_C239 ,C140_=_C240 ,C140_=_C241 ,C140_=_C242 ,\nC140_=_C243 ,C140_=_C244 ,C140_=_C245 ,C140_=_C246 ,C140_=_C247 ,C140_=_C248 ,\nC140_=_C249 ,C140_=_C250 ,C140_=_C251 ,C140_=_C252 ,C140_=_C253 ,C140_=_C254 ,\nC140_=_C255 ,C140_=_C256 ,C140_=_C257 ,C140_=_C258 ,C140_=_C259 ,C140_=_C672 ,\nC142_=_C173 ,C142_=_C203 ,C142_=_C260 ,C142_=_C288 ,C142_=_C289 ,C142_=_C290 ,\nC142_=_C291 ,C142_=_C292 ,C142_=_C293 ,C142_=_C294 ,C142_=_C295 ,C142_=_C296 ,\nC142_=_C297 ,C142_=_C298 ,C142_=_C299 ,C142_=_C300 ,C142_=_C301 ,C142_=_C302 ,\nC142_=_C303 ,C142_=_C304 ,C142_=_C305 ,C142_=_C306 ,C142_=_C307 ,C142_=_C308 ,\nC142_=_C309 ,C142_=_C310 ,C142_=_C311 ,C142_=_C312 ,C142_=_C313 ,C142_=_C314 ,\nC142_=_C674 ,C171_=_C173 ,C171_=_C201 ,C171_=_C231 ,C171_=_C233 ,C171_=_C234 ,\nC171_=_C235 ,C171_=_C236 ,C171_=_C237 ,C171_=_C238 ,C171_=_C239 ,C171_=_C240 ,\nC171_=_C241 ,C171_=_C242 ,C171_=_C243 ,C171_=_C244 ,C171_=_C245 ,C171_=_C246 ,\nC171_=_C247 ,C171_=_C248 ,C171_=_C249 ,C171_=_C250 ,C171_=_C251 ,C171_=_C252 ,\nC171_=_C253 ,C171_=_C254 ,C171_=_C255 ,C171_=_C256 ,C171_=_C257 ,C171_=_C258 ,\nC171_=_C259 ,C171_=_C672 ,C173_=_C203 ,C173_=_C260 ,C173_=_C288 ,C173_=_C289 ,\nC173_=_C290 ,C173_=_C291 ,C173_=_C292 ,C173_=_C293 ,C173_=_C294 ,C173_=_C295 ,\nC173_=_C296 ,C173_=_C297 ,C173_=_C298 ,C173_=_C299 ,C173_=_C300 ,C173_=_C301 ,\nC173_=_C302 ,C173_=_C303 ,C173_=_C304 ,C173_=_C305 ,C173_=_C306 ,C173_=_C307 ,\nC173_=_C308 ,C173_=_C309 ,C173_=_C310 ,C173_=_C311 ,C173_=_C312 ,C173_=_C313 ,\nC173_=_C314 ,C173_=_C674 ,C201_=_C203 ,C201_=_C231 ,C201_=_C233 ,C201_=_C234 ,\nC201_=_C235 ,C201_=_C236 ,C201_=_C237 ,C201_=_C238 ,C201_=_C239 ,C201_=_C240 ,\nC201_=_C241 ,C201_=_C242 ,C201_=_C243 ,C201_=_C244 ,C201_=_C245 ,C201_=_C246 ,\nC201_=_C247 ,C201_=_C248 ,C201_=_C249 ,C201_=_C250 ,C201_=_C251 ,C201_=_C252 ,\nC201_=_C253 ,C201_=_C254 ,C201_=_C255 ,C201_=_C256 ,C201_=_C257 ,C201_=_C258 ,\nC201_=_C259 ,C201_=_C672 ,C203_=_C260 ,C203_=_C288 ,C203_=_C289 ,C203_=_C290 ,\nC203_=_C291 ,C203_=_C292 ,C203_=_C293 ,C203_=_C294 ,C203_=_C295 ,C203_=_C296 ,\nC203_=_C297 ,C203_=_C298 ,C203_=_C299 ,C203_=_C300 ,C203_=_C301 ,C203_=_C302 ,\nC203_=_C303 ,C203_=_C304 ,C203_=_C305 ,C203_=_C306 ,C203_=_C307 ,C203_=_C308 ,\nC203_=_C309 ,C203_=_C310 ,C203_=_C311 ,C203_=_C312 ,C203_=_C313 ,C203_=_C314 ,\nC203_=_C674 ,C231_=_C233 ,C231_=_C234 ,C231_=_C235 ,C231_=_C236 ,C231_=_C237 ,\nC231_=_C238 ,C231_=_C239 ,C231_=_C240 ,C231_=_C241 ,C231_=_C242 ,C231_=_C243 ,\nC231_=_C244 ,C231_=_C245 ,C231_=_C246 ,C231_=_C247 ,C231_=_C248 ,C231_=_C249 ,\nC231_=_C250 ,C231_=_C251 ,C231_=_C252 ,C231_=_C253 ,C231_=_C254 ,C231_=_C255 ,\nC231_=_C256 ,C231_=_C257 ,C231_=_C258 ,C231_=_C259 ,C231_=_C260 ,C231_=_C672 ,\nC233_=_C234 ,C233_=_C235 ,C233_=_C236 ,C233_=_C237 ,C233_=_C238 ,C233_=_C239 ,\nC233_=_C240 ,C233_=_C241 ,C233_=_C242 ,C233_=_C243 ,C233_=_C244 ,C233_=_C245 ,\nC233_=_C246 ,C233_=_C247 ,C233_=_C248 ,C233_=_C249 ,C233_=_C250 ,C233_=_C251 ,\nC233_=_C252 ,C233_=_C253 ,C233_=_C254 ,C233_=_C255 ,C233_=_C256 ,C233_=_C257 ,\nC233_=_C258 ,C233_=_C259 ,C233_=_C288 ,C233_=_C672 ,C234_=_C235 ,C234_=_C236 ,\nC234_=_C237 ,C234_=_C238 ,C234_=_C239 ,C234_=_C240 ,C234_=_C241 ,C234_=_C242 ,\nC234_=_C243 ,C234_=_C244 ,C234_=_C245 ,C234_=_C246 ,C234_=_C247 ,C234_=_C248 ,\nC234_=_C249 ,C234_=_C250 ,C234_=_C251 ,C234_=_C252 ,C234_=_C253 ,C234_=_C254 ,\nC234_=_C255 ,C234_=_C256 ,C234_=_C257 ,C234_=_C258 ,C234_=_C259 ,C234_=_C289 ,\nC234_=_C672 ,C235_=_C236 ,C235_=_C237 ,C235_=_C238 ,C235_=_C239 ,C235_=_C240 ,\nC235_=_C241 ,C235_=_C242 ,C235_=_C243 ,C235_=_C244 ,C235_=_C245 ,C235_=_C246 ,\nC235_=_C247 ,C235_=_C248 ,C235_=_C249 ,C235_=_C250 ,C235_=_C251 ,C235_=_C252 ,\nC235_=_C253 ,C235_=_C254 ,C235_=_C255 ,C235_=_C256 ,C235_=_C257 ,C235_=_C258 ,\nC235_=_C259 ,C235_=_C290 ,C235_=_C672 ,C236_=_C237 ,C236_=_C238 ,C236_=_C239 ,\nC236_=_C240 ,C236_=_C241 ,C236_=_C242 ,C236_=_C243 ,C236_=_C244 ,C236_=_C245 ,\nC236_=_C246 ,C236_=_C247 ,C236_=_C248 ,C236_=_C249 ,C236_=_C250 ,C236_=_C251 ,\nC236_=_C252 ,C236_=_C253 ,C236_=_C254 ,C236_=_C255 ,C236_=_C256 ,C236_=_C257 ,\nC236_=_C258 ,C236_=_C259 ,C236_=_C291 ,C236_=_C672 ,C237_=_C238 ,C237_=_C239 ,\nC237_=_C240 ,C237_=_C241 ,C237_=_C242 ,C237_=_C243 ,C237_=_C244 ,C237_=_C245 ,\nC237_=_C246 ,C237_=_C247 ,C237_=_C248 ,C237_=_C249 ,C237_=_C250 ,C237_=_C251 ,\nC237_=_C252 ,C237_=_C253 ,C237_=_C254 ,C237_=_C255 ,C237_=_C256 ,C237_=_C257 ,\nC237_=_C258 ,C237_=_C259 ,C237_=_C292 ,C237_=_C672 ,C238_=_C239 ,C238_=_C240 ,\nC238_=_C241 ,C238_=_C242 ,C238_=_C243 ,C238_=_C244 ,C238_=_C245 ,C238_=_C246 ,\nC238_=_C247 ,C238_=_C248 ,C238_=_C249 ,C238_=_C250 ,C238_=_C251 ,C238_=_C252 ,\nC238_=_C253 ,C238_=_C254 ,C238_=_C255 ,C238_=_C256 ,C238_=_C257 ,C238_=_C258 ,\nC238_=_C259 ,C238_=_C293 ,C238_=_C672 ,C239_=_C240 ,C239_=_C241 ,C239_=_C242 ,\nC239_=_C243 ,C239_=_C244 ,C239_=_C245 ,C239_=_C246 ,C239_=_C247 ,C239_=_C248 ,\nC239_=_C249 ,C239_=_C250 ,C239_=_C251 ,C239_=_C252 ,C239_=_C253 ,C239_=_C254 ,\nC239_=_C255 ,C239_=_C256 ,C239_=_C257 ,C239_=_C258 ,C239_=_C259 ,C239_=_C294 ,\nC239_=_C672 ,C240_=_C241 ,C240_=_C242 ,C240_=_C243 ,C240_=_C244 ,C240_=_C245 ,\nC240_=_C246 ,C240_=_C247 ,C240_=_C248 ,C240_=_C249 ,C240_=_C250 ,C240_=_C251 ,\nC240_=_C252 ,C240_=_C253 ,C240_=_C254 ,C240_=_C255 ,C240_=_C256 ,C240_=_C257 ,\nC240_=_C258 ,C240_=_C259 ,C240_=_C295 ,C240_=_C672 ,C241_=_C242 ,C241_=_C243 ,\nC241_=_C244 ,C241_=_C245 ,C241_=_C246 ,C241_=_C247 ,C241_=_C248 ,C241_=_C249 ,\nC241_=_C250 ,C241_=_C251 ,C241_=_C252 ,C241_=_C253 ,C241_=_C254 ,C241_=_C255 ,\nC241_=_C256 ,C241_=_C257 ,C241_=_C258 ,C241_=_C259 ,C241_=_C296 ,C241_=_C672 ,\nC242_=_C243 ,C242_=_C244 ,C242_=_C245 ,C242_=_C246 ,C242_=_C247 ,C242_=_C248 ,\nC242_=_C249 ,C242_=_C250 ,C242_=_C251 ,C242_=_C252 ,C242_=_C253 ,C242_=_C254 ,\nC242_=_C255 ,C242_=_C256 ,C242_=_C257 ,C242_=_C258 ,C242_=_C259 ,C242_=_C297 ,\nC242_=_C672 ,C243_=_C244 ,C243_=_C245 ,C243_=_C246 ,C243_=_C247 ,C243_=_C248 ,\nC243_=_C249 ,C243_=_C250 ,C243_=_C251 ,C243_=_C252 ,C243_=_C253 ,C243_=_C254 ,\nC243_=_C255 ,C243_=_C256 ,C243_=_C257 ,C243_=_C258 ,C243_=_C259 ,C243_=_C298 ,\nC243_=_C672 ,C244_=_C245 ,C244_=_C246 ,C244_=_C247 ,C244_=_C248 ,C244_=_C249 ,\nC244_=_C250 ,C244_=_C251 ,C244_=_C252 ,C244_=_C253 ,C244_=_C254 ,C244_=_C255 ,\nC244_=_C256 ,C244_=_C257 ,C244_=_C258 ,C244_=_C259 ,C244_=_C299 ,C244_=_C672 ,\nC245_=_C246 ,C245_=_C247 ,C245_=_C248 ,C245_=_C249 ,C245_=_C250 ,C245_=_C251 ,\nC245_=_C252 ,C245_=_C253 ,C245_=_C254 ,C245_=_C255 ,C245_=_C256 ,C245_=_C257 ,\nC245_=_C258 ,C245_=_C259 ,C245_=_C300 ,C245_=_C672 ,C246_=_C247 ,C246_=_C248 ,\nC246_=_C249 ,C246_=_C250 ,C246_=_C251 ,C246_=_C252 ,C246_=_C253 ,C246_=_C254 ,\nC246_=_C255 ,C246_=_C256 ,C246_=_C257 ,C246_=_C258 ,C246_=_C259 ,C246_=_C301 ,\nC246_=_C672 ,C247_=_C248 ,C247_=_C249 ,C247_=_C250 ,C247_=_C251 ,C247_=_C252 ,\nC247_=_C253 ,C247_=_C254 ,C247_=_C255 ,C247_=_C256 ,C247_=_C257 ,C247_=_C258 ,\nC247_=_C259 ,C247_=_C302 ,C247_=_C672 ,C248_=_C249 ,C248_=_C250 ,C248_=_C251 ,\nC248_=_C252 ,C248_=_C253 ,C248_=_C254 ,C248_=_C255 ,C248_=_C256 ,C248_=_C257 ,\nC248_=_C258 ,C248_=_C259 ,C248_=_C303 ,C248_=_C672 ,C249_=_C250 ,C249_=_C251 ,\nC249_=_C252 ,C249_=_C253 ,C249_=_C254 ,C249_=_C255 ,C249_=_C256 ,C249_=_C257 ,\nC249_=_C258 ,C249_=_C259 ,C249_=_C304 ,C249_=_C672 ,C250_=_C251 ,C250_=_C252 ,\nC250_=_C253 ,C250_=_C254 ,C250_=_C255 ,C250_=_C256 ,C250_=_C257 ,C250_=_C258 ,\nC250_=_C259 ,C250_=_C305 ,C250_=_C672 ,C251_=_C252 ,C251_=_C253 ,C251_=_C254 ,\nC251_=_C255 ,C251_=_C256 ,C251_=_C257 ,C251_=_C258 ,C251_=_C259 ,C251_=_C306 ,\nC251_=_C672 ,C252_=_C253 ,C252_=_C254 ,C252_=_C255 ,C252_=_C256 ,C252_=_C257 ,\nC252_=_C258 ,C252_=_C259 ,C252_=_C307 ,C252_=_C672 ,C253_=_C254 ,C253_=_C255 ,\nC253_=_C256 ,C253_=_C257</w:t>
      </w:r>
    </w:p>
    <w:p>
      <w:pPr>
        <w:pStyle w:val="PreformattedText"/>
        <w:bidi w:val="0"/>
        <w:spacing w:before="0" w:after="0"/>
        <w:jc w:val="left"/>
        <w:rPr/>
      </w:pPr>
      <w:r>
        <w:rPr/>
        <w:t xml:space="preserve"> </w:t>
      </w:r>
      <w:r>
        <w:rPr/>
        <w:t>,C253_=_C258 ,C253_=_C259 ,C253_=_C308 ,C253_=_C672 ,\nC254_=_C255 ,C254_=_C256 ,C254_=_C257 ,C254_=_C258 ,C254_=_C259 ,C254_=_C309 ,\nC254_=_C672 ,C255_=_C256 ,C255_=_C257 ,C255_=_C258 ,C255_=_C259 ,C255_=_C310 ,\nC255_=_C672 ,C256_=_C257 ,C256_=_C258 ,C256_=_C259 ,C256_=_C311 ,C256_=_C672 ,\nC257_=_C258 ,C257_=_C259 ,C257_=_C312 ,C257_=_C672 ,C258_=_C259 ,C258_=_C313 ,\nC258_=_C672 ,C259_=_C314 ,C259_=_C672 ,C260_=_C288 ,C260_=_C289 ,C260_=_C290 ,\nC260_=_C291 ,C260_=_C292 ,C260_=_C293 ,C260_=_C294 ,C260_=_C295 ,C260_=_C296 ,\nC260_=_C297 ,C260_=_C298 ,C260_=_C299 ,C260_=_C300 ,C260_=_C301 ,C260_=_C302 ,\nC260_=_C303 ,C260_=_C304 ,C260_=_C305 ,C260_=_C306 ,C260_=_C307 ,C260_=_C308 ,\nC260_=_C309 ,C260_=_C310 ,C260_=_C311 ,C260_=_C312 ,C260_=_C313 ,C260_=_C314 ,\nC260_=_C674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674 ,C289_=_C290 ,C289_=_C291 ,\nC289_=_C292 ,C289_=_C293 ,C289_=_C294 ,C289_=_C295 ,C289_=_C296 ,C289_=_C297 ,\nC289_=_C298 ,C289_=_C299 ,C289_=_C300 ,C289_=_C301 ,C289_=_C302 ,C289_=_C303 ,\nC289_=_C304 ,C289_=_C305 ,C289_=_C306 ,C289_=_C307 ,C289_=_C308 ,C289_=_C309 ,\nC289_=_C310 ,C289_=_C311 ,C289_=_C312 ,C289_=_C313 ,C289_=_C314 ,C289_=_C674 ,\nC290_=_C291 ,C290_=_C292 ,C290_=_C293 ,C290_=_C294 ,C290_=_C295 ,C290_=_C296 ,\nC290_=_C297 ,C290_=_C298 ,C290_=_C299 ,C290_=_C300 ,C290_=_C301 ,C290_=_C302 ,\nC290_=_C303 ,C290_=_C304 ,C290_=_C305 ,C290_=_C306 ,C290_=_C307 ,C290_=_C308 ,\nC290_=_C309 ,C290_=_C310 ,C290_=_C311 ,C290_=_C312 ,C290_=_C313 ,C290_=_C314 ,\nC290_=_C674 ,C291_=_C292 ,C291_=_C293 ,C291_=_C294 ,C291_=_C295 ,C291_=_C296 ,\nC291_=_C297 ,C291_=_C298 ,C291_=_C299 ,C291_=_C300 ,C291_=_C301 ,C291_=_C302 ,\nC291_=_C303 ,C291_=_C304 ,C291_=_C305 ,C291_=_C306 ,C291_=_C307 ,C291_=_C308 ,\nC291_=_C309 ,C291_=_C310 ,C291_=_C311 ,C291_=_C312 ,C291_=_C313 ,C291_=_C314 ,\nC291_=_C674 ,C292_=_C293 ,C292_=_C294 ,C292_=_C295 ,C292_=_C296 ,C292_=_C297 ,\nC292_=_C298 ,C292_=_C299 ,C292_=_C300 ,C292_=_C301 ,C292_=_C302 ,C292_=_C303 ,\nC292_=_C304 ,C292_=_C305 ,C292_=_C306 ,C292_=_C307 ,C292_=_C308 ,C292_=_C309 ,\nC292_=_C310 ,C292_=_C311 ,C292_=_C312 ,C292_=_C313 ,C292_=_C314 ,C292_=_C674 ,\nC293_=_C294 ,C293_=_C295 ,C293_=_C296 ,C293_=_C297 ,C293_=_C298 ,C293_=_C299 ,\nC293_=_C300 ,C293_=_C301 ,C293_=_C302 ,C293_=_C303 ,C293_=_C304 ,C293_=_C305 ,\nC293_=_C306 ,C293_=_C307 ,C293_=_C308 ,C293_=_C309 ,C293_=_C310 ,C293_=_C311 ,\nC293_=_C312 ,C293_=_C313 ,C293_=_C314 ,C293_=_C674 ,C294_=_C295 ,C294_=_C296 ,\nC294_=_C297 ,C294_=_C298 ,C294_=_C299 ,C294_=_C300 ,C294_=_C301 ,C294_=_C302 ,\nC294_=_C303 ,C294_=_C304 ,C294_=_C305 ,C294_=_C306 ,C294_=_C307 ,C294_=_C308 ,\nC294_=_C309 ,C294_=_C310 ,C294_=_C311 ,C294_=_C312 ,C294_=_C313 ,C294_=_C314 ,\nC294_=_C674 ,C295_=_C296 ,C295_=_C297 ,C295_=_C298 ,C295_=_C299 ,C295_=_C300 ,\nC295_=_C301 ,C295_=_C302 ,C295_=_C303 ,C295_=_C304 ,C295_=_C305 ,C295_=_C306 ,\nC295_=_C307 ,C295_=_C308 ,C295_=_C309 ,C295_=_C310 ,C295_=_C311 ,C295_=_C312 ,\nC295_=_C313 ,C295_=_C314 ,C295_=_C674 ,C296_=_C297 ,C296_=_C298 ,C296_=_C299 ,\nC296_=_C300 ,C296_=_C301 ,C296_=_C302 ,C296_=_C303 ,C296_=_C304 ,C296_=_C305 ,\nC296_=_C306 ,C296_=_C307 ,C296_=_C308 ,C296_=_C309 ,C296_=_C310 ,C296_=_C311 ,\nC296_=_C312 ,C296_=_C313 ,C296_=_C314 ,C296_=_C674 ,C297_=_C298 ,C297_=_C299 ,\nC297_=_C300 ,C297_=_C301 ,C297_=_C302 ,C297_=_C303 ,C297_=_C304 ,C297_=_C305 ,\nC297_=_C306 ,C297_=_C307 ,C297_=_C308 ,C297_=_C309 ,C297_=_C310 ,C297_=_C311 ,\nC297_=_C312 ,C297_=_C313 ,C297_=_C314 ,C297_=_C674 ,C298_=_C299 ,C298_=_C300 ,\nC298_=_C301 ,C298_=_C302 ,C298_=_C303 ,C298_=_C304 ,C298_=_C305 ,C298_=_C306 ,\nC298_=_C307 ,C298_=_C308 ,C298_=_C309 ,C298_=_C310 ,C298_=_C311 ,C298_=_C312 ,\nC298_=_C313 ,C298_=_C314 ,C298_=_C674 ,C299_=_C300 ,C299_=_C301 ,C299_=_C302 ,\nC299_=_C303 ,C299_=_C304 ,C299_=_C305 ,C299_=_C306 ,C299_=_C307 ,C299_=_C308 ,\nC299_=_C309 ,C299_=_C310 ,C299_=_C311 ,C299_=_C312 ,C299_=_C313 ,C299_=_C314 ,\nC299_=_C674 ,C300_=_C301 ,C300_=_C302 ,C300_=_C303 ,C300_=_C304 ,C300_=_C305 ,\nC300_=_C306 ,C300_=_C307 ,C300_=_C308 ,C300_=_C309 ,C300_=_C310 ,C300_=_C311 ,\nC300_=_C312 ,C300_=_C313 ,C300_=_C314 ,C300_=_C674 ,C301_=_C302 ,C301_=_C303 ,\nC301_=_C304 ,C301_=_C305 ,C301_=_C306 ,C301_=_C307 ,C301_=_C308 ,C301_=_C309 ,\nC301_=_C310 ,C301_=_C311 ,C301_=_C312 ,C301_=_C313 ,C301_=_C314 ,C301_=_C674 ,\nC302_=_C303 ,C302_=_C304 ,C302_=_C305 ,C302_=_C306 ,C302_=_C307 ,C302_=_C308 ,\nC302_=_C309 ,C302_=_C310 ,C302_=_C311 ,C302_=_C312 ,C302_=_C313 ,C302_=_C314 ,\nC302_=_C674 ,C303_=_C304 ,C303_=_C305 ,C303_=_C306 ,C303_=_C307 ,C303_=_C308 ,\nC303_=_C309 ,C303_=_C310 ,C303_=_C311 ,C303_=_C312 ,C303_=_C313 ,C303_=_C314 ,\nC303_=_C674 ,C304_=_C305 ,C304_=_C306 ,C304_=_C307 ,C304_=_C308 ,C304_=_C309 ,\nC304_=_C310 ,C304_=_C311 ,C304_=_C312 ,C304_=_C313 ,C304_=_C314 ,C304_=_C674 ,\nC305_=_C306 ,C305_=_C307 ,C305_=_C308 ,C305_=_C309 ,C305_=_C310 ,C305_=_C311 ,\nC305_=_C312 ,C305_=_C313 ,C305_=_C314 ,C305_=_C674 ,C306_=_C307 ,C306_=_C308 ,\nC306_=_C309 ,C306_=_C310 ,C306_=_C311 ,C306_=_C312 ,C306_=_C313 ,C306_=_C314 ,\nC306_=_C674 ,C307_=_C308 ,C307_=_C309 ,C307_=_C310 ,C307_=_C311 ,C307_=_C312 ,\nC307_=_C313 ,C307_=_C314 ,C307_=_C674 ,C308_=_C309 ,C308_=_C310 ,C308_=_C311 ,\nC308_=_C312 ,C308_=_C313 ,C308_=_C314 ,C308_=_C674 ,C309_=_C310 ,C309_=_C311 ,\nC309_=_C312 ,C309_=_C313 ,C309_=_C314 ,C309_=_C674 ,C310_=_C311 ,C310_=_C312 ,\nC310_=_C313 ,C310_=_C314 ,C310_=_C674 ,C311_=_C312 ,C311_=_C313 ,C311_=_C314 ,\nC311_=_C674 ,C312_=_C313 ,C312_=_C314 ,C312_=_C674 ,C313_=_C314 ,C313_=_C674 ,\nC314_=_C674 ,"];20[shape=box, label="id:20 level: 3\n71: C44 C45 C78 C79 C111 \nC112 C143 C144 C174 C175 C204 \nC205 C233 C234 C261 C262 C288 \nC289 C315 C316 C317 C318 C319 \nC320 C321 C322 C323 C324 C325 \nC326 C327 C328 C329 C330 C331 \nC332 C333 C334 C335 C336 C337 \nC338 C339 C340 C341 C342 C343 \nC344 C345 C346 C347 C348 C349 \nC350 C351 C352 C353 C354 C355 \nC356 C357 C358 C359 C360 C361 \nC362 C363 C364 C365 C675 C676 \n1295: C44_=_C45( C44 C45 ) C44_=_C78( C44 C78 ) C44_=_C111( C44 C111 ) C44_=_C143( C44 C143 ) C44_=_C174( C44 C174 ) \nC44_=_C204( C44 C204 ) C44_=_C233( C44 C233 ) C44_=_C261( C44 C261 ) C44_=_C288( C44 C288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4_=_C330( C44 C330 ) C44_=_C331( C44 C331 ) C44_=_C332( C44 C332 ) C44_=_C333( C44 C333 ) C44_=_C334( C44 C334 ) \nC44_=_C335( C44 C335 ) C44_=_C336( C44 C336 ) C44_=_C337( C44 C337 ) C44_=_C338( C44 C338 ) C44_=_C339( C44 C339 ) C44_=_C340( C44 C340 ) \nC44_=_C675( C44 C675 ) C45_=_C79( C45 C79 ) C45_=_C112( C45 C112 ) C45_=_C144( C45 C144 ) C45_=_C175( C45 C175 ) C45_=_C205( C45 C205 ) \nC45_=_C234( C45 C234 ) C45_=_C262( C45 C262 ) C45_=_C289( C45 C289 ) C45_=_C315( C45 C315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45_=_C363( C45 C363 ) C45_=_C364( C45 C364 ) C45_=_C365( C45 C365 ) C45_=_C676( C45 C676 ) \nC78_=_C79( C78 C79 ) C78_=_C111( C78 C111 ) C78_=_C143( C78 C143 ) C78_=_C174( C78 C174 ) C78_=_C204( C78 C204 ) C78_=_C233( C78 C233 ) \nC78_=_C261( C78 C261 ) C78_=_C288( C78 C288 ) C78_=_C315( C78 C315 ) C78_=_C316( C78 C316 ) C78_=_C317( C78 C317 ) C78_=_C318( C78 C318 ) \nC78_=_C319( C78 C319 ) C78_=_C320( C78 C320 ) C78_=_C321( C78 C321 ) C78_=_C322( C78 C322 ) C78_=_C323( C78 C323 ) C78_=_C324( C78 C324 ) \nC78_=_C325( C78 C325 ) C78_=_C326( C78 C326 ) C78_=_C327( C78 C327 ) C78_=_C328( C78 C328 ) C78_=_C329( C78 C329 ) C78_=_C330( C78 C330 ) \nC78_=_C331( C78 C331 ) C78_=_C332( C78 C332 ) C78_=_C333( C78 C333 ) C78_=_C334( C78 C334 ) C78_=_C335( C78 C335 ) C78_=_C336( C78 C336 ) \nC78_=_C337( C78 C337 ) C78_=_C338( C78 C338 ) C78_=_C339( C78 C339 ) C78_=_C340( C78 C340 ) C78_=_C675( C78 C675 ) C79_=_C112( C79 C112 ) \nC79_=_C144( C79 C144 ) C79_=_C175( C79 C175 ) C79_=_C205( C79 C205 ) C79_=_C234( C79 C234 ) C79_=_C262( C79 C262 ) C79_=_C289( C79 C289 ) \nC79_=_C315( C79 C315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79_=_C358( C79 C358 ) C79_=_C359( C79 C359 ) C79_=_C360( C79 C360 ) C79_=_C361( C79 C361 ) C79_=_C362( C79 C362 ) C79_=_C363( C79 C363 ) \nC79_=_C364( C79 C364 ) C79_=_C365( C79 C365 ) C79_=_C676( C79 C676 ) C111_=_C112( C111 C112 ) C111_=_C143( C111 C143 ) C111_=_C174( C111 C174 ) \nC111_=_C204( C111 C204 ) C111_=_C233( C111 C233 ) C111_=_C261( C111 C261 ) C111_=_C288( C111 C288 ) C111_=_C315( C111 C315 ) C111_=_C316( C111 C316 ) \nC111_=_C317( C111 C317 ) C111_=_C318( C111 C318 ) C111_=_C319( C111 C319 ) C111_=_C320( C111 C320 ) C111_=_C321( C111 C321 ) C111_=_C322( C111 C322 ) \nC111_=_C323(</w:t>
      </w:r>
    </w:p>
    <w:p>
      <w:pPr>
        <w:pStyle w:val="PreformattedText"/>
        <w:bidi w:val="0"/>
        <w:spacing w:before="0" w:after="0"/>
        <w:jc w:val="left"/>
        <w:rPr/>
      </w:pPr>
      <w:r>
        <w:rPr/>
        <w:t xml:space="preserve"> </w:t>
      </w:r>
      <w:r>
        <w:rPr/>
        <w:t>C111 C323 ) C111_=_C324( C111 C324 ) C111_=_C325( C111 C325 ) C111_=_C326( C111 C326 ) C111_=_C327( C111 C327 ) C111_=_C328( C111 C328 ) \nC111_=_C329( C111 C329 ) C111_=_C330( C111 C330 ) C111_=_C331( C111 C331 ) C111_=_C332( C111 C332 ) C111_=_C333( C111 C333 ) C111_=_C334( C111 C334 ) \nC111_=_C335( C111 C335 ) C111_=_C336( C111 C336 ) C111_=_C337( C111 C337 ) C111_=_C338( C111 C338 ) C111_=_C339( C111 C339 ) C111_=_C340( C111 C340 ) \nC111_=_C675( C111 C675 ) C112_=_C144( C112 C144 ) C112_=_C175( C112 C175 ) C112_=_C205( C112 C205 ) C112_=_C234( C112 C234 ) C112_=_C262( C112 C262 ) \nC112_=_C289( C112 C289 ) C112_=_C315( C112 C315 ) C112_=_C341( C112 C341 ) C112_=_C342( C112 C342 ) C112_=_C343( C112 C343 ) C112_=_C344( C112 C344 ) \nC112_=_C345( C112 C345 ) C112_=_C346( C112 C346 ) C112_=_C347( C112 C347 ) C112_=_C348( C112 C348 ) C112_=_C349( C112 C349 ) C112_=_C350( C112 C350 ) \nC112_=_C351( C112 C351 ) C112_=_C352( C112 C352 ) C112_=_C353( C112 C353 ) C112_=_C354( C112 C354 ) C112_=_C355( C112 C355 ) C112_=_C356( C112 C356 ) \nC112_=_C357( C112 C357 ) C112_=_C358( C112 C358 ) C112_=_C359( C112 C359 ) C112_=_C360( C112 C360 ) C112_=_C361( C112 C361 ) C112_=_C362( C112 C362 ) \nC112_=_C363( C112 C363 ) C112_=_C364( C112 C364 ) C112_=_C365( C112 C365 ) C112_=_C676( C112 C676 ) C143_=_C144( C143 C144 ) C143_=_C174( C143 C174 ) \nC143_=_C204( C143 C204 ) C143_=_C233( C143 C233 ) C143_=_C261( C143 C261 ) C143_=_C288( C143 C288 ) C143_=_C315( C143 C315 ) C143_=_C316( C143 C316 ) \nC143_=_C317( C143 C317 ) C143_=_C318( C143 C318 ) C143_=_C319( C143 C319 ) C143_=_C320( C143 C320 ) C143_=_C321( C143 C321 ) C143_=_C322( C143 C322 ) \nC143_=_C323( C143 C323 ) C143_=_C324( C143 C324 ) C143_=_C325( C143 C325 ) C143_=_C326( C143 C326 ) C143_=_C327( C143 C327 ) C143_=_C328( C143 C328 ) \nC143_=_C329( C143 C329 ) C143_=_C330( C143 C330 ) C143_=_C331( C143 C331 ) C143_=_C332( C143 C332 ) C143_=_C333( C143 C333 ) C143_=_C334( C143 C334 ) \nC143_=_C335( C143 C335 ) C143_=_C336( C143 C336 ) C143_=_C337( C143 C337 ) C143_=_C338( C143 C338 ) C143_=_C339( C143 C339 ) C143_=_C340( C143 C340 ) \nC143_=_C675( C143 C675 ) C144_=_C175( C144 C175 ) C144_=_C205( C144 C205 ) C144_=_C234( C144 C234 ) C144_=_C262( C144 C262 ) C144_=_C289( C144 C289 ) \nC144_=_C315( C144 C315 ) C144_=_C341( C144 C341 ) C144_=_C342( C144 C342 ) C144_=_C343( C144 C343 ) C144_=_C344( C144 C344 ) C144_=_C345( C144 C345 ) \nC144_=_C346( C144 C346 ) C144_=_C347( C144 C347 ) C144_=_C348( C144 C348 ) C144_=_C349( C144 C349 ) C144_=_C350( C144 C350 ) C144_=_C351( C144 C351 ) \nC144_=_C352( C144 C352 ) C144_=_C353( C144 C353 ) C144_=_C354( C144 C354 ) C144_=_C355( C144 C355 ) C144_=_C356( C144 C356 ) C144_=_C357( C144 C357 ) \nC144_=_C358( C144 C358 ) C144_=_C359( C144 C359 ) C144_=_C360( C144 C360 ) C144_=_C361( C144 C361 ) C144_=_C362( C144 C362 ) C144_=_C363( C144 C363 ) \nC144_=_C364( C144 C364 ) C144_=_C365( C144 C365 ) C144_=_C676( C144 C676 ) C174_=_C175( C174 C175 ) C174_=_C204( C174 C204 ) C174_=_C233( C174 C233 ) \nC174_=_C261( C174 C261 ) C174_=_C288( C174 C288 ) C174_=_C315( C174 C315 ) C174_=_C316( C174 C316 ) C174_=_C317( C174 C317 ) C174_=_C318( C174 C318 ) \nC174_=_C319( C174 C319 ) C174_=_C320( C174 C320 ) C174_=_C321( C174 C321 ) C174_=_C322( C174 C322 ) C174_=_C323( C174 C323 ) C174_=_C324( C174 C324 ) \nC174_=_C325( C174 C325 ) C174_=_C326( C174 C326 ) C174_=_C327( C174 C327 ) C174_=_C328( C174 C328 ) C174_=_C329( C174 C329 ) C174_=_C330( C174 C330 ) \nC174_=_C331( C174 C331 ) C174_=_C332( C174 C332 ) C174_=_C333( C174 C333 ) C174_=_C334( C174 C334 ) C174_=_C335( C174 C335 ) C174_=_C336( C174 C336 ) \nC174_=_C337( C174 C337 ) C174_=_C338( C174 C338 ) C174_=_C339( C174 C339 ) C174_=_C340( C174 C340 ) C174_=_C675( C174 C675 ) C175_=_C205( C175 C205 ) \nC175_=_C234( C175 C234 ) C175_=_C262( C175 C262 ) C175_=_C289( C175 C289 ) C175_=_C315( C175 C315 ) C175_=_C341( C175 C341 ) C175_=_C342( C175 C342 ) \nC175_=_C343( C175 C343 ) C175_=_C344( C175 C344 ) C175_=_C345( C175 C345 ) C175_=_C346( C175 C346 ) C175_=_C347( C175 C347 ) C175_=_C348( C175 C348 ) \nC175_=_C349( C175 C349 ) C175_=_C350( C175 C350 ) C175_=_C351( C175 C351 ) C175_=_C352( C175 C352 ) C175_=_C353( C175 C353 ) C175_=_C354( C175 C354 ) \nC175_=_C355( C175 C355 ) C175_=_C356( C175 C356 ) C175_=_C357( C175 C357 ) C175_=_C358( C175 C358 ) C175_=_C359( C175 C359 ) C175_=_C360( C175 C360 ) \nC175_=_C361( C175 C361 ) C175_=_C362( C175 C362 ) C175_=_C363( C175 C363 ) C175_=_C364( C175 C364 ) C175_=_C365( C175 C365 ) C175_=_C676( C175 C676 ) \nC204_=_C205( C204 C205 ) C204_=_C233( C204 C233 ) C204_=_C261( C204 C261 ) C204_=_C288( C204 C288 ) C204_=_C315( C204 C315 ) C204_=_C316( C204 C316 ) \nC204_=_C317( C204 C317 ) C204_=_C318( C204 C318 ) C204_=_C319( C204 C319 ) C204_=_C320( C204 C320 ) C204_=_C321( C204 C321 ) C204_=_C322( C204 C322 ) \nC204_=_C323( C204 C323 ) C204_=_C324( C204 C324 ) C204_=_C325( C204 C325 ) C204_=_C326( C204 C326 ) C204_=_C327( C204 C327 ) C204_=_C328( C204 C328 ) \nC204_=_C329( C204 C329 ) C204_=_C330( C204 C330 ) C204_=_C331( C204 C331 ) C204_=_C332( C204 C332 ) C204_=_C333( C204 C333 ) C204_=_C334( C204 C334 ) \nC204_=_C335( C204 C335 ) C204_=_C336( C204 C336 ) C204_=_C337( C204 C337 ) C204_=_C338( C204 C338 ) C204_=_C339( C204 C339 ) C204_=_C340( C204 C340 ) \nC204_=_C675( C204 C675 ) C205_=_C234( C205 C234 ) C205_=_C262( C205 C262 ) C205_=_C289( C205 C289 ) C205_=_C315( C205 C315 ) C205_=_C341( C205 C341 ) \nC205_=_C342( C205 C342 ) C205_=_C343( C205 C343 ) C205_=_C344( C205 C344 ) C205_=_C345( C205 C345 ) C205_=_C346( C205 C346 ) C205_=_C347( C205 C347 ) \nC205_=_C348( C205 C348 ) C205_=_C349( C205 C349 ) C205_=_C350( C205 C350 ) C205_=_C351( C205 C351 ) C205_=_C352( C205 C352 ) C205_=_C353( C205 C353 ) \nC205_=_C354( C205 C354 ) C205_=_C355( C205 C355 ) C205_=_C356( C205 C356 ) C205_=_C357( C205 C357 ) C205_=_C358( C205 C358 ) C205_=_C359( C205 C359 ) \nC205_=_C360( C205 C360 ) C205_=_C361( C205 C361 ) C205_=_C362( C205 C362 ) C205_=_C363( C205 C363 ) C205_=_C364( C205 C364 ) C205_=_C365( C205 C365 ) \nC205_=_C676( C205 C676 ) C233_=_C234( C233 C234 ) C233_=_C261( C233 C261 ) C233_=_C288( C233 C288 ) C233_=_C315( C233 C315 ) C233_=_C316( C233 C316 ) \nC233_=_C317( C233 C317 ) C233_=_C318( C233 C318 ) C233_=_C319( C233 C319 ) C233_=_C320( C233 C320 ) C233_=_C321( C233 C321 ) C233_=_C322( C233 C322 ) \nC233_=_C323( C233 C323 ) C233_=_C324( C233 C324 ) C233_=_C325( C233 C325 ) C233_=_C326( C233 C326 ) C233_=_C327( C233 C327 ) C233_=_C328( C233 C328 ) \nC233_=_C329( C233 C329 ) C233_=_C330( C233 C330 ) C233_=_C331( C233 C331 ) C233_=_C332( C233 C332 ) C233_=_C333( C233 C333 ) C233_=_C334( C233 C334 ) \nC233_=_C335( C233 C335 ) C233_=_C336( C233 C336 ) C233_=_C337( C233 C337 ) C233_=_C338( C233 C338 ) C233_=_C339( C233 C339 ) C233_=_C340( C233 C340 ) \nC233_=_C675( C233 C675 ) C234_=_C262( C234 C262 ) C234_=_C289( C234 C289 ) C234_=_C315( C234 C315 ) C234_=_C341( C234 C341 ) C234_=_C342( C234 C342 ) \nC234_=_C343( C234 C343 ) C234_=_C344( C234 C344 ) C234_=_C345( C234 C345 ) C234_=_C346( C234 C346 ) C234_=_C347( C234 C347 ) C234_=_C348( C234 C348 ) \nC234_=_C349( C234 C349 ) C234_=_C350( C234 C350 ) C234_=_C351( C234 C351 ) C234_=_C352( C234 C352 ) C234_=_C353( C234 C353 ) C234_=_C354( C234 C354 ) \nC234_=_C355( C234 C355 ) C234_=_C356( C234 C356 ) C234_=_C357( C234 C357 ) C234_=_C358( C234 C358 ) C234_=_C359( C234 C359 ) C234_=_C360( C234 C360 ) \nC234_=_C361( C234 C361 ) C234_=_C362( C234 C362 ) C234_=_C363( C234 C363 ) C234_=_C364( C234 C364 ) C234_=_C365( C234 C365 ) C234_=_C676( C234 C676 ) \nC261_=_C262( C261 C262 ) C261_=_C288( C261 C288 ) C261_=_C315( C261 C315 ) C261_=_C316( C261 C316 ) C261_=_C317( C261 C317 ) C261_=_C318( C261 C318 ) \nC261_=_C319( C261 C319 ) C261_=_C320( C261 C320 ) C261_=_C321( C261 C321 ) C261_=_C322( C261 C322 ) C261_=_C323( C261 C323 ) C261_=_C324( C261 C324 ) \nC261_=_C325( C261 C325 ) C261_=_C326( C261 C326 ) C261_=_C327( C261 C327 ) C261_=_C328( C261 C328 ) C261_=_C329( C261 C329 ) C261_=_C330( C261 C330 ) \nC261_=_C331( C261 C331 ) C261_=_C332( C261 C332 ) C261_=_C333( C261 C333 ) C261_=_C334( C261 C334 ) C261_=_C335( C261 C335 ) C261_=_C336( C261 C336 ) \nC261_=_C337( C261 C337 ) C261_=_C338( C261 C338 ) C261_=_C339( C261 C339 ) C261_=_C340( C261 C340 ) C261_=_C675( C261 C675 ) C262_=_C289( C262 C289 ) \nC262_=_C315( C262 C315 ) C262_=_C341( C262 C341 ) C262_=_C342( C262 C342 ) C262_=_C343( C262 C343 ) C262_=_C344( C262 C344 ) C262_=_C345( C262 C345 ) \nC262_=_C346( C262 C346 ) C262_=_C347( C262 C347 ) C262_=_C348( C262 C348 ) C262_=_C349( C262 C349 ) C262_=_C350( C262 C350 ) C262_=_C351( C262 C351 ) \nC262_=_C352( C262 C352 ) C262_=_C353( C262 C353 ) C262_=_C354( C262 C354 ) C262_=_C355( C262 C355 ) C262_=_C356( C262 C356 ) C262_=_C357( C262 C357 ) \nC262_=_C358( C262 C358 ) C262_=_C359( C262 C359 ) C262_=_C360( C262 C360 ) C262_=_C361( C262 C361 ) C262_=_C362( C262 C362 ) C262_=_C363( C262 C363 ) \nC262_=_C364( C262 C364 ) C262_=_C365( C262 C365 ) C262_=_C676( C262 C676 ) C288_=_C289( C288 C289 ) C288_=_C315( C288 C315 ) C288_=_C316( C288 C316 ) \nC288_=_C317( C288 C317 ) C288_=_C318( C288 C318 ) C288_=_C319( C288 C319 ) C288_=_C320( C288 C320 ) C288_=_C321( C288 C321 ) C288_=_C322( C288 C322 ) \nC288_=_C323( C288 C323 ) C288_=_C324( C288 C324 ) C288_=_C325( C288 C325 ) C288_=_C326( C288 C326 ) C288_=_C327( C288 C327 ) C288_=_C328( C288 C328 ) \nC288_=_C329( C288 C329 ) C288_=_C330( C288 C330 ) C288_=_C331( C288 C331 ) C288_=_C332( C288 C332 ) C288_=_C333( C288 C333 ) C288_=_C334( C288 C334 ) \nC288_=_C335( C288 C335 ) C288_=_C336( C288 C336 ) C288_=_C337( C288 C337 ) C288_=_C338( C288 C338 ) C288_=_C339( C288 C339 ) C288_=_C340( C288 C340 ) \nC288_=_C675( C288 C675 ) C289_=_C315( C289 C315 ) C289_=_C341( C289 C341 ) C289_=_C342( C289 C342 ) C289_=_C343( C289 C343 ) C289_=_C344( C289 C344 ) \nC289_=_C345( C289 C345 ) C289_=_C346(</w:t>
      </w:r>
    </w:p>
    <w:p>
      <w:pPr>
        <w:pStyle w:val="PreformattedText"/>
        <w:bidi w:val="0"/>
        <w:spacing w:before="0" w:after="0"/>
        <w:jc w:val="left"/>
        <w:rPr/>
      </w:pPr>
      <w:r>
        <w:rPr/>
        <w:t xml:space="preserve"> </w:t>
      </w:r>
      <w:r>
        <w:rPr/>
        <w:t>C289 C346 ) C289_=_C347( C289 C347 ) C289_=_C348( C289 C348 ) C289_=_C349( C289 C349 ) C289_=_C350( C289 C350 ) \nC289_=_C351( C289 C351 ) C289_=_C352( C289 C352 ) C289_=_C353( C289 C353 ) C289_=_C354( C289 C354 ) C289_=_C355( C289 C355 ) C289_=_C356( C289 C356 ) \nC289_=_C357( C289 C357 ) C289_=_C358( C289 C358 ) C289_=_C359( C289 C359 ) C289_=_C360( C289 C360 ) C289_=_C361( C289 C361 ) C289_=_C362( C289 C362 ) \nC289_=_C363( C289 C363 ) C289_=_C364( C289 C364 ) C289_=_C365( C289 C365 ) C289_=_C676( C289 C676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58( C315 C358 ) C315_=_C359( C315 C359 ) \nC315_=_C360( C315 C360 ) C315_=_C361( C315 C361 ) C315_=_C362( C315 C362 ) C315_=_C363( C315 C363 ) C315_=_C364( C315 C364 ) C315_=_C365( C315 C365 ) \nC315_=_C675( C315 C675 ) C315_=_C676( C315 C676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675( C316 C675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2( C317 C342 ) C317_=_C675( C317 C675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3( C318 C343 ) C318_=_C675( C318 C675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4( C319 C344 ) C319_=_C675( C319 C67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5( C320 C345 ) C320_=_C675( C320 C675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6( C321 C346 ) C321_=_C675( C321 C675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7( C322 C347 ) \nC322_=_C675( C322 C675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8( C323 C348 ) C323_=_C675( C323 C67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9( C324 C349 ) C324_=_C675( C324 C675 ) C325_=_C326( C325 C326 ) C325_=_C327( C325 C327 ) C325_=_C328( C325 C328 ) C325_=_C329( C325 C329 ) \nC325_=_C330( C325 C330 ) C325_=_C331( C325 C331 ) C325_=_C332( C325 C332 ) C325_=_C333( C325 C333 ) C325_=_C334( C325 C334 ) C325_=_C335( C325 C335 ) \nC325_=_C336( C325 C336 ) C325_=_C337( C325 C337 ) C325_=_C338( C325 C338 ) C325_=_C339( C325 C339 ) C325_=_C340( C325 C340 ) C325_=_C350( C325 C350 ) \nC325_=_C675( C325 C67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51( C326 C351 ) C326_=_C675( C326 C675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52( C327 C352 ) C327_=_C675( C327 C675 ) C328_=_C329( C328 C329 ) C328_=_C330( C328 C330 ) C328_=_C331( C328 C331 ) C328_=_C332( C328 C332 ) \nC328_=_C333( C328 C333 ) C328_=_C334( C328 C334 ) C328_=_C335( C328 C335 ) C328_=_C336( C328 C336 ) C328_=_C337( C328 C337 ) C328_=_C338( C328 C338 ) \nC328_=_C339( C328 C339 ) C328_=_C340( C328 C340 ) C328_=_C353( C328 C353 ) C328_=_C675( C328 C675 ) C329_=_C330( C329 C330 ) C329_=_C331( C329 C331 ) \nC329_=_C332( C329 C332 ) C329_=_C333( C329 C333 ) C329_=_C334( C329 C334 ) C329_=_C335( C329 C335 ) C329_=_C336( C329 C336 ) C329_=_C337( C329 C337 ) \nC329_=_C338( C329 C338 ) C329_=_C339( C329 C339 ) C329_=_C340( C329 C340 ) C329_=_C354( C329 C354 ) C329_=_C675( C329 C675 ) C330_=_C331( C330 C331 ) \nC330_=_C332( C330 C332 ) C330_=_C333( C330 C333 ) C330_=_C334( C330 C334 ) C330_=_C335( C330 C335 ) C330_=_C336( C330 C336 ) C330_=_C337( C330 C337 ) \nC330_=_C338( C330 C338 ) C330_=_C339( C330 C339 ) C330_=_C340( C330 C340 ) C330_=_C355( C330 C355 ) C330_=_C675( C330 C675 ) C331_=_C332( C331 C332 ) \nC331_=_C333( C331 C333 ) C331_=_C334( C331 C334 ) C331_=_C335( C331 C335 ) C331_=_C336( C331 C336 ) C331_=_C337( C331 C337 ) C331_=_C338( C331 C338 ) \nC331_=_C339( C331 C339 ) C331_=_C340( C331 C340 ) C331_=_C356( C331 C356 ) C331_=_C675( C331 C675 ) C332_=_C333( C332 C333 ) C332_=_C334( C332 C334 ) \nC332_=_C335( C332 C335 ) C332_=_C336( C332 C336 ) C332_=_C337( C332 C337 ) C332_=_C338( C332 C338 ) C332_=_C339( C332 C339 ) C332_=_C340( C332 C340 ) \nC332_=_C357( C332 C357 ) C332_=_C675( C332 C675 ) C333_=_C334( C333 C334 ) C333_=_C335( C333 C335 ) C333_=_C336( C333 C336 ) C333_=_C337( C333 C337 ) \nC333_=_C338( C333 C338 ) C333_=_C339( C333 C339 ) C333_=_C340( C333 C340 ) C333_=_C358( C333 C358 ) C333_=_C675( C333 C675 ) C334_=_C335( C334 C335 ) \nC334_=_C336( C334 C336 ) C334_=_C337( C334 C337 ) C334_=_C338(</w:t>
      </w:r>
    </w:p>
    <w:p>
      <w:pPr>
        <w:pStyle w:val="PreformattedText"/>
        <w:bidi w:val="0"/>
        <w:spacing w:before="0" w:after="0"/>
        <w:jc w:val="left"/>
        <w:rPr/>
      </w:pPr>
      <w:r>
        <w:rPr/>
        <w:t xml:space="preserve"> </w:t>
      </w:r>
      <w:r>
        <w:rPr/>
        <w:t>C334 C338 ) C334_=_C339( C334 C339 ) C334_=_C340( C334 C340 ) C334_=_C359( C334 C359 ) \nC334_=_C675( C334 C675 ) C335_=_C336( C335 C336 ) C335_=_C337( C335 C337 ) C335_=_C338( C335 C338 ) C335_=_C339( C335 C339 ) C335_=_C340( C335 C340 ) \nC335_=_C360( C335 C360 ) C335_=_C675( C335 C675 ) C336_=_C337( C336 C337 ) C336_=_C338( C336 C338 ) C336_=_C339( C336 C339 ) C336_=_C340( C336 C340 ) \nC336_=_C361( C336 C361 ) C336_=_C675( C336 C675 ) C337_=_C338( C337 C338 ) C337_=_C339( C337 C339 ) C337_=_C340( C337 C340 ) C337_=_C362( C337 C362 ) \nC337_=_C675( C337 C675 ) C338_=_C339( C338 C339 ) C338_=_C340( C338 C340 ) C338_=_C363( C338 C363 ) C338_=_C675( C338 C675 ) C339_=_C340( C339 C340 ) \nC339_=_C364( C339 C364 ) C339_=_C675( C339 C675 ) C340_=_C365( C340 C365 ) C340_=_C675( C340 C675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676( C341 C676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676( C342 C676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676( C343 C676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676( C344 C676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676( C345 C676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676( C346 C67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676( C347 C67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676( C348 C67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676( C349 C676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676( C350 C676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676( C351 C67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676( C352 C676 ) C353_=_C354( C353 C354 ) C353_=_C355( C353 C355 ) \nC353_=_C356( C353 C356 ) C353_=_C357( C353 C357 ) C353_=_C358( C353 C358 ) C353_=_C359( C353 C359 ) C353_=_C360( C353 C360 ) C353_=_C361( C353 C361 ) \nC353_=_C362( C353 C362 ) C353_=_C363( C353 C363 ) C353_=_C364( C353 C364 ) C353_=_C365( C353 C365 ) C353_=_C676( C353 C676 ) C354_=_C355( C354 C355 ) \nC354_=_C356( C354 C356 ) C354_=_C357( C354 C357 ) C354_=_C358( C354 C358 ) C354_=_C359( C354 C359 ) C354_=_C360( C354 C360 ) C354_=_C361( C354 C361 ) \nC354_=_C362( C354 C362 ) C354_=_C363( C354 C363 ) C354_=_C364( C354 C364 ) C354_=_C365( C354 C365 ) C354_=_C676( C354 C676 ) C355_=_C356( C355 C356 ) \nC355_=_C357( C355 C357 ) C355_=_C358( C355 C358 ) C355_=_C359( C355 C359 ) C355_=_C360( C355 C360 ) C355_=_C361( C355 C361 ) C355_=_C362( C355 C362 ) \nC355_=_C363( C355 C363 ) C355_=_C364( C355 C364 ) C355_=_C365( C355 C365 ) C355_=_C676( C355 C676 ) C356_=_C357( C356 C357 ) C356_=_C358( C356 C358 ) \nC356_=_C359( C356 C359 ) C356_=_C360( C356 C360 ) C356_=_C361( C356 C361 ) C356_=_C362( C356 C362 ) C356_=_C363( C356 C363 ) C356_=_C364( C356 C364 ) \nC356_=_C365( C356 C365 ) C356_=_C676( C356 C676 ) C357_=_C358( C357 C358 ) C357_=_C359( C357 C359 ) C357_=_C360( C357 C360 ) C357_=_C361( C357 C361 ) \nC357_=_C362( C357 C362 ) C357_=_C363( C357 C363 ) C357_=_C364( C357 C364 ) C357_=_C365( C357 C365 ) C357_=_C676( C357 C676 ) C358_=_C359( C358 C359 ) \nC358_=_C360( C358 C360 ) C358_=_C361( C358 C361 ) C358_=_C362( C358 C362 ) C358_=_C363( C358 C363 ) C358_=_C364( C358 C364 ) C358_=_C365( C358 C365 ) \nC358_=_C676( C358 C676 ) C359_=_C360( C359 C360 ) C359_=_C361( C359 C361 ) C359_=_C362( C359 C362 ) C359_=_C363( C359 C363 ) C359_=_C364( C359 C364 ) \nC359_=_C365( C359 C365 ) C359_=_C676( C359 C676 ) C360_=_C361( C360 C361 ) C360_=_C362( C360 C362 ) C360_=_C363( C360 C363 ) C360_=_C364( C360 C364 ) \nC360_=_C365( C360 C365 ) C360_=_C676( C360 C676 ) C361_=_C362( C361 C362 ) C361_=_C363( C361 C363 ) C361_=_C364( C361 C364 ) C361_=_C365( C361 C365 ) \nC361_=_C676( C361 C676 ) C362_=_C363( C362 C363 ) C362_=_C364( C362 C364 ) C362_=_C365( C362 C365 ) C362_=_C676( C362 C676 ) C363_=_C364( C363 C364 ) \nC363_=_C365( C363 C365 ) C363_=_C676( C363 C676 ) C364_=_C365( C364 C365 ) C364_=_C676( C364 C676 ) C365_=_C676( C365 C676 ) C675_=_C676( C675 C676 ) "];13-&gt;20[label="70: C44 C45 C78 C79 C111 \nC112 C143 C144 C174 C175 C204 \nC205 C233 C234 C261 C262 C288 \nC289 C316 C317 C318 C319 C320 \nC321 C322 C323 C324 C325 C326 \nC327 C328 C329 C330 C331 C332 \nC333 C334 C335 C336 C337 C338 \nC339 C340 C341 C342 C343 C344 \nC345 C346 C347 C348 C349 C350 \nC351 C352 C353 C354 C355 C356 \nC357 C358 C359 C360 C361 C362 \nC363 C364 C365 C675 C676 \n1225: C44_=_C45 ,C44_=_C78 ,C44_=_C111 ,C44_=_C143 ,C44_=_C174 ,\nC44_=_C204 ,C44_=_C233 ,C44_=_C261 ,C44_=_C288 ,C44_=_C316 ,C44_=_C317 ,\nC44_=_C318 ,C44_=_C319 ,C44_=_C320 ,C44_=_C321 ,C44_=_C322 ,C44_=_C323 ,\nC44_=_C324 ,C44_=_C325 ,C44_=_C326 ,C44_=_C327 ,C44_=_C328 ,C44_=_C329 ,\nC44_=_C330 ,C44_=_C331 ,C44_=_C332 ,C44_=_C333 ,C44_=_C334 ,C44_=_C335 ,\nC44_=_C336 ,C44_=_C337 ,C44_=_C338 ,C44_=_C339 ,C44_=_C340 ,C44_=_C675 ,\nC45_=_C79 ,C45_=_C112</w:t>
      </w:r>
    </w:p>
    <w:p>
      <w:pPr>
        <w:pStyle w:val="PreformattedText"/>
        <w:bidi w:val="0"/>
        <w:spacing w:before="0" w:after="0"/>
        <w:jc w:val="left"/>
        <w:rPr/>
      </w:pPr>
      <w:r>
        <w:rPr/>
        <w:t xml:space="preserve"> </w:t>
      </w:r>
      <w:r>
        <w:rPr/>
        <w:t>,C45_=_C144 ,C45_=_C175 ,C45_=_C205 ,C45_=_C234 ,\nC45_=_C262 ,C45_=_C289 ,C45_=_C341 ,C45_=_C342 ,C45_=_C343 ,C45_=_C344 ,\nC45_=_C345 ,C45_=_C346 ,C45_=_C347 ,C45_=_C348 ,C45_=_C349 ,C45_=_C350 ,\nC45_=_C351 ,C45_=_C352 ,C45_=_C353 ,C45_=_C354 ,C45_=_C355 ,C45_=_C356 ,\nC45_=_C357 ,C45_=_C358 ,C45_=_C359 ,C45_=_C360 ,C45_=_C361 ,C45_=_C362 ,\nC45_=_C363 ,C45_=_C364 ,C45_=_C365 ,C45_=_C676 ,C78_=_C79 ,C78_=_C111 ,\nC78_=_C143 ,C78_=_C174 ,C78_=_C204 ,C78_=_C233 ,C78_=_C261 ,C78_=_C288 ,\nC78_=_C316 ,C78_=_C317 ,C78_=_C318 ,C78_=_C319 ,C78_=_C320 ,C78_=_C321 ,\nC78_=_C322 ,C78_=_C323 ,C78_=_C324 ,C78_=_C325 ,C78_=_C326 ,C78_=_C327 ,\nC78_=_C328 ,C78_=_C329 ,C78_=_C330 ,C78_=_C331 ,C78_=_C332 ,C78_=_C333 ,\nC78_=_C334 ,C78_=_C335 ,C78_=_C336 ,C78_=_C337 ,C78_=_C338 ,C78_=_C339 ,\nC78_=_C340 ,C78_=_C675 ,C79_=_C112 ,C79_=_C144 ,C79_=_C175 ,C79_=_C205 ,\nC79_=_C234 ,C79_=_C262 ,C79_=_C289 ,C79_=_C341 ,C79_=_C342 ,C79_=_C343 ,\nC79_=_C344 ,C79_=_C345 ,C79_=_C346 ,C79_=_C347 ,C79_=_C348 ,C79_=_C349 ,\nC79_=_C350 ,C79_=_C351 ,C79_=_C352 ,C79_=_C353 ,C79_=_C354 ,C79_=_C355 ,\nC79_=_C356 ,C79_=_C357 ,C79_=_C358 ,C79_=_C359 ,C79_=_C360 ,C79_=_C361 ,\nC79_=_C362 ,C79_=_C363 ,C79_=_C364 ,C79_=_C365 ,C79_=_C676 ,C111_=_C112 ,\nC111_=_C143 ,C111_=_C174 ,C111_=_C204 ,C111_=_C233 ,C111_=_C261 ,C111_=_C288 ,\nC111_=_C316 ,C111_=_C317 ,C111_=_C318 ,C111_=_C319 ,C111_=_C320 ,C111_=_C321 ,\nC111_=_C322 ,C111_=_C323 ,C111_=_C324 ,C111_=_C325 ,C111_=_C326 ,C111_=_C327 ,\nC111_=_C328 ,C111_=_C329 ,C111_=_C330 ,C111_=_C331 ,C111_=_C332 ,C111_=_C333 ,\nC111_=_C334 ,C111_=_C335 ,C111_=_C336 ,C111_=_C337 ,C111_=_C338 ,C111_=_C339 ,\nC111_=_C340 ,C111_=_C675 ,C112_=_C144 ,C112_=_C175 ,C112_=_C205 ,C112_=_C234 ,\nC112_=_C262 ,C112_=_C289 ,C112_=_C341 ,C112_=_C342 ,C112_=_C343 ,C112_=_C344 ,\nC112_=_C345 ,C112_=_C346 ,C112_=_C347 ,C112_=_C348 ,C112_=_C349 ,C112_=_C350 ,\nC112_=_C351 ,C112_=_C352 ,C112_=_C353 ,C112_=_C354 ,C112_=_C355 ,C112_=_C356 ,\nC112_=_C357 ,C112_=_C358 ,C112_=_C359 ,C112_=_C360 ,C112_=_C361 ,C112_=_C362 ,\nC112_=_C363 ,C112_=_C364 ,C112_=_C365 ,C112_=_C676 ,C143_=_C144 ,C143_=_C174 ,\nC143_=_C204 ,C143_=_C233 ,C143_=_C261 ,C143_=_C288 ,C143_=_C316 ,C143_=_C317 ,\nC143_=_C318 ,C143_=_C319 ,C143_=_C320 ,C143_=_C321 ,C143_=_C322 ,C143_=_C323 ,\nC143_=_C324 ,C143_=_C325 ,C143_=_C326 ,C143_=_C327 ,C143_=_C328 ,C143_=_C329 ,\nC143_=_C330 ,C143_=_C331 ,C143_=_C332 ,C143_=_C333 ,C143_=_C334 ,C143_=_C335 ,\nC143_=_C336 ,C143_=_C337 ,C143_=_C338 ,C143_=_C339 ,C143_=_C340 ,C143_=_C675 ,\nC144_=_C175 ,C144_=_C205 ,C144_=_C234 ,C144_=_C262 ,C144_=_C289 ,C144_=_C341 ,\nC144_=_C342 ,C144_=_C343 ,C144_=_C344 ,C144_=_C345 ,C144_=_C346 ,C144_=_C347 ,\nC144_=_C348 ,C144_=_C349 ,C144_=_C350 ,C144_=_C351 ,C144_=_C352 ,C144_=_C353 ,\nC144_=_C354 ,C144_=_C355 ,C144_=_C356 ,C144_=_C357 ,C144_=_C358 ,C144_=_C359 ,\nC144_=_C360 ,C144_=_C361 ,C144_=_C362 ,C144_=_C363 ,C144_=_C364 ,C144_=_C365 ,\nC144_=_C676 ,C174_=_C175 ,C174_=_C204 ,C174_=_C233 ,C174_=_C261 ,C174_=_C288 ,\nC174_=_C316 ,C174_=_C317 ,C174_=_C318 ,C174_=_C319 ,C174_=_C320 ,C174_=_C321 ,\nC174_=_C322 ,C174_=_C323 ,C174_=_C324 ,C174_=_C325 ,C174_=_C326 ,C174_=_C327 ,\nC174_=_C328 ,C174_=_C329 ,C174_=_C330 ,C174_=_C331 ,C174_=_C332 ,C174_=_C333 ,\nC174_=_C334 ,C174_=_C335 ,C174_=_C336 ,C174_=_C337 ,C174_=_C338 ,C174_=_C339 ,\nC174_=_C340 ,C174_=_C675 ,C175_=_C205 ,C175_=_C234 ,C175_=_C262 ,C175_=_C289 ,\nC175_=_C341 ,C175_=_C342 ,C175_=_C343 ,C175_=_C344 ,C175_=_C345 ,C175_=_C346 ,\nC175_=_C347 ,C175_=_C348 ,C175_=_C349 ,C175_=_C350 ,C175_=_C351 ,C175_=_C352 ,\nC175_=_C353 ,C175_=_C354 ,C175_=_C355 ,C175_=_C356 ,C175_=_C357 ,C175_=_C358 ,\nC175_=_C359 ,C175_=_C360 ,C175_=_C361 ,C175_=_C362 ,C175_=_C363 ,C175_=_C364 ,\nC175_=_C365 ,C175_=_C676 ,C204_=_C205 ,C204_=_C233 ,C204_=_C261 ,C204_=_C288 ,\nC204_=_C316 ,C204_=_C317 ,C204_=_C318 ,C204_=_C319 ,C204_=_C320 ,C204_=_C321 ,\nC204_=_C322 ,C204_=_C323 ,C204_=_C324 ,C204_=_C325 ,C204_=_C326 ,C204_=_C327 ,\nC204_=_C328 ,C204_=_C329 ,C204_=_C330 ,C204_=_C331 ,C204_=_C332 ,C204_=_C333 ,\nC204_=_C334 ,C204_=_C335 ,C204_=_C336 ,C204_=_C337 ,C204_=_C338 ,C204_=_C339 ,\nC204_=_C340 ,C204_=_C675 ,C205_=_C234 ,C205_=_C262 ,C205_=_C289 ,C205_=_C341 ,\nC205_=_C342 ,C205_=_C343 ,C205_=_C344 ,C205_=_C345 ,C205_=_C346 ,C205_=_C347 ,\nC205_=_C348 ,C205_=_C349 ,C205_=_C350 ,C205_=_C351 ,C205_=_C352 ,C205_=_C353 ,\nC205_=_C354 ,C205_=_C355 ,C205_=_C356 ,C205_=_C357 ,C205_=_C358 ,C205_=_C359 ,\nC205_=_C360 ,C205_=_C361 ,C205_=_C362 ,C205_=_C363 ,C205_=_C364 ,C205_=_C365 ,\nC205_=_C676 ,C233_=_C234 ,C233_=_C261 ,C233_=_C288 ,C233_=_C316 ,C233_=_C317 ,\nC233_=_C318 ,C233_=_C319 ,C233_=_C320 ,C233_=_C321 ,C233_=_C322 ,C233_=_C323 ,\nC233_=_C324 ,C233_=_C325 ,C233_=_C326 ,C233_=_C327 ,C233_=_C328 ,C233_=_C329 ,\nC233_=_C330 ,C233_=_C331 ,C233_=_C332 ,C233_=_C333 ,C233_=_C334 ,C233_=_C335 ,\nC233_=_C336 ,C233_=_C337 ,C233_=_C338 ,C233_=_C339 ,C233_=_C340 ,C233_=_C675 ,\nC234_=_C262 ,C234_=_C289 ,C234_=_C341 ,C234_=_C342 ,C234_=_C343 ,C234_=_C344 ,\nC234_=_C345 ,C234_=_C346 ,C234_=_C347 ,C234_=_C348 ,C234_=_C349 ,C234_=_C350 ,\nC234_=_C351 ,C234_=_C352 ,C234_=_C353 ,C234_=_C354 ,C234_=_C355 ,C234_=_C356 ,\nC234_=_C357 ,C234_=_C358 ,C234_=_C359 ,C234_=_C360 ,C234_=_C361 ,C234_=_C362 ,\nC234_=_C363 ,C234_=_C364 ,C234_=_C365 ,C234_=_C676 ,C261_=_C262 ,C261_=_C288 ,\nC261_=_C316 ,C261_=_C317 ,C261_=_C318 ,C261_=_C319 ,C261_=_C320 ,C261_=_C321 ,\nC261_=_C322 ,C261_=_C323 ,C261_=_C324 ,C261_=_C325 ,C261_=_C326 ,C261_=_C327 ,\nC261_=_C328 ,C261_=_C329 ,C261_=_C330 ,C261_=_C331 ,C261_=_C332 ,C261_=_C333 ,\nC261_=_C334 ,C261_=_C335 ,C261_=_C336 ,C261_=_C337 ,C261_=_C338 ,C261_=_C339 ,\nC261_=_C340 ,C261_=_C675 ,C262_=_C289 ,C262_=_C341 ,C262_=_C342 ,C262_=_C343 ,\nC262_=_C344 ,C262_=_C345 ,C262_=_C346 ,C262_=_C347 ,C262_=_C348 ,C262_=_C349 ,\nC262_=_C350 ,C262_=_C351 ,C262_=_C352 ,C262_=_C353 ,C262_=_C354 ,C262_=_C355 ,\nC262_=_C356 ,C262_=_C357 ,C262_=_C358 ,C262_=_C359 ,C262_=_C360 ,C262_=_C361 ,\nC262_=_C362 ,C262_=_C363 ,C262_=_C364 ,C262_=_C365 ,C262_=_C676 ,C288_=_C289 ,\nC288_=_C316 ,C288_=_C317 ,C288_=_C318 ,C288_=_C319 ,C288_=_C320 ,C288_=_C321 ,\nC288_=_C322 ,C288_=_C323 ,C288_=_C324 ,C288_=_C325 ,C288_=_C326 ,C288_=_C327 ,\nC288_=_C328 ,C288_=_C329 ,C288_=_C330 ,C288_=_C331 ,C288_=_C332 ,C288_=_C333 ,\nC288_=_C334 ,C288_=_C335 ,C288_=_C336 ,C288_=_C337 ,C288_=_C338 ,C288_=_C339 ,\nC288_=_C340 ,C288_=_C675 ,C289_=_C341 ,C289_=_C342 ,C289_=_C343 ,C289_=_C344 ,\nC289_=_C345 ,C289_=_C346 ,C289_=_C347 ,C289_=_C348 ,C289_=_C349 ,C289_=_C350 ,\nC289_=_C351 ,C289_=_C352 ,C289_=_C353 ,C289_=_C354 ,C289_=_C355 ,C289_=_C356 ,\nC289_=_C357 ,C289_=_C358 ,C289_=_C359 ,C289_=_C360 ,C289_=_C361 ,C289_=_C362 ,\nC289_=_C363 ,C289_=_C364 ,C289_=_C365 ,C289_=_C676 ,C316_=_C317 ,C316_=_C318 ,\nC316_=_C319 ,C316_=_C320 ,C316_=_C321 ,C316_=_C322 ,C316_=_C323 ,C316_=_C324 ,\nC316_=_C325 ,C316_=_C326 ,C316_=_C327 ,C316_=_C328 ,C316_=_C329 ,C316_=_C330 ,\nC316_=_C331 ,C316_=_C332 ,C316_=_C333 ,C316_=_C334 ,C316_=_C335 ,C316_=_C336 ,\nC316_=_C337 ,C316_=_C338 ,C316_=_C339 ,C316_=_C340 ,C316_=_C341 ,C316_=_C675 ,\nC317_=_C318 ,C317_=_C319 ,C317_=_C320 ,C317_=_C321 ,C317_=_C322 ,C317_=_C323 ,\nC317_=_C324 ,C317_=_C325 ,C317_=_C326 ,C317_=_C327 ,C317_=_C328 ,C317_=_C329 ,\nC317_=_C330 ,C317_=_C331 ,C317_=_C332 ,C317_=_C333 ,C317_=_C334 ,C317_=_C335 ,\nC317_=_C336 ,C317_=_C337 ,C317_=_C338 ,C317_=_C339 ,C317_=_C340 ,C317_=_C342 ,\nC317_=_C675 ,C318_=_C319 ,C318_=_C320 ,C318_=_C321 ,C318_=_C322 ,C318_=_C323 ,\nC318_=_C324 ,C318_=_C325 ,C318_=_C326 ,C318_=_C327 ,C318_=_C328 ,C318_=_C329 ,\nC318_=_C330 ,C318_=_C331 ,C318_=_C332 ,C318_=_C333 ,C318_=_C334 ,C318_=_C335 ,\nC318_=_C336 ,C318_=_C337 ,C318_=_C338 ,C318_=_C339 ,C318_=_C340 ,C318_=_C343 ,\nC318_=_C675 ,C319_=_C320 ,C319_=_C321 ,C319_=_C322 ,C319_=_C323 ,C319_=_C324 ,\nC319_=_C325 ,C319_=_C326 ,C319_=_C327 ,C319_=_C328 ,C319_=_C329 ,C319_=_C330 ,\nC319_=_C331 ,C319_=_C332 ,C319_=_C333 ,C319_=_C334 ,C319_=_C335 ,C319_=_C336 ,\nC319_=_C337 ,C319_=_C338 ,C319_=_C339 ,C319_=_C340 ,C319_=_C344 ,C319_=_C675 ,\nC320_=_C321 ,C320_=_C322 ,C320_=_C323 ,C320_=_C324 ,C320_=_C325 ,C320_=_C326 ,\nC320_=_C327 ,C320_=_C328 ,C320_=_C329 ,C320_=_C330 ,C320_=_C331 ,C320_=_C332 ,\nC320_=_C333 ,C320_=_C334 ,C320_=_C335 ,C320_=_C336 ,C320_=_C337 ,C320_=_C338 ,\nC320_=_C339 ,C320_=_C340 ,C320_=_C345 ,C320_=_C675 ,C321_=_C322 ,C321_=_C323 ,\nC321_=_C324 ,C321_=_C325 ,C321_=_C326 ,C321_=_C327 ,C321_=_C328 ,C321_=_C329 ,\nC321_=_C330 ,C321_=_C331 ,C321_=_C332 ,C321_=_C333 ,C321_=_C334 ,C321_=_C335 ,\nC321_=_C336 ,C321_=_C337 ,C321_=_C338 ,C321_=_C339 ,C321_=_C340 ,C321_=_C346 ,\nC321_=_C675 ,C322_=_C323 ,C322_=_C324 ,C322_=_C325 ,C322_=_C326 ,C322_=_C327 ,\nC322_=_C328 ,C322_=_C329 ,C322_=_C330 ,C322_=_C331 ,C322_=_C332 ,C322_=_C333 ,\nC322_=_C334 ,C322_=_C335 ,C322_=_C336 ,C322_=_C337 ,C322_=_C338 ,C322_=_C339 ,\nC322_=_C340 ,C322_=_C347 ,C322_=_C675 ,C323_=_C324 ,C323_=_C325 ,C323_=_C326 ,\nC323_=_C327 ,C323_=_C328 ,C323_=_C329 ,C323_=_C330 ,C323_=_C331 ,C323_=_C332 ,\nC323_=_C333 ,C323_=_C334 ,C323_=_C335 ,C323_=_C336 ,C323_=_C337 ,C323_=_C338 ,\nC323_=_C339 ,C323_=_C340 ,C323_=_C348 ,C323_=_C675 ,C324_=_C325 ,C324_=_C326 ,\nC324_=_C327 ,C324_=_C328 ,C324_=_C329 ,C324_=_C330 ,C324_=_C331 ,C324_=_C332 ,\nC324_=_C333 ,C324_=_C334 ,C324_=_C335 ,C324_=_C336 ,C324_=_C337 ,C324_=_C338 ,\nC324_=_C339 ,C324_=_C340 ,C324_=_C349 ,C324_=_C675 ,C325_=_C326 ,C325_=_C327 ,\nC325_=_C328 ,C325_=_C329 ,C325_=_C330 ,C325_=_C331 ,C325_=_C332 ,C325_=_C333 ,\nC325_=_C334 ,C325_=_C335 ,C325_=_C336 ,C325_=_C337 ,C325_=_C338 ,C325_=_C339 ,\nC325_=_C340 ,C325_=_C350 ,C325_=_C675 ,C326_=_C327 ,C326_=_C328 ,C326_=_C329 ,\nC326_=_C330 ,C326_=_C331 ,C326_=_C332 ,C326_=_C333 ,C326_=_C334 ,C326_=_C335 ,\nC326_=_C336 ,C326_=_C337 ,C326_=_C338 ,C326_=_C339 ,C326_=_C340 ,C326_=_C351 ,\nC326_=_C675 ,C327_=_C328 ,C327_=_C329 ,C327_=_C330 ,C327_=_C331 ,C327_=_C332 ,\nC327_=_C333 ,C327_=_C334</w:t>
      </w:r>
    </w:p>
    <w:p>
      <w:pPr>
        <w:pStyle w:val="PreformattedText"/>
        <w:bidi w:val="0"/>
        <w:spacing w:before="0" w:after="0"/>
        <w:jc w:val="left"/>
        <w:rPr/>
      </w:pPr>
      <w:r>
        <w:rPr/>
        <w:t xml:space="preserve"> </w:t>
      </w:r>
      <w:r>
        <w:rPr/>
        <w:t>,C327_=_C335 ,C327_=_C336 ,C327_=_C337 ,C327_=_C338 ,\nC327_=_C339 ,C327_=_C340 ,C327_=_C352 ,C327_=_C675 ,C328_=_C329 ,C328_=_C330 ,\nC328_=_C331 ,C328_=_C332 ,C328_=_C333 ,C328_=_C334 ,C328_=_C335 ,C328_=_C336 ,\nC328_=_C337 ,C328_=_C338 ,C328_=_C339 ,C328_=_C340 ,C328_=_C353 ,C328_=_C675 ,\nC329_=_C330 ,C329_=_C331 ,C329_=_C332 ,C329_=_C333 ,C329_=_C334 ,C329_=_C335 ,\nC329_=_C336 ,C329_=_C337 ,C329_=_C338 ,C329_=_C339 ,C329_=_C340 ,C329_=_C354 ,\nC329_=_C675 ,C330_=_C331 ,C330_=_C332 ,C330_=_C333 ,C330_=_C334 ,C330_=_C335 ,\nC330_=_C336 ,C330_=_C337 ,C330_=_C338 ,C330_=_C339 ,C330_=_C340 ,C330_=_C355 ,\nC330_=_C675 ,C331_=_C332 ,C331_=_C333 ,C331_=_C334 ,C331_=_C335 ,C331_=_C336 ,\nC331_=_C337 ,C331_=_C338 ,C331_=_C339 ,C331_=_C340 ,C331_=_C356 ,C331_=_C675 ,\nC332_=_C333 ,C332_=_C334 ,C332_=_C335 ,C332_=_C336 ,C332_=_C337 ,C332_=_C338 ,\nC332_=_C339 ,C332_=_C340 ,C332_=_C357 ,C332_=_C675 ,C333_=_C334 ,C333_=_C335 ,\nC333_=_C336 ,C333_=_C337 ,C333_=_C338 ,C333_=_C339 ,C333_=_C340 ,C333_=_C358 ,\nC333_=_C675 ,C334_=_C335 ,C334_=_C336 ,C334_=_C337 ,C334_=_C338 ,C334_=_C339 ,\nC334_=_C340 ,C334_=_C359 ,C334_=_C675 ,C335_=_C336 ,C335_=_C337 ,C335_=_C338 ,\nC335_=_C339 ,C335_=_C340 ,C335_=_C360 ,C335_=_C675 ,C336_=_C337 ,C336_=_C338 ,\nC336_=_C339 ,C336_=_C340 ,C336_=_C361 ,C336_=_C675 ,C337_=_C338 ,C337_=_C339 ,\nC337_=_C340 ,C337_=_C362 ,C337_=_C675 ,C338_=_C339 ,C338_=_C340 ,C338_=_C363 ,\nC338_=_C675 ,C339_=_C340 ,C339_=_C364 ,C339_=_C675 ,C340_=_C365 ,C340_=_C675 ,\nC341_=_C342 ,C341_=_C343 ,C341_=_C344 ,C341_=_C345 ,C341_=_C346 ,C341_=_C347 ,\nC341_=_C348 ,C341_=_C349 ,C341_=_C350 ,C341_=_C351 ,C341_=_C352 ,C341_=_C353 ,\nC341_=_C354 ,C341_=_C355 ,C341_=_C356 ,C341_=_C357 ,C341_=_C358 ,C341_=_C359 ,\nC341_=_C360 ,C341_=_C361 ,C341_=_C362 ,C341_=_C363 ,C341_=_C364 ,C341_=_C365 ,\nC341_=_C676 ,C342_=_C343 ,C342_=_C344 ,C342_=_C345 ,C342_=_C346 ,C342_=_C347 ,\nC342_=_C348 ,C342_=_C349 ,C342_=_C350 ,C342_=_C351 ,C342_=_C352 ,C342_=_C353 ,\nC342_=_C354 ,C342_=_C355 ,C342_=_C356 ,C342_=_C357 ,C342_=_C358 ,C342_=_C359 ,\nC342_=_C360 ,C342_=_C361 ,C342_=_C362 ,C342_=_C363 ,C342_=_C364 ,C342_=_C365 ,\nC342_=_C676 ,C343_=_C344 ,C343_=_C345 ,C343_=_C346 ,C343_=_C347 ,C343_=_C348 ,\nC343_=_C349 ,C343_=_C350 ,C343_=_C351 ,C343_=_C352 ,C343_=_C353 ,C343_=_C354 ,\nC343_=_C355 ,C343_=_C356 ,C343_=_C357 ,C343_=_C358 ,C343_=_C359 ,C343_=_C360 ,\nC343_=_C361 ,C343_=_C362 ,C343_=_C363 ,C343_=_C364 ,C343_=_C365 ,C343_=_C676 ,\nC344_=_C345 ,C344_=_C346 ,C344_=_C347 ,C344_=_C348 ,C344_=_C349 ,C344_=_C350 ,\nC344_=_C351 ,C344_=_C352 ,C344_=_C353 ,C344_=_C354 ,C344_=_C355 ,C344_=_C356 ,\nC344_=_C357 ,C344_=_C358 ,C344_=_C359 ,C344_=_C360 ,C344_=_C361 ,C344_=_C362 ,\nC344_=_C363 ,C344_=_C364 ,C344_=_C365 ,C344_=_C676 ,C345_=_C346 ,C345_=_C347 ,\nC345_=_C348 ,C345_=_C349 ,C345_=_C350 ,C345_=_C351 ,C345_=_C352 ,C345_=_C353 ,\nC345_=_C354 ,C345_=_C355 ,C345_=_C356 ,C345_=_C357 ,C345_=_C358 ,C345_=_C359 ,\nC345_=_C360 ,C345_=_C361 ,C345_=_C362 ,C345_=_C363 ,C345_=_C364 ,C345_=_C365 ,\nC345_=_C676 ,C346_=_C347 ,C346_=_C348 ,C346_=_C349 ,C346_=_C350 ,C346_=_C351 ,\nC346_=_C352 ,C346_=_C353 ,C346_=_C354 ,C346_=_C355 ,C346_=_C356 ,C346_=_C357 ,\nC346_=_C358 ,C346_=_C359 ,C346_=_C360 ,C346_=_C361 ,C346_=_C362 ,C346_=_C363 ,\nC346_=_C364 ,C346_=_C365 ,C346_=_C676 ,C347_=_C348 ,C347_=_C349 ,C347_=_C350 ,\nC347_=_C351 ,C347_=_C352 ,C347_=_C353 ,C347_=_C354 ,C347_=_C355 ,C347_=_C356 ,\nC347_=_C357 ,C347_=_C358 ,C347_=_C359 ,C347_=_C360 ,C347_=_C361 ,C347_=_C362 ,\nC347_=_C363 ,C347_=_C364 ,C347_=_C365 ,C347_=_C676 ,C348_=_C349 ,C348_=_C350 ,\nC348_=_C351 ,C348_=_C352 ,C348_=_C353 ,C348_=_C354 ,C348_=_C355 ,C348_=_C356 ,\nC348_=_C357 ,C348_=_C358 ,C348_=_C359 ,C348_=_C360 ,C348_=_C361 ,C348_=_C362 ,\nC348_=_C363 ,C348_=_C364 ,C348_=_C365 ,C348_=_C676 ,C349_=_C350 ,C349_=_C351 ,\nC349_=_C352 ,C349_=_C353 ,C349_=_C354 ,C349_=_C355 ,C349_=_C356 ,C349_=_C357 ,\nC349_=_C358 ,C349_=_C359 ,C349_=_C360 ,C349_=_C361 ,C349_=_C362 ,C349_=_C363 ,\nC349_=_C364 ,C349_=_C365 ,C349_=_C676 ,C350_=_C351 ,C350_=_C352 ,C350_=_C353 ,\nC350_=_C354 ,C350_=_C355 ,C350_=_C356 ,C350_=_C357 ,C350_=_C358 ,C350_=_C359 ,\nC350_=_C360 ,C350_=_C361 ,C350_=_C362 ,C350_=_C363 ,C350_=_C364 ,C350_=_C365 ,\nC350_=_C676 ,C351_=_C352 ,C351_=_C353 ,C351_=_C354 ,C351_=_C355 ,C351_=_C356 ,\nC351_=_C357 ,C351_=_C358 ,C351_=_C359 ,C351_=_C360 ,C351_=_C361 ,C351_=_C362 ,\nC351_=_C363 ,C351_=_C364 ,C351_=_C365 ,C351_=_C676 ,C352_=_C353 ,C352_=_C354 ,\nC352_=_C355 ,C352_=_C356 ,C352_=_C357 ,C352_=_C358 ,C352_=_C359 ,C352_=_C360 ,\nC352_=_C361 ,C352_=_C362 ,C352_=_C363 ,C352_=_C364 ,C352_=_C365 ,C352_=_C676 ,\nC353_=_C354 ,C353_=_C355 ,C353_=_C356 ,C353_=_C357 ,C353_=_C358 ,C353_=_C359 ,\nC353_=_C360 ,C353_=_C361 ,C353_=_C362 ,C353_=_C363 ,C353_=_C364 ,C353_=_C365 ,\nC353_=_C676 ,C354_=_C355 ,C354_=_C356 ,C354_=_C357 ,C354_=_C358 ,C354_=_C359 ,\nC354_=_C360 ,C354_=_C361 ,C354_=_C362 ,C354_=_C363 ,C354_=_C364 ,C354_=_C365 ,\nC354_=_C676 ,C355_=_C356 ,C355_=_C357 ,C355_=_C358 ,C355_=_C359 ,C355_=_C360 ,\nC355_=_C361 ,C355_=_C362 ,C355_=_C363 ,C355_=_C364 ,C355_=_C365 ,C355_=_C676 ,\nC356_=_C357 ,C356_=_C358 ,C356_=_C359 ,C356_=_C360 ,C356_=_C361 ,C356_=_C362 ,\nC356_=_C363 ,C356_=_C364 ,C356_=_C365 ,C356_=_C676 ,C357_=_C358 ,C357_=_C359 ,\nC357_=_C360 ,C357_=_C361 ,C357_=_C362 ,C357_=_C363 ,C357_=_C364 ,C357_=_C365 ,\nC357_=_C676 ,C358_=_C359 ,C358_=_C360 ,C358_=_C361 ,C358_=_C362 ,C358_=_C363 ,\nC358_=_C364 ,C358_=_C365 ,C358_=_C676 ,C359_=_C360 ,C359_=_C361 ,C359_=_C362 ,\nC359_=_C363 ,C359_=_C364 ,C359_=_C365 ,C359_=_C676 ,C360_=_C361 ,C360_=_C362 ,\nC360_=_C363 ,C360_=_C364 ,C360_=_C365 ,C360_=_C676 ,C361_=_C362 ,C361_=_C363 ,\nC361_=_C364 ,C361_=_C365 ,C361_=_C676 ,C362_=_C363 ,C362_=_C364 ,C362_=_C365 ,\nC362_=_C676 ,C363_=_C364 ,C363_=_C365 ,C363_=_C676 ,C364_=_C365 ,C364_=_C676 ,\nC365_=_C676 ,C675_=_C676 ,"];21[shape=box, label="id:21 level: 3\n71: C37 C38 C71 C72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668 C669 \n1295: C37_=_C38( C37 C38 ) C37_=_C71( C37 C71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668( C37 C668 ) C38_=_C72( C38 C72 ) C38_=_C105( C38 C105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38_=_C669( C38 C669 ) \nC71_=_C72( C71 C72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668( C71 C668 ) C72_=_C105( C72 C105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669( C72 C66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w:t>
      </w:r>
    </w:p>
    <w:p>
      <w:pPr>
        <w:pStyle w:val="PreformattedText"/>
        <w:bidi w:val="0"/>
        <w:spacing w:before="0" w:after="0"/>
        <w:jc w:val="left"/>
        <w:rPr/>
      </w:pPr>
      <w:r>
        <w:rPr/>
        <w:t xml:space="preserve"> </w:t>
      </w:r>
      <w:r>
        <w:rPr/>
        <w:t>)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4( C105 C164 ) C105_=_C165( C105 C165 ) C105_=_C166( C105 C166 ) C105_=_C167( C105 C167 ) C105_=_C168( C105 C168 ) \nC105_=_C169( C105 C169 ) C105_=_C668( C105 C668 ) C105_=_C669( C105 C66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668( C106 C668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9( C107 C139 ) C107_=_C668( C107 C66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40( C108 C140 ) C108_=_C668( C108 C66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41( C109 C141 ) C109_=_C668( C109 C66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42( C110 C142 ) C110_=_C668( C110 C66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43( C111 C143 ) C111_=_C668( C111 C66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44( C112 C144 ) C112_=_C668( C112 C66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45( C113 C145 ) C113_=_C668( C113 C66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46( C114 C146 ) C114_=_C668( C114 C66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47( C115 C147 ) C115_=_C668( C115 C66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48( C116 C148 ) C116_=_C668( C116 C66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49( C117 C149 ) C117_=_C668( C117 C668 ) C118_=_C119( C118 C119 ) C118_=_C120( C118 C120 ) C118_=_C121( C118 C121 ) \nC118_=_C122( C118 C122 ) C118_=_C123( C118 C123 ) C118_=_C124( C118 C124 ) C118_=_C125( C118 C125 ) C118_=_C126( C118 C126 ) C118_=_C127( C118 C127 ) \nC118_=_C128( C118</w:t>
      </w:r>
    </w:p>
    <w:p>
      <w:pPr>
        <w:pStyle w:val="PreformattedText"/>
        <w:bidi w:val="0"/>
        <w:spacing w:before="0" w:after="0"/>
        <w:jc w:val="left"/>
        <w:rPr/>
      </w:pPr>
      <w:r>
        <w:rPr/>
        <w:t xml:space="preserve"> </w:t>
      </w:r>
      <w:r>
        <w:rPr/>
        <w:t>C128 ) C118_=_C129( C118 C129 ) C118_=_C130( C118 C130 ) C118_=_C131( C118 C131 ) C118_=_C132( C118 C132 ) C118_=_C133( C118 C133 ) \nC118_=_C134( C118 C134 ) C118_=_C135( C118 C135 ) C118_=_C136( C118 C136 ) C118_=_C137( C118 C137 ) C118_=_C150( C118 C150 ) C118_=_C668( C118 C66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51( C119 C151 ) C119_=_C668( C119 C66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52( C120 C152 ) C120_=_C668( C120 C66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53( C121 C153 ) C121_=_C668( C121 C66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54( C122 C154 ) C122_=_C668( C122 C66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55( C123 C155 ) C123_=_C668( C123 C66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56( C124 C156 ) C124_=_C668( C124 C668 ) C125_=_C126( C125 C126 ) C125_=_C127( C125 C127 ) C125_=_C128( C125 C128 ) \nC125_=_C129( C125 C129 ) C125_=_C130( C125 C130 ) C125_=_C131( C125 C131 ) C125_=_C132( C125 C132 ) C125_=_C133( C125 C133 ) C125_=_C134( C125 C134 ) \nC125_=_C135( C125 C135 ) C125_=_C136( C125 C136 ) C125_=_C137( C125 C137 ) C125_=_C157( C125 C157 ) C125_=_C668( C125 C668 ) C126_=_C127( C126 C127 ) \nC126_=_C128( C126 C128 ) C126_=_C129( C126 C129 ) C126_=_C130( C126 C130 ) C126_=_C131( C126 C131 ) C126_=_C132( C126 C132 ) C126_=_C133( C126 C133 ) \nC126_=_C134( C126 C134 ) C126_=_C135( C126 C135 ) C126_=_C136( C126 C136 ) C126_=_C137( C126 C137 ) C126_=_C158( C126 C158 ) C126_=_C668( C126 C668 ) \nC127_=_C128( C127 C128 ) C127_=_C129( C127 C129 ) C127_=_C130( C127 C130 ) C127_=_C131( C127 C131 ) C127_=_C132( C127 C132 ) C127_=_C133( C127 C133 ) \nC127_=_C134( C127 C134 ) C127_=_C135( C127 C135 ) C127_=_C136( C127 C136 ) C127_=_C137( C127 C137 ) C127_=_C159( C127 C159 ) C127_=_C668( C127 C668 ) \nC128_=_C129( C128 C129 ) C128_=_C130( C128 C130 ) C128_=_C131( C128 C131 ) C128_=_C132( C128 C132 ) C128_=_C133( C128 C133 ) C128_=_C134( C128 C134 ) \nC128_=_C135( C128 C135 ) C128_=_C136( C128 C136 ) C128_=_C137( C128 C137 ) C128_=_C160( C128 C160 ) C128_=_C668( C128 C668 ) C129_=_C130( C129 C130 ) \nC129_=_C131( C129 C131 ) C129_=_C132( C129 C132 ) C129_=_C133( C129 C133 ) C129_=_C134( C129 C134 ) C129_=_C135( C129 C135 ) C129_=_C136( C129 C136 ) \nC129_=_C137( C129 C137 ) C129_=_C161( C129 C161 ) C129_=_C668( C129 C668 ) C130_=_C131( C130 C131 ) C130_=_C132( C130 C132 ) C130_=_C133( C130 C133 ) \nC130_=_C134( C130 C134 ) C130_=_C135( C130 C135 ) C130_=_C136( C130 C136 ) C130_=_C137( C130 C137 ) C130_=_C162( C130 C162 ) C130_=_C668( C130 C668 ) \nC131_=_C132( C131 C132 ) C131_=_C133( C131 C133 ) C131_=_C134( C131 C134 ) C131_=_C135( C131 C135 ) C131_=_C136( C131 C136 ) C131_=_C137( C131 C137 ) \nC131_=_C163( C131 C163 ) C131_=_C668( C131 C668 ) C132_=_C133( C132 C133 ) C132_=_C134( C132 C134 ) C132_=_C135( C132 C135 ) C132_=_C136( C132 C136 ) \nC132_=_C137( C132 C137 ) C132_=_C164( C132 C164 ) C132_=_C668( C132 C668 ) C133_=_C134( C133 C134 ) C133_=_C135( C133 C135 ) C133_=_C136( C133 C136 ) \nC133_=_C137( C133 C137 ) C133_=_C165( C133 C165 ) C133_=_C668( C133 C668 ) C134_=_C135( C134 C135 ) C134_=_C136( C134 C136 ) C134_=_C137( C134 C137 ) \nC134_=_C166( C134 C166 ) C134_=_C668( C134 C668 ) C135_=_C136( C135 C136 ) C135_=_C137( C135 C137 ) C135_=_C167( C135 C167 ) C135_=_C668( C135 C668 ) \nC136_=_C137( C136 C137 ) C136_=_C168( C136 C168 ) C136_=_C668( C136 C668 ) C137_=_C169( C137 C169 ) C137_=_C668( C137 C66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669( C138 C66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669( C139 C66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669( C140 C66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669( C141 C66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669( C142 C66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w:t>
      </w:r>
    </w:p>
    <w:p>
      <w:pPr>
        <w:pStyle w:val="PreformattedText"/>
        <w:bidi w:val="0"/>
        <w:spacing w:before="0" w:after="0"/>
        <w:jc w:val="left"/>
        <w:rPr/>
      </w:pPr>
      <w:r>
        <w:rPr/>
        <w:t xml:space="preserve"> </w:t>
      </w:r>
      <w:r>
        <w:rPr/>
        <w:t>C143 C164 ) C143_=_C165( C143 C165 ) C143_=_C166( C143 C166 ) C143_=_C167( C143 C167 ) C143_=_C168( C143 C168 ) \nC143_=_C169( C143 C169 ) C143_=_C669( C143 C66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669( C144 C66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669( C145 C66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669( C146 C66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669( C147 C66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669( C148 C66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669( C149 C66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669( C150 C66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669( C151 C669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669( C152 C66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669( C153 C66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669( C154 C6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669( C155 C66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669( C156 C669 ) C157_=_C158( C157 C158 ) C157_=_C159( C157 C159 ) \nC157_=_C160( C157 C160 ) C157_=_C161( C157 C161 ) C157_=_C162( C157 C162 ) C157_=_C163( C157 C163 ) C157_=_C164( C157 C164 ) C157_=_C165( C157 C165 ) \nC157_=_C166( C157 C166 ) C157_=_C167( C157 C167 ) C157_=_C168( C157 C168 ) C157_=_C169( C157 C169 ) C157_=_C669( C157 C669 ) C158_=_C159( C158 C159 ) \nC158_=_C160( C158 C160 ) C158_=_C161( C158 C161 ) C158_=_C162( C158 C162 ) C158_=_C163( C158 C163 ) C158_=_C164( C158 C164 ) C158_=_C165( C158 C165 ) \nC158_=_C166( C158 C166 ) C158_=_C167( C158 C167 ) C158_=_C168( C158 C168 ) C158_=_C169( C158 C169 ) C158_=_C669( C158 C669 ) C159_=_C160( C159 C160 ) \nC159_=_C161( C159 C161 ) C159_=_C162( C159 C162 ) C159_=_C163( C159 C163 ) C159_=_C164( C159 C164 ) C159_=_C165( C159 C165 ) C159_=_C166( C159 C166 ) \nC159_=_C167( C159 C167 ) C159_=_C168( C159 C168 ) C159_=_C169( C159 C169 ) C159_=_C669( C159 C669 ) C160_=_C161( C160 C161 ) C160_=_C162( C160 C162 ) \nC160_=_C163( C160 C163 ) C160_=_C164( C160 C164 ) C160_=_C165( C160 C165 ) C160_=_C166( C160 C166 ) C160_=_C167( C160 C167 ) C160_=_C168( C160 C168 ) \nC160_=_C169( C160 C169 ) C160_=_C669( C160 C669 ) C161_=_C162( C161 C162 ) C161_=_C163( C161 C163 ) C161_=_C164( C161 C164 ) C161_=_C165( C161 C165 ) \nC161_=_C166( C161 C166 ) C161_=_C167( C161 C167 ) C161_=_C168( C161 C168 ) C161_=_C169( C161 C169 ) C161_=_C669( C161 C669 ) C162_=_C163( C162 C163 ) \nC162_=_C164( C162 C164 ) C162_=_C165( C162 C165 ) C162_=_C166( C162 C166 ) C162_=_C167( C162 C167 ) C162_=_C168( C162 C168 ) C162_=_C169( C162 C169 ) \nC162_=_C669( C162 C669 ) C163_=_C164( C163 C164 ) C163_=_C165( C163 C165 ) C163_=_C166( C163 C166 ) C163_=_C167( C163 C167 ) C163_=_C168( C163 C168 ) \nC163_=_C169( C163 C169 ) C163_=_C669( C163 C669 ) C164_=_C165( C164 C165 ) C164_=_C166( C164 C166 ) C164_=_C167( C164 C167 ) C164_=_C168( C164 C168 ) \nC164_=_C169( C164 C169 ) C164_=_C669( C164 C669 ) C165_=_C166( C165 C166 ) C165_=_C167( C165 C167 ) C165_=_C168( C165 C168 ) C165_=_C169( C165 C169 ) \nC165_=_C669( C165 C669 ) C166_=_C167( C166 C167 ) C166_=_C168( C166 C168 ) C166_=_C169( C166 C169 ) C166_=_C669( C166 C669 ) C167_=_C168( C167 C168 ) \nC167_=_C169( C167 C169 ) C167_=_C669( C167 C669 ) C168_=_C169( C168 C169 ) C168_=_C669( C168 C669 ) C169_=_C669( C169 C669 ) C668_=_C669( C668 C669 ) "];13-&gt;21[label="70: C37 C38 C71 C72 C106 \nC107 C108 C109 C110 C111 C112 \nC113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668 C669 \n1225: C37_=_C38 ,C37_=_C71 ,C37_=_C106 ,C37_=_C107 ,C37_=_C108 ,\nC37_=_C109 ,C37_=_C110 ,C37_=_C111 ,C37_=_C112 ,C37_=_C113 ,C37_=_C114 ,\nC37_=_C115 ,C37_=_C116 ,C37_=_C117 ,C37_=_C118 ,C37_=_C119 ,C37_=_C120 ,\nC37_=_C121 ,C37_=_C122 ,C37_=_C123 ,C37_=_C124 ,C37_=_C125 ,C37_=_C126 ,\nC37_=_C127 ,C37_=_C128 ,C37_=_C129 ,C37_=_C130 ,C37_=_C131 ,C37_=_C132 ,\nC37_=_C133 ,C37_=_C134 ,C37_=_C135 ,C37_=_C136 ,C37_=_C137 ,C37_=_C668</w:t>
      </w:r>
    </w:p>
    <w:p>
      <w:pPr>
        <w:pStyle w:val="PreformattedText"/>
        <w:bidi w:val="0"/>
        <w:spacing w:before="0" w:after="0"/>
        <w:jc w:val="left"/>
        <w:rPr/>
      </w:pPr>
      <w:r>
        <w:rPr/>
        <w:t xml:space="preserve"> </w:t>
      </w:r>
      <w:r>
        <w:rPr/>
        <w:t>,\nC38_=_C72 ,C38_=_C138 ,C38_=_C139 ,C38_=_C140 ,C38_=_C141 ,C38_=_C142 ,\nC38_=_C143 ,C38_=_C144 ,C38_=_C145 ,C38_=_C146 ,C38_=_C147 ,C38_=_C148 ,\nC38_=_C149 ,C38_=_C150 ,C38_=_C151 ,C38_=_C152 ,C38_=_C153 ,C38_=_C154 ,\nC38_=_C155 ,C38_=_C156 ,C38_=_C157 ,C38_=_C158 ,C38_=_C159 ,C38_=_C160 ,\nC38_=_C161 ,C38_=_C162 ,C38_=_C163 ,C38_=_C164 ,C38_=_C165 ,C38_=_C166 ,\nC38_=_C167 ,C38_=_C168 ,C38_=_C169 ,C38_=_C669 ,C71_=_C72 ,C71_=_C106 ,\nC71_=_C107 ,C71_=_C108 ,C71_=_C109 ,C71_=_C110 ,C71_=_C111 ,C71_=_C112 ,\nC71_=_C113 ,C71_=_C114 ,C71_=_C115 ,C71_=_C116 ,C71_=_C117 ,C71_=_C118 ,\nC71_=_C119 ,C71_=_C120 ,C71_=_C121 ,C71_=_C122 ,C71_=_C123 ,C71_=_C124 ,\nC71_=_C125 ,C71_=_C126 ,C71_=_C127 ,C71_=_C128 ,C71_=_C129 ,C71_=_C130 ,\nC71_=_C131 ,C71_=_C132 ,C71_=_C133 ,C71_=_C134 ,C71_=_C135 ,C71_=_C136 ,\nC71_=_C137 ,C71_=_C668 ,C72_=_C138 ,C72_=_C139 ,C72_=_C140 ,C72_=_C141 ,\nC72_=_C142 ,C72_=_C143 ,C72_=_C144 ,C72_=_C145 ,C72_=_C146 ,C72_=_C147 ,\nC72_=_C148 ,C72_=_C149 ,C72_=_C150 ,C72_=_C151 ,C72_=_C152 ,C72_=_C153 ,\nC72_=_C154 ,C72_=_C155 ,C72_=_C156 ,C72_=_C157 ,C72_=_C158 ,C72_=_C159 ,\nC72_=_C160 ,C72_=_C161 ,C72_=_C162 ,C72_=_C163 ,C72_=_C164 ,C72_=_C165 ,\nC72_=_C166 ,C72_=_C167 ,C72_=_C168 ,C72_=_C169 ,C72_=_C669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668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9 ,C107_=_C668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40 ,C108_=_C668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41 ,C109_=_C668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42 ,C110_=_C66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43 ,C111_=_C668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44 ,C112_=_C668 ,C113_=_C114 ,\nC113_=_C115 ,C113_=_C116 ,C113_=_C117 ,C113_=_C118 ,C113_=_C119 ,C113_=_C120 ,\nC113_=_C121 ,C113_=_C122 ,C113_=_C123 ,C113_=_C124 ,C113_=_C125 ,C113_=_C126 ,\nC113_=_C127 ,C113_=_C128 ,C113_=_C129 ,C113_=_C130 ,C113_=_C131 ,C113_=_C132 ,\nC113_=_C133 ,C113_=_C134 ,C113_=_C135 ,C113_=_C136 ,C113_=_C137 ,C113_=_C145 ,\nC113_=_C668 ,C114_=_C115 ,C114_=_C116 ,C114_=_C117 ,C114_=_C118 ,C114_=_C119 ,\nC114_=_C120 ,C114_=_C121 ,C114_=_C122 ,C114_=_C123 ,C114_=_C124 ,C114_=_C125 ,\nC114_=_C126 ,C114_=_C127 ,C114_=_C128 ,C114_=_C129 ,C114_=_C130 ,C114_=_C131 ,\nC114_=_C132 ,C114_=_C133 ,C114_=_C134 ,C114_=_C135 ,C114_=_C136 ,C114_=_C137 ,\nC114_=_C146 ,C114_=_C668 ,C115_=_C116 ,C115_=_C117 ,C115_=_C118 ,C115_=_C119 ,\nC115_=_C120 ,C115_=_C121 ,C115_=_C122 ,C115_=_C123 ,C115_=_C124 ,C115_=_C125 ,\nC115_=_C126 ,C115_=_C127 ,C115_=_C128 ,C115_=_C129 ,C115_=_C130 ,C115_=_C131 ,\nC115_=_C132 ,C115_=_C133 ,C115_=_C134 ,C115_=_C135 ,C115_=_C136 ,C115_=_C137 ,\nC115_=_C147 ,C115_=_C668 ,C116_=_C117 ,C116_=_C118 ,C116_=_C119 ,C116_=_C120 ,\nC116_=_C121 ,C116_=_C122 ,C116_=_C123 ,C116_=_C124 ,C116_=_C125 ,C116_=_C126 ,\nC116_=_C127 ,C116_=_C128 ,C116_=_C129 ,C116_=_C130 ,C116_=_C131 ,C116_=_C132 ,\nC116_=_C133 ,C116_=_C134 ,C116_=_C135 ,C116_=_C136 ,C116_=_C137 ,C116_=_C148 ,\nC116_=_C668 ,C117_=_C118 ,C117_=_C119 ,C117_=_C120 ,C117_=_C121 ,C117_=_C122 ,\nC117_=_C123 ,C117_=_C124 ,C117_=_C125 ,C117_=_C126 ,C117_=_C127 ,C117_=_C128 ,\nC117_=_C129 ,C117_=_C130 ,C117_=_C131 ,C117_=_C132 ,C117_=_C133 ,C117_=_C134 ,\nC117_=_C135 ,C117_=_C136 ,C117_=_C137 ,C117_=_C149 ,C117_=_C668 ,C118_=_C119 ,\nC118_=_C120 ,C118_=_C121 ,C118_=_C122 ,C118_=_C123 ,C118_=_C124 ,C118_=_C125 ,\nC118_=_C126 ,C118_=_C127 ,C118_=_C128 ,C118_=_C129 ,C118_=_C130 ,C118_=_C131 ,\nC118_=_C132 ,C118_=_C133 ,C118_=_C134 ,C118_=_C135 ,C118_=_C136 ,C118_=_C137 ,\nC118_=_C150 ,C118_=_C668 ,C119_=_C120 ,C119_=_C121 ,C119_=_C122 ,C119_=_C123 ,\nC119_=_C124 ,C119_=_C125 ,C119_=_C126 ,C119_=_C127 ,C119_=_C128 ,C119_=_C129 ,\nC119_=_C130 ,C119_=_C131 ,C119_=_C132 ,C119_=_C133 ,C119_=_C134 ,C119_=_C135 ,\nC119_=_C136 ,C119_=_C137 ,C119_=_C151 ,C119_=_C668 ,C120_=_C121 ,C120_=_C122 ,\nC120_=_C123 ,C120_=_C124 ,C120_=_C125 ,C120_=_C126 ,C120_=_C127 ,C120_=_C128 ,\nC120_=_C129 ,C120_=_C130 ,C120_=_C131 ,C120_=_C132 ,C120_=_C133 ,C120_=_C134 ,\nC120_=_C135 ,C120_=_C136 ,C120_=_C137 ,C120_=_C152 ,C120_=_C668 ,C121_=_C122 ,\nC121_=_C123 ,C121_=_C124 ,C121_=_C125 ,C121_=_C126 ,C121_=_C127 ,C121_=_C128 ,\nC121_=_C129 ,C121_=_C130 ,C121_=_C131 ,C121_=_C132 ,C121_=_C133 ,C121_=_C134 ,\nC121_=_C135 ,C121_=_C136 ,C121_=_C137 ,C121_=_C153 ,C121_=_C668 ,C122_=_C123 ,\nC122_=_C124 ,C122_=_C125 ,C122_=_C126 ,C122_=_C127 ,C122_=_C128 ,C122_=_C129 ,\nC122_=_C130 ,C122_=_C131 ,C122_=_C132 ,C122_=_C133 ,C122_=_C134 ,C122_=_C135 ,\nC122_=_C136 ,C122_=_C137 ,C122_=_C154 ,C122_=_C668 ,C123_=_C124 ,C123_=_C125 ,\nC123_=_C126 ,C123_=_C127 ,C123_=_C128 ,C123_=_C129 ,C123_=_C130 ,C123_=_C131 ,\nC123_=_C132 ,C123_=_C133 ,C123_=_C134 ,C123_=_C135 ,C123_=_C136 ,C123_=_C137 ,\nC123_=_C155 ,C123_=_C668 ,C124_=_C125 ,C124_=_C126 ,C124_=_C127 ,C124_=_C128 ,\nC124_=_C129 ,C124_=_C130 ,C124_=_C131 ,C124_=_C132 ,C124_=_C133 ,C124_=_C134 ,\nC124_=_C135 ,C124_=_C136 ,C124_=_C137 ,C124_=_C156 ,C124_=_C668 ,C125_=_C126 ,\nC125_=_C127 ,C125_=_C128 ,C125_=_C129 ,C125_=_C130 ,C125_=_C131 ,C125_=_C132 ,\nC125_=_C133 ,C125_=_C134 ,C125_=_C135 ,C125_=_C136 ,C125_=_C137 ,C125_=_C157 ,\nC125_=_C668 ,C126_=_C127 ,C126_=_C128 ,C126_=_C129 ,C126_=_C130 ,C126_=_C131 ,\nC126_=_C132 ,C126_=_C133 ,C126_=_C134 ,C126_=_C135 ,C126_=_C136 ,C126_=_C137 ,\nC126_=_C158 ,C126_=_C668 ,C127_=_C128 ,C127_=_C129 ,C127_=_C130 ,C127_=_C131 ,\nC127_=_C132 ,C127_=_C133 ,C127_=_C134 ,C127_=_C135 ,C127_=_C136 ,C127_=_C137 ,\nC127_=_C159 ,C127_=_C668 ,C128_=_C129 ,C128_=_C130 ,C128_=_C131 ,C128_=_C132 ,\nC128_=_C133 ,C128_=_C134 ,C128_=_C135 ,C128_=_C136 ,C128_=_C137 ,C128_=_C160 ,\nC128_=_C668 ,C129_=_C130 ,C129_=_C131 ,C129_=_C132 ,C129_=_C133 ,C129_=_C134 ,\nC129_=_C135 ,C129_=_C136 ,C129_=_C137 ,C129_=_C161 ,C129_=_C668 ,C130_=_C131 ,\nC130_=_C132 ,C130_=_C133 ,C130_=_C134 ,C130_=_C135 ,C130_=_C136 ,C130_=_C137 ,\nC130_=_C162 ,C130_=_C668 ,C131_=_C132 ,C131_=_C133 ,C131_=_C134 ,C131_=_C135 ,\nC131_=_C136 ,C131_=_C137 ,C131_=_C163 ,C131_=_C668 ,C132_=_C133 ,C132_=_C134 ,\nC132_=_C135 ,C132_=_C136 ,C132_=_C137 ,C132_=_C164 ,C132_=_C668 ,C133_=_C134 ,\nC133_=_C135 ,C133_=_C136 ,C133_=_C137 ,C133_=_C165 ,C133_=_C668 ,C134_=_C135 ,\nC134_=_C136 ,C134_=_C137 ,C134_=_C166 ,C134_=_C668 ,C135_=_C136 ,C135_=_C137 ,\nC135_=_C167 ,C135_=_C668 ,C136_=_C137 ,C136_=_C168 ,C136_=_C668 ,C137_=_C169 ,\nC137_=_C668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66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669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w:t>
      </w:r>
    </w:p>
    <w:p>
      <w:pPr>
        <w:pStyle w:val="PreformattedText"/>
        <w:bidi w:val="0"/>
        <w:spacing w:before="0" w:after="0"/>
        <w:jc w:val="left"/>
        <w:rPr/>
      </w:pPr>
      <w:r>
        <w:rPr/>
        <w:t xml:space="preserve"> </w:t>
      </w:r>
      <w:r>
        <w:rPr/>
        <w:t>,C140_=_C168 ,C140_=_C169 ,C140_=_C669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669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66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66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669 ,\nC145_=_C146 ,C145_=_C147 ,C145_=_C148 ,C145_=_C149 ,C145_=_C150 ,C145_=_C151 ,\nC145_=_C152 ,C145_=_C153 ,C145_=_C154 ,C145_=_C155 ,C145_=_C156 ,C145_=_C157 ,\nC145_=_C158 ,C145_=_C159 ,C145_=_C160 ,C145_=_C161 ,C145_=_C162 ,C145_=_C163 ,\nC145_=_C164 ,C145_=_C165 ,C145_=_C166 ,C145_=_C167 ,C145_=_C168 ,C145_=_C169 ,\nC145_=_C669 ,C146_=_C147 ,C146_=_C148 ,C146_=_C149 ,C146_=_C150 ,C146_=_C151 ,\nC146_=_C152 ,C146_=_C153 ,C146_=_C154 ,C146_=_C155 ,C146_=_C156 ,C146_=_C157 ,\nC146_=_C158 ,C146_=_C159 ,C146_=_C160 ,C146_=_C161 ,C146_=_C162 ,C146_=_C163 ,\nC146_=_C164 ,C146_=_C165 ,C146_=_C166 ,C146_=_C167 ,C146_=_C168 ,C146_=_C169 ,\nC146_=_C669 ,C147_=_C148 ,C147_=_C149 ,C147_=_C150 ,C147_=_C151 ,C147_=_C152 ,\nC147_=_C153 ,C147_=_C154 ,C147_=_C155 ,C147_=_C156 ,C147_=_C157 ,C147_=_C158 ,\nC147_=_C159 ,C147_=_C160 ,C147_=_C161 ,C147_=_C162 ,C147_=_C163 ,C147_=_C164 ,\nC147_=_C165 ,C147_=_C166 ,C147_=_C167 ,C147_=_C168 ,C147_=_C169 ,C147_=_C669 ,\nC148_=_C149 ,C148_=_C150 ,C148_=_C151 ,C148_=_C152 ,C148_=_C153 ,C148_=_C154 ,\nC148_=_C155 ,C148_=_C156 ,C148_=_C157 ,C148_=_C158 ,C148_=_C159 ,C148_=_C160 ,\nC148_=_C161 ,C148_=_C162 ,C148_=_C163 ,C148_=_C164 ,C148_=_C165 ,C148_=_C166 ,\nC148_=_C167 ,C148_=_C168 ,C148_=_C169 ,C148_=_C669 ,C149_=_C150 ,C149_=_C151 ,\nC149_=_C152 ,C149_=_C153 ,C149_=_C154 ,C149_=_C155 ,C149_=_C156 ,C149_=_C157 ,\nC149_=_C158 ,C149_=_C159 ,C149_=_C160 ,C149_=_C161 ,C149_=_C162 ,C149_=_C163 ,\nC149_=_C164 ,C149_=_C165 ,C149_=_C166 ,C149_=_C167 ,C149_=_C168 ,C149_=_C169 ,\nC149_=_C669 ,C150_=_C151 ,C150_=_C152 ,C150_=_C153 ,C150_=_C154 ,C150_=_C155 ,\nC150_=_C156 ,C150_=_C157 ,C150_=_C158 ,C150_=_C159 ,C150_=_C160 ,C150_=_C161 ,\nC150_=_C162 ,C150_=_C163 ,C150_=_C164 ,C150_=_C165 ,C150_=_C166 ,C150_=_C167 ,\nC150_=_C168 ,C150_=_C169 ,C150_=_C669 ,C151_=_C152 ,C151_=_C153 ,C151_=_C154 ,\nC151_=_C155 ,C151_=_C156 ,C151_=_C157 ,C151_=_C158 ,C151_=_C159 ,C151_=_C160 ,\nC151_=_C161 ,C151_=_C162 ,C151_=_C163 ,C151_=_C164 ,C151_=_C165 ,C151_=_C166 ,\nC151_=_C167 ,C151_=_C168 ,C151_=_C169 ,C151_=_C669 ,C152_=_C153 ,C152_=_C154 ,\nC152_=_C155 ,C152_=_C156 ,C152_=_C157 ,C152_=_C158 ,C152_=_C159 ,C152_=_C160 ,\nC152_=_C161 ,C152_=_C162 ,C152_=_C163 ,C152_=_C164 ,C152_=_C165 ,C152_=_C166 ,\nC152_=_C167 ,C152_=_C168 ,C152_=_C169 ,C152_=_C669 ,C153_=_C154 ,C153_=_C155 ,\nC153_=_C156 ,C153_=_C157 ,C153_=_C158 ,C153_=_C159 ,C153_=_C160 ,C153_=_C161 ,\nC153_=_C162 ,C153_=_C163 ,C153_=_C164 ,C153_=_C165 ,C153_=_C166 ,C153_=_C167 ,\nC153_=_C168 ,C153_=_C169 ,C153_=_C669 ,C154_=_C155 ,C154_=_C156 ,C154_=_C157 ,\nC154_=_C158 ,C154_=_C159 ,C154_=_C160 ,C154_=_C161 ,C154_=_C162 ,C154_=_C163 ,\nC154_=_C164 ,C154_=_C165 ,C154_=_C166 ,C154_=_C167 ,C154_=_C168 ,C154_=_C169 ,\nC154_=_C669 ,C155_=_C156 ,C155_=_C157 ,C155_=_C158 ,C155_=_C159 ,C155_=_C160 ,\nC155_=_C161 ,C155_=_C162 ,C155_=_C163 ,C155_=_C164 ,C155_=_C165 ,C155_=_C166 ,\nC155_=_C167 ,C155_=_C168 ,C155_=_C169 ,C155_=_C669 ,C156_=_C157 ,C156_=_C158 ,\nC156_=_C159 ,C156_=_C160 ,C156_=_C161 ,C156_=_C162 ,C156_=_C163 ,C156_=_C164 ,\nC156_=_C165 ,C156_=_C166 ,C156_=_C167 ,C156_=_C168 ,C156_=_C169 ,C156_=_C669 ,\nC157_=_C158 ,C157_=_C159 ,C157_=_C160 ,C157_=_C161 ,C157_=_C162 ,C157_=_C163 ,\nC157_=_C164 ,C157_=_C165 ,C157_=_C166 ,C157_=_C167 ,C157_=_C168 ,C157_=_C169 ,\nC157_=_C669 ,C158_=_C159 ,C158_=_C160 ,C158_=_C161 ,C158_=_C162 ,C158_=_C163 ,\nC158_=_C164 ,C158_=_C165 ,C158_=_C166 ,C158_=_C167 ,C158_=_C168 ,C158_=_C169 ,\nC158_=_C669 ,C159_=_C160 ,C159_=_C161 ,C159_=_C162 ,C159_=_C163 ,C159_=_C164 ,\nC159_=_C165 ,C159_=_C166 ,C159_=_C167 ,C159_=_C168 ,C159_=_C169 ,C159_=_C669 ,\nC160_=_C161 ,C160_=_C162 ,C160_=_C163 ,C160_=_C164 ,C160_=_C165 ,C160_=_C166 ,\nC160_=_C167 ,C160_=_C168 ,C160_=_C169 ,C160_=_C669 ,C161_=_C162 ,C161_=_C163 ,\nC161_=_C164 ,C161_=_C165 ,C161_=_C166 ,C161_=_C167 ,C161_=_C168 ,C161_=_C169 ,\nC161_=_C669 ,C162_=_C163 ,C162_=_C164 ,C162_=_C165 ,C162_=_C166 ,C162_=_C167 ,\nC162_=_C168 ,C162_=_C169 ,C162_=_C669 ,C163_=_C164 ,C163_=_C165 ,C163_=_C166 ,\nC163_=_C167 ,C163_=_C168 ,C163_=_C169 ,C163_=_C669 ,C164_=_C165 ,C164_=_C166 ,\nC164_=_C167 ,C164_=_C168 ,C164_=_C169 ,C164_=_C669 ,C165_=_C166 ,C165_=_C167 ,\nC165_=_C168 ,C165_=_C169 ,C165_=_C669 ,C166_=_C167 ,C166_=_C168 ,C166_=_C169 ,\nC166_=_C669 ,C167_=_C168 ,C167_=_C169 ,C167_=_C669 ,C168_=_C169 ,C168_=_C669 ,\nC169_=_C669 ,C668_=_C669 ,"];22[shape=box, label="id:22 level: 3\n136: C59 C62 C63 C65 C93 \nC96 C97 C99 C126 C129 C130 \nC132 C158 C161 C162 C164 C189 \nC192 C193 C195 C219 C222 C223 \nC225 C248 C251 C252 C254 C276 \nC279 C280 C282 C303 C306 C307 \nC309 C329 C332 C333 C335 C354 \nC357 C358 C360 C378 C381 C382 \nC384 C401 C404 C405 C407 C423 \nC426 C427 C429 C444 C447 C448 \nC450 C464 C467 C468 C470 C483 \nC486 C487 C489 C501 C504 C505 \nC507 C518 C521 C522 C524 C534 \nC537 C538 C540 C549 C552 C553 \nC555 C563 C566 C567 C569 C576 \nC579 C580 C582 C588 C591 C592 \nC594 C600 C601 C603 C604 C605 \nC606 C607 C608 C609 C610 C612 \nC613 C615 C621 C622 C624 C630 \nC631 C632 C633 C634 C635 C636 \nC637 C638 C640 C641 C642 C643 \nC644 C645 C651 C652 C653 C654 \nC655 C690 C693 C694 C696 \n2575: C59_=_C62( C59 C62 ) C59_=_C63( C59 C63 ) C59_=_C65( C59 C65 ) C59_=_C93( C59 C93 ) C59_=_C126( C59 C126 ) \nC59_=_C158( C59 C158 ) C59_=_C189( C59 C189 ) C59_=_C219( C59 C219 ) C59_=_C248( C59 C248 ) C59_=_C276( C59 C276 ) C59_=_C303( C59 C303 ) \nC59_=_C329( C59 C329 ) C59_=_C354( C59 C354 ) C59_=_C378( C59 C378 ) C59_=_C401( C59 C401 ) C59_=_C423( C59 C423 ) C59_=_C444( C59 C444 ) \nC59_=_C464( C59 C464 ) C59_=_C483( C59 C483 ) C59_=_C501( C59 C501 ) C59_=_C518( C59 C518 ) C59_=_C534( C59 C534 ) C59_=_C549( C59 C549 ) \nC59_=_C563( C59 C563 ) C59_=_C576( C59 C576 ) C59_=_C588( C59 C588 ) C59_=_C600( C59 C600 ) C59_=_C601( C59 C601 ) C59_=_C603( C59 C603 ) \nC59_=_C604( C59 C604 ) C59_=_C605( C59 C605 ) C59_=_C606( C59 C606 ) C59_=_C607( C59 C607 ) C59_=_C608( C59 C608 ) C59_=_C609( C59 C609 ) \nC59_=_C610( C59 C610 ) C59_=_C690( C59 C690 ) C62_=_C63( C62 C63 ) C62_=_C65( C62 C65 ) C62_=_C96( C62 C96 ) C62_=_C129( C62 C129 ) \nC62_=_C161( C62 C161 ) C62_=_C192( C62 C192 ) C62_=_C222( C62 C222 ) C62_=_C251( C62 C251 ) C62_=_C279( C62 C279 ) C62_=_C306( C62 C306 ) \nC62_=_C332( C62 C332 ) C62_=_C357( C62 C357 ) C62_=_C381( C62 C381 ) C62_=_C404( C62 C404 ) C62_=_C426( C62 C426 ) C62_=_C447( C62 C447 ) \nC62_=_C467( C62 C467 ) C62_=_C486( C62 C486 ) C62_=_C504( C62 C504 ) C62_=_C521( C62 C521 ) C62_=_C537( C62 C537 ) C62_=_C552( C62 C552 ) \nC62_=_C566( C62 C566 ) C62_=_C579( C62 C579 ) C62_=_C591( C62 C591 ) C62_=_C612( C62 C612 ) C62_=_C621( C62 C621 ) C62_=_C630( C62 C630 ) \nC62_=_C631( C62 C631 ) C62_=_C632( C62 C632 ) C62_=_C633( C62 C633 ) C62_=_C634( C62 C634 ) C62_=_C635( C62 C635 ) C62_=_C636( C62 C636 ) \nC62_=_C637( C62 C637 ) C62_=_C693( C62 C693 ) C63_=_C65( C63 C65 ) C63_=_C97( C63 C97 ) C63_=_C130( C63 C130 ) C63_=_C162( C63 C162 ) \nC63_=_C193( C63 C193 ) C63_=_C223( C63 C223 ) C63_=_C252( C63 C252 ) C63_=_C280( C63 C280 ) C63_=_C307( C63 C307 ) C63_=_C333( C63 C333 ) \nC63_=_C358( C63 C358 ) C63_=_C382( C63 C382 ) C63_=_C405( C63 C405 ) C63_=_C427( C63 C427 ) C63_=_C448( C63 C448 ) C63_=_C468( C63 C468 ) \nC63_=_C487( C63 C487 ) C63_=_C505( C63 C505 ) C63_=_C522( C63 C522 ) C63_=_C538( C63 C538 ) C63_=_C553( C63 C553 ) C63_=_C567( C63 C567 ) \nC63_=_C580( C63 C580 ) C63_=_C592( C63 C592 ) C63_=_C603( C63 C603 ) C63_=_C613( C63 C613 ) C63_=_C622( C63 C622 ) C63_=_C630( C63 C630 ) \nC63_=_C638( C63 C638 ) C63_=_C640( C63 C640 ) C63_=_C641( C63 C641 ) C63_=_C642( C63 C642 ) C63_=_C643( C63 C643 ) C63_=_C644( C63 C644 ) \nC63_=_C694( C63 C694 ) C65_=_C99( C65 C99 ) C65_=_C132( C65 C132 ) C65_=_C164( C65 C164 ) C65_=_C195( C65 C195 ) C65_=_C225( C65 C225 ) \nC65_=_C254( C65 C254 ) C65_=_C282( C65 C282 ) C65_=_C309( C65 C309 ) C65_=_C335( C65 C335 ) C65_=_C360( C65 C360 ) C65_=_C384( C65 C384 ) \nC65_=_C407( C65 C407 ) C65_=_C429( C65 C429 ) C65_=_C450( C65 C450 ) C65_=_C470( C65 C470 ) C65_=_C489( C65 C489 ) C65_=_C507( C65 C507 ) \nC65_=_C524( C65 C524 ) C65_=_C540( C65 C540 ) C65_=_C555( C65 C555 ) C65_=_C569( C65 C569 ) C65_=_C582( C65 C582 ) C65_=_C594( C65 C594 ) \nC65_=_C605( C65 C605 ) C65_=_C615( C65 C615 ) C65_=_C624( C65 C624 ) C65_=_C632( C65 C632 ) C65_=_C645( C65 C645 ) C65_=_C651( C65 C651 ) \nC65_=_C652( C65 C652 ) C65_=_C653( C65 C653 ) C65_=_C654( C65 C654 ) C65_=_C655( C65 C655 ) C65_=_C696(</w:t>
      </w:r>
    </w:p>
    <w:p>
      <w:pPr>
        <w:pStyle w:val="PreformattedText"/>
        <w:bidi w:val="0"/>
        <w:spacing w:before="0" w:after="0"/>
        <w:jc w:val="left"/>
        <w:rPr/>
      </w:pPr>
      <w:r>
        <w:rPr/>
        <w:t xml:space="preserve"> </w:t>
      </w:r>
      <w:r>
        <w:rPr/>
        <w:t>C65 C696 ) C93_=_C96( C93 C96 ) \nC93_=_C97( C93 C97 ) C93_=_C99( C93 C99 ) C93_=_C126( C93 C126 ) C93_=_C158( C93 C158 ) C93_=_C189( C93 C189 ) C93_=_C219( C93 C219 ) \nC93_=_C248( C93 C248 ) C93_=_C276( C93 C276 ) C93_=_C303( C93 C303 ) C93_=_C329( C93 C329 ) C93_=_C354( C93 C354 ) C93_=_C378( C93 C378 ) \nC93_=_C401( C93 C401 ) C93_=_C423( C93 C423 ) C93_=_C444( C93 C444 ) C93_=_C464( C93 C464 ) C93_=_C483( C93 C483 ) C93_=_C501( C93 C501 ) \nC93_=_C518( C93 C518 ) C93_=_C534( C93 C534 ) C93_=_C549( C93 C549 ) C93_=_C563( C93 C563 ) C93_=_C576( C93 C576 ) C93_=_C588( C93 C588 ) \nC93_=_C600( C93 C600 ) C93_=_C601( C93 C601 ) C93_=_C603( C93 C603 ) C93_=_C604( C93 C604 ) C93_=_C605( C93 C605 ) C93_=_C606( C93 C606 ) \nC93_=_C607( C93 C607 ) C93_=_C608( C93 C608 ) C93_=_C609( C93 C609 ) C93_=_C610( C93 C610 ) C93_=_C690( C93 C690 ) C96_=_C97( C96 C97 ) \nC96_=_C99( C96 C99 ) C96_=_C129( C96 C129 ) C96_=_C161( C96 C161 ) C96_=_C192( C96 C192 ) C96_=_C222( C96 C222 ) C96_=_C251( C96 C251 ) \nC96_=_C279( C96 C279 ) C96_=_C306( C96 C306 ) C96_=_C332( C96 C332 ) C96_=_C357( C96 C357 ) C96_=_C381( C96 C381 ) C96_=_C404( C96 C404 ) \nC96_=_C426( C96 C426 ) C96_=_C447( C96 C447 ) C96_=_C467( C96 C467 ) C96_=_C486( C96 C486 ) C96_=_C504( C96 C504 ) C96_=_C521( C96 C521 ) \nC96_=_C537( C96 C537 ) C96_=_C552( C96 C552 ) C96_=_C566( C96 C566 ) C96_=_C579( C96 C579 ) C96_=_C591( C96 C591 ) C96_=_C612( C96 C612 ) \nC96_=_C621( C96 C621 ) C96_=_C630( C96 C630 ) C96_=_C631( C96 C631 ) C96_=_C632( C96 C632 ) C96_=_C633( C96 C633 ) C96_=_C634( C96 C634 ) \nC96_=_C635( C96 C635 ) C96_=_C636( C96 C636 ) C96_=_C637( C96 C637 ) C96_=_C693( C96 C693 ) C97_=_C99( C97 C99 ) C97_=_C130( C97 C130 ) \nC97_=_C162( C97 C162 ) C97_=_C193( C97 C193 ) C97_=_C223( C97 C223 ) C97_=_C252( C97 C252 ) C97_=_C280( C97 C280 ) C97_=_C307( C97 C307 ) \nC97_=_C333( C97 C333 ) C97_=_C358( C97 C358 ) C97_=_C382( C97 C382 ) C97_=_C405( C97 C405 ) C97_=_C427( C97 C427 ) C97_=_C448( C97 C448 ) \nC97_=_C468( C97 C468 ) C97_=_C487( C97 C487 ) C97_=_C505( C97 C505 ) C97_=_C522( C97 C522 ) C97_=_C538( C97 C538 ) C97_=_C553( C97 C553 ) \nC97_=_C567( C97 C567 ) C97_=_C580( C97 C580 ) C97_=_C592( C97 C592 ) C97_=_C603( C97 C603 ) C97_=_C613( C97 C613 ) C97_=_C622( C97 C622 ) \nC97_=_C630( C97 C630 ) C97_=_C638( C97 C638 ) C97_=_C640( C97 C640 ) C97_=_C641( C97 C641 ) C97_=_C642( C97 C642 ) C97_=_C643( C97 C643 ) \nC97_=_C644( C97 C644 ) C97_=_C694( C97 C694 ) C99_=_C132( C99 C132 ) C99_=_C164( C99 C164 ) C99_=_C195( C99 C195 ) C99_=_C225( C99 C225 ) \nC99_=_C254( C99 C254 ) C99_=_C282( C99 C282 ) C99_=_C309( C99 C309 ) C99_=_C335( C99 C335 ) C99_=_C360( C99 C360 ) C99_=_C384( C99 C384 ) \nC99_=_C407( C99 C407 ) C99_=_C429( C99 C429 ) C99_=_C450( C99 C450 ) C99_=_C470( C99 C470 ) C99_=_C489( C99 C489 ) C99_=_C507( C99 C507 ) \nC99_=_C524( C99 C524 ) C99_=_C540( C99 C540 ) C99_=_C555( C99 C555 ) C99_=_C569( C99 C569 ) C99_=_C582( C99 C582 ) C99_=_C594( C99 C594 ) \nC99_=_C605( C99 C605 ) C99_=_C615( C99 C615 ) C99_=_C624( C99 C624 ) C99_=_C632( C99 C632 ) C99_=_C645( C99 C645 ) C99_=_C651( C99 C651 ) \nC99_=_C652( C99 C652 ) C99_=_C653( C99 C653 ) C99_=_C654( C99 C654 ) C99_=_C655( C99 C655 ) C99_=_C696( C99 C696 ) C126_=_C129( C126 C129 ) \nC126_=_C130( C126 C130 ) C126_=_C132( C126 C132 ) C126_=_C158( C126 C158 ) C126_=_C189( C126 C189 ) C126_=_C219( C126 C219 ) C126_=_C248( C126 C248 ) \nC126_=_C276( C126 C276 ) C126_=_C303( C126 C303 ) C126_=_C329( C126 C329 ) C126_=_C354( C126 C354 ) C126_=_C378( C126 C378 ) C126_=_C401( C126 C401 ) \nC126_=_C423( C126 C423 ) C126_=_C444( C126 C444 ) C126_=_C464( C126 C464 ) C126_=_C483( C126 C483 ) C126_=_C501( C126 C501 ) C126_=_C518( C126 C518 ) \nC126_=_C534( C126 C534 ) C126_=_C549( C126 C549 ) C126_=_C563( C126 C563 ) C126_=_C576( C126 C576 ) C126_=_C588( C126 C588 ) C126_=_C600( C126 C600 ) \nC126_=_C601( C126 C601 ) C126_=_C603( C126 C603 ) C126_=_C604( C126 C604 ) C126_=_C605( C126 C605 ) C126_=_C606( C126 C606 ) C126_=_C607( C126 C607 ) \nC126_=_C608( C126 C608 ) C126_=_C609( C126 C609 ) C126_=_C610( C126 C610 ) C126_=_C690( C126 C690 ) C129_=_C130( C129 C130 ) C129_=_C132( C129 C132 ) \nC129_=_C161( C129 C161 ) C129_=_C192( C129 C192 ) C129_=_C222( C129 C222 ) C129_=_C251( C129 C251 ) C129_=_C279( C129 C279 ) C129_=_C306( C129 C306 ) \nC129_=_C332( C129 C332 ) C129_=_C357( C129 C357 ) C129_=_C381( C129 C381 ) C129_=_C404( C129 C404 ) C129_=_C426( C129 C426 ) C129_=_C447( C129 C447 ) \nC129_=_C467( C129 C467 ) C129_=_C486( C129 C486 ) C129_=_C504( C129 C504 ) C129_=_C521( C129 C521 ) C129_=_C537( C129 C537 ) C129_=_C552( C129 C552 ) \nC129_=_C566( C129 C566 ) C129_=_C579( C129 C579 ) C129_=_C591( C129 C591 ) C129_=_C612( C129 C612 ) C129_=_C621( C129 C621 ) C129_=_C630( C129 C630 ) \nC129_=_C631( C129 C631 ) C129_=_C632( C129 C632 ) C129_=_C633( C129 C633 ) C129_=_C634( C129 C634 ) C129_=_C635( C129 C635 ) C129_=_C636( C129 C636 ) \nC129_=_C637( C129 C637 ) C129_=_C693( C129 C693 ) C130_=_C132( C130 C132 ) C130_=_C162( C130 C162 ) C130_=_C193( C130 C193 ) C130_=_C223( C130 C223 ) \nC130_=_C252( C130 C252 ) C130_=_C280( C130 C280 ) C130_=_C307( C130 C307 ) C130_=_C333( C130 C333 ) C130_=_C358( C130 C358 ) C130_=_C382( C130 C382 ) \nC130_=_C405( C130 C405 ) C130_=_C427( C130 C427 ) C130_=_C448( C130 C448 ) C130_=_C468( C130 C468 ) C130_=_C487( C130 C487 ) C130_=_C505( C130 C505 ) \nC130_=_C522( C130 C522 ) C130_=_C538( C130 C538 ) C130_=_C553( C130 C553 ) C130_=_C567( C130 C567 ) C130_=_C580( C130 C580 ) C130_=_C592( C130 C592 ) \nC130_=_C603( C130 C603 ) C130_=_C613( C130 C613 ) C130_=_C622( C130 C622 ) C130_=_C630( C130 C630 ) C130_=_C638( C130 C638 ) C130_=_C640( C130 C640 ) \nC130_=_C641( C130 C641 ) C130_=_C642( C130 C642 ) C130_=_C643( C130 C643 ) C130_=_C644( C130 C644 ) C130_=_C694( C130 C694 ) C132_=_C164( C132 C164 ) \nC132_=_C195( C132 C195 ) C132_=_C225( C132 C225 ) C132_=_C254( C132 C254 ) C132_=_C282( C132 C282 ) C132_=_C309( C132 C309 ) C132_=_C335( C132 C335 ) \nC132_=_C360( C132 C360 ) C132_=_C384( C132 C384 ) C132_=_C407( C132 C407 ) C132_=_C429( C132 C429 ) C132_=_C450( C132 C450 ) C132_=_C470( C132 C470 ) \nC132_=_C489( C132 C489 ) C132_=_C507( C132 C507 ) C132_=_C524( C132 C524 ) C132_=_C540( C132 C540 ) C132_=_C555( C132 C555 ) C132_=_C569( C132 C569 ) \nC132_=_C582( C132 C582 ) C132_=_C594( C132 C594 ) C132_=_C605( C132 C605 ) C132_=_C615( C132 C615 ) C132_=_C624( C132 C624 ) C132_=_C632( C132 C632 ) \nC132_=_C645( C132 C645 ) C132_=_C651( C132 C651 ) C132_=_C652( C132 C652 ) C132_=_C653( C132 C653 ) C132_=_C654( C132 C654 ) C132_=_C655( C132 C655 ) \nC132_=_C696( C132 C696 ) C158_=_C161( C158 C161 ) C158_=_C162( C158 C162 ) C158_=_C164( C158 C164 ) C158_=_C189( C158 C189 ) C158_=_C219( C158 C219 ) \nC158_=_C248( C158 C248 ) C158_=_C276( C158 C276 ) C158_=_C303( C158 C303 ) C158_=_C329( C158 C329 ) C158_=_C354( C158 C354 ) C158_=_C378( C158 C378 ) \nC158_=_C401( C158 C401 ) C158_=_C423( C158 C423 ) C158_=_C444( C158 C444 ) C158_=_C464( C158 C464 ) C158_=_C483( C158 C483 ) C158_=_C501( C158 C501 ) \nC158_=_C518( C158 C518 ) C158_=_C534( C158 C534 ) C158_=_C549( C158 C549 ) C158_=_C563( C158 C563 ) C158_=_C576( C158 C576 ) C158_=_C588( C158 C588 ) \nC158_=_C600( C158 C600 ) C158_=_C601( C158 C601 ) C158_=_C603( C158 C603 ) C158_=_C604( C158 C604 ) C158_=_C605( C158 C605 ) C158_=_C606( C158 C606 ) \nC158_=_C607( C158 C607 ) C158_=_C608( C158 C608 ) C158_=_C609( C158 C609 ) C158_=_C610( C158 C610 ) C158_=_C690( C158 C690 ) C161_=_C162( C161 C162 ) \nC161_=_C164( C161 C164 ) C161_=_C192( C161 C192 ) C161_=_C222( C161 C222 ) C161_=_C251( C161 C251 ) C161_=_C279( C161 C279 ) C161_=_C306( C161 C306 ) \nC161_=_C332( C161 C332 ) C161_=_C357( C161 C357 ) C161_=_C381( C161 C381 ) C161_=_C404( C161 C404 ) C161_=_C426( C161 C426 ) C161_=_C447( C161 C447 ) \nC161_=_C467( C161 C467 ) C161_=_C486( C161 C486 ) C161_=_C504( C161 C504 ) C161_=_C521( C161 C521 ) C161_=_C537( C161 C537 ) C161_=_C552( C161 C552 ) \nC161_=_C566( C161 C566 ) C161_=_C579( C161 C579 ) C161_=_C591( C161 C591 ) C161_=_C612( C161 C612 ) C161_=_C621( C161 C621 ) C161_=_C630( C161 C630 ) \nC161_=_C631( C161 C631 ) C161_=_C632( C161 C632 ) C161_=_C633( C161 C633 ) C161_=_C634( C161 C634 ) C161_=_C635( C161 C635 ) C161_=_C636( C161 C636 ) \nC161_=_C637( C161 C637 ) C161_=_C693( C161 C693 ) C162_=_C164( C162 C164 ) C162_=_C193( C162 C193 ) C162_=_C223( C162 C223 ) C162_=_C252( C162 C252 ) \nC162_=_C280( C162 C280 ) C162_=_C307( C162 C307 ) C162_=_C333( C162 C333 ) C162_=_C358( C162 C358 ) C162_=_C382( C162 C382 ) C162_=_C405( C162 C405 ) \nC162_=_C427( C162 C427 ) C162_=_C448( C162 C448 ) C162_=_C468( C162 C468 ) C162_=_C487( C162 C487 ) C162_=_C505( C162 C505 ) C162_=_C522( C162 C522 ) \nC162_=_C538( C162 C538 ) C162_=_C553( C162 C553 ) C162_=_C567( C162 C567 ) C162_=_C580( C162 C580 ) C162_=_C592( C162 C592 ) C162_=_C603( C162 C603 ) \nC162_=_C613( C162 C613 ) C162_=_C622( C162 C622 ) C162_=_C630( C162 C630 ) C162_=_C638( C162 C638 ) C162_=_C640( C162 C640 ) C162_=_C641( C162 C641 ) \nC162_=_C642( C162 C642 ) C162_=_C643( C162 C643 ) C162_=_C644( C162 C644 ) C162_=_C694( C162 C694 ) C164_=_C195( C164 C195 ) C164_=_C225( C164 C225 ) \nC164_=_C254( C164 C254 ) C164_=_C282( C164 C282 ) C164_=_C309( C164 C309 ) C164_=_C335( C164 C335 ) C164_=_C360( C164 C360 ) C164_=_C384( C164 C384 ) \nC164_=_C407( C164 C407 ) C164_=_C429( C164 C429 ) C164_=_C450( C164 C450 ) C164_=_C470( C164 C470 ) C164_=_C489( C164 C489 ) C164_=_C507( C164 C507 ) \nC164_=_C524( C164 C524 ) C164_=_C540( C164 C540 ) C164_=_C555( C164 C555 ) C164_=_C569( C164 C569 ) C164_=_C582( C164 C582 ) C164_=_C594( C164 C594 ) \nC164_=_C605( C164 C605 ) C164_=_C615( C164 C615 ) C164_=_C624( C164 C624 ) C164_=_C632( C164 C632 ) C164_=_C645( C164 C645 ) C164_=_C651( C164 C651 ) \nC164_=_C652( C164 C652 ) C164_=_C653( C164 C653 ) C164_=_C654( C164 C654 ) C164_=_C655( C164 C655 ) C164_=_C696( C164</w:t>
      </w:r>
    </w:p>
    <w:p>
      <w:pPr>
        <w:pStyle w:val="PreformattedText"/>
        <w:bidi w:val="0"/>
        <w:spacing w:before="0" w:after="0"/>
        <w:jc w:val="left"/>
        <w:rPr/>
      </w:pPr>
      <w:r>
        <w:rPr/>
        <w:t xml:space="preserve"> </w:t>
      </w:r>
      <w:r>
        <w:rPr/>
        <w:t>C696 ) C189_=_C192( C189 C192 ) \nC189_=_C193( C189 C193 ) C189_=_C195( C189 C195 ) C189_=_C219( C189 C219 ) C189_=_C248( C189 C248 ) C189_=_C276( C189 C276 ) C189_=_C303( C189 C303 ) \nC189_=_C329( C189 C329 ) C189_=_C354( C189 C354 ) C189_=_C378( C189 C378 ) C189_=_C401( C189 C401 ) C189_=_C423( C189 C423 ) C189_=_C444( C189 C444 ) \nC189_=_C464( C189 C464 ) C189_=_C483( C189 C483 ) C189_=_C501( C189 C501 ) C189_=_C518( C189 C518 ) C189_=_C534( C189 C534 ) C189_=_C549( C189 C549 ) \nC189_=_C563( C189 C563 ) C189_=_C576( C189 C576 ) C189_=_C588( C189 C588 ) C189_=_C600( C189 C600 ) C189_=_C601( C189 C601 ) C189_=_C603( C189 C603 ) \nC189_=_C604( C189 C604 ) C189_=_C605( C189 C605 ) C189_=_C606( C189 C606 ) C189_=_C607( C189 C607 ) C189_=_C608( C189 C608 ) C189_=_C609( C189 C609 ) \nC189_=_C610( C189 C610 ) C189_=_C690( C189 C690 ) C192_=_C193( C192 C193 ) C192_=_C195( C192 C195 ) C192_=_C222( C192 C222 ) C192_=_C251( C192 C251 ) \nC192_=_C279( C192 C279 ) C192_=_C306( C192 C306 ) C192_=_C332( C192 C332 ) C192_=_C357( C192 C357 ) C192_=_C381( C192 C381 ) C192_=_C404( C192 C404 ) \nC192_=_C426( C192 C426 ) C192_=_C447( C192 C447 ) C192_=_C467( C192 C467 ) C192_=_C486( C192 C486 ) C192_=_C504( C192 C504 ) C192_=_C521( C192 C521 ) \nC192_=_C537( C192 C537 ) C192_=_C552( C192 C552 ) C192_=_C566( C192 C566 ) C192_=_C579( C192 C579 ) C192_=_C591( C192 C591 ) C192_=_C612( C192 C612 ) \nC192_=_C621( C192 C621 ) C192_=_C630( C192 C630 ) C192_=_C631( C192 C631 ) C192_=_C632( C192 C632 ) C192_=_C633( C192 C633 ) C192_=_C634( C192 C634 ) \nC192_=_C635( C192 C635 ) C192_=_C636( C192 C636 ) C192_=_C637( C192 C637 ) C192_=_C693( C192 C693 ) C193_=_C195( C193 C195 ) C193_=_C223( C193 C223 ) \nC193_=_C252( C193 C252 ) C193_=_C280( C193 C280 ) C193_=_C307( C193 C307 ) C193_=_C333( C193 C333 ) C193_=_C358( C193 C358 ) C193_=_C382( C193 C382 ) \nC193_=_C405( C193 C405 ) C193_=_C427( C193 C427 ) C193_=_C448( C193 C448 ) C193_=_C468( C193 C468 ) C193_=_C487( C193 C487 ) C193_=_C505( C193 C505 ) \nC193_=_C522( C193 C522 ) C193_=_C538( C193 C538 ) C193_=_C553( C193 C553 ) C193_=_C567( C193 C567 ) C193_=_C580( C193 C580 ) C193_=_C592( C193 C592 ) \nC193_=_C603( C193 C603 ) C193_=_C613( C193 C613 ) C193_=_C622( C193 C622 ) C193_=_C630( C193 C630 ) C193_=_C638( C193 C638 ) C193_=_C640( C193 C640 ) \nC193_=_C641( C193 C641 ) C193_=_C642( C193 C642 ) C193_=_C643( C193 C643 ) C193_=_C644( C193 C644 ) C193_=_C694( C193 C694 ) C195_=_C225( C195 C225 ) \nC195_=_C254( C195 C254 ) C195_=_C282( C195 C282 ) C195_=_C309( C195 C309 ) C195_=_C335( C195 C335 ) C195_=_C360( C195 C360 ) C195_=_C384( C195 C384 ) \nC195_=_C407( C195 C407 ) C195_=_C429( C195 C429 ) C195_=_C450( C195 C450 ) C195_=_C470( C195 C470 ) C195_=_C489( C195 C489 ) C195_=_C507( C195 C507 ) \nC195_=_C524( C195 C524 ) C195_=_C540( C195 C540 ) C195_=_C555( C195 C555 ) C195_=_C569( C195 C569 ) C195_=_C582( C195 C582 ) C195_=_C594( C195 C594 ) \nC195_=_C605( C195 C605 ) C195_=_C615( C195 C615 ) C195_=_C624( C195 C624 ) C195_=_C632( C195 C632 ) C195_=_C645( C195 C645 ) C195_=_C651( C195 C651 ) \nC195_=_C652( C195 C652 ) C195_=_C653( C195 C653 ) C195_=_C654( C195 C654 ) C195_=_C655( C195 C655 ) C195_=_C696( C195 C696 ) C219_=_C222( C219 C222 ) \nC219_=_C223( C219 C223 ) C219_=_C225( C219 C225 ) C219_=_C248( C219 C248 ) C219_=_C276( C219 C276 ) C219_=_C303( C219 C303 ) C219_=_C329( C219 C329 ) \nC219_=_C354( C219 C354 ) C219_=_C378( C219 C378 ) C219_=_C401( C219 C401 ) C219_=_C423( C219 C423 ) C219_=_C444( C219 C444 ) C219_=_C464( C219 C464 ) \nC219_=_C483( C219 C483 ) C219_=_C501( C219 C501 ) C219_=_C518( C219 C518 ) C219_=_C534( C219 C534 ) C219_=_C549( C219 C549 ) C219_=_C563( C219 C563 ) \nC219_=_C576( C219 C576 ) C219_=_C588( C219 C588 ) C219_=_C600( C219 C600 ) C219_=_C601( C219 C601 ) C219_=_C603( C219 C603 ) C219_=_C604( C219 C604 ) \nC219_=_C605( C219 C605 ) C219_=_C606( C219 C606 ) C219_=_C607( C219 C607 ) C219_=_C608( C219 C608 ) C219_=_C609( C219 C609 ) C219_=_C610( C219 C610 ) \nC219_=_C690( C219 C690 ) C222_=_C223( C222 C223 ) C222_=_C225( C222 C225 ) C222_=_C251( C222 C251 ) C222_=_C279( C222 C279 ) C222_=_C306( C222 C306 ) \nC222_=_C332( C222 C332 ) C222_=_C357( C222 C357 ) C222_=_C381( C222 C381 ) C222_=_C404( C222 C404 ) C222_=_C426( C222 C426 ) C222_=_C447( C222 C447 ) \nC222_=_C467( C222 C467 ) C222_=_C486( C222 C486 ) C222_=_C504( C222 C504 ) C222_=_C521( C222 C521 ) C222_=_C537( C222 C537 ) C222_=_C552( C222 C552 ) \nC222_=_C566( C222 C566 ) C222_=_C579( C222 C579 ) C222_=_C591( C222 C591 ) C222_=_C612( C222 C612 ) C222_=_C621( C222 C621 ) C222_=_C630( C222 C630 ) \nC222_=_C631( C222 C631 ) C222_=_C632( C222 C632 ) C222_=_C633( C222 C633 ) C222_=_C634( C222 C634 ) C222_=_C635( C222 C635 ) C222_=_C636( C222 C636 ) \nC222_=_C637( C222 C637 ) C222_=_C693( C222 C693 ) C223_=_C225( C223 C225 ) C223_=_C252( C223 C252 ) C223_=_C280( C223 C280 ) C223_=_C307( C223 C307 ) \nC223_=_C333( C223 C333 ) C223_=_C358( C223 C358 ) C223_=_C382( C223 C382 ) C223_=_C405( C223 C405 ) C223_=_C427( C223 C427 ) C223_=_C448( C223 C448 ) \nC223_=_C468( C223 C468 ) C223_=_C487( C223 C487 ) C223_=_C505( C223 C505 ) C223_=_C522( C223 C522 ) C223_=_C538( C223 C538 ) C223_=_C553( C223 C553 ) \nC223_=_C567( C223 C567 ) C223_=_C580( C223 C580 ) C223_=_C592( C223 C592 ) C223_=_C603( C223 C603 ) C223_=_C613( C223 C613 ) C223_=_C622( C223 C622 ) \nC223_=_C630( C223 C630 ) C223_=_C638( C223 C638 ) C223_=_C640( C223 C640 ) C223_=_C641( C223 C641 ) C223_=_C642( C223 C642 ) C223_=_C643( C223 C643 ) \nC223_=_C644( C223 C644 ) C223_=_C694( C223 C694 ) C225_=_C254( C225 C254 ) C225_=_C282( C225 C282 ) C225_=_C309( C225 C309 ) C225_=_C335( C225 C335 ) \nC225_=_C360( C225 C360 ) C225_=_C384( C225 C384 ) C225_=_C407( C225 C407 ) C225_=_C429( C225 C429 ) C225_=_C450( C225 C450 ) C225_=_C470( C225 C470 ) \nC225_=_C489( C225 C489 ) C225_=_C507( C225 C507 ) C225_=_C524( C225 C524 ) C225_=_C540( C225 C540 ) C225_=_C555( C225 C555 ) C225_=_C569( C225 C569 ) \nC225_=_C582( C225 C582 ) C225_=_C594( C225 C594 ) C225_=_C605( C225 C605 ) C225_=_C615( C225 C615 ) C225_=_C624( C225 C624 ) C225_=_C632( C225 C632 ) \nC225_=_C645( C225 C645 ) C225_=_C651( C225 C651 ) C225_=_C652( C225 C652 ) C225_=_C653( C225 C653 ) C225_=_C654( C225 C654 ) C225_=_C655( C225 C655 ) \nC225_=_C696( C225 C696 ) C248_=_C251( C248 C251 ) C248_=_C252( C248 C252 ) C248_=_C254( C248 C254 ) C248_=_C276( C248 C276 ) C248_=_C303( C248 C303 ) \nC248_=_C329( C248 C329 ) C248_=_C354( C248 C354 ) C248_=_C378( C248 C378 ) C248_=_C401( C248 C401 ) C248_=_C423( C248 C423 ) C248_=_C444( C248 C444 ) \nC248_=_C464( C248 C464 ) C248_=_C483( C248 C483 ) C248_=_C501( C248 C501 ) C248_=_C518( C248 C518 ) C248_=_C534( C248 C534 ) C248_=_C549( C248 C549 ) \nC248_=_C563( C248 C563 ) C248_=_C576( C248 C576 ) C248_=_C588( C248 C588 ) C248_=_C600( C248 C600 ) C248_=_C601( C248 C601 ) C248_=_C603( C248 C603 ) \nC248_=_C604( C248 C604 ) C248_=_C605( C248 C605 ) C248_=_C606( C248 C606 ) C248_=_C607( C248 C607 ) C248_=_C608( C248 C608 ) C248_=_C609( C248 C609 ) \nC248_=_C610( C248 C610 ) C248_=_C690( C248 C690 ) C251_=_C252( C251 C252 ) C251_=_C254( C251 C254 ) C251_=_C279( C251 C279 ) C251_=_C306( C251 C306 ) \nC251_=_C332( C251 C332 ) C251_=_C357( C251 C357 ) C251_=_C381( C251 C381 ) C251_=_C404( C251 C404 ) C251_=_C426( C251 C426 ) C251_=_C447( C251 C447 ) \nC251_=_C467( C251 C467 ) C251_=_C486( C251 C486 ) C251_=_C504( C251 C504 ) C251_=_C521( C251 C521 ) C251_=_C537( C251 C537 ) C251_=_C552( C251 C552 ) \nC251_=_C566( C251 C566 ) C251_=_C579( C251 C579 ) C251_=_C591( C251 C591 ) C251_=_C612( C251 C612 ) C251_=_C621( C251 C621 ) C251_=_C630( C251 C630 ) \nC251_=_C631( C251 C631 ) C251_=_C632( C251 C632 ) C251_=_C633( C251 C633 ) C251_=_C634( C251 C634 ) C251_=_C635( C251 C635 ) C251_=_C636( C251 C636 ) \nC251_=_C637( C251 C637 ) C251_=_C693( C251 C693 ) C252_=_C254( C252 C254 ) C252_=_C280( C252 C280 ) C252_=_C307( C252 C307 ) C252_=_C333( C252 C333 ) \nC252_=_C358( C252 C358 ) C252_=_C382( C252 C382 ) C252_=_C405( C252 C405 ) C252_=_C427( C252 C427 ) C252_=_C448( C252 C448 ) C252_=_C468( C252 C468 ) \nC252_=_C487( C252 C487 ) C252_=_C505( C252 C505 ) C252_=_C522( C252 C522 ) C252_=_C538( C252 C538 ) C252_=_C553( C252 C553 ) C252_=_C567( C252 C567 ) \nC252_=_C580( C252 C580 ) C252_=_C592( C252 C592 ) C252_=_C603( C252 C603 ) C252_=_C613( C252 C613 ) C252_=_C622( C252 C622 ) C252_=_C630( C252 C630 ) \nC252_=_C638( C252 C638 ) C252_=_C640( C252 C640 ) C252_=_C641( C252 C641 ) C252_=_C642( C252 C642 ) C252_=_C643( C252 C643 ) C252_=_C644( C252 C644 ) \nC252_=_C694( C252 C694 ) C254_=_C282( C254 C282 ) C254_=_C309( C254 C309 ) C254_=_C335( C254 C335 ) C254_=_C360( C254 C360 ) C254_=_C384( C254 C384 ) \nC254_=_C407( C254 C407 ) C254_=_C429( C254 C429 ) C254_=_C450( C254 C450 ) C254_=_C470( C254 C470 ) C254_=_C489( C254 C489 ) C254_=_C507( C254 C507 ) \nC254_=_C524( C254 C524 ) C254_=_C540( C254 C540 ) C254_=_C555( C254 C555 ) C254_=_C569( C254 C569 ) C254_=_C582( C254 C582 ) C254_=_C594( C254 C594 ) \nC254_=_C605( C254 C605 ) C254_=_C615( C254 C615 ) C254_=_C624( C254 C624 ) C254_=_C632( C254 C632 ) C254_=_C645( C254 C645 ) C254_=_C651( C254 C651 ) \nC254_=_C652( C254 C652 ) C254_=_C653( C254 C653 ) C254_=_C654( C254 C654 ) C254_=_C655( C254 C655 ) C254_=_C696( C254 C696 ) C276_=_C279( C276 C279 ) \nC276_=_C280( C276 C280 ) C276_=_C282( C276 C282 ) C276_=_C303( C276 C303 ) C276_=_C329( C276 C329 ) C276_=_C354( C276 C354 ) C276_=_C378( C276 C378 ) \nC276_=_C401( C276 C401 ) C276_=_C423( C276 C423 ) C276_=_C444( C276 C444 ) C276_=_C464( C276 C464 ) C276_=_C483( C276 C483 ) C276_=_C501( C276 C501 ) \nC276_=_C518( C276 C518 ) C276_=_C534( C276 C534 ) C276_=_C549( C276 C549 ) C276_=_C563( C276 C563 ) C276_=_C576( C276 C576 ) C276_=_C588( C276 C588 ) \nC276_=_C600( C276 C600 ) C276_=_C601( C276 C601 ) C276_=_C603( C276 C603 ) C276_=_C604( C276 C604 ) C276_=_C605( C276 C605 ) C276_=_C606(</w:t>
      </w:r>
    </w:p>
    <w:p>
      <w:pPr>
        <w:pStyle w:val="PreformattedText"/>
        <w:bidi w:val="0"/>
        <w:spacing w:before="0" w:after="0"/>
        <w:jc w:val="left"/>
        <w:rPr/>
      </w:pPr>
      <w:r>
        <w:rPr/>
        <w:t xml:space="preserve"> </w:t>
      </w:r>
      <w:r>
        <w:rPr/>
        <w:t>C276 C606 ) \nC276_=_C607( C276 C607 ) C276_=_C608( C276 C608 ) C276_=_C609( C276 C609 ) C276_=_C610( C276 C610 ) C276_=_C690( C276 C690 ) C279_=_C280( C279 C280 ) \nC279_=_C282( C279 C282 ) C279_=_C306( C279 C306 ) C279_=_C332( C279 C332 ) C279_=_C357( C279 C357 ) C279_=_C381( C279 C381 ) C279_=_C404( C279 C404 ) \nC279_=_C426( C279 C426 ) C279_=_C447( C279 C447 ) C279_=_C467( C279 C467 ) C279_=_C486( C279 C486 ) C279_=_C504( C279 C504 ) C279_=_C521( C279 C521 ) \nC279_=_C537( C279 C537 ) C279_=_C552( C279 C552 ) C279_=_C566( C279 C566 ) C279_=_C579( C279 C579 ) C279_=_C591( C279 C591 ) C279_=_C612( C279 C612 ) \nC279_=_C621( C279 C621 ) C279_=_C630( C279 C630 ) C279_=_C631( C279 C631 ) C279_=_C632( C279 C632 ) C279_=_C633( C279 C633 ) C279_=_C634( C279 C634 ) \nC279_=_C635( C279 C635 ) C279_=_C636( C279 C636 ) C279_=_C637( C279 C637 ) C279_=_C693( C279 C693 ) C280_=_C282( C280 C282 ) C280_=_C307( C280 C307 ) \nC280_=_C333( C280 C333 ) C280_=_C358( C280 C358 ) C280_=_C382( C280 C382 ) C280_=_C405( C280 C405 ) C280_=_C427( C280 C427 ) C280_=_C448( C280 C448 ) \nC280_=_C468( C280 C468 ) C280_=_C487( C280 C487 ) C280_=_C505( C280 C505 ) C280_=_C522( C280 C522 ) C280_=_C538( C280 C538 ) C280_=_C553( C280 C553 ) \nC280_=_C567( C280 C567 ) C280_=_C580( C280 C580 ) C280_=_C592( C280 C592 ) C280_=_C603( C280 C603 ) C280_=_C613( C280 C613 ) C280_=_C622( C280 C622 ) \nC280_=_C630( C280 C630 ) C280_=_C638( C280 C638 ) C280_=_C640( C280 C640 ) C280_=_C641( C280 C641 ) C280_=_C642( C280 C642 ) C280_=_C643( C280 C643 ) \nC280_=_C644( C280 C644 ) C280_=_C694( C280 C694 ) C282_=_C309( C282 C309 ) C282_=_C335( C282 C335 ) C282_=_C360( C282 C360 ) C282_=_C384( C282 C384 ) \nC282_=_C407( C282 C407 ) C282_=_C429( C282 C429 ) C282_=_C450( C282 C450 ) C282_=_C470( C282 C470 ) C282_=_C489( C282 C489 ) C282_=_C507( C282 C507 ) \nC282_=_C524( C282 C524 ) C282_=_C540( C282 C540 ) C282_=_C555( C282 C555 ) C282_=_C569( C282 C569 ) C282_=_C582( C282 C582 ) C282_=_C594( C282 C594 ) \nC282_=_C605( C282 C605 ) C282_=_C615( C282 C615 ) C282_=_C624( C282 C624 ) C282_=_C632( C282 C632 ) C282_=_C645( C282 C645 ) C282_=_C651( C282 C651 ) \nC282_=_C652( C282 C652 ) C282_=_C653( C282 C653 ) C282_=_C654( C282 C654 ) C282_=_C655( C282 C655 ) C282_=_C696( C282 C696 ) C303_=_C306( C303 C306 ) \nC303_=_C307( C303 C307 ) C303_=_C309( C303 C309 ) C303_=_C329( C303 C329 ) C303_=_C354( C303 C354 ) C303_=_C378( C303 C378 ) C303_=_C401( C303 C401 ) \nC303_=_C423( C303 C423 ) C303_=_C444( C303 C444 ) C303_=_C464( C303 C464 ) C303_=_C483( C303 C483 ) C303_=_C501( C303 C501 ) C303_=_C518( C303 C518 ) \nC303_=_C534( C303 C534 ) C303_=_C549( C303 C549 ) C303_=_C563( C303 C563 ) C303_=_C576( C303 C576 ) C303_=_C588( C303 C588 ) C303_=_C600( C303 C600 ) \nC303_=_C601( C303 C601 ) C303_=_C603( C303 C603 ) C303_=_C604( C303 C604 ) C303_=_C605( C303 C605 ) C303_=_C606( C303 C606 ) C303_=_C607( C303 C607 ) \nC303_=_C608( C303 C608 ) C303_=_C609( C303 C609 ) C303_=_C610( C303 C610 ) C303_=_C690( C303 C690 ) C306_=_C307( C306 C307 ) C306_=_C309( C306 C309 ) \nC306_=_C332( C306 C332 ) C306_=_C357( C306 C357 ) C306_=_C381( C306 C381 ) C306_=_C404( C306 C404 ) C306_=_C426( C306 C426 ) C306_=_C447( C306 C447 ) \nC306_=_C467( C306 C467 ) C306_=_C486( C306 C486 ) C306_=_C504( C306 C504 ) C306_=_C521( C306 C521 ) C306_=_C537( C306 C537 ) C306_=_C552( C306 C552 ) \nC306_=_C566( C306 C566 ) C306_=_C579( C306 C579 ) C306_=_C591( C306 C591 ) C306_=_C612( C306 C612 ) C306_=_C621( C306 C621 ) C306_=_C630( C306 C630 ) \nC306_=_C631( C306 C631 ) C306_=_C632( C306 C632 ) C306_=_C633( C306 C633 ) C306_=_C634( C306 C634 ) C306_=_C635( C306 C635 ) C306_=_C636( C306 C636 ) \nC306_=_C637( C306 C637 ) C306_=_C693( C306 C693 ) C307_=_C309( C307 C309 ) C307_=_C333( C307 C333 ) C307_=_C358( C307 C358 ) C307_=_C382( C307 C382 ) \nC307_=_C405( C307 C405 ) C307_=_C427( C307 C427 ) C307_=_C448( C307 C448 ) C307_=_C468( C307 C468 ) C307_=_C487( C307 C487 ) C307_=_C505( C307 C505 ) \nC307_=_C522( C307 C522 ) C307_=_C538( C307 C538 ) C307_=_C553( C307 C553 ) C307_=_C567( C307 C567 ) C307_=_C580( C307 C580 ) C307_=_C592( C307 C592 ) \nC307_=_C603( C307 C603 ) C307_=_C613( C307 C613 ) C307_=_C622( C307 C622 ) C307_=_C630( C307 C630 ) C307_=_C638( C307 C638 ) C307_=_C640( C307 C640 ) \nC307_=_C641( C307 C641 ) C307_=_C642( C307 C642 ) C307_=_C643( C307 C643 ) C307_=_C644( C307 C644 ) C307_=_C694( C307 C694 ) C309_=_C335( C309 C335 ) \nC309_=_C360( C309 C360 ) C309_=_C384( C309 C384 ) C309_=_C407( C309 C407 ) C309_=_C429( C309 C429 ) C309_=_C450( C309 C450 ) C309_=_C470( C309 C470 ) \nC309_=_C489( C309 C489 ) C309_=_C507( C309 C507 ) C309_=_C524( C309 C524 ) C309_=_C540( C309 C540 ) C309_=_C555( C309 C555 ) C309_=_C569( C309 C569 ) \nC309_=_C582( C309 C582 ) C309_=_C594( C309 C594 ) C309_=_C605( C309 C605 ) C309_=_C615( C309 C615 ) C309_=_C624( C309 C624 ) C309_=_C632( C309 C632 ) \nC309_=_C645( C309 C645 ) C309_=_C651( C309 C651 ) C309_=_C652( C309 C652 ) C309_=_C653( C309 C653 ) C309_=_C654( C309 C654 ) C309_=_C655( C309 C655 ) \nC309_=_C696( C309 C696 ) C329_=_C332( C329 C332 ) C329_=_C333( C329 C333 ) C329_=_C335( C329 C335 ) C329_=_C354( C329 C354 ) C329_=_C378( C329 C378 ) \nC329_=_C401( C329 C401 ) C329_=_C423( C329 C423 ) C329_=_C444( C329 C444 ) C329_=_C464( C329 C464 ) C329_=_C483( C329 C483 ) C329_=_C501( C329 C501 ) \nC329_=_C518( C329 C518 ) C329_=_C534( C329 C534 ) C329_=_C549( C329 C549 ) C329_=_C563( C329 C563 ) C329_=_C576( C329 C576 ) C329_=_C588( C329 C588 ) \nC329_=_C600( C329 C600 ) C329_=_C601( C329 C601 ) C329_=_C603( C329 C603 ) C329_=_C604( C329 C604 ) C329_=_C605( C329 C605 ) C329_=_C606( C329 C606 ) \nC329_=_C607( C329 C607 ) C329_=_C608( C329 C608 ) C329_=_C609( C329 C609 ) C329_=_C610( C329 C610 ) C329_=_C690( C329 C690 ) C332_=_C333( C332 C333 ) \nC332_=_C335( C332 C335 ) C332_=_C357( C332 C357 ) C332_=_C381( C332 C381 ) C332_=_C404( C332 C404 ) C332_=_C426( C332 C426 ) C332_=_C447( C332 C447 ) \nC332_=_C467( C332 C467 ) C332_=_C486( C332 C486 ) C332_=_C504( C332 C504 ) C332_=_C521( C332 C521 ) C332_=_C537( C332 C537 ) C332_=_C552( C332 C552 ) \nC332_=_C566( C332 C566 ) C332_=_C579( C332 C579 ) C332_=_C591( C332 C591 ) C332_=_C612( C332 C612 ) C332_=_C621( C332 C621 ) C332_=_C630( C332 C630 ) \nC332_=_C631( C332 C631 ) C332_=_C632( C332 C632 ) C332_=_C633( C332 C633 ) C332_=_C634( C332 C634 ) C332_=_C635( C332 C635 ) C332_=_C636( C332 C636 ) \nC332_=_C637( C332 C637 ) C332_=_C693( C332 C693 ) C333_=_C335( C333 C335 ) C333_=_C358( C333 C358 ) C333_=_C382( C333 C382 ) C333_=_C405( C333 C405 ) \nC333_=_C427( C333 C427 ) C333_=_C448( C333 C448 ) C333_=_C468( C333 C468 ) C333_=_C487( C333 C487 ) C333_=_C505( C333 C505 ) C333_=_C522( C333 C522 ) \nC333_=_C538( C333 C538 ) C333_=_C553( C333 C553 ) C333_=_C567( C333 C567 ) C333_=_C580( C333 C580 ) C333_=_C592( C333 C592 ) C333_=_C603( C333 C603 ) \nC333_=_C613( C333 C613 ) C333_=_C622( C333 C622 ) C333_=_C630( C333 C630 ) C333_=_C638( C333 C638 ) C333_=_C640( C333 C640 ) C333_=_C641( C333 C641 ) \nC333_=_C642( C333 C642 ) C333_=_C643( C333 C643 ) C333_=_C644( C333 C644 ) C333_=_C694( C333 C694 ) C335_=_C360( C335 C360 ) C335_=_C384( C335 C384 ) \nC335_=_C407( C335 C407 ) C335_=_C429( C335 C429 ) C335_=_C450( C335 C450 ) C335_=_C470( C335 C470 ) C335_=_C489( C335 C489 ) C335_=_C507( C335 C507 ) \nC335_=_C524( C335 C524 ) C335_=_C540( C335 C540 ) C335_=_C555( C335 C555 ) C335_=_C569( C335 C569 ) C335_=_C582( C335 C582 ) C335_=_C594( C335 C594 ) \nC335_=_C605( C335 C605 ) C335_=_C615( C335 C615 ) C335_=_C624( C335 C624 ) C335_=_C632( C335 C632 ) C335_=_C645( C335 C645 ) C335_=_C651( C335 C651 ) \nC335_=_C652( C335 C652 ) C335_=_C653( C335 C653 ) C335_=_C654( C335 C654 ) C335_=_C655( C335 C655 ) C335_=_C696( C335 C696 ) C354_=_C357( C354 C357 ) \nC354_=_C358( C354 C358 ) C354_=_C360( C354 C360 ) C354_=_C378( C354 C378 ) C354_=_C401( C354 C401 ) C354_=_C423( C354 C423 ) C354_=_C444( C354 C444 ) \nC354_=_C464( C354 C464 ) C354_=_C483( C354 C483 ) C354_=_C501( C354 C501 ) C354_=_C518( C354 C518 ) C354_=_C534( C354 C534 ) C354_=_C549( C354 C549 ) \nC354_=_C563( C354 C563 ) C354_=_C576( C354 C576 ) C354_=_C588( C354 C588 ) C354_=_C600( C354 C600 ) C354_=_C601( C354 C601 ) C354_=_C603( C354 C603 ) \nC354_=_C604( C354 C604 ) C354_=_C605( C354 C605 ) C354_=_C606( C354 C606 ) C354_=_C607( C354 C607 ) C354_=_C608( C354 C608 ) C354_=_C609( C354 C609 ) \nC354_=_C610( C354 C610 ) C354_=_C690( C354 C690 ) C357_=_C358( C357 C358 ) C357_=_C360( C357 C360 ) C357_=_C381( C357 C381 ) C357_=_C404( C357 C404 ) \nC357_=_C426( C357 C426 ) C357_=_C447( C357 C447 ) C357_=_C467( C357 C467 ) C357_=_C486( C357 C486 ) C357_=_C504( C357 C504 ) C357_=_C521( C357 C521 ) \nC357_=_C537( C357 C537 ) C357_=_C552( C357 C552 ) C357_=_C566( C357 C566 ) C357_=_C579( C357 C579 ) C357_=_C591( C357 C591 ) C357_=_C612( C357 C612 ) \nC357_=_C621( C357 C621 ) C357_=_C630( C357 C630 ) C357_=_C631( C357 C631 ) C357_=_C632( C357 C632 ) C357_=_C633( C357 C633 ) C357_=_C634( C357 C634 ) \nC357_=_C635( C357 C635 ) C357_=_C636( C357 C636 ) C357_=_C637( C357 C637 ) C357_=_C693( C357 C693 ) C358_=_C360( C358 C360 ) C358_=_C382( C358 C382 ) \nC358_=_C405( C358 C405 ) C358_=_C427( C358 C427 ) C358_=_C448( C358 C448 ) C358_=_C468( C358 C468 ) C358_=_C487( C358 C487 ) C358_=_C505( C358 C505 ) \nC358_=_C522( C358 C522 ) C358_=_C538( C358 C538 ) C358_=_C553( C358 C553 ) C358_=_C567( C358 C567 ) C358_=_C580( C358 C580 ) C358_=_C592( C358 C592 ) \nC358_=_C603( C358 C603 ) C358_=_C613( C358 C613 ) C358_=_C622( C358 C622 ) C358_=_C630( C358 C630 ) C358_=_C638( C358 C638 ) C358_=_C640( C358 C640 ) \nC358_=_C641( C358 C641 ) C358_=_C642( C358 C642 ) C358_=_C643( C358 C643 ) C358_=_C644( C358 C644 ) C358_=_C694( C358 C694 ) C360_=_C384( C360 C384 ) \nC360_=_C407( C360 C407 ) C360_=_C429( C360 C429 ) C360_=_C450( C360 C450 ) C360_=_C470( C360 C470 ) C360_=_C489( C360 C489 ) C360_=_C507( C360 C507 ) \nC360_=_C524(</w:t>
      </w:r>
    </w:p>
    <w:p>
      <w:pPr>
        <w:pStyle w:val="PreformattedText"/>
        <w:bidi w:val="0"/>
        <w:spacing w:before="0" w:after="0"/>
        <w:jc w:val="left"/>
        <w:rPr/>
      </w:pPr>
      <w:r>
        <w:rPr/>
        <w:t xml:space="preserve"> </w:t>
      </w:r>
      <w:r>
        <w:rPr/>
        <w:t>C360 C524 ) C360_=_C540( C360 C540 ) C360_=_C555( C360 C555 ) C360_=_C569( C360 C569 ) C360_=_C582( C360 C582 ) C360_=_C594( C360 C594 ) \nC360_=_C605( C360 C605 ) C360_=_C615( C360 C615 ) C360_=_C624( C360 C624 ) C360_=_C632( C360 C632 ) C360_=_C645( C360 C645 ) C360_=_C651( C360 C651 ) \nC360_=_C652( C360 C652 ) C360_=_C653( C360 C653 ) C360_=_C654( C360 C654 ) C360_=_C655( C360 C655 ) C360_=_C696( C360 C696 ) C378_=_C381( C378 C381 ) \nC378_=_C382( C378 C382 ) C378_=_C384( C378 C384 ) C378_=_C401( C378 C401 ) C378_=_C423( C378 C423 ) C378_=_C444( C378 C444 ) C378_=_C464( C378 C464 ) \nC378_=_C483( C378 C483 ) C378_=_C501( C378 C501 ) C378_=_C518( C378 C518 ) C378_=_C534( C378 C534 ) C378_=_C549( C378 C549 ) C378_=_C563( C378 C563 ) \nC378_=_C576( C378 C576 ) C378_=_C588( C378 C588 ) C378_=_C600( C378 C600 ) C378_=_C601( C378 C601 ) C378_=_C603( C378 C603 ) C378_=_C604( C378 C604 ) \nC378_=_C605( C378 C605 ) C378_=_C606( C378 C606 ) C378_=_C607( C378 C607 ) C378_=_C608( C378 C608 ) C378_=_C609( C378 C609 ) C378_=_C610( C378 C610 ) \nC378_=_C690( C378 C690 ) C381_=_C382( C381 C382 ) C381_=_C384( C381 C384 ) C381_=_C404( C381 C404 ) C381_=_C426( C381 C426 ) C381_=_C447( C381 C447 ) \nC381_=_C467( C381 C467 ) C381_=_C486( C381 C486 ) C381_=_C504( C381 C504 ) C381_=_C521( C381 C521 ) C381_=_C537( C381 C537 ) C381_=_C552( C381 C552 ) \nC381_=_C566( C381 C566 ) C381_=_C579( C381 C579 ) C381_=_C591( C381 C591 ) C381_=_C612( C381 C612 ) C381_=_C621( C381 C621 ) C381_=_C630( C381 C630 ) \nC381_=_C631( C381 C631 ) C381_=_C632( C381 C632 ) C381_=_C633( C381 C633 ) C381_=_C634( C381 C634 ) C381_=_C635( C381 C635 ) C381_=_C636( C381 C636 ) \nC381_=_C637( C381 C637 ) C381_=_C693( C381 C693 ) C382_=_C384( C382 C384 ) C382_=_C405( C382 C405 ) C382_=_C427( C382 C427 ) C382_=_C448( C382 C448 ) \nC382_=_C468( C382 C468 ) C382_=_C487( C382 C487 ) C382_=_C505( C382 C505 ) C382_=_C522( C382 C522 ) C382_=_C538( C382 C538 ) C382_=_C553( C382 C553 ) \nC382_=_C567( C382 C567 ) C382_=_C580( C382 C580 ) C382_=_C592( C382 C592 ) C382_=_C603( C382 C603 ) C382_=_C613( C382 C613 ) C382_=_C622( C382 C622 ) \nC382_=_C630( C382 C630 ) C382_=_C638( C382 C638 ) C382_=_C640( C382 C640 ) C382_=_C641( C382 C641 ) C382_=_C642( C382 C642 ) C382_=_C643( C382 C643 ) \nC382_=_C644( C382 C644 ) C382_=_C694( C382 C694 ) C384_=_C407( C384 C407 ) C384_=_C429( C384 C429 ) C384_=_C450( C384 C450 ) C384_=_C470( C384 C470 ) \nC384_=_C489( C384 C489 ) C384_=_C507( C384 C507 ) C384_=_C524( C384 C524 ) C384_=_C540( C384 C540 ) C384_=_C555( C384 C555 ) C384_=_C569( C384 C569 ) \nC384_=_C582( C384 C582 ) C384_=_C594( C384 C594 ) C384_=_C605( C384 C605 ) C384_=_C615( C384 C615 ) C384_=_C624( C384 C624 ) C384_=_C632( C384 C632 ) \nC384_=_C645( C384 C645 ) C384_=_C651( C384 C651 ) C384_=_C652( C384 C652 ) C384_=_C653( C384 C653 ) C384_=_C654( C384 C654 ) C384_=_C655( C384 C655 ) \nC384_=_C696( C384 C696 ) C401_=_C404( C401 C404 ) C401_=_C405( C401 C405 ) C401_=_C407( C401 C407 ) C401_=_C423( C401 C423 ) C401_=_C444( C401 C444 ) \nC401_=_C464( C401 C464 ) C401_=_C483( C401 C483 ) C401_=_C501( C401 C501 ) C401_=_C518( C401 C518 ) C401_=_C534( C401 C534 ) C401_=_C549( C401 C549 ) \nC401_=_C563( C401 C563 ) C401_=_C576( C401 C576 ) C401_=_C588( C401 C588 ) C401_=_C600( C401 C600 ) C401_=_C601( C401 C601 ) C401_=_C603( C401 C603 ) \nC401_=_C604( C401 C604 ) C401_=_C605( C401 C605 ) C401_=_C606( C401 C606 ) C401_=_C607( C401 C607 ) C401_=_C608( C401 C608 ) C401_=_C609( C401 C609 ) \nC401_=_C610( C401 C610 ) C401_=_C690( C401 C690 ) C404_=_C405( C404 C405 ) C404_=_C407( C404 C407 ) C404_=_C426( C404 C426 ) C404_=_C447( C404 C447 ) \nC404_=_C467( C404 C467 ) C404_=_C486( C404 C486 ) C404_=_C504( C404 C504 ) C404_=_C521( C404 C521 ) C404_=_C537( C404 C537 ) C404_=_C552( C404 C552 ) \nC404_=_C566( C404 C566 ) C404_=_C579( C404 C579 ) C404_=_C591( C404 C591 ) C404_=_C612( C404 C612 ) C404_=_C621( C404 C621 ) C404_=_C630( C404 C630 ) \nC404_=_C631( C404 C631 ) C404_=_C632( C404 C632 ) C404_=_C633( C404 C633 ) C404_=_C634( C404 C634 ) C404_=_C635( C404 C635 ) C404_=_C636( C404 C636 ) \nC404_=_C637( C404 C637 ) C404_=_C693( C404 C693 ) C405_=_C407( C405 C407 ) C405_=_C427( C405 C427 ) C405_=_C448( C405 C448 ) C405_=_C468( C405 C468 ) \nC405_=_C487( C405 C487 ) C405_=_C505( C405 C505 ) C405_=_C522( C405 C522 ) C405_=_C538( C405 C538 ) C405_=_C553( C405 C553 ) C405_=_C567( C405 C567 ) \nC405_=_C580( C405 C580 ) C405_=_C592( C405 C592 ) C405_=_C603( C405 C603 ) C405_=_C613( C405 C613 ) C405_=_C622( C405 C622 ) C405_=_C630( C405 C630 ) \nC405_=_C638( C405 C638 ) C405_=_C640( C405 C640 ) C405_=_C641( C405 C641 ) C405_=_C642( C405 C642 ) C405_=_C643( C405 C643 ) C405_=_C644( C405 C644 ) \nC405_=_C694( C405 C694 ) C407_=_C429( C407 C429 ) C407_=_C450( C407 C450 ) C407_=_C470( C407 C470 ) C407_=_C489( C407 C489 ) C407_=_C507( C407 C507 ) \nC407_=_C524( C407 C524 ) C407_=_C540( C407 C540 ) C407_=_C555( C407 C555 ) C407_=_C569( C407 C569 ) C407_=_C582( C407 C582 ) C407_=_C594( C407 C594 ) \nC407_=_C605( C407 C605 ) C407_=_C615( C407 C615 ) C407_=_C624( C407 C624 ) C407_=_C632( C407 C632 ) C407_=_C645( C407 C645 ) C407_=_C651( C407 C651 ) \nC407_=_C652( C407 C652 ) C407_=_C653( C407 C653 ) C407_=_C654( C407 C654 ) C407_=_C655( C407 C655 ) C407_=_C696( C407 C696 ) C423_=_C426( C423 C426 ) \nC423_=_C427( C423 C427 ) C423_=_C429( C423 C429 ) C423_=_C444( C423 C444 ) C423_=_C464( C423 C464 ) C423_=_C483( C423 C483 ) C423_=_C501( C423 C501 ) \nC423_=_C518( C423 C518 ) C423_=_C534( C423 C534 ) C423_=_C549( C423 C549 ) C423_=_C563( C423 C563 ) C423_=_C576( C423 C576 ) C423_=_C588( C423 C588 ) \nC423_=_C600( C423 C600 ) C423_=_C601( C423 C601 ) C423_=_C603( C423 C603 ) C423_=_C604( C423 C604 ) C423_=_C605( C423 C605 ) C423_=_C606( C423 C606 ) \nC423_=_C607( C423 C607 ) C423_=_C608( C423 C608 ) C423_=_C609( C423 C609 ) C423_=_C610( C423 C610 ) C423_=_C690( C423 C690 ) C426_=_C427( C426 C427 ) \nC426_=_C429( C426 C429 ) C426_=_C447( C426 C447 ) C426_=_C467( C426 C467 ) C426_=_C486( C426 C486 ) C426_=_C504( C426 C504 ) C426_=_C521( C426 C521 ) \nC426_=_C537( C426 C537 ) C426_=_C552( C426 C552 ) C426_=_C566( C426 C566 ) C426_=_C579( C426 C579 ) C426_=_C591( C426 C591 ) C426_=_C612( C426 C612 ) \nC426_=_C621( C426 C621 ) C426_=_C630( C426 C630 ) C426_=_C631( C426 C631 ) C426_=_C632( C426 C632 ) C426_=_C633( C426 C633 ) C426_=_C634( C426 C634 ) \nC426_=_C635( C426 C635 ) C426_=_C636( C426 C636 ) C426_=_C637( C426 C637 ) C426_=_C693( C426 C693 ) C427_=_C429( C427 C429 ) C427_=_C448( C427 C448 ) \nC427_=_C468( C427 C468 ) C427_=_C487( C427 C487 ) C427_=_C505( C427 C505 ) C427_=_C522( C427 C522 ) C427_=_C538( C427 C538 ) C427_=_C553( C427 C553 ) \nC427_=_C567( C427 C567 ) C427_=_C580( C427 C580 ) C427_=_C592( C427 C592 ) C427_=_C603( C427 C603 ) C427_=_C613( C427 C613 ) C427_=_C622( C427 C622 ) \nC427_=_C630( C427 C630 ) C427_=_C638( C427 C638 ) C427_=_C640( C427 C640 ) C427_=_C641( C427 C641 ) C427_=_C642( C427 C642 ) C427_=_C643( C427 C643 ) \nC427_=_C644( C427 C644 ) C427_=_C694( C427 C694 ) C429_=_C450( C429 C450 ) C429_=_C470( C429 C470 ) C429_=_C489( C429 C489 ) C429_=_C507( C429 C507 ) \nC429_=_C524( C429 C524 ) C429_=_C540( C429 C540 ) C429_=_C555( C429 C555 ) C429_=_C569( C429 C569 ) C429_=_C582( C429 C582 ) C429_=_C594( C429 C594 ) \nC429_=_C605( C429 C605 ) C429_=_C615( C429 C615 ) C429_=_C624( C429 C624 ) C429_=_C632( C429 C632 ) C429_=_C645( C429 C645 ) C429_=_C651( C429 C651 ) \nC429_=_C652( C429 C652 ) C429_=_C653( C429 C653 ) C429_=_C654( C429 C654 ) C429_=_C655( C429 C655 ) C429_=_C696( C429 C696 ) C444_=_C447( C444 C447 ) \nC444_=_C448( C444 C448 ) C444_=_C450( C444 C450 ) C444_=_C464( C444 C464 ) C444_=_C483( C444 C483 ) C444_=_C501( C444 C501 ) C444_=_C518( C444 C518 ) \nC444_=_C534( C444 C534 ) C444_=_C549( C444 C549 ) C444_=_C563( C444 C563 ) C444_=_C576( C444 C576 ) C444_=_C588( C444 C588 ) C444_=_C600( C444 C600 ) \nC444_=_C601( C444 C601 ) C444_=_C603( C444 C603 ) C444_=_C604( C444 C604 ) C444_=_C605( C444 C605 ) C444_=_C606( C444 C606 ) C444_=_C607( C444 C607 ) \nC444_=_C608( C444 C608 ) C444_=_C609( C444 C609 ) C444_=_C610( C444 C610 ) C444_=_C690( C444 C690 ) C447_=_C448( C447 C448 ) C447_=_C450( C447 C450 ) \nC447_=_C467( C447 C467 ) C447_=_C486( C447 C486 ) C447_=_C504( C447 C504 ) C447_=_C521( C447 C521 ) C447_=_C537( C447 C537 ) C447_=_C552( C447 C552 ) \nC447_=_C566( C447 C566 ) C447_=_C579( C447 C579 ) C447_=_C591( C447 C591 ) C447_=_C612( C447 C612 ) C447_=_C621( C447 C621 ) C447_=_C630( C447 C630 ) \nC447_=_C631( C447 C631 ) C447_=_C632( C447 C632 ) C447_=_C633( C447 C633 ) C447_=_C634( C447 C634 ) C447_=_C635( C447 C635 ) C447_=_C636( C447 C636 ) \nC447_=_C637( C447 C637 ) C447_=_C693( C447 C693 ) C448_=_C450( C448 C450 ) C448_=_C468( C448 C468 ) C448_=_C487( C448 C487 ) C448_=_C505( C448 C505 ) \nC448_=_C522( C448 C522 ) C448_=_C538( C448 C538 ) C448_=_C553( C448 C553 ) C448_=_C567( C448 C567 ) C448_=_C580( C448 C580 ) C448_=_C592( C448 C592 ) \nC448_=_C603( C448 C603 ) C448_=_C613( C448 C613 ) C448_=_C622( C448 C622 ) C448_=_C630( C448 C630 ) C448_=_C638( C448 C638 ) C448_=_C640( C448 C640 ) \nC448_=_C641( C448 C641 ) C448_=_C642( C448 C642 ) C448_=_C643( C448 C643 ) C448_=_C644( C448 C644 ) C448_=_C694( C448 C694 ) C450_=_C470( C450 C470 ) \nC450_=_C489( C450 C489 ) C450_=_C507( C450 C507 ) C450_=_C524( C450 C524 ) C450_=_C540( C450 C540 ) C450_=_C555( C450 C555 ) C450_=_C569( C450 C569 ) \nC450_=_C582( C450 C582 ) C450_=_C594( C450 C594 ) C450_=_C605( C450 C605 ) C450_=_C615( C450 C615 ) C450_=_C624( C450 C624 ) C450_=_C632( C450 C632 ) \nC450_=_C645( C450 C645 ) C450_=_C651( C450 C651 ) C450_=_C652( C450 C652 ) C450_=_C653( C450 C653 ) C450_=_C654( C450 C654 ) C450_=_C655( C450 C655 ) \nC450_=_C696( C450 C696 ) C464_=_C467( C464 C467 ) C464_=_C468( C464 C468 ) C464_=_C470( C464 C470 ) C464_=_C483( C464 C483 ) C464_=_C501( C464 C501 ) \nC464_=_C518( C464 C518 ) C464_=_C534(</w:t>
      </w:r>
    </w:p>
    <w:p>
      <w:pPr>
        <w:pStyle w:val="PreformattedText"/>
        <w:bidi w:val="0"/>
        <w:spacing w:before="0" w:after="0"/>
        <w:jc w:val="left"/>
        <w:rPr/>
      </w:pPr>
      <w:r>
        <w:rPr/>
        <w:t xml:space="preserve"> </w:t>
      </w:r>
      <w:r>
        <w:rPr/>
        <w:t>C464 C534 ) C464_=_C549( C464 C549 ) C464_=_C563( C464 C563 ) C464_=_C576( C464 C576 ) C464_=_C588( C464 C588 ) \nC464_=_C600( C464 C600 ) C464_=_C601( C464 C601 ) C464_=_C603( C464 C603 ) C464_=_C604( C464 C604 ) C464_=_C605( C464 C605 ) C464_=_C606( C464 C606 ) \nC464_=_C607( C464 C607 ) C464_=_C608( C464 C608 ) C464_=_C609( C464 C609 ) C464_=_C610( C464 C610 ) C464_=_C690( C464 C690 ) C467_=_C468( C467 C468 ) \nC467_=_C470( C467 C470 ) C467_=_C486( C467 C486 ) C467_=_C504( C467 C504 ) C467_=_C521( C467 C521 ) C467_=_C537( C467 C537 ) C467_=_C552( C467 C552 ) \nC467_=_C566( C467 C566 ) C467_=_C579( C467 C579 ) C467_=_C591( C467 C591 ) C467_=_C612( C467 C612 ) C467_=_C621( C467 C621 ) C467_=_C630( C467 C630 ) \nC467_=_C631( C467 C631 ) C467_=_C632( C467 C632 ) C467_=_C633( C467 C633 ) C467_=_C634( C467 C634 ) C467_=_C635( C467 C635 ) C467_=_C636( C467 C636 ) \nC467_=_C637( C467 C637 ) C467_=_C693( C467 C693 ) C468_=_C470( C468 C470 ) C468_=_C487( C468 C487 ) C468_=_C505( C468 C505 ) C468_=_C522( C468 C522 ) \nC468_=_C538( C468 C538 ) C468_=_C553( C468 C553 ) C468_=_C567( C468 C567 ) C468_=_C580( C468 C580 ) C468_=_C592( C468 C592 ) C468_=_C603( C468 C603 ) \nC468_=_C613( C468 C613 ) C468_=_C622( C468 C622 ) C468_=_C630( C468 C630 ) C468_=_C638( C468 C638 ) C468_=_C640( C468 C640 ) C468_=_C641( C468 C641 ) \nC468_=_C642( C468 C642 ) C468_=_C643( C468 C643 ) C468_=_C644( C468 C644 ) C468_=_C694( C468 C694 ) C470_=_C489( C470 C489 ) C470_=_C507( C470 C507 ) \nC470_=_C524( C470 C524 ) C470_=_C540( C470 C540 ) C470_=_C555( C470 C555 ) C470_=_C569( C470 C569 ) C470_=_C582( C470 C582 ) C470_=_C594( C470 C594 ) \nC470_=_C605( C470 C605 ) C470_=_C615( C470 C615 ) C470_=_C624( C470 C624 ) C470_=_C632( C470 C632 ) C470_=_C645( C470 C645 ) C470_=_C651( C470 C651 ) \nC470_=_C652( C470 C652 ) C470_=_C653( C470 C653 ) C470_=_C654( C470 C654 ) C470_=_C655( C470 C655 ) C470_=_C696( C470 C696 ) C483_=_C486( C483 C486 ) \nC483_=_C487( C483 C487 ) C483_=_C489( C483 C489 ) C483_=_C501( C483 C501 ) C483_=_C518( C483 C518 ) C483_=_C534( C483 C534 ) C483_=_C549( C483 C549 ) \nC483_=_C563( C483 C563 ) C483_=_C576( C483 C576 ) C483_=_C588( C483 C588 ) C483_=_C600( C483 C600 ) C483_=_C601( C483 C601 ) C483_=_C603( C483 C603 ) \nC483_=_C604( C483 C604 ) C483_=_C605( C483 C605 ) C483_=_C606( C483 C606 ) C483_=_C607( C483 C607 ) C483_=_C608( C483 C608 ) C483_=_C609( C483 C609 ) \nC483_=_C610( C483 C610 ) C483_=_C690( C483 C690 ) C486_=_C487( C486 C487 ) C486_=_C489( C486 C489 ) C486_=_C504( C486 C504 ) C486_=_C521( C486 C521 ) \nC486_=_C537( C486 C537 ) C486_=_C552( C486 C552 ) C486_=_C566( C486 C566 ) C486_=_C579( C486 C579 ) C486_=_C591( C486 C591 ) C486_=_C612( C486 C612 ) \nC486_=_C621( C486 C621 ) C486_=_C630( C486 C630 ) C486_=_C631( C486 C631 ) C486_=_C632( C486 C632 ) C486_=_C633( C486 C633 ) C486_=_C634( C486 C634 ) \nC486_=_C635( C486 C635 ) C486_=_C636( C486 C636 ) C486_=_C637( C486 C637 ) C486_=_C693( C486 C693 ) C487_=_C489( C487 C489 ) C487_=_C505( C487 C505 ) \nC487_=_C522( C487 C522 ) C487_=_C538( C487 C538 ) C487_=_C553( C487 C553 ) C487_=_C567( C487 C567 ) C487_=_C580( C487 C580 ) C487_=_C592( C487 C592 ) \nC487_=_C603( C487 C603 ) C487_=_C613( C487 C613 ) C487_=_C622( C487 C622 ) C487_=_C630( C487 C630 ) C487_=_C638( C487 C638 ) C487_=_C640( C487 C640 ) \nC487_=_C641( C487 C641 ) C487_=_C642( C487 C642 ) C487_=_C643( C487 C643 ) C487_=_C644( C487 C644 ) C487_=_C694( C487 C694 ) C489_=_C507( C489 C507 ) \nC489_=_C524( C489 C524 ) C489_=_C540( C489 C540 ) C489_=_C555( C489 C555 ) C489_=_C569( C489 C569 ) C489_=_C582( C489 C582 ) C489_=_C594( C489 C594 ) \nC489_=_C605( C489 C605 ) C489_=_C615( C489 C615 ) C489_=_C624( C489 C624 ) C489_=_C632( C489 C632 ) C489_=_C645( C489 C645 ) C489_=_C651( C489 C651 ) \nC489_=_C652( C489 C652 ) C489_=_C653( C489 C653 ) C489_=_C654( C489 C654 ) C489_=_C655( C489 C655 ) C489_=_C696( C489 C696 ) C501_=_C504( C501 C504 ) \nC501_=_C505( C501 C505 ) C501_=_C507( C501 C507 ) C501_=_C518( C501 C518 ) C501_=_C534( C501 C534 ) C501_=_C549( C501 C549 ) C501_=_C563( C501 C563 ) \nC501_=_C576( C501 C576 ) C501_=_C588( C501 C588 ) C501_=_C600( C501 C600 ) C501_=_C601( C501 C601 ) C501_=_C603( C501 C603 ) C501_=_C604( C501 C604 ) \nC501_=_C605( C501 C605 ) C501_=_C606( C501 C606 ) C501_=_C607( C501 C607 ) C501_=_C608( C501 C608 ) C501_=_C609( C501 C609 ) C501_=_C610( C501 C610 ) \nC501_=_C690( C501 C690 ) C504_=_C505( C504 C505 ) C504_=_C507( C504 C507 ) C504_=_C521( C504 C521 ) C504_=_C537( C504 C537 ) C504_=_C552( C504 C552 ) \nC504_=_C566( C504 C566 ) C504_=_C579( C504 C579 ) C504_=_C591( C504 C591 ) C504_=_C612( C504 C612 ) C504_=_C621( C504 C621 ) C504_=_C630( C504 C630 ) \nC504_=_C631( C504 C631 ) C504_=_C632( C504 C632 ) C504_=_C633( C504 C633 ) C504_=_C634( C504 C634 ) C504_=_C635( C504 C635 ) C504_=_C636( C504 C636 ) \nC504_=_C637( C504 C637 ) C504_=_C693( C504 C693 ) C505_=_C507( C505 C507 ) C505_=_C522( C505 C522 ) C505_=_C538( C505 C538 ) C505_=_C553( C505 C553 ) \nC505_=_C567( C505 C567 ) C505_=_C580( C505 C580 ) C505_=_C592( C505 C592 ) C505_=_C603( C505 C603 ) C505_=_C613( C505 C613 ) C505_=_C622( C505 C622 ) \nC505_=_C630( C505 C630 ) C505_=_C638( C505 C638 ) C505_=_C640( C505 C640 ) C505_=_C641( C505 C641 ) C505_=_C642( C505 C642 ) C505_=_C643( C505 C643 ) \nC505_=_C644( C505 C644 ) C505_=_C694( C505 C694 ) C507_=_C524( C507 C524 ) C507_=_C540( C507 C540 ) C507_=_C555( C507 C555 ) C507_=_C569( C507 C569 ) \nC507_=_C582( C507 C582 ) C507_=_C594( C507 C594 ) C507_=_C605( C507 C605 ) C507_=_C615( C507 C615 ) C507_=_C624( C507 C624 ) C507_=_C632( C507 C632 ) \nC507_=_C645( C507 C645 ) C507_=_C651( C507 C651 ) C507_=_C652( C507 C652 ) C507_=_C653( C507 C653 ) C507_=_C654( C507 C654 ) C507_=_C655( C507 C655 ) \nC507_=_C696( C507 C696 ) C518_=_C521( C518 C521 ) C518_=_C522( C518 C522 ) C518_=_C524( C518 C524 ) C518_=_C534( C518 C534 ) C518_=_C549( C518 C549 ) \nC518_=_C563( C518 C563 ) C518_=_C576( C518 C576 ) C518_=_C588( C518 C588 ) C518_=_C600( C518 C600 ) C518_=_C601( C518 C601 ) C518_=_C603( C518 C603 ) \nC518_=_C604( C518 C604 ) C518_=_C605( C518 C605 ) C518_=_C606( C518 C606 ) C518_=_C607( C518 C607 ) C518_=_C608( C518 C608 ) C518_=_C609( C518 C609 ) \nC518_=_C610( C518 C610 ) C518_=_C690( C518 C690 ) C521_=_C522( C521 C522 ) C521_=_C524( C521 C524 ) C521_=_C537( C521 C537 ) C521_=_C552( C521 C552 ) \nC521_=_C566( C521 C566 ) C521_=_C579( C521 C579 ) C521_=_C591( C521 C591 ) C521_=_C612( C521 C612 ) C521_=_C621( C521 C621 ) C521_=_C630( C521 C630 ) \nC521_=_C631( C521 C631 ) C521_=_C632( C521 C632 ) C521_=_C633( C521 C633 ) C521_=_C634( C521 C634 ) C521_=_C635( C521 C635 ) C521_=_C636( C521 C636 ) \nC521_=_C637( C521 C637 ) C521_=_C693( C521 C693 ) C522_=_C524( C522 C524 ) C522_=_C538( C522 C538 ) C522_=_C553( C522 C553 ) C522_=_C567( C522 C567 ) \nC522_=_C580( C522 C580 ) C522_=_C592( C522 C592 ) C522_=_C603( C522 C603 ) C522_=_C613( C522 C613 ) C522_=_C622( C522 C622 ) C522_=_C630( C522 C630 ) \nC522_=_C638( C522 C638 ) C522_=_C640( C522 C640 ) C522_=_C641( C522 C641 ) C522_=_C642( C522 C642 ) C522_=_C643( C522 C643 ) C522_=_C644( C522 C644 ) \nC522_=_C694( C522 C694 ) C524_=_C540( C524 C540 ) C524_=_C555( C524 C555 ) C524_=_C569( C524 C569 ) C524_=_C582( C524 C582 ) C524_=_C594( C524 C594 ) \nC524_=_C605( C524 C605 ) C524_=_C615( C524 C615 ) C524_=_C624( C524 C624 ) C524_=_C632( C524 C632 ) C524_=_C645( C524 C645 ) C524_=_C651( C524 C651 ) \nC524_=_C652( C524 C652 ) C524_=_C653( C524 C653 ) C524_=_C654( C524 C654 ) C524_=_C655( C524 C655 ) C524_=_C696( C524 C696 ) C534_=_C537( C534 C537 ) \nC534_=_C538( C534 C538 ) C534_=_C540( C534 C540 ) C534_=_C549( C534 C549 ) C534_=_C563( C534 C563 ) C534_=_C576( C534 C576 ) C534_=_C588( C534 C588 ) \nC534_=_C600( C534 C600 ) C534_=_C601( C534 C601 ) C534_=_C603( C534 C603 ) C534_=_C604( C534 C604 ) C534_=_C605( C534 C605 ) C534_=_C606( C534 C606 ) \nC534_=_C607( C534 C607 ) C534_=_C608( C534 C608 ) C534_=_C609( C534 C609 ) C534_=_C610( C534 C610 ) C534_=_C690( C534 C690 ) C537_=_C538( C537 C538 ) \nC537_=_C540( C537 C540 ) C537_=_C552( C537 C552 ) C537_=_C566( C537 C566 ) C537_=_C579( C537 C579 ) C537_=_C591( C537 C591 ) C537_=_C612( C537 C612 ) \nC537_=_C621( C537 C621 ) C537_=_C630( C537 C630 ) C537_=_C631( C537 C631 ) C537_=_C632( C537 C632 ) C537_=_C633( C537 C633 ) C537_=_C634( C537 C634 ) \nC537_=_C635( C537 C635 ) C537_=_C636( C537 C636 ) C537_=_C637( C537 C637 ) C537_=_C693( C537 C693 ) C538_=_C540( C538 C540 ) C538_=_C553( C538 C553 ) \nC538_=_C567( C538 C567 ) C538_=_C580( C538 C580 ) C538_=_C592( C538 C592 ) C538_=_C603( C538 C603 ) C538_=_C613( C538 C613 ) C538_=_C622( C538 C622 ) \nC538_=_C630( C538 C630 ) C538_=_C638( C538 C638 ) C538_=_C640( C538 C640 ) C538_=_C641( C538 C641 ) C538_=_C642( C538 C642 ) C538_=_C643( C538 C643 ) \nC538_=_C644( C538 C644 ) C538_=_C694( C538 C694 ) C540_=_C555( C540 C555 ) C540_=_C569( C540 C569 ) C540_=_C582( C540 C582 ) C540_=_C594( C540 C594 ) \nC540_=_C605( C540 C605 ) C540_=_C615( C540 C615 ) C540_=_C624( C540 C624 ) C540_=_C632( C540 C632 ) C540_=_C645( C540 C645 ) C540_=_C651( C540 C651 ) \nC540_=_C652( C540 C652 ) C540_=_C653( C540 C653 ) C540_=_C654( C540 C654 ) C540_=_C655( C540 C655 ) C540_=_C696( C540 C696 ) C549_=_C552( C549 C552 ) \nC549_=_C553( C549 C553 ) C549_=_C555( C549 C555 ) C549_=_C563( C549 C563 ) C549_=_C576( C549 C576 ) C549_=_C588( C549 C588 ) C549_=_C600( C549 C600 ) \nC549_=_C601( C549 C601 ) C549_=_C603( C549 C603 ) C549_=_C604( C549 C604 ) C549_=_C605( C549 C605 ) C549_=_C606( C549 C606 ) C549_=_C607( C549 C607 ) \nC549_=_C608( C549 C608 ) C549_=_C609( C549 C609 ) C549_=_C610( C549 C610 ) C549_=_C690( C549 C690 ) C552_=_C553( C552 C553 ) C552_=_C555( C552 C555 ) \nC552_=_C566( C552 C566 ) C552_=_C579( C552 C579 ) C552_=_C591( C552 C591 ) C552_=_C612( C552 C612 ) C552_=_C621( C552 C621 ) C552_=_C630( C552 C630 ) \nC552_=_C631( C552 C631 ) C552_=_C632( C552 C632 ) C552_=_C633(</w:t>
      </w:r>
    </w:p>
    <w:p>
      <w:pPr>
        <w:pStyle w:val="PreformattedText"/>
        <w:bidi w:val="0"/>
        <w:spacing w:before="0" w:after="0"/>
        <w:jc w:val="left"/>
        <w:rPr/>
      </w:pPr>
      <w:r>
        <w:rPr/>
        <w:t xml:space="preserve"> </w:t>
      </w:r>
      <w:r>
        <w:rPr/>
        <w:t>C552 C633 ) C552_=_C634( C552 C634 ) C552_=_C635( C552 C635 ) C552_=_C636( C552 C636 ) \nC552_=_C637( C552 C637 ) C552_=_C693( C552 C693 ) C553_=_C555( C553 C555 ) C553_=_C567( C553 C567 ) C553_=_C580( C553 C580 ) C553_=_C592( C553 C592 ) \nC553_=_C603( C553 C603 ) C553_=_C613( C553 C613 ) C553_=_C622( C553 C622 ) C553_=_C630( C553 C630 ) C553_=_C638( C553 C638 ) C553_=_C640( C553 C640 ) \nC553_=_C641( C553 C641 ) C553_=_C642( C553 C642 ) C553_=_C643( C553 C643 ) C553_=_C644( C553 C644 ) C553_=_C694( C553 C694 ) C555_=_C569( C555 C569 ) \nC555_=_C582( C555 C582 ) C555_=_C594( C555 C594 ) C555_=_C605( C555 C605 ) C555_=_C615( C555 C615 ) C555_=_C624( C555 C624 ) C555_=_C632( C555 C632 ) \nC555_=_C645( C555 C645 ) C555_=_C651( C555 C651 ) C555_=_C652( C555 C652 ) C555_=_C653( C555 C653 ) C555_=_C654( C555 C654 ) C555_=_C655( C555 C655 ) \nC555_=_C696( C555 C696 ) C563_=_C566( C563 C566 ) C563_=_C567( C563 C567 ) C563_=_C569( C563 C569 ) C563_=_C576( C563 C576 ) C563_=_C588( C563 C588 ) \nC563_=_C600( C563 C600 ) C563_=_C601( C563 C601 ) C563_=_C603( C563 C603 ) C563_=_C604( C563 C604 ) C563_=_C605( C563 C605 ) C563_=_C606( C563 C606 ) \nC563_=_C607( C563 C607 ) C563_=_C608( C563 C608 ) C563_=_C609( C563 C609 ) C563_=_C610( C563 C610 ) C563_=_C690( C563 C690 ) C566_=_C567( C566 C567 ) \nC566_=_C569( C566 C569 ) C566_=_C579( C566 C579 ) C566_=_C591( C566 C591 ) C566_=_C612( C566 C612 ) C566_=_C621( C566 C621 ) C566_=_C630( C566 C630 ) \nC566_=_C631( C566 C631 ) C566_=_C632( C566 C632 ) C566_=_C633( C566 C633 ) C566_=_C634( C566 C634 ) C566_=_C635( C566 C635 ) C566_=_C636( C566 C636 ) \nC566_=_C637( C566 C637 ) C566_=_C693( C566 C693 ) C567_=_C569( C567 C569 ) C567_=_C580( C567 C580 ) C567_=_C592( C567 C592 ) C567_=_C603( C567 C603 ) \nC567_=_C613( C567 C613 ) C567_=_C622( C567 C622 ) C567_=_C630( C567 C630 ) C567_=_C638( C567 C638 ) C567_=_C640( C567 C640 ) C567_=_C641( C567 C641 ) \nC567_=_C642( C567 C642 ) C567_=_C643( C567 C643 ) C567_=_C644( C567 C644 ) C567_=_C694( C567 C694 ) C569_=_C582( C569 C582 ) C569_=_C594( C569 C594 ) \nC569_=_C605( C569 C605 ) C569_=_C615( C569 C615 ) C569_=_C624( C569 C624 ) C569_=_C632( C569 C632 ) C569_=_C645( C569 C645 ) C569_=_C651( C569 C651 ) \nC569_=_C652( C569 C652 ) C569_=_C653( C569 C653 ) C569_=_C654( C569 C654 ) C569_=_C655( C569 C655 ) C569_=_C696( C569 C696 ) C576_=_C579( C576 C579 ) \nC576_=_C580( C576 C580 ) C576_=_C582( C576 C582 ) C576_=_C588( C576 C588 ) C576_=_C600( C576 C600 ) C576_=_C601( C576 C601 ) C576_=_C603( C576 C603 ) \nC576_=_C604( C576 C604 ) C576_=_C605( C576 C605 ) C576_=_C606( C576 C606 ) C576_=_C607( C576 C607 ) C576_=_C608( C576 C608 ) C576_=_C609( C576 C609 ) \nC576_=_C610( C576 C610 ) C576_=_C690( C576 C690 ) C579_=_C580( C579 C580 ) C579_=_C582( C579 C582 ) C579_=_C591( C579 C591 ) C579_=_C612( C579 C612 ) \nC579_=_C621( C579 C621 ) C579_=_C630( C579 C630 ) C579_=_C631( C579 C631 ) C579_=_C632( C579 C632 ) C579_=_C633( C579 C633 ) C579_=_C634( C579 C634 ) \nC579_=_C635( C579 C635 ) C579_=_C636( C579 C636 ) C579_=_C637( C579 C637 ) C579_=_C693( C579 C693 ) C580_=_C582( C580 C582 ) C580_=_C592( C580 C592 ) \nC580_=_C603( C580 C603 ) C580_=_C613( C580 C613 ) C580_=_C622( C580 C622 ) C580_=_C630( C580 C630 ) C580_=_C638( C580 C638 ) C580_=_C640( C580 C640 ) \nC580_=_C641( C580 C641 ) C580_=_C642( C580 C642 ) C580_=_C643( C580 C643 ) C580_=_C644( C580 C644 ) C580_=_C694( C580 C694 ) C582_=_C594( C582 C594 ) \nC582_=_C605( C582 C605 ) C582_=_C615( C582 C615 ) C582_=_C624( C582 C624 ) C582_=_C632( C582 C632 ) C582_=_C645( C582 C645 ) C582_=_C651( C582 C651 ) \nC582_=_C652( C582 C652 ) C582_=_C653( C582 C653 ) C582_=_C654( C582 C654 ) C582_=_C655( C582 C655 ) C582_=_C696( C582 C696 ) C588_=_C591( C588 C591 ) \nC588_=_C592( C588 C592 ) C588_=_C594( C588 C594 ) C588_=_C600( C588 C600 ) C588_=_C601( C588 C601 ) C588_=_C603( C588 C603 ) C588_=_C604( C588 C604 ) \nC588_=_C605( C588 C605 ) C588_=_C606( C588 C606 ) C588_=_C607( C588 C607 ) C588_=_C608( C588 C608 ) C588_=_C609( C588 C609 ) C588_=_C610( C588 C610 ) \nC588_=_C690( C588 C690 ) C591_=_C592( C591 C592 ) C591_=_C594( C591 C594 ) C591_=_C612( C591 C612 ) C591_=_C621( C591 C621 ) C591_=_C630( C591 C630 ) \nC591_=_C631( C591 C631 ) C591_=_C632( C591 C632 ) C591_=_C633( C591 C633 ) C591_=_C634( C591 C634 ) C591_=_C635( C591 C635 ) C591_=_C636( C591 C636 ) \nC591_=_C637( C591 C637 ) C591_=_C693( C591 C693 ) C592_=_C594( C592 C594 ) C592_=_C603( C592 C603 ) C592_=_C613( C592 C613 ) C592_=_C622( C592 C622 ) \nC592_=_C630( C592 C630 ) C592_=_C638( C592 C638 ) C592_=_C640( C592 C640 ) C592_=_C641( C592 C641 ) C592_=_C642( C592 C642 ) C592_=_C643( C592 C643 ) \nC592_=_C644( C592 C644 ) C592_=_C694( C592 C694 ) C594_=_C605( C594 C605 ) C594_=_C615( C594 C615 ) C594_=_C624( C594 C624 ) C594_=_C632( C594 C632 ) \nC594_=_C645( C594 C645 ) C594_=_C651( C594 C651 ) C594_=_C652( C594 C652 ) C594_=_C653( C594 C653 ) C594_=_C654( C594 C654 ) C594_=_C655( C594 C655 ) \nC594_=_C696( C594 C696 ) C600_=_C601( C600 C601 ) C600_=_C603( C600 C603 ) C600_=_C604( C600 C604 ) C600_=_C605( C600 C605 ) C600_=_C606( C600 C606 ) \nC600_=_C607( C600 C607 ) C600_=_C608( C600 C608 ) C600_=_C609( C600 C609 ) C600_=_C610( C600 C610 ) C600_=_C612( C600 C612 ) C600_=_C613( C600 C613 ) \nC600_=_C615( C600 C615 ) C600_=_C690( C600 C690 ) C601_=_C603( C601 C603 ) C601_=_C604( C601 C604 ) C601_=_C605( C601 C605 ) C601_=_C606( C601 C606 ) \nC601_=_C607( C601 C607 ) C601_=_C608( C601 C608 ) C601_=_C609( C601 C609 ) C601_=_C610( C601 C610 ) C601_=_C621( C601 C621 ) C601_=_C622( C601 C622 ) \nC601_=_C624( C601 C624 ) C601_=_C690( C601 C690 ) C603_=_C604( C603 C604 ) C603_=_C605( C603 C605 ) C603_=_C606( C603 C606 ) C603_=_C607( C603 C607 ) \nC603_=_C608( C603 C608 ) C603_=_C609( C603 C609 ) C603_=_C610( C603 C610 ) C603_=_C613( C603 C613 ) C603_=_C622( C603 C622 ) C603_=_C630( C603 C630 ) \nC603_=_C638( C603 C638 ) C603_=_C640( C603 C640 ) C603_=_C641( C603 C641 ) C603_=_C642( C603 C642 ) C603_=_C643( C603 C643 ) C603_=_C644( C603 C644 ) \nC603_=_C690( C603 C690 ) C603_=_C694( C603 C694 ) C604_=_C605( C604 C605 ) C604_=_C606( C604 C606 ) C604_=_C607( C604 C607 ) C604_=_C608( C604 C608 ) \nC604_=_C609( C604 C609 ) C604_=_C610( C604 C610 ) C604_=_C631( C604 C631 ) C604_=_C638( C604 C638 ) C604_=_C645( C604 C645 ) C604_=_C690( C604 C690 ) \nC605_=_C606( C605 C606 ) C605_=_C607( C605 C607 ) C605_=_C608( C605 C608 ) C605_=_C609( C605 C609 ) C605_=_C610( C605 C610 ) C605_=_C615( C605 C615 ) \nC605_=_C624( C605 C624 ) C605_=_C632( C605 C632 ) C605_=_C645( C605 C645 ) C605_=_C651( C605 C651 ) C605_=_C652( C605 C652 ) C605_=_C653( C605 C653 ) \nC605_=_C654( C605 C654 ) C605_=_C655( C605 C655 ) C605_=_C690( C605 C690 ) C605_=_C696( C605 C696 ) C606_=_C607( C606 C607 ) C606_=_C608( C606 C608 ) \nC606_=_C609( C606 C609 ) C606_=_C610( C606 C610 ) C606_=_C633( C606 C633 ) C606_=_C640( C606 C640 ) C606_=_C651( C606 C651 ) C606_=_C690( C606 C690 ) \nC607_=_C608( C607 C608 ) C607_=_C609( C607 C609 ) C607_=_C610( C607 C610 ) C607_=_C634( C607 C634 ) C607_=_C641( C607 C641 ) C607_=_C652( C607 C652 ) \nC607_=_C690( C607 C690 ) C608_=_C609( C608 C609 ) C608_=_C610( C608 C610 ) C608_=_C635( C608 C635 ) C608_=_C642( C608 C642 ) C608_=_C653( C608 C653 ) \nC608_=_C690( C608 C690 ) C609_=_C610( C609 C610 ) C609_=_C636( C609 C636 ) C609_=_C643( C609 C643 ) C609_=_C654( C609 C654 ) C609_=_C690( C609 C690 ) \nC610_=_C637( C610 C637 ) C610_=_C644( C610 C644 ) C610_=_C655( C610 C655 ) C610_=_C690( C610 C690 ) C612_=_C613( C612 C613 ) C612_=_C615( C612 C615 ) \nC612_=_C621( C612 C621 ) C612_=_C630( C612 C630 ) C612_=_C631( C612 C631 ) C612_=_C632( C612 C632 ) C612_=_C633( C612 C633 ) C612_=_C634( C612 C634 ) \nC612_=_C635( C612 C635 ) C612_=_C636( C612 C636 ) C612_=_C637( C612 C637 ) C612_=_C693( C612 C693 ) C613_=_C615( C613 C615 ) C613_=_C622( C613 C622 ) \nC613_=_C630( C613 C630 ) C613_=_C638( C613 C638 ) C613_=_C640( C613 C640 ) C613_=_C641( C613 C641 ) C613_=_C642( C613 C642 ) C613_=_C643( C613 C643 ) \nC613_=_C644( C613 C644 ) C613_=_C694( C613 C694 ) C615_=_C624( C615 C624 ) C615_=_C632( C615 C632 ) C615_=_C645( C615 C645 ) C615_=_C651( C615 C651 ) \nC615_=_C652( C615 C652 ) C615_=_C653( C615 C653 ) C615_=_C654( C615 C654 ) C615_=_C655( C615 C655 ) C615_=_C696( C615 C696 ) C621_=_C622( C621 C622 ) \nC621_=_C624( C621 C624 ) C621_=_C630( C621 C630 ) C621_=_C631( C621 C631 ) C621_=_C632( C621 C632 ) C621_=_C633( C621 C633 ) C621_=_C634( C621 C634 ) \nC621_=_C635( C621 C635 ) C621_=_C636( C621 C636 ) C621_=_C637( C621 C637 ) C621_=_C693( C621 C693 ) C622_=_C624( C622 C624 ) C622_=_C630( C622 C630 ) \nC622_=_C638( C622 C638 ) C622_=_C640( C622 C640 ) C622_=_C641( C622 C641 ) C622_=_C642( C622 C642 ) C622_=_C643( C622 C643 ) C622_=_C644( C622 C644 ) \nC622_=_C694( C622 C694 ) C624_=_C632( C624 C632 ) C624_=_C645( C624 C645 ) C624_=_C651( C624 C651 ) C624_=_C652( C624 C652 ) C624_=_C653( C624 C653 ) \nC624_=_C654( C624 C654 ) C624_=_C655( C624 C655 ) C624_=_C696( C624 C696 ) C630_=_C631( C630 C631 ) C630_=_C632( C630 C632 ) C630_=_C633( C630 C633 ) \nC630_=_C634( C630 C634 ) C630_=_C635( C630 C635 ) C630_=_C636( C630 C636 ) C630_=_C637( C630 C637 ) C630_=_C638( C630 C638 ) C630_=_C640( C630 C640 ) \nC630_=_C641( C630 C641 ) C630_=_C642( C630 C642 ) C630_=_C643( C630 C643 ) C630_=_C644( C630 C644 ) C630_=_C693( C630 C693 ) C630_=_C694( C630 C694 ) \nC631_=_C632( C631 C632 ) C631_=_C633( C631 C633 ) C631_=_C634( C631 C634 ) C631_=_C635( C631 C635 ) C631_=_C636( C631 C636 ) C631_=_C637( C631 C637 ) \nC631_=_C638( C631 C638 ) C631_=_C645( C631 C645 ) C631_=_C693( C631 C693 ) C632_=_C633( C632 C633 ) C632_=_C634( C632 C634 ) C632_=_C635( C632 C635 ) \nC632_=_C636( C632 C636 ) C632_=_C637( C632 C637 ) C632_=_C645( C632 C645 ) C632_=_C651( C632 C651 ) C632_=_C652( C632 C652 ) C632_=_C653( C632 C653 ) \nC632_=_C654( C632 C654 ) C632_=_C655( C632 C655 ) C632_=_C693( C632 C693 ) C632_=_C696(</w:t>
      </w:r>
    </w:p>
    <w:p>
      <w:pPr>
        <w:pStyle w:val="PreformattedText"/>
        <w:bidi w:val="0"/>
        <w:spacing w:before="0" w:after="0"/>
        <w:jc w:val="left"/>
        <w:rPr/>
      </w:pPr>
      <w:r>
        <w:rPr/>
        <w:t xml:space="preserve"> </w:t>
      </w:r>
      <w:r>
        <w:rPr/>
        <w:t>C632 C696 ) C633_=_C634( C633 C634 ) C633_=_C635( C633 C635 ) \nC633_=_C636( C633 C636 ) C633_=_C637( C633 C637 ) C633_=_C640( C633 C640 ) C633_=_C651( C633 C651 ) C633_=_C693( C633 C693 ) C634_=_C635( C634 C635 ) \nC634_=_C636( C634 C636 ) C634_=_C637( C634 C637 ) C634_=_C641( C634 C641 ) C634_=_C652( C634 C652 ) C634_=_C693( C634 C693 ) C635_=_C636( C635 C636 ) \nC635_=_C637( C635 C637 ) C635_=_C642( C635 C642 ) C635_=_C653( C635 C653 ) C635_=_C693( C635 C693 ) C636_=_C637( C636 C637 ) C636_=_C643( C636 C643 ) \nC636_=_C654( C636 C654 ) C636_=_C693( C636 C693 ) C637_=_C644( C637 C644 ) C637_=_C655( C637 C655 ) C637_=_C693( C637 C693 ) C638_=_C640( C638 C640 ) \nC638_=_C641( C638 C641 ) C638_=_C642( C638 C642 ) C638_=_C643( C638 C643 ) C638_=_C644( C638 C644 ) C638_=_C645( C638 C645 ) C638_=_C694( C638 C694 ) \nC640_=_C641( C640 C641 ) C640_=_C642( C640 C642 ) C640_=_C643( C640 C643 ) C640_=_C644( C640 C644 ) C640_=_C651( C640 C651 ) C640_=_C694( C640 C694 ) \nC641_=_C642( C641 C642 ) C641_=_C643( C641 C643 ) C641_=_C644( C641 C644 ) C641_=_C652( C641 C652 ) C641_=_C694( C641 C694 ) C642_=_C643( C642 C643 ) \nC642_=_C644( C642 C644 ) C642_=_C653( C642 C653 ) C642_=_C694( C642 C694 ) C643_=_C644( C643 C644 ) C643_=_C654( C643 C654 ) C643_=_C694( C643 C694 ) \nC644_=_C655( C644 C655 ) C644_=_C694( C644 C694 ) C645_=_C651( C645 C651 ) C645_=_C652( C645 C652 ) C645_=_C653( C645 C653 ) C645_=_C654( C645 C654 ) \nC645_=_C655( C645 C655 ) C645_=_C696( C645 C696 ) C651_=_C652( C651 C652 ) C651_=_C653( C651 C653 ) C651_=_C654( C651 C654 ) C651_=_C655( C651 C655 ) \nC651_=_C696( C651 C696 ) C652_=_C653( C652 C653 ) C652_=_C654( C652 C654 ) C652_=_C655( C652 C655 ) C652_=_C696( C652 C696 ) C653_=_C654( C653 C654 ) \nC653_=_C655( C653 C655 ) C653_=_C696( C653 C696 ) C654_=_C655( C654 C655 ) C654_=_C696( C654 C696 ) C655_=_C696( C655 C696 ) C690_=_C694( C690 C694 ) \nC693_=_C694( C693 C694 ) C693_=_C696( C693 C696 ) "];14-&gt;22[label="132: C59 C62 C63 C65 C93 \nC96 C97 C99 C126 C129 C130 \nC132 C158 C161 C162 C164 C189 \nC192 C193 C195 C219 C222 C223 \nC225 C248 C251 C252 C254 C276 \nC279 C280 C282 C303 C306 C307 \nC309 C329 C332 C333 C335 C354 \nC357 C358 C360 C378 C381 C382 \nC384 C401 C404 C405 C407 C423 \nC426 C427 C429 C444 C447 C448 \nC450 C464 C467 C468 C470 C483 \nC486 C487 C489 C501 C504 C505 \nC507 C518 C521 C522 C524 C534 \nC537 C538 C540 C549 C552 C553 \nC555 C563 C566 C567 C569 C576 \nC579 C580 C582 C588 C591 C592 \nC594 C600 C601 C604 C606 C607 \nC608 C609 C610 C612 C613 C615 \nC621 C622 C624 C631 C633 C634 \nC635 C636 C637 C638 C640 C641 \nC642 C643 C644 C645 C651 C652 \nC653 C654 C655 C690 C693 C694 \nC696 \n2307: C59_=_C62 ,C59_=_C63 ,C59_=_C65 ,C59_=_C93 ,C59_=_C126 ,\nC59_=_C158 ,C59_=_C189 ,C59_=_C219 ,C59_=_C248 ,C59_=_C276 ,C59_=_C303 ,\nC59_=_C329 ,C59_=_C354 ,C59_=_C378 ,C59_=_C401 ,C59_=_C423 ,C59_=_C444 ,\nC59_=_C464 ,C59_=_C483 ,C59_=_C501 ,C59_=_C518 ,C59_=_C534 ,C59_=_C549 ,\nC59_=_C563 ,C59_=_C576 ,C59_=_C588 ,C59_=_C600 ,C59_=_C601 ,C59_=_C604 ,\nC59_=_C606 ,C59_=_C607 ,C59_=_C608 ,C59_=_C609 ,C59_=_C610 ,C59_=_C690 ,\nC62_=_C63 ,C62_=_C65 ,C62_=_C96 ,C62_=_C129 ,C62_=_C161 ,C62_=_C192 ,\nC62_=_C222 ,C62_=_C251 ,C62_=_C279 ,C62_=_C306 ,C62_=_C332 ,C62_=_C357 ,\nC62_=_C381 ,C62_=_C404 ,C62_=_C426 ,C62_=_C447 ,C62_=_C467 ,C62_=_C486 ,\nC62_=_C504 ,C62_=_C521 ,C62_=_C537 ,C62_=_C552 ,C62_=_C566 ,C62_=_C579 ,\nC62_=_C591 ,C62_=_C612 ,C62_=_C621 ,C62_=_C631 ,C62_=_C633 ,C62_=_C634 ,\nC62_=_C635 ,C62_=_C636 ,C62_=_C637 ,C62_=_C693 ,C63_=_C65 ,C63_=_C97 ,\nC63_=_C130 ,C63_=_C162 ,C63_=_C193 ,C63_=_C223 ,C63_=_C252 ,C63_=_C280 ,\nC63_=_C307 ,C63_=_C333 ,C63_=_C358 ,C63_=_C382 ,C63_=_C405 ,C63_=_C427 ,\nC63_=_C448 ,C63_=_C468 ,C63_=_C487 ,C63_=_C505 ,C63_=_C522 ,C63_=_C538 ,\nC63_=_C553 ,C63_=_C567 ,C63_=_C580 ,C63_=_C592 ,C63_=_C613 ,C63_=_C622 ,\nC63_=_C638 ,C63_=_C640 ,C63_=_C641 ,C63_=_C642 ,C63_=_C643 ,C63_=_C644 ,\nC63_=_C694 ,C65_=_C99 ,C65_=_C132 ,C65_=_C164 ,C65_=_C195 ,C65_=_C225 ,\nC65_=_C254 ,C65_=_C282 ,C65_=_C309 ,C65_=_C335 ,C65_=_C360 ,C65_=_C384 ,\nC65_=_C407 ,C65_=_C429 ,C65_=_C450 ,C65_=_C470 ,C65_=_C489 ,C65_=_C507 ,\nC65_=_C524 ,C65_=_C540 ,C65_=_C555 ,C65_=_C569 ,C65_=_C582 ,C65_=_C594 ,\nC65_=_C615 ,C65_=_C624 ,C65_=_C645 ,C65_=_C651 ,C65_=_C652 ,C65_=_C653 ,\nC65_=_C654 ,C65_=_C655 ,C65_=_C696 ,C93_=_C96 ,C93_=_C97 ,C93_=_C99 ,\nC93_=_C126 ,C93_=_C158 ,C93_=_C189 ,C93_=_C219 ,C93_=_C248 ,C93_=_C276 ,\nC93_=_C303 ,C93_=_C329 ,C93_=_C354 ,C93_=_C378 ,C93_=_C401 ,C93_=_C423 ,\nC93_=_C444 ,C93_=_C464 ,C93_=_C483 ,C93_=_C501 ,C93_=_C518 ,C93_=_C534 ,\nC93_=_C549 ,C93_=_C563 ,C93_=_C576 ,C93_=_C588 ,C93_=_C600 ,C93_=_C601 ,\nC93_=_C604 ,C93_=_C606 ,C93_=_C607 ,C93_=_C608 ,C93_=_C609 ,C93_=_C610 ,\nC93_=_C690 ,C96_=_C97 ,C96_=_C99 ,C96_=_C129 ,C96_=_C161 ,C96_=_C192 ,\nC96_=_C222 ,C96_=_C251 ,C96_=_C279 ,C96_=_C306 ,C96_=_C332 ,C96_=_C357 ,\nC96_=_C381 ,C96_=_C404 ,C96_=_C426 ,C96_=_C447 ,C96_=_C467 ,C96_=_C486 ,\nC96_=_C504 ,C96_=_C521 ,C96_=_C537 ,C96_=_C552 ,C96_=_C566 ,C96_=_C579 ,\nC96_=_C591 ,C96_=_C612 ,C96_=_C621 ,C96_=_C631 ,C96_=_C633 ,C96_=_C634 ,\nC96_=_C635 ,C96_=_C636 ,C96_=_C637 ,C96_=_C693 ,C97_=_C99 ,C97_=_C130 ,\nC97_=_C162 ,C97_=_C193 ,C97_=_C223 ,C97_=_C252 ,C97_=_C280 ,C97_=_C307 ,\nC97_=_C333 ,C97_=_C358 ,C97_=_C382 ,C97_=_C405 ,C97_=_C427 ,C97_=_C448 ,\nC97_=_C468 ,C97_=_C487 ,C97_=_C505 ,C97_=_C522 ,C97_=_C538 ,C97_=_C553 ,\nC97_=_C567 ,C97_=_C580 ,C97_=_C592 ,C97_=_C613 ,C97_=_C622 ,C97_=_C638 ,\nC97_=_C640 ,C97_=_C641 ,C97_=_C642 ,C97_=_C643 ,C97_=_C644 ,C97_=_C694 ,\nC99_=_C132 ,C99_=_C164 ,C99_=_C195 ,C99_=_C225 ,C99_=_C254 ,C99_=_C282 ,\nC99_=_C309 ,C99_=_C335 ,C99_=_C360 ,C99_=_C384 ,C99_=_C407 ,C99_=_C429 ,\nC99_=_C450 ,C99_=_C470 ,C99_=_C489 ,C99_=_C507 ,C99_=_C524 ,C99_=_C540 ,\nC99_=_C555 ,C99_=_C569 ,C99_=_C582 ,C99_=_C594 ,C99_=_C615 ,C99_=_C624 ,\nC99_=_C645 ,C99_=_C651 ,C99_=_C652 ,C99_=_C653 ,C99_=_C654 ,C99_=_C655 ,\nC99_=_C696 ,C126_=_C129 ,C126_=_C130 ,C126_=_C132 ,C126_=_C158 ,C126_=_C189 ,\nC126_=_C219 ,C126_=_C248 ,C126_=_C276 ,C126_=_C303 ,C126_=_C329 ,C126_=_C354 ,\nC126_=_C378 ,C126_=_C401 ,C126_=_C423 ,C126_=_C444 ,C126_=_C464 ,C126_=_C483 ,\nC126_=_C501 ,C126_=_C518 ,C126_=_C534 ,C126_=_C549 ,C126_=_C563 ,C126_=_C576 ,\nC126_=_C588 ,C126_=_C600 ,C126_=_C601 ,C126_=_C604 ,C126_=_C606 ,C126_=_C607 ,\nC126_=_C608 ,C126_=_C609 ,C126_=_C610 ,C126_=_C690 ,C129_=_C130 ,C129_=_C132 ,\nC129_=_C161 ,C129_=_C192 ,C129_=_C222 ,C129_=_C251 ,C129_=_C279 ,C129_=_C306 ,\nC129_=_C332 ,C129_=_C357 ,C129_=_C381 ,C129_=_C404 ,C129_=_C426 ,C129_=_C447 ,\nC129_=_C467 ,C129_=_C486 ,C129_=_C504 ,C129_=_C521 ,C129_=_C537 ,C129_=_C552 ,\nC129_=_C566 ,C129_=_C579 ,C129_=_C591 ,C129_=_C612 ,C129_=_C621 ,C129_=_C631 ,\nC129_=_C633 ,C129_=_C634 ,C129_=_C635 ,C129_=_C636 ,C129_=_C637 ,C129_=_C693 ,\nC130_=_C132 ,C130_=_C162 ,C130_=_C193 ,C130_=_C223 ,C130_=_C252 ,C130_=_C280 ,\nC130_=_C307 ,C130_=_C333 ,C130_=_C358 ,C130_=_C382 ,C130_=_C405 ,C130_=_C427 ,\nC130_=_C448 ,C130_=_C468 ,C130_=_C487 ,C130_=_C505 ,C130_=_C522 ,C130_=_C538 ,\nC130_=_C553 ,C130_=_C567 ,C130_=_C580 ,C130_=_C592 ,C130_=_C613 ,C130_=_C622 ,\nC130_=_C638 ,C130_=_C640 ,C130_=_C641 ,C130_=_C642 ,C130_=_C643 ,C130_=_C644 ,\nC130_=_C694 ,C132_=_C164 ,C132_=_C195 ,C132_=_C225 ,C132_=_C254 ,C132_=_C282 ,\nC132_=_C309 ,C132_=_C335 ,C132_=_C360 ,C132_=_C384 ,C132_=_C407 ,C132_=_C429 ,\nC132_=_C450 ,C132_=_C470 ,C132_=_C489 ,C132_=_C507 ,C132_=_C524 ,C132_=_C540 ,\nC132_=_C555 ,C132_=_C569 ,C132_=_C582 ,C132_=_C594 ,C132_=_C615 ,C132_=_C624 ,\nC132_=_C645 ,C132_=_C651 ,C132_=_C652 ,C132_=_C653 ,C132_=_C654 ,C132_=_C655 ,\nC132_=_C696 ,C158_=_C161 ,C158_=_C162 ,C158_=_C164 ,C158_=_C189 ,C158_=_C219 ,\nC158_=_C248 ,C158_=_C276 ,C158_=_C303 ,C158_=_C329 ,C158_=_C354 ,C158_=_C378 ,\nC158_=_C401 ,C158_=_C423 ,C158_=_C444 ,C158_=_C464 ,C158_=_C483 ,C158_=_C501 ,\nC158_=_C518 ,C158_=_C534 ,C158_=_C549 ,C158_=_C563 ,C158_=_C576 ,C158_=_C588 ,\nC158_=_C600 ,C158_=_C601 ,C158_=_C604 ,C158_=_C606 ,C158_=_C607 ,C158_=_C608 ,\nC158_=_C609 ,C158_=_C610 ,C158_=_C690 ,C161_=_C162 ,C161_=_C164 ,C161_=_C192 ,\nC161_=_C222 ,C161_=_C251 ,C161_=_C279 ,C161_=_C306 ,C161_=_C332 ,C161_=_C357 ,\nC161_=_C381 ,C161_=_C404 ,C161_=_C426 ,C161_=_C447 ,C161_=_C467 ,C161_=_C486 ,\nC161_=_C504 ,C161_=_C521 ,C161_=_C537 ,C161_=_C552 ,C161_=_C566 ,C161_=_C579 ,\nC161_=_C591 ,C161_=_C612 ,C161_=_C621 ,C161_=_C631 ,C161_=_C633 ,C161_=_C634 ,\nC161_=_C635 ,C161_=_C636 ,C161_=_C637 ,C161_=_C693 ,C162_=_C164 ,C162_=_C193 ,\nC162_=_C223 ,C162_=_C252 ,C162_=_C280 ,C162_=_C307 ,C162_=_C333 ,C162_=_C358 ,\nC162_=_C382 ,C162_=_C405 ,C162_=_C427 ,C162_=_C448 ,C162_=_C468 ,C162_=_C487 ,\nC162_=_C505 ,C162_=_C522 ,C162_=_C538 ,C162_=_C553 ,C162_=_C567 ,C162_=_C580 ,\nC162_=_C592 ,C162_=_C613 ,C162_=_C622 ,C162_=_C638 ,C162_=_C640 ,C162_=_C641 ,\nC162_=_C642 ,C162_=_C643 ,C162_=_C644 ,C162_=_C694 ,C164_=_C195 ,C164_=_C225 ,\nC164_=_C254 ,C164_=_C282 ,C164_=_C309 ,C164_=_C335 ,C164_=_C360 ,C164_=_C384 ,\nC164_=_C407 ,C164_=_C429 ,C164_=_C450 ,C164_=_C470 ,C164_=_C489 ,C164_=_C507 ,\nC164_=_C524 ,C164_=_C540 ,C164_=_C555 ,C164_=_C569 ,C164_=_C582 ,C164_=_C594 ,\nC164_=_C615 ,C164_=_C624 ,C164_=_C645 ,C164_=_C651 ,C164_=_C652 ,C164_=_C653 ,\nC164_=_C654 ,C164_=_C655 ,C164_=_C696 ,C189_=_C192 ,C189_=_C193 ,C189_=_C195 ,\nC189_=_C219 ,C189_=_C248 ,C189_=_C276 ,C189_=_C303 ,C189_=_C329 ,C189_=_C354 ,\nC189_=_C378 ,C189_=_C401 ,C189_=_C423 ,C189_=_C444 ,C189_=_C464 ,C189_=_C483 ,\nC189_=_C501 ,C189_=_C518 ,C189_=_C534 ,C189_=_C549 ,C189_=_C563 ,C189_=_C576 ,\nC189_=_C588 ,C189_=_C600 ,C189_=_C601 ,C189_=_C604 ,C189_=_C606 ,C189_=_C607 ,\nC189_=_C608 ,C189_=_C609 ,C189_=_C610 ,C189_=_C690 ,C192_=_C193 ,C192_=_C195 ,\nC192_=_C222 ,C192_=_C251 ,C192_=_C279 ,C192_=_C306 ,C192_=_C332 ,C192_=_C357 ,\nC192_=_C381 ,C192_=_C404 ,C192_=_C426 ,C192_=_C447 ,C192_=_C467 ,C192_=_C486 ,\nC192_=_C504 ,C192_=_C521 ,C192_=_C537 ,C192_=_C552 ,C192_=_C566 ,C192_=_C579 ,\nC192_=_C591</w:t>
      </w:r>
    </w:p>
    <w:p>
      <w:pPr>
        <w:pStyle w:val="PreformattedText"/>
        <w:bidi w:val="0"/>
        <w:spacing w:before="0" w:after="0"/>
        <w:jc w:val="left"/>
        <w:rPr/>
      </w:pPr>
      <w:r>
        <w:rPr/>
        <w:t xml:space="preserve"> </w:t>
      </w:r>
      <w:r>
        <w:rPr/>
        <w:t>,C192_=_C612 ,C192_=_C621 ,C192_=_C631 ,C192_=_C633 ,C192_=_C634 ,\nC192_=_C635 ,C192_=_C636 ,C192_=_C637 ,C192_=_C693 ,C193_=_C195 ,C193_=_C223 ,\nC193_=_C252 ,C193_=_C280 ,C193_=_C307 ,C193_=_C333 ,C193_=_C358 ,C193_=_C382 ,\nC193_=_C405 ,C193_=_C427 ,C193_=_C448 ,C193_=_C468 ,C193_=_C487 ,C193_=_C505 ,\nC193_=_C522 ,C193_=_C538 ,C193_=_C553 ,C193_=_C567 ,C193_=_C580 ,C193_=_C592 ,\nC193_=_C613 ,C193_=_C622 ,C193_=_C638 ,C193_=_C640 ,C193_=_C641 ,C193_=_C642 ,\nC193_=_C643 ,C193_=_C644 ,C193_=_C694 ,C195_=_C225 ,C195_=_C254 ,C195_=_C282 ,\nC195_=_C309 ,C195_=_C335 ,C195_=_C360 ,C195_=_C384 ,C195_=_C407 ,C195_=_C429 ,\nC195_=_C450 ,C195_=_C470 ,C195_=_C489 ,C195_=_C507 ,C195_=_C524 ,C195_=_C540 ,\nC195_=_C555 ,C195_=_C569 ,C195_=_C582 ,C195_=_C594 ,C195_=_C615 ,C195_=_C624 ,\nC195_=_C645 ,C195_=_C651 ,C195_=_C652 ,C195_=_C653 ,C195_=_C654 ,C195_=_C655 ,\nC195_=_C696 ,C219_=_C222 ,C219_=_C223 ,C219_=_C225 ,C219_=_C248 ,C219_=_C276 ,\nC219_=_C303 ,C219_=_C329 ,C219_=_C354 ,C219_=_C378 ,C219_=_C401 ,C219_=_C423 ,\nC219_=_C444 ,C219_=_C464 ,C219_=_C483 ,C219_=_C501 ,C219_=_C518 ,C219_=_C534 ,\nC219_=_C549 ,C219_=_C563 ,C219_=_C576 ,C219_=_C588 ,C219_=_C600 ,C219_=_C601 ,\nC219_=_C604 ,C219_=_C606 ,C219_=_C607 ,C219_=_C608 ,C219_=_C609 ,C219_=_C610 ,\nC219_=_C690 ,C222_=_C223 ,C222_=_C225 ,C222_=_C251 ,C222_=_C279 ,C222_=_C306 ,\nC222_=_C332 ,C222_=_C357 ,C222_=_C381 ,C222_=_C404 ,C222_=_C426 ,C222_=_C447 ,\nC222_=_C467 ,C222_=_C486 ,C222_=_C504 ,C222_=_C521 ,C222_=_C537 ,C222_=_C552 ,\nC222_=_C566 ,C222_=_C579 ,C222_=_C591 ,C222_=_C612 ,C222_=_C621 ,C222_=_C631 ,\nC222_=_C633 ,C222_=_C634 ,C222_=_C635 ,C222_=_C636 ,C222_=_C637 ,C222_=_C693 ,\nC223_=_C225 ,C223_=_C252 ,C223_=_C280 ,C223_=_C307 ,C223_=_C333 ,C223_=_C358 ,\nC223_=_C382 ,C223_=_C405 ,C223_=_C427 ,C223_=_C448 ,C223_=_C468 ,C223_=_C487 ,\nC223_=_C505 ,C223_=_C522 ,C223_=_C538 ,C223_=_C553 ,C223_=_C567 ,C223_=_C580 ,\nC223_=_C592 ,C223_=_C613 ,C223_=_C622 ,C223_=_C638 ,C223_=_C640 ,C223_=_C641 ,\nC223_=_C642 ,C223_=_C643 ,C223_=_C644 ,C223_=_C694 ,C225_=_C254 ,C225_=_C282 ,\nC225_=_C309 ,C225_=_C335 ,C225_=_C360 ,C225_=_C384 ,C225_=_C407 ,C225_=_C429 ,\nC225_=_C450 ,C225_=_C470 ,C225_=_C489 ,C225_=_C507 ,C225_=_C524 ,C225_=_C540 ,\nC225_=_C555 ,C225_=_C569 ,C225_=_C582 ,C225_=_C594 ,C225_=_C615 ,C225_=_C624 ,\nC225_=_C645 ,C225_=_C651 ,C225_=_C652 ,C225_=_C653 ,C225_=_C654 ,C225_=_C655 ,\nC225_=_C696 ,C248_=_C251 ,C248_=_C252 ,C248_=_C254 ,C248_=_C276 ,C248_=_C303 ,\nC248_=_C329 ,C248_=_C354 ,C248_=_C378 ,C248_=_C401 ,C248_=_C423 ,C248_=_C444 ,\nC248_=_C464 ,C248_=_C483 ,C248_=_C501 ,C248_=_C518 ,C248_=_C534 ,C248_=_C549 ,\nC248_=_C563 ,C248_=_C576 ,C248_=_C588 ,C248_=_C600 ,C248_=_C601 ,C248_=_C604 ,\nC248_=_C606 ,C248_=_C607 ,C248_=_C608 ,C248_=_C609 ,C248_=_C610 ,C248_=_C690 ,\nC251_=_C252 ,C251_=_C254 ,C251_=_C279 ,C251_=_C306 ,C251_=_C332 ,C251_=_C357 ,\nC251_=_C381 ,C251_=_C404 ,C251_=_C426 ,C251_=_C447 ,C251_=_C467 ,C251_=_C486 ,\nC251_=_C504 ,C251_=_C521 ,C251_=_C537 ,C251_=_C552 ,C251_=_C566 ,C251_=_C579 ,\nC251_=_C591 ,C251_=_C612 ,C251_=_C621 ,C251_=_C631 ,C251_=_C633 ,C251_=_C634 ,\nC251_=_C635 ,C251_=_C636 ,C251_=_C637 ,C251_=_C693 ,C252_=_C254 ,C252_=_C280 ,\nC252_=_C307 ,C252_=_C333 ,C252_=_C358 ,C252_=_C382 ,C252_=_C405 ,C252_=_C427 ,\nC252_=_C448 ,C252_=_C468 ,C252_=_C487 ,C252_=_C505 ,C252_=_C522 ,C252_=_C538 ,\nC252_=_C553 ,C252_=_C567 ,C252_=_C580 ,C252_=_C592 ,C252_=_C613 ,C252_=_C622 ,\nC252_=_C638 ,C252_=_C640 ,C252_=_C641 ,C252_=_C642 ,C252_=_C643 ,C252_=_C644 ,\nC252_=_C694 ,C254_=_C282 ,C254_=_C309 ,C254_=_C335 ,C254_=_C360 ,C254_=_C384 ,\nC254_=_C407 ,C254_=_C429 ,C254_=_C450 ,C254_=_C470 ,C254_=_C489 ,C254_=_C507 ,\nC254_=_C524 ,C254_=_C540 ,C254_=_C555 ,C254_=_C569 ,C254_=_C582 ,C254_=_C594 ,\nC254_=_C615 ,C254_=_C624 ,C254_=_C645 ,C254_=_C651 ,C254_=_C652 ,C254_=_C653 ,\nC254_=_C654 ,C254_=_C655 ,C254_=_C696 ,C276_=_C279 ,C276_=_C280 ,C276_=_C282 ,\nC276_=_C303 ,C276_=_C329 ,C276_=_C354 ,C276_=_C378 ,C276_=_C401 ,C276_=_C423 ,\nC276_=_C444 ,C276_=_C464 ,C276_=_C483 ,C276_=_C501 ,C276_=_C518 ,C276_=_C534 ,\nC276_=_C549 ,C276_=_C563 ,C276_=_C576 ,C276_=_C588 ,C276_=_C600 ,C276_=_C601 ,\nC276_=_C604 ,C276_=_C606 ,C276_=_C607 ,C276_=_C608 ,C276_=_C609 ,C276_=_C610 ,\nC276_=_C690 ,C279_=_C280 ,C279_=_C282 ,C279_=_C306 ,C279_=_C332 ,C279_=_C357 ,\nC279_=_C381 ,C279_=_C404 ,C279_=_C426 ,C279_=_C447 ,C279_=_C467 ,C279_=_C486 ,\nC279_=_C504 ,C279_=_C521 ,C279_=_C537 ,C279_=_C552 ,C279_=_C566 ,C279_=_C579 ,\nC279_=_C591 ,C279_=_C612 ,C279_=_C621 ,C279_=_C631 ,C279_=_C633 ,C279_=_C634 ,\nC279_=_C635 ,C279_=_C636 ,C279_=_C637 ,C279_=_C693 ,C280_=_C282 ,C280_=_C307 ,\nC280_=_C333 ,C280_=_C358 ,C280_=_C382 ,C280_=_C405 ,C280_=_C427 ,C280_=_C448 ,\nC280_=_C468 ,C280_=_C487 ,C280_=_C505 ,C280_=_C522 ,C280_=_C538 ,C280_=_C553 ,\nC280_=_C567 ,C280_=_C580 ,C280_=_C592 ,C280_=_C613 ,C280_=_C622 ,C280_=_C638 ,\nC280_=_C640 ,C280_=_C641 ,C280_=_C642 ,C280_=_C643 ,C280_=_C644 ,C280_=_C694 ,\nC282_=_C309 ,C282_=_C335 ,C282_=_C360 ,C282_=_C384 ,C282_=_C407 ,C282_=_C429 ,\nC282_=_C450 ,C282_=_C470 ,C282_=_C489 ,C282_=_C507 ,C282_=_C524 ,C282_=_C540 ,\nC282_=_C555 ,C282_=_C569 ,C282_=_C582 ,C282_=_C594 ,C282_=_C615 ,C282_=_C624 ,\nC282_=_C645 ,C282_=_C651 ,C282_=_C652 ,C282_=_C653 ,C282_=_C654 ,C282_=_C655 ,\nC282_=_C696 ,C303_=_C306 ,C303_=_C307 ,C303_=_C309 ,C303_=_C329 ,C303_=_C354 ,\nC303_=_C378 ,C303_=_C401 ,C303_=_C423 ,C303_=_C444 ,C303_=_C464 ,C303_=_C483 ,\nC303_=_C501 ,C303_=_C518 ,C303_=_C534 ,C303_=_C549 ,C303_=_C563 ,C303_=_C576 ,\nC303_=_C588 ,C303_=_C600 ,C303_=_C601 ,C303_=_C604 ,C303_=_C606 ,C303_=_C607 ,\nC303_=_C608 ,C303_=_C609 ,C303_=_C610 ,C303_=_C690 ,C306_=_C307 ,C306_=_C309 ,\nC306_=_C332 ,C306_=_C357 ,C306_=_C381 ,C306_=_C404 ,C306_=_C426 ,C306_=_C447 ,\nC306_=_C467 ,C306_=_C486 ,C306_=_C504 ,C306_=_C521 ,C306_=_C537 ,C306_=_C552 ,\nC306_=_C566 ,C306_=_C579 ,C306_=_C591 ,C306_=_C612 ,C306_=_C621 ,C306_=_C631 ,\nC306_=_C633 ,C306_=_C634 ,C306_=_C635 ,C306_=_C636 ,C306_=_C637 ,C306_=_C693 ,\nC307_=_C309 ,C307_=_C333 ,C307_=_C358 ,C307_=_C382 ,C307_=_C405 ,C307_=_C427 ,\nC307_=_C448 ,C307_=_C468 ,C307_=_C487 ,C307_=_C505 ,C307_=_C522 ,C307_=_C538 ,\nC307_=_C553 ,C307_=_C567 ,C307_=_C580 ,C307_=_C592 ,C307_=_C613 ,C307_=_C622 ,\nC307_=_C638 ,C307_=_C640 ,C307_=_C641 ,C307_=_C642 ,C307_=_C643 ,C307_=_C644 ,\nC307_=_C694 ,C309_=_C335 ,C309_=_C360 ,C309_=_C384 ,C309_=_C407 ,C309_=_C429 ,\nC309_=_C450 ,C309_=_C470 ,C309_=_C489 ,C309_=_C507 ,C309_=_C524 ,C309_=_C540 ,\nC309_=_C555 ,C309_=_C569 ,C309_=_C582 ,C309_=_C594 ,C309_=_C615 ,C309_=_C624 ,\nC309_=_C645 ,C309_=_C651 ,C309_=_C652 ,C309_=_C653 ,C309_=_C654 ,C309_=_C655 ,\nC309_=_C696 ,C329_=_C332 ,C329_=_C333 ,C329_=_C335 ,C329_=_C354 ,C329_=_C378 ,\nC329_=_C401 ,C329_=_C423 ,C329_=_C444 ,C329_=_C464 ,C329_=_C483 ,C329_=_C501 ,\nC329_=_C518 ,C329_=_C534 ,C329_=_C549 ,C329_=_C563 ,C329_=_C576 ,C329_=_C588 ,\nC329_=_C600 ,C329_=_C601 ,C329_=_C604 ,C329_=_C606 ,C329_=_C607 ,C329_=_C608 ,\nC329_=_C609 ,C329_=_C610 ,C329_=_C690 ,C332_=_C333 ,C332_=_C335 ,C332_=_C357 ,\nC332_=_C381 ,C332_=_C404 ,C332_=_C426 ,C332_=_C447 ,C332_=_C467 ,C332_=_C486 ,\nC332_=_C504 ,C332_=_C521 ,C332_=_C537 ,C332_=_C552 ,C332_=_C566 ,C332_=_C579 ,\nC332_=_C591 ,C332_=_C612 ,C332_=_C621 ,C332_=_C631 ,C332_=_C633 ,C332_=_C634 ,\nC332_=_C635 ,C332_=_C636 ,C332_=_C637 ,C332_=_C693 ,C333_=_C335 ,C333_=_C358 ,\nC333_=_C382 ,C333_=_C405 ,C333_=_C427 ,C333_=_C448 ,C333_=_C468 ,C333_=_C487 ,\nC333_=_C505 ,C333_=_C522 ,C333_=_C538 ,C333_=_C553 ,C333_=_C567 ,C333_=_C580 ,\nC333_=_C592 ,C333_=_C613 ,C333_=_C622 ,C333_=_C638 ,C333_=_C640 ,C333_=_C641 ,\nC333_=_C642 ,C333_=_C643 ,C333_=_C644 ,C333_=_C694 ,C335_=_C360 ,C335_=_C384 ,\nC335_=_C407 ,C335_=_C429 ,C335_=_C450 ,C335_=_C470 ,C335_=_C489 ,C335_=_C507 ,\nC335_=_C524 ,C335_=_C540 ,C335_=_C555 ,C335_=_C569 ,C335_=_C582 ,C335_=_C594 ,\nC335_=_C615 ,C335_=_C624 ,C335_=_C645 ,C335_=_C651 ,C335_=_C652 ,C335_=_C653 ,\nC335_=_C654 ,C335_=_C655 ,C335_=_C696 ,C354_=_C357 ,C354_=_C358 ,C354_=_C360 ,\nC354_=_C378 ,C354_=_C401 ,C354_=_C423 ,C354_=_C444 ,C354_=_C464 ,C354_=_C483 ,\nC354_=_C501 ,C354_=_C518 ,C354_=_C534 ,C354_=_C549 ,C354_=_C563 ,C354_=_C576 ,\nC354_=_C588 ,C354_=_C600 ,C354_=_C601 ,C354_=_C604 ,C354_=_C606 ,C354_=_C607 ,\nC354_=_C608 ,C354_=_C609 ,C354_=_C610 ,C354_=_C690 ,C357_=_C358 ,C357_=_C360 ,\nC357_=_C381 ,C357_=_C404 ,C357_=_C426 ,C357_=_C447 ,C357_=_C467 ,C357_=_C486 ,\nC357_=_C504 ,C357_=_C521 ,C357_=_C537 ,C357_=_C552 ,C357_=_C566 ,C357_=_C579 ,\nC357_=_C591 ,C357_=_C612 ,C357_=_C621 ,C357_=_C631 ,C357_=_C633 ,C357_=_C634 ,\nC357_=_C635 ,C357_=_C636 ,C357_=_C637 ,C357_=_C693 ,C358_=_C360 ,C358_=_C382 ,\nC358_=_C405 ,C358_=_C427 ,C358_=_C448 ,C358_=_C468 ,C358_=_C487 ,C358_=_C505 ,\nC358_=_C522 ,C358_=_C538 ,C358_=_C553 ,C358_=_C567 ,C358_=_C580 ,C358_=_C592 ,\nC358_=_C613 ,C358_=_C622 ,C358_=_C638 ,C358_=_C640 ,C358_=_C641 ,C358_=_C642 ,\nC358_=_C643 ,C358_=_C644 ,C358_=_C694 ,C360_=_C384 ,C360_=_C407 ,C360_=_C429 ,\nC360_=_C450 ,C360_=_C470 ,C360_=_C489 ,C360_=_C507 ,C360_=_C524 ,C360_=_C540 ,\nC360_=_C555 ,C360_=_C569 ,C360_=_C582 ,C360_=_C594 ,C360_=_C615 ,C360_=_C624 ,\nC360_=_C645 ,C360_=_C651 ,C360_=_C652 ,C360_=_C653 ,C360_=_C654 ,C360_=_C655 ,\nC360_=_C696 ,C378_=_C381 ,C378_=_C382 ,C378_=_C384 ,C378_=_C401 ,C378_=_C423 ,\nC378_=_C444 ,C378_=_C464 ,C378_=_C483 ,C378_=_C501 ,C378_=_C518 ,C378_=_C534 ,\nC378_=_C549 ,C378_=_C563 ,C378_=_C576 ,C378_=_C588 ,C378_=_C600 ,C378_=_C601 ,\nC378_=_C604 ,C378_=_C606 ,C378_=_C607 ,C378_=_C608 ,C378_=_C609 ,C378_=_C610 ,\nC378_=_C690 ,C381_=_C382 ,C381_=_C384 ,C381_=_C404 ,C381_=_C426 ,C381_=_C447 ,\nC381_=_C467 ,C381_=_C486 ,C381_=_C504 ,C381_=_C521 ,C381_=_C537 ,C381_=_C552 ,\nC381_=_C566 ,C381_=_C579 ,C381_=_C591 ,C381_=_C612 ,C381_=_C621 ,C381_=_C631 ,\nC381_=_C633 ,C381_=_C634 ,C381_=_C635 ,C381_=_C636 ,C381_=_C637 ,C381_=_C693 ,\nC382_=_C384 ,C382_=_C405 ,C382_=_C427 ,C382_=_C448 ,C382_=_C468 ,C382_=_C487</w:t>
      </w:r>
    </w:p>
    <w:p>
      <w:pPr>
        <w:pStyle w:val="PreformattedText"/>
        <w:bidi w:val="0"/>
        <w:spacing w:before="0" w:after="0"/>
        <w:jc w:val="left"/>
        <w:rPr/>
      </w:pPr>
      <w:r>
        <w:rPr/>
        <w:t xml:space="preserve"> </w:t>
      </w:r>
      <w:r>
        <w:rPr/>
        <w:t>,\nC382_=_C505 ,C382_=_C522 ,C382_=_C538 ,C382_=_C553 ,C382_=_C567 ,C382_=_C580 ,\nC382_=_C592 ,C382_=_C613 ,C382_=_C622 ,C382_=_C638 ,C382_=_C640 ,C382_=_C641 ,\nC382_=_C642 ,C382_=_C643 ,C382_=_C644 ,C382_=_C694 ,C384_=_C407 ,C384_=_C429 ,\nC384_=_C450 ,C384_=_C470 ,C384_=_C489 ,C384_=_C507 ,C384_=_C524 ,C384_=_C540 ,\nC384_=_C555 ,C384_=_C569 ,C384_=_C582 ,C384_=_C594 ,C384_=_C615 ,C384_=_C624 ,\nC384_=_C645 ,C384_=_C651 ,C384_=_C652 ,C384_=_C653 ,C384_=_C654 ,C384_=_C655 ,\nC384_=_C696 ,C401_=_C404 ,C401_=_C405 ,C401_=_C407 ,C401_=_C423 ,C401_=_C444 ,\nC401_=_C464 ,C401_=_C483 ,C401_=_C501 ,C401_=_C518 ,C401_=_C534 ,C401_=_C549 ,\nC401_=_C563 ,C401_=_C576 ,C401_=_C588 ,C401_=_C600 ,C401_=_C601 ,C401_=_C604 ,\nC401_=_C606 ,C401_=_C607 ,C401_=_C608 ,C401_=_C609 ,C401_=_C610 ,C401_=_C690 ,\nC404_=_C405 ,C404_=_C407 ,C404_=_C426 ,C404_=_C447 ,C404_=_C467 ,C404_=_C486 ,\nC404_=_C504 ,C404_=_C521 ,C404_=_C537 ,C404_=_C552 ,C404_=_C566 ,C404_=_C579 ,\nC404_=_C591 ,C404_=_C612 ,C404_=_C621 ,C404_=_C631 ,C404_=_C633 ,C404_=_C634 ,\nC404_=_C635 ,C404_=_C636 ,C404_=_C637 ,C404_=_C693 ,C405_=_C407 ,C405_=_C427 ,\nC405_=_C448 ,C405_=_C468 ,C405_=_C487 ,C405_=_C505 ,C405_=_C522 ,C405_=_C538 ,\nC405_=_C553 ,C405_=_C567 ,C405_=_C580 ,C405_=_C592 ,C405_=_C613 ,C405_=_C622 ,\nC405_=_C638 ,C405_=_C640 ,C405_=_C641 ,C405_=_C642 ,C405_=_C643 ,C405_=_C644 ,\nC405_=_C694 ,C407_=_C429 ,C407_=_C450 ,C407_=_C470 ,C407_=_C489 ,C407_=_C507 ,\nC407_=_C524 ,C407_=_C540 ,C407_=_C555 ,C407_=_C569 ,C407_=_C582 ,C407_=_C594 ,\nC407_=_C615 ,C407_=_C624 ,C407_=_C645 ,C407_=_C651 ,C407_=_C652 ,C407_=_C653 ,\nC407_=_C654 ,C407_=_C655 ,C407_=_C696 ,C423_=_C426 ,C423_=_C427 ,C423_=_C429 ,\nC423_=_C444 ,C423_=_C464 ,C423_=_C483 ,C423_=_C501 ,C423_=_C518 ,C423_=_C534 ,\nC423_=_C549 ,C423_=_C563 ,C423_=_C576 ,C423_=_C588 ,C423_=_C600 ,C423_=_C601 ,\nC423_=_C604 ,C423_=_C606 ,C423_=_C607 ,C423_=_C608 ,C423_=_C609 ,C423_=_C610 ,\nC423_=_C690 ,C426_=_C427 ,C426_=_C429 ,C426_=_C447 ,C426_=_C467 ,C426_=_C486 ,\nC426_=_C504 ,C426_=_C521 ,C426_=_C537 ,C426_=_C552 ,C426_=_C566 ,C426_=_C579 ,\nC426_=_C591 ,C426_=_C612 ,C426_=_C621 ,C426_=_C631 ,C426_=_C633 ,C426_=_C634 ,\nC426_=_C635 ,C426_=_C636 ,C426_=_C637 ,C426_=_C693 ,C427_=_C429 ,C427_=_C448 ,\nC427_=_C468 ,C427_=_C487 ,C427_=_C505 ,C427_=_C522 ,C427_=_C538 ,C427_=_C553 ,\nC427_=_C567 ,C427_=_C580 ,C427_=_C592 ,C427_=_C613 ,C427_=_C622 ,C427_=_C638 ,\nC427_=_C640 ,C427_=_C641 ,C427_=_C642 ,C427_=_C643 ,C427_=_C644 ,C427_=_C694 ,\nC429_=_C450 ,C429_=_C470 ,C429_=_C489 ,C429_=_C507 ,C429_=_C524 ,C429_=_C540 ,\nC429_=_C555 ,C429_=_C569 ,C429_=_C582 ,C429_=_C594 ,C429_=_C615 ,C429_=_C624 ,\nC429_=_C645 ,C429_=_C651 ,C429_=_C652 ,C429_=_C653 ,C429_=_C654 ,C429_=_C655 ,\nC429_=_C696 ,C444_=_C447 ,C444_=_C448 ,C444_=_C450 ,C444_=_C464 ,C444_=_C483 ,\nC444_=_C501 ,C444_=_C518 ,C444_=_C534 ,C444_=_C549 ,C444_=_C563 ,C444_=_C576 ,\nC444_=_C588 ,C444_=_C600 ,C444_=_C601 ,C444_=_C604 ,C444_=_C606 ,C444_=_C607 ,\nC444_=_C608 ,C444_=_C609 ,C444_=_C610 ,C444_=_C690 ,C447_=_C448 ,C447_=_C450 ,\nC447_=_C467 ,C447_=_C486 ,C447_=_C504 ,C447_=_C521 ,C447_=_C537 ,C447_=_C552 ,\nC447_=_C566 ,C447_=_C579 ,C447_=_C591 ,C447_=_C612 ,C447_=_C621 ,C447_=_C631 ,\nC447_=_C633 ,C447_=_C634 ,C447_=_C635 ,C447_=_C636 ,C447_=_C637 ,C447_=_C693 ,\nC448_=_C450 ,C448_=_C468 ,C448_=_C487 ,C448_=_C505 ,C448_=_C522 ,C448_=_C538 ,\nC448_=_C553 ,C448_=_C567 ,C448_=_C580 ,C448_=_C592 ,C448_=_C613 ,C448_=_C622 ,\nC448_=_C638 ,C448_=_C640 ,C448_=_C641 ,C448_=_C642 ,C448_=_C643 ,C448_=_C644 ,\nC448_=_C694 ,C450_=_C470 ,C450_=_C489 ,C450_=_C507 ,C450_=_C524 ,C450_=_C540 ,\nC450_=_C555 ,C450_=_C569 ,C450_=_C582 ,C450_=_C594 ,C450_=_C615 ,C450_=_C624 ,\nC450_=_C645 ,C450_=_C651 ,C450_=_C652 ,C450_=_C653 ,C450_=_C654 ,C450_=_C655 ,\nC450_=_C696 ,C464_=_C467 ,C464_=_C468 ,C464_=_C470 ,C464_=_C483 ,C464_=_C501 ,\nC464_=_C518 ,C464_=_C534 ,C464_=_C549 ,C464_=_C563 ,C464_=_C576 ,C464_=_C588 ,\nC464_=_C600 ,C464_=_C601 ,C464_=_C604 ,C464_=_C606 ,C464_=_C607 ,C464_=_C608 ,\nC464_=_C609 ,C464_=_C610 ,C464_=_C690 ,C467_=_C468 ,C467_=_C470 ,C467_=_C486 ,\nC467_=_C504 ,C467_=_C521 ,C467_=_C537 ,C467_=_C552 ,C467_=_C566 ,C467_=_C579 ,\nC467_=_C591 ,C467_=_C612 ,C467_=_C621 ,C467_=_C631 ,C467_=_C633 ,C467_=_C634 ,\nC467_=_C635 ,C467_=_C636 ,C467_=_C637 ,C467_=_C693 ,C468_=_C470 ,C468_=_C487 ,\nC468_=_C505 ,C468_=_C522 ,C468_=_C538 ,C468_=_C553 ,C468_=_C567 ,C468_=_C580 ,\nC468_=_C592 ,C468_=_C613 ,C468_=_C622 ,C468_=_C638 ,C468_=_C640 ,C468_=_C641 ,\nC468_=_C642 ,C468_=_C643 ,C468_=_C644 ,C468_=_C694 ,C470_=_C489 ,C470_=_C507 ,\nC470_=_C524 ,C470_=_C540 ,C470_=_C555 ,C470_=_C569 ,C470_=_C582 ,C470_=_C594 ,\nC470_=_C615 ,C470_=_C624 ,C470_=_C645 ,C470_=_C651 ,C470_=_C652 ,C470_=_C653 ,\nC470_=_C654 ,C470_=_C655 ,C470_=_C696 ,C483_=_C486 ,C483_=_C487 ,C483_=_C489 ,\nC483_=_C501 ,C483_=_C518 ,C483_=_C534 ,C483_=_C549 ,C483_=_C563 ,C483_=_C576 ,\nC483_=_C588 ,C483_=_C600 ,C483_=_C601 ,C483_=_C604 ,C483_=_C606 ,C483_=_C607 ,\nC483_=_C608 ,C483_=_C609 ,C483_=_C610 ,C483_=_C690 ,C486_=_C487 ,C486_=_C489 ,\nC486_=_C504 ,C486_=_C521 ,C486_=_C537 ,C486_=_C552 ,C486_=_C566 ,C486_=_C579 ,\nC486_=_C591 ,C486_=_C612 ,C486_=_C621 ,C486_=_C631 ,C486_=_C633 ,C486_=_C634 ,\nC486_=_C635 ,C486_=_C636 ,C486_=_C637 ,C486_=_C693 ,C487_=_C489 ,C487_=_C505 ,\nC487_=_C522 ,C487_=_C538 ,C487_=_C553 ,C487_=_C567 ,C487_=_C580 ,C487_=_C592 ,\nC487_=_C613 ,C487_=_C622 ,C487_=_C638 ,C487_=_C640 ,C487_=_C641 ,C487_=_C642 ,\nC487_=_C643 ,C487_=_C644 ,C487_=_C694 ,C489_=_C507 ,C489_=_C524 ,C489_=_C540 ,\nC489_=_C555 ,C489_=_C569 ,C489_=_C582 ,C489_=_C594 ,C489_=_C615 ,C489_=_C624 ,\nC489_=_C645 ,C489_=_C651 ,C489_=_C652 ,C489_=_C653 ,C489_=_C654 ,C489_=_C655 ,\nC489_=_C696 ,C501_=_C504 ,C501_=_C505 ,C501_=_C507 ,C501_=_C518 ,C501_=_C534 ,\nC501_=_C549 ,C501_=_C563 ,C501_=_C576 ,C501_=_C588 ,C501_=_C600 ,C501_=_C601 ,\nC501_=_C604 ,C501_=_C606 ,C501_=_C607 ,C501_=_C608 ,C501_=_C609 ,C501_=_C610 ,\nC501_=_C690 ,C504_=_C505 ,C504_=_C507 ,C504_=_C521 ,C504_=_C537 ,C504_=_C552 ,\nC504_=_C566 ,C504_=_C579 ,C504_=_C591 ,C504_=_C612 ,C504_=_C621 ,C504_=_C631 ,\nC504_=_C633 ,C504_=_C634 ,C504_=_C635 ,C504_=_C636 ,C504_=_C637 ,C504_=_C693 ,\nC505_=_C507 ,C505_=_C522 ,C505_=_C538 ,C505_=_C553 ,C505_=_C567 ,C505_=_C580 ,\nC505_=_C592 ,C505_=_C613 ,C505_=_C622 ,C505_=_C638 ,C505_=_C640 ,C505_=_C641 ,\nC505_=_C642 ,C505_=_C643 ,C505_=_C644 ,C505_=_C694 ,C507_=_C524 ,C507_=_C540 ,\nC507_=_C555 ,C507_=_C569 ,C507_=_C582 ,C507_=_C594 ,C507_=_C615 ,C507_=_C624 ,\nC507_=_C645 ,C507_=_C651 ,C507_=_C652 ,C507_=_C653 ,C507_=_C654 ,C507_=_C655 ,\nC507_=_C696 ,C518_=_C521 ,C518_=_C522 ,C518_=_C524 ,C518_=_C534 ,C518_=_C549 ,\nC518_=_C563 ,C518_=_C576 ,C518_=_C588 ,C518_=_C600 ,C518_=_C601 ,C518_=_C604 ,\nC518_=_C606 ,C518_=_C607 ,C518_=_C608 ,C518_=_C609 ,C518_=_C610 ,C518_=_C690 ,\nC521_=_C522 ,C521_=_C524 ,C521_=_C537 ,C521_=_C552 ,C521_=_C566 ,C521_=_C579 ,\nC521_=_C591 ,C521_=_C612 ,C521_=_C621 ,C521_=_C631 ,C521_=_C633 ,C521_=_C634 ,\nC521_=_C635 ,C521_=_C636 ,C521_=_C637 ,C521_=_C693 ,C522_=_C524 ,C522_=_C538 ,\nC522_=_C553 ,C522_=_C567 ,C522_=_C580 ,C522_=_C592 ,C522_=_C613 ,C522_=_C622 ,\nC522_=_C638 ,C522_=_C640 ,C522_=_C641 ,C522_=_C642 ,C522_=_C643 ,C522_=_C644 ,\nC522_=_C694 ,C524_=_C540 ,C524_=_C555 ,C524_=_C569 ,C524_=_C582 ,C524_=_C594 ,\nC524_=_C615 ,C524_=_C624 ,C524_=_C645 ,C524_=_C651 ,C524_=_C652 ,C524_=_C653 ,\nC524_=_C654 ,C524_=_C655 ,C524_=_C696 ,C534_=_C537 ,C534_=_C538 ,C534_=_C540 ,\nC534_=_C549 ,C534_=_C563 ,C534_=_C576 ,C534_=_C588 ,C534_=_C600 ,C534_=_C601 ,\nC534_=_C604 ,C534_=_C606 ,C534_=_C607 ,C534_=_C608 ,C534_=_C609 ,C534_=_C610 ,\nC534_=_C690 ,C537_=_C538 ,C537_=_C540 ,C537_=_C552 ,C537_=_C566 ,C537_=_C579 ,\nC537_=_C591 ,C537_=_C612 ,C537_=_C621 ,C537_=_C631 ,C537_=_C633 ,C537_=_C634 ,\nC537_=_C635 ,C537_=_C636 ,C537_=_C637 ,C537_=_C693 ,C538_=_C540 ,C538_=_C553 ,\nC538_=_C567 ,C538_=_C580 ,C538_=_C592 ,C538_=_C613 ,C538_=_C622 ,C538_=_C638 ,\nC538_=_C640 ,C538_=_C641 ,C538_=_C642 ,C538_=_C643 ,C538_=_C644 ,C538_=_C694 ,\nC540_=_C555 ,C540_=_C569 ,C540_=_C582 ,C540_=_C594 ,C540_=_C615 ,C540_=_C624 ,\nC540_=_C645 ,C540_=_C651 ,C540_=_C652 ,C540_=_C653 ,C540_=_C654 ,C540_=_C655 ,\nC540_=_C696 ,C549_=_C552 ,C549_=_C553 ,C549_=_C555 ,C549_=_C563 ,C549_=_C576 ,\nC549_=_C588 ,C549_=_C600 ,C549_=_C601 ,C549_=_C604 ,C549_=_C606 ,C549_=_C607 ,\nC549_=_C608 ,C549_=_C609 ,C549_=_C610 ,C549_=_C690 ,C552_=_C553 ,C552_=_C555 ,\nC552_=_C566 ,C552_=_C579 ,C552_=_C591 ,C552_=_C612 ,C552_=_C621 ,C552_=_C631 ,\nC552_=_C633 ,C552_=_C634 ,C552_=_C635 ,C552_=_C636 ,C552_=_C637 ,C552_=_C693 ,\nC553_=_C555 ,C553_=_C567 ,C553_=_C580 ,C553_=_C592 ,C553_=_C613 ,C553_=_C622 ,\nC553_=_C638 ,C553_=_C640 ,C553_=_C641 ,C553_=_C642 ,C553_=_C643 ,C553_=_C644 ,\nC553_=_C694 ,C555_=_C569 ,C555_=_C582 ,C555_=_C594 ,C555_=_C615 ,C555_=_C624 ,\nC555_=_C645 ,C555_=_C651 ,C555_=_C652 ,C555_=_C653 ,C555_=_C654 ,C555_=_C655 ,\nC555_=_C696 ,C563_=_C566 ,C563_=_C567 ,C563_=_C569 ,C563_=_C576 ,C563_=_C588 ,\nC563_=_C600 ,C563_=_C601 ,C563_=_C604 ,C563_=_C606 ,C563_=_C607 ,C563_=_C608 ,\nC563_=_C609 ,C563_=_C610 ,C563_=_C690 ,C566_=_C567 ,C566_=_C569 ,C566_=_C579 ,\nC566_=_C591 ,C566_=_C612 ,C566_=_C621 ,C566_=_C631 ,C566_=_C633 ,C566_=_C634 ,\nC566_=_C635 ,C566_=_C636 ,C566_=_C637 ,C566_=_C693 ,C567_=_C569 ,C567_=_C580 ,\nC567_=_C592 ,C567_=_C613 ,C567_=_C622 ,C567_=_C638 ,C567_=_C640 ,C567_=_C641 ,\nC567_=_C642 ,C567_=_C643 ,C567_=_C644 ,C567_=_C694 ,C569_=_C582 ,C569_=_C594 ,\nC569_=_C615 ,C569_=_C624 ,C569_=_C645 ,C569_=_C651 ,C569_=_C652 ,C569_=_C653 ,\nC569_=_C654 ,C569_=_C655 ,C569_=_C696 ,C576_=_C579 ,C576_=_C580 ,C576_=_C582 ,\nC576_=_C588 ,C576_=_C600 ,C576_=_C601 ,C576_=_C604 ,C576_=_C606 ,C576_=_C607 ,\nC576_=_C608 ,C576_=_C609 ,C576_=_C610 ,C576_=_C690 ,C579_=_C580 ,C579_=_C582 ,\nC579_=_C591 ,C579_=_C612 ,C579_=_C621 ,C579_=_C631 ,C579_=_C633 ,C579_=_C634 ,\nC579_=_C635 ,C579_=_C636 ,C579_=_C637 ,C579_=_C693 ,C580_=_C582</w:t>
      </w:r>
    </w:p>
    <w:p>
      <w:pPr>
        <w:pStyle w:val="PreformattedText"/>
        <w:bidi w:val="0"/>
        <w:spacing w:before="0" w:after="0"/>
        <w:jc w:val="left"/>
        <w:rPr/>
      </w:pPr>
      <w:r>
        <w:rPr/>
        <w:t xml:space="preserve"> </w:t>
      </w:r>
      <w:r>
        <w:rPr/>
        <w:t>,C580_=_C592 ,\nC580_=_C613 ,C580_=_C622 ,C580_=_C638 ,C580_=_C640 ,C580_=_C641 ,C580_=_C642 ,\nC580_=_C643 ,C580_=_C644 ,C580_=_C694 ,C582_=_C594 ,C582_=_C615 ,C582_=_C624 ,\nC582_=_C645 ,C582_=_C651 ,C582_=_C652 ,C582_=_C653 ,C582_=_C654 ,C582_=_C655 ,\nC582_=_C696 ,C588_=_C591 ,C588_=_C592 ,C588_=_C594 ,C588_=_C600 ,C588_=_C601 ,\nC588_=_C604 ,C588_=_C606 ,C588_=_C607 ,C588_=_C608 ,C588_=_C609 ,C588_=_C610 ,\nC588_=_C690 ,C591_=_C592 ,C591_=_C594 ,C591_=_C612 ,C591_=_C621 ,C591_=_C631 ,\nC591_=_C633 ,C591_=_C634 ,C591_=_C635 ,C591_=_C636 ,C591_=_C637 ,C591_=_C693 ,\nC592_=_C594 ,C592_=_C613 ,C592_=_C622 ,C592_=_C638 ,C592_=_C640 ,C592_=_C641 ,\nC592_=_C642 ,C592_=_C643 ,C592_=_C644 ,C592_=_C694 ,C594_=_C615 ,C594_=_C624 ,\nC594_=_C645 ,C594_=_C651 ,C594_=_C652 ,C594_=_C653 ,C594_=_C654 ,C594_=_C655 ,\nC594_=_C696 ,C600_=_C601 ,C600_=_C604 ,C600_=_C606 ,C600_=_C607 ,C600_=_C608 ,\nC600_=_C609 ,C600_=_C610 ,C600_=_C612 ,C600_=_C613 ,C600_=_C615 ,C600_=_C690 ,\nC601_=_C604 ,C601_=_C606 ,C601_=_C607 ,C601_=_C608 ,C601_=_C609 ,C601_=_C610 ,\nC601_=_C621 ,C601_=_C622 ,C601_=_C624 ,C601_=_C690 ,C604_=_C606 ,C604_=_C607 ,\nC604_=_C608 ,C604_=_C609 ,C604_=_C610 ,C604_=_C631 ,C604_=_C638 ,C604_=_C645 ,\nC604_=_C690 ,C606_=_C607 ,C606_=_C608 ,C606_=_C609 ,C606_=_C610 ,C606_=_C633 ,\nC606_=_C640 ,C606_=_C651 ,C606_=_C690 ,C607_=_C608 ,C607_=_C609 ,C607_=_C610 ,\nC607_=_C634 ,C607_=_C641 ,C607_=_C652 ,C607_=_C690 ,C608_=_C609 ,C608_=_C610 ,\nC608_=_C635 ,C608_=_C642 ,C608_=_C653 ,C608_=_C690 ,C609_=_C610 ,C609_=_C636 ,\nC609_=_C643 ,C609_=_C654 ,C609_=_C690 ,C610_=_C637 ,C610_=_C644 ,C610_=_C655 ,\nC610_=_C690 ,C612_=_C613 ,C612_=_C615 ,C612_=_C621 ,C612_=_C631 ,C612_=_C633 ,\nC612_=_C634 ,C612_=_C635 ,C612_=_C636 ,C612_=_C637 ,C612_=_C693 ,C613_=_C615 ,\nC613_=_C622 ,C613_=_C638 ,C613_=_C640 ,C613_=_C641 ,C613_=_C642 ,C613_=_C643 ,\nC613_=_C644 ,C613_=_C694 ,C615_=_C624 ,C615_=_C645 ,C615_=_C651 ,C615_=_C652 ,\nC615_=_C653 ,C615_=_C654 ,C615_=_C655 ,C615_=_C696 ,C621_=_C622 ,C621_=_C624 ,\nC621_=_C631 ,C621_=_C633 ,C621_=_C634 ,C621_=_C635 ,C621_=_C636 ,C621_=_C637 ,\nC621_=_C693 ,C622_=_C624 ,C622_=_C638 ,C622_=_C640 ,C622_=_C641 ,C622_=_C642 ,\nC622_=_C643 ,C622_=_C644 ,C622_=_C694 ,C624_=_C645 ,C624_=_C651 ,C624_=_C652 ,\nC624_=_C653 ,C624_=_C654 ,C624_=_C655 ,C624_=_C696 ,C631_=_C633 ,C631_=_C634 ,\nC631_=_C635 ,C631_=_C636 ,C631_=_C637 ,C631_=_C638 ,C631_=_C645 ,C631_=_C693 ,\nC633_=_C634 ,C633_=_C635 ,C633_=_C636 ,C633_=_C637 ,C633_=_C640 ,C633_=_C651 ,\nC633_=_C693 ,C634_=_C635 ,C634_=_C636 ,C634_=_C637 ,C634_=_C641 ,C634_=_C652 ,\nC634_=_C693 ,C635_=_C636 ,C635_=_C637 ,C635_=_C642 ,C635_=_C653 ,C635_=_C693 ,\nC636_=_C637 ,C636_=_C643 ,C636_=_C654 ,C636_=_C693 ,C637_=_C644 ,C637_=_C655 ,\nC637_=_C693 ,C638_=_C640 ,C638_=_C641 ,C638_=_C642 ,C638_=_C643 ,C638_=_C644 ,\nC638_=_C645 ,C638_=_C694 ,C640_=_C641 ,C640_=_C642 ,C640_=_C643 ,C640_=_C644 ,\nC640_=_C651 ,C640_=_C694 ,C641_=_C642 ,C641_=_C643 ,C641_=_C644 ,C641_=_C652 ,\nC641_=_C694 ,C642_=_C643 ,C642_=_C644 ,C642_=_C653 ,C642_=_C694 ,C643_=_C644 ,\nC643_=_C654 ,C643_=_C694 ,C644_=_C655 ,C644_=_C694 ,C645_=_C651 ,C645_=_C652 ,\nC645_=_C653 ,C645_=_C654 ,C645_=_C655 ,C645_=_C696 ,C651_=_C652 ,C651_=_C653 ,\nC651_=_C654 ,C651_=_C655 ,C651_=_C696 ,C652_=_C653 ,C652_=_C654 ,C652_=_C655 ,\nC652_=_C696 ,C653_=_C654 ,C653_=_C655 ,C653_=_C696 ,C654_=_C655 ,C654_=_C696 ,\nC655_=_C696 ,C690_=_C694 ,C693_=_C694 ,C693_=_C696 ,"];23[shape=box, label="id:23 level: 3\n136: C54 C56 C57 C58 C88 \nC90 C91 C92 C121 C123 C124 \nC125 C153 C155 C156 C157 C184 \nC186 C187 C188 C214 C216 C217 \nC218 C243 C245 C246 C247 C271 \nC273 C274 C275 C298 C300 C301 \nC302 C324 C326 C327 C328 C349 \nC351 C352 C353 C373 C375 C376 \nC377 C396 C398 C399 C400 C418 \nC420 C421 C422 C439 C441 C442 \nC443 C459 C461 C462 C463 C478 \nC480 C481 C482 C496 C498 C499 \nC500 C513 C515 C516 C517 C530 \nC532 C533 C534 C535 C536 C537 \nC538 C539 C540 C541 C542 C543 \nC544 C545 C546 C547 C548 C561 \nC562 C563 C564 C565 C566 C567 \nC568 C569 C570 C571 C572 C573 \nC574 C576 C577 C578 C579 C580 \nC581 C582 C583 C584 C585 C586 \nC587 C588 C589 C590 C591 C592 \nC593 C594 C595 C596 C597 C598 \nC599 C685 C687 C688 C689 \n2575: C54_=_C56( C54 C56 ) C54_=_C57( C54 C57 ) C54_=_C58( C54 C58 ) C54_=_C88( C54 C88 ) C54_=_C121( C54 C121 ) \nC54_=_C153( C54 C153 ) C54_=_C184( C54 C184 ) C54_=_C214( C54 C214 ) C54_=_C243( C54 C243 ) C54_=_C271( C54 C271 ) C54_=_C298( C54 C298 ) \nC54_=_C324( C54 C324 ) C54_=_C349( C54 C349 ) C54_=_C373( C54 C373 ) C54_=_C396( C54 C396 ) C54_=_C418( C54 C418 ) C54_=_C439( C54 C439 ) \nC54_=_C459( C54 C459 ) C54_=_C478( C54 C478 ) C54_=_C496( C54 C496 ) C54_=_C513( C54 C513 ) C54_=_C530( C54 C530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685( C54 C685 ) C56_=_C57( C56 C57 ) C56_=_C58( C56 C58 ) C56_=_C90( C56 C90 ) C56_=_C123( C56 C123 ) \nC56_=_C155( C56 C155 ) C56_=_C186( C56 C186 ) C56_=_C216( C56 C216 ) C56_=_C245( C56 C245 ) C56_=_C273( C56 C273 ) C56_=_C300( C56 C300 ) \nC56_=_C326( C56 C326 ) C56_=_C351( C56 C351 ) C56_=_C375( C56 C375 ) C56_=_C398( C56 C398 ) C56_=_C420( C56 C420 ) C56_=_C441( C56 C441 ) \nC56_=_C461( C56 C461 ) C56_=_C480( C56 C480 ) C56_=_C498( C56 C498 ) C56_=_C515( C56 C515 ) C56_=_C546( C56 C546 ) C56_=_C561( C56 C561 ) \nC56_=_C562( C56 C562 ) C56_=_C563( C56 C563 ) C56_=_C564( C56 C564 ) C56_=_C565( C56 C565 ) C56_=_C566( C56 C566 ) C56_=_C567( C56 C567 ) \nC56_=_C568( C56 C568 ) C56_=_C569( C56 C569 ) C56_=_C570( C56 C570 ) C56_=_C571( C56 C571 ) C56_=_C572( C56 C572 ) C56_=_C573( C56 C573 ) \nC56_=_C574( C56 C574 ) C56_=_C687( C56 C687 ) C57_=_C58( C57 C58 ) C57_=_C91( C57 C91 ) C57_=_C124( C57 C124 ) C57_=_C156( C57 C156 ) \nC57_=_C187( C57 C187 ) C57_=_C217( C57 C217 ) C57_=_C246( C57 C246 ) C57_=_C274( C57 C274 ) C57_=_C301( C57 C301 ) C57_=_C327( C57 C327 ) \nC57_=_C352( C57 C352 ) C57_=_C376( C57 C376 ) C57_=_C399( C57 C399 ) C57_=_C421( C57 C421 ) C57_=_C442( C57 C442 ) C57_=_C462( C57 C462 ) \nC57_=_C481( C57 C481 ) C57_=_C499( C57 C499 ) C57_=_C516( C57 C516 ) C57_=_C532( C57 C532 ) C57_=_C547( C57 C547 ) C57_=_C561( C57 C561 ) \nC57_=_C576( C57 C576 ) C57_=_C577( C57 C577 ) C57_=_C578( C57 C578 ) C57_=_C579( C57 C579 ) C57_=_C580( C57 C580 ) C57_=_C581( C57 C581 ) \nC57_=_C582( C57 C582 ) C57_=_C583( C57 C583 ) C57_=_C584( C57 C584 ) C57_=_C585( C57 C585 ) C57_=_C586( C57 C586 ) C57_=_C587( C57 C587 ) \nC57_=_C688( C57 C688 ) C58_=_C92( C58 C92 ) C58_=_C125( C58 C125 ) C58_=_C157( C58 C157 ) C58_=_C188( C58 C188 ) C58_=_C218( C58 C218 ) \nC58_=_C247( C58 C247 ) C58_=_C275( C58 C275 ) C58_=_C302( C58 C302 ) C58_=_C328( C58 C328 ) C58_=_C353( C58 C353 ) C58_=_C377( C58 C377 ) \nC58_=_C400( C58 C400 ) C58_=_C422( C58 C422 ) C58_=_C443( C58 C443 ) C58_=_C463( C58 C463 ) C58_=_C482( C58 C482 ) C58_=_C500( C58 C500 ) \nC58_=_C517( C58 C517 ) C58_=_C533( C58 C533 ) C58_=_C548( C58 C548 ) C58_=_C562( C58 C562 ) C58_=_C588( C58 C588 ) C58_=_C589( C58 C589 ) \nC58_=_C590( C58 C590 ) C58_=_C591( C58 C591 ) C58_=_C592( C58 C592 ) C58_=_C593( C58 C593 ) C58_=_C594( C58 C594 ) C58_=_C595( C58 C595 ) \nC58_=_C596( C58 C596 ) C58_=_C597( C58 C597 ) C58_=_C598( C58 C598 ) C58_=_C599( C58 C599 ) C58_=_C689( C58 C689 ) C88_=_C90( C88 C90 ) \nC88_=_C91( C88 C91 ) C88_=_C92( C88 C92 ) C88_=_C121( C88 C121 ) C88_=_C153( C88 C153 ) C88_=_C184( C88 C184 ) C88_=_C214( C88 C214 ) \nC88_=_C243( C88 C243 ) C88_=_C271( C88 C271 ) C88_=_C298( C88 C298 ) C88_=_C324( C88 C324 ) C88_=_C349( C88 C349 ) C88_=_C373( C88 C373 ) \nC88_=_C396( C88 C396 ) C88_=_C418( C88 C418 ) C88_=_C439( C88 C439 ) C88_=_C459( C88 C459 ) C88_=_C478( C88 C478 ) C88_=_C496( C88 C496 ) \nC88_=_C513( C88 C513 ) C88_=_C530( C88 C530 ) C88_=_C532( C88 C532 ) C88_=_C533( C88 C533 ) C88_=_C534( C88 C534 ) C88_=_C535( C88 C535 ) \nC88_=_C536( C88 C536 ) C88_=_C537( C88 C537 ) C88_=_C538( C88 C538 ) C88_=_C539( C88 C539 ) C88_=_C540( C88 C540 ) C88_=_C541( C88 C541 ) \nC88_=_C542( C88 C542 ) C88_=_C543( C88 C543 ) C88_=_C544( C88 C544 ) C88_=_C545( C88 C545 ) C88_=_C685( C88 C685 ) C90_=_C91( C90 C91 ) \nC90_=_C92( C90 C92 ) C90_=_C123( C90 C123 ) C90_=_C155( C90 C155 ) C90_=_C186( C90 C186 ) C90_=_C216( C90 C216 ) C90_=_C245( C90 C245 ) \nC90_=_C273( C90 C273 ) C90_=_C300( C90 C300 ) C90_=_C326( C90 C326 ) C90_=_C351( C90 C351 ) C90_=_C375( C90 C375 ) C90_=_C398( C90 C398 ) \nC90_=_C420( C90 C420 ) C90_=_C441( C90 C441 ) C90_=_C461( C90 C461 ) C90_=_C480( C90 C480 ) C90_=_C498( C90 C498 ) C90_=_C515( C90 C515 ) \nC90_=_C546( C90 C546 ) C90_=_C561( C90 C561 ) C90_=_C562( C90 C562 ) C90_=_C563( C90 C563 ) C90_=_C564( C90 C564 ) C90_=_C565( C90 C565 ) \nC90_=_C566( C90 C566 ) C90_=_C567( C90 C567 ) C90_=_C568( C90 C568 ) C90_=_C569( C90 C569 ) C90_=_C570( C90 C570 ) C90_=_C571( C90 C571 ) \nC90_=_C572( C90 C572 ) C90_=_C573( C90 C573 ) C90_=_C574( C90 C574 ) C90_=_C687( C90 C687 ) C91_=_C92( C91 C92 ) C91_=_C124( C91 C124 ) \nC91_=_C156( C91 C156 ) C91_=_C187( C91 C187 ) C91_=_C217( C91 C217 ) C91_=_C246( C91 C246 ) C91_=_C274( C91 C274 ) C91_=_C301( C91 C301 ) \nC91_=_C327( C91 C327 ) C91_=_C352( C91 C352 ) C91_=_C376( C91 C376 ) C91_=_C399( C91 C399 ) C91_=_C421( C91 C421 ) C91_=_C442( C91 C442 ) \nC91_=_C462( C91 C462 ) C91_=_C481( C91 C481 ) C91_=_C499( C91 C499 ) C91_=_C516( C91 C516 ) C91_=_C532( C91 C532 ) C91_=_C547( C91 C547 ) \nC91_=_C561( C91 C561 ) C91_=_C576( C91 C576 ) C91_=_C577( C91 C577 ) C91_=_C578( C91 C578 ) C91_=_C579( C91 C579 ) C91_=_C580( C91 C580 ) \nC91_=_C581( C91 C581 ) C91_=_C582( C91 C582 ) C91_=_C583( C91 C583 ) C91_=_C584( C91 C584 ) C91_=_C585( C91 C585 ) C91_=_C586( C91 C586 ) \nC91_=_C587( C91 C587</w:t>
      </w:r>
    </w:p>
    <w:p>
      <w:pPr>
        <w:pStyle w:val="PreformattedText"/>
        <w:bidi w:val="0"/>
        <w:spacing w:before="0" w:after="0"/>
        <w:jc w:val="left"/>
        <w:rPr/>
      </w:pPr>
      <w:r>
        <w:rPr/>
        <w:t xml:space="preserve"> </w:t>
      </w:r>
      <w:r>
        <w:rPr/>
        <w:t>) C91_=_C688( C91 C688 ) C92_=_C125( C92 C125 ) C92_=_C157( C92 C157 ) C92_=_C188( C92 C188 ) C92_=_C218( C92 C218 ) \nC92_=_C247( C92 C247 ) C92_=_C275( C92 C275 ) C92_=_C302( C92 C302 ) C92_=_C328( C92 C328 ) C92_=_C353( C92 C353 ) C92_=_C377( C92 C377 ) \nC92_=_C400( C92 C400 ) C92_=_C422( C92 C422 ) C92_=_C443( C92 C443 ) C92_=_C463( C92 C463 ) C92_=_C482( C92 C482 ) C92_=_C500( C92 C500 ) \nC92_=_C517( C92 C517 ) C92_=_C533( C92 C533 ) C92_=_C548( C92 C548 ) C92_=_C562( C92 C562 ) C92_=_C588( C92 C588 ) C92_=_C589( C92 C589 ) \nC92_=_C590( C92 C590 ) C92_=_C591( C92 C591 ) C92_=_C592( C92 C592 ) C92_=_C593( C92 C593 ) C92_=_C594( C92 C594 ) C92_=_C595( C92 C595 ) \nC92_=_C596( C92 C596 ) C92_=_C597( C92 C597 ) C92_=_C598( C92 C598 ) C92_=_C599( C92 C599 ) C92_=_C689( C92 C689 ) C121_=_C123( C121 C123 ) \nC121_=_C124( C121 C124 ) C121_=_C125( C121 C125 ) C121_=_C153( C121 C153 ) C121_=_C184( C121 C184 ) C121_=_C214( C121 C214 ) C121_=_C243( C121 C243 ) \nC121_=_C271( C121 C271 ) C121_=_C298( C121 C298 ) C121_=_C324( C121 C324 ) C121_=_C349( C121 C349 ) C121_=_C373( C121 C373 ) C121_=_C396( C121 C396 ) \nC121_=_C418( C121 C418 ) C121_=_C439( C121 C439 ) C121_=_C459( C121 C459 ) C121_=_C478( C121 C478 ) C121_=_C496( C121 C496 ) C121_=_C513( C121 C513 ) \nC121_=_C530( C121 C530 ) C121_=_C532( C121 C532 ) C121_=_C533( C121 C533 ) C121_=_C534( C121 C534 ) C121_=_C535( C121 C535 ) C121_=_C536( C121 C536 ) \nC121_=_C537( C121 C537 ) C121_=_C538( C121 C538 ) C121_=_C539( C121 C539 ) C121_=_C540( C121 C540 ) C121_=_C541( C121 C541 ) C121_=_C542( C121 C542 ) \nC121_=_C543( C121 C543 ) C121_=_C544( C121 C544 ) C121_=_C545( C121 C545 ) C121_=_C685( C121 C685 ) C123_=_C124( C123 C124 ) C123_=_C125( C123 C125 ) \nC123_=_C155( C123 C155 ) C123_=_C186( C123 C186 ) C123_=_C216( C123 C216 ) C123_=_C245( C123 C245 ) C123_=_C273( C123 C273 ) C123_=_C300( C123 C300 ) \nC123_=_C326( C123 C326 ) C123_=_C351( C123 C351 ) C123_=_C375( C123 C375 ) C123_=_C398( C123 C398 ) C123_=_C420( C123 C420 ) C123_=_C441( C123 C441 ) \nC123_=_C461( C123 C461 ) C123_=_C480( C123 C480 ) C123_=_C498( C123 C498 ) C123_=_C515( C123 C515 ) C123_=_C546( C123 C546 ) C123_=_C561( C123 C561 ) \nC123_=_C562( C123 C562 ) C123_=_C563( C123 C563 ) C123_=_C564( C123 C564 ) C123_=_C565( C123 C565 ) C123_=_C566( C123 C566 ) C123_=_C567( C123 C567 ) \nC123_=_C568( C123 C568 ) C123_=_C569( C123 C569 ) C123_=_C570( C123 C570 ) C123_=_C571( C123 C571 ) C123_=_C572( C123 C572 ) C123_=_C573( C123 C573 ) \nC123_=_C574( C123 C574 ) C123_=_C687( C123 C687 ) C124_=_C125( C124 C125 ) C124_=_C156( C124 C156 ) C124_=_C187( C124 C187 ) C124_=_C217( C124 C217 ) \nC124_=_C246( C124 C246 ) C124_=_C274( C124 C274 ) C124_=_C301( C124 C301 ) C124_=_C327( C124 C327 ) C124_=_C352( C124 C352 ) C124_=_C376( C124 C376 ) \nC124_=_C399( C124 C399 ) C124_=_C421( C124 C421 ) C124_=_C442( C124 C442 ) C124_=_C462( C124 C462 ) C124_=_C481( C124 C481 ) C124_=_C499( C124 C499 ) \nC124_=_C516( C124 C516 ) C124_=_C532( C124 C532 ) C124_=_C547( C124 C547 ) C124_=_C561( C124 C561 ) C124_=_C576( C124 C576 ) C124_=_C577( C124 C577 ) \nC124_=_C578( C124 C578 ) C124_=_C579( C124 C579 ) C124_=_C580( C124 C580 ) C124_=_C581( C124 C581 ) C124_=_C582( C124 C582 ) C124_=_C583( C124 C583 ) \nC124_=_C584( C124 C584 ) C124_=_C585( C124 C585 ) C124_=_C586( C124 C586 ) C124_=_C587( C124 C587 ) C124_=_C688( C124 C688 ) C125_=_C157( C125 C157 ) \nC125_=_C188( C125 C188 ) C125_=_C218( C125 C218 ) C125_=_C247( C125 C247 ) C125_=_C275( C125 C275 ) C125_=_C302( C125 C302 ) C125_=_C328( C125 C328 ) \nC125_=_C353( C125 C353 ) C125_=_C377( C125 C377 ) C125_=_C400( C125 C400 ) C125_=_C422( C125 C422 ) C125_=_C443( C125 C443 ) C125_=_C463( C125 C463 ) \nC125_=_C482( C125 C482 ) C125_=_C500( C125 C500 ) C125_=_C517( C125 C517 ) C125_=_C533( C125 C533 ) C125_=_C548( C125 C548 ) C125_=_C562( C125 C562 ) \nC125_=_C588( C125 C588 ) C125_=_C589( C125 C589 ) C125_=_C590( C125 C590 ) C125_=_C591( C125 C591 ) C125_=_C592( C125 C592 ) C125_=_C593( C125 C593 ) \nC125_=_C594( C125 C594 ) C125_=_C595( C125 C595 ) C125_=_C596( C125 C596 ) C125_=_C597( C125 C597 ) C125_=_C598( C125 C598 ) C125_=_C599( C125 C599 ) \nC125_=_C689( C125 C689 ) C153_=_C155( C153 C155 ) C153_=_C156( C153 C156 ) C153_=_C157( C153 C157 ) C153_=_C184( C153 C184 ) C153_=_C214( C153 C214 ) \nC153_=_C243( C153 C243 ) C153_=_C271( C153 C271 ) C153_=_C298( C153 C298 ) C153_=_C324( C153 C324 ) C153_=_C349( C153 C349 ) C153_=_C373( C153 C373 ) \nC153_=_C396( C153 C396 ) C153_=_C418( C153 C418 ) C153_=_C439( C153 C439 ) C153_=_C459( C153 C459 ) C153_=_C478( C153 C478 ) C153_=_C496( C153 C496 ) \nC153_=_C513( C153 C513 ) C153_=_C530( C153 C530 ) C153_=_C532( C153 C532 ) C153_=_C533( C153 C533 ) C153_=_C534( C153 C534 ) C153_=_C535( C153 C535 ) \nC153_=_C536( C153 C536 ) C153_=_C537( C153 C537 ) C153_=_C538( C153 C538 ) C153_=_C539( C153 C539 ) C153_=_C540( C153 C540 ) C153_=_C541( C153 C541 ) \nC153_=_C542( C153 C542 ) C153_=_C543( C153 C543 ) C153_=_C544( C153 C544 ) C153_=_C545( C153 C545 ) C153_=_C685( C153 C685 ) C155_=_C156( C155 C156 ) \nC155_=_C157( C155 C157 ) C155_=_C186( C155 C186 ) C155_=_C216( C155 C216 ) C155_=_C245( C155 C245 ) C155_=_C273( C155 C273 ) C155_=_C300( C155 C300 ) \nC155_=_C326( C155 C326 ) C155_=_C351( C155 C351 ) C155_=_C375( C155 C375 ) C155_=_C398( C155 C398 ) C155_=_C420( C155 C420 ) C155_=_C441( C155 C441 ) \nC155_=_C461( C155 C461 ) C155_=_C480( C155 C480 ) C155_=_C498( C155 C498 ) C155_=_C515( C155 C515 ) C155_=_C546( C155 C546 ) C155_=_C561( C155 C561 ) \nC155_=_C562( C155 C562 ) C155_=_C563( C155 C563 ) C155_=_C564( C155 C564 ) C155_=_C565( C155 C565 ) C155_=_C566( C155 C566 ) C155_=_C567( C155 C567 ) \nC155_=_C568( C155 C568 ) C155_=_C569( C155 C569 ) C155_=_C570( C155 C570 ) C155_=_C571( C155 C571 ) C155_=_C572( C155 C572 ) C155_=_C573( C155 C573 ) \nC155_=_C574( C155 C574 ) C155_=_C687( C155 C687 ) C156_=_C157( C156 C157 ) C156_=_C187( C156 C187 ) C156_=_C217( C156 C217 ) C156_=_C246( C156 C246 ) \nC156_=_C274( C156 C274 ) C156_=_C301( C156 C301 ) C156_=_C327( C156 C327 ) C156_=_C352( C156 C352 ) C156_=_C376( C156 C376 ) C156_=_C399( C156 C399 ) \nC156_=_C421( C156 C421 ) C156_=_C442( C156 C442 ) C156_=_C462( C156 C462 ) C156_=_C481( C156 C481 ) C156_=_C499( C156 C499 ) C156_=_C516( C156 C516 ) \nC156_=_C532( C156 C532 ) C156_=_C547( C156 C547 ) C156_=_C561( C156 C561 ) C156_=_C576( C156 C576 ) C156_=_C577( C156 C577 ) C156_=_C578( C156 C578 ) \nC156_=_C579( C156 C579 ) C156_=_C580( C156 C580 ) C156_=_C581( C156 C581 ) C156_=_C582( C156 C582 ) C156_=_C583( C156 C583 ) C156_=_C584( C156 C584 ) \nC156_=_C585( C156 C585 ) C156_=_C586( C156 C586 ) C156_=_C587( C156 C587 ) C156_=_C688( C156 C688 ) C157_=_C188( C157 C188 ) C157_=_C218( C157 C218 ) \nC157_=_C247( C157 C247 ) C157_=_C275( C157 C275 ) C157_=_C302( C157 C302 ) C157_=_C328( C157 C328 ) C157_=_C353( C157 C353 ) C157_=_C377( C157 C377 ) \nC157_=_C400( C157 C400 ) C157_=_C422( C157 C422 ) C157_=_C443( C157 C443 ) C157_=_C463( C157 C463 ) C157_=_C482( C157 C482 ) C157_=_C500( C157 C500 ) \nC157_=_C517( C157 C517 ) C157_=_C533( C157 C533 ) C157_=_C548( C157 C548 ) C157_=_C562( C157 C562 ) C157_=_C588( C157 C588 ) C157_=_C589( C157 C589 ) \nC157_=_C590( C157 C590 ) C157_=_C591( C157 C591 ) C157_=_C592( C157 C592 ) C157_=_C593( C157 C593 ) C157_=_C594( C157 C594 ) C157_=_C595( C157 C595 ) \nC157_=_C596( C157 C596 ) C157_=_C597( C157 C597 ) C157_=_C598( C157 C598 ) C157_=_C599( C157 C599 ) C157_=_C689( C157 C689 ) C184_=_C186( C184 C186 ) \nC184_=_C187( C184 C187 ) C184_=_C188( C184 C188 ) C184_=_C214( C184 C214 ) C184_=_C243( C184 C243 ) C184_=_C271( C184 C271 ) C184_=_C298( C184 C298 ) \nC184_=_C324( C184 C324 ) C184_=_C349( C184 C349 ) C184_=_C373( C184 C373 ) C184_=_C396( C184 C396 ) C184_=_C418( C184 C418 ) C184_=_C439( C184 C439 ) \nC184_=_C459( C184 C459 ) C184_=_C478( C184 C478 ) C184_=_C496( C184 C496 ) C184_=_C513( C184 C513 ) C184_=_C530( C184 C530 ) C184_=_C532( C184 C532 ) \nC184_=_C533( C184 C533 ) C184_=_C534( C184 C534 ) C184_=_C535( C184 C535 ) C184_=_C536( C184 C536 ) C184_=_C537( C184 C537 ) C184_=_C538( C184 C538 ) \nC184_=_C539( C184 C539 ) C184_=_C540( C184 C540 ) C184_=_C541( C184 C541 ) C184_=_C542( C184 C542 ) C184_=_C543( C184 C543 ) C184_=_C544( C184 C544 ) \nC184_=_C545( C184 C545 ) C184_=_C685( C184 C685 ) C186_=_C187( C186 C187 ) C186_=_C188( C186 C188 ) C186_=_C216( C186 C216 ) C186_=_C245( C186 C245 ) \nC186_=_C273( C186 C273 ) C186_=_C300( C186 C300 ) C186_=_C326( C186 C326 ) C186_=_C351( C186 C351 ) C186_=_C375( C186 C375 ) C186_=_C398( C186 C398 ) \nC186_=_C420( C186 C420 ) C186_=_C441( C186 C441 ) C186_=_C461( C186 C461 ) C186_=_C480( C186 C480 ) C186_=_C498( C186 C498 ) C186_=_C515( C186 C515 ) \nC186_=_C546( C186 C546 ) C186_=_C561( C186 C561 ) C186_=_C562( C186 C562 ) C186_=_C563( C186 C563 ) C186_=_C564( C186 C564 ) C186_=_C565( C186 C565 ) \nC186_=_C566( C186 C566 ) C186_=_C567( C186 C567 ) C186_=_C568( C186 C568 ) C186_=_C569( C186 C569 ) C186_=_C570( C186 C570 ) C186_=_C571( C186 C571 ) \nC186_=_C572( C186 C572 ) C186_=_C573( C186 C573 ) C186_=_C574( C186 C574 ) C186_=_C687( C186 C687 ) C187_=_C188( C187 C188 ) C187_=_C217( C187 C217 ) \nC187_=_C246( C187 C246 ) C187_=_C274( C187 C274 ) C187_=_C301( C187 C301 ) C187_=_C327( C187 C327 ) C187_=_C352( C187 C352 ) C187_=_C376( C187 C376 ) \nC187_=_C399( C187 C399 ) C187_=_C421( C187 C421 ) C187_=_C442( C187 C442 ) C187_=_C462( C187 C462 ) C187_=_C481( C187 C481 ) C187_=_C499( C187 C499 ) \nC187_=_C516( C187 C516 ) C187_=_C532( C187 C532 ) C187_=_C547( C187 C547 ) C187_=_C561( C187 C561 ) C187_=_C576( C187 C576 ) C187_=_C577( C187 C577 ) \nC187_=_C578( C187 C578 ) C187_=_C579( C187 C579 ) C187_=_C580( C187 C580 ) C187_=_C581( C187 C581 ) C187_=_C582( C187 C582 ) C187_=_C583( C187 C583 ) \nC187_=_C584( C187 C584 ) C187_=_C585( C187 C585 ) C187_=_C586( C187 C586 ) C187_=_C587( C187 C587 ) C187_=_C688(</w:t>
      </w:r>
    </w:p>
    <w:p>
      <w:pPr>
        <w:pStyle w:val="PreformattedText"/>
        <w:bidi w:val="0"/>
        <w:spacing w:before="0" w:after="0"/>
        <w:jc w:val="left"/>
        <w:rPr/>
      </w:pPr>
      <w:r>
        <w:rPr/>
        <w:t xml:space="preserve"> </w:t>
      </w:r>
      <w:r>
        <w:rPr/>
        <w:t>C187 C688 ) C188_=_C218( C188 C218 ) \nC188_=_C247( C188 C247 ) C188_=_C275( C188 C275 ) C188_=_C302( C188 C302 ) C188_=_C328( C188 C328 ) C188_=_C353( C188 C353 ) C188_=_C377( C188 C377 ) \nC188_=_C400( C188 C400 ) C188_=_C422( C188 C422 ) C188_=_C443( C188 C443 ) C188_=_C463( C188 C463 ) C188_=_C482( C188 C482 ) C188_=_C500( C188 C500 ) \nC188_=_C517( C188 C517 ) C188_=_C533( C188 C533 ) C188_=_C548( C188 C548 ) C188_=_C562( C188 C562 ) C188_=_C588( C188 C588 ) C188_=_C589( C188 C589 ) \nC188_=_C590( C188 C590 ) C188_=_C591( C188 C591 ) C188_=_C592( C188 C592 ) C188_=_C593( C188 C593 ) C188_=_C594( C188 C594 ) C188_=_C595( C188 C595 ) \nC188_=_C596( C188 C596 ) C188_=_C597( C188 C597 ) C188_=_C598( C188 C598 ) C188_=_C599( C188 C599 ) C188_=_C689( C188 C689 ) C214_=_C216( C214 C216 ) \nC214_=_C217( C214 C217 ) C214_=_C218( C214 C218 ) C214_=_C243( C214 C243 ) C214_=_C271( C214 C271 ) C214_=_C298( C214 C298 ) C214_=_C324( C214 C324 ) \nC214_=_C349( C214 C349 ) C214_=_C373( C214 C373 ) C214_=_C396( C214 C396 ) C214_=_C418( C214 C418 ) C214_=_C439( C214 C439 ) C214_=_C459( C214 C459 ) \nC214_=_C478( C214 C478 ) C214_=_C496( C214 C496 ) C214_=_C513( C214 C513 ) C214_=_C530( C214 C530 ) C214_=_C532( C214 C532 ) C214_=_C533( C214 C533 ) \nC214_=_C534( C214 C534 ) C214_=_C535( C214 C535 ) C214_=_C536( C214 C536 ) C214_=_C537( C214 C537 ) C214_=_C538( C214 C538 ) C214_=_C539( C214 C539 ) \nC214_=_C540( C214 C540 ) C214_=_C541( C214 C541 ) C214_=_C542( C214 C542 ) C214_=_C543( C214 C543 ) C214_=_C544( C214 C544 ) C214_=_C545( C214 C545 ) \nC214_=_C685( C214 C685 ) C216_=_C217( C216 C217 ) C216_=_C218( C216 C218 ) C216_=_C245( C216 C245 ) C216_=_C273( C216 C273 ) C216_=_C300( C216 C300 ) \nC216_=_C326( C216 C326 ) C216_=_C351( C216 C351 ) C216_=_C375( C216 C375 ) C216_=_C398( C216 C398 ) C216_=_C420( C216 C420 ) C216_=_C441( C216 C441 ) \nC216_=_C461( C216 C461 ) C216_=_C480( C216 C480 ) C216_=_C498( C216 C498 ) C216_=_C515( C216 C515 ) C216_=_C546( C216 C546 ) C216_=_C561( C216 C561 ) \nC216_=_C562( C216 C562 ) C216_=_C563( C216 C563 ) C216_=_C564( C216 C564 ) C216_=_C565( C216 C565 ) C216_=_C566( C216 C566 ) C216_=_C567( C216 C567 ) \nC216_=_C568( C216 C568 ) C216_=_C569( C216 C569 ) C216_=_C570( C216 C570 ) C216_=_C571( C216 C571 ) C216_=_C572( C216 C572 ) C216_=_C573( C216 C573 ) \nC216_=_C574( C216 C574 ) C216_=_C687( C216 C687 ) C217_=_C218( C217 C218 ) C217_=_C246( C217 C246 ) C217_=_C274( C217 C274 ) C217_=_C301( C217 C301 ) \nC217_=_C327( C217 C327 ) C217_=_C352( C217 C352 ) C217_=_C376( C217 C376 ) C217_=_C399( C217 C399 ) C217_=_C421( C217 C421 ) C217_=_C442( C217 C442 ) \nC217_=_C462( C217 C462 ) C217_=_C481( C217 C481 ) C217_=_C499( C217 C499 ) C217_=_C516( C217 C516 ) C217_=_C532( C217 C532 ) C217_=_C547( C217 C547 ) \nC217_=_C561( C217 C561 ) C217_=_C576( C217 C576 ) C217_=_C577( C217 C577 ) C217_=_C578( C217 C578 ) C217_=_C579( C217 C579 ) C217_=_C580( C217 C580 ) \nC217_=_C581( C217 C581 ) C217_=_C582( C217 C582 ) C217_=_C583( C217 C583 ) C217_=_C584( C217 C584 ) C217_=_C585( C217 C585 ) C217_=_C586( C217 C586 ) \nC217_=_C587( C217 C587 ) C217_=_C688( C217 C688 ) C218_=_C247( C218 C247 ) C218_=_C275( C218 C275 ) C218_=_C302( C218 C302 ) C218_=_C328( C218 C328 ) \nC218_=_C353( C218 C353 ) C218_=_C377( C218 C377 ) C218_=_C400( C218 C400 ) C218_=_C422( C218 C422 ) C218_=_C443( C218 C443 ) C218_=_C463( C218 C463 ) \nC218_=_C482( C218 C482 ) C218_=_C500( C218 C500 ) C218_=_C517( C218 C517 ) C218_=_C533( C218 C533 ) C218_=_C548( C218 C548 ) C218_=_C562( C218 C562 ) \nC218_=_C588( C218 C588 ) C218_=_C589( C218 C589 ) C218_=_C590( C218 C590 ) C218_=_C591( C218 C591 ) C218_=_C592( C218 C592 ) C218_=_C593( C218 C593 ) \nC218_=_C594( C218 C594 ) C218_=_C595( C218 C595 ) C218_=_C596( C218 C596 ) C218_=_C597( C218 C597 ) C218_=_C598( C218 C598 ) C218_=_C599( C218 C599 ) \nC218_=_C689( C218 C689 ) C243_=_C245( C243 C245 ) C243_=_C246( C243 C246 ) C243_=_C247( C243 C247 ) C243_=_C271( C243 C271 ) C243_=_C298( C243 C298 ) \nC243_=_C324( C243 C324 ) C243_=_C349( C243 C349 ) C243_=_C373( C243 C373 ) C243_=_C396( C243 C396 ) C243_=_C418( C243 C418 ) C243_=_C439( C243 C439 ) \nC243_=_C459( C243 C459 ) C243_=_C478( C243 C478 ) C243_=_C496( C243 C496 ) C243_=_C513( C243 C513 ) C243_=_C530( C243 C530 ) C243_=_C532( C243 C532 ) \nC243_=_C533( C243 C533 ) C243_=_C534( C243 C534 ) C243_=_C535( C243 C535 ) C243_=_C536( C243 C536 ) C243_=_C537( C243 C537 ) C243_=_C538( C243 C538 ) \nC243_=_C539( C243 C539 ) C243_=_C540( C243 C540 ) C243_=_C541( C243 C541 ) C243_=_C542( C243 C542 ) C243_=_C543( C243 C543 ) C243_=_C544( C243 C544 ) \nC243_=_C545( C243 C545 ) C243_=_C685( C243 C685 ) C245_=_C246( C245 C246 ) C245_=_C247( C245 C247 ) C245_=_C273( C245 C273 ) C245_=_C300( C245 C300 ) \nC245_=_C326( C245 C326 ) C245_=_C351( C245 C351 ) C245_=_C375( C245 C375 ) C245_=_C398( C245 C398 ) C245_=_C420( C245 C420 ) C245_=_C441( C245 C441 ) \nC245_=_C461( C245 C461 ) C245_=_C480( C245 C480 ) C245_=_C498( C245 C498 ) C245_=_C515( C245 C515 ) C245_=_C546( C245 C546 ) C245_=_C561( C245 C561 ) \nC245_=_C562( C245 C562 ) C245_=_C563( C245 C563 ) C245_=_C564( C245 C564 ) C245_=_C565( C245 C565 ) C245_=_C566( C245 C566 ) C245_=_C567( C245 C567 ) \nC245_=_C568( C245 C568 ) C245_=_C569( C245 C569 ) C245_=_C570( C245 C570 ) C245_=_C571( C245 C571 ) C245_=_C572( C245 C572 ) C245_=_C573( C245 C573 ) \nC245_=_C574( C245 C574 ) C245_=_C687( C245 C687 ) C246_=_C247( C246 C247 ) C246_=_C274( C246 C274 ) C246_=_C301( C246 C301 ) C246_=_C327( C246 C327 ) \nC246_=_C352( C246 C352 ) C246_=_C376( C246 C376 ) C246_=_C399( C246 C399 ) C246_=_C421( C246 C421 ) C246_=_C442( C246 C442 ) C246_=_C462( C246 C462 ) \nC246_=_C481( C246 C481 ) C246_=_C499( C246 C499 ) C246_=_C516( C246 C516 ) C246_=_C532( C246 C532 ) C246_=_C547( C246 C547 ) C246_=_C561( C246 C561 ) \nC246_=_C576( C246 C576 ) C246_=_C577( C246 C577 ) C246_=_C578( C246 C578 ) C246_=_C579( C246 C579 ) C246_=_C580( C246 C580 ) C246_=_C581( C246 C581 ) \nC246_=_C582( C246 C582 ) C246_=_C583( C246 C583 ) C246_=_C584( C246 C584 ) C246_=_C585( C246 C585 ) C246_=_C586( C246 C586 ) C246_=_C587( C246 C587 ) \nC246_=_C688( C246 C688 ) C247_=_C275( C247 C275 ) C247_=_C302( C247 C302 ) C247_=_C328( C247 C328 ) C247_=_C353( C247 C353 ) C247_=_C377( C247 C377 ) \nC247_=_C400( C247 C400 ) C247_=_C422( C247 C422 ) C247_=_C443( C247 C443 ) C247_=_C463( C247 C463 ) C247_=_C482( C247 C482 ) C247_=_C500( C247 C500 ) \nC247_=_C517( C247 C517 ) C247_=_C533( C247 C533 ) C247_=_C548( C247 C548 ) C247_=_C562( C247 C562 ) C247_=_C588( C247 C588 ) C247_=_C589( C247 C589 ) \nC247_=_C590( C247 C590 ) C247_=_C591( C247 C591 ) C247_=_C592( C247 C592 ) C247_=_C593( C247 C593 ) C247_=_C594( C247 C594 ) C247_=_C595( C247 C595 ) \nC247_=_C596( C247 C596 ) C247_=_C597( C247 C597 ) C247_=_C598( C247 C598 ) C247_=_C599( C247 C599 ) C247_=_C689( C247 C689 ) C271_=_C273( C271 C273 ) \nC271_=_C274( C271 C274 ) C271_=_C275( C271 C275 ) C271_=_C298( C271 C298 ) C271_=_C324( C271 C324 ) C271_=_C349( C271 C349 ) C271_=_C373( C271 C373 ) \nC271_=_C396( C271 C396 ) C271_=_C418( C271 C418 ) C271_=_C439( C271 C439 ) C271_=_C459( C271 C459 ) C271_=_C478( C271 C478 ) C271_=_C496( C271 C496 ) \nC271_=_C513( C271 C513 ) C271_=_C530( C271 C530 ) C271_=_C532( C271 C532 ) C271_=_C533( C271 C533 ) C271_=_C534( C271 C534 ) C271_=_C535( C271 C535 ) \nC271_=_C536( C271 C536 ) C271_=_C537( C271 C537 ) C271_=_C538( C271 C538 ) C271_=_C539( C271 C539 ) C271_=_C540( C271 C540 ) C271_=_C541( C271 C541 ) \nC271_=_C542( C271 C542 ) C271_=_C543( C271 C543 ) C271_=_C544( C271 C544 ) C271_=_C545( C271 C545 ) C271_=_C685( C271 C685 ) C273_=_C274( C273 C274 ) \nC273_=_C275( C273 C275 ) C273_=_C300( C273 C300 ) C273_=_C326( C273 C326 ) C273_=_C351( C273 C351 ) C273_=_C375( C273 C375 ) C273_=_C398( C273 C398 ) \nC273_=_C420( C273 C420 ) C273_=_C441( C273 C441 ) C273_=_C461( C273 C461 ) C273_=_C480( C273 C480 ) C273_=_C498( C273 C498 ) C273_=_C515( C273 C515 ) \nC273_=_C546( C273 C546 ) C273_=_C561( C273 C561 ) C273_=_C562( C273 C562 ) C273_=_C563( C273 C563 ) C273_=_C564( C273 C564 ) C273_=_C565( C273 C565 ) \nC273_=_C566( C273 C566 ) C273_=_C567( C273 C567 ) C273_=_C568( C273 C568 ) C273_=_C569( C273 C569 ) C273_=_C570( C273 C570 ) C273_=_C571( C273 C571 ) \nC273_=_C572( C273 C572 ) C273_=_C573( C273 C573 ) C273_=_C574( C273 C574 ) C273_=_C687( C273 C687 ) C274_=_C275( C274 C275 ) C274_=_C301( C274 C301 ) \nC274_=_C327( C274 C327 ) C274_=_C352( C274 C352 ) C274_=_C376( C274 C376 ) C274_=_C399( C274 C399 ) C274_=_C421( C274 C421 ) C274_=_C442( C274 C442 ) \nC274_=_C462( C274 C462 ) C274_=_C481( C274 C481 ) C274_=_C499( C274 C499 ) C274_=_C516( C274 C516 ) C274_=_C532( C274 C532 ) C274_=_C547( C274 C547 ) \nC274_=_C561( C274 C561 ) C274_=_C576( C274 C576 ) C274_=_C577( C274 C577 ) C274_=_C578( C274 C578 ) C274_=_C579( C274 C579 ) C274_=_C580( C274 C580 ) \nC274_=_C581( C274 C581 ) C274_=_C582( C274 C582 ) C274_=_C583( C274 C583 ) C274_=_C584( C274 C584 ) C274_=_C585( C274 C585 ) C274_=_C586( C274 C586 ) \nC274_=_C587( C274 C587 ) C274_=_C688( C274 C688 ) C275_=_C302( C275 C302 ) C275_=_C328( C275 C328 ) C275_=_C353( C275 C353 ) C275_=_C377( C275 C377 ) \nC275_=_C400( C275 C400 ) C275_=_C422( C275 C422 ) C275_=_C443( C275 C443 ) C275_=_C463( C275 C463 ) C275_=_C482( C275 C482 ) C275_=_C500( C275 C500 ) \nC275_=_C517( C275 C517 ) C275_=_C533( C275 C533 ) C275_=_C548( C275 C548 ) C275_=_C562( C275 C562 ) C275_=_C588( C275 C588 ) C275_=_C589( C275 C589 ) \nC275_=_C590( C275 C590 ) C275_=_C591( C275 C591 ) C275_=_C592( C275 C592 ) C275_=_C593( C275 C593 ) C275_=_C594( C275 C594 ) C275_=_C595( C275 C595 ) \nC275_=_C596( C275 C596 ) C275_=_C597( C275 C597 ) C275_=_C598( C275 C598 ) C275_=_C599( C275 C599 ) C275_=_C689( C275 C689 ) C298_=_C300( C298 C300 ) \nC298_=_C301( C298 C301 ) C298_=_C302( C298 C302 ) C298_=_C324( C298 C324 ) C298_=_C349( C298 C349 ) C298_=_C373( C298 C373 ) C298_=_C396(</w:t>
      </w:r>
    </w:p>
    <w:p>
      <w:pPr>
        <w:pStyle w:val="PreformattedText"/>
        <w:bidi w:val="0"/>
        <w:spacing w:before="0" w:after="0"/>
        <w:jc w:val="left"/>
        <w:rPr/>
      </w:pPr>
      <w:r>
        <w:rPr/>
        <w:t xml:space="preserve"> </w:t>
      </w:r>
      <w:r>
        <w:rPr/>
        <w:t>C298 C396 ) \nC298_=_C418( C298 C418 ) C298_=_C439( C298 C439 ) C298_=_C459( C298 C459 ) C298_=_C478( C298 C478 ) C298_=_C496( C298 C496 ) C298_=_C513( C298 C513 ) \nC298_=_C530( C298 C530 ) C298_=_C532( C298 C532 ) C298_=_C533( C298 C533 ) C298_=_C534( C298 C534 ) C298_=_C535( C298 C535 ) C298_=_C536( C298 C536 ) \nC298_=_C537( C298 C537 ) C298_=_C538( C298 C538 ) C298_=_C539( C298 C539 ) C298_=_C540( C298 C540 ) C298_=_C541( C298 C541 ) C298_=_C542( C298 C542 ) \nC298_=_C543( C298 C543 ) C298_=_C544( C298 C544 ) C298_=_C545( C298 C545 ) C298_=_C685( C298 C685 ) C300_=_C301( C300 C301 ) C300_=_C302( C300 C302 ) \nC300_=_C326( C300 C326 ) C300_=_C351( C300 C351 ) C300_=_C375( C300 C375 ) C300_=_C398( C300 C398 ) C300_=_C420( C300 C420 ) C300_=_C441( C300 C441 ) \nC300_=_C461( C300 C461 ) C300_=_C480( C300 C480 ) C300_=_C498( C300 C498 ) C300_=_C515( C300 C515 ) C300_=_C546( C300 C546 ) C300_=_C561( C300 C561 ) \nC300_=_C562( C300 C562 ) C300_=_C563( C300 C563 ) C300_=_C564( C300 C564 ) C300_=_C565( C300 C565 ) C300_=_C566( C300 C566 ) C300_=_C567( C300 C567 ) \nC300_=_C568( C300 C568 ) C300_=_C569( C300 C569 ) C300_=_C570( C300 C570 ) C300_=_C571( C300 C571 ) C300_=_C572( C300 C572 ) C300_=_C573( C300 C573 ) \nC300_=_C574( C300 C574 ) C300_=_C687( C300 C687 ) C301_=_C302( C301 C302 ) C301_=_C327( C301 C327 ) C301_=_C352( C301 C352 ) C301_=_C376( C301 C376 ) \nC301_=_C399( C301 C399 ) C301_=_C421( C301 C421 ) C301_=_C442( C301 C442 ) C301_=_C462( C301 C462 ) C301_=_C481( C301 C481 ) C301_=_C499( C301 C499 ) \nC301_=_C516( C301 C516 ) C301_=_C532( C301 C532 ) C301_=_C547( C301 C547 ) C301_=_C561( C301 C561 ) C301_=_C576( C301 C576 ) C301_=_C577( C301 C577 ) \nC301_=_C578( C301 C578 ) C301_=_C579( C301 C579 ) C301_=_C580( C301 C580 ) C301_=_C581( C301 C581 ) C301_=_C582( C301 C582 ) C301_=_C583( C301 C583 ) \nC301_=_C584( C301 C584 ) C301_=_C585( C301 C585 ) C301_=_C586( C301 C586 ) C301_=_C587( C301 C587 ) C301_=_C688( C301 C688 ) C302_=_C328( C302 C328 ) \nC302_=_C353( C302 C353 ) C302_=_C377( C302 C377 ) C302_=_C400( C302 C400 ) C302_=_C422( C302 C422 ) C302_=_C443( C302 C443 ) C302_=_C463( C302 C463 ) \nC302_=_C482( C302 C482 ) C302_=_C500( C302 C500 ) C302_=_C517( C302 C517 ) C302_=_C533( C302 C533 ) C302_=_C548( C302 C548 ) C302_=_C562( C302 C562 ) \nC302_=_C588( C302 C588 ) C302_=_C589( C302 C589 ) C302_=_C590( C302 C590 ) C302_=_C591( C302 C591 ) C302_=_C592( C302 C592 ) C302_=_C593( C302 C593 ) \nC302_=_C594( C302 C594 ) C302_=_C595( C302 C595 ) C302_=_C596( C302 C596 ) C302_=_C597( C302 C597 ) C302_=_C598( C302 C598 ) C302_=_C599( C302 C599 ) \nC302_=_C689( C302 C689 ) C324_=_C326( C324 C326 ) C324_=_C327( C324 C327 ) C324_=_C328( C324 C328 ) C324_=_C349( C324 C349 ) C324_=_C373( C324 C373 ) \nC324_=_C396( C324 C396 ) C324_=_C418( C324 C418 ) C324_=_C439( C324 C439 ) C324_=_C459( C324 C459 ) C324_=_C478( C324 C478 ) C324_=_C496( C324 C496 ) \nC324_=_C513( C324 C513 ) C324_=_C530( C324 C530 ) C324_=_C532( C324 C532 ) C324_=_C533( C324 C533 ) C324_=_C534( C324 C534 ) C324_=_C535( C324 C535 ) \nC324_=_C536( C324 C536 ) C324_=_C537( C324 C537 ) C324_=_C538( C324 C538 ) C324_=_C539( C324 C539 ) C324_=_C540( C324 C540 ) C324_=_C541( C324 C541 ) \nC324_=_C542( C324 C542 ) C324_=_C543( C324 C543 ) C324_=_C544( C324 C544 ) C324_=_C545( C324 C545 ) C324_=_C685( C324 C685 ) C326_=_C327( C326 C327 ) \nC326_=_C328( C326 C328 ) C326_=_C351( C326 C351 ) C326_=_C375( C326 C375 ) C326_=_C398( C326 C398 ) C326_=_C420( C326 C420 ) C326_=_C441( C326 C441 ) \nC326_=_C461( C326 C461 ) C326_=_C480( C326 C480 ) C326_=_C498( C326 C498 ) C326_=_C515( C326 C515 ) C326_=_C546( C326 C546 ) C326_=_C561( C326 C561 ) \nC326_=_C562( C326 C562 ) C326_=_C563( C326 C563 ) C326_=_C564( C326 C564 ) C326_=_C565( C326 C565 ) C326_=_C566( C326 C566 ) C326_=_C567( C326 C567 ) \nC326_=_C568( C326 C568 ) C326_=_C569( C326 C569 ) C326_=_C570( C326 C570 ) C326_=_C571( C326 C571 ) C326_=_C572( C326 C572 ) C326_=_C573( C326 C573 ) \nC326_=_C574( C326 C574 ) C326_=_C687( C326 C687 ) C327_=_C328( C327 C328 ) C327_=_C352( C327 C352 ) C327_=_C376( C327 C376 ) C327_=_C399( C327 C399 ) \nC327_=_C421( C327 C421 ) C327_=_C442( C327 C442 ) C327_=_C462( C327 C462 ) C327_=_C481( C327 C481 ) C327_=_C499( C327 C499 ) C327_=_C516( C327 C516 ) \nC327_=_C532( C327 C532 ) C327_=_C547( C327 C547 ) C327_=_C561( C327 C561 ) C327_=_C576( C327 C576 ) C327_=_C577( C327 C577 ) C327_=_C578( C327 C578 ) \nC327_=_C579( C327 C579 ) C327_=_C580( C327 C580 ) C327_=_C581( C327 C581 ) C327_=_C582( C327 C582 ) C327_=_C583( C327 C583 ) C327_=_C584( C327 C584 ) \nC327_=_C585( C327 C585 ) C327_=_C586( C327 C586 ) C327_=_C587( C327 C587 ) C327_=_C688( C327 C688 ) C328_=_C353( C328 C353 ) C328_=_C377( C328 C377 ) \nC328_=_C400( C328 C400 ) C328_=_C422( C328 C422 ) C328_=_C443( C328 C443 ) C328_=_C463( C328 C463 ) C328_=_C482( C328 C482 ) C328_=_C500( C328 C500 ) \nC328_=_C517( C328 C517 ) C328_=_C533( C328 C533 ) C328_=_C548( C328 C548 ) C328_=_C562( C328 C562 ) C328_=_C588( C328 C588 ) C328_=_C589( C328 C589 ) \nC328_=_C590( C328 C590 ) C328_=_C591( C328 C591 ) C328_=_C592( C328 C592 ) C328_=_C593( C328 C593 ) C328_=_C594( C328 C594 ) C328_=_C595( C328 C595 ) \nC328_=_C596( C328 C596 ) C328_=_C597( C328 C597 ) C328_=_C598( C328 C598 ) C328_=_C599( C328 C599 ) C328_=_C689( C328 C689 ) C349_=_C351( C349 C351 ) \nC349_=_C352( C349 C352 ) C349_=_C353( C349 C353 ) C349_=_C373( C349 C373 ) C349_=_C396( C349 C396 ) C349_=_C418( C349 C418 ) C349_=_C439( C349 C439 ) \nC349_=_C459( C349 C459 ) C349_=_C478( C349 C478 ) C349_=_C496( C349 C496 ) C349_=_C513( C349 C513 ) C349_=_C530( C349 C530 ) C349_=_C532( C349 C532 ) \nC349_=_C533( C349 C533 ) C349_=_C534( C349 C534 ) C349_=_C535( C349 C535 ) C349_=_C536( C349 C536 ) C349_=_C537( C349 C537 ) C349_=_C538( C349 C538 ) \nC349_=_C539( C349 C539 ) C349_=_C540( C349 C540 ) C349_=_C541( C349 C541 ) C349_=_C542( C349 C542 ) C349_=_C543( C349 C543 ) C349_=_C544( C349 C544 ) \nC349_=_C545( C349 C545 ) C349_=_C685( C349 C685 ) C351_=_C352( C351 C352 ) C351_=_C353( C351 C353 ) C351_=_C375( C351 C375 ) C351_=_C398( C351 C398 ) \nC351_=_C420( C351 C420 ) C351_=_C441( C351 C441 ) C351_=_C461( C351 C461 ) C351_=_C480( C351 C480 ) C351_=_C498( C351 C498 ) C351_=_C515( C351 C515 ) \nC351_=_C546( C351 C546 ) C351_=_C561( C351 C561 ) C351_=_C562( C351 C562 ) C351_=_C563( C351 C563 ) C351_=_C564( C351 C564 ) C351_=_C565( C351 C565 ) \nC351_=_C566( C351 C566 ) C351_=_C567( C351 C567 ) C351_=_C568( C351 C568 ) C351_=_C569( C351 C569 ) C351_=_C570( C351 C570 ) C351_=_C571( C351 C571 ) \nC351_=_C572( C351 C572 ) C351_=_C573( C351 C573 ) C351_=_C574( C351 C574 ) C351_=_C687( C351 C687 ) C352_=_C353( C352 C353 ) C352_=_C376( C352 C376 ) \nC352_=_C399( C352 C399 ) C352_=_C421( C352 C421 ) C352_=_C442( C352 C442 ) C352_=_C462( C352 C462 ) C352_=_C481( C352 C481 ) C352_=_C499( C352 C499 ) \nC352_=_C516( C352 C516 ) C352_=_C532( C352 C532 ) C352_=_C547( C352 C547 ) C352_=_C561( C352 C561 ) C352_=_C576( C352 C576 ) C352_=_C577( C352 C577 ) \nC352_=_C578( C352 C578 ) C352_=_C579( C352 C579 ) C352_=_C580( C352 C580 ) C352_=_C581( C352 C581 ) C352_=_C582( C352 C582 ) C352_=_C583( C352 C583 ) \nC352_=_C584( C352 C584 ) C352_=_C585( C352 C585 ) C352_=_C586( C352 C586 ) C352_=_C587( C352 C587 ) C352_=_C688( C352 C688 ) C353_=_C377( C353 C377 ) \nC353_=_C400( C353 C400 ) C353_=_C422( C353 C422 ) C353_=_C443( C353 C443 ) C353_=_C463( C353 C463 ) C353_=_C482( C353 C482 ) C353_=_C500( C353 C500 ) \nC353_=_C517( C353 C517 ) C353_=_C533( C353 C533 ) C353_=_C548( C353 C548 ) C353_=_C562( C353 C562 ) C353_=_C588( C353 C588 ) C353_=_C589( C353 C589 ) \nC353_=_C590( C353 C590 ) C353_=_C591( C353 C591 ) C353_=_C592( C353 C592 ) C353_=_C593( C353 C593 ) C353_=_C594( C353 C594 ) C353_=_C595( C353 C595 ) \nC353_=_C596( C353 C596 ) C353_=_C597( C353 C597 ) C353_=_C598( C353 C598 ) C353_=_C599( C353 C599 ) C353_=_C689( C353 C689 ) C373_=_C375( C373 C375 ) \nC373_=_C376( C373 C376 ) C373_=_C377( C373 C377 ) C373_=_C396( C373 C396 ) C373_=_C418( C373 C418 ) C373_=_C439( C373 C439 ) C373_=_C459( C373 C459 ) \nC373_=_C478( C373 C478 ) C373_=_C496( C373 C496 ) C373_=_C513( C373 C513 ) C373_=_C530( C373 C530 ) C373_=_C532( C373 C532 ) C373_=_C533( C373 C533 ) \nC373_=_C534( C373 C534 ) C373_=_C535( C373 C535 ) C373_=_C536( C373 C536 ) C373_=_C537( C373 C537 ) C373_=_C538( C373 C538 ) C373_=_C539( C373 C539 ) \nC373_=_C540( C373 C540 ) C373_=_C541( C373 C541 ) C373_=_C542( C373 C542 ) C373_=_C543( C373 C543 ) C373_=_C544( C373 C544 ) C373_=_C545( C373 C545 ) \nC373_=_C685( C373 C685 ) C375_=_C376( C375 C376 ) C375_=_C377( C375 C377 ) C375_=_C398( C375 C398 ) C375_=_C420( C375 C420 ) C375_=_C441( C375 C441 ) \nC375_=_C461( C375 C461 ) C375_=_C480( C375 C480 ) C375_=_C498( C375 C498 ) C375_=_C515( C375 C515 ) C375_=_C546( C375 C546 ) C375_=_C561( C375 C561 ) \nC375_=_C562( C375 C562 ) C375_=_C563( C375 C563 ) C375_=_C564( C375 C564 ) C375_=_C565( C375 C565 ) C375_=_C566( C375 C566 ) C375_=_C567( C375 C567 ) \nC375_=_C568( C375 C568 ) C375_=_C569( C375 C569 ) C375_=_C570( C375 C570 ) C375_=_C571( C375 C571 ) C375_=_C572( C375 C572 ) C375_=_C573( C375 C573 ) \nC375_=_C574( C375 C574 ) C375_=_C687( C375 C687 ) C376_=_C377( C376 C377 ) C376_=_C399( C376 C399 ) C376_=_C421( C376 C421 ) C376_=_C442( C376 C442 ) \nC376_=_C462( C376 C462 ) C376_=_C481( C376 C481 ) C376_=_C499( C376 C499 ) C376_=_C516( C376 C516 ) C376_=_C532( C376 C532 ) C376_=_C547( C376 C547 ) \nC376_=_C561( C376 C561 ) C376_=_C576( C376 C576 ) C376_=_C577( C376 C577 ) C376_=_C578( C376 C578 ) C376_=_C579( C376 C579 ) C376_=_C580( C376 C580 ) \nC376_=_C581( C376 C581 ) C376_=_C582( C376 C582 ) C376_=_C583( C376 C583 ) C376_=_C584( C376 C584 ) C376_=_C585( C376 C585 ) C376_=_C586( C376 C586 ) \nC376_=_C587( C376 C587 ) C376_=_C688( C376 C688 ) C377_=_C400( C377 C400 ) C377_=_C422( C377 C422 ) C377_=_C443( C377 C443 ) C377_=_C463( C377 C463 ) \nC377_=_C482(</w:t>
      </w:r>
    </w:p>
    <w:p>
      <w:pPr>
        <w:pStyle w:val="PreformattedText"/>
        <w:bidi w:val="0"/>
        <w:spacing w:before="0" w:after="0"/>
        <w:jc w:val="left"/>
        <w:rPr/>
      </w:pPr>
      <w:r>
        <w:rPr/>
        <w:t xml:space="preserve"> </w:t>
      </w:r>
      <w:r>
        <w:rPr/>
        <w:t>C377 C482 ) C377_=_C500( C377 C500 ) C377_=_C517( C377 C517 ) C377_=_C533( C377 C533 ) C377_=_C548( C377 C548 ) C377_=_C562( C377 C562 ) \nC377_=_C588( C377 C588 ) C377_=_C589( C377 C589 ) C377_=_C590( C377 C590 ) C377_=_C591( C377 C591 ) C377_=_C592( C377 C592 ) C377_=_C593( C377 C593 ) \nC377_=_C594( C377 C594 ) C377_=_C595( C377 C595 ) C377_=_C596( C377 C596 ) C377_=_C597( C377 C597 ) C377_=_C598( C377 C598 ) C377_=_C599( C377 C599 ) \nC377_=_C689( C377 C689 ) C396_=_C398( C396 C398 ) C396_=_C399( C396 C399 ) C396_=_C400( C396 C400 ) C396_=_C418( C396 C418 ) C396_=_C439( C396 C439 ) \nC396_=_C459( C396 C459 ) C396_=_C478( C396 C478 ) C396_=_C496( C396 C496 ) C396_=_C513( C396 C513 ) C396_=_C530( C396 C530 ) C396_=_C532( C396 C532 ) \nC396_=_C533( C396 C533 ) C396_=_C534( C396 C534 ) C396_=_C535( C396 C535 ) C396_=_C536( C396 C536 ) C396_=_C537( C396 C537 ) C396_=_C538( C396 C538 ) \nC396_=_C539( C396 C539 ) C396_=_C540( C396 C540 ) C396_=_C541( C396 C541 ) C396_=_C542( C396 C542 ) C396_=_C543( C396 C543 ) C396_=_C544( C396 C544 ) \nC396_=_C545( C396 C545 ) C396_=_C685( C396 C685 ) C398_=_C399( C398 C399 ) C398_=_C400( C398 C400 ) C398_=_C420( C398 C420 ) C398_=_C441( C398 C441 ) \nC398_=_C461( C398 C461 ) C398_=_C480( C398 C480 ) C398_=_C498( C398 C498 ) C398_=_C515( C398 C515 ) C398_=_C546( C398 C546 ) C398_=_C561( C398 C561 ) \nC398_=_C562( C398 C562 ) C398_=_C563( C398 C563 ) C398_=_C564( C398 C564 ) C398_=_C565( C398 C565 ) C398_=_C566( C398 C566 ) C398_=_C567( C398 C567 ) \nC398_=_C568( C398 C568 ) C398_=_C569( C398 C569 ) C398_=_C570( C398 C570 ) C398_=_C571( C398 C571 ) C398_=_C572( C398 C572 ) C398_=_C573( C398 C573 ) \nC398_=_C574( C398 C574 ) C398_=_C687( C398 C687 ) C399_=_C400( C399 C400 ) C399_=_C421( C399 C421 ) C399_=_C442( C399 C442 ) C399_=_C462( C399 C462 ) \nC399_=_C481( C399 C481 ) C399_=_C499( C399 C499 ) C399_=_C516( C399 C516 ) C399_=_C532( C399 C532 ) C399_=_C547( C399 C547 ) C399_=_C561( C399 C561 ) \nC399_=_C576( C399 C576 ) C399_=_C577( C399 C577 ) C399_=_C578( C399 C578 ) C399_=_C579( C399 C579 ) C399_=_C580( C399 C580 ) C399_=_C581( C399 C581 ) \nC399_=_C582( C399 C582 ) C399_=_C583( C399 C583 ) C399_=_C584( C399 C584 ) C399_=_C585( C399 C585 ) C399_=_C586( C399 C586 ) C399_=_C587( C399 C587 ) \nC399_=_C688( C399 C688 ) C400_=_C422( C400 C422 ) C400_=_C443( C400 C443 ) C400_=_C463( C400 C463 ) C400_=_C482( C400 C482 ) C400_=_C500( C400 C500 ) \nC400_=_C517( C400 C517 ) C400_=_C533( C400 C533 ) C400_=_C548( C400 C548 ) C400_=_C562( C400 C562 ) C400_=_C588( C400 C588 ) C400_=_C589( C400 C589 ) \nC400_=_C590( C400 C590 ) C400_=_C591( C400 C591 ) C400_=_C592( C400 C592 ) C400_=_C593( C400 C593 ) C400_=_C594( C400 C594 ) C400_=_C595( C400 C595 ) \nC400_=_C596( C400 C596 ) C400_=_C597( C400 C597 ) C400_=_C598( C400 C598 ) C400_=_C599( C400 C599 ) C400_=_C689( C400 C689 ) C418_=_C420( C418 C420 ) \nC418_=_C421( C418 C421 ) C418_=_C422( C418 C422 ) C418_=_C439( C418 C439 ) C418_=_C459( C418 C459 ) C418_=_C478( C418 C478 ) C418_=_C496( C418 C496 ) \nC418_=_C513( C418 C513 ) C418_=_C530( C418 C530 ) C418_=_C532( C418 C532 ) C418_=_C533( C418 C533 ) C418_=_C534( C418 C534 ) C418_=_C535( C418 C535 ) \nC418_=_C536( C418 C536 ) C418_=_C537( C418 C537 ) C418_=_C538( C418 C538 ) C418_=_C539( C418 C539 ) C418_=_C540( C418 C540 ) C418_=_C541( C418 C541 ) \nC418_=_C542( C418 C542 ) C418_=_C543( C418 C543 ) C418_=_C544( C418 C544 ) C418_=_C545( C418 C545 ) C418_=_C685( C418 C685 ) C420_=_C421( C420 C421 ) \nC420_=_C422( C420 C422 ) C420_=_C441( C420 C441 ) C420_=_C461( C420 C461 ) C420_=_C480( C420 C480 ) C420_=_C498( C420 C498 ) C420_=_C515( C420 C515 ) \nC420_=_C546( C420 C546 ) C420_=_C561( C420 C561 ) C420_=_C562( C420 C562 ) C420_=_C563( C420 C563 ) C420_=_C564( C420 C564 ) C420_=_C565( C420 C565 ) \nC420_=_C566( C420 C566 ) C420_=_C567( C420 C567 ) C420_=_C568( C420 C568 ) C420_=_C569( C420 C569 ) C420_=_C570( C420 C570 ) C420_=_C571( C420 C571 ) \nC420_=_C572( C420 C572 ) C420_=_C573( C420 C573 ) C420_=_C574( C420 C574 ) C420_=_C687( C420 C687 ) C421_=_C422( C421 C422 ) C421_=_C442( C421 C442 ) \nC421_=_C462( C421 C462 ) C421_=_C481( C421 C481 ) C421_=_C499( C421 C499 ) C421_=_C516( C421 C516 ) C421_=_C532( C421 C532 ) C421_=_C547( C421 C547 ) \nC421_=_C561( C421 C561 ) C421_=_C576( C421 C576 ) C421_=_C577( C421 C577 ) C421_=_C578( C421 C578 ) C421_=_C579( C421 C579 ) C421_=_C580( C421 C580 ) \nC421_=_C581( C421 C581 ) C421_=_C582( C421 C582 ) C421_=_C583( C421 C583 ) C421_=_C584( C421 C584 ) C421_=_C585( C421 C585 ) C421_=_C586( C421 C586 ) \nC421_=_C587( C421 C587 ) C421_=_C688( C421 C688 ) C422_=_C443( C422 C443 ) C422_=_C463( C422 C463 ) C422_=_C482( C422 C482 ) C422_=_C500( C422 C500 ) \nC422_=_C517( C422 C517 ) C422_=_C533( C422 C533 ) C422_=_C548( C422 C548 ) C422_=_C562( C422 C562 ) C422_=_C588( C422 C588 ) C422_=_C589( C422 C589 ) \nC422_=_C590( C422 C590 ) C422_=_C591( C422 C591 ) C422_=_C592( C422 C592 ) C422_=_C593( C422 C593 ) C422_=_C594( C422 C594 ) C422_=_C595( C422 C595 ) \nC422_=_C596( C422 C596 ) C422_=_C597( C422 C597 ) C422_=_C598( C422 C598 ) C422_=_C599( C422 C599 ) C422_=_C689( C422 C689 ) C439_=_C441( C439 C441 ) \nC439_=_C442( C439 C442 ) C439_=_C443( C439 C443 ) C439_=_C459( C439 C459 ) C439_=_C478( C439 C478 ) C439_=_C496( C439 C496 ) C439_=_C513( C439 C513 ) \nC439_=_C530( C439 C530 ) C439_=_C532( C439 C532 ) C439_=_C533( C439 C533 ) C439_=_C534( C439 C534 ) C439_=_C535( C439 C535 ) C439_=_C536( C439 C536 ) \nC439_=_C537( C439 C537 ) C439_=_C538( C439 C538 ) C439_=_C539( C439 C539 ) C439_=_C540( C439 C540 ) C439_=_C541( C439 C541 ) C439_=_C542( C439 C542 ) \nC439_=_C543( C439 C543 ) C439_=_C544( C439 C544 ) C439_=_C545( C439 C545 ) C439_=_C685( C439 C685 ) C441_=_C442( C441 C442 ) C441_=_C443( C441 C443 ) \nC441_=_C461( C441 C461 ) C441_=_C480( C441 C480 ) C441_=_C498( C441 C498 ) C441_=_C515( C441 C515 ) C441_=_C546( C441 C546 ) C441_=_C561( C441 C561 ) \nC441_=_C562( C441 C562 ) C441_=_C563( C441 C563 ) C441_=_C564( C441 C564 ) C441_=_C565( C441 C565 ) C441_=_C566( C441 C566 ) C441_=_C567( C441 C567 ) \nC441_=_C568( C441 C568 ) C441_=_C569( C441 C569 ) C441_=_C570( C441 C570 ) C441_=_C571( C441 C571 ) C441_=_C572( C441 C572 ) C441_=_C573( C441 C573 ) \nC441_=_C574( C441 C574 ) C441_=_C687( C441 C687 ) C442_=_C443( C442 C443 ) C442_=_C462( C442 C462 ) C442_=_C481( C442 C481 ) C442_=_C499( C442 C499 ) \nC442_=_C516( C442 C516 ) C442_=_C532( C442 C532 ) C442_=_C547( C442 C547 ) C442_=_C561( C442 C561 ) C442_=_C576( C442 C576 ) C442_=_C577( C442 C577 ) \nC442_=_C578( C442 C578 ) C442_=_C579( C442 C579 ) C442_=_C580( C442 C580 ) C442_=_C581( C442 C581 ) C442_=_C582( C442 C582 ) C442_=_C583( C442 C583 ) \nC442_=_C584( C442 C584 ) C442_=_C585( C442 C585 ) C442_=_C586( C442 C586 ) C442_=_C587( C442 C587 ) C442_=_C688( C442 C688 ) C443_=_C463( C443 C463 ) \nC443_=_C482( C443 C482 ) C443_=_C500( C443 C500 ) C443_=_C517( C443 C517 ) C443_=_C533( C443 C533 ) C443_=_C548( C443 C548 ) C443_=_C562( C443 C562 ) \nC443_=_C588( C443 C588 ) C443_=_C589( C443 C589 ) C443_=_C590( C443 C590 ) C443_=_C591( C443 C591 ) C443_=_C592( C443 C592 ) C443_=_C593( C443 C593 ) \nC443_=_C594( C443 C594 ) C443_=_C595( C443 C595 ) C443_=_C596( C443 C596 ) C443_=_C597( C443 C597 ) C443_=_C598( C443 C598 ) C443_=_C599( C443 C599 ) \nC443_=_C689( C443 C689 ) C459_=_C461( C459 C461 ) C459_=_C462( C459 C462 ) C459_=_C463( C459 C463 ) C459_=_C478( C459 C478 ) C459_=_C496( C459 C496 ) \nC459_=_C513( C459 C513 ) C459_=_C530( C459 C530 ) C459_=_C532( C459 C532 ) C459_=_C533( C459 C533 ) C459_=_C534( C459 C534 ) C459_=_C535( C459 C535 ) \nC459_=_C536( C459 C536 ) C459_=_C537( C459 C537 ) C459_=_C538( C459 C538 ) C459_=_C539( C459 C539 ) C459_=_C540( C459 C540 ) C459_=_C541( C459 C541 ) \nC459_=_C542( C459 C542 ) C459_=_C543( C459 C543 ) C459_=_C544( C459 C544 ) C459_=_C545( C459 C545 ) C459_=_C685( C459 C685 ) C461_=_C462( C461 C462 ) \nC461_=_C463( C461 C463 ) C461_=_C480( C461 C480 ) C461_=_C498( C461 C498 ) C461_=_C515( C461 C515 ) C461_=_C546( C461 C546 ) C461_=_C561( C461 C561 ) \nC461_=_C562( C461 C562 ) C461_=_C563( C461 C563 ) C461_=_C564( C461 C564 ) C461_=_C565( C461 C565 ) C461_=_C566( C461 C566 ) C461_=_C567( C461 C567 ) \nC461_=_C568( C461 C568 ) C461_=_C569( C461 C569 ) C461_=_C570( C461 C570 ) C461_=_C571( C461 C571 ) C461_=_C572( C461 C572 ) C461_=_C573( C461 C573 ) \nC461_=_C574( C461 C574 ) C461_=_C687( C461 C687 ) C462_=_C463( C462 C463 ) C462_=_C481( C462 C481 ) C462_=_C499( C462 C499 ) C462_=_C516( C462 C516 ) \nC462_=_C532( C462 C532 ) C462_=_C547( C462 C547 ) C462_=_C561( C462 C561 ) C462_=_C576( C462 C576 ) C462_=_C577( C462 C577 ) C462_=_C578( C462 C578 ) \nC462_=_C579( C462 C579 ) C462_=_C580( C462 C580 ) C462_=_C581( C462 C581 ) C462_=_C582( C462 C582 ) C462_=_C583( C462 C583 ) C462_=_C584( C462 C584 ) \nC462_=_C585( C462 C585 ) C462_=_C586( C462 C586 ) C462_=_C587( C462 C587 ) C462_=_C688( C462 C688 ) C463_=_C482( C463 C482 ) C463_=_C500( C463 C500 ) \nC463_=_C517( C463 C517 ) C463_=_C533( C463 C533 ) C463_=_C548( C463 C548 ) C463_=_C562( C463 C562 ) C463_=_C588( C463 C588 ) C463_=_C589( C463 C589 ) \nC463_=_C590( C463 C590 ) C463_=_C591( C463 C591 ) C463_=_C592( C463 C592 ) C463_=_C593( C463 C593 ) C463_=_C594( C463 C594 ) C463_=_C595( C463 C595 ) \nC463_=_C596( C463 C596 ) C463_=_C597( C463 C597 ) C463_=_C598( C463 C598 ) C463_=_C599( C463 C599 ) C463_=_C689( C463 C689 ) C478_=_C480( C478 C480 ) \nC478_=_C481( C478 C481 ) C478_=_C482( C478 C482 ) C478_=_C496( C478 C496 ) C478_=_C513( C478 C513 ) C478_=_C530( C478 C530 ) C478_=_C532( C478 C532 ) \nC478_=_C533( C478 C533 ) C478_=_C534( C478 C534 ) C478_=_C535( C478 C535 ) C478_=_C536( C478 C536 ) C478_=_C537( C478 C537 ) C478_=_C538( C478 C538 ) \nC478_=_C539( C478 C539 ) C478_=_C540( C478 C540 ) C478_=_C541( C478 C541 ) C478_=_C542( C478 C542 ) C478_=_C543( C478 C543 ) C478_=_C544( C478 C544 ) \nC478_=_C545( C478 C545 ) C478_=_C685(</w:t>
      </w:r>
    </w:p>
    <w:p>
      <w:pPr>
        <w:pStyle w:val="PreformattedText"/>
        <w:bidi w:val="0"/>
        <w:spacing w:before="0" w:after="0"/>
        <w:jc w:val="left"/>
        <w:rPr/>
      </w:pPr>
      <w:r>
        <w:rPr/>
        <w:t xml:space="preserve"> </w:t>
      </w:r>
      <w:r>
        <w:rPr/>
        <w:t>C478 C685 ) C480_=_C481( C480 C481 ) C480_=_C482( C480 C482 ) C480_=_C498( C480 C498 ) C480_=_C515( C480 C515 ) \nC480_=_C546( C480 C546 ) C480_=_C561( C480 C561 ) C480_=_C562( C480 C562 ) C480_=_C563( C480 C563 ) C480_=_C564( C480 C564 ) C480_=_C565( C480 C565 ) \nC480_=_C566( C480 C566 ) C480_=_C567( C480 C567 ) C480_=_C568( C480 C568 ) C480_=_C569( C480 C569 ) C480_=_C570( C480 C570 ) C480_=_C571( C480 C571 ) \nC480_=_C572( C480 C572 ) C480_=_C573( C480 C573 ) C480_=_C574( C480 C574 ) C480_=_C687( C480 C687 ) C481_=_C482( C481 C482 ) C481_=_C499( C481 C499 ) \nC481_=_C516( C481 C516 ) C481_=_C532( C481 C532 ) C481_=_C547( C481 C547 ) C481_=_C561( C481 C561 ) C481_=_C576( C481 C576 ) C481_=_C577( C481 C577 ) \nC481_=_C578( C481 C578 ) C481_=_C579( C481 C579 ) C481_=_C580( C481 C580 ) C481_=_C581( C481 C581 ) C481_=_C582( C481 C582 ) C481_=_C583( C481 C583 ) \nC481_=_C584( C481 C584 ) C481_=_C585( C481 C585 ) C481_=_C586( C481 C586 ) C481_=_C587( C481 C587 ) C481_=_C688( C481 C688 ) C482_=_C500( C482 C500 ) \nC482_=_C517( C482 C517 ) C482_=_C533( C482 C533 ) C482_=_C548( C482 C548 ) C482_=_C562( C482 C562 ) C482_=_C588( C482 C588 ) C482_=_C589( C482 C589 ) \nC482_=_C590( C482 C590 ) C482_=_C591( C482 C591 ) C482_=_C592( C482 C592 ) C482_=_C593( C482 C593 ) C482_=_C594( C482 C594 ) C482_=_C595( C482 C595 ) \nC482_=_C596( C482 C596 ) C482_=_C597( C482 C597 ) C482_=_C598( C482 C598 ) C482_=_C599( C482 C599 ) C482_=_C689( C482 C689 ) C496_=_C498( C496 C498 ) \nC496_=_C499( C496 C499 ) C496_=_C500( C496 C500 ) C496_=_C513( C496 C513 ) C496_=_C530( C496 C530 ) C496_=_C532( C496 C532 ) C496_=_C533( C496 C533 ) \nC496_=_C534( C496 C534 ) C496_=_C535( C496 C535 ) C496_=_C536( C496 C536 ) C496_=_C537( C496 C537 ) C496_=_C538( C496 C538 ) C496_=_C539( C496 C539 ) \nC496_=_C540( C496 C540 ) C496_=_C541( C496 C541 ) C496_=_C542( C496 C542 ) C496_=_C543( C496 C543 ) C496_=_C544( C496 C544 ) C496_=_C545( C496 C545 ) \nC496_=_C685( C496 C685 ) C498_=_C499( C498 C499 ) C498_=_C500( C498 C500 ) C498_=_C515( C498 C515 ) C498_=_C546( C498 C546 ) C498_=_C561( C498 C561 ) \nC498_=_C562( C498 C562 ) C498_=_C563( C498 C563 ) C498_=_C564( C498 C564 ) C498_=_C565( C498 C565 ) C498_=_C566( C498 C566 ) C498_=_C567( C498 C567 ) \nC498_=_C568( C498 C568 ) C498_=_C569( C498 C569 ) C498_=_C570( C498 C570 ) C498_=_C571( C498 C571 ) C498_=_C572( C498 C572 ) C498_=_C573( C498 C573 ) \nC498_=_C574( C498 C574 ) C498_=_C687( C498 C687 ) C499_=_C500( C499 C500 ) C499_=_C516( C499 C516 ) C499_=_C532( C499 C532 ) C499_=_C547( C499 C547 ) \nC499_=_C561( C499 C561 ) C499_=_C576( C499 C576 ) C499_=_C577( C499 C577 ) C499_=_C578( C499 C578 ) C499_=_C579( C499 C579 ) C499_=_C580( C499 C580 ) \nC499_=_C581( C499 C581 ) C499_=_C582( C499 C582 ) C499_=_C583( C499 C583 ) C499_=_C584( C499 C584 ) C499_=_C585( C499 C585 ) C499_=_C586( C499 C586 ) \nC499_=_C587( C499 C587 ) C499_=_C688( C499 C688 ) C500_=_C517( C500 C517 ) C500_=_C533( C500 C533 ) C500_=_C548( C500 C548 ) C500_=_C562( C500 C562 ) \nC500_=_C588( C500 C588 ) C500_=_C589( C500 C589 ) C500_=_C590( C500 C590 ) C500_=_C591( C500 C591 ) C500_=_C592( C500 C592 ) C500_=_C593( C500 C593 ) \nC500_=_C594( C500 C594 ) C500_=_C595( C500 C595 ) C500_=_C596( C500 C596 ) C500_=_C597( C500 C597 ) C500_=_C598( C500 C598 ) C500_=_C599( C500 C599 ) \nC500_=_C689( C500 C689 ) C513_=_C515( C513 C515 ) C513_=_C516( C513 C516 ) C513_=_C517( C513 C517 ) C513_=_C530( C513 C530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685( C513 C685 ) C515_=_C516( C515 C516 ) C515_=_C517( C515 C517 ) C515_=_C546( C515 C546 ) C515_=_C561( C515 C561 ) \nC515_=_C562( C515 C562 ) C515_=_C563( C515 C563 ) C515_=_C564( C515 C564 ) C515_=_C565( C515 C565 ) C515_=_C566( C515 C566 ) C515_=_C567( C515 C567 ) \nC515_=_C568( C515 C568 ) C515_=_C569( C515 C569 ) C515_=_C570( C515 C570 ) C515_=_C571( C515 C571 ) C515_=_C572( C515 C572 ) C515_=_C573( C515 C573 ) \nC515_=_C574( C515 C574 ) C515_=_C687( C515 C687 ) C516_=_C517( C516 C517 ) C516_=_C532( C516 C532 ) C516_=_C547( C516 C547 ) C516_=_C561( C516 C561 ) \nC516_=_C576( C516 C576 ) C516_=_C577( C516 C577 ) C516_=_C578( C516 C578 ) C516_=_C579( C516 C579 ) C516_=_C580( C516 C580 ) C516_=_C581( C516 C581 ) \nC516_=_C582( C516 C582 ) C516_=_C583( C516 C583 ) C516_=_C584( C516 C584 ) C516_=_C585( C516 C585 ) C516_=_C586( C516 C586 ) C516_=_C587( C516 C587 ) \nC516_=_C688( C516 C688 ) C517_=_C533( C517 C533 ) C517_=_C548( C517 C548 ) C517_=_C562( C517 C562 ) C517_=_C588( C517 C588 ) C517_=_C589( C517 C589 ) \nC517_=_C590( C517 C590 ) C517_=_C591( C517 C591 ) C517_=_C592( C517 C592 ) C517_=_C593( C517 C593 ) C517_=_C594( C517 C594 ) C517_=_C595( C517 C595 ) \nC517_=_C596( C517 C596 ) C517_=_C597( C517 C597 ) C517_=_C598( C517 C598 ) C517_=_C599( C517 C599 ) C517_=_C689( C517 C689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685( C530 C68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7( C532 C547 ) C532_=_C561( C532 C561 ) C532_=_C576( C532 C576 ) C532_=_C577( C532 C577 ) C532_=_C578( C532 C578 ) C532_=_C579( C532 C579 ) \nC532_=_C580( C532 C580 ) C532_=_C581( C532 C581 ) C532_=_C582( C532 C582 ) C532_=_C583( C532 C583 ) C532_=_C584( C532 C584 ) C532_=_C585( C532 C585 ) \nC532_=_C586( C532 C586 ) C532_=_C587( C532 C587 ) C532_=_C685( C532 C685 ) C532_=_C688( C532 C688 ) C533_=_C534( C533 C534 ) C533_=_C535( C533 C535 ) \nC533_=_C536( C533 C536 ) C533_=_C537( C533 C537 ) C533_=_C538( C533 C538 ) C533_=_C539( C533 C539 ) C533_=_C540( C533 C540 ) C533_=_C541( C533 C541 ) \nC533_=_C542( C533 C542 ) C533_=_C543( C533 C543 ) C533_=_C544( C533 C544 ) C533_=_C545( C533 C545 ) C533_=_C548( C533 C548 ) C533_=_C562( C533 C562 ) \nC533_=_C588( C533 C588 ) C533_=_C589( C533 C589 ) C533_=_C590( C533 C590 ) C533_=_C591( C533 C591 ) C533_=_C592( C533 C592 ) C533_=_C593( C533 C593 ) \nC533_=_C594( C533 C594 ) C533_=_C595( C533 C595 ) C533_=_C596( C533 C596 ) C533_=_C597( C533 C597 ) C533_=_C598( C533 C598 ) C533_=_C599( C533 C599 ) \nC533_=_C685( C533 C685 ) C533_=_C689( C533 C689 ) C534_=_C535( C534 C535 ) C534_=_C536( C534 C536 ) C534_=_C537( C534 C537 ) C534_=_C538( C534 C538 ) \nC534_=_C539( C534 C539 ) C534_=_C540( C534 C540 ) C534_=_C541( C534 C541 ) C534_=_C542( C534 C542 ) C534_=_C543( C534 C543 ) C534_=_C544( C534 C544 ) \nC534_=_C545( C534 C545 ) C534_=_C563( C534 C563 ) C534_=_C576( C534 C576 ) C534_=_C588( C534 C588 ) C534_=_C685( C534 C685 ) C535_=_C536( C535 C536 ) \nC535_=_C537( C535 C537 ) C535_=_C538( C535 C538 ) C535_=_C539( C535 C539 ) C535_=_C540( C535 C540 ) C535_=_C541( C535 C541 ) C535_=_C542( C535 C542 ) \nC535_=_C543( C535 C543 ) C535_=_C544( C535 C544 ) C535_=_C545( C535 C545 ) C535_=_C564( C535 C564 ) C535_=_C577( C535 C577 ) C535_=_C589( C535 C589 ) \nC535_=_C685( C535 C685 ) C536_=_C537( C536 C537 ) C536_=_C538( C536 C538 ) C536_=_C539( C536 C539 ) C536_=_C540( C536 C540 ) C536_=_C541( C536 C541 ) \nC536_=_C542( C536 C542 ) C536_=_C543( C536 C543 ) C536_=_C544( C536 C544 ) C536_=_C545( C536 C545 ) C536_=_C565( C536 C565 ) C536_=_C578( C536 C578 ) \nC536_=_C590( C536 C590 ) C536_=_C685( C536 C685 ) C537_=_C538( C537 C538 ) C537_=_C539( C537 C539 ) C537_=_C540( C537 C540 ) C537_=_C541( C537 C541 ) \nC537_=_C542( C537 C542 ) C537_=_C543( C537 C543 ) C537_=_C544( C537 C544 ) C537_=_C545( C537 C545 ) C537_=_C566( C537 C566 ) C537_=_C579( C537 C579 ) \nC537_=_C591( C537 C591 ) C537_=_C685( C537 C685 ) C538_=_C539( C538 C539 ) C538_=_C540( C538 C540 ) C538_=_C541( C538 C541 ) C538_=_C542( C538 C542 ) \nC538_=_C543( C538 C543 ) C538_=_C544( C538 C544 ) C538_=_C545( C538 C545 ) C538_=_C567( C538 C567 ) C538_=_C580( C538 C580 ) C538_=_C592( C538 C592 ) \nC538_=_C685( C538 C685 ) C539_=_C540( C539 C540 ) C539_=_C541( C539 C541 ) C539_=_C542( C539 C542 ) C539_=_C543( C539 C543 ) C539_=_C544( C539 C544 ) \nC539_=_C545( C539 C545 ) C539_=_C568( C539 C568 ) C539_=_C581( C539 C581 ) C539_=_C593( C539 C593 ) C539_=_C685( C539 C685 ) C540_=_C541( C540 C541 ) \nC540_=_C542( C540 C542 ) C540_=_C543( C540 C543 ) C540_=_C544( C540 C544 ) C540_=_C545( C540 C545 ) C540_=_C569( C540 C569 ) C540_=_C582( C540 C582 ) \nC540_=_C594( C540 C594 ) C540_=_C685( C540 C685 ) C541_=_C542( C541 C542 ) C541_=_C543( C541 C543 ) C541_=_C544( C541 C544 ) C541_=_C545( C541 C545 ) \nC541_=_C570( C541 C570 ) C541_=_C583( C541 C583 ) C541_=_C595( C541 C595 ) C541_=_C685( C541 C685 ) C542_=_C543( C542 C543 ) C542_=_C544( C542 C544 ) \nC542_=_C545( C542 C545 ) C542_=_C571( C542 C571 ) C542_=_C584( C542 C584 ) C542_=_C596( C542 C596 ) C542_=_C685( C542 C685 ) C543_=_C544( C543 C544 ) \nC543_=_C545( C543 C545 ) C543_=_C572( C543 C572 ) C543_=_C585( C543 C585 ) C543_=_C597( C543 C597 ) C543_=_C685( C543 C685 ) C544_=_C545( C544 C545 ) \nC544_=_C573( C544 C573 ) C544_=_C586( C544 C586 ) C544_=_C598( C544 C598 ) C544_=_C685( C544 C685 ) C545_=_C574( C545 C574 ) C545_=_C587( C545 C587 ) \nC545_=_C599( C545 C599 ) C545_=_C685( C545 C685 ) C546_=_C547(</w:t>
      </w:r>
    </w:p>
    <w:p>
      <w:pPr>
        <w:pStyle w:val="PreformattedText"/>
        <w:bidi w:val="0"/>
        <w:spacing w:before="0" w:after="0"/>
        <w:jc w:val="left"/>
        <w:rPr/>
      </w:pPr>
      <w:r>
        <w:rPr/>
        <w:t xml:space="preserve"> </w:t>
      </w:r>
      <w:r>
        <w:rPr/>
        <w:t>C546 C547 ) C546_=_C548( C546 C548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687( C546 C687 ) C547_=_C548( C547 C548 ) C547_=_C561( C547 C561 ) C547_=_C576( C547 C576 ) C547_=_C577( C547 C577 ) C547_=_C578( C547 C578 ) \nC547_=_C579( C547 C579 ) C547_=_C580( C547 C580 ) C547_=_C581( C547 C581 ) C547_=_C582( C547 C582 ) C547_=_C583( C547 C583 ) C547_=_C584( C547 C584 ) \nC547_=_C585( C547 C585 ) C547_=_C586( C547 C586 ) C547_=_C587( C547 C587 ) C547_=_C688( C547 C688 ) C548_=_C562( C548 C562 ) C548_=_C588( C548 C588 ) \nC548_=_C589( C548 C589 ) C548_=_C590( C548 C590 ) C548_=_C591( C548 C591 ) C548_=_C592( C548 C592 ) C548_=_C593( C548 C593 ) C548_=_C594( C548 C594 ) \nC548_=_C595( C548 C595 ) C548_=_C596( C548 C596 ) C548_=_C597( C548 C597 ) C548_=_C598( C548 C598 ) C548_=_C599( C548 C599 ) C548_=_C689( C548 C68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6( C561 C576 ) C561_=_C577( C561 C577 ) C561_=_C578( C561 C578 ) C561_=_C579( C561 C579 ) C561_=_C580( C561 C580 ) \nC561_=_C581( C561 C581 ) C561_=_C582( C561 C582 ) C561_=_C583( C561 C583 ) C561_=_C584( C561 C584 ) C561_=_C585( C561 C585 ) C561_=_C586( C561 C586 ) \nC561_=_C587( C561 C587 ) C561_=_C687( C561 C687 ) C561_=_C688( C561 C688 ) C562_=_C563( C562 C563 ) C562_=_C564( C562 C564 ) C562_=_C565( C562 C565 ) \nC562_=_C566( C562 C566 ) C562_=_C567( C562 C567 ) C562_=_C568( C562 C568 ) C562_=_C569( C562 C569 ) C562_=_C570( C562 C570 ) C562_=_C571( C562 C571 ) \nC562_=_C572( C562 C572 ) C562_=_C573( C562 C573 ) C562_=_C574( C562 C574 ) C562_=_C588( C562 C588 ) C562_=_C589( C562 C589 ) C562_=_C590( C562 C590 ) \nC562_=_C591( C562 C591 ) C562_=_C592( C562 C592 ) C562_=_C593( C562 C593 ) C562_=_C594( C562 C594 ) C562_=_C595( C562 C595 ) C562_=_C596( C562 C596 ) \nC562_=_C597( C562 C597 ) C562_=_C598( C562 C598 ) C562_=_C599( C562 C599 ) C562_=_C687( C562 C687 ) C562_=_C689( C562 C689 ) C563_=_C564( C563 C564 ) \nC563_=_C565( C563 C565 ) C563_=_C566( C563 C566 ) C563_=_C567( C563 C567 ) C563_=_C568( C563 C568 ) C563_=_C569( C563 C569 ) C563_=_C570( C563 C570 ) \nC563_=_C571( C563 C571 ) C563_=_C572( C563 C572 ) C563_=_C573( C563 C573 ) C563_=_C574( C563 C574 ) C563_=_C576( C563 C576 ) C563_=_C588( C563 C588 ) \nC563_=_C687( C563 C687 ) C564_=_C565( C564 C565 ) C564_=_C566( C564 C566 ) C564_=_C567( C564 C567 ) C564_=_C568( C564 C568 ) C564_=_C569( C564 C569 ) \nC564_=_C570( C564 C570 ) C564_=_C571( C564 C571 ) C564_=_C572( C564 C572 ) C564_=_C573( C564 C573 ) C564_=_C574( C564 C574 ) C564_=_C577( C564 C577 ) \nC564_=_C589( C564 C589 ) C564_=_C687( C564 C687 ) C565_=_C566( C565 C566 ) C565_=_C567( C565 C567 ) C565_=_C568( C565 C568 ) C565_=_C569( C565 C569 ) \nC565_=_C570( C565 C570 ) C565_=_C571( C565 C571 ) C565_=_C572( C565 C572 ) C565_=_C573( C565 C573 ) C565_=_C574( C565 C574 ) C565_=_C578( C565 C578 ) \nC565_=_C590( C565 C590 ) C565_=_C687( C565 C687 ) C566_=_C567( C566 C567 ) C566_=_C568( C566 C568 ) C566_=_C569( C566 C569 ) C566_=_C570( C566 C570 ) \nC566_=_C571( C566 C571 ) C566_=_C572( C566 C572 ) C566_=_C573( C566 C573 ) C566_=_C574( C566 C574 ) C566_=_C579( C566 C579 ) C566_=_C591( C566 C591 ) \nC566_=_C687( C566 C687 ) C567_=_C568( C567 C568 ) C567_=_C569( C567 C569 ) C567_=_C570( C567 C570 ) C567_=_C571( C567 C571 ) C567_=_C572( C567 C572 ) \nC567_=_C573( C567 C573 ) C567_=_C574( C567 C574 ) C567_=_C580( C567 C580 ) C567_=_C592( C567 C592 ) C567_=_C687( C567 C687 ) C568_=_C569( C568 C569 ) \nC568_=_C570( C568 C570 ) C568_=_C571( C568 C571 ) C568_=_C572( C568 C572 ) C568_=_C573( C568 C573 ) C568_=_C574( C568 C574 ) C568_=_C581( C568 C581 ) \nC568_=_C593( C568 C593 ) C568_=_C687( C568 C687 ) C569_=_C570( C569 C570 ) C569_=_C571( C569 C571 ) C569_=_C572( C569 C572 ) C569_=_C573( C569 C573 ) \nC569_=_C574( C569 C574 ) C569_=_C582( C569 C582 ) C569_=_C594( C569 C594 ) C569_=_C687( C569 C687 ) C570_=_C571( C570 C571 ) C570_=_C572( C570 C572 ) \nC570_=_C573( C570 C573 ) C570_=_C574( C570 C574 ) C570_=_C583( C570 C583 ) C570_=_C595( C570 C595 ) C570_=_C687( C570 C687 ) C571_=_C572( C571 C572 ) \nC571_=_C573( C571 C573 ) C571_=_C574( C571 C574 ) C571_=_C584( C571 C584 ) C571_=_C596( C571 C596 ) C571_=_C687( C571 C687 ) C572_=_C573( C572 C573 ) \nC572_=_C574( C572 C574 ) C572_=_C585( C572 C585 ) C572_=_C597( C572 C597 ) C572_=_C687( C572 C687 ) C573_=_C574( C573 C574 ) C573_=_C586( C573 C586 ) \nC573_=_C598( C573 C598 ) C573_=_C687( C573 C687 ) C574_=_C587( C574 C587 ) C574_=_C599( C574 C599 ) C574_=_C687( C574 C687 ) C576_=_C577( C576 C577 ) \nC576_=_C578( C576 C578 ) C576_=_C579( C576 C579 ) C576_=_C580( C576 C580 ) C576_=_C581( C576 C581 ) C576_=_C582( C576 C582 ) C576_=_C583( C576 C583 ) \nC576_=_C584( C576 C584 ) C576_=_C585( C576 C585 ) C576_=_C586( C576 C586 ) C576_=_C587( C576 C587 ) C576_=_C588( C576 C588 ) C576_=_C688( C576 C688 ) \nC577_=_C578( C577 C578 ) C577_=_C579( C577 C579 ) C577_=_C580( C577 C580 ) C577_=_C581( C577 C581 ) C577_=_C582( C577 C582 ) C577_=_C583( C577 C583 ) \nC577_=_C584( C577 C584 ) C577_=_C585( C577 C585 ) C577_=_C586( C577 C586 ) C577_=_C587( C577 C587 ) C577_=_C589( C577 C589 ) C577_=_C688( C577 C688 ) \nC578_=_C579( C578 C579 ) C578_=_C580( C578 C580 ) C578_=_C581( C578 C581 ) C578_=_C582( C578 C582 ) C578_=_C583( C578 C583 ) C578_=_C584( C578 C584 ) \nC578_=_C585( C578 C585 ) C578_=_C586( C578 C586 ) C578_=_C587( C578 C587 ) C578_=_C590( C578 C590 ) C578_=_C688( C578 C688 ) C579_=_C580( C579 C580 ) \nC579_=_C581( C579 C581 ) C579_=_C582( C579 C582 ) C579_=_C583( C579 C583 ) C579_=_C584( C579 C584 ) C579_=_C585( C579 C585 ) C579_=_C586( C579 C586 ) \nC579_=_C587( C579 C587 ) C579_=_C591( C579 C591 ) C579_=_C688( C579 C688 ) C580_=_C581( C580 C581 ) C580_=_C582( C580 C582 ) C580_=_C583( C580 C583 ) \nC580_=_C584( C580 C584 ) C580_=_C585( C580 C585 ) C580_=_C586( C580 C586 ) C580_=_C587( C580 C587 ) C580_=_C592( C580 C592 ) C580_=_C688( C580 C688 ) \nC581_=_C582( C581 C582 ) C581_=_C583( C581 C583 ) C581_=_C584( C581 C584 ) C581_=_C585( C581 C585 ) C581_=_C586( C581 C586 ) C581_=_C587( C581 C587 ) \nC581_=_C593( C581 C593 ) C581_=_C688( C581 C688 ) C582_=_C583( C582 C583 ) C582_=_C584( C582 C584 ) C582_=_C585( C582 C585 ) C582_=_C586( C582 C586 ) \nC582_=_C587( C582 C587 ) C582_=_C594( C582 C594 ) C582_=_C688( C582 C688 ) C583_=_C584( C583 C584 ) C583_=_C585( C583 C585 ) C583_=_C586( C583 C586 ) \nC583_=_C587( C583 C587 ) C583_=_C595( C583 C595 ) C583_=_C688( C583 C688 ) C584_=_C585( C584 C585 ) C584_=_C586( C584 C586 ) C584_=_C587( C584 C587 ) \nC584_=_C596( C584 C596 ) C584_=_C688( C584 C688 ) C585_=_C586( C585 C586 ) C585_=_C587( C585 C587 ) C585_=_C597( C585 C597 ) C585_=_C688( C585 C688 ) \nC586_=_C587( C586 C587 ) C586_=_C598( C586 C598 ) C586_=_C688( C586 C688 ) C587_=_C599( C587 C599 ) C587_=_C688( C587 C688 ) C588_=_C589( C588 C589 ) \nC588_=_C590( C588 C590 ) C588_=_C591( C588 C591 ) C588_=_C592( C588 C592 ) C588_=_C593( C588 C593 ) C588_=_C594( C588 C594 ) C588_=_C595( C588 C595 ) \nC588_=_C596( C588 C596 ) C588_=_C597( C588 C597 ) C588_=_C598( C588 C598 ) C588_=_C599( C588 C599 ) C588_=_C689( C588 C689 ) C589_=_C590( C589 C590 ) \nC589_=_C591( C589 C591 ) C589_=_C592( C589 C592 ) C589_=_C593( C589 C593 ) C589_=_C594( C589 C594 ) C589_=_C595( C589 C595 ) C589_=_C596( C589 C596 ) \nC589_=_C597( C589 C597 ) C589_=_C598( C589 C598 ) C589_=_C599( C589 C599 ) C589_=_C689( C589 C689 ) C590_=_C591( C590 C591 ) C590_=_C592( C590 C592 ) \nC590_=_C593( C590 C593 ) C590_=_C594( C590 C594 ) C590_=_C595( C590 C595 ) C590_=_C596( C590 C596 ) C590_=_C597( C590 C597 ) C590_=_C598( C590 C598 ) \nC590_=_C599( C590 C599 ) C590_=_C689( C590 C689 ) C591_=_C592( C591 C592 ) C591_=_C593( C591 C593 ) C591_=_C594( C591 C594 ) C591_=_C595( C591 C595 ) \nC591_=_C596( C591 C596 ) C591_=_C597( C591 C597 ) C591_=_C598( C591 C598 ) C591_=_C599( C591 C599 ) C591_=_C689( C591 C689 ) C592_=_C593( C592 C593 ) \nC592_=_C594( C592 C594 ) C592_=_C595( C592 C595 ) C592_=_C596( C592 C596 ) C592_=_C597( C592 C597 ) C592_=_C598( C592 C598 ) C592_=_C599( C592 C599 ) \nC592_=_C689( C592 C689 ) C593_=_C594( C593 C594 ) C593_=_C595( C593 C595 ) C593_=_C596( C593 C596 ) C593_=_C597( C593 C597 ) C593_=_C598( C593 C598 ) \nC593_=_C599( C593 C599 ) C593_=_C689( C593 C689 ) C594_=_C595( C594 C595 ) C594_=_C596( C594 C596 ) C594_=_C597( C594 C597 ) C594_=_C598( C594 C598 ) \nC594_=_C599( C594 C599 ) C594_=_C689( C594 C689 ) C595_=_C596( C595 C596 ) C595_=_C597( C595 C597 ) C595_=_C598( C595 C598 ) C595_=_C599( C595 C599 ) \nC595_=_C689( C595 C689 ) C596_=_C597( C596 C597 ) C596_=_C598( C596 C598 ) C596_=_C599( C596 C599 ) C596_=_C689( C596 C689 ) C597_=_C598( C597 C598 ) \nC597_=_C599( C597 C599 ) C597_=_C689( C597 C689 ) C598_=_C599( C598 C599 ) C598_=_C689( C598 C689 ) C599_=_C689( C599 C689 ) C687_=_C688( C687 C688 ) \nC687_=_C689( C687 C689 ) C688_=_C689( C688 C689 ) "];14-&gt;23[label="132: C54 C56 C57 C58 C88 \nC90 C91 C92 C121 C123 C124 \nC125 C153 C155 C156 C157 C184 \nC186 C187 C188 C214 C216 C217 \nC218 C243 C245 C246 C247 C271 \nC273 C274 C275 C298 C300 C301 \nC302 C324 C326 C327 C328 C349 \nC351 C352 C353 C373 C375 C376 \nC377 C396 C398 C399 C400 C418 \nC420 C421 C422 C439 C441 C442 \nC443 C459 C461 C462 C463 C478 \nC480 C481 C482 C496 C498 C499 \nC500 C513 C515 C516 C517 C530 \nC534 C535 C536 C537 C538 C539 \nC540 C541 C542 C543 C544 C545 \nC546</w:t>
      </w:r>
    </w:p>
    <w:p>
      <w:pPr>
        <w:pStyle w:val="PreformattedText"/>
        <w:bidi w:val="0"/>
        <w:spacing w:before="0" w:after="0"/>
        <w:jc w:val="left"/>
        <w:rPr/>
      </w:pPr>
      <w:r>
        <w:rPr/>
        <w:t xml:space="preserve"> </w:t>
      </w:r>
      <w:r>
        <w:rPr/>
        <w:t>C547 C548 C563 C564 C565 \nC566 C567 C568 C569 C570 C571 \nC572 C573 C574 C576 C577 C578 \nC579 C580 C581 C582 C583 C584 \nC585 C586 C587 C588 C589 C590 \nC591 C592 C593 C594 C595 C596 \nC597 C598 C599 C685 C687 C688 \nC689 \n2307: C54_=_C56 ,C54_=_C57 ,C54_=_C58 ,C54_=_C88 ,C54_=_C121 ,\nC54_=_C153 ,C54_=_C184 ,C54_=_C214 ,C54_=_C243 ,C54_=_C271 ,C54_=_C298 ,\nC54_=_C324 ,C54_=_C349 ,C54_=_C373 ,C54_=_C396 ,C54_=_C418 ,C54_=_C439 ,\nC54_=_C459 ,C54_=_C478 ,C54_=_C496 ,C54_=_C513 ,C54_=_C530 ,C54_=_C534 ,\nC54_=_C535 ,C54_=_C536 ,C54_=_C537 ,C54_=_C538 ,C54_=_C539 ,C54_=_C540 ,\nC54_=_C541 ,C54_=_C542 ,C54_=_C543 ,C54_=_C544 ,C54_=_C545 ,C54_=_C685 ,\nC56_=_C57 ,C56_=_C58 ,C56_=_C90 ,C56_=_C123 ,C56_=_C155 ,C56_=_C186 ,\nC56_=_C216 ,C56_=_C245 ,C56_=_C273 ,C56_=_C300 ,C56_=_C326 ,C56_=_C351 ,\nC56_=_C375 ,C56_=_C398 ,C56_=_C420 ,C56_=_C441 ,C56_=_C461 ,C56_=_C480 ,\nC56_=_C498 ,C56_=_C515 ,C56_=_C546 ,C56_=_C563 ,C56_=_C564 ,C56_=_C565 ,\nC56_=_C566 ,C56_=_C567 ,C56_=_C568 ,C56_=_C569 ,C56_=_C570 ,C56_=_C571 ,\nC56_=_C572 ,C56_=_C573 ,C56_=_C574 ,C56_=_C687 ,C57_=_C58 ,C57_=_C91 ,\nC57_=_C124 ,C57_=_C156 ,C57_=_C187 ,C57_=_C217 ,C57_=_C246 ,C57_=_C274 ,\nC57_=_C301 ,C57_=_C327 ,C57_=_C352 ,C57_=_C376 ,C57_=_C399 ,C57_=_C421 ,\nC57_=_C442 ,C57_=_C462 ,C57_=_C481 ,C57_=_C499 ,C57_=_C516 ,C57_=_C547 ,\nC57_=_C576 ,C57_=_C577 ,C57_=_C578 ,C57_=_C579 ,C57_=_C580 ,C57_=_C581 ,\nC57_=_C582 ,C57_=_C583 ,C57_=_C584 ,C57_=_C585 ,C57_=_C586 ,C57_=_C587 ,\nC57_=_C688 ,C58_=_C92 ,C58_=_C125 ,C58_=_C157 ,C58_=_C188 ,C58_=_C218 ,\nC58_=_C247 ,C58_=_C275 ,C58_=_C302 ,C58_=_C328 ,C58_=_C353 ,C58_=_C377 ,\nC58_=_C400 ,C58_=_C422 ,C58_=_C443 ,C58_=_C463 ,C58_=_C482 ,C58_=_C500 ,\nC58_=_C517 ,C58_=_C548 ,C58_=_C588 ,C58_=_C589 ,C58_=_C590 ,C58_=_C591 ,\nC58_=_C592 ,C58_=_C593 ,C58_=_C594 ,C58_=_C595 ,C58_=_C596 ,C58_=_C597 ,\nC58_=_C598 ,C58_=_C599 ,C58_=_C689 ,C88_=_C90 ,C88_=_C91 ,C88_=_C92 ,\nC88_=_C121 ,C88_=_C153 ,C88_=_C184 ,C88_=_C214 ,C88_=_C243 ,C88_=_C271 ,\nC88_=_C298 ,C88_=_C324 ,C88_=_C349 ,C88_=_C373 ,C88_=_C396 ,C88_=_C418 ,\nC88_=_C439 ,C88_=_C459 ,C88_=_C478 ,C88_=_C496 ,C88_=_C513 ,C88_=_C530 ,\nC88_=_C534 ,C88_=_C535 ,C88_=_C536 ,C88_=_C537 ,C88_=_C538 ,C88_=_C539 ,\nC88_=_C540 ,C88_=_C541 ,C88_=_C542 ,C88_=_C543 ,C88_=_C544 ,C88_=_C545 ,\nC88_=_C685 ,C90_=_C91 ,C90_=_C92 ,C90_=_C123 ,C90_=_C155 ,C90_=_C186 ,\nC90_=_C216 ,C90_=_C245 ,C90_=_C273 ,C90_=_C300 ,C90_=_C326 ,C90_=_C351 ,\nC90_=_C375 ,C90_=_C398 ,C90_=_C420 ,C90_=_C441 ,C90_=_C461 ,C90_=_C480 ,\nC90_=_C498 ,C90_=_C515 ,C90_=_C546 ,C90_=_C563 ,C90_=_C564 ,C90_=_C565 ,\nC90_=_C566 ,C90_=_C567 ,C90_=_C568 ,C90_=_C569 ,C90_=_C570 ,C90_=_C571 ,\nC90_=_C572 ,C90_=_C573 ,C90_=_C574 ,C90_=_C687 ,C91_=_C92 ,C91_=_C124 ,\nC91_=_C156 ,C91_=_C187 ,C91_=_C217 ,C91_=_C246 ,C91_=_C274 ,C91_=_C301 ,\nC91_=_C327 ,C91_=_C352 ,C91_=_C376 ,C91_=_C399 ,C91_=_C421 ,C91_=_C442 ,\nC91_=_C462 ,C91_=_C481 ,C91_=_C499 ,C91_=_C516 ,C91_=_C547 ,C91_=_C576 ,\nC91_=_C577 ,C91_=_C578 ,C91_=_C579 ,C91_=_C580 ,C91_=_C581 ,C91_=_C582 ,\nC91_=_C583 ,C91_=_C584 ,C91_=_C585 ,C91_=_C586 ,C91_=_C587 ,C91_=_C688 ,\nC92_=_C125 ,C92_=_C157 ,C92_=_C188 ,C92_=_C218 ,C92_=_C247 ,C92_=_C275 ,\nC92_=_C302 ,C92_=_C328 ,C92_=_C353 ,C92_=_C377 ,C92_=_C400 ,C92_=_C422 ,\nC92_=_C443 ,C92_=_C463 ,C92_=_C482 ,C92_=_C500 ,C92_=_C517 ,C92_=_C548 ,\nC92_=_C588 ,C92_=_C589 ,C92_=_C590 ,C92_=_C591 ,C92_=_C592 ,C92_=_C593 ,\nC92_=_C594 ,C92_=_C595 ,C92_=_C596 ,C92_=_C597 ,C92_=_C598 ,C92_=_C599 ,\nC92_=_C689 ,C121_=_C123 ,C121_=_C124 ,C121_=_C125 ,C121_=_C153 ,C121_=_C184 ,\nC121_=_C214 ,C121_=_C243 ,C121_=_C271 ,C121_=_C298 ,C121_=_C324 ,C121_=_C349 ,\nC121_=_C373 ,C121_=_C396 ,C121_=_C418 ,C121_=_C439 ,C121_=_C459 ,C121_=_C478 ,\nC121_=_C496 ,C121_=_C513 ,C121_=_C530 ,C121_=_C534 ,C121_=_C535 ,C121_=_C536 ,\nC121_=_C537 ,C121_=_C538 ,C121_=_C539 ,C121_=_C540 ,C121_=_C541 ,C121_=_C542 ,\nC121_=_C543 ,C121_=_C544 ,C121_=_C545 ,C121_=_C685 ,C123_=_C124 ,C123_=_C125 ,\nC123_=_C155 ,C123_=_C186 ,C123_=_C216 ,C123_=_C245 ,C123_=_C273 ,C123_=_C300 ,\nC123_=_C326 ,C123_=_C351 ,C123_=_C375 ,C123_=_C398 ,C123_=_C420 ,C123_=_C441 ,\nC123_=_C461 ,C123_=_C480 ,C123_=_C498 ,C123_=_C515 ,C123_=_C546 ,C123_=_C563 ,\nC123_=_C564 ,C123_=_C565 ,C123_=_C566 ,C123_=_C567 ,C123_=_C568 ,C123_=_C569 ,\nC123_=_C570 ,C123_=_C571 ,C123_=_C572 ,C123_=_C573 ,C123_=_C574 ,C123_=_C687 ,\nC124_=_C125 ,C124_=_C156 ,C124_=_C187 ,C124_=_C217 ,C124_=_C246 ,C124_=_C274 ,\nC124_=_C301 ,C124_=_C327 ,C124_=_C352 ,C124_=_C376 ,C124_=_C399 ,C124_=_C421 ,\nC124_=_C442 ,C124_=_C462 ,C124_=_C481 ,C124_=_C499 ,C124_=_C516 ,C124_=_C547 ,\nC124_=_C576 ,C124_=_C577 ,C124_=_C578 ,C124_=_C579 ,C124_=_C580 ,C124_=_C581 ,\nC124_=_C582 ,C124_=_C583 ,C124_=_C584 ,C124_=_C585 ,C124_=_C586 ,C124_=_C587 ,\nC124_=_C688 ,C125_=_C157 ,C125_=_C188 ,C125_=_C218 ,C125_=_C247 ,C125_=_C275 ,\nC125_=_C302 ,C125_=_C328 ,C125_=_C353 ,C125_=_C377 ,C125_=_C400 ,C125_=_C422 ,\nC125_=_C443 ,C125_=_C463 ,C125_=_C482 ,C125_=_C500 ,C125_=_C517 ,C125_=_C548 ,\nC125_=_C588 ,C125_=_C589 ,C125_=_C590 ,C125_=_C591 ,C125_=_C592 ,C125_=_C593 ,\nC125_=_C594 ,C125_=_C595 ,C125_=_C596 ,C125_=_C597 ,C125_=_C598 ,C125_=_C599 ,\nC125_=_C689 ,C153_=_C155 ,C153_=_C156 ,C153_=_C157 ,C153_=_C184 ,C153_=_C214 ,\nC153_=_C243 ,C153_=_C271 ,C153_=_C298 ,C153_=_C324 ,C153_=_C349 ,C153_=_C373 ,\nC153_=_C396 ,C153_=_C418 ,C153_=_C439 ,C153_=_C459 ,C153_=_C478 ,C153_=_C496 ,\nC153_=_C513 ,C153_=_C530 ,C153_=_C534 ,C153_=_C535 ,C153_=_C536 ,C153_=_C537 ,\nC153_=_C538 ,C153_=_C539 ,C153_=_C540 ,C153_=_C541 ,C153_=_C542 ,C153_=_C543 ,\nC153_=_C544 ,C153_=_C545 ,C153_=_C685 ,C155_=_C156 ,C155_=_C157 ,C155_=_C186 ,\nC155_=_C216 ,C155_=_C245 ,C155_=_C273 ,C155_=_C300 ,C155_=_C326 ,C155_=_C351 ,\nC155_=_C375 ,C155_=_C398 ,C155_=_C420 ,C155_=_C441 ,C155_=_C461 ,C155_=_C480 ,\nC155_=_C498 ,C155_=_C515 ,C155_=_C546 ,C155_=_C563 ,C155_=_C564 ,C155_=_C565 ,\nC155_=_C566 ,C155_=_C567 ,C155_=_C568 ,C155_=_C569 ,C155_=_C570 ,C155_=_C571 ,\nC155_=_C572 ,C155_=_C573 ,C155_=_C574 ,C155_=_C687 ,C156_=_C157 ,C156_=_C187 ,\nC156_=_C217 ,C156_=_C246 ,C156_=_C274 ,C156_=_C301 ,C156_=_C327 ,C156_=_C352 ,\nC156_=_C376 ,C156_=_C399 ,C156_=_C421 ,C156_=_C442 ,C156_=_C462 ,C156_=_C481 ,\nC156_=_C499 ,C156_=_C516 ,C156_=_C547 ,C156_=_C576 ,C156_=_C577 ,C156_=_C578 ,\nC156_=_C579 ,C156_=_C580 ,C156_=_C581 ,C156_=_C582 ,C156_=_C583 ,C156_=_C584 ,\nC156_=_C585 ,C156_=_C586 ,C156_=_C587 ,C156_=_C688 ,C157_=_C188 ,C157_=_C218 ,\nC157_=_C247 ,C157_=_C275 ,C157_=_C302 ,C157_=_C328 ,C157_=_C353 ,C157_=_C377 ,\nC157_=_C400 ,C157_=_C422 ,C157_=_C443 ,C157_=_C463 ,C157_=_C482 ,C157_=_C500 ,\nC157_=_C517 ,C157_=_C548 ,C157_=_C588 ,C157_=_C589 ,C157_=_C590 ,C157_=_C591 ,\nC157_=_C592 ,C157_=_C593 ,C157_=_C594 ,C157_=_C595 ,C157_=_C596 ,C157_=_C597 ,\nC157_=_C598 ,C157_=_C599 ,C157_=_C689 ,C184_=_C186 ,C184_=_C187 ,C184_=_C188 ,\nC184_=_C214 ,C184_=_C243 ,C184_=_C271 ,C184_=_C298 ,C184_=_C324 ,C184_=_C349 ,\nC184_=_C373 ,C184_=_C396 ,C184_=_C418 ,C184_=_C439 ,C184_=_C459 ,C184_=_C478 ,\nC184_=_C496 ,C184_=_C513 ,C184_=_C530 ,C184_=_C534 ,C184_=_C535 ,C184_=_C536 ,\nC184_=_C537 ,C184_=_C538 ,C184_=_C539 ,C184_=_C540 ,C184_=_C541 ,C184_=_C542 ,\nC184_=_C543 ,C184_=_C544 ,C184_=_C545 ,C184_=_C685 ,C186_=_C187 ,C186_=_C188 ,\nC186_=_C216 ,C186_=_C245 ,C186_=_C273 ,C186_=_C300 ,C186_=_C326 ,C186_=_C351 ,\nC186_=_C375 ,C186_=_C398 ,C186_=_C420 ,C186_=_C441 ,C186_=_C461 ,C186_=_C480 ,\nC186_=_C498 ,C186_=_C515 ,C186_=_C546 ,C186_=_C563 ,C186_=_C564 ,C186_=_C565 ,\nC186_=_C566 ,C186_=_C567 ,C186_=_C568 ,C186_=_C569 ,C186_=_C570 ,C186_=_C571 ,\nC186_=_C572 ,C186_=_C573 ,C186_=_C574 ,C186_=_C687 ,C187_=_C188 ,C187_=_C217 ,\nC187_=_C246 ,C187_=_C274 ,C187_=_C301 ,C187_=_C327 ,C187_=_C352 ,C187_=_C376 ,\nC187_=_C399 ,C187_=_C421 ,C187_=_C442 ,C187_=_C462 ,C187_=_C481 ,C187_=_C499 ,\nC187_=_C516 ,C187_=_C547 ,C187_=_C576 ,C187_=_C577 ,C187_=_C578 ,C187_=_C579 ,\nC187_=_C580 ,C187_=_C581 ,C187_=_C582 ,C187_=_C583 ,C187_=_C584 ,C187_=_C585 ,\nC187_=_C586 ,C187_=_C587 ,C187_=_C688 ,C188_=_C218 ,C188_=_C247 ,C188_=_C275 ,\nC188_=_C302 ,C188_=_C328 ,C188_=_C353 ,C188_=_C377 ,C188_=_C400 ,C188_=_C422 ,\nC188_=_C443 ,C188_=_C463 ,C188_=_C482 ,C188_=_C500 ,C188_=_C517 ,C188_=_C548 ,\nC188_=_C588 ,C188_=_C589 ,C188_=_C590 ,C188_=_C591 ,C188_=_C592 ,C188_=_C593 ,\nC188_=_C594 ,C188_=_C595 ,C188_=_C596 ,C188_=_C597 ,C188_=_C598 ,C188_=_C599 ,\nC188_=_C689 ,C214_=_C216 ,C214_=_C217 ,C214_=_C218 ,C214_=_C243 ,C214_=_C271 ,\nC214_=_C298 ,C214_=_C324 ,C214_=_C349 ,C214_=_C373 ,C214_=_C396 ,C214_=_C418 ,\nC214_=_C439 ,C214_=_C459 ,C214_=_C478 ,C214_=_C496 ,C214_=_C513 ,C214_=_C530 ,\nC214_=_C534 ,C214_=_C535 ,C214_=_C536 ,C214_=_C537 ,C214_=_C538 ,C214_=_C539 ,\nC214_=_C540 ,C214_=_C541 ,C214_=_C542 ,C214_=_C543 ,C214_=_C544 ,C214_=_C545 ,\nC214_=_C685 ,C216_=_C217 ,C216_=_C218 ,C216_=_C245 ,C216_=_C273 ,C216_=_C300 ,\nC216_=_C326 ,C216_=_C351 ,C216_=_C375 ,C216_=_C398 ,C216_=_C420 ,C216_=_C441 ,\nC216_=_C461 ,C216_=_C480 ,C216_=_C498 ,C216_=_C515 ,C216_=_C546 ,C216_=_C563 ,\nC216_=_C564 ,C216_=_C565 ,C216_=_C566 ,C216_=_C567 ,C216_=_C568 ,C216_=_C569 ,\nC216_=_C570 ,C216_=_C571 ,C216_=_C572 ,C216_=_C573 ,C216_=_C574 ,C216_=_C687 ,\nC217_=_C218 ,C217_=_C246 ,C217_=_C274 ,C217_=_C301 ,C217_=_C327 ,C217_=_C352 ,\nC217_=_C376 ,C217_=_C399 ,C217_=_C421 ,C217_=_C442 ,C217_=_C462 ,C217_=_C481 ,\nC217_=_C499 ,C217_=_C516 ,C217_=_C547 ,C217_=_C576 ,C217_=_C577 ,C217_=_C578 ,\nC217_=_C579 ,C217_=_C580 ,C217_=_C581 ,C217_=_C582 ,C217_=_C583 ,C217_=_C584 ,\nC217_=_C585 ,C217_=_C586 ,C217_=_C587 ,C217_=_C688 ,C218_=_C247 ,C218_=_C275 ,\nC218_=_C302 ,C218_=_C328 ,C218_=_C353 ,C218_=_C377 ,C218_=_C400 ,C218_=_C422 ,\nC218_=_C443 ,C218_=_C463 ,C218_=_C482 ,C218_=_C500 ,C218_=_C517 ,C218_=_C548 ,\nC218_=_C588 ,C218_=_C589 ,C218_=_C590 ,C218_=_C591 ,C218_=_C592 ,C218_=_C593 ,\nC218_=_C594 ,C218_=_C595 ,C218_=_C596 ,C218_=_C597 ,C218_=_C598 ,C218_=_C599 ,\nC218_=_C689 ,C243_=_C245 ,C243_=_C246 ,C243_=_C247</w:t>
      </w:r>
    </w:p>
    <w:p>
      <w:pPr>
        <w:pStyle w:val="PreformattedText"/>
        <w:bidi w:val="0"/>
        <w:spacing w:before="0" w:after="0"/>
        <w:jc w:val="left"/>
        <w:rPr/>
      </w:pPr>
      <w:r>
        <w:rPr/>
        <w:t xml:space="preserve"> </w:t>
      </w:r>
      <w:r>
        <w:rPr/>
        <w:t>,C243_=_C271 ,C243_=_C298 ,\nC243_=_C324 ,C243_=_C349 ,C243_=_C373 ,C243_=_C396 ,C243_=_C418 ,C243_=_C439 ,\nC243_=_C459 ,C243_=_C478 ,C243_=_C496 ,C243_=_C513 ,C243_=_C530 ,C243_=_C534 ,\nC243_=_C535 ,C243_=_C536 ,C243_=_C537 ,C243_=_C538 ,C243_=_C539 ,C243_=_C540 ,\nC243_=_C541 ,C243_=_C542 ,C243_=_C543 ,C243_=_C544 ,C243_=_C545 ,C243_=_C685 ,\nC245_=_C246 ,C245_=_C247 ,C245_=_C273 ,C245_=_C300 ,C245_=_C326 ,C245_=_C351 ,\nC245_=_C375 ,C245_=_C398 ,C245_=_C420 ,C245_=_C441 ,C245_=_C461 ,C245_=_C480 ,\nC245_=_C498 ,C245_=_C515 ,C245_=_C546 ,C245_=_C563 ,C245_=_C564 ,C245_=_C565 ,\nC245_=_C566 ,C245_=_C567 ,C245_=_C568 ,C245_=_C569 ,C245_=_C570 ,C245_=_C571 ,\nC245_=_C572 ,C245_=_C573 ,C245_=_C574 ,C245_=_C687 ,C246_=_C247 ,C246_=_C274 ,\nC246_=_C301 ,C246_=_C327 ,C246_=_C352 ,C246_=_C376 ,C246_=_C399 ,C246_=_C421 ,\nC246_=_C442 ,C246_=_C462 ,C246_=_C481 ,C246_=_C499 ,C246_=_C516 ,C246_=_C547 ,\nC246_=_C576 ,C246_=_C577 ,C246_=_C578 ,C246_=_C579 ,C246_=_C580 ,C246_=_C581 ,\nC246_=_C582 ,C246_=_C583 ,C246_=_C584 ,C246_=_C585 ,C246_=_C586 ,C246_=_C587 ,\nC246_=_C688 ,C247_=_C275 ,C247_=_C302 ,C247_=_C328 ,C247_=_C353 ,C247_=_C377 ,\nC247_=_C400 ,C247_=_C422 ,C247_=_C443 ,C247_=_C463 ,C247_=_C482 ,C247_=_C500 ,\nC247_=_C517 ,C247_=_C548 ,C247_=_C588 ,C247_=_C589 ,C247_=_C590 ,C247_=_C591 ,\nC247_=_C592 ,C247_=_C593 ,C247_=_C594 ,C247_=_C595 ,C247_=_C596 ,C247_=_C597 ,\nC247_=_C598 ,C247_=_C599 ,C247_=_C689 ,C271_=_C273 ,C271_=_C274 ,C271_=_C275 ,\nC271_=_C298 ,C271_=_C324 ,C271_=_C349 ,C271_=_C373 ,C271_=_C396 ,C271_=_C418 ,\nC271_=_C439 ,C271_=_C459 ,C271_=_C478 ,C271_=_C496 ,C271_=_C513 ,C271_=_C530 ,\nC271_=_C534 ,C271_=_C535 ,C271_=_C536 ,C271_=_C537 ,C271_=_C538 ,C271_=_C539 ,\nC271_=_C540 ,C271_=_C541 ,C271_=_C542 ,C271_=_C543 ,C271_=_C544 ,C271_=_C545 ,\nC271_=_C685 ,C273_=_C274 ,C273_=_C275 ,C273_=_C300 ,C273_=_C326 ,C273_=_C351 ,\nC273_=_C375 ,C273_=_C398 ,C273_=_C420 ,C273_=_C441 ,C273_=_C461 ,C273_=_C480 ,\nC273_=_C498 ,C273_=_C515 ,C273_=_C546 ,C273_=_C563 ,C273_=_C564 ,C273_=_C565 ,\nC273_=_C566 ,C273_=_C567 ,C273_=_C568 ,C273_=_C569 ,C273_=_C570 ,C273_=_C571 ,\nC273_=_C572 ,C273_=_C573 ,C273_=_C574 ,C273_=_C687 ,C274_=_C275 ,C274_=_C301 ,\nC274_=_C327 ,C274_=_C352 ,C274_=_C376 ,C274_=_C399 ,C274_=_C421 ,C274_=_C442 ,\nC274_=_C462 ,C274_=_C481 ,C274_=_C499 ,C274_=_C516 ,C274_=_C547 ,C274_=_C576 ,\nC274_=_C577 ,C274_=_C578 ,C274_=_C579 ,C274_=_C580 ,C274_=_C581 ,C274_=_C582 ,\nC274_=_C583 ,C274_=_C584 ,C274_=_C585 ,C274_=_C586 ,C274_=_C587 ,C274_=_C688 ,\nC275_=_C302 ,C275_=_C328 ,C275_=_C353 ,C275_=_C377 ,C275_=_C400 ,C275_=_C422 ,\nC275_=_C443 ,C275_=_C463 ,C275_=_C482 ,C275_=_C500 ,C275_=_C517 ,C275_=_C548 ,\nC275_=_C588 ,C275_=_C589 ,C275_=_C590 ,C275_=_C591 ,C275_=_C592 ,C275_=_C593 ,\nC275_=_C594 ,C275_=_C595 ,C275_=_C596 ,C275_=_C597 ,C275_=_C598 ,C275_=_C599 ,\nC275_=_C689 ,C298_=_C300 ,C298_=_C301 ,C298_=_C302 ,C298_=_C324 ,C298_=_C349 ,\nC298_=_C373 ,C298_=_C396 ,C298_=_C418 ,C298_=_C439 ,C298_=_C459 ,C298_=_C478 ,\nC298_=_C496 ,C298_=_C513 ,C298_=_C530 ,C298_=_C534 ,C298_=_C535 ,C298_=_C536 ,\nC298_=_C537 ,C298_=_C538 ,C298_=_C539 ,C298_=_C540 ,C298_=_C541 ,C298_=_C542 ,\nC298_=_C543 ,C298_=_C544 ,C298_=_C545 ,C298_=_C685 ,C300_=_C301 ,C300_=_C302 ,\nC300_=_C326 ,C300_=_C351 ,C300_=_C375 ,C300_=_C398 ,C300_=_C420 ,C300_=_C441 ,\nC300_=_C461 ,C300_=_C480 ,C300_=_C498 ,C300_=_C515 ,C300_=_C546 ,C300_=_C563 ,\nC300_=_C564 ,C300_=_C565 ,C300_=_C566 ,C300_=_C567 ,C300_=_C568 ,C300_=_C569 ,\nC300_=_C570 ,C300_=_C571 ,C300_=_C572 ,C300_=_C573 ,C300_=_C574 ,C300_=_C687 ,\nC301_=_C302 ,C301_=_C327 ,C301_=_C352 ,C301_=_C376 ,C301_=_C399 ,C301_=_C421 ,\nC301_=_C442 ,C301_=_C462 ,C301_=_C481 ,C301_=_C499 ,C301_=_C516 ,C301_=_C547 ,\nC301_=_C576 ,C301_=_C577 ,C301_=_C578 ,C301_=_C579 ,C301_=_C580 ,C301_=_C581 ,\nC301_=_C582 ,C301_=_C583 ,C301_=_C584 ,C301_=_C585 ,C301_=_C586 ,C301_=_C587 ,\nC301_=_C688 ,C302_=_C328 ,C302_=_C353 ,C302_=_C377 ,C302_=_C400 ,C302_=_C422 ,\nC302_=_C443 ,C302_=_C463 ,C302_=_C482 ,C302_=_C500 ,C302_=_C517 ,C302_=_C548 ,\nC302_=_C588 ,C302_=_C589 ,C302_=_C590 ,C302_=_C591 ,C302_=_C592 ,C302_=_C593 ,\nC302_=_C594 ,C302_=_C595 ,C302_=_C596 ,C302_=_C597 ,C302_=_C598 ,C302_=_C599 ,\nC302_=_C689 ,C324_=_C326 ,C324_=_C327 ,C324_=_C328 ,C324_=_C349 ,C324_=_C373 ,\nC324_=_C396 ,C324_=_C418 ,C324_=_C439 ,C324_=_C459 ,C324_=_C478 ,C324_=_C496 ,\nC324_=_C513 ,C324_=_C530 ,C324_=_C534 ,C324_=_C535 ,C324_=_C536 ,C324_=_C537 ,\nC324_=_C538 ,C324_=_C539 ,C324_=_C540 ,C324_=_C541 ,C324_=_C542 ,C324_=_C543 ,\nC324_=_C544 ,C324_=_C545 ,C324_=_C685 ,C326_=_C327 ,C326_=_C328 ,C326_=_C351 ,\nC326_=_C375 ,C326_=_C398 ,C326_=_C420 ,C326_=_C441 ,C326_=_C461 ,C326_=_C480 ,\nC326_=_C498 ,C326_=_C515 ,C326_=_C546 ,C326_=_C563 ,C326_=_C564 ,C326_=_C565 ,\nC326_=_C566 ,C326_=_C567 ,C326_=_C568 ,C326_=_C569 ,C326_=_C570 ,C326_=_C571 ,\nC326_=_C572 ,C326_=_C573 ,C326_=_C574 ,C326_=_C687 ,C327_=_C328 ,C327_=_C352 ,\nC327_=_C376 ,C327_=_C399 ,C327_=_C421 ,C327_=_C442 ,C327_=_C462 ,C327_=_C481 ,\nC327_=_C499 ,C327_=_C516 ,C327_=_C547 ,C327_=_C576 ,C327_=_C577 ,C327_=_C578 ,\nC327_=_C579 ,C327_=_C580 ,C327_=_C581 ,C327_=_C582 ,C327_=_C583 ,C327_=_C584 ,\nC327_=_C585 ,C327_=_C586 ,C327_=_C587 ,C327_=_C688 ,C328_=_C353 ,C328_=_C377 ,\nC328_=_C400 ,C328_=_C422 ,C328_=_C443 ,C328_=_C463 ,C328_=_C482 ,C328_=_C500 ,\nC328_=_C517 ,C328_=_C548 ,C328_=_C588 ,C328_=_C589 ,C328_=_C590 ,C328_=_C591 ,\nC328_=_C592 ,C328_=_C593 ,C328_=_C594 ,C328_=_C595 ,C328_=_C596 ,C328_=_C597 ,\nC328_=_C598 ,C328_=_C599 ,C328_=_C689 ,C349_=_C351 ,C349_=_C352 ,C349_=_C353 ,\nC349_=_C373 ,C349_=_C396 ,C349_=_C418 ,C349_=_C439 ,C349_=_C459 ,C349_=_C478 ,\nC349_=_C496 ,C349_=_C513 ,C349_=_C530 ,C349_=_C534 ,C349_=_C535 ,C349_=_C536 ,\nC349_=_C537 ,C349_=_C538 ,C349_=_C539 ,C349_=_C540 ,C349_=_C541 ,C349_=_C542 ,\nC349_=_C543 ,C349_=_C544 ,C349_=_C545 ,C349_=_C685 ,C351_=_C352 ,C351_=_C353 ,\nC351_=_C375 ,C351_=_C398 ,C351_=_C420 ,C351_=_C441 ,C351_=_C461 ,C351_=_C480 ,\nC351_=_C498 ,C351_=_C515 ,C351_=_C546 ,C351_=_C563 ,C351_=_C564 ,C351_=_C565 ,\nC351_=_C566 ,C351_=_C567 ,C351_=_C568 ,C351_=_C569 ,C351_=_C570 ,C351_=_C571 ,\nC351_=_C572 ,C351_=_C573 ,C351_=_C574 ,C351_=_C687 ,C352_=_C353 ,C352_=_C376 ,\nC352_=_C399 ,C352_=_C421 ,C352_=_C442 ,C352_=_C462 ,C352_=_C481 ,C352_=_C499 ,\nC352_=_C516 ,C352_=_C547 ,C352_=_C576 ,C352_=_C577 ,C352_=_C578 ,C352_=_C579 ,\nC352_=_C580 ,C352_=_C581 ,C352_=_C582 ,C352_=_C583 ,C352_=_C584 ,C352_=_C585 ,\nC352_=_C586 ,C352_=_C587 ,C352_=_C688 ,C353_=_C377 ,C353_=_C400 ,C353_=_C422 ,\nC353_=_C443 ,C353_=_C463 ,C353_=_C482 ,C353_=_C500 ,C353_=_C517 ,C353_=_C548 ,\nC353_=_C588 ,C353_=_C589 ,C353_=_C590 ,C353_=_C591 ,C353_=_C592 ,C353_=_C593 ,\nC353_=_C594 ,C353_=_C595 ,C353_=_C596 ,C353_=_C597 ,C353_=_C598 ,C353_=_C599 ,\nC353_=_C689 ,C373_=_C375 ,C373_=_C376 ,C373_=_C377 ,C373_=_C396 ,C373_=_C418 ,\nC373_=_C439 ,C373_=_C459 ,C373_=_C478 ,C373_=_C496 ,C373_=_C513 ,C373_=_C530 ,\nC373_=_C534 ,C373_=_C535 ,C373_=_C536 ,C373_=_C537 ,C373_=_C538 ,C373_=_C539 ,\nC373_=_C540 ,C373_=_C541 ,C373_=_C542 ,C373_=_C543 ,C373_=_C544 ,C373_=_C545 ,\nC373_=_C685 ,C375_=_C376 ,C375_=_C377 ,C375_=_C398 ,C375_=_C420 ,C375_=_C441 ,\nC375_=_C461 ,C375_=_C480 ,C375_=_C498 ,C375_=_C515 ,C375_=_C546 ,C375_=_C563 ,\nC375_=_C564 ,C375_=_C565 ,C375_=_C566 ,C375_=_C567 ,C375_=_C568 ,C375_=_C569 ,\nC375_=_C570 ,C375_=_C571 ,C375_=_C572 ,C375_=_C573 ,C375_=_C574 ,C375_=_C687 ,\nC376_=_C377 ,C376_=_C399 ,C376_=_C421 ,C376_=_C442 ,C376_=_C462 ,C376_=_C481 ,\nC376_=_C499 ,C376_=_C516 ,C376_=_C547 ,C376_=_C576 ,C376_=_C577 ,C376_=_C578 ,\nC376_=_C579 ,C376_=_C580 ,C376_=_C581 ,C376_=_C582 ,C376_=_C583 ,C376_=_C584 ,\nC376_=_C585 ,C376_=_C586 ,C376_=_C587 ,C376_=_C688 ,C377_=_C400 ,C377_=_C422 ,\nC377_=_C443 ,C377_=_C463 ,C377_=_C482 ,C377_=_C500 ,C377_=_C517 ,C377_=_C548 ,\nC377_=_C588 ,C377_=_C589 ,C377_=_C590 ,C377_=_C591 ,C377_=_C592 ,C377_=_C593 ,\nC377_=_C594 ,C377_=_C595 ,C377_=_C596 ,C377_=_C597 ,C377_=_C598 ,C377_=_C599 ,\nC377_=_C689 ,C396_=_C398 ,C396_=_C399 ,C396_=_C400 ,C396_=_C418 ,C396_=_C439 ,\nC396_=_C459 ,C396_=_C478 ,C396_=_C496 ,C396_=_C513 ,C396_=_C530 ,C396_=_C534 ,\nC396_=_C535 ,C396_=_C536 ,C396_=_C537 ,C396_=_C538 ,C396_=_C539 ,C396_=_C540 ,\nC396_=_C541 ,C396_=_C542 ,C396_=_C543 ,C396_=_C544 ,C396_=_C545 ,C396_=_C685 ,\nC398_=_C399 ,C398_=_C400 ,C398_=_C420 ,C398_=_C441 ,C398_=_C461 ,C398_=_C480 ,\nC398_=_C498 ,C398_=_C515 ,C398_=_C546 ,C398_=_C563 ,C398_=_C564 ,C398_=_C565 ,\nC398_=_C566 ,C398_=_C567 ,C398_=_C568 ,C398_=_C569 ,C398_=_C570 ,C398_=_C571 ,\nC398_=_C572 ,C398_=_C573 ,C398_=_C574 ,C398_=_C687 ,C399_=_C400 ,C399_=_C421 ,\nC399_=_C442 ,C399_=_C462 ,C399_=_C481 ,C399_=_C499 ,C399_=_C516 ,C399_=_C547 ,\nC399_=_C576 ,C399_=_C577 ,C399_=_C578 ,C399_=_C579 ,C399_=_C580 ,C399_=_C581 ,\nC399_=_C582 ,C399_=_C583 ,C399_=_C584 ,C399_=_C585 ,C399_=_C586 ,C399_=_C587 ,\nC399_=_C688 ,C400_=_C422 ,C400_=_C443 ,C400_=_C463 ,C400_=_C482 ,C400_=_C500 ,\nC400_=_C517 ,C400_=_C548 ,C400_=_C588 ,C400_=_C589 ,C400_=_C590 ,C400_=_C591 ,\nC400_=_C592 ,C400_=_C593 ,C400_=_C594 ,C400_=_C595 ,C400_=_C596 ,C400_=_C597 ,\nC400_=_C598 ,C400_=_C599 ,C400_=_C689 ,C418_=_C420 ,C418_=_C421 ,C418_=_C422 ,\nC418_=_C439 ,C418_=_C459 ,C418_=_C478 ,C418_=_C496 ,C418_=_C513 ,C418_=_C530 ,\nC418_=_C534 ,C418_=_C535 ,C418_=_C536 ,C418_=_C537 ,C418_=_C538 ,C418_=_C539 ,\nC418_=_C540 ,C418_=_C541 ,C418_=_C542 ,C418_=_C543 ,C418_=_C544 ,C418_=_C545 ,\nC418_=_C685 ,C420_=_C421 ,C420_=_C422 ,C420_=_C441 ,C420_=_C461 ,C420_=_C480 ,\nC420_=_C498 ,C420_=_C515 ,C420_=_C546 ,C420_=_C563 ,C420_=_C564 ,C420_=_C565 ,\nC420_=_C566 ,C420_=_C567 ,C420_=_C568 ,C420_=_C569 ,C420_=_C570 ,C420_=_C571 ,\nC420_=_C572 ,C420_=_C573 ,C420_=_C574 ,C420_=_C687 ,C421_=_C422 ,C421_=_C442 ,\nC421_=_C462 ,C421_=_C481 ,C421_=_C499 ,C421_=_C516 ,C421_=_C547 ,C421_=_C576 ,\nC421_=_C577 ,C421_=_C578 ,C421_=_C579 ,C421_=_C580 ,C421_=_C581 ,C421_=_C582 ,\nC421_=_C583 ,C421_=_C584 ,C421_=_C585</w:t>
      </w:r>
    </w:p>
    <w:p>
      <w:pPr>
        <w:pStyle w:val="PreformattedText"/>
        <w:bidi w:val="0"/>
        <w:spacing w:before="0" w:after="0"/>
        <w:jc w:val="left"/>
        <w:rPr/>
      </w:pPr>
      <w:r>
        <w:rPr/>
        <w:t xml:space="preserve"> </w:t>
      </w:r>
      <w:r>
        <w:rPr/>
        <w:t>,C421_=_C586 ,C421_=_C587 ,C421_=_C688 ,\nC422_=_C443 ,C422_=_C463 ,C422_=_C482 ,C422_=_C500 ,C422_=_C517 ,C422_=_C548 ,\nC422_=_C588 ,C422_=_C589 ,C422_=_C590 ,C422_=_C591 ,C422_=_C592 ,C422_=_C593 ,\nC422_=_C594 ,C422_=_C595 ,C422_=_C596 ,C422_=_C597 ,C422_=_C598 ,C422_=_C599 ,\nC422_=_C689 ,C439_=_C441 ,C439_=_C442 ,C439_=_C443 ,C439_=_C459 ,C439_=_C478 ,\nC439_=_C496 ,C439_=_C513 ,C439_=_C530 ,C439_=_C534 ,C439_=_C535 ,C439_=_C536 ,\nC439_=_C537 ,C439_=_C538 ,C439_=_C539 ,C439_=_C540 ,C439_=_C541 ,C439_=_C542 ,\nC439_=_C543 ,C439_=_C544 ,C439_=_C545 ,C439_=_C685 ,C441_=_C442 ,C441_=_C443 ,\nC441_=_C461 ,C441_=_C480 ,C441_=_C498 ,C441_=_C515 ,C441_=_C546 ,C441_=_C563 ,\nC441_=_C564 ,C441_=_C565 ,C441_=_C566 ,C441_=_C567 ,C441_=_C568 ,C441_=_C569 ,\nC441_=_C570 ,C441_=_C571 ,C441_=_C572 ,C441_=_C573 ,C441_=_C574 ,C441_=_C687 ,\nC442_=_C443 ,C442_=_C462 ,C442_=_C481 ,C442_=_C499 ,C442_=_C516 ,C442_=_C547 ,\nC442_=_C576 ,C442_=_C577 ,C442_=_C578 ,C442_=_C579 ,C442_=_C580 ,C442_=_C581 ,\nC442_=_C582 ,C442_=_C583 ,C442_=_C584 ,C442_=_C585 ,C442_=_C586 ,C442_=_C587 ,\nC442_=_C688 ,C443_=_C463 ,C443_=_C482 ,C443_=_C500 ,C443_=_C517 ,C443_=_C548 ,\nC443_=_C588 ,C443_=_C589 ,C443_=_C590 ,C443_=_C591 ,C443_=_C592 ,C443_=_C593 ,\nC443_=_C594 ,C443_=_C595 ,C443_=_C596 ,C443_=_C597 ,C443_=_C598 ,C443_=_C599 ,\nC443_=_C689 ,C459_=_C461 ,C459_=_C462 ,C459_=_C463 ,C459_=_C478 ,C459_=_C496 ,\nC459_=_C513 ,C459_=_C530 ,C459_=_C534 ,C459_=_C535 ,C459_=_C536 ,C459_=_C537 ,\nC459_=_C538 ,C459_=_C539 ,C459_=_C540 ,C459_=_C541 ,C459_=_C542 ,C459_=_C543 ,\nC459_=_C544 ,C459_=_C545 ,C459_=_C685 ,C461_=_C462 ,C461_=_C463 ,C461_=_C480 ,\nC461_=_C498 ,C461_=_C515 ,C461_=_C546 ,C461_=_C563 ,C461_=_C564 ,C461_=_C565 ,\nC461_=_C566 ,C461_=_C567 ,C461_=_C568 ,C461_=_C569 ,C461_=_C570 ,C461_=_C571 ,\nC461_=_C572 ,C461_=_C573 ,C461_=_C574 ,C461_=_C687 ,C462_=_C463 ,C462_=_C481 ,\nC462_=_C499 ,C462_=_C516 ,C462_=_C547 ,C462_=_C576 ,C462_=_C577 ,C462_=_C578 ,\nC462_=_C579 ,C462_=_C580 ,C462_=_C581 ,C462_=_C582 ,C462_=_C583 ,C462_=_C584 ,\nC462_=_C585 ,C462_=_C586 ,C462_=_C587 ,C462_=_C688 ,C463_=_C482 ,C463_=_C500 ,\nC463_=_C517 ,C463_=_C548 ,C463_=_C588 ,C463_=_C589 ,C463_=_C590 ,C463_=_C591 ,\nC463_=_C592 ,C463_=_C593 ,C463_=_C594 ,C463_=_C595 ,C463_=_C596 ,C463_=_C597 ,\nC463_=_C598 ,C463_=_C599 ,C463_=_C689 ,C478_=_C480 ,C478_=_C481 ,C478_=_C482 ,\nC478_=_C496 ,C478_=_C513 ,C478_=_C530 ,C478_=_C534 ,C478_=_C535 ,C478_=_C536 ,\nC478_=_C537 ,C478_=_C538 ,C478_=_C539 ,C478_=_C540 ,C478_=_C541 ,C478_=_C542 ,\nC478_=_C543 ,C478_=_C544 ,C478_=_C545 ,C478_=_C685 ,C480_=_C481 ,C480_=_C482 ,\nC480_=_C498 ,C480_=_C515 ,C480_=_C546 ,C480_=_C563 ,C480_=_C564 ,C480_=_C565 ,\nC480_=_C566 ,C480_=_C567 ,C480_=_C568 ,C480_=_C569 ,C480_=_C570 ,C480_=_C571 ,\nC480_=_C572 ,C480_=_C573 ,C480_=_C574 ,C480_=_C687 ,C481_=_C482 ,C481_=_C499 ,\nC481_=_C516 ,C481_=_C547 ,C481_=_C576 ,C481_=_C577 ,C481_=_C578 ,C481_=_C579 ,\nC481_=_C580 ,C481_=_C581 ,C481_=_C582 ,C481_=_C583 ,C481_=_C584 ,C481_=_C585 ,\nC481_=_C586 ,C481_=_C587 ,C481_=_C688 ,C482_=_C500 ,C482_=_C517 ,C482_=_C548 ,\nC482_=_C588 ,C482_=_C589 ,C482_=_C590 ,C482_=_C591 ,C482_=_C592 ,C482_=_C593 ,\nC482_=_C594 ,C482_=_C595 ,C482_=_C596 ,C482_=_C597 ,C482_=_C598 ,C482_=_C599 ,\nC482_=_C689 ,C496_=_C498 ,C496_=_C499 ,C496_=_C500 ,C496_=_C513 ,C496_=_C530 ,\nC496_=_C534 ,C496_=_C535 ,C496_=_C536 ,C496_=_C537 ,C496_=_C538 ,C496_=_C539 ,\nC496_=_C540 ,C496_=_C541 ,C496_=_C542 ,C496_=_C543 ,C496_=_C544 ,C496_=_C545 ,\nC496_=_C685 ,C498_=_C499 ,C498_=_C500 ,C498_=_C515 ,C498_=_C546 ,C498_=_C563 ,\nC498_=_C564 ,C498_=_C565 ,C498_=_C566 ,C498_=_C567 ,C498_=_C568 ,C498_=_C569 ,\nC498_=_C570 ,C498_=_C571 ,C498_=_C572 ,C498_=_C573 ,C498_=_C574 ,C498_=_C687 ,\nC499_=_C500 ,C499_=_C516 ,C499_=_C547 ,C499_=_C576 ,C499_=_C577 ,C499_=_C578 ,\nC499_=_C579 ,C499_=_C580 ,C499_=_C581 ,C499_=_C582 ,C499_=_C583 ,C499_=_C584 ,\nC499_=_C585 ,C499_=_C586 ,C499_=_C587 ,C499_=_C688 ,C500_=_C517 ,C500_=_C548 ,\nC500_=_C588 ,C500_=_C589 ,C500_=_C590 ,C500_=_C591 ,C500_=_C592 ,C500_=_C593 ,\nC500_=_C594 ,C500_=_C595 ,C500_=_C596 ,C500_=_C597 ,C500_=_C598 ,C500_=_C599 ,\nC500_=_C689 ,C513_=_C515 ,C513_=_C516 ,C513_=_C517 ,C513_=_C530 ,C513_=_C534 ,\nC513_=_C535 ,C513_=_C536 ,C513_=_C537 ,C513_=_C538 ,C513_=_C539 ,C513_=_C540 ,\nC513_=_C541 ,C513_=_C542 ,C513_=_C543 ,C513_=_C544 ,C513_=_C545 ,C513_=_C685 ,\nC515_=_C516 ,C515_=_C517 ,C515_=_C546 ,C515_=_C563 ,C515_=_C564 ,C515_=_C565 ,\nC515_=_C566 ,C515_=_C567 ,C515_=_C568 ,C515_=_C569 ,C515_=_C570 ,C515_=_C571 ,\nC515_=_C572 ,C515_=_C573 ,C515_=_C574 ,C515_=_C687 ,C516_=_C517 ,C516_=_C547 ,\nC516_=_C576 ,C516_=_C577 ,C516_=_C578 ,C516_=_C579 ,C516_=_C580 ,C516_=_C581 ,\nC516_=_C582 ,C516_=_C583 ,C516_=_C584 ,C516_=_C585 ,C516_=_C586 ,C516_=_C587 ,\nC516_=_C688 ,C517_=_C548 ,C517_=_C588 ,C517_=_C589 ,C517_=_C590 ,C517_=_C591 ,\nC517_=_C592 ,C517_=_C593 ,C517_=_C594 ,C517_=_C595 ,C517_=_C596 ,C517_=_C597 ,\nC517_=_C598 ,C517_=_C599 ,C517_=_C689 ,C530_=_C534 ,C530_=_C535 ,C530_=_C536 ,\nC530_=_C537 ,C530_=_C538 ,C530_=_C539 ,C530_=_C540 ,C530_=_C541 ,C530_=_C542 ,\nC530_=_C543 ,C530_=_C544 ,C530_=_C545 ,C530_=_C546 ,C530_=_C547 ,C530_=_C548 ,\nC530_=_C685 ,C534_=_C535 ,C534_=_C536 ,C534_=_C537 ,C534_=_C538 ,C534_=_C539 ,\nC534_=_C540 ,C534_=_C541 ,C534_=_C542 ,C534_=_C543 ,C534_=_C544 ,C534_=_C545 ,\nC534_=_C563 ,C534_=_C576 ,C534_=_C588 ,C534_=_C685 ,C535_=_C536 ,C535_=_C537 ,\nC535_=_C538 ,C535_=_C539 ,C535_=_C540 ,C535_=_C541 ,C535_=_C542 ,C535_=_C543 ,\nC535_=_C544 ,C535_=_C545 ,C535_=_C564 ,C535_=_C577 ,C535_=_C589 ,C535_=_C685 ,\nC536_=_C537 ,C536_=_C538 ,C536_=_C539 ,C536_=_C540 ,C536_=_C541 ,C536_=_C542 ,\nC536_=_C543 ,C536_=_C544 ,C536_=_C545 ,C536_=_C565 ,C536_=_C578 ,C536_=_C590 ,\nC536_=_C685 ,C537_=_C538 ,C537_=_C539 ,C537_=_C540 ,C537_=_C541 ,C537_=_C542 ,\nC537_=_C543 ,C537_=_C544 ,C537_=_C545 ,C537_=_C566 ,C537_=_C579 ,C537_=_C591 ,\nC537_=_C685 ,C538_=_C539 ,C538_=_C540 ,C538_=_C541 ,C538_=_C542 ,C538_=_C543 ,\nC538_=_C544 ,C538_=_C545 ,C538_=_C567 ,C538_=_C580 ,C538_=_C592 ,C538_=_C685 ,\nC539_=_C540 ,C539_=_C541 ,C539_=_C542 ,C539_=_C543 ,C539_=_C544 ,C539_=_C545 ,\nC539_=_C568 ,C539_=_C581 ,C539_=_C593 ,C539_=_C685 ,C540_=_C541 ,C540_=_C542 ,\nC540_=_C543 ,C540_=_C544 ,C540_=_C545 ,C540_=_C569 ,C540_=_C582 ,C540_=_C594 ,\nC540_=_C685 ,C541_=_C542 ,C541_=_C543 ,C541_=_C544 ,C541_=_C545 ,C541_=_C570 ,\nC541_=_C583 ,C541_=_C595 ,C541_=_C685 ,C542_=_C543 ,C542_=_C544 ,C542_=_C545 ,\nC542_=_C571 ,C542_=_C584 ,C542_=_C596 ,C542_=_C685 ,C543_=_C544 ,C543_=_C545 ,\nC543_=_C572 ,C543_=_C585 ,C543_=_C597 ,C543_=_C685 ,C544_=_C545 ,C544_=_C573 ,\nC544_=_C586 ,C544_=_C598 ,C544_=_C685 ,C545_=_C574 ,C545_=_C587 ,C545_=_C599 ,\nC545_=_C685 ,C546_=_C547 ,C546_=_C548 ,C546_=_C563 ,C546_=_C564 ,C546_=_C565 ,\nC546_=_C566 ,C546_=_C567 ,C546_=_C568 ,C546_=_C569 ,C546_=_C570 ,C546_=_C571 ,\nC546_=_C572 ,C546_=_C573 ,C546_=_C574 ,C546_=_C687 ,C547_=_C548 ,C547_=_C576 ,\nC547_=_C577 ,C547_=_C578 ,C547_=_C579 ,C547_=_C580 ,C547_=_C581 ,C547_=_C582 ,\nC547_=_C583 ,C547_=_C584 ,C547_=_C585 ,C547_=_C586 ,C547_=_C587 ,C547_=_C688 ,\nC548_=_C588 ,C548_=_C589 ,C548_=_C590 ,C548_=_C591 ,C548_=_C592 ,C548_=_C593 ,\nC548_=_C594 ,C548_=_C595 ,C548_=_C596 ,C548_=_C597 ,C548_=_C598 ,C548_=_C599 ,\nC548_=_C689 ,C563_=_C564 ,C563_=_C565 ,C563_=_C566 ,C563_=_C567 ,C563_=_C568 ,\nC563_=_C569 ,C563_=_C570 ,C563_=_C571 ,C563_=_C572 ,C563_=_C573 ,C563_=_C574 ,\nC563_=_C576 ,C563_=_C588 ,C563_=_C687 ,C564_=_C565 ,C564_=_C566 ,C564_=_C567 ,\nC564_=_C568 ,C564_=_C569 ,C564_=_C570 ,C564_=_C571 ,C564_=_C572 ,C564_=_C573 ,\nC564_=_C574 ,C564_=_C577 ,C564_=_C589 ,C564_=_C687 ,C565_=_C566 ,C565_=_C567 ,\nC565_=_C568 ,C565_=_C569 ,C565_=_C570 ,C565_=_C571 ,C565_=_C572 ,C565_=_C573 ,\nC565_=_C574 ,C565_=_C578 ,C565_=_C590 ,C565_=_C687 ,C566_=_C567 ,C566_=_C568 ,\nC566_=_C569 ,C566_=_C570 ,C566_=_C571 ,C566_=_C572 ,C566_=_C573 ,C566_=_C574 ,\nC566_=_C579 ,C566_=_C591 ,C566_=_C687 ,C567_=_C568 ,C567_=_C569 ,C567_=_C570 ,\nC567_=_C571 ,C567_=_C572 ,C567_=_C573 ,C567_=_C574 ,C567_=_C580 ,C567_=_C592 ,\nC567_=_C687 ,C568_=_C569 ,C568_=_C570 ,C568_=_C571 ,C568_=_C572 ,C568_=_C573 ,\nC568_=_C574 ,C568_=_C581 ,C568_=_C593 ,C568_=_C687 ,C569_=_C570 ,C569_=_C571 ,\nC569_=_C572 ,C569_=_C573 ,C569_=_C574 ,C569_=_C582 ,C569_=_C594 ,C569_=_C687 ,\nC570_=_C571 ,C570_=_C572 ,C570_=_C573 ,C570_=_C574 ,C570_=_C583 ,C570_=_C595 ,\nC570_=_C687 ,C571_=_C572 ,C571_=_C573 ,C571_=_C574 ,C571_=_C584 ,C571_=_C596 ,\nC571_=_C687 ,C572_=_C573 ,C572_=_C574 ,C572_=_C585 ,C572_=_C597 ,C572_=_C687 ,\nC573_=_C574 ,C573_=_C586 ,C573_=_C598 ,C573_=_C687 ,C574_=_C587 ,C574_=_C599 ,\nC574_=_C687 ,C576_=_C577 ,C576_=_C578 ,C576_=_C579 ,C576_=_C580 ,C576_=_C581 ,\nC576_=_C582 ,C576_=_C583 ,C576_=_C584 ,C576_=_C585 ,C576_=_C586 ,C576_=_C587 ,\nC576_=_C588 ,C576_=_C688 ,C577_=_C578 ,C577_=_C579 ,C577_=_C580 ,C577_=_C581 ,\nC577_=_C582 ,C577_=_C583 ,C577_=_C584 ,C577_=_C585 ,C577_=_C586 ,C577_=_C587 ,\nC577_=_C589 ,C577_=_C688 ,C578_=_C579 ,C578_=_C580 ,C578_=_C581 ,C578_=_C582 ,\nC578_=_C583 ,C578_=_C584 ,C578_=_C585 ,C578_=_C586 ,C578_=_C587 ,C578_=_C590 ,\nC578_=_C688 ,C579_=_C580 ,C579_=_C581 ,C579_=_C582 ,C579_=_C583 ,C579_=_C584 ,\nC579_=_C585 ,C579_=_C586 ,C579_=_C587 ,C579_=_C591 ,C579_=_C688 ,C580_=_C581 ,\nC580_=_C582 ,C580_=_C583 ,C580_=_C584 ,C580_=_C585 ,C580_=_C586 ,C580_=_C587 ,\nC580_=_C592 ,C580_=_C688 ,C581_=_C582 ,C581_=_C583 ,C581_=_C584 ,C581_=_C585 ,\nC581_=_C586 ,C581_=_C587 ,C581_=_C593 ,C581_=_C688 ,C582_=_C583 ,C582_=_C584 ,\nC582_=_C585 ,C582_=_C586 ,C582_=_C587 ,C582_=_C594 ,C582_=_C688 ,C583_=_C584 ,\nC583_=_C585 ,C583_=_C586 ,C583_=_C587 ,C583_=_C595 ,C583_=_C688 ,C584_=_C585 ,\nC584_=_C586 ,C584_=_C587 ,C584_=_C596 ,C584_=_C688 ,C585_=_C586 ,C585_=_C587 ,\nC585_=_C597 ,C585_=_C688 ,C586_=_C587 ,C586_=_C598 ,C586_=_C688 ,C587_=_C599 ,\nC587_=_C688 ,C588_=_C589 ,C588_=_C590 ,C588_=_C591 ,C588_=_C592 ,C588_=_C593 ,\nC588_=_C594 ,C588_=_C595</w:t>
      </w:r>
    </w:p>
    <w:p>
      <w:pPr>
        <w:pStyle w:val="PreformattedText"/>
        <w:bidi w:val="0"/>
        <w:spacing w:before="0" w:after="0"/>
        <w:jc w:val="left"/>
        <w:rPr/>
      </w:pPr>
      <w:r>
        <w:rPr/>
        <w:t xml:space="preserve"> </w:t>
      </w:r>
      <w:r>
        <w:rPr/>
        <w:t>,C588_=_C596 ,C588_=_C597 ,C588_=_C598 ,C588_=_C599 ,\nC588_=_C689 ,C589_=_C590 ,C589_=_C591 ,C589_=_C592 ,C589_=_C593 ,C589_=_C594 ,\nC589_=_C595 ,C589_=_C596 ,C589_=_C597 ,C589_=_C598 ,C589_=_C599 ,C589_=_C689 ,\nC590_=_C591 ,C590_=_C592 ,C590_=_C593 ,C590_=_C594 ,C590_=_C595 ,C590_=_C596 ,\nC590_=_C597 ,C590_=_C598 ,C590_=_C599 ,C590_=_C689 ,C591_=_C592 ,C591_=_C593 ,\nC591_=_C594 ,C591_=_C595 ,C591_=_C596 ,C591_=_C597 ,C591_=_C598 ,C591_=_C599 ,\nC591_=_C689 ,C592_=_C593 ,C592_=_C594 ,C592_=_C595 ,C592_=_C596 ,C592_=_C597 ,\nC592_=_C598 ,C592_=_C599 ,C592_=_C689 ,C593_=_C594 ,C593_=_C595 ,C593_=_C596 ,\nC593_=_C597 ,C593_=_C598 ,C593_=_C599 ,C593_=_C689 ,C594_=_C595 ,C594_=_C596 ,\nC594_=_C597 ,C594_=_C598 ,C594_=_C599 ,C594_=_C689 ,C595_=_C596 ,C595_=_C597 ,\nC595_=_C598 ,C595_=_C599 ,C595_=_C689 ,C596_=_C597 ,C596_=_C598 ,C596_=_C599 ,\nC596_=_C689 ,C597_=_C598 ,C597_=_C599 ,C597_=_C689 ,C598_=_C599 ,C598_=_C689 ,\nC599_=_C689 ,C687_=_C688 ,C687_=_C689 ,C688_=_C689 ,"];24[shape=box, label="id:24 level: 3\n136: C51 C52 C55 C60 C85 \nC86 C89 C94 C118 C119 C122 \nC127 C150 C151 C154 C159 C181 \nC182 C185 C190 C211 C212 C215 \nC220 C240 C241 C244 C249 C268 \nC269 C272 C277 C295 C296 C299 \nC304 C321 C322 C325 C330 C346 \nC347 C350 C355 C370 C371 C374 \nC379 C393 C394 C397 C402 C415 \nC416 C419 C424 C436 C437 C440 \nC445 C456 C457 C460 C465 C477 \nC478 C479 C480 C481 C482 C483 \nC484 C485 C486 C487 C488 C489 \nC490 C491 C492 C493 C494 C495 \nC496 C497 C498 C499 C500 C501 \nC502 C503 C504 C505 C506 C507 \nC508 C509 C510 C511 C512 C514 \nC519 C530 C535 C546 C547 C548 \nC549 C551 C552 C553 C554 C555 \nC556 C557 C558 C559 C560 C564 \nC577 C589 C600 C611 C612 C613 \nC614 C615 C616 C617 C618 C619 \nC620 C682 C683 C686 C691 \n2576: C51_=_C52( C51 C52 ) C51_=_C55( C51 C55 ) C51_=_C60( C51 C60 ) C51_=_C85( C51 C85 ) C51_=_C118( C51 C118 ) \nC51_=_C150( C51 C150 ) C51_=_C181( C51 C181 ) C51_=_C211( C51 C211 ) C51_=_C240( C51 C240 ) C51_=_C268( C51 C268 ) C51_=_C295( C51 C295 ) \nC51_=_C321( C51 C321 ) C51_=_C346( C51 C346 ) C51_=_C370( C51 C370 ) C51_=_C393( C51 C393 ) C51_=_C415( C51 C415 ) C51_=_C436( C51 C436 ) \nC51_=_C456( C51 C456 ) C51_=_C477( C51 C477 ) C51_=_C478( C51 C478 ) C51_=_C479( C51 C479 ) C51_=_C480( C51 C480 ) C51_=_C481( C51 C481 ) \nC51_=_C482( C51 C482 ) C51_=_C483( C51 C483 ) C51_=_C484( C51 C484 ) C51_=_C485( C51 C485 ) C51_=_C486( C51 C486 ) C51_=_C487( C51 C487 ) \nC51_=_C488( C51 C488 ) C51_=_C489( C51 C489 ) C51_=_C490( C51 C490 ) C51_=_C491( C51 C491 ) C51_=_C492( C51 C492 ) C51_=_C493( C51 C493 ) \nC51_=_C494( C51 C494 ) C51_=_C682( C51 C682 ) C52_=_C55( C52 C55 ) C52_=_C60( C52 C60 ) C52_=_C86( C52 C86 ) C52_=_C119( C52 C119 ) \nC52_=_C151( C52 C151 ) C52_=_C182( C52 C182 ) C52_=_C212( C52 C212 ) C52_=_C241( C52 C241 ) C52_=_C269( C52 C269 ) C52_=_C296( C52 C296 ) \nC52_=_C322( C52 C322 ) C52_=_C347( C52 C347 ) C52_=_C371( C52 C371 ) C52_=_C394( C52 C394 ) C52_=_C416( C52 C416 ) C52_=_C437( C52 C437 ) \nC52_=_C457( C52 C457 ) C52_=_C495( C52 C495 ) C52_=_C496( C52 C496 ) C52_=_C497( C52 C497 ) C52_=_C498( C52 C498 ) C52_=_C499( C52 C499 ) \nC52_=_C500( C52 C500 ) C52_=_C501( C52 C501 ) C52_=_C502( C52 C502 ) C52_=_C503( C52 C503 ) C52_=_C504( C52 C504 ) C52_=_C505( C52 C505 ) \nC52_=_C506( C52 C506 ) C52_=_C507( C52 C507 ) C52_=_C508( C52 C508 ) C52_=_C509( C52 C509 ) C52_=_C510( C52 C510 ) C52_=_C511( C52 C511 ) \nC52_=_C512( C52 C512 ) C52_=_C683( C52 C683 ) C55_=_C60( C55 C60 ) C55_=_C89( C55 C89 ) C55_=_C122( C55 C122 ) C55_=_C154( C55 C154 ) \nC55_=_C185( C55 C185 ) C55_=_C215( C55 C215 ) C55_=_C244( C55 C244 ) C55_=_C272( C55 C272 ) C55_=_C299( C55 C299 ) C55_=_C325( C55 C325 ) \nC55_=_C350( C55 C350 ) C55_=_C374( C55 C374 ) C55_=_C397( C55 C397 ) C55_=_C419( C55 C419 ) C55_=_C440( C55 C440 ) C55_=_C460( C55 C460 ) \nC55_=_C479( C55 C479 ) C55_=_C497( C55 C497 ) C55_=_C514( C55 C514 ) C55_=_C530( C55 C530 ) C55_=_C546( C55 C546 ) C55_=_C547( C55 C547 ) \nC55_=_C548( C55 C548 ) C55_=_C549( C55 C549 ) C55_=_C551( C55 C551 ) C55_=_C552( C55 C552 ) C55_=_C553( C55 C553 ) C55_=_C554( C55 C554 ) \nC55_=_C555( C55 C555 ) C55_=_C556( C55 C556 ) C55_=_C557( C55 C557 ) C55_=_C558( C55 C558 ) C55_=_C559( C55 C559 ) C55_=_C560( C55 C560 ) \nC55_=_C686( C55 C686 ) C60_=_C94( C60 C94 ) C60_=_C127( C60 C127 ) C60_=_C159( C60 C159 ) C60_=_C190( C60 C190 ) C60_=_C220( C60 C220 ) \nC60_=_C249( C60 C249 ) C60_=_C277( C60 C277 ) C60_=_C304( C60 C304 ) C60_=_C330( C60 C330 ) C60_=_C355( C60 C355 ) C60_=_C379( C60 C379 ) \nC60_=_C402( C60 C402 ) C60_=_C424( C60 C424 ) C60_=_C445( C60 C445 ) C60_=_C465( C60 C465 ) C60_=_C484( C60 C484 ) C60_=_C502( C60 C502 ) \nC60_=_C519( C60 C519 ) C60_=_C535( C60 C535 ) C60_=_C564( C60 C564 ) C60_=_C577( C60 C577 ) C60_=_C589( C60 C589 ) C60_=_C600( C60 C600 ) \nC60_=_C611( C60 C611 ) C60_=_C612( C60 C612 ) C60_=_C613( C60 C613 ) C60_=_C614( C60 C614 ) C60_=_C615( C60 C615 ) C60_=_C616( C60 C616 ) \nC60_=_C617( C60 C617 ) C60_=_C618( C60 C618 ) C60_=_C619( C60 C619 ) C60_=_C620( C60 C620 ) C60_=_C691( C60 C691 ) C85_=_C86( C85 C86 ) \nC85_=_C89( C85 C89 ) C85_=_C94( C85 C94 ) C85_=_C118( C85 C118 ) C85_=_C150( C85 C150 ) C85_=_C181( C85 C181 ) C85_=_C211( C85 C211 ) \nC85_=_C240( C85 C240 ) C85_=_C268( C85 C268 ) C85_=_C295( C85 C295 ) C85_=_C321( C85 C321 ) C85_=_C346( C85 C346 ) C85_=_C370( C85 C370 ) \nC85_=_C393( C85 C393 ) C85_=_C415( C85 C415 ) C85_=_C436( C85 C436 ) C85_=_C456( C85 C456 ) C85_=_C477( C85 C477 ) C85_=_C478( C85 C478 ) \nC85_=_C479( C85 C479 ) C85_=_C480( C85 C480 ) C85_=_C481( C85 C481 ) C85_=_C482( C85 C482 ) C85_=_C483( C85 C483 ) C85_=_C484( C85 C484 ) \nC85_=_C485( C85 C485 ) C85_=_C486( C85 C486 ) C85_=_C487( C85 C487 ) C85_=_C488( C85 C488 ) C85_=_C489( C85 C489 ) C85_=_C490( C85 C490 ) \nC85_=_C491( C85 C491 ) C85_=_C492( C85 C492 ) C85_=_C493( C85 C493 ) C85_=_C494( C85 C494 ) C85_=_C682( C85 C682 ) C86_=_C89( C86 C89 ) \nC86_=_C94( C86 C94 ) C86_=_C119( C86 C119 ) C86_=_C151( C86 C151 ) C86_=_C182( C86 C182 ) C86_=_C212( C86 C212 ) C86_=_C241( C86 C241 ) \nC86_=_C269( C86 C269 ) C86_=_C296( C86 C296 ) C86_=_C322( C86 C322 ) C86_=_C347( C86 C347 ) C86_=_C371( C86 C371 ) C86_=_C394( C86 C394 ) \nC86_=_C416( C86 C416 ) C86_=_C437( C86 C437 ) C86_=_C457( C86 C457 ) C86_=_C495( C86 C495 ) C86_=_C496( C86 C496 ) C86_=_C497( C86 C497 ) \nC86_=_C498( C86 C498 ) C86_=_C499( C86 C499 ) C86_=_C500( C86 C500 ) C86_=_C501( C86 C501 ) C86_=_C502( C86 C502 ) C86_=_C503( C86 C503 ) \nC86_=_C504( C86 C504 ) C86_=_C505( C86 C505 ) C86_=_C506( C86 C506 ) C86_=_C507( C86 C507 ) C86_=_C508( C86 C508 ) C86_=_C509( C86 C509 ) \nC86_=_C510( C86 C510 ) C86_=_C511( C86 C511 ) C86_=_C512( C86 C512 ) C86_=_C683( C86 C683 ) C89_=_C94( C89 C94 ) C89_=_C122( C89 C122 ) \nC89_=_C154( C89 C154 ) C89_=_C185( C89 C185 ) C89_=_C215( C89 C215 ) C89_=_C244( C89 C244 ) C89_=_C272( C89 C272 ) C89_=_C299( C89 C299 ) \nC89_=_C325( C89 C325 ) C89_=_C350( C89 C350 ) C89_=_C374( C89 C374 ) C89_=_C397( C89 C397 ) C89_=_C419( C89 C419 ) C89_=_C440( C89 C440 ) \nC89_=_C460( C89 C460 ) C89_=_C479( C89 C479 ) C89_=_C497( C89 C497 ) C89_=_C514( C89 C514 ) C89_=_C530( C89 C530 ) C89_=_C546( C89 C546 ) \nC89_=_C547( C89 C547 ) C89_=_C548( C89 C548 ) C89_=_C549( C89 C549 ) C89_=_C551( C89 C551 ) C89_=_C552( C89 C552 ) C89_=_C553( C89 C553 ) \nC89_=_C554( C89 C554 ) C89_=_C555( C89 C555 ) C89_=_C556( C89 C556 ) C89_=_C557( C89 C557 ) C89_=_C558( C89 C558 ) C89_=_C559( C89 C559 ) \nC89_=_C560( C89 C560 ) C89_=_C686( C89 C686 ) C94_=_C127( C94 C127 ) C94_=_C159( C94 C159 ) C94_=_C190( C94 C190 ) C94_=_C220( C94 C220 ) \nC94_=_C249( C94 C249 ) C94_=_C277( C94 C277 ) C94_=_C304( C94 C304 ) C94_=_C330( C94 C330 ) C94_=_C355( C94 C355 ) C94_=_C379( C94 C379 ) \nC94_=_C402( C94 C402 ) C94_=_C424( C94 C424 ) C94_=_C445( C94 C445 ) C94_=_C465( C94 C465 ) C94_=_C484( C94 C484 ) C94_=_C502( C94 C502 ) \nC94_=_C519( C94 C519 ) C94_=_C535( C94 C535 ) C94_=_C564( C94 C564 ) C94_=_C577( C94 C577 ) C94_=_C589( C94 C589 ) C94_=_C600( C94 C600 ) \nC94_=_C611( C94 C611 ) C94_=_C612( C94 C612 ) C94_=_C613( C94 C613 ) C94_=_C614( C94 C614 ) C94_=_C615( C94 C615 ) C94_=_C616( C94 C616 ) \nC94_=_C617( C94 C617 ) C94_=_C618( C94 C618 ) C94_=_C619( C94 C619 ) C94_=_C620( C94 C620 ) C94_=_C691( C94 C691 ) C118_=_C119( C118 C119 ) \nC118_=_C122( C118 C122 ) C118_=_C127( C118 C127 ) C118_=_C150( C118 C150 ) C118_=_C181( C118 C181 ) C118_=_C211( C118 C211 ) C118_=_C240( C118 C240 ) \nC118_=_C268( C118 C268 ) C118_=_C295( C118 C295 ) C118_=_C321( C118 C321 ) C118_=_C346( C118 C346 ) C118_=_C370( C118 C370 ) C118_=_C393( C118 C393 ) \nC118_=_C415( C118 C415 ) C118_=_C436( C118 C436 ) C118_=_C456( C118 C456 ) C118_=_C477( C118 C477 ) C118_=_C478( C118 C478 ) C118_=_C479( C118 C479 ) \nC118_=_C480( C118 C480 ) C118_=_C481( C118 C481 ) C118_=_C482( C118 C482 ) C118_=_C483( C118 C483 ) C118_=_C484( C118 C484 ) C118_=_C485( C118 C485 ) \nC118_=_C486( C118 C486 ) C118_=_C487( C118 C487 ) C118_=_C488( C118 C488 ) C118_=_C489( C118 C489 ) C118_=_C490( C118 C490 ) C118_=_C491( C118 C491 ) \nC118_=_C492( C118 C492 ) C118_=_C493( C118 C493 ) C118_=_C494( C118 C494 ) C118_=_C682( C118 C682 ) C119_=_C122( C119 C122 ) C119_=_C127( C119 C127 ) \nC119_=_C151( C119 C151 ) C119_=_C182( C119 C182 ) C119_=_C212( C119 C212 ) C119_=_C241( C119 C241 ) C119_=_C269( C119 C269 ) C119_=_C296( C119 C296 ) \nC119_=_C322( C119 C322 ) C119_=_C347( C119 C347 ) C119_=_C371( C119 C371 ) C119_=_C394( C119 C394 ) C119_=_C416( C119 C416 ) C119_=_C437( C119 C437 ) \nC119_=_C457( C119 C457 ) C119_=_C495( C119 C495 ) C119_=_C496( C119 C496 ) C119_=_C497( C119 C497 ) C119_=_C498( C119 C498 ) C119_=_C499( C119 C499 ) \nC119_=_C500( C119 C500 ) C119_=_C501( C119 C501 ) C119_=_C502( C119 C502 ) C119_=_C503( C119 C503 ) C119_=_C504( C119 C504 ) C119_=_C505( C119 C505 ) \nC119_=_C506( C119 C506 ) C119_=_C507( C119 C507 ) C119_=_C508( C119 C508 ) C119_=_C509( C119 C509</w:t>
      </w:r>
    </w:p>
    <w:p>
      <w:pPr>
        <w:pStyle w:val="PreformattedText"/>
        <w:bidi w:val="0"/>
        <w:spacing w:before="0" w:after="0"/>
        <w:jc w:val="left"/>
        <w:rPr/>
      </w:pPr>
      <w:r>
        <w:rPr/>
        <w:t xml:space="preserve"> </w:t>
      </w:r>
      <w:r>
        <w:rPr/>
        <w:t>) C119_=_C510( C119 C510 ) C119_=_C511( C119 C511 ) \nC119_=_C512( C119 C512 ) C119_=_C683( C119 C683 ) C122_=_C127( C122 C127 ) C122_=_C154( C122 C154 ) C122_=_C185( C122 C185 ) C122_=_C215( C122 C215 ) \nC122_=_C244( C122 C244 ) C122_=_C272( C122 C272 ) C122_=_C299( C122 C299 ) C122_=_C325( C122 C325 ) C122_=_C350( C122 C350 ) C122_=_C374( C122 C374 ) \nC122_=_C397( C122 C397 ) C122_=_C419( C122 C419 ) C122_=_C440( C122 C440 ) C122_=_C460( C122 C460 ) C122_=_C479( C122 C479 ) C122_=_C497( C122 C497 ) \nC122_=_C514( C122 C514 ) C122_=_C530( C122 C530 ) C122_=_C546( C122 C546 ) C122_=_C547( C122 C547 ) C122_=_C548( C122 C548 ) C122_=_C549( C122 C549 ) \nC122_=_C551( C122 C551 ) C122_=_C552( C122 C552 ) C122_=_C553( C122 C553 ) C122_=_C554( C122 C554 ) C122_=_C555( C122 C555 ) C122_=_C556( C122 C556 ) \nC122_=_C557( C122 C557 ) C122_=_C558( C122 C558 ) C122_=_C559( C122 C559 ) C122_=_C560( C122 C560 ) C122_=_C686( C122 C686 ) C127_=_C159( C127 C159 ) \nC127_=_C190( C127 C190 ) C127_=_C220( C127 C220 ) C127_=_C249( C127 C249 ) C127_=_C277( C127 C277 ) C127_=_C304( C127 C304 ) C127_=_C330( C127 C330 ) \nC127_=_C355( C127 C355 ) C127_=_C379( C127 C379 ) C127_=_C402( C127 C402 ) C127_=_C424( C127 C424 ) C127_=_C445( C127 C445 ) C127_=_C465( C127 C465 ) \nC127_=_C484( C127 C484 ) C127_=_C502( C127 C502 ) C127_=_C519( C127 C519 ) C127_=_C535( C127 C535 ) C127_=_C564( C127 C564 ) C127_=_C577( C127 C577 ) \nC127_=_C589( C127 C589 ) C127_=_C600( C127 C600 ) C127_=_C611( C127 C611 ) C127_=_C612( C127 C612 ) C127_=_C613( C127 C613 ) C127_=_C614( C127 C614 ) \nC127_=_C615( C127 C615 ) C127_=_C616( C127 C616 ) C127_=_C617( C127 C617 ) C127_=_C618( C127 C618 ) C127_=_C619( C127 C619 ) C127_=_C620( C127 C620 ) \nC127_=_C691( C127 C691 ) C150_=_C151( C150 C151 ) C150_=_C154( C150 C154 ) C150_=_C159( C150 C159 ) C150_=_C181( C150 C181 ) C150_=_C211( C150 C211 ) \nC150_=_C240( C150 C240 ) C150_=_C268( C150 C268 ) C150_=_C295( C150 C295 ) C150_=_C321( C150 C321 ) C150_=_C346( C150 C346 ) C150_=_C370( C150 C370 ) \nC150_=_C393( C150 C393 ) C150_=_C415( C150 C415 ) C150_=_C436( C150 C436 ) C150_=_C456( C150 C456 ) C150_=_C477( C150 C477 ) C150_=_C478( C150 C478 ) \nC150_=_C479( C150 C479 ) C150_=_C480( C150 C480 ) C150_=_C481( C150 C481 ) C150_=_C482( C150 C482 ) C150_=_C483( C150 C483 ) C150_=_C484( C150 C484 ) \nC150_=_C485( C150 C485 ) C150_=_C486( C150 C486 ) C150_=_C487( C150 C487 ) C150_=_C488( C150 C488 ) C150_=_C489( C150 C489 ) C150_=_C490( C150 C490 ) \nC150_=_C491( C150 C491 ) C150_=_C492( C150 C492 ) C150_=_C493( C150 C493 ) C150_=_C494( C150 C494 ) C150_=_C682( C150 C682 ) C151_=_C154( C151 C154 ) \nC151_=_C159( C151 C159 ) C151_=_C182( C151 C182 ) C151_=_C212( C151 C212 ) C151_=_C241( C151 C241 ) C151_=_C269( C151 C269 ) C151_=_C296( C151 C296 ) \nC151_=_C322( C151 C322 ) C151_=_C347( C151 C347 ) C151_=_C371( C151 C371 ) C151_=_C394( C151 C394 ) C151_=_C416( C151 C416 ) C151_=_C437( C151 C437 ) \nC151_=_C457( C151 C457 ) C151_=_C495( C151 C495 ) C151_=_C496( C151 C496 ) C151_=_C497( C151 C497 ) C151_=_C498( C151 C498 ) C151_=_C499( C151 C499 ) \nC151_=_C500( C151 C500 ) C151_=_C501( C151 C501 ) C151_=_C502( C151 C502 ) C151_=_C503( C151 C503 ) C151_=_C504( C151 C504 ) C151_=_C505( C151 C505 ) \nC151_=_C506( C151 C506 ) C151_=_C507( C151 C507 ) C151_=_C508( C151 C508 ) C151_=_C509( C151 C509 ) C151_=_C510( C151 C510 ) C151_=_C511( C151 C511 ) \nC151_=_C512( C151 C512 ) C151_=_C683( C151 C683 ) C154_=_C159( C154 C159 ) C154_=_C185( C154 C185 ) C154_=_C215( C154 C215 ) C154_=_C244( C154 C244 ) \nC154_=_C272( C154 C272 ) C154_=_C299( C154 C299 ) C154_=_C325( C154 C325 ) C154_=_C350( C154 C350 ) C154_=_C374( C154 C374 ) C154_=_C397( C154 C397 ) \nC154_=_C419( C154 C419 ) C154_=_C440( C154 C440 ) C154_=_C460( C154 C460 ) C154_=_C479( C154 C479 ) C154_=_C497( C154 C497 ) C154_=_C514( C154 C514 ) \nC154_=_C530( C154 C530 ) C154_=_C546( C154 C546 ) C154_=_C547( C154 C547 ) C154_=_C548( C154 C548 ) C154_=_C549( C154 C549 ) C154_=_C551( C154 C551 ) \nC154_=_C552( C154 C552 ) C154_=_C553( C154 C553 ) C154_=_C554( C154 C554 ) C154_=_C555( C154 C555 ) C154_=_C556( C154 C556 ) C154_=_C557( C154 C557 ) \nC154_=_C558( C154 C558 ) C154_=_C559( C154 C559 ) C154_=_C560( C154 C560 ) C154_=_C686( C154 C686 ) C159_=_C190( C159 C190 ) C159_=_C220( C159 C220 ) \nC159_=_C249( C159 C249 ) C159_=_C277( C159 C277 ) C159_=_C304( C159 C304 ) C159_=_C330( C159 C330 ) C159_=_C355( C159 C355 ) C159_=_C379( C159 C379 ) \nC159_=_C402( C159 C402 ) C159_=_C424( C159 C424 ) C159_=_C445( C159 C445 ) C159_=_C465( C159 C465 ) C159_=_C484( C159 C484 ) C159_=_C502( C159 C502 ) \nC159_=_C519( C159 C519 ) C159_=_C535( C159 C535 ) C159_=_C564( C159 C564 ) C159_=_C577( C159 C577 ) C159_=_C589( C159 C589 ) C159_=_C600( C159 C600 ) \nC159_=_C611( C159 C611 ) C159_=_C612( C159 C612 ) C159_=_C613( C159 C613 ) C159_=_C614( C159 C614 ) C159_=_C615( C159 C615 ) C159_=_C616( C159 C616 ) \nC159_=_C617( C159 C617 ) C159_=_C618( C159 C618 ) C159_=_C619( C159 C619 ) C159_=_C620( C159 C620 ) C159_=_C691( C159 C691 ) C181_=_C182( C181 C182 ) \nC181_=_C185( C181 C185 ) C181_=_C190( C181 C190 ) C181_=_C211( C181 C211 ) C181_=_C240( C181 C240 ) C181_=_C268( C181 C268 ) C181_=_C295( C181 C295 ) \nC181_=_C321( C181 C321 ) C181_=_C346( C181 C346 ) C181_=_C370( C181 C370 ) C181_=_C393( C181 C393 ) C181_=_C415( C181 C415 ) C181_=_C436( C181 C436 ) \nC181_=_C456( C181 C456 ) C181_=_C477( C181 C477 ) C181_=_C478( C181 C478 ) C181_=_C479( C181 C479 ) C181_=_C480( C181 C480 ) C181_=_C481( C181 C481 ) \nC181_=_C482( C181 C482 ) C181_=_C483( C181 C483 ) C181_=_C484( C181 C484 ) C181_=_C485( C181 C485 ) C181_=_C486( C181 C486 ) C181_=_C487( C181 C487 ) \nC181_=_C488( C181 C488 ) C181_=_C489( C181 C489 ) C181_=_C490( C181 C490 ) C181_=_C491( C181 C491 ) C181_=_C492( C181 C492 ) C181_=_C493( C181 C493 ) \nC181_=_C494( C181 C494 ) C181_=_C682( C181 C682 ) C182_=_C185( C182 C185 ) C182_=_C190( C182 C190 ) C182_=_C212( C182 C212 ) C182_=_C241( C182 C241 ) \nC182_=_C269( C182 C269 ) C182_=_C296( C182 C296 ) C182_=_C322( C182 C322 ) C182_=_C347( C182 C347 ) C182_=_C371( C182 C371 ) C182_=_C394( C182 C394 ) \nC182_=_C416( C182 C416 ) C182_=_C437( C182 C437 ) C182_=_C457( C182 C457 ) C182_=_C495( C182 C495 ) C182_=_C496( C182 C496 ) C182_=_C497( C182 C497 ) \nC182_=_C498( C182 C498 ) C182_=_C499( C182 C499 ) C182_=_C500( C182 C500 ) C182_=_C501( C182 C501 ) C182_=_C502( C182 C502 ) C182_=_C503( C182 C503 ) \nC182_=_C504( C182 C504 ) C182_=_C505( C182 C505 ) C182_=_C506( C182 C506 ) C182_=_C507( C182 C507 ) C182_=_C508( C182 C508 ) C182_=_C509( C182 C509 ) \nC182_=_C510( C182 C510 ) C182_=_C511( C182 C511 ) C182_=_C512( C182 C512 ) C182_=_C683( C182 C683 ) C185_=_C190( C185 C190 ) C185_=_C215( C185 C215 ) \nC185_=_C244( C185 C244 ) C185_=_C272( C185 C272 ) C185_=_C299( C185 C299 ) C185_=_C325( C185 C325 ) C185_=_C350( C185 C350 ) C185_=_C374( C185 C374 ) \nC185_=_C397( C185 C397 ) C185_=_C419( C185 C419 ) C185_=_C440( C185 C440 ) C185_=_C460( C185 C460 ) C185_=_C479( C185 C479 ) C185_=_C497( C185 C497 ) \nC185_=_C514( C185 C514 ) C185_=_C530( C185 C530 ) C185_=_C546( C185 C546 ) C185_=_C547( C185 C547 ) C185_=_C548( C185 C548 ) C185_=_C549( C185 C549 ) \nC185_=_C551( C185 C551 ) C185_=_C552( C185 C552 ) C185_=_C553( C185 C553 ) C185_=_C554( C185 C554 ) C185_=_C555( C185 C555 ) C185_=_C556( C185 C556 ) \nC185_=_C557( C185 C557 ) C185_=_C558( C185 C558 ) C185_=_C559( C185 C559 ) C185_=_C560( C185 C560 ) C185_=_C686( C185 C686 ) C190_=_C220( C190 C220 ) \nC190_=_C249( C190 C249 ) C190_=_C277( C190 C277 ) C190_=_C304( C190 C304 ) C190_=_C330( C190 C330 ) C190_=_C355( C190 C355 ) C190_=_C379( C190 C379 ) \nC190_=_C402( C190 C402 ) C190_=_C424( C190 C424 ) C190_=_C445( C190 C445 ) C190_=_C465( C190 C465 ) C190_=_C484( C190 C484 ) C190_=_C502( C190 C502 ) \nC190_=_C519( C190 C519 ) C190_=_C535( C190 C535 ) C190_=_C564( C190 C564 ) C190_=_C577( C190 C577 ) C190_=_C589( C190 C589 ) C190_=_C600( C190 C600 ) \nC190_=_C611( C190 C611 ) C190_=_C612( C190 C612 ) C190_=_C613( C190 C613 ) C190_=_C614( C190 C614 ) C190_=_C615( C190 C615 ) C190_=_C616( C190 C616 ) \nC190_=_C617( C190 C617 ) C190_=_C618( C190 C618 ) C190_=_C619( C190 C619 ) C190_=_C620( C190 C620 ) C190_=_C691( C190 C691 ) C211_=_C212( C211 C212 ) \nC211_=_C215( C211 C215 ) C211_=_C220( C211 C220 ) C211_=_C240( C211 C240 ) C211_=_C268( C211 C268 ) C211_=_C295( C211 C295 ) C211_=_C321( C211 C321 ) \nC211_=_C346( C211 C346 ) C211_=_C370( C211 C370 ) C211_=_C393( C211 C393 ) C211_=_C415( C211 C415 ) C211_=_C436( C211 C436 ) C211_=_C456( C211 C456 ) \nC211_=_C477( C211 C477 ) C211_=_C478( C211 C478 ) C211_=_C479( C211 C479 ) C211_=_C480( C211 C480 ) C211_=_C481( C211 C481 ) C211_=_C482( C211 C482 ) \nC211_=_C483( C211 C483 ) C211_=_C484( C211 C484 ) C211_=_C485( C211 C485 ) C211_=_C486( C211 C486 ) C211_=_C487( C211 C487 ) C211_=_C488( C211 C488 ) \nC211_=_C489( C211 C489 ) C211_=_C490( C211 C490 ) C211_=_C491( C211 C491 ) C211_=_C492( C211 C492 ) C211_=_C493( C211 C493 ) C211_=_C494( C211 C494 ) \nC211_=_C682( C211 C682 ) C212_=_C215( C212 C215 ) C212_=_C220( C212 C220 ) C212_=_C241( C212 C241 ) C212_=_C269( C212 C269 ) C212_=_C296( C212 C296 ) \nC212_=_C322( C212 C322 ) C212_=_C347( C212 C347 ) C212_=_C371( C212 C371 ) C212_=_C394( C212 C394 ) C212_=_C416( C212 C416 ) C212_=_C437( C212 C437 ) \nC212_=_C457( C212 C457 ) C212_=_C495( C212 C495 ) C212_=_C496( C212 C496 ) C212_=_C497( C212 C497 ) C212_=_C498( C212 C498 ) C212_=_C499( C212 C499 ) \nC212_=_C500( C212 C500 ) C212_=_C501( C212 C501 ) C212_=_C502( C212 C502 ) C212_=_C503( C212 C503 ) C212_=_C504( C212 C504 ) C212_=_C505( C212 C505 ) \nC212_=_C506( C212 C506 ) C212_=_C507( C212 C507 ) C212_=_C508( C212 C508 ) C212_=_C509( C212 C509 ) C212_=_C510( C212 C510 ) C212_=_C511( C212 C511 ) \nC212_=_C512( C212 C512 ) C212_=_C683( C212 C683 ) C215_=_C220( C215 C220 ) C215_=_C244( C215 C244 ) C215_=_C272( C215</w:t>
      </w:r>
    </w:p>
    <w:p>
      <w:pPr>
        <w:pStyle w:val="PreformattedText"/>
        <w:bidi w:val="0"/>
        <w:spacing w:before="0" w:after="0"/>
        <w:jc w:val="left"/>
        <w:rPr/>
      </w:pPr>
      <w:r>
        <w:rPr/>
        <w:t xml:space="preserve"> </w:t>
      </w:r>
      <w:r>
        <w:rPr/>
        <w:t>C272 ) C215_=_C299( C215 C299 ) \nC215_=_C325( C215 C325 ) C215_=_C350( C215 C350 ) C215_=_C374( C215 C374 ) C215_=_C397( C215 C397 ) C215_=_C419( C215 C419 ) C215_=_C440( C215 C440 ) \nC215_=_C460( C215 C460 ) C215_=_C479( C215 C479 ) C215_=_C497( C215 C497 ) C215_=_C514( C215 C514 ) C215_=_C530( C215 C530 ) C215_=_C546( C215 C546 ) \nC215_=_C547( C215 C547 ) C215_=_C548( C215 C548 ) C215_=_C549( C215 C549 ) C215_=_C551( C215 C551 ) C215_=_C552( C215 C552 ) C215_=_C553( C215 C553 ) \nC215_=_C554( C215 C554 ) C215_=_C555( C215 C555 ) C215_=_C556( C215 C556 ) C215_=_C557( C215 C557 ) C215_=_C558( C215 C558 ) C215_=_C559( C215 C559 ) \nC215_=_C560( C215 C560 ) C215_=_C686( C215 C686 ) C220_=_C249( C220 C249 ) C220_=_C277( C220 C277 ) C220_=_C304( C220 C304 ) C220_=_C330( C220 C330 ) \nC220_=_C355( C220 C355 ) C220_=_C379( C220 C379 ) C220_=_C402( C220 C402 ) C220_=_C424( C220 C424 ) C220_=_C445( C220 C445 ) C220_=_C465( C220 C465 ) \nC220_=_C484( C220 C484 ) C220_=_C502( C220 C502 ) C220_=_C519( C220 C519 ) C220_=_C535( C220 C535 ) C220_=_C564( C220 C564 ) C220_=_C577( C220 C577 ) \nC220_=_C589( C220 C589 ) C220_=_C600( C220 C600 ) C220_=_C611( C220 C611 ) C220_=_C612( C220 C612 ) C220_=_C613( C220 C613 ) C220_=_C614( C220 C614 ) \nC220_=_C615( C220 C615 ) C220_=_C616( C220 C616 ) C220_=_C617( C220 C617 ) C220_=_C618( C220 C618 ) C220_=_C619( C220 C619 ) C220_=_C620( C220 C620 ) \nC220_=_C691( C220 C691 ) C240_=_C241( C240 C241 ) C240_=_C244( C240 C244 ) C240_=_C249( C240 C249 ) C240_=_C268( C240 C268 ) C240_=_C295( C240 C295 ) \nC240_=_C321( C240 C321 ) C240_=_C346( C240 C346 ) C240_=_C370( C240 C370 ) C240_=_C393( C240 C393 ) C240_=_C415( C240 C415 ) C240_=_C436( C240 C436 ) \nC240_=_C456( C240 C456 ) C240_=_C477( C240 C477 ) C240_=_C478( C240 C478 ) C240_=_C479( C240 C479 ) C240_=_C480( C240 C480 ) C240_=_C481( C240 C481 ) \nC240_=_C482( C240 C482 ) C240_=_C483( C240 C483 ) C240_=_C484( C240 C484 ) C240_=_C485( C240 C485 ) C240_=_C486( C240 C486 ) C240_=_C487( C240 C487 ) \nC240_=_C488( C240 C488 ) C240_=_C489( C240 C489 ) C240_=_C490( C240 C490 ) C240_=_C491( C240 C491 ) C240_=_C492( C240 C492 ) C240_=_C493( C240 C493 ) \nC240_=_C494( C240 C494 ) C240_=_C682( C240 C682 ) C241_=_C244( C241 C244 ) C241_=_C249( C241 C249 ) C241_=_C269( C241 C269 ) C241_=_C296( C241 C296 ) \nC241_=_C322( C241 C322 ) C241_=_C347( C241 C347 ) C241_=_C371( C241 C371 ) C241_=_C394( C241 C394 ) C241_=_C416( C241 C416 ) C241_=_C437( C241 C437 ) \nC241_=_C457( C241 C457 ) C241_=_C495( C241 C495 ) C241_=_C496( C241 C496 ) C241_=_C497( C241 C497 ) C241_=_C498( C241 C498 ) C241_=_C499( C241 C499 ) \nC241_=_C500( C241 C500 ) C241_=_C501( C241 C501 ) C241_=_C502( C241 C502 ) C241_=_C503( C241 C503 ) C241_=_C504( C241 C504 ) C241_=_C505( C241 C505 ) \nC241_=_C506( C241 C506 ) C241_=_C507( C241 C507 ) C241_=_C508( C241 C508 ) C241_=_C509( C241 C509 ) C241_=_C510( C241 C510 ) C241_=_C511( C241 C511 ) \nC241_=_C512( C241 C512 ) C241_=_C683( C241 C683 ) C244_=_C249( C244 C249 ) C244_=_C272( C244 C272 ) C244_=_C299( C244 C299 ) C244_=_C325( C244 C325 ) \nC244_=_C350( C244 C350 ) C244_=_C374( C244 C374 ) C244_=_C397( C244 C397 ) C244_=_C419( C244 C419 ) C244_=_C440( C244 C440 ) C244_=_C460( C244 C460 ) \nC244_=_C479( C244 C479 ) C244_=_C497( C244 C497 ) C244_=_C514( C244 C514 ) C244_=_C530( C244 C530 ) C244_=_C546( C244 C546 ) C244_=_C547( C244 C547 ) \nC244_=_C548( C244 C548 ) C244_=_C549( C244 C549 ) C244_=_C551( C244 C551 ) C244_=_C552( C244 C552 ) C244_=_C553( C244 C553 ) C244_=_C554( C244 C554 ) \nC244_=_C555( C244 C555 ) C244_=_C556( C244 C556 ) C244_=_C557( C244 C557 ) C244_=_C558( C244 C558 ) C244_=_C559( C244 C559 ) C244_=_C560( C244 C560 ) \nC244_=_C686( C244 C686 ) C249_=_C277( C249 C277 ) C249_=_C304( C249 C304 ) C249_=_C330( C249 C330 ) C249_=_C355( C249 C355 ) C249_=_C379( C249 C379 ) \nC249_=_C402( C249 C402 ) C249_=_C424( C249 C424 ) C249_=_C445( C249 C445 ) C249_=_C465( C249 C465 ) C249_=_C484( C249 C484 ) C249_=_C502( C249 C502 ) \nC249_=_C519( C249 C519 ) C249_=_C535( C249 C535 ) C249_=_C564( C249 C564 ) C249_=_C577( C249 C577 ) C249_=_C589( C249 C589 ) C249_=_C600( C249 C600 ) \nC249_=_C611( C249 C611 ) C249_=_C612( C249 C612 ) C249_=_C613( C249 C613 ) C249_=_C614( C249 C614 ) C249_=_C615( C249 C615 ) C249_=_C616( C249 C616 ) \nC249_=_C617( C249 C617 ) C249_=_C618( C249 C618 ) C249_=_C619( C249 C619 ) C249_=_C620( C249 C620 ) C249_=_C691( C249 C691 ) C268_=_C269( C268 C269 ) \nC268_=_C272( C268 C272 ) C268_=_C277( C268 C277 ) C268_=_C295( C268 C295 ) C268_=_C321( C268 C321 ) C268_=_C346( C268 C346 ) C268_=_C370( C268 C370 ) \nC268_=_C393( C268 C393 ) C268_=_C415( C268 C415 ) C268_=_C436( C268 C436 ) C268_=_C456( C268 C456 ) C268_=_C477( C268 C477 ) C268_=_C478( C268 C478 ) \nC268_=_C479( C268 C479 ) C268_=_C480( C268 C480 ) C268_=_C481( C268 C481 ) C268_=_C482( C268 C482 ) C268_=_C483( C268 C483 ) C268_=_C484( C268 C484 ) \nC268_=_C485( C268 C485 ) C268_=_C486( C268 C486 ) C268_=_C487( C268 C487 ) C268_=_C488( C268 C488 ) C268_=_C489( C268 C489 ) C268_=_C490( C268 C490 ) \nC268_=_C491( C268 C491 ) C268_=_C492( C268 C492 ) C268_=_C493( C268 C493 ) C268_=_C494( C268 C494 ) C268_=_C682( C268 C682 ) C269_=_C272( C269 C272 ) \nC269_=_C277( C269 C277 ) C269_=_C296( C269 C296 ) C269_=_C322( C269 C322 ) C269_=_C347( C269 C347 ) C269_=_C371( C269 C371 ) C269_=_C394( C269 C394 ) \nC269_=_C416( C269 C416 ) C269_=_C437( C269 C437 ) C269_=_C457( C269 C457 ) C269_=_C495( C269 C495 ) C269_=_C496( C269 C496 ) C269_=_C497( C269 C497 ) \nC269_=_C498( C269 C498 ) C269_=_C499( C269 C499 ) C269_=_C500( C269 C500 ) C269_=_C501( C269 C501 ) C269_=_C502( C269 C502 ) C269_=_C503( C269 C503 ) \nC269_=_C504( C269 C504 ) C269_=_C505( C269 C505 ) C269_=_C506( C269 C506 ) C269_=_C507( C269 C507 ) C269_=_C508( C269 C508 ) C269_=_C509( C269 C509 ) \nC269_=_C510( C269 C510 ) C269_=_C511( C269 C511 ) C269_=_C512( C269 C512 ) C269_=_C683( C269 C683 ) C272_=_C277( C272 C277 ) C272_=_C299( C272 C299 ) \nC272_=_C325( C272 C325 ) C272_=_C350( C272 C350 ) C272_=_C374( C272 C374 ) C272_=_C397( C272 C397 ) C272_=_C419( C272 C419 ) C272_=_C440( C272 C440 ) \nC272_=_C460( C272 C460 ) C272_=_C479( C272 C479 ) C272_=_C497( C272 C497 ) C272_=_C514( C272 C514 ) C272_=_C530( C272 C530 ) C272_=_C546( C272 C546 ) \nC272_=_C547( C272 C547 ) C272_=_C548( C272 C548 ) C272_=_C549( C272 C549 ) C272_=_C551( C272 C551 ) C272_=_C552( C272 C552 ) C272_=_C553( C272 C553 ) \nC272_=_C554( C272 C554 ) C272_=_C555( C272 C555 ) C272_=_C556( C272 C556 ) C272_=_C557( C272 C557 ) C272_=_C558( C272 C558 ) C272_=_C559( C272 C559 ) \nC272_=_C560( C272 C560 ) C272_=_C686( C272 C686 ) C277_=_C304( C277 C304 ) C277_=_C330( C277 C330 ) C277_=_C355( C277 C355 ) C277_=_C379( C277 C379 ) \nC277_=_C402( C277 C402 ) C277_=_C424( C277 C424 ) C277_=_C445( C277 C445 ) C277_=_C465( C277 C465 ) C277_=_C484( C277 C484 ) C277_=_C502( C277 C502 ) \nC277_=_C519( C277 C519 ) C277_=_C535( C277 C535 ) C277_=_C564( C277 C564 ) C277_=_C577( C277 C577 ) C277_=_C589( C277 C589 ) C277_=_C600( C277 C600 ) \nC277_=_C611( C277 C611 ) C277_=_C612( C277 C612 ) C277_=_C613( C277 C613 ) C277_=_C614( C277 C614 ) C277_=_C615( C277 C615 ) C277_=_C616( C277 C616 ) \nC277_=_C617( C277 C617 ) C277_=_C618( C277 C618 ) C277_=_C619( C277 C619 ) C277_=_C620( C277 C620 ) C277_=_C691( C277 C691 ) C295_=_C296( C295 C296 ) \nC295_=_C299( C295 C299 ) C295_=_C304( C295 C304 ) C295_=_C321( C295 C321 ) C295_=_C346( C295 C346 ) C295_=_C370( C295 C370 ) C295_=_C393( C295 C393 ) \nC295_=_C415( C295 C415 ) C295_=_C436( C295 C436 ) C295_=_C456( C295 C456 ) C295_=_C477( C295 C477 ) C295_=_C478( C295 C478 ) C295_=_C479( C295 C479 ) \nC295_=_C480( C295 C480 ) C295_=_C481( C295 C481 ) C295_=_C482( C295 C482 ) C295_=_C483( C295 C483 ) C295_=_C484( C295 C484 ) C295_=_C485( C295 C485 ) \nC295_=_C486( C295 C486 ) C295_=_C487( C295 C487 ) C295_=_C488( C295 C488 ) C295_=_C489( C295 C489 ) C295_=_C490( C295 C490 ) C295_=_C491( C295 C491 ) \nC295_=_C492( C295 C492 ) C295_=_C493( C295 C493 ) C295_=_C494( C295 C494 ) C295_=_C682( C295 C682 ) C296_=_C299( C296 C299 ) C296_=_C304( C296 C304 ) \nC296_=_C322( C296 C322 ) C296_=_C347( C296 C347 ) C296_=_C371( C296 C371 ) C296_=_C394( C296 C394 ) C296_=_C416( C296 C416 ) C296_=_C437( C296 C437 ) \nC296_=_C457( C296 C457 ) C296_=_C495( C296 C495 ) C296_=_C496( C296 C496 ) C296_=_C497( C296 C497 ) C296_=_C498( C296 C498 ) C296_=_C499( C296 C499 ) \nC296_=_C500( C296 C500 ) C296_=_C501( C296 C501 ) C296_=_C502( C296 C502 ) C296_=_C503( C296 C503 ) C296_=_C504( C296 C504 ) C296_=_C505( C296 C505 ) \nC296_=_C506( C296 C506 ) C296_=_C507( C296 C507 ) C296_=_C508( C296 C508 ) C296_=_C509( C296 C509 ) C296_=_C510( C296 C510 ) C296_=_C511( C296 C511 ) \nC296_=_C512( C296 C512 ) C296_=_C683( C296 C683 ) C299_=_C304( C299 C304 ) C299_=_C325( C299 C325 ) C299_=_C350( C299 C350 ) C299_=_C374( C299 C374 ) \nC299_=_C397( C299 C397 ) C299_=_C419( C299 C419 ) C299_=_C440( C299 C440 ) C299_=_C460( C299 C460 ) C299_=_C479( C299 C479 ) C299_=_C497( C299 C497 ) \nC299_=_C514( C299 C514 ) C299_=_C530( C299 C530 ) C299_=_C546( C299 C546 ) C299_=_C547( C299 C547 ) C299_=_C548( C299 C548 ) C299_=_C549( C299 C549 ) \nC299_=_C551( C299 C551 ) C299_=_C552( C299 C552 ) C299_=_C553( C299 C553 ) C299_=_C554( C299 C554 ) C299_=_C555( C299 C555 ) C299_=_C556( C299 C556 ) \nC299_=_C557( C299 C557 ) C299_=_C558( C299 C558 ) C299_=_C559( C299 C559 ) C299_=_C560( C299 C560 ) C299_=_C686( C299 C686 ) C304_=_C330( C304 C330 ) \nC304_=_C355( C304 C355 ) C304_=_C379( C304 C379 ) C304_=_C402( C304 C402 ) C304_=_C424( C304 C424 ) C304_=_C445( C304 C445 ) C304_=_C465( C304 C465 ) \nC304_=_C484( C304 C484 ) C304_=_C502( C304 C502 ) C304_=_C519( C304 C519 ) C304_=_C535( C304 C535 ) C304_=_C564( C304 C564 ) C304_=_C577( C304 C577 ) \nC304_=_C589( C304 C589 ) C304_=_C600( C304 C600 ) C304_=_C611( C304 C611 ) C304_=_C612( C304 C612 ) C304_=_C613( C304 C613 ) C304_=_C614(</w:t>
      </w:r>
    </w:p>
    <w:p>
      <w:pPr>
        <w:pStyle w:val="PreformattedText"/>
        <w:bidi w:val="0"/>
        <w:spacing w:before="0" w:after="0"/>
        <w:jc w:val="left"/>
        <w:rPr/>
      </w:pPr>
      <w:r>
        <w:rPr/>
        <w:t xml:space="preserve"> </w:t>
      </w:r>
      <w:r>
        <w:rPr/>
        <w:t>C304 C614 ) \nC304_=_C615( C304 C615 ) C304_=_C616( C304 C616 ) C304_=_C617( C304 C617 ) C304_=_C618( C304 C618 ) C304_=_C619( C304 C619 ) C304_=_C620( C304 C620 ) \nC304_=_C691( C304 C691 ) C321_=_C322( C321 C322 ) C321_=_C325( C321 C325 ) C321_=_C330( C321 C330 ) C321_=_C346( C321 C346 ) C321_=_C370( C321 C370 ) \nC321_=_C393( C321 C393 ) C321_=_C415( C321 C415 ) C321_=_C436( C321 C436 ) C321_=_C456( C321 C456 ) C321_=_C477( C321 C477 ) C321_=_C478( C321 C478 ) \nC321_=_C479( C321 C479 ) C321_=_C480( C321 C480 ) C321_=_C481( C321 C481 ) C321_=_C482( C321 C482 ) C321_=_C483( C321 C483 ) C321_=_C484( C321 C484 ) \nC321_=_C485( C321 C485 ) C321_=_C486( C321 C486 ) C321_=_C487( C321 C487 ) C321_=_C488( C321 C488 ) C321_=_C489( C321 C489 ) C321_=_C490( C321 C490 ) \nC321_=_C491( C321 C491 ) C321_=_C492( C321 C492 ) C321_=_C493( C321 C493 ) C321_=_C494( C321 C494 ) C321_=_C682( C321 C682 ) C322_=_C325( C322 C325 ) \nC322_=_C330( C322 C330 ) C322_=_C347( C322 C347 ) C322_=_C371( C322 C371 ) C322_=_C394( C322 C394 ) C322_=_C416( C322 C416 ) C322_=_C437( C322 C437 ) \nC322_=_C457( C322 C457 ) C322_=_C495( C322 C495 ) C322_=_C496( C322 C496 ) C322_=_C497( C322 C497 ) C322_=_C498( C322 C498 ) C322_=_C499( C322 C499 ) \nC322_=_C500( C322 C500 ) C322_=_C501( C322 C501 ) C322_=_C502( C322 C502 ) C322_=_C503( C322 C503 ) C322_=_C504( C322 C504 ) C322_=_C505( C322 C505 ) \nC322_=_C506( C322 C506 ) C322_=_C507( C322 C507 ) C322_=_C508( C322 C508 ) C322_=_C509( C322 C509 ) C322_=_C510( C322 C510 ) C322_=_C511( C322 C511 ) \nC322_=_C512( C322 C512 ) C322_=_C683( C322 C683 ) C325_=_C330( C325 C330 ) C325_=_C350( C325 C350 ) C325_=_C374( C325 C374 ) C325_=_C397( C325 C397 ) \nC325_=_C419( C325 C419 ) C325_=_C440( C325 C440 ) C325_=_C460( C325 C460 ) C325_=_C479( C325 C479 ) C325_=_C497( C325 C497 ) C325_=_C514( C325 C514 ) \nC325_=_C530( C325 C530 ) C325_=_C546( C325 C546 ) C325_=_C547( C325 C547 ) C325_=_C548( C325 C548 ) C325_=_C549( C325 C549 ) C325_=_C551( C325 C551 ) \nC325_=_C552( C325 C552 ) C325_=_C553( C325 C553 ) C325_=_C554( C325 C554 ) C325_=_C555( C325 C555 ) C325_=_C556( C325 C556 ) C325_=_C557( C325 C557 ) \nC325_=_C558( C325 C558 ) C325_=_C559( C325 C559 ) C325_=_C560( C325 C560 ) C325_=_C686( C325 C686 ) C330_=_C355( C330 C355 ) C330_=_C379( C330 C379 ) \nC330_=_C402( C330 C402 ) C330_=_C424( C330 C424 ) C330_=_C445( C330 C445 ) C330_=_C465( C330 C465 ) C330_=_C484( C330 C484 ) C330_=_C502( C330 C502 ) \nC330_=_C519( C330 C519 ) C330_=_C535( C330 C535 ) C330_=_C564( C330 C564 ) C330_=_C577( C330 C577 ) C330_=_C589( C330 C589 ) C330_=_C600( C330 C600 ) \nC330_=_C611( C330 C611 ) C330_=_C612( C330 C612 ) C330_=_C613( C330 C613 ) C330_=_C614( C330 C614 ) C330_=_C615( C330 C615 ) C330_=_C616( C330 C616 ) \nC330_=_C617( C330 C617 ) C330_=_C618( C330 C618 ) C330_=_C619( C330 C619 ) C330_=_C620( C330 C620 ) C330_=_C691( C330 C691 ) C346_=_C347( C346 C347 ) \nC346_=_C350( C346 C350 ) C346_=_C355( C346 C355 ) C346_=_C370( C346 C370 ) C346_=_C393( C346 C393 ) C346_=_C415( C346 C415 ) C346_=_C436( C346 C436 ) \nC346_=_C456( C346 C456 ) C346_=_C477( C346 C477 ) C346_=_C478( C346 C478 ) C346_=_C479( C346 C479 ) C346_=_C480( C346 C480 ) C346_=_C481( C346 C481 ) \nC346_=_C482( C346 C482 ) C346_=_C483( C346 C483 ) C346_=_C484( C346 C484 ) C346_=_C485( C346 C485 ) C346_=_C486( C346 C486 ) C346_=_C487( C346 C487 ) \nC346_=_C488( C346 C488 ) C346_=_C489( C346 C489 ) C346_=_C490( C346 C490 ) C346_=_C491( C346 C491 ) C346_=_C492( C346 C492 ) C346_=_C493( C346 C493 ) \nC346_=_C494( C346 C494 ) C346_=_C682( C346 C682 ) C347_=_C350( C347 C350 ) C347_=_C355( C347 C355 ) C347_=_C371( C347 C371 ) C347_=_C394( C347 C394 ) \nC347_=_C416( C347 C416 ) C347_=_C437( C347 C437 ) C347_=_C457( C347 C457 ) C347_=_C495( C347 C495 ) C347_=_C496( C347 C496 ) C347_=_C497( C347 C497 ) \nC347_=_C498( C347 C498 ) C347_=_C499( C347 C499 ) C347_=_C500( C347 C500 ) C347_=_C501( C347 C501 ) C347_=_C502( C347 C502 ) C347_=_C503( C347 C503 ) \nC347_=_C504( C347 C504 ) C347_=_C505( C347 C505 ) C347_=_C506( C347 C506 ) C347_=_C507( C347 C507 ) C347_=_C508( C347 C508 ) C347_=_C509( C347 C509 ) \nC347_=_C510( C347 C510 ) C347_=_C511( C347 C511 ) C347_=_C512( C347 C512 ) C347_=_C683( C347 C683 ) C350_=_C355( C350 C355 ) C350_=_C374( C350 C374 ) \nC350_=_C397( C350 C397 ) C350_=_C419( C350 C419 ) C350_=_C440( C350 C440 ) C350_=_C460( C350 C460 ) C350_=_C479( C350 C479 ) C350_=_C497( C350 C497 ) \nC350_=_C514( C350 C514 ) C350_=_C530( C350 C530 ) C350_=_C546( C350 C546 ) C350_=_C547( C350 C547 ) C350_=_C548( C350 C548 ) C350_=_C549( C350 C549 ) \nC350_=_C551( C350 C551 ) C350_=_C552( C350 C552 ) C350_=_C553( C350 C553 ) C350_=_C554( C350 C554 ) C350_=_C555( C350 C555 ) C350_=_C556( C350 C556 ) \nC350_=_C557( C350 C557 ) C350_=_C558( C350 C558 ) C350_=_C559( C350 C559 ) C350_=_C560( C350 C560 ) C350_=_C686( C350 C686 ) C355_=_C379( C355 C379 ) \nC355_=_C402( C355 C402 ) C355_=_C424( C355 C424 ) C355_=_C445( C355 C445 ) C355_=_C465( C355 C465 ) C355_=_C484( C355 C484 ) C355_=_C502( C355 C502 ) \nC355_=_C519( C355 C519 ) C355_=_C535( C355 C535 ) C355_=_C564( C355 C564 ) C355_=_C577( C355 C577 ) C355_=_C589( C355 C589 ) C355_=_C600( C355 C600 ) \nC355_=_C611( C355 C611 ) C355_=_C612( C355 C612 ) C355_=_C613( C355 C613 ) C355_=_C614( C355 C614 ) C355_=_C615( C355 C615 ) C355_=_C616( C355 C616 ) \nC355_=_C617( C355 C617 ) C355_=_C618( C355 C618 ) C355_=_C619( C355 C619 ) C355_=_C620( C355 C620 ) C355_=_C691( C355 C691 ) C370_=_C371( C370 C371 ) \nC370_=_C374( C370 C374 ) C370_=_C379( C370 C379 ) C370_=_C393( C370 C393 ) C370_=_C415( C370 C415 ) C370_=_C436( C370 C436 ) C370_=_C456( C370 C456 ) \nC370_=_C477( C370 C477 ) C370_=_C478( C370 C478 ) C370_=_C479( C370 C479 ) C370_=_C480( C370 C480 ) C370_=_C481( C370 C481 ) C370_=_C482( C370 C482 ) \nC370_=_C483( C370 C483 ) C370_=_C484( C370 C484 ) C370_=_C485( C370 C485 ) C370_=_C486( C370 C486 ) C370_=_C487( C370 C487 ) C370_=_C488( C370 C488 ) \nC370_=_C489( C370 C489 ) C370_=_C490( C370 C490 ) C370_=_C491( C370 C491 ) C370_=_C492( C370 C492 ) C370_=_C493( C370 C493 ) C370_=_C494( C370 C494 ) \nC370_=_C682( C370 C682 ) C371_=_C374( C371 C374 ) C371_=_C379( C371 C379 ) C371_=_C394( C371 C394 ) C371_=_C416( C371 C416 ) C371_=_C437( C371 C437 ) \nC371_=_C457( C371 C457 ) C371_=_C495( C371 C495 ) C371_=_C496( C371 C496 ) C371_=_C497( C371 C497 ) C371_=_C498( C371 C498 ) C371_=_C499( C371 C499 ) \nC371_=_C500( C371 C500 ) C371_=_C501( C371 C501 ) C371_=_C502( C371 C502 ) C371_=_C503( C371 C503 ) C371_=_C504( C371 C504 ) C371_=_C505( C371 C505 ) \nC371_=_C506( C371 C506 ) C371_=_C507( C371 C507 ) C371_=_C508( C371 C508 ) C371_=_C509( C371 C509 ) C371_=_C510( C371 C510 ) C371_=_C511( C371 C511 ) \nC371_=_C512( C371 C512 ) C371_=_C683( C371 C683 ) C374_=_C379( C374 C379 ) C374_=_C397( C374 C397 ) C374_=_C419( C374 C419 ) C374_=_C440( C374 C440 ) \nC374_=_C460( C374 C460 ) C374_=_C479( C374 C479 ) C374_=_C497( C374 C497 ) C374_=_C514( C374 C514 ) C374_=_C530( C374 C530 ) C374_=_C546( C374 C546 ) \nC374_=_C547( C374 C547 ) C374_=_C548( C374 C548 ) C374_=_C549( C374 C549 ) C374_=_C551( C374 C551 ) C374_=_C552( C374 C552 ) C374_=_C553( C374 C553 ) \nC374_=_C554( C374 C554 ) C374_=_C555( C374 C555 ) C374_=_C556( C374 C556 ) C374_=_C557( C374 C557 ) C374_=_C558( C374 C558 ) C374_=_C559( C374 C559 ) \nC374_=_C560( C374 C560 ) C374_=_C686( C374 C686 ) C379_=_C402( C379 C402 ) C379_=_C424( C379 C424 ) C379_=_C445( C379 C445 ) C379_=_C465( C379 C465 ) \nC379_=_C484( C379 C484 ) C379_=_C502( C379 C502 ) C379_=_C519( C379 C519 ) C379_=_C535( C379 C535 ) C379_=_C564( C379 C564 ) C379_=_C577( C379 C577 ) \nC379_=_C589( C379 C589 ) C379_=_C600( C379 C600 ) C379_=_C611( C379 C611 ) C379_=_C612( C379 C612 ) C379_=_C613( C379 C613 ) C379_=_C614( C379 C614 ) \nC379_=_C615( C379 C615 ) C379_=_C616( C379 C616 ) C379_=_C617( C379 C617 ) C379_=_C618( C379 C618 ) C379_=_C619( C379 C619 ) C379_=_C620( C379 C620 ) \nC379_=_C691( C379 C691 ) C393_=_C394( C393 C394 ) C393_=_C397( C393 C397 ) C393_=_C402( C393 C402 ) C393_=_C415( C393 C415 ) C393_=_C436( C393 C436 ) \nC393_=_C456( C393 C456 ) C393_=_C477( C393 C477 ) C393_=_C478( C393 C478 ) C393_=_C479( C393 C479 ) C393_=_C480( C393 C480 ) C393_=_C481( C393 C481 ) \nC393_=_C482( C393 C482 ) C393_=_C483( C393 C483 ) C393_=_C484( C393 C484 ) C393_=_C485( C393 C485 ) C393_=_C486( C393 C486 ) C393_=_C487( C393 C487 ) \nC393_=_C488( C393 C488 ) C393_=_C489( C393 C489 ) C393_=_C490( C393 C490 ) C393_=_C491( C393 C491 ) C393_=_C492( C393 C492 ) C393_=_C493( C393 C493 ) \nC393_=_C494( C393 C494 ) C393_=_C682( C393 C682 ) C394_=_C397( C394 C397 ) C394_=_C402( C394 C402 ) C394_=_C416( C394 C416 ) C394_=_C437( C394 C437 ) \nC394_=_C457( C394 C457 ) C394_=_C495( C394 C495 ) C394_=_C496( C394 C496 ) C394_=_C497( C394 C497 ) C394_=_C498( C394 C498 ) C394_=_C499( C394 C499 ) \nC394_=_C500( C394 C500 ) C394_=_C501( C394 C501 ) C394_=_C502( C394 C502 ) C394_=_C503( C394 C503 ) C394_=_C504( C394 C504 ) C394_=_C505( C394 C505 ) \nC394_=_C506( C394 C506 ) C394_=_C507( C394 C507 ) C394_=_C508( C394 C508 ) C394_=_C509( C394 C509 ) C394_=_C510( C394 C510 ) C394_=_C511( C394 C511 ) \nC394_=_C512( C394 C512 ) C394_=_C683( C394 C683 ) C397_=_C402( C397 C402 ) C397_=_C419( C397 C419 ) C397_=_C440( C397 C440 ) C397_=_C460( C397 C460 ) \nC397_=_C479( C397 C479 ) C397_=_C497( C397 C497 ) C397_=_C514( C397 C514 ) C397_=_C530( C397 C530 ) C397_=_C546( C397 C546 ) C397_=_C547( C397 C547 ) \nC397_=_C548( C397 C548 ) C397_=_C549( C397 C549 ) C397_=_C551( C397 C551 ) C397_=_C552( C397 C552 ) C397_=_C553( C397 C553 ) C397_=_C554( C397 C554 ) \nC397_=_C555( C397 C555 ) C397_=_C556( C397 C556 ) C397_=_C557( C397 C557 ) C397_=_C558( C397 C558 ) C397_=_C559( C397 C559 ) C397_=_C560( C397 C560 ) \nC397_=_C686( C397 C686 ) C402_=_C424( C402 C424 ) C402_=_C445( C402 C445 ) C402_=_C465( C402 C465 ) C402_=_C484( C402 C484 ) C402_=_C502( C402 C502 ) \nC402_=_C519(</w:t>
      </w:r>
    </w:p>
    <w:p>
      <w:pPr>
        <w:pStyle w:val="PreformattedText"/>
        <w:bidi w:val="0"/>
        <w:spacing w:before="0" w:after="0"/>
        <w:jc w:val="left"/>
        <w:rPr/>
      </w:pPr>
      <w:r>
        <w:rPr/>
        <w:t xml:space="preserve"> </w:t>
      </w:r>
      <w:r>
        <w:rPr/>
        <w:t>C402 C519 ) C402_=_C535( C402 C535 ) C402_=_C564( C402 C564 ) C402_=_C577( C402 C577 ) C402_=_C589( C402 C589 ) C402_=_C600( C402 C600 ) \nC402_=_C611( C402 C611 ) C402_=_C612( C402 C612 ) C402_=_C613( C402 C613 ) C402_=_C614( C402 C614 ) C402_=_C615( C402 C615 ) C402_=_C616( C402 C616 ) \nC402_=_C617( C402 C617 ) C402_=_C618( C402 C618 ) C402_=_C619( C402 C619 ) C402_=_C620( C402 C620 ) C402_=_C691( C402 C691 ) C415_=_C416( C415 C416 ) \nC415_=_C419( C415 C419 ) C415_=_C424( C415 C424 ) C415_=_C436( C415 C436 ) C415_=_C456( C415 C456 ) C415_=_C477( C415 C477 ) C415_=_C478( C415 C478 ) \nC415_=_C479( C415 C479 ) C415_=_C480( C415 C480 ) C415_=_C481( C415 C481 ) C415_=_C482( C415 C482 ) C415_=_C483( C415 C483 ) C415_=_C484( C415 C484 ) \nC415_=_C485( C415 C485 ) C415_=_C486( C415 C486 ) C415_=_C487( C415 C487 ) C415_=_C488( C415 C488 ) C415_=_C489( C415 C489 ) C415_=_C490( C415 C490 ) \nC415_=_C491( C415 C491 ) C415_=_C492( C415 C492 ) C415_=_C493( C415 C493 ) C415_=_C494( C415 C494 ) C415_=_C682( C415 C682 ) C416_=_C419( C416 C419 ) \nC416_=_C424( C416 C424 ) C416_=_C437( C416 C437 ) C416_=_C457( C416 C457 ) C416_=_C495( C416 C495 ) C416_=_C496( C416 C496 ) C416_=_C497( C416 C497 ) \nC416_=_C498( C416 C498 ) C416_=_C499( C416 C499 ) C416_=_C500( C416 C500 ) C416_=_C501( C416 C501 ) C416_=_C502( C416 C502 ) C416_=_C503( C416 C503 ) \nC416_=_C504( C416 C504 ) C416_=_C505( C416 C505 ) C416_=_C506( C416 C506 ) C416_=_C507( C416 C507 ) C416_=_C508( C416 C508 ) C416_=_C509( C416 C509 ) \nC416_=_C510( C416 C510 ) C416_=_C511( C416 C511 ) C416_=_C512( C416 C512 ) C416_=_C683( C416 C683 ) C419_=_C424( C419 C424 ) C419_=_C440( C419 C440 ) \nC419_=_C460( C419 C460 ) C419_=_C479( C419 C479 ) C419_=_C497( C419 C497 ) C419_=_C514( C419 C514 ) C419_=_C530( C419 C530 ) C419_=_C546( C419 C546 ) \nC419_=_C547( C419 C547 ) C419_=_C548( C419 C548 ) C419_=_C549( C419 C549 ) C419_=_C551( C419 C551 ) C419_=_C552( C419 C552 ) C419_=_C553( C419 C553 ) \nC419_=_C554( C419 C554 ) C419_=_C555( C419 C555 ) C419_=_C556( C419 C556 ) C419_=_C557( C419 C557 ) C419_=_C558( C419 C558 ) C419_=_C559( C419 C559 ) \nC419_=_C560( C419 C560 ) C419_=_C686( C419 C686 ) C424_=_C445( C424 C445 ) C424_=_C465( C424 C465 ) C424_=_C484( C424 C484 ) C424_=_C502( C424 C502 ) \nC424_=_C519( C424 C519 ) C424_=_C535( C424 C535 ) C424_=_C564( C424 C564 ) C424_=_C577( C424 C577 ) C424_=_C589( C424 C589 ) C424_=_C600( C424 C600 ) \nC424_=_C611( C424 C611 ) C424_=_C612( C424 C612 ) C424_=_C613( C424 C613 ) C424_=_C614( C424 C614 ) C424_=_C615( C424 C615 ) C424_=_C616( C424 C616 ) \nC424_=_C617( C424 C617 ) C424_=_C618( C424 C618 ) C424_=_C619( C424 C619 ) C424_=_C620( C424 C620 ) C424_=_C691( C424 C691 ) C436_=_C437( C436 C437 ) \nC436_=_C440( C436 C440 ) C436_=_C445( C436 C445 ) C436_=_C456( C436 C456 ) C436_=_C477( C436 C477 ) C436_=_C478( C436 C478 ) C436_=_C479( C436 C479 ) \nC436_=_C480( C436 C480 ) C436_=_C481( C436 C481 ) C436_=_C482( C436 C482 ) C436_=_C483( C436 C483 ) C436_=_C484( C436 C484 ) C436_=_C485( C436 C485 ) \nC436_=_C486( C436 C486 ) C436_=_C487( C436 C487 ) C436_=_C488( C436 C488 ) C436_=_C489( C436 C489 ) C436_=_C490( C436 C490 ) C436_=_C491( C436 C491 ) \nC436_=_C492( C436 C492 ) C436_=_C493( C436 C493 ) C436_=_C494( C436 C494 ) C436_=_C682( C436 C682 ) C437_=_C440( C437 C440 ) C437_=_C445( C437 C445 ) \nC437_=_C457( C437 C457 ) C437_=_C495( C437 C495 ) C437_=_C496( C437 C496 ) C437_=_C497( C437 C497 ) C437_=_C498( C437 C498 ) C437_=_C499( C437 C499 ) \nC437_=_C500( C437 C500 ) C437_=_C501( C437 C501 ) C437_=_C502( C437 C502 ) C437_=_C503( C437 C503 ) C437_=_C504( C437 C504 ) C437_=_C505( C437 C505 ) \nC437_=_C506( C437 C506 ) C437_=_C507( C437 C507 ) C437_=_C508( C437 C508 ) C437_=_C509( C437 C509 ) C437_=_C510( C437 C510 ) C437_=_C511( C437 C511 ) \nC437_=_C512( C437 C512 ) C437_=_C683( C437 C683 ) C440_=_C445( C440 C445 ) C440_=_C460( C440 C460 ) C440_=_C479( C440 C479 ) C440_=_C497( C440 C497 ) \nC440_=_C514( C440 C514 ) C440_=_C530( C440 C530 ) C440_=_C546( C440 C546 ) C440_=_C547( C440 C547 ) C440_=_C548( C440 C548 ) C440_=_C549( C440 C549 ) \nC440_=_C551( C440 C551 ) C440_=_C552( C440 C552 ) C440_=_C553( C440 C553 ) C440_=_C554( C440 C554 ) C440_=_C555( C440 C555 ) C440_=_C556( C440 C556 ) \nC440_=_C557( C440 C557 ) C440_=_C558( C440 C558 ) C440_=_C559( C440 C559 ) C440_=_C560( C440 C560 ) C440_=_C686( C440 C686 ) C445_=_C465( C445 C465 ) \nC445_=_C484( C445 C484 ) C445_=_C502( C445 C502 ) C445_=_C519( C445 C519 ) C445_=_C535( C445 C535 ) C445_=_C564( C445 C564 ) C445_=_C577( C445 C577 ) \nC445_=_C589( C445 C589 ) C445_=_C600( C445 C600 ) C445_=_C611( C445 C611 ) C445_=_C612( C445 C612 ) C445_=_C613( C445 C613 ) C445_=_C614( C445 C614 ) \nC445_=_C615( C445 C615 ) C445_=_C616( C445 C616 ) C445_=_C617( C445 C617 ) C445_=_C618( C445 C618 ) C445_=_C619( C445 C619 ) C445_=_C620( C445 C620 ) \nC445_=_C691( C445 C691 ) C456_=_C457( C456 C457 ) C456_=_C460( C456 C460 ) C456_=_C465( C456 C465 ) C456_=_C477( C456 C477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682( C456 C682 ) C457_=_C460( C457 C460 ) \nC457_=_C465( C457 C465 ) C457_=_C495( C457 C495 ) C457_=_C496( C457 C496 ) C457_=_C497( C457 C497 ) C457_=_C498( C457 C498 ) C457_=_C499( C457 C499 ) \nC457_=_C500( C457 C500 ) C457_=_C501( C457 C501 ) C457_=_C502( C457 C502 ) C457_=_C503( C457 C503 ) C457_=_C504( C457 C504 ) C457_=_C505( C457 C505 ) \nC457_=_C506( C457 C506 ) C457_=_C507( C457 C507 ) C457_=_C508( C457 C508 ) C457_=_C509( C457 C509 ) C457_=_C510( C457 C510 ) C457_=_C511( C457 C511 ) \nC457_=_C512( C457 C512 ) C457_=_C683( C457 C683 ) C460_=_C465( C460 C465 ) C460_=_C479( C460 C479 ) C460_=_C497( C460 C497 ) C460_=_C514( C460 C514 ) \nC460_=_C530( C460 C530 ) C460_=_C546( C460 C546 ) C460_=_C547( C460 C547 ) C460_=_C548( C460 C548 ) C460_=_C549( C460 C549 ) C460_=_C551( C460 C551 ) \nC460_=_C552( C460 C552 ) C460_=_C553( C460 C553 ) C460_=_C554( C460 C554 ) C460_=_C555( C460 C555 ) C460_=_C556( C460 C556 ) C460_=_C557( C460 C557 ) \nC460_=_C558( C460 C558 ) C460_=_C559( C460 C559 ) C460_=_C560( C460 C560 ) C460_=_C686( C460 C686 ) C465_=_C484( C465 C484 ) C465_=_C502( C465 C502 ) \nC465_=_C519( C465 C519 ) C465_=_C535( C465 C535 ) C465_=_C564( C465 C564 ) C465_=_C577( C465 C577 ) C465_=_C589( C465 C589 ) C465_=_C600( C465 C600 ) \nC465_=_C611( C465 C611 ) C465_=_C612( C465 C612 ) C465_=_C613( C465 C613 ) C465_=_C614( C465 C614 ) C465_=_C615( C465 C615 ) C465_=_C616( C465 C616 ) \nC465_=_C617( C465 C617 ) C465_=_C618( C465 C618 ) C465_=_C619( C465 C619 ) C465_=_C620( C465 C620 ) C465_=_C691( C465 C6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514( C477 C514 ) \nC477_=_C519( C477 C519 ) C477_=_C682( C477 C682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6( C478 C496 ) C478_=_C530( C478 C530 ) C478_=_C535( C478 C535 ) C478_=_C682( C478 C682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7( C479 C497 ) C479_=_C514( C479 C514 ) C479_=_C530( C479 C530 ) C479_=_C546( C479 C546 ) C479_=_C547( C479 C547 ) \nC479_=_C548( C479 C548 ) C479_=_C549( C479 C549 ) C479_=_C551( C479 C551 ) C479_=_C552( C479 C552 ) C479_=_C553( C479 C553 ) C479_=_C554( C479 C554 ) \nC479_=_C555( C479 C555 ) C479_=_C556( C479 C556 ) C479_=_C557( C479 C557 ) C479_=_C558( C479 C558 ) C479_=_C559( C479 C559 ) C479_=_C560( C479 C560 ) \nC479_=_C682( C479 C682 ) C479_=_C686( C479 C686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8( C480 C498 ) C480_=_C546( C480 C546 ) \nC480_=_C564( C480 C564 ) C480_=_C682( C480 C682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9( C481 C499 ) C481_=_C547( C481 C547 ) C481_=_C577( C481 C577 ) \nC481_=_C682( C481 C682 ) C482_=_C483( C482 C483 ) C482_=_C484( C482 C484 ) C482_=_C485( C482 C485 ) C482_=_C486( C482 C486 ) C482_=_C487( C482 C487 ) \nC482_=_C488( C482 C488 ) C482_=_C489(</w:t>
      </w:r>
    </w:p>
    <w:p>
      <w:pPr>
        <w:pStyle w:val="PreformattedText"/>
        <w:bidi w:val="0"/>
        <w:spacing w:before="0" w:after="0"/>
        <w:jc w:val="left"/>
        <w:rPr/>
      </w:pPr>
      <w:r>
        <w:rPr/>
        <w:t xml:space="preserve"> </w:t>
      </w:r>
      <w:r>
        <w:rPr/>
        <w:t>C482 C489 ) C482_=_C490( C482 C490 ) C482_=_C491( C482 C491 ) C482_=_C492( C482 C492 ) C482_=_C493( C482 C493 ) \nC482_=_C494( C482 C494 ) C482_=_C500( C482 C500 ) C482_=_C548( C482 C548 ) C482_=_C589( C482 C589 ) C482_=_C682( C482 C682 ) C483_=_C484( C483 C484 ) \nC483_=_C485( C483 C485 ) C483_=_C486( C483 C486 ) C483_=_C487( C483 C487 ) C483_=_C488( C483 C488 ) C483_=_C489( C483 C489 ) C483_=_C490( C483 C490 ) \nC483_=_C491( C483 C491 ) C483_=_C492( C483 C492 ) C483_=_C493( C483 C493 ) C483_=_C494( C483 C494 ) C483_=_C501( C483 C501 ) C483_=_C549( C483 C549 ) \nC483_=_C600( C483 C600 ) C483_=_C682( C483 C682 ) C484_=_C485( C484 C485 ) C484_=_C486( C484 C486 ) C484_=_C487( C484 C487 ) C484_=_C488( C484 C488 ) \nC484_=_C489( C484 C489 ) C484_=_C490( C484 C490 ) C484_=_C491( C484 C491 ) C484_=_C492( C484 C492 ) C484_=_C493( C484 C493 ) C484_=_C494( C484 C494 ) \nC484_=_C502( C484 C502 ) C484_=_C519( C484 C519 ) C484_=_C535( C484 C535 ) C484_=_C564( C484 C564 ) C484_=_C577( C484 C577 ) C484_=_C589( C484 C589 ) \nC484_=_C600( C484 C600 ) C484_=_C611( C484 C611 ) C484_=_C612( C484 C612 ) C484_=_C613( C484 C613 ) C484_=_C614( C484 C614 ) C484_=_C615( C484 C615 ) \nC484_=_C616( C484 C616 ) C484_=_C617( C484 C617 ) C484_=_C618( C484 C618 ) C484_=_C619( C484 C619 ) C484_=_C620( C484 C620 ) C484_=_C682( C484 C682 ) \nC484_=_C691( C484 C691 ) C485_=_C486( C485 C486 ) C485_=_C487( C485 C487 ) C485_=_C488( C485 C488 ) C485_=_C489( C485 C489 ) C485_=_C490( C485 C490 ) \nC485_=_C491( C485 C491 ) C485_=_C492( C485 C492 ) C485_=_C493( C485 C493 ) C485_=_C494( C485 C494 ) C485_=_C503( C485 C503 ) C485_=_C551( C485 C551 ) \nC485_=_C611( C485 C611 ) C485_=_C682( C485 C682 ) C486_=_C487( C486 C487 ) C486_=_C488( C486 C488 ) C486_=_C489( C486 C489 ) C486_=_C490( C486 C490 ) \nC486_=_C491( C486 C491 ) C486_=_C492( C486 C492 ) C486_=_C493( C486 C493 ) C486_=_C494( C486 C494 ) C486_=_C504( C486 C504 ) C486_=_C552( C486 C552 ) \nC486_=_C612( C486 C612 ) C486_=_C682( C486 C682 ) C487_=_C488( C487 C488 ) C487_=_C489( C487 C489 ) C487_=_C490( C487 C490 ) C487_=_C491( C487 C491 ) \nC487_=_C492( C487 C492 ) C487_=_C493( C487 C493 ) C487_=_C494( C487 C494 ) C487_=_C505( C487 C505 ) C487_=_C553( C487 C553 ) C487_=_C613( C487 C613 ) \nC487_=_C682( C487 C682 ) C488_=_C489( C488 C489 ) C488_=_C490( C488 C490 ) C488_=_C491( C488 C491 ) C488_=_C492( C488 C492 ) C488_=_C493( C488 C493 ) \nC488_=_C494( C488 C494 ) C488_=_C506( C488 C506 ) C488_=_C554( C488 C554 ) C488_=_C614( C488 C614 ) C488_=_C682( C488 C682 ) C489_=_C490( C489 C490 ) \nC489_=_C491( C489 C491 ) C489_=_C492( C489 C492 ) C489_=_C493( C489 C493 ) C489_=_C494( C489 C494 ) C489_=_C507( C489 C507 ) C489_=_C555( C489 C555 ) \nC489_=_C615( C489 C615 ) C489_=_C682( C489 C682 ) C490_=_C491( C490 C491 ) C490_=_C492( C490 C492 ) C490_=_C493( C490 C493 ) C490_=_C494( C490 C494 ) \nC490_=_C508( C490 C508 ) C490_=_C556( C490 C556 ) C490_=_C616( C490 C616 ) C490_=_C682( C490 C682 ) C491_=_C492( C491 C492 ) C491_=_C493( C491 C493 ) \nC491_=_C494( C491 C494 ) C491_=_C509( C491 C509 ) C491_=_C557( C491 C557 ) C491_=_C617( C491 C617 ) C491_=_C682( C491 C682 ) C492_=_C493( C492 C493 ) \nC492_=_C494( C492 C494 ) C492_=_C510( C492 C510 ) C492_=_C558( C492 C558 ) C492_=_C618( C492 C618 ) C492_=_C682( C492 C682 ) C493_=_C494( C493 C494 ) \nC493_=_C511( C493 C511 ) C493_=_C559( C493 C559 ) C493_=_C619( C493 C619 ) C493_=_C682( C493 C682 ) C494_=_C512( C494 C512 ) C494_=_C560( C494 C560 ) \nC494_=_C620( C494 C620 ) C494_=_C682( C494 C682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4( C495 C514 ) C495_=_C519( C495 C519 ) C495_=_C683( C495 C68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30( C496 C530 ) C496_=_C535( C496 C535 ) C496_=_C683( C496 C683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4( C497 C514 ) C497_=_C530( C497 C530 ) C497_=_C546( C497 C546 ) C497_=_C547( C497 C547 ) \nC497_=_C548( C497 C548 ) C497_=_C549( C497 C549 ) C497_=_C551( C497 C551 ) C497_=_C552( C497 C552 ) C497_=_C553( C497 C553 ) C497_=_C554( C497 C554 ) \nC497_=_C555( C497 C555 ) C497_=_C556( C497 C556 ) C497_=_C557( C497 C557 ) C497_=_C558( C497 C558 ) C497_=_C559( C497 C559 ) C497_=_C560( C497 C560 ) \nC497_=_C683( C497 C683 ) C497_=_C686( C497 C686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46( C498 C546 ) C498_=_C564( C498 C564 ) \nC498_=_C683( C498 C683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47( C499 C547 ) C499_=_C577( C499 C577 ) C499_=_C683( C499 C683 ) C500_=_C501( C500 C501 ) \nC500_=_C502( C500 C502 ) C500_=_C503( C500 C503 ) C500_=_C504( C500 C504 ) C500_=_C505( C500 C505 ) C500_=_C506( C500 C506 ) C500_=_C507( C500 C507 ) \nC500_=_C508( C500 C508 ) C500_=_C509( C500 C509 ) C500_=_C510( C500 C510 ) C500_=_C511( C500 C511 ) C500_=_C512( C500 C512 ) C500_=_C548( C500 C548 ) \nC500_=_C589( C500 C589 ) C500_=_C683( C500 C683 ) C501_=_C502( C501 C502 ) C501_=_C503( C501 C503 ) C501_=_C504( C501 C504 ) C501_=_C505( C501 C505 ) \nC501_=_C506( C501 C506 ) C501_=_C507( C501 C507 ) C501_=_C508( C501 C508 ) C501_=_C509( C501 C509 ) C501_=_C510( C501 C510 ) C501_=_C511( C501 C511 ) \nC501_=_C512( C501 C512 ) C501_=_C549( C501 C549 ) C501_=_C600( C501 C600 ) C501_=_C683( C501 C683 ) C502_=_C503( C502 C503 ) C502_=_C504( C502 C504 ) \nC502_=_C505( C502 C505 ) C502_=_C506( C502 C506 ) C502_=_C507( C502 C507 ) C502_=_C508( C502 C508 ) C502_=_C509( C502 C509 ) C502_=_C510( C502 C510 ) \nC502_=_C511( C502 C511 ) C502_=_C512( C502 C512 ) C502_=_C519( C502 C519 ) C502_=_C535( C502 C535 ) C502_=_C564( C502 C564 ) C502_=_C577( C502 C577 ) \nC502_=_C589( C502 C589 ) C502_=_C600( C502 C600 ) C502_=_C611( C502 C611 ) C502_=_C612( C502 C612 ) C502_=_C613( C502 C613 ) C502_=_C614( C502 C614 ) \nC502_=_C615( C502 C615 ) C502_=_C616( C502 C616 ) C502_=_C617( C502 C617 ) C502_=_C618( C502 C618 ) C502_=_C619( C502 C619 ) C502_=_C620( C502 C620 ) \nC502_=_C683( C502 C683 ) C502_=_C691( C502 C691 ) C503_=_C504( C503 C504 ) C503_=_C505( C503 C505 ) C503_=_C506( C503 C506 ) C503_=_C507( C503 C507 ) \nC503_=_C508( C503 C508 ) C503_=_C509( C503 C509 ) C503_=_C510( C503 C510 ) C503_=_C511( C503 C511 ) C503_=_C512( C503 C512 ) C503_=_C551( C503 C551 ) \nC503_=_C611( C503 C611 ) C503_=_C683( C503 C683 ) C504_=_C505( C504 C505 ) C504_=_C506( C504 C506 ) C504_=_C507( C504 C507 ) C504_=_C508( C504 C508 ) \nC504_=_C509( C504 C509 ) C504_=_C510( C504 C510 ) C504_=_C511( C504 C511 ) C504_=_C512( C504 C512 ) C504_=_C552( C504 C552 ) C504_=_C612( C504 C612 ) \nC504_=_C683( C504 C683 ) C505_=_C506( C505 C506 ) C505_=_C507( C505 C507 ) C505_=_C508( C505 C508 ) C505_=_C509( C505 C509 ) C505_=_C510( C505 C510 ) \nC505_=_C511( C505 C511 ) C505_=_C512( C505 C512 ) C505_=_C553( C505 C553 ) C505_=_C613( C505 C613 ) C505_=_C683( C505 C683 ) C506_=_C507( C506 C507 ) \nC506_=_C508( C506 C508 ) C506_=_C509( C506 C509 ) C506_=_C510( C506 C510 ) C506_=_C511( C506 C511 ) C506_=_C512( C506 C512 ) C506_=_C554( C506 C554 ) \nC506_=_C614( C506 C614 ) C506_=_C683( C506 C683 ) C507_=_C508( C507 C508 ) C507_=_C509( C507 C509 ) C507_=_C510( C507 C510 ) C507_=_C511( C507 C511 ) \nC507_=_C512( C507 C512 ) C507_=_C555( C507 C555 ) C507_=_C615( C507 C615 ) C507_=_C683( C507 C683 ) C508_=_C509( C508 C509 ) C508_=_C510( C508 C510 ) \nC508_=_C511( C508 C511 ) C508_=_C512( C508 C512 ) C508_=_C556( C508 C556 ) C508_=_C616( C508 C616 ) C508_=_C683( C508 C683 ) C509_=_C510( C509 C510 ) \nC509_=_C511( C509 C511 ) C509_=_C512( C509 C512 ) C509_=_C557( C509 C557 ) C509_=_C617( C509 C617 ) C509_=_C683( C509 C683 ) C510_=_C511( C510 C511 ) \nC510_=_C512( C510 C512 ) C510_=_C558( C510 C558 ) C510_=_C618( C510 C618 ) C510_=_C683( C510 C683 ) C511_=_C512( C511 C512 ) C511_=_C559( C511 C559 ) \nC511_=_C619( C511 C619 ) C511_=_C683( C511 C683 ) C512_=_C560( C512 C560 ) C512_=_C620( C512 C620 ) C512_=_C683( C512 C683 ) C514_=_C519( C514 C519 ) \nC514_=_C530( C514 C530 ) C514_=_C546( C514 C546 ) C514_=_C547( C514 C547 ) C514_=_C548( C514 C548 ) C514_=_C549( C514 C549 ) C514_=_C551( C514 C551 ) \nC514_=_C552( C514 C552 ) C514_=_C553( C514 C553 ) C514_=_C554( C514 C554 ) C514_=_C555( C514 C555 ) C514_=_C556( C514 C556 ) C514_=_C557( C514 C557 ) \nC514_=_C558( C514 C558 ) C514_=_C559( C514 C559 ) C514_=_C560(</w:t>
      </w:r>
    </w:p>
    <w:p>
      <w:pPr>
        <w:pStyle w:val="PreformattedText"/>
        <w:bidi w:val="0"/>
        <w:spacing w:before="0" w:after="0"/>
        <w:jc w:val="left"/>
        <w:rPr/>
      </w:pPr>
      <w:r>
        <w:rPr/>
        <w:t xml:space="preserve"> </w:t>
      </w:r>
      <w:r>
        <w:rPr/>
        <w:t>C514 C560 ) C514_=_C686( C514 C686 ) C519_=_C535( C519 C535 ) C519_=_C564( C519 C564 ) \nC519_=_C577( C519 C577 ) C519_=_C589( C519 C589 ) C519_=_C600( C519 C600 ) C519_=_C611( C519 C611 ) C519_=_C612( C519 C612 ) C519_=_C613( C519 C613 ) \nC519_=_C614( C519 C614 ) C519_=_C615( C519 C615 ) C519_=_C616( C519 C616 ) C519_=_C617( C519 C617 ) C519_=_C618( C519 C618 ) C519_=_C619( C519 C619 ) \nC519_=_C620( C519 C620 ) C519_=_C691( C519 C691 ) C530_=_C535( C530 C535 ) C530_=_C546( C530 C546 ) C530_=_C547( C530 C547 ) C530_=_C548( C530 C548 ) \nC530_=_C549( C530 C549 ) C530_=_C551( C530 C551 ) C530_=_C552( C530 C552 ) C530_=_C553( C530 C553 ) C530_=_C554( C530 C554 ) C530_=_C555( C530 C555 ) \nC530_=_C556( C530 C556 ) C530_=_C557( C530 C557 ) C530_=_C558( C530 C558 ) C530_=_C559( C530 C559 ) C530_=_C560( C530 C560 ) C530_=_C686( C530 C686 ) \nC535_=_C564( C535 C564 ) C535_=_C577( C535 C577 ) C535_=_C589( C535 C589 ) C535_=_C600( C535 C600 ) C535_=_C611( C535 C611 ) C535_=_C612( C535 C612 ) \nC535_=_C613( C535 C613 ) C535_=_C614( C535 C614 ) C535_=_C615( C535 C615 ) C535_=_C616( C535 C616 ) C535_=_C617( C535 C617 ) C535_=_C618( C535 C618 ) \nC535_=_C619( C535 C619 ) C535_=_C620( C535 C620 ) C535_=_C691( C535 C691 ) C546_=_C547( C546 C547 ) C546_=_C548( C546 C548 ) C546_=_C549( C546 C549 ) \nC546_=_C551( C546 C551 ) C546_=_C552( C546 C552 ) C546_=_C553( C546 C553 ) C546_=_C554( C546 C554 ) C546_=_C555( C546 C555 ) C546_=_C556( C546 C556 ) \nC546_=_C557( C546 C557 ) C546_=_C558( C546 C558 ) C546_=_C559( C546 C559 ) C546_=_C560( C546 C560 ) C546_=_C564( C546 C564 ) C546_=_C686( C546 C686 ) \nC547_=_C548( C547 C548 ) C547_=_C549( C547 C549 ) C547_=_C551( C547 C551 ) C547_=_C552( C547 C552 ) C547_=_C553( C547 C553 ) C547_=_C554( C547 C554 ) \nC547_=_C555( C547 C555 ) C547_=_C556( C547 C556 ) C547_=_C557( C547 C557 ) C547_=_C558( C547 C558 ) C547_=_C559( C547 C559 ) C547_=_C560( C547 C560 ) \nC547_=_C577( C547 C577 ) C547_=_C686( C547 C686 ) C548_=_C549( C548 C549 ) C548_=_C551( C548 C551 ) C548_=_C552( C548 C552 ) C548_=_C553( C548 C553 ) \nC548_=_C554( C548 C554 ) C548_=_C555( C548 C555 ) C548_=_C556( C548 C556 ) C548_=_C557( C548 C557 ) C548_=_C558( C548 C558 ) C548_=_C559( C548 C559 ) \nC548_=_C560( C548 C560 ) C548_=_C589( C548 C589 ) C548_=_C686( C548 C686 ) C549_=_C551( C549 C551 ) C549_=_C552( C549 C552 ) C549_=_C553( C549 C553 ) \nC549_=_C554( C549 C554 ) C549_=_C555( C549 C555 ) C549_=_C556( C549 C556 ) C549_=_C557( C549 C557 ) C549_=_C558( C549 C558 ) C549_=_C559( C549 C559 ) \nC549_=_C560( C549 C560 ) C549_=_C600( C549 C600 ) C549_=_C686( C549 C686 ) C551_=_C552( C551 C552 ) C551_=_C553( C551 C553 ) C551_=_C554( C551 C554 ) \nC551_=_C555( C551 C555 ) C551_=_C556( C551 C556 ) C551_=_C557( C551 C557 ) C551_=_C558( C551 C558 ) C551_=_C559( C551 C559 ) C551_=_C560( C551 C560 ) \nC551_=_C611( C551 C611 ) C551_=_C686( C551 C686 ) C552_=_C553( C552 C553 ) C552_=_C554( C552 C554 ) C552_=_C555( C552 C555 ) C552_=_C556( C552 C556 ) \nC552_=_C557( C552 C557 ) C552_=_C558( C552 C558 ) C552_=_C559( C552 C559 ) C552_=_C560( C552 C560 ) C552_=_C612( C552 C612 ) C552_=_C686( C552 C686 ) \nC553_=_C554( C553 C554 ) C553_=_C555( C553 C555 ) C553_=_C556( C553 C556 ) C553_=_C557( C553 C557 ) C553_=_C558( C553 C558 ) C553_=_C559( C553 C559 ) \nC553_=_C560( C553 C560 ) C553_=_C613( C553 C613 ) C553_=_C686( C553 C686 ) C554_=_C555( C554 C555 ) C554_=_C556( C554 C556 ) C554_=_C557( C554 C557 ) \nC554_=_C558( C554 C558 ) C554_=_C559( C554 C559 ) C554_=_C560( C554 C560 ) C554_=_C614( C554 C614 ) C554_=_C686( C554 C686 ) C555_=_C556( C555 C556 ) \nC555_=_C557( C555 C557 ) C555_=_C558( C555 C558 ) C555_=_C559( C555 C559 ) C555_=_C560( C555 C560 ) C555_=_C615( C555 C615 ) C555_=_C686( C555 C686 ) \nC556_=_C557( C556 C557 ) C556_=_C558( C556 C558 ) C556_=_C559( C556 C559 ) C556_=_C560( C556 C560 ) C556_=_C616( C556 C616 ) C556_=_C686( C556 C686 ) \nC557_=_C558( C557 C558 ) C557_=_C559( C557 C559 ) C557_=_C560( C557 C560 ) C557_=_C617( C557 C617 ) C557_=_C686( C557 C686 ) C558_=_C559( C558 C559 ) \nC558_=_C560( C558 C560 ) C558_=_C618( C558 C618 ) C558_=_C686( C558 C686 ) C559_=_C560( C559 C560 ) C559_=_C619( C559 C619 ) C559_=_C686( C559 C686 ) \nC560_=_C620( C560 C620 ) C560_=_C686( C560 C686 ) C564_=_C577( C564 C577 ) C564_=_C589( C564 C589 ) C564_=_C600( C564 C600 ) C564_=_C611( C564 C611 ) \nC564_=_C612( C564 C612 ) C564_=_C613( C564 C613 ) C564_=_C614( C564 C614 ) C564_=_C615( C564 C615 ) C564_=_C616( C564 C616 ) C564_=_C617( C564 C617 ) \nC564_=_C618( C564 C618 ) C564_=_C619( C564 C619 ) C564_=_C620( C564 C620 ) C564_=_C691( C564 C691 ) C577_=_C589( C577 C589 ) C577_=_C600( C577 C600 ) \nC577_=_C611( C577 C611 ) C577_=_C612( C577 C612 ) C577_=_C613( C577 C613 ) C577_=_C614( C577 C614 ) C577_=_C615( C577 C615 ) C577_=_C616( C577 C616 ) \nC577_=_C617( C577 C617 ) C577_=_C618( C577 C618 ) C577_=_C619( C577 C619 ) C577_=_C620( C577 C620 ) C577_=_C691( C577 C691 ) C589_=_C600( C589 C600 ) \nC589_=_C611( C589 C611 ) C589_=_C612( C589 C612 ) C589_=_C613( C589 C613 ) C589_=_C614( C589 C614 ) C589_=_C615( C589 C615 ) C589_=_C616( C589 C616 ) \nC589_=_C617( C589 C617 ) C589_=_C618( C589 C618 ) C589_=_C619( C589 C619 ) C589_=_C620( C589 C620 ) C589_=_C691( C589 C691 ) C600_=_C611( C600 C611 ) \nC600_=_C612( C600 C612 ) C600_=_C613( C600 C613 ) C600_=_C614( C600 C614 ) C600_=_C615( C600 C615 ) C600_=_C616( C600 C616 ) C600_=_C617( C600 C617 ) \nC600_=_C618( C600 C618 ) C600_=_C619( C600 C619 ) C600_=_C620( C600 C620 ) C600_=_C691( C600 C691 ) C611_=_C612( C611 C612 ) C611_=_C613( C611 C613 ) \nC611_=_C614( C611 C614 ) C611_=_C615( C611 C615 ) C611_=_C616( C611 C616 ) C611_=_C617( C611 C617 ) C611_=_C618( C611 C618 ) C611_=_C619( C611 C619 ) \nC611_=_C620( C611 C620 ) C611_=_C691( C611 C691 ) C612_=_C613( C612 C613 ) C612_=_C614( C612 C614 ) C612_=_C615( C612 C615 ) C612_=_C616( C612 C616 ) \nC612_=_C617( C612 C617 ) C612_=_C618( C612 C618 ) C612_=_C619( C612 C619 ) C612_=_C620( C612 C620 ) C612_=_C691( C612 C691 ) C613_=_C614( C613 C614 ) \nC613_=_C615( C613 C615 ) C613_=_C616( C613 C616 ) C613_=_C617( C613 C617 ) C613_=_C618( C613 C618 ) C613_=_C619( C613 C619 ) C613_=_C620( C613 C620 ) \nC613_=_C691( C613 C691 ) C614_=_C615( C614 C615 ) C614_=_C616( C614 C616 ) C614_=_C617( C614 C617 ) C614_=_C618( C614 C618 ) C614_=_C619( C614 C619 ) \nC614_=_C620( C614 C620 ) C614_=_C691( C614 C691 ) C615_=_C616( C615 C616 ) C615_=_C617( C615 C617 ) C615_=_C618( C615 C618 ) C615_=_C619( C615 C619 ) \nC615_=_C620( C615 C620 ) C615_=_C691( C615 C691 ) C616_=_C617( C616 C617 ) C616_=_C618( C616 C618 ) C616_=_C619( C616 C619 ) C616_=_C620( C616 C620 ) \nC616_=_C691( C616 C691 ) C617_=_C618( C617 C618 ) C617_=_C619( C617 C619 ) C617_=_C620( C617 C620 ) C617_=_C691( C617 C691 ) C618_=_C619( C618 C619 ) \nC618_=_C620( C618 C620 ) C618_=_C691( C618 C691 ) C619_=_C620( C619 C620 ) C619_=_C691( C619 C691 ) C620_=_C691( C620 C691 ) C682_=_C683( C682 C683 ) \nC682_=_C686( C682 C686 ) C683_=_C686( C683 C686 ) C686_=_C691( C686 C691 ) "];15-&gt;24[label="132: C51 C52 C55 C60 C85 \nC86 C89 C94 C118 C119 C122 \nC127 C150 C151 C154 C159 C181 \nC182 C185 C190 C211 C212 C215 \nC220 C240 C241 C244 C249 C268 \nC269 C272 C277 C295 C296 C299 \nC304 C321 C322 C325 C330 C346 \nC347 C350 C355 C370 C371 C374 \nC379 C393 C394 C397 C402 C415 \nC416 C419 C424 C436 C437 C440 \nC445 C456 C457 C460 C465 C477 \nC478 C480 C481 C482 C483 C485 \nC486 C487 C488 C489 C490 C491 \nC492 C493 C494 C495 C496 C498 \nC499 C500 C501 C503 C504 C505 \nC506 C507 C508 C509 C510 C511 \nC512 C514 C519 C530 C535 C546 \nC547 C548 C549 C551 C552 C553 \nC554 C555 C556 C557 C558 C559 \nC560 C564 C577 C589 C600 C611 \nC612 C613 C614 C615 C616 C617 \nC618 C619 C620 C682 C683 C686 \nC691 \n2308: C51_=_C52 ,C51_=_C55 ,C51_=_C60 ,C51_=_C85 ,C51_=_C118 ,\nC51_=_C150 ,C51_=_C181 ,C51_=_C211 ,C51_=_C240 ,C51_=_C268 ,C51_=_C295 ,\nC51_=_C321 ,C51_=_C346 ,C51_=_C370 ,C51_=_C393 ,C51_=_C415 ,C51_=_C436 ,\nC51_=_C456 ,C51_=_C477 ,C51_=_C478 ,C51_=_C480 ,C51_=_C481 ,C51_=_C482 ,\nC51_=_C483 ,C51_=_C485 ,C51_=_C486 ,C51_=_C487 ,C51_=_C488 ,C51_=_C489 ,\nC51_=_C490 ,C51_=_C491 ,C51_=_C492 ,C51_=_C493 ,C51_=_C494 ,C51_=_C682 ,\nC52_=_C55 ,C52_=_C60 ,C52_=_C86 ,C52_=_C119 ,C52_=_C151 ,C52_=_C182 ,\nC52_=_C212 ,C52_=_C241 ,C52_=_C269 ,C52_=_C296 ,C52_=_C322 ,C52_=_C347 ,\nC52_=_C371 ,C52_=_C394 ,C52_=_C416 ,C52_=_C437 ,C52_=_C457 ,C52_=_C495 ,\nC52_=_C496 ,C52_=_C498 ,C52_=_C499 ,C52_=_C500 ,C52_=_C501 ,C52_=_C503 ,\nC52_=_C504 ,C52_=_C505 ,C52_=_C506 ,C52_=_C507 ,C52_=_C508 ,C52_=_C509 ,\nC52_=_C510 ,C52_=_C511 ,C52_=_C512 ,C52_=_C683 ,C55_=_C60 ,C55_=_C89 ,\nC55_=_C122 ,C55_=_C154 ,C55_=_C185 ,C55_=_C215 ,C55_=_C244 ,C55_=_C272 ,\nC55_=_C299 ,C55_=_C325 ,C55_=_C350 ,C55_=_C374 ,C55_=_C397 ,C55_=_C419 ,\nC55_=_C440 ,C55_=_C460 ,C55_=_C514 ,C55_=_C530 ,C55_=_C546 ,C55_=_C547 ,\nC55_=_C548 ,C55_=_C549 ,C55_=_C551 ,C55_=_C552 ,C55_=_C553 ,C55_=_C554 ,\nC55_=_C555 ,C55_=_C556 ,C55_=_C557 ,C55_=_C558 ,C55_=_C559 ,C55_=_C560 ,\nC55_=_C686 ,C60_=_C94 ,C60_=_C127 ,C60_=_C159 ,C60_=_C190 ,C60_=_C220 ,\nC60_=_C249 ,C60_=_C277 ,C60_=_C304 ,C60_=_C330 ,C60_=_C355 ,C60_=_C379 ,\nC60_=_C402 ,C60_=_C424 ,C60_=_C445 ,C60_=_C465 ,C60_=_C519 ,C60_=_C535 ,\nC60_=_C564 ,C60_=_C577 ,C60_=_C589 ,C60_=_C600 ,C60_=_C611 ,C60_=_C612 ,\nC60_=_C613 ,C60_=_C614 ,C60_=_C615 ,C60_=_C616 ,C60_=_C617 ,C60_=_C618 ,\nC60_=_C619 ,C60_=_C620 ,C60_=_C691 ,C85_=_C86 ,C85_=_C89 ,C85_=_C94 ,\nC85_=_C118 ,C85_=_C150 ,C85_=_C181 ,C85_=_C211 ,C85_=_C240 ,C85_=_C268 ,\nC85_=_C295 ,C85_=_C321 ,C85_=_C346 ,C85_=_C370 ,C85_=_C393 ,C85_=_C415 ,\nC85_=_C436 ,C85_=_C456 ,C85_=_C477 ,C85_=_C478 ,C85_=_C480 ,C85_=_C481 ,\nC85_=_C482 ,C85_=_C483 ,C85_=_C485 ,C85_=_C486 ,C85_=_C487 ,C85_=_C488 ,\nC85_=_C489 ,C85_=_C490 ,C85_=_C491 ,C85_=_C492 ,C85_=_C493 ,C85_=_C494 ,\nC85_=_C682 ,C86_=_C89 ,C86_=_C94 ,C86_=_C119 ,C86_=_C151 ,C86_=_C182 ,\nC86_=_C212 ,C86_=_C241 ,C86_=_C269 ,C86_=_C296 ,C86_=_C322</w:t>
      </w:r>
    </w:p>
    <w:p>
      <w:pPr>
        <w:pStyle w:val="PreformattedText"/>
        <w:bidi w:val="0"/>
        <w:spacing w:before="0" w:after="0"/>
        <w:jc w:val="left"/>
        <w:rPr/>
      </w:pPr>
      <w:r>
        <w:rPr/>
        <w:t xml:space="preserve"> </w:t>
      </w:r>
      <w:r>
        <w:rPr/>
        <w:t>,C86_=_C347 ,\nC86_=_C371 ,C86_=_C394 ,C86_=_C416 ,C86_=_C437 ,C86_=_C457 ,C86_=_C495 ,\nC86_=_C496 ,C86_=_C498 ,C86_=_C499 ,C86_=_C500 ,C86_=_C501 ,C86_=_C503 ,\nC86_=_C504 ,C86_=_C505 ,C86_=_C506 ,C86_=_C507 ,C86_=_C508 ,C86_=_C509 ,\nC86_=_C510 ,C86_=_C511 ,C86_=_C512 ,C86_=_C683 ,C89_=_C94 ,C89_=_C122 ,\nC89_=_C154 ,C89_=_C185 ,C89_=_C215 ,C89_=_C244 ,C89_=_C272 ,C89_=_C299 ,\nC89_=_C325 ,C89_=_C350 ,C89_=_C374 ,C89_=_C397 ,C89_=_C419 ,C89_=_C440 ,\nC89_=_C460 ,C89_=_C514 ,C89_=_C530 ,C89_=_C546 ,C89_=_C547 ,C89_=_C548 ,\nC89_=_C549 ,C89_=_C551 ,C89_=_C552 ,C89_=_C553 ,C89_=_C554 ,C89_=_C555 ,\nC89_=_C556 ,C89_=_C557 ,C89_=_C558 ,C89_=_C559 ,C89_=_C560 ,C89_=_C686 ,\nC94_=_C127 ,C94_=_C159 ,C94_=_C190 ,C94_=_C220 ,C94_=_C249 ,C94_=_C277 ,\nC94_=_C304 ,C94_=_C330 ,C94_=_C355 ,C94_=_C379 ,C94_=_C402 ,C94_=_C424 ,\nC94_=_C445 ,C94_=_C465 ,C94_=_C519 ,C94_=_C535 ,C94_=_C564 ,C94_=_C577 ,\nC94_=_C589 ,C94_=_C600 ,C94_=_C611 ,C94_=_C612 ,C94_=_C613 ,C94_=_C614 ,\nC94_=_C615 ,C94_=_C616 ,C94_=_C617 ,C94_=_C618 ,C94_=_C619 ,C94_=_C620 ,\nC94_=_C691 ,C118_=_C119 ,C118_=_C122 ,C118_=_C127 ,C118_=_C150 ,C118_=_C181 ,\nC118_=_C211 ,C118_=_C240 ,C118_=_C268 ,C118_=_C295 ,C118_=_C321 ,C118_=_C346 ,\nC118_=_C370 ,C118_=_C393 ,C118_=_C415 ,C118_=_C436 ,C118_=_C456 ,C118_=_C477 ,\nC118_=_C478 ,C118_=_C480 ,C118_=_C481 ,C118_=_C482 ,C118_=_C483 ,C118_=_C485 ,\nC118_=_C486 ,C118_=_C487 ,C118_=_C488 ,C118_=_C489 ,C118_=_C490 ,C118_=_C491 ,\nC118_=_C492 ,C118_=_C493 ,C118_=_C494 ,C118_=_C682 ,C119_=_C122 ,C119_=_C127 ,\nC119_=_C151 ,C119_=_C182 ,C119_=_C212 ,C119_=_C241 ,C119_=_C269 ,C119_=_C296 ,\nC119_=_C322 ,C119_=_C347 ,C119_=_C371 ,C119_=_C394 ,C119_=_C416 ,C119_=_C437 ,\nC119_=_C457 ,C119_=_C495 ,C119_=_C496 ,C119_=_C498 ,C119_=_C499 ,C119_=_C500 ,\nC119_=_C501 ,C119_=_C503 ,C119_=_C504 ,C119_=_C505 ,C119_=_C506 ,C119_=_C507 ,\nC119_=_C508 ,C119_=_C509 ,C119_=_C510 ,C119_=_C511 ,C119_=_C512 ,C119_=_C683 ,\nC122_=_C127 ,C122_=_C154 ,C122_=_C185 ,C122_=_C215 ,C122_=_C244 ,C122_=_C272 ,\nC122_=_C299 ,C122_=_C325 ,C122_=_C350 ,C122_=_C374 ,C122_=_C397 ,C122_=_C419 ,\nC122_=_C440 ,C122_=_C460 ,C122_=_C514 ,C122_=_C530 ,C122_=_C546 ,C122_=_C547 ,\nC122_=_C548 ,C122_=_C549 ,C122_=_C551 ,C122_=_C552 ,C122_=_C553 ,C122_=_C554 ,\nC122_=_C555 ,C122_=_C556 ,C122_=_C557 ,C122_=_C558 ,C122_=_C559 ,C122_=_C560 ,\nC122_=_C686 ,C127_=_C159 ,C127_=_C190 ,C127_=_C220 ,C127_=_C249 ,C127_=_C277 ,\nC127_=_C304 ,C127_=_C330 ,C127_=_C355 ,C127_=_C379 ,C127_=_C402 ,C127_=_C424 ,\nC127_=_C445 ,C127_=_C465 ,C127_=_C519 ,C127_=_C535 ,C127_=_C564 ,C127_=_C577 ,\nC127_=_C589 ,C127_=_C600 ,C127_=_C611 ,C127_=_C612 ,C127_=_C613 ,C127_=_C614 ,\nC127_=_C615 ,C127_=_C616 ,C127_=_C617 ,C127_=_C618 ,C127_=_C619 ,C127_=_C620 ,\nC127_=_C691 ,C150_=_C151 ,C150_=_C154 ,C150_=_C159 ,C150_=_C181 ,C150_=_C211 ,\nC150_=_C240 ,C150_=_C268 ,C150_=_C295 ,C150_=_C321 ,C150_=_C346 ,C150_=_C370 ,\nC150_=_C393 ,C150_=_C415 ,C150_=_C436 ,C150_=_C456 ,C150_=_C477 ,C150_=_C478 ,\nC150_=_C480 ,C150_=_C481 ,C150_=_C482 ,C150_=_C483 ,C150_=_C485 ,C150_=_C486 ,\nC150_=_C487 ,C150_=_C488 ,C150_=_C489 ,C150_=_C490 ,C150_=_C491 ,C150_=_C492 ,\nC150_=_C493 ,C150_=_C494 ,C150_=_C682 ,C151_=_C154 ,C151_=_C159 ,C151_=_C182 ,\nC151_=_C212 ,C151_=_C241 ,C151_=_C269 ,C151_=_C296 ,C151_=_C322 ,C151_=_C347 ,\nC151_=_C371 ,C151_=_C394 ,C151_=_C416 ,C151_=_C437 ,C151_=_C457 ,C151_=_C495 ,\nC151_=_C496 ,C151_=_C498 ,C151_=_C499 ,C151_=_C500 ,C151_=_C501 ,C151_=_C503 ,\nC151_=_C504 ,C151_=_C505 ,C151_=_C506 ,C151_=_C507 ,C151_=_C508 ,C151_=_C509 ,\nC151_=_C510 ,C151_=_C511 ,C151_=_C512 ,C151_=_C683 ,C154_=_C159 ,C154_=_C185 ,\nC154_=_C215 ,C154_=_C244 ,C154_=_C272 ,C154_=_C299 ,C154_=_C325 ,C154_=_C350 ,\nC154_=_C374 ,C154_=_C397 ,C154_=_C419 ,C154_=_C440 ,C154_=_C460 ,C154_=_C514 ,\nC154_=_C530 ,C154_=_C546 ,C154_=_C547 ,C154_=_C548 ,C154_=_C549 ,C154_=_C551 ,\nC154_=_C552 ,C154_=_C553 ,C154_=_C554 ,C154_=_C555 ,C154_=_C556 ,C154_=_C557 ,\nC154_=_C558 ,C154_=_C559 ,C154_=_C560 ,C154_=_C686 ,C159_=_C190 ,C159_=_C220 ,\nC159_=_C249 ,C159_=_C277 ,C159_=_C304 ,C159_=_C330 ,C159_=_C355 ,C159_=_C379 ,\nC159_=_C402 ,C159_=_C424 ,C159_=_C445 ,C159_=_C465 ,C159_=_C519 ,C159_=_C535 ,\nC159_=_C564 ,C159_=_C577 ,C159_=_C589 ,C159_=_C600 ,C159_=_C611 ,C159_=_C612 ,\nC159_=_C613 ,C159_=_C614 ,C159_=_C615 ,C159_=_C616 ,C159_=_C617 ,C159_=_C618 ,\nC159_=_C619 ,C159_=_C620 ,C159_=_C691 ,C181_=_C182 ,C181_=_C185 ,C181_=_C190 ,\nC181_=_C211 ,C181_=_C240 ,C181_=_C268 ,C181_=_C295 ,C181_=_C321 ,C181_=_C346 ,\nC181_=_C370 ,C181_=_C393 ,C181_=_C415 ,C181_=_C436 ,C181_=_C456 ,C181_=_C477 ,\nC181_=_C478 ,C181_=_C480 ,C181_=_C481 ,C181_=_C482 ,C181_=_C483 ,C181_=_C485 ,\nC181_=_C486 ,C181_=_C487 ,C181_=_C488 ,C181_=_C489 ,C181_=_C490 ,C181_=_C491 ,\nC181_=_C492 ,C181_=_C493 ,C181_=_C494 ,C181_=_C682 ,C182_=_C185 ,C182_=_C190 ,\nC182_=_C212 ,C182_=_C241 ,C182_=_C269 ,C182_=_C296 ,C182_=_C322 ,C182_=_C347 ,\nC182_=_C371 ,C182_=_C394 ,C182_=_C416 ,C182_=_C437 ,C182_=_C457 ,C182_=_C495 ,\nC182_=_C496 ,C182_=_C498 ,C182_=_C499 ,C182_=_C500 ,C182_=_C501 ,C182_=_C503 ,\nC182_=_C504 ,C182_=_C505 ,C182_=_C506 ,C182_=_C507 ,C182_=_C508 ,C182_=_C509 ,\nC182_=_C510 ,C182_=_C511 ,C182_=_C512 ,C182_=_C683 ,C185_=_C190 ,C185_=_C215 ,\nC185_=_C244 ,C185_=_C272 ,C185_=_C299 ,C185_=_C325 ,C185_=_C350 ,C185_=_C374 ,\nC185_=_C397 ,C185_=_C419 ,C185_=_C440 ,C185_=_C460 ,C185_=_C514 ,C185_=_C530 ,\nC185_=_C546 ,C185_=_C547 ,C185_=_C548 ,C185_=_C549 ,C185_=_C551 ,C185_=_C552 ,\nC185_=_C553 ,C185_=_C554 ,C185_=_C555 ,C185_=_C556 ,C185_=_C557 ,C185_=_C558 ,\nC185_=_C559 ,C185_=_C560 ,C185_=_C686 ,C190_=_C220 ,C190_=_C249 ,C190_=_C277 ,\nC190_=_C304 ,C190_=_C330 ,C190_=_C355 ,C190_=_C379 ,C190_=_C402 ,C190_=_C424 ,\nC190_=_C445 ,C190_=_C465 ,C190_=_C519 ,C190_=_C535 ,C190_=_C564 ,C190_=_C577 ,\nC190_=_C589 ,C190_=_C600 ,C190_=_C611 ,C190_=_C612 ,C190_=_C613 ,C190_=_C614 ,\nC190_=_C615 ,C190_=_C616 ,C190_=_C617 ,C190_=_C618 ,C190_=_C619 ,C190_=_C620 ,\nC190_=_C691 ,C211_=_C212 ,C211_=_C215 ,C211_=_C220 ,C211_=_C240 ,C211_=_C268 ,\nC211_=_C295 ,C211_=_C321 ,C211_=_C346 ,C211_=_C370 ,C211_=_C393 ,C211_=_C415 ,\nC211_=_C436 ,C211_=_C456 ,C211_=_C477 ,C211_=_C478 ,C211_=_C480 ,C211_=_C481 ,\nC211_=_C482 ,C211_=_C483 ,C211_=_C485 ,C211_=_C486 ,C211_=_C487 ,C211_=_C488 ,\nC211_=_C489 ,C211_=_C490 ,C211_=_C491 ,C211_=_C492 ,C211_=_C493 ,C211_=_C494 ,\nC211_=_C682 ,C212_=_C215 ,C212_=_C220 ,C212_=_C241 ,C212_=_C269 ,C212_=_C296 ,\nC212_=_C322 ,C212_=_C347 ,C212_=_C371 ,C212_=_C394 ,C212_=_C416 ,C212_=_C437 ,\nC212_=_C457 ,C212_=_C495 ,C212_=_C496 ,C212_=_C498 ,C212_=_C499 ,C212_=_C500 ,\nC212_=_C501 ,C212_=_C503 ,C212_=_C504 ,C212_=_C505 ,C212_=_C506 ,C212_=_C507 ,\nC212_=_C508 ,C212_=_C509 ,C212_=_C510 ,C212_=_C511 ,C212_=_C512 ,C212_=_C683 ,\nC215_=_C220 ,C215_=_C244 ,C215_=_C272 ,C215_=_C299 ,C215_=_C325 ,C215_=_C350 ,\nC215_=_C374 ,C215_=_C397 ,C215_=_C419 ,C215_=_C440 ,C215_=_C460 ,C215_=_C514 ,\nC215_=_C530 ,C215_=_C546 ,C215_=_C547 ,C215_=_C548 ,C215_=_C549 ,C215_=_C551 ,\nC215_=_C552 ,C215_=_C553 ,C215_=_C554 ,C215_=_C555 ,C215_=_C556 ,C215_=_C557 ,\nC215_=_C558 ,C215_=_C559 ,C215_=_C560 ,C215_=_C686 ,C220_=_C249 ,C220_=_C277 ,\nC220_=_C304 ,C220_=_C330 ,C220_=_C355 ,C220_=_C379 ,C220_=_C402 ,C220_=_C424 ,\nC220_=_C445 ,C220_=_C465 ,C220_=_C519 ,C220_=_C535 ,C220_=_C564 ,C220_=_C577 ,\nC220_=_C589 ,C220_=_C600 ,C220_=_C611 ,C220_=_C612 ,C220_=_C613 ,C220_=_C614 ,\nC220_=_C615 ,C220_=_C616 ,C220_=_C617 ,C220_=_C618 ,C220_=_C619 ,C220_=_C620 ,\nC220_=_C691 ,C240_=_C241 ,C240_=_C244 ,C240_=_C249 ,C240_=_C268 ,C240_=_C295 ,\nC240_=_C321 ,C240_=_C346 ,C240_=_C370 ,C240_=_C393 ,C240_=_C415 ,C240_=_C436 ,\nC240_=_C456 ,C240_=_C477 ,C240_=_C478 ,C240_=_C480 ,C240_=_C481 ,C240_=_C482 ,\nC240_=_C483 ,C240_=_C485 ,C240_=_C486 ,C240_=_C487 ,C240_=_C488 ,C240_=_C489 ,\nC240_=_C490 ,C240_=_C491 ,C240_=_C492 ,C240_=_C493 ,C240_=_C494 ,C240_=_C682 ,\nC241_=_C244 ,C241_=_C249 ,C241_=_C269 ,C241_=_C296 ,C241_=_C322 ,C241_=_C347 ,\nC241_=_C371 ,C241_=_C394 ,C241_=_C416 ,C241_=_C437 ,C241_=_C457 ,C241_=_C495 ,\nC241_=_C496 ,C241_=_C498 ,C241_=_C499 ,C241_=_C500 ,C241_=_C501 ,C241_=_C503 ,\nC241_=_C504 ,C241_=_C505 ,C241_=_C506 ,C241_=_C507 ,C241_=_C508 ,C241_=_C509 ,\nC241_=_C510 ,C241_=_C511 ,C241_=_C512 ,C241_=_C683 ,C244_=_C249 ,C244_=_C272 ,\nC244_=_C299 ,C244_=_C325 ,C244_=_C350 ,C244_=_C374 ,C244_=_C397 ,C244_=_C419 ,\nC244_=_C440 ,C244_=_C460 ,C244_=_C514 ,C244_=_C530 ,C244_=_C546 ,C244_=_C547 ,\nC244_=_C548 ,C244_=_C549 ,C244_=_C551 ,C244_=_C552 ,C244_=_C553 ,C244_=_C554 ,\nC244_=_C555 ,C244_=_C556 ,C244_=_C557 ,C244_=_C558 ,C244_=_C559 ,C244_=_C560 ,\nC244_=_C686 ,C249_=_C277 ,C249_=_C304 ,C249_=_C330 ,C249_=_C355 ,C249_=_C379 ,\nC249_=_C402 ,C249_=_C424 ,C249_=_C445 ,C249_=_C465 ,C249_=_C519 ,C249_=_C535 ,\nC249_=_C564 ,C249_=_C577 ,C249_=_C589 ,C249_=_C600 ,C249_=_C611 ,C249_=_C612 ,\nC249_=_C613 ,C249_=_C614 ,C249_=_C615 ,C249_=_C616 ,C249_=_C617 ,C249_=_C618 ,\nC249_=_C619 ,C249_=_C620 ,C249_=_C691 ,C268_=_C269 ,C268_=_C272 ,C268_=_C277 ,\nC268_=_C295 ,C268_=_C321 ,C268_=_C346 ,C268_=_C370 ,C268_=_C393 ,C268_=_C415 ,\nC268_=_C436 ,C268_=_C456 ,C268_=_C477 ,C268_=_C478 ,C268_=_C480 ,C268_=_C481 ,\nC268_=_C482 ,C268_=_C483 ,C268_=_C485 ,C268_=_C486 ,C268_=_C487 ,C268_=_C488 ,\nC268_=_C489 ,C268_=_C490 ,C268_=_C491 ,C268_=_C492 ,C268_=_C493 ,C268_=_C494 ,\nC268_=_C682 ,C269_=_C272 ,C269_=_C277 ,C269_=_C296 ,C269_=_C322 ,C269_=_C347 ,\nC269_=_C371 ,C269_=_C394 ,C269_=_C416 ,C269_=_C437 ,C269_=_C457 ,C269_=_C495 ,\nC269_=_C496 ,C269_=_C498 ,C269_=_C499 ,C269_=_C500 ,C269_=_C501 ,C269_=_C503 ,\nC269_=_C504 ,C269_=_C505 ,C269_=_C506 ,C269_=_C507 ,C269_=_C508 ,C269_=_C509 ,\nC269_=_C510 ,C269_=_C511 ,C269_=_C512 ,C269_=_C683 ,C272_=_C277 ,C272_=_C299 ,\nC272_=_C325 ,C272_=_C350 ,C272_=_C374 ,C272_=_C397 ,C272_=_C419 ,C272_=_C440 ,\nC272_=_C460 ,C272_=_C514 ,C272_=_C530 ,C272_=_C546 ,C272_=_C547 ,C272_=_C548 ,\nC272_=_C549 ,C272_=_C551 ,C272_=_C552 ,C272_=_C553</w:t>
      </w:r>
    </w:p>
    <w:p>
      <w:pPr>
        <w:pStyle w:val="PreformattedText"/>
        <w:bidi w:val="0"/>
        <w:spacing w:before="0" w:after="0"/>
        <w:jc w:val="left"/>
        <w:rPr/>
      </w:pPr>
      <w:r>
        <w:rPr/>
        <w:t xml:space="preserve"> </w:t>
      </w:r>
      <w:r>
        <w:rPr/>
        <w:t>,C272_=_C554 ,C272_=_C555 ,\nC272_=_C556 ,C272_=_C557 ,C272_=_C558 ,C272_=_C559 ,C272_=_C560 ,C272_=_C686 ,\nC277_=_C304 ,C277_=_C330 ,C277_=_C355 ,C277_=_C379 ,C277_=_C402 ,C277_=_C424 ,\nC277_=_C445 ,C277_=_C465 ,C277_=_C519 ,C277_=_C535 ,C277_=_C564 ,C277_=_C577 ,\nC277_=_C589 ,C277_=_C600 ,C277_=_C611 ,C277_=_C612 ,C277_=_C613 ,C277_=_C614 ,\nC277_=_C615 ,C277_=_C616 ,C277_=_C617 ,C277_=_C618 ,C277_=_C619 ,C277_=_C620 ,\nC277_=_C691 ,C295_=_C296 ,C295_=_C299 ,C295_=_C304 ,C295_=_C321 ,C295_=_C346 ,\nC295_=_C370 ,C295_=_C393 ,C295_=_C415 ,C295_=_C436 ,C295_=_C456 ,C295_=_C477 ,\nC295_=_C478 ,C295_=_C480 ,C295_=_C481 ,C295_=_C482 ,C295_=_C483 ,C295_=_C485 ,\nC295_=_C486 ,C295_=_C487 ,C295_=_C488 ,C295_=_C489 ,C295_=_C490 ,C295_=_C491 ,\nC295_=_C492 ,C295_=_C493 ,C295_=_C494 ,C295_=_C682 ,C296_=_C299 ,C296_=_C304 ,\nC296_=_C322 ,C296_=_C347 ,C296_=_C371 ,C296_=_C394 ,C296_=_C416 ,C296_=_C437 ,\nC296_=_C457 ,C296_=_C495 ,C296_=_C496 ,C296_=_C498 ,C296_=_C499 ,C296_=_C500 ,\nC296_=_C501 ,C296_=_C503 ,C296_=_C504 ,C296_=_C505 ,C296_=_C506 ,C296_=_C507 ,\nC296_=_C508 ,C296_=_C509 ,C296_=_C510 ,C296_=_C511 ,C296_=_C512 ,C296_=_C683 ,\nC299_=_C304 ,C299_=_C325 ,C299_=_C350 ,C299_=_C374 ,C299_=_C397 ,C299_=_C419 ,\nC299_=_C440 ,C299_=_C460 ,C299_=_C514 ,C299_=_C530 ,C299_=_C546 ,C299_=_C547 ,\nC299_=_C548 ,C299_=_C549 ,C299_=_C551 ,C299_=_C552 ,C299_=_C553 ,C299_=_C554 ,\nC299_=_C555 ,C299_=_C556 ,C299_=_C557 ,C299_=_C558 ,C299_=_C559 ,C299_=_C560 ,\nC299_=_C686 ,C304_=_C330 ,C304_=_C355 ,C304_=_C379 ,C304_=_C402 ,C304_=_C424 ,\nC304_=_C445 ,C304_=_C465 ,C304_=_C519 ,C304_=_C535 ,C304_=_C564 ,C304_=_C577 ,\nC304_=_C589 ,C304_=_C600 ,C304_=_C611 ,C304_=_C612 ,C304_=_C613 ,C304_=_C614 ,\nC304_=_C615 ,C304_=_C616 ,C304_=_C617 ,C304_=_C618 ,C304_=_C619 ,C304_=_C620 ,\nC304_=_C691 ,C321_=_C322 ,C321_=_C325 ,C321_=_C330 ,C321_=_C346 ,C321_=_C370 ,\nC321_=_C393 ,C321_=_C415 ,C321_=_C436 ,C321_=_C456 ,C321_=_C477 ,C321_=_C478 ,\nC321_=_C480 ,C321_=_C481 ,C321_=_C482 ,C321_=_C483 ,C321_=_C485 ,C321_=_C486 ,\nC321_=_C487 ,C321_=_C488 ,C321_=_C489 ,C321_=_C490 ,C321_=_C491 ,C321_=_C492 ,\nC321_=_C493 ,C321_=_C494 ,C321_=_C682 ,C322_=_C325 ,C322_=_C330 ,C322_=_C347 ,\nC322_=_C371 ,C322_=_C394 ,C322_=_C416 ,C322_=_C437 ,C322_=_C457 ,C322_=_C495 ,\nC322_=_C496 ,C322_=_C498 ,C322_=_C499 ,C322_=_C500 ,C322_=_C501 ,C322_=_C503 ,\nC322_=_C504 ,C322_=_C505 ,C322_=_C506 ,C322_=_C507 ,C322_=_C508 ,C322_=_C509 ,\nC322_=_C510 ,C322_=_C511 ,C322_=_C512 ,C322_=_C683 ,C325_=_C330 ,C325_=_C350 ,\nC325_=_C374 ,C325_=_C397 ,C325_=_C419 ,C325_=_C440 ,C325_=_C460 ,C325_=_C514 ,\nC325_=_C530 ,C325_=_C546 ,C325_=_C547 ,C325_=_C548 ,C325_=_C549 ,C325_=_C551 ,\nC325_=_C552 ,C325_=_C553 ,C325_=_C554 ,C325_=_C555 ,C325_=_C556 ,C325_=_C557 ,\nC325_=_C558 ,C325_=_C559 ,C325_=_C560 ,C325_=_C686 ,C330_=_C355 ,C330_=_C379 ,\nC330_=_C402 ,C330_=_C424 ,C330_=_C445 ,C330_=_C465 ,C330_=_C519 ,C330_=_C535 ,\nC330_=_C564 ,C330_=_C577 ,C330_=_C589 ,C330_=_C600 ,C330_=_C611 ,C330_=_C612 ,\nC330_=_C613 ,C330_=_C614 ,C330_=_C615 ,C330_=_C616 ,C330_=_C617 ,C330_=_C618 ,\nC330_=_C619 ,C330_=_C620 ,C330_=_C691 ,C346_=_C347 ,C346_=_C350 ,C346_=_C355 ,\nC346_=_C370 ,C346_=_C393 ,C346_=_C415 ,C346_=_C436 ,C346_=_C456 ,C346_=_C477 ,\nC346_=_C478 ,C346_=_C480 ,C346_=_C481 ,C346_=_C482 ,C346_=_C483 ,C346_=_C485 ,\nC346_=_C486 ,C346_=_C487 ,C346_=_C488 ,C346_=_C489 ,C346_=_C490 ,C346_=_C491 ,\nC346_=_C492 ,C346_=_C493 ,C346_=_C494 ,C346_=_C682 ,C347_=_C350 ,C347_=_C355 ,\nC347_=_C371 ,C347_=_C394 ,C347_=_C416 ,C347_=_C437 ,C347_=_C457 ,C347_=_C495 ,\nC347_=_C496 ,C347_=_C498 ,C347_=_C499 ,C347_=_C500 ,C347_=_C501 ,C347_=_C503 ,\nC347_=_C504 ,C347_=_C505 ,C347_=_C506 ,C347_=_C507 ,C347_=_C508 ,C347_=_C509 ,\nC347_=_C510 ,C347_=_C511 ,C347_=_C512 ,C347_=_C683 ,C350_=_C355 ,C350_=_C374 ,\nC350_=_C397 ,C350_=_C419 ,C350_=_C440 ,C350_=_C460 ,C350_=_C514 ,C350_=_C530 ,\nC350_=_C546 ,C350_=_C547 ,C350_=_C548 ,C350_=_C549 ,C350_=_C551 ,C350_=_C552 ,\nC350_=_C553 ,C350_=_C554 ,C350_=_C555 ,C350_=_C556 ,C350_=_C557 ,C350_=_C558 ,\nC350_=_C559 ,C350_=_C560 ,C350_=_C686 ,C355_=_C379 ,C355_=_C402 ,C355_=_C424 ,\nC355_=_C445 ,C355_=_C465 ,C355_=_C519 ,C355_=_C535 ,C355_=_C564 ,C355_=_C577 ,\nC355_=_C589 ,C355_=_C600 ,C355_=_C611 ,C355_=_C612 ,C355_=_C613 ,C355_=_C614 ,\nC355_=_C615 ,C355_=_C616 ,C355_=_C617 ,C355_=_C618 ,C355_=_C619 ,C355_=_C620 ,\nC355_=_C691 ,C370_=_C371 ,C370_=_C374 ,C370_=_C379 ,C370_=_C393 ,C370_=_C415 ,\nC370_=_C436 ,C370_=_C456 ,C370_=_C477 ,C370_=_C478 ,C370_=_C480 ,C370_=_C481 ,\nC370_=_C482 ,C370_=_C483 ,C370_=_C485 ,C370_=_C486 ,C370_=_C487 ,C370_=_C488 ,\nC370_=_C489 ,C370_=_C490 ,C370_=_C491 ,C370_=_C492 ,C370_=_C493 ,C370_=_C494 ,\nC370_=_C682 ,C371_=_C374 ,C371_=_C379 ,C371_=_C394 ,C371_=_C416 ,C371_=_C437 ,\nC371_=_C457 ,C371_=_C495 ,C371_=_C496 ,C371_=_C498 ,C371_=_C499 ,C371_=_C500 ,\nC371_=_C501 ,C371_=_C503 ,C371_=_C504 ,C371_=_C505 ,C371_=_C506 ,C371_=_C507 ,\nC371_=_C508 ,C371_=_C509 ,C371_=_C510 ,C371_=_C511 ,C371_=_C512 ,C371_=_C683 ,\nC374_=_C379 ,C374_=_C397 ,C374_=_C419 ,C374_=_C440 ,C374_=_C460 ,C374_=_C514 ,\nC374_=_C530 ,C374_=_C546 ,C374_=_C547 ,C374_=_C548 ,C374_=_C549 ,C374_=_C551 ,\nC374_=_C552 ,C374_=_C553 ,C374_=_C554 ,C374_=_C555 ,C374_=_C556 ,C374_=_C557 ,\nC374_=_C558 ,C374_=_C559 ,C374_=_C560 ,C374_=_C686 ,C379_=_C402 ,C379_=_C424 ,\nC379_=_C445 ,C379_=_C465 ,C379_=_C519 ,C379_=_C535 ,C379_=_C564 ,C379_=_C577 ,\nC379_=_C589 ,C379_=_C600 ,C379_=_C611 ,C379_=_C612 ,C379_=_C613 ,C379_=_C614 ,\nC379_=_C615 ,C379_=_C616 ,C379_=_C617 ,C379_=_C618 ,C379_=_C619 ,C379_=_C620 ,\nC379_=_C691 ,C393_=_C394 ,C393_=_C397 ,C393_=_C402 ,C393_=_C415 ,C393_=_C436 ,\nC393_=_C456 ,C393_=_C477 ,C393_=_C478 ,C393_=_C480 ,C393_=_C481 ,C393_=_C482 ,\nC393_=_C483 ,C393_=_C485 ,C393_=_C486 ,C393_=_C487 ,C393_=_C488 ,C393_=_C489 ,\nC393_=_C490 ,C393_=_C491 ,C393_=_C492 ,C393_=_C493 ,C393_=_C494 ,C393_=_C682 ,\nC394_=_C397 ,C394_=_C402 ,C394_=_C416 ,C394_=_C437 ,C394_=_C457 ,C394_=_C495 ,\nC394_=_C496 ,C394_=_C498 ,C394_=_C499 ,C394_=_C500 ,C394_=_C501 ,C394_=_C503 ,\nC394_=_C504 ,C394_=_C505 ,C394_=_C506 ,C394_=_C507 ,C394_=_C508 ,C394_=_C509 ,\nC394_=_C510 ,C394_=_C511 ,C394_=_C512 ,C394_=_C683 ,C397_=_C402 ,C397_=_C419 ,\nC397_=_C440 ,C397_=_C460 ,C397_=_C514 ,C397_=_C530 ,C397_=_C546 ,C397_=_C547 ,\nC397_=_C548 ,C397_=_C549 ,C397_=_C551 ,C397_=_C552 ,C397_=_C553 ,C397_=_C554 ,\nC397_=_C555 ,C397_=_C556 ,C397_=_C557 ,C397_=_C558 ,C397_=_C559 ,C397_=_C560 ,\nC397_=_C686 ,C402_=_C424 ,C402_=_C445 ,C402_=_C465 ,C402_=_C519 ,C402_=_C535 ,\nC402_=_C564 ,C402_=_C577 ,C402_=_C589 ,C402_=_C600 ,C402_=_C611 ,C402_=_C612 ,\nC402_=_C613 ,C402_=_C614 ,C402_=_C615 ,C402_=_C616 ,C402_=_C617 ,C402_=_C618 ,\nC402_=_C619 ,C402_=_C620 ,C402_=_C691 ,C415_=_C416 ,C415_=_C419 ,C415_=_C424 ,\nC415_=_C436 ,C415_=_C456 ,C415_=_C477 ,C415_=_C478 ,C415_=_C480 ,C415_=_C481 ,\nC415_=_C482 ,C415_=_C483 ,C415_=_C485 ,C415_=_C486 ,C415_=_C487 ,C415_=_C488 ,\nC415_=_C489 ,C415_=_C490 ,C415_=_C491 ,C415_=_C492 ,C415_=_C493 ,C415_=_C494 ,\nC415_=_C682 ,C416_=_C419 ,C416_=_C424 ,C416_=_C437 ,C416_=_C457 ,C416_=_C495 ,\nC416_=_C496 ,C416_=_C498 ,C416_=_C499 ,C416_=_C500 ,C416_=_C501 ,C416_=_C503 ,\nC416_=_C504 ,C416_=_C505 ,C416_=_C506 ,C416_=_C507 ,C416_=_C508 ,C416_=_C509 ,\nC416_=_C510 ,C416_=_C511 ,C416_=_C512 ,C416_=_C683 ,C419_=_C424 ,C419_=_C440 ,\nC419_=_C460 ,C419_=_C514 ,C419_=_C530 ,C419_=_C546 ,C419_=_C547 ,C419_=_C548 ,\nC419_=_C549 ,C419_=_C551 ,C419_=_C552 ,C419_=_C553 ,C419_=_C554 ,C419_=_C555 ,\nC419_=_C556 ,C419_=_C557 ,C419_=_C558 ,C419_=_C559 ,C419_=_C560 ,C419_=_C686 ,\nC424_=_C445 ,C424_=_C465 ,C424_=_C519 ,C424_=_C535 ,C424_=_C564 ,C424_=_C577 ,\nC424_=_C589 ,C424_=_C600 ,C424_=_C611 ,C424_=_C612 ,C424_=_C613 ,C424_=_C614 ,\nC424_=_C615 ,C424_=_C616 ,C424_=_C617 ,C424_=_C618 ,C424_=_C619 ,C424_=_C620 ,\nC424_=_C691 ,C436_=_C437 ,C436_=_C440 ,C436_=_C445 ,C436_=_C456 ,C436_=_C477 ,\nC436_=_C478 ,C436_=_C480 ,C436_=_C481 ,C436_=_C482 ,C436_=_C483 ,C436_=_C485 ,\nC436_=_C486 ,C436_=_C487 ,C436_=_C488 ,C436_=_C489 ,C436_=_C490 ,C436_=_C491 ,\nC436_=_C492 ,C436_=_C493 ,C436_=_C494 ,C436_=_C682 ,C437_=_C440 ,C437_=_C445 ,\nC437_=_C457 ,C437_=_C495 ,C437_=_C496 ,C437_=_C498 ,C437_=_C499 ,C437_=_C500 ,\nC437_=_C501 ,C437_=_C503 ,C437_=_C504 ,C437_=_C505 ,C437_=_C506 ,C437_=_C507 ,\nC437_=_C508 ,C437_=_C509 ,C437_=_C510 ,C437_=_C511 ,C437_=_C512 ,C437_=_C683 ,\nC440_=_C445 ,C440_=_C460 ,C440_=_C514 ,C440_=_C530 ,C440_=_C546 ,C440_=_C547 ,\nC440_=_C548 ,C440_=_C549 ,C440_=_C551 ,C440_=_C552 ,C440_=_C553 ,C440_=_C554 ,\nC440_=_C555 ,C440_=_C556 ,C440_=_C557 ,C440_=_C558 ,C440_=_C559 ,C440_=_C560 ,\nC440_=_C686 ,C445_=_C465 ,C445_=_C519 ,C445_=_C535 ,C445_=_C564 ,C445_=_C577 ,\nC445_=_C589 ,C445_=_C600 ,C445_=_C611 ,C445_=_C612 ,C445_=_C613 ,C445_=_C614 ,\nC445_=_C615 ,C445_=_C616 ,C445_=_C617 ,C445_=_C618 ,C445_=_C619 ,C445_=_C620 ,\nC445_=_C691 ,C456_=_C457 ,C456_=_C460 ,C456_=_C465 ,C456_=_C477 ,C456_=_C478 ,\nC456_=_C480 ,C456_=_C481 ,C456_=_C482 ,C456_=_C483 ,C456_=_C485 ,C456_=_C486 ,\nC456_=_C487 ,C456_=_C488 ,C456_=_C489 ,C456_=_C490 ,C456_=_C491 ,C456_=_C492 ,\nC456_=_C493 ,C456_=_C494 ,C456_=_C682 ,C457_=_C460 ,C457_=_C465 ,C457_=_C495 ,\nC457_=_C496 ,C457_=_C498 ,C457_=_C499 ,C457_=_C500 ,C457_=_C501 ,C457_=_C503 ,\nC457_=_C504 ,C457_=_C505 ,C457_=_C506 ,C457_=_C507 ,C457_=_C508 ,C457_=_C509 ,\nC457_=_C510 ,C457_=_C511 ,C457_=_C512 ,C457_=_C683 ,C460_=_C465 ,C460_=_C514 ,\nC460_=_C530 ,C460_=_C546 ,C460_=_C547 ,C460_=_C548 ,C460_=_C549 ,C460_=_C551 ,\nC460_=_C552 ,C460_=_C553 ,C460_=_C554 ,C460_=_C555 ,C460_=_C556 ,C460_=_C557 ,\nC460_=_C558 ,C460_=_C559 ,C460_=_C560 ,C460_=_C686 ,C465_=_C519 ,C465_=_C535 ,\nC465_=_C564 ,C465_=_C577 ,C465_=_C589 ,C465_=_C600 ,C465_=_C611 ,C465_=_C612 ,\nC465_=_C613 ,C465_=_C614 ,C465_=_C615 ,C465_=_C616 ,C465_=_C617 ,C465_=_C618 ,\nC465_=_C619 ,C465_=_C620 ,C465_=_C691 ,C477_=_C478 ,C477_=_C480 ,C477_=_C481 ,\nC477_=_C482 ,C477_=_C483 ,C477_=_C485</w:t>
      </w:r>
    </w:p>
    <w:p>
      <w:pPr>
        <w:pStyle w:val="PreformattedText"/>
        <w:bidi w:val="0"/>
        <w:spacing w:before="0" w:after="0"/>
        <w:jc w:val="left"/>
        <w:rPr/>
      </w:pPr>
      <w:r>
        <w:rPr/>
        <w:t xml:space="preserve"> </w:t>
      </w:r>
      <w:r>
        <w:rPr/>
        <w:t>,C477_=_C486 ,C477_=_C487 ,C477_=_C488 ,\nC477_=_C489 ,C477_=_C490 ,C477_=_C491 ,C477_=_C492 ,C477_=_C493 ,C477_=_C494 ,\nC477_=_C495 ,C477_=_C514 ,C477_=_C519 ,C477_=_C682 ,C478_=_C480 ,C478_=_C481 ,\nC478_=_C482 ,C478_=_C483 ,C478_=_C485 ,C478_=_C486 ,C478_=_C487 ,C478_=_C488 ,\nC478_=_C489 ,C478_=_C490 ,C478_=_C491 ,C478_=_C492 ,C478_=_C493 ,C478_=_C494 ,\nC478_=_C496 ,C478_=_C530 ,C478_=_C535 ,C478_=_C682 ,C480_=_C481 ,C480_=_C482 ,\nC480_=_C483 ,C480_=_C485 ,C480_=_C486 ,C480_=_C487 ,C480_=_C488 ,C480_=_C489 ,\nC480_=_C490 ,C480_=_C491 ,C480_=_C492 ,C480_=_C493 ,C480_=_C494 ,C480_=_C498 ,\nC480_=_C546 ,C480_=_C564 ,C480_=_C682 ,C481_=_C482 ,C481_=_C483 ,C481_=_C485 ,\nC481_=_C486 ,C481_=_C487 ,C481_=_C488 ,C481_=_C489 ,C481_=_C490 ,C481_=_C491 ,\nC481_=_C492 ,C481_=_C493 ,C481_=_C494 ,C481_=_C499 ,C481_=_C547 ,C481_=_C577 ,\nC481_=_C682 ,C482_=_C483 ,C482_=_C485 ,C482_=_C486 ,C482_=_C487 ,C482_=_C488 ,\nC482_=_C489 ,C482_=_C490 ,C482_=_C491 ,C482_=_C492 ,C482_=_C493 ,C482_=_C494 ,\nC482_=_C500 ,C482_=_C548 ,C482_=_C589 ,C482_=_C682 ,C483_=_C485 ,C483_=_C486 ,\nC483_=_C487 ,C483_=_C488 ,C483_=_C489 ,C483_=_C490 ,C483_=_C491 ,C483_=_C492 ,\nC483_=_C493 ,C483_=_C494 ,C483_=_C501 ,C483_=_C549 ,C483_=_C600 ,C483_=_C682 ,\nC485_=_C486 ,C485_=_C487 ,C485_=_C488 ,C485_=_C489 ,C485_=_C490 ,C485_=_C491 ,\nC485_=_C492 ,C485_=_C493 ,C485_=_C494 ,C485_=_C503 ,C485_=_C551 ,C485_=_C611 ,\nC485_=_C682 ,C486_=_C487 ,C486_=_C488 ,C486_=_C489 ,C486_=_C490 ,C486_=_C491 ,\nC486_=_C492 ,C486_=_C493 ,C486_=_C494 ,C486_=_C504 ,C486_=_C552 ,C486_=_C612 ,\nC486_=_C682 ,C487_=_C488 ,C487_=_C489 ,C487_=_C490 ,C487_=_C491 ,C487_=_C492 ,\nC487_=_C493 ,C487_=_C494 ,C487_=_C505 ,C487_=_C553 ,C487_=_C613 ,C487_=_C682 ,\nC488_=_C489 ,C488_=_C490 ,C488_=_C491 ,C488_=_C492 ,C488_=_C493 ,C488_=_C494 ,\nC488_=_C506 ,C488_=_C554 ,C488_=_C614 ,C488_=_C682 ,C489_=_C490 ,C489_=_C491 ,\nC489_=_C492 ,C489_=_C493 ,C489_=_C494 ,C489_=_C507 ,C489_=_C555 ,C489_=_C615 ,\nC489_=_C682 ,C490_=_C491 ,C490_=_C492 ,C490_=_C493 ,C490_=_C494 ,C490_=_C508 ,\nC490_=_C556 ,C490_=_C616 ,C490_=_C682 ,C491_=_C492 ,C491_=_C493 ,C491_=_C494 ,\nC491_=_C509 ,C491_=_C557 ,C491_=_C617 ,C491_=_C682 ,C492_=_C493 ,C492_=_C494 ,\nC492_=_C510 ,C492_=_C558 ,C492_=_C618 ,C492_=_C682 ,C493_=_C494 ,C493_=_C511 ,\nC493_=_C559 ,C493_=_C619 ,C493_=_C682 ,C494_=_C512 ,C494_=_C560 ,C494_=_C620 ,\nC494_=_C682 ,C495_=_C496 ,C495_=_C498 ,C495_=_C499 ,C495_=_C500 ,C495_=_C501 ,\nC495_=_C503 ,C495_=_C504 ,C495_=_C505 ,C495_=_C506 ,C495_=_C507 ,C495_=_C508 ,\nC495_=_C509 ,C495_=_C510 ,C495_=_C511 ,C495_=_C512 ,C495_=_C514 ,C495_=_C519 ,\nC495_=_C683 ,C496_=_C498 ,C496_=_C499 ,C496_=_C500 ,C496_=_C501 ,C496_=_C503 ,\nC496_=_C504 ,C496_=_C505 ,C496_=_C506 ,C496_=_C507 ,C496_=_C508 ,C496_=_C509 ,\nC496_=_C510 ,C496_=_C511 ,C496_=_C512 ,C496_=_C530 ,C496_=_C535 ,C496_=_C683 ,\nC498_=_C499 ,C498_=_C500 ,C498_=_C501 ,C498_=_C503 ,C498_=_C504 ,C498_=_C505 ,\nC498_=_C506 ,C498_=_C507 ,C498_=_C508 ,C498_=_C509 ,C498_=_C510 ,C498_=_C511 ,\nC498_=_C512 ,C498_=_C546 ,C498_=_C564 ,C498_=_C683 ,C499_=_C500 ,C499_=_C501 ,\nC499_=_C503 ,C499_=_C504 ,C499_=_C505 ,C499_=_C506 ,C499_=_C507 ,C499_=_C508 ,\nC499_=_C509 ,C499_=_C510 ,C499_=_C511 ,C499_=_C512 ,C499_=_C547 ,C499_=_C577 ,\nC499_=_C683 ,C500_=_C501 ,C500_=_C503 ,C500_=_C504 ,C500_=_C505 ,C500_=_C506 ,\nC500_=_C507 ,C500_=_C508 ,C500_=_C509 ,C500_=_C510 ,C500_=_C511 ,C500_=_C512 ,\nC500_=_C548 ,C500_=_C589 ,C500_=_C683 ,C501_=_C503 ,C501_=_C504 ,C501_=_C505 ,\nC501_=_C506 ,C501_=_C507 ,C501_=_C508 ,C501_=_C509 ,C501_=_C510 ,C501_=_C511 ,\nC501_=_C512 ,C501_=_C549 ,C501_=_C600 ,C501_=_C683 ,C503_=_C504 ,C503_=_C505 ,\nC503_=_C506 ,C503_=_C507 ,C503_=_C508 ,C503_=_C509 ,C503_=_C510 ,C503_=_C511 ,\nC503_=_C512 ,C503_=_C551 ,C503_=_C611 ,C503_=_C683 ,C504_=_C505 ,C504_=_C506 ,\nC504_=_C507 ,C504_=_C508 ,C504_=_C509 ,C504_=_C510 ,C504_=_C511 ,C504_=_C512 ,\nC504_=_C552 ,C504_=_C612 ,C504_=_C683 ,C505_=_C506 ,C505_=_C507 ,C505_=_C508 ,\nC505_=_C509 ,C505_=_C510 ,C505_=_C511 ,C505_=_C512 ,C505_=_C553 ,C505_=_C613 ,\nC505_=_C683 ,C506_=_C507 ,C506_=_C508 ,C506_=_C509 ,C506_=_C510 ,C506_=_C511 ,\nC506_=_C512 ,C506_=_C554 ,C506_=_C614 ,C506_=_C683 ,C507_=_C508 ,C507_=_C509 ,\nC507_=_C510 ,C507_=_C511 ,C507_=_C512 ,C507_=_C555 ,C507_=_C615 ,C507_=_C683 ,\nC508_=_C509 ,C508_=_C510 ,C508_=_C511 ,C508_=_C512 ,C508_=_C556 ,C508_=_C616 ,\nC508_=_C683 ,C509_=_C510 ,C509_=_C511 ,C509_=_C512 ,C509_=_C557 ,C509_=_C617 ,\nC509_=_C683 ,C510_=_C511 ,C510_=_C512 ,C510_=_C558 ,C510_=_C618 ,C510_=_C683 ,\nC511_=_C512 ,C511_=_C559 ,C511_=_C619 ,C511_=_C683 ,C512_=_C560 ,C512_=_C620 ,\nC512_=_C683 ,C514_=_C519 ,C514_=_C530 ,C514_=_C546 ,C514_=_C547 ,C514_=_C548 ,\nC514_=_C549 ,C514_=_C551 ,C514_=_C552 ,C514_=_C553 ,C514_=_C554 ,C514_=_C555 ,\nC514_=_C556 ,C514_=_C557 ,C514_=_C558 ,C514_=_C559 ,C514_=_C560 ,C514_=_C686 ,\nC519_=_C535 ,C519_=_C564 ,C519_=_C577 ,C519_=_C589 ,C519_=_C600 ,C519_=_C611 ,\nC519_=_C612 ,C519_=_C613 ,C519_=_C614 ,C519_=_C615 ,C519_=_C616 ,C519_=_C617 ,\nC519_=_C618 ,C519_=_C619 ,C519_=_C620 ,C519_=_C691 ,C530_=_C535 ,C530_=_C546 ,\nC530_=_C547 ,C530_=_C548 ,C530_=_C549 ,C530_=_C551 ,C530_=_C552 ,C530_=_C553 ,\nC530_=_C554 ,C530_=_C555 ,C530_=_C556 ,C530_=_C557 ,C530_=_C558 ,C530_=_C559 ,\nC530_=_C560 ,C530_=_C686 ,C535_=_C564 ,C535_=_C577 ,C535_=_C589 ,C535_=_C600 ,\nC535_=_C611 ,C535_=_C612 ,C535_=_C613 ,C535_=_C614 ,C535_=_C615 ,C535_=_C616 ,\nC535_=_C617 ,C535_=_C618 ,C535_=_C619 ,C535_=_C620 ,C535_=_C691 ,C546_=_C547 ,\nC546_=_C548 ,C546_=_C549 ,C546_=_C551 ,C546_=_C552 ,C546_=_C553 ,C546_=_C554 ,\nC546_=_C555 ,C546_=_C556 ,C546_=_C557 ,C546_=_C558 ,C546_=_C559 ,C546_=_C560 ,\nC546_=_C564 ,C546_=_C686 ,C547_=_C548 ,C547_=_C549 ,C547_=_C551 ,C547_=_C552 ,\nC547_=_C553 ,C547_=_C554 ,C547_=_C555 ,C547_=_C556 ,C547_=_C557 ,C547_=_C558 ,\nC547_=_C559 ,C547_=_C560 ,C547_=_C577 ,C547_=_C686 ,C548_=_C549 ,C548_=_C551 ,\nC548_=_C552 ,C548_=_C553 ,C548_=_C554 ,C548_=_C555 ,C548_=_C556 ,C548_=_C557 ,\nC548_=_C558 ,C548_=_C559 ,C548_=_C560 ,C548_=_C589 ,C548_=_C686 ,C549_=_C551 ,\nC549_=_C552 ,C549_=_C553 ,C549_=_C554 ,C549_=_C555 ,C549_=_C556 ,C549_=_C557 ,\nC549_=_C558 ,C549_=_C559 ,C549_=_C560 ,C549_=_C600 ,C549_=_C686 ,C551_=_C552 ,\nC551_=_C553 ,C551_=_C554 ,C551_=_C555 ,C551_=_C556 ,C551_=_C557 ,C551_=_C558 ,\nC551_=_C559 ,C551_=_C560 ,C551_=_C611 ,C551_=_C686 ,C552_=_C553 ,C552_=_C554 ,\nC552_=_C555 ,C552_=_C556 ,C552_=_C557 ,C552_=_C558 ,C552_=_C559 ,C552_=_C560 ,\nC552_=_C612 ,C552_=_C686 ,C553_=_C554 ,C553_=_C555 ,C553_=_C556 ,C553_=_C557 ,\nC553_=_C558 ,C553_=_C559 ,C553_=_C560 ,C553_=_C613 ,C553_=_C686 ,C554_=_C555 ,\nC554_=_C556 ,C554_=_C557 ,C554_=_C558 ,C554_=_C559 ,C554_=_C560 ,C554_=_C614 ,\nC554_=_C686 ,C555_=_C556 ,C555_=_C557 ,C555_=_C558 ,C555_=_C559 ,C555_=_C560 ,\nC555_=_C615 ,C555_=_C686 ,C556_=_C557 ,C556_=_C558 ,C556_=_C559 ,C556_=_C560 ,\nC556_=_C616 ,C556_=_C686 ,C557_=_C558 ,C557_=_C559 ,C557_=_C560 ,C557_=_C617 ,\nC557_=_C686 ,C558_=_C559 ,C558_=_C560 ,C558_=_C618 ,C558_=_C686 ,C559_=_C560 ,\nC559_=_C619 ,C559_=_C686 ,C560_=_C620 ,C560_=_C686 ,C564_=_C577 ,C564_=_C589 ,\nC564_=_C600 ,C564_=_C611 ,C564_=_C612 ,C564_=_C613 ,C564_=_C614 ,C564_=_C615 ,\nC564_=_C616 ,C564_=_C617 ,C564_=_C618 ,C564_=_C619 ,C564_=_C620 ,C564_=_C691 ,\nC577_=_C589 ,C577_=_C600 ,C577_=_C611 ,C577_=_C612 ,C577_=_C613 ,C577_=_C614 ,\nC577_=_C615 ,C577_=_C616 ,C577_=_C617 ,C577_=_C618 ,C577_=_C619 ,C577_=_C620 ,\nC577_=_C691 ,C589_=_C600 ,C589_=_C611 ,C589_=_C612 ,C589_=_C613 ,C589_=_C614 ,\nC589_=_C615 ,C589_=_C616 ,C589_=_C617 ,C589_=_C618 ,C589_=_C619 ,C589_=_C620 ,\nC589_=_C691 ,C600_=_C611 ,C600_=_C612 ,C600_=_C613 ,C600_=_C614 ,C600_=_C615 ,\nC600_=_C616 ,C600_=_C617 ,C600_=_C618 ,C600_=_C619 ,C600_=_C620 ,C600_=_C691 ,\nC611_=_C612 ,C611_=_C613 ,C611_=_C614 ,C611_=_C615 ,C611_=_C616 ,C611_=_C617 ,\nC611_=_C618 ,C611_=_C619 ,C611_=_C620 ,C611_=_C691 ,C612_=_C613 ,C612_=_C614 ,\nC612_=_C615 ,C612_=_C616 ,C612_=_C617 ,C612_=_C618 ,C612_=_C619 ,C612_=_C620 ,\nC612_=_C691 ,C613_=_C614 ,C613_=_C615 ,C613_=_C616 ,C613_=_C617 ,C613_=_C618 ,\nC613_=_C619 ,C613_=_C620 ,C613_=_C691 ,C614_=_C615 ,C614_=_C616 ,C614_=_C617 ,\nC614_=_C618 ,C614_=_C619 ,C614_=_C620 ,C614_=_C691 ,C615_=_C616 ,C615_=_C617 ,\nC615_=_C618 ,C615_=_C619 ,C615_=_C620 ,C615_=_C691 ,C616_=_C617 ,C616_=_C618 ,\nC616_=_C619 ,C616_=_C620 ,C616_=_C691 ,C617_=_C618 ,C617_=_C619 ,C617_=_C620 ,\nC617_=_C691 ,C618_=_C619 ,C618_=_C620 ,C618_=_C691 ,C619_=_C620 ,C619_=_C691 ,\nC620_=_C691 ,C682_=_C683 ,C682_=_C686 ,C683_=_C686 ,C686_=_C691 ,"];25[shape=box, label="id:25 level: 3\n136: C42 C48 C49 C53 C76 \nC82 C83 C87 C109 C115 C116 \nC120 C141 C147 C148 C152 C172 \nC178 C179 C183 C202 C208 C209 \nC213 C231 C237 C238 C242 C260 \nC261 C262 C263 C264 C265 C267 \nC268 C269 C270 C271 C272 C273 \nC274 C275 C276 C277 C278 C279 \nC280 C281 C282 C283 C284 C285 \nC286 C287 C292 C293 C297 C318 \nC319 C323 C343 C344 C348 C367 \nC368 C372 C390 C391 C395 C413 \nC414 C415 C416 C418 C419 C420 \nC421 C422 C423 C424 C425 C426 \nC427 C428 C429 C430 C431 C432 \nC433 C434 C435 C436 C437 C438 \nC439 C440 C441 C442 C443 C444 \nC445 C446 C447 C448 C449 C450 \nC451 C452 C453 C454 C455 C458 \nC477 C495 C513 C514 C515 C516 \nC517 C518 C519 C520 C521 C522 \nC523 C524 C525 C526 C527 C528 \nC529 C673 C679 C680 C684 \n2574: C42_=_C48( C42 C48 ) C42_=_C49( C42 C49 ) C42_=_C53( C42 C53 ) C42_=_C76( C42 C76 ) C42_=_C109( C42 C109 ) \nC42_=_C141( C42 C141 ) C42_=_C172( C42 C172 ) C42_=_C202( C42 C202 ) C42_=_C231( C42 C231 ) C42_=_C260( C42 C260 ) C42_=_C261( C42 C261 ) \nC42_=_C262( C42 C262 ) C42_=_C263( C42 C263 ) C42_=_C264( C42 C264 ) C42_=_C265( C42 C265 ) C42_=_C267( C42 C267 ) C42_=_C268( C42 C268 ) \nC42_=_C269( C42 C269 ) C42_=_C270( C42 C270 ) C42_=_C271( C42 C271 ) C42_=_C272( C42 C272 ) C42_=_C273( C42 C273 ) C42_=_C274( C42 C274 ) \nC42_=_C275( C42 C275 ) C42_=_C276( C42 C276 ) C42_=_C277( C42 C277 ) C42_=_C278( C42 C278 ) C42_=_C279(</w:t>
      </w:r>
    </w:p>
    <w:p>
      <w:pPr>
        <w:pStyle w:val="PreformattedText"/>
        <w:bidi w:val="0"/>
        <w:spacing w:before="0" w:after="0"/>
        <w:jc w:val="left"/>
        <w:rPr/>
      </w:pPr>
      <w:r>
        <w:rPr/>
        <w:t xml:space="preserve"> </w:t>
      </w:r>
      <w:r>
        <w:rPr/>
        <w:t>C42 C279 ) C42_=_C280( C42 C280 ) \nC42_=_C281( C42 C281 ) C42_=_C282( C42 C282 ) C42_=_C283( C42 C283 ) C42_=_C284( C42 C284 ) C42_=_C285( C42 C285 ) C42_=_C286( C42 C286 ) \nC42_=_C287( C42 C287 ) C42_=_C673( C42 C673 ) C48_=_C49( C48 C49 ) C48_=_C53( C48 C53 ) C48_=_C82( C48 C82 ) C48_=_C115( C48 C115 ) \nC48_=_C147( C48 C147 ) C48_=_C178( C48 C178 ) C48_=_C208( C48 C208 ) C48_=_C237( C48 C237 ) C48_=_C265( C48 C265 ) C48_=_C292( C48 C292 ) \nC48_=_C318( C48 C318 ) C48_=_C343( C48 C343 ) C48_=_C367( C48 C367 ) C48_=_C390( C48 C390 ) C48_=_C413( C48 C413 ) C48_=_C414( C48 C414 ) \nC48_=_C415( C48 C415 ) C48_=_C416( C48 C416 ) C48_=_C418( C48 C418 ) C48_=_C419( C48 C419 ) C48_=_C420( C48 C420 ) C48_=_C421( C48 C421 ) \nC48_=_C422( C48 C422 ) C48_=_C423( C48 C423 ) C48_=_C424( C48 C424 ) C48_=_C425( C48 C425 ) C48_=_C426( C48 C426 ) C48_=_C427( C48 C427 ) \nC48_=_C428( C48 C428 ) C48_=_C429( C48 C429 ) C48_=_C430( C48 C430 ) C48_=_C431( C48 C431 ) C48_=_C432( C48 C432 ) C48_=_C433( C48 C433 ) \nC48_=_C434( C48 C434 ) C48_=_C679( C48 C679 ) C49_=_C53( C49 C53 ) C49_=_C83( C49 C83 ) C49_=_C116( C49 C116 ) C49_=_C148( C49 C148 ) \nC49_=_C179( C49 C179 ) C49_=_C209( C49 C209 ) C49_=_C238( C49 C238 ) C49_=_C293( C49 C293 ) C49_=_C319( C49 C319 ) C49_=_C344( C49 C344 ) \nC49_=_C368( C49 C368 ) C49_=_C391( C49 C391 ) C49_=_C413( C49 C413 ) C49_=_C435( C49 C435 ) C49_=_C436( C49 C436 ) C49_=_C437( C49 C437 ) \nC49_=_C438( C49 C438 ) C49_=_C439( C49 C439 ) C49_=_C440( C49 C440 ) C49_=_C441( C49 C441 ) C49_=_C442( C49 C442 ) C49_=_C443( C49 C443 ) \nC49_=_C444( C49 C444 ) C49_=_C445( C49 C445 ) C49_=_C446( C49 C446 ) C49_=_C447( C49 C447 ) C49_=_C448( C49 C448 ) C49_=_C449( C49 C449 ) \nC49_=_C450( C49 C450 ) C49_=_C451( C49 C451 ) C49_=_C452( C49 C452 ) C49_=_C453( C49 C453 ) C49_=_C454( C49 C454 ) C49_=_C455( C49 C455 ) \nC49_=_C680( C49 C680 ) C53_=_C87( C53 C87 ) C53_=_C120( C53 C120 ) C53_=_C152( C53 C152 ) C53_=_C183( C53 C183 ) C53_=_C213( C53 C213 ) \nC53_=_C242( C53 C242 ) C53_=_C270( C53 C270 ) C53_=_C297( C53 C297 ) C53_=_C323( C53 C323 ) C53_=_C348( C53 C348 ) C53_=_C372( C53 C372 ) \nC53_=_C395( C53 C395 ) C53_=_C438( C53 C438 ) C53_=_C458( C53 C458 ) C53_=_C477( C53 C477 ) C53_=_C495( C53 C495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527( C53 C527 ) C53_=_C528( C53 C528 ) C53_=_C529( C53 C529 ) C53_=_C684( C53 C684 ) C76_=_C82( C76 C82 ) \nC76_=_C83( C76 C83 ) C76_=_C87( C76 C87 ) C76_=_C109( C76 C109 ) C76_=_C141( C76 C141 ) C76_=_C172( C76 C172 ) C76_=_C202( C76 C202 ) \nC76_=_C231( C76 C231 ) C76_=_C260( C76 C260 ) C76_=_C261( C76 C261 ) C76_=_C262( C76 C262 ) C76_=_C263( C76 C263 ) C76_=_C264( C76 C264 ) \nC76_=_C265( C76 C265 ) C76_=_C267( C76 C267 ) C76_=_C268( C76 C268 ) C76_=_C269( C76 C269 ) C76_=_C270( C76 C270 ) C76_=_C271( C76 C271 ) \nC76_=_C272( C76 C272 ) C76_=_C273( C76 C273 ) C76_=_C274( C76 C274 ) C76_=_C275( C76 C275 ) C76_=_C276( C76 C276 ) C76_=_C277( C76 C277 ) \nC76_=_C278( C76 C278 ) C76_=_C279( C76 C279 ) C76_=_C280( C76 C280 ) C76_=_C281( C76 C281 ) C76_=_C282( C76 C282 ) C76_=_C283( C76 C283 ) \nC76_=_C284( C76 C284 ) C76_=_C285( C76 C285 ) C76_=_C286( C76 C286 ) C76_=_C287( C76 C287 ) C76_=_C673( C76 C673 ) C82_=_C83( C82 C83 ) \nC82_=_C87( C82 C87 ) C82_=_C115( C82 C115 ) C82_=_C147( C82 C147 ) C82_=_C178( C82 C178 ) C82_=_C208( C82 C208 ) C82_=_C237( C82 C237 ) \nC82_=_C265( C82 C265 ) C82_=_C292( C82 C292 ) C82_=_C318( C82 C318 ) C82_=_C343( C82 C343 ) C82_=_C367( C82 C367 ) C82_=_C390( C82 C390 ) \nC82_=_C413( C82 C413 ) C82_=_C414( C82 C414 ) C82_=_C415( C82 C415 ) C82_=_C416( C82 C416 ) C82_=_C418( C82 C418 ) C82_=_C419( C82 C419 ) \nC82_=_C420( C82 C420 ) C82_=_C421( C82 C421 ) C82_=_C422( C82 C422 ) C82_=_C423( C82 C423 ) C82_=_C424( C82 C424 ) C82_=_C425( C82 C425 ) \nC82_=_C426( C82 C426 ) C82_=_C427( C82 C427 ) C82_=_C428( C82 C428 ) C82_=_C429( C82 C429 ) C82_=_C430( C82 C430 ) C82_=_C431( C82 C431 ) \nC82_=_C432( C82 C432 ) C82_=_C433( C82 C433 ) C82_=_C434( C82 C434 ) C82_=_C679( C82 C679 ) C83_=_C87( C83 C87 ) C83_=_C116( C83 C116 ) \nC83_=_C148( C83 C148 ) C83_=_C179( C83 C179 ) C83_=_C209( C83 C209 ) C83_=_C238( C83 C238 ) C83_=_C293( C83 C293 ) C83_=_C319( C83 C319 ) \nC83_=_C344( C83 C344 ) C83_=_C368( C83 C368 ) C83_=_C391( C83 C391 ) C83_=_C413( C83 C413 ) C83_=_C435( C83 C435 ) C83_=_C436( C83 C436 ) \nC83_=_C437( C83 C437 ) C83_=_C438( C83 C438 ) C83_=_C439( C83 C439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680( C83 C680 ) C87_=_C120( C87 C120 ) C87_=_C152( C87 C152 ) C87_=_C183( C87 C183 ) C87_=_C213( C87 C213 ) \nC87_=_C242( C87 C242 ) C87_=_C270( C87 C270 ) C87_=_C297( C87 C297 ) C87_=_C323( C87 C323 ) C87_=_C348( C87 C348 ) C87_=_C372( C87 C372 ) \nC87_=_C395( C87 C395 ) C87_=_C438( C87 C438 ) C87_=_C458( C87 C458 ) C87_=_C477( C87 C477 ) C87_=_C495( C87 C495 ) C87_=_C513( C87 C513 ) \nC87_=_C514( C87 C514 ) C87_=_C515( C87 C515 ) C87_=_C516( C87 C516 ) C87_=_C517( C87 C517 ) C87_=_C518( C87 C518 ) C87_=_C519( C87 C519 ) \nC87_=_C520( C87 C520 ) C87_=_C521( C87 C521 ) C87_=_C522( C87 C522 ) C87_=_C523( C87 C523 ) C87_=_C524( C87 C524 ) C87_=_C525( C87 C525 ) \nC87_=_C526( C87 C526 ) C87_=_C527( C87 C527 ) C87_=_C528( C87 C528 ) C87_=_C529( C87 C529 ) C87_=_C684( C87 C684 ) C109_=_C115( C109 C115 ) \nC109_=_C116( C109 C116 ) C109_=_C120( C109 C120 ) C109_=_C141( C109 C141 ) C109_=_C172( C109 C172 ) C109_=_C202( C109 C202 ) C109_=_C231( C109 C231 ) \nC109_=_C260( C109 C260 ) C109_=_C261( C109 C261 ) C109_=_C262( C109 C262 ) C109_=_C263( C109 C263 ) C109_=_C264( C109 C264 ) C109_=_C265( C109 C265 ) \nC109_=_C267( C109 C267 ) C109_=_C268( C109 C268 ) C109_=_C269( C109 C269 ) C109_=_C270( C109 C270 ) C109_=_C271( C109 C271 ) C109_=_C272( C109 C272 ) \nC109_=_C273( C109 C273 ) C109_=_C274( C109 C274 ) C109_=_C275( C109 C275 ) C109_=_C276( C109 C276 ) C109_=_C277( C109 C277 ) C109_=_C278( C109 C278 ) \nC109_=_C279( C109 C279 ) C109_=_C280( C109 C280 ) C109_=_C281( C109 C281 ) C109_=_C282( C109 C282 ) C109_=_C283( C109 C283 ) C109_=_C284( C109 C284 ) \nC109_=_C285( C109 C285 ) C109_=_C286( C109 C286 ) C109_=_C287( C109 C287 ) C109_=_C673( C109 C673 ) C115_=_C116( C115 C116 ) C115_=_C120( C115 C120 ) \nC115_=_C147( C115 C147 ) C115_=_C178( C115 C178 ) C115_=_C208( C115 C208 ) C115_=_C237( C115 C237 ) C115_=_C265( C115 C265 ) C115_=_C292( C115 C292 ) \nC115_=_C318( C115 C318 ) C115_=_C343( C115 C343 ) C115_=_C367( C115 C367 ) C115_=_C390( C115 C390 ) C115_=_C413( C115 C413 ) C115_=_C414( C115 C414 ) \nC115_=_C415( C115 C415 ) C115_=_C416( C115 C416 ) C115_=_C418( C115 C418 ) C115_=_C419( C115 C419 ) C115_=_C420( C115 C420 ) C115_=_C421( C115 C421 ) \nC115_=_C422( C115 C422 ) C115_=_C423( C115 C423 ) C115_=_C424( C115 C424 ) C115_=_C425( C115 C425 ) C115_=_C426( C115 C426 ) C115_=_C427( C115 C427 ) \nC115_=_C428( C115 C428 ) C115_=_C429( C115 C429 ) C115_=_C430( C115 C430 ) C115_=_C431( C115 C431 ) C115_=_C432( C115 C432 ) C115_=_C433( C115 C433 ) \nC115_=_C434( C115 C434 ) C115_=_C679( C115 C679 ) C116_=_C120( C116 C120 ) C116_=_C148( C116 C148 ) C116_=_C179( C116 C179 ) C116_=_C209( C116 C209 ) \nC116_=_C238( C116 C238 ) C116_=_C293( C116 C293 ) C116_=_C319( C116 C319 ) C116_=_C344( C116 C344 ) C116_=_C368( C116 C368 ) C116_=_C391( C116 C391 ) \nC116_=_C413( C116 C413 ) C116_=_C435( C116 C435 ) C116_=_C436( C116 C436 ) C116_=_C437( C116 C437 ) C116_=_C438( C116 C438 ) C116_=_C439( C116 C439 ) \nC116_=_C440( C116 C440 ) C116_=_C441( C116 C441 ) C116_=_C442( C116 C442 ) C116_=_C443( C116 C443 ) C116_=_C444( C116 C444 ) C116_=_C445( C116 C445 ) \nC116_=_C446( C116 C446 ) C116_=_C447( C116 C447 ) C116_=_C448( C116 C448 ) C116_=_C449( C116 C449 ) C116_=_C450( C116 C450 ) C116_=_C451( C116 C451 ) \nC116_=_C452( C116 C452 ) C116_=_C453( C116 C453 ) C116_=_C454( C116 C454 ) C116_=_C455( C116 C455 ) C116_=_C680( C116 C680 ) C120_=_C152( C120 C152 ) \nC120_=_C183( C120 C183 ) C120_=_C213( C120 C213 ) C120_=_C242( C120 C242 ) C120_=_C270( C120 C270 ) C120_=_C297( C120 C297 ) C120_=_C323( C120 C323 ) \nC120_=_C348( C120 C348 ) C120_=_C372( C120 C372 ) C120_=_C395( C120 C395 ) C120_=_C438( C120 C438 ) C120_=_C458( C120 C458 ) C120_=_C477( C120 C477 ) \nC120_=_C495( C120 C495 ) C120_=_C513( C120 C513 ) C120_=_C514( C120 C514 ) C120_=_C515( C120 C515 ) C120_=_C516( C120 C516 ) C120_=_C517( C120 C517 ) \nC120_=_C518( C120 C518 ) C120_=_C519( C120 C519 ) C120_=_C520( C120 C520 ) C120_=_C521( C120 C521 ) C120_=_C522( C120 C522 ) C120_=_C523( C120 C523 ) \nC120_=_C524( C120 C524 ) C120_=_C525( C120 C525 ) C120_=_C526( C120 C526 ) C120_=_C527( C120 C527 ) C120_=_C528( C120 C528 ) C120_=_C529( C120 C529 ) \nC120_=_C684( C120 C684 ) C141_=_C147( C141 C147 ) C141_=_C148( C141 C148 ) C141_=_C152( C141 C152 ) C141_=_C172( C141 C172 ) C141_=_C202( C141 C202 ) \nC141_=_C231( C141 C231 ) C141_=_C260( C141 C260 ) C141_=_C261( C141 C261 ) C141_=_C262( C141 C262 ) C141_=_C263( C141 C263 ) C141_=_C264( C141 C264 ) \nC141_=_C265( C141 C265 ) C141_=_C267( C141 C267 ) C141_=_C268( C141 C268 ) C141_=_C269( C141 C269 ) C141_=_C270( C141 C270 ) C141_=_C271( C141 C271 ) \nC141_=_C272( C141 C272 ) C141_=_C273( C141 C273 ) C141_=_C274( C141 C274 ) C141_=_C275( C141 C275 ) C141_=_C276( C141 C276 ) C141_=_C277( C141 C277 ) \nC141_=_C278( C141 C278 ) C141_=_C279( C141 C279 ) C141_=_C280(</w:t>
      </w:r>
    </w:p>
    <w:p>
      <w:pPr>
        <w:pStyle w:val="PreformattedText"/>
        <w:bidi w:val="0"/>
        <w:spacing w:before="0" w:after="0"/>
        <w:jc w:val="left"/>
        <w:rPr/>
      </w:pPr>
      <w:r>
        <w:rPr/>
        <w:t xml:space="preserve"> </w:t>
      </w:r>
      <w:r>
        <w:rPr/>
        <w:t>C141 C280 ) C141_=_C281( C141 C281 ) C141_=_C282( C141 C282 ) C141_=_C283( C141 C283 ) \nC141_=_C284( C141 C284 ) C141_=_C285( C141 C285 ) C141_=_C286( C141 C286 ) C141_=_C287( C141 C287 ) C141_=_C673( C141 C673 ) C147_=_C148( C147 C148 ) \nC147_=_C152( C147 C152 ) C147_=_C178( C147 C178 ) C147_=_C208( C147 C208 ) C147_=_C237( C147 C237 ) C147_=_C265( C147 C265 ) C147_=_C292( C147 C292 ) \nC147_=_C318( C147 C318 ) C147_=_C343( C147 C343 ) C147_=_C367( C147 C367 ) C147_=_C390( C147 C390 ) C147_=_C413( C147 C413 ) C147_=_C414( C147 C414 ) \nC147_=_C415( C147 C415 ) C147_=_C416( C147 C416 ) C147_=_C418( C147 C418 ) C147_=_C419( C147 C419 ) C147_=_C420( C147 C420 ) C147_=_C421( C147 C421 ) \nC147_=_C422( C147 C422 ) C147_=_C423( C147 C423 ) C147_=_C424( C147 C424 ) C147_=_C425( C147 C425 ) C147_=_C426( C147 C426 ) C147_=_C427( C147 C427 ) \nC147_=_C428( C147 C428 ) C147_=_C429( C147 C429 ) C147_=_C430( C147 C430 ) C147_=_C431( C147 C431 ) C147_=_C432( C147 C432 ) C147_=_C433( C147 C433 ) \nC147_=_C434( C147 C434 ) C147_=_C679( C147 C679 ) C148_=_C152( C148 C152 ) C148_=_C179( C148 C179 ) C148_=_C209( C148 C209 ) C148_=_C238( C148 C238 ) \nC148_=_C293( C148 C293 ) C148_=_C319( C148 C319 ) C148_=_C344( C148 C344 ) C148_=_C368( C148 C368 ) C148_=_C391( C148 C391 ) C148_=_C413( C148 C413 ) \nC148_=_C435( C148 C435 ) C148_=_C436( C148 C436 ) C148_=_C437( C148 C437 ) C148_=_C438( C148 C438 ) C148_=_C439( C148 C439 ) C148_=_C440( C148 C440 ) \nC148_=_C441( C148 C441 ) C148_=_C442( C148 C442 ) C148_=_C443( C148 C443 ) C148_=_C444( C148 C444 ) C148_=_C445( C148 C445 ) C148_=_C446( C148 C446 ) \nC148_=_C447( C148 C447 ) C148_=_C448( C148 C448 ) C148_=_C449( C148 C449 ) C148_=_C450( C148 C450 ) C148_=_C451( C148 C451 ) C148_=_C452( C148 C452 ) \nC148_=_C453( C148 C453 ) C148_=_C454( C148 C454 ) C148_=_C455( C148 C455 ) C148_=_C680( C148 C680 ) C152_=_C183( C152 C183 ) C152_=_C213( C152 C213 ) \nC152_=_C242( C152 C242 ) C152_=_C270( C152 C270 ) C152_=_C297( C152 C297 ) C152_=_C323( C152 C323 ) C152_=_C348( C152 C348 ) C152_=_C372( C152 C372 ) \nC152_=_C395( C152 C395 ) C152_=_C438( C152 C438 ) C152_=_C458( C152 C458 ) C152_=_C477( C152 C477 ) C152_=_C495( C152 C495 ) C152_=_C513( C152 C513 ) \nC152_=_C514( C152 C514 ) C152_=_C515( C152 C515 ) C152_=_C516( C152 C516 ) C152_=_C517( C152 C517 ) C152_=_C518( C152 C518 ) C152_=_C519( C152 C519 ) \nC152_=_C520( C152 C520 ) C152_=_C521( C152 C521 ) C152_=_C522( C152 C522 ) C152_=_C523( C152 C523 ) C152_=_C524( C152 C524 ) C152_=_C525( C152 C525 ) \nC152_=_C526( C152 C526 ) C152_=_C527( C152 C527 ) C152_=_C528( C152 C528 ) C152_=_C529( C152 C529 ) C152_=_C684( C152 C684 ) C172_=_C178( C172 C178 ) \nC172_=_C179( C172 C179 ) C172_=_C183( C172 C183 ) C172_=_C202( C172 C202 ) C172_=_C231( C172 C231 ) C172_=_C260( C172 C260 ) C172_=_C261( C172 C261 ) \nC172_=_C262( C172 C262 ) C172_=_C263( C172 C263 ) C172_=_C264( C172 C264 ) C172_=_C265( C172 C265 ) C172_=_C267( C172 C267 ) C172_=_C268( C172 C268 ) \nC172_=_C269( C172 C269 ) C172_=_C270( C172 C270 ) C172_=_C271( C172 C271 ) C172_=_C272( C172 C272 ) C172_=_C273( C172 C273 ) C172_=_C274( C172 C274 ) \nC172_=_C275( C172 C275 ) C172_=_C276( C172 C276 ) C172_=_C277( C172 C277 ) C172_=_C278( C172 C278 ) C172_=_C279( C172 C279 ) C172_=_C280( C172 C280 ) \nC172_=_C281( C172 C281 ) C172_=_C282( C172 C282 ) C172_=_C283( C172 C283 ) C172_=_C284( C172 C284 ) C172_=_C285( C172 C285 ) C172_=_C286( C172 C286 ) \nC172_=_C287( C172 C287 ) C172_=_C673( C172 C673 ) C178_=_C179( C178 C179 ) C178_=_C183( C178 C183 ) C178_=_C208( C178 C208 ) C178_=_C237( C178 C237 ) \nC178_=_C265( C178 C265 ) C178_=_C292( C178 C292 ) C178_=_C318( C178 C318 ) C178_=_C343( C178 C343 ) C178_=_C367( C178 C367 ) C178_=_C390( C178 C390 ) \nC178_=_C413( C178 C413 ) C178_=_C414( C178 C414 ) C178_=_C415( C178 C415 ) C178_=_C416( C178 C416 ) C178_=_C418( C178 C418 ) C178_=_C419( C178 C419 ) \nC178_=_C420( C178 C420 ) C178_=_C421( C178 C421 ) C178_=_C422( C178 C422 ) C178_=_C423( C178 C423 ) C178_=_C424( C178 C424 ) C178_=_C425( C178 C425 ) \nC178_=_C426( C178 C426 ) C178_=_C427( C178 C427 ) C178_=_C428( C178 C428 ) C178_=_C429( C178 C429 ) C178_=_C430( C178 C430 ) C178_=_C431( C178 C431 ) \nC178_=_C432( C178 C432 ) C178_=_C433( C178 C433 ) C178_=_C434( C178 C434 ) C178_=_C679( C178 C679 ) C179_=_C183( C179 C183 ) C179_=_C209( C179 C209 ) \nC179_=_C238( C179 C238 ) C179_=_C293( C179 C293 ) C179_=_C319( C179 C319 ) C179_=_C344( C179 C344 ) C179_=_C368( C179 C368 ) C179_=_C391( C179 C391 ) \nC179_=_C413( C179 C413 ) C179_=_C435( C179 C435 ) C179_=_C436( C179 C436 ) C179_=_C437( C179 C437 ) C179_=_C438( C179 C438 ) C179_=_C439( C179 C439 ) \nC179_=_C440( C179 C440 ) C179_=_C441( C179 C441 ) C179_=_C442( C179 C442 ) C179_=_C443( C179 C443 ) C179_=_C444( C179 C444 ) C179_=_C445( C179 C445 ) \nC179_=_C446( C179 C446 ) C179_=_C447( C179 C447 ) C179_=_C448( C179 C448 ) C179_=_C449( C179 C449 ) C179_=_C450( C179 C450 ) C179_=_C451( C179 C451 ) \nC179_=_C452( C179 C452 ) C179_=_C453( C179 C453 ) C179_=_C454( C179 C454 ) C179_=_C455( C179 C455 ) C179_=_C680( C179 C680 ) C183_=_C213( C183 C213 ) \nC183_=_C242( C183 C242 ) C183_=_C270( C183 C270 ) C183_=_C297( C183 C297 ) C183_=_C323( C183 C323 ) C183_=_C348( C183 C348 ) C183_=_C372( C183 C372 ) \nC183_=_C395( C183 C395 ) C183_=_C438( C183 C438 ) C183_=_C458( C183 C458 ) C183_=_C477( C183 C477 ) C183_=_C495( C183 C495 ) C183_=_C513( C183 C513 ) \nC183_=_C514( C183 C514 ) C183_=_C515( C183 C515 ) C183_=_C516( C183 C516 ) C183_=_C517( C183 C517 ) C183_=_C518( C183 C518 ) C183_=_C519( C183 C519 ) \nC183_=_C520( C183 C520 ) C183_=_C521( C183 C521 ) C183_=_C522( C183 C522 ) C183_=_C523( C183 C523 ) C183_=_C524( C183 C524 ) C183_=_C525( C183 C525 ) \nC183_=_C526( C183 C526 ) C183_=_C527( C183 C527 ) C183_=_C528( C183 C528 ) C183_=_C529( C183 C529 ) C183_=_C684( C183 C684 ) C202_=_C208( C202 C208 ) \nC202_=_C209( C202 C209 ) C202_=_C213( C202 C213 ) C202_=_C231( C202 C231 ) C202_=_C260( C202 C260 ) C202_=_C261( C202 C261 ) C202_=_C262( C202 C262 ) \nC202_=_C263( C202 C263 ) C202_=_C264( C202 C264 ) C202_=_C265( C202 C265 ) C202_=_C267( C202 C267 ) C202_=_C268( C202 C268 ) C202_=_C269( C202 C269 ) \nC202_=_C270( C202 C270 ) C202_=_C271( C202 C271 ) C202_=_C272( C202 C272 ) C202_=_C273( C202 C273 ) C202_=_C274( C202 C274 ) C202_=_C275( C202 C275 ) \nC202_=_C276( C202 C276 ) C202_=_C277( C202 C277 ) C202_=_C278( C202 C278 ) C202_=_C279( C202 C279 ) C202_=_C280( C202 C280 ) C202_=_C281( C202 C281 ) \nC202_=_C282( C202 C282 ) C202_=_C283( C202 C283 ) C202_=_C284( C202 C284 ) C202_=_C285( C202 C285 ) C202_=_C286( C202 C286 ) C202_=_C287( C202 C287 ) \nC202_=_C673( C202 C673 ) C208_=_C209( C208 C209 ) C208_=_C213( C208 C213 ) C208_=_C237( C208 C237 ) C208_=_C265( C208 C265 ) C208_=_C292( C208 C292 ) \nC208_=_C318( C208 C318 ) C208_=_C343( C208 C343 ) C208_=_C367( C208 C367 ) C208_=_C390( C208 C390 ) C208_=_C413( C208 C413 ) C208_=_C414( C208 C414 ) \nC208_=_C415( C208 C415 ) C208_=_C416( C208 C416 ) C208_=_C418( C208 C418 ) C208_=_C419( C208 C419 ) C208_=_C420( C208 C420 ) C208_=_C421( C208 C421 ) \nC208_=_C422( C208 C422 ) C208_=_C423( C208 C423 ) C208_=_C424( C208 C424 ) C208_=_C425( C208 C425 ) C208_=_C426( C208 C426 ) C208_=_C427( C208 C427 ) \nC208_=_C428( C208 C428 ) C208_=_C429( C208 C429 ) C208_=_C430( C208 C430 ) C208_=_C431( C208 C431 ) C208_=_C432( C208 C432 ) C208_=_C433( C208 C433 ) \nC208_=_C434( C208 C434 ) C208_=_C679( C208 C679 ) C209_=_C213( C209 C213 ) C209_=_C238( C209 C238 ) C209_=_C293( C209 C293 ) C209_=_C319( C209 C319 ) \nC209_=_C344( C209 C344 ) C209_=_C368( C209 C368 ) C209_=_C391( C209 C391 ) C209_=_C413( C209 C413 ) C209_=_C435( C209 C435 ) C209_=_C436( C209 C436 ) \nC209_=_C437( C209 C437 ) C209_=_C438( C209 C438 ) C209_=_C439( C209 C439 ) C209_=_C440( C209 C440 ) C209_=_C441( C209 C441 ) C209_=_C442( C209 C442 ) \nC209_=_C443( C209 C443 ) C209_=_C444( C209 C444 ) C209_=_C445( C209 C445 ) C209_=_C446( C209 C446 ) C209_=_C447( C209 C447 ) C209_=_C448( C209 C448 ) \nC209_=_C449( C209 C449 ) C209_=_C450( C209 C450 ) C209_=_C451( C209 C451 ) C209_=_C452( C209 C452 ) C209_=_C453( C209 C453 ) C209_=_C454( C209 C454 ) \nC209_=_C455( C209 C455 ) C209_=_C680( C209 C680 ) C213_=_C242( C213 C242 ) C213_=_C270( C213 C270 ) C213_=_C297( C213 C297 ) C213_=_C323( C213 C323 ) \nC213_=_C348( C213 C348 ) C213_=_C372( C213 C372 ) C213_=_C395( C213 C395 ) C213_=_C438( C213 C438 ) C213_=_C458( C213 C458 ) C213_=_C477( C213 C477 ) \nC213_=_C495( C213 C495 ) C213_=_C513( C213 C513 ) C213_=_C514( C213 C514 ) C213_=_C515( C213 C515 ) C213_=_C516( C213 C516 ) C213_=_C517( C213 C517 ) \nC213_=_C518( C213 C518 ) C213_=_C519( C213 C519 ) C213_=_C520( C213 C520 ) C213_=_C521( C213 C521 ) C213_=_C522( C213 C522 ) C213_=_C523( C213 C523 ) \nC213_=_C524( C213 C524 ) C213_=_C525( C213 C525 ) C213_=_C526( C213 C526 ) C213_=_C527( C213 C527 ) C213_=_C528( C213 C528 ) C213_=_C529( C213 C529 ) \nC213_=_C684( C213 C684 ) C231_=_C237( C231 C237 ) C231_=_C238( C231 C238 ) C231_=_C242( C231 C242 ) C231_=_C260( C231 C260 ) C231_=_C261( C231 C261 ) \nC231_=_C262( C231 C262 ) C231_=_C263( C231 C263 ) C231_=_C264( C231 C264 ) C231_=_C265( C231 C265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1_=_C280( C231 C280 ) \nC231_=_C281( C231 C281 ) C231_=_C282( C231 C282 ) C231_=_C283( C231 C283 ) C231_=_C284( C231 C284 ) C231_=_C285( C231 C285 ) C231_=_C286( C231 C286 ) \nC231_=_C287( C231 C287 ) C231_=_C673( C231 C673 ) C237_=_C238( C237 C238 ) C237_=_C242( C237 C242 ) C237_=_C265( C237 C265 ) C237_=_C292( C237 C292 ) \nC237_=_C318( C237 C318 ) C237_=_C343( C237 C343 ) C237_=_C367( C237 C367 ) C237_=_C390(</w:t>
      </w:r>
    </w:p>
    <w:p>
      <w:pPr>
        <w:pStyle w:val="PreformattedText"/>
        <w:bidi w:val="0"/>
        <w:spacing w:before="0" w:after="0"/>
        <w:jc w:val="left"/>
        <w:rPr/>
      </w:pPr>
      <w:r>
        <w:rPr/>
        <w:t xml:space="preserve"> </w:t>
      </w:r>
      <w:r>
        <w:rPr/>
        <w:t>C237 C390 ) C237_=_C413( C237 C413 ) C237_=_C414( C237 C414 ) \nC237_=_C415( C237 C415 ) C237_=_C416( C237 C416 ) C237_=_C418( C237 C418 ) C237_=_C419( C237 C419 ) C237_=_C420( C237 C420 ) C237_=_C421( C237 C421 ) \nC237_=_C422( C237 C422 ) C237_=_C423( C237 C423 ) C237_=_C424( C237 C424 ) C237_=_C425( C237 C425 ) C237_=_C426( C237 C426 ) C237_=_C427( C237 C427 ) \nC237_=_C428( C237 C428 ) C237_=_C429( C237 C429 ) C237_=_C430( C237 C430 ) C237_=_C431( C237 C431 ) C237_=_C432( C237 C432 ) C237_=_C433( C237 C433 ) \nC237_=_C434( C237 C434 ) C237_=_C679( C237 C679 ) C238_=_C242( C238 C242 ) C238_=_C293( C238 C293 ) C238_=_C319( C238 C319 ) C238_=_C344( C238 C344 ) \nC238_=_C368( C238 C368 ) C238_=_C391( C238 C391 ) C238_=_C413( C238 C413 ) C238_=_C435( C238 C435 ) C238_=_C436( C238 C436 ) C238_=_C437( C238 C437 ) \nC238_=_C438( C238 C438 ) C238_=_C439( C238 C439 ) C238_=_C440( C238 C440 ) C238_=_C441( C238 C441 ) C238_=_C442( C238 C442 ) C238_=_C443( C238 C443 ) \nC238_=_C444( C238 C444 ) C238_=_C445( C238 C445 ) C238_=_C446( C238 C446 ) C238_=_C447( C238 C447 ) C238_=_C448( C238 C448 ) C238_=_C449( C238 C449 ) \nC238_=_C450( C238 C450 ) C238_=_C451( C238 C451 ) C238_=_C452( C238 C452 ) C238_=_C453( C238 C453 ) C238_=_C454( C238 C454 ) C238_=_C455( C238 C455 ) \nC238_=_C680( C238 C680 ) C242_=_C270( C242 C270 ) C242_=_C297( C242 C297 ) C242_=_C323( C242 C323 ) C242_=_C348( C242 C348 ) C242_=_C372( C242 C372 ) \nC242_=_C395( C242 C395 ) C242_=_C438( C242 C438 ) C242_=_C458( C242 C458 ) C242_=_C477( C242 C477 ) C242_=_C495( C242 C495 ) C242_=_C513( C242 C513 ) \nC242_=_C514( C242 C514 ) C242_=_C515( C242 C515 ) C242_=_C516( C242 C516 ) C242_=_C517( C242 C517 ) C242_=_C518( C242 C518 ) C242_=_C519( C242 C519 ) \nC242_=_C520( C242 C520 ) C242_=_C521( C242 C521 ) C242_=_C522( C242 C522 ) C242_=_C523( C242 C523 ) C242_=_C524( C242 C524 ) C242_=_C525( C242 C525 ) \nC242_=_C526( C242 C526 ) C242_=_C527( C242 C527 ) C242_=_C528( C242 C528 ) C242_=_C529( C242 C529 ) C242_=_C684( C242 C684 ) C260_=_C261( C260 C261 ) \nC260_=_C262( C260 C262 ) C260_=_C263( C260 C263 ) C260_=_C264( C260 C264 ) C260_=_C265( C260 C265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92( C260 C292 ) C260_=_C293( C260 C293 ) C260_=_C297( C260 C297 ) C260_=_C673( C260 C673 ) C261_=_C262( C261 C262 ) \nC261_=_C263( C261 C263 ) C261_=_C264( C261 C264 ) C261_=_C265( C261 C265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318( C261 C318 ) C261_=_C319( C261 C319 ) C261_=_C323( C261 C323 ) C261_=_C673( C261 C673 ) C262_=_C263( C262 C263 ) C262_=_C264( C262 C264 ) \nC262_=_C265( C262 C265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343( C262 C343 ) C262_=_C344( C262 C344 ) \nC262_=_C348( C262 C348 ) C262_=_C673( C262 C673 ) C263_=_C264( C263 C264 ) C263_=_C265( C263 C265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367( C263 C367 ) C263_=_C368( C263 C368 ) C263_=_C372( C263 C372 ) C263_=_C673( C263 C673 ) C264_=_C265( C264 C265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390( C264 C390 ) C264_=_C391( C264 C391 ) C264_=_C395( C264 C395 ) \nC264_=_C673( C264 C673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92( C265 C292 ) C265_=_C318( C265 C318 ) \nC265_=_C343( C265 C343 ) C265_=_C367( C265 C367 ) C265_=_C390( C265 C390 ) C265_=_C413( C265 C413 ) C265_=_C414( C265 C414 ) C265_=_C415( C265 C415 ) \nC265_=_C416( C265 C416 ) C265_=_C418( C265 C418 ) C265_=_C419( C265 C419 ) C265_=_C420( C265 C420 ) C265_=_C421( C265 C421 ) C265_=_C422( C265 C422 ) \nC265_=_C423( C265 C423 ) C265_=_C424( C265 C424 ) C265_=_C425( C265 C425 ) C265_=_C426( C265 C426 ) C265_=_C427( C265 C427 ) C265_=_C428( C265 C428 ) \nC265_=_C429( C265 C429 ) C265_=_C430( C265 C430 ) C265_=_C431( C265 C431 ) C265_=_C432( C265 C432 ) C265_=_C433( C265 C433 ) C265_=_C434( C265 C434 ) \nC265_=_C673( C265 C673 ) C265_=_C679( C265 C679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414( C267 C414 ) C267_=_C435( C267 C435 ) \nC267_=_C458( C267 C458 ) C267_=_C673( C267 C673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415( C268 C415 ) C268_=_C436( C268 C436 ) C268_=_C477( C268 C477 ) \nC268_=_C673( C268 C67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416( C269 C416 ) C269_=_C437( C269 C437 ) C269_=_C495( C269 C495 ) C269_=_C673( C269 C673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97( C270 C297 ) C270_=_C323( C270 C323 ) \nC270_=_C348( C270 C348 ) C270_=_C372( C270 C372 ) C270_=_C395( C270 C395 ) C270_=_C438( C270 C438 ) C270_=_C458( C270 C458 ) C270_=_C477( C270 C477 ) \nC270_=_C495( C270 C495 ) C270_=_C513( C270 C513 ) C270_=_C514( C270 C514 ) C270_=_C515( C270 C515 ) C270_=_C516( C270 C516 ) C270_=_C517( C270 C517 ) \nC270_=_C518( C270 C518 ) C270_=_C519( C270 C519 ) C270_=_C520( C270 C520 ) C270_=_C521( C270 C521 ) C270_=_C522( C270 C522 ) C270_=_C523( C270 C523 ) \nC270_=_C524( C270 C524 ) C270_=_C525( C270 C525 ) C270_=_C526( C270 C526 ) C270_=_C527( C270 C527 ) C270_=_C528( C270 C528 ) C270_=_C529( C270 C529 ) \nC270_=_C673( C270 C673 ) C270_=_C684( C270 C684 ) C271_=_C272( C271 C272 ) C271_=_C273( C271 C273 ) C271_=_C274( C271 C274 ) C271_=_C275( C271 C275 ) \nC271_=_C276( C271 C276 ) C271_=_C277( C271 C277 ) C271_=_C278( C271 C278 ) C271_=_C279( C271 C279 ) C271_=_C280(</w:t>
      </w:r>
    </w:p>
    <w:p>
      <w:pPr>
        <w:pStyle w:val="PreformattedText"/>
        <w:bidi w:val="0"/>
        <w:spacing w:before="0" w:after="0"/>
        <w:jc w:val="left"/>
        <w:rPr/>
      </w:pPr>
      <w:r>
        <w:rPr/>
        <w:t xml:space="preserve"> </w:t>
      </w:r>
      <w:r>
        <w:rPr/>
        <w:t>C271 C280 ) C271_=_C281( C271 C281 ) \nC271_=_C282( C271 C282 ) C271_=_C283( C271 C283 ) C271_=_C284( C271 C284 ) C271_=_C285( C271 C285 ) C271_=_C286( C271 C286 ) C271_=_C287( C271 C287 ) \nC271_=_C418( C271 C418 ) C271_=_C439( C271 C439 ) C271_=_C513( C271 C513 ) C271_=_C673( C271 C673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419( C272 C419 ) C272_=_C440( C272 C440 ) C272_=_C514( C272 C514 ) C272_=_C673( C272 C673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420( C273 C420 ) C273_=_C441( C273 C441 ) C273_=_C515( C273 C515 ) C273_=_C673( C273 C67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421( C274 C421 ) C274_=_C442( C274 C442 ) C274_=_C516( C274 C516 ) C274_=_C673( C274 C673 ) C275_=_C276( C275 C276 ) C275_=_C277( C275 C277 ) \nC275_=_C278( C275 C278 ) C275_=_C279( C275 C279 ) C275_=_C280( C275 C280 ) C275_=_C281( C275 C281 ) C275_=_C282( C275 C282 ) C275_=_C283( C275 C283 ) \nC275_=_C284( C275 C284 ) C275_=_C285( C275 C285 ) C275_=_C286( C275 C286 ) C275_=_C287( C275 C287 ) C275_=_C422( C275 C422 ) C275_=_C443( C275 C443 ) \nC275_=_C517( C275 C517 ) C275_=_C673( C275 C673 ) C276_=_C277( C276 C277 ) C276_=_C278( C276 C278 ) C276_=_C279( C276 C279 ) C276_=_C280( C276 C280 ) \nC276_=_C281( C276 C281 ) C276_=_C282( C276 C282 ) C276_=_C283( C276 C283 ) C276_=_C284( C276 C284 ) C276_=_C285( C276 C285 ) C276_=_C286( C276 C286 ) \nC276_=_C287( C276 C287 ) C276_=_C423( C276 C423 ) C276_=_C444( C276 C444 ) C276_=_C518( C276 C518 ) C276_=_C673( C276 C673 ) C277_=_C278( C277 C278 ) \nC277_=_C279( C277 C279 ) C277_=_C280( C277 C280 ) C277_=_C281( C277 C281 ) C277_=_C282( C277 C282 ) C277_=_C283( C277 C283 ) C277_=_C284( C277 C284 ) \nC277_=_C285( C277 C285 ) C277_=_C286( C277 C286 ) C277_=_C287( C277 C287 ) C277_=_C424( C277 C424 ) C277_=_C445( C277 C445 ) C277_=_C519( C277 C519 ) \nC277_=_C673( C277 C673 ) C278_=_C279( C278 C279 ) C278_=_C280( C278 C280 ) C278_=_C281( C278 C281 ) C278_=_C282( C278 C282 ) C278_=_C283( C278 C283 ) \nC278_=_C284( C278 C284 ) C278_=_C285( C278 C285 ) C278_=_C286( C278 C286 ) C278_=_C287( C278 C287 ) C278_=_C425( C278 C425 ) C278_=_C446( C278 C446 ) \nC278_=_C520( C278 C520 ) C278_=_C673( C278 C673 ) C279_=_C280( C279 C280 ) C279_=_C281( C279 C281 ) C279_=_C282( C279 C282 ) C279_=_C283( C279 C283 ) \nC279_=_C284( C279 C284 ) C279_=_C285( C279 C285 ) C279_=_C286( C279 C286 ) C279_=_C287( C279 C287 ) C279_=_C426( C279 C426 ) C279_=_C447( C279 C447 ) \nC279_=_C521( C279 C521 ) C279_=_C673( C279 C673 ) C280_=_C281( C280 C281 ) C280_=_C282( C280 C282 ) C280_=_C283( C280 C283 ) C280_=_C284( C280 C284 ) \nC280_=_C285( C280 C285 ) C280_=_C286( C280 C286 ) C280_=_C287( C280 C287 ) C280_=_C427( C280 C427 ) C280_=_C448( C280 C448 ) C280_=_C522( C280 C522 ) \nC280_=_C673( C280 C673 ) C281_=_C282( C281 C282 ) C281_=_C283( C281 C283 ) C281_=_C284( C281 C284 ) C281_=_C285( C281 C285 ) C281_=_C286( C281 C286 ) \nC281_=_C287( C281 C287 ) C281_=_C428( C281 C428 ) C281_=_C449( C281 C449 ) C281_=_C523( C281 C523 ) C281_=_C673( C281 C673 ) C282_=_C283( C282 C283 ) \nC282_=_C284( C282 C284 ) C282_=_C285( C282 C285 ) C282_=_C286( C282 C286 ) C282_=_C287( C282 C287 ) C282_=_C429( C282 C429 ) C282_=_C450( C282 C450 ) \nC282_=_C524( C282 C524 ) C282_=_C673( C282 C673 ) C283_=_C284( C283 C284 ) C283_=_C285( C283 C285 ) C283_=_C286( C283 C286 ) C283_=_C287( C283 C287 ) \nC283_=_C430( C283 C430 ) C283_=_C451( C283 C451 ) C283_=_C525( C283 C525 ) C283_=_C673( C283 C673 ) C284_=_C285( C284 C285 ) C284_=_C286( C284 C286 ) \nC284_=_C287( C284 C287 ) C284_=_C431( C284 C431 ) C284_=_C452( C284 C452 ) C284_=_C526( C284 C526 ) C284_=_C673( C284 C673 ) C285_=_C286( C285 C286 ) \nC285_=_C287( C285 C287 ) C285_=_C432( C285 C432 ) C285_=_C453( C285 C453 ) C285_=_C527( C285 C527 ) C285_=_C673( C285 C673 ) C286_=_C287( C286 C287 ) \nC286_=_C433( C286 C433 ) C286_=_C454( C286 C454 ) C286_=_C528( C286 C528 ) C286_=_C673( C286 C673 ) C287_=_C434( C287 C434 ) C287_=_C455( C287 C455 ) \nC287_=_C529( C287 C529 ) C287_=_C673( C287 C673 ) C292_=_C293( C292 C293 ) C292_=_C297( C292 C297 ) C292_=_C318( C292 C318 ) C292_=_C343( C292 C343 ) \nC292_=_C367( C292 C367 ) C292_=_C390( C292 C390 ) C292_=_C413( C292 C413 ) C292_=_C414( C292 C414 ) C292_=_C415( C292 C415 ) C292_=_C416( C292 C416 ) \nC292_=_C418( C292 C418 ) C292_=_C419( C292 C419 ) C292_=_C420( C292 C420 ) C292_=_C421( C292 C421 ) C292_=_C422( C292 C422 ) C292_=_C423( C292 C423 ) \nC292_=_C424( C292 C424 ) C292_=_C425( C292 C425 ) C292_=_C426( C292 C426 ) C292_=_C427( C292 C427 ) C292_=_C428( C292 C428 ) C292_=_C429( C292 C429 ) \nC292_=_C430( C292 C430 ) C292_=_C431( C292 C431 ) C292_=_C432( C292 C432 ) C292_=_C433( C292 C433 ) C292_=_C434( C292 C434 ) C292_=_C679( C292 C679 ) \nC293_=_C297( C293 C297 ) C293_=_C319( C293 C319 ) C293_=_C344( C293 C344 ) C293_=_C368( C293 C368 ) C293_=_C391( C293 C391 ) C293_=_C413( C293 C413 ) \nC293_=_C435( C293 C435 ) C293_=_C436( C293 C436 ) C293_=_C437( C293 C437 ) C293_=_C438( C293 C438 ) C293_=_C439( C293 C439 ) C293_=_C440( C293 C440 ) \nC293_=_C441( C293 C441 ) C293_=_C442( C293 C442 ) C293_=_C443( C293 C443 ) C293_=_C444( C293 C444 ) C293_=_C445( C293 C445 ) C293_=_C446( C293 C446 ) \nC293_=_C447( C293 C447 ) C293_=_C448( C293 C448 ) C293_=_C449( C293 C449 ) C293_=_C450( C293 C450 ) C293_=_C451( C293 C451 ) C293_=_C452( C293 C452 ) \nC293_=_C453( C293 C453 ) C293_=_C454( C293 C454 ) C293_=_C455( C293 C455 ) C293_=_C680( C293 C680 ) C297_=_C323( C297 C323 ) C297_=_C348( C297 C348 ) \nC297_=_C372( C297 C372 ) C297_=_C395( C297 C395 ) C297_=_C438( C297 C438 ) C297_=_C458( C297 C458 ) C297_=_C477( C297 C477 ) C297_=_C495( C297 C495 ) \nC297_=_C513( C297 C513 ) C297_=_C514( C297 C514 ) C297_=_C515( C297 C515 ) C297_=_C516( C297 C516 ) C297_=_C517( C297 C517 ) C297_=_C518( C297 C518 ) \nC297_=_C519( C297 C519 ) C297_=_C520( C297 C520 ) C297_=_C521( C297 C521 ) C297_=_C522( C297 C522 ) C297_=_C523( C297 C523 ) C297_=_C524( C297 C524 ) \nC297_=_C525( C297 C525 ) C297_=_C526( C297 C526 ) C297_=_C527( C297 C527 ) C297_=_C528( C297 C528 ) C297_=_C529( C297 C529 ) C297_=_C684( C297 C684 ) \nC318_=_C319( C318 C319 ) C318_=_C323( C318 C323 ) C318_=_C343( C318 C343 ) C318_=_C367( C318 C367 ) C318_=_C390( C318 C390 ) C318_=_C413( C318 C413 ) \nC318_=_C414( C318 C414 ) C318_=_C415( C318 C415 ) C318_=_C416( C318 C416 ) C318_=_C418( C318 C418 ) C318_=_C419( C318 C419 ) C318_=_C420( C318 C420 ) \nC318_=_C421( C318 C421 ) C318_=_C422( C318 C422 ) C318_=_C423( C318 C423 ) C318_=_C424( C318 C424 ) C318_=_C425( C318 C425 ) C318_=_C426( C318 C426 ) \nC318_=_C427( C318 C427 ) C318_=_C428( C318 C428 ) C318_=_C429( C318 C429 ) C318_=_C430( C318 C430 ) C318_=_C431( C318 C431 ) C318_=_C432( C318 C432 ) \nC318_=_C433( C318 C433 ) C318_=_C434( C318 C434 ) C318_=_C679( C318 C679 ) C319_=_C323( C319 C323 ) C319_=_C344( C319 C344 ) C319_=_C368( C319 C368 ) \nC319_=_C391( C319 C391 ) C319_=_C413( C319 C413 ) C319_=_C435( C319 C435 ) C319_=_C436( C319 C436 ) C319_=_C437( C319 C437 ) C319_=_C438( C319 C438 ) \nC319_=_C439( C319 C439 ) C319_=_C440( C319 C440 ) C319_=_C441( C319 C441 ) C319_=_C442( C319 C442 ) C319_=_C443( C319 C443 ) C319_=_C444( C319 C444 ) \nC319_=_C445( C319 C445 ) C319_=_C446( C319 C446 ) C319_=_C447( C319 C447 ) C319_=_C448( C319 C448 ) C319_=_C449( C319 C449 ) C319_=_C450( C319 C450 ) \nC319_=_C451( C319 C451 ) C319_=_C452( C319 C452 ) C319_=_C453( C319 C453 ) C319_=_C454( C319 C454 ) C319_=_C455( C319 C455 ) C319_=_C680( C319 C680 ) \nC323_=_C348( C323 C348 ) C323_=_C372( C323 C372 ) C323_=_C395( C323 C395 ) C323_=_C438( C323 C438 ) C323_=_C458( C323 C458 ) C323_=_C477( C323 C477 ) \nC323_=_C495( C323 C495 ) C323_=_C513( C323 C513 ) C323_=_C514( C323 C514 ) C323_=_C515( C323 C515 ) C323_=_C516( C323 C516 ) C323_=_C517( C323 C517 ) \nC323_=_C518( C323 C518 ) C323_=_C519( C323 C519 ) C323_=_C520( C323 C520 ) C323_=_C521( C323 C521 ) C323_=_C522( C323 C522 ) C323_=_C523( C323 C523 ) \nC323_=_C524( C323 C524 ) C323_=_C525( C323 C525 ) C323_=_C526( C323 C526 ) C323_=_C527( C323 C527 ) C323_=_C528( C323 C528 ) C323_=_C529( C323 C529 ) \nC323_=_C684( C323 C684 ) C343_=_C344( C343 C344 ) C343_=_C348( C343 C348 ) C343_=_C367( C343 C367 ) C343_=_C390( C343 C390 ) C343_=_C413( C343 C413 ) \nC343_=_C414( C343 C414 ) C343_=_C415( C343 C415 ) C343_=_C416( C343 C416 ) C343_=_C418( C343 C418 ) C343_=_C419( C343 C419 ) C343_=_C420( C343 C420 ) \nC343_=_C421( C343 C421 ) C343_=_C422( C343 C422 ) C343_=_C423( C343 C423 ) C343_=_C424( C343 C424 ) C343_=_C425( C343 C425 ) C343_=_C426( C343 C426 ) \nC343_=_C427( C343 C427 ) C343_=_C428( C343 C428 ) C343_=_C429( C343 C429 ) C343_=_C430( C343 C430 ) C343_=_C431( C343 C431 ) C343_=_C432( C343 C432 ) \nC343_=_C433( C343 C433 ) C343_=_C434( C343 C434 ) C343_=_C679( C343 C679 ) C344_=_C348( C344 C348 ) C344_=_C368( C344 C368 ) C344_=_C391( C344 C391 ) \nC344_=_C413( C344 C413 ) C344_=_C435( C344 C435 ) C344_=_C436( C344 C436 ) C344_=_C437( C344 C437 ) C344_=_C438( C344 C438 ) C344_=_C439(</w:t>
      </w:r>
    </w:p>
    <w:p>
      <w:pPr>
        <w:pStyle w:val="PreformattedText"/>
        <w:bidi w:val="0"/>
        <w:spacing w:before="0" w:after="0"/>
        <w:jc w:val="left"/>
        <w:rPr/>
      </w:pPr>
      <w:r>
        <w:rPr/>
        <w:t xml:space="preserve"> </w:t>
      </w:r>
      <w:r>
        <w:rPr/>
        <w:t>C344 C439 ) \nC344_=_C440( C344 C440 ) C344_=_C441( C344 C441 ) C344_=_C442( C344 C442 ) C344_=_C443( C344 C443 ) C344_=_C444( C344 C444 ) C344_=_C445( C344 C445 ) \nC344_=_C446( C344 C446 ) C344_=_C447( C344 C447 ) C344_=_C448( C344 C448 ) C344_=_C449( C344 C449 ) C344_=_C450( C344 C450 ) C344_=_C451( C344 C451 ) \nC344_=_C452( C344 C452 ) C344_=_C453( C344 C453 ) C344_=_C454( C344 C454 ) C344_=_C455( C344 C455 ) C344_=_C680( C344 C680 ) C348_=_C372( C348 C372 ) \nC348_=_C395( C348 C395 ) C348_=_C438( C348 C438 ) C348_=_C458( C348 C458 ) C348_=_C477( C348 C477 ) C348_=_C495( C348 C495 ) C348_=_C513( C348 C513 ) \nC348_=_C514( C348 C514 ) C348_=_C515( C348 C515 ) C348_=_C516( C348 C516 ) C348_=_C517( C348 C517 ) C348_=_C518( C348 C518 ) C348_=_C519( C348 C519 ) \nC348_=_C520( C348 C520 ) C348_=_C521( C348 C521 ) C348_=_C522( C348 C522 ) C348_=_C523( C348 C523 ) C348_=_C524( C348 C524 ) C348_=_C525( C348 C525 ) \nC348_=_C526( C348 C526 ) C348_=_C527( C348 C527 ) C348_=_C528( C348 C528 ) C348_=_C529( C348 C529 ) C348_=_C684( C348 C684 ) C367_=_C368( C367 C368 ) \nC367_=_C372( C367 C372 ) C367_=_C390( C367 C390 ) C367_=_C413( C367 C413 ) C367_=_C414( C367 C414 ) C367_=_C415( C367 C415 ) C367_=_C416( C367 C416 ) \nC367_=_C418( C367 C418 ) C367_=_C419( C367 C419 ) C367_=_C420( C367 C420 ) C367_=_C421( C367 C421 ) C367_=_C422( C367 C422 ) C367_=_C423( C367 C423 ) \nC367_=_C424( C367 C424 ) C367_=_C425( C367 C425 ) C367_=_C426( C367 C426 ) C367_=_C427( C367 C427 ) C367_=_C428( C367 C428 ) C367_=_C429( C367 C429 ) \nC367_=_C430( C367 C430 ) C367_=_C431( C367 C431 ) C367_=_C432( C367 C432 ) C367_=_C433( C367 C433 ) C367_=_C434( C367 C434 ) C367_=_C679( C367 C679 ) \nC368_=_C372( C368 C372 ) C368_=_C391( C368 C391 ) C368_=_C413( C368 C413 ) C368_=_C435( C368 C435 ) C368_=_C436( C368 C436 ) C368_=_C437( C368 C437 ) \nC368_=_C438( C368 C438 ) C368_=_C439( C368 C439 ) C368_=_C440( C368 C440 ) C368_=_C441( C368 C441 ) C368_=_C442( C368 C442 ) C368_=_C443( C368 C443 ) \nC368_=_C444( C368 C444 ) C368_=_C445( C368 C445 ) C368_=_C446( C368 C446 ) C368_=_C447( C368 C447 ) C368_=_C448( C368 C448 ) C368_=_C449( C368 C449 ) \nC368_=_C450( C368 C450 ) C368_=_C451( C368 C451 ) C368_=_C452( C368 C452 ) C368_=_C453( C368 C453 ) C368_=_C454( C368 C454 ) C368_=_C455( C368 C455 ) \nC368_=_C680( C368 C680 ) C372_=_C395( C372 C395 ) C372_=_C438( C372 C438 ) C372_=_C458( C372 C458 ) C372_=_C477( C372 C477 ) C372_=_C495( C372 C495 ) \nC372_=_C513( C372 C513 ) C372_=_C514( C372 C514 ) C372_=_C515( C372 C515 ) C372_=_C516( C372 C516 ) C372_=_C517( C372 C517 ) C372_=_C518( C372 C518 ) \nC372_=_C519( C372 C519 ) C372_=_C520( C372 C520 ) C372_=_C521( C372 C521 ) C372_=_C522( C372 C522 ) C372_=_C523( C372 C523 ) C372_=_C524( C372 C524 ) \nC372_=_C525( C372 C525 ) C372_=_C526( C372 C526 ) C372_=_C527( C372 C527 ) C372_=_C528( C372 C528 ) C372_=_C529( C372 C529 ) C372_=_C684( C372 C684 ) \nC390_=_C391( C390 C391 ) C390_=_C395( C390 C395 ) C390_=_C413( C390 C413 ) C390_=_C414( C390 C414 ) C390_=_C415( C390 C415 ) C390_=_C416( C390 C416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679( C390 C679 ) \nC391_=_C395( C391 C395 ) C391_=_C413( C391 C413 ) C391_=_C435( C391 C435 ) C391_=_C436( C391 C436 ) C391_=_C437( C391 C437 ) C391_=_C438( C391 C438 ) \nC391_=_C439( C391 C439 ) C391_=_C440( C391 C440 ) C391_=_C441( C391 C441 ) C391_=_C442( C391 C442 ) C391_=_C443( C391 C443 ) C391_=_C444( C391 C444 ) \nC391_=_C445( C391 C445 ) C391_=_C446( C391 C446 ) C391_=_C447( C391 C447 ) C391_=_C448( C391 C448 ) C391_=_C449( C391 C449 ) C391_=_C450( C391 C450 ) \nC391_=_C451( C391 C451 ) C391_=_C452( C391 C452 ) C391_=_C453( C391 C453 ) C391_=_C454( C391 C454 ) C391_=_C455( C391 C455 ) C391_=_C680( C391 C680 ) \nC395_=_C438( C395 C438 ) C395_=_C458( C395 C458 ) C395_=_C477( C395 C477 ) C395_=_C495( C395 C495 ) C395_=_C513( C395 C513 ) C395_=_C514( C395 C514 ) \nC395_=_C515( C395 C515 ) C395_=_C516( C395 C516 ) C395_=_C517( C395 C517 ) C395_=_C518( C395 C518 ) C395_=_C519( C395 C519 ) C395_=_C520( C395 C520 ) \nC395_=_C521( C395 C521 ) C395_=_C522( C395 C522 ) C395_=_C523( C395 C523 ) C395_=_C524( C395 C524 ) C395_=_C525( C395 C525 ) C395_=_C526( C395 C526 ) \nC395_=_C527( C395 C527 ) C395_=_C528( C395 C528 ) C395_=_C529( C395 C529 ) C395_=_C684( C395 C684 ) C413_=_C414( C413 C414 ) C413_=_C415( C413 C415 ) \nC413_=_C416( C413 C416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679( C413 C679 ) C413_=_C680( C413 C680 ) C414_=_C415( C414 C415 ) \nC414_=_C416( C414 C416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58( C414 C458 ) C414_=_C679( C414 C679 ) C415_=_C416( C415 C416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6( C415 C436 ) C415_=_C477( C415 C477 ) C415_=_C679( C415 C679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7( C416 C437 ) \nC416_=_C495( C416 C495 ) C416_=_C679( C416 C679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9( C418 C439 ) C418_=_C513( C418 C513 ) C418_=_C679( C418 C67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40( C419 C440 ) C419_=_C514( C419 C514 ) C419_=_C679( C419 C679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41( C420 C441 ) \nC420_=_C515( C420 C515 ) C420_=_C679( C420 C67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42( C421 C442 ) C421_=_C516( C421 C516 ) C421_=_C679( C421 C679 ) \nC422_=_C423( C422 C423 ) C422_=_C424( C422 C424 ) C422_=_C425( C422 C425 ) C422_=_C426( C422 C426 ) C422_=_C427( C422 C427 ) C422_=_C428( C422 C428 ) \nC422_=_C429( C422 C429 ) C422_=_C430( C422 C430 ) C422_=_C431( C422 C431 ) C422_=_C432( C422 C432 ) C422_=_C433( C422 C433 ) C422_=_C434( C422 C434 ) \nC422_=_C443( C422 C443 ) C422_=_C517( C422 C517 ) C422_=_C679( C422 C679 ) C423_=_C424( C423 C424 ) C423_=_C425( C423 C425 ) C423_=_C426( C423 C426 ) \nC423_=_C427( C423 C427 ) C423_=_C428( C423 C428 ) C423_=_C429( C423 C429 ) C423_=_C430( C423 C430 ) C423_=_C431( C423 C431 ) C423_=_C432( C423 C432 ) \nC423_=_C433( C423 C433 ) C423_=_C434( C423 C434 ) C423_=_C444( C423 C444 ) C423_=_C518( C423 C518 ) C423_=_C679( C423 C679 ) C424_=_C425( C424 C425 ) \nC424_=_C426(</w:t>
      </w:r>
    </w:p>
    <w:p>
      <w:pPr>
        <w:pStyle w:val="PreformattedText"/>
        <w:bidi w:val="0"/>
        <w:spacing w:before="0" w:after="0"/>
        <w:jc w:val="left"/>
        <w:rPr/>
      </w:pPr>
      <w:r>
        <w:rPr/>
        <w:t xml:space="preserve"> </w:t>
      </w:r>
      <w:r>
        <w:rPr/>
        <w:t>C424 C426 ) C424_=_C427( C424 C427 ) C424_=_C428( C424 C428 ) C424_=_C429( C424 C429 ) C424_=_C430( C424 C430 ) C424_=_C431( C424 C431 ) \nC424_=_C432( C424 C432 ) C424_=_C433( C424 C433 ) C424_=_C434( C424 C434 ) C424_=_C445( C424 C445 ) C424_=_C519( C424 C519 ) C424_=_C679( C424 C679 ) \nC425_=_C426( C425 C426 ) C425_=_C427( C425 C427 ) C425_=_C428( C425 C428 ) C425_=_C429( C425 C429 ) C425_=_C430( C425 C430 ) C425_=_C431( C425 C431 ) \nC425_=_C432( C425 C432 ) C425_=_C433( C425 C433 ) C425_=_C434( C425 C434 ) C425_=_C446( C425 C446 ) C425_=_C520( C425 C520 ) C425_=_C679( C425 C679 ) \nC426_=_C427( C426 C427 ) C426_=_C428( C426 C428 ) C426_=_C429( C426 C429 ) C426_=_C430( C426 C430 ) C426_=_C431( C426 C431 ) C426_=_C432( C426 C432 ) \nC426_=_C433( C426 C433 ) C426_=_C434( C426 C434 ) C426_=_C447( C426 C447 ) C426_=_C521( C426 C521 ) C426_=_C679( C426 C679 ) C427_=_C428( C427 C428 ) \nC427_=_C429( C427 C429 ) C427_=_C430( C427 C430 ) C427_=_C431( C427 C431 ) C427_=_C432( C427 C432 ) C427_=_C433( C427 C433 ) C427_=_C434( C427 C434 ) \nC427_=_C448( C427 C448 ) C427_=_C522( C427 C522 ) C427_=_C679( C427 C679 ) C428_=_C429( C428 C429 ) C428_=_C430( C428 C430 ) C428_=_C431( C428 C431 ) \nC428_=_C432( C428 C432 ) C428_=_C433( C428 C433 ) C428_=_C434( C428 C434 ) C428_=_C449( C428 C449 ) C428_=_C523( C428 C523 ) C428_=_C679( C428 C679 ) \nC429_=_C430( C429 C430 ) C429_=_C431( C429 C431 ) C429_=_C432( C429 C432 ) C429_=_C433( C429 C433 ) C429_=_C434( C429 C434 ) C429_=_C450( C429 C450 ) \nC429_=_C524( C429 C524 ) C429_=_C679( C429 C679 ) C430_=_C431( C430 C431 ) C430_=_C432( C430 C432 ) C430_=_C433( C430 C433 ) C430_=_C434( C430 C434 ) \nC430_=_C451( C430 C451 ) C430_=_C525( C430 C525 ) C430_=_C679( C430 C679 ) C431_=_C432( C431 C432 ) C431_=_C433( C431 C433 ) C431_=_C434( C431 C434 ) \nC431_=_C452( C431 C452 ) C431_=_C526( C431 C526 ) C431_=_C679( C431 C679 ) C432_=_C433( C432 C433 ) C432_=_C434( C432 C434 ) C432_=_C453( C432 C453 ) \nC432_=_C527( C432 C527 ) C432_=_C679( C432 C679 ) C433_=_C434( C433 C434 ) C433_=_C454( C433 C454 ) C433_=_C528( C433 C528 ) C433_=_C679( C433 C679 ) \nC434_=_C455( C434 C455 ) C434_=_C529( C434 C529 ) C434_=_C679( C434 C679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8( C435 C458 ) \nC435_=_C680( C435 C68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77( C436 C477 ) C436_=_C680( C436 C680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95( C437 C495 ) C437_=_C680( C437 C68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8( C438 C458 ) \nC438_=_C477( C438 C477 ) C438_=_C495( C438 C495 ) C438_=_C513( C438 C513 ) C438_=_C514( C438 C514 ) C438_=_C515( C438 C515 ) C438_=_C516( C438 C516 ) \nC438_=_C517( C438 C517 ) C438_=_C518( C438 C518 ) C438_=_C519( C438 C519 ) C438_=_C520( C438 C520 ) C438_=_C521( C438 C521 ) C438_=_C522( C438 C522 ) \nC438_=_C523( C438 C523 ) C438_=_C524( C438 C524 ) C438_=_C525( C438 C525 ) C438_=_C526( C438 C526 ) C438_=_C527( C438 C527 ) C438_=_C528( C438 C528 ) \nC438_=_C529( C438 C529 ) C438_=_C680( C438 C680 ) C438_=_C684( C438 C684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513( C439 C513 ) C439_=_C680( C439 C680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514( C440 C514 ) C440_=_C680( C440 C680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515( C441 C515 ) C441_=_C680( C441 C68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516( C442 C516 ) C442_=_C680( C442 C680 ) C443_=_C444( C443 C444 ) C443_=_C445( C443 C445 ) C443_=_C446( C443 C446 ) \nC443_=_C447( C443 C447 ) C443_=_C448( C443 C448 ) C443_=_C449( C443 C449 ) C443_=_C450( C443 C450 ) C443_=_C451( C443 C451 ) C443_=_C452( C443 C452 ) \nC443_=_C453( C443 C453 ) C443_=_C454( C443 C454 ) C443_=_C455( C443 C455 ) C443_=_C517( C443 C517 ) C443_=_C680( C443 C680 ) C444_=_C445( C444 C445 ) \nC444_=_C446( C444 C446 ) C444_=_C447( C444 C447 ) C444_=_C448( C444 C448 ) C444_=_C449( C444 C449 ) C444_=_C450( C444 C450 ) C444_=_C451( C444 C451 ) \nC444_=_C452( C444 C452 ) C444_=_C453( C444 C453 ) C444_=_C454( C444 C454 ) C444_=_C455( C444 C455 ) C444_=_C518( C444 C518 ) C444_=_C680( C444 C680 ) \nC445_=_C446( C445 C446 ) C445_=_C447( C445 C447 ) C445_=_C448( C445 C448 ) C445_=_C449( C445 C449 ) C445_=_C450( C445 C450 ) C445_=_C451( C445 C451 ) \nC445_=_C452( C445 C452 ) C445_=_C453( C445 C453 ) C445_=_C454( C445 C454 ) C445_=_C455( C445 C455 ) C445_=_C519( C445 C519 ) C445_=_C680( C445 C680 ) \nC446_=_C447( C446 C447 ) C446_=_C448( C446 C448 ) C446_=_C449( C446 C449 ) C446_=_C450( C446 C450 ) C446_=_C451( C446 C451 ) C446_=_C452( C446 C452 ) \nC446_=_C453( C446 C453 ) C446_=_C454( C446 C454 ) C446_=_C455( C446 C455 ) C446_=_C520( C446 C520 ) C446_=_C680( C446 C680 ) C447_=_C448( C447 C448 ) \nC447_=_C449( C447 C449 ) C447_=_C450( C447 C450 ) C447_=_C451( C447 C451 ) C447_=_C452( C447 C452 ) C447_=_C453( C447 C453 ) C447_=_C454( C447 C454 ) \nC447_=_C455( C447 C455 ) C447_=_C521( C447 C521 ) C447_=_C680( C447 C680 ) C448_=_C449( C448 C449 ) C448_=_C450( C448 C450 ) C448_=_C451( C448 C451 ) \nC448_=_C452( C448 C452 ) C448_=_C453( C448 C453 ) C448_=_C454( C448 C454 ) C448_=_C455( C448 C455 ) C448_=_C522( C448 C522 ) C448_=_C680( C448 C680 ) \nC449_=_C450( C449 C450 ) C449_=_C451( C449 C451 ) C449_=_C452( C449 C452 ) C449_=_C453( C449 C453 ) C449_=_C454( C449 C454 ) C449_=_C455( C449 C455 ) \nC449_=_C523( C449 C523 ) C449_=_C680( C449 C680 ) C450_=_C451( C450 C451 ) C450_=_C452( C450 C452 ) C450_=_C453( C450 C453 ) C450_=_C454( C450 C454 ) \nC450_=_C455( C450 C455 ) C450_=_C524( C450 C524 ) C450_=_C680( C450 C680 ) C451_=_C452( C451 C452 ) C451_=_C453( C451 C453 ) C451_=_C454( C451 C454 ) \nC451_=_C455( C451 C455 ) C451_=_C525( C451 C525 ) C451_=_C680( C451 C680 ) C452_=_C453( C452 C453 ) C452_=_C454( C452 C454 ) C452_=_C455( C452 C455 ) \nC452_=_C526( C452 C526 ) C452_=_C680( C452 C680 ) C453_=_C454( C453 C454 ) C453_=_C455( C453 C455 ) C453_=_C527( C453 C527 ) C453_=_C680( C453 C680 ) \nC454_=_C455( C454 C455 ) C454_=_C528( C454 C528 ) C454_=_C680( C454 C680 ) C455_=_C529( C455 C529 ) C455_=_C680( C455 C680 ) C458_=_C477( C458 C477 ) \nC458_=_C495( C458 C495 ) C458_=_C513( C458 C513 ) C458_=_C514( C458 C514 ) C458_=_C515( C458 C515 ) C458_=_C516( C458 C516 ) C458_=_C517( C458 C517 ) \nC458_=_C518( C458 C518 ) C458_=_C519( C458 C519 ) C458_=_C520( C458 C520 ) C458_=_C521( C458 C521 ) C458_=_C522( C458 C522 ) C458_=_C523( C458 C523 ) \nC458_=_C524( C458 C524 ) C458_=_C525( C458 C525 ) C458_=_C526( C458 C526 ) C458_=_C527( C458 C527 ) C458_=_C528( C458 C528 ) C458_=_C529( C458 C529 ) \nC458_=_C684( C458 C684 ) C477_=_C495( C477 C495 ) C477_=_C513( C477 C513 ) C477_=_C514( C477 C514 ) C477_=_C515( C477 C515 ) C477_=_C516( C477 C516 ) \nC477_=_C517( C477 C517 ) C477_=_C518( C477 C518 ) C477_=_C519( C477 C519 ) C477_=_C520( C477 C520 ) C477_=_C521( C477 C521 ) C477_=_C522( C477 C522 ) \nC477_=_C523( C477 C523 ) C477_=_C524(</w:t>
      </w:r>
    </w:p>
    <w:p>
      <w:pPr>
        <w:pStyle w:val="PreformattedText"/>
        <w:bidi w:val="0"/>
        <w:spacing w:before="0" w:after="0"/>
        <w:jc w:val="left"/>
        <w:rPr/>
      </w:pPr>
      <w:r>
        <w:rPr/>
        <w:t xml:space="preserve"> </w:t>
      </w:r>
      <w:r>
        <w:rPr/>
        <w:t>C477 C524 ) C477_=_C525( C477 C525 ) C477_=_C526( C477 C526 ) C477_=_C527( C477 C527 ) C477_=_C528( C477 C528 ) \nC477_=_C529( C477 C529 ) C477_=_C684( C477 C684 ) C495_=_C513( C495 C513 ) C495_=_C514( C495 C514 ) C495_=_C515( C495 C515 ) C495_=_C516( C495 C516 ) \nC495_=_C517( 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5_=_C684( C495 C684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684( C513 C68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684( C514 C684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684( C515 C68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684( C516 C684 ) C517_=_C518( C517 C518 ) C517_=_C519( C517 C519 ) \nC517_=_C520( C517 C520 ) C517_=_C521( C517 C521 ) C517_=_C522( C517 C522 ) C517_=_C523( C517 C523 ) C517_=_C524( C517 C524 ) C517_=_C525( C517 C525 ) \nC517_=_C526( C517 C526 ) C517_=_C527( C517 C527 ) C517_=_C528( C517 C528 ) C517_=_C529( C517 C529 ) C517_=_C684( C517 C684 ) C518_=_C519( C518 C519 ) \nC518_=_C520( C518 C520 ) C518_=_C521( C518 C521 ) C518_=_C522( C518 C522 ) C518_=_C523( C518 C523 ) C518_=_C524( C518 C524 ) C518_=_C525( C518 C525 ) \nC518_=_C526( C518 C526 ) C518_=_C527( C518 C527 ) C518_=_C528( C518 C528 ) C518_=_C529( C518 C529 ) C518_=_C684( C518 C684 ) C519_=_C520( C519 C520 ) \nC519_=_C521( C519 C521 ) C519_=_C522( C519 C522 ) C519_=_C523( C519 C523 ) C519_=_C524( C519 C524 ) C519_=_C525( C519 C525 ) C519_=_C526( C519 C526 ) \nC519_=_C527( C519 C527 ) C519_=_C528( C519 C528 ) C519_=_C529( C519 C529 ) C519_=_C684( C519 C684 ) C520_=_C521( C520 C521 ) C520_=_C522( C520 C522 ) \nC520_=_C523( C520 C523 ) C520_=_C524( C520 C524 ) C520_=_C525( C520 C525 ) C520_=_C526( C520 C526 ) C520_=_C527( C520 C527 ) C520_=_C528( C520 C528 ) \nC520_=_C529( C520 C529 ) C520_=_C684( C520 C684 ) C521_=_C522( C521 C522 ) C521_=_C523( C521 C523 ) C521_=_C524( C521 C524 ) C521_=_C525( C521 C525 ) \nC521_=_C526( C521 C526 ) C521_=_C527( C521 C527 ) C521_=_C528( C521 C528 ) C521_=_C529( C521 C529 ) C521_=_C684( C521 C684 ) C522_=_C523( C522 C523 ) \nC522_=_C524( C522 C524 ) C522_=_C525( C522 C525 ) C522_=_C526( C522 C526 ) C522_=_C527( C522 C527 ) C522_=_C528( C522 C528 ) C522_=_C529( C522 C529 ) \nC522_=_C684( C522 C684 ) C523_=_C524( C523 C524 ) C523_=_C525( C523 C525 ) C523_=_C526( C523 C526 ) C523_=_C527( C523 C527 ) C523_=_C528( C523 C528 ) \nC523_=_C529( C523 C529 ) C523_=_C684( C523 C684 ) C524_=_C525( C524 C525 ) C524_=_C526( C524 C526 ) C524_=_C527( C524 C527 ) C524_=_C528( C524 C528 ) \nC524_=_C529( C524 C529 ) C524_=_C684( C524 C684 ) C525_=_C526( C525 C526 ) C525_=_C527( C525 C527 ) C525_=_C528( C525 C528 ) C525_=_C529( C525 C529 ) \nC525_=_C684( C525 C684 ) C526_=_C527( C526 C527 ) C526_=_C528( C526 C528 ) C526_=_C529( C526 C529 ) C526_=_C684( C526 C684 ) C527_=_C528( C527 C528 ) \nC527_=_C529( C527 C529 ) C527_=_C684( C527 C684 ) C528_=_C529( C528 C529 ) C528_=_C684( C528 C684 ) C529_=_C684( C529 C684 ) C673_=_C680( C673 C680 ) \nC679_=_C680( C679 C680 ) "];15-&gt;25[label="132: C42 C48 C49 C53 C76 \nC82 C83 C87 C109 C115 C116 \nC120 C141 C147 C148 C152 C172 \nC178 C179 C183 C202 C208 C209 \nC213 C231 C237 C238 C242 C260 \nC261 C262 C263 C264 C267 C268 \nC269 C271 C272 C273 C274 C275 \nC276 C277 C278 C279 C280 C281 \nC282 C283 C284 C285 C286 C287 \nC292 C293 C297 C318 C319 C323 \nC343 C344 C348 C367 C368 C372 \nC390 C391 C395 C414 C415 C416 \nC418 C419 C420 C421 C422 C423 \nC424 C425 C426 C427 C428 C429 \nC430 C431 C432 C433 C434 C435 \nC436 C437 C439 C440 C441 C442 \nC443 C444 C445 C446 C447 C448 \nC449 C450 C451 C452 C453 C454 \nC455 C458 C477 C495 C513 C514 \nC515 C516 C517 C518 C519 C520 \nC521 C522 C523 C524 C525 C526 \nC527 C528 C529 C673 C679 C680 \nC684 \n2306: C42_=_C48 ,C42_=_C49 ,C42_=_C53 ,C42_=_C76 ,C42_=_C109 ,\nC42_=_C141 ,C42_=_C172 ,C42_=_C202 ,C42_=_C231 ,C42_=_C260 ,C42_=_C261 ,\nC42_=_C262 ,C42_=_C263 ,C42_=_C264 ,C42_=_C267 ,C42_=_C268 ,C42_=_C269 ,\nC42_=_C271 ,C42_=_C272 ,C42_=_C273 ,C42_=_C274 ,C42_=_C275 ,C42_=_C276 ,\nC42_=_C277 ,C42_=_C278 ,C42_=_C279 ,C42_=_C280 ,C42_=_C281 ,C42_=_C282 ,\nC42_=_C283 ,C42_=_C284 ,C42_=_C285 ,C42_=_C286 ,C42_=_C287 ,C42_=_C673 ,\nC48_=_C49 ,C48_=_C53 ,C48_=_C82 ,C48_=_C115 ,C48_=_C147 ,C48_=_C178 ,\nC48_=_C208 ,C48_=_C237 ,C48_=_C292 ,C48_=_C318 ,C48_=_C343 ,C48_=_C367 ,\nC48_=_C390 ,C48_=_C414 ,C48_=_C415 ,C48_=_C416 ,C48_=_C418 ,C48_=_C419 ,\nC48_=_C420 ,C48_=_C421 ,C48_=_C422 ,C48_=_C423 ,C48_=_C424 ,C48_=_C425 ,\nC48_=_C426 ,C48_=_C427 ,C48_=_C428 ,C48_=_C429 ,C48_=_C430 ,C48_=_C431 ,\nC48_=_C432 ,C48_=_C433 ,C48_=_C434 ,C48_=_C679 ,C49_=_C53 ,C49_=_C83 ,\nC49_=_C116 ,C49_=_C148 ,C49_=_C179 ,C49_=_C209 ,C49_=_C238 ,C49_=_C293 ,\nC49_=_C319 ,C49_=_C344 ,C49_=_C368 ,C49_=_C391 ,C49_=_C435 ,C49_=_C436 ,\nC49_=_C437 ,C49_=_C439 ,C49_=_C440 ,C49_=_C441 ,C49_=_C442 ,C49_=_C443 ,\nC49_=_C444 ,C49_=_C445 ,C49_=_C446 ,C49_=_C447 ,C49_=_C448 ,C49_=_C449 ,\nC49_=_C450 ,C49_=_C451 ,C49_=_C452 ,C49_=_C453 ,C49_=_C454 ,C49_=_C455 ,\nC49_=_C680 ,C53_=_C87 ,C53_=_C120 ,C53_=_C152 ,C53_=_C183 ,C53_=_C213 ,\nC53_=_C242 ,C53_=_C297 ,C53_=_C323 ,C53_=_C348 ,C53_=_C372 ,C53_=_C395 ,\nC53_=_C458 ,C53_=_C477 ,C53_=_C495 ,C53_=_C513 ,C53_=_C514 ,C53_=_C515 ,\nC53_=_C516 ,C53_=_C517 ,C53_=_C518 ,C53_=_C519 ,C53_=_C520 ,C53_=_C521 ,\nC53_=_C522 ,C53_=_C523 ,C53_=_C524 ,C53_=_C525 ,C53_=_C526 ,C53_=_C527 ,\nC53_=_C528 ,C53_=_C529 ,C53_=_C684 ,C76_=_C82 ,C76_=_C83 ,C76_=_C87 ,\nC76_=_C109 ,C76_=_C141 ,C76_=_C172 ,C76_=_C202 ,C76_=_C231 ,C76_=_C260 ,\nC76_=_C261 ,C76_=_C262 ,C76_=_C263 ,C76_=_C264 ,C76_=_C267 ,C76_=_C268 ,\nC76_=_C269 ,C76_=_C271 ,C76_=_C272 ,C76_=_C273 ,C76_=_C274 ,C76_=_C275 ,\nC76_=_C276 ,C76_=_C277 ,C76_=_C278 ,C76_=_C279 ,C76_=_C280 ,C76_=_C281 ,\nC76_=_C282 ,C76_=_C283 ,C76_=_C284 ,C76_=_C285 ,C76_=_C286 ,C76_=_C287 ,\nC76_=_C673 ,C82_=_C83 ,C82_=_C87 ,C82_=_C115 ,C82_=_C147 ,C82_=_C178 ,\nC82_=_C208 ,C82_=_C237 ,C82_=_C292 ,C82_=_C318 ,C82_=_C343 ,C82_=_C367 ,\nC82_=_C390 ,C82_=_C414 ,C82_=_C415 ,C82_=_C416 ,C82_=_C418 ,C82_=_C419 ,\nC82_=_C420 ,C82_=_C421 ,C82_=_C422 ,C82_=_C423 ,C82_=_C424 ,C82_=_C425 ,\nC82_=_C426 ,C82_=_C427 ,C82_=_C428 ,C82_=_C429 ,C82_=_C430 ,C82_=_C431 ,\nC82_=_C432 ,C82_=_C433 ,C82_=_C434 ,C82_=_C679 ,C83_=_C87 ,C83_=_C116 ,\nC83_=_C148 ,C83_=_C179 ,C83_=_C209 ,C83_=_C238 ,C83_=_C293 ,C83_=_C319 ,\nC83_=_C344 ,C83_=_C368 ,C83_=_C391 ,C83_=_C435 ,C83_=_C436 ,C83_=_C437 ,\nC83_=_C439 ,C83_=_C440 ,C83_=_C441 ,C83_=_C442 ,C83_=_C443 ,C83_=_C444 ,\nC83_=_C445 ,C83_=_C446 ,C83_=_C447 ,C83_=_C448 ,C83_=_C449 ,C83_=_C450 ,\nC83_=_C451 ,C83_=_C452 ,C83_=_C453 ,C83_=_C454 ,C83_=_C455 ,C83_=_C680 ,\nC87_=_C120 ,C87_=_C152 ,C87_=_C183 ,C87_=_C213 ,C87_=_C242 ,C87_=_C297 ,\nC87_=_C323 ,C87_=_C348 ,C87_=_C372 ,C87_=_C395 ,C87_=_C458 ,C87_=_C477 ,\nC87_=_C495 ,C87_=_C513 ,C87_=_C514 ,C87_=_C515 ,C87_=_C516 ,C87_=_C517 ,\nC87_=_C518 ,C87_=_C519 ,C87_=_C520 ,C87_=_C521 ,C87_=_C522 ,C87_=_C523 ,\nC87_=_C524 ,C87_=_C525 ,C87_=_C526 ,C87_=_C527 ,C87_=_C528 ,C87_=_C529 ,\nC87_=_C684 ,C109_=_C115 ,C109_=_C116 ,C109_=_C120 ,C109_=_C141 ,C109_=_C172 ,\nC109_=_C202 ,C109_=_C231 ,C109_=_C260 ,C109_=_C261 ,C109_=_C262 ,C109_=_C263 ,\nC109_=_C264 ,C109_=_C267 ,C109_=_C268 ,C109_=_C269 ,C109_=_C271 ,C109_=_C272 ,\nC109_=_C273 ,C109_=_C274 ,C109_=_C275 ,C109_=_C276 ,C109_=_C277 ,C109_=_C278 ,\nC109_=_C279 ,C109_=_C280 ,C109_=_C281 ,C109_=_C282 ,C109_=_C283 ,C109_=_C284 ,\nC109_=_C285 ,C109_=_C286 ,C109_=_C287 ,C109_=_C673 ,C115_=_C116 ,C115_=_C120 ,\nC115_=_C147 ,C115_=_C178 ,C115_=_C208 ,C115_=_C237 ,C115_=_C292 ,C115_=_C318 ,\nC115_=_C343 ,C115_=_C367 ,C115_=_C390 ,C115_=_C414 ,C115_=_C415 ,C115_=_C416 ,\nC115_=_C418 ,C115_=_C419 ,C115_=_C420 ,C115_=_C421 ,C115_=_C422 ,C115_=_C423 ,\nC115_=_C424 ,C115_=_C425 ,C115_=_C426 ,C115_=_C427 ,C115_=_C428 ,C115_=_C429 ,\nC115_=_C430 ,C115_=_C431 ,C115_=_C432 ,C115_=_C433 ,C115_=_C434 ,C115_=_C679 ,\nC116_=_C120 ,C116_=_C148 ,C116_=_C179 ,C116_=_C209 ,C116_=_C238 ,C116_=_C293 ,\nC116_=_C319 ,C116_=_C344 ,C116_=_C368 ,C116_=_C391 ,C116_=_C435 ,C116_=_C436 ,\nC116_=_C437 ,C116_=_C439 ,C116_=_C440 ,C116_=_C441 ,C116_=_C442 ,C116_=_C443 ,\nC116_=_C444 ,C116_=_C445 ,C116_=_C446 ,C116_=_C447 ,C116_=_C448 ,C116_=_C449 ,\nC116_=_C450 ,C116_=_C451 ,C116_=_C452 ,C116_=_C453 ,C116_=_C454 ,C116_=_C455 ,\nC116_=_C680 ,C120_=_C152 ,C120_=_C183 ,C120_=_C213 ,C120_=_C242 ,C120_=_C297 ,\nC120_=_C323 ,C120_=_C348 ,C120_=_C372 ,C120_=_C395</w:t>
      </w:r>
    </w:p>
    <w:p>
      <w:pPr>
        <w:pStyle w:val="PreformattedText"/>
        <w:bidi w:val="0"/>
        <w:spacing w:before="0" w:after="0"/>
        <w:jc w:val="left"/>
        <w:rPr/>
      </w:pPr>
      <w:r>
        <w:rPr/>
        <w:t xml:space="preserve"> </w:t>
      </w:r>
      <w:r>
        <w:rPr/>
        <w:t>,C120_=_C458 ,C120_=_C477 ,\nC120_=_C495 ,C120_=_C513 ,C120_=_C514 ,C120_=_C515 ,C120_=_C516 ,C120_=_C517 ,\nC120_=_C518 ,C120_=_C519 ,C120_=_C520 ,C120_=_C521 ,C120_=_C522 ,C120_=_C523 ,\nC120_=_C524 ,C120_=_C525 ,C120_=_C526 ,C120_=_C527 ,C120_=_C528 ,C120_=_C529 ,\nC120_=_C684 ,C141_=_C147 ,C141_=_C148 ,C141_=_C152 ,C141_=_C172 ,C141_=_C202 ,\nC141_=_C231 ,C141_=_C260 ,C141_=_C261 ,C141_=_C262 ,C141_=_C263 ,C141_=_C264 ,\nC141_=_C267 ,C141_=_C268 ,C141_=_C269 ,C141_=_C271 ,C141_=_C272 ,C141_=_C273 ,\nC141_=_C274 ,C141_=_C275 ,C141_=_C276 ,C141_=_C277 ,C141_=_C278 ,C141_=_C279 ,\nC141_=_C280 ,C141_=_C281 ,C141_=_C282 ,C141_=_C283 ,C141_=_C284 ,C141_=_C285 ,\nC141_=_C286 ,C141_=_C287 ,C141_=_C673 ,C147_=_C148 ,C147_=_C152 ,C147_=_C178 ,\nC147_=_C208 ,C147_=_C237 ,C147_=_C292 ,C147_=_C318 ,C147_=_C343 ,C147_=_C367 ,\nC147_=_C390 ,C147_=_C414 ,C147_=_C415 ,C147_=_C416 ,C147_=_C418 ,C147_=_C419 ,\nC147_=_C420 ,C147_=_C421 ,C147_=_C422 ,C147_=_C423 ,C147_=_C424 ,C147_=_C425 ,\nC147_=_C426 ,C147_=_C427 ,C147_=_C428 ,C147_=_C429 ,C147_=_C430 ,C147_=_C431 ,\nC147_=_C432 ,C147_=_C433 ,C147_=_C434 ,C147_=_C679 ,C148_=_C152 ,C148_=_C179 ,\nC148_=_C209 ,C148_=_C238 ,C148_=_C293 ,C148_=_C319 ,C148_=_C344 ,C148_=_C368 ,\nC148_=_C391 ,C148_=_C435 ,C148_=_C436 ,C148_=_C437 ,C148_=_C439 ,C148_=_C440 ,\nC148_=_C441 ,C148_=_C442 ,C148_=_C443 ,C148_=_C444 ,C148_=_C445 ,C148_=_C446 ,\nC148_=_C447 ,C148_=_C448 ,C148_=_C449 ,C148_=_C450 ,C148_=_C451 ,C148_=_C452 ,\nC148_=_C453 ,C148_=_C454 ,C148_=_C455 ,C148_=_C680 ,C152_=_C183 ,C152_=_C213 ,\nC152_=_C242 ,C152_=_C297 ,C152_=_C323 ,C152_=_C348 ,C152_=_C372 ,C152_=_C395 ,\nC152_=_C458 ,C152_=_C477 ,C152_=_C495 ,C152_=_C513 ,C152_=_C514 ,C152_=_C515 ,\nC152_=_C516 ,C152_=_C517 ,C152_=_C518 ,C152_=_C519 ,C152_=_C520 ,C152_=_C521 ,\nC152_=_C522 ,C152_=_C523 ,C152_=_C524 ,C152_=_C525 ,C152_=_C526 ,C152_=_C527 ,\nC152_=_C528 ,C152_=_C529 ,C152_=_C684 ,C172_=_C178 ,C172_=_C179 ,C172_=_C183 ,\nC172_=_C202 ,C172_=_C231 ,C172_=_C260 ,C172_=_C261 ,C172_=_C262 ,C172_=_C263 ,\nC172_=_C264 ,C172_=_C267 ,C172_=_C268 ,C172_=_C269 ,C172_=_C271 ,C172_=_C272 ,\nC172_=_C273 ,C172_=_C274 ,C172_=_C275 ,C172_=_C276 ,C172_=_C277 ,C172_=_C278 ,\nC172_=_C279 ,C172_=_C280 ,C172_=_C281 ,C172_=_C282 ,C172_=_C283 ,C172_=_C284 ,\nC172_=_C285 ,C172_=_C286 ,C172_=_C287 ,C172_=_C673 ,C178_=_C179 ,C178_=_C183 ,\nC178_=_C208 ,C178_=_C237 ,C178_=_C292 ,C178_=_C318 ,C178_=_C343 ,C178_=_C367 ,\nC178_=_C390 ,C178_=_C414 ,C178_=_C415 ,C178_=_C416 ,C178_=_C418 ,C178_=_C419 ,\nC178_=_C420 ,C178_=_C421 ,C178_=_C422 ,C178_=_C423 ,C178_=_C424 ,C178_=_C425 ,\nC178_=_C426 ,C178_=_C427 ,C178_=_C428 ,C178_=_C429 ,C178_=_C430 ,C178_=_C431 ,\nC178_=_C432 ,C178_=_C433 ,C178_=_C434 ,C178_=_C679 ,C179_=_C183 ,C179_=_C209 ,\nC179_=_C238 ,C179_=_C293 ,C179_=_C319 ,C179_=_C344 ,C179_=_C368 ,C179_=_C391 ,\nC179_=_C435 ,C179_=_C436 ,C179_=_C437 ,C179_=_C439 ,C179_=_C440 ,C179_=_C441 ,\nC179_=_C442 ,C179_=_C443 ,C179_=_C444 ,C179_=_C445 ,C179_=_C446 ,C179_=_C447 ,\nC179_=_C448 ,C179_=_C449 ,C179_=_C450 ,C179_=_C451 ,C179_=_C452 ,C179_=_C453 ,\nC179_=_C454 ,C179_=_C455 ,C179_=_C680 ,C183_=_C213 ,C183_=_C242 ,C183_=_C297 ,\nC183_=_C323 ,C183_=_C348 ,C183_=_C372 ,C183_=_C395 ,C183_=_C458 ,C183_=_C477 ,\nC183_=_C495 ,C183_=_C513 ,C183_=_C514 ,C183_=_C515 ,C183_=_C516 ,C183_=_C517 ,\nC183_=_C518 ,C183_=_C519 ,C183_=_C520 ,C183_=_C521 ,C183_=_C522 ,C183_=_C523 ,\nC183_=_C524 ,C183_=_C525 ,C183_=_C526 ,C183_=_C527 ,C183_=_C528 ,C183_=_C529 ,\nC183_=_C684 ,C202_=_C208 ,C202_=_C209 ,C202_=_C213 ,C202_=_C231 ,C202_=_C260 ,\nC202_=_C261 ,C202_=_C262 ,C202_=_C263 ,C202_=_C264 ,C202_=_C267 ,C202_=_C268 ,\nC202_=_C269 ,C202_=_C271 ,C202_=_C272 ,C202_=_C273 ,C202_=_C274 ,C202_=_C275 ,\nC202_=_C276 ,C202_=_C277 ,C202_=_C278 ,C202_=_C279 ,C202_=_C280 ,C202_=_C281 ,\nC202_=_C282 ,C202_=_C283 ,C202_=_C284 ,C202_=_C285 ,C202_=_C286 ,C202_=_C287 ,\nC202_=_C673 ,C208_=_C209 ,C208_=_C213 ,C208_=_C237 ,C208_=_C292 ,C208_=_C318 ,\nC208_=_C343 ,C208_=_C367 ,C208_=_C390 ,C208_=_C414 ,C208_=_C415 ,C208_=_C416 ,\nC208_=_C418 ,C208_=_C419 ,C208_=_C420 ,C208_=_C421 ,C208_=_C422 ,C208_=_C423 ,\nC208_=_C424 ,C208_=_C425 ,C208_=_C426 ,C208_=_C427 ,C208_=_C428 ,C208_=_C429 ,\nC208_=_C430 ,C208_=_C431 ,C208_=_C432 ,C208_=_C433 ,C208_=_C434 ,C208_=_C679 ,\nC209_=_C213 ,C209_=_C238 ,C209_=_C293 ,C209_=_C319 ,C209_=_C344 ,C209_=_C368 ,\nC209_=_C391 ,C209_=_C435 ,C209_=_C436 ,C209_=_C437 ,C209_=_C439 ,C209_=_C440 ,\nC209_=_C441 ,C209_=_C442 ,C209_=_C443 ,C209_=_C444 ,C209_=_C445 ,C209_=_C446 ,\nC209_=_C447 ,C209_=_C448 ,C209_=_C449 ,C209_=_C450 ,C209_=_C451 ,C209_=_C452 ,\nC209_=_C453 ,C209_=_C454 ,C209_=_C455 ,C209_=_C680 ,C213_=_C242 ,C213_=_C297 ,\nC213_=_C323 ,C213_=_C348 ,C213_=_C372 ,C213_=_C395 ,C213_=_C458 ,C213_=_C477 ,\nC213_=_C495 ,C213_=_C513 ,C213_=_C514 ,C213_=_C515 ,C213_=_C516 ,C213_=_C517 ,\nC213_=_C518 ,C213_=_C519 ,C213_=_C520 ,C213_=_C521 ,C213_=_C522 ,C213_=_C523 ,\nC213_=_C524 ,C213_=_C525 ,C213_=_C526 ,C213_=_C527 ,C213_=_C528 ,C213_=_C529 ,\nC213_=_C684 ,C231_=_C237 ,C231_=_C238 ,C231_=_C242 ,C231_=_C260 ,C231_=_C261 ,\nC231_=_C262 ,C231_=_C263 ,C231_=_C264 ,C231_=_C267 ,C231_=_C268 ,C231_=_C269 ,\nC231_=_C271 ,C231_=_C272 ,C231_=_C273 ,C231_=_C274 ,C231_=_C275 ,C231_=_C276 ,\nC231_=_C277 ,C231_=_C278 ,C231_=_C279 ,C231_=_C280 ,C231_=_C281 ,C231_=_C282 ,\nC231_=_C283 ,C231_=_C284 ,C231_=_C285 ,C231_=_C286 ,C231_=_C287 ,C231_=_C673 ,\nC237_=_C238 ,C237_=_C242 ,C237_=_C292 ,C237_=_C318 ,C237_=_C343 ,C237_=_C367 ,\nC237_=_C390 ,C237_=_C414 ,C237_=_C415 ,C237_=_C416 ,C237_=_C418 ,C237_=_C419 ,\nC237_=_C420 ,C237_=_C421 ,C237_=_C422 ,C237_=_C423 ,C237_=_C424 ,C237_=_C425 ,\nC237_=_C426 ,C237_=_C427 ,C237_=_C428 ,C237_=_C429 ,C237_=_C430 ,C237_=_C431 ,\nC237_=_C432 ,C237_=_C433 ,C237_=_C434 ,C237_=_C679 ,C238_=_C242 ,C238_=_C293 ,\nC238_=_C319 ,C238_=_C344 ,C238_=_C368 ,C238_=_C391 ,C238_=_C435 ,C238_=_C436 ,\nC238_=_C437 ,C238_=_C439 ,C238_=_C440 ,C238_=_C441 ,C238_=_C442 ,C238_=_C443 ,\nC238_=_C444 ,C238_=_C445 ,C238_=_C446 ,C238_=_C447 ,C238_=_C448 ,C238_=_C449 ,\nC238_=_C450 ,C238_=_C451 ,C238_=_C452 ,C238_=_C453 ,C238_=_C454 ,C238_=_C455 ,\nC238_=_C680 ,C242_=_C297 ,C242_=_C323 ,C242_=_C348 ,C242_=_C372 ,C242_=_C395 ,\nC242_=_C458 ,C242_=_C477 ,C242_=_C495 ,C242_=_C513 ,C242_=_C514 ,C242_=_C515 ,\nC242_=_C516 ,C242_=_C517 ,C242_=_C518 ,C242_=_C519 ,C242_=_C520 ,C242_=_C521 ,\nC242_=_C522 ,C242_=_C523 ,C242_=_C524 ,C242_=_C525 ,C242_=_C526 ,C242_=_C527 ,\nC242_=_C528 ,C242_=_C529 ,C242_=_C684 ,C260_=_C261 ,C260_=_C262 ,C260_=_C263 ,\nC260_=_C264 ,C260_=_C267 ,C260_=_C268 ,C260_=_C269 ,C260_=_C271 ,C260_=_C272 ,\nC260_=_C273 ,C260_=_C274 ,C260_=_C275 ,C260_=_C276 ,C260_=_C277 ,C260_=_C278 ,\nC260_=_C279 ,C260_=_C280 ,C260_=_C281 ,C260_=_C282 ,C260_=_C283 ,C260_=_C284 ,\nC260_=_C285 ,C260_=_C286 ,C260_=_C287 ,C260_=_C292 ,C260_=_C293 ,C260_=_C297 ,\nC260_=_C673 ,C261_=_C262 ,C261_=_C263 ,C261_=_C264 ,C261_=_C267 ,C261_=_C268 ,\nC261_=_C269 ,C261_=_C271 ,C261_=_C272 ,C261_=_C273 ,C261_=_C274 ,C261_=_C275 ,\nC261_=_C276 ,C261_=_C277 ,C261_=_C278 ,C261_=_C279 ,C261_=_C280 ,C261_=_C281 ,\nC261_=_C282 ,C261_=_C283 ,C261_=_C284 ,C261_=_C285 ,C261_=_C286 ,C261_=_C287 ,\nC261_=_C318 ,C261_=_C319 ,C261_=_C323 ,C261_=_C673 ,C262_=_C263 ,C262_=_C264 ,\nC262_=_C267 ,C262_=_C268 ,C262_=_C269 ,C262_=_C271 ,C262_=_C272 ,C262_=_C273 ,\nC262_=_C274 ,C262_=_C275 ,C262_=_C276 ,C262_=_C277 ,C262_=_C278 ,C262_=_C279 ,\nC262_=_C280 ,C262_=_C281 ,C262_=_C282 ,C262_=_C283 ,C262_=_C284 ,C262_=_C285 ,\nC262_=_C286 ,C262_=_C287 ,C262_=_C343 ,C262_=_C344 ,C262_=_C348 ,C262_=_C673 ,\nC263_=_C264 ,C263_=_C267 ,C263_=_C268 ,C263_=_C269 ,C263_=_C271 ,C263_=_C272 ,\nC263_=_C273 ,C263_=_C274 ,C263_=_C275 ,C263_=_C276 ,C263_=_C277 ,C263_=_C278 ,\nC263_=_C279 ,C263_=_C280 ,C263_=_C281 ,C263_=_C282 ,C263_=_C283 ,C263_=_C284 ,\nC263_=_C285 ,C263_=_C286 ,C263_=_C287 ,C263_=_C367 ,C263_=_C368 ,C263_=_C372 ,\nC263_=_C673 ,C264_=_C267 ,C264_=_C268 ,C264_=_C269 ,C264_=_C271 ,C264_=_C272 ,\nC264_=_C273 ,C264_=_C274 ,C264_=_C275 ,C264_=_C276 ,C264_=_C277 ,C264_=_C278 ,\nC264_=_C279 ,C264_=_C280 ,C264_=_C281 ,C264_=_C282 ,C264_=_C283 ,C264_=_C284 ,\nC264_=_C285 ,C264_=_C286 ,C264_=_C287 ,C264_=_C390 ,C264_=_C391 ,C264_=_C395 ,\nC264_=_C673 ,C267_=_C268 ,C267_=_C269 ,C267_=_C271 ,C267_=_C272 ,C267_=_C273 ,\nC267_=_C274 ,C267_=_C275 ,C267_=_C276 ,C267_=_C277 ,C267_=_C278 ,C267_=_C279 ,\nC267_=_C280 ,C267_=_C281 ,C267_=_C282 ,C267_=_C283 ,C267_=_C284 ,C267_=_C285 ,\nC267_=_C286 ,C267_=_C287 ,C267_=_C414 ,C267_=_C435 ,C267_=_C458 ,C267_=_C673 ,\nC268_=_C269 ,C268_=_C271 ,C268_=_C272 ,C268_=_C273 ,C268_=_C274 ,C268_=_C275 ,\nC268_=_C276 ,C268_=_C277 ,C268_=_C278 ,C268_=_C279 ,C268_=_C280 ,C268_=_C281 ,\nC268_=_C282 ,C268_=_C283 ,C268_=_C284 ,C268_=_C285 ,C268_=_C286 ,C268_=_C287 ,\nC268_=_C415 ,C268_=_C436 ,C268_=_C477 ,C268_=_C673 ,C269_=_C271 ,C269_=_C272 ,\nC269_=_C273 ,C269_=_C274 ,C269_=_C275 ,C269_=_C276 ,C269_=_C277 ,C269_=_C278 ,\nC269_=_C279 ,C269_=_C280 ,C269_=_C281 ,C269_=_C282 ,C269_=_C283 ,C269_=_C284 ,\nC269_=_C285 ,C269_=_C286 ,C269_=_C287 ,C269_=_C416 ,C269_=_C437 ,C269_=_C495 ,\nC269_=_C673 ,C271_=_C272 ,C271_=_C273 ,C271_=_C274 ,C271_=_C275 ,C271_=_C276 ,\nC271_=_C277 ,C271_=_C278 ,C271_=_C279 ,C271_=_C280 ,C271_=_C281 ,C271_=_C282 ,\nC271_=_C283 ,C271_=_C284 ,C271_=_C285 ,C271_=_C286 ,C271_=_C287 ,C271_=_C418 ,\nC271_=_C439 ,C271_=_C513 ,C271_=_C673 ,C272_=_C273 ,C272_=_C274 ,C272_=_C275 ,\nC272_=_C276 ,C272_=_C277 ,C272_=_C278 ,C272_=_C279 ,C272_=_C280 ,C272_=_C281 ,\nC272_=_C282 ,C272_=_C283 ,C272_=_C284 ,C272_=_C285 ,C272_=_C286 ,C272_=_C287 ,\nC272_=_C419 ,C272_=_C440 ,C272_=_C514 ,C272_=_C673 ,C273_=_C274 ,C273_=_C275 ,\nC273_=_C276 ,C273_=_C277 ,C273_=_C278 ,C273_=_C279 ,C273_=_C280 ,C273_=_C281 ,\nC273_=_C282 ,C273_=_C283 ,C273_=_C284 ,C273_=_C285 ,C273_=_C286 ,C273_=_C287 ,\nC273_=_C420 ,C273_=_C441 ,C273_=_C515 ,C273_=_C673 ,C274_=_C275 ,C274_=_C276 ,\nC274_=_C277 ,C274_=_C278 ,C274_=_C279</w:t>
      </w:r>
    </w:p>
    <w:p>
      <w:pPr>
        <w:pStyle w:val="PreformattedText"/>
        <w:bidi w:val="0"/>
        <w:spacing w:before="0" w:after="0"/>
        <w:jc w:val="left"/>
        <w:rPr/>
      </w:pPr>
      <w:r>
        <w:rPr/>
        <w:t xml:space="preserve"> </w:t>
      </w:r>
      <w:r>
        <w:rPr/>
        <w:t>,C274_=_C280 ,C274_=_C281 ,C274_=_C282 ,\nC274_=_C283 ,C274_=_C284 ,C274_=_C285 ,C274_=_C286 ,C274_=_C287 ,C274_=_C421 ,\nC274_=_C442 ,C274_=_C516 ,C274_=_C673 ,C275_=_C276 ,C275_=_C277 ,C275_=_C278 ,\nC275_=_C279 ,C275_=_C280 ,C275_=_C281 ,C275_=_C282 ,C275_=_C283 ,C275_=_C284 ,\nC275_=_C285 ,C275_=_C286 ,C275_=_C287 ,C275_=_C422 ,C275_=_C443 ,C275_=_C517 ,\nC275_=_C673 ,C276_=_C277 ,C276_=_C278 ,C276_=_C279 ,C276_=_C280 ,C276_=_C281 ,\nC276_=_C282 ,C276_=_C283 ,C276_=_C284 ,C276_=_C285 ,C276_=_C286 ,C276_=_C287 ,\nC276_=_C423 ,C276_=_C444 ,C276_=_C518 ,C276_=_C673 ,C277_=_C278 ,C277_=_C279 ,\nC277_=_C280 ,C277_=_C281 ,C277_=_C282 ,C277_=_C283 ,C277_=_C284 ,C277_=_C285 ,\nC277_=_C286 ,C277_=_C287 ,C277_=_C424 ,C277_=_C445 ,C277_=_C519 ,C277_=_C673 ,\nC278_=_C279 ,C278_=_C280 ,C278_=_C281 ,C278_=_C282 ,C278_=_C283 ,C278_=_C284 ,\nC278_=_C285 ,C278_=_C286 ,C278_=_C287 ,C278_=_C425 ,C278_=_C446 ,C278_=_C520 ,\nC278_=_C673 ,C279_=_C280 ,C279_=_C281 ,C279_=_C282 ,C279_=_C283 ,C279_=_C284 ,\nC279_=_C285 ,C279_=_C286 ,C279_=_C287 ,C279_=_C426 ,C279_=_C447 ,C279_=_C521 ,\nC279_=_C673 ,C280_=_C281 ,C280_=_C282 ,C280_=_C283 ,C280_=_C284 ,C280_=_C285 ,\nC280_=_C286 ,C280_=_C287 ,C280_=_C427 ,C280_=_C448 ,C280_=_C522 ,C280_=_C673 ,\nC281_=_C282 ,C281_=_C283 ,C281_=_C284 ,C281_=_C285 ,C281_=_C286 ,C281_=_C287 ,\nC281_=_C428 ,C281_=_C449 ,C281_=_C523 ,C281_=_C673 ,C282_=_C283 ,C282_=_C284 ,\nC282_=_C285 ,C282_=_C286 ,C282_=_C287 ,C282_=_C429 ,C282_=_C450 ,C282_=_C524 ,\nC282_=_C673 ,C283_=_C284 ,C283_=_C285 ,C283_=_C286 ,C283_=_C287 ,C283_=_C430 ,\nC283_=_C451 ,C283_=_C525 ,C283_=_C673 ,C284_=_C285 ,C284_=_C286 ,C284_=_C287 ,\nC284_=_C431 ,C284_=_C452 ,C284_=_C526 ,C284_=_C673 ,C285_=_C286 ,C285_=_C287 ,\nC285_=_C432 ,C285_=_C453 ,C285_=_C527 ,C285_=_C673 ,C286_=_C287 ,C286_=_C433 ,\nC286_=_C454 ,C286_=_C528 ,C286_=_C673 ,C287_=_C434 ,C287_=_C455 ,C287_=_C529 ,\nC287_=_C673 ,C292_=_C293 ,C292_=_C297 ,C292_=_C318 ,C292_=_C343 ,C292_=_C367 ,\nC292_=_C390 ,C292_=_C414 ,C292_=_C415 ,C292_=_C416 ,C292_=_C418 ,C292_=_C419 ,\nC292_=_C420 ,C292_=_C421 ,C292_=_C422 ,C292_=_C423 ,C292_=_C424 ,C292_=_C425 ,\nC292_=_C426 ,C292_=_C427 ,C292_=_C428 ,C292_=_C429 ,C292_=_C430 ,C292_=_C431 ,\nC292_=_C432 ,C292_=_C433 ,C292_=_C434 ,C292_=_C679 ,C293_=_C297 ,C293_=_C319 ,\nC293_=_C344 ,C293_=_C368 ,C293_=_C391 ,C293_=_C435 ,C293_=_C436 ,C293_=_C437 ,\nC293_=_C439 ,C293_=_C440 ,C293_=_C441 ,C293_=_C442 ,C293_=_C443 ,C293_=_C444 ,\nC293_=_C445 ,C293_=_C446 ,C293_=_C447 ,C293_=_C448 ,C293_=_C449 ,C293_=_C450 ,\nC293_=_C451 ,C293_=_C452 ,C293_=_C453 ,C293_=_C454 ,C293_=_C455 ,C293_=_C680 ,\nC297_=_C323 ,C297_=_C348 ,C297_=_C372 ,C297_=_C395 ,C297_=_C458 ,C297_=_C477 ,\nC297_=_C495 ,C297_=_C513 ,C297_=_C514 ,C297_=_C515 ,C297_=_C516 ,C297_=_C517 ,\nC297_=_C518 ,C297_=_C519 ,C297_=_C520 ,C297_=_C521 ,C297_=_C522 ,C297_=_C523 ,\nC297_=_C524 ,C297_=_C525 ,C297_=_C526 ,C297_=_C527 ,C297_=_C528 ,C297_=_C529 ,\nC297_=_C684 ,C318_=_C319 ,C318_=_C323 ,C318_=_C343 ,C318_=_C367 ,C318_=_C390 ,\nC318_=_C414 ,C318_=_C415 ,C318_=_C416 ,C318_=_C418 ,C318_=_C419 ,C318_=_C420 ,\nC318_=_C421 ,C318_=_C422 ,C318_=_C423 ,C318_=_C424 ,C318_=_C425 ,C318_=_C426 ,\nC318_=_C427 ,C318_=_C428 ,C318_=_C429 ,C318_=_C430 ,C318_=_C431 ,C318_=_C432 ,\nC318_=_C433 ,C318_=_C434 ,C318_=_C679 ,C319_=_C323 ,C319_=_C344 ,C319_=_C368 ,\nC319_=_C391 ,C319_=_C435 ,C319_=_C436 ,C319_=_C437 ,C319_=_C439 ,C319_=_C440 ,\nC319_=_C441 ,C319_=_C442 ,C319_=_C443 ,C319_=_C444 ,C319_=_C445 ,C319_=_C446 ,\nC319_=_C447 ,C319_=_C448 ,C319_=_C449 ,C319_=_C450 ,C319_=_C451 ,C319_=_C452 ,\nC319_=_C453 ,C319_=_C454 ,C319_=_C455 ,C319_=_C680 ,C323_=_C348 ,C323_=_C372 ,\nC323_=_C395 ,C323_=_C458 ,C323_=_C477 ,C323_=_C495 ,C323_=_C513 ,C323_=_C514 ,\nC323_=_C515 ,C323_=_C516 ,C323_=_C517 ,C323_=_C518 ,C323_=_C519 ,C323_=_C520 ,\nC323_=_C521 ,C323_=_C522 ,C323_=_C523 ,C323_=_C524 ,C323_=_C525 ,C323_=_C526 ,\nC323_=_C527 ,C323_=_C528 ,C323_=_C529 ,C323_=_C684 ,C343_=_C344 ,C343_=_C348 ,\nC343_=_C367 ,C343_=_C390 ,C343_=_C414 ,C343_=_C415 ,C343_=_C416 ,C343_=_C418 ,\nC343_=_C419 ,C343_=_C420 ,C343_=_C421 ,C343_=_C422 ,C343_=_C423 ,C343_=_C424 ,\nC343_=_C425 ,C343_=_C426 ,C343_=_C427 ,C343_=_C428 ,C343_=_C429 ,C343_=_C430 ,\nC343_=_C431 ,C343_=_C432 ,C343_=_C433 ,C343_=_C434 ,C343_=_C679 ,C344_=_C348 ,\nC344_=_C368 ,C344_=_C391 ,C344_=_C435 ,C344_=_C436 ,C344_=_C437 ,C344_=_C439 ,\nC344_=_C440 ,C344_=_C441 ,C344_=_C442 ,C344_=_C443 ,C344_=_C444 ,C344_=_C445 ,\nC344_=_C446 ,C344_=_C447 ,C344_=_C448 ,C344_=_C449 ,C344_=_C450 ,C344_=_C451 ,\nC344_=_C452 ,C344_=_C453 ,C344_=_C454 ,C344_=_C455 ,C344_=_C680 ,C348_=_C372 ,\nC348_=_C395 ,C348_=_C458 ,C348_=_C477 ,C348_=_C495 ,C348_=_C513 ,C348_=_C514 ,\nC348_=_C515 ,C348_=_C516 ,C348_=_C517 ,C348_=_C518 ,C348_=_C519 ,C348_=_C520 ,\nC348_=_C521 ,C348_=_C522 ,C348_=_C523 ,C348_=_C524 ,C348_=_C525 ,C348_=_C526 ,\nC348_=_C527 ,C348_=_C528 ,C348_=_C529 ,C348_=_C684 ,C367_=_C368 ,C367_=_C372 ,\nC367_=_C390 ,C367_=_C414 ,C367_=_C415 ,C367_=_C416 ,C367_=_C418 ,C367_=_C419 ,\nC367_=_C420 ,C367_=_C421 ,C367_=_C422 ,C367_=_C423 ,C367_=_C424 ,C367_=_C425 ,\nC367_=_C426 ,C367_=_C427 ,C367_=_C428 ,C367_=_C429 ,C367_=_C430 ,C367_=_C431 ,\nC367_=_C432 ,C367_=_C433 ,C367_=_C434 ,C367_=_C679 ,C368_=_C372 ,C368_=_C391 ,\nC368_=_C435 ,C368_=_C436 ,C368_=_C437 ,C368_=_C439 ,C368_=_C440 ,C368_=_C441 ,\nC368_=_C442 ,C368_=_C443 ,C368_=_C444 ,C368_=_C445 ,C368_=_C446 ,C368_=_C447 ,\nC368_=_C448 ,C368_=_C449 ,C368_=_C450 ,C368_=_C451 ,C368_=_C452 ,C368_=_C453 ,\nC368_=_C454 ,C368_=_C455 ,C368_=_C680 ,C372_=_C395 ,C372_=_C458 ,C372_=_C477 ,\nC372_=_C495 ,C372_=_C513 ,C372_=_C514 ,C372_=_C515 ,C372_=_C516 ,C372_=_C517 ,\nC372_=_C518 ,C372_=_C519 ,C372_=_C520 ,C372_=_C521 ,C372_=_C522 ,C372_=_C523 ,\nC372_=_C524 ,C372_=_C525 ,C372_=_C526 ,C372_=_C527 ,C372_=_C528 ,C372_=_C529 ,\nC372_=_C684 ,C390_=_C391 ,C390_=_C395 ,C390_=_C414 ,C390_=_C415 ,C390_=_C416 ,\nC390_=_C418 ,C390_=_C419 ,C390_=_C420 ,C390_=_C421 ,C390_=_C422 ,C390_=_C423 ,\nC390_=_C424 ,C390_=_C425 ,C390_=_C426 ,C390_=_C427 ,C390_=_C428 ,C390_=_C429 ,\nC390_=_C430 ,C390_=_C431 ,C390_=_C432 ,C390_=_C433 ,C390_=_C434 ,C390_=_C679 ,\nC391_=_C395 ,C391_=_C435 ,C391_=_C436 ,C391_=_C437 ,C391_=_C439 ,C391_=_C440 ,\nC391_=_C441 ,C391_=_C442 ,C391_=_C443 ,C391_=_C444 ,C391_=_C445 ,C391_=_C446 ,\nC391_=_C447 ,C391_=_C448 ,C391_=_C449 ,C391_=_C450 ,C391_=_C451 ,C391_=_C452 ,\nC391_=_C453 ,C391_=_C454 ,C391_=_C455 ,C391_=_C680 ,C395_=_C458 ,C395_=_C477 ,\nC395_=_C495 ,C395_=_C513 ,C395_=_C514 ,C395_=_C515 ,C395_=_C516 ,C395_=_C517 ,\nC395_=_C518 ,C395_=_C519 ,C395_=_C520 ,C395_=_C521 ,C395_=_C522 ,C395_=_C523 ,\nC395_=_C524 ,C395_=_C525 ,C395_=_C526 ,C395_=_C527 ,C395_=_C528 ,C395_=_C529 ,\nC395_=_C684 ,C414_=_C415 ,C414_=_C416 ,C414_=_C418 ,C414_=_C419 ,C414_=_C420 ,\nC414_=_C421 ,C414_=_C422 ,C414_=_C423 ,C414_=_C424 ,C414_=_C425 ,C414_=_C426 ,\nC414_=_C427 ,C414_=_C428 ,C414_=_C429 ,C414_=_C430 ,C414_=_C431 ,C414_=_C432 ,\nC414_=_C433 ,C414_=_C434 ,C414_=_C435 ,C414_=_C458 ,C414_=_C679 ,C415_=_C416 ,\nC415_=_C418 ,C415_=_C419 ,C415_=_C420 ,C415_=_C421 ,C415_=_C422 ,C415_=_C423 ,\nC415_=_C424 ,C415_=_C425 ,C415_=_C426 ,C415_=_C427 ,C415_=_C428 ,C415_=_C429 ,\nC415_=_C430 ,C415_=_C431 ,C415_=_C432 ,C415_=_C433 ,C415_=_C434 ,C415_=_C436 ,\nC415_=_C477 ,C415_=_C679 ,C416_=_C418 ,C416_=_C419 ,C416_=_C420 ,C416_=_C421 ,\nC416_=_C422 ,C416_=_C423 ,C416_=_C424 ,C416_=_C425 ,C416_=_C426 ,C416_=_C427 ,\nC416_=_C428 ,C416_=_C429 ,C416_=_C430 ,C416_=_C431 ,C416_=_C432 ,C416_=_C433 ,\nC416_=_C434 ,C416_=_C437 ,C416_=_C495 ,C416_=_C679 ,C418_=_C419 ,C418_=_C420 ,\nC418_=_C421 ,C418_=_C422 ,C418_=_C423 ,C418_=_C424 ,C418_=_C425 ,C418_=_C426 ,\nC418_=_C427 ,C418_=_C428 ,C418_=_C429 ,C418_=_C430 ,C418_=_C431 ,C418_=_C432 ,\nC418_=_C433 ,C418_=_C434 ,C418_=_C439 ,C418_=_C513 ,C418_=_C679 ,C419_=_C420 ,\nC419_=_C421 ,C419_=_C422 ,C419_=_C423 ,C419_=_C424 ,C419_=_C425 ,C419_=_C426 ,\nC419_=_C427 ,C419_=_C428 ,C419_=_C429 ,C419_=_C430 ,C419_=_C431 ,C419_=_C432 ,\nC419_=_C433 ,C419_=_C434 ,C419_=_C440 ,C419_=_C514 ,C419_=_C679 ,C420_=_C421 ,\nC420_=_C422 ,C420_=_C423 ,C420_=_C424 ,C420_=_C425 ,C420_=_C426 ,C420_=_C427 ,\nC420_=_C428 ,C420_=_C429 ,C420_=_C430 ,C420_=_C431 ,C420_=_C432 ,C420_=_C433 ,\nC420_=_C434 ,C420_=_C441 ,C420_=_C515 ,C420_=_C679 ,C421_=_C422 ,C421_=_C423 ,\nC421_=_C424 ,C421_=_C425 ,C421_=_C426 ,C421_=_C427 ,C421_=_C428 ,C421_=_C429 ,\nC421_=_C430 ,C421_=_C431 ,C421_=_C432 ,C421_=_C433 ,C421_=_C434 ,C421_=_C442 ,\nC421_=_C516 ,C421_=_C679 ,C422_=_C423 ,C422_=_C424 ,C422_=_C425 ,C422_=_C426 ,\nC422_=_C427 ,C422_=_C428 ,C422_=_C429 ,C422_=_C430 ,C422_=_C431 ,C422_=_C432 ,\nC422_=_C433 ,C422_=_C434 ,C422_=_C443 ,C422_=_C517 ,C422_=_C679 ,C423_=_C424 ,\nC423_=_C425 ,C423_=_C426 ,C423_=_C427 ,C423_=_C428 ,C423_=_C429 ,C423_=_C430 ,\nC423_=_C431 ,C423_=_C432 ,C423_=_C433 ,C423_=_C434 ,C423_=_C444 ,C423_=_C518 ,\nC423_=_C679 ,C424_=_C425 ,C424_=_C426 ,C424_=_C427 ,C424_=_C428 ,C424_=_C429 ,\nC424_=_C430 ,C424_=_C431 ,C424_=_C432 ,C424_=_C433 ,C424_=_C434 ,C424_=_C445 ,\nC424_=_C519 ,C424_=_C679 ,C425_=_C426 ,C425_=_C427 ,C425_=_C428 ,C425_=_C429 ,\nC425_=_C430 ,C425_=_C431 ,C425_=_C432 ,C425_=_C433 ,C425_=_C434 ,C425_=_C446 ,\nC425_=_C520 ,C425_=_C679 ,C426_=_C427 ,C426_=_C428 ,C426_=_C429 ,C426_=_C430 ,\nC426_=_C431 ,C426_=_C432 ,C426_=_C433 ,C426_=_C434 ,C426_=_C447 ,C426_=_C521 ,\nC426_=_C679 ,C427_=_C428 ,C427_=_C429 ,C427_=_C430 ,C427_=_C431 ,C427_=_C432 ,\nC427_=_C433 ,C427_=_C434 ,C427_=_C448 ,C427_=_C522 ,C427_=_C679 ,C428_=_C429 ,\nC428_=_C430 ,C428_=_C431 ,C428_=_C432 ,C428_=_C433 ,C428_=_C434 ,C428_=_C449 ,\nC428_=_C523 ,C428_=_C679 ,C429_=_C430 ,C429_=_C431 ,C429_=_C432 ,C429_=_C433 ,\nC429_=_C434 ,C429_=_C450 ,C429_=_C524 ,C429_=_C679 ,C430_=_C431 ,C430_=_C432 ,\nC430_=_C433 ,C430_=_C434 ,C430_=_C451 ,C430_=_C525 ,C430_=_C679 ,C431_=_C432 ,\nC431_=_C433 ,C431_=_C434 ,C431_=_C452 ,C431_=_C526 ,C431_=_C679 ,C432_=_C433 ,\nC432_=_C434 ,C432_=_C453</w:t>
      </w:r>
    </w:p>
    <w:p>
      <w:pPr>
        <w:pStyle w:val="PreformattedText"/>
        <w:bidi w:val="0"/>
        <w:spacing w:before="0" w:after="0"/>
        <w:jc w:val="left"/>
        <w:rPr/>
      </w:pPr>
      <w:r>
        <w:rPr/>
        <w:t xml:space="preserve"> </w:t>
      </w:r>
      <w:r>
        <w:rPr/>
        <w:t>,C432_=_C527 ,C432_=_C679 ,C433_=_C434 ,C433_=_C454 ,\nC433_=_C528 ,C433_=_C679 ,C434_=_C455 ,C434_=_C529 ,C434_=_C679 ,C435_=_C436 ,\nC435_=_C437 ,C435_=_C439 ,C435_=_C440 ,C435_=_C441 ,C435_=_C442 ,C435_=_C443 ,\nC435_=_C444 ,C435_=_C445 ,C435_=_C446 ,C435_=_C447 ,C435_=_C448 ,C435_=_C449 ,\nC435_=_C450 ,C435_=_C451 ,C435_=_C452 ,C435_=_C453 ,C435_=_C454 ,C435_=_C455 ,\nC435_=_C458 ,C435_=_C680 ,C436_=_C437 ,C436_=_C439 ,C436_=_C440 ,C436_=_C441 ,\nC436_=_C442 ,C436_=_C443 ,C436_=_C444 ,C436_=_C445 ,C436_=_C446 ,C436_=_C447 ,\nC436_=_C448 ,C436_=_C449 ,C436_=_C450 ,C436_=_C451 ,C436_=_C452 ,C436_=_C453 ,\nC436_=_C454 ,C436_=_C455 ,C436_=_C477 ,C436_=_C680 ,C437_=_C439 ,C437_=_C440 ,\nC437_=_C441 ,C437_=_C442 ,C437_=_C443 ,C437_=_C444 ,C437_=_C445 ,C437_=_C446 ,\nC437_=_C447 ,C437_=_C448 ,C437_=_C449 ,C437_=_C450 ,C437_=_C451 ,C437_=_C452 ,\nC437_=_C453 ,C437_=_C454 ,C437_=_C455 ,C437_=_C495 ,C437_=_C680 ,C439_=_C440 ,\nC439_=_C441 ,C439_=_C442 ,C439_=_C443 ,C439_=_C444 ,C439_=_C445 ,C439_=_C446 ,\nC439_=_C447 ,C439_=_C448 ,C439_=_C449 ,C439_=_C450 ,C439_=_C451 ,C439_=_C452 ,\nC439_=_C453 ,C439_=_C454 ,C439_=_C455 ,C439_=_C513 ,C439_=_C680 ,C440_=_C441 ,\nC440_=_C442 ,C440_=_C443 ,C440_=_C444 ,C440_=_C445 ,C440_=_C446 ,C440_=_C447 ,\nC440_=_C448 ,C440_=_C449 ,C440_=_C450 ,C440_=_C451 ,C440_=_C452 ,C440_=_C453 ,\nC440_=_C454 ,C440_=_C455 ,C440_=_C514 ,C440_=_C680 ,C441_=_C442 ,C441_=_C443 ,\nC441_=_C444 ,C441_=_C445 ,C441_=_C446 ,C441_=_C447 ,C441_=_C448 ,C441_=_C449 ,\nC441_=_C450 ,C441_=_C451 ,C441_=_C452 ,C441_=_C453 ,C441_=_C454 ,C441_=_C455 ,\nC441_=_C515 ,C441_=_C680 ,C442_=_C443 ,C442_=_C444 ,C442_=_C445 ,C442_=_C446 ,\nC442_=_C447 ,C442_=_C448 ,C442_=_C449 ,C442_=_C450 ,C442_=_C451 ,C442_=_C452 ,\nC442_=_C453 ,C442_=_C454 ,C442_=_C455 ,C442_=_C516 ,C442_=_C680 ,C443_=_C444 ,\nC443_=_C445 ,C443_=_C446 ,C443_=_C447 ,C443_=_C448 ,C443_=_C449 ,C443_=_C450 ,\nC443_=_C451 ,C443_=_C452 ,C443_=_C453 ,C443_=_C454 ,C443_=_C455 ,C443_=_C517 ,\nC443_=_C680 ,C444_=_C445 ,C444_=_C446 ,C444_=_C447 ,C444_=_C448 ,C444_=_C449 ,\nC444_=_C450 ,C444_=_C451 ,C444_=_C452 ,C444_=_C453 ,C444_=_C454 ,C444_=_C455 ,\nC444_=_C518 ,C444_=_C680 ,C445_=_C446 ,C445_=_C447 ,C445_=_C448 ,C445_=_C449 ,\nC445_=_C450 ,C445_=_C451 ,C445_=_C452 ,C445_=_C453 ,C445_=_C454 ,C445_=_C455 ,\nC445_=_C519 ,C445_=_C680 ,C446_=_C447 ,C446_=_C448 ,C446_=_C449 ,C446_=_C450 ,\nC446_=_C451 ,C446_=_C452 ,C446_=_C453 ,C446_=_C454 ,C446_=_C455 ,C446_=_C520 ,\nC446_=_C680 ,C447_=_C448 ,C447_=_C449 ,C447_=_C450 ,C447_=_C451 ,C447_=_C452 ,\nC447_=_C453 ,C447_=_C454 ,C447_=_C455 ,C447_=_C521 ,C447_=_C680 ,C448_=_C449 ,\nC448_=_C450 ,C448_=_C451 ,C448_=_C452 ,C448_=_C453 ,C448_=_C454 ,C448_=_C455 ,\nC448_=_C522 ,C448_=_C680 ,C449_=_C450 ,C449_=_C451 ,C449_=_C452 ,C449_=_C453 ,\nC449_=_C454 ,C449_=_C455 ,C449_=_C523 ,C449_=_C680 ,C450_=_C451 ,C450_=_C452 ,\nC450_=_C453 ,C450_=_C454 ,C450_=_C455 ,C450_=_C524 ,C450_=_C680 ,C451_=_C452 ,\nC451_=_C453 ,C451_=_C454 ,C451_=_C455 ,C451_=_C525 ,C451_=_C680 ,C452_=_C453 ,\nC452_=_C454 ,C452_=_C455 ,C452_=_C526 ,C452_=_C680 ,C453_=_C454 ,C453_=_C455 ,\nC453_=_C527 ,C453_=_C680 ,C454_=_C455 ,C454_=_C528 ,C454_=_C680 ,C455_=_C529 ,\nC455_=_C680 ,C458_=_C477 ,C458_=_C495 ,C458_=_C513 ,C458_=_C514 ,C458_=_C515 ,\nC458_=_C516 ,C458_=_C517 ,C458_=_C518 ,C458_=_C519 ,C458_=_C520 ,C458_=_C521 ,\nC458_=_C522 ,C458_=_C523 ,C458_=_C524 ,C458_=_C525 ,C458_=_C526 ,C458_=_C527 ,\nC458_=_C528 ,C458_=_C529 ,C458_=_C684 ,C477_=_C495 ,C477_=_C513 ,C477_=_C514 ,\nC477_=_C515 ,C477_=_C516 ,C477_=_C517 ,C477_=_C518 ,C477_=_C519 ,C477_=_C520 ,\nC477_=_C521 ,C477_=_C522 ,C477_=_C523 ,C477_=_C524 ,C477_=_C525 ,C477_=_C526 ,\nC477_=_C527 ,C477_=_C528 ,C477_=_C529 ,C477_=_C684 ,C495_=_C513 ,C495_=_C514 ,\nC495_=_C515 ,C495_=_C516 ,C495_=_C517 ,C495_=_C518 ,C495_=_C519 ,C495_=_C520 ,\nC495_=_C521 ,C495_=_C522 ,C495_=_C523 ,C495_=_C524 ,C495_=_C525 ,C495_=_C526 ,\nC495_=_C527 ,C495_=_C528 ,C495_=_C529 ,C495_=_C684 ,C513_=_C514 ,C513_=_C515 ,\nC513_=_C516 ,C513_=_C517 ,C513_=_C518 ,C513_=_C519 ,C513_=_C520 ,C513_=_C521 ,\nC513_=_C522 ,C513_=_C523 ,C513_=_C524 ,C513_=_C525 ,C513_=_C526 ,C513_=_C527 ,\nC513_=_C528 ,C513_=_C529 ,C513_=_C684 ,C514_=_C515 ,C514_=_C516 ,C514_=_C517 ,\nC514_=_C518 ,C514_=_C519 ,C514_=_C520 ,C514_=_C521 ,C514_=_C522 ,C514_=_C523 ,\nC514_=_C524 ,C514_=_C525 ,C514_=_C526 ,C514_=_C527 ,C514_=_C528 ,C514_=_C529 ,\nC514_=_C684 ,C515_=_C516 ,C515_=_C517 ,C515_=_C518 ,C515_=_C519 ,C515_=_C520 ,\nC515_=_C521 ,C515_=_C522 ,C515_=_C523 ,C515_=_C524 ,C515_=_C525 ,C515_=_C526 ,\nC515_=_C527 ,C515_=_C528 ,C515_=_C529 ,C515_=_C684 ,C516_=_C517 ,C516_=_C518 ,\nC516_=_C519 ,C516_=_C520 ,C516_=_C521 ,C516_=_C522 ,C516_=_C523 ,C516_=_C524 ,\nC516_=_C525 ,C516_=_C526 ,C516_=_C527 ,C516_=_C528 ,C516_=_C529 ,C516_=_C684 ,\nC517_=_C518 ,C517_=_C519 ,C517_=_C520 ,C517_=_C521 ,C517_=_C522 ,C517_=_C523 ,\nC517_=_C524 ,C517_=_C525 ,C517_=_C526 ,C517_=_C527 ,C517_=_C528 ,C517_=_C529 ,\nC517_=_C684 ,C518_=_C519 ,C518_=_C520 ,C518_=_C521 ,C518_=_C522 ,C518_=_C523 ,\nC518_=_C524 ,C518_=_C525 ,C518_=_C526 ,C518_=_C527 ,C518_=_C528 ,C518_=_C529 ,\nC518_=_C684 ,C519_=_C520 ,C519_=_C521 ,C519_=_C522 ,C519_=_C523 ,C519_=_C524 ,\nC519_=_C525 ,C519_=_C526 ,C519_=_C527 ,C519_=_C528 ,C519_=_C529 ,C519_=_C684 ,\nC520_=_C521 ,C520_=_C522 ,C520_=_C523 ,C520_=_C524 ,C520_=_C525 ,C520_=_C526 ,\nC520_=_C527 ,C520_=_C528 ,C520_=_C529 ,C520_=_C684 ,C521_=_C522 ,C521_=_C523 ,\nC521_=_C524 ,C521_=_C525 ,C521_=_C526 ,C521_=_C527 ,C521_=_C528 ,C521_=_C529 ,\nC521_=_C684 ,C522_=_C523 ,C522_=_C524 ,C522_=_C525 ,C522_=_C526 ,C522_=_C527 ,\nC522_=_C528 ,C522_=_C529 ,C522_=_C684 ,C523_=_C524 ,C523_=_C525 ,C523_=_C526 ,\nC523_=_C527 ,C523_=_C528 ,C523_=_C529 ,C523_=_C684 ,C524_=_C525 ,C524_=_C526 ,\nC524_=_C527 ,C524_=_C528 ,C524_=_C529 ,C524_=_C684 ,C525_=_C526 ,C525_=_C527 ,\nC525_=_C528 ,C525_=_C529 ,C525_=_C684 ,C526_=_C527 ,C526_=_C528 ,C526_=_C529 ,\nC526_=_C684 ,C527_=_C528 ,C527_=_C529 ,C527_=_C684 ,C528_=_C529 ,C528_=_C684 ,\nC529_=_C684 ,C673_=_C680 ,C679_=_C680 ,"];26[shape=box, label="id:26 level: 3\n93: C36 C37 C38 C39 C40 \nC41 C42 C43 C44 C45 C46 \nC47 C48 C49 C50 C51 C52 \nC53 C54 C55 C56 C57 C58 \nC59 C60 C61 C62 C63 C64 \nC65 C66 C67 C68 C69 C70 \nC102 C135 C167 C198 C228 C257 \nC285 C312 C338 C363 C387 C410 \nC432 C453 C473 C492 C510 C527 \nC543 C558 C572 C585 C597 C608 \nC618 C627 C635 C642 C648 C653 \nC657 C660 C663 C664 C667 C668 \nC669 C670 C671 C672 C673 C674 \nC675 C676 C677 C678 C679 C680 \nC684 C685 C689 C690 C693 C694 \nC696 C697 C700 C701 \n1386: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102( C36 C102 ) \nC36_=_C667( C36 C667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135( C37 C135 ) C37_=_C668( C37 C66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167( C38 C167 ) C38_=_C669( C38 C66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198( C39 C198 ) \nC39_=_C670( C39 C67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w:t>
      </w:r>
    </w:p>
    <w:p>
      <w:pPr>
        <w:pStyle w:val="PreformattedText"/>
        <w:bidi w:val="0"/>
        <w:spacing w:before="0" w:after="0"/>
        <w:jc w:val="left"/>
        <w:rPr/>
      </w:pPr>
      <w:r>
        <w:rPr/>
        <w:t xml:space="preserve"> </w:t>
      </w:r>
      <w:r>
        <w:rPr/>
        <w:t>C40 C60 ) C40_=_C61( C40 C61 ) C40_=_C62( C40 C62 ) C40_=_C63( C40 C63 ) \nC40_=_C64( C40 C64 ) C40_=_C65( C40 C65 ) C40_=_C66( C40 C66 ) C40_=_C67( C40 C67 ) C40_=_C68( C40 C68 ) C40_=_C69( C40 C69 ) \nC40_=_C70( C40 C70 ) C40_=_C228( C40 C228 ) C40_=_C671( C40 C67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257( C41 C257 ) C41_=_C672( C41 C67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285( C42 C285 ) C42_=_C673( C42 C673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312( C43 C312 ) C43_=_C674( C43 C67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338( C44 C338 ) \nC44_=_C675( C44 C67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363( C45 C363 ) C45_=_C676( C45 C67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387( C46 C387 ) C46_=_C677( C46 C67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410( C47 C410 ) \nC47_=_C678( C47 C67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432( C48 C432 ) \nC48_=_C679( C48 C67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453( C49 C453 ) C49_=_C680( C49 C68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473( C50 C47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492( C51 C492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510( C52 C51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527( C53 C527 ) \nC53_=_C684( C53 C684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543( C54 C543 ) \nC54_=_C685( C54 C685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558( C55 C558 ) C56_=_C57( C56 C57 ) \nC56_=_C58( C56 C58 ) C56_=_C59( C56 C59 ) C56_=_C60( C56 C60 ) C56_=_C61( C56 C61 ) C56_=_C62( C56 C62 ) C56_=_C63( C56 C63 ) \nC56_=_C64( C56 C64 ) C56_=_C65( C56 C65 ) C56_=_C66( C56 C66 ) C56_=_C67( C56 C67 ) C56_=_C68( C56 C68 ) C56_=_C69( C56 C69 ) \nC56_=_C70( C56 C70 ) C56_=_C572( C56 C572 ) C57_=_C58( C57 C58 ) C57_=_C59( C57 C59 ) C57_=_C60( C57 C60 ) C57_=_C61( C57 C61 ) \nC57_=_C62( C57 C62 ) C57_=_C63( C57 C63 ) C57_=_C64( C57 C64 ) C57_=_C65( C57 C65 ) C57_=_C66( C57 C66 ) C57_=_C67( C57 C67 ) \nC57_=_C68( C57 C68 ) C57_=_C69( C57 C69 ) C57_=_C70( C57 C70 ) C57_=_C585( C57 C585 ) C58_=_C59( C58 C59 ) C58_=_C60( C58 C60 ) \nC58_=_C61( C58 C61 ) C58_=_C62( C58 C62 ) C58_=_C63( C58 C63 ) C58_=_C64( C58 C64 ) C58_=_C65( C58 C65 ) C58_=_C66( C58 C66 ) \nC58_=_C67( C58 C67 ) C58_=_C68( C58 C68 ) C58_=_C69( C58 C69 ) C58_=_C70( C58 C70 ) C58_=_C597( C58 C597 ) C58_=_C689( C58 C689 ) \nC59_=_C60( C59 C60 ) C59_=_C61( C59 C61 ) C59_=_C62( C59 C62 ) C59_=_C63( C59 C63 ) C59_=_C64( C59 C64 ) C59_=_C65( C59 C65 ) \nC59_=_C66( C59 C66 ) C59_=_C67( C59 C67 ) C59_=_C68( C59 C68 ) C59_=_C69( C59 C69 ) C59_=_C70( C59 C70 ) C59_=_C608( C59 C608 ) \nC59_=_C690( C59 C690 ) C60_=_C61( C60 C61 ) C60_=_C62( C60 C62 ) C60_=_C63( C60 C63 ) C60_=_C64( C60 C64 ) C60_=_C65( C60 C65 ) \nC60_=_C66( C60 C66 ) C60_=_C67( C60 C67 ) C60_=_C68( C60 C68 ) C60_=_C69( C60 C69 ) C60_=_C70( C60 C70 ) C60_=_C618( C60 C618 ) \nC61_=_C62( C61 C62 ) C61_=_C63( C61 C63 ) C61_=_C64( C61 C64 ) C61_=_C65( C61 C65 ) C61_=_C66( C61 C66 ) C61_=_C67( C61 C67 ) \nC61_=_C68( C61 C68 ) C61_=_C69( C61 C69 ) C61_=_C70( C61 C70 ) C61_=_C627( C61 C627 ) C62_=_C63( C62 C63 ) C62_=_C64( C62 C64 ) \nC62_=_C65( C62 C65 ) C62_=_C66( C62 C66 ) C62_=_C67( C62 C67 ) C62_=_C68( C62 C68 ) C62_=_C69( C62 C69 ) C62_=_C70( C62 C70 ) \nC62_=_C635( C62 C635 ) C62_=_C693( C62 C693 ) C63_=_C64( C63 C64 ) C63_=_C65( C63 C65 ) C63_=_C66( C63 C66 ) C63_=_C67( C63 C67 ) \nC63_=_C68( C63 C68 )</w:t>
      </w:r>
    </w:p>
    <w:p>
      <w:pPr>
        <w:pStyle w:val="PreformattedText"/>
        <w:bidi w:val="0"/>
        <w:spacing w:before="0" w:after="0"/>
        <w:jc w:val="left"/>
        <w:rPr/>
      </w:pPr>
      <w:r>
        <w:rPr/>
        <w:t xml:space="preserve"> </w:t>
      </w:r>
      <w:r>
        <w:rPr/>
        <w:t>C63_=_C69( C63 C69 ) C63_=_C70( C63 C70 ) C63_=_C642( C63 C642 ) C63_=_C694( C63 C694 ) C64_=_C65( C64 C65 ) \nC64_=_C66( C64 C66 ) C64_=_C67( C64 C67 ) C64_=_C68( C64 C68 ) C64_=_C69( C64 C69 ) C64_=_C70( C64 C70 ) C64_=_C648( C64 C648 ) \nC65_=_C66( C65 C66 ) C65_=_C67( C65 C67 ) C65_=_C68( C65 C68 ) C65_=_C69( C65 C69 ) C65_=_C70( C65 C70 ) C65_=_C653( C65 C653 ) \nC65_=_C696( C65 C696 ) C66_=_C67( C66 C67 ) C66_=_C68( C66 C68 ) C66_=_C69( C66 C69 ) C66_=_C70( C66 C70 ) C66_=_C657( C66 C657 ) \nC66_=_C697( C66 C697 ) C67_=_C68( C67 C68 ) C67_=_C69( C67 C69 ) C67_=_C70( C67 C70 ) C67_=_C660( C67 C660 ) C68_=_C69( C68 C69 ) \nC68_=_C70( C68 C70 ) C68_=_C102( C68 C102 ) C68_=_C135( C68 C135 ) C68_=_C167( C68 C167 ) C68_=_C198( C68 C198 ) C68_=_C228( C68 C228 ) \nC68_=_C257( C68 C257 ) C68_=_C285( C68 C285 ) C68_=_C312( C68 C312 ) C68_=_C338( C68 C338 ) C68_=_C363( C68 C363 ) C68_=_C387( C68 C387 ) \nC68_=_C410( C68 C410 ) C68_=_C432( C68 C432 ) C68_=_C453( C68 C453 ) C68_=_C473( C68 C473 ) C68_=_C492( C68 C492 ) C68_=_C510( C68 C510 ) \nC68_=_C527( C68 C527 ) C68_=_C543( C68 C543 ) C68_=_C558( C68 C558 ) C68_=_C572( C68 C572 ) C68_=_C585( C68 C585 ) C68_=_C597( C68 C597 ) \nC68_=_C608( C68 C608 ) C68_=_C618( C68 C618 ) C68_=_C627( C68 C627 ) C68_=_C635( C68 C635 ) C68_=_C642( C68 C642 ) C68_=_C648( C68 C648 ) \nC68_=_C653( C68 C653 ) C68_=_C657( C68 C657 ) C68_=_C660( C68 C660 ) C68_=_C663( C68 C663 ) C68_=_C664( C68 C664 ) C69_=_C70( C69 C70 ) \nC69_=_C663( C69 C663 ) C69_=_C700( C69 C700 ) C70_=_C664( C70 C664 ) C70_=_C701( C70 C701 ) C102_=_C135( C102 C135 ) C102_=_C167( C102 C167 ) \nC102_=_C198( C102 C198 ) C102_=_C228( C102 C228 ) C102_=_C257( C102 C257 ) C102_=_C285( C102 C285 ) C102_=_C312( C102 C312 ) C102_=_C338( C102 C338 ) \nC102_=_C363( C102 C363 ) C102_=_C387( C102 C387 ) C102_=_C410( C102 C410 ) C102_=_C432( C102 C432 ) C102_=_C453( C102 C453 ) C102_=_C473( C102 C473 ) \nC102_=_C492( C102 C492 ) C102_=_C510( C102 C510 ) C102_=_C527( C102 C527 ) C102_=_C543( C102 C543 ) C102_=_C558( C102 C558 ) C102_=_C572( C102 C572 ) \nC102_=_C585( C102 C585 ) C102_=_C597( C102 C597 ) C102_=_C608( C102 C608 ) C102_=_C618( C102 C618 ) C102_=_C627( C102 C627 ) C102_=_C635( C102 C635 ) \nC102_=_C642( C102 C642 ) C102_=_C648( C102 C648 ) C102_=_C653( C102 C653 ) C102_=_C657( C102 C657 ) C102_=_C660( C102 C660 ) C102_=_C663( C102 C663 ) \nC102_=_C664( C102 C664 ) C102_=_C667( C102 C667 ) C135_=_C167( C135 C167 ) C135_=_C198( C135 C198 ) C135_=_C228( C135 C228 ) C135_=_C257( C135 C257 ) \nC135_=_C285( C135 C285 ) C135_=_C312( C135 C312 ) C135_=_C338( C135 C338 ) C135_=_C363( C135 C363 ) C135_=_C387( C135 C387 ) C135_=_C410( C135 C410 ) \nC135_=_C432( C135 C432 ) C135_=_C453( C135 C453 ) C135_=_C473( C135 C473 ) C135_=_C492( C135 C492 ) C135_=_C510( C135 C510 ) C135_=_C527( C135 C527 ) \nC135_=_C543( C135 C543 ) C135_=_C558( C135 C558 ) C135_=_C572( C135 C572 ) C135_=_C585( C135 C585 ) C135_=_C597( C135 C597 ) C135_=_C608( C135 C608 ) \nC135_=_C618( C135 C618 ) C135_=_C627( C135 C627 ) C135_=_C635( C135 C635 ) C135_=_C642( C135 C642 ) C135_=_C648( C135 C648 ) C135_=_C653( C135 C653 ) \nC135_=_C657( C135 C657 ) C135_=_C660( C135 C660 ) C135_=_C663( C135 C663 ) C135_=_C664( C135 C664 ) C135_=_C668( C135 C668 ) C167_=_C198( C167 C198 ) \nC167_=_C228( C167 C228 ) C167_=_C257( C167 C257 ) C167_=_C285( C167 C285 ) C167_=_C312( C167 C312 ) C167_=_C338( C167 C338 ) C167_=_C363( C167 C363 ) \nC167_=_C387( C167 C387 ) C167_=_C410( C167 C410 ) C167_=_C432( C167 C432 ) C167_=_C453( C167 C453 ) C167_=_C473( C167 C473 ) C167_=_C492( C167 C492 ) \nC167_=_C510( C167 C510 ) C167_=_C527( C167 C527 ) C167_=_C543( C167 C543 ) C167_=_C558( C167 C558 ) C167_=_C572( C167 C572 ) C167_=_C585( C167 C585 ) \nC167_=_C597( C167 C597 ) C167_=_C608( C167 C608 ) C167_=_C618( C167 C618 ) C167_=_C627( C167 C627 ) C167_=_C635( C167 C635 ) C167_=_C642( C167 C642 ) \nC167_=_C648( C167 C648 ) C167_=_C653( C167 C653 ) C167_=_C657( C167 C657 ) C167_=_C660( C167 C660 ) C167_=_C663( C167 C663 ) C167_=_C664( C167 C664 ) \nC167_=_C669( C167 C669 ) C198_=_C228( C198 C228 ) C198_=_C257( C198 C257 ) C198_=_C285( C198 C285 ) C198_=_C312( C198 C312 ) C198_=_C338( C198 C338 ) \nC198_=_C363( C198 C363 ) C198_=_C387( C198 C387 ) C198_=_C410( C198 C410 ) C198_=_C432( C198 C432 ) C198_=_C453( C198 C453 ) C198_=_C473( C198 C473 ) \nC198_=_C492( C198 C492 ) C198_=_C510( C198 C510 ) C198_=_C527( C198 C527 ) C198_=_C543( C198 C543 ) C198_=_C558( C198 C558 ) C198_=_C572( C198 C572 ) \nC198_=_C585( C198 C585 ) C198_=_C597( C198 C597 ) C198_=_C608( C198 C608 ) C198_=_C618( C198 C618 ) C198_=_C627( C198 C627 ) C198_=_C635( C198 C635 ) \nC198_=_C642( C198 C642 ) C198_=_C648( C198 C648 ) C198_=_C653( C198 C653 ) C198_=_C657( C198 C657 ) C198_=_C660( C198 C660 ) C198_=_C663( C198 C663 ) \nC198_=_C664( C198 C664 ) C198_=_C670( C198 C670 ) C228_=_C257( C228 C257 ) C228_=_C285( C228 C285 ) C228_=_C312( C228 C312 ) C228_=_C338( C228 C338 ) \nC228_=_C363( C228 C363 ) C228_=_C387( C228 C387 ) C228_=_C410( C228 C410 ) C228_=_C432( C228 C432 ) C228_=_C453( C228 C453 ) C228_=_C473( C228 C473 ) \nC228_=_C492( C228 C492 ) C228_=_C510( C228 C510 ) C228_=_C527( C228 C527 ) C228_=_C543( C228 C543 ) C228_=_C558( C228 C558 ) C228_=_C572( C228 C572 ) \nC228_=_C585( C228 C585 ) C228_=_C597( C228 C597 ) C228_=_C608( C228 C608 ) C228_=_C618( C228 C618 ) C228_=_C627( C228 C627 ) C228_=_C635( C228 C635 ) \nC228_=_C642( C228 C642 ) C228_=_C648( C228 C648 ) C228_=_C653( C228 C653 ) C228_=_C657( C228 C657 ) C228_=_C660( C228 C660 ) C228_=_C663( C228 C663 ) \nC228_=_C664( C228 C664 ) C228_=_C671( C228 C671 ) C257_=_C285( C257 C285 ) C257_=_C312( C257 C312 ) C257_=_C338( C257 C338 ) C257_=_C363( C257 C363 ) \nC257_=_C387( C257 C387 ) C257_=_C410( C257 C410 ) C257_=_C432( C257 C432 ) C257_=_C453( C257 C453 ) C257_=_C473( C257 C473 ) C257_=_C492( C257 C492 ) \nC257_=_C510( C257 C510 ) C257_=_C527( C257 C527 ) C257_=_C543( C257 C543 ) C257_=_C558( C257 C558 ) C257_=_C572( C257 C572 ) C257_=_C585( C257 C585 ) \nC257_=_C597( C257 C597 ) C257_=_C608( C257 C608 ) C257_=_C618( C257 C618 ) C257_=_C627( C257 C627 ) C257_=_C635( C257 C635 ) C257_=_C642( C257 C642 ) \nC257_=_C648( C257 C648 ) C257_=_C653( C257 C653 ) C257_=_C657( C257 C657 ) C257_=_C660( C257 C660 ) C257_=_C663( C257 C663 ) C257_=_C664( C257 C664 ) \nC257_=_C672( C257 C672 ) C285_=_C312( C285 C312 ) C285_=_C338( C285 C338 ) C285_=_C363( C285 C363 ) C285_=_C387( C285 C387 ) C285_=_C410( C285 C410 ) \nC285_=_C432( C285 C432 ) C285_=_C453( C285 C453 ) C285_=_C473( C285 C473 ) C285_=_C492( C285 C492 ) C285_=_C510( C285 C510 ) C285_=_C527( C285 C527 ) \nC285_=_C543( C285 C543 ) C285_=_C558( C285 C558 ) C285_=_C572( C285 C572 ) C285_=_C585( C285 C585 ) C285_=_C597( C285 C597 ) C285_=_C608( C285 C608 ) \nC285_=_C618( C285 C618 ) C285_=_C627( C285 C627 ) C285_=_C635( C285 C635 ) C285_=_C642( C285 C642 ) C285_=_C648( C285 C648 ) C285_=_C653( C285 C653 ) \nC285_=_C657( C285 C657 ) C285_=_C660( C285 C660 ) C285_=_C663( C285 C663 ) C285_=_C664( C285 C664 ) C285_=_C673( C285 C673 ) C312_=_C338( C312 C338 ) \nC312_=_C363( C312 C363 ) C312_=_C387( C312 C387 ) C312_=_C410( C312 C410 ) C312_=_C432( C312 C432 ) C312_=_C453( C312 C453 ) C312_=_C473( C312 C473 ) \nC312_=_C492( C312 C492 ) C312_=_C510( C312 C510 ) C312_=_C527( C312 C527 ) C312_=_C543( C312 C543 ) C312_=_C558( C312 C558 ) C312_=_C572( C312 C572 ) \nC312_=_C585( C312 C585 ) C312_=_C597( C312 C597 ) C312_=_C608( C312 C608 ) C312_=_C618( C312 C618 ) C312_=_C627( C312 C627 ) C312_=_C635( C312 C635 ) \nC312_=_C642( C312 C642 ) C312_=_C648( C312 C648 ) C312_=_C653( C312 C653 ) C312_=_C657( C312 C657 ) C312_=_C660( C312 C660 ) C312_=_C663( C312 C663 ) \nC312_=_C664( C312 C664 ) C312_=_C674( C312 C674 ) C338_=_C363( C338 C363 ) C338_=_C387( C338 C387 ) C338_=_C410( C338 C410 ) C338_=_C432( C338 C432 ) \nC338_=_C453( C338 C453 ) C338_=_C473( C338 C473 ) C338_=_C492( C338 C492 ) C338_=_C510( C338 C510 ) C338_=_C527( C338 C527 ) C338_=_C543( C338 C543 ) \nC338_=_C558( C338 C558 ) C338_=_C572( C338 C572 ) C338_=_C585( C338 C585 ) C338_=_C597( C338 C597 ) C338_=_C608( C338 C608 ) C338_=_C618( C338 C618 ) \nC338_=_C627( C338 C627 ) C338_=_C635( C338 C635 ) C338_=_C642( C338 C642 ) C338_=_C648( C338 C648 ) C338_=_C653( C338 C653 ) C338_=_C657( C338 C657 ) \nC338_=_C660( C338 C660 ) C338_=_C663( C338 C663 ) C338_=_C664( C338 C664 ) C338_=_C675( C338 C675 ) C363_=_C387( C363 C387 ) C363_=_C410( C363 C410 ) \nC363_=_C432( C363 C432 ) C363_=_C453( C363 C453 ) C363_=_C473( C363 C473 ) C363_=_C492( C363 C492 ) C363_=_C510( C363 C510 ) C363_=_C527( C363 C527 ) \nC363_=_C543( C363 C543 ) C363_=_C558( C363 C558 ) C363_=_C572( C363 C572 ) C363_=_C585( C363 C585 ) C363_=_C597( C363 C597 ) C363_=_C608( C363 C608 ) \nC363_=_C618( C363 C618 ) C363_=_C627( C363 C627 ) C363_=_C635( C363 C635 ) C363_=_C642( C363 C642 ) C363_=_C648( C363 C648 ) C363_=_C653( C363 C653 ) \nC363_=_C657( C363 C657 ) C363_=_C660( C363 C660 ) C363_=_C663( C363 C663 ) C363_=_C664( C363 C664 ) C363_=_C676( C363 C676 ) C387_=_C410( C387 C410 ) \nC387_=_C432( C387 C432 ) C387_=_C453( C387 C453 ) C387_=_C473( C387 C473 ) C387_=_C492( C387 C492 ) C387_=_C510( C387 C510 ) C387_=_C527( C387 C527 ) \nC387_=_C543( C387 C543 ) C387_=_C558( C387 C558 ) C387_=_C572( C387 C572 ) C387_=_C585( C387 C585 ) C387_=_C597( C387 C597 ) C387_=_C608( C387 C608 ) \nC387_=_C618( C387 C618 ) C387_=_C627( C387 C627 ) C387_=_C635( C387 C635 ) C387_=_C642( C387 C642 ) C387_=_C648( C387 C648 ) C387_=_C653( C387 C653 ) \nC387_=_C657( C387 C657 ) C387_=_C660( C387 C660 ) C387_=_C663( C387 C663 ) C387_=_C664( C387 C664 ) C387_=_C677( C387 C677 ) C410_=_C432( C410 C432 ) \nC410_=_C453( C410 C453 ) C410_=_C473( C410 C473 ) C410_=_C492( C410 C492 ) C410_=_C510( C410 C510 ) C410_=_C527( C410 C527 ) C410_=_C543( C410 C543 ) \nC410_=_C558( C410 C558 ) C410_=_C572( C410 C572 ) C410_=_C585( C410 C585 ) C410_=_C597(</w:t>
      </w:r>
    </w:p>
    <w:p>
      <w:pPr>
        <w:pStyle w:val="PreformattedText"/>
        <w:bidi w:val="0"/>
        <w:spacing w:before="0" w:after="0"/>
        <w:jc w:val="left"/>
        <w:rPr/>
      </w:pPr>
      <w:r>
        <w:rPr/>
        <w:t xml:space="preserve"> </w:t>
      </w:r>
      <w:r>
        <w:rPr/>
        <w:t>C410 C597 ) C410_=_C608( C410 C608 ) C410_=_C618( C410 C618 ) \nC410_=_C627( C410 C627 ) C410_=_C635( C410 C635 ) C410_=_C642( C410 C642 ) C410_=_C648( C410 C648 ) C410_=_C653( C410 C653 ) C410_=_C657( C410 C657 ) \nC410_=_C660( C410 C660 ) C410_=_C663( C410 C663 ) C410_=_C664( C410 C664 ) C410_=_C678( C410 C678 ) C432_=_C453( C432 C453 ) C432_=_C473( C432 C473 ) \nC432_=_C492( C432 C492 ) C432_=_C510( C432 C510 ) C432_=_C527( C432 C527 ) C432_=_C543( C432 C543 ) C432_=_C558( C432 C558 ) C432_=_C572( C432 C572 ) \nC432_=_C585( C432 C585 ) C432_=_C597( C432 C597 ) C432_=_C608( C432 C608 ) C432_=_C618( C432 C618 ) C432_=_C627( C432 C627 ) C432_=_C635( C432 C635 ) \nC432_=_C642( C432 C642 ) C432_=_C648( C432 C648 ) C432_=_C653( C432 C653 ) C432_=_C657( C432 C657 ) C432_=_C660( C432 C660 ) C432_=_C663( C432 C663 ) \nC432_=_C664( C432 C664 ) C432_=_C679( C432 C679 ) C453_=_C473( C453 C473 ) C453_=_C492( C453 C492 ) C453_=_C510( C453 C510 ) C453_=_C527( C453 C527 ) \nC453_=_C543( C453 C543 ) C453_=_C558( C453 C558 ) C453_=_C572( C453 C572 ) C453_=_C585( C453 C585 ) C453_=_C597( C453 C597 ) C453_=_C608( C453 C608 ) \nC453_=_C618( C453 C618 ) C453_=_C627( C453 C627 ) C453_=_C635( C453 C635 ) C453_=_C642( C453 C642 ) C453_=_C648( C453 C648 ) C453_=_C653( C453 C653 ) \nC453_=_C657( C453 C657 ) C453_=_C660( C453 C660 ) C453_=_C663( C453 C663 ) C453_=_C664( C453 C664 ) C453_=_C680( C453 C680 ) C473_=_C492( C473 C492 ) \nC473_=_C510( C473 C510 ) C473_=_C527( C473 C527 ) C473_=_C543( C473 C543 ) C473_=_C558( C473 C558 ) C473_=_C572( C473 C572 ) C473_=_C585( C473 C585 ) \nC473_=_C597( C473 C597 ) C473_=_C608( C473 C608 ) C473_=_C618( C473 C618 ) C473_=_C627( C473 C627 ) C473_=_C635( C473 C635 ) C473_=_C642( C473 C642 ) \nC473_=_C648( C473 C648 ) C473_=_C653( C473 C653 ) C473_=_C657( C473 C657 ) C473_=_C660( C473 C660 ) C473_=_C663( C473 C663 ) C473_=_C664( C473 C664 ) \nC492_=_C510( C492 C510 ) C492_=_C527( C492 C527 ) C492_=_C543( C492 C543 ) C492_=_C558( C492 C558 ) C492_=_C572( C492 C572 ) C492_=_C585( C492 C585 ) \nC492_=_C597( C492 C597 ) C492_=_C608( C492 C608 ) C492_=_C618( C492 C618 ) C492_=_C627( C492 C627 ) C492_=_C635( C492 C635 ) C492_=_C642( C492 C642 ) \nC492_=_C648( C492 C648 ) C492_=_C653( C492 C653 ) C492_=_C657( C492 C657 ) C492_=_C660( C492 C660 ) C492_=_C663( C492 C663 ) C492_=_C664( C492 C664 ) \nC510_=_C527( C510 C527 ) C510_=_C543( C510 C543 ) C510_=_C558( C510 C558 ) C510_=_C572( C510 C572 ) C510_=_C585( C510 C585 ) C510_=_C597( C510 C597 ) \nC510_=_C608( C510 C608 ) C510_=_C618( C510 C618 ) C510_=_C627( C510 C627 ) C510_=_C635( C510 C635 ) C510_=_C642( C510 C642 ) C510_=_C648( C510 C648 ) \nC510_=_C653( C510 C653 ) C510_=_C657( C510 C657 ) C510_=_C660( C510 C660 ) C510_=_C663( C510 C663 ) C510_=_C664( C510 C664 ) C527_=_C543( C527 C543 ) \nC527_=_C558( C527 C558 ) C527_=_C572( C527 C572 ) C527_=_C585( C527 C585 ) C527_=_C597( C527 C597 ) C527_=_C608( C527 C608 ) C527_=_C618( C527 C618 ) \nC527_=_C627( C527 C627 ) C527_=_C635( C527 C635 ) C527_=_C642( C527 C642 ) C527_=_C648( C527 C648 ) C527_=_C653( C527 C653 ) C527_=_C657( C527 C657 ) \nC527_=_C660( C527 C660 ) C527_=_C663( C527 C663 ) C527_=_C664( C527 C664 ) C527_=_C684( C527 C684 ) C543_=_C558( C543 C558 ) C543_=_C572( C543 C572 ) \nC543_=_C585( C543 C585 ) C543_=_C597( C543 C597 ) C543_=_C608( C543 C608 ) C543_=_C618( C543 C618 ) C543_=_C627( C543 C627 ) C543_=_C635( C543 C635 ) \nC543_=_C642( C543 C642 ) C543_=_C648( C543 C648 ) C543_=_C653( C543 C653 ) C543_=_C657( C543 C657 ) C543_=_C660( C543 C660 ) C543_=_C663( C543 C663 ) \nC543_=_C664( C543 C664 ) C543_=_C685( C543 C685 ) C558_=_C572( C558 C572 ) C558_=_C585( C558 C585 ) C558_=_C597( C558 C597 ) C558_=_C608( C558 C608 ) \nC558_=_C618( C558 C618 ) C558_=_C627( C558 C627 ) C558_=_C635( C558 C635 ) C558_=_C642( C558 C642 ) C558_=_C648( C558 C648 ) C558_=_C653( C558 C653 ) \nC558_=_C657( C558 C657 ) C558_=_C660( C558 C660 ) C558_=_C663( C558 C663 ) C558_=_C664( C558 C664 ) C572_=_C585( C572 C585 ) C572_=_C597( C572 C597 ) \nC572_=_C608( C572 C608 ) C572_=_C618( C572 C618 ) C572_=_C627( C572 C627 ) C572_=_C635( C572 C635 ) C572_=_C642( C572 C642 ) C572_=_C648( C572 C648 ) \nC572_=_C653( C572 C653 ) C572_=_C657( C572 C657 ) C572_=_C660( C572 C660 ) C572_=_C663( C572 C663 ) C572_=_C664( C572 C664 ) C585_=_C597( C585 C597 ) \nC585_=_C608( C585 C608 ) C585_=_C618( C585 C618 ) C585_=_C627( C585 C627 ) C585_=_C635( C585 C635 ) C585_=_C642( C585 C642 ) C585_=_C648( C585 C648 ) \nC585_=_C653( C585 C653 ) C585_=_C657( C585 C657 ) C585_=_C660( C585 C660 ) C585_=_C663( C585 C663 ) C585_=_C664( C585 C664 ) C597_=_C608( C597 C608 ) \nC597_=_C618( C597 C618 ) C597_=_C627( C597 C627 ) C597_=_C635( C597 C635 ) C597_=_C642( C597 C642 ) C597_=_C648( C597 C648 ) C597_=_C653( C597 C653 ) \nC597_=_C657( C597 C657 ) C597_=_C660( C597 C660 ) C597_=_C663( C597 C663 ) C597_=_C664( C597 C664 ) C597_=_C689( C597 C689 ) C608_=_C618( C608 C618 ) \nC608_=_C627( C608 C627 ) C608_=_C635( C608 C635 ) C608_=_C642( C608 C642 ) C608_=_C648( C608 C648 ) C608_=_C653( C608 C653 ) C608_=_C657( C608 C657 ) \nC608_=_C660( C608 C660 ) C608_=_C663( C608 C663 ) C608_=_C664( C608 C664 ) C608_=_C690( C608 C690 ) C618_=_C627( C618 C627 ) C618_=_C635( C618 C635 ) \nC618_=_C642( C618 C642 ) C618_=_C648( C618 C648 ) C618_=_C653( C618 C653 ) C618_=_C657( C618 C657 ) C618_=_C660( C618 C660 ) C618_=_C663( C618 C663 ) \nC618_=_C664( C618 C664 ) C627_=_C635( C627 C635 ) C627_=_C642( C627 C642 ) C627_=_C648( C627 C648 ) C627_=_C653( C627 C653 ) C627_=_C657( C627 C657 ) \nC627_=_C660( C627 C660 ) C627_=_C663( C627 C663 ) C627_=_C664( C627 C664 ) C635_=_C642( C635 C642 ) C635_=_C648( C635 C648 ) C635_=_C653( C635 C653 ) \nC635_=_C657( C635 C657 ) C635_=_C660( C635 C660 ) C635_=_C663( C635 C663 ) C635_=_C664( C635 C664 ) C635_=_C693( C635 C693 ) C642_=_C648( C642 C648 ) \nC642_=_C653( C642 C653 ) C642_=_C657( C642 C657 ) C642_=_C660( C642 C660 ) C642_=_C663( C642 C663 ) C642_=_C664( C642 C664 ) C642_=_C694( C642 C694 ) \nC648_=_C653( C648 C653 ) C648_=_C657( C648 C657 ) C648_=_C660( C648 C660 ) C648_=_C663( C648 C663 ) C648_=_C664( C648 C664 ) C653_=_C657( C653 C657 ) \nC653_=_C660( C653 C660 ) C653_=_C663( C653 C663 ) C653_=_C664( C653 C664 ) C653_=_C696( C653 C696 ) C657_=_C660( C657 C660 ) C657_=_C663( C657 C663 ) \nC657_=_C664( C657 C664 ) C657_=_C697( C657 C697 ) C660_=_C663( C660 C663 ) C660_=_C664( C660 C664 ) C663_=_C664( C663 C664 ) C663_=_C700( C663 C700 ) \nC664_=_C701( C664 C701 ) C667_=_C668( C667 C668 ) C667_=_C669( C667 C669 ) C667_=_C670( C667 C670 ) C667_=_C671( C667 C671 ) C667_=_C672( C667 C672 ) \nC667_=_C673( C667 C673 ) C667_=_C674( C667 C674 ) C667_=_C684( C667 C684 ) C667_=_C685( C667 C685 ) C668_=_C669( C668 C669 ) C668_=_C670( C668 C670 ) \nC668_=_C671( C668 C671 ) C668_=_C672( C668 C672 ) C668_=_C673( C668 C673 ) C668_=_C675( C668 C675 ) C668_=_C689( C668 C689 ) C668_=_C690( C668 C690 ) \nC669_=_C670( C669 C670 ) C669_=_C671( C669 C671 ) C669_=_C672( C669 C672 ) C669_=_C673( C669 C673 ) C669_=_C676( C669 C676 ) C669_=_C693( C669 C693 ) \nC669_=_C694( C669 C694 ) C670_=_C671( C670 C671 ) C670_=_C672( C670 C672 ) C670_=_C673( C670 C673 ) C670_=_C677( C670 C677 ) C670_=_C696( C670 C696 ) \nC670_=_C697( C670 C697 ) C671_=_C672( C671 C672 ) C671_=_C673( C671 C673 ) C671_=_C678( C671 C678 ) C671_=_C684( C671 C684 ) C671_=_C689( C671 C689 ) \nC671_=_C693( C671 C693 ) C671_=_C696( C671 C696 ) C671_=_C700( C671 C700 ) C672_=_C673( C672 C673 ) C672_=_C679( C672 C679 ) C672_=_C685( C672 C685 ) \nC672_=_C690( C672 C690 ) C672_=_C694( C672 C694 ) C672_=_C697( C672 C697 ) C672_=_C701( C672 C701 ) C673_=_C680( C673 C680 ) C673_=_C700( C673 C700 ) \nC673_=_C701( C673 C701 ) C674_=_C675( C674 C675 ) C674_=_C676( C674 C676 ) C674_=_C677( C674 C677 ) C674_=_C678( C674 C678 ) C674_=_C679( C674 C679 ) \nC674_=_C680( C674 C680 ) C674_=_C684( C674 C684 ) C674_=_C685( C674 C685 ) C675_=_C676( C675 C676 ) C675_=_C677( C675 C677 ) C675_=_C678( C675 C678 ) \nC675_=_C679( C675 C679 ) C675_=_C680( C675 C680 ) C675_=_C689( C675 C689 ) C675_=_C690( C675 C690 ) C676_=_C677( C676 C677 ) C676_=_C678( C676 C678 ) \nC676_=_C679( C676 C679 ) C676_=_C680( C676 C680 ) C676_=_C693( C676 C693 ) C676_=_C694( C676 C694 ) C677_=_C678( C677 C678 ) C677_=_C679( C677 C679 ) \nC677_=_C680( C677 C680 ) C677_=_C696( C677 C696 ) C677_=_C697( C677 C697 ) C678_=_C679( C678 C679 ) C678_=_C680( C678 C680 ) C678_=_C684( C678 C684 ) \nC678_=_C689( C678 C689 ) C678_=_C693( C678 C693 ) C678_=_C696( C678 C696 ) C678_=_C700( C678 C700 ) C679_=_C680( C679 C680 ) C679_=_C685( C679 C685 ) \nC679_=_C690( C679 C690 ) C679_=_C694( C679 C694 ) C679_=_C697( C679 C697 ) C679_=_C701( C679 C701 ) C680_=_C700( C680 C700 ) C680_=_C701( C680 C701 ) \nC684_=_C685( C684 C685 ) C684_=_C689( C684 C689 ) C684_=_C693( C684 C693 ) C684_=_C696( C684 C696 ) C684_=_C700( C684 C700 ) C685_=_C690( C685 C690 ) \nC685_=_C694( C685 C694 ) C685_=_C697( C685 C697 ) C685_=_C701( C685 C701 ) C689_=_C690( C689 C690 ) C689_=_C693( C689 C693 ) C689_=_C696( C689 C696 ) \nC689_=_C700( C689 C700 ) C690_=_C694( C690 C694 ) C690_=_C697( C690 C697 ) C690_=_C701( C690 C701 ) C693_=_C694( C693 C694 ) C693_=_C696( C693 C696 ) \nC693_=_C700( C693 C700 ) C694_=_C697( C694 C697 ) C694_=_C701( C694 C701 ) C696_=_C697( C696 C697 ) C696_=_C700( C696 C700 ) C697_=_C701( C697 C701 ) \nC700_=_C701( C700 C701 ) "];16-&gt;26[label="92: C36 C37 C38 C39 C40 \nC41 C42 C43 C44 C45 C46 \nC47 C48 C49 C50 C51 C52 \nC53 C54 C55 C56 C57 C58 \nC59 C60 C61 C62 C63 C64 \nC65 C66 C67 C69 C70 C102 \nC135 C167 C198 C228 C257 C285 \nC312 C338 C363 C387 C410 C432 \nC453 C473 C492 C510 C527 C543 \nC558 C572 C585 C597 C608 C618 \nC627 C635 C642 C648 C653 C657 \nC660 C663 C664 C667 C668 C669 \nC670 C671 C672 C673 C674 C675 \nC676 C677 C678 C679 C680 C684 \nC685 C689 C690 C693 C694 C696 \nC697 C700 C701 \n1318: C36_=_C37 ,C36_=_C38 ,C36_=_C39 ,C36_=_C40 ,C36_=_C41</w:t>
      </w:r>
    </w:p>
    <w:p>
      <w:pPr>
        <w:pStyle w:val="PreformattedText"/>
        <w:bidi w:val="0"/>
        <w:spacing w:before="0" w:after="0"/>
        <w:jc w:val="left"/>
        <w:rPr/>
      </w:pPr>
      <w:r>
        <w:rPr/>
        <w:t xml:space="preserve"> </w:t>
      </w:r>
      <w:r>
        <w:rPr/>
        <w:t>,\nC36_=_C42 ,C36_=_C43 ,C36_=_C44 ,C36_=_C45 ,C36_=_C46 ,C36_=_C47 ,\nC36_=_C48 ,C36_=_C49 ,C36_=_C50 ,C36_=_C51 ,C36_=_C52 ,C36_=_C53 ,\nC36_=_C54 ,C36_=_C55 ,C36_=_C56 ,C36_=_C57 ,C36_=_C58 ,C36_=_C59 ,\nC36_=_C60 ,C36_=_C61 ,C36_=_C62 ,C36_=_C63 ,C36_=_C64 ,C36_=_C65 ,\nC36_=_C66 ,C36_=_C67 ,C36_=_C69 ,C36_=_C70 ,C36_=_C102 ,C36_=_C667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9 ,C37_=_C70 ,C37_=_C135 ,C37_=_C668 ,C38_=_C39 ,C38_=_C40 ,\nC38_=_C41 ,C38_=_C42 ,C38_=_C43 ,C38_=_C44 ,C38_=_C45 ,C38_=_C46 ,\nC38_=_C47 ,C38_=_C48 ,C38_=_C49 ,C38_=_C50 ,C38_=_C51 ,C38_=_C52 ,\nC38_=_C53 ,C38_=_C54 ,C38_=_C55 ,C38_=_C56 ,C38_=_C57 ,C38_=_C58 ,\nC38_=_C59 ,C38_=_C60 ,C38_=_C61 ,C38_=_C62 ,C38_=_C63 ,C38_=_C64 ,\nC38_=_C65 ,C38_=_C66 ,C38_=_C67 ,C38_=_C69 ,C38_=_C70 ,C38_=_C167 ,\nC38_=_C669 ,C39_=_C40 ,C39_=_C41 ,C39_=_C42 ,C39_=_C43 ,C39_=_C44 ,\nC39_=_C45 ,C39_=_C46 ,C39_=_C47 ,C39_=_C48 ,C39_=_C49 ,C39_=_C50 ,\nC39_=_C51 ,C39_=_C52 ,C39_=_C53 ,C39_=_C54 ,C39_=_C55 ,C39_=_C56 ,\nC39_=_C57 ,C39_=_C58 ,C39_=_C59 ,C39_=_C60 ,C39_=_C61 ,C39_=_C62 ,\nC39_=_C63 ,C39_=_C64 ,C39_=_C65 ,C39_=_C66 ,C39_=_C67 ,C39_=_C69 ,\nC39_=_C70 ,C39_=_C198 ,C39_=_C670 ,C40_=_C41 ,C40_=_C42 ,C40_=_C43 ,\nC40_=_C44 ,C40_=_C45 ,C40_=_C46 ,C40_=_C47 ,C40_=_C48 ,C40_=_C49 ,\nC40_=_C50 ,C40_=_C51 ,C40_=_C52 ,C40_=_C53 ,C40_=_C54 ,C40_=_C55 ,\nC40_=_C56 ,C40_=_C57 ,C40_=_C58 ,C40_=_C59 ,C40_=_C60 ,C40_=_C61 ,\nC40_=_C62 ,C40_=_C63 ,C40_=_C64 ,C40_=_C65 ,C40_=_C66 ,C40_=_C67 ,\nC40_=_C69 ,C40_=_C70 ,C40_=_C228 ,C40_=_C671 ,C41_=_C42 ,C41_=_C43 ,\nC41_=_C44 ,C41_=_C45 ,C41_=_C46 ,C41_=_C47 ,C41_=_C48 ,C41_=_C49 ,\nC41_=_C50 ,C41_=_C51 ,C41_=_C52 ,C41_=_C53 ,C41_=_C54 ,C41_=_C55 ,\nC41_=_C56 ,C41_=_C57 ,C41_=_C58 ,C41_=_C59 ,C41_=_C60 ,C41_=_C61 ,\nC41_=_C62 ,C41_=_C63 ,C41_=_C64 ,C41_=_C65 ,C41_=_C66 ,C41_=_C67 ,\nC41_=_C69 ,C41_=_C70 ,C41_=_C257 ,C41_=_C672 ,C42_=_C43 ,C42_=_C44 ,\nC42_=_C45 ,C42_=_C46 ,C42_=_C47 ,C42_=_C48 ,C42_=_C49 ,C42_=_C50 ,\nC42_=_C51 ,C42_=_C52 ,C42_=_C53 ,C42_=_C54 ,C42_=_C55 ,C42_=_C56 ,\nC42_=_C57 ,C42_=_C58 ,C42_=_C59 ,C42_=_C60 ,C42_=_C61 ,C42_=_C62 ,\nC42_=_C63 ,C42_=_C64 ,C42_=_C65 ,C42_=_C66 ,C42_=_C67 ,C42_=_C69 ,\nC42_=_C70 ,C42_=_C285 ,C42_=_C673 ,C43_=_C44 ,C43_=_C45 ,C43_=_C46 ,\nC43_=_C47 ,C43_=_C48 ,C43_=_C49 ,C43_=_C50 ,C43_=_C51 ,C43_=_C52 ,\nC43_=_C53 ,C43_=_C54 ,C43_=_C55 ,C43_=_C56 ,C43_=_C57 ,C43_=_C58 ,\nC43_=_C59 ,C43_=_C60 ,C43_=_C61 ,C43_=_C62 ,C43_=_C63 ,C43_=_C64 ,\nC43_=_C65 ,C43_=_C66 ,C43_=_C67 ,C43_=_C69 ,C43_=_C70 ,C43_=_C312 ,\nC43_=_C674 ,C44_=_C45 ,C44_=_C46 ,C44_=_C47 ,C44_=_C48 ,C44_=_C49 ,\nC44_=_C50 ,C44_=_C51 ,C44_=_C52 ,C44_=_C53 ,C44_=_C54 ,C44_=_C55 ,\nC44_=_C56 ,C44_=_C57 ,C44_=_C58 ,C44_=_C59 ,C44_=_C60 ,C44_=_C61 ,\nC44_=_C62 ,C44_=_C63 ,C44_=_C64 ,C44_=_C65 ,C44_=_C66 ,C44_=_C67 ,\nC44_=_C69 ,C44_=_C70 ,C44_=_C338 ,C44_=_C675 ,C45_=_C46 ,C45_=_C47 ,\nC45_=_C48 ,C45_=_C49 ,C45_=_C50 ,C45_=_C51 ,C45_=_C52 ,C45_=_C53 ,\nC45_=_C54 ,C45_=_C55 ,C45_=_C56 ,C45_=_C57 ,C45_=_C58 ,C45_=_C59 ,\nC45_=_C60 ,C45_=_C61 ,C45_=_C62 ,C45_=_C63 ,C45_=_C64 ,C45_=_C65 ,\nC45_=_C66 ,C45_=_C67 ,C45_=_C69 ,C45_=_C70 ,C45_=_C363 ,C45_=_C676 ,\nC46_=_C47 ,C46_=_C48 ,C46_=_C49 ,C46_=_C50 ,C46_=_C51 ,C46_=_C52 ,\nC46_=_C53 ,C46_=_C54 ,C46_=_C55 ,C46_=_C56 ,C46_=_C57 ,C46_=_C58 ,\nC46_=_C59 ,C46_=_C60 ,C46_=_C61 ,C46_=_C62 ,C46_=_C63 ,C46_=_C64 ,\nC46_=_C65 ,C46_=_C66 ,C46_=_C67 ,C46_=_C69 ,C46_=_C70 ,C46_=_C387 ,\nC46_=_C677 ,C47_=_C48 ,C47_=_C49 ,C47_=_C50 ,C47_=_C51 ,C47_=_C52 ,\nC47_=_C53 ,C47_=_C54 ,C47_=_C55 ,C47_=_C56 ,C47_=_C57 ,C47_=_C58 ,\nC47_=_C59 ,C47_=_C60 ,C47_=_C61 ,C47_=_C62 ,C47_=_C63 ,C47_=_C64 ,\nC47_=_C65 ,C47_=_C66 ,C47_=_C67 ,C47_=_C69 ,C47_=_C70 ,C47_=_C410 ,\nC47_=_C678 ,C48_=_C49 ,C48_=_C50 ,C48_=_C51 ,C48_=_C52 ,C48_=_C53 ,\nC48_=_C54 ,C48_=_C55 ,C48_=_C56 ,C48_=_C57 ,C48_=_C58 ,C48_=_C59 ,\nC48_=_C60 ,C48_=_C61 ,C48_=_C62 ,C48_=_C63 ,C48_=_C64 ,C48_=_C65 ,\nC48_=_C66 ,C48_=_C67 ,C48_=_C69 ,C48_=_C70 ,C48_=_C432 ,C48_=_C679 ,\nC49_=_C50 ,C49_=_C51 ,C49_=_C52 ,C49_=_C53 ,C49_=_C54 ,C49_=_C55 ,\nC49_=_C56 ,C49_=_C57 ,C49_=_C58 ,C49_=_C59 ,C49_=_C60 ,C49_=_C61 ,\nC49_=_C62 ,C49_=_C63 ,C49_=_C64 ,C49_=_C65 ,C49_=_C66 ,C49_=_C67 ,\nC49_=_C69 ,C49_=_C70 ,C49_=_C453 ,C49_=_C680 ,C50_=_C51 ,C50_=_C52 ,\nC50_=_C53 ,C50_=_C54 ,C50_=_C55 ,C50_=_C56 ,C50_=_C57 ,C50_=_C58 ,\nC50_=_C59 ,C50_=_C60 ,C50_=_C61 ,C50_=_C62 ,C50_=_C63 ,C50_=_C64 ,\nC50_=_C65 ,C50_=_C66 ,C50_=_C67 ,C50_=_C69 ,C50_=_C70 ,C50_=_C473 ,\nC51_=_C52 ,C51_=_C53 ,C51_=_C54 ,C51_=_C55 ,C51_=_C56 ,C51_=_C57 ,\nC51_=_C58 ,C51_=_C59 ,C51_=_C60 ,C51_=_C61 ,C51_=_C62 ,C51_=_C63 ,\nC51_=_C64 ,C51_=_C65 ,C51_=_C66 ,C51_=_C67 ,C51_=_C69 ,C51_=_C70 ,\nC51_=_C492 ,C52_=_C53 ,C52_=_C54 ,C52_=_C55 ,C52_=_C56 ,C52_=_C57 ,\nC52_=_C58 ,C52_=_C59 ,C52_=_C60 ,C52_=_C61 ,C52_=_C62 ,C52_=_C63 ,\nC52_=_C64 ,C52_=_C65 ,C52_=_C66 ,C52_=_C67 ,C52_=_C69 ,C52_=_C70 ,\nC52_=_C510 ,C53_=_C54 ,C53_=_C55 ,C53_=_C56 ,C53_=_C57 ,C53_=_C58 ,\nC53_=_C59 ,C53_=_C60 ,C53_=_C61 ,C53_=_C62 ,C53_=_C63 ,C53_=_C64 ,\nC53_=_C65 ,C53_=_C66 ,C53_=_C67 ,C53_=_C69 ,C53_=_C70 ,C53_=_C527 ,\nC53_=_C684 ,C54_=_C55 ,C54_=_C56 ,C54_=_C57 ,C54_=_C58 ,C54_=_C59 ,\nC54_=_C60 ,C54_=_C61 ,C54_=_C62 ,C54_=_C63 ,C54_=_C64 ,C54_=_C65 ,\nC54_=_C66 ,C54_=_C67 ,C54_=_C69 ,C54_=_C70 ,C54_=_C543 ,C54_=_C685 ,\nC55_=_C56 ,C55_=_C57 ,C55_=_C58 ,C55_=_C59 ,C55_=_C60 ,C55_=_C61 ,\nC55_=_C62 ,C55_=_C63 ,C55_=_C64 ,C55_=_C65 ,C55_=_C66 ,C55_=_C67 ,\nC55_=_C69 ,C55_=_C70 ,C55_=_C558 ,C56_=_C57 ,C56_=_C58 ,C56_=_C59 ,\nC56_=_C60 ,C56_=_C61 ,C56_=_C62 ,C56_=_C63 ,C56_=_C64 ,C56_=_C65 ,\nC56_=_C66 ,C56_=_C67 ,C56_=_C69 ,C56_=_C70 ,C56_=_C572 ,C57_=_C58 ,\nC57_=_C59 ,C57_=_C60 ,C57_=_C61 ,C57_=_C62 ,C57_=_C63 ,C57_=_C64 ,\nC57_=_C65 ,C57_=_C66 ,C57_=_C67 ,C57_=_C69 ,C57_=_C70 ,C57_=_C585 ,\nC58_=_C59 ,C58_=_C60 ,C58_=_C61 ,C58_=_C62 ,C58_=_C63 ,C58_=_C64 ,\nC58_=_C65 ,C58_=_C66 ,C58_=_C67 ,C58_=_C69 ,C58_=_C70 ,C58_=_C597 ,\nC58_=_C689 ,C59_=_C60 ,C59_=_C61 ,C59_=_C62 ,C59_=_C63 ,C59_=_C64 ,\nC59_=_C65 ,C59_=_C66 ,C59_=_C67 ,C59_=_C69 ,C59_=_C70 ,C59_=_C608 ,\nC59_=_C690 ,C60_=_C61 ,C60_=_C62 ,C60_=_C63 ,C60_=_C64 ,C60_=_C65 ,\nC60_=_C66 ,C60_=_C67 ,C60_=_C69 ,C60_=_C70 ,C60_=_C618 ,C61_=_C62 ,\nC61_=_C63 ,C61_=_C64 ,C61_=_C65 ,C61_=_C66 ,C61_=_C67 ,C61_=_C69 ,\nC61_=_C70 ,C61_=_C627 ,C62_=_C63 ,C62_=_C64 ,C62_=_C65 ,C62_=_C66 ,\nC62_=_C67 ,C62_=_C69 ,C62_=_C70 ,C62_=_C635 ,C62_=_C693 ,C63_=_C64 ,\nC63_=_C65 ,C63_=_C66 ,C63_=_C67 ,C63_=_C69 ,C63_=_C70 ,C63_=_C642 ,\nC63_=_C694 ,C64_=_C65 ,C64_=_C66 ,C64_=_C67 ,C64_=_C69 ,C64_=_C70 ,\nC64_=_C648 ,C65_=_C66 ,C65_=_C67 ,C65_=_C69 ,C65_=_C70 ,C65_=_C653 ,\nC65_=_C696 ,C66_=_C67 ,C66_=_C69 ,C66_=_C70 ,C66_=_C657 ,C66_=_C697 ,\nC67_=_C69 ,C67_=_C70 ,C67_=_C660 ,C69_=_C70 ,C69_=_C663 ,C69_=_C700 ,\nC70_=_C664 ,C70_=_C701 ,C102_=_C135 ,C102_=_C167 ,C102_=_C198 ,C102_=_C228 ,\nC102_=_C257 ,C102_=_C285 ,C102_=_C312 ,C102_=_C338 ,C102_=_C363 ,C102_=_C387 ,\nC102_=_C410 ,C102_=_C432 ,C102_=_C453 ,C102_=_C473 ,C102_=_C492 ,C102_=_C510 ,\nC102_=_C527 ,C102_=_C543 ,C102_=_C558 ,C102_=_C572 ,C102_=_C585 ,C102_=_C597 ,\nC102_=_C608 ,C102_=_C618 ,C102_=_C627 ,C102_=_C635 ,C102_=_C642 ,C102_=_C648 ,\nC102_=_C653 ,C102_=_C657 ,C102_=_C660 ,C102_=_C663 ,C102_=_C664 ,C102_=_C667 ,\nC135_=_C167 ,C135_=_C198 ,C135_=_C228 ,C135_=_C257 ,C135_=_C285 ,C135_=_C312 ,\nC135_=_C338 ,C135_=_C363 ,C135_=_C387 ,C135_=_C410 ,C135_=_C432 ,C135_=_C453 ,\nC135_=_C473 ,C135_=_C492 ,C135_=_C510 ,C135_=_C527 ,C135_=_C543 ,C135_=_C558 ,\nC135_=_C572 ,C135_=_C585 ,C135_=_C597 ,C135_=_C608 ,C135_=_C618 ,C135_=_C627 ,\nC135_=_C635 ,C135_=_C642 ,C135_=_C648 ,C135_=_C653 ,C135_=_C657 ,C135_=_C660 ,\nC135_=_C663 ,C135_=_C664 ,C135_=_C668 ,C167_=_C198 ,C167_=_C228 ,C167_=_C257 ,\nC167_=_C285 ,C167_=_C312 ,C167_=_C338 ,C167_=_C363 ,C167_=_C387 ,C167_=_C410 ,\nC167_=_C432 ,C167_=_C453 ,C167_=_C473 ,C167_=_C492 ,C167_=_C510 ,C167_=_C527 ,\nC167_=_C543 ,C167_=_C558 ,C167_=_C572 ,C167_=_C585 ,C167_=_C597 ,C167_=_C608 ,\nC167_=_C618 ,C167_=_C627 ,C167_=_C635 ,C167_=_C642 ,C167_=_C648 ,C167_=_C653 ,\nC167_=_C657 ,C167_=_C660 ,C167_=_C663 ,C167_=_C664 ,C167_=_C669 ,C198_=_C228 ,\nC198_=_C257 ,C198_=_C285 ,C198_=_C312 ,C198_=_C338 ,C198_=_C363 ,C198_=_C387 ,\nC198_=_C410 ,C198_=_C432 ,C198_=_C453 ,C198_=_C473 ,C198_=_C492 ,C198_=_C510 ,\nC198_=_C527 ,C198_=_C543 ,C198_=_C558 ,C198_=_C572 ,C198_=_C585 ,C198_=_C597 ,\nC198_=_C608 ,C198_=_C618 ,C198_=_C627 ,C198_=_C635 ,C198_=_C642 ,C198_=_C648 ,\nC198_=_C653 ,C198_=_C657 ,C198_=_C660 ,C198_=_C663 ,C198_=_C664 ,C198_=_C670 ,\nC228_=_C257 ,C228_=_C285 ,C228_=_C312 ,C228_=_C338 ,C228_=_C363 ,C228_=_C387 ,\nC228_=_C410 ,C228_=_C432 ,C228_=_C453 ,C228_=_C473 ,C228_=_C492 ,C228_=_C510 ,\nC228_=_C527 ,C228_=_C543 ,C228_=_C558 ,C228_=_C572 ,C228_=_C585 ,C228_=_C597 ,\nC228_=_C608 ,C228_=_C618 ,C228_=_C627 ,C228_=_C635 ,C228_=_C642 ,C228_=_C648 ,\nC228_=_C653 ,C228_=_C657 ,C228_=_C660 ,C228_=_C663 ,C228_=_C664 ,C228_=_C671 ,\nC257_=_C285 ,C257_=_C312 ,C257_=_C338 ,C257_=_C363 ,C257_=_C387 ,C257_=_C410 ,\nC257_=_C432 ,C257_=_C453 ,C257_=_C473 ,C257_=_C492 ,C257_=_C510 ,C257_=_C527 ,\nC257_=_C543 ,C257_=_C558 ,C257_=_C572 ,C257_=_C585 ,C257_=_C597 ,C257_=_C608 ,\nC257_=_C618 ,C257_=_C627 ,C257_=_C635 ,C257_=_C642 ,C257_=_C648 ,C257_=_C653 ,\nC257_=_C657 ,C257_=_C660 ,C257_=_C663 ,C257_=_C664 ,C257_=_C672 ,C285_=_C312 ,\nC285_=_C338 ,C285_=_C363 ,C285_=_C387 ,C285_=_C410 ,C285_=_C432 ,C285_=_C453 ,\nC285_=_C473 ,C285_=_C492 ,C285_=_C510 ,C285_=_C527 ,C285_=_C543 ,C285_=_C558 ,\nC285_=_C572 ,C285_=_C585 ,C285_=_C597 ,C285_=_C608 ,C285_=_C618 ,C285_=_C627 ,\nC285_=_C635 ,C285_=_C642 ,C285_=_C648 ,C285_=_C653 ,C285_=_C657 ,C285_=_C660 ,\nC285_=_C663 ,C285_=_C664 ,C285_=_C673</w:t>
      </w:r>
    </w:p>
    <w:p>
      <w:pPr>
        <w:pStyle w:val="PreformattedText"/>
        <w:bidi w:val="0"/>
        <w:spacing w:before="0" w:after="0"/>
        <w:jc w:val="left"/>
        <w:rPr/>
      </w:pPr>
      <w:r>
        <w:rPr/>
        <w:t xml:space="preserve"> </w:t>
      </w:r>
      <w:r>
        <w:rPr/>
        <w:t>,C312_=_C338 ,C312_=_C363 ,C312_=_C387 ,\nC312_=_C410 ,C312_=_C432 ,C312_=_C453 ,C312_=_C473 ,C312_=_C492 ,C312_=_C510 ,\nC312_=_C527 ,C312_=_C543 ,C312_=_C558 ,C312_=_C572 ,C312_=_C585 ,C312_=_C597 ,\nC312_=_C608 ,C312_=_C618 ,C312_=_C627 ,C312_=_C635 ,C312_=_C642 ,C312_=_C648 ,\nC312_=_C653 ,C312_=_C657 ,C312_=_C660 ,C312_=_C663 ,C312_=_C664 ,C312_=_C674 ,\nC338_=_C363 ,C338_=_C387 ,C338_=_C410 ,C338_=_C432 ,C338_=_C453 ,C338_=_C473 ,\nC338_=_C492 ,C338_=_C510 ,C338_=_C527 ,C338_=_C543 ,C338_=_C558 ,C338_=_C572 ,\nC338_=_C585 ,C338_=_C597 ,C338_=_C608 ,C338_=_C618 ,C338_=_C627 ,C338_=_C635 ,\nC338_=_C642 ,C338_=_C648 ,C338_=_C653 ,C338_=_C657 ,C338_=_C660 ,C338_=_C663 ,\nC338_=_C664 ,C338_=_C675 ,C363_=_C387 ,C363_=_C410 ,C363_=_C432 ,C363_=_C453 ,\nC363_=_C473 ,C363_=_C492 ,C363_=_C510 ,C363_=_C527 ,C363_=_C543 ,C363_=_C558 ,\nC363_=_C572 ,C363_=_C585 ,C363_=_C597 ,C363_=_C608 ,C363_=_C618 ,C363_=_C627 ,\nC363_=_C635 ,C363_=_C642 ,C363_=_C648 ,C363_=_C653 ,C363_=_C657 ,C363_=_C660 ,\nC363_=_C663 ,C363_=_C664 ,C363_=_C676 ,C387_=_C410 ,C387_=_C432 ,C387_=_C453 ,\nC387_=_C473 ,C387_=_C492 ,C387_=_C510 ,C387_=_C527 ,C387_=_C543 ,C387_=_C558 ,\nC387_=_C572 ,C387_=_C585 ,C387_=_C597 ,C387_=_C608 ,C387_=_C618 ,C387_=_C627 ,\nC387_=_C635 ,C387_=_C642 ,C387_=_C648 ,C387_=_C653 ,C387_=_C657 ,C387_=_C660 ,\nC387_=_C663 ,C387_=_C664 ,C387_=_C677 ,C410_=_C432 ,C410_=_C453 ,C410_=_C473 ,\nC410_=_C492 ,C410_=_C510 ,C410_=_C527 ,C410_=_C543 ,C410_=_C558 ,C410_=_C572 ,\nC410_=_C585 ,C410_=_C597 ,C410_=_C608 ,C410_=_C618 ,C410_=_C627 ,C410_=_C635 ,\nC410_=_C642 ,C410_=_C648 ,C410_=_C653 ,C410_=_C657 ,C410_=_C660 ,C410_=_C663 ,\nC410_=_C664 ,C410_=_C678 ,C432_=_C453 ,C432_=_C473 ,C432_=_C492 ,C432_=_C510 ,\nC432_=_C527 ,C432_=_C543 ,C432_=_C558 ,C432_=_C572 ,C432_=_C585 ,C432_=_C597 ,\nC432_=_C608 ,C432_=_C618 ,C432_=_C627 ,C432_=_C635 ,C432_=_C642 ,C432_=_C648 ,\nC432_=_C653 ,C432_=_C657 ,C432_=_C660 ,C432_=_C663 ,C432_=_C664 ,C432_=_C679 ,\nC453_=_C473 ,C453_=_C492 ,C453_=_C510 ,C453_=_C527 ,C453_=_C543 ,C453_=_C558 ,\nC453_=_C572 ,C453_=_C585 ,C453_=_C597 ,C453_=_C608 ,C453_=_C618 ,C453_=_C627 ,\nC453_=_C635 ,C453_=_C642 ,C453_=_C648 ,C453_=_C653 ,C453_=_C657 ,C453_=_C660 ,\nC453_=_C663 ,C453_=_C664 ,C453_=_C680 ,C473_=_C492 ,C473_=_C510 ,C473_=_C527 ,\nC473_=_C543 ,C473_=_C558 ,C473_=_C572 ,C473_=_C585 ,C473_=_C597 ,C473_=_C608 ,\nC473_=_C618 ,C473_=_C627 ,C473_=_C635 ,C473_=_C642 ,C473_=_C648 ,C473_=_C653 ,\nC473_=_C657 ,C473_=_C660 ,C473_=_C663 ,C473_=_C664 ,C492_=_C510 ,C492_=_C527 ,\nC492_=_C543 ,C492_=_C558 ,C492_=_C572 ,C492_=_C585 ,C492_=_C597 ,C492_=_C608 ,\nC492_=_C618 ,C492_=_C627 ,C492_=_C635 ,C492_=_C642 ,C492_=_C648 ,C492_=_C653 ,\nC492_=_C657 ,C492_=_C660 ,C492_=_C663 ,C492_=_C664 ,C510_=_C527 ,C510_=_C543 ,\nC510_=_C558 ,C510_=_C572 ,C510_=_C585 ,C510_=_C597 ,C510_=_C608 ,C510_=_C618 ,\nC510_=_C627 ,C510_=_C635 ,C510_=_C642 ,C510_=_C648 ,C510_=_C653 ,C510_=_C657 ,\nC510_=_C660 ,C510_=_C663 ,C510_=_C664 ,C527_=_C543 ,C527_=_C558 ,C527_=_C572 ,\nC527_=_C585 ,C527_=_C597 ,C527_=_C608 ,C527_=_C618 ,C527_=_C627 ,C527_=_C635 ,\nC527_=_C642 ,C527_=_C648 ,C527_=_C653 ,C527_=_C657 ,C527_=_C660 ,C527_=_C663 ,\nC527_=_C664 ,C527_=_C684 ,C543_=_C558 ,C543_=_C572 ,C543_=_C585 ,C543_=_C597 ,\nC543_=_C608 ,C543_=_C618 ,C543_=_C627 ,C543_=_C635 ,C543_=_C642 ,C543_=_C648 ,\nC543_=_C653 ,C543_=_C657 ,C543_=_C660 ,C543_=_C663 ,C543_=_C664 ,C543_=_C685 ,\nC558_=_C572 ,C558_=_C585 ,C558_=_C597 ,C558_=_C608 ,C558_=_C618 ,C558_=_C627 ,\nC558_=_C635 ,C558_=_C642 ,C558_=_C648 ,C558_=_C653 ,C558_=_C657 ,C558_=_C660 ,\nC558_=_C663 ,C558_=_C664 ,C572_=_C585 ,C572_=_C597 ,C572_=_C608 ,C572_=_C618 ,\nC572_=_C627 ,C572_=_C635 ,C572_=_C642 ,C572_=_C648 ,C572_=_C653 ,C572_=_C657 ,\nC572_=_C660 ,C572_=_C663 ,C572_=_C664 ,C585_=_C597 ,C585_=_C608 ,C585_=_C618 ,\nC585_=_C627 ,C585_=_C635 ,C585_=_C642 ,C585_=_C648 ,C585_=_C653 ,C585_=_C657 ,\nC585_=_C660 ,C585_=_C663 ,C585_=_C664 ,C597_=_C608 ,C597_=_C618 ,C597_=_C627 ,\nC597_=_C635 ,C597_=_C642 ,C597_=_C648 ,C597_=_C653 ,C597_=_C657 ,C597_=_C660 ,\nC597_=_C663 ,C597_=_C664 ,C597_=_C689 ,C608_=_C618 ,C608_=_C627 ,C608_=_C635 ,\nC608_=_C642 ,C608_=_C648 ,C608_=_C653 ,C608_=_C657 ,C608_=_C660 ,C608_=_C663 ,\nC608_=_C664 ,C608_=_C690 ,C618_=_C627 ,C618_=_C635 ,C618_=_C642 ,C618_=_C648 ,\nC618_=_C653 ,C618_=_C657 ,C618_=_C660 ,C618_=_C663 ,C618_=_C664 ,C627_=_C635 ,\nC627_=_C642 ,C627_=_C648 ,C627_=_C653 ,C627_=_C657 ,C627_=_C660 ,C627_=_C663 ,\nC627_=_C664 ,C635_=_C642 ,C635_=_C648 ,C635_=_C653 ,C635_=_C657 ,C635_=_C660 ,\nC635_=_C663 ,C635_=_C664 ,C635_=_C693 ,C642_=_C648 ,C642_=_C653 ,C642_=_C657 ,\nC642_=_C660 ,C642_=_C663 ,C642_=_C664 ,C642_=_C694 ,C648_=_C653 ,C648_=_C657 ,\nC648_=_C660 ,C648_=_C663 ,C648_=_C664 ,C653_=_C657 ,C653_=_C660 ,C653_=_C663 ,\nC653_=_C664 ,C653_=_C696 ,C657_=_C660 ,C657_=_C663 ,C657_=_C664 ,C657_=_C697 ,\nC660_=_C663 ,C660_=_C664 ,C663_=_C664 ,C663_=_C700 ,C664_=_C701 ,C667_=_C668 ,\nC667_=_C669 ,C667_=_C670 ,C667_=_C671 ,C667_=_C672 ,C667_=_C673 ,C667_=_C674 ,\nC667_=_C684 ,C667_=_C685 ,C668_=_C669 ,C668_=_C670 ,C668_=_C671 ,C668_=_C672 ,\nC668_=_C673 ,C668_=_C675 ,C668_=_C689 ,C668_=_C690 ,C669_=_C670 ,C669_=_C671 ,\nC669_=_C672 ,C669_=_C673 ,C669_=_C676 ,C669_=_C693 ,C669_=_C694 ,C670_=_C671 ,\nC670_=_C672 ,C670_=_C673 ,C670_=_C677 ,C670_=_C696 ,C670_=_C697 ,C671_=_C672 ,\nC671_=_C673 ,C671_=_C678 ,C671_=_C684 ,C671_=_C689 ,C671_=_C693 ,C671_=_C696 ,\nC671_=_C700 ,C672_=_C673 ,C672_=_C679 ,C672_=_C685 ,C672_=_C690 ,C672_=_C694 ,\nC672_=_C697 ,C672_=_C701 ,C673_=_C680 ,C673_=_C700 ,C673_=_C701 ,C674_=_C675 ,\nC674_=_C676 ,C674_=_C677 ,C674_=_C678 ,C674_=_C679 ,C674_=_C680 ,C674_=_C684 ,\nC674_=_C685 ,C675_=_C676 ,C675_=_C677 ,C675_=_C678 ,C675_=_C679 ,C675_=_C680 ,\nC675_=_C689 ,C675_=_C690 ,C676_=_C677 ,C676_=_C678 ,C676_=_C679 ,C676_=_C680 ,\nC676_=_C693 ,C676_=_C694 ,C677_=_C678 ,C677_=_C679 ,C677_=_C680 ,C677_=_C696 ,\nC677_=_C697 ,C678_=_C679 ,C678_=_C680 ,C678_=_C684 ,C678_=_C689 ,C678_=_C693 ,\nC678_=_C696 ,C678_=_C700 ,C679_=_C680 ,C679_=_C685 ,C679_=_C690 ,C679_=_C694 ,\nC679_=_C697 ,C679_=_C701 ,C680_=_C700 ,C680_=_C701 ,C684_=_C685 ,C684_=_C689 ,\nC684_=_C693 ,C684_=_C696 ,C684_=_C700 ,C685_=_C690 ,C685_=_C694 ,C685_=_C697 ,\nC685_=_C701 ,C689_=_C690 ,C689_=_C693 ,C689_=_C696 ,C689_=_C700 ,C690_=_C694 ,\nC690_=_C697 ,C690_=_C701 ,C693_=_C694 ,C693_=_C696 ,C693_=_C700 ,C694_=_C697 ,\nC694_=_C701 ,C696_=_C697 ,C696_=_C700 ,C697_=_C701 ,C700_=_C701 ,"];27[shape=box, label="id:27 level: 3\n93: C50 C61 C84 C95 C117 \nC128 C149 C160 C180 C191 C210 \nC221 C239 C250 C267 C278 C294 \nC305 C320 C331 C345 C356 C369 \nC380 C392 C403 C414 C425 C435 \nC446 C456 C457 C458 C459 C460 \nC461 C462 C463 C464 C465 C466 \nC467 C468 C469 C470 C471 C472 \nC473 C474 C475 C485 C503 C520 \nC536 C551 C565 C578 C590 C601 \nC611 C621 C622 C623 C624 C625 \nC626 C627 C628 C629 C667 C668 \nC669 C670 C674 C675 C676 C677 \nC682 C683 C684 C685 C686 C687 \nC688 C689 C690 C691 C693 C694 \nC695 C696 C697 C698 \n1386: C50_=_C61( C50 C61 ) C50_=_C84( C50 C84 ) C50_=_C117( C50 C117 ) C50_=_C149( C50 C149 ) C50_=_C180( C50 C180 ) \nC50_=_C210( C50 C210 ) C50_=_C239( C50 C239 ) C50_=_C267( C50 C267 ) C50_=_C294( C50 C294 ) C50_=_C320( C50 C320 ) C50_=_C345( C50 C345 ) \nC50_=_C369( C50 C369 ) C50_=_C392( C50 C392 ) C50_=_C414( C50 C414 ) C50_=_C435( C50 C435 ) C50_=_C456( C50 C456 ) C50_=_C457( C50 C457 ) \nC50_=_C458( C50 C458 ) C50_=_C459( C50 C459 ) C50_=_C460( C50 C460 ) C50_=_C461( C50 C461 ) C50_=_C462( C50 C462 ) C50_=_C463( C50 C463 ) \nC50_=_C464( C50 C464 ) C50_=_C465( C50 C465 ) C50_=_C466( C50 C466 ) C50_=_C467( C50 C467 ) C50_=_C468( C50 C468 ) C50_=_C469( C50 C469 ) \nC50_=_C470( C50 C470 ) C50_=_C471( C50 C471 ) C50_=_C472( C50 C472 ) C50_=_C473( C50 C473 ) C50_=_C474( C50 C474 ) C50_=_C475( C50 C475 ) \nC61_=_C95( C61 C95 ) C61_=_C128( C61 C128 ) C61_=_C160( C61 C160 ) C61_=_C191( C61 C191 ) C61_=_C221( C61 C221 ) C61_=_C250( C61 C250 ) \nC61_=_C278( C61 C278 ) C61_=_C305( C61 C305 ) C61_=_C331( C61 C331 ) C61_=_C356( C61 C356 ) C61_=_C380( C61 C380 ) C61_=_C403( C61 C403 ) \nC61_=_C425( C61 C425 ) C61_=_C446( C61 C446 ) C61_=_C466( C61 C466 ) C61_=_C485( C61 C485 ) C61_=_C503( C61 C503 ) C61_=_C520( C61 C520 ) \nC61_=_C536( C61 C536 ) C61_=_C551( C61 C551 ) C61_=_C565( C61 C565 ) C61_=_C578( C61 C578 ) C61_=_C590( C61 C590 ) C61_=_C601( C61 C601 ) \nC61_=_C611( C61 C611 ) C61_=_C621( C61 C621 ) C61_=_C622( C61 C622 ) C61_=_C623( C61 C623 ) C61_=_C624( C61 C624 ) C61_=_C625( C61 C625 ) \nC61_=_C626( C61 C626 ) C61_=_C627( C61 C627 ) C61_=_C628( C61 C628 ) C61_=_C629( C61 C629 ) C84_=_C95( C84 C95 ) C84_=_C117( C84 C117 ) \nC84_=_C149( C84 C149 ) C84_=_C180( C84 C180 ) C84_=_C210( C84 C210 ) C84_=_C239( C84 C239 ) C84_=_C267( C84 C267 ) C84_=_C294( C84 C294 ) \nC84_=_C320( C84 C320 ) C84_=_C345( C84 C345 ) C84_=_C369( C84 C369 ) C84_=_C392( C84 C392 ) C84_=_C414( C84 C414 ) C84_=_C435( C84 C435 ) \nC84_=_C456( C84 C456 ) C84_=_C457( C84 C457 ) C84_=_C458( C84 C458 ) C84_=_C459( C84 C459 ) C84_=_C460( C84 C460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667( C84 C667 ) C95_=_C128( C95 C128 ) C95_=_C160( C95 C160 ) C95_=_C191( C95 C191 ) \nC95_=_C221( C95 C221 ) C95_=_C250( C95 C250 ) C95_=_C278( C95 C278 ) C95_=_C305( C95 C305 ) C95_=_C331( C95 C331 ) C95_=_C356( C95 C356 ) \nC95_=_C380( C95 C380 ) C95_=_C403( C95 C403 ) C95_=_C425( C95 C425 ) C95_=_C446( C95 C446 ) C95_=_C466( C95 C466 ) C95_=_C485( C95 C485 ) \nC95_=_C503( C95 C503 ) C95_=_C520( C95 C520 ) C95_=_C536( C95 C536 ) C95_=_C551( C95 C551 ) C95_=_C565( C95 C565 ) C95_=_C578( C95 C578 ) \nC95_=_C590( C95 C590</w:t>
      </w:r>
    </w:p>
    <w:p>
      <w:pPr>
        <w:pStyle w:val="PreformattedText"/>
        <w:bidi w:val="0"/>
        <w:spacing w:before="0" w:after="0"/>
        <w:jc w:val="left"/>
        <w:rPr/>
      </w:pPr>
      <w:r>
        <w:rPr/>
        <w:t xml:space="preserve"> </w:t>
      </w:r>
      <w:r>
        <w:rPr/>
        <w:t>) C95_=_C601( C95 C601 ) C95_=_C611( C95 C611 ) C95_=_C621( C95 C621 ) C95_=_C622( C95 C622 ) C95_=_C623( C95 C623 ) \nC95_=_C624( C95 C624 ) C95_=_C625( C95 C625 ) C95_=_C626( C95 C626 ) C95_=_C627( C95 C627 ) C95_=_C628( C95 C628 ) C95_=_C629( C95 C629 ) \nC95_=_C667( C95 C667 ) C117_=_C128( C117 C128 ) C117_=_C149( C117 C149 ) C117_=_C180( C117 C180 ) C117_=_C210( C117 C210 ) C117_=_C239( C117 C239 ) \nC117_=_C267( C117 C267 ) C117_=_C294( C117 C294 ) C117_=_C320( C117 C320 ) C117_=_C345( C117 C345 ) C117_=_C369( C117 C369 ) C117_=_C392( C117 C392 ) \nC117_=_C414( C117 C414 ) C117_=_C435( C117 C435 ) C117_=_C456( C117 C456 ) C117_=_C457( C117 C457 ) C117_=_C458( C117 C458 ) C117_=_C459( C117 C459 ) \nC117_=_C460( C117 C460 ) C117_=_C461( C117 C461 ) C117_=_C462( C117 C462 ) C117_=_C463( C117 C463 ) C117_=_C464( C117 C464 ) C117_=_C465( C117 C465 ) \nC117_=_C466( C117 C466 ) C117_=_C467( C117 C467 ) C117_=_C468( C117 C468 ) C117_=_C469( C117 C469 ) C117_=_C470( C117 C470 ) C117_=_C471( C117 C471 ) \nC117_=_C472( C117 C472 ) C117_=_C473( C117 C473 ) C117_=_C474( C117 C474 ) C117_=_C475( C117 C475 ) C117_=_C668( C117 C668 ) C128_=_C160( C128 C160 ) \nC128_=_C191( C128 C191 ) C128_=_C221( C128 C221 ) C128_=_C250( C128 C250 ) C128_=_C278( C128 C278 ) C128_=_C305( C128 C305 ) C128_=_C331( C128 C331 ) \nC128_=_C356( C128 C356 ) C128_=_C380( C128 C380 ) C128_=_C403( C128 C403 ) C128_=_C425( C128 C425 ) C128_=_C446( C128 C446 ) C128_=_C466( C128 C466 ) \nC128_=_C485( C128 C485 ) C128_=_C503( C128 C503 ) C128_=_C520( C128 C520 ) C128_=_C536( C128 C536 ) C128_=_C551( C128 C551 ) C128_=_C565( C128 C565 ) \nC128_=_C578( C128 C578 ) C128_=_C590( C128 C590 ) C128_=_C601( C128 C601 ) C128_=_C611( C128 C611 ) C128_=_C621( C128 C621 ) C128_=_C622( C128 C622 ) \nC128_=_C623( C128 C623 ) C128_=_C624( C128 C624 ) C128_=_C625( C128 C625 ) C128_=_C626( C128 C626 ) C128_=_C627( C128 C627 ) C128_=_C628( C128 C628 ) \nC128_=_C629( C128 C629 ) C128_=_C668( C128 C668 ) C149_=_C160( C149 C160 ) C149_=_C180( C149 C180 ) C149_=_C210( C149 C210 ) C149_=_C239( C149 C239 ) \nC149_=_C267( C149 C267 ) C149_=_C294( C149 C294 ) C149_=_C320( C149 C320 ) C149_=_C345( C149 C345 ) C149_=_C369( C149 C369 ) C149_=_C392( C149 C392 ) \nC149_=_C414( C149 C414 ) C149_=_C435( C149 C435 ) C149_=_C456( C149 C456 ) C149_=_C457( C149 C457 ) C149_=_C458( C149 C458 ) C149_=_C459( C149 C459 ) \nC149_=_C460( C149 C460 ) C149_=_C461( C149 C461 ) C149_=_C462( C149 C462 ) C149_=_C463( C149 C463 ) C149_=_C464( C149 C464 ) C149_=_C465( C149 C465 ) \nC149_=_C466( C149 C466 ) C149_=_C467( C149 C467 ) C149_=_C468( C149 C468 ) C149_=_C469( C149 C469 ) C149_=_C470( C149 C470 ) C149_=_C471( C149 C471 ) \nC149_=_C472( C149 C472 ) C149_=_C473( C149 C473 ) C149_=_C474( C149 C474 ) C149_=_C475( C149 C475 ) C149_=_C669( C149 C669 ) C160_=_C191( C160 C191 ) \nC160_=_C221( C160 C221 ) C160_=_C250( C160 C250 ) C160_=_C278( C160 C278 ) C160_=_C305( C160 C305 ) C160_=_C331( C160 C331 ) C160_=_C356( C160 C356 ) \nC160_=_C380( C160 C380 ) C160_=_C403( C160 C403 ) C160_=_C425( C160 C425 ) C160_=_C446( C160 C446 ) C160_=_C466( C160 C466 ) C160_=_C485( C160 C485 ) \nC160_=_C503( C160 C503 ) C160_=_C520( C160 C520 ) C160_=_C536( C160 C536 ) C160_=_C551( C160 C551 ) C160_=_C565( C160 C565 ) C160_=_C578( C160 C578 ) \nC160_=_C590( C160 C590 ) C160_=_C601( C160 C601 ) C160_=_C611( C160 C611 ) C160_=_C621( C160 C621 ) C160_=_C622( C160 C622 ) C160_=_C623( C160 C623 ) \nC160_=_C624( C160 C624 ) C160_=_C625( C160 C625 ) C160_=_C626( C160 C626 ) C160_=_C627( C160 C627 ) C160_=_C628( C160 C628 ) C160_=_C629( C160 C629 ) \nC160_=_C669( C160 C669 ) C180_=_C191( C180 C191 ) C180_=_C210( C180 C210 ) C180_=_C239( C180 C239 ) C180_=_C267( C180 C267 ) C180_=_C294( C180 C294 ) \nC180_=_C320( C180 C320 ) C180_=_C345( C180 C345 ) C180_=_C369( C180 C369 ) C180_=_C392( C180 C392 ) C180_=_C414( C180 C414 ) C180_=_C435( C180 C435 ) \nC180_=_C456( C180 C456 ) C180_=_C457( C180 C457 ) C180_=_C458( C180 C458 ) C180_=_C459( C180 C459 ) C180_=_C460( C180 C460 ) C180_=_C461( C180 C461 ) \nC180_=_C462( C180 C462 ) C180_=_C463( C180 C463 ) C180_=_C464( C180 C464 ) C180_=_C465( C180 C465 ) C180_=_C466( C180 C466 ) C180_=_C467( C180 C467 ) \nC180_=_C468( C180 C468 ) C180_=_C469( C180 C469 ) C180_=_C470( C180 C470 ) C180_=_C471( C180 C471 ) C180_=_C472( C180 C472 ) C180_=_C473( C180 C473 ) \nC180_=_C474( C180 C474 ) C180_=_C475( C180 C475 ) C180_=_C670( C180 C670 ) C191_=_C221( C191 C221 ) C191_=_C250( C191 C250 ) C191_=_C278( C191 C278 ) \nC191_=_C305( C191 C305 ) C191_=_C331( C191 C331 ) C191_=_C356( C191 C356 ) C191_=_C380( C191 C380 ) C191_=_C403( C191 C403 ) C191_=_C425( C191 C425 ) \nC191_=_C446( C191 C446 ) C191_=_C466( C191 C466 ) C191_=_C485( C191 C485 ) C191_=_C503( C191 C503 ) C191_=_C520( C191 C520 ) C191_=_C536( C191 C536 ) \nC191_=_C551( C191 C551 ) C191_=_C565( C191 C565 ) C191_=_C578( C191 C578 ) C191_=_C590( C191 C590 ) C191_=_C601( C191 C601 ) C191_=_C611( C191 C611 ) \nC191_=_C621( C191 C621 ) C191_=_C622( C191 C622 ) C191_=_C623( C191 C623 ) C191_=_C624( C191 C624 ) C191_=_C625( C191 C625 ) C191_=_C626( C191 C626 ) \nC191_=_C627( C191 C627 ) C191_=_C628( C191 C628 ) C191_=_C629( C191 C629 ) C191_=_C670( C191 C670 ) C210_=_C221( C210 C221 ) C210_=_C239( C210 C239 ) \nC210_=_C267( C210 C267 ) C210_=_C294( C210 C294 ) C210_=_C320( C210 C320 ) C210_=_C345( C210 C345 ) C210_=_C369( C210 C369 ) C210_=_C392( C210 C392 ) \nC210_=_C414( C210 C414 ) C210_=_C435( C210 C435 ) C210_=_C456( C210 C456 ) C210_=_C457( C210 C457 ) C210_=_C458( C210 C458 ) C210_=_C459( C210 C459 ) \nC210_=_C460( C210 C460 ) C210_=_C461( C210 C461 ) C210_=_C462( C210 C462 ) C210_=_C463( C210 C463 ) C210_=_C464( C210 C464 ) C210_=_C465( C210 C465 ) \nC210_=_C466( C210 C466 ) C210_=_C467( C210 C467 ) C210_=_C468( C210 C468 ) C210_=_C469( C210 C469 ) C210_=_C470( C210 C470 ) C210_=_C471( C210 C471 ) \nC210_=_C472( C210 C472 ) C210_=_C473( C210 C473 ) C210_=_C474( C210 C474 ) C210_=_C475( C210 C475 ) C221_=_C250( C221 C250 ) C221_=_C278( C221 C278 ) \nC221_=_C305( C221 C305 ) C221_=_C331( C221 C331 ) C221_=_C356( C221 C356 ) C221_=_C380( C221 C380 ) C221_=_C403( C221 C403 ) C221_=_C425( C221 C425 ) \nC221_=_C446( C221 C446 ) C221_=_C466( C221 C466 ) C221_=_C485( C221 C485 ) C221_=_C503( C221 C503 ) C221_=_C520( C221 C520 ) C221_=_C536( C221 C536 ) \nC221_=_C551( C221 C551 ) C221_=_C565( C221 C565 ) C221_=_C578( C221 C578 ) C221_=_C590( C221 C590 ) C221_=_C601( C221 C601 ) C221_=_C611( C221 C611 ) \nC221_=_C621( C221 C621 ) C221_=_C622( C221 C622 ) C221_=_C623( C221 C623 ) C221_=_C624( C221 C624 ) C221_=_C625( C221 C625 ) C221_=_C626( C221 C626 ) \nC221_=_C627( C221 C627 ) C221_=_C628( C221 C628 ) C221_=_C629( C221 C629 ) C239_=_C250( C239 C250 ) C239_=_C267( C239 C267 ) C239_=_C294( C239 C294 ) \nC239_=_C320( C239 C320 ) C239_=_C345( C239 C345 ) C239_=_C369( C239 C369 ) C239_=_C392( C239 C392 ) C239_=_C414( C239 C414 ) C239_=_C435( C239 C435 ) \nC239_=_C456( C239 C456 ) C239_=_C457( C239 C457 ) C239_=_C458( C239 C458 ) C239_=_C459( C239 C459 ) C239_=_C460( C239 C460 ) C239_=_C461( C239 C461 ) \nC239_=_C462( C239 C462 ) C239_=_C463( C239 C463 ) C239_=_C464( C239 C464 ) C239_=_C465( C239 C465 ) C239_=_C466( C239 C466 ) C239_=_C467( C239 C467 ) \nC239_=_C468( C239 C468 ) C239_=_C469( C239 C469 ) C239_=_C470( C239 C470 ) C239_=_C471( C239 C471 ) C239_=_C472( C239 C472 ) C239_=_C473( C239 C473 ) \nC239_=_C474( C239 C474 ) C239_=_C475( C239 C475 ) C250_=_C278( C250 C278 ) C250_=_C305( C250 C305 ) C250_=_C331( C250 C331 ) C250_=_C356( C250 C356 ) \nC250_=_C380( C250 C380 ) C250_=_C403( C250 C403 ) C250_=_C425( C250 C425 ) C250_=_C446( C250 C446 ) C250_=_C466( C250 C466 ) C250_=_C485( C250 C485 ) \nC250_=_C503( C250 C503 ) C250_=_C520( C250 C520 ) C250_=_C536( C250 C536 ) C250_=_C551( C250 C551 ) C250_=_C565( C250 C565 ) C250_=_C578( C250 C578 ) \nC250_=_C590( C250 C590 ) C250_=_C601( C250 C601 ) C250_=_C611( C250 C611 ) C250_=_C621( C250 C621 ) C250_=_C622( C250 C622 ) C250_=_C623( C250 C623 ) \nC250_=_C624( C250 C624 ) C250_=_C625( C250 C625 ) C250_=_C626( C250 C626 ) C250_=_C627( C250 C627 ) C250_=_C628( C250 C628 ) C250_=_C629( C250 C629 ) \nC267_=_C278( C267 C278 ) C267_=_C294( C267 C294 ) C267_=_C320( C267 C320 ) C267_=_C345( C267 C345 ) C267_=_C369( C267 C369 ) C267_=_C392( C267 C392 ) \nC267_=_C414( C267 C414 ) C267_=_C435( C267 C435 ) C267_=_C456( C267 C456 ) C267_=_C457( C267 C457 ) C267_=_C458( C267 C458 ) C267_=_C459( C267 C459 ) \nC267_=_C460( C267 C460 ) C267_=_C461( C267 C461 ) C267_=_C462( C267 C462 ) C267_=_C463( C267 C463 ) C267_=_C464( C267 C464 ) C267_=_C465( C267 C465 ) \nC267_=_C466( C267 C466 ) C267_=_C467( C267 C467 ) C267_=_C468( C267 C468 ) C267_=_C469( C267 C469 ) C267_=_C470( C267 C470 ) C267_=_C471( C267 C471 ) \nC267_=_C472( C267 C472 ) C267_=_C473( C267 C473 ) C267_=_C474( C267 C474 ) C267_=_C475( C267 C475 ) C278_=_C305( C278 C305 ) C278_=_C331( C278 C331 ) \nC278_=_C356( C278 C356 ) C278_=_C380( C278 C380 ) C278_=_C403( C278 C403 ) C278_=_C425( C278 C425 ) C278_=_C446( C278 C446 ) C278_=_C466( C278 C466 ) \nC278_=_C485( C278 C485 ) C278_=_C503( C278 C503 ) C278_=_C520( C278 C520 ) C278_=_C536( C278 C536 ) C278_=_C551( C278 C551 ) C278_=_C565( C278 C565 ) \nC278_=_C578( C278 C578 ) C278_=_C590( C278 C590 ) C278_=_C601( C278 C601 ) C278_=_C611( C278 C611 ) C278_=_C621( C278 C621 ) C278_=_C622( C278 C622 ) \nC278_=_C623( C278 C623 ) C278_=_C624( C278 C624 ) C278_=_C625( C278 C625 ) C278_=_C626( C278 C626 ) C278_=_C627( C278 C627 ) C278_=_C628( C278 C628 ) \nC278_=_C629( C278 C629 ) C294_=_C305( C294 C305 ) C294_=_C320( C294 C320 ) C294_=_C345( C294 C345 ) C294_=_C369( C294 C369 ) C294_=_C392( C294 C392 ) \nC294_=_C414( C294 C414 ) C294_=_C435( C294 C435 ) C294_=_C456( C294 C456 ) C294_=_C457( C294 C457 ) C294_=_C458( C294 C458 ) C294_=_C459( C294 C459 ) \nC294_=_C460( C294 C460 ) C294_=_C461( C294 C461 ) C294_=_C462( C294</w:t>
      </w:r>
    </w:p>
    <w:p>
      <w:pPr>
        <w:pStyle w:val="PreformattedText"/>
        <w:bidi w:val="0"/>
        <w:spacing w:before="0" w:after="0"/>
        <w:jc w:val="left"/>
        <w:rPr/>
      </w:pPr>
      <w:r>
        <w:rPr/>
        <w:t xml:space="preserve"> </w:t>
      </w:r>
      <w:r>
        <w:rPr/>
        <w:t>C462 ) C294_=_C463( C294 C463 ) C294_=_C464( C294 C464 ) C294_=_C465( C294 C465 ) \nC294_=_C466( C294 C466 ) C294_=_C467( C294 C467 ) C294_=_C468( C294 C468 ) C294_=_C469( C294 C469 ) C294_=_C470( C294 C470 ) C294_=_C471( C294 C471 ) \nC294_=_C472( C294 C472 ) C294_=_C473( C294 C473 ) C294_=_C474( C294 C474 ) C294_=_C475( C294 C475 ) C294_=_C674( C294 C674 ) C305_=_C331( C305 C331 ) \nC305_=_C356( C305 C356 ) C305_=_C380( C305 C380 ) C305_=_C403( C305 C403 ) C305_=_C425( C305 C425 ) C305_=_C446( C305 C446 ) C305_=_C466( C305 C466 ) \nC305_=_C485( C305 C485 ) C305_=_C503( C305 C503 ) C305_=_C520( C305 C520 ) C305_=_C536( C305 C536 ) C305_=_C551( C305 C551 ) C305_=_C565( C305 C565 ) \nC305_=_C578( C305 C578 ) C305_=_C590( C305 C590 ) C305_=_C601( C305 C601 ) C305_=_C611( C305 C611 ) C305_=_C621( C305 C621 ) C305_=_C622( C305 C622 ) \nC305_=_C623( C305 C623 ) C305_=_C624( C305 C624 ) C305_=_C625( C305 C625 ) C305_=_C626( C305 C626 ) C305_=_C627( C305 C627 ) C305_=_C628( C305 C628 ) \nC305_=_C629( C305 C629 ) C305_=_C674( C305 C674 ) C320_=_C331( C320 C331 ) C320_=_C345( C320 C345 ) C320_=_C369( C320 C369 ) C320_=_C392( C320 C392 ) \nC320_=_C414( C320 C414 ) C320_=_C435( C320 C435 ) C320_=_C456( C320 C456 ) C320_=_C457( C320 C457 ) C320_=_C458( C320 C458 ) C320_=_C459( C320 C459 ) \nC320_=_C460( C320 C460 ) C320_=_C461( C320 C461 ) C320_=_C462( C320 C462 ) C320_=_C463( C320 C463 ) C320_=_C464( C320 C464 ) C320_=_C465( C320 C465 ) \nC320_=_C466( C320 C466 ) C320_=_C467( C320 C467 ) C320_=_C468( C320 C468 ) C320_=_C469( C320 C469 ) C320_=_C470( C320 C470 ) C320_=_C471( C320 C471 ) \nC320_=_C472( C320 C472 ) C320_=_C473( C320 C473 ) C320_=_C474( C320 C474 ) C320_=_C475( C320 C475 ) C320_=_C675( C320 C675 ) C331_=_C356( C331 C356 ) \nC331_=_C380( C331 C380 ) C331_=_C403( C331 C403 ) C331_=_C425( C331 C425 ) C331_=_C446( C331 C446 ) C331_=_C466( C331 C466 ) C331_=_C485( C331 C485 ) \nC331_=_C503( C331 C503 ) C331_=_C520( C331 C520 ) C331_=_C536( C331 C536 ) C331_=_C551( C331 C551 ) C331_=_C565( C331 C565 ) C331_=_C578( C331 C578 ) \nC331_=_C590( C331 C590 ) C331_=_C601( C331 C601 ) C331_=_C611( C331 C611 ) C331_=_C621( C331 C621 ) C331_=_C622( C331 C622 ) C331_=_C623( C331 C623 ) \nC331_=_C624( C331 C624 ) C331_=_C625( C331 C625 ) C331_=_C626( C331 C626 ) C331_=_C627( C331 C627 ) C331_=_C628( C331 C628 ) C331_=_C629( C331 C629 ) \nC331_=_C675( C331 C675 ) C345_=_C356( C345 C356 ) C345_=_C369( C345 C369 ) C345_=_C392( C345 C392 ) C345_=_C414( C345 C414 ) C345_=_C435( C345 C435 ) \nC345_=_C456( C345 C456 ) C345_=_C457( C345 C457 ) C345_=_C458( C345 C458 ) C345_=_C459( C345 C459 ) C345_=_C460( C345 C460 ) C345_=_C461( C345 C461 ) \nC345_=_C462( C345 C462 ) C345_=_C463( C345 C463 ) C345_=_C464( C345 C464 ) C345_=_C465( C345 C465 ) C345_=_C466( C345 C466 ) C345_=_C467( C345 C467 ) \nC345_=_C468( C345 C468 ) C345_=_C469( C345 C469 ) C345_=_C470( C345 C470 ) C345_=_C471( C345 C471 ) C345_=_C472( C345 C472 ) C345_=_C473( C345 C473 ) \nC345_=_C474( C345 C474 ) C345_=_C475( C345 C475 ) C345_=_C676( C345 C676 ) C356_=_C380( C356 C380 ) C356_=_C403( C356 C403 ) C356_=_C425( C356 C425 ) \nC356_=_C446( C356 C446 ) C356_=_C466( C356 C466 ) C356_=_C485( C356 C485 ) C356_=_C503( C356 C503 ) C356_=_C520( C356 C520 ) C356_=_C536( C356 C536 ) \nC356_=_C551( C356 C551 ) C356_=_C565( C356 C565 ) C356_=_C578( C356 C578 ) C356_=_C590( C356 C590 ) C356_=_C601( C356 C601 ) C356_=_C611( C356 C611 ) \nC356_=_C621( C356 C621 ) C356_=_C622( C356 C622 ) C356_=_C623( C356 C623 ) C356_=_C624( C356 C624 ) C356_=_C625( C356 C625 ) C356_=_C626( C356 C626 ) \nC356_=_C627( C356 C627 ) C356_=_C628( C356 C628 ) C356_=_C629( C356 C629 ) C356_=_C676( C356 C676 ) C369_=_C380( C369 C380 ) C369_=_C392( C369 C392 ) \nC369_=_C414( C369 C414 ) C369_=_C435( C369 C435 ) C369_=_C456( C369 C456 ) C369_=_C457( C369 C457 ) C369_=_C458( C369 C458 ) C369_=_C459( C369 C459 ) \nC369_=_C460( C369 C460 ) C369_=_C461( C369 C461 ) C369_=_C462( C369 C462 ) C369_=_C463( C369 C463 ) C369_=_C464( C369 C464 ) C369_=_C465( C369 C465 ) \nC369_=_C466( C369 C466 ) C369_=_C467( C369 C467 ) C369_=_C468( C369 C468 ) C369_=_C469( C369 C469 ) C369_=_C470( C369 C470 ) C369_=_C471( C369 C471 ) \nC369_=_C472( C369 C472 ) C369_=_C473( C369 C473 ) C369_=_C474( C369 C474 ) C369_=_C475( C369 C475 ) C369_=_C677( C369 C677 ) C380_=_C403( C380 C403 ) \nC380_=_C425( C380 C425 ) C380_=_C446( C380 C446 ) C380_=_C466( C380 C466 ) C380_=_C485( C380 C485 ) C380_=_C503( C380 C503 ) C380_=_C520( C380 C520 ) \nC380_=_C536( C380 C536 ) C380_=_C551( C380 C551 ) C380_=_C565( C380 C565 ) C380_=_C578( C380 C578 ) C380_=_C590( C380 C590 ) C380_=_C601( C380 C601 ) \nC380_=_C611( C380 C611 ) C380_=_C621( C380 C621 ) C380_=_C622( C380 C622 ) C380_=_C623( C380 C623 ) C380_=_C624( C380 C624 ) C380_=_C625( C380 C625 ) \nC380_=_C626( C380 C626 ) C380_=_C627( C380 C627 ) C380_=_C628( C380 C628 ) C380_=_C629( C380 C629 ) C380_=_C677( C380 C677 ) C392_=_C403( C392 C403 ) \nC392_=_C414( C392 C414 ) C392_=_C435( C392 C435 ) C392_=_C456( C392 C456 ) C392_=_C457( C392 C457 ) C392_=_C458( C392 C458 ) C392_=_C459( C392 C459 ) \nC392_=_C460( C392 C460 ) C392_=_C461( C392 C461 ) C392_=_C462( C392 C462 ) C392_=_C463( C392 C463 ) C392_=_C464( C392 C464 ) C392_=_C465( C392 C465 ) \nC392_=_C466( C392 C466 ) C392_=_C467( C392 C467 ) C392_=_C468( C392 C468 ) C392_=_C469( C392 C469 ) C392_=_C470( C392 C470 ) C392_=_C471( C392 C471 ) \nC392_=_C472( C392 C472 ) C392_=_C473( C392 C473 ) C392_=_C474( C392 C474 ) C392_=_C475( C392 C475 ) C403_=_C425( C403 C425 ) C403_=_C446( C403 C446 ) \nC403_=_C466( C403 C466 ) C403_=_C485( C403 C485 ) C403_=_C503( C403 C503 ) C403_=_C520( C403 C520 ) C403_=_C536( C403 C536 ) C403_=_C551( C403 C551 ) \nC403_=_C565( C403 C565 ) C403_=_C578( C403 C578 ) C403_=_C590( C403 C590 ) C403_=_C601( C403 C601 ) C403_=_C611( C403 C611 ) C403_=_C621( C403 C621 ) \nC403_=_C622( C403 C622 ) C403_=_C623( C403 C623 ) C403_=_C624( C403 C624 ) C403_=_C625( C403 C625 ) C403_=_C626( C403 C626 ) C403_=_C627( C403 C627 ) \nC403_=_C628( C403 C628 ) C403_=_C629( C403 C629 ) C414_=_C425( C414 C425 ) C414_=_C435( C414 C435 ) C414_=_C456( C414 C456 ) C414_=_C457( C414 C457 ) \nC414_=_C458( C414 C458 ) C414_=_C459( C414 C459 ) C414_=_C460( C414 C460 ) C414_=_C461( C414 C461 ) C414_=_C462( C414 C462 ) C414_=_C463( C414 C463 ) \nC414_=_C464( C414 C464 ) C414_=_C465( C414 C465 ) C414_=_C466( C414 C466 ) C414_=_C467( C414 C467 ) C414_=_C468( C414 C468 ) C414_=_C469( C414 C469 ) \nC414_=_C470( C414 C470 ) C414_=_C471( C414 C471 ) C414_=_C472( C414 C472 ) C414_=_C473( C414 C473 ) C414_=_C474( C414 C474 ) C414_=_C475( C414 C475 ) \nC425_=_C446( C425 C446 ) C425_=_C466( C425 C466 ) C425_=_C485( C425 C485 ) C425_=_C503( C425 C503 ) C425_=_C520( C425 C520 ) C425_=_C536( C425 C536 ) \nC425_=_C551( C425 C551 ) C425_=_C565( C425 C565 ) C425_=_C578( C425 C578 ) C425_=_C590( C425 C590 ) C425_=_C601( C425 C601 ) C425_=_C611( C425 C611 ) \nC425_=_C621( C425 C621 ) C425_=_C622( C425 C622 ) C425_=_C623( C425 C623 ) C425_=_C624( C425 C624 ) C425_=_C625( C425 C625 ) C425_=_C626( C425 C626 ) \nC425_=_C627( C425 C627 ) C425_=_C628( C425 C628 ) C425_=_C629( C425 C629 ) C435_=_C446( C435 C446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46_=_C466( C446 C466 ) C446_=_C485( C446 C485 ) C446_=_C503( C446 C503 ) C446_=_C520( C446 C520 ) C446_=_C536( C446 C536 ) C446_=_C551( C446 C551 ) \nC446_=_C565( C446 C565 ) C446_=_C578( C446 C578 ) C446_=_C590( C446 C590 ) C446_=_C601( C446 C601 ) C446_=_C611( C446 C611 ) C446_=_C621( C446 C621 ) \nC446_=_C622( C446 C622 ) C446_=_C623( C446 C623 ) C446_=_C624( C446 C624 ) C446_=_C625( C446 C625 ) C446_=_C626( C446 C626 ) C446_=_C627( C446 C627 ) \nC446_=_C628( C446 C628 ) C446_=_C629( C446 C62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85( C456 C485 ) C456_=_C682( C456 C6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503( C457 C503 ) \nC457_=_C683( C457 C683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520( C458 C520 ) C458_=_C684( C458 C684 ) C459_=_C460( C459 C460 ) C459_=_C461( C459 C461 ) C459_=_C462( C459 C462 ) C459_=_C463( C459 C463 ) \nC459_=_C464( C459 C464 ) C459_=_C465( C459 C465 ) C459_=_C466( C459 C466 ) C459_=_C467(</w:t>
      </w:r>
    </w:p>
    <w:p>
      <w:pPr>
        <w:pStyle w:val="PreformattedText"/>
        <w:bidi w:val="0"/>
        <w:spacing w:before="0" w:after="0"/>
        <w:jc w:val="left"/>
        <w:rPr/>
      </w:pPr>
      <w:r>
        <w:rPr/>
        <w:t xml:space="preserve"> </w:t>
      </w:r>
      <w:r>
        <w:rPr/>
        <w:t>C459 C467 ) C459_=_C468( C459 C468 ) C459_=_C469( C459 C469 ) \nC459_=_C470( C459 C470 ) C459_=_C471( C459 C471 ) C459_=_C472( C459 C472 ) C459_=_C473( C459 C473 ) C459_=_C474( C459 C474 ) C459_=_C475( C459 C475 ) \nC459_=_C536( C459 C536 ) C459_=_C685( C459 C68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551( C460 C551 ) \nC460_=_C686( C460 C686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565( C461 C565 ) C461_=_C687( C461 C687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578( C462 C578 ) C462_=_C688( C462 C688 ) C463_=_C464( C463 C464 ) C463_=_C465( C463 C465 ) C463_=_C466( C463 C466 ) C463_=_C467( C463 C467 ) \nC463_=_C468( C463 C468 ) C463_=_C469( C463 C469 ) C463_=_C470( C463 C470 ) C463_=_C471( C463 C471 ) C463_=_C472( C463 C472 ) C463_=_C473( C463 C473 ) \nC463_=_C474( C463 C474 ) C463_=_C475( C463 C475 ) C463_=_C590( C463 C590 ) C463_=_C689( C463 C689 ) C464_=_C465( C464 C465 ) C464_=_C466( C464 C466 ) \nC464_=_C467( C464 C467 ) C464_=_C468( C464 C468 ) C464_=_C469( C464 C469 ) C464_=_C470( C464 C470 ) C464_=_C471( C464 C471 ) C464_=_C472( C464 C472 ) \nC464_=_C473( C464 C473 ) C464_=_C474( C464 C474 ) C464_=_C475( C464 C475 ) C464_=_C601( C464 C601 ) C464_=_C690( C464 C690 ) C465_=_C466( C465 C466 ) \nC465_=_C467( C465 C467 ) C465_=_C468( C465 C468 ) C465_=_C469( C465 C469 ) C465_=_C470( C465 C470 ) C465_=_C471( C465 C471 ) C465_=_C472( C465 C472 ) \nC465_=_C473( C465 C473 ) C465_=_C474( C465 C474 ) C465_=_C475( C465 C475 ) C465_=_C611( C465 C611 ) C465_=_C691( C465 C691 ) C466_=_C467( C466 C467 ) \nC466_=_C468( C466 C468 ) C466_=_C469( C466 C469 ) C466_=_C470( C466 C470 ) C466_=_C471( C466 C471 ) C466_=_C472( C466 C472 ) C466_=_C473( C466 C473 ) \nC466_=_C474( C466 C474 ) C466_=_C475( C466 C475 ) C466_=_C485( C466 C485 ) C466_=_C503( C466 C503 ) C466_=_C520( C466 C520 ) C466_=_C536( C466 C536 ) \nC466_=_C551( C466 C551 ) C466_=_C565( C466 C565 ) C466_=_C578( C466 C578 ) C466_=_C590( C466 C590 ) C466_=_C601( C466 C601 ) C466_=_C611( C466 C611 ) \nC466_=_C621( C466 C621 ) C466_=_C622( C466 C622 ) C466_=_C623( C466 C623 ) C466_=_C624( C466 C624 ) C466_=_C625( C466 C625 ) C466_=_C626( C466 C626 ) \nC466_=_C627( C466 C627 ) C466_=_C628( C466 C628 ) C466_=_C629( C466 C629 ) C467_=_C468( C467 C468 ) C467_=_C469( C467 C469 ) C467_=_C470( C467 C470 ) \nC467_=_C471( C467 C471 ) C467_=_C472( C467 C472 ) C467_=_C473( C467 C473 ) C467_=_C474( C467 C474 ) C467_=_C475( C467 C475 ) C467_=_C621( C467 C621 ) \nC467_=_C693( C467 C693 ) C468_=_C469( C468 C469 ) C468_=_C470( C468 C470 ) C468_=_C471( C468 C471 ) C468_=_C472( C468 C472 ) C468_=_C473( C468 C473 ) \nC468_=_C474( C468 C474 ) C468_=_C475( C468 C475 ) C468_=_C622( C468 C622 ) C468_=_C694( C468 C694 ) C469_=_C470( C469 C470 ) C469_=_C471( C469 C471 ) \nC469_=_C472( C469 C472 ) C469_=_C473( C469 C473 ) C469_=_C474( C469 C474 ) C469_=_C475( C469 C475 ) C469_=_C623( C469 C623 ) C469_=_C695( C469 C695 ) \nC470_=_C471( C470 C471 ) C470_=_C472( C470 C472 ) C470_=_C473( C470 C473 ) C470_=_C474( C470 C474 ) C470_=_C475( C470 C475 ) C470_=_C624( C470 C624 ) \nC470_=_C696( C470 C696 ) C471_=_C472( C471 C472 ) C471_=_C473( C471 C473 ) C471_=_C474( C471 C474 ) C471_=_C475( C471 C475 ) C471_=_C625( C471 C625 ) \nC471_=_C697( C471 C697 ) C472_=_C473( C472 C473 ) C472_=_C474( C472 C474 ) C472_=_C475( C472 C475 ) C472_=_C626( C472 C626 ) C472_=_C698( C472 C698 ) \nC473_=_C474( C473 C474 ) C473_=_C475( C473 C475 ) C473_=_C627( C473 C627 ) C474_=_C475( C474 C475 ) C474_=_C628( C474 C628 ) C475_=_C629( C475 C629 ) \nC485_=_C503( C485 C503 ) C485_=_C520( C485 C520 ) C485_=_C536( C485 C536 ) C485_=_C551( C485 C551 ) C485_=_C565( C485 C565 ) C485_=_C578( C485 C578 ) \nC485_=_C590( C485 C590 ) C485_=_C601( C485 C601 ) C485_=_C611( C485 C611 ) C485_=_C621( C485 C621 ) C485_=_C622( C485 C622 ) C485_=_C623( C485 C623 ) \nC485_=_C624( C485 C624 ) C485_=_C625( C485 C625 ) C485_=_C626( C485 C626 ) C485_=_C627( C485 C627 ) C485_=_C628( C485 C628 ) C485_=_C629( C485 C629 ) \nC485_=_C682( C485 C682 ) C503_=_C520( C503 C520 ) C503_=_C536( C503 C536 ) C503_=_C551( C503 C551 ) C503_=_C565( C503 C565 ) C503_=_C578( C503 C578 ) \nC503_=_C590( C503 C590 ) C503_=_C601( C503 C601 ) C503_=_C611( C503 C611 ) C503_=_C621( C503 C621 ) C503_=_C622( C503 C622 ) C503_=_C623( C503 C623 ) \nC503_=_C624( C503 C624 ) C503_=_C625( C503 C625 ) C503_=_C626( C503 C626 ) C503_=_C627( C503 C627 ) C503_=_C628( C503 C628 ) C503_=_C629( C503 C629 ) \nC503_=_C683( C503 C683 ) C520_=_C536( C520 C536 ) C520_=_C551( C520 C551 ) C520_=_C565( C520 C565 ) C520_=_C578( C520 C578 ) C520_=_C590( C520 C590 ) \nC520_=_C601( C520 C601 ) C520_=_C611( C520 C611 ) C520_=_C621( C520 C621 ) C520_=_C622( C520 C622 ) C520_=_C623( C520 C623 ) C520_=_C624( C520 C624 ) \nC520_=_C625( C520 C625 ) C520_=_C626( C520 C626 ) C520_=_C627( C520 C627 ) C520_=_C628( C520 C628 ) C520_=_C629( C520 C629 ) C520_=_C684( C520 C684 ) \nC536_=_C551( C536 C551 ) C536_=_C565( C536 C565 ) C536_=_C578( C536 C578 ) C536_=_C590( C536 C590 ) C536_=_C601( C536 C601 ) C536_=_C611( C536 C611 ) \nC536_=_C621( C536 C621 ) C536_=_C622( C536 C622 ) C536_=_C623( C536 C623 ) C536_=_C624( C536 C624 ) C536_=_C625( C536 C625 ) C536_=_C626( C536 C626 ) \nC536_=_C627( C536 C627 ) C536_=_C628( C536 C628 ) C536_=_C629( C536 C629 ) C536_=_C685( C536 C685 ) C551_=_C565( C551 C565 ) C551_=_C578( C551 C578 ) \nC551_=_C590( C551 C590 ) C551_=_C601( C551 C601 ) C551_=_C611( C551 C611 ) C551_=_C621( C551 C621 ) C551_=_C622( C551 C622 ) C551_=_C623( C551 C623 ) \nC551_=_C624( C551 C624 ) C551_=_C625( C551 C625 ) C551_=_C626( C551 C626 ) C551_=_C627( C551 C627 ) C551_=_C628( C551 C628 ) C551_=_C629( C551 C629 ) \nC551_=_C686( C551 C686 ) C565_=_C578( C565 C578 ) C565_=_C590( C565 C590 ) C565_=_C601( C565 C601 ) C565_=_C611( C565 C611 ) C565_=_C621( C565 C621 ) \nC565_=_C622( C565 C622 ) C565_=_C623( C565 C623 ) C565_=_C624( C565 C624 ) C565_=_C625( C565 C625 ) C565_=_C626( C565 C626 ) C565_=_C627( C565 C627 ) \nC565_=_C628( C565 C628 ) C565_=_C629( C565 C629 ) C565_=_C687( C565 C687 ) C578_=_C590( C578 C590 ) C578_=_C601( C578 C601 ) C578_=_C611( C578 C611 ) \nC578_=_C621( C578 C621 ) C578_=_C622( C578 C622 ) C578_=_C623( C578 C623 ) C578_=_C624( C578 C624 ) C578_=_C625( C578 C625 ) C578_=_C626( C578 C626 ) \nC578_=_C627( C578 C627 ) C578_=_C628( C578 C628 ) C578_=_C629( C578 C629 ) C578_=_C688( C578 C688 ) C590_=_C601( C590 C601 ) C590_=_C611( C590 C611 ) \nC590_=_C621( C590 C621 ) C590_=_C622( C590 C622 ) C590_=_C623( C590 C623 ) C590_=_C624( C590 C624 ) C590_=_C625( C590 C625 ) C590_=_C626( C590 C626 ) \nC590_=_C627( C590 C627 ) C590_=_C628( C590 C628 ) C590_=_C629( C590 C629 ) C590_=_C689( C590 C689 ) C601_=_C611( C601 C611 ) C601_=_C621( C601 C621 ) \nC601_=_C622( C601 C622 ) C601_=_C623( C601 C623 ) C601_=_C624( C601 C624 ) C601_=_C625( C601 C625 ) C601_=_C626( C601 C626 ) C601_=_C627( C601 C627 ) \nC601_=_C628( C601 C628 ) C601_=_C629( C601 C629 ) C601_=_C690( C601 C690 ) C611_=_C621( C611 C621 ) C611_=_C622( C611 C622 ) C611_=_C623( C611 C623 ) \nC611_=_C624( C611 C624 ) C611_=_C625( C611 C625 ) C611_=_C626( C611 C626 ) C611_=_C627( C611 C627 ) C611_=_C628( C611 C628 ) C611_=_C629( C611 C629 ) \nC611_=_C691( C611 C691 ) C621_=_C622( C621 C622 ) C621_=_C623( C621 C623 ) C621_=_C624( C621 C624 ) C621_=_C625( C621 C625 ) C621_=_C626( C621 C626 ) \nC621_=_C627( C621 C627 ) C621_=_C628( C621 C628 ) C621_=_C629( C621 C629 ) C621_=_C693( C621 C693 ) C622_=_C623( C622 C623 ) C622_=_C624( C622 C624 ) \nC622_=_C625( C622 C625 ) C622_=_C626( C622 C626 ) C622_=_C627( C622 C627 ) C622_=_C628( C622 C628 ) C622_=_C629( C622 C629 ) C622_=_C694( C622 C694 ) \nC623_=_C624( C623 C624 ) C623_=_C625( C623 C625 ) C623_=_C626( C623 C626 ) C623_=_C627( C623 C627 ) C623_=_C628( C623 C628 ) C623_=_C629( C623 C629 ) \nC623_=_C695( C623 C695 ) C624_=_C625( C624 C625 ) C624_=_C626( C624 C626 ) C624_=_C627( C624 C627 ) C624_=_C628( C624 C628 ) C624_=_C629( C624 C629 ) \nC624_=_C696( C624 C696 ) C625_=_C626( C625 C626 ) C625_=_C627( C625 C627 ) C625_=_C628( C625 C628 ) C625_=_C629( C625 C629 ) C625_=_C697( C625 C697 ) \nC626_=_C627( C626 C627 ) C626_=_C628( C626 C628 ) C626_=_C629( C626 C629 ) C626_=_C698( C626 C698 ) C627_=_C628( C627 C628 ) C627_=_C629( C627 C629 ) \nC628_=_C629( C628 C629 ) C667_=_C668( C667 C668 ) C667_=_C669( C667 C669 ) C667_=_C670( C667 C670 ) C667_=_C674( C667 C674 ) C667_=_C682( C667 C682 ) \nC667_=_C683( C667 C683 ) C667_=_C684( C667 C684 ) C667_=_C685( C667 C685 ) C667_=_C686( C667 C686 ) C668_=_C669( C668 C669 ) C668_=_C670( C668 C670 ) \nC668_=_C675( C668 C675 ) C668_=_C687( C668 C687 ) C668_=_C688( C668 C688 ) C668_=_C689( C668 C689 ) C668_=_C690( C668 C690 ) C668_=_C691( C668 C691 ) \nC669_=_C670( C669 C670 ) C669_=_C676( C669 C676 ) C669_=_C682( C669 C682 ) C669_=_C687( C669 C687 ) C669_=_C693( C669 C693 ) C669_=_C694( C669 C694 ) \nC669_=_C695( C669 C695 ) C670_=_C677( C670 C677 ) C670_=_C683( C670 C683 ) C670_=_C688( C670 C688 ) C670_=_C696(</w:t>
      </w:r>
    </w:p>
    <w:p>
      <w:pPr>
        <w:pStyle w:val="PreformattedText"/>
        <w:bidi w:val="0"/>
        <w:spacing w:before="0" w:after="0"/>
        <w:jc w:val="left"/>
        <w:rPr/>
      </w:pPr>
      <w:r>
        <w:rPr/>
        <w:t xml:space="preserve"> </w:t>
      </w:r>
      <w:r>
        <w:rPr/>
        <w:t>C670 C696 ) C670_=_C697( C670 C697 ) \nC670_=_C698( C670 C698 ) C674_=_C675( C674 C675 ) C674_=_C676( C674 C676 ) C674_=_C677( C674 C677 ) C674_=_C682( C674 C682 ) C674_=_C683( C674 C683 ) \nC674_=_C684( C674 C684 ) C674_=_C685( C674 C685 ) C674_=_C686( C674 C686 ) C675_=_C676( C675 C676 ) C675_=_C677( C675 C677 ) C675_=_C687( C675 C687 ) \nC675_=_C688( C675 C688 ) C675_=_C689( C675 C689 ) C675_=_C690( C675 C690 ) C675_=_C691( C675 C691 ) C676_=_C677( C676 C677 ) C676_=_C682( C676 C682 ) \nC676_=_C687( C676 C687 ) C676_=_C693( C676 C693 ) C676_=_C694( C676 C694 ) C676_=_C695( C676 C695 ) C677_=_C683( C677 C683 ) C677_=_C688( C677 C688 ) \nC677_=_C696( C677 C696 ) C677_=_C697( C677 C697 ) C677_=_C698( C677 C698 ) C682_=_C683( C682 C683 ) C682_=_C684( C682 C684 ) C682_=_C685( C682 C685 ) \nC682_=_C686( C682 C686 ) C682_=_C687( C682 C687 ) C682_=_C693( C682 C693 ) C682_=_C694( C682 C694 ) C682_=_C695( C682 C695 ) C683_=_C684( C683 C684 ) \nC683_=_C685( C683 C685 ) C683_=_C686( C683 C686 ) C683_=_C688( C683 C688 ) C683_=_C696( C683 C696 ) C683_=_C697( C683 C697 ) C683_=_C698( C683 C698 ) \nC684_=_C685( C684 C685 ) C684_=_C686( C684 C686 ) C684_=_C689( C684 C689 ) C684_=_C693( C684 C693 ) C684_=_C696( C684 C696 ) C685_=_C686( C685 C686 ) \nC685_=_C690( C685 C690 ) C685_=_C694( C685 C694 ) C685_=_C697( C685 C697 ) C686_=_C691( C686 C691 ) C686_=_C695( C686 C695 ) C686_=_C698( C686 C698 ) \nC687_=_C688( C687 C688 ) C687_=_C689( C687 C689 ) C687_=_C690( C687 C690 ) C687_=_C691( C687 C691 ) C687_=_C693( C687 C693 ) C687_=_C694( C687 C694 ) \nC687_=_C695( C687 C695 ) C688_=_C689( C688 C689 ) C688_=_C690( C688 C690 ) C688_=_C691( C688 C691 ) C688_=_C696( C688 C696 ) C688_=_C697( C688 C697 ) \nC688_=_C698( C688 C698 ) C689_=_C690( C689 C690 ) C689_=_C691( C689 C691 ) C689_=_C693( C689 C693 ) C689_=_C696( C689 C696 ) C690_=_C691( C690 C691 ) \nC690_=_C694( C690 C694 ) C690_=_C697( C690 C697 ) C691_=_C695( C691 C695 ) C691_=_C698( C691 C698 ) C693_=_C694( C693 C694 ) C693_=_C695( C693 C695 ) \nC693_=_C696( C693 C696 ) C694_=_C695( C694 C695 ) C694_=_C697( C694 C697 ) C695_=_C698( C695 C698 ) C696_=_C697( C696 C697 ) C696_=_C698( C696 C698 ) \nC697_=_C698( C697 C698 ) "];16-&gt;27[label="92: C50 C61 C84 C95 C117 \nC128 C149 C160 C180 C191 C210 \nC221 C239 C250 C267 C278 C294 \nC305 C320 C331 C345 C356 C369 \nC380 C392 C403 C414 C425 C435 \nC446 C456 C457 C458 C459 C460 \nC461 C462 C463 C464 C465 C467 \nC468 C469 C470 C471 C472 C473 \nC474 C475 C485 C503 C520 C536 \nC551 C565 C578 C590 C601 C611 \nC621 C622 C623 C624 C625 C626 \nC627 C628 C629 C667 C668 C669 \nC670 C674 C675 C676 C677 C682 \nC683 C684 C685 C686 C687 C688 \nC689 C690 C691 C693 C694 C695 \nC696 C697 C698 \n1318: C50_=_C61 ,C50_=_C84 ,C50_=_C117 ,C50_=_C149 ,C50_=_C180 ,\nC50_=_C210 ,C50_=_C239 ,C50_=_C267 ,C50_=_C294 ,C50_=_C320 ,C50_=_C345 ,\nC50_=_C369 ,C50_=_C392 ,C50_=_C414 ,C50_=_C435 ,C50_=_C456 ,C50_=_C457 ,\nC50_=_C458 ,C50_=_C459 ,C50_=_C460 ,C50_=_C461 ,C50_=_C462 ,C50_=_C463 ,\nC50_=_C464 ,C50_=_C465 ,C50_=_C467 ,C50_=_C468 ,C50_=_C469 ,C50_=_C470 ,\nC50_=_C471 ,C50_=_C472 ,C50_=_C473 ,C50_=_C474 ,C50_=_C475 ,C61_=_C95 ,\nC61_=_C128 ,C61_=_C160 ,C61_=_C191 ,C61_=_C221 ,C61_=_C250 ,C61_=_C278 ,\nC61_=_C305 ,C61_=_C331 ,C61_=_C356 ,C61_=_C380 ,C61_=_C403 ,C61_=_C425 ,\nC61_=_C446 ,C61_=_C485 ,C61_=_C503 ,C61_=_C520 ,C61_=_C536 ,C61_=_C551 ,\nC61_=_C565 ,C61_=_C578 ,C61_=_C590 ,C61_=_C601 ,C61_=_C611 ,C61_=_C621 ,\nC61_=_C622 ,C61_=_C623 ,C61_=_C624 ,C61_=_C625 ,C61_=_C626 ,C61_=_C627 ,\nC61_=_C628 ,C61_=_C629 ,C84_=_C95 ,C84_=_C117 ,C84_=_C149 ,C84_=_C180 ,\nC84_=_C210 ,C84_=_C239 ,C84_=_C267 ,C84_=_C294 ,C84_=_C320 ,C84_=_C345 ,\nC84_=_C369 ,C84_=_C392 ,C84_=_C414 ,C84_=_C435 ,C84_=_C456 ,C84_=_C457 ,\nC84_=_C458 ,C84_=_C459 ,C84_=_C460 ,C84_=_C461 ,C84_=_C462 ,C84_=_C463 ,\nC84_=_C464 ,C84_=_C465 ,C84_=_C467 ,C84_=_C468 ,C84_=_C469 ,C84_=_C470 ,\nC84_=_C471 ,C84_=_C472 ,C84_=_C473 ,C84_=_C474 ,C84_=_C475 ,C84_=_C667 ,\nC95_=_C128 ,C95_=_C160 ,C95_=_C191 ,C95_=_C221 ,C95_=_C250 ,C95_=_C278 ,\nC95_=_C305 ,C95_=_C331 ,C95_=_C356 ,C95_=_C380 ,C95_=_C403 ,C95_=_C425 ,\nC95_=_C446 ,C95_=_C485 ,C95_=_C503 ,C95_=_C520 ,C95_=_C536 ,C95_=_C551 ,\nC95_=_C565 ,C95_=_C578 ,C95_=_C590 ,C95_=_C601 ,C95_=_C611 ,C95_=_C621 ,\nC95_=_C622 ,C95_=_C623 ,C95_=_C624 ,C95_=_C625 ,C95_=_C626 ,C95_=_C627 ,\nC95_=_C628 ,C95_=_C629 ,C95_=_C667 ,C117_=_C128 ,C117_=_C149 ,C117_=_C180 ,\nC117_=_C210 ,C117_=_C239 ,C117_=_C267 ,C117_=_C294 ,C117_=_C320 ,C117_=_C345 ,\nC117_=_C369 ,C117_=_C392 ,C117_=_C414 ,C117_=_C435 ,C117_=_C456 ,C117_=_C457 ,\nC117_=_C458 ,C117_=_C459 ,C117_=_C460 ,C117_=_C461 ,C117_=_C462 ,C117_=_C463 ,\nC117_=_C464 ,C117_=_C465 ,C117_=_C467 ,C117_=_C468 ,C117_=_C469 ,C117_=_C470 ,\nC117_=_C471 ,C117_=_C472 ,C117_=_C473 ,C117_=_C474 ,C117_=_C475 ,C117_=_C668 ,\nC128_=_C160 ,C128_=_C191 ,C128_=_C221 ,C128_=_C250 ,C128_=_C278 ,C128_=_C305 ,\nC128_=_C331 ,C128_=_C356 ,C128_=_C380 ,C128_=_C403 ,C128_=_C425 ,C128_=_C446 ,\nC128_=_C485 ,C128_=_C503 ,C128_=_C520 ,C128_=_C536 ,C128_=_C551 ,C128_=_C565 ,\nC128_=_C578 ,C128_=_C590 ,C128_=_C601 ,C128_=_C611 ,C128_=_C621 ,C128_=_C622 ,\nC128_=_C623 ,C128_=_C624 ,C128_=_C625 ,C128_=_C626 ,C128_=_C627 ,C128_=_C628 ,\nC128_=_C629 ,C128_=_C668 ,C149_=_C160 ,C149_=_C180 ,C149_=_C210 ,C149_=_C239 ,\nC149_=_C267 ,C149_=_C294 ,C149_=_C320 ,C149_=_C345 ,C149_=_C369 ,C149_=_C392 ,\nC149_=_C414 ,C149_=_C435 ,C149_=_C456 ,C149_=_C457 ,C149_=_C458 ,C149_=_C459 ,\nC149_=_C460 ,C149_=_C461 ,C149_=_C462 ,C149_=_C463 ,C149_=_C464 ,C149_=_C465 ,\nC149_=_C467 ,C149_=_C468 ,C149_=_C469 ,C149_=_C470 ,C149_=_C471 ,C149_=_C472 ,\nC149_=_C473 ,C149_=_C474 ,C149_=_C475 ,C149_=_C669 ,C160_=_C191 ,C160_=_C221 ,\nC160_=_C250 ,C160_=_C278 ,C160_=_C305 ,C160_=_C331 ,C160_=_C356 ,C160_=_C380 ,\nC160_=_C403 ,C160_=_C425 ,C160_=_C446 ,C160_=_C485 ,C160_=_C503 ,C160_=_C520 ,\nC160_=_C536 ,C160_=_C551 ,C160_=_C565 ,C160_=_C578 ,C160_=_C590 ,C160_=_C601 ,\nC160_=_C611 ,C160_=_C621 ,C160_=_C622 ,C160_=_C623 ,C160_=_C624 ,C160_=_C625 ,\nC160_=_C626 ,C160_=_C627 ,C160_=_C628 ,C160_=_C629 ,C160_=_C669 ,C180_=_C191 ,\nC180_=_C210 ,C180_=_C239 ,C180_=_C267 ,C180_=_C294 ,C180_=_C320 ,C180_=_C345 ,\nC180_=_C369 ,C180_=_C392 ,C180_=_C414 ,C180_=_C435 ,C180_=_C456 ,C180_=_C457 ,\nC180_=_C458 ,C180_=_C459 ,C180_=_C460 ,C180_=_C461 ,C180_=_C462 ,C180_=_C463 ,\nC180_=_C464 ,C180_=_C465 ,C180_=_C467 ,C180_=_C468 ,C180_=_C469 ,C180_=_C470 ,\nC180_=_C471 ,C180_=_C472 ,C180_=_C473 ,C180_=_C474 ,C180_=_C475 ,C180_=_C670 ,\nC191_=_C221 ,C191_=_C250 ,C191_=_C278 ,C191_=_C305 ,C191_=_C331 ,C191_=_C356 ,\nC191_=_C380 ,C191_=_C403 ,C191_=_C425 ,C191_=_C446 ,C191_=_C485 ,C191_=_C503 ,\nC191_=_C520 ,C191_=_C536 ,C191_=_C551 ,C191_=_C565 ,C191_=_C578 ,C191_=_C590 ,\nC191_=_C601 ,C191_=_C611 ,C191_=_C621 ,C191_=_C622 ,C191_=_C623 ,C191_=_C624 ,\nC191_=_C625 ,C191_=_C626 ,C191_=_C627 ,C191_=_C628 ,C191_=_C629 ,C191_=_C670 ,\nC210_=_C221 ,C210_=_C239 ,C210_=_C267 ,C210_=_C294 ,C210_=_C320 ,C210_=_C345 ,\nC210_=_C369 ,C210_=_C392 ,C210_=_C414 ,C210_=_C435 ,C210_=_C456 ,C210_=_C457 ,\nC210_=_C458 ,C210_=_C459 ,C210_=_C460 ,C210_=_C461 ,C210_=_C462 ,C210_=_C463 ,\nC210_=_C464 ,C210_=_C465 ,C210_=_C467 ,C210_=_C468 ,C210_=_C469 ,C210_=_C470 ,\nC210_=_C471 ,C210_=_C472 ,C210_=_C473 ,C210_=_C474 ,C210_=_C475 ,C221_=_C250 ,\nC221_=_C278 ,C221_=_C305 ,C221_=_C331 ,C221_=_C356 ,C221_=_C380 ,C221_=_C403 ,\nC221_=_C425 ,C221_=_C446 ,C221_=_C485 ,C221_=_C503 ,C221_=_C520 ,C221_=_C536 ,\nC221_=_C551 ,C221_=_C565 ,C221_=_C578 ,C221_=_C590 ,C221_=_C601 ,C221_=_C611 ,\nC221_=_C621 ,C221_=_C622 ,C221_=_C623 ,C221_=_C624 ,C221_=_C625 ,C221_=_C626 ,\nC221_=_C627 ,C221_=_C628 ,C221_=_C629 ,C239_=_C250 ,C239_=_C267 ,C239_=_C294 ,\nC239_=_C320 ,C239_=_C345 ,C239_=_C369 ,C239_=_C392 ,C239_=_C414 ,C239_=_C435 ,\nC239_=_C456 ,C239_=_C457 ,C239_=_C458 ,C239_=_C459 ,C239_=_C460 ,C239_=_C461 ,\nC239_=_C462 ,C239_=_C463 ,C239_=_C464 ,C239_=_C465 ,C239_=_C467 ,C239_=_C468 ,\nC239_=_C469 ,C239_=_C470 ,C239_=_C471 ,C239_=_C472 ,C239_=_C473 ,C239_=_C474 ,\nC239_=_C475 ,C250_=_C278 ,C250_=_C305 ,C250_=_C331 ,C250_=_C356 ,C250_=_C380 ,\nC250_=_C403 ,C250_=_C425 ,C250_=_C446 ,C250_=_C485 ,C250_=_C503 ,C250_=_C520 ,\nC250_=_C536 ,C250_=_C551 ,C250_=_C565 ,C250_=_C578 ,C250_=_C590 ,C250_=_C601 ,\nC250_=_C611 ,C250_=_C621 ,C250_=_C622 ,C250_=_C623 ,C250_=_C624 ,C250_=_C625 ,\nC250_=_C626 ,C250_=_C627 ,C250_=_C628 ,C250_=_C629 ,C267_=_C278 ,C267_=_C294 ,\nC267_=_C320 ,C267_=_C345 ,C267_=_C369 ,C267_=_C392 ,C267_=_C414 ,C267_=_C435 ,\nC267_=_C456 ,C267_=_C457 ,C267_=_C458 ,C267_=_C459 ,C267_=_C460 ,C267_=_C461 ,\nC267_=_C462 ,C267_=_C463 ,C267_=_C464 ,C267_=_C465 ,C267_=_C467 ,C267_=_C468 ,\nC267_=_C469 ,C267_=_C470 ,C267_=_C471 ,C267_=_C472 ,C267_=_C473 ,C267_=_C474 ,\nC267_=_C475 ,C278_=_C305 ,C278_=_C331 ,C278_=_C356 ,C278_=_C380 ,C278_=_C403 ,\nC278_=_C425 ,C278_=_C446 ,C278_=_C485 ,C278_=_C503 ,C278_=_C520 ,C278_=_C536 ,\nC278_=_C551 ,C278_=_C565 ,C278_=_C578 ,C278_=_C590 ,C278_=_C601 ,C278_=_C611 ,\nC278_=_C621 ,C278_=_C622 ,C278_=_C623 ,C278_=_C624 ,C278_=_C625 ,C278_=_C626 ,\nC278_=_C627 ,C278_=_C628 ,C278_=_C629 ,C294_=_C305 ,C294_=_C320 ,C294_=_C345 ,\nC294_=_C369 ,C294_=_C392 ,C294_=_C414 ,C294_=_C435 ,C294_=_C456 ,C294_=_C457 ,\nC294_=_C458 ,C294_=_C459 ,C294_=_C460 ,C294_=_C461 ,C294_=_C462 ,C294_=_C463 ,\nC294_=_C464 ,C294_=_C465 ,C294_=_C467 ,C294_=_C468 ,C294_=_C469 ,C294_=_C470 ,\nC294_=_C471 ,C294_=_C472 ,C294_=_C473 ,C294_=_C474 ,C294_=_C475 ,C294_=_C674 ,\nC305_=_C331 ,C305_=_C356 ,C305_=_C380 ,C305_=_C403 ,C305_=_C425 ,C305_=_C446 ,\nC305_=_C485 ,C305_=_C503 ,C305_=_C520 ,C305_=_C536 ,C305_=_C551 ,C305_=_C565 ,\nC305_=_C578 ,C305_=_C590 ,C305_=_C601 ,C305_=_C611 ,C305_=_C621 ,C305_=_C622 ,\nC305_=_C623 ,C305_=_C624 ,C305_=_C625 ,C305_=_C626 ,C305_=_C627 ,C305_=_C628 ,\nC305_=_C629 ,C305_=_C674 ,C320_=_C331 ,C320_=_C345 ,C320_=_C369 ,C320_=_C392 ,\nC320_=_C414 ,C320_=_C435 ,C320_=_C456 ,C320_=_C457 ,C320_=_C458</w:t>
      </w:r>
    </w:p>
    <w:p>
      <w:pPr>
        <w:pStyle w:val="PreformattedText"/>
        <w:bidi w:val="0"/>
        <w:spacing w:before="0" w:after="0"/>
        <w:jc w:val="left"/>
        <w:rPr/>
      </w:pPr>
      <w:r>
        <w:rPr/>
        <w:t xml:space="preserve"> </w:t>
      </w:r>
      <w:r>
        <w:rPr/>
        <w:t>,C320_=_C459 ,\nC320_=_C460 ,C320_=_C461 ,C320_=_C462 ,C320_=_C463 ,C320_=_C464 ,C320_=_C465 ,\nC320_=_C467 ,C320_=_C468 ,C320_=_C469 ,C320_=_C470 ,C320_=_C471 ,C320_=_C472 ,\nC320_=_C473 ,C320_=_C474 ,C320_=_C475 ,C320_=_C675 ,C331_=_C356 ,C331_=_C380 ,\nC331_=_C403 ,C331_=_C425 ,C331_=_C446 ,C331_=_C485 ,C331_=_C503 ,C331_=_C520 ,\nC331_=_C536 ,C331_=_C551 ,C331_=_C565 ,C331_=_C578 ,C331_=_C590 ,C331_=_C601 ,\nC331_=_C611 ,C331_=_C621 ,C331_=_C622 ,C331_=_C623 ,C331_=_C624 ,C331_=_C625 ,\nC331_=_C626 ,C331_=_C627 ,C331_=_C628 ,C331_=_C629 ,C331_=_C675 ,C345_=_C356 ,\nC345_=_C369 ,C345_=_C392 ,C345_=_C414 ,C345_=_C435 ,C345_=_C456 ,C345_=_C457 ,\nC345_=_C458 ,C345_=_C459 ,C345_=_C460 ,C345_=_C461 ,C345_=_C462 ,C345_=_C463 ,\nC345_=_C464 ,C345_=_C465 ,C345_=_C467 ,C345_=_C468 ,C345_=_C469 ,C345_=_C470 ,\nC345_=_C471 ,C345_=_C472 ,C345_=_C473 ,C345_=_C474 ,C345_=_C475 ,C345_=_C676 ,\nC356_=_C380 ,C356_=_C403 ,C356_=_C425 ,C356_=_C446 ,C356_=_C485 ,C356_=_C503 ,\nC356_=_C520 ,C356_=_C536 ,C356_=_C551 ,C356_=_C565 ,C356_=_C578 ,C356_=_C590 ,\nC356_=_C601 ,C356_=_C611 ,C356_=_C621 ,C356_=_C622 ,C356_=_C623 ,C356_=_C624 ,\nC356_=_C625 ,C356_=_C626 ,C356_=_C627 ,C356_=_C628 ,C356_=_C629 ,C356_=_C676 ,\nC369_=_C380 ,C369_=_C392 ,C369_=_C414 ,C369_=_C435 ,C369_=_C456 ,C369_=_C457 ,\nC369_=_C458 ,C369_=_C459 ,C369_=_C460 ,C369_=_C461 ,C369_=_C462 ,C369_=_C463 ,\nC369_=_C464 ,C369_=_C465 ,C369_=_C467 ,C369_=_C468 ,C369_=_C469 ,C369_=_C470 ,\nC369_=_C471 ,C369_=_C472 ,C369_=_C473 ,C369_=_C474 ,C369_=_C475 ,C369_=_C677 ,\nC380_=_C403 ,C380_=_C425 ,C380_=_C446 ,C380_=_C485 ,C380_=_C503 ,C380_=_C520 ,\nC380_=_C536 ,C380_=_C551 ,C380_=_C565 ,C380_=_C578 ,C380_=_C590 ,C380_=_C601 ,\nC380_=_C611 ,C380_=_C621 ,C380_=_C622 ,C380_=_C623 ,C380_=_C624 ,C380_=_C625 ,\nC380_=_C626 ,C380_=_C627 ,C380_=_C628 ,C380_=_C629 ,C380_=_C677 ,C392_=_C403 ,\nC392_=_C414 ,C392_=_C435 ,C392_=_C456 ,C392_=_C457 ,C392_=_C458 ,C392_=_C459 ,\nC392_=_C460 ,C392_=_C461 ,C392_=_C462 ,C392_=_C463 ,C392_=_C464 ,C392_=_C465 ,\nC392_=_C467 ,C392_=_C468 ,C392_=_C469 ,C392_=_C470 ,C392_=_C471 ,C392_=_C472 ,\nC392_=_C473 ,C392_=_C474 ,C392_=_C475 ,C403_=_C425 ,C403_=_C446 ,C403_=_C485 ,\nC403_=_C503 ,C403_=_C520 ,C403_=_C536 ,C403_=_C551 ,C403_=_C565 ,C403_=_C578 ,\nC403_=_C590 ,C403_=_C601 ,C403_=_C611 ,C403_=_C621 ,C403_=_C622 ,C403_=_C623 ,\nC403_=_C624 ,C403_=_C625 ,C403_=_C626 ,C403_=_C627 ,C403_=_C628 ,C403_=_C629 ,\nC414_=_C425 ,C414_=_C435 ,C414_=_C456 ,C414_=_C457 ,C414_=_C458 ,C414_=_C459 ,\nC414_=_C460 ,C414_=_C461 ,C414_=_C462 ,C414_=_C463 ,C414_=_C464 ,C414_=_C465 ,\nC414_=_C467 ,C414_=_C468 ,C414_=_C469 ,C414_=_C470 ,C414_=_C471 ,C414_=_C472 ,\nC414_=_C473 ,C414_=_C474 ,C414_=_C475 ,C425_=_C446 ,C425_=_C485 ,C425_=_C503 ,\nC425_=_C520 ,C425_=_C536 ,C425_=_C551 ,C425_=_C565 ,C425_=_C578 ,C425_=_C590 ,\nC425_=_C601 ,C425_=_C611 ,C425_=_C621 ,C425_=_C622 ,C425_=_C623 ,C425_=_C624 ,\nC425_=_C625 ,C425_=_C626 ,C425_=_C627 ,C425_=_C628 ,C425_=_C629 ,C435_=_C446 ,\nC435_=_C456 ,C435_=_C457 ,C435_=_C458 ,C435_=_C459 ,C435_=_C460 ,C435_=_C461 ,\nC435_=_C462 ,C435_=_C463 ,C435_=_C464 ,C435_=_C465 ,C435_=_C467 ,C435_=_C468 ,\nC435_=_C469 ,C435_=_C470 ,C435_=_C471 ,C435_=_C472 ,C435_=_C473 ,C435_=_C474 ,\nC435_=_C475 ,C446_=_C485 ,C446_=_C503 ,C446_=_C520 ,C446_=_C536 ,C446_=_C551 ,\nC446_=_C565 ,C446_=_C578 ,C446_=_C590 ,C446_=_C601 ,C446_=_C611 ,C446_=_C621 ,\nC446_=_C622 ,C446_=_C623 ,C446_=_C624 ,C446_=_C625 ,C446_=_C626 ,C446_=_C627 ,\nC446_=_C628 ,C446_=_C629 ,C456_=_C457 ,C456_=_C458 ,C456_=_C459 ,C456_=_C460 ,\nC456_=_C461 ,C456_=_C462 ,C456_=_C463 ,C456_=_C464 ,C456_=_C465 ,C456_=_C467 ,\nC456_=_C468 ,C456_=_C469 ,C456_=_C470 ,C456_=_C471 ,C456_=_C472 ,C456_=_C473 ,\nC456_=_C474 ,C456_=_C475 ,C456_=_C485 ,C456_=_C682 ,C457_=_C458 ,C457_=_C459 ,\nC457_=_C460 ,C457_=_C461 ,C457_=_C462 ,C457_=_C463 ,C457_=_C464 ,C457_=_C465 ,\nC457_=_C467 ,C457_=_C468 ,C457_=_C469 ,C457_=_C470 ,C457_=_C471 ,C457_=_C472 ,\nC457_=_C473 ,C457_=_C474 ,C457_=_C475 ,C457_=_C503 ,C457_=_C683 ,C458_=_C459 ,\nC458_=_C460 ,C458_=_C461 ,C458_=_C462 ,C458_=_C463 ,C458_=_C464 ,C458_=_C465 ,\nC458_=_C467 ,C458_=_C468 ,C458_=_C469 ,C458_=_C470 ,C458_=_C471 ,C458_=_C472 ,\nC458_=_C473 ,C458_=_C474 ,C458_=_C475 ,C458_=_C520 ,C458_=_C684 ,C459_=_C460 ,\nC459_=_C461 ,C459_=_C462 ,C459_=_C463 ,C459_=_C464 ,C459_=_C465 ,C459_=_C467 ,\nC459_=_C468 ,C459_=_C469 ,C459_=_C470 ,C459_=_C471 ,C459_=_C472 ,C459_=_C473 ,\nC459_=_C474 ,C459_=_C475 ,C459_=_C536 ,C459_=_C685 ,C460_=_C461 ,C460_=_C462 ,\nC460_=_C463 ,C460_=_C464 ,C460_=_C465 ,C460_=_C467 ,C460_=_C468 ,C460_=_C469 ,\nC460_=_C470 ,C460_=_C471 ,C460_=_C472 ,C460_=_C473 ,C460_=_C474 ,C460_=_C475 ,\nC460_=_C551 ,C460_=_C686 ,C461_=_C462 ,C461_=_C463 ,C461_=_C464 ,C461_=_C465 ,\nC461_=_C467 ,C461_=_C468 ,C461_=_C469 ,C461_=_C470 ,C461_=_C471 ,C461_=_C472 ,\nC461_=_C473 ,C461_=_C474 ,C461_=_C475 ,C461_=_C565 ,C461_=_C687 ,C462_=_C463 ,\nC462_=_C464 ,C462_=_C465 ,C462_=_C467 ,C462_=_C468 ,C462_=_C469 ,C462_=_C470 ,\nC462_=_C471 ,C462_=_C472 ,C462_=_C473 ,C462_=_C474 ,C462_=_C475 ,C462_=_C578 ,\nC462_=_C688 ,C463_=_C464 ,C463_=_C465 ,C463_=_C467 ,C463_=_C468 ,C463_=_C469 ,\nC463_=_C470 ,C463_=_C471 ,C463_=_C472 ,C463_=_C473 ,C463_=_C474 ,C463_=_C475 ,\nC463_=_C590 ,C463_=_C689 ,C464_=_C465 ,C464_=_C467 ,C464_=_C468 ,C464_=_C469 ,\nC464_=_C470 ,C464_=_C471 ,C464_=_C472 ,C464_=_C473 ,C464_=_C474 ,C464_=_C475 ,\nC464_=_C601 ,C464_=_C690 ,C465_=_C467 ,C465_=_C468 ,C465_=_C469 ,C465_=_C470 ,\nC465_=_C471 ,C465_=_C472 ,C465_=_C473 ,C465_=_C474 ,C465_=_C475 ,C465_=_C611 ,\nC465_=_C691 ,C467_=_C468 ,C467_=_C469 ,C467_=_C470 ,C467_=_C471 ,C467_=_C472 ,\nC467_=_C473 ,C467_=_C474 ,C467_=_C475 ,C467_=_C621 ,C467_=_C693 ,C468_=_C469 ,\nC468_=_C470 ,C468_=_C471 ,C468_=_C472 ,C468_=_C473 ,C468_=_C474 ,C468_=_C475 ,\nC468_=_C622 ,C468_=_C694 ,C469_=_C470 ,C469_=_C471 ,C469_=_C472 ,C469_=_C473 ,\nC469_=_C474 ,C469_=_C475 ,C469_=_C623 ,C469_=_C695 ,C470_=_C471 ,C470_=_C472 ,\nC470_=_C473 ,C470_=_C474 ,C470_=_C475 ,C470_=_C624 ,C470_=_C696 ,C471_=_C472 ,\nC471_=_C473 ,C471_=_C474 ,C471_=_C475 ,C471_=_C625 ,C471_=_C697 ,C472_=_C473 ,\nC472_=_C474 ,C472_=_C475 ,C472_=_C626 ,C472_=_C698 ,C473_=_C474 ,C473_=_C475 ,\nC473_=_C627 ,C474_=_C475 ,C474_=_C628 ,C475_=_C629 ,C485_=_C503 ,C485_=_C520 ,\nC485_=_C536 ,C485_=_C551 ,C485_=_C565 ,C485_=_C578 ,C485_=_C590 ,C485_=_C601 ,\nC485_=_C611 ,C485_=_C621 ,C485_=_C622 ,C485_=_C623 ,C485_=_C624 ,C485_=_C625 ,\nC485_=_C626 ,C485_=_C627 ,C485_=_C628 ,C485_=_C629 ,C485_=_C682 ,C503_=_C520 ,\nC503_=_C536 ,C503_=_C551 ,C503_=_C565 ,C503_=_C578 ,C503_=_C590 ,C503_=_C601 ,\nC503_=_C611 ,C503_=_C621 ,C503_=_C622 ,C503_=_C623 ,C503_=_C624 ,C503_=_C625 ,\nC503_=_C626 ,C503_=_C627 ,C503_=_C628 ,C503_=_C629 ,C503_=_C683 ,C520_=_C536 ,\nC520_=_C551 ,C520_=_C565 ,C520_=_C578 ,C520_=_C590 ,C520_=_C601 ,C520_=_C611 ,\nC520_=_C621 ,C520_=_C622 ,C520_=_C623 ,C520_=_C624 ,C520_=_C625 ,C520_=_C626 ,\nC520_=_C627 ,C520_=_C628 ,C520_=_C629 ,C520_=_C684 ,C536_=_C551 ,C536_=_C565 ,\nC536_=_C578 ,C536_=_C590 ,C536_=_C601 ,C536_=_C611 ,C536_=_C621 ,C536_=_C622 ,\nC536_=_C623 ,C536_=_C624 ,C536_=_C625 ,C536_=_C626 ,C536_=_C627 ,C536_=_C628 ,\nC536_=_C629 ,C536_=_C685 ,C551_=_C565 ,C551_=_C578 ,C551_=_C590 ,C551_=_C601 ,\nC551_=_C611 ,C551_=_C621 ,C551_=_C622 ,C551_=_C623 ,C551_=_C624 ,C551_=_C625 ,\nC551_=_C626 ,C551_=_C627 ,C551_=_C628 ,C551_=_C629 ,C551_=_C686 ,C565_=_C578 ,\nC565_=_C590 ,C565_=_C601 ,C565_=_C611 ,C565_=_C621 ,C565_=_C622 ,C565_=_C623 ,\nC565_=_C624 ,C565_=_C625 ,C565_=_C626 ,C565_=_C627 ,C565_=_C628 ,C565_=_C629 ,\nC565_=_C687 ,C578_=_C590 ,C578_=_C601 ,C578_=_C611 ,C578_=_C621 ,C578_=_C622 ,\nC578_=_C623 ,C578_=_C624 ,C578_=_C625 ,C578_=_C626 ,C578_=_C627 ,C578_=_C628 ,\nC578_=_C629 ,C578_=_C688 ,C590_=_C601 ,C590_=_C611 ,C590_=_C621 ,C590_=_C622 ,\nC590_=_C623 ,C590_=_C624 ,C590_=_C625 ,C590_=_C626 ,C590_=_C627 ,C590_=_C628 ,\nC590_=_C629 ,C590_=_C689 ,C601_=_C611 ,C601_=_C621 ,C601_=_C622 ,C601_=_C623 ,\nC601_=_C624 ,C601_=_C625 ,C601_=_C626 ,C601_=_C627 ,C601_=_C628 ,C601_=_C629 ,\nC601_=_C690 ,C611_=_C621 ,C611_=_C622 ,C611_=_C623 ,C611_=_C624 ,C611_=_C625 ,\nC611_=_C626 ,C611_=_C627 ,C611_=_C628 ,C611_=_C629 ,C611_=_C691 ,C621_=_C622 ,\nC621_=_C623 ,C621_=_C624 ,C621_=_C625 ,C621_=_C626 ,C621_=_C627 ,C621_=_C628 ,\nC621_=_C629 ,C621_=_C693 ,C622_=_C623 ,C622_=_C624 ,C622_=_C625 ,C622_=_C626 ,\nC622_=_C627 ,C622_=_C628 ,C622_=_C629 ,C622_=_C694 ,C623_=_C624 ,C623_=_C625 ,\nC623_=_C626 ,C623_=_C627 ,C623_=_C628 ,C623_=_C629 ,C623_=_C695 ,C624_=_C625 ,\nC624_=_C626 ,C624_=_C627 ,C624_=_C628 ,C624_=_C629 ,C624_=_C696 ,C625_=_C626 ,\nC625_=_C627 ,C625_=_C628 ,C625_=_C629 ,C625_=_C697 ,C626_=_C627 ,C626_=_C628 ,\nC626_=_C629 ,C626_=_C698 ,C627_=_C628 ,C627_=_C629 ,C628_=_C629 ,C667_=_C668 ,\nC667_=_C669 ,C667_=_C670 ,C667_=_C674 ,C667_=_C682 ,C667_=_C683 ,C667_=_C684 ,\nC667_=_C685 ,C667_=_C686 ,C668_=_C669 ,C668_=_C670 ,C668_=_C675 ,C668_=_C687 ,\nC668_=_C688 ,C668_=_C689 ,C668_=_C690 ,C668_=_C691 ,C669_=_C670 ,C669_=_C676 ,\nC669_=_C682 ,C669_=_C687 ,C669_=_C693 ,C669_=_C694 ,C669_=_C695 ,C670_=_C677 ,\nC670_=_C683 ,C670_=_C688 ,C670_=_C696 ,C670_=_C697 ,C670_=_C698 ,C674_=_C675 ,\nC674_=_C676 ,C674_=_C677 ,C674_=_C682 ,C674_=_C683 ,C674_=_C684 ,C674_=_C685 ,\nC674_=_C686 ,C675_=_C676 ,C675_=_C677 ,C675_=_C687 ,C675_=_C688 ,C675_=_C689 ,\nC675_=_C690 ,C675_=_C691 ,C676_=_C677 ,C676_=_C682 ,C676_=_C687 ,C676_=_C693 ,\nC676_=_C694 ,C676_=_C695 ,C677_=_C683 ,C677_=_C688 ,C677_=_C696 ,C677_=_C697 ,\nC677_=_C698 ,C682_=_C683 ,C682_=_C684 ,C682_=_C685 ,C682_=_C686 ,C682_=_C687 ,\nC682_=_C693 ,C682_=_C694 ,C682_=_C695 ,C683_=_C684 ,C683_=_C685 ,C683_=_C686 ,\nC683_=_C688 ,C683_=_C696 ,C683_=_C697 ,C683_=_C698 ,C684_=_C685 ,C684_=_C686 ,\nC684_=_C689 ,C684_=_C693 ,C684_=_C696 ,C685_=_C686 ,C685_=_C690 ,C685_=_C694 ,\nC685_=_C697 ,C686_=_C691 ,C686_=_C695 ,C686_=_C698 ,C687_=_C688 ,C687_=_C689 ,\nC687_=_C690 ,C687_=_C691 ,C687_=_C693 ,C687_=_C694</w:t>
      </w:r>
    </w:p>
    <w:p>
      <w:pPr>
        <w:pStyle w:val="PreformattedText"/>
        <w:bidi w:val="0"/>
        <w:spacing w:before="0" w:after="0"/>
        <w:jc w:val="left"/>
        <w:rPr/>
      </w:pPr>
      <w:r>
        <w:rPr/>
        <w:t xml:space="preserve"> </w:t>
      </w:r>
      <w:r>
        <w:rPr/>
        <w:t>,C687_=_C695 ,C688_=_C689 ,\nC688_=_C690 ,C688_=_C691 ,C688_=_C696 ,C688_=_C697 ,C688_=_C698 ,C689_=_C690 ,\nC689_=_C691 ,C689_=_C693 ,C689_=_C696 ,C690_=_C691 ,C690_=_C694 ,C690_=_C697 ,\nC691_=_C695 ,C691_=_C698 ,C693_=_C694 ,C693_=_C695 ,C693_=_C696 ,C694_=_C695 ,\nC694_=_C697 ,C695_=_C698 ,C696_=_C697 ,C696_=_C698 ,C697_=_C698 ,"];28[shape=box, label="id:28 level: 3\n136: C64 C67 C69 C70 C98 \nC101 C103 C104 C131 C134 C136 \nC137 C163 C166 C168 C169 C194 \nC197 C199 C200 C224 C227 C229 \nC230 C253 C256 C258 C259 C281 \nC284 C286 C287 C308 C311 C313 \nC314 C334 C337 C339 C340 C359 \nC362 C364 C365 C383 C386 C388 \nC389 C406 C409 C411 C412 C428 \nC431 C433 C434 C449 C452 C454 \nC455 C469 C472 C474 C475 C488 \nC491 C493 C494 C506 C509 C511 \nC512 C523 C526 C528 C529 C539 \nC542 C544 C545 C554 C557 C559 \nC560 C568 C571 C573 C574 C581 \nC584 C586 C587 C593 C596 C598 \nC599 C604 C607 C609 C610 C614 \nC617 C619 C620 C623 C626 C628 \nC629 C631 C634 C636 C637 C638 \nC641 C643 C644 C645 C646 C648 \nC649 C650 C652 C654 C655 C656 \nC658 C659 C660 C661 C662 C663 \nC664 C695 C698 C700 C701 \n2578: C64_=_C67( C64 C67 ) C64_=_C69( C64 C69 ) C64_=_C70( C64 C70 ) C64_=_C98( C64 C98 ) C64_=_C131( C64 C131 ) \nC64_=_C163( C64 C163 ) C64_=_C194( C64 C194 ) C64_=_C224( C64 C224 ) C64_=_C253( C64 C253 ) C64_=_C281( C64 C281 ) C64_=_C308( C64 C308 ) \nC64_=_C334( C64 C334 ) C64_=_C359( C64 C359 ) C64_=_C383( C64 C383 ) C64_=_C406( C64 C406 ) C64_=_C428( C64 C428 ) C64_=_C449( C64 C449 ) \nC64_=_C469( C64 C469 ) C64_=_C488( C64 C488 ) C64_=_C506( C64 C506 ) C64_=_C523( C64 C523 ) C64_=_C539( C64 C539 ) C64_=_C554( C64 C554 ) \nC64_=_C568( C64 C568 ) C64_=_C581( C64 C581 ) C64_=_C593( C64 C593 ) C64_=_C604( C64 C604 ) C64_=_C614( C64 C614 ) C64_=_C623( C64 C623 ) \nC64_=_C631( C64 C631 ) C64_=_C638( C64 C638 ) C64_=_C645( C64 C645 ) C64_=_C646( C64 C646 ) C64_=_C648( C64 C648 ) C64_=_C649( C64 C649 ) \nC64_=_C650( C64 C650 ) C64_=_C695( C64 C695 ) C67_=_C69( C67 C69 ) C67_=_C70( C67 C70 ) C67_=_C101( C67 C101 ) C67_=_C134( C67 C134 ) \nC67_=_C166( C67 C166 ) C67_=_C197( C67 C197 ) C67_=_C227( C67 C227 ) C67_=_C256( C67 C256 ) C67_=_C284( C67 C284 ) C67_=_C311( C67 C311 ) \nC67_=_C337( C67 C337 ) C67_=_C362( C67 C362 ) C67_=_C386( C67 C386 ) C67_=_C409( C67 C409 ) C67_=_C431( C67 C431 ) C67_=_C452( C67 C452 ) \nC67_=_C472( C67 C472 ) C67_=_C491( C67 C491 ) C67_=_C509( C67 C509 ) C67_=_C526( C67 C526 ) C67_=_C542( C67 C542 ) C67_=_C557( C67 C557 ) \nC67_=_C571( C67 C571 ) C67_=_C584( C67 C584 ) C67_=_C596( C67 C596 ) C67_=_C607( C67 C607 ) C67_=_C617( C67 C617 ) C67_=_C626( C67 C626 ) \nC67_=_C634( C67 C634 ) C67_=_C641( C67 C641 ) C67_=_C652( C67 C652 ) C67_=_C656( C67 C656 ) C67_=_C660( C67 C660 ) C67_=_C661( C67 C661 ) \nC67_=_C662( C67 C662 ) C67_=_C698( C67 C698 ) C69_=_C70( C69 C70 ) C69_=_C103( C69 C103 ) C69_=_C136( C69 C136 ) C69_=_C168( C69 C168 ) \nC69_=_C199( C69 C199 ) C69_=_C229( C69 C229 ) C69_=_C258( C69 C258 ) C69_=_C286( C69 C286 ) C69_=_C313( C69 C313 ) C69_=_C339( C69 C339 ) \nC69_=_C364( C69 C364 ) C69_=_C388( C69 C388 ) C69_=_C411( C69 C411 ) C69_=_C433( C69 C433 ) C69_=_C454( C69 C454 ) C69_=_C474( C69 C474 ) \nC69_=_C493( C69 C493 ) C69_=_C511( C69 C511 ) C69_=_C528( C69 C528 ) C69_=_C544( C69 C544 ) C69_=_C559( C69 C559 ) C69_=_C573( C69 C573 ) \nC69_=_C586( C69 C586 ) C69_=_C598( C69 C598 ) C69_=_C609( C69 C609 ) C69_=_C619( C69 C619 ) C69_=_C628( C69 C628 ) C69_=_C636( C69 C636 ) \nC69_=_C643( C69 C643 ) C69_=_C649( C69 C649 ) C69_=_C654( C69 C654 ) C69_=_C658( C69 C658 ) C69_=_C661( C69 C661 ) C69_=_C663( C69 C663 ) \nC69_=_C700( C69 C700 ) C70_=_C104( C70 C104 ) C70_=_C137( C70 C137 ) C70_=_C169( C70 C169 ) C70_=_C200( C70 C200 ) C70_=_C230( C70 C230 ) \nC70_=_C259( C70 C259 ) C70_=_C287( C70 C287 ) C70_=_C314( C70 C314 ) C70_=_C340( C70 C340 ) C70_=_C365( C70 C365 ) C70_=_C389( C70 C389 ) \nC70_=_C412( C70 C412 ) C70_=_C434( C70 C434 ) C70_=_C455( C70 C455 ) C70_=_C475( C70 C475 ) C70_=_C494( C70 C494 ) C70_=_C512( C70 C512 ) \nC70_=_C529( C70 C529 ) C70_=_C545( C70 C545 ) C70_=_C560( C70 C560 ) C70_=_C574( C70 C574 ) C70_=_C587( C70 C587 ) C70_=_C599( C70 C599 ) \nC70_=_C610( C70 C610 ) C70_=_C620( C70 C620 ) C70_=_C629( C70 C629 ) C70_=_C637( C70 C637 ) C70_=_C644( C70 C644 ) C70_=_C650( C70 C650 ) \nC70_=_C655( C70 C655 ) C70_=_C659( C70 C659 ) C70_=_C662( C70 C662 ) C70_=_C664( C70 C664 ) C70_=_C701( C70 C701 ) C98_=_C101( C98 C101 ) \nC98_=_C103( C98 C103 ) C98_=_C104( C98 C104 ) C98_=_C131( C98 C131 ) C98_=_C163( C98 C163 ) C98_=_C194( C98 C194 ) C98_=_C224( C98 C224 ) \nC98_=_C253( C98 C253 ) C98_=_C281( C98 C281 ) C98_=_C308( C98 C308 ) C98_=_C334( C98 C334 ) C98_=_C359( C98 C359 ) C98_=_C383( C98 C383 ) \nC98_=_C406( C98 C406 ) C98_=_C428( C98 C428 ) C98_=_C449( C98 C449 ) C98_=_C469( C98 C469 ) C98_=_C488( C98 C488 ) C98_=_C506( C98 C506 ) \nC98_=_C523( C98 C523 ) C98_=_C539( C98 C539 ) C98_=_C554( C98 C554 ) C98_=_C568( C98 C568 ) C98_=_C581( C98 C581 ) C98_=_C593( C98 C593 ) \nC98_=_C604( C98 C604 ) C98_=_C614( C98 C614 ) C98_=_C623( C98 C623 ) C98_=_C631( C98 C631 ) C98_=_C638( C98 C638 ) C98_=_C645( C98 C645 ) \nC98_=_C646( C98 C646 ) C98_=_C648( C98 C648 ) C98_=_C649( C98 C649 ) C98_=_C650( C98 C650 ) C98_=_C695( C98 C695 ) C101_=_C103( C101 C103 ) \nC101_=_C104( C101 C104 ) C101_=_C134( C101 C134 ) C101_=_C166( C101 C166 ) C101_=_C197( C101 C197 ) C101_=_C227( C101 C227 ) C101_=_C256( C101 C256 ) \nC101_=_C284( C101 C284 ) C101_=_C311( C101 C311 ) C101_=_C337( C101 C337 ) C101_=_C362( C101 C362 ) C101_=_C386( C101 C386 ) C101_=_C409( C101 C409 ) \nC101_=_C431( C101 C431 ) C101_=_C452( C101 C452 ) C101_=_C472( C101 C472 ) C101_=_C491( C101 C491 ) C101_=_C509( C101 C509 ) C101_=_C526( C101 C526 ) \nC101_=_C542( C101 C542 ) C101_=_C557( C101 C557 ) C101_=_C571( C101 C571 ) C101_=_C584( C101 C584 ) C101_=_C596( C101 C596 ) C101_=_C607( C101 C607 ) \nC101_=_C617( C101 C617 ) C101_=_C626( C101 C626 ) C101_=_C634( C101 C634 ) C101_=_C641( C101 C641 ) C101_=_C652( C101 C652 ) C101_=_C656( C101 C656 ) \nC101_=_C660( C101 C660 ) C101_=_C661( C101 C661 ) C101_=_C662( C101 C662 ) C101_=_C698( C101 C698 ) C103_=_C104( C103 C104 ) C103_=_C136( C103 C136 ) \nC103_=_C168( C103 C168 ) C103_=_C199( C103 C199 ) C103_=_C229( C103 C229 ) C103_=_C258( C103 C258 ) C103_=_C286( C103 C286 ) C103_=_C313( C103 C313 ) \nC103_=_C339( C103 C339 ) C103_=_C364( C103 C364 ) C103_=_C388( C103 C388 ) C103_=_C411( C103 C411 ) C103_=_C433( C103 C433 ) C103_=_C454( C103 C454 ) \nC103_=_C474( C103 C474 ) C103_=_C493( C103 C493 ) C103_=_C511( C103 C511 ) C103_=_C528( C103 C528 ) C103_=_C544( C103 C544 ) C103_=_C559( C103 C559 ) \nC103_=_C573( C103 C573 ) C103_=_C586( C103 C586 ) C103_=_C598( C103 C598 ) C103_=_C609( C103 C609 ) C103_=_C619( C103 C619 ) C103_=_C628( C103 C628 ) \nC103_=_C636( C103 C636 ) C103_=_C643( C103 C643 ) C103_=_C649( C103 C649 ) C103_=_C654( C103 C654 ) C103_=_C658( C103 C658 ) C103_=_C661( C103 C661 ) \nC103_=_C663( C103 C663 ) C103_=_C700( C103 C700 ) C104_=_C137( C104 C137 ) C104_=_C169( C104 C169 ) C104_=_C200( C104 C200 ) C104_=_C230( C104 C230 ) \nC104_=_C259( C104 C259 ) C104_=_C287( C104 C287 ) C104_=_C314( C104 C314 ) C104_=_C340( C104 C340 ) C104_=_C365( C104 C365 ) C104_=_C389( C104 C389 ) \nC104_=_C412( C104 C412 ) C104_=_C434( C104 C434 ) C104_=_C455( C104 C455 ) C104_=_C475( C104 C475 ) C104_=_C494( C104 C494 ) C104_=_C512( C104 C512 ) \nC104_=_C529( C104 C529 ) C104_=_C545( C104 C545 ) C104_=_C560( C104 C560 ) C104_=_C574( C104 C574 ) C104_=_C587( C104 C587 ) C104_=_C599( C104 C599 ) \nC104_=_C610( C104 C610 ) C104_=_C620( C104 C620 ) C104_=_C629( C104 C629 ) C104_=_C637( C104 C637 ) C104_=_C644( C104 C644 ) C104_=_C650( C104 C650 ) \nC104_=_C655( C104 C655 ) C104_=_C659( C104 C659 ) C104_=_C662( C104 C662 ) C104_=_C664( C104 C664 ) C104_=_C701( C104 C701 ) C131_=_C134( C131 C134 ) \nC131_=_C136( C131 C136 ) C131_=_C137( C131 C137 ) C131_=_C163( C131 C163 ) C131_=_C194( C131 C194 ) C131_=_C224( C131 C224 ) C131_=_C253( C131 C253 ) \nC131_=_C281( C131 C281 ) C131_=_C308( C131 C308 ) C131_=_C334( C131 C334 ) C131_=_C359( C131 C359 ) C131_=_C383( C131 C383 ) C131_=_C406( C131 C406 ) \nC131_=_C428( C131 C428 ) C131_=_C449( C131 C449 ) C131_=_C469( C131 C469 ) C131_=_C488( C131 C488 ) C131_=_C506( C131 C506 ) C131_=_C523( C131 C523 ) \nC131_=_C539( C131 C539 ) C131_=_C554( C131 C554 ) C131_=_C568( C131 C568 ) C131_=_C581( C131 C581 ) C131_=_C593( C131 C593 ) C131_=_C604( C131 C604 ) \nC131_=_C614( C131 C614 ) C131_=_C623( C131 C623 ) C131_=_C631( C131 C631 ) C131_=_C638( C131 C638 ) C131_=_C645( C131 C645 ) C131_=_C646( C131 C646 ) \nC131_=_C648( C131 C648 ) C131_=_C649( C131 C649 ) C131_=_C650( C131 C650 ) C131_=_C695( C131 C695 ) C134_=_C136( C134 C136 ) C134_=_C137( C134 C137 ) \nC134_=_C166( C134 C166 ) C134_=_C197( C134 C197 ) C134_=_C227( C134 C227 ) C134_=_C256( C134 C256 ) C134_=_C284( C134 C284 ) C134_=_C311( C134 C311 ) \nC134_=_C337( C134 C337 ) C134_=_C362( C134 C362 ) C134_=_C386( C134 C386 ) C134_=_C409( C134 C409 ) C134_=_C431( C134 C431 ) C134_=_C452( C134 C452 ) \nC134_=_C472( C134 C472 ) C134_=_C491( C134 C491 ) C134_=_C509( C134 C509 ) C134_=_C526( C134 C526 ) C134_=_C542( C134 C542 ) C134_=_C557( C134 C557 ) \nC134_=_C571( C134 C571 ) C134_=_C584( C134 C584 ) C134_=_C596( C134 C596 ) C134_=_C607( C134 C607 ) C134_=_C617( C134 C617 ) C134_=_C626( C134 C626 ) \nC134_=_C634( C134 C634 ) C134_=_C641( C134 C641 ) C134_=_C652( C134 C652 ) C134_=_C656( C134 C656 ) C134_=_C660( C134 C660 ) C134_=_C661( C134 C661 ) \nC134_=_C662( C134 C662 ) C134_=_C698( C134 C698 ) C136_=_C137( C136 C137 ) C136_=_C168( C136 C168 ) C136_=_C199( C136 C199 ) C136_=_C229( C136 C229 ) \nC136_=_C258( C136 C258 ) C136_=_C286( C136 C286 ) C136_=_C313( C136 C313 ) C136_=_C339( C136 C339 ) C136_=_C364( C136 C364 ) C136_=_C388( C136 C388 ) \nC136_=_C411( C136 C411 ) C136_=_C433( C136 C433 ) C136_=_C454( C136 C454</w:t>
      </w:r>
    </w:p>
    <w:p>
      <w:pPr>
        <w:pStyle w:val="PreformattedText"/>
        <w:bidi w:val="0"/>
        <w:spacing w:before="0" w:after="0"/>
        <w:jc w:val="left"/>
        <w:rPr/>
      </w:pPr>
      <w:r>
        <w:rPr/>
        <w:t xml:space="preserve"> </w:t>
      </w:r>
      <w:r>
        <w:rPr/>
        <w:t>) C136_=_C474( C136 C474 ) C136_=_C493( C136 C493 ) C136_=_C511( C136 C511 ) \nC136_=_C528( C136 C528 ) C136_=_C544( C136 C544 ) C136_=_C559( C136 C559 ) C136_=_C573( C136 C573 ) C136_=_C586( C136 C586 ) C136_=_C598( C136 C598 ) \nC136_=_C609( C136 C609 ) C136_=_C619( C136 C619 ) C136_=_C628( C136 C628 ) C136_=_C636( C136 C636 ) C136_=_C643( C136 C643 ) C136_=_C649( C136 C649 ) \nC136_=_C654( C136 C654 ) C136_=_C658( C136 C658 ) C136_=_C661( C136 C661 ) C136_=_C663( C136 C663 ) C136_=_C700( C136 C700 ) C137_=_C169( C137 C169 ) \nC137_=_C200( C137 C200 ) C137_=_C230( C137 C230 ) C137_=_C259( C137 C259 ) C137_=_C287( C137 C287 ) C137_=_C314( C137 C314 ) C137_=_C340( C137 C340 ) \nC137_=_C365( C137 C365 ) C137_=_C389( C137 C389 ) C137_=_C412( C137 C412 ) C137_=_C434( C137 C434 ) C137_=_C455( C137 C455 ) C137_=_C475( C137 C475 ) \nC137_=_C494( C137 C494 ) C137_=_C512( C137 C512 ) C137_=_C529( C137 C529 ) C137_=_C545( C137 C545 ) C137_=_C560( C137 C560 ) C137_=_C574( C137 C574 ) \nC137_=_C587( C137 C587 ) C137_=_C599( C137 C599 ) C137_=_C610( C137 C610 ) C137_=_C620( C137 C620 ) C137_=_C629( C137 C629 ) C137_=_C637( C137 C637 ) \nC137_=_C644( C137 C644 ) C137_=_C650( C137 C650 ) C137_=_C655( C137 C655 ) C137_=_C659( C137 C659 ) C137_=_C662( C137 C662 ) C137_=_C664( C137 C664 ) \nC137_=_C701( C137 C701 ) C163_=_C166( C163 C166 ) C163_=_C168( C163 C168 ) C163_=_C169( C163 C169 ) C163_=_C194( C163 C194 ) C163_=_C224( C163 C224 ) \nC163_=_C253( C163 C253 ) C163_=_C281( C163 C281 ) C163_=_C308( C163 C308 ) C163_=_C334( C163 C334 ) C163_=_C359( C163 C359 ) C163_=_C383( C163 C383 ) \nC163_=_C406( C163 C406 ) C163_=_C428( C163 C428 ) C163_=_C449( C163 C449 ) C163_=_C469( C163 C469 ) C163_=_C488( C163 C488 ) C163_=_C506( C163 C506 ) \nC163_=_C523( C163 C523 ) C163_=_C539( C163 C539 ) C163_=_C554( C163 C554 ) C163_=_C568( C163 C568 ) C163_=_C581( C163 C581 ) C163_=_C593( C163 C593 ) \nC163_=_C604( C163 C604 ) C163_=_C614( C163 C614 ) C163_=_C623( C163 C623 ) C163_=_C631( C163 C631 ) C163_=_C638( C163 C638 ) C163_=_C645( C163 C645 ) \nC163_=_C646( C163 C646 ) C163_=_C648( C163 C648 ) C163_=_C649( C163 C649 ) C163_=_C650( C163 C650 ) C163_=_C695( C163 C695 ) C166_=_C168( C166 C168 ) \nC166_=_C169( C166 C169 ) C166_=_C197( C166 C197 ) C166_=_C227( C166 C227 ) C166_=_C256( C166 C256 ) C166_=_C284( C166 C284 ) C166_=_C311( C166 C311 ) \nC166_=_C337( C166 C337 ) C166_=_C362( C166 C362 ) C166_=_C386( C166 C386 ) C166_=_C409( C166 C409 ) C166_=_C431( C166 C431 ) C166_=_C452( C166 C452 ) \nC166_=_C472( C166 C472 ) C166_=_C491( C166 C491 ) C166_=_C509( C166 C509 ) C166_=_C526( C166 C526 ) C166_=_C542( C166 C542 ) C166_=_C557( C166 C557 ) \nC166_=_C571( C166 C571 ) C166_=_C584( C166 C584 ) C166_=_C596( C166 C596 ) C166_=_C607( C166 C607 ) C166_=_C617( C166 C617 ) C166_=_C626( C166 C626 ) \nC166_=_C634( C166 C634 ) C166_=_C641( C166 C641 ) C166_=_C652( C166 C652 ) C166_=_C656( C166 C656 ) C166_=_C660( C166 C660 ) C166_=_C661( C166 C661 ) \nC166_=_C662( C166 C662 ) C166_=_C698( C166 C698 ) C168_=_C169( C168 C169 ) C168_=_C199( C168 C199 ) C168_=_C229( C168 C229 ) C168_=_C258( C168 C258 ) \nC168_=_C286( C168 C286 ) C168_=_C313( C168 C313 ) C168_=_C339( C168 C339 ) C168_=_C364( C168 C364 ) C168_=_C388( C168 C388 ) C168_=_C411( C168 C411 ) \nC168_=_C433( C168 C433 ) C168_=_C454( C168 C454 ) C168_=_C474( C168 C474 ) C168_=_C493( C168 C493 ) C168_=_C511( C168 C511 ) C168_=_C528( C168 C528 ) \nC168_=_C544( C168 C544 ) C168_=_C559( C168 C559 ) C168_=_C573( C168 C573 ) C168_=_C586( C168 C586 ) C168_=_C598( C168 C598 ) C168_=_C609( C168 C609 ) \nC168_=_C619( C168 C619 ) C168_=_C628( C168 C628 ) C168_=_C636( C168 C636 ) C168_=_C643( C168 C643 ) C168_=_C649( C168 C649 ) C168_=_C654( C168 C654 ) \nC168_=_C658( C168 C658 ) C168_=_C661( C168 C661 ) C168_=_C663( C168 C663 ) C168_=_C700( C168 C700 ) C169_=_C200( C169 C200 ) C169_=_C230( C169 C230 ) \nC169_=_C259( C169 C259 ) C169_=_C287( C169 C287 ) C169_=_C314( C169 C314 ) C169_=_C340( C169 C340 ) C169_=_C365( C169 C365 ) C169_=_C389( C169 C389 ) \nC169_=_C412( C169 C412 ) C169_=_C434( C169 C434 ) C169_=_C455( C169 C455 ) C169_=_C475( C169 C475 ) C169_=_C494( C169 C494 ) C169_=_C512( C169 C512 ) \nC169_=_C529( C169 C529 ) C169_=_C545( C169 C545 ) C169_=_C560( C169 C560 ) C169_=_C574( C169 C574 ) C169_=_C587( C169 C587 ) C169_=_C599( C169 C599 ) \nC169_=_C610( C169 C610 ) C169_=_C620( C169 C620 ) C169_=_C629( C169 C629 ) C169_=_C637( C169 C637 ) C169_=_C644( C169 C644 ) C169_=_C650( C169 C650 ) \nC169_=_C655( C169 C655 ) C169_=_C659( C169 C659 ) C169_=_C662( C169 C662 ) C169_=_C664( C169 C664 ) C169_=_C701( C169 C701 ) C194_=_C197( C194 C197 ) \nC194_=_C199( C194 C199 ) C194_=_C200( C194 C200 ) C194_=_C224( C194 C224 ) C194_=_C253( C194 C253 ) C194_=_C281( C194 C281 ) C194_=_C308( C194 C308 ) \nC194_=_C334( C194 C334 ) C194_=_C359( C194 C359 ) C194_=_C383( C194 C383 ) C194_=_C406( C194 C406 ) C194_=_C428( C194 C428 ) C194_=_C449( C194 C449 ) \nC194_=_C469( C194 C469 ) C194_=_C488( C194 C488 ) C194_=_C506( C194 C506 ) C194_=_C523( C194 C523 ) C194_=_C539( C194 C539 ) C194_=_C554( C194 C554 ) \nC194_=_C568( C194 C568 ) C194_=_C581( C194 C581 ) C194_=_C593( C194 C593 ) C194_=_C604( C194 C604 ) C194_=_C614( C194 C614 ) C194_=_C623( C194 C623 ) \nC194_=_C631( C194 C631 ) C194_=_C638( C194 C638 ) C194_=_C645( C194 C645 ) C194_=_C646( C194 C646 ) C194_=_C648( C194 C648 ) C194_=_C649( C194 C649 ) \nC194_=_C650( C194 C650 ) C194_=_C695( C194 C695 ) C197_=_C199( C197 C199 ) C197_=_C200( C197 C200 ) C197_=_C227( C197 C227 ) C197_=_C256( C197 C256 ) \nC197_=_C284( C197 C284 ) C197_=_C311( C197 C311 ) C197_=_C337( C197 C337 ) C197_=_C362( C197 C362 ) C197_=_C386( C197 C386 ) C197_=_C409( C197 C409 ) \nC197_=_C431( C197 C431 ) C197_=_C452( C197 C452 ) C197_=_C472( C197 C472 ) C197_=_C491( C197 C491 ) C197_=_C509( C197 C509 ) C197_=_C526( C197 C526 ) \nC197_=_C542( C197 C542 ) C197_=_C557( C197 C557 ) C197_=_C571( C197 C571 ) C197_=_C584( C197 C584 ) C197_=_C596( C197 C596 ) C197_=_C607( C197 C607 ) \nC197_=_C617( C197 C617 ) C197_=_C626( C197 C626 ) C197_=_C634( C197 C634 ) C197_=_C641( C197 C641 ) C197_=_C652( C197 C652 ) C197_=_C656( C197 C656 ) \nC197_=_C660( C197 C660 ) C197_=_C661( C197 C661 ) C197_=_C662( C197 C662 ) C197_=_C698( C197 C698 ) C199_=_C200( C199 C200 ) C199_=_C229( C199 C229 ) \nC199_=_C258( C199 C258 ) C199_=_C286( C199 C286 ) C199_=_C313( C199 C313 ) C199_=_C339( C199 C339 ) C199_=_C364( C199 C364 ) C199_=_C388( C199 C388 ) \nC199_=_C411( C199 C411 ) C199_=_C433( C199 C433 ) C199_=_C454( C199 C454 ) C199_=_C474( C199 C474 ) C199_=_C493( C199 C493 ) C199_=_C511( C199 C511 ) \nC199_=_C528( C199 C528 ) C199_=_C544( C199 C544 ) C199_=_C559( C199 C559 ) C199_=_C573( C199 C573 ) C199_=_C586( C199 C586 ) C199_=_C598( C199 C598 ) \nC199_=_C609( C199 C609 ) C199_=_C619( C199 C619 ) C199_=_C628( C199 C628 ) C199_=_C636( C199 C636 ) C199_=_C643( C199 C643 ) C199_=_C649( C199 C649 ) \nC199_=_C654( C199 C654 ) C199_=_C658( C199 C658 ) C199_=_C661( C199 C661 ) C199_=_C663( C199 C663 ) C199_=_C700( C199 C700 ) C200_=_C230( C200 C230 ) \nC200_=_C259( C200 C259 ) C200_=_C287( C200 C287 ) C200_=_C314( C200 C314 ) C200_=_C340( C200 C340 ) C200_=_C365( C200 C365 ) C200_=_C389( C200 C389 ) \nC200_=_C412( C200 C412 ) C200_=_C434( C200 C434 ) C200_=_C455( C200 C455 ) C200_=_C475( C200 C475 ) C200_=_C494( C200 C494 ) C200_=_C512( C200 C512 ) \nC200_=_C529( C200 C529 ) C200_=_C545( C200 C545 ) C200_=_C560( C200 C560 ) C200_=_C574( C200 C574 ) C200_=_C587( C200 C587 ) C200_=_C599( C200 C599 ) \nC200_=_C610( C200 C610 ) C200_=_C620( C200 C620 ) C200_=_C629( C200 C629 ) C200_=_C637( C200 C637 ) C200_=_C644( C200 C644 ) C200_=_C650( C200 C650 ) \nC200_=_C655( C200 C655 ) C200_=_C659( C200 C659 ) C200_=_C662( C200 C662 ) C200_=_C664( C200 C664 ) C200_=_C701( C200 C701 ) C224_=_C227( C224 C227 ) \nC224_=_C229( C224 C229 ) C224_=_C230( C224 C230 ) C224_=_C253( C224 C253 ) C224_=_C281( C224 C281 ) C224_=_C308( C224 C308 ) C224_=_C334( C224 C334 ) \nC224_=_C359( C224 C359 ) C224_=_C383( C224 C383 ) C224_=_C406( C224 C406 ) C224_=_C428( C224 C428 ) C224_=_C449( C224 C449 ) C224_=_C469( C224 C469 ) \nC224_=_C488( C224 C488 ) C224_=_C506( C224 C506 ) C224_=_C523( C224 C523 ) C224_=_C539( C224 C539 ) C224_=_C554( C224 C554 ) C224_=_C568( C224 C568 ) \nC224_=_C581( C224 C581 ) C224_=_C593( C224 C593 ) C224_=_C604( C224 C604 ) C224_=_C614( C224 C614 ) C224_=_C623( C224 C623 ) C224_=_C631( C224 C631 ) \nC224_=_C638( C224 C638 ) C224_=_C645( C224 C645 ) C224_=_C646( C224 C646 ) C224_=_C648( C224 C648 ) C224_=_C649( C224 C649 ) C224_=_C650( C224 C650 ) \nC224_=_C695( C224 C695 ) C227_=_C229( C227 C229 ) C227_=_C230( C227 C230 ) C227_=_C256( C227 C256 ) C227_=_C284( C227 C284 ) C227_=_C311( C227 C311 ) \nC227_=_C337( C227 C337 ) C227_=_C362( C227 C362 ) C227_=_C386( C227 C386 ) C227_=_C409( C227 C409 ) C227_=_C431( C227 C431 ) C227_=_C452( C227 C452 ) \nC227_=_C472( C227 C472 ) C227_=_C491( C227 C491 ) C227_=_C509( C227 C509 ) C227_=_C526( C227 C526 ) C227_=_C542( C227 C542 ) C227_=_C557( C227 C557 ) \nC227_=_C571( C227 C571 ) C227_=_C584( C227 C584 ) C227_=_C596( C227 C596 ) C227_=_C607( C227 C607 ) C227_=_C617( C227 C617 ) C227_=_C626( C227 C626 ) \nC227_=_C634( C227 C634 ) C227_=_C641( C227 C641 ) C227_=_C652( C227 C652 ) C227_=_C656( C227 C656 ) C227_=_C660( C227 C660 ) C227_=_C661( C227 C661 ) \nC227_=_C662( C227 C662 ) C227_=_C698( C227 C698 ) C229_=_C230( C229 C230 ) C229_=_C258( C229 C258 ) C229_=_C286( C229 C286 ) C229_=_C313( C229 C313 ) \nC229_=_C339( C229 C339 ) C229_=_C364( C229 C364 ) C229_=_C388( C229 C388 ) C229_=_C411( C229 C411 ) C229_=_C433( C229 C433 ) C229_=_C454( C229 C454 ) \nC229_=_C474( C229 C474 ) C229_=_C493( C229 C493 ) C229_=_C511( C229 C511 ) C229_=_C528( C229 C528 ) C229_=_C544( C229 C544 ) C229_=_C559( C229 C559 ) \nC229_=_C573( C229 C573 ) C229_=_C586( C229 C586 ) C229_=_C598( C229 C598 ) C229_=_C609( C229</w:t>
      </w:r>
    </w:p>
    <w:p>
      <w:pPr>
        <w:pStyle w:val="PreformattedText"/>
        <w:bidi w:val="0"/>
        <w:spacing w:before="0" w:after="0"/>
        <w:jc w:val="left"/>
        <w:rPr/>
      </w:pPr>
      <w:r>
        <w:rPr/>
        <w:t xml:space="preserve"> </w:t>
      </w:r>
      <w:r>
        <w:rPr/>
        <w:t>C609 ) C229_=_C619( C229 C619 ) C229_=_C628( C229 C628 ) \nC229_=_C636( C229 C636 ) C229_=_C643( C229 C643 ) C229_=_C649( C229 C649 ) C229_=_C654( C229 C654 ) C229_=_C658( C229 C658 ) C229_=_C661( C229 C661 ) \nC229_=_C663( C229 C663 ) C229_=_C700( C229 C700 ) C230_=_C259( C230 C259 ) C230_=_C287( C230 C287 ) C230_=_C314( C230 C314 ) C230_=_C340( C230 C340 ) \nC230_=_C365( C230 C365 ) C230_=_C389( C230 C389 ) C230_=_C412( C230 C412 ) C230_=_C434( C230 C434 ) C230_=_C455( C230 C455 ) C230_=_C475( C230 C475 ) \nC230_=_C494( C230 C494 ) C230_=_C512( C230 C512 ) C230_=_C529( C230 C529 ) C230_=_C545( C230 C545 ) C230_=_C560( C230 C560 ) C230_=_C574( C230 C574 ) \nC230_=_C587( C230 C587 ) C230_=_C599( C230 C599 ) C230_=_C610( C230 C610 ) C230_=_C620( C230 C620 ) C230_=_C629( C230 C629 ) C230_=_C637( C230 C637 ) \nC230_=_C644( C230 C644 ) C230_=_C650( C230 C650 ) C230_=_C655( C230 C655 ) C230_=_C659( C230 C659 ) C230_=_C662( C230 C662 ) C230_=_C664( C230 C664 ) \nC230_=_C701( C230 C701 ) C253_=_C256( C253 C256 ) C253_=_C258( C253 C258 ) C253_=_C259( C253 C259 ) C253_=_C281( C253 C281 ) C253_=_C308( C253 C308 ) \nC253_=_C334( C253 C334 ) C253_=_C359( C253 C359 ) C253_=_C383( C253 C383 ) C253_=_C406( C253 C406 ) C253_=_C428( C253 C428 ) C253_=_C449( C253 C449 ) \nC253_=_C469( C253 C469 ) C253_=_C488( C253 C488 ) C253_=_C506( C253 C506 ) C253_=_C523( C253 C523 ) C253_=_C539( C253 C539 ) C253_=_C554( C253 C554 ) \nC253_=_C568( C253 C568 ) C253_=_C581( C253 C581 ) C253_=_C593( C253 C593 ) C253_=_C604( C253 C604 ) C253_=_C614( C253 C614 ) C253_=_C623( C253 C623 ) \nC253_=_C631( C253 C631 ) C253_=_C638( C253 C638 ) C253_=_C645( C253 C645 ) C253_=_C646( C253 C646 ) C253_=_C648( C253 C648 ) C253_=_C649( C253 C649 ) \nC253_=_C650( C253 C650 ) C253_=_C695( C253 C695 ) C256_=_C258( C256 C258 ) C256_=_C259( C256 C259 ) C256_=_C284( C256 C284 ) C256_=_C311( C256 C311 ) \nC256_=_C337( C256 C337 ) C256_=_C362( C256 C362 ) C256_=_C386( C256 C386 ) C256_=_C409( C256 C409 ) C256_=_C431( C256 C431 ) C256_=_C452( C256 C452 ) \nC256_=_C472( C256 C472 ) C256_=_C491( C256 C491 ) C256_=_C509( C256 C509 ) C256_=_C526( C256 C526 ) C256_=_C542( C256 C542 ) C256_=_C557( C256 C557 ) \nC256_=_C571( C256 C571 ) C256_=_C584( C256 C584 ) C256_=_C596( C256 C596 ) C256_=_C607( C256 C607 ) C256_=_C617( C256 C617 ) C256_=_C626( C256 C626 ) \nC256_=_C634( C256 C634 ) C256_=_C641( C256 C641 ) C256_=_C652( C256 C652 ) C256_=_C656( C256 C656 ) C256_=_C660( C256 C660 ) C256_=_C661( C256 C661 ) \nC256_=_C662( C256 C662 ) C256_=_C698( C256 C698 ) C258_=_C259( C258 C259 ) C258_=_C286( C258 C286 ) C258_=_C313( C258 C313 ) C258_=_C339( C258 C339 ) \nC258_=_C364( C258 C364 ) C258_=_C388( C258 C388 ) C258_=_C411( C258 C411 ) C258_=_C433( C258 C433 ) C258_=_C454( C258 C454 ) C258_=_C474( C258 C474 ) \nC258_=_C493( C258 C493 ) C258_=_C511( C258 C511 ) C258_=_C528( C258 C528 ) C258_=_C544( C258 C544 ) C258_=_C559( C258 C559 ) C258_=_C573( C258 C573 ) \nC258_=_C586( C258 C586 ) C258_=_C598( C258 C598 ) C258_=_C609( C258 C609 ) C258_=_C619( C258 C619 ) C258_=_C628( C258 C628 ) C258_=_C636( C258 C636 ) \nC258_=_C643( C258 C643 ) C258_=_C649( C258 C649 ) C258_=_C654( C258 C654 ) C258_=_C658( C258 C658 ) C258_=_C661( C258 C661 ) C258_=_C663( C258 C663 ) \nC258_=_C700( C258 C700 ) C259_=_C287( C259 C287 ) C259_=_C314( C259 C314 ) C259_=_C340( C259 C340 ) C259_=_C365( C259 C365 ) C259_=_C389( C259 C389 ) \nC259_=_C412( C259 C412 ) C259_=_C434( C259 C434 ) C259_=_C455( C259 C455 ) C259_=_C475( C259 C475 ) C259_=_C494( C259 C494 ) C259_=_C512( C259 C512 ) \nC259_=_C529( C259 C529 ) C259_=_C545( C259 C545 ) C259_=_C560( C259 C560 ) C259_=_C574( C259 C574 ) C259_=_C587( C259 C587 ) C259_=_C599( C259 C599 ) \nC259_=_C610( C259 C610 ) C259_=_C620( C259 C620 ) C259_=_C629( C259 C629 ) C259_=_C637( C259 C637 ) C259_=_C644( C259 C644 ) C259_=_C650( C259 C650 ) \nC259_=_C655( C259 C655 ) C259_=_C659( C259 C659 ) C259_=_C662( C259 C662 ) C259_=_C664( C259 C664 ) C259_=_C701( C259 C701 ) C281_=_C284( C281 C284 ) \nC281_=_C286( C281 C286 ) C281_=_C287( C281 C287 ) C281_=_C308( C281 C308 ) C281_=_C334( C281 C334 ) C281_=_C359( C281 C359 ) C281_=_C383( C281 C383 ) \nC281_=_C406( C281 C406 ) C281_=_C428( C281 C428 ) C281_=_C449( C281 C449 ) C281_=_C469( C281 C469 ) C281_=_C488( C281 C488 ) C281_=_C506( C281 C506 ) \nC281_=_C523( C281 C523 ) C281_=_C539( C281 C539 ) C281_=_C554( C281 C554 ) C281_=_C568( C281 C568 ) C281_=_C581( C281 C581 ) C281_=_C593( C281 C593 ) \nC281_=_C604( C281 C604 ) C281_=_C614( C281 C614 ) C281_=_C623( C281 C623 ) C281_=_C631( C281 C631 ) C281_=_C638( C281 C638 ) C281_=_C645( C281 C645 ) \nC281_=_C646( C281 C646 ) C281_=_C648( C281 C648 ) C281_=_C649( C281 C649 ) C281_=_C650( C281 C650 ) C281_=_C695( C281 C695 ) C284_=_C286( C284 C286 ) \nC284_=_C287( C284 C287 ) C284_=_C311( C284 C311 ) C284_=_C337( C284 C337 ) C284_=_C362( C284 C362 ) C284_=_C386( C284 C386 ) C284_=_C409( C284 C409 ) \nC284_=_C431( C284 C431 ) C284_=_C452( C284 C452 ) C284_=_C472( C284 C472 ) C284_=_C491( C284 C491 ) C284_=_C509( C284 C509 ) C284_=_C526( C284 C526 ) \nC284_=_C542( C284 C542 ) C284_=_C557( C284 C557 ) C284_=_C571( C284 C571 ) C284_=_C584( C284 C584 ) C284_=_C596( C284 C596 ) C284_=_C607( C284 C607 ) \nC284_=_C617( C284 C617 ) C284_=_C626( C284 C626 ) C284_=_C634( C284 C634 ) C284_=_C641( C284 C641 ) C284_=_C652( C284 C652 ) C284_=_C656( C284 C656 ) \nC284_=_C660( C284 C660 ) C284_=_C661( C284 C661 ) C284_=_C662( C284 C662 ) C284_=_C698( C284 C698 ) C286_=_C287( C286 C287 ) C286_=_C313( C286 C313 ) \nC286_=_C339( C286 C339 ) C286_=_C364( C286 C364 ) C286_=_C388( C286 C388 ) C286_=_C411( C286 C411 ) C286_=_C433( C286 C433 ) C286_=_C454( C286 C454 ) \nC286_=_C474( C286 C474 ) C286_=_C493( C286 C493 ) C286_=_C511( C286 C511 ) C286_=_C528( C286 C528 ) C286_=_C544( C286 C544 ) C286_=_C559( C286 C559 ) \nC286_=_C573( C286 C573 ) C286_=_C586( C286 C586 ) C286_=_C598( C286 C598 ) C286_=_C609( C286 C609 ) C286_=_C619( C286 C619 ) C286_=_C628( C286 C628 ) \nC286_=_C636( C286 C636 ) C286_=_C643( C286 C643 ) C286_=_C649( C286 C649 ) C286_=_C654( C286 C654 ) C286_=_C658( C286 C658 ) C286_=_C661( C286 C661 ) \nC286_=_C663( C286 C663 ) C286_=_C700( C286 C700 ) C287_=_C314( C287 C314 ) C287_=_C340( C287 C340 ) C287_=_C365( C287 C365 ) C287_=_C389( C287 C389 ) \nC287_=_C412( C287 C412 ) C287_=_C434( C287 C434 ) C287_=_C455( C287 C455 ) C287_=_C475( C287 C475 ) C287_=_C494( C287 C494 ) C287_=_C512( C287 C512 ) \nC287_=_C529( C287 C529 ) C287_=_C545( C287 C545 ) C287_=_C560( C287 C560 ) C287_=_C574( C287 C574 ) C287_=_C587( C287 C587 ) C287_=_C599( C287 C599 ) \nC287_=_C610( C287 C610 ) C287_=_C620( C287 C620 ) C287_=_C629( C287 C629 ) C287_=_C637( C287 C637 ) C287_=_C644( C287 C644 ) C287_=_C650( C287 C650 ) \nC287_=_C655( C287 C655 ) C287_=_C659( C287 C659 ) C287_=_C662( C287 C662 ) C287_=_C664( C287 C664 ) C287_=_C701( C287 C701 ) C308_=_C311( C308 C311 ) \nC308_=_C313( C308 C313 ) C308_=_C314( C308 C314 ) C308_=_C334( C308 C334 ) C308_=_C359( C308 C359 ) C308_=_C383( C308 C383 ) C308_=_C406( C308 C406 ) \nC308_=_C428( C308 C428 ) C308_=_C449( C308 C449 ) C308_=_C469( C308 C469 ) C308_=_C488( C308 C488 ) C308_=_C506( C308 C506 ) C308_=_C523( C308 C523 ) \nC308_=_C539( C308 C539 ) C308_=_C554( C308 C554 ) C308_=_C568( C308 C568 ) C308_=_C581( C308 C581 ) C308_=_C593( C308 C593 ) C308_=_C604( C308 C604 ) \nC308_=_C614( C308 C614 ) C308_=_C623( C308 C623 ) C308_=_C631( C308 C631 ) C308_=_C638( C308 C638 ) C308_=_C645( C308 C645 ) C308_=_C646( C308 C646 ) \nC308_=_C648( C308 C648 ) C308_=_C649( C308 C649 ) C308_=_C650( C308 C650 ) C308_=_C695( C308 C695 ) C311_=_C313( C311 C313 ) C311_=_C314( C311 C314 ) \nC311_=_C337( C311 C337 ) C311_=_C362( C311 C362 ) C311_=_C386( C311 C386 ) C311_=_C409( C311 C409 ) C311_=_C431( C311 C431 ) C311_=_C452( C311 C452 ) \nC311_=_C472( C311 C472 ) C311_=_C491( C311 C491 ) C311_=_C509( C311 C509 ) C311_=_C526( C311 C526 ) C311_=_C542( C311 C542 ) C311_=_C557( C311 C557 ) \nC311_=_C571( C311 C571 ) C311_=_C584( C311 C584 ) C311_=_C596( C311 C596 ) C311_=_C607( C311 C607 ) C311_=_C617( C311 C617 ) C311_=_C626( C311 C626 ) \nC311_=_C634( C311 C634 ) C311_=_C641( C311 C641 ) C311_=_C652( C311 C652 ) C311_=_C656( C311 C656 ) C311_=_C660( C311 C660 ) C311_=_C661( C311 C661 ) \nC311_=_C662( C311 C662 ) C311_=_C698( C311 C698 ) C313_=_C314( C313 C314 ) C313_=_C339( C313 C339 ) C313_=_C364( C313 C364 ) C313_=_C388( C313 C388 ) \nC313_=_C411( C313 C411 ) C313_=_C433( C313 C433 ) C313_=_C454( C313 C454 ) C313_=_C474( C313 C474 ) C313_=_C493( C313 C493 ) C313_=_C511( C313 C511 ) \nC313_=_C528( C313 C528 ) C313_=_C544( C313 C544 ) C313_=_C559( C313 C559 ) C313_=_C573( C313 C573 ) C313_=_C586( C313 C586 ) C313_=_C598( C313 C598 ) \nC313_=_C609( C313 C609 ) C313_=_C619( C313 C619 ) C313_=_C628( C313 C628 ) C313_=_C636( C313 C636 ) C313_=_C643( C313 C643 ) C313_=_C649( C313 C649 ) \nC313_=_C654( C313 C654 ) C313_=_C658( C313 C658 ) C313_=_C661( C313 C661 ) C313_=_C663( C313 C663 ) C313_=_C700( C313 C700 ) C314_=_C340( C314 C340 ) \nC314_=_C365( C314 C365 ) C314_=_C389( C314 C389 ) C314_=_C412( C314 C412 ) C314_=_C434( C314 C434 ) C314_=_C455( C314 C455 ) C314_=_C475( C314 C475 ) \nC314_=_C494( C314 C494 ) C314_=_C512( C314 C512 ) C314_=_C529( C314 C529 ) C314_=_C545( C314 C545 ) C314_=_C560( C314 C560 ) C314_=_C574( C314 C574 ) \nC314_=_C587( C314 C587 ) C314_=_C599( C314 C599 ) C314_=_C610( C314 C610 ) C314_=_C620( C314 C620 ) C314_=_C629( C314 C629 ) C314_=_C637( C314 C637 ) \nC314_=_C644( C314 C644 ) C314_=_C650( C314 C650 ) C314_=_C655( C314 C655 ) C314_=_C659( C314 C659 ) C314_=_C662( C314 C662 ) C314_=_C664( C314 C664 ) \nC314_=_C701( C314 C701 ) C334_=_C337( C334 C337 ) C334_=_C339( C334 C339 ) C334_=_C340( C334 C340 ) C334_=_C359( C334 C359 ) C334_=_C383( C334 C383 ) \nC334_=_C406( C334 C406 ) C334_=_C428( C334 C428 ) C334_=_C449( C334 C449 ) C334_=_C469( C334 C469 ) C334_=_C488(</w:t>
      </w:r>
    </w:p>
    <w:p>
      <w:pPr>
        <w:pStyle w:val="PreformattedText"/>
        <w:bidi w:val="0"/>
        <w:spacing w:before="0" w:after="0"/>
        <w:jc w:val="left"/>
        <w:rPr/>
      </w:pPr>
      <w:r>
        <w:rPr/>
        <w:t xml:space="preserve"> </w:t>
      </w:r>
      <w:r>
        <w:rPr/>
        <w:t>C334 C488 ) C334_=_C506( C334 C506 ) \nC334_=_C523( C334 C523 ) C334_=_C539( C334 C539 ) C334_=_C554( C334 C554 ) C334_=_C568( C334 C568 ) C334_=_C581( C334 C581 ) C334_=_C593( C334 C593 ) \nC334_=_C604( C334 C604 ) C334_=_C614( C334 C614 ) C334_=_C623( C334 C623 ) C334_=_C631( C334 C631 ) C334_=_C638( C334 C638 ) C334_=_C645( C334 C645 ) \nC334_=_C646( C334 C646 ) C334_=_C648( C334 C648 ) C334_=_C649( C334 C649 ) C334_=_C650( C334 C650 ) C334_=_C695( C334 C695 ) C337_=_C339( C337 C339 ) \nC337_=_C340( C337 C340 ) C337_=_C362( C337 C362 ) C337_=_C386( C337 C386 ) C337_=_C409( C337 C409 ) C337_=_C431( C337 C431 ) C337_=_C452( C337 C452 ) \nC337_=_C472( C337 C472 ) C337_=_C491( C337 C491 ) C337_=_C509( C337 C509 ) C337_=_C526( C337 C526 ) C337_=_C542( C337 C542 ) C337_=_C557( C337 C557 ) \nC337_=_C571( C337 C571 ) C337_=_C584( C337 C584 ) C337_=_C596( C337 C596 ) C337_=_C607( C337 C607 ) C337_=_C617( C337 C617 ) C337_=_C626( C337 C626 ) \nC337_=_C634( C337 C634 ) C337_=_C641( C337 C641 ) C337_=_C652( C337 C652 ) C337_=_C656( C337 C656 ) C337_=_C660( C337 C660 ) C337_=_C661( C337 C661 ) \nC337_=_C662( C337 C662 ) C337_=_C698( C337 C698 ) C339_=_C340( C339 C340 ) C339_=_C364( C339 C364 ) C339_=_C388( C339 C388 ) C339_=_C411( C339 C411 ) \nC339_=_C433( C339 C433 ) C339_=_C454( C339 C454 ) C339_=_C474( C339 C474 ) C339_=_C493( C339 C493 ) C339_=_C511( C339 C511 ) C339_=_C528( C339 C528 ) \nC339_=_C544( C339 C544 ) C339_=_C559( C339 C559 ) C339_=_C573( C339 C573 ) C339_=_C586( C339 C586 ) C339_=_C598( C339 C598 ) C339_=_C609( C339 C609 ) \nC339_=_C619( C339 C619 ) C339_=_C628( C339 C628 ) C339_=_C636( C339 C636 ) C339_=_C643( C339 C643 ) C339_=_C649( C339 C649 ) C339_=_C654( C339 C654 ) \nC339_=_C658( C339 C658 ) C339_=_C661( C339 C661 ) C339_=_C663( C339 C663 ) C339_=_C700( C339 C700 ) C340_=_C365( C340 C365 ) C340_=_C389( C340 C389 ) \nC340_=_C412( C340 C412 ) C340_=_C434( C340 C434 ) C340_=_C455( C340 C455 ) C340_=_C475( C340 C475 ) C340_=_C494( C340 C494 ) C340_=_C512( C340 C512 ) \nC340_=_C529( C340 C529 ) C340_=_C545( C340 C545 ) C340_=_C560( C340 C560 ) C340_=_C574( C340 C574 ) C340_=_C587( C340 C587 ) C340_=_C599( C340 C599 ) \nC340_=_C610( C340 C610 ) C340_=_C620( C340 C620 ) C340_=_C629( C340 C629 ) C340_=_C637( C340 C637 ) C340_=_C644( C340 C644 ) C340_=_C650( C340 C650 ) \nC340_=_C655( C340 C655 ) C340_=_C659( C340 C659 ) C340_=_C662( C340 C662 ) C340_=_C664( C340 C664 ) C340_=_C701( C340 C701 ) C359_=_C362( C359 C362 ) \nC359_=_C364( C359 C364 ) C359_=_C365( C359 C365 ) C359_=_C383( C359 C383 ) C359_=_C406( C359 C406 ) C359_=_C428( C359 C428 ) C359_=_C449( C359 C449 ) \nC359_=_C469( C359 C469 ) C359_=_C488( C359 C488 ) C359_=_C506( C359 C506 ) C359_=_C523( C359 C523 ) C359_=_C539( C359 C539 ) C359_=_C554( C359 C554 ) \nC359_=_C568( C359 C568 ) C359_=_C581( C359 C581 ) C359_=_C593( C359 C593 ) C359_=_C604( C359 C604 ) C359_=_C614( C359 C614 ) C359_=_C623( C359 C623 ) \nC359_=_C631( C359 C631 ) C359_=_C638( C359 C638 ) C359_=_C645( C359 C645 ) C359_=_C646( C359 C646 ) C359_=_C648( C359 C648 ) C359_=_C649( C359 C649 ) \nC359_=_C650( C359 C650 ) C359_=_C695( C359 C695 ) C362_=_C364( C362 C364 ) C362_=_C365( C362 C365 ) C362_=_C386( C362 C386 ) C362_=_C409( C362 C409 ) \nC362_=_C431( C362 C431 ) C362_=_C452( C362 C452 ) C362_=_C472( C362 C472 ) C362_=_C491( C362 C491 ) C362_=_C509( C362 C509 ) C362_=_C526( C362 C526 ) \nC362_=_C542( C362 C542 ) C362_=_C557( C362 C557 ) C362_=_C571( C362 C571 ) C362_=_C584( C362 C584 ) C362_=_C596( C362 C596 ) C362_=_C607( C362 C607 ) \nC362_=_C617( C362 C617 ) C362_=_C626( C362 C626 ) C362_=_C634( C362 C634 ) C362_=_C641( C362 C641 ) C362_=_C652( C362 C652 ) C362_=_C656( C362 C656 ) \nC362_=_C660( C362 C660 ) C362_=_C661( C362 C661 ) C362_=_C662( C362 C662 ) C362_=_C698( C362 C698 ) C364_=_C365( C364 C365 ) C364_=_C388( C364 C388 ) \nC364_=_C411( C364 C411 ) C364_=_C433( C364 C433 ) C364_=_C454( C364 C454 ) C364_=_C474( C364 C474 ) C364_=_C493( C364 C493 ) C364_=_C511( C364 C511 ) \nC364_=_C528( C364 C528 ) C364_=_C544( C364 C544 ) C364_=_C559( C364 C559 ) C364_=_C573( C364 C573 ) C364_=_C586( C364 C586 ) C364_=_C598( C364 C598 ) \nC364_=_C609( C364 C609 ) C364_=_C619( C364 C619 ) C364_=_C628( C364 C628 ) C364_=_C636( C364 C636 ) C364_=_C643( C364 C643 ) C364_=_C649( C364 C649 ) \nC364_=_C654( C364 C654 ) C364_=_C658( C364 C658 ) C364_=_C661( C364 C661 ) C364_=_C663( C364 C663 ) C364_=_C700( C364 C700 ) C365_=_C389( C365 C389 ) \nC365_=_C412( C365 C412 ) C365_=_C434( C365 C434 ) C365_=_C455( C365 C455 ) C365_=_C475( C365 C475 ) C365_=_C494( C365 C494 ) C365_=_C512( C365 C512 ) \nC365_=_C529( C365 C529 ) C365_=_C545( C365 C545 ) C365_=_C560( C365 C560 ) C365_=_C574( C365 C574 ) C365_=_C587( C365 C587 ) C365_=_C599( C365 C599 ) \nC365_=_C610( C365 C610 ) C365_=_C620( C365 C620 ) C365_=_C629( C365 C629 ) C365_=_C637( C365 C637 ) C365_=_C644( C365 C644 ) C365_=_C650( C365 C650 ) \nC365_=_C655( C365 C655 ) C365_=_C659( C365 C659 ) C365_=_C662( C365 C662 ) C365_=_C664( C365 C664 ) C365_=_C701( C365 C701 ) C383_=_C386( C383 C386 ) \nC383_=_C388( C383 C388 ) C383_=_C389( C383 C389 ) C383_=_C406( C383 C406 ) C383_=_C428( C383 C428 ) C383_=_C449( C383 C449 ) C383_=_C469( C383 C469 ) \nC383_=_C488( C383 C488 ) C383_=_C506( C383 C506 ) C383_=_C523( C383 C523 ) C383_=_C539( C383 C539 ) C383_=_C554( C383 C554 ) C383_=_C568( C383 C568 ) \nC383_=_C581( C383 C581 ) C383_=_C593( C383 C593 ) C383_=_C604( C383 C604 ) C383_=_C614( C383 C614 ) C383_=_C623( C383 C623 ) C383_=_C631( C383 C631 ) \nC383_=_C638( C383 C638 ) C383_=_C645( C383 C645 ) C383_=_C646( C383 C646 ) C383_=_C648( C383 C648 ) C383_=_C649( C383 C649 ) C383_=_C650( C383 C650 ) \nC383_=_C695( C383 C695 ) C386_=_C388( C386 C388 ) C386_=_C389( C386 C389 ) C386_=_C409( C386 C409 ) C386_=_C431( C386 C431 ) C386_=_C452( C386 C452 ) \nC386_=_C472( C386 C472 ) C386_=_C491( C386 C491 ) C386_=_C509( C386 C509 ) C386_=_C526( C386 C526 ) C386_=_C542( C386 C542 ) C386_=_C557( C386 C557 ) \nC386_=_C571( C386 C571 ) C386_=_C584( C386 C584 ) C386_=_C596( C386 C596 ) C386_=_C607( C386 C607 ) C386_=_C617( C386 C617 ) C386_=_C626( C386 C626 ) \nC386_=_C634( C386 C634 ) C386_=_C641( C386 C641 ) C386_=_C652( C386 C652 ) C386_=_C656( C386 C656 ) C386_=_C660( C386 C660 ) C386_=_C661( C386 C661 ) \nC386_=_C662( C386 C662 ) C386_=_C698( C386 C698 ) C388_=_C389( C388 C389 ) C388_=_C411( C388 C411 ) C388_=_C433( C388 C433 ) C388_=_C454( C388 C454 ) \nC388_=_C474( C388 C474 ) C388_=_C493( C388 C493 ) C388_=_C511( C388 C511 ) C388_=_C528( C388 C528 ) C388_=_C544( C388 C544 ) C388_=_C559( C388 C559 ) \nC388_=_C573( C388 C573 ) C388_=_C586( C388 C586 ) C388_=_C598( C388 C598 ) C388_=_C609( C388 C609 ) C388_=_C619( C388 C619 ) C388_=_C628( C388 C628 ) \nC388_=_C636( C388 C636 ) C388_=_C643( C388 C643 ) C388_=_C649( C388 C649 ) C388_=_C654( C388 C654 ) C388_=_C658( C388 C658 ) C388_=_C661( C388 C661 ) \nC388_=_C663( C388 C663 ) C388_=_C700( C388 C700 ) C389_=_C412( C389 C412 ) C389_=_C434( C389 C434 ) C389_=_C455( C389 C455 ) C389_=_C475( C389 C475 ) \nC389_=_C494( C389 C494 ) C389_=_C512( C389 C512 ) C389_=_C529( C389 C529 ) C389_=_C545( C389 C545 ) C389_=_C560( C389 C560 ) C389_=_C574( C389 C574 ) \nC389_=_C587( C389 C587 ) C389_=_C599( C389 C599 ) C389_=_C610( C389 C610 ) C389_=_C620( C389 C620 ) C389_=_C629( C389 C629 ) C389_=_C637( C389 C637 ) \nC389_=_C644( C389 C644 ) C389_=_C650( C389 C650 ) C389_=_C655( C389 C655 ) C389_=_C659( C389 C659 ) C389_=_C662( C389 C662 ) C389_=_C664( C389 C664 ) \nC389_=_C701( C389 C701 ) C406_=_C409( C406 C409 ) C406_=_C411( C406 C411 ) C406_=_C412( C406 C412 ) C406_=_C428( C406 C428 ) C406_=_C449( C406 C449 ) \nC406_=_C469( C406 C469 ) C406_=_C488( C406 C488 ) C406_=_C506( C406 C506 ) C406_=_C523( C406 C523 ) C406_=_C539( C406 C539 ) C406_=_C554( C406 C554 ) \nC406_=_C568( C406 C568 ) C406_=_C581( C406 C581 ) C406_=_C593( C406 C593 ) C406_=_C604( C406 C604 ) C406_=_C614( C406 C614 ) C406_=_C623( C406 C623 ) \nC406_=_C631( C406 C631 ) C406_=_C638( C406 C638 ) C406_=_C645( C406 C645 ) C406_=_C646( C406 C646 ) C406_=_C648( C406 C648 ) C406_=_C649( C406 C649 ) \nC406_=_C650( C406 C650 ) C406_=_C695( C406 C695 ) C409_=_C411( C409 C411 ) C409_=_C412( C409 C412 ) C409_=_C431( C409 C431 ) C409_=_C452( C409 C452 ) \nC409_=_C472( C409 C472 ) C409_=_C491( C409 C491 ) C409_=_C509( C409 C509 ) C409_=_C526( C409 C526 ) C409_=_C542( C409 C542 ) C409_=_C557( C409 C557 ) \nC409_=_C571( C409 C571 ) C409_=_C584( C409 C584 ) C409_=_C596( C409 C596 ) C409_=_C607( C409 C607 ) C409_=_C617( C409 C617 ) C409_=_C626( C409 C626 ) \nC409_=_C634( C409 C634 ) C409_=_C641( C409 C641 ) C409_=_C652( C409 C652 ) C409_=_C656( C409 C656 ) C409_=_C660( C409 C660 ) C409_=_C661( C409 C661 ) \nC409_=_C662( C409 C662 ) C409_=_C698( C409 C698 ) C411_=_C412( C411 C412 ) C411_=_C433( C411 C433 ) C411_=_C454( C411 C454 ) C411_=_C474( C411 C474 ) \nC411_=_C493( C411 C493 ) C411_=_C511( C411 C511 ) C411_=_C528( C411 C528 ) C411_=_C544( C411 C544 ) C411_=_C559( C411 C559 ) C411_=_C573( C411 C573 ) \nC411_=_C586( C411 C586 ) C411_=_C598( C411 C598 ) C411_=_C609( C411 C609 ) C411_=_C619( C411 C619 ) C411_=_C628( C411 C628 ) C411_=_C636( C411 C636 ) \nC411_=_C643( C411 C643 ) C411_=_C649( C411 C649 ) C411_=_C654( C411 C654 ) C411_=_C658( C411 C658 ) C411_=_C661( C411 C661 ) C411_=_C663( C411 C663 ) \nC411_=_C700( C411 C700 ) C412_=_C434( C412 C434 ) C412_=_C455( C412 C455 ) C412_=_C475( C412 C475 ) C412_=_C494( C412 C494 ) C412_=_C512( C412 C512 ) \nC412_=_C529( C412 C529 ) C412_=_C545( C412 C545 ) C412_=_C560( C412 C560 ) C412_=_C574( C412 C574 ) C412_=_C587( C412 C587 ) C412_=_C599( C412 C599 ) \nC412_=_C610( C412 C610 ) C412_=_C620( C412 C620 ) C412_=_C629( C412 C629 ) C412_=_C637( C412 C637 ) C412_=_C644( C412 C644 ) C412_=_C650( C412 C650 ) \nC412_=_C655( C412 C655 ) C412_=_C659( C412 C659 ) C412_=_C662( C412 C662 ) C412_=_C664( C412 C664 ) C412_=_C701( C412 C701 ) C428_=_C431(</w:t>
      </w:r>
    </w:p>
    <w:p>
      <w:pPr>
        <w:pStyle w:val="PreformattedText"/>
        <w:bidi w:val="0"/>
        <w:spacing w:before="0" w:after="0"/>
        <w:jc w:val="left"/>
        <w:rPr/>
      </w:pPr>
      <w:r>
        <w:rPr/>
        <w:t xml:space="preserve"> </w:t>
      </w:r>
      <w:r>
        <w:rPr/>
        <w:t>C428 C431 ) \nC428_=_C433( C428 C433 ) C428_=_C434( C428 C434 ) C428_=_C449( C428 C449 ) C428_=_C469( C428 C469 ) C428_=_C488( C428 C488 ) C428_=_C506( C428 C506 ) \nC428_=_C523( C428 C523 ) C428_=_C539( C428 C539 ) C428_=_C554( C428 C554 ) C428_=_C568( C428 C568 ) C428_=_C581( C428 C581 ) C428_=_C593( C428 C593 ) \nC428_=_C604( C428 C604 ) C428_=_C614( C428 C614 ) C428_=_C623( C428 C623 ) C428_=_C631( C428 C631 ) C428_=_C638( C428 C638 ) C428_=_C645( C428 C645 ) \nC428_=_C646( C428 C646 ) C428_=_C648( C428 C648 ) C428_=_C649( C428 C649 ) C428_=_C650( C428 C650 ) C428_=_C695( C428 C695 ) C431_=_C433( C431 C433 ) \nC431_=_C434( C431 C434 ) C431_=_C452( C431 C452 ) C431_=_C472( C431 C472 ) C431_=_C491( C431 C491 ) C431_=_C509( C431 C509 ) C431_=_C526( C431 C526 ) \nC431_=_C542( C431 C542 ) C431_=_C557( C431 C557 ) C431_=_C571( C431 C571 ) C431_=_C584( C431 C584 ) C431_=_C596( C431 C596 ) C431_=_C607( C431 C607 ) \nC431_=_C617( C431 C617 ) C431_=_C626( C431 C626 ) C431_=_C634( C431 C634 ) C431_=_C641( C431 C641 ) C431_=_C652( C431 C652 ) C431_=_C656( C431 C656 ) \nC431_=_C660( C431 C660 ) C431_=_C661( C431 C661 ) C431_=_C662( C431 C662 ) C431_=_C698( C431 C698 ) C433_=_C434( C433 C434 ) C433_=_C454( C433 C454 ) \nC433_=_C474( C433 C474 ) C433_=_C493( C433 C493 ) C433_=_C511( C433 C511 ) C433_=_C528( C433 C528 ) C433_=_C544( C433 C544 ) C433_=_C559( C433 C559 ) \nC433_=_C573( C433 C573 ) C433_=_C586( C433 C586 ) C433_=_C598( C433 C598 ) C433_=_C609( C433 C609 ) C433_=_C619( C433 C619 ) C433_=_C628( C433 C628 ) \nC433_=_C636( C433 C636 ) C433_=_C643( C433 C643 ) C433_=_C649( C433 C649 ) C433_=_C654( C433 C654 ) C433_=_C658( C433 C658 ) C433_=_C661( C433 C661 ) \nC433_=_C663( C433 C663 ) C433_=_C700( C433 C700 ) C434_=_C455( C434 C455 ) C434_=_C475( C434 C475 ) C434_=_C494( C434 C494 ) C434_=_C512( C434 C512 ) \nC434_=_C529( C434 C529 ) C434_=_C545( C434 C545 ) C434_=_C560( C434 C560 ) C434_=_C574( C434 C574 ) C434_=_C587( C434 C587 ) C434_=_C599( C434 C599 ) \nC434_=_C610( C434 C610 ) C434_=_C620( C434 C620 ) C434_=_C629( C434 C629 ) C434_=_C637( C434 C637 ) C434_=_C644( C434 C644 ) C434_=_C650( C434 C650 ) \nC434_=_C655( C434 C655 ) C434_=_C659( C434 C659 ) C434_=_C662( C434 C662 ) C434_=_C664( C434 C664 ) C434_=_C701( C434 C701 ) C449_=_C452( C449 C452 ) \nC449_=_C454( C449 C454 ) C449_=_C455( C449 C455 ) C449_=_C469( C449 C469 ) C449_=_C488( C449 C488 ) C449_=_C506( C449 C506 ) C449_=_C523( C449 C523 ) \nC449_=_C539( C449 C539 ) C449_=_C554( C449 C554 ) C449_=_C568( C449 C568 ) C449_=_C581( C449 C581 ) C449_=_C593( C449 C593 ) C449_=_C604( C449 C604 ) \nC449_=_C614( C449 C614 ) C449_=_C623( C449 C623 ) C449_=_C631( C449 C631 ) C449_=_C638( C449 C638 ) C449_=_C645( C449 C645 ) C449_=_C646( C449 C646 ) \nC449_=_C648( C449 C648 ) C449_=_C649( C449 C649 ) C449_=_C650( C449 C650 ) C449_=_C695( C449 C695 ) C452_=_C454( C452 C454 ) C452_=_C455( C452 C455 ) \nC452_=_C472( C452 C472 ) C452_=_C491( C452 C491 ) C452_=_C509( C452 C509 ) C452_=_C526( C452 C526 ) C452_=_C542( C452 C542 ) C452_=_C557( C452 C557 ) \nC452_=_C571( C452 C571 ) C452_=_C584( C452 C584 ) C452_=_C596( C452 C596 ) C452_=_C607( C452 C607 ) C452_=_C617( C452 C617 ) C452_=_C626( C452 C626 ) \nC452_=_C634( C452 C634 ) C452_=_C641( C452 C641 ) C452_=_C652( C452 C652 ) C452_=_C656( C452 C656 ) C452_=_C660( C452 C660 ) C452_=_C661( C452 C661 ) \nC452_=_C662( C452 C662 ) C452_=_C698( C452 C698 ) C454_=_C455( C454 C455 ) C454_=_C474( C454 C474 ) C454_=_C493( C454 C493 ) C454_=_C511( C454 C511 ) \nC454_=_C528( C454 C528 ) C454_=_C544( C454 C544 ) C454_=_C559( C454 C559 ) C454_=_C573( C454 C573 ) C454_=_C586( C454 C586 ) C454_=_C598( C454 C598 ) \nC454_=_C609( C454 C609 ) C454_=_C619( C454 C619 ) C454_=_C628( C454 C628 ) C454_=_C636( C454 C636 ) C454_=_C643( C454 C643 ) C454_=_C649( C454 C649 ) \nC454_=_C654( C454 C654 ) C454_=_C658( C454 C658 ) C454_=_C661( C454 C661 ) C454_=_C663( C454 C663 ) C454_=_C700( C454 C700 ) C455_=_C475( C455 C475 ) \nC455_=_C494( C455 C494 ) C455_=_C512( C455 C512 ) C455_=_C529( C455 C529 ) C455_=_C545( C455 C545 ) C455_=_C560( C455 C560 ) C455_=_C574( C455 C574 ) \nC455_=_C587( C455 C587 ) C455_=_C599( C455 C599 ) C455_=_C610( C455 C610 ) C455_=_C620( C455 C620 ) C455_=_C629( C455 C629 ) C455_=_C637( C455 C637 ) \nC455_=_C644( C455 C644 ) C455_=_C650( C455 C650 ) C455_=_C655( C455 C655 ) C455_=_C659( C455 C659 ) C455_=_C662( C455 C662 ) C455_=_C664( C455 C664 ) \nC455_=_C701( C455 C701 ) C469_=_C472( C469 C472 ) C469_=_C474( C469 C474 ) C469_=_C475( C469 C475 ) C469_=_C488( C469 C488 ) C469_=_C506( C469 C506 ) \nC469_=_C523( C469 C523 ) C469_=_C539( C469 C539 ) C469_=_C554( C469 C554 ) C469_=_C568( C469 C568 ) C469_=_C581( C469 C581 ) C469_=_C593( C469 C593 ) \nC469_=_C604( C469 C604 ) C469_=_C614( C469 C614 ) C469_=_C623( C469 C623 ) C469_=_C631( C469 C631 ) C469_=_C638( C469 C638 ) C469_=_C645( C469 C645 ) \nC469_=_C646( C469 C646 ) C469_=_C648( C469 C648 ) C469_=_C649( C469 C649 ) C469_=_C650( C469 C650 ) C469_=_C695( C469 C695 ) C472_=_C474( C472 C474 ) \nC472_=_C475( C472 C475 ) C472_=_C491( C472 C491 ) C472_=_C509( C472 C509 ) C472_=_C526( C472 C526 ) C472_=_C542( C472 C542 ) C472_=_C557( C472 C557 ) \nC472_=_C571( C472 C571 ) C472_=_C584( C472 C584 ) C472_=_C596( C472 C596 ) C472_=_C607( C472 C607 ) C472_=_C617( C472 C617 ) C472_=_C626( C472 C626 ) \nC472_=_C634( C472 C634 ) C472_=_C641( C472 C641 ) C472_=_C652( C472 C652 ) C472_=_C656( C472 C656 ) C472_=_C660( C472 C660 ) C472_=_C661( C472 C661 ) \nC472_=_C662( C472 C662 ) C472_=_C698( C472 C698 ) C474_=_C475( C474 C475 ) C474_=_C493( C474 C493 ) C474_=_C511( C474 C511 ) C474_=_C528( C474 C528 ) \nC474_=_C544( C474 C544 ) C474_=_C559( C474 C559 ) C474_=_C573( C474 C573 ) C474_=_C586( C474 C586 ) C474_=_C598( C474 C598 ) C474_=_C609( C474 C609 ) \nC474_=_C619( C474 C619 ) C474_=_C628( C474 C628 ) C474_=_C636( C474 C636 ) C474_=_C643( C474 C643 ) C474_=_C649( C474 C649 ) C474_=_C654( C474 C654 ) \nC474_=_C658( C474 C658 ) C474_=_C661( C474 C661 ) C474_=_C663( C474 C663 ) C474_=_C700( C474 C700 ) C475_=_C494( C475 C494 ) C475_=_C512( C475 C512 ) \nC475_=_C529( C475 C529 ) C475_=_C545( C475 C545 ) C475_=_C560( C475 C560 ) C475_=_C574( C475 C574 ) C475_=_C587( C475 C587 ) C475_=_C599( C475 C599 ) \nC475_=_C610( C475 C610 ) C475_=_C620( C475 C620 ) C475_=_C629( C475 C629 ) C475_=_C637( C475 C637 ) C475_=_C644( C475 C644 ) C475_=_C650( C475 C650 ) \nC475_=_C655( C475 C655 ) C475_=_C659( C475 C659 ) C475_=_C662( C475 C662 ) C475_=_C664( C475 C664 ) C475_=_C701( C475 C701 ) C488_=_C491( C488 C491 ) \nC488_=_C493( C488 C493 ) C488_=_C494( C488 C494 ) C488_=_C506( C488 C506 ) C488_=_C523( C488 C523 ) C488_=_C539( C488 C539 ) C488_=_C554( C488 C554 ) \nC488_=_C568( C488 C568 ) C488_=_C581( C488 C581 ) C488_=_C593( C488 C593 ) C488_=_C604( C488 C604 ) C488_=_C614( C488 C614 ) C488_=_C623( C488 C623 ) \nC488_=_C631( C488 C631 ) C488_=_C638( C488 C638 ) C488_=_C645( C488 C645 ) C488_=_C646( C488 C646 ) C488_=_C648( C488 C648 ) C488_=_C649( C488 C649 ) \nC488_=_C650( C488 C650 ) C488_=_C695( C488 C695 ) C491_=_C493( C491 C493 ) C491_=_C494( C491 C494 ) C491_=_C509( C491 C509 ) C491_=_C526( C491 C526 ) \nC491_=_C542( C491 C542 ) C491_=_C557( C491 C557 ) C491_=_C571( C491 C571 ) C491_=_C584( C491 C584 ) C491_=_C596( C491 C596 ) C491_=_C607( C491 C607 ) \nC491_=_C617( C491 C617 ) C491_=_C626( C491 C626 ) C491_=_C634( C491 C634 ) C491_=_C641( C491 C641 ) C491_=_C652( C491 C652 ) C491_=_C656( C491 C656 ) \nC491_=_C660( C491 C660 ) C491_=_C661( C491 C661 ) C491_=_C662( C491 C662 ) C491_=_C698( C491 C698 ) C493_=_C494( C493 C494 ) C493_=_C511( C493 C511 ) \nC493_=_C528( C493 C528 ) C493_=_C544( C493 C544 ) C493_=_C559( C493 C559 ) C493_=_C573( C493 C573 ) C493_=_C586( C493 C586 ) C493_=_C598( C493 C598 ) \nC493_=_C609( C493 C609 ) C493_=_C619( C493 C619 ) C493_=_C628( C493 C628 ) C493_=_C636( C493 C636 ) C493_=_C643( C493 C643 ) C493_=_C649( C493 C649 ) \nC493_=_C654( C493 C654 ) C493_=_C658( C493 C658 ) C493_=_C661( C493 C661 ) C493_=_C663( C493 C663 ) C493_=_C700( C493 C700 ) C494_=_C512( C494 C512 ) \nC494_=_C529( C494 C529 ) C494_=_C545( C494 C545 ) C494_=_C560( C494 C560 ) C494_=_C574( C494 C574 ) C494_=_C587( C494 C587 ) C494_=_C599( C494 C599 ) \nC494_=_C610( C494 C610 ) C494_=_C620( C494 C620 ) C494_=_C629( C494 C629 ) C494_=_C637( C494 C637 ) C494_=_C644( C494 C644 ) C494_=_C650( C494 C650 ) \nC494_=_C655( C494 C655 ) C494_=_C659( C494 C659 ) C494_=_C662( C494 C662 ) C494_=_C664( C494 C664 ) C494_=_C701( C494 C701 ) C506_=_C509( C506 C509 ) \nC506_=_C511( C506 C511 ) C506_=_C512( C506 C512 ) C506_=_C523( C506 C523 ) C506_=_C539( C506 C539 ) C506_=_C554( C506 C554 ) C506_=_C568( C506 C568 ) \nC506_=_C581( C506 C581 ) C506_=_C593( C506 C593 ) C506_=_C604( C506 C604 ) C506_=_C614( C506 C614 ) C506_=_C623( C506 C623 ) C506_=_C631( C506 C631 ) \nC506_=_C638( C506 C638 ) C506_=_C645( C506 C645 ) C506_=_C646( C506 C646 ) C506_=_C648( C506 C648 ) C506_=_C649( C506 C649 ) C506_=_C650( C506 C650 ) \nC506_=_C695( C506 C695 ) C509_=_C511( C509 C511 ) C509_=_C512( C509 C512 ) C509_=_C526( C509 C526 ) C509_=_C542( C509 C542 ) C509_=_C557( C509 C557 ) \nC509_=_C571( C509 C571 ) C509_=_C584( C509 C584 ) C509_=_C596( C509 C596 ) C509_=_C607( C509 C607 ) C509_=_C617( C509 C617 ) C509_=_C626( C509 C626 ) \nC509_=_C634( C509 C634 ) C509_=_C641( C509 C641 ) C509_=_C652( C509 C652 ) C509_=_C656( C509 C656 ) C509_=_C660( C509 C660 ) C509_=_C661( C509 C661 ) \nC509_=_C662( C509 C662 ) C509_=_C698( C509 C698 ) C511_=_C512( C511 C512 ) C511_=_C528( C511 C528 ) C511_=_C544( C511 C544 ) C511_=_C559( C511 C559 ) \nC511_=_C573( C511 C573 ) C511_=_C586( C511 C586 ) C511_=_C598( C511 C598 ) C511_=_C609( C511 C609 ) C511_=_C619( C511 C619 ) C511_=_C628( C511 C628 ) \nC511_=_C636( C511 C636 ) C511_=_C643( C511 C643 ) C511_=_C649( C511 C649 ) C511_=_C654( C511 C654 ) C511_=_C658( C511 C658 ) C511_=_C661( C511 C661 ) \nC511_=_C663(</w:t>
      </w:r>
    </w:p>
    <w:p>
      <w:pPr>
        <w:pStyle w:val="PreformattedText"/>
        <w:bidi w:val="0"/>
        <w:spacing w:before="0" w:after="0"/>
        <w:jc w:val="left"/>
        <w:rPr/>
      </w:pPr>
      <w:r>
        <w:rPr/>
        <w:t xml:space="preserve"> </w:t>
      </w:r>
      <w:r>
        <w:rPr/>
        <w:t>C511 C663 ) C511_=_C700( C511 C700 ) C512_=_C529( C512 C529 ) C512_=_C545( C512 C545 ) C512_=_C560( C512 C560 ) C512_=_C574( C512 C574 ) \nC512_=_C587( C512 C587 ) C512_=_C599( C512 C599 ) C512_=_C610( C512 C610 ) C512_=_C620( C512 C620 ) C512_=_C629( C512 C629 ) C512_=_C637( C512 C637 ) \nC512_=_C644( C512 C644 ) C512_=_C650( C512 C650 ) C512_=_C655( C512 C655 ) C512_=_C659( C512 C659 ) C512_=_C662( C512 C662 ) C512_=_C664( C512 C664 ) \nC512_=_C701( C512 C701 ) C523_=_C526( C523 C526 ) C523_=_C528( C523 C528 ) C523_=_C529( C523 C529 ) C523_=_C539( C523 C539 ) C523_=_C554( C523 C554 ) \nC523_=_C568( C523 C568 ) C523_=_C581( C523 C581 ) C523_=_C593( C523 C593 ) C523_=_C604( C523 C604 ) C523_=_C614( C523 C614 ) C523_=_C623( C523 C623 ) \nC523_=_C631( C523 C631 ) C523_=_C638( C523 C638 ) C523_=_C645( C523 C645 ) C523_=_C646( C523 C646 ) C523_=_C648( C523 C648 ) C523_=_C649( C523 C649 ) \nC523_=_C650( C523 C650 ) C523_=_C695( C523 C695 ) C526_=_C528( C526 C528 ) C526_=_C529( C526 C529 ) C526_=_C542( C526 C542 ) C526_=_C557( C526 C557 ) \nC526_=_C571( C526 C571 ) C526_=_C584( C526 C584 ) C526_=_C596( C526 C596 ) C526_=_C607( C526 C607 ) C526_=_C617( C526 C617 ) C526_=_C626( C526 C626 ) \nC526_=_C634( C526 C634 ) C526_=_C641( C526 C641 ) C526_=_C652( C526 C652 ) C526_=_C656( C526 C656 ) C526_=_C660( C526 C660 ) C526_=_C661( C526 C661 ) \nC526_=_C662( C526 C662 ) C526_=_C698( C526 C698 ) C528_=_C529( C528 C529 ) C528_=_C544( C528 C544 ) C528_=_C559( C528 C559 ) C528_=_C573( C528 C573 ) \nC528_=_C586( C528 C586 ) C528_=_C598( C528 C598 ) C528_=_C609( C528 C609 ) C528_=_C619( C528 C619 ) C528_=_C628( C528 C628 ) C528_=_C636( C528 C636 ) \nC528_=_C643( C528 C643 ) C528_=_C649( C528 C649 ) C528_=_C654( C528 C654 ) C528_=_C658( C528 C658 ) C528_=_C661( C528 C661 ) C528_=_C663( C528 C663 ) \nC528_=_C700( C528 C700 ) C529_=_C545( C529 C545 ) C529_=_C560( C529 C560 ) C529_=_C574( C529 C574 ) C529_=_C587( C529 C587 ) C529_=_C599( C529 C599 ) \nC529_=_C610( C529 C610 ) C529_=_C620( C529 C620 ) C529_=_C629( C529 C629 ) C529_=_C637( C529 C637 ) C529_=_C644( C529 C644 ) C529_=_C650( C529 C650 ) \nC529_=_C655( C529 C655 ) C529_=_C659( C529 C659 ) C529_=_C662( C529 C662 ) C529_=_C664( C529 C664 ) C529_=_C701( C529 C701 ) C539_=_C542( C539 C542 ) \nC539_=_C544( C539 C544 ) C539_=_C545( C539 C545 ) C539_=_C554( C539 C554 ) C539_=_C568( C539 C568 ) C539_=_C581( C539 C581 ) C539_=_C593( C539 C593 ) \nC539_=_C604( C539 C604 ) C539_=_C614( C539 C614 ) C539_=_C623( C539 C623 ) C539_=_C631( C539 C631 ) C539_=_C638( C539 C638 ) C539_=_C645( C539 C645 ) \nC539_=_C646( C539 C646 ) C539_=_C648( C539 C648 ) C539_=_C649( C539 C649 ) C539_=_C650( C539 C650 ) C539_=_C695( C539 C695 ) C542_=_C544( C542 C544 ) \nC542_=_C545( C542 C545 ) C542_=_C557( C542 C557 ) C542_=_C571( C542 C571 ) C542_=_C584( C542 C584 ) C542_=_C596( C542 C596 ) C542_=_C607( C542 C607 ) \nC542_=_C617( C542 C617 ) C542_=_C626( C542 C626 ) C542_=_C634( C542 C634 ) C542_=_C641( C542 C641 ) C542_=_C652( C542 C652 ) C542_=_C656( C542 C656 ) \nC542_=_C660( C542 C660 ) C542_=_C661( C542 C661 ) C542_=_C662( C542 C662 ) C542_=_C698( C542 C698 ) C544_=_C545( C544 C545 ) C544_=_C559( C544 C559 ) \nC544_=_C573( C544 C573 ) C544_=_C586( C544 C586 ) C544_=_C598( C544 C598 ) C544_=_C609( C544 C609 ) C544_=_C619( C544 C619 ) C544_=_C628( C544 C628 ) \nC544_=_C636( C544 C636 ) C544_=_C643( C544 C643 ) C544_=_C649( C544 C649 ) C544_=_C654( C544 C654 ) C544_=_C658( C544 C658 ) C544_=_C661( C544 C661 ) \nC544_=_C663( C544 C663 ) C544_=_C700( C544 C700 ) C545_=_C560( C545 C560 ) C545_=_C574( C545 C574 ) C545_=_C587( C545 C587 ) C545_=_C599( C545 C599 ) \nC545_=_C610( C545 C610 ) C545_=_C620( C545 C620 ) C545_=_C629( C545 C629 ) C545_=_C637( C545 C637 ) C545_=_C644( C545 C644 ) C545_=_C650( C545 C650 ) \nC545_=_C655( C545 C655 ) C545_=_C659( C545 C659 ) C545_=_C662( C545 C662 ) C545_=_C664( C545 C664 ) C545_=_C701( C545 C701 ) C554_=_C557( C554 C557 ) \nC554_=_C559( C554 C559 ) C554_=_C560( C554 C560 ) C554_=_C568( C554 C568 ) C554_=_C581( C554 C581 ) C554_=_C593( C554 C593 ) C554_=_C604( C554 C604 ) \nC554_=_C614( C554 C614 ) C554_=_C623( C554 C623 ) C554_=_C631( C554 C631 ) C554_=_C638( C554 C638 ) C554_=_C645( C554 C645 ) C554_=_C646( C554 C646 ) \nC554_=_C648( C554 C648 ) C554_=_C649( C554 C649 ) C554_=_C650( C554 C650 ) C554_=_C695( C554 C695 ) C557_=_C559( C557 C559 ) C557_=_C560( C557 C560 ) \nC557_=_C571( C557 C571 ) C557_=_C584( C557 C584 ) C557_=_C596( C557 C596 ) C557_=_C607( C557 C607 ) C557_=_C617( C557 C617 ) C557_=_C626( C557 C626 ) \nC557_=_C634( C557 C634 ) C557_=_C641( C557 C641 ) C557_=_C652( C557 C652 ) C557_=_C656( C557 C656 ) C557_=_C660( C557 C660 ) C557_=_C661( C557 C661 ) \nC557_=_C662( C557 C662 ) C557_=_C698( C557 C698 ) C559_=_C560( C559 C560 ) C559_=_C573( C559 C573 ) C559_=_C586( C559 C586 ) C559_=_C598( C559 C598 ) \nC559_=_C609( C559 C609 ) C559_=_C619( C559 C619 ) C559_=_C628( C559 C628 ) C559_=_C636( C559 C636 ) C559_=_C643( C559 C643 ) C559_=_C649( C559 C649 ) \nC559_=_C654( C559 C654 ) C559_=_C658( C559 C658 ) C559_=_C661( C559 C661 ) C559_=_C663( C559 C663 ) C559_=_C700( C559 C700 ) C560_=_C574( C560 C574 ) \nC560_=_C587( C560 C587 ) C560_=_C599( C560 C599 ) C560_=_C610( C560 C610 ) C560_=_C620( C560 C620 ) C560_=_C629( C560 C629 ) C560_=_C637( C560 C637 ) \nC560_=_C644( C560 C644 ) C560_=_C650( C560 C650 ) C560_=_C655( C560 C655 ) C560_=_C659( C560 C659 ) C560_=_C662( C560 C662 ) C560_=_C664( C560 C664 ) \nC560_=_C701( C560 C701 ) C568_=_C571( C568 C571 ) C568_=_C573( C568 C573 ) C568_=_C574( C568 C574 ) C568_=_C581( C568 C581 ) C568_=_C593( C568 C593 ) \nC568_=_C604( C568 C604 ) C568_=_C614( C568 C614 ) C568_=_C623( C568 C623 ) C568_=_C631( C568 C631 ) C568_=_C638( C568 C638 ) C568_=_C645( C568 C645 ) \nC568_=_C646( C568 C646 ) C568_=_C648( C568 C648 ) C568_=_C649( C568 C649 ) C568_=_C650( C568 C650 ) C568_=_C695( C568 C695 ) C571_=_C573( C571 C573 ) \nC571_=_C574( C571 C574 ) C571_=_C584( C571 C584 ) C571_=_C596( C571 C596 ) C571_=_C607( C571 C607 ) C571_=_C617( C571 C617 ) C571_=_C626( C571 C626 ) \nC571_=_C634( C571 C634 ) C571_=_C641( C571 C641 ) C571_=_C652( C571 C652 ) C571_=_C656( C571 C656 ) C571_=_C660( C571 C660 ) C571_=_C661( C571 C661 ) \nC571_=_C662( C571 C662 ) C571_=_C698( C571 C698 ) C573_=_C574( C573 C574 ) C573_=_C586( C573 C586 ) C573_=_C598( C573 C598 ) C573_=_C609( C573 C609 ) \nC573_=_C619( C573 C619 ) C573_=_C628( C573 C628 ) C573_=_C636( C573 C636 ) C573_=_C643( C573 C643 ) C573_=_C649( C573 C649 ) C573_=_C654( C573 C654 ) \nC573_=_C658( C573 C658 ) C573_=_C661( C573 C661 ) C573_=_C663( C573 C663 ) C573_=_C700( C573 C700 ) C574_=_C587( C574 C587 ) C574_=_C599( C574 C599 ) \nC574_=_C610( C574 C610 ) C574_=_C620( C574 C620 ) C574_=_C629( C574 C629 ) C574_=_C637( C574 C637 ) C574_=_C644( C574 C644 ) C574_=_C650( C574 C650 ) \nC574_=_C655( C574 C655 ) C574_=_C659( C574 C659 ) C574_=_C662( C574 C662 ) C574_=_C664( C574 C664 ) C574_=_C701( C574 C701 ) C581_=_C584( C581 C584 ) \nC581_=_C586( C581 C586 ) C581_=_C587( C581 C587 ) C581_=_C593( C581 C593 ) C581_=_C604( C581 C604 ) C581_=_C614( C581 C614 ) C581_=_C623( C581 C623 ) \nC581_=_C631( C581 C631 ) C581_=_C638( C581 C638 ) C581_=_C645( C581 C645 ) C581_=_C646( C581 C646 ) C581_=_C648( C581 C648 ) C581_=_C649( C581 C649 ) \nC581_=_C650( C581 C650 ) C581_=_C695( C581 C695 ) C584_=_C586( C584 C586 ) C584_=_C587( C584 C587 ) C584_=_C596( C584 C596 ) C584_=_C607( C584 C607 ) \nC584_=_C617( C584 C617 ) C584_=_C626( C584 C626 ) C584_=_C634( C584 C634 ) C584_=_C641( C584 C641 ) C584_=_C652( C584 C652 ) C584_=_C656( C584 C656 ) \nC584_=_C660( C584 C660 ) C584_=_C661( C584 C661 ) C584_=_C662( C584 C662 ) C584_=_C698( C584 C698 ) C586_=_C587( C586 C587 ) C586_=_C598( C586 C598 ) \nC586_=_C609( C586 C609 ) C586_=_C619( C586 C619 ) C586_=_C628( C586 C628 ) C586_=_C636( C586 C636 ) C586_=_C643( C586 C643 ) C586_=_C649( C586 C649 ) \nC586_=_C654( C586 C654 ) C586_=_C658( C586 C658 ) C586_=_C661( C586 C661 ) C586_=_C663( C586 C663 ) C586_=_C700( C586 C700 ) C587_=_C599( C587 C599 ) \nC587_=_C610( C587 C610 ) C587_=_C620( C587 C620 ) C587_=_C629( C587 C629 ) C587_=_C637( C587 C637 ) C587_=_C644( C587 C644 ) C587_=_C650( C587 C650 ) \nC587_=_C655( C587 C655 ) C587_=_C659( C587 C659 ) C587_=_C662( C587 C662 ) C587_=_C664( C587 C664 ) C587_=_C701( C587 C701 ) C593_=_C596( C593 C596 ) \nC593_=_C598( C593 C598 ) C593_=_C599( C593 C599 ) C593_=_C604( C593 C604 ) C593_=_C614( C593 C614 ) C593_=_C623( C593 C623 ) C593_=_C631( C593 C631 ) \nC593_=_C638( C593 C638 ) C593_=_C645( C593 C645 ) C593_=_C646( C593 C646 ) C593_=_C648( C593 C648 ) C593_=_C649( C593 C649 ) C593_=_C650( C593 C650 ) \nC593_=_C695( C593 C695 ) C596_=_C598( C596 C598 ) C596_=_C599( C596 C599 ) C596_=_C607( C596 C607 ) C596_=_C617( C596 C617 ) C596_=_C626( C596 C626 ) \nC596_=_C634( C596 C634 ) C596_=_C641( C596 C641 ) C596_=_C652( C596 C652 ) C596_=_C656( C596 C656 ) C596_=_C660( C596 C660 ) C596_=_C661( C596 C661 ) \nC596_=_C662( C596 C662 ) C596_=_C698( C596 C698 ) C598_=_C599( C598 C599 ) C598_=_C609( C598 C609 ) C598_=_C619( C598 C619 ) C598_=_C628( C598 C628 ) \nC598_=_C636( C598 C636 ) C598_=_C643( C598 C643 ) C598_=_C649( C598 C649 ) C598_=_C654( C598 C654 ) C598_=_C658( C598 C658 ) C598_=_C661( C598 C661 ) \nC598_=_C663( C598 C663 ) C598_=_C700( C598 C700 ) C599_=_C610( C599 C610 ) C599_=_C620( C599 C620 ) C599_=_C629( C599 C629 ) C599_=_C637( C599 C637 ) \nC599_=_C644( C599 C644 ) C599_=_C650( C599 C650 ) C599_=_C655( C599 C655 ) C599_=_C659( C599 C659 ) C599_=_C662( C599 C662 ) C599_=_C664( C599 C664 ) \nC599_=_C701( C599 C701 ) C604_=_C607( C604 C607 ) C604_=_C609( C604 C609 ) C604_=_C610( C604 C610 ) C604_=_C614( C604 C614 ) C604_=_C623( C604 C623 ) \nC604_=_C631( C604 C631 ) C604_=_C638( C604 C638 ) C604_=_C645( C604 C645 ) C604_=_C646( C604 C646 ) C604_=_C648( C604 C648 ) C604_=_C649( C604 C649 ) \nC604_=_C650( C604 C650 ) C604_=_C695(</w:t>
      </w:r>
    </w:p>
    <w:p>
      <w:pPr>
        <w:pStyle w:val="PreformattedText"/>
        <w:bidi w:val="0"/>
        <w:spacing w:before="0" w:after="0"/>
        <w:jc w:val="left"/>
        <w:rPr/>
      </w:pPr>
      <w:r>
        <w:rPr/>
        <w:t xml:space="preserve"> </w:t>
      </w:r>
      <w:r>
        <w:rPr/>
        <w:t>C604 C695 ) C607_=_C609( C607 C609 ) C607_=_C610( C607 C610 ) C607_=_C617( C607 C617 ) C607_=_C626( C607 C626 ) \nC607_=_C634( C607 C634 ) C607_=_C641( C607 C641 ) C607_=_C652( C607 C652 ) C607_=_C656( C607 C656 ) C607_=_C660( C607 C660 ) C607_=_C661( C607 C661 ) \nC607_=_C662( C607 C662 ) C607_=_C698( C607 C698 ) C609_=_C610( C609 C610 ) C609_=_C619( C609 C619 ) C609_=_C628( C609 C628 ) C609_=_C636( C609 C636 ) \nC609_=_C643( C609 C643 ) C609_=_C649( C609 C649 ) C609_=_C654( C609 C654 ) C609_=_C658( C609 C658 ) C609_=_C661( C609 C661 ) C609_=_C663( C609 C663 ) \nC609_=_C700( C609 C700 ) C610_=_C620( C610 C620 ) C610_=_C629( C610 C629 ) C610_=_C637( C610 C637 ) C610_=_C644( C610 C644 ) C610_=_C650( C610 C650 ) \nC610_=_C655( C610 C655 ) C610_=_C659( C610 C659 ) C610_=_C662( C610 C662 ) C610_=_C664( C610 C664 ) C610_=_C701( C610 C701 ) C614_=_C617( C614 C617 ) \nC614_=_C619( C614 C619 ) C614_=_C620( C614 C620 ) C614_=_C623( C614 C623 ) C614_=_C631( C614 C631 ) C614_=_C638( C614 C638 ) C614_=_C645( C614 C645 ) \nC614_=_C646( C614 C646 ) C614_=_C648( C614 C648 ) C614_=_C649( C614 C649 ) C614_=_C650( C614 C650 ) C614_=_C695( C614 C695 ) C617_=_C619( C617 C619 ) \nC617_=_C620( C617 C620 ) C617_=_C626( C617 C626 ) C617_=_C634( C617 C634 ) C617_=_C641( C617 C641 ) C617_=_C652( C617 C652 ) C617_=_C656( C617 C656 ) \nC617_=_C660( C617 C660 ) C617_=_C661( C617 C661 ) C617_=_C662( C617 C662 ) C617_=_C698( C617 C698 ) C619_=_C620( C619 C620 ) C619_=_C628( C619 C628 ) \nC619_=_C636( C619 C636 ) C619_=_C643( C619 C643 ) C619_=_C649( C619 C649 ) C619_=_C654( C619 C654 ) C619_=_C658( C619 C658 ) C619_=_C661( C619 C661 ) \nC619_=_C663( C619 C663 ) C619_=_C700( C619 C700 ) C620_=_C629( C620 C629 ) C620_=_C637( C620 C637 ) C620_=_C644( C620 C644 ) C620_=_C650( C620 C650 ) \nC620_=_C655( C620 C655 ) C620_=_C659( C620 C659 ) C620_=_C662( C620 C662 ) C620_=_C664( C620 C664 ) C620_=_C701( C620 C701 ) C623_=_C626( C623 C626 ) \nC623_=_C628( C623 C628 ) C623_=_C629( C623 C629 ) C623_=_C631( C623 C631 ) C623_=_C638( C623 C638 ) C623_=_C645( C623 C645 ) C623_=_C646( C623 C646 ) \nC623_=_C648( C623 C648 ) C623_=_C649( C623 C649 ) C623_=_C650( C623 C650 ) C623_=_C695( C623 C695 ) C626_=_C628( C626 C628 ) C626_=_C629( C626 C629 ) \nC626_=_C634( C626 C634 ) C626_=_C641( C626 C641 ) C626_=_C652( C626 C652 ) C626_=_C656( C626 C656 ) C626_=_C660( C626 C660 ) C626_=_C661( C626 C661 ) \nC626_=_C662( C626 C662 ) C626_=_C698( C626 C698 ) C628_=_C629( C628 C629 ) C628_=_C636( C628 C636 ) C628_=_C643( C628 C643 ) C628_=_C649( C628 C649 ) \nC628_=_C654( C628 C654 ) C628_=_C658( C628 C658 ) C628_=_C661( C628 C661 ) C628_=_C663( C628 C663 ) C628_=_C700( C628 C700 ) C629_=_C637( C629 C637 ) \nC629_=_C644( C629 C644 ) C629_=_C650( C629 C650 ) C629_=_C655( C629 C655 ) C629_=_C659( C629 C659 ) C629_=_C662( C629 C662 ) C629_=_C664( C629 C664 ) \nC629_=_C701( C629 C701 ) C631_=_C634( C631 C634 ) C631_=_C636( C631 C636 ) C631_=_C637( C631 C637 ) C631_=_C638( C631 C638 ) C631_=_C645( C631 C645 ) \nC631_=_C646( C631 C646 ) C631_=_C648( C631 C648 ) C631_=_C649( C631 C649 ) C631_=_C650( C631 C650 ) C631_=_C695( C631 C695 ) C634_=_C636( C634 C636 ) \nC634_=_C637( C634 C637 ) C634_=_C641( C634 C641 ) C634_=_C652( C634 C652 ) C634_=_C656( C634 C656 ) C634_=_C660( C634 C660 ) C634_=_C661( C634 C661 ) \nC634_=_C662( C634 C662 ) C634_=_C698( C634 C698 ) C636_=_C637( C636 C637 ) C636_=_C643( C636 C643 ) C636_=_C649( C636 C649 ) C636_=_C654( C636 C654 ) \nC636_=_C658( C636 C658 ) C636_=_C661( C636 C661 ) C636_=_C663( C636 C663 ) C636_=_C700( C636 C700 ) C637_=_C644( C637 C644 ) C637_=_C650( C637 C650 ) \nC637_=_C655( C637 C655 ) C637_=_C659( C637 C659 ) C637_=_C662( C637 C662 ) C637_=_C664( C637 C664 ) C637_=_C701( C637 C701 ) C638_=_C641( C638 C641 ) \nC638_=_C643( C638 C643 ) C638_=_C644( C638 C644 ) C638_=_C645( C638 C645 ) C638_=_C646( C638 C646 ) C638_=_C648( C638 C648 ) C638_=_C649( C638 C649 ) \nC638_=_C650( C638 C650 ) C638_=_C695( C638 C695 ) C641_=_C643( C641 C643 ) C641_=_C644( C641 C644 ) C641_=_C652( C641 C652 ) C641_=_C656( C641 C656 ) \nC641_=_C660( C641 C660 ) C641_=_C661( C641 C661 ) C641_=_C662( C641 C662 ) C641_=_C698( C641 C698 ) C643_=_C644( C643 C644 ) C643_=_C649( C643 C649 ) \nC643_=_C654( C643 C654 ) C643_=_C658( C643 C658 ) C643_=_C661( C643 C661 ) C643_=_C663( C643 C663 ) C643_=_C700( C643 C700 ) C644_=_C650( C644 C650 ) \nC644_=_C655( C644 C655 ) C644_=_C659( C644 C659 ) C644_=_C662( C644 C662 ) C644_=_C664( C644 C664 ) C644_=_C701( C644 C701 ) C645_=_C646( C645 C646 ) \nC645_=_C648( C645 C648 ) C645_=_C649( C645 C649 ) C645_=_C650( C645 C650 ) C645_=_C652( C645 C652 ) C645_=_C654( C645 C654 ) C645_=_C655( C645 C655 ) \nC645_=_C695( C645 C695 ) C646_=_C648( C646 C648 ) C646_=_C649( C646 C649 ) C646_=_C650( C646 C650 ) C646_=_C656( C646 C656 ) C646_=_C658( C646 C658 ) \nC646_=_C659( C646 C659 ) C646_=_C695( C646 C695 ) C648_=_C649( C648 C649 ) C648_=_C650( C648 C650 ) C648_=_C660( C648 C660 ) C648_=_C663( C648 C663 ) \nC648_=_C664( C648 C664 ) C648_=_C695( C648 C695 ) C649_=_C650( C649 C650 ) C649_=_C654( C649 C654 ) C649_=_C658( C649 C658 ) C649_=_C661( C649 C661 ) \nC649_=_C663( C649 C663 ) C649_=_C695( C649 C695 ) C649_=_C700( C649 C700 ) C650_=_C655( C650 C655 ) C650_=_C659( C650 C659 ) C650_=_C662( C650 C662 ) \nC650_=_C664( C650 C664 ) C650_=_C695( C650 C695 ) C650_=_C701( C650 C701 ) C652_=_C654( C652 C654 ) C652_=_C655( C652 C655 ) C652_=_C656( C652 C656 ) \nC652_=_C660( C652 C660 ) C652_=_C661( C652 C661 ) C652_=_C662( C652 C662 ) C652_=_C698( C652 C698 ) C654_=_C655( C654 C655 ) C654_=_C658( C654 C658 ) \nC654_=_C661( C654 C661 ) C654_=_C663( C654 C663 ) C654_=_C700( C654 C700 ) C655_=_C659( C655 C659 ) C655_=_C662( C655 C662 ) C655_=_C664( C655 C664 ) \nC655_=_C701( C655 C701 ) C656_=_C658( C656 C658 ) C656_=_C659( C656 C659 ) C656_=_C660( C656 C660 ) C656_=_C661( C656 C661 ) C656_=_C662( C656 C662 ) \nC656_=_C698( C656 C698 ) C658_=_C659( C658 C659 ) C658_=_C661( C658 C661 ) C658_=_C663( C658 C663 ) C658_=_C700( C658 C700 ) C659_=_C662( C659 C662 ) \nC659_=_C664( C659 C664 ) C659_=_C701( C659 C701 ) C660_=_C661( C660 C661 ) C660_=_C662( C660 C662 ) C660_=_C663( C660 C663 ) C660_=_C664( C660 C664 ) \nC660_=_C698( C660 C698 ) C661_=_C662( C661 C662 ) C661_=_C663( C661 C663 ) C661_=_C698( C661 C698 ) C661_=_C700( C661 C700 ) C662_=_C664( C662 C664 ) \nC662_=_C698( C662 C698 ) C662_=_C701( C662 C701 ) C663_=_C664( C663 C664 ) C663_=_C700( C663 C700 ) C664_=_C701( C664 C701 ) C695_=_C698( C695 C698 ) \nC695_=_C700( C695 C700 ) C695_=_C701( C695 C701 ) C698_=_C700( C698 C700 ) C698_=_C701( C698 C701 ) C700_=_C701( C700 C701 ) "];17-&gt;28[label="132: C64 C67 C69 C70 C98 \nC101 C103 C104 C131 C134 C136 \nC137 C163 C166 C168 C169 C194 \nC197 C199 C200 C224 C227 C229 \nC230 C253 C256 C258 C259 C281 \nC284 C286 C287 C308 C311 C313 \nC314 C334 C337 C339 C340 C359 \nC362 C364 C365 C383 C386 C388 \nC389 C406 C409 C411 C412 C428 \nC431 C433 C434 C449 C452 C454 \nC455 C469 C472 C474 C475 C488 \nC491 C493 C494 C506 C509 C511 \nC512 C523 C526 C528 C529 C539 \nC542 C544 C545 C554 C557 C559 \nC560 C568 C571 C573 C574 C581 \nC584 C586 C587 C593 C596 C598 \nC599 C604 C607 C609 C610 C614 \nC617 C619 C620 C623 C626 C628 \nC629 C631 C634 C636 C637 C638 \nC641 C643 C644 C645 C646 C648 \nC652 C654 C655 C656 C658 C659 \nC660 C663 C664 C695 C698 C700 \nC701 \n2310: C64_=_C67 ,C64_=_C69 ,C64_=_C70 ,C64_=_C98 ,C64_=_C131 ,\nC64_=_C163 ,C64_=_C194 ,C64_=_C224 ,C64_=_C253 ,C64_=_C281 ,C64_=_C308 ,\nC64_=_C334 ,C64_=_C359 ,C64_=_C383 ,C64_=_C406 ,C64_=_C428 ,C64_=_C449 ,\nC64_=_C469 ,C64_=_C488 ,C64_=_C506 ,C64_=_C523 ,C64_=_C539 ,C64_=_C554 ,\nC64_=_C568 ,C64_=_C581 ,C64_=_C593 ,C64_=_C604 ,C64_=_C614 ,C64_=_C623 ,\nC64_=_C631 ,C64_=_C638 ,C64_=_C645 ,C64_=_C646 ,C64_=_C648 ,C64_=_C695 ,\nC67_=_C69 ,C67_=_C70 ,C67_=_C101 ,C67_=_C134 ,C67_=_C166 ,C67_=_C197 ,\nC67_=_C227 ,C67_=_C256 ,C67_=_C284 ,C67_=_C311 ,C67_=_C337 ,C67_=_C362 ,\nC67_=_C386 ,C67_=_C409 ,C67_=_C431 ,C67_=_C452 ,C67_=_C472 ,C67_=_C491 ,\nC67_=_C509 ,C67_=_C526 ,C67_=_C542 ,C67_=_C557 ,C67_=_C571 ,C67_=_C584 ,\nC67_=_C596 ,C67_=_C607 ,C67_=_C617 ,C67_=_C626 ,C67_=_C634 ,C67_=_C641 ,\nC67_=_C652 ,C67_=_C656 ,C67_=_C660 ,C67_=_C698 ,C69_=_C70 ,C69_=_C103 ,\nC69_=_C136 ,C69_=_C168 ,C69_=_C199 ,C69_=_C229 ,C69_=_C258 ,C69_=_C286 ,\nC69_=_C313 ,C69_=_C339 ,C69_=_C364 ,C69_=_C388 ,C69_=_C411 ,C69_=_C433 ,\nC69_=_C454 ,C69_=_C474 ,C69_=_C493 ,C69_=_C511 ,C69_=_C528 ,C69_=_C544 ,\nC69_=_C559 ,C69_=_C573 ,C69_=_C586 ,C69_=_C598 ,C69_=_C609 ,C69_=_C619 ,\nC69_=_C628 ,C69_=_C636 ,C69_=_C643 ,C69_=_C654 ,C69_=_C658 ,C69_=_C663 ,\nC69_=_C700 ,C70_=_C104 ,C70_=_C137 ,C70_=_C169 ,C70_=_C200 ,C70_=_C230 ,\nC70_=_C259 ,C70_=_C287 ,C70_=_C314 ,C70_=_C340 ,C70_=_C365 ,C70_=_C389 ,\nC70_=_C412 ,C70_=_C434 ,C70_=_C455 ,C70_=_C475 ,C70_=_C494 ,C70_=_C512 ,\nC70_=_C529 ,C70_=_C545 ,C70_=_C560 ,C70_=_C574 ,C70_=_C587 ,C70_=_C599 ,\nC70_=_C610 ,C70_=_C620 ,C70_=_C629 ,C70_=_C637 ,C70_=_C644 ,C70_=_C655 ,\nC70_=_C659 ,C70_=_C664 ,C70_=_C701 ,C98_=_C101 ,C98_=_C103 ,C98_=_C104 ,\nC98_=_C131 ,C98_=_C163 ,C98_=_C194 ,C98_=_C224 ,C98_=_C253 ,C98_=_C281 ,\nC98_=_C308 ,C98_=_C334 ,C98_=_C359 ,C98_=_C383 ,C98_=_C406 ,C98_=_C428 ,\nC98_=_C449 ,C98_=_C469 ,C98_=_C488 ,C98_=_C506 ,C98_=_C523 ,C98_=_C539 ,\nC98_=_C554 ,C98_=_C568 ,C98_=_C581 ,C98_=_C593 ,C98_=_C604 ,C98_=_C614 ,\nC98_=_C623 ,C98_=_C631 ,C98_=_C638 ,C98_=_C645 ,C98_=_C646 ,C98_=_C648 ,\nC98_=_C695 ,C101_=_C103 ,C101_=_C104 ,C101_=_C134 ,C101_=_C166 ,C101_=_C197 ,\nC101_=_C227 ,C101_=_C256 ,C101_=_C284 ,C101_=_C311 ,C101_=_C337 ,C101_=_C362 ,\nC101_=_C386 ,C101_=_C409 ,C101_=_C431 ,C101_=_C452 ,C101_=_C472 ,C101_=_C491 ,\nC101_=_C509 ,C101_=_C526 ,C101_=_C542 ,C101_=_C557 ,C101_=_C571 ,C101_=_C584 ,\nC101_=_C596 ,C101_=_C607 ,C101_=_C617 ,C101_=_C626 ,C101_=_C634 ,C101_=_C641 ,\nC101_=_C652 ,C101_=_C656 ,C101_=_C660 ,C101_=_C698 ,C103_=_C104 ,C103_=_C136 ,\nC103_=_C168 ,C103_=_C199</w:t>
      </w:r>
    </w:p>
    <w:p>
      <w:pPr>
        <w:pStyle w:val="PreformattedText"/>
        <w:bidi w:val="0"/>
        <w:spacing w:before="0" w:after="0"/>
        <w:jc w:val="left"/>
        <w:rPr/>
      </w:pPr>
      <w:r>
        <w:rPr/>
        <w:t xml:space="preserve"> </w:t>
      </w:r>
      <w:r>
        <w:rPr/>
        <w:t>,C103_=_C229 ,C103_=_C258 ,C103_=_C286 ,C103_=_C313 ,\nC103_=_C339 ,C103_=_C364 ,C103_=_C388 ,C103_=_C411 ,C103_=_C433 ,C103_=_C454 ,\nC103_=_C474 ,C103_=_C493 ,C103_=_C511 ,C103_=_C528 ,C103_=_C544 ,C103_=_C559 ,\nC103_=_C573 ,C103_=_C586 ,C103_=_C598 ,C103_=_C609 ,C103_=_C619 ,C103_=_C628 ,\nC103_=_C636 ,C103_=_C643 ,C103_=_C654 ,C103_=_C658 ,C103_=_C663 ,C103_=_C700 ,\nC104_=_C137 ,C104_=_C169 ,C104_=_C200 ,C104_=_C230 ,C104_=_C259 ,C104_=_C287 ,\nC104_=_C314 ,C104_=_C340 ,C104_=_C365 ,C104_=_C389 ,C104_=_C412 ,C104_=_C434 ,\nC104_=_C455 ,C104_=_C475 ,C104_=_C494 ,C104_=_C512 ,C104_=_C529 ,C104_=_C545 ,\nC104_=_C560 ,C104_=_C574 ,C104_=_C587 ,C104_=_C599 ,C104_=_C610 ,C104_=_C620 ,\nC104_=_C629 ,C104_=_C637 ,C104_=_C644 ,C104_=_C655 ,C104_=_C659 ,C104_=_C664 ,\nC104_=_C701 ,C131_=_C134 ,C131_=_C136 ,C131_=_C137 ,C131_=_C163 ,C131_=_C194 ,\nC131_=_C224 ,C131_=_C253 ,C131_=_C281 ,C131_=_C308 ,C131_=_C334 ,C131_=_C359 ,\nC131_=_C383 ,C131_=_C406 ,C131_=_C428 ,C131_=_C449 ,C131_=_C469 ,C131_=_C488 ,\nC131_=_C506 ,C131_=_C523 ,C131_=_C539 ,C131_=_C554 ,C131_=_C568 ,C131_=_C581 ,\nC131_=_C593 ,C131_=_C604 ,C131_=_C614 ,C131_=_C623 ,C131_=_C631 ,C131_=_C638 ,\nC131_=_C645 ,C131_=_C646 ,C131_=_C648 ,C131_=_C695 ,C134_=_C136 ,C134_=_C137 ,\nC134_=_C166 ,C134_=_C197 ,C134_=_C227 ,C134_=_C256 ,C134_=_C284 ,C134_=_C311 ,\nC134_=_C337 ,C134_=_C362 ,C134_=_C386 ,C134_=_C409 ,C134_=_C431 ,C134_=_C452 ,\nC134_=_C472 ,C134_=_C491 ,C134_=_C509 ,C134_=_C526 ,C134_=_C542 ,C134_=_C557 ,\nC134_=_C571 ,C134_=_C584 ,C134_=_C596 ,C134_=_C607 ,C134_=_C617 ,C134_=_C626 ,\nC134_=_C634 ,C134_=_C641 ,C134_=_C652 ,C134_=_C656 ,C134_=_C660 ,C134_=_C698 ,\nC136_=_C137 ,C136_=_C168 ,C136_=_C199 ,C136_=_C229 ,C136_=_C258 ,C136_=_C286 ,\nC136_=_C313 ,C136_=_C339 ,C136_=_C364 ,C136_=_C388 ,C136_=_C411 ,C136_=_C433 ,\nC136_=_C454 ,C136_=_C474 ,C136_=_C493 ,C136_=_C511 ,C136_=_C528 ,C136_=_C544 ,\nC136_=_C559 ,C136_=_C573 ,C136_=_C586 ,C136_=_C598 ,C136_=_C609 ,C136_=_C619 ,\nC136_=_C628 ,C136_=_C636 ,C136_=_C643 ,C136_=_C654 ,C136_=_C658 ,C136_=_C663 ,\nC136_=_C700 ,C137_=_C169 ,C137_=_C200 ,C137_=_C230 ,C137_=_C259 ,C137_=_C287 ,\nC137_=_C314 ,C137_=_C340 ,C137_=_C365 ,C137_=_C389 ,C137_=_C412 ,C137_=_C434 ,\nC137_=_C455 ,C137_=_C475 ,C137_=_C494 ,C137_=_C512 ,C137_=_C529 ,C137_=_C545 ,\nC137_=_C560 ,C137_=_C574 ,C137_=_C587 ,C137_=_C599 ,C137_=_C610 ,C137_=_C620 ,\nC137_=_C629 ,C137_=_C637 ,C137_=_C644 ,C137_=_C655 ,C137_=_C659 ,C137_=_C664 ,\nC137_=_C701 ,C163_=_C166 ,C163_=_C168 ,C163_=_C169 ,C163_=_C194 ,C163_=_C224 ,\nC163_=_C253 ,C163_=_C281 ,C163_=_C308 ,C163_=_C334 ,C163_=_C359 ,C163_=_C383 ,\nC163_=_C406 ,C163_=_C428 ,C163_=_C449 ,C163_=_C469 ,C163_=_C488 ,C163_=_C506 ,\nC163_=_C523 ,C163_=_C539 ,C163_=_C554 ,C163_=_C568 ,C163_=_C581 ,C163_=_C593 ,\nC163_=_C604 ,C163_=_C614 ,C163_=_C623 ,C163_=_C631 ,C163_=_C638 ,C163_=_C645 ,\nC163_=_C646 ,C163_=_C648 ,C163_=_C695 ,C166_=_C168 ,C166_=_C169 ,C166_=_C197 ,\nC166_=_C227 ,C166_=_C256 ,C166_=_C284 ,C166_=_C311 ,C166_=_C337 ,C166_=_C362 ,\nC166_=_C386 ,C166_=_C409 ,C166_=_C431 ,C166_=_C452 ,C166_=_C472 ,C166_=_C491 ,\nC166_=_C509 ,C166_=_C526 ,C166_=_C542 ,C166_=_C557 ,C166_=_C571 ,C166_=_C584 ,\nC166_=_C596 ,C166_=_C607 ,C166_=_C617 ,C166_=_C626 ,C166_=_C634 ,C166_=_C641 ,\nC166_=_C652 ,C166_=_C656 ,C166_=_C660 ,C166_=_C698 ,C168_=_C169 ,C168_=_C199 ,\nC168_=_C229 ,C168_=_C258 ,C168_=_C286 ,C168_=_C313 ,C168_=_C339 ,C168_=_C364 ,\nC168_=_C388 ,C168_=_C411 ,C168_=_C433 ,C168_=_C454 ,C168_=_C474 ,C168_=_C493 ,\nC168_=_C511 ,C168_=_C528 ,C168_=_C544 ,C168_=_C559 ,C168_=_C573 ,C168_=_C586 ,\nC168_=_C598 ,C168_=_C609 ,C168_=_C619 ,C168_=_C628 ,C168_=_C636 ,C168_=_C643 ,\nC168_=_C654 ,C168_=_C658 ,C168_=_C663 ,C168_=_C700 ,C169_=_C200 ,C169_=_C230 ,\nC169_=_C259 ,C169_=_C287 ,C169_=_C314 ,C169_=_C340 ,C169_=_C365 ,C169_=_C389 ,\nC169_=_C412 ,C169_=_C434 ,C169_=_C455 ,C169_=_C475 ,C169_=_C494 ,C169_=_C512 ,\nC169_=_C529 ,C169_=_C545 ,C169_=_C560 ,C169_=_C574 ,C169_=_C587 ,C169_=_C599 ,\nC169_=_C610 ,C169_=_C620 ,C169_=_C629 ,C169_=_C637 ,C169_=_C644 ,C169_=_C655 ,\nC169_=_C659 ,C169_=_C664 ,C169_=_C701 ,C194_=_C197 ,C194_=_C199 ,C194_=_C200 ,\nC194_=_C224 ,C194_=_C253 ,C194_=_C281 ,C194_=_C308 ,C194_=_C334 ,C194_=_C359 ,\nC194_=_C383 ,C194_=_C406 ,C194_=_C428 ,C194_=_C449 ,C194_=_C469 ,C194_=_C488 ,\nC194_=_C506 ,C194_=_C523 ,C194_=_C539 ,C194_=_C554 ,C194_=_C568 ,C194_=_C581 ,\nC194_=_C593 ,C194_=_C604 ,C194_=_C614 ,C194_=_C623 ,C194_=_C631 ,C194_=_C638 ,\nC194_=_C645 ,C194_=_C646 ,C194_=_C648 ,C194_=_C695 ,C197_=_C199 ,C197_=_C200 ,\nC197_=_C227 ,C197_=_C256 ,C197_=_C284 ,C197_=_C311 ,C197_=_C337 ,C197_=_C362 ,\nC197_=_C386 ,C197_=_C409 ,C197_=_C431 ,C197_=_C452 ,C197_=_C472 ,C197_=_C491 ,\nC197_=_C509 ,C197_=_C526 ,C197_=_C542 ,C197_=_C557 ,C197_=_C571 ,C197_=_C584 ,\nC197_=_C596 ,C197_=_C607 ,C197_=_C617 ,C197_=_C626 ,C197_=_C634 ,C197_=_C641 ,\nC197_=_C652 ,C197_=_C656 ,C197_=_C660 ,C197_=_C698 ,C199_=_C200 ,C199_=_C229 ,\nC199_=_C258 ,C199_=_C286 ,C199_=_C313 ,C199_=_C339 ,C199_=_C364 ,C199_=_C388 ,\nC199_=_C411 ,C199_=_C433 ,C199_=_C454 ,C199_=_C474 ,C199_=_C493 ,C199_=_C511 ,\nC199_=_C528 ,C199_=_C544 ,C199_=_C559 ,C199_=_C573 ,C199_=_C586 ,C199_=_C598 ,\nC199_=_C609 ,C199_=_C619 ,C199_=_C628 ,C199_=_C636 ,C199_=_C643 ,C199_=_C654 ,\nC199_=_C658 ,C199_=_C663 ,C199_=_C700 ,C200_=_C230 ,C200_=_C259 ,C200_=_C287 ,\nC200_=_C314 ,C200_=_C340 ,C200_=_C365 ,C200_=_C389 ,C200_=_C412 ,C200_=_C434 ,\nC200_=_C455 ,C200_=_C475 ,C200_=_C494 ,C200_=_C512 ,C200_=_C529 ,C200_=_C545 ,\nC200_=_C560 ,C200_=_C574 ,C200_=_C587 ,C200_=_C599 ,C200_=_C610 ,C200_=_C620 ,\nC200_=_C629 ,C200_=_C637 ,C200_=_C644 ,C200_=_C655 ,C200_=_C659 ,C200_=_C664 ,\nC200_=_C701 ,C224_=_C227 ,C224_=_C229 ,C224_=_C230 ,C224_=_C253 ,C224_=_C281 ,\nC224_=_C308 ,C224_=_C334 ,C224_=_C359 ,C224_=_C383 ,C224_=_C406 ,C224_=_C428 ,\nC224_=_C449 ,C224_=_C469 ,C224_=_C488 ,C224_=_C506 ,C224_=_C523 ,C224_=_C539 ,\nC224_=_C554 ,C224_=_C568 ,C224_=_C581 ,C224_=_C593 ,C224_=_C604 ,C224_=_C614 ,\nC224_=_C623 ,C224_=_C631 ,C224_=_C638 ,C224_=_C645 ,C224_=_C646 ,C224_=_C648 ,\nC224_=_C695 ,C227_=_C229 ,C227_=_C230 ,C227_=_C256 ,C227_=_C284 ,C227_=_C311 ,\nC227_=_C337 ,C227_=_C362 ,C227_=_C386 ,C227_=_C409 ,C227_=_C431 ,C227_=_C452 ,\nC227_=_C472 ,C227_=_C491 ,C227_=_C509 ,C227_=_C526 ,C227_=_C542 ,C227_=_C557 ,\nC227_=_C571 ,C227_=_C584 ,C227_=_C596 ,C227_=_C607 ,C227_=_C617 ,C227_=_C626 ,\nC227_=_C634 ,C227_=_C641 ,C227_=_C652 ,C227_=_C656 ,C227_=_C660 ,C227_=_C698 ,\nC229_=_C230 ,C229_=_C258 ,C229_=_C286 ,C229_=_C313 ,C229_=_C339 ,C229_=_C364 ,\nC229_=_C388 ,C229_=_C411 ,C229_=_C433 ,C229_=_C454 ,C229_=_C474 ,C229_=_C493 ,\nC229_=_C511 ,C229_=_C528 ,C229_=_C544 ,C229_=_C559 ,C229_=_C573 ,C229_=_C586 ,\nC229_=_C598 ,C229_=_C609 ,C229_=_C619 ,C229_=_C628 ,C229_=_C636 ,C229_=_C643 ,\nC229_=_C654 ,C229_=_C658 ,C229_=_C663 ,C229_=_C700 ,C230_=_C259 ,C230_=_C287 ,\nC230_=_C314 ,C230_=_C340 ,C230_=_C365 ,C230_=_C389 ,C230_=_C412 ,C230_=_C434 ,\nC230_=_C455 ,C230_=_C475 ,C230_=_C494 ,C230_=_C512 ,C230_=_C529 ,C230_=_C545 ,\nC230_=_C560 ,C230_=_C574 ,C230_=_C587 ,C230_=_C599 ,C230_=_C610 ,C230_=_C620 ,\nC230_=_C629 ,C230_=_C637 ,C230_=_C644 ,C230_=_C655 ,C230_=_C659 ,C230_=_C664 ,\nC230_=_C701 ,C253_=_C256 ,C253_=_C258 ,C253_=_C259 ,C253_=_C281 ,C253_=_C308 ,\nC253_=_C334 ,C253_=_C359 ,C253_=_C383 ,C253_=_C406 ,C253_=_C428 ,C253_=_C449 ,\nC253_=_C469 ,C253_=_C488 ,C253_=_C506 ,C253_=_C523 ,C253_=_C539 ,C253_=_C554 ,\nC253_=_C568 ,C253_=_C581 ,C253_=_C593 ,C253_=_C604 ,C253_=_C614 ,C253_=_C623 ,\nC253_=_C631 ,C253_=_C638 ,C253_=_C645 ,C253_=_C646 ,C253_=_C648 ,C253_=_C695 ,\nC256_=_C258 ,C256_=_C259 ,C256_=_C284 ,C256_=_C311 ,C256_=_C337 ,C256_=_C362 ,\nC256_=_C386 ,C256_=_C409 ,C256_=_C431 ,C256_=_C452 ,C256_=_C472 ,C256_=_C491 ,\nC256_=_C509 ,C256_=_C526 ,C256_=_C542 ,C256_=_C557 ,C256_=_C571 ,C256_=_C584 ,\nC256_=_C596 ,C256_=_C607 ,C256_=_C617 ,C256_=_C626 ,C256_=_C634 ,C256_=_C641 ,\nC256_=_C652 ,C256_=_C656 ,C256_=_C660 ,C256_=_C698 ,C258_=_C259 ,C258_=_C286 ,\nC258_=_C313 ,C258_=_C339 ,C258_=_C364 ,C258_=_C388 ,C258_=_C411 ,C258_=_C433 ,\nC258_=_C454 ,C258_=_C474 ,C258_=_C493 ,C258_=_C511 ,C258_=_C528 ,C258_=_C544 ,\nC258_=_C559 ,C258_=_C573 ,C258_=_C586 ,C258_=_C598 ,C258_=_C609 ,C258_=_C619 ,\nC258_=_C628 ,C258_=_C636 ,C258_=_C643 ,C258_=_C654 ,C258_=_C658 ,C258_=_C663 ,\nC258_=_C700 ,C259_=_C287 ,C259_=_C314 ,C259_=_C340 ,C259_=_C365 ,C259_=_C389 ,\nC259_=_C412 ,C259_=_C434 ,C259_=_C455 ,C259_=_C475 ,C259_=_C494 ,C259_=_C512 ,\nC259_=_C529 ,C259_=_C545 ,C259_=_C560 ,C259_=_C574 ,C259_=_C587 ,C259_=_C599 ,\nC259_=_C610 ,C259_=_C620 ,C259_=_C629 ,C259_=_C637 ,C259_=_C644 ,C259_=_C655 ,\nC259_=_C659 ,C259_=_C664 ,C259_=_C701 ,C281_=_C284 ,C281_=_C286 ,C281_=_C287 ,\nC281_=_C308 ,C281_=_C334 ,C281_=_C359 ,C281_=_C383 ,C281_=_C406 ,C281_=_C428 ,\nC281_=_C449 ,C281_=_C469 ,C281_=_C488 ,C281_=_C506 ,C281_=_C523 ,C281_=_C539 ,\nC281_=_C554 ,C281_=_C568 ,C281_=_C581 ,C281_=_C593 ,C281_=_C604 ,C281_=_C614 ,\nC281_=_C623 ,C281_=_C631 ,C281_=_C638 ,C281_=_C645 ,C281_=_C646 ,C281_=_C648 ,\nC281_=_C695 ,C284_=_C286 ,C284_=_C287 ,C284_=_C311 ,C284_=_C337 ,C284_=_C362 ,\nC284_=_C386 ,C284_=_C409 ,C284_=_C431 ,C284_=_C452 ,C284_=_C472 ,C284_=_C491 ,\nC284_=_C509 ,C284_=_C526 ,C284_=_C542 ,C284_=_C557 ,C284_=_C571 ,C284_=_C584 ,\nC284_=_C596 ,C284_=_C607 ,C284_=_C617 ,C284_=_C626 ,C284_=_C634 ,C284_=_C641 ,\nC284_=_C652 ,C284_=_C656 ,C284_=_C660 ,C284_=_C698 ,C286_=_C287 ,C286_=_C313 ,\nC286_=_C339 ,C286_=_C364 ,C286_=_C388 ,C286_=_C411 ,C286_=_C433 ,C286_=_C454 ,\nC286_=_C474 ,C286_=_C493 ,C286_=_C511 ,C286_=_C528 ,C286_=_C544 ,C286_=_C559 ,\nC286_=_C573 ,C286_=_C586 ,C286_=_C598 ,C286_=_C609 ,C286_=_C619 ,C286_=_C628 ,\nC286_=_C636 ,C286_=_C643 ,C286_=_C654 ,C286_=_C658 ,C286_=_C663 ,C286_=_C700 ,\nC287_=_C314 ,C287_=_C340 ,C287_=_C365 ,C287_=_C389 ,C287_=_C412 ,C287_=_C434 ,\nC287_=_C455 ,C287_=_C475 ,C287_=_C494 ,C287_=_C512 ,C287_=_C529 ,C287_=_C545 ,\nC287_=_C560</w:t>
      </w:r>
    </w:p>
    <w:p>
      <w:pPr>
        <w:pStyle w:val="PreformattedText"/>
        <w:bidi w:val="0"/>
        <w:spacing w:before="0" w:after="0"/>
        <w:jc w:val="left"/>
        <w:rPr/>
      </w:pPr>
      <w:r>
        <w:rPr/>
        <w:t xml:space="preserve"> </w:t>
      </w:r>
      <w:r>
        <w:rPr/>
        <w:t>,C287_=_C574 ,C287_=_C587 ,C287_=_C599 ,C287_=_C610 ,C287_=_C620 ,\nC287_=_C629 ,C287_=_C637 ,C287_=_C644 ,C287_=_C655 ,C287_=_C659 ,C287_=_C664 ,\nC287_=_C701 ,C308_=_C311 ,C308_=_C313 ,C308_=_C314 ,C308_=_C334 ,C308_=_C359 ,\nC308_=_C383 ,C308_=_C406 ,C308_=_C428 ,C308_=_C449 ,C308_=_C469 ,C308_=_C488 ,\nC308_=_C506 ,C308_=_C523 ,C308_=_C539 ,C308_=_C554 ,C308_=_C568 ,C308_=_C581 ,\nC308_=_C593 ,C308_=_C604 ,C308_=_C614 ,C308_=_C623 ,C308_=_C631 ,C308_=_C638 ,\nC308_=_C645 ,C308_=_C646 ,C308_=_C648 ,C308_=_C695 ,C311_=_C313 ,C311_=_C314 ,\nC311_=_C337 ,C311_=_C362 ,C311_=_C386 ,C311_=_C409 ,C311_=_C431 ,C311_=_C452 ,\nC311_=_C472 ,C311_=_C491 ,C311_=_C509 ,C311_=_C526 ,C311_=_C542 ,C311_=_C557 ,\nC311_=_C571 ,C311_=_C584 ,C311_=_C596 ,C311_=_C607 ,C311_=_C617 ,C311_=_C626 ,\nC311_=_C634 ,C311_=_C641 ,C311_=_C652 ,C311_=_C656 ,C311_=_C660 ,C311_=_C698 ,\nC313_=_C314 ,C313_=_C339 ,C313_=_C364 ,C313_=_C388 ,C313_=_C411 ,C313_=_C433 ,\nC313_=_C454 ,C313_=_C474 ,C313_=_C493 ,C313_=_C511 ,C313_=_C528 ,C313_=_C544 ,\nC313_=_C559 ,C313_=_C573 ,C313_=_C586 ,C313_=_C598 ,C313_=_C609 ,C313_=_C619 ,\nC313_=_C628 ,C313_=_C636 ,C313_=_C643 ,C313_=_C654 ,C313_=_C658 ,C313_=_C663 ,\nC313_=_C700 ,C314_=_C340 ,C314_=_C365 ,C314_=_C389 ,C314_=_C412 ,C314_=_C434 ,\nC314_=_C455 ,C314_=_C475 ,C314_=_C494 ,C314_=_C512 ,C314_=_C529 ,C314_=_C545 ,\nC314_=_C560 ,C314_=_C574 ,C314_=_C587 ,C314_=_C599 ,C314_=_C610 ,C314_=_C620 ,\nC314_=_C629 ,C314_=_C637 ,C314_=_C644 ,C314_=_C655 ,C314_=_C659 ,C314_=_C664 ,\nC314_=_C701 ,C334_=_C337 ,C334_=_C339 ,C334_=_C340 ,C334_=_C359 ,C334_=_C383 ,\nC334_=_C406 ,C334_=_C428 ,C334_=_C449 ,C334_=_C469 ,C334_=_C488 ,C334_=_C506 ,\nC334_=_C523 ,C334_=_C539 ,C334_=_C554 ,C334_=_C568 ,C334_=_C581 ,C334_=_C593 ,\nC334_=_C604 ,C334_=_C614 ,C334_=_C623 ,C334_=_C631 ,C334_=_C638 ,C334_=_C645 ,\nC334_=_C646 ,C334_=_C648 ,C334_=_C695 ,C337_=_C339 ,C337_=_C340 ,C337_=_C362 ,\nC337_=_C386 ,C337_=_C409 ,C337_=_C431 ,C337_=_C452 ,C337_=_C472 ,C337_=_C491 ,\nC337_=_C509 ,C337_=_C526 ,C337_=_C542 ,C337_=_C557 ,C337_=_C571 ,C337_=_C584 ,\nC337_=_C596 ,C337_=_C607 ,C337_=_C617 ,C337_=_C626 ,C337_=_C634 ,C337_=_C641 ,\nC337_=_C652 ,C337_=_C656 ,C337_=_C660 ,C337_=_C698 ,C339_=_C340 ,C339_=_C364 ,\nC339_=_C388 ,C339_=_C411 ,C339_=_C433 ,C339_=_C454 ,C339_=_C474 ,C339_=_C493 ,\nC339_=_C511 ,C339_=_C528 ,C339_=_C544 ,C339_=_C559 ,C339_=_C573 ,C339_=_C586 ,\nC339_=_C598 ,C339_=_C609 ,C339_=_C619 ,C339_=_C628 ,C339_=_C636 ,C339_=_C643 ,\nC339_=_C654 ,C339_=_C658 ,C339_=_C663 ,C339_=_C700 ,C340_=_C365 ,C340_=_C389 ,\nC340_=_C412 ,C340_=_C434 ,C340_=_C455 ,C340_=_C475 ,C340_=_C494 ,C340_=_C512 ,\nC340_=_C529 ,C340_=_C545 ,C340_=_C560 ,C340_=_C574 ,C340_=_C587 ,C340_=_C599 ,\nC340_=_C610 ,C340_=_C620 ,C340_=_C629 ,C340_=_C637 ,C340_=_C644 ,C340_=_C655 ,\nC340_=_C659 ,C340_=_C664 ,C340_=_C701 ,C359_=_C362 ,C359_=_C364 ,C359_=_C365 ,\nC359_=_C383 ,C359_=_C406 ,C359_=_C428 ,C359_=_C449 ,C359_=_C469 ,C359_=_C488 ,\nC359_=_C506 ,C359_=_C523 ,C359_=_C539 ,C359_=_C554 ,C359_=_C568 ,C359_=_C581 ,\nC359_=_C593 ,C359_=_C604 ,C359_=_C614 ,C359_=_C623 ,C359_=_C631 ,C359_=_C638 ,\nC359_=_C645 ,C359_=_C646 ,C359_=_C648 ,C359_=_C695 ,C362_=_C364 ,C362_=_C365 ,\nC362_=_C386 ,C362_=_C409 ,C362_=_C431 ,C362_=_C452 ,C362_=_C472 ,C362_=_C491 ,\nC362_=_C509 ,C362_=_C526 ,C362_=_C542 ,C362_=_C557 ,C362_=_C571 ,C362_=_C584 ,\nC362_=_C596 ,C362_=_C607 ,C362_=_C617 ,C362_=_C626 ,C362_=_C634 ,C362_=_C641 ,\nC362_=_C652 ,C362_=_C656 ,C362_=_C660 ,C362_=_C698 ,C364_=_C365 ,C364_=_C388 ,\nC364_=_C411 ,C364_=_C433 ,C364_=_C454 ,C364_=_C474 ,C364_=_C493 ,C364_=_C511 ,\nC364_=_C528 ,C364_=_C544 ,C364_=_C559 ,C364_=_C573 ,C364_=_C586 ,C364_=_C598 ,\nC364_=_C609 ,C364_=_C619 ,C364_=_C628 ,C364_=_C636 ,C364_=_C643 ,C364_=_C654 ,\nC364_=_C658 ,C364_=_C663 ,C364_=_C700 ,C365_=_C389 ,C365_=_C412 ,C365_=_C434 ,\nC365_=_C455 ,C365_=_C475 ,C365_=_C494 ,C365_=_C512 ,C365_=_C529 ,C365_=_C545 ,\nC365_=_C560 ,C365_=_C574 ,C365_=_C587 ,C365_=_C599 ,C365_=_C610 ,C365_=_C620 ,\nC365_=_C629 ,C365_=_C637 ,C365_=_C644 ,C365_=_C655 ,C365_=_C659 ,C365_=_C664 ,\nC365_=_C701 ,C383_=_C386 ,C383_=_C388 ,C383_=_C389 ,C383_=_C406 ,C383_=_C428 ,\nC383_=_C449 ,C383_=_C469 ,C383_=_C488 ,C383_=_C506 ,C383_=_C523 ,C383_=_C539 ,\nC383_=_C554 ,C383_=_C568 ,C383_=_C581 ,C383_=_C593 ,C383_=_C604 ,C383_=_C614 ,\nC383_=_C623 ,C383_=_C631 ,C383_=_C638 ,C383_=_C645 ,C383_=_C646 ,C383_=_C648 ,\nC383_=_C695 ,C386_=_C388 ,C386_=_C389 ,C386_=_C409 ,C386_=_C431 ,C386_=_C452 ,\nC386_=_C472 ,C386_=_C491 ,C386_=_C509 ,C386_=_C526 ,C386_=_C542 ,C386_=_C557 ,\nC386_=_C571 ,C386_=_C584 ,C386_=_C596 ,C386_=_C607 ,C386_=_C617 ,C386_=_C626 ,\nC386_=_C634 ,C386_=_C641 ,C386_=_C652 ,C386_=_C656 ,C386_=_C660 ,C386_=_C698 ,\nC388_=_C389 ,C388_=_C411 ,C388_=_C433 ,C388_=_C454 ,C388_=_C474 ,C388_=_C493 ,\nC388_=_C511 ,C388_=_C528 ,C388_=_C544 ,C388_=_C559 ,C388_=_C573 ,C388_=_C586 ,\nC388_=_C598 ,C388_=_C609 ,C388_=_C619 ,C388_=_C628 ,C388_=_C636 ,C388_=_C643 ,\nC388_=_C654 ,C388_=_C658 ,C388_=_C663 ,C388_=_C700 ,C389_=_C412 ,C389_=_C434 ,\nC389_=_C455 ,C389_=_C475 ,C389_=_C494 ,C389_=_C512 ,C389_=_C529 ,C389_=_C545 ,\nC389_=_C560 ,C389_=_C574 ,C389_=_C587 ,C389_=_C599 ,C389_=_C610 ,C389_=_C620 ,\nC389_=_C629 ,C389_=_C637 ,C389_=_C644 ,C389_=_C655 ,C389_=_C659 ,C389_=_C664 ,\nC389_=_C701 ,C406_=_C409 ,C406_=_C411 ,C406_=_C412 ,C406_=_C428 ,C406_=_C449 ,\nC406_=_C469 ,C406_=_C488 ,C406_=_C506 ,C406_=_C523 ,C406_=_C539 ,C406_=_C554 ,\nC406_=_C568 ,C406_=_C581 ,C406_=_C593 ,C406_=_C604 ,C406_=_C614 ,C406_=_C623 ,\nC406_=_C631 ,C406_=_C638 ,C406_=_C645 ,C406_=_C646 ,C406_=_C648 ,C406_=_C695 ,\nC409_=_C411 ,C409_=_C412 ,C409_=_C431 ,C409_=_C452 ,C409_=_C472 ,C409_=_C491 ,\nC409_=_C509 ,C409_=_C526 ,C409_=_C542 ,C409_=_C557 ,C409_=_C571 ,C409_=_C584 ,\nC409_=_C596 ,C409_=_C607 ,C409_=_C617 ,C409_=_C626 ,C409_=_C634 ,C409_=_C641 ,\nC409_=_C652 ,C409_=_C656 ,C409_=_C660 ,C409_=_C698 ,C411_=_C412 ,C411_=_C433 ,\nC411_=_C454 ,C411_=_C474 ,C411_=_C493 ,C411_=_C511 ,C411_=_C528 ,C411_=_C544 ,\nC411_=_C559 ,C411_=_C573 ,C411_=_C586 ,C411_=_C598 ,C411_=_C609 ,C411_=_C619 ,\nC411_=_C628 ,C411_=_C636 ,C411_=_C643 ,C411_=_C654 ,C411_=_C658 ,C411_=_C663 ,\nC411_=_C700 ,C412_=_C434 ,C412_=_C455 ,C412_=_C475 ,C412_=_C494 ,C412_=_C512 ,\nC412_=_C529 ,C412_=_C545 ,C412_=_C560 ,C412_=_C574 ,C412_=_C587 ,C412_=_C599 ,\nC412_=_C610 ,C412_=_C620 ,C412_=_C629 ,C412_=_C637 ,C412_=_C644 ,C412_=_C655 ,\nC412_=_C659 ,C412_=_C664 ,C412_=_C701 ,C428_=_C431 ,C428_=_C433 ,C428_=_C434 ,\nC428_=_C449 ,C428_=_C469 ,C428_=_C488 ,C428_=_C506 ,C428_=_C523 ,C428_=_C539 ,\nC428_=_C554 ,C428_=_C568 ,C428_=_C581 ,C428_=_C593 ,C428_=_C604 ,C428_=_C614 ,\nC428_=_C623 ,C428_=_C631 ,C428_=_C638 ,C428_=_C645 ,C428_=_C646 ,C428_=_C648 ,\nC428_=_C695 ,C431_=_C433 ,C431_=_C434 ,C431_=_C452 ,C431_=_C472 ,C431_=_C491 ,\nC431_=_C509 ,C431_=_C526 ,C431_=_C542 ,C431_=_C557 ,C431_=_C571 ,C431_=_C584 ,\nC431_=_C596 ,C431_=_C607 ,C431_=_C617 ,C431_=_C626 ,C431_=_C634 ,C431_=_C641 ,\nC431_=_C652 ,C431_=_C656 ,C431_=_C660 ,C431_=_C698 ,C433_=_C434 ,C433_=_C454 ,\nC433_=_C474 ,C433_=_C493 ,C433_=_C511 ,C433_=_C528 ,C433_=_C544 ,C433_=_C559 ,\nC433_=_C573 ,C433_=_C586 ,C433_=_C598 ,C433_=_C609 ,C433_=_C619 ,C433_=_C628 ,\nC433_=_C636 ,C433_=_C643 ,C433_=_C654 ,C433_=_C658 ,C433_=_C663 ,C433_=_C700 ,\nC434_=_C455 ,C434_=_C475 ,C434_=_C494 ,C434_=_C512 ,C434_=_C529 ,C434_=_C545 ,\nC434_=_C560 ,C434_=_C574 ,C434_=_C587 ,C434_=_C599 ,C434_=_C610 ,C434_=_C620 ,\nC434_=_C629 ,C434_=_C637 ,C434_=_C644 ,C434_=_C655 ,C434_=_C659 ,C434_=_C664 ,\nC434_=_C701 ,C449_=_C452 ,C449_=_C454 ,C449_=_C455 ,C449_=_C469 ,C449_=_C488 ,\nC449_=_C506 ,C449_=_C523 ,C449_=_C539 ,C449_=_C554 ,C449_=_C568 ,C449_=_C581 ,\nC449_=_C593 ,C449_=_C604 ,C449_=_C614 ,C449_=_C623 ,C449_=_C631 ,C449_=_C638 ,\nC449_=_C645 ,C449_=_C646 ,C449_=_C648 ,C449_=_C695 ,C452_=_C454 ,C452_=_C455 ,\nC452_=_C472 ,C452_=_C491 ,C452_=_C509 ,C452_=_C526 ,C452_=_C542 ,C452_=_C557 ,\nC452_=_C571 ,C452_=_C584 ,C452_=_C596 ,C452_=_C607 ,C452_=_C617 ,C452_=_C626 ,\nC452_=_C634 ,C452_=_C641 ,C452_=_C652 ,C452_=_C656 ,C452_=_C660 ,C452_=_C698 ,\nC454_=_C455 ,C454_=_C474 ,C454_=_C493 ,C454_=_C511 ,C454_=_C528 ,C454_=_C544 ,\nC454_=_C559 ,C454_=_C573 ,C454_=_C586 ,C454_=_C598 ,C454_=_C609 ,C454_=_C619 ,\nC454_=_C628 ,C454_=_C636 ,C454_=_C643 ,C454_=_C654 ,C454_=_C658 ,C454_=_C663 ,\nC454_=_C700 ,C455_=_C475 ,C455_=_C494 ,C455_=_C512 ,C455_=_C529 ,C455_=_C545 ,\nC455_=_C560 ,C455_=_C574 ,C455_=_C587 ,C455_=_C599 ,C455_=_C610 ,C455_=_C620 ,\nC455_=_C629 ,C455_=_C637 ,C455_=_C644 ,C455_=_C655 ,C455_=_C659 ,C455_=_C664 ,\nC455_=_C701 ,C469_=_C472 ,C469_=_C474 ,C469_=_C475 ,C469_=_C488 ,C469_=_C506 ,\nC469_=_C523 ,C469_=_C539 ,C469_=_C554 ,C469_=_C568 ,C469_=_C581 ,C469_=_C593 ,\nC469_=_C604 ,C469_=_C614 ,C469_=_C623 ,C469_=_C631 ,C469_=_C638 ,C469_=_C645 ,\nC469_=_C646 ,C469_=_C648 ,C469_=_C695 ,C472_=_C474 ,C472_=_C475 ,C472_=_C491 ,\nC472_=_C509 ,C472_=_C526 ,C472_=_C542 ,C472_=_C557 ,C472_=_C571 ,C472_=_C584 ,\nC472_=_C596 ,C472_=_C607 ,C472_=_C617 ,C472_=_C626 ,C472_=_C634 ,C472_=_C641 ,\nC472_=_C652 ,C472_=_C656 ,C472_=_C660 ,C472_=_C698 ,C474_=_C475 ,C474_=_C493 ,\nC474_=_C511 ,C474_=_C528 ,C474_=_C544 ,C474_=_C559 ,C474_=_C573 ,C474_=_C586 ,\nC474_=_C598 ,C474_=_C609 ,C474_=_C619 ,C474_=_C628 ,C474_=_C636 ,C474_=_C643 ,\nC474_=_C654 ,C474_=_C658 ,C474_=_C663 ,C474_=_C700 ,C475_=_C494 ,C475_=_C512 ,\nC475_=_C529 ,C475_=_C545 ,C475_=_C560 ,C475_=_C574 ,C475_=_C587 ,C475_=_C599 ,\nC475_=_C610 ,C475_=_C620 ,C475_=_C629 ,C475_=_C637 ,C475_=_C644 ,C475_=_C655 ,\nC475_=_C659 ,C475_=_C664 ,C475_=_C701 ,C488_=_C491 ,C488_=_C493 ,C488_=_C494 ,\nC488_=_C506 ,C488_=_C523 ,C488_=_C539 ,C488_=_C554 ,C488_=_C568 ,C488_=_C581 ,\nC488_=_C593 ,C488_=_C604 ,C488_=_C614 ,C488_=_C623 ,C488_=_C631 ,C488_=_C638 ,\nC488_=_C645 ,C488_=_C646 ,C488_=_C648 ,C488_=_C695 ,C491_=_C493 ,C491_=_C494 ,\nC491_=_C509 ,C491_=_C526 ,C491_=_C542 ,C491_=_C557 ,C491_=_C571 ,C491_=_C584</w:t>
      </w:r>
    </w:p>
    <w:p>
      <w:pPr>
        <w:pStyle w:val="PreformattedText"/>
        <w:bidi w:val="0"/>
        <w:spacing w:before="0" w:after="0"/>
        <w:jc w:val="left"/>
        <w:rPr/>
      </w:pPr>
      <w:r>
        <w:rPr/>
        <w:t xml:space="preserve"> </w:t>
      </w:r>
      <w:r>
        <w:rPr/>
        <w:t>,\nC491_=_C596 ,C491_=_C607 ,C491_=_C617 ,C491_=_C626 ,C491_=_C634 ,C491_=_C641 ,\nC491_=_C652 ,C491_=_C656 ,C491_=_C660 ,C491_=_C698 ,C493_=_C494 ,C493_=_C511 ,\nC493_=_C528 ,C493_=_C544 ,C493_=_C559 ,C493_=_C573 ,C493_=_C586 ,C493_=_C598 ,\nC493_=_C609 ,C493_=_C619 ,C493_=_C628 ,C493_=_C636 ,C493_=_C643 ,C493_=_C654 ,\nC493_=_C658 ,C493_=_C663 ,C493_=_C700 ,C494_=_C512 ,C494_=_C529 ,C494_=_C545 ,\nC494_=_C560 ,C494_=_C574 ,C494_=_C587 ,C494_=_C599 ,C494_=_C610 ,C494_=_C620 ,\nC494_=_C629 ,C494_=_C637 ,C494_=_C644 ,C494_=_C655 ,C494_=_C659 ,C494_=_C664 ,\nC494_=_C701 ,C506_=_C509 ,C506_=_C511 ,C506_=_C512 ,C506_=_C523 ,C506_=_C539 ,\nC506_=_C554 ,C506_=_C568 ,C506_=_C581 ,C506_=_C593 ,C506_=_C604 ,C506_=_C614 ,\nC506_=_C623 ,C506_=_C631 ,C506_=_C638 ,C506_=_C645 ,C506_=_C646 ,C506_=_C648 ,\nC506_=_C695 ,C509_=_C511 ,C509_=_C512 ,C509_=_C526 ,C509_=_C542 ,C509_=_C557 ,\nC509_=_C571 ,C509_=_C584 ,C509_=_C596 ,C509_=_C607 ,C509_=_C617 ,C509_=_C626 ,\nC509_=_C634 ,C509_=_C641 ,C509_=_C652 ,C509_=_C656 ,C509_=_C660 ,C509_=_C698 ,\nC511_=_C512 ,C511_=_C528 ,C511_=_C544 ,C511_=_C559 ,C511_=_C573 ,C511_=_C586 ,\nC511_=_C598 ,C511_=_C609 ,C511_=_C619 ,C511_=_C628 ,C511_=_C636 ,C511_=_C643 ,\nC511_=_C654 ,C511_=_C658 ,C511_=_C663 ,C511_=_C700 ,C512_=_C529 ,C512_=_C545 ,\nC512_=_C560 ,C512_=_C574 ,C512_=_C587 ,C512_=_C599 ,C512_=_C610 ,C512_=_C620 ,\nC512_=_C629 ,C512_=_C637 ,C512_=_C644 ,C512_=_C655 ,C512_=_C659 ,C512_=_C664 ,\nC512_=_C701 ,C523_=_C526 ,C523_=_C528 ,C523_=_C529 ,C523_=_C539 ,C523_=_C554 ,\nC523_=_C568 ,C523_=_C581 ,C523_=_C593 ,C523_=_C604 ,C523_=_C614 ,C523_=_C623 ,\nC523_=_C631 ,C523_=_C638 ,C523_=_C645 ,C523_=_C646 ,C523_=_C648 ,C523_=_C695 ,\nC526_=_C528 ,C526_=_C529 ,C526_=_C542 ,C526_=_C557 ,C526_=_C571 ,C526_=_C584 ,\nC526_=_C596 ,C526_=_C607 ,C526_=_C617 ,C526_=_C626 ,C526_=_C634 ,C526_=_C641 ,\nC526_=_C652 ,C526_=_C656 ,C526_=_C660 ,C526_=_C698 ,C528_=_C529 ,C528_=_C544 ,\nC528_=_C559 ,C528_=_C573 ,C528_=_C586 ,C528_=_C598 ,C528_=_C609 ,C528_=_C619 ,\nC528_=_C628 ,C528_=_C636 ,C528_=_C643 ,C528_=_C654 ,C528_=_C658 ,C528_=_C663 ,\nC528_=_C700 ,C529_=_C545 ,C529_=_C560 ,C529_=_C574 ,C529_=_C587 ,C529_=_C599 ,\nC529_=_C610 ,C529_=_C620 ,C529_=_C629 ,C529_=_C637 ,C529_=_C644 ,C529_=_C655 ,\nC529_=_C659 ,C529_=_C664 ,C529_=_C701 ,C539_=_C542 ,C539_=_C544 ,C539_=_C545 ,\nC539_=_C554 ,C539_=_C568 ,C539_=_C581 ,C539_=_C593 ,C539_=_C604 ,C539_=_C614 ,\nC539_=_C623 ,C539_=_C631 ,C539_=_C638 ,C539_=_C645 ,C539_=_C646 ,C539_=_C648 ,\nC539_=_C695 ,C542_=_C544 ,C542_=_C545 ,C542_=_C557 ,C542_=_C571 ,C542_=_C584 ,\nC542_=_C596 ,C542_=_C607 ,C542_=_C617 ,C542_=_C626 ,C542_=_C634 ,C542_=_C641 ,\nC542_=_C652 ,C542_=_C656 ,C542_=_C660 ,C542_=_C698 ,C544_=_C545 ,C544_=_C559 ,\nC544_=_C573 ,C544_=_C586 ,C544_=_C598 ,C544_=_C609 ,C544_=_C619 ,C544_=_C628 ,\nC544_=_C636 ,C544_=_C643 ,C544_=_C654 ,C544_=_C658 ,C544_=_C663 ,C544_=_C700 ,\nC545_=_C560 ,C545_=_C574 ,C545_=_C587 ,C545_=_C599 ,C545_=_C610 ,C545_=_C620 ,\nC545_=_C629 ,C545_=_C637 ,C545_=_C644 ,C545_=_C655 ,C545_=_C659 ,C545_=_C664 ,\nC545_=_C701 ,C554_=_C557 ,C554_=_C559 ,C554_=_C560 ,C554_=_C568 ,C554_=_C581 ,\nC554_=_C593 ,C554_=_C604 ,C554_=_C614 ,C554_=_C623 ,C554_=_C631 ,C554_=_C638 ,\nC554_=_C645 ,C554_=_C646 ,C554_=_C648 ,C554_=_C695 ,C557_=_C559 ,C557_=_C560 ,\nC557_=_C571 ,C557_=_C584 ,C557_=_C596 ,C557_=_C607 ,C557_=_C617 ,C557_=_C626 ,\nC557_=_C634 ,C557_=_C641 ,C557_=_C652 ,C557_=_C656 ,C557_=_C660 ,C557_=_C698 ,\nC559_=_C560 ,C559_=_C573 ,C559_=_C586 ,C559_=_C598 ,C559_=_C609 ,C559_=_C619 ,\nC559_=_C628 ,C559_=_C636 ,C559_=_C643 ,C559_=_C654 ,C559_=_C658 ,C559_=_C663 ,\nC559_=_C700 ,C560_=_C574 ,C560_=_C587 ,C560_=_C599 ,C560_=_C610 ,C560_=_C620 ,\nC560_=_C629 ,C560_=_C637 ,C560_=_C644 ,C560_=_C655 ,C560_=_C659 ,C560_=_C664 ,\nC560_=_C701 ,C568_=_C571 ,C568_=_C573 ,C568_=_C574 ,C568_=_C581 ,C568_=_C593 ,\nC568_=_C604 ,C568_=_C614 ,C568_=_C623 ,C568_=_C631 ,C568_=_C638 ,C568_=_C645 ,\nC568_=_C646 ,C568_=_C648 ,C568_=_C695 ,C571_=_C573 ,C571_=_C574 ,C571_=_C584 ,\nC571_=_C596 ,C571_=_C607 ,C571_=_C617 ,C571_=_C626 ,C571_=_C634 ,C571_=_C641 ,\nC571_=_C652 ,C571_=_C656 ,C571_=_C660 ,C571_=_C698 ,C573_=_C574 ,C573_=_C586 ,\nC573_=_C598 ,C573_=_C609 ,C573_=_C619 ,C573_=_C628 ,C573_=_C636 ,C573_=_C643 ,\nC573_=_C654 ,C573_=_C658 ,C573_=_C663 ,C573_=_C700 ,C574_=_C587 ,C574_=_C599 ,\nC574_=_C610 ,C574_=_C620 ,C574_=_C629 ,C574_=_C637 ,C574_=_C644 ,C574_=_C655 ,\nC574_=_C659 ,C574_=_C664 ,C574_=_C701 ,C581_=_C584 ,C581_=_C586 ,C581_=_C587 ,\nC581_=_C593 ,C581_=_C604 ,C581_=_C614 ,C581_=_C623 ,C581_=_C631 ,C581_=_C638 ,\nC581_=_C645 ,C581_=_C646 ,C581_=_C648 ,C581_=_C695 ,C584_=_C586 ,C584_=_C587 ,\nC584_=_C596 ,C584_=_C607 ,C584_=_C617 ,C584_=_C626 ,C584_=_C634 ,C584_=_C641 ,\nC584_=_C652 ,C584_=_C656 ,C584_=_C660 ,C584_=_C698 ,C586_=_C587 ,C586_=_C598 ,\nC586_=_C609 ,C586_=_C619 ,C586_=_C628 ,C586_=_C636 ,C586_=_C643 ,C586_=_C654 ,\nC586_=_C658 ,C586_=_C663 ,C586_=_C700 ,C587_=_C599 ,C587_=_C610 ,C587_=_C620 ,\nC587_=_C629 ,C587_=_C637 ,C587_=_C644 ,C587_=_C655 ,C587_=_C659 ,C587_=_C664 ,\nC587_=_C701 ,C593_=_C596 ,C593_=_C598 ,C593_=_C599 ,C593_=_C604 ,C593_=_C614 ,\nC593_=_C623 ,C593_=_C631 ,C593_=_C638 ,C593_=_C645 ,C593_=_C646 ,C593_=_C648 ,\nC593_=_C695 ,C596_=_C598 ,C596_=_C599 ,C596_=_C607 ,C596_=_C617 ,C596_=_C626 ,\nC596_=_C634 ,C596_=_C641 ,C596_=_C652 ,C596_=_C656 ,C596_=_C660 ,C596_=_C698 ,\nC598_=_C599 ,C598_=_C609 ,C598_=_C619 ,C598_=_C628 ,C598_=_C636 ,C598_=_C643 ,\nC598_=_C654 ,C598_=_C658 ,C598_=_C663 ,C598_=_C700 ,C599_=_C610 ,C599_=_C620 ,\nC599_=_C629 ,C599_=_C637 ,C599_=_C644 ,C599_=_C655 ,C599_=_C659 ,C599_=_C664 ,\nC599_=_C701 ,C604_=_C607 ,C604_=_C609 ,C604_=_C610 ,C604_=_C614 ,C604_=_C623 ,\nC604_=_C631 ,C604_=_C638 ,C604_=_C645 ,C604_=_C646 ,C604_=_C648 ,C604_=_C695 ,\nC607_=_C609 ,C607_=_C610 ,C607_=_C617 ,C607_=_C626 ,C607_=_C634 ,C607_=_C641 ,\nC607_=_C652 ,C607_=_C656 ,C607_=_C660 ,C607_=_C698 ,C609_=_C610 ,C609_=_C619 ,\nC609_=_C628 ,C609_=_C636 ,C609_=_C643 ,C609_=_C654 ,C609_=_C658 ,C609_=_C663 ,\nC609_=_C700 ,C610_=_C620 ,C610_=_C629 ,C610_=_C637 ,C610_=_C644 ,C610_=_C655 ,\nC610_=_C659 ,C610_=_C664 ,C610_=_C701 ,C614_=_C617 ,C614_=_C619 ,C614_=_C620 ,\nC614_=_C623 ,C614_=_C631 ,C614_=_C638 ,C614_=_C645 ,C614_=_C646 ,C614_=_C648 ,\nC614_=_C695 ,C617_=_C619 ,C617_=_C620 ,C617_=_C626 ,C617_=_C634 ,C617_=_C641 ,\nC617_=_C652 ,C617_=_C656 ,C617_=_C660 ,C617_=_C698 ,C619_=_C620 ,C619_=_C628 ,\nC619_=_C636 ,C619_=_C643 ,C619_=_C654 ,C619_=_C658 ,C619_=_C663 ,C619_=_C700 ,\nC620_=_C629 ,C620_=_C637 ,C620_=_C644 ,C620_=_C655 ,C620_=_C659 ,C620_=_C664 ,\nC620_=_C701 ,C623_=_C626 ,C623_=_C628 ,C623_=_C629 ,C623_=_C631 ,C623_=_C638 ,\nC623_=_C645 ,C623_=_C646 ,C623_=_C648 ,C623_=_C695 ,C626_=_C628 ,C626_=_C629 ,\nC626_=_C634 ,C626_=_C641 ,C626_=_C652 ,C626_=_C656 ,C626_=_C660 ,C626_=_C698 ,\nC628_=_C629 ,C628_=_C636 ,C628_=_C643 ,C628_=_C654 ,C628_=_C658 ,C628_=_C663 ,\nC628_=_C700 ,C629_=_C637 ,C629_=_C644 ,C629_=_C655 ,C629_=_C659 ,C629_=_C664 ,\nC629_=_C701 ,C631_=_C634 ,C631_=_C636 ,C631_=_C637 ,C631_=_C638 ,C631_=_C645 ,\nC631_=_C646 ,C631_=_C648 ,C631_=_C695 ,C634_=_C636 ,C634_=_C637 ,C634_=_C641 ,\nC634_=_C652 ,C634_=_C656 ,C634_=_C660 ,C634_=_C698 ,C636_=_C637 ,C636_=_C643 ,\nC636_=_C654 ,C636_=_C658 ,C636_=_C663 ,C636_=_C700 ,C637_=_C644 ,C637_=_C655 ,\nC637_=_C659 ,C637_=_C664 ,C637_=_C701 ,C638_=_C641 ,C638_=_C643 ,C638_=_C644 ,\nC638_=_C645 ,C638_=_C646 ,C638_=_C648 ,C638_=_C695 ,C641_=_C643 ,C641_=_C644 ,\nC641_=_C652 ,C641_=_C656 ,C641_=_C660 ,C641_=_C698 ,C643_=_C644 ,C643_=_C654 ,\nC643_=_C658 ,C643_=_C663 ,C643_=_C700 ,C644_=_C655 ,C644_=_C659 ,C644_=_C664 ,\nC644_=_C701 ,C645_=_C646 ,C645_=_C648 ,C645_=_C652 ,C645_=_C654 ,C645_=_C655 ,\nC645_=_C695 ,C646_=_C648 ,C646_=_C656 ,C646_=_C658 ,C646_=_C659 ,C646_=_C695 ,\nC648_=_C660 ,C648_=_C663 ,C648_=_C664 ,C648_=_C695 ,C652_=_C654 ,C652_=_C655 ,\nC652_=_C656 ,C652_=_C660 ,C652_=_C698 ,C654_=_C655 ,C654_=_C658 ,C654_=_C663 ,\nC654_=_C700 ,C655_=_C659 ,C655_=_C664 ,C655_=_C701 ,C656_=_C658 ,C656_=_C659 ,\nC656_=_C660 ,C656_=_C698 ,C658_=_C659 ,C658_=_C663 ,C658_=_C700 ,C659_=_C664 ,\nC659_=_C701 ,C660_=_C663 ,C660_=_C664 ,C660_=_C698 ,C663_=_C664 ,C663_=_C700 ,\nC664_=_C701 ,C695_=_C698 ,C695_=_C700 ,C695_=_C701 ,C698_=_C700 ,C698_=_C701 ,\nC700_=_C701 ,"];29[shape=box, label="id:29 level: 3\n136: C36 C39 C40 C66 C71 \nC72 C73 C74 C75 C76 C77 \nC78 C79 C80 C81 C82 C83 \nC84 C85 C86 C87 C88 C89 \nC90 C91 C92 C93 C94 C95 \nC96 C97 C98 C99 C101 C102 \nC103 C104 C106 C107 C133 C138 \nC139 C165 C171 C172 C173 C174 \nC175 C176 C177 C178 C179 C180 \nC181 C182 C183 C184 C185 C186 \nC187 C188 C189 C190 C191 C192 \nC193 C194 C195 C196 C197 C198 \nC199 C200 C201 C202 C203 C204 \nC205 C206 C207 C208 C209 C210 \nC211 C212 C213 C214 C215 C216 \nC217 C218 C219 C220 C221 C222 \nC223 C224 C225 C226 C227 C228 \nC229 C230 C255 C283 C310 C336 \nC361 C385 C408 C430 C451 C471 \nC490 C508 C525 C541 C556 C570 \nC583 C595 C606 C616 C625 C633 \nC640 C646 C651 C656 C657 C658 \nC659 C667 C670 C671 C697 \n2576: C36_=_C39( C36 C39 ) C36_=_C40( C36 C40 ) C36_=_C66( C36 C66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1( C36 C101 ) C36_=_C102( C36 C102 ) C36_=_C103( C36 C103 ) \nC36_=_C104( C36 C104 ) C36_=_C667( C36 C667 ) C39_=_C40( C39 C40 ) C39_=_C66( C39 C66 ) C39_=_C73( C39 C73 ) C39_=_C106( C39 C106 ) \nC39_=_C138( C39</w:t>
      </w:r>
    </w:p>
    <w:p>
      <w:pPr>
        <w:pStyle w:val="PreformattedText"/>
        <w:bidi w:val="0"/>
        <w:spacing w:before="0" w:after="0"/>
        <w:jc w:val="left"/>
        <w:rPr/>
      </w:pPr>
      <w:r>
        <w:rPr/>
        <w:t xml:space="preserve"> </w:t>
      </w:r>
      <w:r>
        <w:rPr/>
        <w:t>C138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39_=_C200( C39 C200 ) C39_=_C670( C39 C670 ) C40_=_C66( C40 C66 ) C40_=_C74( C40 C74 ) C40_=_C107( C40 C107 ) C40_=_C139( C40 C139 ) \nC40_=_C201( C40 C201 ) C40_=_C202( C40 C202 ) C40_=_C203( C40 C203 ) C40_=_C204( C40 C204 ) C40_=_C205( C40 C205 ) C40_=_C206( C40 C206 ) \nC40_=_C207( C40 C207 ) C40_=_C208( C40 C208 ) C40_=_C209( C40 C209 ) C40_=_C210( C40 C210 ) C40_=_C211( C40 C211 ) C40_=_C212( C40 C212 ) \nC40_=_C213( C40 C213 ) C40_=_C214( C40 C214 ) C40_=_C215( C40 C215 ) C40_=_C216( C40 C216 ) C40_=_C217( C40 C217 ) C40_=_C218( C40 C218 ) \nC40_=_C219( C40 C219 ) C40_=_C220( C40 C220 ) C40_=_C221( C40 C221 ) C40_=_C222( C40 C222 ) C40_=_C223( C40 C223 ) C40_=_C224( C40 C224 ) \nC40_=_C225( C40 C225 ) C40_=_C226( C40 C226 ) C40_=_C227( C40 C227 ) C40_=_C228( C40 C228 ) C40_=_C229( C40 C229 ) C40_=_C230( C40 C230 ) \nC40_=_C671( C40 C671 ) C66_=_C133( C66 C133 ) C66_=_C165( C66 C165 ) C66_=_C196( C66 C196 ) C66_=_C226( C66 C226 ) C66_=_C255( C66 C255 ) \nC66_=_C283( C66 C283 ) C66_=_C310( C66 C310 ) C66_=_C336( C66 C336 ) C66_=_C361( C66 C361 ) C66_=_C385( C66 C385 ) C66_=_C408( C66 C408 ) \nC66_=_C430( C66 C430 ) C66_=_C451( C66 C451 ) C66_=_C471( C66 C471 ) C66_=_C490( C66 C490 ) C66_=_C508( C66 C508 ) C66_=_C525( C66 C525 ) \nC66_=_C541( C66 C541 ) C66_=_C556( C66 C556 ) C66_=_C570( C66 C570 ) C66_=_C583( C66 C583 ) C66_=_C595( C66 C595 ) C66_=_C606( C66 C606 ) \nC66_=_C616( C66 C616 ) C66_=_C625( C66 C625 ) C66_=_C633( C66 C633 ) C66_=_C640( C66 C640 ) C66_=_C646( C66 C646 ) C66_=_C651( C66 C651 ) \nC66_=_C656( C66 C656 ) C66_=_C657( C66 C657 ) C66_=_C658( C66 C658 ) C66_=_C659( C66 C659 ) C66_=_C697( C66 C697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1( C71 C101 ) C71_=_C102( C71 C102 ) C71_=_C103( C71 C103 ) \nC71_=_C104( C71 C104 ) C71_=_C106( C71 C106 ) C71_=_C107( C71 C107 ) C71_=_C133( C71 C133 ) C71_=_C667( C71 C667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1( C72 C101 ) C72_=_C102( C72 C102 ) C72_=_C103( C72 C103 ) C72_=_C104( C72 C104 ) \nC72_=_C138( C72 C138 ) C72_=_C139( C72 C139 ) C72_=_C165( C72 C165 ) C72_=_C667( C72 C66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1( C73 C101 ) C73_=_C102( C73 C102 ) C73_=_C103( C73 C103 ) C73_=_C104( C73 C104 ) C73_=_C106( C73 C106 ) C73_=_C138( C73 C138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3_=_C200( C73 C200 ) \nC73_=_C667( C73 C667 ) C73_=_C670( C73 C670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1( C74 C101 ) C74_=_C102( C74 C102 ) C74_=_C103( C74 C103 ) \nC74_=_C104( C74 C104 ) C74_=_C107( C74 C107 ) C74_=_C139( C74 C139 ) C74_=_C201( C74 C201 ) C74_=_C202( C74 C202 ) C74_=_C203( C74 C203 ) \nC74_=_C204( C74 C204 ) C74_=_C205( C74 C205 ) C74_=_C206( C74 C206 ) C74_=_C207( C74 C207 ) C74_=_C208( C74 C208 ) C74_=_C209( C74 C209 ) \nC74_=_C210( C74 C210 ) C74_=_C211( C74 C211 ) C74_=_C212( C74 C212 ) C74_=_C213( C74 C213 ) C74_=_C214( C74 C214 ) C74_=_C215( C74 C215 ) \nC74_=_C216( C74 C216 ) C74_=_C217( C74 C217 ) C74_=_C218( C74 C218 ) C74_=_C219( C74 C219 ) C74_=_C220( C74 C220 ) C74_=_C221( C74 C221 ) \nC74_=_C222( C74 C222 ) C74_=_C223( C74 C223 ) C74_=_C224( C74 C224 ) C74_=_C225( C74 C225 ) C74_=_C226( C74 C226 ) C74_=_C227( C74 C227 ) \nC74_=_C228( C74 C228 ) C74_=_C229( C74 C229 ) C74_=_C230( C74 C230 ) C74_=_C667( C74 C667 ) C74_=_C671( C74 C671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1( C75 C101 ) \nC75_=_C102( C75 C102 ) C75_=_C103( C75 C103 ) C75_=_C104( C75 C104 ) C75_=_C171( C75 C171 ) C75_=_C201( C75 C201 ) C75_=_C255( C75 C255 ) \nC75_=_C667( C75 C667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1( C76 C101 ) C76_=_C102( C76 C102 ) C76_=_C103( C76 C103 ) C76_=_C104( C76 C104 ) C76_=_C172( C76 C172 ) C76_=_C202( C76 C202 ) \nC76_=_C283( C76 C283 ) C76_=_C667( C76 C66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1( C77 C101 ) C77_=_C102( C77 C102 ) C77_=_C103( C77 C103 ) C77_=_C104( C77 C104 ) C77_=_C173( C77 C173 ) C77_=_C203( C77 C203 ) \nC77_=_C310( C77 C310 ) C77_=_C667( C77 C66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1( C78 C101 ) \nC78_=_C102( C78 C102 ) C78_=_C103( C78 C103 ) C78_=_C104( C78 C104 ) C78_=_C174( C78 C174 ) C78_=_C204( C78 C204 ) C78_=_C336( C78 C336 ) \nC78_=_C667( C78 C66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1( C79 C101 ) C79_=_C102( C79 C102 ) C79_=_C103( C79 C103</w:t>
      </w:r>
    </w:p>
    <w:p>
      <w:pPr>
        <w:pStyle w:val="PreformattedText"/>
        <w:bidi w:val="0"/>
        <w:spacing w:before="0" w:after="0"/>
        <w:jc w:val="left"/>
        <w:rPr/>
      </w:pPr>
      <w:r>
        <w:rPr/>
        <w:t xml:space="preserve"> </w:t>
      </w:r>
      <w:r>
        <w:rPr/>
        <w:t>) \nC79_=_C104( C79 C104 ) C79_=_C175( C79 C175 ) C79_=_C205( C79 C205 ) C79_=_C361( C79 C361 ) C79_=_C667( C79 C667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1( C80 C101 ) C80_=_C102( C80 C102 ) C80_=_C103( C80 C103 ) C80_=_C104( C80 C104 ) C80_=_C176( C80 C176 ) C80_=_C206( C80 C206 ) \nC80_=_C385( C80 C385 ) C80_=_C667( C80 C66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1( C81 C101 ) C81_=_C102( C81 C102 ) C81_=_C103( C81 C103 ) C81_=_C104( C81 C104 ) \nC81_=_C177( C81 C177 ) C81_=_C207( C81 C207 ) C81_=_C408( C81 C408 ) C81_=_C667( C81 C667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1( C82 C101 ) C82_=_C102( C82 C102 ) C82_=_C103( C82 C103 ) \nC82_=_C104( C82 C104 ) C82_=_C178( C82 C178 ) C82_=_C208( C82 C208 ) C82_=_C430( C82 C430 ) C82_=_C667( C82 C66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1( C83 C101 ) C83_=_C102( C83 C102 ) C83_=_C103( C83 C103 ) \nC83_=_C104( C83 C104 ) C83_=_C179( C83 C179 ) C83_=_C209( C83 C209 ) C83_=_C451( C83 C451 ) C83_=_C667( C83 C66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4( C84 C104 ) \nC84_=_C180( C84 C180 ) C84_=_C210( C84 C210 ) C84_=_C471( C84 C471 ) C84_=_C667( C84 C667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81( C85 C181 ) C85_=_C211( C85 C211 ) \nC85_=_C490( C85 C490 ) C85_=_C667( C85 C667 ) C86_=_C87( C86 C87 ) C86_=_C88( C86 C88 ) C86_=_C89( C86 C89 ) C86_=_C90( C86 C90 ) \nC86_=_C91( C86 C91 ) C86_=_C92( C86 C92 ) C86_=_C93( C86 C93 ) C86_=_C94( C86 C94 ) C86_=_C95( C86 C95 ) C86_=_C96( C86 C96 ) \nC86_=_C97( C86 C97 ) C86_=_C98( C86 C98 ) C86_=_C99( C86 C99 ) C86_=_C101( C86 C101 ) C86_=_C102( C86 C102 ) C86_=_C103( C86 C103 ) \nC86_=_C104( C86 C104 ) C86_=_C182( C86 C182 ) C86_=_C212( C86 C212 ) C86_=_C508( C86 C508 ) C86_=_C667( C86 C667 ) C87_=_C88( C87 C88 ) \nC87_=_C89( C87 C89 ) C87_=_C90( C87 C90 ) C87_=_C91( C87 C91 ) C87_=_C92( C87 C92 ) C87_=_C93( C87 C93 ) C87_=_C94( C87 C94 ) \nC87_=_C95( C87 C95 ) C87_=_C96( C87 C96 ) C87_=_C97( C87 C97 ) C87_=_C98( C87 C98 ) C87_=_C99( C87 C99 ) C87_=_C101( C87 C101 ) \nC87_=_C102( C87 C102 ) C87_=_C103( C87 C103 ) C87_=_C104( C87 C104 ) C87_=_C183( C87 C183 ) C87_=_C213( C87 C213 ) C87_=_C525( C87 C525 ) \nC87_=_C667( C87 C667 )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84( C88 C184 ) C88_=_C214( C88 C214 ) \nC88_=_C541( C88 C541 ) C88_=_C667( C88 C667 ) C89_=_C90( C89 C90 ) C89_=_C91( C89 C91 ) C89_=_C92( C89 C92 ) C89_=_C93( C89 C93 ) \nC89_=_C94( C89 C94 ) C89_=_C95( C89 C95 ) C89_=_C96( C89 C96 ) C89_=_C97( C89 C97 ) C89_=_C98( C89 C98 ) C89_=_C99( C89 C99 ) \nC89_=_C101( C89 C101 ) C89_=_C102( C89 C102 ) C89_=_C103( C89 C103 ) C89_=_C104( C89 C104 ) C89_=_C185( C89 C185 ) C89_=_C215( C89 C215 ) \nC89_=_C556( C89 C556 ) C89_=_C667( C89 C667 ) C90_=_C91( C90 C91 ) C90_=_C92( C90 C92 ) C90_=_C93( C90 C93 ) C90_=_C94( C90 C94 ) \nC90_=_C95( C90 C95 ) C90_=_C96( C90 C96 ) C90_=_C97( C90 C97 ) C90_=_C98( C90 C98 ) C90_=_C99( C90 C99 ) C90_=_C101( C90 C101 ) \nC90_=_C102( C90 C102 ) C90_=_C103( C90 C103 ) C90_=_C104( C90 C104 ) C90_=_C186( C90 C186 ) C90_=_C216( C90 C216 ) C90_=_C570( C90 C570 ) \nC90_=_C667( C90 C667 ) C91_=_C92( C91 C92 ) C91_=_C93( C91 C93 ) C91_=_C94( C91 C94 ) C91_=_C95( C91 C95 ) C91_=_C96( C91 C96 ) \nC91_=_C97( C91 C97 ) C91_=_C98( C91 C98 ) C91_=_C99( C91 C99 ) C91_=_C101( C91 C101 ) C91_=_C102( C91 C102 ) C91_=_C103( C91 C103 ) \nC91_=_C104( C91 C104 ) C91_=_C187( C91 C187 ) C91_=_C217( C91 C217 ) C91_=_C583( C91 C583 ) C91_=_C667( C91 C667 ) C92_=_C93( C92 C93 ) \nC92_=_C94( C92 C94 ) C92_=_C95( C92 C95 ) C92_=_C96( C92 C96 ) C92_=_C97( C92 C97 ) C92_=_C98( C92 C98 ) C92_=_C99( C92 C99 ) \nC92_=_C101( C92 C101 ) C92_=_C102( C92 C102 ) C92_=_C103( C92 C103 ) C92_=_C104( C92 C104 ) C92_=_C188( C92 C188 ) C92_=_C218( C92 C218 ) \nC92_=_C595( C92 C595 ) C92_=_C667( C92 C667 ) C93_=_C94( C93 C94 ) C93_=_C95( C93 C95 ) C93_=_C96( C93 C96 ) C93_=_C97( C93 C97 ) \nC93_=_C98( C93 C98 ) C93_=_C99( C93 C99 ) C93_=_C101( C93 C101 ) C93_=_C102( C93 C102 ) C93_=_C103( C93 C103 ) C93_=_C104( C93 C104 ) \nC93_=_C189( C93 C189 ) C93_=_C219( C93 C219 ) C93_=_C606( C93 C606 ) C93_=_C667( C93 C667 ) C94_=_C95( C94 C95 ) C94_=_C96( C94 C96 ) \nC94_=_C97( C94 C97 ) C94_=_C98( C94 C98 ) C94_=_C99( C94 C99 ) C94_=_C101( C94 C101 ) C94_=_C102( C94 C102 ) C94_=_C103( C94 C103 ) \nC94_=_C104( C94 C104 ) C94_=_C190( C94 C190 ) C94_=_C220( C94 C220 ) C94_=_C616( C94 C616 ) C94_=_C667( C94 C667 ) C95_=_C96( C95 C96 ) \nC95_=_C97( C95 C97 ) C95_=_C98( C95 C98 ) C95_=_C99( C95 C99 ) C95_=_C101( C95 C101 ) C95_=_C102( C95 C102 ) C95_=_C103( C95 C103 ) \nC95_=_C104( C95 C104 ) C95_=_C191( C95 C191 ) C95_=_C221( C95 C221 ) C95_=_C625( C95 C625 ) C95_=_C667( C95 C667 ) C96_=_C97( C96 C97 ) \nC96_=_C98( C96 C98 ) C96_=_C99( C96 C99 ) C96_=_C101( C96 C101 ) C96_=_C102( C96 C102 ) C96_=_C103( C96 C103 ) C96_=_C104( C96 C104 ) \nC96_=_C192( C96 C192 ) C96_=_C222( C96 C222 ) C96_=_C633( C96 C633 ) C96_=_C667( C96 C667 ) C97_=_C98( C97 C98 ) C97_=_C99( C97 C99 ) \nC97_=_C101( C97 C101 ) C97_=_C102( C97 C102 ) C97_=_C103( C97 C103 ) C97_=_C104( C97 C104 ) C97_=_C193( C97 C193 ) C97_=_C223( C97 C223 ) \nC97_=_C640( C97 C640 ) C97_=_C667( C97 C667 ) C98_=_C99( C98 C99 ) C98_=_C101( C98 C101 ) C98_=_C102( C98 C102 ) C98_=_C103( C98 C103 ) \nC98_=_C104( C98 C104 ) C98_=_C194( C98 C194 ) C98_=_C224( C98 C224 ) C98_=_C646( C98 C646 ) C98_=_C667( C98 C667 ) C99_=_C101( C99 C101 ) \nC99_=_C102( C99 C102 ) C99_=_C103( C99 C103 ) C99_=_C104( C99 C104 ) C99_=_C195( C99 C195 ) C99_=_C225( C99 C225 ) C99_=_C651( C99 C651 ) \nC99_=_C667( C99 C667 ) C101_=_C102( C101 C102 ) C101_=_C103( C101 C103 ) C101_=_C104( C101 C104 ) C101_=_C197( C101 C197 ) C101_=_C227( C101 C227 ) \nC101_=_C656( C101 C656 ) C101_=_C667( C101 C667 ) C102_=_C103( C102 C103 ) C102_=_C104( C102 C104 ) C102_=_C198( C102 C198 ) C102_=_C228( C102 C228 ) \nC102_=_C657( C102 C657 ) C102_=_C667( C102 C667 ) C103_=_C104( C103 C104 ) C103_=_C199( C103 C199 ) C103_=_C229( C103 C229 ) C103_=_C658( C103 C658 ) \nC103_=_C667( C103 C667 ) C104_=_C200( C104 C200 ) C104_=_C230( C104 C230 ) C104_=_C659( C104 C659 ) C104_=_C667( C104 C667 ) C106_=_C107( C106 C107 ) \nC106_=_C133( C106 C133 ) C106_=_C138( C106 C138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6_=_C200( C106 C200 ) C106_=_C670( C106 C670 ) C107_=_C133( C107 C133 ) C107_=_C139( C107 C139 ) C107_=_C201( C107 C201 ) \nC107_=_C202( C107 C202 ) C107_=_C203( C107 C203 ) C107_=_C204( C107 C204 ) C107_=_C205( C107 C205 ) C107_=_C206( C107 C206 ) C107_=_C207( C107 C207 ) \nC107_=_C208( C107 C208 ) C107_=_C209( C107 C209 ) C107_=_C210( C107 C210 ) C107_=_C211( C107 C211 ) C107_=_C212( C107 C212 ) C107_=_C213( C107 C213 ) \nC107_=_C214( C107 C214 ) C107_=_C215( C107 C215 ) C107_=_C216( C107 C216 ) C107_=_C217( C107 C217 ) C107_=_C218( C107 C218 ) C107_=_C219( C107 C219 ) \nC107_=_C220( C107 C220 ) C107_=_C221( C107</w:t>
      </w:r>
    </w:p>
    <w:p>
      <w:pPr>
        <w:pStyle w:val="PreformattedText"/>
        <w:bidi w:val="0"/>
        <w:spacing w:before="0" w:after="0"/>
        <w:jc w:val="left"/>
        <w:rPr/>
      </w:pPr>
      <w:r>
        <w:rPr/>
        <w:t xml:space="preserve"> </w:t>
      </w:r>
      <w:r>
        <w:rPr/>
        <w:t>C221 ) C107_=_C222( C107 C222 ) C107_=_C223( C107 C223 ) C107_=_C224( C107 C224 ) C107_=_C225( C107 C225 ) \nC107_=_C226( C107 C226 ) C107_=_C227( C107 C227 ) C107_=_C228( C107 C228 ) C107_=_C229( C107 C229 ) C107_=_C230( C107 C230 ) C107_=_C671( C107 C671 ) \nC133_=_C165( C133 C165 ) C133_=_C196( C133 C196 ) C133_=_C226( C133 C226 ) C133_=_C255( C133 C255 ) C133_=_C283( C133 C283 ) C133_=_C310( C133 C310 ) \nC133_=_C336( C133 C336 ) C133_=_C361( C133 C361 ) C133_=_C385( C133 C385 ) C133_=_C408( C133 C408 ) C133_=_C430( C133 C430 ) C133_=_C451( C133 C451 ) \nC133_=_C471( C133 C471 ) C133_=_C490( C133 C490 ) C133_=_C508( C133 C508 ) C133_=_C525( C133 C525 ) C133_=_C541( C133 C541 ) C133_=_C556( C133 C556 ) \nC133_=_C570( C133 C570 ) C133_=_C583( C133 C583 ) C133_=_C595( C133 C595 ) C133_=_C606( C133 C606 ) C133_=_C616( C133 C616 ) C133_=_C625( C133 C625 ) \nC133_=_C633( C133 C633 ) C133_=_C640( C133 C640 ) C133_=_C646( C133 C646 ) C133_=_C651( C133 C651 ) C133_=_C656( C133 C656 ) C133_=_C657( C133 C657 ) \nC133_=_C658( C133 C658 ) C133_=_C659( C133 C659 ) C133_=_C697( C133 C697 ) C138_=_C139( C138 C139 ) C138_=_C165( C138 C165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8_=_C200( C138 C200 ) C138_=_C670( C138 C670 ) \nC139_=_C165( C139 C165 ) C139_=_C201( C139 C201 ) C139_=_C202( C139 C202 ) C139_=_C203( C139 C203 ) C139_=_C204( C139 C204 ) C139_=_C205( C139 C205 ) \nC139_=_C206( C139 C206 ) C139_=_C207( C139 C207 ) C139_=_C208( C139 C208 ) C139_=_C209( C139 C209 ) C139_=_C210( C139 C210 ) C139_=_C211( C139 C211 ) \nC139_=_C212( C139 C212 ) C139_=_C213( C139 C213 ) C139_=_C214( C139 C214 ) C139_=_C215( C139 C215 ) C139_=_C216( C139 C216 ) C139_=_C217( C139 C217 ) \nC139_=_C218( C139 C218 ) C139_=_C219( C139 C219 ) C139_=_C220( C139 C220 ) C139_=_C221( C139 C221 ) C139_=_C222( C139 C222 ) C139_=_C223( C139 C223 ) \nC139_=_C224( C139 C224 ) C139_=_C225( C139 C225 ) C139_=_C226( C139 C226 ) C139_=_C227( C139 C227 ) C139_=_C228( C139 C228 ) C139_=_C229( C139 C229 ) \nC139_=_C230( C139 C230 ) C139_=_C671( C139 C671 ) C165_=_C196( C165 C196 ) C165_=_C226( C165 C226 ) C165_=_C255( C165 C255 ) C165_=_C283( C165 C283 ) \nC165_=_C310( C165 C310 ) C165_=_C336( C165 C336 ) C165_=_C361( C165 C361 ) C165_=_C385( C165 C385 ) C165_=_C408( C165 C408 ) C165_=_C430( C165 C430 ) \nC165_=_C451( C165 C451 ) C165_=_C471( C165 C471 ) C165_=_C490( C165 C490 ) C165_=_C508( C165 C508 ) C165_=_C525( C165 C525 ) C165_=_C541( C165 C541 ) \nC165_=_C556( C165 C556 ) C165_=_C570( C165 C570 ) C165_=_C583( C165 C583 ) C165_=_C595( C165 C595 ) C165_=_C606( C165 C606 ) C165_=_C616( C165 C616 ) \nC165_=_C625( C165 C625 ) C165_=_C633( C165 C633 ) C165_=_C640( C165 C640 ) C165_=_C646( C165 C646 ) C165_=_C651( C165 C651 ) C165_=_C656( C165 C656 ) \nC165_=_C657( C165 C657 ) C165_=_C658( C165 C658 ) C165_=_C659( C165 C659 ) C165_=_C697( C165 C697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1_=_C200( C171 C200 ) C171_=_C201( C171 C201 ) C171_=_C255( C171 C255 ) C171_=_C670( C171 C67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2( C172 C202 ) C172_=_C283( C172 C283 ) \nC172_=_C670( C172 C67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3( C173 C203 ) C173_=_C310( C173 C310 ) \nC173_=_C670( C173 C67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4( C174 C204 ) C174_=_C336( C174 C336 ) C174_=_C670( C174 C670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5( C175 C205 ) C175_=_C361( C175 C361 ) C175_=_C670( C175 C670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6( C176 C206 ) C176_=_C385( C176 C385 ) \nC176_=_C670( C176 C67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7( C177 C207 ) C177_=_C408( C177 C408 ) C177_=_C670( C177 C67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8( C178 C208 ) C178_=_C430( C178 C430 ) C178_=_C670( C178 C670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9( C179 C209 ) C179_=_C451(</w:t>
      </w:r>
    </w:p>
    <w:p>
      <w:pPr>
        <w:pStyle w:val="PreformattedText"/>
        <w:bidi w:val="0"/>
        <w:spacing w:before="0" w:after="0"/>
        <w:jc w:val="left"/>
        <w:rPr/>
      </w:pPr>
      <w:r>
        <w:rPr/>
        <w:t xml:space="preserve"> </w:t>
      </w:r>
      <w:r>
        <w:rPr/>
        <w:t>C179 C451 ) C179_=_C670( C179 C6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10( C180 C210 ) C180_=_C471( C180 C471 ) C180_=_C670( C180 C670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11( C181 C211 ) C181_=_C490( C181 C490 ) \nC181_=_C670( C181 C670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12( C182 C212 ) C182_=_C508( C182 C508 ) C182_=_C670( C182 C67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13( C183 C213 ) C183_=_C525( C183 C525 ) C183_=_C670( C183 C67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14( C184 C214 ) C184_=_C541( C184 C541 ) \nC184_=_C670( C184 C67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15( C185 C215 ) C185_=_C556( C185 C556 ) \nC185_=_C670( C185 C67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16( C186 C216 ) C186_=_C570( C186 C570 ) C186_=_C670( C186 C67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17( C187 C217 ) C187_=_C583( C187 C583 ) C187_=_C670( C187 C670 ) C188_=_C189( C188 C189 ) C188_=_C190( C188 C190 ) \nC188_=_C191( C188 C191 ) C188_=_C192( C188 C192 ) C188_=_C193( C188 C193 ) C188_=_C194( C188 C194 ) C188_=_C195( C188 C195 ) C188_=_C196( C188 C196 ) \nC188_=_C197( C188 C197 ) C188_=_C198( C188 C198 ) C188_=_C199( C188 C199 ) C188_=_C200( C188 C200 ) C188_=_C218( C188 C218 ) C188_=_C595( C188 C595 ) \nC188_=_C670( C188 C670 ) C189_=_C190( C189 C190 ) C189_=_C191( C189 C191 ) C189_=_C192( C189 C192 ) C189_=_C193( C189 C193 ) C189_=_C194( C189 C194 ) \nC189_=_C195( C189 C195 ) C189_=_C196( C189 C196 ) C189_=_C197( C189 C197 ) C189_=_C198( C189 C198 ) C189_=_C199( C189 C199 ) C189_=_C200( C189 C200 ) \nC189_=_C219( C189 C219 ) C189_=_C606( C189 C606 ) C189_=_C670( C189 C670 ) C190_=_C191( C190 C191 ) C190_=_C192( C190 C192 ) C190_=_C193( C190 C193 ) \nC190_=_C194( C190 C194 ) C190_=_C195( C190 C195 ) C190_=_C196( C190 C196 ) C190_=_C197( C190 C197 ) C190_=_C198( C190 C198 ) C190_=_C199( C190 C199 ) \nC190_=_C200( C190 C200 ) C190_=_C220( C190 C220 ) C190_=_C616( C190 C616 ) C190_=_C670( C190 C670 ) C191_=_C192( C191 C192 ) C191_=_C193( C191 C193 ) \nC191_=_C194( C191 C194 ) C191_=_C195( C191 C195 ) C191_=_C196( C191 C196 ) C191_=_C197( C191 C197 ) C191_=_C198( C191 C198 ) C191_=_C199( C191 C199 ) \nC191_=_C200( C191 C200 ) C191_=_C221( C191 C221 ) C191_=_C625( C191 C625 ) C191_=_C670( C191 C670 ) C192_=_C193( C192 C193 ) C192_=_C194( C192 C194 ) \nC192_=_C195( C192 C195 ) C192_=_C196( C192 C196 ) C192_=_C197( C192 C197 ) C192_=_C198( C192 C198 ) C192_=_C199( C192 C199 ) C192_=_C200( C192 C200 ) \nC192_=_C222( C192 C222 ) C192_=_C633( C192 C633 ) C192_=_C670( C192 C670 ) C193_=_C194( C193 C194 ) C193_=_C195( C193 C195 ) C193_=_C196( C193 C196 ) \nC193_=_C197( C193 C197 ) C193_=_C198( C193 C198 ) C193_=_C199( C193 C199 ) C193_=_C200( C193 C200 ) C193_=_C223( C193 C223 ) C193_=_C640( C193 C640 ) \nC193_=_C670( C193 C670 ) C194_=_C195( C194 C195 ) C194_=_C196( C194 C196 ) C194_=_C197( C194 C197 ) C194_=_C198( C194 C198 ) C194_=_C199( C194 C199 ) \nC194_=_C200( C194 C200 ) C194_=_C224( C194 C224 ) C194_=_C646( C194 C646 ) C194_=_C670( C194 C670 ) C195_=_C196( C195 C196 ) C195_=_C197( C195 C197 ) \nC195_=_C198( C195 C198 ) C195_=_C199( C195 C199 ) C195_=_C200( C195 C200 ) C195_=_C225( C195 C225 ) C195_=_C651( C195 C651 ) C195_=_C670( C195 C670 ) \nC196_=_C197( C196 C197 ) C196_=_C198( C196 C198 ) C196_=_C199( C196 C199 ) C196_=_C200( C196 C200 ) C196_=_C226( C196 C226 ) C196_=_C255( C196 C255 ) \nC196_=_C283( C196 C283 ) C196_=_C310( C196 C310 ) C196_=_C336( C196 C336 ) C196_=_C361( C196 C361 ) C196_=_C385( C196 C385 ) C196_=_C408( C196 C408 ) \nC196_=_C430( C196 C430 ) C196_=_C451( C196 C451 ) C196_=_C471( C196 C471 ) C196_=_C490( C196 C490 ) C196_=_C508( C196 C508 ) C196_=_C525( C196 C525 ) \nC196_=_C541( C196 C541 ) C196_=_C556( C196 C556 ) C196_=_C570( C196 C570 ) C196_=_C583( C196 C583 ) C196_=_C595( C196 C595 ) C196_=_C606( C196 C606 ) \nC196_=_C616( C196 C616 ) C196_=_C625( C196 C625 ) C196_=_C633( C196 C633 ) C196_=_C640( C196 C640 ) C196_=_C646( C196 C646 ) C196_=_C651( C196 C651 ) \nC196_=_C656( C196 C656 ) C196_=_C657( C196 C657 ) C196_=_C658( C196 C658 ) C196_=_C659( C196 C659 ) C196_=_C670( C196 C670 ) C196_=_C697( C196 C697 ) \nC197_=_C198( C197 C198 ) C197_=_C199( C197 C199 ) C197_=_C200( C197 C200 ) C197_=_C227( C197 C227 ) C197_=_C656( C197 C656 ) C197_=_C670( C197 C670 ) \nC198_=_C199( C198 C199 ) C198_=_C200( C198 C200 ) C198_=_C228( C198 C228 ) C198_=_C657( C198 C657 ) C198_=_C670( C198 C670 ) C199_=_C200( C199 C200 ) \nC199_=_C229( C199 C229 ) C199_=_C658( C199 C658 ) C199_=_C670( C199 C670 ) C200_=_C230( C200 C230 ) C200_=_C659( C200 C659 ) C200_=_C670( C200 C670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5( C201 C225 ) \nC201_=_C226( C201 C226 ) C201_=_C227( C201 C227 ) C201_=_C228( C201 C228 ) C201_=_C229( C201 C229 ) C201_=_C230( C201 C230 ) C201_=_C255( C201 C255 ) \nC201_=_C671( C201 C671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83( C202 C283 ) \nC202_=_C671( C202 C67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w:t>
      </w:r>
    </w:p>
    <w:p>
      <w:pPr>
        <w:pStyle w:val="PreformattedText"/>
        <w:bidi w:val="0"/>
        <w:spacing w:before="0" w:after="0"/>
        <w:jc w:val="left"/>
        <w:rPr/>
      </w:pPr>
      <w:r>
        <w:rPr/>
        <w:t xml:space="preserve"> </w:t>
      </w:r>
      <w:r>
        <w:rPr/>
        <w:t>C203 C230 ) C203_=_C310( C203 C310 ) C203_=_C671( C203 C67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336( C204 C336 ) C204_=_C671( C204 C671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361( C205 C361 ) \nC205_=_C671( C205 C671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385( C206 C385 ) C206_=_C671( C206 C671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408( C207 C408 ) C207_=_C671( C207 C671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430( C208 C430 ) C208_=_C671( C208 C671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451( C209 C451 ) C209_=_C671( C209 C671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471( C210 C471 ) \nC210_=_C671( C210 C671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490( C211 C490 ) C211_=_C671( C211 C67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508( C212 C508 ) C212_=_C671( C212 C671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525( C213 C525 ) \nC213_=_C671( C213 C67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541( C214 C541 ) \nC214_=_C671( C214 C67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556( C215 C556 ) C215_=_C671( C215 C67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570( C216 C570 ) C216_=_C671( C216 C67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583( C217 C583 ) \nC217_=_C671( C217 C671 ) C218_=_C219( C218 C219 ) C218_=_C220( C218 C220 ) C218_=_C221( C218 C221 ) C218_=_C222( C218 C222 ) C218_=_C223( C218 C223 ) \nC218_=_C224( C218 C224 ) C218_=_C225( C218 C225 ) C218_=_C226( C218 C226 ) C218_=_C227( C218 C227 ) C218_=_C228( C218 C228 ) C218_=_C229( C218 C229 ) \nC218_=_C230( C218 C230 ) C218_=_C595( C218 C595 ) C218_=_C671( C218 C671 ) C219_=_C220( C219 C220 ) C219_=_C221( C219 C221 ) C219_=_C222( C219 C222 ) \nC219_=_C223( C219 C223 ) C219_=_C224( C219 C224 ) C219_=_C225( C219 C225 ) C219_=_C226( C219 C226 ) C219_=_C227( C219 C227 ) C219_=_C228( C219 C228 ) \nC219_=_C229( C219 C229 ) C219_=_C230( C219 C230 ) C219_=_C606( C219 C606 ) C219_=_C671( C219 C671 ) C220_=_C221( C220 C221 ) C220_=_C222( C220 C222 ) \nC220_=_C223( C220 C223 ) C220_=_C224( C220 C224 ) C220_=_C225( C220 C225 ) C220_=_C226( C220 C226 ) C220_=_C227( C220 C227 ) C220_=_C228( C220 C228 ) \nC220_=_C229( C220 C229 ) C220_=_C230( C220 C230 ) C220_=_C616( C220 C616 ) C220_=_C671( C220 C671 ) C221_=_C222( C221 C222 ) C221_=_C223( C221 C223 ) \nC221_=_C224( C221 C224 ) C221_=_C225( C221 C225 ) C221_=_C226( C221 C226 ) C221_=_C227( C221 C227 ) C221_=_C228( C221 C228 ) C221_=_C229( C221 C229 ) \nC221_=_C230( C221 C230 ) C221_=_C625( C221 C625 ) C221_=_C671( C221 C671 ) C222_=_C223( C222 C223 ) C222_=_C224( C222 C224 ) C222_=_C225( C222 C225 ) \nC222_=_C226( C222 C226 ) C222_=_C227( C222 C227 ) C222_=_C228( C222 C228 ) C222_=_C229( C222 C229 ) C222_=_C230( C222 C230 ) C222_=_C633( C222 C633 ) \nC222_=_C671( C222 C671 ) C223_=_C224( C223 C224 ) C223_=_C225( C223 C225 ) C223_=_C226( C223 C226 ) C223_=_C227( C223 C227 ) C223_=_C228( C223 C228 ) \nC223_=_C229( C223 C229 ) C223_=_C230( C223 C230 ) C223_=_C640( C223 C640 ) C223_=_C671( C223 C671 ) C224_=_C225( C224 C225 ) C224_=_C226( C224 C226 ) \nC224_=_C227( C224 C227 ) C224_=_C228( C224 C228 ) C224_=_C229( C224 C229 ) C224_=_C230( C224 C230 ) C224_=_C646( C224 C646 ) C224_=_C671( C224 C671 ) \nC225_=_C226( C225 C226 ) C225_=_C227( C225 C227 ) C225_=_C228( C225 C228 ) C225_=_C229( C225 C229 ) C225_=_C230( C225 C230 ) C225_=_C651( C225 C651 ) \nC225_=_C671( C225 C671 ) C226_=_C227( C226 C227 ) C226_=_C228( C226 C228 ) C226_=_C229( C226 C229 ) C226_=_C230(</w:t>
      </w:r>
    </w:p>
    <w:p>
      <w:pPr>
        <w:pStyle w:val="PreformattedText"/>
        <w:bidi w:val="0"/>
        <w:spacing w:before="0" w:after="0"/>
        <w:jc w:val="left"/>
        <w:rPr/>
      </w:pPr>
      <w:r>
        <w:rPr/>
        <w:t xml:space="preserve"> </w:t>
      </w:r>
      <w:r>
        <w:rPr/>
        <w:t>C226 C230 ) C226_=_C255( C226 C255 ) \nC226_=_C283( C226 C283 ) C226_=_C310( C226 C310 ) C226_=_C336( C226 C336 ) C226_=_C361( C226 C361 ) C226_=_C385( C226 C385 ) C226_=_C408( C226 C408 ) \nC226_=_C430( C226 C430 ) C226_=_C451( C226 C451 ) C226_=_C471( C226 C471 ) C226_=_C490( C226 C490 ) C226_=_C508( C226 C508 ) C226_=_C525( C226 C525 ) \nC226_=_C541( C226 C541 ) C226_=_C556( C226 C556 ) C226_=_C570( C226 C570 ) C226_=_C583( C226 C583 ) C226_=_C595( C226 C595 ) C226_=_C606( C226 C606 ) \nC226_=_C616( C226 C616 ) C226_=_C625( C226 C625 ) C226_=_C633( C226 C633 ) C226_=_C640( C226 C640 ) C226_=_C646( C226 C646 ) C226_=_C651( C226 C651 ) \nC226_=_C656( C226 C656 ) C226_=_C657( C226 C657 ) C226_=_C658( C226 C658 ) C226_=_C659( C226 C659 ) C226_=_C671( C226 C671 ) C226_=_C697( C226 C697 ) \nC227_=_C228( C227 C228 ) C227_=_C229( C227 C229 ) C227_=_C230( C227 C230 ) C227_=_C656( C227 C656 ) C227_=_C671( C227 C671 ) C228_=_C229( C228 C229 ) \nC228_=_C230( C228 C230 ) C228_=_C657( C228 C657 ) C228_=_C671( C228 C671 ) C229_=_C230( C229 C230 ) C229_=_C658( C229 C658 ) C229_=_C671( C229 C671 ) \nC230_=_C659( C230 C659 ) C230_=_C671( C230 C671 ) C255_=_C283( C255 C283 ) C255_=_C310( C255 C310 ) C255_=_C336( C255 C336 ) C255_=_C361( C255 C361 ) \nC255_=_C385( C255 C385 ) C255_=_C408( C255 C408 ) C255_=_C430( C255 C430 ) C255_=_C451( C255 C451 ) C255_=_C471( C255 C471 ) C255_=_C490( C255 C490 ) \nC255_=_C508( C255 C508 ) C255_=_C525( C255 C525 ) C255_=_C541( C255 C541 ) C255_=_C556( C255 C556 ) C255_=_C570( C255 C570 ) C255_=_C583( C255 C583 ) \nC255_=_C595( C255 C595 ) C255_=_C606( C255 C606 ) C255_=_C616( C255 C616 ) C255_=_C625( C255 C625 ) C255_=_C633( C255 C633 ) C255_=_C640( C255 C640 ) \nC255_=_C646( C255 C646 ) C255_=_C651( C255 C651 ) C255_=_C656( C255 C656 ) C255_=_C657( C255 C657 ) C255_=_C658( C255 C658 ) C255_=_C659( C255 C659 ) \nC255_=_C697( C255 C697 ) C283_=_C310( C283 C310 ) C283_=_C336( C283 C336 ) C283_=_C361( C283 C361 ) C283_=_C385( C283 C385 ) C283_=_C408( C283 C408 ) \nC283_=_C430( C283 C430 ) C283_=_C451( C283 C451 ) C283_=_C471( C283 C471 ) C283_=_C490( C283 C490 ) C283_=_C508( C283 C508 ) C283_=_C525( C283 C525 ) \nC283_=_C541( C283 C541 ) C283_=_C556( C283 C556 ) C283_=_C570( C283 C570 ) C283_=_C583( C283 C583 ) C283_=_C595( C283 C595 ) C283_=_C606( C283 C606 ) \nC283_=_C616( C283 C616 ) C283_=_C625( C283 C625 ) C283_=_C633( C283 C633 ) C283_=_C640( C283 C640 ) C283_=_C646( C283 C646 ) C283_=_C651( C283 C651 ) \nC283_=_C656( C283 C656 ) C283_=_C657( C283 C657 ) C283_=_C658( C283 C658 ) C283_=_C659( C283 C659 ) C283_=_C697( C283 C697 ) C310_=_C336( C310 C336 ) \nC310_=_C361( C310 C361 ) C310_=_C385( C310 C385 ) C310_=_C408( C310 C408 ) C310_=_C430( C310 C430 ) C310_=_C451( C310 C451 ) C310_=_C471( C310 C471 ) \nC310_=_C490( C310 C490 ) C310_=_C508( C310 C508 ) C310_=_C525( C310 C525 ) C310_=_C541( C310 C541 ) C310_=_C556( C310 C556 ) C310_=_C570( C310 C570 ) \nC310_=_C583( C310 C583 ) C310_=_C595( C310 C595 ) C310_=_C606( C310 C606 ) C310_=_C616( C310 C616 ) C310_=_C625( C310 C625 ) C310_=_C633( C310 C633 ) \nC310_=_C640( C310 C640 ) C310_=_C646( C310 C646 ) C310_=_C651( C310 C651 ) C310_=_C656( C310 C656 ) C310_=_C657( C310 C657 ) C310_=_C658( C310 C658 ) \nC310_=_C659( C310 C659 ) C310_=_C697( C310 C697 ) C336_=_C361( C336 C361 ) C336_=_C385( C336 C385 ) C336_=_C408( C336 C408 ) C336_=_C430( C336 C430 ) \nC336_=_C451( C336 C451 ) C336_=_C471( C336 C471 ) C336_=_C490( C336 C490 ) C336_=_C508( C336 C508 ) C336_=_C525( C336 C525 ) C336_=_C541( C336 C541 ) \nC336_=_C556( C336 C556 ) C336_=_C570( C336 C570 ) C336_=_C583( C336 C583 ) C336_=_C595( C336 C595 ) C336_=_C606( C336 C606 ) C336_=_C616( C336 C616 ) \nC336_=_C625( C336 C625 ) C336_=_C633( C336 C633 ) C336_=_C640( C336 C640 ) C336_=_C646( C336 C646 ) C336_=_C651( C336 C651 ) C336_=_C656( C336 C656 ) \nC336_=_C657( C336 C657 ) C336_=_C658( C336 C658 ) C336_=_C659( C336 C659 ) C336_=_C697( C336 C697 ) C361_=_C385( C361 C385 ) C361_=_C408( C361 C408 ) \nC361_=_C430( C361 C430 ) C361_=_C451( C361 C451 ) C361_=_C471( C361 C471 ) C361_=_C490( C361 C490 ) C361_=_C508( C361 C508 ) C361_=_C525( C361 C525 ) \nC361_=_C541( C361 C541 ) C361_=_C556( C361 C556 ) C361_=_C570( C361 C570 ) C361_=_C583( C361 C583 ) C361_=_C595( C361 C595 ) C361_=_C606( C361 C606 ) \nC361_=_C616( C361 C616 ) C361_=_C625( C361 C625 ) C361_=_C633( C361 C633 ) C361_=_C640( C361 C640 ) C361_=_C646( C361 C646 ) C361_=_C651( C361 C651 ) \nC361_=_C656( C361 C656 ) C361_=_C657( C361 C657 ) C361_=_C658( C361 C658 ) C361_=_C659( C361 C659 ) C361_=_C697( C361 C697 ) C385_=_C408( C385 C408 ) \nC385_=_C430( C385 C430 ) C385_=_C451( C385 C451 ) C385_=_C471( C385 C471 ) C385_=_C490( C385 C490 ) C385_=_C508( C385 C508 ) C385_=_C525( C385 C525 ) \nC385_=_C541( C385 C541 ) C385_=_C556( C385 C556 ) C385_=_C570( C385 C570 ) C385_=_C583( C385 C583 ) C385_=_C595( C385 C595 ) C385_=_C606( C385 C606 ) \nC385_=_C616( C385 C616 ) C385_=_C625( C385 C625 ) C385_=_C633( C385 C633 ) C385_=_C640( C385 C640 ) C385_=_C646( C385 C646 ) C385_=_C651( C385 C651 ) \nC385_=_C656( C385 C656 ) C385_=_C657( C385 C657 ) C385_=_C658( C385 C658 ) C385_=_C659( C385 C659 ) C385_=_C697( C385 C697 ) C408_=_C430( C408 C430 ) \nC408_=_C451( C408 C451 ) C408_=_C471( C408 C471 ) C408_=_C490( C408 C490 ) C408_=_C508( C408 C508 ) C408_=_C525( C408 C525 ) C408_=_C541( C408 C541 ) \nC408_=_C556( C408 C556 ) C408_=_C570( C408 C570 ) C408_=_C583( C408 C583 ) C408_=_C595( C408 C595 ) C408_=_C606( C408 C606 ) C408_=_C616( C408 C616 ) \nC408_=_C625( C408 C625 ) C408_=_C633( C408 C633 ) C408_=_C640( C408 C640 ) C408_=_C646( C408 C646 ) C408_=_C651( C408 C651 ) C408_=_C656( C408 C656 ) \nC408_=_C657( C408 C657 ) C408_=_C658( C408 C658 ) C408_=_C659( C408 C659 ) C408_=_C697( C408 C697 ) C430_=_C451( C430 C451 ) C430_=_C471( C430 C471 ) \nC430_=_C490( C430 C490 ) C430_=_C508( C430 C508 ) C430_=_C525( C430 C525 ) C430_=_C541( C430 C541 ) C430_=_C556( C430 C556 ) C430_=_C570( C430 C570 ) \nC430_=_C583( C430 C583 ) C430_=_C595( C430 C595 ) C430_=_C606( C430 C606 ) C430_=_C616( C430 C616 ) C430_=_C625( C430 C625 ) C430_=_C633( C430 C633 ) \nC430_=_C640( C430 C640 ) C430_=_C646( C430 C646 ) C430_=_C651( C430 C651 ) C430_=_C656( C430 C656 ) C430_=_C657( C430 C657 ) C430_=_C658( C430 C658 ) \nC430_=_C659( C430 C659 ) C430_=_C697( C430 C697 ) C451_=_C471( C451 C471 ) C451_=_C490( C451 C490 ) C451_=_C508( C451 C508 ) C451_=_C525( C451 C525 ) \nC451_=_C541( C451 C541 ) C451_=_C556( C451 C556 ) C451_=_C570( C451 C570 ) C451_=_C583( C451 C583 ) C451_=_C595( C451 C595 ) C451_=_C606( C451 C606 ) \nC451_=_C616( C451 C616 ) C451_=_C625( C451 C625 ) C451_=_C633( C451 C633 ) C451_=_C640( C451 C640 ) C451_=_C646( C451 C646 ) C451_=_C651( C451 C651 ) \nC451_=_C656( C451 C656 ) C451_=_C657( C451 C657 ) C451_=_C658( C451 C658 ) C451_=_C659( C451 C659 ) C451_=_C697( C451 C697 ) C471_=_C490( C471 C490 ) \nC471_=_C508( C471 C508 ) C471_=_C525( C471 C525 ) C471_=_C541( C471 C541 ) C471_=_C556( C471 C556 ) C471_=_C570( C471 C570 ) C471_=_C583( C471 C583 ) \nC471_=_C595( C471 C595 ) C471_=_C606( C471 C606 ) C471_=_C616( C471 C616 ) C471_=_C625( C471 C625 ) C471_=_C633( C471 C633 ) C471_=_C640( C471 C640 ) \nC471_=_C646( C471 C646 ) C471_=_C651( C471 C651 ) C471_=_C656( C471 C656 ) C471_=_C657( C471 C657 ) C471_=_C658( C471 C658 ) C471_=_C659( C471 C659 ) \nC471_=_C697( C471 C697 ) C490_=_C508( C490 C508 ) C490_=_C525( C490 C525 ) C490_=_C541( C490 C541 ) C490_=_C556( C490 C556 ) C490_=_C570( C490 C570 ) \nC490_=_C583( C490 C583 ) C490_=_C595( C490 C595 ) C490_=_C606( C490 C606 ) C490_=_C616( C490 C616 ) C490_=_C625( C490 C625 ) C490_=_C633( C490 C633 ) \nC490_=_C640( C490 C640 ) C490_=_C646( C490 C646 ) C490_=_C651( C490 C651 ) C490_=_C656( C490 C656 ) C490_=_C657( C490 C657 ) C490_=_C658( C490 C658 ) \nC490_=_C659( C490 C659 ) C490_=_C697( C490 C697 ) C508_=_C525( C508 C525 ) C508_=_C541( C508 C541 ) C508_=_C556( C508 C556 ) C508_=_C570( C508 C570 ) \nC508_=_C583( C508 C583 ) C508_=_C595( C508 C595 ) C508_=_C606( C508 C606 ) C508_=_C616( C508 C616 ) C508_=_C625( C508 C625 ) C508_=_C633( C508 C633 ) \nC508_=_C640( C508 C640 ) C508_=_C646( C508 C646 ) C508_=_C651( C508 C651 ) C508_=_C656( C508 C656 ) C508_=_C657( C508 C657 ) C508_=_C658( C508 C658 ) \nC508_=_C659( C508 C659 ) C508_=_C697( C508 C697 ) C525_=_C541( C525 C541 ) C525_=_C556( C525 C556 ) C525_=_C570( C525 C570 ) C525_=_C583( C525 C583 ) \nC525_=_C595( C525 C595 ) C525_=_C606( C525 C606 ) C525_=_C616( C525 C616 ) C525_=_C625( C525 C625 ) C525_=_C633( C525 C633 ) C525_=_C640( C525 C640 ) \nC525_=_C646( C525 C646 ) C525_=_C651( C525 C651 ) C525_=_C656( C525 C656 ) C525_=_C657( C525 C657 ) C525_=_C658( C525 C658 ) C525_=_C659( C525 C659 ) \nC525_=_C697( C525 C697 ) C541_=_C556( C541 C556 ) C541_=_C570( C541 C570 ) C541_=_C583( C541 C583 ) C541_=_C595( C541 C595 ) C541_=_C606( C541 C606 ) \nC541_=_C616( C541 C616 ) C541_=_C625( C541 C625 ) C541_=_C633( C541 C633 ) C541_=_C640( C541 C640 ) C541_=_C646( C541 C646 ) C541_=_C651( C541 C651 ) \nC541_=_C656( C541 C656 ) C541_=_C657( C541 C657 ) C541_=_C658( C541 C658 ) C541_=_C659( C541 C659 ) C541_=_C697( C541 C697 ) C556_=_C570( C556 C570 ) \nC556_=_C583( C556 C583 ) C556_=_C595( C556 C595 ) C556_=_C606( C556 C606 ) C556_=_C616( C556 C616 ) C556_=_C625( C556 C625 ) C556_=_C633( C556 C633 ) \nC556_=_C640( C556 C640 ) C556_=_C646( C556 C646 ) C556_=_C651( C556 C651 ) C556_=_C656( C556 C656 ) C556_=_C657( C556 C657 ) C556_=_C658( C556 C658 ) \nC556_=_C659( C556 C659 ) C556_=_C697( C556 C697 ) C570_=_C583( C570 C583 ) C570_=_C595( C570 C595 ) C570_=_C606( C570 C606 ) C570_=_C616( C570 C616 ) \nC570_=_C625( C570 C625 ) C570_=_C633( C570 C633 ) C570_=_C640( C570 C640 ) C570_=_C646( C570 C646 ) C570_=_C651( C570 C651 ) C570_=_C656( C570 C656 ) \nC570_=_C657( C570 C657 ) C570_=_C658( C570 C658 ) C570_=_C659( C570 C659 ) C570_=_C697( C570 C697 ) C583_=_C595( C583 C595 ) C583_=_C606(</w:t>
      </w:r>
    </w:p>
    <w:p>
      <w:pPr>
        <w:pStyle w:val="PreformattedText"/>
        <w:bidi w:val="0"/>
        <w:spacing w:before="0" w:after="0"/>
        <w:jc w:val="left"/>
        <w:rPr/>
      </w:pPr>
      <w:r>
        <w:rPr/>
        <w:t xml:space="preserve"> </w:t>
      </w:r>
      <w:r>
        <w:rPr/>
        <w:t>C583 C606 ) \nC583_=_C616( C583 C616 ) C583_=_C625( C583 C625 ) C583_=_C633( C583 C633 ) C583_=_C640( C583 C640 ) C583_=_C646( C583 C646 ) C583_=_C651( C583 C651 ) \nC583_=_C656( C583 C656 ) C583_=_C657( C583 C657 ) C583_=_C658( C583 C658 ) C583_=_C659( C583 C659 ) C583_=_C697( C583 C697 ) C595_=_C606( C595 C606 ) \nC595_=_C616( C595 C616 ) C595_=_C625( C595 C625 ) C595_=_C633( C595 C633 ) C595_=_C640( C595 C640 ) C595_=_C646( C595 C646 ) C595_=_C651( C595 C651 ) \nC595_=_C656( C595 C656 ) C595_=_C657( C595 C657 ) C595_=_C658( C595 C658 ) C595_=_C659( C595 C659 ) C595_=_C697( C595 C697 ) C606_=_C616( C606 C616 ) \nC606_=_C625( C606 C625 ) C606_=_C633( C606 C633 ) C606_=_C640( C606 C640 ) C606_=_C646( C606 C646 ) C606_=_C651( C606 C651 ) C606_=_C656( C606 C656 ) \nC606_=_C657( C606 C657 ) C606_=_C658( C606 C658 ) C606_=_C659( C606 C659 ) C606_=_C697( C606 C697 ) C616_=_C625( C616 C625 ) C616_=_C633( C616 C633 ) \nC616_=_C640( C616 C640 ) C616_=_C646( C616 C646 ) C616_=_C651( C616 C651 ) C616_=_C656( C616 C656 ) C616_=_C657( C616 C657 ) C616_=_C658( C616 C658 ) \nC616_=_C659( C616 C659 ) C616_=_C697( C616 C697 ) C625_=_C633( C625 C633 ) C625_=_C640( C625 C640 ) C625_=_C646( C625 C646 ) C625_=_C651( C625 C651 ) \nC625_=_C656( C625 C656 ) C625_=_C657( C625 C657 ) C625_=_C658( C625 C658 ) C625_=_C659( C625 C659 ) C625_=_C697( C625 C697 ) C633_=_C640( C633 C640 ) \nC633_=_C646( C633 C646 ) C633_=_C651( C633 C651 ) C633_=_C656( C633 C656 ) C633_=_C657( C633 C657 ) C633_=_C658( C633 C658 ) C633_=_C659( C633 C659 ) \nC633_=_C697( C633 C697 ) C640_=_C646( C640 C646 ) C640_=_C651( C640 C651 ) C640_=_C656( C640 C656 ) C640_=_C657( C640 C657 ) C640_=_C658( C640 C658 ) \nC640_=_C659( C640 C659 ) C640_=_C697( C640 C697 ) C646_=_C651( C646 C651 ) C646_=_C656( C646 C656 ) C646_=_C657( C646 C657 ) C646_=_C658( C646 C658 ) \nC646_=_C659( C646 C659 ) C646_=_C697( C646 C697 ) C651_=_C656( C651 C656 ) C651_=_C657( C651 C657 ) C651_=_C658( C651 C658 ) C651_=_C659( C651 C659 ) \nC651_=_C697( C651 C697 ) C656_=_C657( C656 C657 ) C656_=_C658( C656 C658 ) C656_=_C659( C656 C659 ) C656_=_C697( C656 C697 ) C657_=_C658( C657 C658 ) \nC657_=_C659( C657 C659 ) C657_=_C697( C657 C697 ) C658_=_C659( C658 C659 ) C658_=_C697( C658 C697 ) C659_=_C697( C659 C697 ) C667_=_C670( C667 C670 ) \nC667_=_C671( C667 C671 ) C670_=_C671( C670 C671 ) C670_=_C697( C670 C697 ) "];17-&gt;29[label="132: C36 C39 C40 C66 C71 \nC72 C75 C76 C77 C78 C79 \nC80 C81 C82 C83 C84 C85 \nC86 C87 C88 C89 C90 C91 \nC92 C93 C94 C95 C96 C97 \nC98 C99 C101 C102 C103 C104 \nC106 C107 C133 C138 C139 C165 \nC171 C172 C173 C174 C175 C176 \nC177 C178 C179 C180 C181 C182 \nC183 C184 C185 C186 C187 C188 \nC189 C190 C191 C192 C193 C194 \nC195 C197 C198 C199 C200 C201 \nC202 C203 C204 C205 C206 C207 \nC208 C209 C210 C211 C212 C213 \nC214 C215 C216 C217 C218 C219 \nC220 C221 C222 C223 C224 C225 \nC227 C228 C229 C230 C255 C283 \nC310 C336 C361 C385 C408 C430 \nC451 C471 C490 C508 C525 C541 \nC556 C570 C583 C595 C606 C616 \nC625 C633 C640 C646 C651 C656 \nC657 C658 C659 C667 C670 C671 \nC697 \n2308: C36_=_C39 ,C36_=_C40 ,C36_=_C66 ,C36_=_C71 ,C36_=_C72 ,\nC36_=_C75 ,C36_=_C76 ,C36_=_C77 ,C36_=_C78 ,C36_=_C79 ,C36_=_C80 ,\nC36_=_C81 ,C36_=_C82 ,C36_=_C83 ,C36_=_C84 ,C36_=_C85 ,C36_=_C86 ,\nC36_=_C87 ,C36_=_C88 ,C36_=_C89 ,C36_=_C90 ,C36_=_C91 ,C36_=_C92 ,\nC36_=_C93 ,C36_=_C94 ,C36_=_C95 ,C36_=_C96 ,C36_=_C97 ,C36_=_C98 ,\nC36_=_C99 ,C36_=_C101 ,C36_=_C102 ,C36_=_C103 ,C36_=_C104 ,C36_=_C667 ,\nC39_=_C40 ,C39_=_C66 ,C39_=_C106 ,C39_=_C138 ,C39_=_C171 ,C39_=_C172 ,\nC39_=_C173 ,C39_=_C174 ,C39_=_C175 ,C39_=_C176 ,C39_=_C177 ,C39_=_C178 ,\nC39_=_C179 ,C39_=_C180 ,C39_=_C181 ,C39_=_C182 ,C39_=_C183 ,C39_=_C184 ,\nC39_=_C185 ,C39_=_C186 ,C39_=_C187 ,C39_=_C188 ,C39_=_C189 ,C39_=_C190 ,\nC39_=_C191 ,C39_=_C192 ,C39_=_C193 ,C39_=_C194 ,C39_=_C195 ,C39_=_C197 ,\nC39_=_C198 ,C39_=_C199 ,C39_=_C200 ,C39_=_C670 ,C40_=_C66 ,C40_=_C107 ,\nC40_=_C139 ,C40_=_C201 ,C40_=_C202 ,C40_=_C203 ,C40_=_C204 ,C40_=_C205 ,\nC40_=_C206 ,C40_=_C207 ,C40_=_C208 ,C40_=_C209 ,C40_=_C210 ,C40_=_C211 ,\nC40_=_C212 ,C40_=_C213 ,C40_=_C214 ,C40_=_C215 ,C40_=_C216 ,C40_=_C217 ,\nC40_=_C218 ,C40_=_C219 ,C40_=_C220 ,C40_=_C221 ,C40_=_C222 ,C40_=_C223 ,\nC40_=_C224 ,C40_=_C225 ,C40_=_C227 ,C40_=_C228 ,C40_=_C229 ,C40_=_C230 ,\nC40_=_C671 ,C66_=_C133 ,C66_=_C165 ,C66_=_C255 ,C66_=_C283 ,C66_=_C310 ,\nC66_=_C336 ,C66_=_C361 ,C66_=_C385 ,C66_=_C408 ,C66_=_C430 ,C66_=_C451 ,\nC66_=_C471 ,C66_=_C490 ,C66_=_C508 ,C66_=_C525 ,C66_=_C541 ,C66_=_C556 ,\nC66_=_C570 ,C66_=_C583 ,C66_=_C595 ,C66_=_C606 ,C66_=_C616 ,C66_=_C625 ,\nC66_=_C633 ,C66_=_C640 ,C66_=_C646 ,C66_=_C651 ,C66_=_C656 ,C66_=_C657 ,\nC66_=_C658 ,C66_=_C659 ,C66_=_C697 ,C71_=_C72 ,C71_=_C75 ,C71_=_C76 ,\nC71_=_C77 ,C71_=_C78 ,C71_=_C79 ,C71_=_C80 ,C71_=_C81 ,C71_=_C82 ,\nC71_=_C83 ,C71_=_C84 ,C71_=_C85 ,C71_=_C86 ,C71_=_C87 ,C71_=_C88 ,\nC71_=_C89 ,C71_=_C90 ,C71_=_C91 ,C71_=_C92 ,C71_=_C93 ,C71_=_C94 ,\nC71_=_C95 ,C71_=_C96 ,C71_=_C97 ,C71_=_C98 ,C71_=_C99 ,C71_=_C101 ,\nC71_=_C102 ,C71_=_C103 ,C71_=_C104 ,C71_=_C106 ,C71_=_C107 ,C71_=_C133 ,\nC71_=_C667 ,C72_=_C75 ,C72_=_C76 ,C72_=_C77 ,C72_=_C78 ,C72_=_C79 ,\nC72_=_C80 ,C72_=_C81 ,C72_=_C82 ,C72_=_C83 ,C72_=_C84 ,C72_=_C85 ,\nC72_=_C86 ,C72_=_C87 ,C72_=_C88 ,C72_=_C89 ,C72_=_C90 ,C72_=_C91 ,\nC72_=_C92 ,C72_=_C93 ,C72_=_C94 ,C72_=_C95 ,C72_=_C96 ,C72_=_C97 ,\nC72_=_C98 ,C72_=_C99 ,C72_=_C101 ,C72_=_C102 ,C72_=_C103 ,C72_=_C104 ,\nC72_=_C138 ,C72_=_C139 ,C72_=_C165 ,C72_=_C667 ,C75_=_C76 ,C75_=_C77 ,\nC75_=_C78 ,C75_=_C79 ,C75_=_C80 ,C75_=_C81 ,C75_=_C82 ,C75_=_C83 ,\nC75_=_C84 ,C75_=_C85 ,C75_=_C86 ,C75_=_C87 ,C75_=_C88 ,C75_=_C89 ,\nC75_=_C90 ,C75_=_C91 ,C75_=_C92 ,C75_=_C93 ,C75_=_C94 ,C75_=_C95 ,\nC75_=_C96 ,C75_=_C97 ,C75_=_C98 ,C75_=_C99 ,C75_=_C101 ,C75_=_C102 ,\nC75_=_C103 ,C75_=_C104 ,C75_=_C171 ,C75_=_C201 ,C75_=_C255 ,C75_=_C667 ,\nC76_=_C77 ,C76_=_C78 ,C76_=_C79 ,C76_=_C80 ,C76_=_C81 ,C76_=_C82 ,\nC76_=_C83 ,C76_=_C84 ,C76_=_C85 ,C76_=_C86 ,C76_=_C87 ,C76_=_C88 ,\nC76_=_C89 ,C76_=_C90 ,C76_=_C91 ,C76_=_C92 ,C76_=_C93 ,C76_=_C94 ,\nC76_=_C95 ,C76_=_C96 ,C76_=_C97 ,C76_=_C98 ,C76_=_C99 ,C76_=_C101 ,\nC76_=_C102 ,C76_=_C103 ,C76_=_C104 ,C76_=_C172 ,C76_=_C202 ,C76_=_C283 ,\nC76_=_C667 ,C77_=_C78 ,C77_=_C79 ,C77_=_C80 ,C77_=_C81 ,C77_=_C82 ,\nC77_=_C83 ,C77_=_C84 ,C77_=_C85 ,C77_=_C86 ,C77_=_C87 ,C77_=_C88 ,\nC77_=_C89 ,C77_=_C90 ,C77_=_C91 ,C77_=_C92 ,C77_=_C93 ,C77_=_C94 ,\nC77_=_C95 ,C77_=_C96 ,C77_=_C97 ,C77_=_C98 ,C77_=_C99 ,C77_=_C101 ,\nC77_=_C102 ,C77_=_C103 ,C77_=_C104 ,C77_=_C173 ,C77_=_C203 ,C77_=_C310 ,\nC77_=_C667 ,C78_=_C79 ,C78_=_C80 ,C78_=_C81 ,C78_=_C82 ,C78_=_C83 ,\nC78_=_C84 ,C78_=_C85 ,C78_=_C86 ,C78_=_C87 ,C78_=_C88 ,C78_=_C89 ,\nC78_=_C90 ,C78_=_C91 ,C78_=_C92 ,C78_=_C93 ,C78_=_C94 ,C78_=_C95 ,\nC78_=_C96 ,C78_=_C97 ,C78_=_C98 ,C78_=_C99 ,C78_=_C101 ,C78_=_C102 ,\nC78_=_C103 ,C78_=_C104 ,C78_=_C174 ,C78_=_C204 ,C78_=_C336 ,C78_=_C667 ,\nC79_=_C80 ,C79_=_C81 ,C79_=_C82 ,C79_=_C83 ,C79_=_C84 ,C79_=_C85 ,\nC79_=_C86 ,C79_=_C87 ,C79_=_C88 ,C79_=_C89 ,C79_=_C90 ,C79_=_C91 ,\nC79_=_C92 ,C79_=_C93 ,C79_=_C94 ,C79_=_C95 ,C79_=_C96 ,C79_=_C97 ,\nC79_=_C98 ,C79_=_C99 ,C79_=_C101 ,C79_=_C102 ,C79_=_C103 ,C79_=_C104 ,\nC79_=_C175 ,C79_=_C205 ,C79_=_C361 ,C79_=_C667 ,C80_=_C81 ,C80_=_C82 ,\nC80_=_C83 ,C80_=_C84 ,C80_=_C85 ,C80_=_C86 ,C80_=_C87 ,C80_=_C88 ,\nC80_=_C89 ,C80_=_C90 ,C80_=_C91 ,C80_=_C92 ,C80_=_C93 ,C80_=_C94 ,\nC80_=_C95 ,C80_=_C96 ,C80_=_C97 ,C80_=_C98 ,C80_=_C99 ,C80_=_C101 ,\nC80_=_C102 ,C80_=_C103 ,C80_=_C104 ,C80_=_C176 ,C80_=_C206 ,C80_=_C385 ,\nC80_=_C667 ,C81_=_C82 ,C81_=_C83 ,C81_=_C84 ,C81_=_C85 ,C81_=_C86 ,\nC81_=_C87 ,C81_=_C88 ,C81_=_C89 ,C81_=_C90 ,C81_=_C91 ,C81_=_C92 ,\nC81_=_C93 ,C81_=_C94 ,C81_=_C95 ,C81_=_C96 ,C81_=_C97 ,C81_=_C98 ,\nC81_=_C99 ,C81_=_C101 ,C81_=_C102 ,C81_=_C103 ,C81_=_C104 ,C81_=_C177 ,\nC81_=_C207 ,C81_=_C408 ,C81_=_C667 ,C82_=_C83 ,C82_=_C84 ,C82_=_C85 ,\nC82_=_C86 ,C82_=_C87 ,C82_=_C88 ,C82_=_C89 ,C82_=_C90 ,C82_=_C91 ,\nC82_=_C92 ,C82_=_C93 ,C82_=_C94 ,C82_=_C95 ,C82_=_C96 ,C82_=_C97 ,\nC82_=_C98 ,C82_=_C99 ,C82_=_C101 ,C82_=_C102 ,C82_=_C103 ,C82_=_C104 ,\nC82_=_C178 ,C82_=_C208 ,C82_=_C430 ,C82_=_C667 ,C83_=_C84 ,C83_=_C85 ,\nC83_=_C86 ,C83_=_C87 ,C83_=_C88 ,C83_=_C89 ,C83_=_C90 ,C83_=_C91 ,\nC83_=_C92 ,C83_=_C93 ,C83_=_C94 ,C83_=_C95 ,C83_=_C96 ,C83_=_C97 ,\nC83_=_C98 ,C83_=_C99 ,C83_=_C101 ,C83_=_C102 ,C83_=_C103 ,C83_=_C104 ,\nC83_=_C179 ,C83_=_C209 ,C83_=_C451 ,C83_=_C667 ,C84_=_C85 ,C84_=_C86 ,\nC84_=_C87 ,C84_=_C88 ,C84_=_C89 ,C84_=_C90 ,C84_=_C91 ,C84_=_C92 ,\nC84_=_C93 ,C84_=_C94 ,C84_=_C95 ,C84_=_C96 ,C84_=_C97 ,C84_=_C98 ,\nC84_=_C99 ,C84_=_C101 ,C84_=_C102 ,C84_=_C103 ,C84_=_C104 ,C84_=_C180 ,\nC84_=_C210 ,C84_=_C471 ,C84_=_C667 ,C85_=_C86 ,C85_=_C87 ,C85_=_C88 ,\nC85_=_C89 ,C85_=_C90 ,C85_=_C91 ,C85_=_C92 ,C85_=_C93 ,C85_=_C94 ,\nC85_=_C95 ,C85_=_C96 ,C85_=_C97 ,C85_=_C98 ,C85_=_C99 ,C85_=_C101 ,\nC85_=_C102 ,C85_=_C103 ,C85_=_C104 ,C85_=_C181 ,C85_=_C211 ,C85_=_C490 ,\nC85_=_C667 ,C86_=_C87 ,C86_=_C88 ,C86_=_C89 ,C86_=_C90 ,C86_=_C91 ,\nC86_=_C92 ,C86_=_C93 ,C86_=_C94 ,C86_=_C95 ,C86_=_C96 ,C86_=_C97 ,\nC86_=_C98 ,C86_=_C99 ,C86_=_C101 ,C86_=_C102 ,C86_=_C103 ,C86_=_C104 ,\nC86_=_C182 ,C86_=_C212 ,C86_=_C508 ,C86_=_C667 ,C87_=_C88 ,C87_=_C89 ,\nC87_=_C90 ,C87_=_C91 ,C87_=_C92 ,C87_=_C93 ,C87_=_C94 ,C87_=_C95 ,\nC87_=_C96 ,C87_=_C97 ,C87_=_C98 ,C87_=_C99 ,C87_=_C101 ,C87_=_C102 ,\nC87_=_C103 ,C87_=_C104 ,C87_=_C183 ,C87_=_C213 ,C87_=_C525 ,C87_=_C667 ,\nC88_=_C89 ,C88_=_C90 ,C88_=_C91 ,C88_=_C92 ,C88_=_C93 ,C88_=_C94 ,\nC88_=_C95 ,C88_=_C96 ,C88_=_C97 ,C88_=_C98 ,C88_=_C99 ,C88_=_C101 ,\nC88_=_C102 ,C88_=_C103 ,C88_=_C104 ,C88_=_C184 ,C88_=_C214 ,C88_=_C541 ,\nC88_=_C667 ,C89_=_C90 ,C89_=_C91 ,C89_=_C92 ,C89_=_C93 ,C89_=_C94 ,\nC89_=_C95 ,C89_=_C96 ,C89_=_C97 ,C89_=_C98 ,C89_=_C99 ,C89_=_C101 ,\nC89_=_C102 ,C89_=_C103 ,C89_=_C104 ,C89_=_C185 ,C89_=_C215 ,C89_=_C556 ,\nC89_=_C667 ,C90_=_C91 ,C90_=_C92 ,C90_=_C93 ,C90_=_C94 ,C90_=_C95 ,\nC90_=_C96</w:t>
      </w:r>
    </w:p>
    <w:p>
      <w:pPr>
        <w:pStyle w:val="PreformattedText"/>
        <w:bidi w:val="0"/>
        <w:spacing w:before="0" w:after="0"/>
        <w:jc w:val="left"/>
        <w:rPr/>
      </w:pPr>
      <w:r>
        <w:rPr/>
        <w:t xml:space="preserve"> </w:t>
      </w:r>
      <w:r>
        <w:rPr/>
        <w:t>,C90_=_C97 ,C90_=_C98 ,C90_=_C99 ,C90_=_C101 ,C90_=_C102 ,\nC90_=_C103 ,C90_=_C104 ,C90_=_C186 ,C90_=_C216 ,C90_=_C570 ,C90_=_C667 ,\nC91_=_C92 ,C91_=_C93 ,C91_=_C94 ,C91_=_C95 ,C91_=_C96 ,C91_=_C97 ,\nC91_=_C98 ,C91_=_C99 ,C91_=_C101 ,C91_=_C102 ,C91_=_C103 ,C91_=_C104 ,\nC91_=_C187 ,C91_=_C217 ,C91_=_C583 ,C91_=_C667 ,C92_=_C93 ,C92_=_C94 ,\nC92_=_C95 ,C92_=_C96 ,C92_=_C97 ,C92_=_C98 ,C92_=_C99 ,C92_=_C101 ,\nC92_=_C102 ,C92_=_C103 ,C92_=_C104 ,C92_=_C188 ,C92_=_C218 ,C92_=_C595 ,\nC92_=_C667 ,C93_=_C94 ,C93_=_C95 ,C93_=_C96 ,C93_=_C97 ,C93_=_C98 ,\nC93_=_C99 ,C93_=_C101 ,C93_=_C102 ,C93_=_C103 ,C93_=_C104 ,C93_=_C189 ,\nC93_=_C219 ,C93_=_C606 ,C93_=_C667 ,C94_=_C95 ,C94_=_C96 ,C94_=_C97 ,\nC94_=_C98 ,C94_=_C99 ,C94_=_C101 ,C94_=_C102 ,C94_=_C103 ,C94_=_C104 ,\nC94_=_C190 ,C94_=_C220 ,C94_=_C616 ,C94_=_C667 ,C95_=_C96 ,C95_=_C97 ,\nC95_=_C98 ,C95_=_C99 ,C95_=_C101 ,C95_=_C102 ,C95_=_C103 ,C95_=_C104 ,\nC95_=_C191 ,C95_=_C221 ,C95_=_C625 ,C95_=_C667 ,C96_=_C97 ,C96_=_C98 ,\nC96_=_C99 ,C96_=_C101 ,C96_=_C102 ,C96_=_C103 ,C96_=_C104 ,C96_=_C192 ,\nC96_=_C222 ,C96_=_C633 ,C96_=_C667 ,C97_=_C98 ,C97_=_C99 ,C97_=_C101 ,\nC97_=_C102 ,C97_=_C103 ,C97_=_C104 ,C97_=_C193 ,C97_=_C223 ,C97_=_C640 ,\nC97_=_C667 ,C98_=_C99 ,C98_=_C101 ,C98_=_C102 ,C98_=_C103 ,C98_=_C104 ,\nC98_=_C194 ,C98_=_C224 ,C98_=_C646 ,C98_=_C667 ,C99_=_C101 ,C99_=_C102 ,\nC99_=_C103 ,C99_=_C104 ,C99_=_C195 ,C99_=_C225 ,C99_=_C651 ,C99_=_C667 ,\nC101_=_C102 ,C101_=_C103 ,C101_=_C104 ,C101_=_C197 ,C101_=_C227 ,C101_=_C656 ,\nC101_=_C667 ,C102_=_C103 ,C102_=_C104 ,C102_=_C198 ,C102_=_C228 ,C102_=_C657 ,\nC102_=_C667 ,C103_=_C104 ,C103_=_C199 ,C103_=_C229 ,C103_=_C658 ,C103_=_C667 ,\nC104_=_C200 ,C104_=_C230 ,C104_=_C659 ,C104_=_C667 ,C106_=_C107 ,C106_=_C133 ,\nC106_=_C138 ,C106_=_C171 ,C106_=_C172 ,C106_=_C173 ,C106_=_C174 ,C106_=_C175 ,\nC106_=_C176 ,C106_=_C177 ,C106_=_C178 ,C106_=_C179 ,C106_=_C180 ,C106_=_C181 ,\nC106_=_C182 ,C106_=_C183 ,C106_=_C184 ,C106_=_C185 ,C106_=_C186 ,C106_=_C187 ,\nC106_=_C188 ,C106_=_C189 ,C106_=_C190 ,C106_=_C191 ,C106_=_C192 ,C106_=_C193 ,\nC106_=_C194 ,C106_=_C195 ,C106_=_C197 ,C106_=_C198 ,C106_=_C199 ,C106_=_C200 ,\nC106_=_C670 ,C107_=_C133 ,C107_=_C139 ,C107_=_C201 ,C107_=_C202 ,C107_=_C203 ,\nC107_=_C204 ,C107_=_C205 ,C107_=_C206 ,C107_=_C207 ,C107_=_C208 ,C107_=_C209 ,\nC107_=_C210 ,C107_=_C211 ,C107_=_C212 ,C107_=_C213 ,C107_=_C214 ,C107_=_C215 ,\nC107_=_C216 ,C107_=_C217 ,C107_=_C218 ,C107_=_C219 ,C107_=_C220 ,C107_=_C221 ,\nC107_=_C222 ,C107_=_C223 ,C107_=_C224 ,C107_=_C225 ,C107_=_C227 ,C107_=_C228 ,\nC107_=_C229 ,C107_=_C230 ,C107_=_C671 ,C133_=_C165 ,C133_=_C255 ,C133_=_C283 ,\nC133_=_C310 ,C133_=_C336 ,C133_=_C361 ,C133_=_C385 ,C133_=_C408 ,C133_=_C430 ,\nC133_=_C451 ,C133_=_C471 ,C133_=_C490 ,C133_=_C508 ,C133_=_C525 ,C133_=_C541 ,\nC133_=_C556 ,C133_=_C570 ,C133_=_C583 ,C133_=_C595 ,C133_=_C606 ,C133_=_C616 ,\nC133_=_C625 ,C133_=_C633 ,C133_=_C640 ,C133_=_C646 ,C133_=_C651 ,C133_=_C656 ,\nC133_=_C657 ,C133_=_C658 ,C133_=_C659 ,C133_=_C697 ,C138_=_C139 ,C138_=_C165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7 ,C138_=_C198 ,C138_=_C199 ,C138_=_C200 ,C138_=_C670 ,\nC139_=_C165 ,C139_=_C201 ,C139_=_C202 ,C139_=_C203 ,C139_=_C204 ,C139_=_C205 ,\nC139_=_C206 ,C139_=_C207 ,C139_=_C208 ,C139_=_C209 ,C139_=_C210 ,C139_=_C211 ,\nC139_=_C212 ,C139_=_C213 ,C139_=_C214 ,C139_=_C215 ,C139_=_C216 ,C139_=_C217 ,\nC139_=_C218 ,C139_=_C219 ,C139_=_C220 ,C139_=_C221 ,C139_=_C222 ,C139_=_C223 ,\nC139_=_C224 ,C139_=_C225 ,C139_=_C227 ,C139_=_C228 ,C139_=_C229 ,C139_=_C230 ,\nC139_=_C671 ,C165_=_C255 ,C165_=_C283 ,C165_=_C310 ,C165_=_C336 ,C165_=_C361 ,\nC165_=_C385 ,C165_=_C408 ,C165_=_C430 ,C165_=_C451 ,C165_=_C471 ,C165_=_C490 ,\nC165_=_C508 ,C165_=_C525 ,C165_=_C541 ,C165_=_C556 ,C165_=_C570 ,C165_=_C583 ,\nC165_=_C595 ,C165_=_C606 ,C165_=_C616 ,C165_=_C625 ,C165_=_C633 ,C165_=_C640 ,\nC165_=_C646 ,C165_=_C651 ,C165_=_C656 ,C165_=_C657 ,C165_=_C658 ,C165_=_C659 ,\nC165_=_C697 ,C171_=_C172 ,C171_=_C173 ,C171_=_C174 ,C171_=_C175 ,C171_=_C176 ,\nC171_=_C177 ,C171_=_C178 ,C171_=_C179 ,C171_=_C180 ,C171_=_C181 ,C171_=_C182 ,\nC171_=_C183 ,C171_=_C184 ,C171_=_C185 ,C171_=_C186 ,C171_=_C187 ,C171_=_C188 ,\nC171_=_C189 ,C171_=_C190 ,C171_=_C191 ,C171_=_C192 ,C171_=_C193 ,C171_=_C194 ,\nC171_=_C195 ,C171_=_C197 ,C171_=_C198 ,C171_=_C199 ,C171_=_C200 ,C171_=_C201 ,\nC171_=_C255 ,C171_=_C670 ,C172_=_C173 ,C172_=_C174 ,C172_=_C175 ,C172_=_C176 ,\nC172_=_C177 ,C172_=_C178 ,C172_=_C179 ,C172_=_C180 ,C172_=_C181 ,C172_=_C182 ,\nC172_=_C183 ,C172_=_C184 ,C172_=_C185 ,C172_=_C186 ,C172_=_C187 ,C172_=_C188 ,\nC172_=_C189 ,C172_=_C190 ,C172_=_C191 ,C172_=_C192 ,C172_=_C193 ,C172_=_C194 ,\nC172_=_C195 ,C172_=_C197 ,C172_=_C198 ,C172_=_C199 ,C172_=_C200 ,C172_=_C202 ,\nC172_=_C283 ,C172_=_C670 ,C173_=_C174 ,C173_=_C175 ,C173_=_C176 ,C173_=_C177 ,\nC173_=_C178 ,C173_=_C179 ,C173_=_C180 ,C173_=_C181 ,C173_=_C182 ,C173_=_C183 ,\nC173_=_C184 ,C173_=_C185 ,C173_=_C186 ,C173_=_C187 ,C173_=_C188 ,C173_=_C189 ,\nC173_=_C190 ,C173_=_C191 ,C173_=_C192 ,C173_=_C193 ,C173_=_C194 ,C173_=_C195 ,\nC173_=_C197 ,C173_=_C198 ,C173_=_C199 ,C173_=_C200 ,C173_=_C203 ,C173_=_C310 ,\nC173_=_C670 ,C174_=_C175 ,C174_=_C176 ,C174_=_C177 ,C174_=_C178 ,C174_=_C179 ,\nC174_=_C180 ,C174_=_C181 ,C174_=_C182 ,C174_=_C183 ,C174_=_C184 ,C174_=_C185 ,\nC174_=_C186 ,C174_=_C187 ,C174_=_C188 ,C174_=_C189 ,C174_=_C190 ,C174_=_C191 ,\nC174_=_C192 ,C174_=_C193 ,C174_=_C194 ,C174_=_C195 ,C174_=_C197 ,C174_=_C198 ,\nC174_=_C199 ,C174_=_C200 ,C174_=_C204 ,C174_=_C336 ,C174_=_C670 ,C175_=_C176 ,\nC175_=_C177 ,C175_=_C178 ,C175_=_C179 ,C175_=_C180 ,C175_=_C181 ,C175_=_C182 ,\nC175_=_C183 ,C175_=_C184 ,C175_=_C185 ,C175_=_C186 ,C175_=_C187 ,C175_=_C188 ,\nC175_=_C189 ,C175_=_C190 ,C175_=_C191 ,C175_=_C192 ,C175_=_C193 ,C175_=_C194 ,\nC175_=_C195 ,C175_=_C197 ,C175_=_C198 ,C175_=_C199 ,C175_=_C200 ,C175_=_C205 ,\nC175_=_C361 ,C175_=_C670 ,C176_=_C177 ,C176_=_C178 ,C176_=_C179 ,C176_=_C180 ,\nC176_=_C181 ,C176_=_C182 ,C176_=_C183 ,C176_=_C184 ,C176_=_C185 ,C176_=_C186 ,\nC176_=_C187 ,C176_=_C188 ,C176_=_C189 ,C176_=_C190 ,C176_=_C191 ,C176_=_C192 ,\nC176_=_C193 ,C176_=_C194 ,C176_=_C195 ,C176_=_C197 ,C176_=_C198 ,C176_=_C199 ,\nC176_=_C200 ,C176_=_C206 ,C176_=_C385 ,C176_=_C670 ,C177_=_C178 ,C177_=_C179 ,\nC177_=_C180 ,C177_=_C181 ,C177_=_C182 ,C177_=_C183 ,C177_=_C184 ,C177_=_C185 ,\nC177_=_C186 ,C177_=_C187 ,C177_=_C188 ,C177_=_C189 ,C177_=_C190 ,C177_=_C191 ,\nC177_=_C192 ,C177_=_C193 ,C177_=_C194 ,C177_=_C195 ,C177_=_C197 ,C177_=_C198 ,\nC177_=_C199 ,C177_=_C200 ,C177_=_C207 ,C177_=_C408 ,C177_=_C670 ,C178_=_C179 ,\nC178_=_C180 ,C178_=_C181 ,C178_=_C182 ,C178_=_C183 ,C178_=_C184 ,C178_=_C185 ,\nC178_=_C186 ,C178_=_C187 ,C178_=_C188 ,C178_=_C189 ,C178_=_C190 ,C178_=_C191 ,\nC178_=_C192 ,C178_=_C193 ,C178_=_C194 ,C178_=_C195 ,C178_=_C197 ,C178_=_C198 ,\nC178_=_C199 ,C178_=_C200 ,C178_=_C208 ,C178_=_C430 ,C178_=_C670 ,C179_=_C180 ,\nC179_=_C181 ,C179_=_C182 ,C179_=_C183 ,C179_=_C184 ,C179_=_C185 ,C179_=_C186 ,\nC179_=_C187 ,C179_=_C188 ,C179_=_C189 ,C179_=_C190 ,C179_=_C191 ,C179_=_C192 ,\nC179_=_C193 ,C179_=_C194 ,C179_=_C195 ,C179_=_C197 ,C179_=_C198 ,C179_=_C199 ,\nC179_=_C200 ,C179_=_C209 ,C179_=_C451 ,C179_=_C670 ,C180_=_C181 ,C180_=_C182 ,\nC180_=_C183 ,C180_=_C184 ,C180_=_C185 ,C180_=_C186 ,C180_=_C187 ,C180_=_C188 ,\nC180_=_C189 ,C180_=_C190 ,C180_=_C191 ,C180_=_C192 ,C180_=_C193 ,C180_=_C194 ,\nC180_=_C195 ,C180_=_C197 ,C180_=_C198 ,C180_=_C199 ,C180_=_C200 ,C180_=_C210 ,\nC180_=_C471 ,C180_=_C670 ,C181_=_C182 ,C181_=_C183 ,C181_=_C184 ,C181_=_C185 ,\nC181_=_C186 ,C181_=_C187 ,C181_=_C188 ,C181_=_C189 ,C181_=_C190 ,C181_=_C191 ,\nC181_=_C192 ,C181_=_C193 ,C181_=_C194 ,C181_=_C195 ,C181_=_C197 ,C181_=_C198 ,\nC181_=_C199 ,C181_=_C200 ,C181_=_C211 ,C181_=_C490 ,C181_=_C670 ,C182_=_C183 ,\nC182_=_C184 ,C182_=_C185 ,C182_=_C186 ,C182_=_C187 ,C182_=_C188 ,C182_=_C189 ,\nC182_=_C190 ,C182_=_C191 ,C182_=_C192 ,C182_=_C193 ,C182_=_C194 ,C182_=_C195 ,\nC182_=_C197 ,C182_=_C198 ,C182_=_C199 ,C182_=_C200 ,C182_=_C212 ,C182_=_C508 ,\nC182_=_C670 ,C183_=_C184 ,C183_=_C185 ,C183_=_C186 ,C183_=_C187 ,C183_=_C188 ,\nC183_=_C189 ,C183_=_C190 ,C183_=_C191 ,C183_=_C192 ,C183_=_C193 ,C183_=_C194 ,\nC183_=_C195 ,C183_=_C197 ,C183_=_C198 ,C183_=_C199 ,C183_=_C200 ,C183_=_C213 ,\nC183_=_C525 ,C183_=_C670 ,C184_=_C185 ,C184_=_C186 ,C184_=_C187 ,C184_=_C188 ,\nC184_=_C189 ,C184_=_C190 ,C184_=_C191 ,C184_=_C192 ,C184_=_C193 ,C184_=_C194 ,\nC184_=_C195 ,C184_=_C197 ,C184_=_C198 ,C184_=_C199 ,C184_=_C200 ,C184_=_C214 ,\nC184_=_C541 ,C184_=_C670 ,C185_=_C186 ,C185_=_C187 ,C185_=_C188 ,C185_=_C189 ,\nC185_=_C190 ,C185_=_C191 ,C185_=_C192 ,C185_=_C193 ,C185_=_C194 ,C185_=_C195 ,\nC185_=_C197 ,C185_=_C198 ,C185_=_C199 ,C185_=_C200 ,C185_=_C215 ,C185_=_C556 ,\nC185_=_C670 ,C186_=_C187 ,C186_=_C188 ,C186_=_C189 ,C186_=_C190 ,C186_=_C191 ,\nC186_=_C192 ,C186_=_C193 ,C186_=_C194 ,C186_=_C195 ,C186_=_C197 ,C186_=_C198 ,\nC186_=_C199 ,C186_=_C200 ,C186_=_C216 ,C186_=_C570 ,C186_=_C670 ,C187_=_C188 ,\nC187_=_C189 ,C187_=_C190 ,C187_=_C191 ,C187_=_C192 ,C187_=_C193 ,C187_=_C194 ,\nC187_=_C195 ,C187_=_C197 ,C187_=_C198 ,C187_=_C199 ,C187_=_C200 ,C187_=_C217 ,\nC187_=_C583 ,C187_=_C670 ,C188_=_C189 ,C188_=_C190 ,C188_=_C191 ,C188_=_C192 ,\nC188_=_C193 ,C188_=_C194 ,C188_=_C195 ,C188_=_C197 ,C188_=_C198 ,C188_=_C199 ,\nC188_=_C200 ,C188_=_C218 ,C188_=_C595 ,C188_=_C670 ,C189_=_C190 ,C189_=_C191 ,\nC189_=_C192 ,C189_=_C193 ,C189_=_C194 ,C189_=_C195 ,C189_=_C197 ,C189_=_C198 ,\nC189_=_C199 ,C189_=_C200 ,C189_=_C219 ,C189_=_C606 ,C189_=_C670 ,C190_=_C191 ,\nC190_=_C192 ,C190_=_C193 ,C190_=_C194 ,C190_=_C195 ,C190_=_C197 ,C190_=_C198</w:t>
      </w:r>
    </w:p>
    <w:p>
      <w:pPr>
        <w:pStyle w:val="PreformattedText"/>
        <w:bidi w:val="0"/>
        <w:spacing w:before="0" w:after="0"/>
        <w:jc w:val="left"/>
        <w:rPr/>
      </w:pPr>
      <w:r>
        <w:rPr/>
        <w:t xml:space="preserve"> </w:t>
      </w:r>
      <w:r>
        <w:rPr/>
        <w:t>,\nC190_=_C199 ,C190_=_C200 ,C190_=_C220 ,C190_=_C616 ,C190_=_C670 ,C191_=_C192 ,\nC191_=_C193 ,C191_=_C194 ,C191_=_C195 ,C191_=_C197 ,C191_=_C198 ,C191_=_C199 ,\nC191_=_C200 ,C191_=_C221 ,C191_=_C625 ,C191_=_C670 ,C192_=_C193 ,C192_=_C194 ,\nC192_=_C195 ,C192_=_C197 ,C192_=_C198 ,C192_=_C199 ,C192_=_C200 ,C192_=_C222 ,\nC192_=_C633 ,C192_=_C670 ,C193_=_C194 ,C193_=_C195 ,C193_=_C197 ,C193_=_C198 ,\nC193_=_C199 ,C193_=_C200 ,C193_=_C223 ,C193_=_C640 ,C193_=_C670 ,C194_=_C195 ,\nC194_=_C197 ,C194_=_C198 ,C194_=_C199 ,C194_=_C200 ,C194_=_C224 ,C194_=_C646 ,\nC194_=_C670 ,C195_=_C197 ,C195_=_C198 ,C195_=_C199 ,C195_=_C200 ,C195_=_C225 ,\nC195_=_C651 ,C195_=_C670 ,C197_=_C198 ,C197_=_C199 ,C197_=_C200 ,C197_=_C227 ,\nC197_=_C656 ,C197_=_C670 ,C198_=_C199 ,C198_=_C200 ,C198_=_C228 ,C198_=_C657 ,\nC198_=_C670 ,C199_=_C200 ,C199_=_C229 ,C199_=_C658 ,C199_=_C670 ,C200_=_C230 ,\nC200_=_C659 ,C200_=_C670 ,C201_=_C202 ,C201_=_C203 ,C201_=_C204 ,C201_=_C205 ,\nC201_=_C206 ,C201_=_C207 ,C201_=_C208 ,C201_=_C209 ,C201_=_C210 ,C201_=_C211 ,\nC201_=_C212 ,C201_=_C213 ,C201_=_C214 ,C201_=_C215 ,C201_=_C216 ,C201_=_C217 ,\nC201_=_C218 ,C201_=_C219 ,C201_=_C220 ,C201_=_C221 ,C201_=_C222 ,C201_=_C223 ,\nC201_=_C224 ,C201_=_C225 ,C201_=_C227 ,C201_=_C228 ,C201_=_C229 ,C201_=_C230 ,\nC201_=_C255 ,C201_=_C671 ,C202_=_C203 ,C202_=_C204 ,C202_=_C205 ,C202_=_C206 ,\nC202_=_C207 ,C202_=_C208 ,C202_=_C209 ,C202_=_C210 ,C202_=_C211 ,C202_=_C212 ,\nC202_=_C213 ,C202_=_C214 ,C202_=_C215 ,C202_=_C216 ,C202_=_C217 ,C202_=_C218 ,\nC202_=_C219 ,C202_=_C220 ,C202_=_C221 ,C202_=_C222 ,C202_=_C223 ,C202_=_C224 ,\nC202_=_C225 ,C202_=_C227 ,C202_=_C228 ,C202_=_C229 ,C202_=_C230 ,C202_=_C283 ,\nC202_=_C671 ,C203_=_C204 ,C203_=_C205 ,C203_=_C206 ,C203_=_C207 ,C203_=_C208 ,\nC203_=_C209 ,C203_=_C210 ,C203_=_C211 ,C203_=_C212 ,C203_=_C213 ,C203_=_C214 ,\nC203_=_C215 ,C203_=_C216 ,C203_=_C217 ,C203_=_C218 ,C203_=_C219 ,C203_=_C220 ,\nC203_=_C221 ,C203_=_C222 ,C203_=_C223 ,C203_=_C224 ,C203_=_C225 ,C203_=_C227 ,\nC203_=_C228 ,C203_=_C229 ,C203_=_C230 ,C203_=_C310 ,C203_=_C671 ,C204_=_C205 ,\nC204_=_C206 ,C204_=_C207 ,C204_=_C208 ,C204_=_C209 ,C204_=_C210 ,C204_=_C211 ,\nC204_=_C212 ,C204_=_C213 ,C204_=_C214 ,C204_=_C215 ,C204_=_C216 ,C204_=_C217 ,\nC204_=_C218 ,C204_=_C219 ,C204_=_C220 ,C204_=_C221 ,C204_=_C222 ,C204_=_C223 ,\nC204_=_C224 ,C204_=_C225 ,C204_=_C227 ,C204_=_C228 ,C204_=_C229 ,C204_=_C230 ,\nC204_=_C336 ,C204_=_C671 ,C205_=_C206 ,C205_=_C207 ,C205_=_C208 ,C205_=_C209 ,\nC205_=_C210 ,C205_=_C211 ,C205_=_C212 ,C205_=_C213 ,C205_=_C214 ,C205_=_C215 ,\nC205_=_C216 ,C205_=_C217 ,C205_=_C218 ,C205_=_C219 ,C205_=_C220 ,C205_=_C221 ,\nC205_=_C222 ,C205_=_C223 ,C205_=_C224 ,C205_=_C225 ,C205_=_C227 ,C205_=_C228 ,\nC205_=_C229 ,C205_=_C230 ,C205_=_C361 ,C205_=_C671 ,C206_=_C207 ,C206_=_C208 ,\nC206_=_C209 ,C206_=_C210 ,C206_=_C211 ,C206_=_C212 ,C206_=_C213 ,C206_=_C214 ,\nC206_=_C215 ,C206_=_C216 ,C206_=_C217 ,C206_=_C218 ,C206_=_C219 ,C206_=_C220 ,\nC206_=_C221 ,C206_=_C222 ,C206_=_C223 ,C206_=_C224 ,C206_=_C225 ,C206_=_C227 ,\nC206_=_C228 ,C206_=_C229 ,C206_=_C230 ,C206_=_C385 ,C206_=_C671 ,C207_=_C208 ,\nC207_=_C209 ,C207_=_C210 ,C207_=_C211 ,C207_=_C212 ,C207_=_C213 ,C207_=_C214 ,\nC207_=_C215 ,C207_=_C216 ,C207_=_C217 ,C207_=_C218 ,C207_=_C219 ,C207_=_C220 ,\nC207_=_C221 ,C207_=_C222 ,C207_=_C223 ,C207_=_C224 ,C207_=_C225 ,C207_=_C227 ,\nC207_=_C228 ,C207_=_C229 ,C207_=_C230 ,C207_=_C408 ,C207_=_C671 ,C208_=_C209 ,\nC208_=_C210 ,C208_=_C211 ,C208_=_C212 ,C208_=_C213 ,C208_=_C214 ,C208_=_C215 ,\nC208_=_C216 ,C208_=_C217 ,C208_=_C218 ,C208_=_C219 ,C208_=_C220 ,C208_=_C221 ,\nC208_=_C222 ,C208_=_C223 ,C208_=_C224 ,C208_=_C225 ,C208_=_C227 ,C208_=_C228 ,\nC208_=_C229 ,C208_=_C230 ,C208_=_C430 ,C208_=_C671 ,C209_=_C210 ,C209_=_C211 ,\nC209_=_C212 ,C209_=_C213 ,C209_=_C214 ,C209_=_C215 ,C209_=_C216 ,C209_=_C217 ,\nC209_=_C218 ,C209_=_C219 ,C209_=_C220 ,C209_=_C221 ,C209_=_C222 ,C209_=_C223 ,\nC209_=_C224 ,C209_=_C225 ,C209_=_C227 ,C209_=_C228 ,C209_=_C229 ,C209_=_C230 ,\nC209_=_C451 ,C209_=_C671 ,C210_=_C211 ,C210_=_C212 ,C210_=_C213 ,C210_=_C214 ,\nC210_=_C215 ,C210_=_C216 ,C210_=_C217 ,C210_=_C218 ,C210_=_C219 ,C210_=_C220 ,\nC210_=_C221 ,C210_=_C222 ,C210_=_C223 ,C210_=_C224 ,C210_=_C225 ,C210_=_C227 ,\nC210_=_C228 ,C210_=_C229 ,C210_=_C230 ,C210_=_C471 ,C210_=_C671 ,C211_=_C212 ,\nC211_=_C213 ,C211_=_C214 ,C211_=_C215 ,C211_=_C216 ,C211_=_C217 ,C211_=_C218 ,\nC211_=_C219 ,C211_=_C220 ,C211_=_C221 ,C211_=_C222 ,C211_=_C223 ,C211_=_C224 ,\nC211_=_C225 ,C211_=_C227 ,C211_=_C228 ,C211_=_C229 ,C211_=_C230 ,C211_=_C490 ,\nC211_=_C671 ,C212_=_C213 ,C212_=_C214 ,C212_=_C215 ,C212_=_C216 ,C212_=_C217 ,\nC212_=_C218 ,C212_=_C219 ,C212_=_C220 ,C212_=_C221 ,C212_=_C222 ,C212_=_C223 ,\nC212_=_C224 ,C212_=_C225 ,C212_=_C227 ,C212_=_C228 ,C212_=_C229 ,C212_=_C230 ,\nC212_=_C508 ,C212_=_C671 ,C213_=_C214 ,C213_=_C215 ,C213_=_C216 ,C213_=_C217 ,\nC213_=_C218 ,C213_=_C219 ,C213_=_C220 ,C213_=_C221 ,C213_=_C222 ,C213_=_C223 ,\nC213_=_C224 ,C213_=_C225 ,C213_=_C227 ,C213_=_C228 ,C213_=_C229 ,C213_=_C230 ,\nC213_=_C525 ,C213_=_C671 ,C214_=_C215 ,C214_=_C216 ,C214_=_C217 ,C214_=_C218 ,\nC214_=_C219 ,C214_=_C220 ,C214_=_C221 ,C214_=_C222 ,C214_=_C223 ,C214_=_C224 ,\nC214_=_C225 ,C214_=_C227 ,C214_=_C228 ,C214_=_C229 ,C214_=_C230 ,C214_=_C541 ,\nC214_=_C671 ,C215_=_C216 ,C215_=_C217 ,C215_=_C218 ,C215_=_C219 ,C215_=_C220 ,\nC215_=_C221 ,C215_=_C222 ,C215_=_C223 ,C215_=_C224 ,C215_=_C225 ,C215_=_C227 ,\nC215_=_C228 ,C215_=_C229 ,C215_=_C230 ,C215_=_C556 ,C215_=_C671 ,C216_=_C217 ,\nC216_=_C218 ,C216_=_C219 ,C216_=_C220 ,C216_=_C221 ,C216_=_C222 ,C216_=_C223 ,\nC216_=_C224 ,C216_=_C225 ,C216_=_C227 ,C216_=_C228 ,C216_=_C229 ,C216_=_C230 ,\nC216_=_C570 ,C216_=_C671 ,C217_=_C218 ,C217_=_C219 ,C217_=_C220 ,C217_=_C221 ,\nC217_=_C222 ,C217_=_C223 ,C217_=_C224 ,C217_=_C225 ,C217_=_C227 ,C217_=_C228 ,\nC217_=_C229 ,C217_=_C230 ,C217_=_C583 ,C217_=_C671 ,C218_=_C219 ,C218_=_C220 ,\nC218_=_C221 ,C218_=_C222 ,C218_=_C223 ,C218_=_C224 ,C218_=_C225 ,C218_=_C227 ,\nC218_=_C228 ,C218_=_C229 ,C218_=_C230 ,C218_=_C595 ,C218_=_C671 ,C219_=_C220 ,\nC219_=_C221 ,C219_=_C222 ,C219_=_C223 ,C219_=_C224 ,C219_=_C225 ,C219_=_C227 ,\nC219_=_C228 ,C219_=_C229 ,C219_=_C230 ,C219_=_C606 ,C219_=_C671 ,C220_=_C221 ,\nC220_=_C222 ,C220_=_C223 ,C220_=_C224 ,C220_=_C225 ,C220_=_C227 ,C220_=_C228 ,\nC220_=_C229 ,C220_=_C230 ,C220_=_C616 ,C220_=_C671 ,C221_=_C222 ,C221_=_C223 ,\nC221_=_C224 ,C221_=_C225 ,C221_=_C227 ,C221_=_C228 ,C221_=_C229 ,C221_=_C230 ,\nC221_=_C625 ,C221_=_C671 ,C222_=_C223 ,C222_=_C224 ,C222_=_C225 ,C222_=_C227 ,\nC222_=_C228 ,C222_=_C229 ,C222_=_C230 ,C222_=_C633 ,C222_=_C671 ,C223_=_C224 ,\nC223_=_C225 ,C223_=_C227 ,C223_=_C228 ,C223_=_C229 ,C223_=_C230 ,C223_=_C640 ,\nC223_=_C671 ,C224_=_C225 ,C224_=_C227 ,C224_=_C228 ,C224_=_C229 ,C224_=_C230 ,\nC224_=_C646 ,C224_=_C671 ,C225_=_C227 ,C225_=_C228 ,C225_=_C229 ,C225_=_C230 ,\nC225_=_C651 ,C225_=_C671 ,C227_=_C228 ,C227_=_C229 ,C227_=_C230 ,C227_=_C656 ,\nC227_=_C671 ,C228_=_C229 ,C228_=_C230 ,C228_=_C657 ,C228_=_C671 ,C229_=_C230 ,\nC229_=_C658 ,C229_=_C671 ,C230_=_C659 ,C230_=_C671 ,C255_=_C283 ,C255_=_C310 ,\nC255_=_C336 ,C255_=_C361 ,C255_=_C385 ,C255_=_C408 ,C255_=_C430 ,C255_=_C451 ,\nC255_=_C471 ,C255_=_C490 ,C255_=_C508 ,C255_=_C525 ,C255_=_C541 ,C255_=_C556 ,\nC255_=_C570 ,C255_=_C583 ,C255_=_C595 ,C255_=_C606 ,C255_=_C616 ,C255_=_C625 ,\nC255_=_C633 ,C255_=_C640 ,C255_=_C646 ,C255_=_C651 ,C255_=_C656 ,C255_=_C657 ,\nC255_=_C658 ,C255_=_C659 ,C255_=_C697 ,C283_=_C310 ,C283_=_C336 ,C283_=_C361 ,\nC283_=_C385 ,C283_=_C408 ,C283_=_C430 ,C283_=_C451 ,C283_=_C471 ,C283_=_C490 ,\nC283_=_C508 ,C283_=_C525 ,C283_=_C541 ,C283_=_C556 ,C283_=_C570 ,C283_=_C583 ,\nC283_=_C595 ,C283_=_C606 ,C283_=_C616 ,C283_=_C625 ,C283_=_C633 ,C283_=_C640 ,\nC283_=_C646 ,C283_=_C651 ,C283_=_C656 ,C283_=_C657 ,C283_=_C658 ,C283_=_C659 ,\nC283_=_C697 ,C310_=_C336 ,C310_=_C361 ,C310_=_C385 ,C310_=_C408 ,C310_=_C430 ,\nC310_=_C451 ,C310_=_C471 ,C310_=_C490 ,C310_=_C508 ,C310_=_C525 ,C310_=_C541 ,\nC310_=_C556 ,C310_=_C570 ,C310_=_C583 ,C310_=_C595 ,C310_=_C606 ,C310_=_C616 ,\nC310_=_C625 ,C310_=_C633 ,C310_=_C640 ,C310_=_C646 ,C310_=_C651 ,C310_=_C656 ,\nC310_=_C657 ,C310_=_C658 ,C310_=_C659 ,C310_=_C697 ,C336_=_C361 ,C336_=_C385 ,\nC336_=_C408 ,C336_=_C430 ,C336_=_C451 ,C336_=_C471 ,C336_=_C490 ,C336_=_C508 ,\nC336_=_C525 ,C336_=_C541 ,C336_=_C556 ,C336_=_C570 ,C336_=_C583 ,C336_=_C595 ,\nC336_=_C606 ,C336_=_C616 ,C336_=_C625 ,C336_=_C633 ,C336_=_C640 ,C336_=_C646 ,\nC336_=_C651 ,C336_=_C656 ,C336_=_C657 ,C336_=_C658 ,C336_=_C659 ,C336_=_C697 ,\nC361_=_C385 ,C361_=_C408 ,C361_=_C430 ,C361_=_C451 ,C361_=_C471 ,C361_=_C490 ,\nC361_=_C508 ,C361_=_C525 ,C361_=_C541 ,C361_=_C556 ,C361_=_C570 ,C361_=_C583 ,\nC361_=_C595 ,C361_=_C606 ,C361_=_C616 ,C361_=_C625 ,C361_=_C633 ,C361_=_C640 ,\nC361_=_C646 ,C361_=_C651 ,C361_=_C656 ,C361_=_C657 ,C361_=_C658 ,C361_=_C659 ,\nC361_=_C697 ,C385_=_C408 ,C385_=_C430 ,C385_=_C451 ,C385_=_C471 ,C385_=_C490 ,\nC385_=_C508 ,C385_=_C525 ,C385_=_C541 ,C385_=_C556 ,C385_=_C570 ,C385_=_C583 ,\nC385_=_C595 ,C385_=_C606 ,C385_=_C616 ,C385_=_C625 ,C385_=_C633 ,C385_=_C640 ,\nC385_=_C646 ,C385_=_C651 ,C385_=_C656 ,C385_=_C657 ,C385_=_C658 ,C385_=_C659 ,\nC385_=_C697 ,C408_=_C430 ,C408_=_C451 ,C408_=_C471 ,C408_=_C490 ,C408_=_C508 ,\nC408_=_C525 ,C408_=_C541 ,C408_=_C556 ,C408_=_C570 ,C408_=_C583 ,C408_=_C595 ,\nC408_=_C606 ,C408_=_C616 ,C408_=_C625 ,C408_=_C633 ,C408_=_C640 ,C408_=_C646 ,\nC408_=_C651 ,C408_=_C656 ,C408_=_C657 ,C408_=_C658 ,C408_=_C659 ,C408_=_C697 ,\nC430_=_C451 ,C430_=_C471 ,C430_=_C490 ,C430_=_C508 ,C430_=_C525 ,C430_=_C541 ,\nC430_=_C556 ,C430_=_C570 ,C430_=_C583 ,C430_=_C595 ,C430_=_C606 ,C430_=_C616 ,\nC430_=_C625 ,C430_=_C633 ,C430_=_C640 ,C430_=_C646 ,C430_=_C651 ,C430_=_C656 ,\nC430_=_C657 ,C430_=_C658 ,C430_=_C659 ,C430_=_C697 ,C451_=_C471 ,C451_=_C490 ,\nC451_=_C508 ,C451_=_C525 ,C451_=_C541 ,C451_=_C556 ,C451_=_C570</w:t>
      </w:r>
    </w:p>
    <w:p>
      <w:pPr>
        <w:pStyle w:val="PreformattedText"/>
        <w:bidi w:val="0"/>
        <w:spacing w:before="0" w:after="0"/>
        <w:jc w:val="left"/>
        <w:rPr/>
      </w:pPr>
      <w:r>
        <w:rPr/>
        <w:t xml:space="preserve"> </w:t>
      </w:r>
      <w:r>
        <w:rPr/>
        <w:t>,C451_=_C583 ,\nC451_=_C595 ,C451_=_C606 ,C451_=_C616 ,C451_=_C625 ,C451_=_C633 ,C451_=_C640 ,\nC451_=_C646 ,C451_=_C651 ,C451_=_C656 ,C451_=_C657 ,C451_=_C658 ,C451_=_C659 ,\nC451_=_C697 ,C471_=_C490 ,C471_=_C508 ,C471_=_C525 ,C471_=_C541 ,C471_=_C556 ,\nC471_=_C570 ,C471_=_C583 ,C471_=_C595 ,C471_=_C606 ,C471_=_C616 ,C471_=_C625 ,\nC471_=_C633 ,C471_=_C640 ,C471_=_C646 ,C471_=_C651 ,C471_=_C656 ,C471_=_C657 ,\nC471_=_C658 ,C471_=_C659 ,C471_=_C697 ,C490_=_C508 ,C490_=_C525 ,C490_=_C541 ,\nC490_=_C556 ,C490_=_C570 ,C490_=_C583 ,C490_=_C595 ,C490_=_C606 ,C490_=_C616 ,\nC490_=_C625 ,C490_=_C633 ,C490_=_C640 ,C490_=_C646 ,C490_=_C651 ,C490_=_C656 ,\nC490_=_C657 ,C490_=_C658 ,C490_=_C659 ,C490_=_C697 ,C508_=_C525 ,C508_=_C541 ,\nC508_=_C556 ,C508_=_C570 ,C508_=_C583 ,C508_=_C595 ,C508_=_C606 ,C508_=_C616 ,\nC508_=_C625 ,C508_=_C633 ,C508_=_C640 ,C508_=_C646 ,C508_=_C651 ,C508_=_C656 ,\nC508_=_C657 ,C508_=_C658 ,C508_=_C659 ,C508_=_C697 ,C525_=_C541 ,C525_=_C556 ,\nC525_=_C570 ,C525_=_C583 ,C525_=_C595 ,C525_=_C606 ,C525_=_C616 ,C525_=_C625 ,\nC525_=_C633 ,C525_=_C640 ,C525_=_C646 ,C525_=_C651 ,C525_=_C656 ,C525_=_C657 ,\nC525_=_C658 ,C525_=_C659 ,C525_=_C697 ,C541_=_C556 ,C541_=_C570 ,C541_=_C583 ,\nC541_=_C595 ,C541_=_C606 ,C541_=_C616 ,C541_=_C625 ,C541_=_C633 ,C541_=_C640 ,\nC541_=_C646 ,C541_=_C651 ,C541_=_C656 ,C541_=_C657 ,C541_=_C658 ,C541_=_C659 ,\nC541_=_C697 ,C556_=_C570 ,C556_=_C583 ,C556_=_C595 ,C556_=_C606 ,C556_=_C616 ,\nC556_=_C625 ,C556_=_C633 ,C556_=_C640 ,C556_=_C646 ,C556_=_C651 ,C556_=_C656 ,\nC556_=_C657 ,C556_=_C658 ,C556_=_C659 ,C556_=_C697 ,C570_=_C583 ,C570_=_C595 ,\nC570_=_C606 ,C570_=_C616 ,C570_=_C625 ,C570_=_C633 ,C570_=_C640 ,C570_=_C646 ,\nC570_=_C651 ,C570_=_C656 ,C570_=_C657 ,C570_=_C658 ,C570_=_C659 ,C570_=_C697 ,\nC583_=_C595 ,C583_=_C606 ,C583_=_C616 ,C583_=_C625 ,C583_=_C633 ,C583_=_C640 ,\nC583_=_C646 ,C583_=_C651 ,C583_=_C656 ,C583_=_C657 ,C583_=_C658 ,C583_=_C659 ,\nC583_=_C697 ,C595_=_C606 ,C595_=_C616 ,C595_=_C625 ,C595_=_C633 ,C595_=_C640 ,\nC595_=_C646 ,C595_=_C651 ,C595_=_C656 ,C595_=_C657 ,C595_=_C658 ,C595_=_C659 ,\nC595_=_C697 ,C606_=_C616 ,C606_=_C625 ,C606_=_C633 ,C606_=_C640 ,C606_=_C646 ,\nC606_=_C651 ,C606_=_C656 ,C606_=_C657 ,C606_=_C658 ,C606_=_C659 ,C606_=_C697 ,\nC616_=_C625 ,C616_=_C633 ,C616_=_C640 ,C616_=_C646 ,C616_=_C651 ,C616_=_C656 ,\nC616_=_C657 ,C616_=_C658 ,C616_=_C659 ,C616_=_C697 ,C625_=_C633 ,C625_=_C640 ,\nC625_=_C646 ,C625_=_C651 ,C625_=_C656 ,C625_=_C657 ,C625_=_C658 ,C625_=_C659 ,\nC625_=_C697 ,C633_=_C640 ,C633_=_C646 ,C633_=_C651 ,C633_=_C656 ,C633_=_C657 ,\nC633_=_C658 ,C633_=_C659 ,C633_=_C697 ,C640_=_C646 ,C640_=_C651 ,C640_=_C656 ,\nC640_=_C657 ,C640_=_C658 ,C640_=_C659 ,C640_=_C697 ,C646_=_C651 ,C646_=_C656 ,\nC646_=_C657 ,C646_=_C658 ,C646_=_C659 ,C646_=_C697 ,C651_=_C656 ,C651_=_C657 ,\nC651_=_C658 ,C651_=_C659 ,C651_=_C697 ,C656_=_C657 ,C656_=_C658 ,C656_=_C659 ,\nC656_=_C697 ,C657_=_C658 ,C657_=_C659 ,C657_=_C697 ,C658_=_C659 ,C658_=_C697 ,\nC659_=_C697 ,C667_=_C670 ,C667_=_C671 ,C670_=_C671 ,C670_=_C697 ,"];30[shape=box, label="id:30 level: 4\n71: C63 C65 C97 C99 C130 \nC132 C162 C164 C193 C195 C223 \nC225 C252 C254 C280 C282 C307 \nC309 C333 C335 C358 C360 C382 \nC384 C405 C407 C427 C429 C448 \nC450 C468 C470 C487 C489 C505 \nC507 C522 C524 C538 C540 C553 \nC555 C567 C569 C580 C582 C592 \nC594 C603 C605 C613 C615 C622 \nC624 C630 C632 C638 C639 C640 \nC641 C642 C643 C644 C645 C651 \nC652 C653 C654 C655 C694 C696 \n1294: C63_=_C65( C63 C65 ) C63_=_C97( C63 C97 ) C63_=_C130( C63 C130 ) C63_=_C162( C63 C162 ) C63_=_C193( C63 C193 ) \nC63_=_C223( C63 C223 ) C63_=_C252( C63 C252 ) C63_=_C280( C63 C280 ) C63_=_C307( C63 C307 ) C63_=_C333( C63 C333 ) C63_=_C358( C63 C358 ) \nC63_=_C382( C63 C382 ) C63_=_C405( C63 C405 ) C63_=_C427( C63 C427 ) C63_=_C448( C63 C448 ) C63_=_C468( C63 C468 ) C63_=_C487( C63 C487 ) \nC63_=_C505( C63 C505 ) C63_=_C522( C63 C522 ) C63_=_C538( C63 C538 ) C63_=_C553( C63 C553 ) C63_=_C567( C63 C567 ) C63_=_C580( C63 C580 ) \nC63_=_C592( C63 C592 ) C63_=_C603( C63 C603 ) C63_=_C613( C63 C613 ) C63_=_C622( C63 C622 ) C63_=_C630( C63 C630 ) C63_=_C638( C63 C638 ) \nC63_=_C639( C63 C639 ) C63_=_C640( C63 C640 ) C63_=_C641( C63 C641 ) C63_=_C642( C63 C642 ) C63_=_C643( C63 C643 ) C63_=_C644( C63 C644 ) \nC63_=_C694( C63 C694 ) C65_=_C99( C65 C99 ) C65_=_C132( C65 C132 ) C65_=_C164( C65 C164 ) C65_=_C195( C65 C195 ) C65_=_C225( C65 C225 ) \nC65_=_C254( C65 C254 ) C65_=_C282( C65 C282 ) C65_=_C309( C65 C309 ) C65_=_C335( C65 C335 ) C65_=_C360( C65 C360 ) C65_=_C384( C65 C384 ) \nC65_=_C407( C65 C407 ) C65_=_C429( C65 C429 ) C65_=_C450( C65 C450 ) C65_=_C470( C65 C470 ) C65_=_C489( C65 C489 ) C65_=_C507( C65 C507 ) \nC65_=_C524( C65 C524 ) C65_=_C540( C65 C540 ) C65_=_C555( C65 C555 ) C65_=_C569( C65 C569 ) C65_=_C582( C65 C582 ) C65_=_C594( C65 C594 ) \nC65_=_C605( C65 C605 ) C65_=_C615( C65 C615 ) C65_=_C624( C65 C624 ) C65_=_C632( C65 C632 ) C65_=_C639( C65 C639 ) C65_=_C645( C65 C645 ) \nC65_=_C651( C65 C651 ) C65_=_C652( C65 C652 ) C65_=_C653( C65 C653 ) C65_=_C654( C65 C654 ) C65_=_C655( C65 C655 ) C65_=_C696( C65 C696 ) \nC97_=_C99( C97 C99 ) C97_=_C130( C97 C130 ) C97_=_C162( C97 C162 ) C97_=_C193( C97 C193 ) C97_=_C223( C97 C223 ) C97_=_C252( C97 C252 ) \nC97_=_C280( C97 C280 ) C97_=_C307( C97 C307 ) C97_=_C333( C97 C333 ) C97_=_C358( C97 C358 ) C97_=_C382( C97 C382 ) C97_=_C405( C97 C405 ) \nC97_=_C427( C97 C427 ) C97_=_C448( C97 C448 ) C97_=_C468( C97 C468 ) C97_=_C487( C97 C487 ) C97_=_C505( C97 C505 ) C97_=_C522( C97 C522 ) \nC97_=_C538( C97 C538 ) C97_=_C553( C97 C553 ) C97_=_C567( C97 C567 ) C97_=_C580( C97 C580 ) C97_=_C592( C97 C592 ) C97_=_C603( C97 C603 ) \nC97_=_C613( C97 C613 ) C97_=_C622( C97 C622 ) C97_=_C630( C97 C630 ) C97_=_C638( C97 C638 ) C97_=_C639( C97 C639 ) C97_=_C640( C97 C640 ) \nC97_=_C641( C97 C641 ) C97_=_C642( C97 C642 ) C97_=_C643( C97 C643 ) C97_=_C644( C97 C644 ) C97_=_C694( C97 C694 ) C99_=_C132( C99 C132 ) \nC99_=_C164( C99 C164 ) C99_=_C195( C99 C195 ) C99_=_C225( C99 C225 ) C99_=_C254( C99 C254 ) C99_=_C282( C99 C282 ) C99_=_C309( C99 C309 ) \nC99_=_C335( C99 C335 ) C99_=_C360( C99 C360 ) C99_=_C384( C99 C384 ) C99_=_C407( C99 C407 ) C99_=_C429( C99 C429 ) C99_=_C450( C99 C450 ) \nC99_=_C470( C99 C470 ) C99_=_C489( C99 C489 ) C99_=_C507( C99 C507 ) C99_=_C524( C99 C524 ) C99_=_C540( C99 C540 ) C99_=_C555( C99 C555 ) \nC99_=_C569( C99 C569 ) C99_=_C582( C99 C582 ) C99_=_C594( C99 C594 ) C99_=_C605( C99 C605 ) C99_=_C615( C99 C615 ) C99_=_C624( C99 C624 ) \nC99_=_C632( C99 C632 ) C99_=_C639( C99 C639 ) C99_=_C645( C99 C645 ) C99_=_C651( C99 C651 ) C99_=_C652( C99 C652 ) C99_=_C653( C99 C653 ) \nC99_=_C654( C99 C654 ) C99_=_C655( C99 C655 ) C99_=_C696( C99 C696 ) C130_=_C132( C130 C132 ) C130_=_C162( C130 C162 ) C130_=_C193( C130 C193 ) \nC130_=_C223( C130 C223 ) C130_=_C252( C130 C252 ) C130_=_C280( C130 C280 ) C130_=_C307( C130 C307 ) C130_=_C333( C130 C333 ) C130_=_C358( C130 C358 ) \nC130_=_C382( C130 C382 ) C130_=_C405( C130 C405 ) C130_=_C427( C130 C427 ) C130_=_C448( C130 C448 ) C130_=_C468( C130 C468 ) C130_=_C487( C130 C487 ) \nC130_=_C505( C130 C505 ) C130_=_C522( C130 C522 ) C130_=_C538( C130 C538 ) C130_=_C553( C130 C553 ) C130_=_C567( C130 C567 ) C130_=_C580( C130 C580 ) \nC130_=_C592( C130 C592 ) C130_=_C603( C130 C603 ) C130_=_C613( C130 C613 ) C130_=_C622( C130 C622 ) C130_=_C630( C130 C630 ) C130_=_C638( C130 C638 ) \nC130_=_C639( C130 C639 ) C130_=_C640( C130 C640 ) C130_=_C641( C130 C641 ) C130_=_C642( C130 C642 ) C130_=_C643( C130 C643 ) C130_=_C644( C130 C644 ) \nC130_=_C694( C130 C694 ) C132_=_C164( C132 C164 ) C132_=_C195( C132 C195 ) C132_=_C225( C132 C225 ) C132_=_C254( C132 C254 ) C132_=_C282( C132 C282 ) \nC132_=_C309( C132 C309 ) C132_=_C335( C132 C335 ) C132_=_C360( C132 C360 ) C132_=_C384( C132 C384 ) C132_=_C407( C132 C407 ) C132_=_C429( C132 C429 ) \nC132_=_C450( C132 C450 ) C132_=_C470( C132 C470 ) C132_=_C489( C132 C489 ) C132_=_C507( C132 C507 ) C132_=_C524( C132 C524 ) C132_=_C540( C132 C540 ) \nC132_=_C555( C132 C555 ) C132_=_C569( C132 C569 ) C132_=_C582( C132 C582 ) C132_=_C594( C132 C594 ) C132_=_C605( C132 C605 ) C132_=_C615( C132 C615 ) \nC132_=_C624( C132 C624 ) C132_=_C632( C132 C632 ) C132_=_C639( C132 C639 ) C132_=_C645( C132 C645 ) C132_=_C651( C132 C651 ) C132_=_C652( C132 C652 ) \nC132_=_C653( C132 C653 ) C132_=_C654( C132 C654 ) C132_=_C655( C132 C655 ) C132_=_C696( C132 C696 ) C162_=_C164( C162 C164 ) C162_=_C193( C162 C193 ) \nC162_=_C223( C162 C223 ) C162_=_C252( C162 C252 ) C162_=_C280( C162 C280 ) C162_=_C307( C162 C307 ) C162_=_C333( C162 C333 ) C162_=_C358( C162 C358 ) \nC162_=_C382( C162 C382 ) C162_=_C405( C162 C405 ) C162_=_C427( C162 C427 ) C162_=_C448( C162 C448 ) C162_=_C468( C162 C468 ) C162_=_C487( C162 C487 ) \nC162_=_C505( C162 C505 ) C162_=_C522( C162 C522 ) C162_=_C538( C162 C538 ) C162_=_C553( C162 C553 ) C162_=_C567( C162 C567 ) C162_=_C580( C162 C580 ) \nC162_=_C592( C162 C592 ) C162_=_C603( C162 C603 ) C162_=_C613( C162 C613 ) C162_=_C622( C162 C622 ) C162_=_C630( C162 C630 ) C162_=_C638( C162 C638 ) \nC162_=_C639( C162 C639 ) C162_=_C640( C162 C640 ) C162_=_C641( C162 C641 ) C162_=_C642( C162 C642 ) C162_=_C643( C162 C643 ) C162_=_C644( C162 C644 ) \nC162_=_C694( C162 C694 ) C164_=_C195( C164 C195 ) C164_=_C225( C164 C225 ) C164_=_C254( C164 C254 ) C164_=_C282( C164 C282 ) C164_=_C309( C164 C309 ) \nC164_=_C335( C164 C335 ) C164_=_C360( C164 C360 ) C164_=_C384( C164 C384 ) C164_=_C407( C164 C407 ) C164_=_C429( C164 C429 ) C164_=_C450( C164 C450 ) \nC164_=_C470( C164 C470 ) C164_=_C489( C164 C489 ) C164_=_C507( C164 C507 ) C164_=_C524( C164 C524 ) C164_=_C540( C164 C540 ) C164_=_C555( C164 C555 ) \nC164_=_C569( C164 C569 ) C164_=_C582( C164 C582 ) C164_=_C594( C164 C594 ) C164_=_C605( C164 C605 ) C164_=_C615( C164 C615 ) C164_=_C624( C164 C624 ) \nC164_=_C632( C164 C632 ) C164_=_C639( C164 C639 ) C164_=_C645(</w:t>
      </w:r>
    </w:p>
    <w:p>
      <w:pPr>
        <w:pStyle w:val="PreformattedText"/>
        <w:bidi w:val="0"/>
        <w:spacing w:before="0" w:after="0"/>
        <w:jc w:val="left"/>
        <w:rPr/>
      </w:pPr>
      <w:r>
        <w:rPr/>
        <w:t xml:space="preserve"> </w:t>
      </w:r>
      <w:r>
        <w:rPr/>
        <w:t>C164 C645 ) C164_=_C651( C164 C651 ) C164_=_C652( C164 C652 ) C164_=_C653( C164 C653 ) \nC164_=_C654( C164 C654 ) C164_=_C655( C164 C655 ) C164_=_C696( C164 C696 ) C193_=_C195( C193 C195 ) C193_=_C223( C193 C223 ) C193_=_C252( C193 C252 ) \nC193_=_C280( C193 C280 ) C193_=_C307( C193 C307 ) C193_=_C333( C193 C333 ) C193_=_C358( C193 C358 ) C193_=_C382( C193 C382 ) C193_=_C405( C193 C405 ) \nC193_=_C427( C193 C427 ) C193_=_C448( C193 C448 ) C193_=_C468( C193 C468 ) C193_=_C487( C193 C487 ) C193_=_C505( C193 C505 ) C193_=_C522( C193 C522 ) \nC193_=_C538( C193 C538 ) C193_=_C553( C193 C553 ) C193_=_C567( C193 C567 ) C193_=_C580( C193 C580 ) C193_=_C592( C193 C592 ) C193_=_C603( C193 C603 ) \nC193_=_C613( C193 C613 ) C193_=_C622( C193 C622 ) C193_=_C630( C193 C630 ) C193_=_C638( C193 C638 ) C193_=_C639( C193 C639 ) C193_=_C640( C193 C640 ) \nC193_=_C641( C193 C641 ) C193_=_C642( C193 C642 ) C193_=_C643( C193 C643 ) C193_=_C644( C193 C644 ) C193_=_C694( C193 C694 ) C195_=_C225( C195 C225 ) \nC195_=_C254( C195 C254 ) C195_=_C282( C195 C282 ) C195_=_C309( C195 C309 ) C195_=_C335( C195 C335 ) C195_=_C360( C195 C360 ) C195_=_C384( C195 C384 ) \nC195_=_C407( C195 C407 ) C195_=_C429( C195 C429 ) C195_=_C450( C195 C450 ) C195_=_C470( C195 C470 ) C195_=_C489( C195 C489 ) C195_=_C507( C195 C507 ) \nC195_=_C524( C195 C524 ) C195_=_C540( C195 C540 ) C195_=_C555( C195 C555 ) C195_=_C569( C195 C569 ) C195_=_C582( C195 C582 ) C195_=_C594( C195 C594 ) \nC195_=_C605( C195 C605 ) C195_=_C615( C195 C615 ) C195_=_C624( C195 C624 ) C195_=_C632( C195 C632 ) C195_=_C639( C195 C639 ) C195_=_C645( C195 C645 ) \nC195_=_C651( C195 C651 ) C195_=_C652( C195 C652 ) C195_=_C653( C195 C653 ) C195_=_C654( C195 C654 ) C195_=_C655( C195 C655 ) C195_=_C696( C195 C696 ) \nC223_=_C225( C223 C225 ) C223_=_C252( C223 C252 ) C223_=_C280( C223 C280 ) C223_=_C307( C223 C307 ) C223_=_C333( C223 C333 ) C223_=_C358( C223 C358 ) \nC223_=_C382( C223 C382 ) C223_=_C405( C223 C405 ) C223_=_C427( C223 C427 ) C223_=_C448( C223 C448 ) C223_=_C468( C223 C468 ) C223_=_C487( C223 C487 ) \nC223_=_C505( C223 C505 ) C223_=_C522( C223 C522 ) C223_=_C538( C223 C538 ) C223_=_C553( C223 C553 ) C223_=_C567( C223 C567 ) C223_=_C580( C223 C580 ) \nC223_=_C592( C223 C592 ) C223_=_C603( C223 C603 ) C223_=_C613( C223 C613 ) C223_=_C622( C223 C622 ) C223_=_C630( C223 C630 ) C223_=_C638( C223 C638 ) \nC223_=_C639( C223 C639 ) C223_=_C640( C223 C640 ) C223_=_C641( C223 C641 ) C223_=_C642( C223 C642 ) C223_=_C643( C223 C643 ) C223_=_C644( C223 C644 ) \nC223_=_C694( C223 C694 ) C225_=_C254( C225 C254 ) C225_=_C282( C225 C282 ) C225_=_C309( C225 C309 ) C225_=_C335( C225 C335 ) C225_=_C360( C225 C360 ) \nC225_=_C384( C225 C384 ) C225_=_C407( C225 C407 ) C225_=_C429( C225 C429 ) C225_=_C450( C225 C450 ) C225_=_C470( C225 C470 ) C225_=_C489( C225 C489 ) \nC225_=_C507( C225 C507 ) C225_=_C524( C225 C524 ) C225_=_C540( C225 C540 ) C225_=_C555( C225 C555 ) C225_=_C569( C225 C569 ) C225_=_C582( C225 C582 ) \nC225_=_C594( C225 C594 ) C225_=_C605( C225 C605 ) C225_=_C615( C225 C615 ) C225_=_C624( C225 C624 ) C225_=_C632( C225 C632 ) C225_=_C639( C225 C639 ) \nC225_=_C645( C225 C645 ) C225_=_C651( C225 C651 ) C225_=_C652( C225 C652 ) C225_=_C653( C225 C653 ) C225_=_C654( C225 C654 ) C225_=_C655( C225 C655 ) \nC225_=_C696( C225 C696 ) C252_=_C254( C252 C254 ) C252_=_C280( C252 C280 ) C252_=_C307( C252 C307 ) C252_=_C333( C252 C333 ) C252_=_C358( C252 C358 ) \nC252_=_C382( C252 C382 ) C252_=_C405( C252 C405 ) C252_=_C427( C252 C427 ) C252_=_C448( C252 C448 ) C252_=_C468( C252 C468 ) C252_=_C487( C252 C487 ) \nC252_=_C505( C252 C505 ) C252_=_C522( C252 C522 ) C252_=_C538( C252 C538 ) C252_=_C553( C252 C553 ) C252_=_C567( C252 C567 ) C252_=_C580( C252 C580 ) \nC252_=_C592( C252 C592 ) C252_=_C603( C252 C603 ) C252_=_C613( C252 C613 ) C252_=_C622( C252 C622 ) C252_=_C630( C252 C630 ) C252_=_C638( C252 C638 ) \nC252_=_C639( C252 C639 ) C252_=_C640( C252 C640 ) C252_=_C641( C252 C641 ) C252_=_C642( C252 C642 ) C252_=_C643( C252 C643 ) C252_=_C644( C252 C644 ) \nC252_=_C694( C252 C694 ) C254_=_C282( C254 C282 ) C254_=_C309( C254 C309 ) C254_=_C335( C254 C335 ) C254_=_C360( C254 C360 ) C254_=_C384( C254 C384 ) \nC254_=_C407( C254 C407 ) C254_=_C429( C254 C429 ) C254_=_C450( C254 C450 ) C254_=_C470( C254 C470 ) C254_=_C489( C254 C489 ) C254_=_C507( C254 C507 ) \nC254_=_C524( C254 C524 ) C254_=_C540( C254 C540 ) C254_=_C555( C254 C555 ) C254_=_C569( C254 C569 ) C254_=_C582( C254 C582 ) C254_=_C594( C254 C594 ) \nC254_=_C605( C254 C605 ) C254_=_C615( C254 C615 ) C254_=_C624( C254 C624 ) C254_=_C632( C254 C632 ) C254_=_C639( C254 C639 ) C254_=_C645( C254 C645 ) \nC254_=_C651( C254 C651 ) C254_=_C652( C254 C652 ) C254_=_C653( C254 C653 ) C254_=_C654( C254 C654 ) C254_=_C655( C254 C655 ) C254_=_C696( C254 C696 ) \nC280_=_C282( C280 C282 ) C280_=_C307( C280 C307 ) C280_=_C333( C280 C333 ) C280_=_C358( C280 C358 ) C280_=_C382( C280 C382 ) C280_=_C405( C280 C405 ) \nC280_=_C427( C280 C427 ) C280_=_C448( C280 C448 ) C280_=_C468( C280 C468 ) C280_=_C487( C280 C487 ) C280_=_C505( C280 C505 ) C280_=_C522( C280 C522 ) \nC280_=_C538( C280 C538 ) C280_=_C553( C280 C553 ) C280_=_C567( C280 C567 ) C280_=_C580( C280 C580 ) C280_=_C592( C280 C592 ) C280_=_C603( C280 C603 ) \nC280_=_C613( C280 C613 ) C280_=_C622( C280 C622 ) C280_=_C630( C280 C630 ) C280_=_C638( C280 C638 ) C280_=_C639( C280 C639 ) C280_=_C640( C280 C640 ) \nC280_=_C641( C280 C641 ) C280_=_C642( C280 C642 ) C280_=_C643( C280 C643 ) C280_=_C644( C280 C644 ) C280_=_C694( C280 C694 ) C282_=_C309( C282 C309 ) \nC282_=_C335( C282 C335 ) C282_=_C360( C282 C360 ) C282_=_C384( C282 C384 ) C282_=_C407( C282 C407 ) C282_=_C429( C282 C429 ) C282_=_C450( C282 C450 ) \nC282_=_C470( C282 C470 ) C282_=_C489( C282 C489 ) C282_=_C507( C282 C507 ) C282_=_C524( C282 C524 ) C282_=_C540( C282 C540 ) C282_=_C555( C282 C555 ) \nC282_=_C569( C282 C569 ) C282_=_C582( C282 C582 ) C282_=_C594( C282 C594 ) C282_=_C605( C282 C605 ) C282_=_C615( C282 C615 ) C282_=_C624( C282 C624 ) \nC282_=_C632( C282 C632 ) C282_=_C639( C282 C639 ) C282_=_C645( C282 C645 ) C282_=_C651( C282 C651 ) C282_=_C652( C282 C652 ) C282_=_C653( C282 C653 ) \nC282_=_C654( C282 C654 ) C282_=_C655( C282 C655 ) C282_=_C696( C282 C696 ) C307_=_C309( C307 C309 ) C307_=_C333( C307 C333 ) C307_=_C358( C307 C358 ) \nC307_=_C382( C307 C382 ) C307_=_C405( C307 C405 ) C307_=_C427( C307 C427 ) C307_=_C448( C307 C448 ) C307_=_C468( C307 C468 ) C307_=_C487( C307 C487 ) \nC307_=_C505( C307 C505 ) C307_=_C522( C307 C522 ) C307_=_C538( C307 C538 ) C307_=_C553( C307 C553 ) C307_=_C567( C307 C567 ) C307_=_C580( C307 C580 ) \nC307_=_C592( C307 C592 ) C307_=_C603( C307 C603 ) C307_=_C613( C307 C613 ) C307_=_C622( C307 C622 ) C307_=_C630( C307 C630 ) C307_=_C638( C307 C638 ) \nC307_=_C639( C307 C639 ) C307_=_C640( C307 C640 ) C307_=_C641( C307 C641 ) C307_=_C642( C307 C642 ) C307_=_C643( C307 C643 ) C307_=_C644( C307 C644 ) \nC307_=_C694( C307 C694 ) C309_=_C335( C309 C335 ) C309_=_C360( C309 C360 ) C309_=_C384( C309 C384 ) C309_=_C407( C309 C407 ) C309_=_C429( C309 C429 ) \nC309_=_C450( C309 C450 ) C309_=_C470( C309 C470 ) C309_=_C489( C309 C489 ) C309_=_C507( C309 C507 ) C309_=_C524( C309 C524 ) C309_=_C540( C309 C540 ) \nC309_=_C555( C309 C555 ) C309_=_C569( C309 C569 ) C309_=_C582( C309 C582 ) C309_=_C594( C309 C594 ) C309_=_C605( C309 C605 ) C309_=_C615( C309 C615 ) \nC309_=_C624( C309 C624 ) C309_=_C632( C309 C632 ) C309_=_C639( C309 C639 ) C309_=_C645( C309 C645 ) C309_=_C651( C309 C651 ) C309_=_C652( C309 C652 ) \nC309_=_C653( C309 C653 ) C309_=_C654( C309 C654 ) C309_=_C655( C309 C655 ) C309_=_C696( C309 C696 ) C333_=_C335( C333 C335 ) C333_=_C358( C333 C358 ) \nC333_=_C382( C333 C382 ) C333_=_C405( C333 C405 ) C333_=_C427( C333 C427 ) C333_=_C448( C333 C448 ) C333_=_C468( C333 C468 ) C333_=_C487( C333 C487 ) \nC333_=_C505( C333 C505 ) C333_=_C522( C333 C522 ) C333_=_C538( C333 C538 ) C333_=_C553( C333 C553 ) C333_=_C567( C333 C567 ) C333_=_C580( C333 C580 ) \nC333_=_C592( C333 C592 ) C333_=_C603( C333 C603 ) C333_=_C613( C333 C613 ) C333_=_C622( C333 C622 ) C333_=_C630( C333 C630 ) C333_=_C638( C333 C638 ) \nC333_=_C639( C333 C639 ) C333_=_C640( C333 C640 ) C333_=_C641( C333 C641 ) C333_=_C642( C333 C642 ) C333_=_C643( C333 C643 ) C333_=_C644( C333 C644 ) \nC333_=_C694( C333 C694 ) C335_=_C360( C335 C360 ) C335_=_C384( C335 C384 ) C335_=_C407( C335 C407 ) C335_=_C429( C335 C429 ) C335_=_C450( C335 C450 ) \nC335_=_C470( C335 C470 ) C335_=_C489( C335 C489 ) C335_=_C507( C335 C507 ) C335_=_C524( C335 C524 ) C335_=_C540( C335 C540 ) C335_=_C555( C335 C555 ) \nC335_=_C569( C335 C569 ) C335_=_C582( C335 C582 ) C335_=_C594( C335 C594 ) C335_=_C605( C335 C605 ) C335_=_C615( C335 C615 ) C335_=_C624( C335 C624 ) \nC335_=_C632( C335 C632 ) C335_=_C639( C335 C639 ) C335_=_C645( C335 C645 ) C335_=_C651( C335 C651 ) C335_=_C652( C335 C652 ) C335_=_C653( C335 C653 ) \nC335_=_C654( C335 C654 ) C335_=_C655( C335 C655 ) C335_=_C696( C335 C696 ) C358_=_C360( C358 C360 ) C358_=_C382( C358 C382 ) C358_=_C405( C358 C405 ) \nC358_=_C427( C358 C427 ) C358_=_C448( C358 C448 ) C358_=_C468( C358 C468 ) C358_=_C487( C358 C487 ) C358_=_C505( C358 C505 ) C358_=_C522( C358 C522 ) \nC358_=_C538( C358 C538 ) C358_=_C553( C358 C553 ) C358_=_C567( C358 C567 ) C358_=_C580( C358 C580 ) C358_=_C592( C358 C592 ) C358_=_C603( C358 C603 ) \nC358_=_C613( C358 C613 ) C358_=_C622( C358 C622 ) C358_=_C630( C358 C630 ) C358_=_C638( C358 C638 ) C358_=_C639( C358 C639 ) C358_=_C640( C358 C640 ) \nC358_=_C641( C358 C641 ) C358_=_C642( C358 C642 ) C358_=_C643( C358 C643 ) C358_=_C644( C358 C644 ) C358_=_C694( C358 C694 ) C360_=_C384( C360 C384 ) \nC360_=_C407( C360 C407 ) C360_=_C429( C360 C429 ) C360_=_C450( C360 C450 ) C360_=_C470( C360 C470 ) C360_=_C489( C360 C489 ) C360_=_C507( C360 C507 ) \nC360_=_C524( C360 C524 ) C360_=_C540( C360 C540 ) C360_=_C555( C360 C555 ) C360_=_C569(</w:t>
      </w:r>
    </w:p>
    <w:p>
      <w:pPr>
        <w:pStyle w:val="PreformattedText"/>
        <w:bidi w:val="0"/>
        <w:spacing w:before="0" w:after="0"/>
        <w:jc w:val="left"/>
        <w:rPr/>
      </w:pPr>
      <w:r>
        <w:rPr/>
        <w:t xml:space="preserve"> </w:t>
      </w:r>
      <w:r>
        <w:rPr/>
        <w:t>C360 C569 ) C360_=_C582( C360 C582 ) C360_=_C594( C360 C594 ) \nC360_=_C605( C360 C605 ) C360_=_C615( C360 C615 ) C360_=_C624( C360 C624 ) C360_=_C632( C360 C632 ) C360_=_C639( C360 C639 ) C360_=_C645( C360 C645 ) \nC360_=_C651( C360 C651 ) C360_=_C652( C360 C652 ) C360_=_C653( C360 C653 ) C360_=_C654( C360 C654 ) C360_=_C655( C360 C655 ) C360_=_C696( C360 C696 ) \nC382_=_C384( C382 C384 ) C382_=_C405( C382 C405 ) C382_=_C427( C382 C427 ) C382_=_C448( C382 C448 ) C382_=_C468( C382 C468 ) C382_=_C487( C382 C487 ) \nC382_=_C505( C382 C505 ) C382_=_C522( C382 C522 ) C382_=_C538( C382 C538 ) C382_=_C553( C382 C553 ) C382_=_C567( C382 C567 ) C382_=_C580( C382 C580 ) \nC382_=_C592( C382 C592 ) C382_=_C603( C382 C603 ) C382_=_C613( C382 C613 ) C382_=_C622( C382 C622 ) C382_=_C630( C382 C630 ) C382_=_C638( C382 C638 ) \nC382_=_C639( C382 C639 ) C382_=_C640( C382 C640 ) C382_=_C641( C382 C641 ) C382_=_C642( C382 C642 ) C382_=_C643( C382 C643 ) C382_=_C644( C382 C644 ) \nC382_=_C694( C382 C694 ) C384_=_C407( C384 C407 ) C384_=_C429( C384 C429 ) C384_=_C450( C384 C450 ) C384_=_C470( C384 C470 ) C384_=_C489( C384 C489 ) \nC384_=_C507( C384 C507 ) C384_=_C524( C384 C524 ) C384_=_C540( C384 C540 ) C384_=_C555( C384 C555 ) C384_=_C569( C384 C569 ) C384_=_C582( C384 C582 ) \nC384_=_C594( C384 C594 ) C384_=_C605( C384 C605 ) C384_=_C615( C384 C615 ) C384_=_C624( C384 C624 ) C384_=_C632( C384 C632 ) C384_=_C639( C384 C639 ) \nC384_=_C645( C384 C645 ) C384_=_C651( C384 C651 ) C384_=_C652( C384 C652 ) C384_=_C653( C384 C653 ) C384_=_C654( C384 C654 ) C384_=_C655( C384 C655 ) \nC384_=_C696( C384 C696 ) C405_=_C407( C405 C407 ) C405_=_C427( C405 C427 ) C405_=_C448( C405 C448 ) C405_=_C468( C405 C468 ) C405_=_C487( C405 C487 ) \nC405_=_C505( C405 C505 ) C405_=_C522( C405 C522 ) C405_=_C538( C405 C538 ) C405_=_C553( C405 C553 ) C405_=_C567( C405 C567 ) C405_=_C580( C405 C580 ) \nC405_=_C592( C405 C592 ) C405_=_C603( C405 C603 ) C405_=_C613( C405 C613 ) C405_=_C622( C405 C622 ) C405_=_C630( C405 C630 ) C405_=_C638( C405 C638 ) \nC405_=_C639( C405 C639 ) C405_=_C640( C405 C640 ) C405_=_C641( C405 C641 ) C405_=_C642( C405 C642 ) C405_=_C643( C405 C643 ) C405_=_C644( C405 C644 ) \nC405_=_C694( C405 C694 ) C407_=_C429( C407 C429 ) C407_=_C450( C407 C450 ) C407_=_C470( C407 C470 ) C407_=_C489( C407 C489 ) C407_=_C507( C407 C507 ) \nC407_=_C524( C407 C524 ) C407_=_C540( C407 C540 ) C407_=_C555( C407 C555 ) C407_=_C569( C407 C569 ) C407_=_C582( C407 C582 ) C407_=_C594( C407 C594 ) \nC407_=_C605( C407 C605 ) C407_=_C615( C407 C615 ) C407_=_C624( C407 C624 ) C407_=_C632( C407 C632 ) C407_=_C639( C407 C639 ) C407_=_C645( C407 C645 ) \nC407_=_C651( C407 C651 ) C407_=_C652( C407 C652 ) C407_=_C653( C407 C653 ) C407_=_C654( C407 C654 ) C407_=_C655( C407 C655 ) C407_=_C696( C407 C696 ) \nC427_=_C429( C427 C429 ) C427_=_C448( C427 C448 ) C427_=_C468( C427 C468 ) C427_=_C487( C427 C487 ) C427_=_C505( C427 C505 ) C427_=_C522( C427 C522 ) \nC427_=_C538( C427 C538 ) C427_=_C553( C427 C553 ) C427_=_C567( C427 C567 ) C427_=_C580( C427 C580 ) C427_=_C592( C427 C592 ) C427_=_C603( C427 C603 ) \nC427_=_C613( C427 C613 ) C427_=_C622( C427 C622 ) C427_=_C630( C427 C630 ) C427_=_C638( C427 C638 ) C427_=_C639( C427 C639 ) C427_=_C640( C427 C640 ) \nC427_=_C641( C427 C641 ) C427_=_C642( C427 C642 ) C427_=_C643( C427 C643 ) C427_=_C644( C427 C644 ) C427_=_C694( C427 C694 ) C429_=_C450( C429 C450 ) \nC429_=_C470( C429 C470 ) C429_=_C489( C429 C489 ) C429_=_C507( C429 C507 ) C429_=_C524( C429 C524 ) C429_=_C540( C429 C540 ) C429_=_C555( C429 C555 ) \nC429_=_C569( C429 C569 ) C429_=_C582( C429 C582 ) C429_=_C594( C429 C594 ) C429_=_C605( C429 C605 ) C429_=_C615( C429 C615 ) C429_=_C624( C429 C624 ) \nC429_=_C632( C429 C632 ) C429_=_C639( C429 C639 ) C429_=_C645( C429 C645 ) C429_=_C651( C429 C651 ) C429_=_C652( C429 C652 ) C429_=_C653( C429 C653 ) \nC429_=_C654( C429 C654 ) C429_=_C655( C429 C655 ) C429_=_C696( C429 C696 ) C448_=_C450( C448 C450 ) C448_=_C468( C448 C468 ) C448_=_C487( C448 C487 ) \nC448_=_C505( C448 C505 ) C448_=_C522( C448 C522 ) C448_=_C538( C448 C538 ) C448_=_C553( C448 C553 ) C448_=_C567( C448 C567 ) C448_=_C580( C448 C580 ) \nC448_=_C592( C448 C592 ) C448_=_C603( C448 C603 ) C448_=_C613( C448 C613 ) C448_=_C622( C448 C622 ) C448_=_C630( C448 C630 ) C448_=_C638( C448 C638 ) \nC448_=_C639( C448 C639 ) C448_=_C640( C448 C640 ) C448_=_C641( C448 C641 ) C448_=_C642( C448 C642 ) C448_=_C643( C448 C643 ) C448_=_C644( C448 C644 ) \nC448_=_C694( C448 C694 ) C450_=_C470( C450 C470 ) C450_=_C489( C450 C489 ) C450_=_C507( C450 C507 ) C450_=_C524( C450 C524 ) C450_=_C540( C450 C540 ) \nC450_=_C555( C450 C555 ) C450_=_C569( C450 C569 ) C450_=_C582( C450 C582 ) C450_=_C594( C450 C594 ) C450_=_C605( C450 C605 ) C450_=_C615( C450 C615 ) \nC450_=_C624( C450 C624 ) C450_=_C632( C450 C632 ) C450_=_C639( C450 C639 ) C450_=_C645( C450 C645 ) C450_=_C651( C450 C651 ) C450_=_C652( C450 C652 ) \nC450_=_C653( C450 C653 ) C450_=_C654( C450 C654 ) C450_=_C655( C450 C655 ) C450_=_C696( C450 C696 ) C468_=_C470( C468 C470 ) C468_=_C487( C468 C487 ) \nC468_=_C505( C468 C505 ) C468_=_C522( C468 C522 ) C468_=_C538( C468 C538 ) C468_=_C553( C468 C553 ) C468_=_C567( C468 C567 ) C468_=_C580( C468 C580 ) \nC468_=_C592( C468 C592 ) C468_=_C603( C468 C603 ) C468_=_C613( C468 C613 ) C468_=_C622( C468 C622 ) C468_=_C630( C468 C630 ) C468_=_C638( C468 C638 ) \nC468_=_C639( C468 C639 ) C468_=_C640( C468 C640 ) C468_=_C641( C468 C641 ) C468_=_C642( C468 C642 ) C468_=_C643( C468 C643 ) C468_=_C644( C468 C644 ) \nC468_=_C694( C468 C694 ) C470_=_C489( C470 C489 ) C470_=_C507( C470 C507 ) C470_=_C524( C470 C524 ) C470_=_C540( C470 C540 ) C470_=_C555( C470 C555 ) \nC470_=_C569( C470 C569 ) C470_=_C582( C470 C582 ) C470_=_C594( C470 C594 ) C470_=_C605( C470 C605 ) C470_=_C615( C470 C615 ) C470_=_C624( C470 C624 ) \nC470_=_C632( C470 C632 ) C470_=_C639( C470 C639 ) C470_=_C645( C470 C645 ) C470_=_C651( C470 C651 ) C470_=_C652( C470 C652 ) C470_=_C653( C470 C653 ) \nC470_=_C654( C470 C654 ) C470_=_C655( C470 C655 ) C470_=_C696( C470 C696 ) C487_=_C489( C487 C489 ) C487_=_C505( C487 C505 ) C487_=_C522( C487 C522 ) \nC487_=_C538( C487 C538 ) C487_=_C553( C487 C553 ) C487_=_C567( C487 C567 ) C487_=_C580( C487 C580 ) C487_=_C592( C487 C592 ) C487_=_C603( C487 C603 ) \nC487_=_C613( C487 C613 ) C487_=_C622( C487 C622 ) C487_=_C630( C487 C630 ) C487_=_C638( C487 C638 ) C487_=_C639( C487 C639 ) C487_=_C640( C487 C640 ) \nC487_=_C641( C487 C641 ) C487_=_C642( C487 C642 ) C487_=_C643( C487 C643 ) C487_=_C644( C487 C644 ) C487_=_C694( C487 C694 ) C489_=_C507( C489 C507 ) \nC489_=_C524( C489 C524 ) C489_=_C540( C489 C540 ) C489_=_C555( C489 C555 ) C489_=_C569( C489 C569 ) C489_=_C582( C489 C582 ) C489_=_C594( C489 C594 ) \nC489_=_C605( C489 C605 ) C489_=_C615( C489 C615 ) C489_=_C624( C489 C624 ) C489_=_C632( C489 C632 ) C489_=_C639( C489 C639 ) C489_=_C645( C489 C645 ) \nC489_=_C651( C489 C651 ) C489_=_C652( C489 C652 ) C489_=_C653( C489 C653 ) C489_=_C654( C489 C654 ) C489_=_C655( C489 C655 ) C489_=_C696( C489 C696 ) \nC505_=_C507( C505 C507 ) C505_=_C522( C505 C522 ) C505_=_C538( C505 C538 ) C505_=_C553( C505 C553 ) C505_=_C567( C505 C567 ) C505_=_C580( C505 C580 ) \nC505_=_C592( C505 C592 ) C505_=_C603( C505 C603 ) C505_=_C613( C505 C613 ) C505_=_C622( C505 C622 ) C505_=_C630( C505 C630 ) C505_=_C638( C505 C638 ) \nC505_=_C639( C505 C639 ) C505_=_C640( C505 C640 ) C505_=_C641( C505 C641 ) C505_=_C642( C505 C642 ) C505_=_C643( C505 C643 ) C505_=_C644( C505 C644 ) \nC505_=_C694( C505 C694 ) C507_=_C524( C507 C524 ) C507_=_C540( C507 C540 ) C507_=_C555( C507 C555 ) C507_=_C569( C507 C569 ) C507_=_C582( C507 C582 ) \nC507_=_C594( C507 C594 ) C507_=_C605( C507 C605 ) C507_=_C615( C507 C615 ) C507_=_C624( C507 C624 ) C507_=_C632( C507 C632 ) C507_=_C639( C507 C639 ) \nC507_=_C645( C507 C645 ) C507_=_C651( C507 C651 ) C507_=_C652( C507 C652 ) C507_=_C653( C507 C653 ) C507_=_C654( C507 C654 ) C507_=_C655( C507 C655 ) \nC507_=_C696( C507 C696 ) C522_=_C524( C522 C524 ) C522_=_C538( C522 C538 ) C522_=_C553( C522 C553 ) C522_=_C567( C522 C567 ) C522_=_C580( C522 C580 ) \nC522_=_C592( C522 C592 ) C522_=_C603( C522 C603 ) C522_=_C613( C522 C613 ) C522_=_C622( C522 C622 ) C522_=_C630( C522 C630 ) C522_=_C638( C522 C638 ) \nC522_=_C639( C522 C639 ) C522_=_C640( C522 C640 ) C522_=_C641( C522 C641 ) C522_=_C642( C522 C642 ) C522_=_C643( C522 C643 ) C522_=_C644( C522 C644 ) \nC522_=_C694( C522 C694 ) C524_=_C540( C524 C540 ) C524_=_C555( C524 C555 ) C524_=_C569( C524 C569 ) C524_=_C582( C524 C582 ) C524_=_C594( C524 C594 ) \nC524_=_C605( C524 C605 ) C524_=_C615( C524 C615 ) C524_=_C624( C524 C624 ) C524_=_C632( C524 C632 ) C524_=_C639( C524 C639 ) C524_=_C645( C524 C645 ) \nC524_=_C651( C524 C651 ) C524_=_C652( C524 C652 ) C524_=_C653( C524 C653 ) C524_=_C654( C524 C654 ) C524_=_C655( C524 C655 ) C524_=_C696( C524 C696 ) \nC538_=_C540( C538 C540 ) C538_=_C553( C538 C553 ) C538_=_C567( C538 C567 ) C538_=_C580( C538 C580 ) C538_=_C592( C538 C592 ) C538_=_C603( C538 C603 ) \nC538_=_C613( C538 C613 ) C538_=_C622( C538 C622 ) C538_=_C630( C538 C630 ) C538_=_C638( C538 C638 ) C538_=_C639( C538 C639 ) C538_=_C640( C538 C640 ) \nC538_=_C641( C538 C641 ) C538_=_C642( C538 C642 ) C538_=_C643( C538 C643 ) C538_=_C644( C538 C644 ) C538_=_C694( C538 C694 ) C540_=_C555( C540 C555 ) \nC540_=_C569( C540 C569 ) C540_=_C582( C540 C582 ) C540_=_C594( C540 C594 ) C540_=_C605( C540 C605 ) C540_=_C615( C540 C615 ) C540_=_C624( C540 C624 ) \nC540_=_C632( C540 C632 ) C540_=_C639( C540 C639 ) C540_=_C645( C540 C645 ) C540_=_C651( C540 C651 ) C540_=_C652( C540 C652 ) C540_=_C653( C540 C653 ) \nC540_=_C654( C540 C654 ) C540_=_C655( C540 C655 ) C540_=_C696( C540 C696 ) C553_=_C555( C553 C555 ) C553_=_C567( C553 C567 ) C553_=_C580( C553 C580 ) \nC553_=_C592( C553 C592 ) C553_=_C603( C553 C603 ) C553_=_C613( C553 C613 ) C553_=_C622( C553 C622 ) C553_=_C630(</w:t>
      </w:r>
    </w:p>
    <w:p>
      <w:pPr>
        <w:pStyle w:val="PreformattedText"/>
        <w:bidi w:val="0"/>
        <w:spacing w:before="0" w:after="0"/>
        <w:jc w:val="left"/>
        <w:rPr/>
      </w:pPr>
      <w:r>
        <w:rPr/>
        <w:t xml:space="preserve"> </w:t>
      </w:r>
      <w:r>
        <w:rPr/>
        <w:t>C553 C630 ) C553_=_C638( C553 C638 ) \nC553_=_C639( C553 C639 ) C553_=_C640( C553 C640 ) C553_=_C641( C553 C641 ) C553_=_C642( C553 C642 ) C553_=_C643( C553 C643 ) C553_=_C644( C553 C644 ) \nC553_=_C694( C553 C694 ) C555_=_C569( C555 C569 ) C555_=_C582( C555 C582 ) C555_=_C594( C555 C594 ) C555_=_C605( C555 C605 ) C555_=_C615( C555 C615 ) \nC555_=_C624( C555 C624 ) C555_=_C632( C555 C632 ) C555_=_C639( C555 C639 ) C555_=_C645( C555 C645 ) C555_=_C651( C555 C651 ) C555_=_C652( C555 C652 ) \nC555_=_C653( C555 C653 ) C555_=_C654( C555 C654 ) C555_=_C655( C555 C655 ) C555_=_C696( C555 C696 ) C567_=_C569( C567 C569 ) C567_=_C580( C567 C580 ) \nC567_=_C592( C567 C592 ) C567_=_C603( C567 C603 ) C567_=_C613( C567 C613 ) C567_=_C622( C567 C622 ) C567_=_C630( C567 C630 ) C567_=_C638( C567 C638 ) \nC567_=_C639( C567 C639 ) C567_=_C640( C567 C640 ) C567_=_C641( C567 C641 ) C567_=_C642( C567 C642 ) C567_=_C643( C567 C643 ) C567_=_C644( C567 C644 ) \nC567_=_C694( C567 C694 ) C569_=_C582( C569 C582 ) C569_=_C594( C569 C594 ) C569_=_C605( C569 C605 ) C569_=_C615( C569 C615 ) C569_=_C624( C569 C624 ) \nC569_=_C632( C569 C632 ) C569_=_C639( C569 C639 ) C569_=_C645( C569 C645 ) C569_=_C651( C569 C651 ) C569_=_C652( C569 C652 ) C569_=_C653( C569 C653 ) \nC569_=_C654( C569 C654 ) C569_=_C655( C569 C655 ) C569_=_C696( C569 C696 ) C580_=_C582( C580 C582 ) C580_=_C592( C580 C592 ) C580_=_C603( C580 C603 ) \nC580_=_C613( C580 C613 ) C580_=_C622( C580 C622 ) C580_=_C630( C580 C630 ) C580_=_C638( C580 C638 ) C580_=_C639( C580 C639 ) C580_=_C640( C580 C640 ) \nC580_=_C641( C580 C641 ) C580_=_C642( C580 C642 ) C580_=_C643( C580 C643 ) C580_=_C644( C580 C644 ) C580_=_C694( C580 C694 ) C582_=_C594( C582 C594 ) \nC582_=_C605( C582 C605 ) C582_=_C615( C582 C615 ) C582_=_C624( C582 C624 ) C582_=_C632( C582 C632 ) C582_=_C639( C582 C639 ) C582_=_C645( C582 C645 ) \nC582_=_C651( C582 C651 ) C582_=_C652( C582 C652 ) C582_=_C653( C582 C653 ) C582_=_C654( C582 C654 ) C582_=_C655( C582 C655 ) C582_=_C696( C582 C696 ) \nC592_=_C594( C592 C594 ) C592_=_C603( C592 C603 ) C592_=_C613( C592 C613 ) C592_=_C622( C592 C622 ) C592_=_C630( C592 C630 ) C592_=_C638( C592 C638 ) \nC592_=_C639( C592 C639 ) C592_=_C640( C592 C640 ) C592_=_C641( C592 C641 ) C592_=_C642( C592 C642 ) C592_=_C643( C592 C643 ) C592_=_C644( C592 C644 ) \nC592_=_C694( C592 C694 ) C594_=_C605( C594 C605 ) C594_=_C615( C594 C615 ) C594_=_C624( C594 C624 ) C594_=_C632( C594 C632 ) C594_=_C639( C594 C639 ) \nC594_=_C645( C594 C645 ) C594_=_C651( C594 C651 ) C594_=_C652( C594 C652 ) C594_=_C653( C594 C653 ) C594_=_C654( C594 C654 ) C594_=_C655( C594 C655 ) \nC594_=_C696( C594 C696 ) C603_=_C605( C603 C605 ) C603_=_C613( C603 C613 ) C603_=_C622( C603 C622 ) C603_=_C630( C603 C630 ) C603_=_C638( C603 C638 ) \nC603_=_C639( C603 C639 ) C603_=_C640( C603 C640 ) C603_=_C641( C603 C641 ) C603_=_C642( C603 C642 ) C603_=_C643( C603 C643 ) C603_=_C644( C603 C644 ) \nC603_=_C694( C603 C694 ) C605_=_C615( C605 C615 ) C605_=_C624( C605 C624 ) C605_=_C632( C605 C632 ) C605_=_C639( C605 C639 ) C605_=_C645( C605 C645 ) \nC605_=_C651( C605 C651 ) C605_=_C652( C605 C652 ) C605_=_C653( C605 C653 ) C605_=_C654( C605 C654 ) C605_=_C655( C605 C655 ) C605_=_C696( C605 C696 ) \nC613_=_C615( C613 C615 ) C613_=_C622( C613 C622 ) C613_=_C630( C613 C630 ) C613_=_C638( C613 C638 ) C613_=_C639( C613 C639 ) C613_=_C640( C613 C640 ) \nC613_=_C641( C613 C641 ) C613_=_C642( C613 C642 ) C613_=_C643( C613 C643 ) C613_=_C644( C613 C644 ) C613_=_C694( C613 C694 ) C615_=_C624( C615 C624 ) \nC615_=_C632( C615 C632 ) C615_=_C639( C615 C639 ) C615_=_C645( C615 C645 ) C615_=_C651( C615 C651 ) C615_=_C652( C615 C652 ) C615_=_C653( C615 C653 ) \nC615_=_C654( C615 C654 ) C615_=_C655( C615 C655 ) C615_=_C696( C615 C696 ) C622_=_C624( C622 C624 ) C622_=_C630( C622 C630 ) C622_=_C638( C622 C638 ) \nC622_=_C639( C622 C639 ) C622_=_C640( C622 C640 ) C622_=_C641( C622 C641 ) C622_=_C642( C622 C642 ) C622_=_C643( C622 C643 ) C622_=_C644( C622 C644 ) \nC622_=_C694( C622 C694 ) C624_=_C632( C624 C632 ) C624_=_C639( C624 C639 ) C624_=_C645( C624 C645 ) C624_=_C651( C624 C651 ) C624_=_C652( C624 C652 ) \nC624_=_C653( C624 C653 ) C624_=_C654( C624 C654 ) C624_=_C655( C624 C655 ) C624_=_C696( C624 C696 ) C630_=_C632( C630 C632 ) C630_=_C638( C630 C638 ) \nC630_=_C639( C630 C639 ) C630_=_C640( C630 C640 ) C630_=_C641( C630 C641 ) C630_=_C642( C630 C642 ) C630_=_C643( C630 C643 ) C630_=_C644( C630 C644 ) \nC630_=_C694( C630 C694 ) C632_=_C639( C632 C639 ) C632_=_C645( C632 C645 ) C632_=_C651( C632 C651 ) C632_=_C652( C632 C652 ) C632_=_C653( C632 C653 ) \nC632_=_C654( C632 C654 ) C632_=_C655( C632 C655 ) C632_=_C696( C632 C696 ) C638_=_C639( C638 C639 ) C638_=_C640( C638 C640 ) C638_=_C641( C638 C641 ) \nC638_=_C642( C638 C642 ) C638_=_C643( C638 C643 ) C638_=_C644( C638 C644 ) C638_=_C645( C638 C645 ) C638_=_C694( C638 C694 ) C639_=_C640( C639 C640 ) \nC639_=_C641( C639 C641 ) C639_=_C642( C639 C642 ) C639_=_C643( C639 C643 ) C639_=_C644( C639 C644 ) C639_=_C645( C639 C645 ) C639_=_C651( C639 C651 ) \nC639_=_C652( C639 C652 ) C639_=_C653( C639 C653 ) C639_=_C654( C639 C654 ) C639_=_C655( C639 C655 ) C639_=_C694( C639 C694 ) C639_=_C696( C639 C696 ) \nC640_=_C641( C640 C641 ) C640_=_C642( C640 C642 ) C640_=_C643( C640 C643 ) C640_=_C644( C640 C644 ) C640_=_C651( C640 C651 ) C640_=_C694( C640 C694 ) \nC641_=_C642( C641 C642 ) C641_=_C643( C641 C643 ) C641_=_C644( C641 C644 ) C641_=_C652( C641 C652 ) C641_=_C694( C641 C694 ) C642_=_C643( C642 C643 ) \nC642_=_C644( C642 C644 ) C642_=_C653( C642 C653 ) C642_=_C694( C642 C694 ) C643_=_C644( C643 C644 ) C643_=_C654( C643 C654 ) C643_=_C694( C643 C694 ) \nC644_=_C655( C644 C655 ) C644_=_C694( C644 C694 ) C645_=_C651( C645 C651 ) C645_=_C652( C645 C652 ) C645_=_C653( C645 C653 ) C645_=_C654( C645 C654 ) \nC645_=_C655( C645 C655 ) C645_=_C696( C645 C696 ) C651_=_C652( C651 C652 ) C651_=_C653( C651 C653 ) C651_=_C654( C651 C654 ) C651_=_C655( C651 C655 ) \nC651_=_C696( C651 C696 ) C652_=_C653( C652 C653 ) C652_=_C654( C652 C654 ) C652_=_C655( C652 C655 ) C652_=_C696( C652 C696 ) C653_=_C654( C653 C654 ) \nC653_=_C655( C653 C655 ) C653_=_C696( C653 C696 ) C654_=_C655( C654 C655 ) C654_=_C696( C654 C696 ) C655_=_C696( C655 C696 ) "];22-&gt;30[label="70: C63 C65 C97 C99 C130 \nC132 C162 C164 C193 C195 C223 \nC225 C252 C254 C280 C282 C307 \nC309 C333 C335 C358 C360 C382 \nC384 C405 C407 C427 C429 C448 \nC450 C468 C470 C487 C489 C505 \nC507 C522 C524 C538 C540 C553 \nC555 C567 C569 C580 C582 C592 \nC594 C603 C605 C613 C615 C622 \nC624 C630 C632 C638 C640 C641 \nC642 C643 C644 C645 C651 C652 \nC653 C654 C655 C694 C696 \n1224: C63_=_C65 ,C63_=_C97 ,C63_=_C130 ,C63_=_C162 ,C63_=_C193 ,\nC63_=_C223 ,C63_=_C252 ,C63_=_C280 ,C63_=_C307 ,C63_=_C333 ,C63_=_C358 ,\nC63_=_C382 ,C63_=_C405 ,C63_=_C427 ,C63_=_C448 ,C63_=_C468 ,C63_=_C487 ,\nC63_=_C505 ,C63_=_C522 ,C63_=_C538 ,C63_=_C553 ,C63_=_C567 ,C63_=_C580 ,\nC63_=_C592 ,C63_=_C603 ,C63_=_C613 ,C63_=_C622 ,C63_=_C630 ,C63_=_C638 ,\nC63_=_C640 ,C63_=_C641 ,C63_=_C642 ,C63_=_C643 ,C63_=_C644 ,C63_=_C694 ,\nC65_=_C99 ,C65_=_C132 ,C65_=_C164 ,C65_=_C195 ,C65_=_C225 ,C65_=_C254 ,\nC65_=_C282 ,C65_=_C309 ,C65_=_C335 ,C65_=_C360 ,C65_=_C384 ,C65_=_C407 ,\nC65_=_C429 ,C65_=_C450 ,C65_=_C470 ,C65_=_C489 ,C65_=_C507 ,C65_=_C524 ,\nC65_=_C540 ,C65_=_C555 ,C65_=_C569 ,C65_=_C582 ,C65_=_C594 ,C65_=_C605 ,\nC65_=_C615 ,C65_=_C624 ,C65_=_C632 ,C65_=_C645 ,C65_=_C651 ,C65_=_C652 ,\nC65_=_C653 ,C65_=_C654 ,C65_=_C655 ,C65_=_C696 ,C97_=_C99 ,C97_=_C130 ,\nC97_=_C162 ,C97_=_C193 ,C97_=_C223 ,C97_=_C252 ,C97_=_C280 ,C97_=_C307 ,\nC97_=_C333 ,C97_=_C358 ,C97_=_C382 ,C97_=_C405 ,C97_=_C427 ,C97_=_C448 ,\nC97_=_C468 ,C97_=_C487 ,C97_=_C505 ,C97_=_C522 ,C97_=_C538 ,C97_=_C553 ,\nC97_=_C567 ,C97_=_C580 ,C97_=_C592 ,C97_=_C603 ,C97_=_C613 ,C97_=_C622 ,\nC97_=_C630 ,C97_=_C638 ,C97_=_C640 ,C97_=_C641 ,C97_=_C642 ,C97_=_C643 ,\nC97_=_C644 ,C97_=_C694 ,C99_=_C132 ,C99_=_C164 ,C99_=_C195 ,C99_=_C225 ,\nC99_=_C254 ,C99_=_C282 ,C99_=_C309 ,C99_=_C335 ,C99_=_C360 ,C99_=_C384 ,\nC99_=_C407 ,C99_=_C429 ,C99_=_C450 ,C99_=_C470 ,C99_=_C489 ,C99_=_C507 ,\nC99_=_C524 ,C99_=_C540 ,C99_=_C555 ,C99_=_C569 ,C99_=_C582 ,C99_=_C594 ,\nC99_=_C605 ,C99_=_C615 ,C99_=_C624 ,C99_=_C632 ,C99_=_C645 ,C99_=_C651 ,\nC99_=_C652 ,C99_=_C653 ,C99_=_C654 ,C99_=_C655 ,C99_=_C696 ,C130_=_C132 ,\nC130_=_C162 ,C130_=_C193 ,C130_=_C223 ,C130_=_C252 ,C130_=_C280 ,C130_=_C307 ,\nC130_=_C333 ,C130_=_C358 ,C130_=_C382 ,C130_=_C405 ,C130_=_C427 ,C130_=_C448 ,\nC130_=_C468 ,C130_=_C487 ,C130_=_C505 ,C130_=_C522 ,C130_=_C538 ,C130_=_C553 ,\nC130_=_C567 ,C130_=_C580 ,C130_=_C592 ,C130_=_C603 ,C130_=_C613 ,C130_=_C622 ,\nC130_=_C630 ,C130_=_C638 ,C130_=_C640 ,C130_=_C641 ,C130_=_C642 ,C130_=_C643 ,\nC130_=_C644 ,C130_=_C694 ,C132_=_C164 ,C132_=_C195 ,C132_=_C225 ,C132_=_C254 ,\nC132_=_C282 ,C132_=_C309 ,C132_=_C335 ,C132_=_C360 ,C132_=_C384 ,C132_=_C407 ,\nC132_=_C429 ,C132_=_C450 ,C132_=_C470 ,C132_=_C489 ,C132_=_C507 ,C132_=_C524 ,\nC132_=_C540 ,C132_=_C555 ,C132_=_C569 ,C132_=_C582 ,C132_=_C594 ,C132_=_C605 ,\nC132_=_C615 ,C132_=_C624 ,C132_=_C632 ,C132_=_C645 ,C132_=_C651 ,C132_=_C652 ,\nC132_=_C653 ,C132_=_C654 ,C132_=_C655 ,C132_=_C696 ,C162_=_C164 ,C162_=_C193 ,\nC162_=_C223 ,C162_=_C252 ,C162_=_C280 ,C162_=_C307 ,C162_=_C333 ,C162_=_C358 ,\nC162_=_C382 ,C162_=_C405 ,C162_=_C427 ,C162_=_C448 ,C162_=_C468 ,C162_=_C487 ,\nC162_=_C505 ,C162_=_C522 ,C162_=_C538 ,C162_=_C553 ,C162_=_C567 ,C162_=_C580 ,\nC162_=_C592 ,C162_=_C603 ,C162_=_C613 ,C162_=_C622 ,C162_=_C630 ,C162_=_C638 ,\nC162_=_C640 ,C162_=_C641 ,C162_=_C642 ,C162_=_C643 ,C162_=_C644 ,C162_=_C694 ,\nC164_=_C195 ,C164_=_C225 ,C164_=_C254 ,C164_=_C282 ,C164_=_C309 ,C164_=_C335 ,\nC164_=_C360 ,C164_=_C384 ,C164_=_C407 ,C164_=_C429 ,C164_=_C450 ,C164_=_C470 ,\nC164_=_C489 ,C164_=_C507 ,C164_=_C524 ,C164_=_C540 ,C164_=_C555 ,C164_=_C569 ,\nC164_=_C582 ,C164_=_C594 ,C164_=_C605 ,C164_=_C615 ,C164_=_C624</w:t>
      </w:r>
    </w:p>
    <w:p>
      <w:pPr>
        <w:pStyle w:val="PreformattedText"/>
        <w:bidi w:val="0"/>
        <w:spacing w:before="0" w:after="0"/>
        <w:jc w:val="left"/>
        <w:rPr/>
      </w:pPr>
      <w:r>
        <w:rPr/>
        <w:t xml:space="preserve"> </w:t>
      </w:r>
      <w:r>
        <w:rPr/>
        <w:t>,C164_=_C632 ,\nC164_=_C645 ,C164_=_C651 ,C164_=_C652 ,C164_=_C653 ,C164_=_C654 ,C164_=_C655 ,\nC164_=_C696 ,C193_=_C195 ,C193_=_C223 ,C193_=_C252 ,C193_=_C280 ,C193_=_C307 ,\nC193_=_C333 ,C193_=_C358 ,C193_=_C382 ,C193_=_C405 ,C193_=_C427 ,C193_=_C448 ,\nC193_=_C468 ,C193_=_C487 ,C193_=_C505 ,C193_=_C522 ,C193_=_C538 ,C193_=_C553 ,\nC193_=_C567 ,C193_=_C580 ,C193_=_C592 ,C193_=_C603 ,C193_=_C613 ,C193_=_C622 ,\nC193_=_C630 ,C193_=_C638 ,C193_=_C640 ,C193_=_C641 ,C193_=_C642 ,C193_=_C643 ,\nC193_=_C644 ,C193_=_C694 ,C195_=_C225 ,C195_=_C254 ,C195_=_C282 ,C195_=_C309 ,\nC195_=_C335 ,C195_=_C360 ,C195_=_C384 ,C195_=_C407 ,C195_=_C429 ,C195_=_C450 ,\nC195_=_C470 ,C195_=_C489 ,C195_=_C507 ,C195_=_C524 ,C195_=_C540 ,C195_=_C555 ,\nC195_=_C569 ,C195_=_C582 ,C195_=_C594 ,C195_=_C605 ,C195_=_C615 ,C195_=_C624 ,\nC195_=_C632 ,C195_=_C645 ,C195_=_C651 ,C195_=_C652 ,C195_=_C653 ,C195_=_C654 ,\nC195_=_C655 ,C195_=_C696 ,C223_=_C225 ,C223_=_C252 ,C223_=_C280 ,C223_=_C307 ,\nC223_=_C333 ,C223_=_C358 ,C223_=_C382 ,C223_=_C405 ,C223_=_C427 ,C223_=_C448 ,\nC223_=_C468 ,C223_=_C487 ,C223_=_C505 ,C223_=_C522 ,C223_=_C538 ,C223_=_C553 ,\nC223_=_C567 ,C223_=_C580 ,C223_=_C592 ,C223_=_C603 ,C223_=_C613 ,C223_=_C622 ,\nC223_=_C630 ,C223_=_C638 ,C223_=_C640 ,C223_=_C641 ,C223_=_C642 ,C223_=_C643 ,\nC223_=_C644 ,C223_=_C694 ,C225_=_C254 ,C225_=_C282 ,C225_=_C309 ,C225_=_C335 ,\nC225_=_C360 ,C225_=_C384 ,C225_=_C407 ,C225_=_C429 ,C225_=_C450 ,C225_=_C470 ,\nC225_=_C489 ,C225_=_C507 ,C225_=_C524 ,C225_=_C540 ,C225_=_C555 ,C225_=_C569 ,\nC225_=_C582 ,C225_=_C594 ,C225_=_C605 ,C225_=_C615 ,C225_=_C624 ,C225_=_C632 ,\nC225_=_C645 ,C225_=_C651 ,C225_=_C652 ,C225_=_C653 ,C225_=_C654 ,C225_=_C655 ,\nC225_=_C696 ,C252_=_C254 ,C252_=_C280 ,C252_=_C307 ,C252_=_C333 ,C252_=_C358 ,\nC252_=_C382 ,C252_=_C405 ,C252_=_C427 ,C252_=_C448 ,C252_=_C468 ,C252_=_C487 ,\nC252_=_C505 ,C252_=_C522 ,C252_=_C538 ,C252_=_C553 ,C252_=_C567 ,C252_=_C580 ,\nC252_=_C592 ,C252_=_C603 ,C252_=_C613 ,C252_=_C622 ,C252_=_C630 ,C252_=_C638 ,\nC252_=_C640 ,C252_=_C641 ,C252_=_C642 ,C252_=_C643 ,C252_=_C644 ,C252_=_C694 ,\nC254_=_C282 ,C254_=_C309 ,C254_=_C335 ,C254_=_C360 ,C254_=_C384 ,C254_=_C407 ,\nC254_=_C429 ,C254_=_C450 ,C254_=_C470 ,C254_=_C489 ,C254_=_C507 ,C254_=_C524 ,\nC254_=_C540 ,C254_=_C555 ,C254_=_C569 ,C254_=_C582 ,C254_=_C594 ,C254_=_C605 ,\nC254_=_C615 ,C254_=_C624 ,C254_=_C632 ,C254_=_C645 ,C254_=_C651 ,C254_=_C652 ,\nC254_=_C653 ,C254_=_C654 ,C254_=_C655 ,C254_=_C696 ,C280_=_C282 ,C280_=_C307 ,\nC280_=_C333 ,C280_=_C358 ,C280_=_C382 ,C280_=_C405 ,C280_=_C427 ,C280_=_C448 ,\nC280_=_C468 ,C280_=_C487 ,C280_=_C505 ,C280_=_C522 ,C280_=_C538 ,C280_=_C553 ,\nC280_=_C567 ,C280_=_C580 ,C280_=_C592 ,C280_=_C603 ,C280_=_C613 ,C280_=_C622 ,\nC280_=_C630 ,C280_=_C638 ,C280_=_C640 ,C280_=_C641 ,C280_=_C642 ,C280_=_C643 ,\nC280_=_C644 ,C280_=_C694 ,C282_=_C309 ,C282_=_C335 ,C282_=_C360 ,C282_=_C384 ,\nC282_=_C407 ,C282_=_C429 ,C282_=_C450 ,C282_=_C470 ,C282_=_C489 ,C282_=_C507 ,\nC282_=_C524 ,C282_=_C540 ,C282_=_C555 ,C282_=_C569 ,C282_=_C582 ,C282_=_C594 ,\nC282_=_C605 ,C282_=_C615 ,C282_=_C624 ,C282_=_C632 ,C282_=_C645 ,C282_=_C651 ,\nC282_=_C652 ,C282_=_C653 ,C282_=_C654 ,C282_=_C655 ,C282_=_C696 ,C307_=_C309 ,\nC307_=_C333 ,C307_=_C358 ,C307_=_C382 ,C307_=_C405 ,C307_=_C427 ,C307_=_C448 ,\nC307_=_C468 ,C307_=_C487 ,C307_=_C505 ,C307_=_C522 ,C307_=_C538 ,C307_=_C553 ,\nC307_=_C567 ,C307_=_C580 ,C307_=_C592 ,C307_=_C603 ,C307_=_C613 ,C307_=_C622 ,\nC307_=_C630 ,C307_=_C638 ,C307_=_C640 ,C307_=_C641 ,C307_=_C642 ,C307_=_C643 ,\nC307_=_C644 ,C307_=_C694 ,C309_=_C335 ,C309_=_C360 ,C309_=_C384 ,C309_=_C407 ,\nC309_=_C429 ,C309_=_C450 ,C309_=_C470 ,C309_=_C489 ,C309_=_C507 ,C309_=_C524 ,\nC309_=_C540 ,C309_=_C555 ,C309_=_C569 ,C309_=_C582 ,C309_=_C594 ,C309_=_C605 ,\nC309_=_C615 ,C309_=_C624 ,C309_=_C632 ,C309_=_C645 ,C309_=_C651 ,C309_=_C652 ,\nC309_=_C653 ,C309_=_C654 ,C309_=_C655 ,C309_=_C696 ,C333_=_C335 ,C333_=_C358 ,\nC333_=_C382 ,C333_=_C405 ,C333_=_C427 ,C333_=_C448 ,C333_=_C468 ,C333_=_C487 ,\nC333_=_C505 ,C333_=_C522 ,C333_=_C538 ,C333_=_C553 ,C333_=_C567 ,C333_=_C580 ,\nC333_=_C592 ,C333_=_C603 ,C333_=_C613 ,C333_=_C622 ,C333_=_C630 ,C333_=_C638 ,\nC333_=_C640 ,C333_=_C641 ,C333_=_C642 ,C333_=_C643 ,C333_=_C644 ,C333_=_C694 ,\nC335_=_C360 ,C335_=_C384 ,C335_=_C407 ,C335_=_C429 ,C335_=_C450 ,C335_=_C470 ,\nC335_=_C489 ,C335_=_C507 ,C335_=_C524 ,C335_=_C540 ,C335_=_C555 ,C335_=_C569 ,\nC335_=_C582 ,C335_=_C594 ,C335_=_C605 ,C335_=_C615 ,C335_=_C624 ,C335_=_C632 ,\nC335_=_C645 ,C335_=_C651 ,C335_=_C652 ,C335_=_C653 ,C335_=_C654 ,C335_=_C655 ,\nC335_=_C696 ,C358_=_C360 ,C358_=_C382 ,C358_=_C405 ,C358_=_C427 ,C358_=_C448 ,\nC358_=_C468 ,C358_=_C487 ,C358_=_C505 ,C358_=_C522 ,C358_=_C538 ,C358_=_C553 ,\nC358_=_C567 ,C358_=_C580 ,C358_=_C592 ,C358_=_C603 ,C358_=_C613 ,C358_=_C622 ,\nC358_=_C630 ,C358_=_C638 ,C358_=_C640 ,C358_=_C641 ,C358_=_C642 ,C358_=_C643 ,\nC358_=_C644 ,C358_=_C694 ,C360_=_C384 ,C360_=_C407 ,C360_=_C429 ,C360_=_C450 ,\nC360_=_C470 ,C360_=_C489 ,C360_=_C507 ,C360_=_C524 ,C360_=_C540 ,C360_=_C555 ,\nC360_=_C569 ,C360_=_C582 ,C360_=_C594 ,C360_=_C605 ,C360_=_C615 ,C360_=_C624 ,\nC360_=_C632 ,C360_=_C645 ,C360_=_C651 ,C360_=_C652 ,C360_=_C653 ,C360_=_C654 ,\nC360_=_C655 ,C360_=_C696 ,C382_=_C384 ,C382_=_C405 ,C382_=_C427 ,C382_=_C448 ,\nC382_=_C468 ,C382_=_C487 ,C382_=_C505 ,C382_=_C522 ,C382_=_C538 ,C382_=_C553 ,\nC382_=_C567 ,C382_=_C580 ,C382_=_C592 ,C382_=_C603 ,C382_=_C613 ,C382_=_C622 ,\nC382_=_C630 ,C382_=_C638 ,C382_=_C640 ,C382_=_C641 ,C382_=_C642 ,C382_=_C643 ,\nC382_=_C644 ,C382_=_C694 ,C384_=_C407 ,C384_=_C429 ,C384_=_C450 ,C384_=_C470 ,\nC384_=_C489 ,C384_=_C507 ,C384_=_C524 ,C384_=_C540 ,C384_=_C555 ,C384_=_C569 ,\nC384_=_C582 ,C384_=_C594 ,C384_=_C605 ,C384_=_C615 ,C384_=_C624 ,C384_=_C632 ,\nC384_=_C645 ,C384_=_C651 ,C384_=_C652 ,C384_=_C653 ,C384_=_C654 ,C384_=_C655 ,\nC384_=_C696 ,C405_=_C407 ,C405_=_C427 ,C405_=_C448 ,C405_=_C468 ,C405_=_C487 ,\nC405_=_C505 ,C405_=_C522 ,C405_=_C538 ,C405_=_C553 ,C405_=_C567 ,C405_=_C580 ,\nC405_=_C592 ,C405_=_C603 ,C405_=_C613 ,C405_=_C622 ,C405_=_C630 ,C405_=_C638 ,\nC405_=_C640 ,C405_=_C641 ,C405_=_C642 ,C405_=_C643 ,C405_=_C644 ,C405_=_C694 ,\nC407_=_C429 ,C407_=_C450 ,C407_=_C470 ,C407_=_C489 ,C407_=_C507 ,C407_=_C524 ,\nC407_=_C540 ,C407_=_C555 ,C407_=_C569 ,C407_=_C582 ,C407_=_C594 ,C407_=_C605 ,\nC407_=_C615 ,C407_=_C624 ,C407_=_C632 ,C407_=_C645 ,C407_=_C651 ,C407_=_C652 ,\nC407_=_C653 ,C407_=_C654 ,C407_=_C655 ,C407_=_C696 ,C427_=_C429 ,C427_=_C448 ,\nC427_=_C468 ,C427_=_C487 ,C427_=_C505 ,C427_=_C522 ,C427_=_C538 ,C427_=_C553 ,\nC427_=_C567 ,C427_=_C580 ,C427_=_C592 ,C427_=_C603 ,C427_=_C613 ,C427_=_C622 ,\nC427_=_C630 ,C427_=_C638 ,C427_=_C640 ,C427_=_C641 ,C427_=_C642 ,C427_=_C643 ,\nC427_=_C644 ,C427_=_C694 ,C429_=_C450 ,C429_=_C470 ,C429_=_C489 ,C429_=_C507 ,\nC429_=_C524 ,C429_=_C540 ,C429_=_C555 ,C429_=_C569 ,C429_=_C582 ,C429_=_C594 ,\nC429_=_C605 ,C429_=_C615 ,C429_=_C624 ,C429_=_C632 ,C429_=_C645 ,C429_=_C651 ,\nC429_=_C652 ,C429_=_C653 ,C429_=_C654 ,C429_=_C655 ,C429_=_C696 ,C448_=_C450 ,\nC448_=_C468 ,C448_=_C487 ,C448_=_C505 ,C448_=_C522 ,C448_=_C538 ,C448_=_C553 ,\nC448_=_C567 ,C448_=_C580 ,C448_=_C592 ,C448_=_C603 ,C448_=_C613 ,C448_=_C622 ,\nC448_=_C630 ,C448_=_C638 ,C448_=_C640 ,C448_=_C641 ,C448_=_C642 ,C448_=_C643 ,\nC448_=_C644 ,C448_=_C694 ,C450_=_C470 ,C450_=_C489 ,C450_=_C507 ,C450_=_C524 ,\nC450_=_C540 ,C450_=_C555 ,C450_=_C569 ,C450_=_C582 ,C450_=_C594 ,C450_=_C605 ,\nC450_=_C615 ,C450_=_C624 ,C450_=_C632 ,C450_=_C645 ,C450_=_C651 ,C450_=_C652 ,\nC450_=_C653 ,C450_=_C654 ,C450_=_C655 ,C450_=_C696 ,C468_=_C470 ,C468_=_C487 ,\nC468_=_C505 ,C468_=_C522 ,C468_=_C538 ,C468_=_C553 ,C468_=_C567 ,C468_=_C580 ,\nC468_=_C592 ,C468_=_C603 ,C468_=_C613 ,C468_=_C622 ,C468_=_C630 ,C468_=_C638 ,\nC468_=_C640 ,C468_=_C641 ,C468_=_C642 ,C468_=_C643 ,C468_=_C644 ,C468_=_C694 ,\nC470_=_C489 ,C470_=_C507 ,C470_=_C524 ,C470_=_C540 ,C470_=_C555 ,C470_=_C569 ,\nC470_=_C582 ,C470_=_C594 ,C470_=_C605 ,C470_=_C615 ,C470_=_C624 ,C470_=_C632 ,\nC470_=_C645 ,C470_=_C651 ,C470_=_C652 ,C470_=_C653 ,C470_=_C654 ,C470_=_C655 ,\nC470_=_C696 ,C487_=_C489 ,C487_=_C505 ,C487_=_C522 ,C487_=_C538 ,C487_=_C553 ,\nC487_=_C567 ,C487_=_C580 ,C487_=_C592 ,C487_=_C603 ,C487_=_C613 ,C487_=_C622 ,\nC487_=_C630 ,C487_=_C638 ,C487_=_C640 ,C487_=_C641 ,C487_=_C642 ,C487_=_C643 ,\nC487_=_C644 ,C487_=_C694 ,C489_=_C507 ,C489_=_C524 ,C489_=_C540 ,C489_=_C555 ,\nC489_=_C569 ,C489_=_C582 ,C489_=_C594 ,C489_=_C605 ,C489_=_C615 ,C489_=_C624 ,\nC489_=_C632 ,C489_=_C645 ,C489_=_C651 ,C489_=_C652 ,C489_=_C653 ,C489_=_C654 ,\nC489_=_C655 ,C489_=_C696 ,C505_=_C507 ,C505_=_C522 ,C505_=_C538 ,C505_=_C553 ,\nC505_=_C567 ,C505_=_C580 ,C505_=_C592 ,C505_=_C603 ,C505_=_C613 ,C505_=_C622 ,\nC505_=_C630 ,C505_=_C638 ,C505_=_C640 ,C505_=_C641 ,C505_=_C642 ,C505_=_C643 ,\nC505_=_C644 ,C505_=_C694 ,C507_=_C524 ,C507_=_C540 ,C507_=_C555 ,C507_=_C569 ,\nC507_=_C582 ,C507_=_C594 ,C507_=_C605 ,C507_=_C615 ,C507_=_C624 ,C507_=_C632 ,\nC507_=_C645 ,C507_=_C651 ,C507_=_C652 ,C507_=_C653 ,C507_=_C654 ,C507_=_C655 ,\nC507_=_C696 ,C522_=_C524 ,C522_=_C538 ,C522_=_C553 ,C522_=_C567 ,C522_=_C580 ,\nC522_=_C592 ,C522_=_C603 ,C522_=_C613 ,C522_=_C622 ,C522_=_C630 ,C522_=_C638 ,\nC522_=_C640 ,C522_=_C641 ,C522_=_C642 ,C522_=_C643 ,C522_=_C644 ,C522_=_C694 ,\nC524_=_C540 ,C524_=_C555 ,C524_=_C569 ,C524_=_C582 ,C524_=_C594 ,C524_=_C605 ,\nC524_=_C615 ,C524_=_C624 ,C524_=_C632 ,C524_=_C645 ,C524_=_C651 ,C524_=_C652 ,\nC524_=_C653 ,C524_=_C654 ,C524_=_C655 ,C524_=_C696 ,C538_=_C540 ,C538_=_C553 ,\nC538_=_C567 ,C538_=_C580 ,C538_=_C592 ,C538_=_C603 ,C538_=_C613 ,C538_=_C622 ,\nC538_=_C630 ,C538_=_C638 ,C538_=_C640 ,C538_=_C641 ,C538_=_C642 ,C538_=_C643 ,\nC538_=_C644 ,C538_=_C694 ,C540_=_C555 ,C540_=_C569 ,C540_=_C582 ,C540_=_C594 ,\nC540_=_C605 ,C540_=_C615 ,C540_=_C624 ,C540_=_C632 ,C540_=_C645 ,C540_=_C651 ,\nC540_=_C652 ,C540_=_C653 ,C540_=_C654 ,C540_=_C655</w:t>
      </w:r>
    </w:p>
    <w:p>
      <w:pPr>
        <w:pStyle w:val="PreformattedText"/>
        <w:bidi w:val="0"/>
        <w:spacing w:before="0" w:after="0"/>
        <w:jc w:val="left"/>
        <w:rPr/>
      </w:pPr>
      <w:r>
        <w:rPr/>
        <w:t xml:space="preserve"> </w:t>
      </w:r>
      <w:r>
        <w:rPr/>
        <w:t>,C540_=_C696 ,C553_=_C555 ,\nC553_=_C567 ,C553_=_C580 ,C553_=_C592 ,C553_=_C603 ,C553_=_C613 ,C553_=_C622 ,\nC553_=_C630 ,C553_=_C638 ,C553_=_C640 ,C553_=_C641 ,C553_=_C642 ,C553_=_C643 ,\nC553_=_C644 ,C553_=_C694 ,C555_=_C569 ,C555_=_C582 ,C555_=_C594 ,C555_=_C605 ,\nC555_=_C615 ,C555_=_C624 ,C555_=_C632 ,C555_=_C645 ,C555_=_C651 ,C555_=_C652 ,\nC555_=_C653 ,C555_=_C654 ,C555_=_C655 ,C555_=_C696 ,C567_=_C569 ,C567_=_C580 ,\nC567_=_C592 ,C567_=_C603 ,C567_=_C613 ,C567_=_C622 ,C567_=_C630 ,C567_=_C638 ,\nC567_=_C640 ,C567_=_C641 ,C567_=_C642 ,C567_=_C643 ,C567_=_C644 ,C567_=_C694 ,\nC569_=_C582 ,C569_=_C594 ,C569_=_C605 ,C569_=_C615 ,C569_=_C624 ,C569_=_C632 ,\nC569_=_C645 ,C569_=_C651 ,C569_=_C652 ,C569_=_C653 ,C569_=_C654 ,C569_=_C655 ,\nC569_=_C696 ,C580_=_C582 ,C580_=_C592 ,C580_=_C603 ,C580_=_C613 ,C580_=_C622 ,\nC580_=_C630 ,C580_=_C638 ,C580_=_C640 ,C580_=_C641 ,C580_=_C642 ,C580_=_C643 ,\nC580_=_C644 ,C580_=_C694 ,C582_=_C594 ,C582_=_C605 ,C582_=_C615 ,C582_=_C624 ,\nC582_=_C632 ,C582_=_C645 ,C582_=_C651 ,C582_=_C652 ,C582_=_C653 ,C582_=_C654 ,\nC582_=_C655 ,C582_=_C696 ,C592_=_C594 ,C592_=_C603 ,C592_=_C613 ,C592_=_C622 ,\nC592_=_C630 ,C592_=_C638 ,C592_=_C640 ,C592_=_C641 ,C592_=_C642 ,C592_=_C643 ,\nC592_=_C644 ,C592_=_C694 ,C594_=_C605 ,C594_=_C615 ,C594_=_C624 ,C594_=_C632 ,\nC594_=_C645 ,C594_=_C651 ,C594_=_C652 ,C594_=_C653 ,C594_=_C654 ,C594_=_C655 ,\nC594_=_C696 ,C603_=_C605 ,C603_=_C613 ,C603_=_C622 ,C603_=_C630 ,C603_=_C638 ,\nC603_=_C640 ,C603_=_C641 ,C603_=_C642 ,C603_=_C643 ,C603_=_C644 ,C603_=_C694 ,\nC605_=_C615 ,C605_=_C624 ,C605_=_C632 ,C605_=_C645 ,C605_=_C651 ,C605_=_C652 ,\nC605_=_C653 ,C605_=_C654 ,C605_=_C655 ,C605_=_C696 ,C613_=_C615 ,C613_=_C622 ,\nC613_=_C630 ,C613_=_C638 ,C613_=_C640 ,C613_=_C641 ,C613_=_C642 ,C613_=_C643 ,\nC613_=_C644 ,C613_=_C694 ,C615_=_C624 ,C615_=_C632 ,C615_=_C645 ,C615_=_C651 ,\nC615_=_C652 ,C615_=_C653 ,C615_=_C654 ,C615_=_C655 ,C615_=_C696 ,C622_=_C624 ,\nC622_=_C630 ,C622_=_C638 ,C622_=_C640 ,C622_=_C641 ,C622_=_C642 ,C622_=_C643 ,\nC622_=_C644 ,C622_=_C694 ,C624_=_C632 ,C624_=_C645 ,C624_=_C651 ,C624_=_C652 ,\nC624_=_C653 ,C624_=_C654 ,C624_=_C655 ,C624_=_C696 ,C630_=_C632 ,C630_=_C638 ,\nC630_=_C640 ,C630_=_C641 ,C630_=_C642 ,C630_=_C643 ,C630_=_C644 ,C630_=_C694 ,\nC632_=_C645 ,C632_=_C651 ,C632_=_C652 ,C632_=_C653 ,C632_=_C654 ,C632_=_C655 ,\nC632_=_C696 ,C638_=_C640 ,C638_=_C641 ,C638_=_C642 ,C638_=_C643 ,C638_=_C644 ,\nC638_=_C645 ,C638_=_C694 ,C640_=_C641 ,C640_=_C642 ,C640_=_C643 ,C640_=_C644 ,\nC640_=_C651 ,C640_=_C694 ,C641_=_C642 ,C641_=_C643 ,C641_=_C644 ,C641_=_C652 ,\nC641_=_C694 ,C642_=_C643 ,C642_=_C644 ,C642_=_C653 ,C642_=_C694 ,C643_=_C644 ,\nC643_=_C654 ,C643_=_C694 ,C644_=_C655 ,C644_=_C694 ,C645_=_C651 ,C645_=_C652 ,\nC645_=_C653 ,C645_=_C654 ,C645_=_C655 ,C645_=_C696 ,C651_=_C652 ,C651_=_C653 ,\nC651_=_C654 ,C651_=_C655 ,C651_=_C696 ,C652_=_C653 ,C652_=_C654 ,C652_=_C655 ,\nC652_=_C696 ,C653_=_C654 ,C653_=_C655 ,C653_=_C696 ,C654_=_C655 ,C654_=_C696 ,\nC655_=_C696 ,"];31[shape=box, label="id:31 level: 4\n71: C59 C62 C93 C96 C126 \nC129 C158 C161 C189 C192 C219 \nC222 C248 C251 C276 C279 C303 \nC306 C329 C332 C354 C357 C378 \nC381 C401 C404 C423 C426 C444 \nC447 C464 C467 C483 C486 C501 \nC504 C518 C521 C534 C537 C549 \nC552 C563 C566 C576 C579 C588 \nC591 C600 C601 C602 C603 C604 \nC605 C606 C607 C608 C609 C610 \nC612 C621 C630 C631 C632 C633 \nC634 C635 C636 C637 C690 C693 \n1294: C59_=_C62( C59 C62 ) C59_=_C93( C59 C93 ) C59_=_C126( C59 C126 ) C59_=_C158( C59 C158 ) C59_=_C189( C59 C189 ) \nC59_=_C219( C59 C219 ) C59_=_C248( C59 C248 ) C59_=_C276( C59 C276 ) C59_=_C303( C59 C303 ) C59_=_C329( C59 C329 ) C59_=_C354( C59 C354 ) \nC59_=_C378( C59 C378 ) C59_=_C401( C59 C401 ) C59_=_C423( C59 C423 ) C59_=_C444( C59 C444 ) C59_=_C464( C59 C464 ) C59_=_C483( C59 C483 ) \nC59_=_C501( C59 C501 ) C59_=_C518( C59 C518 ) C59_=_C534( C59 C534 ) C59_=_C549( C59 C549 ) C59_=_C563( C59 C563 ) C59_=_C576( C59 C576 ) \nC59_=_C588( C59 C588 ) C59_=_C600( C59 C600 ) C59_=_C601( C59 C601 ) C59_=_C602( C59 C602 ) C59_=_C603( C59 C603 ) C59_=_C604( C59 C604 ) \nC59_=_C605( C59 C605 ) C59_=_C606( C59 C606 ) C59_=_C607( C59 C607 ) C59_=_C608( C59 C608 ) C59_=_C609( C59 C609 ) C59_=_C610( C59 C610 ) \nC59_=_C690( C59 C690 ) C62_=_C96( C62 C96 ) C62_=_C129( C62 C129 ) C62_=_C161( C62 C161 ) C62_=_C192( C62 C192 ) C62_=_C222( C62 C222 ) \nC62_=_C251( C62 C251 ) C62_=_C279( C62 C279 ) C62_=_C306( C62 C306 ) C62_=_C332( C62 C332 ) C62_=_C357( C62 C357 ) C62_=_C381( C62 C381 ) \nC62_=_C404( C62 C404 ) C62_=_C426( C62 C426 ) C62_=_C447( C62 C447 ) C62_=_C467( C62 C467 ) C62_=_C486( C62 C486 ) C62_=_C504( C62 C504 ) \nC62_=_C521( C62 C521 ) C62_=_C537( C62 C537 ) C62_=_C552( C62 C552 ) C62_=_C566( C62 C566 ) C62_=_C579( C62 C579 ) C62_=_C591( C62 C591 ) \nC62_=_C602( C62 C602 ) C62_=_C612( C62 C612 ) C62_=_C621( C62 C621 ) C62_=_C630( C62 C630 ) C62_=_C631( C62 C631 ) C62_=_C632( C62 C632 ) \nC62_=_C633( C62 C633 ) C62_=_C634( C62 C634 ) C62_=_C635( C62 C635 ) C62_=_C636( C62 C636 ) C62_=_C637( C62 C637 ) C62_=_C693( C62 C693 ) \nC93_=_C96( C93 C96 ) C93_=_C126( C93 C126 ) C93_=_C158( C93 C158 ) C93_=_C189( C93 C189 ) C93_=_C219( C93 C219 ) C93_=_C248( C93 C248 ) \nC93_=_C276( C93 C276 ) C93_=_C303( C93 C303 ) C93_=_C329( C93 C329 ) C93_=_C354( C93 C354 ) C93_=_C378( C93 C378 ) C93_=_C401( C93 C401 ) \nC93_=_C423( C93 C423 ) C93_=_C444( C93 C444 ) C93_=_C464( C93 C464 ) C93_=_C483( C93 C483 ) C93_=_C501( C93 C501 ) C93_=_C518( C93 C518 ) \nC93_=_C534( C93 C534 ) C93_=_C549( C93 C549 ) C93_=_C563( C93 C563 ) C93_=_C576( C93 C576 ) C93_=_C588( C93 C588 ) C93_=_C600( C93 C600 ) \nC93_=_C601( C93 C601 ) C93_=_C602( C93 C602 ) C93_=_C603( C93 C603 ) C93_=_C604( C93 C604 ) C93_=_C605( C93 C605 ) C93_=_C606( C93 C606 ) \nC93_=_C607( C93 C607 ) C93_=_C608( C93 C608 ) C93_=_C609( C93 C609 ) C93_=_C610( C93 C610 ) C93_=_C690( C93 C690 ) C96_=_C129( C96 C129 ) \nC96_=_C161( C96 C161 ) C96_=_C192( C96 C192 ) C96_=_C222( C96 C222 ) C96_=_C251( C96 C251 ) C96_=_C279( C96 C279 ) C96_=_C306( C96 C306 ) \nC96_=_C332( C96 C332 ) C96_=_C357( C96 C357 ) C96_=_C381( C96 C381 ) C96_=_C404( C96 C404 ) C96_=_C426( C96 C426 ) C96_=_C447( C96 C447 ) \nC96_=_C467( C96 C467 ) C96_=_C486( C96 C486 ) C96_=_C504( C96 C504 ) C96_=_C521( C96 C521 ) C96_=_C537( C96 C537 ) C96_=_C552( C96 C552 ) \nC96_=_C566( C96 C566 ) C96_=_C579( C96 C579 ) C96_=_C591( C96 C591 ) C96_=_C602( C96 C602 ) C96_=_C612( C96 C612 ) C96_=_C621( C96 C621 ) \nC96_=_C630( C96 C630 ) C96_=_C631( C96 C631 ) C96_=_C632( C96 C632 ) C96_=_C633( C96 C633 ) C96_=_C634( C96 C634 ) C96_=_C635( C96 C635 ) \nC96_=_C636( C96 C636 ) C96_=_C637( C96 C637 ) C96_=_C693( C96 C693 ) C126_=_C129( C126 C129 ) C126_=_C158( C126 C158 ) C126_=_C189( C126 C189 ) \nC126_=_C219( C126 C219 ) C126_=_C248( C126 C248 ) C126_=_C276( C126 C276 ) C126_=_C303( C126 C303 ) C126_=_C329( C126 C329 ) C126_=_C354( C126 C354 ) \nC126_=_C378( C126 C378 ) C126_=_C401( C126 C401 ) C126_=_C423( C126 C423 ) C126_=_C444( C126 C444 ) C126_=_C464( C126 C464 ) C126_=_C483( C126 C483 ) \nC126_=_C501( C126 C501 ) C126_=_C518( C126 C518 ) C126_=_C534( C126 C534 ) C126_=_C549( C126 C549 ) C126_=_C563( C126 C563 ) C126_=_C576( C126 C576 ) \nC126_=_C588( C126 C588 ) C126_=_C600( C126 C600 ) C126_=_C601( C126 C601 ) C126_=_C602( C126 C602 ) C126_=_C603( C126 C603 ) C126_=_C604( C126 C604 ) \nC126_=_C605( C126 C605 ) C126_=_C606( C126 C606 ) C126_=_C607( C126 C607 ) C126_=_C608( C126 C608 ) C126_=_C609( C126 C609 ) C126_=_C610( C126 C610 ) \nC126_=_C690( C126 C690 ) C129_=_C161( C129 C161 ) C129_=_C192( C129 C192 ) C129_=_C222( C129 C222 ) C129_=_C251( C129 C251 ) C129_=_C279( C129 C279 ) \nC129_=_C306( C129 C306 ) C129_=_C332( C129 C332 ) C129_=_C357( C129 C357 ) C129_=_C381( C129 C381 ) C129_=_C404( C129 C404 ) C129_=_C426( C129 C426 ) \nC129_=_C447( C129 C447 ) C129_=_C467( C129 C467 ) C129_=_C486( C129 C486 ) C129_=_C504( C129 C504 ) C129_=_C521( C129 C521 ) C129_=_C537( C129 C537 ) \nC129_=_C552( C129 C552 ) C129_=_C566( C129 C566 ) C129_=_C579( C129 C579 ) C129_=_C591( C129 C591 ) C129_=_C602( C129 C602 ) C129_=_C612( C129 C612 ) \nC129_=_C621( C129 C621 ) C129_=_C630( C129 C630 ) C129_=_C631( C129 C631 ) C129_=_C632( C129 C632 ) C129_=_C633( C129 C633 ) C129_=_C634( C129 C634 ) \nC129_=_C635( C129 C635 ) C129_=_C636( C129 C636 ) C129_=_C637( C129 C637 ) C129_=_C693( C129 C693 ) C158_=_C161( C158 C161 ) C158_=_C189( C158 C189 ) \nC158_=_C219( C158 C219 ) C158_=_C248( C158 C248 ) C158_=_C276( C158 C276 ) C158_=_C303( C158 C303 ) C158_=_C329( C158 C329 ) C158_=_C354( C158 C354 ) \nC158_=_C378( C158 C378 ) C158_=_C401( C158 C401 ) C158_=_C423( C158 C423 ) C158_=_C444( C158 C444 ) C158_=_C464( C158 C464 ) C158_=_C483( C158 C483 ) \nC158_=_C501( C158 C501 ) C158_=_C518( C158 C518 ) C158_=_C534( C158 C534 ) C158_=_C549( C158 C549 ) C158_=_C563( C158 C563 ) C158_=_C576( C158 C576 ) \nC158_=_C588( C158 C588 ) C158_=_C600( C158 C600 ) C158_=_C601( C158 C601 ) C158_=_C602( C158 C602 ) C158_=_C603( C158 C603 ) C158_=_C604( C158 C604 ) \nC158_=_C605( C158 C605 ) C158_=_C606( C158 C606 ) C158_=_C607( C158 C607 ) C158_=_C608( C158 C608 ) C158_=_C609( C158 C609 ) C158_=_C610( C158 C610 ) \nC158_=_C690( C158 C690 ) C161_=_C192( C161 C192 ) C161_=_C222( C161 C222 ) C161_=_C251( C161 C251 ) C161_=_C279( C161 C279 ) C161_=_C306( C161 C306 ) \nC161_=_C332( C161 C332 ) C161_=_C357( C161 C357 ) C161_=_C381( C161 C381 ) C161_=_C404( C161 C404 ) C161_=_C426( C161 C426 ) C161_=_C447( C161 C447 ) \nC161_=_C467( C161 C467 ) C161_=_C486( C161 C486 ) C161_=_C504( C161 C504 ) C161_=_C521( C161 C521 ) C161_=_C537( C161 C537 ) C161_=_C552( C161 C552 ) \nC161_=_C566( C161 C566 ) C161_=_C579( C161 C579 ) C161_=_C591( C161 C591 ) C161_=_C602( C161 C602 ) C161_=_C612( C161 C612 ) C161_=_C621( C161 C621 ) \nC161_=_C630( C161 C630 ) C161_=_C631( C161 C631 ) C161_=_C632( C161 C632 ) C161_=_C633( C161 C633</w:t>
      </w:r>
    </w:p>
    <w:p>
      <w:pPr>
        <w:pStyle w:val="PreformattedText"/>
        <w:bidi w:val="0"/>
        <w:spacing w:before="0" w:after="0"/>
        <w:jc w:val="left"/>
        <w:rPr/>
      </w:pPr>
      <w:r>
        <w:rPr/>
        <w:t xml:space="preserve"> </w:t>
      </w:r>
      <w:r>
        <w:rPr/>
        <w:t>) C161_=_C634( C161 C634 ) C161_=_C635( C161 C635 ) \nC161_=_C636( C161 C636 ) C161_=_C637( C161 C637 ) C161_=_C693( C161 C693 ) C189_=_C192( C189 C192 ) C189_=_C219( C189 C219 ) C189_=_C248( C189 C248 ) \nC189_=_C276( C189 C276 ) C189_=_C303( C189 C303 ) C189_=_C329( C189 C329 ) C189_=_C354( C189 C354 ) C189_=_C378( C189 C378 ) C189_=_C401( C189 C401 ) \nC189_=_C423( C189 C423 ) C189_=_C444( C189 C444 ) C189_=_C464( C189 C464 ) C189_=_C483( C189 C483 ) C189_=_C501( C189 C501 ) C189_=_C518( C189 C518 ) \nC189_=_C534( C189 C534 ) C189_=_C549( C189 C549 ) C189_=_C563( C189 C563 ) C189_=_C576( C189 C576 ) C189_=_C588( C189 C588 ) C189_=_C600( C189 C600 ) \nC189_=_C601( C189 C601 ) C189_=_C602( C189 C602 ) C189_=_C603( C189 C603 ) C189_=_C604( C189 C604 ) C189_=_C605( C189 C605 ) C189_=_C606( C189 C606 ) \nC189_=_C607( C189 C607 ) C189_=_C608( C189 C608 ) C189_=_C609( C189 C609 ) C189_=_C610( C189 C610 ) C189_=_C690( C189 C690 ) C192_=_C222( C192 C222 ) \nC192_=_C251( C192 C251 ) C192_=_C279( C192 C279 ) C192_=_C306( C192 C306 ) C192_=_C332( C192 C332 ) C192_=_C357( C192 C357 ) C192_=_C381( C192 C381 ) \nC192_=_C404( C192 C404 ) C192_=_C426( C192 C426 ) C192_=_C447( C192 C447 ) C192_=_C467( C192 C467 ) C192_=_C486( C192 C486 ) C192_=_C504( C192 C504 ) \nC192_=_C521( C192 C521 ) C192_=_C537( C192 C537 ) C192_=_C552( C192 C552 ) C192_=_C566( C192 C566 ) C192_=_C579( C192 C579 ) C192_=_C591( C192 C591 ) \nC192_=_C602( C192 C602 ) C192_=_C612( C192 C612 ) C192_=_C621( C192 C621 ) C192_=_C630( C192 C630 ) C192_=_C631( C192 C631 ) C192_=_C632( C192 C632 ) \nC192_=_C633( C192 C633 ) C192_=_C634( C192 C634 ) C192_=_C635( C192 C635 ) C192_=_C636( C192 C636 ) C192_=_C637( C192 C637 ) C192_=_C693( C192 C693 ) \nC219_=_C222( C219 C222 ) C219_=_C248( C219 C248 ) C219_=_C276( C219 C276 ) C219_=_C303( C219 C303 ) C219_=_C329( C219 C329 ) C219_=_C354( C219 C354 ) \nC219_=_C378( C219 C378 ) C219_=_C401( C219 C401 ) C219_=_C423( C219 C423 ) C219_=_C444( C219 C444 ) C219_=_C464( C219 C464 ) C219_=_C483( C219 C483 ) \nC219_=_C501( C219 C501 ) C219_=_C518( C219 C518 ) C219_=_C534( C219 C534 ) C219_=_C549( C219 C549 ) C219_=_C563( C219 C563 ) C219_=_C576( C219 C576 ) \nC219_=_C588( C219 C588 ) C219_=_C600( C219 C600 ) C219_=_C601( C219 C601 ) C219_=_C602( C219 C602 ) C219_=_C603( C219 C603 ) C219_=_C604( C219 C604 ) \nC219_=_C605( C219 C605 ) C219_=_C606( C219 C606 ) C219_=_C607( C219 C607 ) C219_=_C608( C219 C608 ) C219_=_C609( C219 C609 ) C219_=_C610( C219 C610 ) \nC219_=_C690( C219 C690 ) C222_=_C251( C222 C251 ) C222_=_C279( C222 C279 ) C222_=_C306( C222 C306 ) C222_=_C332( C222 C332 ) C222_=_C357( C222 C357 ) \nC222_=_C381( C222 C381 ) C222_=_C404( C222 C404 ) C222_=_C426( C222 C426 ) C222_=_C447( C222 C447 ) C222_=_C467( C222 C467 ) C222_=_C486( C222 C486 ) \nC222_=_C504( C222 C504 ) C222_=_C521( C222 C521 ) C222_=_C537( C222 C537 ) C222_=_C552( C222 C552 ) C222_=_C566( C222 C566 ) C222_=_C579( C222 C579 ) \nC222_=_C591( C222 C591 ) C222_=_C602( C222 C602 ) C222_=_C612( C222 C612 ) C222_=_C621( C222 C621 ) C222_=_C630( C222 C630 ) C222_=_C631( C222 C631 ) \nC222_=_C632( C222 C632 ) C222_=_C633( C222 C633 ) C222_=_C634( C222 C634 ) C222_=_C635( C222 C635 ) C222_=_C636( C222 C636 ) C222_=_C637( C222 C637 ) \nC222_=_C693( C222 C693 ) C248_=_C251( C248 C251 ) C248_=_C276( C248 C276 ) C248_=_C303( C248 C303 ) C248_=_C329( C248 C329 ) C248_=_C354( C248 C354 ) \nC248_=_C378( C248 C378 ) C248_=_C401( C248 C401 ) C248_=_C423( C248 C423 ) C248_=_C444( C248 C444 ) C248_=_C464( C248 C464 ) C248_=_C483( C248 C483 ) \nC248_=_C501( C248 C501 ) C248_=_C518( C248 C518 ) C248_=_C534( C248 C534 ) C248_=_C549( C248 C549 ) C248_=_C563( C248 C563 ) C248_=_C576( C248 C576 ) \nC248_=_C588( C248 C588 ) C248_=_C600( C248 C600 ) C248_=_C601( C248 C601 ) C248_=_C602( C248 C602 ) C248_=_C603( C248 C603 ) C248_=_C604( C248 C604 ) \nC248_=_C605( C248 C605 ) C248_=_C606( C248 C606 ) C248_=_C607( C248 C607 ) C248_=_C608( C248 C608 ) C248_=_C609( C248 C609 ) C248_=_C610( C248 C610 ) \nC248_=_C690( C248 C690 ) C251_=_C279( C251 C279 ) C251_=_C306( C251 C306 ) C251_=_C332( C251 C332 ) C251_=_C357( C251 C357 ) C251_=_C381( C251 C381 ) \nC251_=_C404( C251 C404 ) C251_=_C426( C251 C426 ) C251_=_C447( C251 C447 ) C251_=_C467( C251 C467 ) C251_=_C486( C251 C486 ) C251_=_C504( C251 C504 ) \nC251_=_C521( C251 C521 ) C251_=_C537( C251 C537 ) C251_=_C552( C251 C552 ) C251_=_C566( C251 C566 ) C251_=_C579( C251 C579 ) C251_=_C591( C251 C591 ) \nC251_=_C602( C251 C602 ) C251_=_C612( C251 C612 ) C251_=_C621( C251 C621 ) C251_=_C630( C251 C630 ) C251_=_C631( C251 C631 ) C251_=_C632( C251 C632 ) \nC251_=_C633( C251 C633 ) C251_=_C634( C251 C634 ) C251_=_C635( C251 C635 ) C251_=_C636( C251 C636 ) C251_=_C637( C251 C637 ) C251_=_C693( C251 C693 ) \nC276_=_C279( C276 C279 ) C276_=_C303( C276 C303 ) C276_=_C329( C276 C329 ) C276_=_C354( C276 C354 ) C276_=_C378( C276 C378 ) C276_=_C401( C276 C401 ) \nC276_=_C423( C276 C423 ) C276_=_C444( C276 C444 ) C276_=_C464( C276 C464 ) C276_=_C483( C276 C483 ) C276_=_C501( C276 C501 ) C276_=_C518( C276 C518 ) \nC276_=_C534( C276 C534 ) C276_=_C549( C276 C549 ) C276_=_C563( C276 C563 ) C276_=_C576( C276 C576 ) C276_=_C588( C276 C588 ) C276_=_C600( C276 C600 ) \nC276_=_C601( C276 C601 ) C276_=_C602( C276 C602 ) C276_=_C603( C276 C603 ) C276_=_C604( C276 C604 ) C276_=_C605( C276 C605 ) C276_=_C606( C276 C606 ) \nC276_=_C607( C276 C607 ) C276_=_C608( C276 C608 ) C276_=_C609( C276 C609 ) C276_=_C610( C276 C610 ) C276_=_C690( C276 C690 ) C279_=_C306( C279 C306 ) \nC279_=_C332( C279 C332 ) C279_=_C357( C279 C357 ) C279_=_C381( C279 C381 ) C279_=_C404( C279 C404 ) C279_=_C426( C279 C426 ) C279_=_C447( C279 C447 ) \nC279_=_C467( C279 C467 ) C279_=_C486( C279 C486 ) C279_=_C504( C279 C504 ) C279_=_C521( C279 C521 ) C279_=_C537( C279 C537 ) C279_=_C552( C279 C552 ) \nC279_=_C566( C279 C566 ) C279_=_C579( C279 C579 ) C279_=_C591( C279 C591 ) C279_=_C602( C279 C602 ) C279_=_C612( C279 C612 ) C279_=_C621( C279 C621 ) \nC279_=_C630( C279 C630 ) C279_=_C631( C279 C631 ) C279_=_C632( C279 C632 ) C279_=_C633( C279 C633 ) C279_=_C634( C279 C634 ) C279_=_C635( C279 C635 ) \nC279_=_C636( C279 C636 ) C279_=_C637( C279 C637 ) C279_=_C693( C279 C693 ) C303_=_C306( C303 C306 ) C303_=_C329( C303 C329 ) C303_=_C354( C303 C354 ) \nC303_=_C378( C303 C378 ) C303_=_C401( C303 C401 ) C303_=_C423( C303 C423 ) C303_=_C444( C303 C444 ) C303_=_C464( C303 C464 ) C303_=_C483( C303 C483 ) \nC303_=_C501( C303 C501 ) C303_=_C518( C303 C518 ) C303_=_C534( C303 C534 ) C303_=_C549( C303 C549 ) C303_=_C563( C303 C563 ) C303_=_C576( C303 C576 ) \nC303_=_C588( C303 C588 ) C303_=_C600( C303 C600 ) C303_=_C601( C303 C601 ) C303_=_C602( C303 C602 ) C303_=_C603( C303 C603 ) C303_=_C604( C303 C604 ) \nC303_=_C605( C303 C605 ) C303_=_C606( C303 C606 ) C303_=_C607( C303 C607 ) C303_=_C608( C303 C608 ) C303_=_C609( C303 C609 ) C303_=_C610( C303 C610 ) \nC303_=_C690( C303 C690 ) C306_=_C332( C306 C332 ) C306_=_C357( C306 C357 ) C306_=_C381( C306 C381 ) C306_=_C404( C306 C404 ) C306_=_C426( C306 C426 ) \nC306_=_C447( C306 C447 ) C306_=_C467( C306 C467 ) C306_=_C486( C306 C486 ) C306_=_C504( C306 C504 ) C306_=_C521( C306 C521 ) C306_=_C537( C306 C537 ) \nC306_=_C552( C306 C552 ) C306_=_C566( C306 C566 ) C306_=_C579( C306 C579 ) C306_=_C591( C306 C591 ) C306_=_C602( C306 C602 ) C306_=_C612( C306 C612 ) \nC306_=_C621( C306 C621 ) C306_=_C630( C306 C630 ) C306_=_C631( C306 C631 ) C306_=_C632( C306 C632 ) C306_=_C633( C306 C633 ) C306_=_C634( C306 C634 ) \nC306_=_C635( C306 C635 ) C306_=_C636( C306 C636 ) C306_=_C637( C306 C637 ) C306_=_C693( C306 C693 ) C329_=_C332( C329 C332 ) C329_=_C354( C329 C354 ) \nC329_=_C378( C329 C378 ) C329_=_C401( C329 C401 ) C329_=_C423( C329 C423 ) C329_=_C444( C329 C444 ) C329_=_C464( C329 C464 ) C329_=_C483( C329 C483 ) \nC329_=_C501( C329 C501 ) C329_=_C518( C329 C518 ) C329_=_C534( C329 C534 ) C329_=_C549( C329 C549 ) C329_=_C563( C329 C563 ) C329_=_C576( C329 C576 ) \nC329_=_C588( C329 C588 ) C329_=_C600( C329 C600 ) C329_=_C601( C329 C601 ) C329_=_C602( C329 C602 ) C329_=_C603( C329 C603 ) C329_=_C604( C329 C604 ) \nC329_=_C605( C329 C605 ) C329_=_C606( C329 C606 ) C329_=_C607( C329 C607 ) C329_=_C608( C329 C608 ) C329_=_C609( C329 C609 ) C329_=_C610( C329 C610 ) \nC329_=_C690( C329 C690 ) C332_=_C357( C332 C357 ) C332_=_C381( C332 C381 ) C332_=_C404( C332 C404 ) C332_=_C426( C332 C426 ) C332_=_C447( C332 C447 ) \nC332_=_C467( C332 C467 ) C332_=_C486( C332 C486 ) C332_=_C504( C332 C504 ) C332_=_C521( C332 C521 ) C332_=_C537( C332 C537 ) C332_=_C552( C332 C552 ) \nC332_=_C566( C332 C566 ) C332_=_C579( C332 C579 ) C332_=_C591( C332 C591 ) C332_=_C602( C332 C602 ) C332_=_C612( C332 C612 ) C332_=_C621( C332 C621 ) \nC332_=_C630( C332 C630 ) C332_=_C631( C332 C631 ) C332_=_C632( C332 C632 ) C332_=_C633( C332 C633 ) C332_=_C634( C332 C634 ) C332_=_C635( C332 C635 ) \nC332_=_C636( C332 C636 ) C332_=_C637( C332 C637 ) C332_=_C693( C332 C693 ) C354_=_C357( C354 C357 ) C354_=_C378( C354 C378 ) C354_=_C401( C354 C401 ) \nC354_=_C423( C354 C423 ) C354_=_C444( C354 C444 ) C354_=_C464( C354 C464 ) C354_=_C483( C354 C483 ) C354_=_C501( C354 C501 ) C354_=_C518( C354 C518 ) \nC354_=_C534( C354 C534 ) C354_=_C549( C354 C549 ) C354_=_C563( C354 C563 ) C354_=_C576( C354 C576 ) C354_=_C588( C354 C588 ) C354_=_C600( C354 C600 ) \nC354_=_C601( C354 C601 ) C354_=_C602( C354 C602 ) C354_=_C603( C354 C603 ) C354_=_C604( C354 C604 ) C354_=_C605( C354 C605 ) C354_=_C606( C354 C606 ) \nC354_=_C607( C354 C607 ) C354_=_C608( C354 C608 ) C354_=_C609( C354 C609 ) C354_=_C610( C354 C610 ) C354_=_C690( C354 C690 ) C357_=_C381( C357 C381 ) \nC357_=_C404( C357 C404 ) C357_=_C426( C357 C426 ) C357_=_C447( C357 C447 ) C357_=_C467( C357 C467 ) C357_=_C486( C357 C486 ) C357_=_C504( C357 C504 ) \nC357_=_C521( C357 C521 ) C357_=_C537( C357 C537 ) C357_=_C552( C357 C552 ) C357_=_C566( C357 C566 ) C357_=_C579( C357</w:t>
      </w:r>
    </w:p>
    <w:p>
      <w:pPr>
        <w:pStyle w:val="PreformattedText"/>
        <w:bidi w:val="0"/>
        <w:spacing w:before="0" w:after="0"/>
        <w:jc w:val="left"/>
        <w:rPr/>
      </w:pPr>
      <w:r>
        <w:rPr/>
        <w:t xml:space="preserve"> </w:t>
      </w:r>
      <w:r>
        <w:rPr/>
        <w:t>C579 ) C357_=_C591( C357 C591 ) \nC357_=_C602( C357 C602 ) C357_=_C612( C357 C612 ) C357_=_C621( C357 C621 ) C357_=_C630( C357 C630 ) C357_=_C631( C357 C631 ) C357_=_C632( C357 C632 ) \nC357_=_C633( C357 C633 ) C357_=_C634( C357 C634 ) C357_=_C635( C357 C635 ) C357_=_C636( C357 C636 ) C357_=_C637( C357 C637 ) C357_=_C693( C357 C693 ) \nC378_=_C381( C378 C381 ) C378_=_C401( C378 C401 ) C378_=_C423( C378 C423 ) C378_=_C444( C378 C444 ) C378_=_C464( C378 C464 ) C378_=_C483( C378 C483 ) \nC378_=_C501( C378 C501 ) C378_=_C518( C378 C518 ) C378_=_C534( C378 C534 ) C378_=_C549( C378 C549 ) C378_=_C563( C378 C563 ) C378_=_C576( C378 C576 ) \nC378_=_C588( C378 C588 ) C378_=_C600( C378 C600 ) C378_=_C601( C378 C601 ) C378_=_C602( C378 C602 ) C378_=_C603( C378 C603 ) C378_=_C604( C378 C604 ) \nC378_=_C605( C378 C605 ) C378_=_C606( C378 C606 ) C378_=_C607( C378 C607 ) C378_=_C608( C378 C608 ) C378_=_C609( C378 C609 ) C378_=_C610( C378 C610 ) \nC378_=_C690( C378 C690 ) C381_=_C404( C381 C404 ) C381_=_C426( C381 C426 ) C381_=_C447( C381 C447 ) C381_=_C467( C381 C467 ) C381_=_C486( C381 C486 ) \nC381_=_C504( C381 C504 ) C381_=_C521( C381 C521 ) C381_=_C537( C381 C537 ) C381_=_C552( C381 C552 ) C381_=_C566( C381 C566 ) C381_=_C579( C381 C579 ) \nC381_=_C591( C381 C591 ) C381_=_C602( C381 C602 ) C381_=_C612( C381 C612 ) C381_=_C621( C381 C621 ) C381_=_C630( C381 C630 ) C381_=_C631( C381 C631 ) \nC381_=_C632( C381 C632 ) C381_=_C633( C381 C633 ) C381_=_C634( C381 C634 ) C381_=_C635( C381 C635 ) C381_=_C636( C381 C636 ) C381_=_C637( C381 C637 ) \nC381_=_C693( C381 C693 ) C401_=_C404( C401 C404 ) C401_=_C423( C401 C423 ) C401_=_C444( C401 C444 ) C401_=_C464( C401 C464 ) C401_=_C483( C401 C483 ) \nC401_=_C501( C401 C501 ) C401_=_C518( C401 C518 ) C401_=_C534( C401 C534 ) C401_=_C549( C401 C549 ) C401_=_C563( C401 C563 ) C401_=_C576( C401 C576 ) \nC401_=_C588( C401 C588 ) C401_=_C600( C401 C600 ) C401_=_C601( C401 C601 ) C401_=_C602( C401 C602 ) C401_=_C603( C401 C603 ) C401_=_C604( C401 C604 ) \nC401_=_C605( C401 C605 ) C401_=_C606( C401 C606 ) C401_=_C607( C401 C607 ) C401_=_C608( C401 C608 ) C401_=_C609( C401 C609 ) C401_=_C610( C401 C610 ) \nC401_=_C690( C401 C690 ) C404_=_C426( C404 C426 ) C404_=_C447( C404 C447 ) C404_=_C467( C404 C467 ) C404_=_C486( C404 C486 ) C404_=_C504( C404 C504 ) \nC404_=_C521( C404 C521 ) C404_=_C537( C404 C537 ) C404_=_C552( C404 C552 ) C404_=_C566( C404 C566 ) C404_=_C579( C404 C579 ) C404_=_C591( C404 C591 ) \nC404_=_C602( C404 C602 ) C404_=_C612( C404 C612 ) C404_=_C621( C404 C621 ) C404_=_C630( C404 C630 ) C404_=_C631( C404 C631 ) C404_=_C632( C404 C632 ) \nC404_=_C633( C404 C633 ) C404_=_C634( C404 C634 ) C404_=_C635( C404 C635 ) C404_=_C636( C404 C636 ) C404_=_C637( C404 C637 ) C404_=_C693( C404 C693 ) \nC423_=_C426( C423 C426 ) C423_=_C444( C423 C444 ) C423_=_C464( C423 C464 ) C423_=_C483( C423 C483 ) C423_=_C501( C423 C501 ) C423_=_C518( C423 C518 ) \nC423_=_C534( C423 C534 ) C423_=_C549( C423 C549 ) C423_=_C563( C423 C563 ) C423_=_C576( C423 C576 ) C423_=_C588( C423 C588 ) C423_=_C600( C423 C600 ) \nC423_=_C601( C423 C601 ) C423_=_C602( C423 C602 ) C423_=_C603( C423 C603 ) C423_=_C604( C423 C604 ) C423_=_C605( C423 C605 ) C423_=_C606( C423 C606 ) \nC423_=_C607( C423 C607 ) C423_=_C608( C423 C608 ) C423_=_C609( C423 C609 ) C423_=_C610( C423 C610 ) C423_=_C690( C423 C690 ) C426_=_C447( C426 C447 ) \nC426_=_C467( C426 C467 ) C426_=_C486( C426 C486 ) C426_=_C504( C426 C504 ) C426_=_C521( C426 C521 ) C426_=_C537( C426 C537 ) C426_=_C552( C426 C552 ) \nC426_=_C566( C426 C566 ) C426_=_C579( C426 C579 ) C426_=_C591( C426 C591 ) C426_=_C602( C426 C602 ) C426_=_C612( C426 C612 ) C426_=_C621( C426 C621 ) \nC426_=_C630( C426 C630 ) C426_=_C631( C426 C631 ) C426_=_C632( C426 C632 ) C426_=_C633( C426 C633 ) C426_=_C634( C426 C634 ) C426_=_C635( C426 C635 ) \nC426_=_C636( C426 C636 ) C426_=_C637( C426 C637 ) C426_=_C693( C426 C693 ) C444_=_C447( C444 C447 ) C444_=_C464( C444 C464 ) C444_=_C483( C444 C483 ) \nC444_=_C501( C444 C501 ) C444_=_C518( C444 C518 ) C444_=_C534( C444 C534 ) C444_=_C549( C444 C549 ) C444_=_C563( C444 C563 ) C444_=_C576( C444 C576 ) \nC444_=_C588( C444 C588 ) C444_=_C600( C444 C600 ) C444_=_C601( C444 C601 ) C444_=_C602( C444 C602 ) C444_=_C603( C444 C603 ) C444_=_C604( C444 C604 ) \nC444_=_C605( C444 C605 ) C444_=_C606( C444 C606 ) C444_=_C607( C444 C607 ) C444_=_C608( C444 C608 ) C444_=_C609( C444 C609 ) C444_=_C610( C444 C610 ) \nC444_=_C690( C444 C690 ) C447_=_C467( C447 C467 ) C447_=_C486( C447 C486 ) C447_=_C504( C447 C504 ) C447_=_C521( C447 C521 ) C447_=_C537( C447 C537 ) \nC447_=_C552( C447 C552 ) C447_=_C566( C447 C566 ) C447_=_C579( C447 C579 ) C447_=_C591( C447 C591 ) C447_=_C602( C447 C602 ) C447_=_C612( C447 C612 ) \nC447_=_C621( C447 C621 ) C447_=_C630( C447 C630 ) C447_=_C631( C447 C631 ) C447_=_C632( C447 C632 ) C447_=_C633( C447 C633 ) C447_=_C634( C447 C634 ) \nC447_=_C635( C447 C635 ) C447_=_C636( C447 C636 ) C447_=_C637( C447 C637 ) C447_=_C693( C447 C693 ) C464_=_C467( C464 C467 ) C464_=_C483( C464 C483 ) \nC464_=_C501( C464 C501 ) C464_=_C518( C464 C518 ) C464_=_C534( C464 C534 ) C464_=_C549( C464 C549 ) C464_=_C563( C464 C563 ) C464_=_C576( C464 C576 ) \nC464_=_C588( C464 C588 ) C464_=_C600( C464 C600 ) C464_=_C601( C464 C601 ) C464_=_C602( C464 C602 ) C464_=_C603( C464 C603 ) C464_=_C604( C464 C604 ) \nC464_=_C605( C464 C605 ) C464_=_C606( C464 C606 ) C464_=_C607( C464 C607 ) C464_=_C608( C464 C608 ) C464_=_C609( C464 C609 ) C464_=_C610( C464 C610 ) \nC464_=_C690( C464 C690 ) C467_=_C486( C467 C486 ) C467_=_C504( C467 C504 ) C467_=_C521( C467 C521 ) C467_=_C537( C467 C537 ) C467_=_C552( C467 C552 ) \nC467_=_C566( C467 C566 ) C467_=_C579( C467 C579 ) C467_=_C591( C467 C591 ) C467_=_C602( C467 C602 ) C467_=_C612( C467 C612 ) C467_=_C621( C467 C621 ) \nC467_=_C630( C467 C630 ) C467_=_C631( C467 C631 ) C467_=_C632( C467 C632 ) C467_=_C633( C467 C633 ) C467_=_C634( C467 C634 ) C467_=_C635( C467 C635 ) \nC467_=_C636( C467 C636 ) C467_=_C637( C467 C637 ) C467_=_C693( C467 C693 ) C483_=_C486( C483 C486 ) C483_=_C501( C483 C501 ) C483_=_C518( C483 C518 ) \nC483_=_C534( C483 C534 ) C483_=_C549( C483 C549 ) C483_=_C563( C483 C563 ) C483_=_C576( C483 C576 ) C483_=_C588( C483 C588 ) C483_=_C600( C483 C600 ) \nC483_=_C601( C483 C601 ) C483_=_C602( C483 C602 ) C483_=_C603( C483 C603 ) C483_=_C604( C483 C604 ) C483_=_C605( C483 C605 ) C483_=_C606( C483 C606 ) \nC483_=_C607( C483 C607 ) C483_=_C608( C483 C608 ) C483_=_C609( C483 C609 ) C483_=_C610( C483 C610 ) C483_=_C690( C483 C690 ) C486_=_C504( C486 C504 ) \nC486_=_C521( C486 C521 ) C486_=_C537( C486 C537 ) C486_=_C552( C486 C552 ) C486_=_C566( C486 C566 ) C486_=_C579( C486 C579 ) C486_=_C591( C486 C591 ) \nC486_=_C602( C486 C602 ) C486_=_C612( C486 C612 ) C486_=_C621( C486 C621 ) C486_=_C630( C486 C630 ) C486_=_C631( C486 C631 ) C486_=_C632( C486 C632 ) \nC486_=_C633( C486 C633 ) C486_=_C634( C486 C634 ) C486_=_C635( C486 C635 ) C486_=_C636( C486 C636 ) C486_=_C637( C486 C637 ) C486_=_C693( C486 C693 ) \nC501_=_C504( C501 C504 ) C501_=_C518( C501 C518 ) C501_=_C534( C501 C534 ) C501_=_C549( C501 C549 ) C501_=_C563( C501 C563 ) C501_=_C576( C501 C576 ) \nC501_=_C588( C501 C588 ) C501_=_C600( C501 C600 ) C501_=_C601( C501 C601 ) C501_=_C602( C501 C602 ) C501_=_C603( C501 C603 ) C501_=_C604( C501 C604 ) \nC501_=_C605( C501 C605 ) C501_=_C606( C501 C606 ) C501_=_C607( C501 C607 ) C501_=_C608( C501 C608 ) C501_=_C609( C501 C609 ) C501_=_C610( C501 C610 ) \nC501_=_C690( C501 C690 ) C504_=_C521( C504 C521 ) C504_=_C537( C504 C537 ) C504_=_C552( C504 C552 ) C504_=_C566( C504 C566 ) C504_=_C579( C504 C579 ) \nC504_=_C591( C504 C591 ) C504_=_C602( C504 C602 ) C504_=_C612( C504 C612 ) C504_=_C621( C504 C621 ) C504_=_C630( C504 C630 ) C504_=_C631( C504 C631 ) \nC504_=_C632( C504 C632 ) C504_=_C633( C504 C633 ) C504_=_C634( C504 C634 ) C504_=_C635( C504 C635 ) C504_=_C636( C504 C636 ) C504_=_C637( C504 C637 ) \nC504_=_C693( C504 C693 ) C518_=_C521( C518 C521 ) C518_=_C534( C518 C534 ) C518_=_C549( C518 C549 ) C518_=_C563( C518 C563 ) C518_=_C576( C518 C576 ) \nC518_=_C588( C518 C588 ) C518_=_C600( C518 C600 ) C518_=_C601( C518 C601 ) C518_=_C602( C518 C602 ) C518_=_C603( C518 C603 ) C518_=_C604( C518 C604 ) \nC518_=_C605( C518 C605 ) C518_=_C606( C518 C606 ) C518_=_C607( C518 C607 ) C518_=_C608( C518 C608 ) C518_=_C609( C518 C609 ) C518_=_C610( C518 C610 ) \nC518_=_C690( C518 C690 ) C521_=_C537( C521 C537 ) C521_=_C552( C521 C552 ) C521_=_C566( C521 C566 ) C521_=_C579( C521 C579 ) C521_=_C591( C521 C591 ) \nC521_=_C602( C521 C602 ) C521_=_C612( C521 C612 ) C521_=_C621( C521 C621 ) C521_=_C630( C521 C630 ) C521_=_C631( C521 C631 ) C521_=_C632( C521 C632 ) \nC521_=_C633( C521 C633 ) C521_=_C634( C521 C634 ) C521_=_C635( C521 C635 ) C521_=_C636( C521 C636 ) C521_=_C637( C521 C637 ) C521_=_C693( C521 C693 ) \nC534_=_C537( C534 C537 ) C534_=_C549( C534 C549 ) C534_=_C563( C534 C563 ) C534_=_C576( C534 C576 ) C534_=_C588( C534 C588 ) C534_=_C600( C534 C600 ) \nC534_=_C601( C534 C601 ) C534_=_C602( C534 C602 ) C534_=_C603( C534 C603 ) C534_=_C604( C534 C604 ) C534_=_C605( C534 C605 ) C534_=_C606( C534 C606 ) \nC534_=_C607( C534 C607 ) C534_=_C608( C534 C608 ) C534_=_C609( C534 C609 ) C534_=_C610( C534 C610 ) C534_=_C690( C534 C690 ) C537_=_C552( C537 C552 ) \nC537_=_C566( C537 C566 ) C537_=_C579( C537 C579 ) C537_=_C591( C537 C591 ) C537_=_C602( C537 C602 ) C537_=_C612( C537 C612 ) C537_=_C621( C537 C621 ) \nC537_=_C630( C537 C630 ) C537_=_C631( C537 C631 ) C537_=_C632( C537 C632 ) C537_=_C633( C537 C633 ) C537_=_C634( C537 C634 ) C537_=_C635( C537 C635 ) \nC537_=_C636( C537 C636 ) C537_=_C637( C537 C637 ) C537_=_C693( C537 C693 ) C549_=_C552( C549 C552 ) C549_=_C563( C549 C563 ) C549_=_C576( C549 C576 ) \nC549_=_C588( C549 C588 ) C549_=_C600( C549 C600 ) C549_=_C601( C549 C601 ) C549_=_C602( C549 C602 ) C549_=_C603( C549 C603 ) C549_=_C604(</w:t>
      </w:r>
    </w:p>
    <w:p>
      <w:pPr>
        <w:pStyle w:val="PreformattedText"/>
        <w:bidi w:val="0"/>
        <w:spacing w:before="0" w:after="0"/>
        <w:jc w:val="left"/>
        <w:rPr/>
      </w:pPr>
      <w:r>
        <w:rPr/>
        <w:t xml:space="preserve"> </w:t>
      </w:r>
      <w:r>
        <w:rPr/>
        <w:t>C549 C604 ) \nC549_=_C605( C549 C605 ) C549_=_C606( C549 C606 ) C549_=_C607( C549 C607 ) C549_=_C608( C549 C608 ) C549_=_C609( C549 C609 ) C549_=_C610( C549 C610 ) \nC549_=_C690( C549 C690 ) C552_=_C566( C552 C566 ) C552_=_C579( C552 C579 ) C552_=_C591( C552 C591 ) C552_=_C602( C552 C602 ) C552_=_C612( C552 C612 ) \nC552_=_C621( C552 C621 ) C552_=_C630( C552 C630 ) C552_=_C631( C552 C631 ) C552_=_C632( C552 C632 ) C552_=_C633( C552 C633 ) C552_=_C634( C552 C634 ) \nC552_=_C635( C552 C635 ) C552_=_C636( C552 C636 ) C552_=_C637( C552 C637 ) C552_=_C693( C552 C693 ) C563_=_C566( C563 C566 ) C563_=_C576( C563 C576 ) \nC563_=_C588( C563 C588 ) C563_=_C600( C563 C600 ) C563_=_C601( C563 C601 ) C563_=_C602( C563 C602 ) C563_=_C603( C563 C603 ) C563_=_C604( C563 C604 ) \nC563_=_C605( C563 C605 ) C563_=_C606( C563 C606 ) C563_=_C607( C563 C607 ) C563_=_C608( C563 C608 ) C563_=_C609( C563 C609 ) C563_=_C610( C563 C610 ) \nC563_=_C690( C563 C690 ) C566_=_C579( C566 C579 ) C566_=_C591( C566 C591 ) C566_=_C602( C566 C602 ) C566_=_C612( C566 C612 ) C566_=_C621( C566 C621 ) \nC566_=_C630( C566 C630 ) C566_=_C631( C566 C631 ) C566_=_C632( C566 C632 ) C566_=_C633( C566 C633 ) C566_=_C634( C566 C634 ) C566_=_C635( C566 C635 ) \nC566_=_C636( C566 C636 ) C566_=_C637( C566 C637 ) C566_=_C693( C566 C693 ) C576_=_C579( C576 C579 ) C576_=_C588( C576 C588 ) C576_=_C600( C576 C600 ) \nC576_=_C601( C576 C601 ) C576_=_C602( C576 C602 ) C576_=_C603( C576 C603 ) C576_=_C604( C576 C604 ) C576_=_C605( C576 C605 ) C576_=_C606( C576 C606 ) \nC576_=_C607( C576 C607 ) C576_=_C608( C576 C608 ) C576_=_C609( C576 C609 ) C576_=_C610( C576 C610 ) C576_=_C690( C576 C690 ) C579_=_C591( C579 C591 ) \nC579_=_C602( C579 C602 ) C579_=_C612( C579 C612 ) C579_=_C621( C579 C621 ) C579_=_C630( C579 C630 ) C579_=_C631( C579 C631 ) C579_=_C632( C579 C632 ) \nC579_=_C633( C579 C633 ) C579_=_C634( C579 C634 ) C579_=_C635( C579 C635 ) C579_=_C636( C579 C636 ) C579_=_C637( C579 C637 ) C579_=_C693( C579 C693 ) \nC588_=_C591( C588 C591 ) C588_=_C600( C588 C600 ) C588_=_C601( C588 C601 ) C588_=_C602( C588 C602 ) C588_=_C603( C588 C603 ) C588_=_C604( C588 C604 ) \nC588_=_C605( C588 C605 ) C588_=_C606( C588 C606 ) C588_=_C607( C588 C607 ) C588_=_C608( C588 C608 ) C588_=_C609( C588 C609 ) C588_=_C610( C588 C610 ) \nC588_=_C690( C588 C690 ) C591_=_C602( C591 C602 ) C591_=_C612( C591 C612 ) C591_=_C621( C591 C621 ) C591_=_C630( C591 C630 ) C591_=_C631( C591 C631 ) \nC591_=_C632( C591 C632 ) C591_=_C633( C591 C633 ) C591_=_C634( C591 C634 ) C591_=_C635( C591 C635 ) C591_=_C636( C591 C636 ) C591_=_C637( C591 C637 ) \nC591_=_C693( C591 C693 ) C600_=_C601( C600 C601 ) C600_=_C602( C600 C602 ) C600_=_C603( C600 C603 ) C600_=_C604( C600 C604 ) C600_=_C605( C600 C605 ) \nC600_=_C606( C600 C606 ) C600_=_C607( C600 C607 ) C600_=_C608( C600 C608 ) C600_=_C609( C600 C609 ) C600_=_C610( C600 C610 ) C600_=_C612( C600 C612 ) \nC600_=_C690( C600 C690 ) C601_=_C602( C601 C602 ) C601_=_C603( C601 C603 ) C601_=_C604( C601 C604 ) C601_=_C605( C601 C605 ) C601_=_C606( C601 C606 ) \nC601_=_C607( C601 C607 ) C601_=_C608( C601 C608 ) C601_=_C609( C601 C609 ) C601_=_C610( C601 C610 ) C601_=_C621( C601 C621 ) C601_=_C690( C601 C690 ) \nC602_=_C603( C602 C603 ) C602_=_C604( C602 C604 ) C602_=_C605( C602 C605 ) C602_=_C606( C602 C606 ) C602_=_C607( C602 C607 ) C602_=_C608( C602 C608 ) \nC602_=_C609( C602 C609 ) C602_=_C610( C602 C610 ) C602_=_C612( C602 C612 ) C602_=_C621( C602 C621 ) C602_=_C630( C602 C630 ) C602_=_C631( C602 C631 ) \nC602_=_C632( C602 C632 ) C602_=_C633( C602 C633 ) C602_=_C634( C602 C634 ) C602_=_C635( C602 C635 ) C602_=_C636( C602 C636 ) C602_=_C637( C602 C637 ) \nC602_=_C690( C602 C690 ) C602_=_C693( C602 C693 ) C603_=_C604( C603 C604 ) C603_=_C605( C603 C605 ) C603_=_C606( C603 C606 ) C603_=_C607( C603 C607 ) \nC603_=_C608( C603 C608 ) C603_=_C609( C603 C609 ) C603_=_C610( C603 C610 ) C603_=_C630( C603 C630 ) C603_=_C690( C603 C690 ) C604_=_C605( C604 C605 ) \nC604_=_C606( C604 C606 ) C604_=_C607( C604 C607 ) C604_=_C608( C604 C608 ) C604_=_C609( C604 C609 ) C604_=_C610( C604 C610 ) C604_=_C631( C604 C631 ) \nC604_=_C690( C604 C690 ) C605_=_C606( C605 C606 ) C605_=_C607( C605 C607 ) C605_=_C608( C605 C608 ) C605_=_C609( C605 C609 ) C605_=_C610( C605 C610 ) \nC605_=_C632( C605 C632 ) C605_=_C690( C605 C690 ) C606_=_C607( C606 C607 ) C606_=_C608( C606 C608 ) C606_=_C609( C606 C609 ) C606_=_C610( C606 C610 ) \nC606_=_C633( C606 C633 ) C606_=_C690( C606 C690 ) C607_=_C608( C607 C608 ) C607_=_C609( C607 C609 ) C607_=_C610( C607 C610 ) C607_=_C634( C607 C634 ) \nC607_=_C690( C607 C690 ) C608_=_C609( C608 C609 ) C608_=_C610( C608 C610 ) C608_=_C635( C608 C635 ) C608_=_C690( C608 C690 ) C609_=_C610( C609 C610 ) \nC609_=_C636( C609 C636 ) C609_=_C690( C609 C690 ) C610_=_C637( C610 C637 ) C610_=_C690( C610 C690 ) C612_=_C621( C612 C621 ) C612_=_C630( C612 C630 ) \nC612_=_C631( C612 C631 ) C612_=_C632( C612 C632 ) C612_=_C633( C612 C633 ) C612_=_C634( C612 C634 ) C612_=_C635( C612 C635 ) C612_=_C636( C612 C636 ) \nC612_=_C637( C612 C637 ) C612_=_C693( C612 C693 ) C621_=_C630( C621 C630 ) C621_=_C631( C621 C631 ) C621_=_C632( C621 C632 ) C621_=_C633( C621 C633 ) \nC621_=_C634( C621 C634 ) C621_=_C635( C621 C635 ) C621_=_C636( C621 C636 ) C621_=_C637( C621 C637 ) C621_=_C693( C621 C693 ) C630_=_C631( C630 C631 ) \nC630_=_C632( C630 C632 ) C630_=_C633( C630 C633 ) C630_=_C634( C630 C634 ) C630_=_C635( C630 C635 ) C630_=_C636( C630 C636 ) C630_=_C637( C630 C637 ) \nC630_=_C693( C630 C693 ) C631_=_C632( C631 C632 ) C631_=_C633( C631 C633 ) C631_=_C634( C631 C634 ) C631_=_C635( C631 C635 ) C631_=_C636( C631 C636 ) \nC631_=_C637( C631 C637 ) C631_=_C693( C631 C693 ) C632_=_C633( C632 C633 ) C632_=_C634( C632 C634 ) C632_=_C635( C632 C635 ) C632_=_C636( C632 C636 ) \nC632_=_C637( C632 C637 ) C632_=_C693( C632 C693 ) C633_=_C634( C633 C634 ) C633_=_C635( C633 C635 ) C633_=_C636( C633 C636 ) C633_=_C637( C633 C637 ) \nC633_=_C693( C633 C693 ) C634_=_C635( C634 C635 ) C634_=_C636( C634 C636 ) C634_=_C637( C634 C637 ) C634_=_C693( C634 C693 ) C635_=_C636( C635 C636 ) \nC635_=_C637( C635 C637 ) C635_=_C693( C635 C693 ) C636_=_C637( C636 C637 ) C636_=_C693( C636 C693 ) C637_=_C693( C637 C693 ) "];22-&gt;31[label="70: C59 C62 C93 C96 C126 \nC129 C158 C161 C189 C192 C219 \nC222 C248 C251 C276 C279 C303 \nC306 C329 C332 C354 C357 C378 \nC381 C401 C404 C423 C426 C444 \nC447 C464 C467 C483 C486 C501 \nC504 C518 C521 C534 C537 C549 \nC552 C563 C566 C576 C579 C588 \nC591 C600 C601 C603 C604 C605 \nC606 C607 C608 C609 C610 C612 \nC621 C630 C631 C632 C633 C634 \nC635 C636 C637 C690 C693 \n1224: C59_=_C62 ,C59_=_C93 ,C59_=_C126 ,C59_=_C158 ,C59_=_C189 ,\nC59_=_C219 ,C59_=_C248 ,C59_=_C276 ,C59_=_C303 ,C59_=_C329 ,C59_=_C354 ,\nC59_=_C378 ,C59_=_C401 ,C59_=_C423 ,C59_=_C444 ,C59_=_C464 ,C59_=_C483 ,\nC59_=_C501 ,C59_=_C518 ,C59_=_C534 ,C59_=_C549 ,C59_=_C563 ,C59_=_C576 ,\nC59_=_C588 ,C59_=_C600 ,C59_=_C601 ,C59_=_C603 ,C59_=_C604 ,C59_=_C605 ,\nC59_=_C606 ,C59_=_C607 ,C59_=_C608 ,C59_=_C609 ,C59_=_C610 ,C59_=_C690 ,\nC62_=_C96 ,C62_=_C129 ,C62_=_C161 ,C62_=_C192 ,C62_=_C222 ,C62_=_C251 ,\nC62_=_C279 ,C62_=_C306 ,C62_=_C332 ,C62_=_C357 ,C62_=_C381 ,C62_=_C404 ,\nC62_=_C426 ,C62_=_C447 ,C62_=_C467 ,C62_=_C486 ,C62_=_C504 ,C62_=_C521 ,\nC62_=_C537 ,C62_=_C552 ,C62_=_C566 ,C62_=_C579 ,C62_=_C591 ,C62_=_C612 ,\nC62_=_C621 ,C62_=_C630 ,C62_=_C631 ,C62_=_C632 ,C62_=_C633 ,C62_=_C634 ,\nC62_=_C635 ,C62_=_C636 ,C62_=_C637 ,C62_=_C693 ,C93_=_C96 ,C93_=_C126 ,\nC93_=_C158 ,C93_=_C189 ,C93_=_C219 ,C93_=_C248 ,C93_=_C276 ,C93_=_C303 ,\nC93_=_C329 ,C93_=_C354 ,C93_=_C378 ,C93_=_C401 ,C93_=_C423 ,C93_=_C444 ,\nC93_=_C464 ,C93_=_C483 ,C93_=_C501 ,C93_=_C518 ,C93_=_C534 ,C93_=_C549 ,\nC93_=_C563 ,C93_=_C576 ,C93_=_C588 ,C93_=_C600 ,C93_=_C601 ,C93_=_C603 ,\nC93_=_C604 ,C93_=_C605 ,C93_=_C606 ,C93_=_C607 ,C93_=_C608 ,C93_=_C609 ,\nC93_=_C610 ,C93_=_C690 ,C96_=_C129 ,C96_=_C161 ,C96_=_C192 ,C96_=_C222 ,\nC96_=_C251 ,C96_=_C279 ,C96_=_C306 ,C96_=_C332 ,C96_=_C357 ,C96_=_C381 ,\nC96_=_C404 ,C96_=_C426 ,C96_=_C447 ,C96_=_C467 ,C96_=_C486 ,C96_=_C504 ,\nC96_=_C521 ,C96_=_C537 ,C96_=_C552 ,C96_=_C566 ,C96_=_C579 ,C96_=_C591 ,\nC96_=_C612 ,C96_=_C621 ,C96_=_C630 ,C96_=_C631 ,C96_=_C632 ,C96_=_C633 ,\nC96_=_C634 ,C96_=_C635 ,C96_=_C636 ,C96_=_C637 ,C96_=_C693 ,C126_=_C129 ,\nC126_=_C158 ,C126_=_C189 ,C126_=_C219 ,C126_=_C248 ,C126_=_C276 ,C126_=_C303 ,\nC126_=_C329 ,C126_=_C354 ,C126_=_C378 ,C126_=_C401 ,C126_=_C423 ,C126_=_C444 ,\nC126_=_C464 ,C126_=_C483 ,C126_=_C501 ,C126_=_C518 ,C126_=_C534 ,C126_=_C549 ,\nC126_=_C563 ,C126_=_C576 ,C126_=_C588 ,C126_=_C600 ,C126_=_C601 ,C126_=_C603 ,\nC126_=_C604 ,C126_=_C605 ,C126_=_C606 ,C126_=_C607 ,C126_=_C608 ,C126_=_C609 ,\nC126_=_C610 ,C126_=_C690 ,C129_=_C161 ,C129_=_C192 ,C129_=_C222 ,C129_=_C251 ,\nC129_=_C279 ,C129_=_C306 ,C129_=_C332 ,C129_=_C357 ,C129_=_C381 ,C129_=_C404 ,\nC129_=_C426 ,C129_=_C447 ,C129_=_C467 ,C129_=_C486 ,C129_=_C504 ,C129_=_C521 ,\nC129_=_C537 ,C129_=_C552 ,C129_=_C566 ,C129_=_C579 ,C129_=_C591 ,C129_=_C612 ,\nC129_=_C621 ,C129_=_C630 ,C129_=_C631 ,C129_=_C632 ,C129_=_C633 ,C129_=_C634 ,\nC129_=_C635 ,C129_=_C636 ,C129_=_C637 ,C129_=_C693 ,C158_=_C161 ,C158_=_C189 ,\nC158_=_C219 ,C158_=_C248 ,C158_=_C276 ,C158_=_C303 ,C158_=_C329 ,C158_=_C354 ,\nC158_=_C378 ,C158_=_C401 ,C158_=_C423 ,C158_=_C444 ,C158_=_C464 ,C158_=_C483 ,\nC158_=_C501 ,C158_=_C518 ,C158_=_C534 ,C158_=_C549 ,C158_=_C563 ,C158_=_C576 ,\nC158_=_C588 ,C158_=_C600 ,C158_=_C601 ,C158_=_C603 ,C158_=_C604 ,C158_=_C605 ,\nC158_=_C606 ,C158_=_C607 ,C158_=_C608 ,C158_=_C609 ,C158_=_C610 ,C158_=_C690 ,\nC161_=_C192 ,C161_=_C222 ,C161_=_C251 ,C161_=_C279 ,C161_=_C306 ,C161_=_C332 ,\nC161_=_C357 ,C161_=_C381 ,C161_=_C404 ,C161_=_C426 ,C161_=_C447 ,C161_=_C467 ,\nC161_=_C486 ,C161_=_C504 ,C161_=_C521 ,C161_=_C537 ,C161_=_C552 ,C161_=_C566 ,\nC161_=_C579 ,C161_=_C591 ,C161_=_C612 ,C161_=_C621 ,C161_=_C630 ,C161_=_C631</w:t>
      </w:r>
    </w:p>
    <w:p>
      <w:pPr>
        <w:pStyle w:val="PreformattedText"/>
        <w:bidi w:val="0"/>
        <w:spacing w:before="0" w:after="0"/>
        <w:jc w:val="left"/>
        <w:rPr/>
      </w:pPr>
      <w:r>
        <w:rPr/>
        <w:t xml:space="preserve"> </w:t>
      </w:r>
      <w:r>
        <w:rPr/>
        <w:t>,\nC161_=_C632 ,C161_=_C633 ,C161_=_C634 ,C161_=_C635 ,C161_=_C636 ,C161_=_C637 ,\nC161_=_C693 ,C189_=_C192 ,C189_=_C219 ,C189_=_C248 ,C189_=_C276 ,C189_=_C303 ,\nC189_=_C329 ,C189_=_C354 ,C189_=_C378 ,C189_=_C401 ,C189_=_C423 ,C189_=_C444 ,\nC189_=_C464 ,C189_=_C483 ,C189_=_C501 ,C189_=_C518 ,C189_=_C534 ,C189_=_C549 ,\nC189_=_C563 ,C189_=_C576 ,C189_=_C588 ,C189_=_C600 ,C189_=_C601 ,C189_=_C603 ,\nC189_=_C604 ,C189_=_C605 ,C189_=_C606 ,C189_=_C607 ,C189_=_C608 ,C189_=_C609 ,\nC189_=_C610 ,C189_=_C690 ,C192_=_C222 ,C192_=_C251 ,C192_=_C279 ,C192_=_C306 ,\nC192_=_C332 ,C192_=_C357 ,C192_=_C381 ,C192_=_C404 ,C192_=_C426 ,C192_=_C447 ,\nC192_=_C467 ,C192_=_C486 ,C192_=_C504 ,C192_=_C521 ,C192_=_C537 ,C192_=_C552 ,\nC192_=_C566 ,C192_=_C579 ,C192_=_C591 ,C192_=_C612 ,C192_=_C621 ,C192_=_C630 ,\nC192_=_C631 ,C192_=_C632 ,C192_=_C633 ,C192_=_C634 ,C192_=_C635 ,C192_=_C636 ,\nC192_=_C637 ,C192_=_C693 ,C219_=_C222 ,C219_=_C248 ,C219_=_C276 ,C219_=_C303 ,\nC219_=_C329 ,C219_=_C354 ,C219_=_C378 ,C219_=_C401 ,C219_=_C423 ,C219_=_C444 ,\nC219_=_C464 ,C219_=_C483 ,C219_=_C501 ,C219_=_C518 ,C219_=_C534 ,C219_=_C549 ,\nC219_=_C563 ,C219_=_C576 ,C219_=_C588 ,C219_=_C600 ,C219_=_C601 ,C219_=_C603 ,\nC219_=_C604 ,C219_=_C605 ,C219_=_C606 ,C219_=_C607 ,C219_=_C608 ,C219_=_C609 ,\nC219_=_C610 ,C219_=_C690 ,C222_=_C251 ,C222_=_C279 ,C222_=_C306 ,C222_=_C332 ,\nC222_=_C357 ,C222_=_C381 ,C222_=_C404 ,C222_=_C426 ,C222_=_C447 ,C222_=_C467 ,\nC222_=_C486 ,C222_=_C504 ,C222_=_C521 ,C222_=_C537 ,C222_=_C552 ,C222_=_C566 ,\nC222_=_C579 ,C222_=_C591 ,C222_=_C612 ,C222_=_C621 ,C222_=_C630 ,C222_=_C631 ,\nC222_=_C632 ,C222_=_C633 ,C222_=_C634 ,C222_=_C635 ,C222_=_C636 ,C222_=_C637 ,\nC222_=_C693 ,C248_=_C251 ,C248_=_C276 ,C248_=_C303 ,C248_=_C329 ,C248_=_C354 ,\nC248_=_C378 ,C248_=_C401 ,C248_=_C423 ,C248_=_C444 ,C248_=_C464 ,C248_=_C483 ,\nC248_=_C501 ,C248_=_C518 ,C248_=_C534 ,C248_=_C549 ,C248_=_C563 ,C248_=_C576 ,\nC248_=_C588 ,C248_=_C600 ,C248_=_C601 ,C248_=_C603 ,C248_=_C604 ,C248_=_C605 ,\nC248_=_C606 ,C248_=_C607 ,C248_=_C608 ,C248_=_C609 ,C248_=_C610 ,C248_=_C690 ,\nC251_=_C279 ,C251_=_C306 ,C251_=_C332 ,C251_=_C357 ,C251_=_C381 ,C251_=_C404 ,\nC251_=_C426 ,C251_=_C447 ,C251_=_C467 ,C251_=_C486 ,C251_=_C504 ,C251_=_C521 ,\nC251_=_C537 ,C251_=_C552 ,C251_=_C566 ,C251_=_C579 ,C251_=_C591 ,C251_=_C612 ,\nC251_=_C621 ,C251_=_C630 ,C251_=_C631 ,C251_=_C632 ,C251_=_C633 ,C251_=_C634 ,\nC251_=_C635 ,C251_=_C636 ,C251_=_C637 ,C251_=_C693 ,C276_=_C279 ,C276_=_C303 ,\nC276_=_C329 ,C276_=_C354 ,C276_=_C378 ,C276_=_C401 ,C276_=_C423 ,C276_=_C444 ,\nC276_=_C464 ,C276_=_C483 ,C276_=_C501 ,C276_=_C518 ,C276_=_C534 ,C276_=_C549 ,\nC276_=_C563 ,C276_=_C576 ,C276_=_C588 ,C276_=_C600 ,C276_=_C601 ,C276_=_C603 ,\nC276_=_C604 ,C276_=_C605 ,C276_=_C606 ,C276_=_C607 ,C276_=_C608 ,C276_=_C609 ,\nC276_=_C610 ,C276_=_C690 ,C279_=_C306 ,C279_=_C332 ,C279_=_C357 ,C279_=_C381 ,\nC279_=_C404 ,C279_=_C426 ,C279_=_C447 ,C279_=_C467 ,C279_=_C486 ,C279_=_C504 ,\nC279_=_C521 ,C279_=_C537 ,C279_=_C552 ,C279_=_C566 ,C279_=_C579 ,C279_=_C591 ,\nC279_=_C612 ,C279_=_C621 ,C279_=_C630 ,C279_=_C631 ,C279_=_C632 ,C279_=_C633 ,\nC279_=_C634 ,C279_=_C635 ,C279_=_C636 ,C279_=_C637 ,C279_=_C693 ,C303_=_C306 ,\nC303_=_C329 ,C303_=_C354 ,C303_=_C378 ,C303_=_C401 ,C303_=_C423 ,C303_=_C444 ,\nC303_=_C464 ,C303_=_C483 ,C303_=_C501 ,C303_=_C518 ,C303_=_C534 ,C303_=_C549 ,\nC303_=_C563 ,C303_=_C576 ,C303_=_C588 ,C303_=_C600 ,C303_=_C601 ,C303_=_C603 ,\nC303_=_C604 ,C303_=_C605 ,C303_=_C606 ,C303_=_C607 ,C303_=_C608 ,C303_=_C609 ,\nC303_=_C610 ,C303_=_C690 ,C306_=_C332 ,C306_=_C357 ,C306_=_C381 ,C306_=_C404 ,\nC306_=_C426 ,C306_=_C447 ,C306_=_C467 ,C306_=_C486 ,C306_=_C504 ,C306_=_C521 ,\nC306_=_C537 ,C306_=_C552 ,C306_=_C566 ,C306_=_C579 ,C306_=_C591 ,C306_=_C612 ,\nC306_=_C621 ,C306_=_C630 ,C306_=_C631 ,C306_=_C632 ,C306_=_C633 ,C306_=_C634 ,\nC306_=_C635 ,C306_=_C636 ,C306_=_C637 ,C306_=_C693 ,C329_=_C332 ,C329_=_C354 ,\nC329_=_C378 ,C329_=_C401 ,C329_=_C423 ,C329_=_C444 ,C329_=_C464 ,C329_=_C483 ,\nC329_=_C501 ,C329_=_C518 ,C329_=_C534 ,C329_=_C549 ,C329_=_C563 ,C329_=_C576 ,\nC329_=_C588 ,C329_=_C600 ,C329_=_C601 ,C329_=_C603 ,C329_=_C604 ,C329_=_C605 ,\nC329_=_C606 ,C329_=_C607 ,C329_=_C608 ,C329_=_C609 ,C329_=_C610 ,C329_=_C690 ,\nC332_=_C357 ,C332_=_C381 ,C332_=_C404 ,C332_=_C426 ,C332_=_C447 ,C332_=_C467 ,\nC332_=_C486 ,C332_=_C504 ,C332_=_C521 ,C332_=_C537 ,C332_=_C552 ,C332_=_C566 ,\nC332_=_C579 ,C332_=_C591 ,C332_=_C612 ,C332_=_C621 ,C332_=_C630 ,C332_=_C631 ,\nC332_=_C632 ,C332_=_C633 ,C332_=_C634 ,C332_=_C635 ,C332_=_C636 ,C332_=_C637 ,\nC332_=_C693 ,C354_=_C357 ,C354_=_C378 ,C354_=_C401 ,C354_=_C423 ,C354_=_C444 ,\nC354_=_C464 ,C354_=_C483 ,C354_=_C501 ,C354_=_C518 ,C354_=_C534 ,C354_=_C549 ,\nC354_=_C563 ,C354_=_C576 ,C354_=_C588 ,C354_=_C600 ,C354_=_C601 ,C354_=_C603 ,\nC354_=_C604 ,C354_=_C605 ,C354_=_C606 ,C354_=_C607 ,C354_=_C608 ,C354_=_C609 ,\nC354_=_C610 ,C354_=_C690 ,C357_=_C381 ,C357_=_C404 ,C357_=_C426 ,C357_=_C447 ,\nC357_=_C467 ,C357_=_C486 ,C357_=_C504 ,C357_=_C521 ,C357_=_C537 ,C357_=_C552 ,\nC357_=_C566 ,C357_=_C579 ,C357_=_C591 ,C357_=_C612 ,C357_=_C621 ,C357_=_C630 ,\nC357_=_C631 ,C357_=_C632 ,C357_=_C633 ,C357_=_C634 ,C357_=_C635 ,C357_=_C636 ,\nC357_=_C637 ,C357_=_C693 ,C378_=_C381 ,C378_=_C401 ,C378_=_C423 ,C378_=_C444 ,\nC378_=_C464 ,C378_=_C483 ,C378_=_C501 ,C378_=_C518 ,C378_=_C534 ,C378_=_C549 ,\nC378_=_C563 ,C378_=_C576 ,C378_=_C588 ,C378_=_C600 ,C378_=_C601 ,C378_=_C603 ,\nC378_=_C604 ,C378_=_C605 ,C378_=_C606 ,C378_=_C607 ,C378_=_C608 ,C378_=_C609 ,\nC378_=_C610 ,C378_=_C690 ,C381_=_C404 ,C381_=_C426 ,C381_=_C447 ,C381_=_C467 ,\nC381_=_C486 ,C381_=_C504 ,C381_=_C521 ,C381_=_C537 ,C381_=_C552 ,C381_=_C566 ,\nC381_=_C579 ,C381_=_C591 ,C381_=_C612 ,C381_=_C621 ,C381_=_C630 ,C381_=_C631 ,\nC381_=_C632 ,C381_=_C633 ,C381_=_C634 ,C381_=_C635 ,C381_=_C636 ,C381_=_C637 ,\nC381_=_C693 ,C401_=_C404 ,C401_=_C423 ,C401_=_C444 ,C401_=_C464 ,C401_=_C483 ,\nC401_=_C501 ,C401_=_C518 ,C401_=_C534 ,C401_=_C549 ,C401_=_C563 ,C401_=_C576 ,\nC401_=_C588 ,C401_=_C600 ,C401_=_C601 ,C401_=_C603 ,C401_=_C604 ,C401_=_C605 ,\nC401_=_C606 ,C401_=_C607 ,C401_=_C608 ,C401_=_C609 ,C401_=_C610 ,C401_=_C690 ,\nC404_=_C426 ,C404_=_C447 ,C404_=_C467 ,C404_=_C486 ,C404_=_C504 ,C404_=_C521 ,\nC404_=_C537 ,C404_=_C552 ,C404_=_C566 ,C404_=_C579 ,C404_=_C591 ,C404_=_C612 ,\nC404_=_C621 ,C404_=_C630 ,C404_=_C631 ,C404_=_C632 ,C404_=_C633 ,C404_=_C634 ,\nC404_=_C635 ,C404_=_C636 ,C404_=_C637 ,C404_=_C693 ,C423_=_C426 ,C423_=_C444 ,\nC423_=_C464 ,C423_=_C483 ,C423_=_C501 ,C423_=_C518 ,C423_=_C534 ,C423_=_C549 ,\nC423_=_C563 ,C423_=_C576 ,C423_=_C588 ,C423_=_C600 ,C423_=_C601 ,C423_=_C603 ,\nC423_=_C604 ,C423_=_C605 ,C423_=_C606 ,C423_=_C607 ,C423_=_C608 ,C423_=_C609 ,\nC423_=_C610 ,C423_=_C690 ,C426_=_C447 ,C426_=_C467 ,C426_=_C486 ,C426_=_C504 ,\nC426_=_C521 ,C426_=_C537 ,C426_=_C552 ,C426_=_C566 ,C426_=_C579 ,C426_=_C591 ,\nC426_=_C612 ,C426_=_C621 ,C426_=_C630 ,C426_=_C631 ,C426_=_C632 ,C426_=_C633 ,\nC426_=_C634 ,C426_=_C635 ,C426_=_C636 ,C426_=_C637 ,C426_=_C693 ,C444_=_C447 ,\nC444_=_C464 ,C444_=_C483 ,C444_=_C501 ,C444_=_C518 ,C444_=_C534 ,C444_=_C549 ,\nC444_=_C563 ,C444_=_C576 ,C444_=_C588 ,C444_=_C600 ,C444_=_C601 ,C444_=_C603 ,\nC444_=_C604 ,C444_=_C605 ,C444_=_C606 ,C444_=_C607 ,C444_=_C608 ,C444_=_C609 ,\nC444_=_C610 ,C444_=_C690 ,C447_=_C467 ,C447_=_C486 ,C447_=_C504 ,C447_=_C521 ,\nC447_=_C537 ,C447_=_C552 ,C447_=_C566 ,C447_=_C579 ,C447_=_C591 ,C447_=_C612 ,\nC447_=_C621 ,C447_=_C630 ,C447_=_C631 ,C447_=_C632 ,C447_=_C633 ,C447_=_C634 ,\nC447_=_C635 ,C447_=_C636 ,C447_=_C637 ,C447_=_C693 ,C464_=_C467 ,C464_=_C483 ,\nC464_=_C501 ,C464_=_C518 ,C464_=_C534 ,C464_=_C549 ,C464_=_C563 ,C464_=_C576 ,\nC464_=_C588 ,C464_=_C600 ,C464_=_C601 ,C464_=_C603 ,C464_=_C604 ,C464_=_C605 ,\nC464_=_C606 ,C464_=_C607 ,C464_=_C608 ,C464_=_C609 ,C464_=_C610 ,C464_=_C690 ,\nC467_=_C486 ,C467_=_C504 ,C467_=_C521 ,C467_=_C537 ,C467_=_C552 ,C467_=_C566 ,\nC467_=_C579 ,C467_=_C591 ,C467_=_C612 ,C467_=_C621 ,C467_=_C630 ,C467_=_C631 ,\nC467_=_C632 ,C467_=_C633 ,C467_=_C634 ,C467_=_C635 ,C467_=_C636 ,C467_=_C637 ,\nC467_=_C693 ,C483_=_C486 ,C483_=_C501 ,C483_=_C518 ,C483_=_C534 ,C483_=_C549 ,\nC483_=_C563 ,C483_=_C576 ,C483_=_C588 ,C483_=_C600 ,C483_=_C601 ,C483_=_C603 ,\nC483_=_C604 ,C483_=_C605 ,C483_=_C606 ,C483_=_C607 ,C483_=_C608 ,C483_=_C609 ,\nC483_=_C610 ,C483_=_C690 ,C486_=_C504 ,C486_=_C521 ,C486_=_C537 ,C486_=_C552 ,\nC486_=_C566 ,C486_=_C579 ,C486_=_C591 ,C486_=_C612 ,C486_=_C621 ,C486_=_C630 ,\nC486_=_C631 ,C486_=_C632 ,C486_=_C633 ,C486_=_C634 ,C486_=_C635 ,C486_=_C636 ,\nC486_=_C637 ,C486_=_C693 ,C501_=_C504 ,C501_=_C518 ,C501_=_C534 ,C501_=_C549 ,\nC501_=_C563 ,C501_=_C576 ,C501_=_C588 ,C501_=_C600 ,C501_=_C601 ,C501_=_C603 ,\nC501_=_C604 ,C501_=_C605 ,C501_=_C606 ,C501_=_C607 ,C501_=_C608 ,C501_=_C609 ,\nC501_=_C610 ,C501_=_C690 ,C504_=_C521 ,C504_=_C537 ,C504_=_C552 ,C504_=_C566 ,\nC504_=_C579 ,C504_=_C591 ,C504_=_C612 ,C504_=_C621 ,C504_=_C630 ,C504_=_C631 ,\nC504_=_C632 ,C504_=_C633 ,C504_=_C634 ,C504_=_C635 ,C504_=_C636 ,C504_=_C637 ,\nC504_=_C693 ,C518_=_C521 ,C518_=_C534 ,C518_=_C549 ,C518_=_C563 ,C518_=_C576 ,\nC518_=_C588 ,C518_=_C600 ,C518_=_C601 ,C518_=_C603 ,C518_=_C604 ,C518_=_C605 ,\nC518_=_C606 ,C518_=_C607 ,C518_=_C608 ,C518_=_C609 ,C518_=_C610 ,C518_=_C690 ,\nC521_=_C537 ,C521_=_C552 ,C521_=_C566 ,C521_=_C579 ,C521_=_C591 ,C521_=_C612 ,\nC521_=_C621 ,C521_=_C630 ,C521_=_C631 ,C521_=_C632 ,C521_=_C633 ,C521_=_C634 ,\nC521_=_C635 ,C521_=_C636 ,C521_=_C637 ,C521_=_C693 ,C534_=_C537 ,C534_=_C549 ,\nC534_=_C563 ,C534_=_C576 ,C534_=_C588 ,C534_=_C600 ,C534_=_C601 ,C534_=_C603 ,\nC534_=_C604 ,C534_=_C605 ,C534_=_C606 ,C534_=_C607 ,C534_=_C608 ,C534_=_C609 ,\nC534_=_C610 ,C534_=_C690 ,C537_=_C552 ,C537_=_C566 ,C537_=_C579 ,C537_=_C591 ,\nC537_=_C612 ,C537_=_C621 ,C537_=_C630 ,C537_=_C631 ,C537_=_C632 ,C537_=_C633 ,\nC537_=_C634 ,C537_=_C635 ,C537_=_C636 ,C537_=_C637 ,C537_=_C693</w:t>
      </w:r>
    </w:p>
    <w:p>
      <w:pPr>
        <w:pStyle w:val="PreformattedText"/>
        <w:bidi w:val="0"/>
        <w:spacing w:before="0" w:after="0"/>
        <w:jc w:val="left"/>
        <w:rPr/>
      </w:pPr>
      <w:r>
        <w:rPr/>
        <w:t xml:space="preserve"> </w:t>
      </w:r>
      <w:r>
        <w:rPr/>
        <w:t>,C549_=_C552 ,\nC549_=_C563 ,C549_=_C576 ,C549_=_C588 ,C549_=_C600 ,C549_=_C601 ,C549_=_C603 ,\nC549_=_C604 ,C549_=_C605 ,C549_=_C606 ,C549_=_C607 ,C549_=_C608 ,C549_=_C609 ,\nC549_=_C610 ,C549_=_C690 ,C552_=_C566 ,C552_=_C579 ,C552_=_C591 ,C552_=_C612 ,\nC552_=_C621 ,C552_=_C630 ,C552_=_C631 ,C552_=_C632 ,C552_=_C633 ,C552_=_C634 ,\nC552_=_C635 ,C552_=_C636 ,C552_=_C637 ,C552_=_C693 ,C563_=_C566 ,C563_=_C576 ,\nC563_=_C588 ,C563_=_C600 ,C563_=_C601 ,C563_=_C603 ,C563_=_C604 ,C563_=_C605 ,\nC563_=_C606 ,C563_=_C607 ,C563_=_C608 ,C563_=_C609 ,C563_=_C610 ,C563_=_C690 ,\nC566_=_C579 ,C566_=_C591 ,C566_=_C612 ,C566_=_C621 ,C566_=_C630 ,C566_=_C631 ,\nC566_=_C632 ,C566_=_C633 ,C566_=_C634 ,C566_=_C635 ,C566_=_C636 ,C566_=_C637 ,\nC566_=_C693 ,C576_=_C579 ,C576_=_C588 ,C576_=_C600 ,C576_=_C601 ,C576_=_C603 ,\nC576_=_C604 ,C576_=_C605 ,C576_=_C606 ,C576_=_C607 ,C576_=_C608 ,C576_=_C609 ,\nC576_=_C610 ,C576_=_C690 ,C579_=_C591 ,C579_=_C612 ,C579_=_C621 ,C579_=_C630 ,\nC579_=_C631 ,C579_=_C632 ,C579_=_C633 ,C579_=_C634 ,C579_=_C635 ,C579_=_C636 ,\nC579_=_C637 ,C579_=_C693 ,C588_=_C591 ,C588_=_C600 ,C588_=_C601 ,C588_=_C603 ,\nC588_=_C604 ,C588_=_C605 ,C588_=_C606 ,C588_=_C607 ,C588_=_C608 ,C588_=_C609 ,\nC588_=_C610 ,C588_=_C690 ,C591_=_C612 ,C591_=_C621 ,C591_=_C630 ,C591_=_C631 ,\nC591_=_C632 ,C591_=_C633 ,C591_=_C634 ,C591_=_C635 ,C591_=_C636 ,C591_=_C637 ,\nC591_=_C693 ,C600_=_C601 ,C600_=_C603 ,C600_=_C604 ,C600_=_C605 ,C600_=_C606 ,\nC600_=_C607 ,C600_=_C608 ,C600_=_C609 ,C600_=_C610 ,C600_=_C612 ,C600_=_C690 ,\nC601_=_C603 ,C601_=_C604 ,C601_=_C605 ,C601_=_C606 ,C601_=_C607 ,C601_=_C608 ,\nC601_=_C609 ,C601_=_C610 ,C601_=_C621 ,C601_=_C690 ,C603_=_C604 ,C603_=_C605 ,\nC603_=_C606 ,C603_=_C607 ,C603_=_C608 ,C603_=_C609 ,C603_=_C610 ,C603_=_C630 ,\nC603_=_C690 ,C604_=_C605 ,C604_=_C606 ,C604_=_C607 ,C604_=_C608 ,C604_=_C609 ,\nC604_=_C610 ,C604_=_C631 ,C604_=_C690 ,C605_=_C606 ,C605_=_C607 ,C605_=_C608 ,\nC605_=_C609 ,C605_=_C610 ,C605_=_C632 ,C605_=_C690 ,C606_=_C607 ,C606_=_C608 ,\nC606_=_C609 ,C606_=_C610 ,C606_=_C633 ,C606_=_C690 ,C607_=_C608 ,C607_=_C609 ,\nC607_=_C610 ,C607_=_C634 ,C607_=_C690 ,C608_=_C609 ,C608_=_C610 ,C608_=_C635 ,\nC608_=_C690 ,C609_=_C610 ,C609_=_C636 ,C609_=_C690 ,C610_=_C637 ,C610_=_C690 ,\nC612_=_C621 ,C612_=_C630 ,C612_=_C631 ,C612_=_C632 ,C612_=_C633 ,C612_=_C634 ,\nC612_=_C635 ,C612_=_C636 ,C612_=_C637 ,C612_=_C693 ,C621_=_C630 ,C621_=_C631 ,\nC621_=_C632 ,C621_=_C633 ,C621_=_C634 ,C621_=_C635 ,C621_=_C636 ,C621_=_C637 ,\nC621_=_C693 ,C630_=_C631 ,C630_=_C632 ,C630_=_C633 ,C630_=_C634 ,C630_=_C635 ,\nC630_=_C636 ,C630_=_C637 ,C630_=_C693 ,C631_=_C632 ,C631_=_C633 ,C631_=_C634 ,\nC631_=_C635 ,C631_=_C636 ,C631_=_C637 ,C631_=_C693 ,C632_=_C633 ,C632_=_C634 ,\nC632_=_C635 ,C632_=_C636 ,C632_=_C637 ,C632_=_C693 ,C633_=_C634 ,C633_=_C635 ,\nC633_=_C636 ,C633_=_C637 ,C633_=_C693 ,C634_=_C635 ,C634_=_C636 ,C634_=_C637 ,\nC634_=_C693 ,C635_=_C636 ,C635_=_C637 ,C635_=_C693 ,C636_=_C637 ,C636_=_C693 ,\nC637_=_C693 ,"];32[shape=box, label="id:32 level: 4\n71: C57 C58 C91 C92 C124 \nC125 C156 C157 C187 C188 C217 \nC218 C246 C247 C274 C275 C301 \nC302 C327 C328 C352 C353 C376 \nC377 C399 C400 C421 C422 C442 \nC443 C462 C463 C481 C482 C499 \nC500 C516 C517 C532 C533 C547 \nC548 C561 C562 C575 C576 C577 \nC578 C579 C580 C581 C582 C583 \nC584 C585 C586 C587 C588 C589 \nC590 C591 C592 C593 C594 C595 \nC596 C597 C598 C599 C688 C689 \n1295: C57_=_C58( C57 C58 ) C57_=_C91( C57 C91 ) C57_=_C124( C57 C124 ) C57_=_C156( C57 C156 ) C57_=_C187( C57 C187 ) \nC57_=_C217( C57 C217 ) C57_=_C246( C57 C246 ) C57_=_C274( C57 C274 ) C57_=_C301( C57 C301 ) C57_=_C327( C57 C327 ) C57_=_C352( C57 C352 ) \nC57_=_C376( C57 C376 ) C57_=_C399( C57 C399 ) C57_=_C421( C57 C421 ) C57_=_C442( C57 C442 ) C57_=_C462( C57 C462 ) C57_=_C481( C57 C481 ) \nC57_=_C499( C57 C499 ) C57_=_C516( C57 C516 ) C57_=_C532( C57 C532 ) C57_=_C547( C57 C547 ) C57_=_C561( C57 C561 ) C57_=_C575( C57 C575 ) \nC57_=_C576( C57 C576 ) C57_=_C577( C57 C577 ) C57_=_C578( C57 C578 ) C57_=_C579( C57 C579 ) C57_=_C580( C57 C580 ) C57_=_C581( C57 C581 ) \nC57_=_C582( C57 C582 ) C57_=_C583( C57 C583 ) C57_=_C584( C57 C584 ) C57_=_C585( C57 C585 ) C57_=_C586( C57 C586 ) C57_=_C587( C57 C587 ) \nC57_=_C688( C57 C688 ) C58_=_C92( C58 C92 ) C58_=_C125( C58 C125 ) C58_=_C157( C58 C157 ) C58_=_C188( C58 C188 ) C58_=_C218( C58 C218 ) \nC58_=_C247( C58 C247 ) C58_=_C275( C58 C275 ) C58_=_C302( C58 C302 ) C58_=_C328( C58 C328 ) C58_=_C353( C58 C353 ) C58_=_C377( C58 C377 ) \nC58_=_C400( C58 C400 ) C58_=_C422( C58 C422 ) C58_=_C443( C58 C443 ) C58_=_C463( C58 C463 ) C58_=_C482( C58 C482 ) C58_=_C500( C58 C500 ) \nC58_=_C517( C58 C517 ) C58_=_C533( C58 C533 ) C58_=_C548( C58 C548 ) C58_=_C562( C58 C562 ) C58_=_C575( C58 C575 ) C58_=_C588( C58 C588 ) \nC58_=_C589( C58 C589 ) C58_=_C590( C58 C590 ) C58_=_C591( C58 C591 ) C58_=_C592( C58 C592 ) C58_=_C593( C58 C593 ) C58_=_C594( C58 C594 ) \nC58_=_C595( C58 C595 ) C58_=_C596( C58 C596 ) C58_=_C597( C58 C597 ) C58_=_C598( C58 C598 ) C58_=_C599( C58 C599 ) C58_=_C689( C58 C689 ) \nC91_=_C92( C91 C92 ) C91_=_C124( C91 C124 ) C91_=_C156( C91 C156 ) C91_=_C187( C91 C187 ) C91_=_C217( C91 C217 ) C91_=_C246( C91 C246 ) \nC91_=_C274( C91 C274 ) C91_=_C301( C91 C301 ) C91_=_C327( C91 C327 ) C91_=_C352( C91 C352 ) C91_=_C376( C91 C376 ) C91_=_C399( C91 C399 ) \nC91_=_C421( C91 C421 ) C91_=_C442( C91 C442 ) C91_=_C462( C91 C462 ) C91_=_C481( C91 C481 ) C91_=_C499( C91 C499 ) C91_=_C516( C91 C516 ) \nC91_=_C532( C91 C532 ) C91_=_C547( C91 C547 ) C91_=_C561( C91 C561 ) C91_=_C575( C91 C575 ) C91_=_C576( C91 C576 ) C91_=_C577( C91 C577 ) \nC91_=_C578( C91 C578 ) C91_=_C579( C91 C579 ) C91_=_C580( C91 C580 ) C91_=_C581( C91 C581 ) C91_=_C582( C91 C582 ) C91_=_C583( C91 C583 ) \nC91_=_C584( C91 C584 ) C91_=_C585( C91 C585 ) C91_=_C586( C91 C586 ) C91_=_C587( C91 C587 ) C91_=_C688( C91 C688 ) C92_=_C125( C92 C125 ) \nC92_=_C157( C92 C157 ) C92_=_C188( C92 C188 ) C92_=_C218( C92 C218 ) C92_=_C247( C92 C247 ) C92_=_C275( C92 C275 ) C92_=_C302( C92 C302 ) \nC92_=_C328( C92 C328 ) C92_=_C353( C92 C353 ) C92_=_C377( C92 C377 ) C92_=_C400( C92 C400 ) C92_=_C422( C92 C422 ) C92_=_C443( C92 C443 ) \nC92_=_C463( C92 C463 ) C92_=_C482( C92 C482 ) C92_=_C500( C92 C500 ) C92_=_C517( C92 C517 ) C92_=_C533( C92 C533 ) C92_=_C548( C92 C548 ) \nC92_=_C562( C92 C562 ) C92_=_C575( C92 C575 ) C92_=_C588( C92 C588 ) C92_=_C589( C92 C589 ) C92_=_C590( C92 C590 ) C92_=_C591( C92 C591 ) \nC92_=_C592( C92 C592 ) C92_=_C593( C92 C593 ) C92_=_C594( C92 C594 ) C92_=_C595( C92 C595 ) C92_=_C596( C92 C596 ) C92_=_C597( C92 C597 ) \nC92_=_C598( C92 C598 ) C92_=_C599( C92 C599 ) C92_=_C689( C92 C689 ) C124_=_C125( C124 C125 ) C124_=_C156( C124 C156 ) C124_=_C187( C124 C187 ) \nC124_=_C217( C124 C217 ) C124_=_C246( C124 C246 ) C124_=_C274( C124 C274 ) C124_=_C301( C124 C301 ) C124_=_C327( C124 C327 ) C124_=_C352( C124 C352 ) \nC124_=_C376( C124 C376 ) C124_=_C399( C124 C399 ) C124_=_C421( C124 C421 ) C124_=_C442( C124 C442 ) C124_=_C462( C124 C462 ) C124_=_C481( C124 C481 ) \nC124_=_C499( C124 C499 ) C124_=_C516( C124 C516 ) C124_=_C532( C124 C532 ) C124_=_C547( C124 C547 ) C124_=_C561( C124 C561 ) C124_=_C575( C124 C575 ) \nC124_=_C576( C124 C576 ) C124_=_C577( C124 C577 ) C124_=_C578( C124 C578 ) C124_=_C579( C124 C579 ) C124_=_C580( C124 C580 ) C124_=_C581( C124 C581 ) \nC124_=_C582( C124 C582 ) C124_=_C583( C124 C583 ) C124_=_C584( C124 C584 ) C124_=_C585( C124 C585 ) C124_=_C586( C124 C586 ) C124_=_C587( C124 C587 ) \nC124_=_C688( C124 C688 ) C125_=_C157( C125 C157 ) C125_=_C188( C125 C188 ) C125_=_C218( C125 C218 ) C125_=_C247( C125 C247 ) C125_=_C275( C125 C275 ) \nC125_=_C302( C125 C302 ) C125_=_C328( C125 C328 ) C125_=_C353( C125 C353 ) C125_=_C377( C125 C377 ) C125_=_C400( C125 C400 ) C125_=_C422( C125 C422 ) \nC125_=_C443( C125 C443 ) C125_=_C463( C125 C463 ) C125_=_C482( C125 C482 ) C125_=_C500( C125 C500 ) C125_=_C517( C125 C517 ) C125_=_C533( C125 C533 ) \nC125_=_C548( C125 C548 ) C125_=_C562( C125 C562 ) C125_=_C575( C125 C575 ) C125_=_C588( C125 C588 ) C125_=_C589( C125 C589 ) C125_=_C590( C125 C590 ) \nC125_=_C591( C125 C591 ) C125_=_C592( C125 C592 ) C125_=_C593( C125 C593 ) C125_=_C594( C125 C594 ) C125_=_C595( C125 C595 ) C125_=_C596( C125 C596 ) \nC125_=_C597( C125 C597 ) C125_=_C598( C125 C598 ) C125_=_C599( C125 C599 ) C125_=_C689( C125 C689 ) C156_=_C157( C156 C157 ) C156_=_C187( C156 C187 ) \nC156_=_C217( C156 C217 ) C156_=_C246( C156 C246 ) C156_=_C274( C156 C274 ) C156_=_C301( C156 C301 ) C156_=_C327( C156 C327 ) C156_=_C352( C156 C352 ) \nC156_=_C376( C156 C376 ) C156_=_C399( C156 C399 ) C156_=_C421( C156 C421 ) C156_=_C442( C156 C442 ) C156_=_C462( C156 C462 ) C156_=_C481( C156 C481 ) \nC156_=_C499( C156 C499 ) C156_=_C516( C156 C516 ) C156_=_C532( C156 C532 ) C156_=_C547( C156 C547 ) C156_=_C561( C156 C561 ) C156_=_C575( C156 C575 ) \nC156_=_C576( C156 C576 ) C156_=_C577( C156 C577 ) C156_=_C578( C156 C578 ) C156_=_C579( C156 C579 ) C156_=_C580( C156 C580 ) C156_=_C581( C156 C581 ) \nC156_=_C582( C156 C582 ) C156_=_C583( C156 C583 ) C156_=_C584( C156 C584 ) C156_=_C585( C156 C585 ) C156_=_C586( C156 C586 ) C156_=_C587( C156 C587 ) \nC156_=_C688( C156 C688 ) C157_=_C188( C157 C188 ) C157_=_C218( C157 C218 ) C157_=_C247( C157 C247 ) C157_=_C275( C157 C275 ) C157_=_C302( C157 C302 ) \nC157_=_C328( C157 C328 ) C157_=_C353( C157 C353 ) C157_=_C377( C157 C377 ) C157_=_C400( C157 C400 ) C157_=_C422( C157 C422 ) C157_=_C443( C157 C443 ) \nC157_=_C463( C157 C463 ) C157_=_C482( C157 C482 ) C157_=_C500( C157 C500 ) C157_=_C517( C157 C517 ) C157_=_C533( C157 C533 ) C157_=_C548( C157 C548 ) \nC157_=_C562( C157 C562 ) C157_=_C575( C157 C575 ) C157_=_C588( C157 C588 ) C157_=_C589( C157 C589 ) C157_=_C590( C157 C590 ) C157_=_C591( C157 C591 ) \nC157_=_C592( C157 C592 ) C157_=_C593( C157 C593 ) C157_=_C594( C157 C594 ) C157_=_C595( C157 C595 ) C157_=_C596(</w:t>
      </w:r>
    </w:p>
    <w:p>
      <w:pPr>
        <w:pStyle w:val="PreformattedText"/>
        <w:bidi w:val="0"/>
        <w:spacing w:before="0" w:after="0"/>
        <w:jc w:val="left"/>
        <w:rPr/>
      </w:pPr>
      <w:r>
        <w:rPr/>
        <w:t xml:space="preserve"> </w:t>
      </w:r>
      <w:r>
        <w:rPr/>
        <w:t>C157 C596 ) C157_=_C597( C157 C597 ) \nC157_=_C598( C157 C598 ) C157_=_C599( C157 C599 ) C157_=_C689( C157 C689 ) C187_=_C188( C187 C188 ) C187_=_C217( C187 C217 ) C187_=_C246( C187 C246 ) \nC187_=_C274( C187 C274 ) C187_=_C301( C187 C301 ) C187_=_C327( C187 C327 ) C187_=_C352( C187 C352 ) C187_=_C376( C187 C376 ) C187_=_C399( C187 C399 ) \nC187_=_C421( C187 C421 ) C187_=_C442( C187 C442 ) C187_=_C462( C187 C462 ) C187_=_C481( C187 C481 ) C187_=_C499( C187 C499 ) C187_=_C516( C187 C516 ) \nC187_=_C532( C187 C532 ) C187_=_C547( C187 C547 ) C187_=_C561( C187 C561 ) C187_=_C575( C187 C575 ) C187_=_C576( C187 C576 ) C187_=_C577( C187 C577 ) \nC187_=_C578( C187 C578 ) C187_=_C579( C187 C579 ) C187_=_C580( C187 C580 ) C187_=_C581( C187 C581 ) C187_=_C582( C187 C582 ) C187_=_C583( C187 C583 ) \nC187_=_C584( C187 C584 ) C187_=_C585( C187 C585 ) C187_=_C586( C187 C586 ) C187_=_C587( C187 C587 ) C187_=_C688( C187 C688 ) C188_=_C218( C188 C218 ) \nC188_=_C247( C188 C247 ) C188_=_C275( C188 C275 ) C188_=_C302( C188 C302 ) C188_=_C328( C188 C328 ) C188_=_C353( C188 C353 ) C188_=_C377( C188 C377 ) \nC188_=_C400( C188 C400 ) C188_=_C422( C188 C422 ) C188_=_C443( C188 C443 ) C188_=_C463( C188 C463 ) C188_=_C482( C188 C482 ) C188_=_C500( C188 C500 ) \nC188_=_C517( C188 C517 ) C188_=_C533( C188 C533 ) C188_=_C548( C188 C548 ) C188_=_C562( C188 C562 ) C188_=_C575( C188 C575 ) C188_=_C588( C188 C588 ) \nC188_=_C589( C188 C589 ) C188_=_C590( C188 C590 ) C188_=_C591( C188 C591 ) C188_=_C592( C188 C592 ) C188_=_C593( C188 C593 ) C188_=_C594( C188 C594 ) \nC188_=_C595( C188 C595 ) C188_=_C596( C188 C596 ) C188_=_C597( C188 C597 ) C188_=_C598( C188 C598 ) C188_=_C599( C188 C599 ) C188_=_C689( C188 C689 ) \nC217_=_C218( C217 C218 ) C217_=_C246( C217 C246 ) C217_=_C274( C217 C274 ) C217_=_C301( C217 C301 ) C217_=_C327( C217 C327 ) C217_=_C352( C217 C352 ) \nC217_=_C376( C217 C376 ) C217_=_C399( C217 C399 ) C217_=_C421( C217 C421 ) C217_=_C442( C217 C442 ) C217_=_C462( C217 C462 ) C217_=_C481( C217 C481 ) \nC217_=_C499( C217 C499 ) C217_=_C516( C217 C516 ) C217_=_C532( C217 C532 ) C217_=_C547( C217 C547 ) C217_=_C561( C217 C561 ) C217_=_C575( C217 C575 ) \nC217_=_C576( C217 C576 ) C217_=_C577( C217 C577 ) C217_=_C578( C217 C578 ) C217_=_C579( C217 C579 ) C217_=_C580( C217 C580 ) C217_=_C581( C217 C581 ) \nC217_=_C582( C217 C582 ) C217_=_C583( C217 C583 ) C217_=_C584( C217 C584 ) C217_=_C585( C217 C585 ) C217_=_C586( C217 C586 ) C217_=_C587( C217 C587 ) \nC217_=_C688( C217 C688 ) C218_=_C247( C218 C247 ) C218_=_C275( C218 C275 ) C218_=_C302( C218 C302 ) C218_=_C328( C218 C328 ) C218_=_C353( C218 C353 ) \nC218_=_C377( C218 C377 ) C218_=_C400( C218 C400 ) C218_=_C422( C218 C422 ) C218_=_C443( C218 C443 ) C218_=_C463( C218 C463 ) C218_=_C482( C218 C482 ) \nC218_=_C500( C218 C500 ) C218_=_C517( C218 C517 ) C218_=_C533( C218 C533 ) C218_=_C548( C218 C548 ) C218_=_C562( C218 C562 ) C218_=_C575( C218 C575 ) \nC218_=_C588( C218 C588 ) C218_=_C589( C218 C589 ) C218_=_C590( C218 C590 ) C218_=_C591( C218 C591 ) C218_=_C592( C218 C592 ) C218_=_C593( C218 C593 ) \nC218_=_C594( C218 C594 ) C218_=_C595( C218 C595 ) C218_=_C596( C218 C596 ) C218_=_C597( C218 C597 ) C218_=_C598( C218 C598 ) C218_=_C599( C218 C599 ) \nC218_=_C689( C218 C689 ) C246_=_C247( C246 C247 ) C246_=_C274( C246 C274 ) C246_=_C301( C246 C301 ) C246_=_C327( C246 C327 ) C246_=_C352( C246 C352 ) \nC246_=_C376( C246 C376 ) C246_=_C399( C246 C399 ) C246_=_C421( C246 C421 ) C246_=_C442( C246 C442 ) C246_=_C462( C246 C462 ) C246_=_C481( C246 C481 ) \nC246_=_C499( C246 C499 ) C246_=_C516( C246 C516 ) C246_=_C532( C246 C532 ) C246_=_C547( C246 C547 ) C246_=_C561( C246 C561 ) C246_=_C575( C246 C575 ) \nC246_=_C576( C246 C576 ) C246_=_C577( C246 C577 ) C246_=_C578( C246 C578 ) C246_=_C579( C246 C579 ) C246_=_C580( C246 C580 ) C246_=_C581( C246 C581 ) \nC246_=_C582( C246 C582 ) C246_=_C583( C246 C583 ) C246_=_C584( C246 C584 ) C246_=_C585( C246 C585 ) C246_=_C586( C246 C586 ) C246_=_C587( C246 C587 ) \nC246_=_C688( C246 C688 ) C247_=_C275( C247 C275 ) C247_=_C302( C247 C302 ) C247_=_C328( C247 C328 ) C247_=_C353( C247 C353 ) C247_=_C377( C247 C377 ) \nC247_=_C400( C247 C400 ) C247_=_C422( C247 C422 ) C247_=_C443( C247 C443 ) C247_=_C463( C247 C463 ) C247_=_C482( C247 C482 ) C247_=_C500( C247 C500 ) \nC247_=_C517( C247 C517 ) C247_=_C533( C247 C533 ) C247_=_C548( C247 C548 ) C247_=_C562( C247 C562 ) C247_=_C575( C247 C575 ) C247_=_C588( C247 C588 ) \nC247_=_C589( C247 C589 ) C247_=_C590( C247 C590 ) C247_=_C591( C247 C591 ) C247_=_C592( C247 C592 ) C247_=_C593( C247 C593 ) C247_=_C594( C247 C594 ) \nC247_=_C595( C247 C595 ) C247_=_C596( C247 C596 ) C247_=_C597( C247 C597 ) C247_=_C598( C247 C598 ) C247_=_C599( C247 C599 ) C247_=_C689( C247 C689 ) \nC274_=_C275( C274 C275 ) C274_=_C301( C274 C301 ) C274_=_C327( C274 C327 ) C274_=_C352( C274 C352 ) C274_=_C376( C274 C376 ) C274_=_C399( C274 C399 ) \nC274_=_C421( C274 C421 ) C274_=_C442( C274 C442 ) C274_=_C462( C274 C462 ) C274_=_C481( C274 C481 ) C274_=_C499( C274 C499 ) C274_=_C516( C274 C516 ) \nC274_=_C532( C274 C532 ) C274_=_C547( C274 C547 ) C274_=_C561( C274 C561 ) C274_=_C575( C274 C575 ) C274_=_C576( C274 C576 ) C274_=_C577( C274 C577 ) \nC274_=_C578( C274 C578 ) C274_=_C579( C274 C579 ) C274_=_C580( C274 C580 ) C274_=_C581( C274 C581 ) C274_=_C582( C274 C582 ) C274_=_C583( C274 C583 ) \nC274_=_C584( C274 C584 ) C274_=_C585( C274 C585 ) C274_=_C586( C274 C586 ) C274_=_C587( C274 C587 ) C274_=_C688( C274 C688 ) C275_=_C302( C275 C302 ) \nC275_=_C328( C275 C328 ) C275_=_C353( C275 C353 ) C275_=_C377( C275 C377 ) C275_=_C400( C275 C400 ) C275_=_C422( C275 C422 ) C275_=_C443( C275 C443 ) \nC275_=_C463( C275 C463 ) C275_=_C482( C275 C482 ) C275_=_C500( C275 C500 ) C275_=_C517( C275 C517 ) C275_=_C533( C275 C533 ) C275_=_C548( C275 C548 ) \nC275_=_C562( C275 C562 ) C275_=_C575( C275 C575 ) C275_=_C588( C275 C588 ) C275_=_C589( C275 C589 ) C275_=_C590( C275 C590 ) C275_=_C591( C275 C591 ) \nC275_=_C592( C275 C592 ) C275_=_C593( C275 C593 ) C275_=_C594( C275 C594 ) C275_=_C595( C275 C595 ) C275_=_C596( C275 C596 ) C275_=_C597( C275 C597 ) \nC275_=_C598( C275 C598 ) C275_=_C599( C275 C599 ) C275_=_C689( C275 C689 ) C301_=_C302( C301 C302 ) C301_=_C327( C301 C327 ) C301_=_C352( C301 C352 ) \nC301_=_C376( C301 C376 ) C301_=_C399( C301 C399 ) C301_=_C421( C301 C421 ) C301_=_C442( C301 C442 ) C301_=_C462( C301 C462 ) C301_=_C481( C301 C481 ) \nC301_=_C499( C301 C499 ) C301_=_C516( C301 C516 ) C301_=_C532( C301 C532 ) C301_=_C547( C301 C547 ) C301_=_C561( C301 C561 ) C301_=_C575( C301 C575 ) \nC301_=_C576( C301 C576 ) C301_=_C577( C301 C577 ) C301_=_C578( C301 C578 ) C301_=_C579( C301 C579 ) C301_=_C580( C301 C580 ) C301_=_C581( C301 C581 ) \nC301_=_C582( C301 C582 ) C301_=_C583( C301 C583 ) C301_=_C584( C301 C584 ) C301_=_C585( C301 C585 ) C301_=_C586( C301 C586 ) C301_=_C587( C301 C587 ) \nC301_=_C688( C301 C688 ) C302_=_C328( C302 C328 ) C302_=_C353( C302 C353 ) C302_=_C377( C302 C377 ) C302_=_C400( C302 C400 ) C302_=_C422( C302 C422 ) \nC302_=_C443( C302 C443 ) C302_=_C463( C302 C463 ) C302_=_C482( C302 C482 ) C302_=_C500( C302 C500 ) C302_=_C517( C302 C517 ) C302_=_C533( C302 C533 ) \nC302_=_C548( C302 C548 ) C302_=_C562( C302 C562 ) C302_=_C575( C302 C575 ) C302_=_C588( C302 C588 ) C302_=_C589( C302 C589 ) C302_=_C590( C302 C590 ) \nC302_=_C591( C302 C591 ) C302_=_C592( C302 C592 ) C302_=_C593( C302 C593 ) C302_=_C594( C302 C594 ) C302_=_C595( C302 C595 ) C302_=_C596( C302 C596 ) \nC302_=_C597( C302 C597 ) C302_=_C598( C302 C598 ) C302_=_C599( C302 C599 ) C302_=_C689( C302 C689 ) C327_=_C328( C327 C328 ) C327_=_C352( C327 C352 ) \nC327_=_C376( C327 C376 ) C327_=_C399( C327 C399 ) C327_=_C421( C327 C421 ) C327_=_C442( C327 C442 ) C327_=_C462( C327 C462 ) C327_=_C481( C327 C481 ) \nC327_=_C499( C327 C499 ) C327_=_C516( C327 C516 ) C327_=_C532( C327 C532 ) C327_=_C547( C327 C547 ) C327_=_C561( C327 C561 ) C327_=_C575( C327 C575 ) \nC327_=_C576( C327 C576 ) C327_=_C577( C327 C577 ) C327_=_C578( C327 C578 ) C327_=_C579( C327 C579 ) C327_=_C580( C327 C580 ) C327_=_C581( C327 C581 ) \nC327_=_C582( C327 C582 ) C327_=_C583( C327 C583 ) C327_=_C584( C327 C584 ) C327_=_C585( C327 C585 ) C327_=_C586( C327 C586 ) C327_=_C587( C327 C587 ) \nC327_=_C688( C327 C688 ) C328_=_C353( C328 C353 ) C328_=_C377( C328 C377 ) C328_=_C400( C328 C400 ) C328_=_C422( C328 C422 ) C328_=_C443( C328 C443 ) \nC328_=_C463( C328 C463 ) C328_=_C482( C328 C482 ) C328_=_C500( C328 C500 ) C328_=_C517( C328 C517 ) C328_=_C533( C328 C533 ) C328_=_C548( C328 C548 ) \nC328_=_C562( C328 C562 ) C328_=_C575( C328 C575 ) C328_=_C588( C328 C588 ) C328_=_C589( C328 C589 ) C328_=_C590( C328 C590 ) C328_=_C591( C328 C591 ) \nC328_=_C592( C328 C592 ) C328_=_C593( C328 C593 ) C328_=_C594( C328 C594 ) C328_=_C595( C328 C595 ) C328_=_C596( C328 C596 ) C328_=_C597( C328 C597 ) \nC328_=_C598( C328 C598 ) C328_=_C599( C328 C599 ) C328_=_C689( C328 C689 ) C352_=_C353( C352 C353 ) C352_=_C376( C352 C376 ) C352_=_C399( C352 C399 ) \nC352_=_C421( C352 C421 ) C352_=_C442( C352 C442 ) C352_=_C462( C352 C462 ) C352_=_C481( C352 C481 ) C352_=_C499( C352 C499 ) C352_=_C516( C352 C516 ) \nC352_=_C532( C352 C532 ) C352_=_C547( C352 C547 ) C352_=_C561( C352 C561 ) C352_=_C575( C352 C575 ) C352_=_C576( C352 C576 ) C352_=_C577( C352 C577 ) \nC352_=_C578( C352 C578 ) C352_=_C579( C352 C579 ) C352_=_C580( C352 C580 ) C352_=_C581( C352 C581 ) C352_=_C582( C352 C582 ) C352_=_C583( C352 C583 ) \nC352_=_C584( C352 C584 ) C352_=_C585( C352 C585 ) C352_=_C586( C352 C586 ) C352_=_C587( C352 C587 ) C352_=_C688( C352 C688 ) C353_=_C377( C353 C377 ) \nC353_=_C400( C353 C400 ) C353_=_C422( C353 C422 ) C353_=_C443( C353 C443 ) C353_=_C463( C353 C463 ) C353_=_C482( C353 C482 ) C353_=_C500( C353 C500 ) \nC353_=_C517( C353 C517 ) C353_=_C533( C353 C533 ) C353_=_C548( C353 C548 ) C353_=_C562( C353 C562 ) C353_=_C575( C353 C575 ) C353_=_C588(</w:t>
      </w:r>
    </w:p>
    <w:p>
      <w:pPr>
        <w:pStyle w:val="PreformattedText"/>
        <w:bidi w:val="0"/>
        <w:spacing w:before="0" w:after="0"/>
        <w:jc w:val="left"/>
        <w:rPr/>
      </w:pPr>
      <w:r>
        <w:rPr/>
        <w:t xml:space="preserve"> </w:t>
      </w:r>
      <w:r>
        <w:rPr/>
        <w:t>C353 C588 ) \nC353_=_C589( C353 C589 ) C353_=_C590( C353 C590 ) C353_=_C591( C353 C591 ) C353_=_C592( C353 C592 ) C353_=_C593( C353 C593 ) C353_=_C594( C353 C594 ) \nC353_=_C595( C353 C595 ) C353_=_C596( C353 C596 ) C353_=_C597( C353 C597 ) C353_=_C598( C353 C598 ) C353_=_C599( C353 C599 ) C353_=_C689( C353 C689 ) \nC376_=_C377( C376 C377 ) C376_=_C399( C376 C399 ) C376_=_C421( C376 C421 ) C376_=_C442( C376 C442 ) C376_=_C462( C376 C462 ) C376_=_C481( C376 C481 ) \nC376_=_C499( C376 C499 ) C376_=_C516( C376 C516 ) C376_=_C532( C376 C532 ) C376_=_C547( C376 C547 ) C376_=_C561( C376 C561 ) C376_=_C575( C376 C575 ) \nC376_=_C576( C376 C576 ) C376_=_C577( C376 C577 ) C376_=_C578( C376 C578 ) C376_=_C579( C376 C579 ) C376_=_C580( C376 C580 ) C376_=_C581( C376 C581 ) \nC376_=_C582( C376 C582 ) C376_=_C583( C376 C583 ) C376_=_C584( C376 C584 ) C376_=_C585( C376 C585 ) C376_=_C586( C376 C586 ) C376_=_C587( C376 C587 ) \nC376_=_C688( C376 C688 ) C377_=_C400( C377 C400 ) C377_=_C422( C377 C422 ) C377_=_C443( C377 C443 ) C377_=_C463( C377 C463 ) C377_=_C482( C377 C482 ) \nC377_=_C500( C377 C500 ) C377_=_C517( C377 C517 ) C377_=_C533( C377 C533 ) C377_=_C548( C377 C548 ) C377_=_C562( C377 C562 ) C377_=_C575( C377 C575 ) \nC377_=_C588( C377 C588 ) C377_=_C589( C377 C589 ) C377_=_C590( C377 C590 ) C377_=_C591( C377 C591 ) C377_=_C592( C377 C592 ) C377_=_C593( C377 C593 ) \nC377_=_C594( C377 C594 ) C377_=_C595( C377 C595 ) C377_=_C596( C377 C596 ) C377_=_C597( C377 C597 ) C377_=_C598( C377 C598 ) C377_=_C599( C377 C599 ) \nC377_=_C689( C377 C689 ) C399_=_C400( C399 C400 ) C399_=_C421( C399 C421 ) C399_=_C442( C399 C442 ) C399_=_C462( C399 C462 ) C399_=_C481( C399 C481 ) \nC399_=_C499( C399 C499 ) C399_=_C516( C399 C516 ) C399_=_C532( C399 C532 ) C399_=_C547( C399 C547 ) C399_=_C561( C399 C561 ) C399_=_C575( C399 C575 ) \nC399_=_C576( C399 C576 ) C399_=_C577( C399 C577 ) C399_=_C578( C399 C578 ) C399_=_C579( C399 C579 ) C399_=_C580( C399 C580 ) C399_=_C581( C399 C581 ) \nC399_=_C582( C399 C582 ) C399_=_C583( C399 C583 ) C399_=_C584( C399 C584 ) C399_=_C585( C399 C585 ) C399_=_C586( C399 C586 ) C399_=_C587( C399 C587 ) \nC399_=_C688( C399 C688 ) C400_=_C422( C400 C422 ) C400_=_C443( C400 C443 ) C400_=_C463( C400 C463 ) C400_=_C482( C400 C482 ) C400_=_C500( C400 C500 ) \nC400_=_C517( C400 C517 ) C400_=_C533( C400 C533 ) C400_=_C548( C400 C548 ) C400_=_C562( C400 C562 ) C400_=_C575( C400 C575 ) C400_=_C588( C400 C588 ) \nC400_=_C589( C400 C589 ) C400_=_C590( C400 C590 ) C400_=_C591( C400 C591 ) C400_=_C592( C400 C592 ) C400_=_C593( C400 C593 ) C400_=_C594( C400 C594 ) \nC400_=_C595( C400 C595 ) C400_=_C596( C400 C596 ) C400_=_C597( C400 C597 ) C400_=_C598( C400 C598 ) C400_=_C599( C400 C599 ) C400_=_C689( C400 C689 ) \nC421_=_C422( C421 C422 ) C421_=_C442( C421 C442 ) C421_=_C462( C421 C462 ) C421_=_C481( C421 C481 ) C421_=_C499( C421 C499 ) C421_=_C516( C421 C516 ) \nC421_=_C532( C421 C532 ) C421_=_C547( C421 C547 ) C421_=_C561( C421 C561 ) C421_=_C575( C421 C575 ) C421_=_C576( C421 C576 ) C421_=_C577( C421 C577 ) \nC421_=_C578( C421 C578 ) C421_=_C579( C421 C579 ) C421_=_C580( C421 C580 ) C421_=_C581( C421 C581 ) C421_=_C582( C421 C582 ) C421_=_C583( C421 C583 ) \nC421_=_C584( C421 C584 ) C421_=_C585( C421 C585 ) C421_=_C586( C421 C586 ) C421_=_C587( C421 C587 ) C421_=_C688( C421 C688 ) C422_=_C443( C422 C443 ) \nC422_=_C463( C422 C463 ) C422_=_C482( C422 C482 ) C422_=_C500( C422 C500 ) C422_=_C517( C422 C517 ) C422_=_C533( C422 C533 ) C422_=_C548( C422 C548 ) \nC422_=_C562( C422 C562 ) C422_=_C575( C422 C575 ) C422_=_C588( C422 C588 ) C422_=_C589( C422 C589 ) C422_=_C590( C422 C590 ) C422_=_C591( C422 C591 ) \nC422_=_C592( C422 C592 ) C422_=_C593( C422 C593 ) C422_=_C594( C422 C594 ) C422_=_C595( C422 C595 ) C422_=_C596( C422 C596 ) C422_=_C597( C422 C597 ) \nC422_=_C598( C422 C598 ) C422_=_C599( C422 C599 ) C422_=_C689( C422 C689 ) C442_=_C443( C442 C443 ) C442_=_C462( C442 C462 ) C442_=_C481( C442 C481 ) \nC442_=_C499( C442 C499 ) C442_=_C516( C442 C516 ) C442_=_C532( C442 C532 ) C442_=_C547( C442 C547 ) C442_=_C561( C442 C561 ) C442_=_C575( C442 C575 ) \nC442_=_C576( C442 C576 ) C442_=_C577( C442 C577 ) C442_=_C578( C442 C578 ) C442_=_C579( C442 C579 ) C442_=_C580( C442 C580 ) C442_=_C581( C442 C581 ) \nC442_=_C582( C442 C582 ) C442_=_C583( C442 C583 ) C442_=_C584( C442 C584 ) C442_=_C585( C442 C585 ) C442_=_C586( C442 C586 ) C442_=_C587( C442 C587 ) \nC442_=_C688( C442 C688 ) C443_=_C463( C443 C463 ) C443_=_C482( C443 C482 ) C443_=_C500( C443 C500 ) C443_=_C517( C443 C517 ) C443_=_C533( C443 C533 ) \nC443_=_C548( C443 C548 ) C443_=_C562( C443 C562 ) C443_=_C575( C443 C575 ) C443_=_C588( C443 C588 ) C443_=_C589( C443 C589 ) C443_=_C590( C443 C590 ) \nC443_=_C591( C443 C591 ) C443_=_C592( C443 C592 ) C443_=_C593( C443 C593 ) C443_=_C594( C443 C594 ) C443_=_C595( C443 C595 ) C443_=_C596( C443 C596 ) \nC443_=_C597( C443 C597 ) C443_=_C598( C443 C598 ) C443_=_C599( C443 C599 ) C443_=_C689( C443 C689 ) C462_=_C463( C462 C463 ) C462_=_C481( C462 C481 ) \nC462_=_C499( C462 C499 ) C462_=_C516( C462 C516 ) C462_=_C532( C462 C532 ) C462_=_C547( C462 C547 ) C462_=_C561( C462 C561 ) C462_=_C575( C462 C575 ) \nC462_=_C576( C462 C576 ) C462_=_C577( C462 C577 ) C462_=_C578( C462 C578 ) C462_=_C579( C462 C579 ) C462_=_C580( C462 C580 ) C462_=_C581( C462 C581 ) \nC462_=_C582( C462 C582 ) C462_=_C583( C462 C583 ) C462_=_C584( C462 C584 ) C462_=_C585( C462 C585 ) C462_=_C586( C462 C586 ) C462_=_C587( C462 C587 ) \nC462_=_C688( C462 C688 ) C463_=_C482( C463 C482 ) C463_=_C500( C463 C500 ) C463_=_C517( C463 C517 ) C463_=_C533( C463 C533 ) C463_=_C548( C463 C548 ) \nC463_=_C562( C463 C562 ) C463_=_C575( C463 C575 ) C463_=_C588( C463 C588 ) C463_=_C589( C463 C589 ) C463_=_C590( C463 C590 ) C463_=_C591( C463 C591 ) \nC463_=_C592( C463 C592 ) C463_=_C593( C463 C593 ) C463_=_C594( C463 C594 ) C463_=_C595( C463 C595 ) C463_=_C596( C463 C596 ) C463_=_C597( C463 C597 ) \nC463_=_C598( C463 C598 ) C463_=_C599( C463 C599 ) C463_=_C689( C463 C689 ) C481_=_C482( C481 C482 ) C481_=_C499( C481 C499 ) C481_=_C516( C481 C516 ) \nC481_=_C532( C481 C532 ) C481_=_C547( C481 C547 ) C481_=_C561( C481 C561 ) C481_=_C575( C481 C575 ) C481_=_C576( C481 C576 ) C481_=_C577( C481 C577 ) \nC481_=_C578( C481 C578 ) C481_=_C579( C481 C579 ) C481_=_C580( C481 C580 ) C481_=_C581( C481 C581 ) C481_=_C582( C481 C582 ) C481_=_C583( C481 C583 ) \nC481_=_C584( C481 C584 ) C481_=_C585( C481 C585 ) C481_=_C586( C481 C586 ) C481_=_C587( C481 C587 ) C481_=_C688( C481 C688 ) C482_=_C500( C482 C500 ) \nC482_=_C517( C482 C517 ) C482_=_C533( C482 C533 ) C482_=_C548( C482 C548 ) C482_=_C562( C482 C562 ) C482_=_C575( C482 C575 ) C482_=_C588( C482 C588 ) \nC482_=_C589( C482 C589 ) C482_=_C590( C482 C590 ) C482_=_C591( C482 C591 ) C482_=_C592( C482 C592 ) C482_=_C593( C482 C593 ) C482_=_C594( C482 C594 ) \nC482_=_C595( C482 C595 ) C482_=_C596( C482 C596 ) C482_=_C597( C482 C597 ) C482_=_C598( C482 C598 ) C482_=_C599( C482 C599 ) C482_=_C689( C482 C689 ) \nC499_=_C500( C499 C500 ) C499_=_C516( C499 C516 ) C499_=_C532( C499 C532 ) C499_=_C547( C499 C547 ) C499_=_C561( C499 C561 ) C499_=_C575( C499 C575 ) \nC499_=_C576( C499 C576 ) C499_=_C577( C499 C577 ) C499_=_C578( C499 C578 ) C499_=_C579( C499 C579 ) C499_=_C580( C499 C580 ) C499_=_C581( C499 C581 ) \nC499_=_C582( C499 C582 ) C499_=_C583( C499 C583 ) C499_=_C584( C499 C584 ) C499_=_C585( C499 C585 ) C499_=_C586( C499 C586 ) C499_=_C587( C499 C587 ) \nC499_=_C688( C499 C688 ) C500_=_C517( C500 C517 ) C500_=_C533( C500 C533 ) C500_=_C548( C500 C548 ) C500_=_C562( C500 C562 ) C500_=_C575( C500 C575 ) \nC500_=_C588( C500 C588 ) C500_=_C589( C500 C589 ) C500_=_C590( C500 C590 ) C500_=_C591( C500 C591 ) C500_=_C592( C500 C592 ) C500_=_C593( C500 C593 ) \nC500_=_C594( C500 C594 ) C500_=_C595( C500 C595 ) C500_=_C596( C500 C596 ) C500_=_C597( C500 C597 ) C500_=_C598( C500 C598 ) C500_=_C599( C500 C599 ) \nC500_=_C689( C500 C689 ) C516_=_C517( C516 C517 ) C516_=_C532( C516 C532 ) C516_=_C547( C516 C547 ) C516_=_C561( C516 C561 ) C516_=_C575( C516 C575 ) \nC516_=_C576( C516 C576 ) C516_=_C577( C516 C577 ) C516_=_C578( C516 C578 ) C516_=_C579( C516 C579 ) C516_=_C580( C516 C580 ) C516_=_C581( C516 C581 ) \nC516_=_C582( C516 C582 ) C516_=_C583( C516 C583 ) C516_=_C584( C516 C584 ) C516_=_C585( C516 C585 ) C516_=_C586( C516 C586 ) C516_=_C587( C516 C587 ) \nC516_=_C688( C516 C688 ) C517_=_C533( C517 C533 ) C517_=_C548( C517 C548 ) C517_=_C562( C517 C562 ) C517_=_C575( C517 C575 ) C517_=_C588( C517 C588 ) \nC517_=_C589( C517 C589 ) C517_=_C590( C517 C590 ) C517_=_C591( C517 C591 ) C517_=_C592( C517 C592 ) C517_=_C593( C517 C593 ) C517_=_C594( C517 C594 ) \nC517_=_C595( C517 C595 ) C517_=_C596( C517 C596 ) C517_=_C597( C517 C597 ) C517_=_C598( C517 C598 ) C517_=_C599( C517 C599 ) C517_=_C689( C517 C689 ) \nC532_=_C533( C532 C533 ) C532_=_C547( C532 C547 ) C532_=_C561( C532 C561 ) C532_=_C575( C532 C575 ) C532_=_C576( C532 C576 ) C532_=_C577( C532 C577 ) \nC532_=_C578( C532 C578 ) C532_=_C579( C532 C579 ) C532_=_C580( C532 C580 ) C532_=_C581( C532 C581 ) C532_=_C582( C532 C582 ) C532_=_C583( C532 C583 ) \nC532_=_C584( C532 C584 ) C532_=_C585( C532 C585 ) C532_=_C586( C532 C586 ) C532_=_C587( C532 C587 ) C532_=_C688( C532 C688 ) C533_=_C548( C533 C548 ) \nC533_=_C562( C533 C562 ) C533_=_C575( C533 C575 ) C533_=_C588( C533 C588 ) C533_=_C589( C533 C589 ) C533_=_C590( C533 C590 ) C533_=_C591( C533 C591 ) \nC533_=_C592( C533 C592 ) C533_=_C593( C533 C593 ) C533_=_C594( C533 C594 ) C533_=_C595( C533 C595 ) C533_=_C596( C533 C596 ) C533_=_C597( C533 C597 ) \nC533_=_C598( C533 C598 ) C533_=_C599( C533 C599 ) C533_=_C689( C533 C689 ) C547_=_C548( C547 C548 ) C547_=_C561( C547 C561 ) C547_=_C575( C547 C575 ) \nC547_=_C576( C547 C576 ) C547_=_C577( C547 C577 ) C547_=_C578( C547 C578 ) C547_=_C579( C547 C579 ) C547_=_C580( C547 C580 ) C547_=_C581( C547 C581 ) \nC547_=_C582(</w:t>
      </w:r>
    </w:p>
    <w:p>
      <w:pPr>
        <w:pStyle w:val="PreformattedText"/>
        <w:bidi w:val="0"/>
        <w:spacing w:before="0" w:after="0"/>
        <w:jc w:val="left"/>
        <w:rPr/>
      </w:pPr>
      <w:r>
        <w:rPr/>
        <w:t xml:space="preserve"> </w:t>
      </w:r>
      <w:r>
        <w:rPr/>
        <w:t>C547 C582 ) C547_=_C583( C547 C583 ) C547_=_C584( C547 C584 ) C547_=_C585( C547 C585 ) C547_=_C586( C547 C586 ) C547_=_C587( C547 C587 ) \nC547_=_C688( C547 C688 ) C548_=_C562( C548 C562 ) C548_=_C575( C548 C575 ) C548_=_C588( C548 C588 ) C548_=_C589( C548 C589 ) C548_=_C590( C548 C590 ) \nC548_=_C591( C548 C591 ) C548_=_C592( C548 C592 ) C548_=_C593( C548 C593 ) C548_=_C594( C548 C594 ) C548_=_C595( C548 C595 ) C548_=_C596( C548 C596 ) \nC548_=_C597( C548 C597 ) C548_=_C598( C548 C598 ) C548_=_C599( C548 C599 ) C548_=_C689( C548 C689 ) C561_=_C562( C561 C562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688( C561 C688 ) C562_=_C575( C562 C575 ) C562_=_C588( C562 C588 ) C562_=_C589( C562 C589 ) C562_=_C590( C562 C590 ) C562_=_C591( C562 C591 ) \nC562_=_C592( C562 C592 ) C562_=_C593( C562 C593 ) C562_=_C594( C562 C594 ) C562_=_C595( C562 C595 ) C562_=_C596( C562 C596 ) C562_=_C597( C562 C597 ) \nC562_=_C598( C562 C598 ) C562_=_C599( C562 C599 ) C562_=_C689( C562 C689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5_=_C688( C575 C688 ) C575_=_C689( C575 C689 ) C576_=_C577( C576 C577 ) \nC576_=_C578( C576 C578 ) C576_=_C579( C576 C579 ) C576_=_C580( C576 C580 ) C576_=_C581( C576 C581 ) C576_=_C582( C576 C582 ) C576_=_C583( C576 C583 ) \nC576_=_C584( C576 C584 ) C576_=_C585( C576 C585 ) C576_=_C586( C576 C586 ) C576_=_C587( C576 C587 ) C576_=_C588( C576 C588 ) C576_=_C688( C576 C688 ) \nC577_=_C578( C577 C578 ) C577_=_C579( C577 C579 ) C577_=_C580( C577 C580 ) C577_=_C581( C577 C581 ) C577_=_C582( C577 C582 ) C577_=_C583( C577 C583 ) \nC577_=_C584( C577 C584 ) C577_=_C585( C577 C585 ) C577_=_C586( C577 C586 ) C577_=_C587( C577 C587 ) C577_=_C589( C577 C589 ) C577_=_C688( C577 C688 ) \nC578_=_C579( C578 C579 ) C578_=_C580( C578 C580 ) C578_=_C581( C578 C581 ) C578_=_C582( C578 C582 ) C578_=_C583( C578 C583 ) C578_=_C584( C578 C584 ) \nC578_=_C585( C578 C585 ) C578_=_C586( C578 C586 ) C578_=_C587( C578 C587 ) C578_=_C590( C578 C590 ) C578_=_C688( C578 C688 ) C579_=_C580( C579 C580 ) \nC579_=_C581( C579 C581 ) C579_=_C582( C579 C582 ) C579_=_C583( C579 C583 ) C579_=_C584( C579 C584 ) C579_=_C585( C579 C585 ) C579_=_C586( C579 C586 ) \nC579_=_C587( C579 C587 ) C579_=_C591( C579 C591 ) C579_=_C688( C579 C688 ) C580_=_C581( C580 C581 ) C580_=_C582( C580 C582 ) C580_=_C583( C580 C583 ) \nC580_=_C584( C580 C584 ) C580_=_C585( C580 C585 ) C580_=_C586( C580 C586 ) C580_=_C587( C580 C587 ) C580_=_C592( C580 C592 ) C580_=_C688( C580 C688 ) \nC581_=_C582( C581 C582 ) C581_=_C583( C581 C583 ) C581_=_C584( C581 C584 ) C581_=_C585( C581 C585 ) C581_=_C586( C581 C586 ) C581_=_C587( C581 C587 ) \nC581_=_C593( C581 C593 ) C581_=_C688( C581 C688 ) C582_=_C583( C582 C583 ) C582_=_C584( C582 C584 ) C582_=_C585( C582 C585 ) C582_=_C586( C582 C586 ) \nC582_=_C587( C582 C587 ) C582_=_C594( C582 C594 ) C582_=_C688( C582 C688 ) C583_=_C584( C583 C584 ) C583_=_C585( C583 C585 ) C583_=_C586( C583 C586 ) \nC583_=_C587( C583 C587 ) C583_=_C595( C583 C595 ) C583_=_C688( C583 C688 ) C584_=_C585( C584 C585 ) C584_=_C586( C584 C586 ) C584_=_C587( C584 C587 ) \nC584_=_C596( C584 C596 ) C584_=_C688( C584 C688 ) C585_=_C586( C585 C586 ) C585_=_C587( C585 C587 ) C585_=_C597( C585 C597 ) C585_=_C688( C585 C688 ) \nC586_=_C587( C586 C587 ) C586_=_C598( C586 C598 ) C586_=_C688( C586 C688 ) C587_=_C599( C587 C599 ) C587_=_C688( C587 C688 ) C588_=_C589( C588 C589 ) \nC588_=_C590( C588 C590 ) C588_=_C591( C588 C591 ) C588_=_C592( C588 C592 ) C588_=_C593( C588 C593 ) C588_=_C594( C588 C594 ) C588_=_C595( C588 C595 ) \nC588_=_C596( C588 C596 ) C588_=_C597( C588 C597 ) C588_=_C598( C588 C598 ) C588_=_C599( C588 C599 ) C588_=_C689( C588 C689 ) C589_=_C590( C589 C590 ) \nC589_=_C591( C589 C591 ) C589_=_C592( C589 C592 ) C589_=_C593( C589 C593 ) C589_=_C594( C589 C594 ) C589_=_C595( C589 C595 ) C589_=_C596( C589 C596 ) \nC589_=_C597( C589 C597 ) C589_=_C598( C589 C598 ) C589_=_C599( C589 C599 ) C589_=_C689( C589 C689 ) C590_=_C591( C590 C591 ) C590_=_C592( C590 C592 ) \nC590_=_C593( C590 C593 ) C590_=_C594( C590 C594 ) C590_=_C595( C590 C595 ) C590_=_C596( C590 C596 ) C590_=_C597( C590 C597 ) C590_=_C598( C590 C598 ) \nC590_=_C599( C590 C599 ) C590_=_C689( C590 C689 ) C591_=_C592( C591 C592 ) C591_=_C593( C591 C593 ) C591_=_C594( C591 C594 ) C591_=_C595( C591 C595 ) \nC591_=_C596( C591 C596 ) C591_=_C597( C591 C597 ) C591_=_C598( C591 C598 ) C591_=_C599( C591 C599 ) C591_=_C689( C591 C689 ) C592_=_C593( C592 C593 ) \nC592_=_C594( C592 C594 ) C592_=_C595( C592 C595 ) C592_=_C596( C592 C596 ) C592_=_C597( C592 C597 ) C592_=_C598( C592 C598 ) C592_=_C599( C592 C599 ) \nC592_=_C689( C592 C689 ) C593_=_C594( C593 C594 ) C593_=_C595( C593 C595 ) C593_=_C596( C593 C596 ) C593_=_C597( C593 C597 ) C593_=_C598( C593 C598 ) \nC593_=_C599( C593 C599 ) C593_=_C689( C593 C689 ) C594_=_C595( C594 C595 ) C594_=_C596( C594 C596 ) C594_=_C597( C594 C597 ) C594_=_C598( C594 C598 ) \nC594_=_C599( C594 C599 ) C594_=_C689( C594 C689 ) C595_=_C596( C595 C596 ) C595_=_C597( C595 C597 ) C595_=_C598( C595 C598 ) C595_=_C599( C595 C599 ) \nC595_=_C689( C595 C689 ) C596_=_C597( C596 C597 ) C596_=_C598( C596 C598 ) C596_=_C599( C596 C599 ) C596_=_C689( C596 C689 ) C597_=_C598( C597 C598 ) \nC597_=_C599( C597 C599 ) C597_=_C689( C597 C689 ) C598_=_C599( C598 C599 ) C598_=_C689( C598 C689 ) C599_=_C689( C599 C689 ) C688_=_C689( C688 C689 ) "];23-&gt;32[label="70: C57 C58 C91 C92 C124 \nC125 C156 C157 C187 C188 C217 \nC218 C246 C247 C274 C275 C301 \nC302 C327 C328 C352 C353 C376 \nC377 C399 C400 C421 C422 C442 \nC443 C462 C463 C481 C482 C499 \nC500 C516 C517 C532 C533 C547 \nC548 C561 C562 C576 C577 C578 \nC579 C580 C581 C582 C583 C584 \nC585 C586 C587 C588 C589 C590 \nC591 C592 C593 C594 C595 C596 \nC597 C598 C599 C688 C689 \n1225: C57_=_C58 ,C57_=_C91 ,C57_=_C124 ,C57_=_C156 ,C57_=_C187 ,\nC57_=_C217 ,C57_=_C246 ,C57_=_C274 ,C57_=_C301 ,C57_=_C327 ,C57_=_C352 ,\nC57_=_C376 ,C57_=_C399 ,C57_=_C421 ,C57_=_C442 ,C57_=_C462 ,C57_=_C481 ,\nC57_=_C499 ,C57_=_C516 ,C57_=_C532 ,C57_=_C547 ,C57_=_C561 ,C57_=_C576 ,\nC57_=_C577 ,C57_=_C578 ,C57_=_C579 ,C57_=_C580 ,C57_=_C581 ,C57_=_C582 ,\nC57_=_C583 ,C57_=_C584 ,C57_=_C585 ,C57_=_C586 ,C57_=_C587 ,C57_=_C688 ,\nC58_=_C92 ,C58_=_C125 ,C58_=_C157 ,C58_=_C188 ,C58_=_C218 ,C58_=_C247 ,\nC58_=_C275 ,C58_=_C302 ,C58_=_C328 ,C58_=_C353 ,C58_=_C377 ,C58_=_C400 ,\nC58_=_C422 ,C58_=_C443 ,C58_=_C463 ,C58_=_C482 ,C58_=_C500 ,C58_=_C517 ,\nC58_=_C533 ,C58_=_C548 ,C58_=_C562 ,C58_=_C588 ,C58_=_C589 ,C58_=_C590 ,\nC58_=_C591 ,C58_=_C592 ,C58_=_C593 ,C58_=_C594 ,C58_=_C595 ,C58_=_C596 ,\nC58_=_C597 ,C58_=_C598 ,C58_=_C599 ,C58_=_C689 ,C91_=_C92 ,C91_=_C124 ,\nC91_=_C156 ,C91_=_C187 ,C91_=_C217 ,C91_=_C246 ,C91_=_C274 ,C91_=_C301 ,\nC91_=_C327 ,C91_=_C352 ,C91_=_C376 ,C91_=_C399 ,C91_=_C421 ,C91_=_C442 ,\nC91_=_C462 ,C91_=_C481 ,C91_=_C499 ,C91_=_C516 ,C91_=_C532 ,C91_=_C547 ,\nC91_=_C561 ,C91_=_C576 ,C91_=_C577 ,C91_=_C578 ,C91_=_C579 ,C91_=_C580 ,\nC91_=_C581 ,C91_=_C582 ,C91_=_C583 ,C91_=_C584 ,C91_=_C585 ,C91_=_C586 ,\nC91_=_C587 ,C91_=_C688 ,C92_=_C125 ,C92_=_C157 ,C92_=_C188 ,C92_=_C218 ,\nC92_=_C247 ,C92_=_C275 ,C92_=_C302 ,C92_=_C328 ,C92_=_C353 ,C92_=_C377 ,\nC92_=_C400 ,C92_=_C422 ,C92_=_C443 ,C92_=_C463 ,C92_=_C482 ,C92_=_C500 ,\nC92_=_C517 ,C92_=_C533 ,C92_=_C548 ,C92_=_C562 ,C92_=_C588 ,C92_=_C589 ,\nC92_=_C590 ,C92_=_C591 ,C92_=_C592 ,C92_=_C593 ,C92_=_C594 ,C92_=_C595 ,\nC92_=_C596 ,C92_=_C597 ,C92_=_C598 ,C92_=_C599 ,C92_=_C689 ,C124_=_C125 ,\nC124_=_C156 ,C124_=_C187 ,C124_=_C217 ,C124_=_C246 ,C124_=_C274 ,C124_=_C301 ,\nC124_=_C327 ,C124_=_C352 ,C124_=_C376 ,C124_=_C399 ,C124_=_C421 ,C124_=_C442 ,\nC124_=_C462 ,C124_=_C481 ,C124_=_C499 ,C124_=_C516 ,C124_=_C532 ,C124_=_C547 ,\nC124_=_C561 ,C124_=_C576 ,C124_=_C577 ,C124_=_C578 ,C124_=_C579 ,C124_=_C580 ,\nC124_=_C581 ,C124_=_C582 ,C124_=_C583 ,C124_=_C584 ,C124_=_C585 ,C124_=_C586 ,\nC124_=_C587 ,C124_=_C688 ,C125_=_C157 ,C125_=_C188 ,C125_=_C218 ,C125_=_C247 ,\nC125_=_C275 ,C125_=_C302 ,C125_=_C328 ,C125_=_C353 ,C125_=_C377 ,C125_=_C400 ,\nC125_=_C422 ,C125_=_C443 ,C125_=_C463 ,C125_=_C482 ,C125_=_C500 ,C125_=_C517 ,\nC125_=_C533 ,C125_=_C548 ,C125_=_C562 ,C125_=_C588 ,C125_=_C589 ,C125_=_C590 ,\nC125_=_C591 ,C125_=_C592 ,C125_=_C593 ,C125_=_C594 ,C125_=_C595 ,C125_=_C596 ,\nC125_=_C597 ,C125_=_C598 ,C125_=_C599 ,C125_=_C689 ,C156_=_C157 ,C156_=_C187 ,\nC156_=_C217 ,C156_=_C246 ,C156_=_C274 ,C156_=_C301 ,C156_=_C327 ,C156_=_C352 ,\nC156_=_C376 ,C156_=_C399 ,C156_=_C421 ,C156_=_C442 ,C156_=_C462 ,C156_=_C481 ,\nC156_=_C499 ,C156_=_C516 ,C156_=_C532 ,C156_=_C547 ,C156_=_C561 ,C156_=_C576 ,\nC156_=_C577 ,C156_=_C578 ,C156_=_C579 ,C156_=_C580 ,C156_=_C581 ,C156_=_C582 ,\nC156_=_C583 ,C156_=_C584 ,C156_=_C585 ,C156_=_C586 ,C156_=_C587 ,C156_=_C688 ,\nC157_=_C188 ,C157_=_C218 ,C157_=_C247 ,C157_=_C275 ,C157_=_C302 ,C157_=_C328 ,\nC157_=_C353 ,C157_=_C377 ,C157_=_C400 ,C157_=_C422 ,C157_=_C443 ,C157_=_C463 ,\nC157_=_C482 ,C157_=_C500 ,C157_=_C517 ,C157_=_C533 ,C157_=_C548 ,C157_=_C562 ,\nC157_=_C588 ,C157_=_C589 ,C157_=_C590 ,C157_=_C591 ,C157_=_C592 ,C157_=_C593 ,\nC157_=_C594</w:t>
      </w:r>
    </w:p>
    <w:p>
      <w:pPr>
        <w:pStyle w:val="PreformattedText"/>
        <w:bidi w:val="0"/>
        <w:spacing w:before="0" w:after="0"/>
        <w:jc w:val="left"/>
        <w:rPr/>
      </w:pPr>
      <w:r>
        <w:rPr/>
        <w:t xml:space="preserve"> </w:t>
      </w:r>
      <w:r>
        <w:rPr/>
        <w:t>,C157_=_C595 ,C157_=_C596 ,C157_=_C597 ,C157_=_C598 ,C157_=_C599 ,\nC157_=_C689 ,C187_=_C188 ,C187_=_C217 ,C187_=_C246 ,C187_=_C274 ,C187_=_C301 ,\nC187_=_C327 ,C187_=_C352 ,C187_=_C376 ,C187_=_C399 ,C187_=_C421 ,C187_=_C442 ,\nC187_=_C462 ,C187_=_C481 ,C187_=_C499 ,C187_=_C516 ,C187_=_C532 ,C187_=_C547 ,\nC187_=_C561 ,C187_=_C576 ,C187_=_C577 ,C187_=_C578 ,C187_=_C579 ,C187_=_C580 ,\nC187_=_C581 ,C187_=_C582 ,C187_=_C583 ,C187_=_C584 ,C187_=_C585 ,C187_=_C586 ,\nC187_=_C587 ,C187_=_C688 ,C188_=_C218 ,C188_=_C247 ,C188_=_C275 ,C188_=_C302 ,\nC188_=_C328 ,C188_=_C353 ,C188_=_C377 ,C188_=_C400 ,C188_=_C422 ,C188_=_C443 ,\nC188_=_C463 ,C188_=_C482 ,C188_=_C500 ,C188_=_C517 ,C188_=_C533 ,C188_=_C548 ,\nC188_=_C562 ,C188_=_C588 ,C188_=_C589 ,C188_=_C590 ,C188_=_C591 ,C188_=_C592 ,\nC188_=_C593 ,C188_=_C594 ,C188_=_C595 ,C188_=_C596 ,C188_=_C597 ,C188_=_C598 ,\nC188_=_C599 ,C188_=_C689 ,C217_=_C218 ,C217_=_C246 ,C217_=_C274 ,C217_=_C301 ,\nC217_=_C327 ,C217_=_C352 ,C217_=_C376 ,C217_=_C399 ,C217_=_C421 ,C217_=_C442 ,\nC217_=_C462 ,C217_=_C481 ,C217_=_C499 ,C217_=_C516 ,C217_=_C532 ,C217_=_C547 ,\nC217_=_C561 ,C217_=_C576 ,C217_=_C577 ,C217_=_C578 ,C217_=_C579 ,C217_=_C580 ,\nC217_=_C581 ,C217_=_C582 ,C217_=_C583 ,C217_=_C584 ,C217_=_C585 ,C217_=_C586 ,\nC217_=_C587 ,C217_=_C688 ,C218_=_C247 ,C218_=_C275 ,C218_=_C302 ,C218_=_C328 ,\nC218_=_C353 ,C218_=_C377 ,C218_=_C400 ,C218_=_C422 ,C218_=_C443 ,C218_=_C463 ,\nC218_=_C482 ,C218_=_C500 ,C218_=_C517 ,C218_=_C533 ,C218_=_C548 ,C218_=_C562 ,\nC218_=_C588 ,C218_=_C589 ,C218_=_C590 ,C218_=_C591 ,C218_=_C592 ,C218_=_C593 ,\nC218_=_C594 ,C218_=_C595 ,C218_=_C596 ,C218_=_C597 ,C218_=_C598 ,C218_=_C599 ,\nC218_=_C689 ,C246_=_C247 ,C246_=_C274 ,C246_=_C301 ,C246_=_C327 ,C246_=_C352 ,\nC246_=_C376 ,C246_=_C399 ,C246_=_C421 ,C246_=_C442 ,C246_=_C462 ,C246_=_C481 ,\nC246_=_C499 ,C246_=_C516 ,C246_=_C532 ,C246_=_C547 ,C246_=_C561 ,C246_=_C576 ,\nC246_=_C577 ,C246_=_C578 ,C246_=_C579 ,C246_=_C580 ,C246_=_C581 ,C246_=_C582 ,\nC246_=_C583 ,C246_=_C584 ,C246_=_C585 ,C246_=_C586 ,C246_=_C587 ,C246_=_C688 ,\nC247_=_C275 ,C247_=_C302 ,C247_=_C328 ,C247_=_C353 ,C247_=_C377 ,C247_=_C400 ,\nC247_=_C422 ,C247_=_C443 ,C247_=_C463 ,C247_=_C482 ,C247_=_C500 ,C247_=_C517 ,\nC247_=_C533 ,C247_=_C548 ,C247_=_C562 ,C247_=_C588 ,C247_=_C589 ,C247_=_C590 ,\nC247_=_C591 ,C247_=_C592 ,C247_=_C593 ,C247_=_C594 ,C247_=_C595 ,C247_=_C596 ,\nC247_=_C597 ,C247_=_C598 ,C247_=_C599 ,C247_=_C689 ,C274_=_C275 ,C274_=_C301 ,\nC274_=_C327 ,C274_=_C352 ,C274_=_C376 ,C274_=_C399 ,C274_=_C421 ,C274_=_C442 ,\nC274_=_C462 ,C274_=_C481 ,C274_=_C499 ,C274_=_C516 ,C274_=_C532 ,C274_=_C547 ,\nC274_=_C561 ,C274_=_C576 ,C274_=_C577 ,C274_=_C578 ,C274_=_C579 ,C274_=_C580 ,\nC274_=_C581 ,C274_=_C582 ,C274_=_C583 ,C274_=_C584 ,C274_=_C585 ,C274_=_C586 ,\nC274_=_C587 ,C274_=_C688 ,C275_=_C302 ,C275_=_C328 ,C275_=_C353 ,C275_=_C377 ,\nC275_=_C400 ,C275_=_C422 ,C275_=_C443 ,C275_=_C463 ,C275_=_C482 ,C275_=_C500 ,\nC275_=_C517 ,C275_=_C533 ,C275_=_C548 ,C275_=_C562 ,C275_=_C588 ,C275_=_C589 ,\nC275_=_C590 ,C275_=_C591 ,C275_=_C592 ,C275_=_C593 ,C275_=_C594 ,C275_=_C595 ,\nC275_=_C596 ,C275_=_C597 ,C275_=_C598 ,C275_=_C599 ,C275_=_C689 ,C301_=_C302 ,\nC301_=_C327 ,C301_=_C352 ,C301_=_C376 ,C301_=_C399 ,C301_=_C421 ,C301_=_C442 ,\nC301_=_C462 ,C301_=_C481 ,C301_=_C499 ,C301_=_C516 ,C301_=_C532 ,C301_=_C547 ,\nC301_=_C561 ,C301_=_C576 ,C301_=_C577 ,C301_=_C578 ,C301_=_C579 ,C301_=_C580 ,\nC301_=_C581 ,C301_=_C582 ,C301_=_C583 ,C301_=_C584 ,C301_=_C585 ,C301_=_C586 ,\nC301_=_C587 ,C301_=_C688 ,C302_=_C328 ,C302_=_C353 ,C302_=_C377 ,C302_=_C400 ,\nC302_=_C422 ,C302_=_C443 ,C302_=_C463 ,C302_=_C482 ,C302_=_C500 ,C302_=_C517 ,\nC302_=_C533 ,C302_=_C548 ,C302_=_C562 ,C302_=_C588 ,C302_=_C589 ,C302_=_C590 ,\nC302_=_C591 ,C302_=_C592 ,C302_=_C593 ,C302_=_C594 ,C302_=_C595 ,C302_=_C596 ,\nC302_=_C597 ,C302_=_C598 ,C302_=_C599 ,C302_=_C689 ,C327_=_C328 ,C327_=_C352 ,\nC327_=_C376 ,C327_=_C399 ,C327_=_C421 ,C327_=_C442 ,C327_=_C462 ,C327_=_C481 ,\nC327_=_C499 ,C327_=_C516 ,C327_=_C532 ,C327_=_C547 ,C327_=_C561 ,C327_=_C576 ,\nC327_=_C577 ,C327_=_C578 ,C327_=_C579 ,C327_=_C580 ,C327_=_C581 ,C327_=_C582 ,\nC327_=_C583 ,C327_=_C584 ,C327_=_C585 ,C327_=_C586 ,C327_=_C587 ,C327_=_C688 ,\nC328_=_C353 ,C328_=_C377 ,C328_=_C400 ,C328_=_C422 ,C328_=_C443 ,C328_=_C463 ,\nC328_=_C482 ,C328_=_C500 ,C328_=_C517 ,C328_=_C533 ,C328_=_C548 ,C328_=_C562 ,\nC328_=_C588 ,C328_=_C589 ,C328_=_C590 ,C328_=_C591 ,C328_=_C592 ,C328_=_C593 ,\nC328_=_C594 ,C328_=_C595 ,C328_=_C596 ,C328_=_C597 ,C328_=_C598 ,C328_=_C599 ,\nC328_=_C689 ,C352_=_C353 ,C352_=_C376 ,C352_=_C399 ,C352_=_C421 ,C352_=_C442 ,\nC352_=_C462 ,C352_=_C481 ,C352_=_C499 ,C352_=_C516 ,C352_=_C532 ,C352_=_C547 ,\nC352_=_C561 ,C352_=_C576 ,C352_=_C577 ,C352_=_C578 ,C352_=_C579 ,C352_=_C580 ,\nC352_=_C581 ,C352_=_C582 ,C352_=_C583 ,C352_=_C584 ,C352_=_C585 ,C352_=_C586 ,\nC352_=_C587 ,C352_=_C688 ,C353_=_C377 ,C353_=_C400 ,C353_=_C422 ,C353_=_C443 ,\nC353_=_C463 ,C353_=_C482 ,C353_=_C500 ,C353_=_C517 ,C353_=_C533 ,C353_=_C548 ,\nC353_=_C562 ,C353_=_C588 ,C353_=_C589 ,C353_=_C590 ,C353_=_C591 ,C353_=_C592 ,\nC353_=_C593 ,C353_=_C594 ,C353_=_C595 ,C353_=_C596 ,C353_=_C597 ,C353_=_C598 ,\nC353_=_C599 ,C353_=_C689 ,C376_=_C377 ,C376_=_C399 ,C376_=_C421 ,C376_=_C442 ,\nC376_=_C462 ,C376_=_C481 ,C376_=_C499 ,C376_=_C516 ,C376_=_C532 ,C376_=_C547 ,\nC376_=_C561 ,C376_=_C576 ,C376_=_C577 ,C376_=_C578 ,C376_=_C579 ,C376_=_C580 ,\nC376_=_C581 ,C376_=_C582 ,C376_=_C583 ,C376_=_C584 ,C376_=_C585 ,C376_=_C586 ,\nC376_=_C587 ,C376_=_C688 ,C377_=_C400 ,C377_=_C422 ,C377_=_C443 ,C377_=_C463 ,\nC377_=_C482 ,C377_=_C500 ,C377_=_C517 ,C377_=_C533 ,C377_=_C548 ,C377_=_C562 ,\nC377_=_C588 ,C377_=_C589 ,C377_=_C590 ,C377_=_C591 ,C377_=_C592 ,C377_=_C593 ,\nC377_=_C594 ,C377_=_C595 ,C377_=_C596 ,C377_=_C597 ,C377_=_C598 ,C377_=_C599 ,\nC377_=_C689 ,C399_=_C400 ,C399_=_C421 ,C399_=_C442 ,C399_=_C462 ,C399_=_C481 ,\nC399_=_C499 ,C399_=_C516 ,C399_=_C532 ,C399_=_C547 ,C399_=_C561 ,C399_=_C576 ,\nC399_=_C577 ,C399_=_C578 ,C399_=_C579 ,C399_=_C580 ,C399_=_C581 ,C399_=_C582 ,\nC399_=_C583 ,C399_=_C584 ,C399_=_C585 ,C399_=_C586 ,C399_=_C587 ,C399_=_C688 ,\nC400_=_C422 ,C400_=_C443 ,C400_=_C463 ,C400_=_C482 ,C400_=_C500 ,C400_=_C517 ,\nC400_=_C533 ,C400_=_C548 ,C400_=_C562 ,C400_=_C588 ,C400_=_C589 ,C400_=_C590 ,\nC400_=_C591 ,C400_=_C592 ,C400_=_C593 ,C400_=_C594 ,C400_=_C595 ,C400_=_C596 ,\nC400_=_C597 ,C400_=_C598 ,C400_=_C599 ,C400_=_C689 ,C421_=_C422 ,C421_=_C442 ,\nC421_=_C462 ,C421_=_C481 ,C421_=_C499 ,C421_=_C516 ,C421_=_C532 ,C421_=_C547 ,\nC421_=_C561 ,C421_=_C576 ,C421_=_C577 ,C421_=_C578 ,C421_=_C579 ,C421_=_C580 ,\nC421_=_C581 ,C421_=_C582 ,C421_=_C583 ,C421_=_C584 ,C421_=_C585 ,C421_=_C586 ,\nC421_=_C587 ,C421_=_C688 ,C422_=_C443 ,C422_=_C463 ,C422_=_C482 ,C422_=_C500 ,\nC422_=_C517 ,C422_=_C533 ,C422_=_C548 ,C422_=_C562 ,C422_=_C588 ,C422_=_C589 ,\nC422_=_C590 ,C422_=_C591 ,C422_=_C592 ,C422_=_C593 ,C422_=_C594 ,C422_=_C595 ,\nC422_=_C596 ,C422_=_C597 ,C422_=_C598 ,C422_=_C599 ,C422_=_C689 ,C442_=_C443 ,\nC442_=_C462 ,C442_=_C481 ,C442_=_C499 ,C442_=_C516 ,C442_=_C532 ,C442_=_C547 ,\nC442_=_C561 ,C442_=_C576 ,C442_=_C577 ,C442_=_C578 ,C442_=_C579 ,C442_=_C580 ,\nC442_=_C581 ,C442_=_C582 ,C442_=_C583 ,C442_=_C584 ,C442_=_C585 ,C442_=_C586 ,\nC442_=_C587 ,C442_=_C688 ,C443_=_C463 ,C443_=_C482 ,C443_=_C500 ,C443_=_C517 ,\nC443_=_C533 ,C443_=_C548 ,C443_=_C562 ,C443_=_C588 ,C443_=_C589 ,C443_=_C590 ,\nC443_=_C591 ,C443_=_C592 ,C443_=_C593 ,C443_=_C594 ,C443_=_C595 ,C443_=_C596 ,\nC443_=_C597 ,C443_=_C598 ,C443_=_C599 ,C443_=_C689 ,C462_=_C463 ,C462_=_C481 ,\nC462_=_C499 ,C462_=_C516 ,C462_=_C532 ,C462_=_C547 ,C462_=_C561 ,C462_=_C576 ,\nC462_=_C577 ,C462_=_C578 ,C462_=_C579 ,C462_=_C580 ,C462_=_C581 ,C462_=_C582 ,\nC462_=_C583 ,C462_=_C584 ,C462_=_C585 ,C462_=_C586 ,C462_=_C587 ,C462_=_C688 ,\nC463_=_C482 ,C463_=_C500 ,C463_=_C517 ,C463_=_C533 ,C463_=_C548 ,C463_=_C562 ,\nC463_=_C588 ,C463_=_C589 ,C463_=_C590 ,C463_=_C591 ,C463_=_C592 ,C463_=_C593 ,\nC463_=_C594 ,C463_=_C595 ,C463_=_C596 ,C463_=_C597 ,C463_=_C598 ,C463_=_C599 ,\nC463_=_C689 ,C481_=_C482 ,C481_=_C499 ,C481_=_C516 ,C481_=_C532 ,C481_=_C547 ,\nC481_=_C561 ,C481_=_C576 ,C481_=_C577 ,C481_=_C578 ,C481_=_C579 ,C481_=_C580 ,\nC481_=_C581 ,C481_=_C582 ,C481_=_C583 ,C481_=_C584 ,C481_=_C585 ,C481_=_C586 ,\nC481_=_C587 ,C481_=_C688 ,C482_=_C500 ,C482_=_C517 ,C482_=_C533 ,C482_=_C548 ,\nC482_=_C562 ,C482_=_C588 ,C482_=_C589 ,C482_=_C590 ,C482_=_C591 ,C482_=_C592 ,\nC482_=_C593 ,C482_=_C594 ,C482_=_C595 ,C482_=_C596 ,C482_=_C597 ,C482_=_C598 ,\nC482_=_C599 ,C482_=_C689 ,C499_=_C500 ,C499_=_C516 ,C499_=_C532 ,C499_=_C547 ,\nC499_=_C561 ,C499_=_C576 ,C499_=_C577 ,C499_=_C578 ,C499_=_C579 ,C499_=_C580 ,\nC499_=_C581 ,C499_=_C582 ,C499_=_C583 ,C499_=_C584 ,C499_=_C585 ,C499_=_C586 ,\nC499_=_C587 ,C499_=_C688 ,C500_=_C517 ,C500_=_C533 ,C500_=_C548 ,C500_=_C562 ,\nC500_=_C588 ,C500_=_C589 ,C500_=_C590 ,C500_=_C591 ,C500_=_C592 ,C500_=_C593 ,\nC500_=_C594 ,C500_=_C595 ,C500_=_C596 ,C500_=_C597 ,C500_=_C598 ,C500_=_C599 ,\nC500_=_C689 ,C516_=_C517 ,C516_=_C532 ,C516_=_C547 ,C516_=_C561 ,C516_=_C576 ,\nC516_=_C577 ,C516_=_C578 ,C516_=_C579 ,C516_=_C580 ,C516_=_C581 ,C516_=_C582 ,\nC516_=_C583 ,C516_=_C584 ,C516_=_C585 ,C516_=_C586 ,C516_=_C587 ,C516_=_C688 ,\nC517_=_C533 ,C517_=_C548 ,C517_=_C562 ,C517_=_C588 ,C517_=_C589 ,C517_=_C590 ,\nC517_=_C591 ,C517_=_C592 ,C517_=_C593 ,C517_=_C594 ,C517_=_C595 ,C517_=_C596 ,\nC517_=_C597 ,C517_=_C598 ,C517_=_C599 ,C517_=_C689 ,C532_=_C533 ,C532_=_C547 ,\nC532_=_C561 ,C532_=_C576 ,C532_=_C577 ,C532_=_C578 ,C532_=_C579 ,C532_=_C580 ,\nC532_=_C581 ,C532_=_C582 ,C532_=_C583 ,C532_=_C584 ,C532_=_C585 ,C532_=_C586 ,\nC532_=_C587 ,C532_=_C688 ,C533_=_C548 ,C533_=_C562 ,C533_=_C588 ,C533_=_C589 ,\nC533_=_C590 ,C533_=_C591 ,C533_=_C592 ,C533_=_C593 ,C533_=_C594 ,C533_=_C595 ,\nC533_=_C596 ,C533_=_C597 ,C533_=_C598 ,C533_=_C599 ,C533_=_C689 ,C547_=_C548</w:t>
      </w:r>
    </w:p>
    <w:p>
      <w:pPr>
        <w:pStyle w:val="PreformattedText"/>
        <w:bidi w:val="0"/>
        <w:spacing w:before="0" w:after="0"/>
        <w:jc w:val="left"/>
        <w:rPr/>
      </w:pPr>
      <w:r>
        <w:rPr/>
        <w:t xml:space="preserve"> </w:t>
      </w:r>
      <w:r>
        <w:rPr/>
        <w:t>,\nC547_=_C561 ,C547_=_C576 ,C547_=_C577 ,C547_=_C578 ,C547_=_C579 ,C547_=_C580 ,\nC547_=_C581 ,C547_=_C582 ,C547_=_C583 ,C547_=_C584 ,C547_=_C585 ,C547_=_C586 ,\nC547_=_C587 ,C547_=_C688 ,C548_=_C562 ,C548_=_C588 ,C548_=_C589 ,C548_=_C590 ,\nC548_=_C591 ,C548_=_C592 ,C548_=_C593 ,C548_=_C594 ,C548_=_C595 ,C548_=_C596 ,\nC548_=_C597 ,C548_=_C598 ,C548_=_C599 ,C548_=_C689 ,C561_=_C562 ,C561_=_C576 ,\nC561_=_C577 ,C561_=_C578 ,C561_=_C579 ,C561_=_C580 ,C561_=_C581 ,C561_=_C582 ,\nC561_=_C583 ,C561_=_C584 ,C561_=_C585 ,C561_=_C586 ,C561_=_C587 ,C561_=_C688 ,\nC562_=_C588 ,C562_=_C589 ,C562_=_C590 ,C562_=_C591 ,C562_=_C592 ,C562_=_C593 ,\nC562_=_C594 ,C562_=_C595 ,C562_=_C596 ,C562_=_C597 ,C562_=_C598 ,C562_=_C599 ,\nC562_=_C689 ,C576_=_C577 ,C576_=_C578 ,C576_=_C579 ,C576_=_C580 ,C576_=_C581 ,\nC576_=_C582 ,C576_=_C583 ,C576_=_C584 ,C576_=_C585 ,C576_=_C586 ,C576_=_C587 ,\nC576_=_C588 ,C576_=_C688 ,C577_=_C578 ,C577_=_C579 ,C577_=_C580 ,C577_=_C581 ,\nC577_=_C582 ,C577_=_C583 ,C577_=_C584 ,C577_=_C585 ,C577_=_C586 ,C577_=_C587 ,\nC577_=_C589 ,C577_=_C688 ,C578_=_C579 ,C578_=_C580 ,C578_=_C581 ,C578_=_C582 ,\nC578_=_C583 ,C578_=_C584 ,C578_=_C585 ,C578_=_C586 ,C578_=_C587 ,C578_=_C590 ,\nC578_=_C688 ,C579_=_C580 ,C579_=_C581 ,C579_=_C582 ,C579_=_C583 ,C579_=_C584 ,\nC579_=_C585 ,C579_=_C586 ,C579_=_C587 ,C579_=_C591 ,C579_=_C688 ,C580_=_C581 ,\nC580_=_C582 ,C580_=_C583 ,C580_=_C584 ,C580_=_C585 ,C580_=_C586 ,C580_=_C587 ,\nC580_=_C592 ,C580_=_C688 ,C581_=_C582 ,C581_=_C583 ,C581_=_C584 ,C581_=_C585 ,\nC581_=_C586 ,C581_=_C587 ,C581_=_C593 ,C581_=_C688 ,C582_=_C583 ,C582_=_C584 ,\nC582_=_C585 ,C582_=_C586 ,C582_=_C587 ,C582_=_C594 ,C582_=_C688 ,C583_=_C584 ,\nC583_=_C585 ,C583_=_C586 ,C583_=_C587 ,C583_=_C595 ,C583_=_C688 ,C584_=_C585 ,\nC584_=_C586 ,C584_=_C587 ,C584_=_C596 ,C584_=_C688 ,C585_=_C586 ,C585_=_C587 ,\nC585_=_C597 ,C585_=_C688 ,C586_=_C587 ,C586_=_C598 ,C586_=_C688 ,C587_=_C599 ,\nC587_=_C688 ,C588_=_C589 ,C588_=_C590 ,C588_=_C591 ,C588_=_C592 ,C588_=_C593 ,\nC588_=_C594 ,C588_=_C595 ,C588_=_C596 ,C588_=_C597 ,C588_=_C598 ,C588_=_C599 ,\nC588_=_C689 ,C589_=_C590 ,C589_=_C591 ,C589_=_C592 ,C589_=_C593 ,C589_=_C594 ,\nC589_=_C595 ,C589_=_C596 ,C589_=_C597 ,C589_=_C598 ,C589_=_C599 ,C589_=_C689 ,\nC590_=_C591 ,C590_=_C592 ,C590_=_C593 ,C590_=_C594 ,C590_=_C595 ,C590_=_C596 ,\nC590_=_C597 ,C590_=_C598 ,C590_=_C599 ,C590_=_C689 ,C591_=_C592 ,C591_=_C593 ,\nC591_=_C594 ,C591_=_C595 ,C591_=_C596 ,C591_=_C597 ,C591_=_C598 ,C591_=_C599 ,\nC591_=_C689 ,C592_=_C593 ,C592_=_C594 ,C592_=_C595 ,C592_=_C596 ,C592_=_C597 ,\nC592_=_C598 ,C592_=_C599 ,C592_=_C689 ,C593_=_C594 ,C593_=_C595 ,C593_=_C596 ,\nC593_=_C597 ,C593_=_C598 ,C593_=_C599 ,C593_=_C689 ,C594_=_C595 ,C594_=_C596 ,\nC594_=_C597 ,C594_=_C598 ,C594_=_C599 ,C594_=_C689 ,C595_=_C596 ,C595_=_C597 ,\nC595_=_C598 ,C595_=_C599 ,C595_=_C689 ,C596_=_C597 ,C596_=_C598 ,C596_=_C599 ,\nC596_=_C689 ,C597_=_C598 ,C597_=_C599 ,C597_=_C689 ,C598_=_C599 ,C598_=_C689 ,\nC599_=_C689 ,C688_=_C689 ,"];33[shape=box, label="id:33 level: 4\n71: C54 C56 C88 C90 C121 \nC123 C153 C155 C184 C186 C214 \nC216 C243 C245 C271 C273 C298 \nC300 C324 C326 C349 C351 C373 \nC375 C396 C398 C418 C420 C439 \nC441 C459 C461 C478 C480 C496 \nC498 C513 C515 C530 C531 C532 \nC533 C534 C535 C536 C537 C538 \nC539 C540 C541 C542 C543 C544 \nC545 C546 C561 C562 C563 C564 \nC565 C566 C567 C568 C569 C570 \nC571 C572 C573 C574 C685 C687 \n1294: C54_=_C56( C54 C56 ) C54_=_C88( C54 C88 ) C54_=_C121( C54 C121 ) C54_=_C153( C54 C153 ) C54_=_C184( C54 C184 ) \nC54_=_C214( C54 C214 ) C54_=_C243( C54 C243 ) C54_=_C271( C54 C271 ) C54_=_C298( C54 C298 ) C54_=_C324( C54 C324 ) C54_=_C349( C54 C349 ) \nC54_=_C373( C54 C373 ) C54_=_C396( C54 C396 ) C54_=_C418( C54 C418 ) C54_=_C439( C54 C439 ) C54_=_C459( C54 C459 ) C54_=_C478( C54 C478 ) \nC54_=_C496( C54 C496 ) C54_=_C513( C54 C513 ) C54_=_C530( C54 C530 ) C54_=_C531( C54 C531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685( C54 C685 ) C56_=_C90( C56 C90 ) C56_=_C123( C56 C123 ) C56_=_C155( C56 C155 ) C56_=_C186( C56 C186 ) C56_=_C216( C56 C216 ) \nC56_=_C245( C56 C245 ) C56_=_C273( C56 C273 ) C56_=_C300( C56 C300 ) C56_=_C326( C56 C326 ) C56_=_C351( C56 C351 ) C56_=_C375( C56 C375 ) \nC56_=_C398( C56 C398 ) C56_=_C420( C56 C420 ) C56_=_C441( C56 C441 ) C56_=_C461( C56 C461 ) C56_=_C480( C56 C480 ) C56_=_C498( C56 C498 ) \nC56_=_C515( C56 C515 ) C56_=_C531( C56 C531 ) C56_=_C546( C56 C546 ) C56_=_C561( C56 C561 ) C56_=_C562( C56 C562 ) C56_=_C563( C56 C563 ) \nC56_=_C564( C56 C564 ) C56_=_C565( C56 C565 ) C56_=_C566( C56 C566 ) C56_=_C567( C56 C567 ) C56_=_C568( C56 C568 ) C56_=_C569( C56 C569 ) \nC56_=_C570( C56 C570 ) C56_=_C571( C56 C571 ) C56_=_C572( C56 C572 ) C56_=_C573( C56 C573 ) C56_=_C574( C56 C574 ) C56_=_C687( C56 C687 ) \nC88_=_C90( C88 C90 ) C88_=_C121( C88 C121 ) C88_=_C153( C88 C153 ) C88_=_C184( C88 C184 ) C88_=_C214( C88 C214 ) C88_=_C243( C88 C243 ) \nC88_=_C271( C88 C271 ) C88_=_C298( C88 C298 ) C88_=_C324( C88 C324 ) C88_=_C349( C88 C349 ) C88_=_C373( C88 C373 ) C88_=_C396( C88 C396 ) \nC88_=_C418( C88 C418 ) C88_=_C439( C88 C439 ) C88_=_C459( C88 C459 ) C88_=_C478( C88 C478 ) C88_=_C496( C88 C496 ) C88_=_C513( C88 C513 ) \nC88_=_C530( C88 C530 ) C88_=_C531( C88 C531 ) C88_=_C532( C88 C532 ) C88_=_C533( C88 C533 ) C88_=_C534( C88 C534 ) C88_=_C535( C88 C535 ) \nC88_=_C536( C88 C536 ) C88_=_C537( C88 C537 ) C88_=_C538( C88 C538 ) C88_=_C539( C88 C539 ) C88_=_C540( C88 C540 ) C88_=_C541( C88 C541 ) \nC88_=_C542( C88 C542 ) C88_=_C543( C88 C543 ) C88_=_C544( C88 C544 ) C88_=_C545( C88 C545 ) C88_=_C685( C88 C685 ) C90_=_C123( C90 C123 ) \nC90_=_C155( C90 C155 ) C90_=_C186( C90 C186 ) C90_=_C216( C90 C216 ) C90_=_C245( C90 C245 ) C90_=_C273( C90 C273 ) C90_=_C300( C90 C300 ) \nC90_=_C326( C90 C326 ) C90_=_C351( C90 C351 ) C90_=_C375( C90 C375 ) C90_=_C398( C90 C398 ) C90_=_C420( C90 C420 ) C90_=_C441( C90 C441 ) \nC90_=_C461( C90 C461 ) C90_=_C480( C90 C480 ) C90_=_C498( C90 C498 ) C90_=_C515( C90 C515 ) C90_=_C531( C90 C531 ) C90_=_C546( C90 C546 ) \nC90_=_C561( C90 C561 ) C90_=_C562( C90 C562 ) C90_=_C563( C90 C563 ) C90_=_C564( C90 C564 ) C90_=_C565( C90 C565 ) C90_=_C566( C90 C566 ) \nC90_=_C567( C90 C567 ) C90_=_C568( C90 C568 ) C90_=_C569( C90 C569 ) C90_=_C570( C90 C570 ) C90_=_C571( C90 C571 ) C90_=_C572( C90 C572 ) \nC90_=_C573( C90 C573 ) C90_=_C574( C90 C574 ) C90_=_C687( C90 C687 ) C121_=_C123( C121 C123 ) C121_=_C153( C121 C153 ) C121_=_C184( C121 C184 ) \nC121_=_C214( C121 C214 ) C121_=_C243( C121 C243 ) C121_=_C271( C121 C271 ) C121_=_C298( C121 C298 ) C121_=_C324( C121 C324 ) C121_=_C349( C121 C349 ) \nC121_=_C373( C121 C373 ) C121_=_C396( C121 C396 ) C121_=_C418( C121 C418 ) C121_=_C439( C121 C439 ) C121_=_C459( C121 C459 ) C121_=_C478( C121 C478 ) \nC121_=_C496( C121 C496 ) C121_=_C513( C121 C513 ) C121_=_C530( C121 C530 ) C121_=_C531( C121 C531 ) C121_=_C532( C121 C532 ) C121_=_C533( C121 C533 ) \nC121_=_C534( C121 C534 ) C121_=_C535( C121 C535 ) C121_=_C536( C121 C536 ) C121_=_C537( C121 C537 ) C121_=_C538( C121 C538 ) C121_=_C539( C121 C539 ) \nC121_=_C540( C121 C540 ) C121_=_C541( C121 C541 ) C121_=_C542( C121 C542 ) C121_=_C543( C121 C543 ) C121_=_C544( C121 C544 ) C121_=_C545( C121 C545 ) \nC121_=_C685( C121 C685 ) C123_=_C155( C123 C155 ) C123_=_C186( C123 C186 ) C123_=_C216( C123 C216 ) C123_=_C245( C123 C245 ) C123_=_C273( C123 C273 ) \nC123_=_C300( C123 C300 ) C123_=_C326( C123 C326 ) C123_=_C351( C123 C351 ) C123_=_C375( C123 C375 ) C123_=_C398( C123 C398 ) C123_=_C420( C123 C420 ) \nC123_=_C441( C123 C441 ) C123_=_C461( C123 C461 ) C123_=_C480( C123 C480 ) C123_=_C498( C123 C498 ) C123_=_C515( C123 C515 ) C123_=_C531( C123 C531 ) \nC123_=_C546( C123 C546 ) C123_=_C561( C123 C561 ) C123_=_C562( C123 C562 ) C123_=_C563( C123 C563 ) C123_=_C564( C123 C564 ) C123_=_C565( C123 C565 ) \nC123_=_C566( C123 C566 ) C123_=_C567( C123 C567 ) C123_=_C568( C123 C568 ) C123_=_C569( C123 C569 ) C123_=_C570( C123 C570 ) C123_=_C571( C123 C571 ) \nC123_=_C572( C123 C572 ) C123_=_C573( C123 C573 ) C123_=_C574( C123 C574 ) C123_=_C687( C123 C687 ) C153_=_C155( C153 C155 ) C153_=_C184( C153 C184 ) \nC153_=_C214( C153 C214 ) C153_=_C243( C153 C243 ) C153_=_C271( C153 C271 ) C153_=_C298( C153 C298 ) C153_=_C324( C153 C324 ) C153_=_C349( C153 C349 ) \nC153_=_C373( C153 C373 ) C153_=_C396( C153 C396 ) C153_=_C418( C153 C418 ) C153_=_C439( C153 C439 ) C153_=_C459( C153 C459 ) C153_=_C478( C153 C478 ) \nC153_=_C496( C153 C496 ) C153_=_C513( C153 C513 ) C153_=_C530( C153 C530 ) C153_=_C531( C153 C531 ) C153_=_C532( C153 C532 ) C153_=_C533( C153 C533 ) \nC153_=_C534( C153 C534 ) C153_=_C535( C153 C535 ) C153_=_C536( C153 C536 ) C153_=_C537( C153 C537 ) C153_=_C538( C153 C538 ) C153_=_C539( C153 C539 ) \nC153_=_C540( C153 C540 ) C153_=_C541( C153 C541 ) C153_=_C542( C153 C542 ) C153_=_C543( C153 C543 ) C153_=_C544( C153 C544 ) C153_=_C545( C153 C545 ) \nC153_=_C685( C153 C685 ) C155_=_C186( C155 C186 ) C155_=_C216( C155 C216 ) C155_=_C245( C155 C245 ) C155_=_C273( C155 C273 ) C155_=_C300( C155 C300 ) \nC155_=_C326( C155 C326 ) C155_=_C351( C155 C351 ) C155_=_C375( C155 C375 ) C155_=_C398( C155 C398 ) C155_=_C420( C155 C420 ) C155_=_C441( C155 C441 ) \nC155_=_C461( C155 C461 ) C155_=_C480( C155 C480 ) C155_=_C498( C155 C498 ) C155_=_C515( C155 C515 ) C155_=_C531( C155 C531 ) C155_=_C546( C155 C546 ) \nC155_=_C561( C155 C561 ) C155_=_C562( C155 C562 ) C155_=_C563( C155 C563 ) C155_=_C564( C155 C564 ) C155_=_C565( C155 C565 ) C155_=_C566( C155 C566 ) \nC155_=_C567( C155 C567 ) C155_=_C568( C155 C568 ) C155_=_C569( C155 C569 ) C155_=_C570( C155 C570 ) C155_=_C571(</w:t>
      </w:r>
    </w:p>
    <w:p>
      <w:pPr>
        <w:pStyle w:val="PreformattedText"/>
        <w:bidi w:val="0"/>
        <w:spacing w:before="0" w:after="0"/>
        <w:jc w:val="left"/>
        <w:rPr/>
      </w:pPr>
      <w:r>
        <w:rPr/>
        <w:t xml:space="preserve"> </w:t>
      </w:r>
      <w:r>
        <w:rPr/>
        <w:t>C155 C571 ) C155_=_C572( C155 C572 ) \nC155_=_C573( C155 C573 ) C155_=_C574( C155 C574 ) C155_=_C687( C155 C687 ) C184_=_C186( C184 C186 ) C184_=_C214( C184 C214 ) C184_=_C243( C184 C243 ) \nC184_=_C271( C184 C271 ) C184_=_C298( C184 C298 ) C184_=_C324( C184 C324 ) C184_=_C349( C184 C349 ) C184_=_C373( C184 C373 ) C184_=_C396( C184 C396 ) \nC184_=_C418( C184 C418 ) C184_=_C439( C184 C439 ) C184_=_C459( C184 C459 ) C184_=_C478( C184 C478 ) C184_=_C496( C184 C496 ) C184_=_C513( C184 C513 ) \nC184_=_C530( C184 C530 ) C184_=_C531( C184 C531 ) C184_=_C532( C184 C532 ) C184_=_C533( C184 C533 ) C184_=_C534( C184 C534 ) C184_=_C535( C184 C535 ) \nC184_=_C536( C184 C536 ) C184_=_C537( C184 C537 ) C184_=_C538( C184 C538 ) C184_=_C539( C184 C539 ) C184_=_C540( C184 C540 ) C184_=_C541( C184 C541 ) \nC184_=_C542( C184 C542 ) C184_=_C543( C184 C543 ) C184_=_C544( C184 C544 ) C184_=_C545( C184 C545 ) C184_=_C685( C184 C685 ) C186_=_C216( C186 C216 ) \nC186_=_C245( C186 C245 ) C186_=_C273( C186 C273 ) C186_=_C300( C186 C300 ) C186_=_C326( C186 C326 ) C186_=_C351( C186 C351 ) C186_=_C375( C186 C375 ) \nC186_=_C398( C186 C398 ) C186_=_C420( C186 C420 ) C186_=_C441( C186 C441 ) C186_=_C461( C186 C461 ) C186_=_C480( C186 C480 ) C186_=_C498( C186 C498 ) \nC186_=_C515( C186 C515 ) C186_=_C531( C186 C531 ) C186_=_C546( C186 C546 ) C186_=_C561( C186 C561 ) C186_=_C562( C186 C562 ) C186_=_C563( C186 C563 ) \nC186_=_C564( C186 C564 ) C186_=_C565( C186 C565 ) C186_=_C566( C186 C566 ) C186_=_C567( C186 C567 ) C186_=_C568( C186 C568 ) C186_=_C569( C186 C569 ) \nC186_=_C570( C186 C570 ) C186_=_C571( C186 C571 ) C186_=_C572( C186 C572 ) C186_=_C573( C186 C573 ) C186_=_C574( C186 C574 ) C186_=_C687( C186 C687 ) \nC214_=_C216( C214 C216 ) C214_=_C243( C214 C243 ) C214_=_C271( C214 C271 ) C214_=_C298( C214 C298 ) C214_=_C324( C214 C324 ) C214_=_C349( C214 C349 ) \nC214_=_C373( C214 C373 ) C214_=_C396( C214 C396 ) C214_=_C418( C214 C418 ) C214_=_C439( C214 C439 ) C214_=_C459( C214 C459 ) C214_=_C478( C214 C478 ) \nC214_=_C496( C214 C496 ) C214_=_C513( C214 C513 ) C214_=_C530( C214 C530 ) C214_=_C531( C214 C531 ) C214_=_C532( C214 C532 ) C214_=_C533( C214 C533 ) \nC214_=_C534( C214 C534 ) C214_=_C535( C214 C535 ) C214_=_C536( C214 C536 ) C214_=_C537( C214 C537 ) C214_=_C538( C214 C538 ) C214_=_C539( C214 C539 ) \nC214_=_C540( C214 C540 ) C214_=_C541( C214 C541 ) C214_=_C542( C214 C542 ) C214_=_C543( C214 C543 ) C214_=_C544( C214 C544 ) C214_=_C545( C214 C545 ) \nC214_=_C685( C214 C685 ) C216_=_C245( C216 C245 ) C216_=_C273( C216 C273 ) C216_=_C300( C216 C300 ) C216_=_C326( C216 C326 ) C216_=_C351( C216 C351 ) \nC216_=_C375( C216 C375 ) C216_=_C398( C216 C398 ) C216_=_C420( C216 C420 ) C216_=_C441( C216 C441 ) C216_=_C461( C216 C461 ) C216_=_C480( C216 C480 ) \nC216_=_C498( C216 C498 ) C216_=_C515( C216 C515 ) C216_=_C531( C216 C531 ) C216_=_C546( C216 C546 ) C216_=_C561( C216 C561 ) C216_=_C562( C216 C562 ) \nC216_=_C563( C216 C563 ) C216_=_C564( C216 C564 ) C216_=_C565( C216 C565 ) C216_=_C566( C216 C566 ) C216_=_C567( C216 C567 ) C216_=_C568( C216 C568 ) \nC216_=_C569( C216 C569 ) C216_=_C570( C216 C570 ) C216_=_C571( C216 C571 ) C216_=_C572( C216 C572 ) C216_=_C573( C216 C573 ) C216_=_C574( C216 C574 ) \nC216_=_C687( C216 C687 ) C243_=_C245( C243 C245 ) C243_=_C271( C243 C271 ) C243_=_C298( C243 C298 ) C243_=_C324( C243 C324 ) C243_=_C349( C243 C349 ) \nC243_=_C373( C243 C373 ) C243_=_C396( C243 C396 ) C243_=_C418( C243 C418 ) C243_=_C439( C243 C439 ) C243_=_C459( C243 C459 ) C243_=_C478( C243 C478 ) \nC243_=_C496( C243 C496 ) C243_=_C513( C243 C513 ) C243_=_C530( C243 C530 ) C243_=_C531( C243 C531 ) C243_=_C532( C243 C532 ) C243_=_C533( C243 C533 ) \nC243_=_C534( C243 C534 ) C243_=_C535( C243 C535 ) C243_=_C536( C243 C536 ) C243_=_C537( C243 C537 ) C243_=_C538( C243 C538 ) C243_=_C539( C243 C539 ) \nC243_=_C540( C243 C540 ) C243_=_C541( C243 C541 ) C243_=_C542( C243 C542 ) C243_=_C543( C243 C543 ) C243_=_C544( C243 C544 ) C243_=_C545( C243 C545 ) \nC243_=_C685( C243 C685 ) C245_=_C273( C245 C273 ) C245_=_C300( C245 C300 ) C245_=_C326( C245 C326 ) C245_=_C351( C245 C351 ) C245_=_C375( C245 C375 ) \nC245_=_C398( C245 C398 ) C245_=_C420( C245 C420 ) C245_=_C441( C245 C441 ) C245_=_C461( C245 C461 ) C245_=_C480( C245 C480 ) C245_=_C498( C245 C498 ) \nC245_=_C515( C245 C515 ) C245_=_C531( C245 C531 ) C245_=_C546( C245 C546 ) C245_=_C561( C245 C561 ) C245_=_C562( C245 C562 ) C245_=_C563( C245 C563 ) \nC245_=_C564( C245 C564 ) C245_=_C565( C245 C565 ) C245_=_C566( C245 C566 ) C245_=_C567( C245 C567 ) C245_=_C568( C245 C568 ) C245_=_C569( C245 C569 ) \nC245_=_C570( C245 C570 ) C245_=_C571( C245 C571 ) C245_=_C572( C245 C572 ) C245_=_C573( C245 C573 ) C245_=_C574( C245 C574 ) C245_=_C687( C245 C687 ) \nC271_=_C273( C271 C273 ) C271_=_C298( C271 C298 ) C271_=_C324( C271 C324 ) C271_=_C349( C271 C349 ) C271_=_C373( C271 C373 ) C271_=_C396( C271 C396 ) \nC271_=_C418( C271 C418 ) C271_=_C439( C271 C439 ) C271_=_C459( C271 C459 ) C271_=_C478( C271 C478 ) C271_=_C496( C271 C496 ) C271_=_C513( C271 C513 ) \nC271_=_C530( C271 C530 ) C271_=_C531( C271 C531 ) C271_=_C532( C271 C532 ) C271_=_C533( C271 C533 ) C271_=_C534( C271 C534 ) C271_=_C535( C271 C535 ) \nC271_=_C536( C271 C536 ) C271_=_C537( C271 C537 ) C271_=_C538( C271 C538 ) C271_=_C539( C271 C539 ) C271_=_C540( C271 C540 ) C271_=_C541( C271 C541 ) \nC271_=_C542( C271 C542 ) C271_=_C543( C271 C543 ) C271_=_C544( C271 C544 ) C271_=_C545( C271 C545 ) C271_=_C685( C271 C685 ) C273_=_C300( C273 C300 ) \nC273_=_C326( C273 C326 ) C273_=_C351( C273 C351 ) C273_=_C375( C273 C375 ) C273_=_C398( C273 C398 ) C273_=_C420( C273 C420 ) C273_=_C441( C273 C441 ) \nC273_=_C461( C273 C461 ) C273_=_C480( C273 C480 ) C273_=_C498( C273 C498 ) C273_=_C515( C273 C515 ) C273_=_C531( C273 C531 ) C273_=_C546( C273 C546 ) \nC273_=_C561( C273 C561 ) C273_=_C562( C273 C562 ) C273_=_C563( C273 C563 ) C273_=_C564( C273 C564 ) C273_=_C565( C273 C565 ) C273_=_C566( C273 C566 ) \nC273_=_C567( C273 C567 ) C273_=_C568( C273 C568 ) C273_=_C569( C273 C569 ) C273_=_C570( C273 C570 ) C273_=_C571( C273 C571 ) C273_=_C572( C273 C572 ) \nC273_=_C573( C273 C573 ) C273_=_C574( C273 C574 ) C273_=_C687( C273 C687 ) C298_=_C300( C298 C300 ) C298_=_C324( C298 C324 ) C298_=_C349( C298 C349 ) \nC298_=_C373( C298 C373 ) C298_=_C396( C298 C396 ) C298_=_C418( C298 C418 ) C298_=_C439( C298 C439 ) C298_=_C459( C298 C459 ) C298_=_C478( C298 C478 ) \nC298_=_C496( C298 C496 ) C298_=_C513( C298 C513 ) C298_=_C530( C298 C530 ) C298_=_C531( C298 C531 ) C298_=_C532( C298 C532 ) C298_=_C533( C298 C533 ) \nC298_=_C534( C298 C534 ) C298_=_C535( C298 C535 ) C298_=_C536( C298 C536 ) C298_=_C537( C298 C537 ) C298_=_C538( C298 C538 ) C298_=_C539( C298 C539 ) \nC298_=_C540( C298 C540 ) C298_=_C541( C298 C541 ) C298_=_C542( C298 C542 ) C298_=_C543( C298 C543 ) C298_=_C544( C298 C544 ) C298_=_C545( C298 C545 ) \nC298_=_C685( C298 C685 ) C300_=_C326( C300 C326 ) C300_=_C351( C300 C351 ) C300_=_C375( C300 C375 ) C300_=_C398( C300 C398 ) C300_=_C420( C300 C420 ) \nC300_=_C441( C300 C441 ) C300_=_C461( C300 C461 ) C300_=_C480( C300 C480 ) C300_=_C498( C300 C498 ) C300_=_C515( C300 C515 ) C300_=_C531( C300 C531 ) \nC300_=_C546( C300 C546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687( C300 C687 ) C324_=_C326( C324 C326 ) C324_=_C349( C324 C349 ) \nC324_=_C373( C324 C373 ) C324_=_C396( C324 C396 ) C324_=_C418( C324 C418 ) C324_=_C439( C324 C439 ) C324_=_C459( C324 C459 ) C324_=_C478( C324 C478 ) \nC324_=_C496( C324 C496 ) C324_=_C513( C324 C513 ) C324_=_C530( C324 C530 ) C324_=_C531( C324 C531 ) C324_=_C532( C324 C532 ) C324_=_C533( C324 C533 ) \nC324_=_C534( C324 C534 ) C324_=_C535( C324 C535 ) C324_=_C536( C324 C536 ) C324_=_C537( C324 C537 ) C324_=_C538( C324 C538 ) C324_=_C539( C324 C539 ) \nC324_=_C540( C324 C540 ) C324_=_C541( C324 C541 ) C324_=_C542( C324 C542 ) C324_=_C543( C324 C543 ) C324_=_C544( C324 C544 ) C324_=_C545( C324 C545 ) \nC324_=_C685( C324 C685 ) C326_=_C351( C326 C351 ) C326_=_C375( C326 C375 ) C326_=_C398( C326 C398 ) C326_=_C420( C326 C420 ) C326_=_C441( C326 C441 ) \nC326_=_C461( C326 C461 ) C326_=_C480( C326 C480 ) C326_=_C498( C326 C498 ) C326_=_C515( C326 C515 ) C326_=_C531( C326 C531 ) C326_=_C546( C326 C546 ) \nC326_=_C561( C326 C561 ) C326_=_C562( C326 C562 ) C326_=_C563( C326 C563 ) C326_=_C564( C326 C564 ) C326_=_C565( C326 C565 ) C326_=_C566( C326 C566 ) \nC326_=_C567( C326 C567 ) C326_=_C568( C326 C568 ) C326_=_C569( C326 C569 ) C326_=_C570( C326 C570 ) C326_=_C571( C326 C571 ) C326_=_C572( C326 C572 ) \nC326_=_C573( C326 C573 ) C326_=_C574( C326 C574 ) C326_=_C687( C326 C687 ) C349_=_C351( C349 C351 ) C349_=_C373( C349 C373 ) C349_=_C396( C349 C396 ) \nC349_=_C418( C349 C418 ) C349_=_C439( C349 C439 ) C349_=_C459( C349 C459 ) C349_=_C478( C349 C478 ) C349_=_C496( C349 C496 ) C349_=_C513( C349 C513 ) \nC349_=_C530( C349 C530 ) C349_=_C531( C349 C531 ) C349_=_C532( C349 C532 ) C349_=_C533( C349 C533 ) C349_=_C534( C349 C534 ) C349_=_C535( C349 C535 ) \nC349_=_C536( C349 C536 ) C349_=_C537( C349 C537 ) C349_=_C538( C349 C538 ) C349_=_C539( C349 C539 ) C349_=_C540( C349 C540 ) C349_=_C541( C349 C541 ) \nC349_=_C542( C349 C542 ) C349_=_C543( C349 C543 ) C349_=_C544( C349 C544 ) C349_=_C545( C349 C545 ) C349_=_C685( C349 C685 ) C351_=_C375( C351 C375 ) \nC351_=_C398( C351 C398 ) C351_=_C420( C351 C420 ) C351_=_C441( C351 C441 ) C351_=_C461( C351 C461 ) C351_=_C480( C351 C480 ) C351_=_C498( C351 C498 ) \nC351_=_C515( C351 C515 ) C351_=_C531( C351 C531 ) C351_=_C546( C351 C546 ) C351_=_C561( C351 C561 ) C351_=_C562( C351 C562 ) C351_=_C563(</w:t>
      </w:r>
    </w:p>
    <w:p>
      <w:pPr>
        <w:pStyle w:val="PreformattedText"/>
        <w:bidi w:val="0"/>
        <w:spacing w:before="0" w:after="0"/>
        <w:jc w:val="left"/>
        <w:rPr/>
      </w:pPr>
      <w:r>
        <w:rPr/>
        <w:t xml:space="preserve"> </w:t>
      </w:r>
      <w:r>
        <w:rPr/>
        <w:t>C351 C563 ) \nC351_=_C564( C351 C564 ) C351_=_C565( C351 C565 ) C351_=_C566( C351 C566 ) C351_=_C567( C351 C567 ) C351_=_C568( C351 C568 ) C351_=_C569( C351 C569 ) \nC351_=_C570( C351 C570 ) C351_=_C571( C351 C571 ) C351_=_C572( C351 C572 ) C351_=_C573( C351 C573 ) C351_=_C574( C351 C574 ) C351_=_C687( C351 C687 ) \nC373_=_C375( C373 C375 ) C373_=_C396( C373 C396 ) C373_=_C418( C373 C418 ) C373_=_C439( C373 C439 ) C373_=_C459( C373 C459 ) C373_=_C478( C373 C478 ) \nC373_=_C496( C373 C496 ) C373_=_C513( C373 C513 ) C373_=_C530( C373 C530 ) C373_=_C531( C373 C531 ) C373_=_C532( C373 C532 ) C373_=_C533( C373 C533 ) \nC373_=_C534( C373 C534 ) C373_=_C535( C373 C535 ) C373_=_C536( C373 C536 ) C373_=_C537( C373 C537 ) C373_=_C538( C373 C538 ) C373_=_C539( C373 C539 ) \nC373_=_C540( C373 C540 ) C373_=_C541( C373 C541 ) C373_=_C542( C373 C542 ) C373_=_C543( C373 C543 ) C373_=_C544( C373 C544 ) C373_=_C545( C373 C545 ) \nC373_=_C685( C373 C685 ) C375_=_C398( C375 C398 ) C375_=_C420( C375 C420 ) C375_=_C441( C375 C441 ) C375_=_C461( C375 C461 ) C375_=_C480( C375 C480 ) \nC375_=_C498( C375 C498 ) C375_=_C515( C375 C515 ) C375_=_C531( C375 C531 ) C375_=_C546( C375 C546 ) C375_=_C561( C375 C561 ) C375_=_C562( C375 C562 ) \nC375_=_C563( C375 C563 ) C375_=_C564( C375 C564 ) C375_=_C565( C375 C565 ) C375_=_C566( C375 C566 ) C375_=_C567( C375 C567 ) C375_=_C568( C375 C568 ) \nC375_=_C569( C375 C569 ) C375_=_C570( C375 C570 ) C375_=_C571( C375 C571 ) C375_=_C572( C375 C572 ) C375_=_C573( C375 C573 ) C375_=_C574( C375 C574 ) \nC375_=_C687( C375 C687 ) C396_=_C398( C396 C398 ) C396_=_C418( C396 C418 ) C396_=_C439( C396 C439 ) C396_=_C459( C396 C459 ) C396_=_C478( C396 C478 ) \nC396_=_C496( C396 C496 ) C396_=_C513( C396 C513 ) C396_=_C530( C396 C530 ) C396_=_C531( C396 C531 ) C396_=_C532( C396 C532 ) C396_=_C533( C396 C533 ) \nC396_=_C534( C396 C534 ) C396_=_C535( C396 C535 ) C396_=_C536( C396 C536 ) C396_=_C537( C396 C537 ) C396_=_C538( C396 C538 ) C396_=_C539( C396 C539 ) \nC396_=_C540( C396 C540 ) C396_=_C541( C396 C541 ) C396_=_C542( C396 C542 ) C396_=_C543( C396 C543 ) C396_=_C544( C396 C544 ) C396_=_C545( C396 C545 ) \nC396_=_C685( C396 C685 ) C398_=_C420( C398 C420 ) C398_=_C441( C398 C441 ) C398_=_C461( C398 C461 ) C398_=_C480( C398 C480 ) C398_=_C498( C398 C498 ) \nC398_=_C515( C398 C515 ) C398_=_C531( C398 C531 ) C398_=_C546( C398 C546 ) C398_=_C561( C398 C561 ) C398_=_C562( C398 C562 ) C398_=_C563( C398 C563 ) \nC398_=_C564( C398 C564 ) C398_=_C565( C398 C565 ) C398_=_C566( C398 C566 ) C398_=_C567( C398 C567 ) C398_=_C568( C398 C568 ) C398_=_C569( C398 C569 ) \nC398_=_C570( C398 C570 ) C398_=_C571( C398 C571 ) C398_=_C572( C398 C572 ) C398_=_C573( C398 C573 ) C398_=_C574( C398 C574 ) C398_=_C687( C398 C687 ) \nC418_=_C420( C418 C420 ) C418_=_C439( C418 C439 ) C418_=_C459( C418 C459 ) C418_=_C478( C418 C478 ) C418_=_C496( C418 C496 ) C418_=_C513( C418 C513 ) \nC418_=_C530( C418 C530 ) C418_=_C531( C418 C531 ) C418_=_C532( C418 C532 ) C418_=_C533( C418 C533 ) C418_=_C534( C418 C534 ) C418_=_C535( C418 C535 ) \nC418_=_C536( C418 C536 ) C418_=_C537( C418 C537 ) C418_=_C538( C418 C538 ) C418_=_C539( C418 C539 ) C418_=_C540( C418 C540 ) C418_=_C541( C418 C541 ) \nC418_=_C542( C418 C542 ) C418_=_C543( C418 C543 ) C418_=_C544( C418 C544 ) C418_=_C545( C418 C545 ) C418_=_C685( C418 C685 ) C420_=_C441( C420 C441 ) \nC420_=_C461( C420 C461 ) C420_=_C480( C420 C480 ) C420_=_C498( C420 C498 ) C420_=_C515( C420 C515 ) C420_=_C531( C420 C531 ) C420_=_C546( C420 C546 ) \nC420_=_C561( C420 C561 ) C420_=_C562( C420 C562 ) C420_=_C563( C420 C563 ) C420_=_C564( C420 C564 ) C420_=_C565( C420 C565 ) C420_=_C566( C420 C566 ) \nC420_=_C567( C420 C567 ) C420_=_C568( C420 C568 ) C420_=_C569( C420 C569 ) C420_=_C570( C420 C570 ) C420_=_C571( C420 C571 ) C420_=_C572( C420 C572 ) \nC420_=_C573( C420 C573 ) C420_=_C574( C420 C574 ) C420_=_C687( C420 C687 ) C439_=_C441( C439 C441 ) C439_=_C459( C439 C459 ) C439_=_C478( C439 C478 ) \nC439_=_C496( C439 C496 ) C439_=_C513( C439 C513 ) C439_=_C530( C439 C530 ) C439_=_C531( C439 C531 ) C439_=_C532( C439 C532 ) C439_=_C533( C439 C533 ) \nC439_=_C534( C439 C534 ) C439_=_C535( C439 C535 ) C439_=_C536( C439 C536 ) C439_=_C537( C439 C537 ) C439_=_C538( C439 C538 ) C439_=_C539( C439 C539 ) \nC439_=_C540( C439 C540 ) C439_=_C541( C439 C541 ) C439_=_C542( C439 C542 ) C439_=_C543( C439 C543 ) C439_=_C544( C439 C544 ) C439_=_C545( C439 C545 ) \nC439_=_C685( C439 C685 ) C441_=_C461( C441 C461 ) C441_=_C480( C441 C480 ) C441_=_C498( C441 C498 ) C441_=_C515( C441 C515 ) C441_=_C531( C441 C531 ) \nC441_=_C546( C441 C546 ) C441_=_C561( C441 C561 ) C441_=_C562( C441 C562 ) C441_=_C563( C441 C563 ) C441_=_C564( C441 C564 ) C441_=_C565( C441 C565 ) \nC441_=_C566( C441 C566 ) C441_=_C567( C441 C567 ) C441_=_C568( C441 C568 ) C441_=_C569( C441 C569 ) C441_=_C570( C441 C570 ) C441_=_C571( C441 C571 ) \nC441_=_C572( C441 C572 ) C441_=_C573( C441 C573 ) C441_=_C574( C441 C574 ) C441_=_C687( C441 C687 ) C459_=_C461( C459 C461 ) C459_=_C478( C459 C478 ) \nC459_=_C496( C459 C496 ) C459_=_C513( C459 C513 ) C459_=_C530( C459 C530 ) C459_=_C531( C459 C531 ) C459_=_C532( C459 C532 ) C459_=_C533( C459 C533 ) \nC459_=_C534( C459 C534 ) C459_=_C535( C459 C535 ) C459_=_C536( C459 C536 ) C459_=_C537( C459 C537 ) C459_=_C538( C459 C538 ) C459_=_C539( C459 C539 ) \nC459_=_C540( C459 C540 ) C459_=_C541( C459 C541 ) C459_=_C542( C459 C542 ) C459_=_C543( C459 C543 ) C459_=_C544( C459 C544 ) C459_=_C545( C459 C545 ) \nC459_=_C685( C459 C685 ) C461_=_C480( C461 C480 ) C461_=_C498( C461 C498 ) C461_=_C515( C461 C515 ) C461_=_C531( C461 C531 ) C461_=_C546( C461 C546 ) \nC461_=_C561( C461 C561 ) C461_=_C562( C461 C562 ) C461_=_C563( C461 C563 ) C461_=_C564( C461 C564 ) C461_=_C565( C461 C565 ) C461_=_C566( C461 C566 ) \nC461_=_C567( C461 C567 ) C461_=_C568( C461 C568 ) C461_=_C569( C461 C569 ) C461_=_C570( C461 C570 ) C461_=_C571( C461 C571 ) C461_=_C572( C461 C572 ) \nC461_=_C573( C461 C573 ) C461_=_C574( C461 C574 ) C461_=_C687( C461 C687 ) C478_=_C480( C478 C480 ) C478_=_C496( C478 C496 ) C478_=_C513( C478 C513 ) \nC478_=_C530( C478 C530 ) C478_=_C531( C478 C531 ) C478_=_C532( C478 C532 ) C478_=_C533( C478 C533 ) C478_=_C534( C478 C534 ) C478_=_C535( C478 C535 ) \nC478_=_C536( C478 C536 ) C478_=_C537( C478 C537 ) C478_=_C538( C478 C538 ) C478_=_C539( C478 C539 ) C478_=_C540( C478 C540 ) C478_=_C541( C478 C541 ) \nC478_=_C542( C478 C542 ) C478_=_C543( C478 C543 ) C478_=_C544( C478 C544 ) C478_=_C545( C478 C545 ) C478_=_C685( C478 C685 ) C480_=_C498( C480 C498 ) \nC480_=_C515( C480 C515 ) C480_=_C531( C480 C531 ) C480_=_C546( C480 C546 ) C480_=_C561( C480 C561 ) C480_=_C562( C480 C562 ) C480_=_C563( C480 C563 ) \nC480_=_C564( C480 C564 ) C480_=_C565( C480 C565 ) C480_=_C566( C480 C566 ) C480_=_C567( C480 C567 ) C480_=_C568( C480 C568 ) C480_=_C569( C480 C569 ) \nC480_=_C570( C480 C570 ) C480_=_C571( C480 C571 ) C480_=_C572( C480 C572 ) C480_=_C573( C480 C573 ) C480_=_C574( C480 C574 ) C480_=_C687( C480 C687 ) \nC496_=_C498( C496 C498 ) C496_=_C513( C496 C513 ) C496_=_C530( C496 C530 ) C496_=_C531( C496 C531 ) C496_=_C532( C496 C532 ) C496_=_C533( C496 C533 ) \nC496_=_C534( C496 C534 ) C496_=_C535( C496 C535 ) C496_=_C536( C496 C536 ) C496_=_C537( C496 C537 ) C496_=_C538( C496 C538 ) C496_=_C539( C496 C539 ) \nC496_=_C540( C496 C540 ) C496_=_C541( C496 C541 ) C496_=_C542( C496 C542 ) C496_=_C543( C496 C543 ) C496_=_C544( C496 C544 ) C496_=_C545( C496 C545 ) \nC496_=_C685( C496 C685 ) C498_=_C515( C498 C515 ) C498_=_C531( C498 C531 ) C498_=_C546( C498 C546 ) C498_=_C561( C498 C561 ) C498_=_C562( C498 C562 ) \nC498_=_C563( C498 C563 ) C498_=_C564( C498 C564 ) C498_=_C565( C498 C565 ) C498_=_C566( C498 C566 ) C498_=_C567( C498 C567 ) C498_=_C568( C498 C568 ) \nC498_=_C569( C498 C569 ) C498_=_C570( C498 C570 ) C498_=_C571( C498 C571 ) C498_=_C572( C498 C572 ) C498_=_C573( C498 C573 ) C498_=_C574( C498 C574 ) \nC498_=_C687( C498 C687 ) C513_=_C515( C513 C515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685( C513 C685 ) C515_=_C531( C515 C531 ) C515_=_C546( C515 C546 ) C515_=_C561( C515 C561 ) C515_=_C562( C515 C562 ) C515_=_C563( C515 C563 ) \nC515_=_C564( C515 C564 ) C515_=_C565( C515 C565 ) C515_=_C566( C515 C566 ) C515_=_C567( C515 C567 ) C515_=_C568( C515 C568 ) C515_=_C569( C515 C569 ) \nC515_=_C570( C515 C570 ) C515_=_C571( C515 C571 ) C515_=_C572( C515 C572 ) C515_=_C573( C515 C573 ) C515_=_C574( C515 C574 ) C515_=_C687( C515 C687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685( C530 C68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61( C531 C561 ) C531_=_C562( C531 C562 ) C531_=_C563( C531 C563 ) C531_=_C564( C531 C564 ) \nC531_=_C565( C531 C565 ) C531_=_C566( C531 C566 ) C531_=_C567( C531 C567 ) C531_=_C568( C531 C568 ) C531_=_C569( C531 C569 ) C531_=_C570( C531 C570 ) \nC531_=_C571(</w:t>
      </w:r>
    </w:p>
    <w:p>
      <w:pPr>
        <w:pStyle w:val="PreformattedText"/>
        <w:bidi w:val="0"/>
        <w:spacing w:before="0" w:after="0"/>
        <w:jc w:val="left"/>
        <w:rPr/>
      </w:pPr>
      <w:r>
        <w:rPr/>
        <w:t xml:space="preserve"> </w:t>
      </w:r>
      <w:r>
        <w:rPr/>
        <w:t>C531 C571 ) C531_=_C572( C531 C572 ) C531_=_C573( C531 C573 ) C531_=_C574( C531 C574 ) C531_=_C685( C531 C685 ) C531_=_C687( C531 C687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61( C532 C561 ) C532_=_C685( C532 C685 ) C533_=_C534( C533 C534 ) C533_=_C535( C533 C535 ) C533_=_C536( C533 C536 ) \nC533_=_C537( C533 C537 ) C533_=_C538( C533 C538 ) C533_=_C539( C533 C539 ) C533_=_C540( C533 C540 ) C533_=_C541( C533 C541 ) C533_=_C542( C533 C542 ) \nC533_=_C543( C533 C543 ) C533_=_C544( C533 C544 ) C533_=_C545( C533 C545 ) C533_=_C562( C533 C562 ) C533_=_C685( C533 C685 ) C534_=_C535( C534 C535 ) \nC534_=_C536( C534 C536 ) C534_=_C537( C534 C537 ) C534_=_C538( C534 C538 ) C534_=_C539( C534 C539 ) C534_=_C540( C534 C540 ) C534_=_C541( C534 C541 ) \nC534_=_C542( C534 C542 ) C534_=_C543( C534 C543 ) C534_=_C544( C534 C544 ) C534_=_C545( C534 C545 ) C534_=_C563( C534 C563 ) C534_=_C685( C534 C685 ) \nC535_=_C536( C535 C536 ) C535_=_C537( C535 C537 ) C535_=_C538( C535 C538 ) C535_=_C539( C535 C539 ) C535_=_C540( C535 C540 ) C535_=_C541( C535 C541 ) \nC535_=_C542( C535 C542 ) C535_=_C543( C535 C543 ) C535_=_C544( C535 C544 ) C535_=_C545( C535 C545 ) C535_=_C564( C535 C564 ) C535_=_C685( C535 C685 ) \nC536_=_C537( C536 C537 ) C536_=_C538( C536 C538 ) C536_=_C539( C536 C539 ) C536_=_C540( C536 C540 ) C536_=_C541( C536 C541 ) C536_=_C542( C536 C542 ) \nC536_=_C543( C536 C543 ) C536_=_C544( C536 C544 ) C536_=_C545( C536 C545 ) C536_=_C565( C536 C565 ) C536_=_C685( C536 C685 ) C537_=_C538( C537 C538 ) \nC537_=_C539( C537 C539 ) C537_=_C540( C537 C540 ) C537_=_C541( C537 C541 ) C537_=_C542( C537 C542 ) C537_=_C543( C537 C543 ) C537_=_C544( C537 C544 ) \nC537_=_C545( C537 C545 ) C537_=_C566( C537 C566 ) C537_=_C685( C537 C685 ) C538_=_C539( C538 C539 ) C538_=_C540( C538 C540 ) C538_=_C541( C538 C541 ) \nC538_=_C542( C538 C542 ) C538_=_C543( C538 C543 ) C538_=_C544( C538 C544 ) C538_=_C545( C538 C545 ) C538_=_C567( C538 C567 ) C538_=_C685( C538 C685 ) \nC539_=_C540( C539 C540 ) C539_=_C541( C539 C541 ) C539_=_C542( C539 C542 ) C539_=_C543( C539 C543 ) C539_=_C544( C539 C544 ) C539_=_C545( C539 C545 ) \nC539_=_C568( C539 C568 ) C539_=_C685( C539 C685 ) C540_=_C541( C540 C541 ) C540_=_C542( C540 C542 ) C540_=_C543( C540 C543 ) C540_=_C544( C540 C544 ) \nC540_=_C545( C540 C545 ) C540_=_C569( C540 C569 ) C540_=_C685( C540 C685 ) C541_=_C542( C541 C542 ) C541_=_C543( C541 C543 ) C541_=_C544( C541 C544 ) \nC541_=_C545( C541 C545 ) C541_=_C570( C541 C570 ) C541_=_C685( C541 C685 ) C542_=_C543( C542 C543 ) C542_=_C544( C542 C544 ) C542_=_C545( C542 C545 ) \nC542_=_C571( C542 C571 ) C542_=_C685( C542 C685 ) C543_=_C544( C543 C544 ) C543_=_C545( C543 C545 ) C543_=_C572( C543 C572 ) C543_=_C685( C543 C685 ) \nC544_=_C545( C544 C545 ) C544_=_C573( C544 C573 ) C544_=_C685( C544 C685 ) C545_=_C574( C545 C574 ) C545_=_C685( C545 C685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687( C546 C687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687( C561 C687 ) C562_=_C563( C562 C563 ) C562_=_C564( C562 C564 ) \nC562_=_C565( C562 C565 ) C562_=_C566( C562 C566 ) C562_=_C567( C562 C567 ) C562_=_C568( C562 C568 ) C562_=_C569( C562 C569 ) C562_=_C570( C562 C570 ) \nC562_=_C571( C562 C571 ) C562_=_C572( C562 C572 ) C562_=_C573( C562 C573 ) C562_=_C574( C562 C574 ) C562_=_C687( C562 C687 ) C563_=_C564( C563 C564 ) \nC563_=_C565( C563 C565 ) C563_=_C566( C563 C566 ) C563_=_C567( C563 C567 ) C563_=_C568( C563 C568 ) C563_=_C569( C563 C569 ) C563_=_C570( C563 C570 ) \nC563_=_C571( C563 C571 ) C563_=_C572( C563 C572 ) C563_=_C573( C563 C573 ) C563_=_C574( C563 C574 ) C563_=_C687( C563 C687 ) C564_=_C565( C564 C565 ) \nC564_=_C566( C564 C566 ) C564_=_C567( C564 C567 ) C564_=_C568( C564 C568 ) C564_=_C569( C564 C569 ) C564_=_C570( C564 C570 ) C564_=_C571( C564 C571 ) \nC564_=_C572( C564 C572 ) C564_=_C573( C564 C573 ) C564_=_C574( C564 C574 ) C564_=_C687( C564 C687 ) C565_=_C566( C565 C566 ) C565_=_C567( C565 C567 ) \nC565_=_C568( C565 C568 ) C565_=_C569( C565 C569 ) C565_=_C570( C565 C570 ) C565_=_C571( C565 C571 ) C565_=_C572( C565 C572 ) C565_=_C573( C565 C573 ) \nC565_=_C574( C565 C574 ) C565_=_C687( C565 C687 ) C566_=_C567( C566 C567 ) C566_=_C568( C566 C568 ) C566_=_C569( C566 C569 ) C566_=_C570( C566 C570 ) \nC566_=_C571( C566 C571 ) C566_=_C572( C566 C572 ) C566_=_C573( C566 C573 ) C566_=_C574( C566 C574 ) C566_=_C687( C566 C687 ) C567_=_C568( C567 C568 ) \nC567_=_C569( C567 C569 ) C567_=_C570( C567 C570 ) C567_=_C571( C567 C571 ) C567_=_C572( C567 C572 ) C567_=_C573( C567 C573 ) C567_=_C574( C567 C574 ) \nC567_=_C687( C567 C687 ) C568_=_C569( C568 C569 ) C568_=_C570( C568 C570 ) C568_=_C571( C568 C571 ) C568_=_C572( C568 C572 ) C568_=_C573( C568 C573 ) \nC568_=_C574( C568 C574 ) C568_=_C687( C568 C687 ) C569_=_C570( C569 C570 ) C569_=_C571( C569 C571 ) C569_=_C572( C569 C572 ) C569_=_C573( C569 C573 ) \nC569_=_C574( C569 C574 ) C569_=_C687( C569 C687 ) C570_=_C571( C570 C571 ) C570_=_C572( C570 C572 ) C570_=_C573( C570 C573 ) C570_=_C574( C570 C574 ) \nC570_=_C687( C570 C687 ) C571_=_C572( C571 C572 ) C571_=_C573( C571 C573 ) C571_=_C574( C571 C574 ) C571_=_C687( C571 C687 ) C572_=_C573( C572 C573 ) \nC572_=_C574( C572 C574 ) C572_=_C687( C572 C687 ) C573_=_C574( C573 C574 ) C573_=_C687( C573 C687 ) C574_=_C687( C574 C687 ) "];23-&gt;33[label="70: C54 C56 C88 C90 C121 \nC123 C153 C155 C184 C186 C214 \nC216 C243 C245 C271 C273 C298 \nC300 C324 C326 C349 C351 C373 \nC375 C396 C398 C418 C420 C439 \nC441 C459 C461 C478 C480 C496 \nC498 C513 C515 C530 C532 C533 \nC534 C535 C536 C537 C538 C539 \nC540 C541 C542 C543 C544 C545 \nC546 C561 C562 C563 C564 C565 \nC566 C567 C568 C569 C570 C571 \nC572 C573 C574 C685 C687 \n1224: C54_=_C56 ,C54_=_C88 ,C54_=_C121 ,C54_=_C153 ,C54_=_C184 ,\nC54_=_C214 ,C54_=_C243 ,C54_=_C271 ,C54_=_C298 ,C54_=_C324 ,C54_=_C349 ,\nC54_=_C373 ,C54_=_C396 ,C54_=_C418 ,C54_=_C439 ,C54_=_C459 ,C54_=_C478 ,\nC54_=_C496 ,C54_=_C513 ,C54_=_C530 ,C54_=_C532 ,C54_=_C533 ,C54_=_C534 ,\nC54_=_C535 ,C54_=_C536 ,C54_=_C537 ,C54_=_C538 ,C54_=_C539 ,C54_=_C540 ,\nC54_=_C541 ,C54_=_C542 ,C54_=_C543 ,C54_=_C544 ,C54_=_C545 ,C54_=_C685 ,\nC56_=_C90 ,C56_=_C123 ,C56_=_C155 ,C56_=_C186 ,C56_=_C216 ,C56_=_C245 ,\nC56_=_C273 ,C56_=_C300 ,C56_=_C326 ,C56_=_C351 ,C56_=_C375 ,C56_=_C398 ,\nC56_=_C420 ,C56_=_C441 ,C56_=_C461 ,C56_=_C480 ,C56_=_C498 ,C56_=_C515 ,\nC56_=_C546 ,C56_=_C561 ,C56_=_C562 ,C56_=_C563 ,C56_=_C564 ,C56_=_C565 ,\nC56_=_C566 ,C56_=_C567 ,C56_=_C568 ,C56_=_C569 ,C56_=_C570 ,C56_=_C571 ,\nC56_=_C572 ,C56_=_C573 ,C56_=_C574 ,C56_=_C687 ,C88_=_C90 ,C88_=_C121 ,\nC88_=_C153 ,C88_=_C184 ,C88_=_C214 ,C88_=_C243 ,C88_=_C271 ,C88_=_C298 ,\nC88_=_C324 ,C88_=_C349 ,C88_=_C373 ,C88_=_C396 ,C88_=_C418 ,C88_=_C439 ,\nC88_=_C459 ,C88_=_C478 ,C88_=_C496 ,C88_=_C513 ,C88_=_C530 ,C88_=_C532 ,\nC88_=_C533 ,C88_=_C534 ,C88_=_C535 ,C88_=_C536 ,C88_=_C537 ,C88_=_C538 ,\nC88_=_C539 ,C88_=_C540 ,C88_=_C541 ,C88_=_C542 ,C88_=_C543 ,C88_=_C544 ,\nC88_=_C545 ,C88_=_C685 ,C90_=_C123 ,C90_=_C155 ,C90_=_C186 ,C90_=_C216 ,\nC90_=_C245 ,C90_=_C273 ,C90_=_C300 ,C90_=_C326 ,C90_=_C351 ,C90_=_C375 ,\nC90_=_C398 ,C90_=_C420 ,C90_=_C441 ,C90_=_C461 ,C90_=_C480 ,C90_=_C498 ,\nC90_=_C515 ,C90_=_C546 ,C90_=_C561 ,C90_=_C562 ,C90_=_C563 ,C90_=_C564 ,\nC90_=_C565 ,C90_=_C566 ,C90_=_C567 ,C90_=_C568 ,C90_=_C569 ,C90_=_C570 ,\nC90_=_C571 ,C90_=_C572 ,C90_=_C573 ,C90_=_C574 ,C90_=_C687 ,C121_=_C123 ,\nC121_=_C153 ,C121_=_C184 ,C121_=_C214 ,C121_=_C243 ,C121_=_C271 ,C121_=_C298 ,\nC121_=_C324 ,C121_=_C349 ,C121_=_C373 ,C121_=_C396 ,C121_=_C418 ,C121_=_C439 ,\nC121_=_C459 ,C121_=_C478 ,C121_=_C496 ,C121_=_C513 ,C121_=_C530 ,C121_=_C532 ,\nC121_=_C533 ,C121_=_C534 ,C121_=_C535 ,C121_=_C536 ,C121_=_C537 ,C121_=_C538 ,\nC121_=_C539 ,C121_=_C540 ,C121_=_C541 ,C121_=_C542 ,C121_=_C543 ,C121_=_C544 ,\nC121_=_C545 ,C121_=_C685 ,C123_=_C155 ,C123_=_C186 ,C123_=_C216 ,C123_=_C245 ,\nC123_=_C273 ,C123_=_C300 ,C123_=_C326 ,C123_=_C351 ,C123_=_C375 ,C123_=_C398 ,\nC123_=_C420 ,C123_=_C441 ,C123_=_C461 ,C123_=_C480 ,C123_=_C498 ,C123_=_C515 ,\nC123_=_C546 ,C123_=_C561 ,C123_=_C562 ,C123_=_C563 ,C123_=_C564 ,C123_=_C565 ,\nC123_=_C566 ,C123_=_C567 ,C123_=_C568 ,C123_=_C569 ,C123_=_C570 ,C123_=_C571 ,\nC123_=_C572 ,C123_=_C573 ,C123_=_C574 ,C123_=_C687 ,C153_=_C155 ,C153_=_C184 ,\nC153_=_C214 ,C153_=_C243 ,C153_=_C271 ,C153_=_C298 ,C153_=_C324 ,C153_=_C349 ,\nC153_=_C373 ,C153_=_C396 ,C153_=_C418 ,C153_=_C439 ,C153_=_C459 ,C153_=_C478 ,\nC153_=_C496 ,C153_=_C513 ,C153_=_C530 ,C153_=_C532 ,C153_=_C533 ,C153_=_C534 ,\nC153_=_C535 ,C153_=_C536 ,C153_=_C537 ,C153_=_C538 ,C153_=_C539 ,C153_=_C540 ,\nC153_=_C541 ,C153_=_C542 ,C153_=_C543 ,C153_=_C544 ,C153_=_C545 ,C153_=_C685 ,\nC155_=_C186 ,C155_=_C216 ,C155_=_C245 ,C155_=_C273 ,C155_=_C300 ,C155_=_C326 ,\nC155_=_C351 ,C155_=_C375 ,C155_=_C398 ,C155_=_C420 ,C155_=_C441 ,C155_=_C461 ,\nC155_=_C480 ,C155_=_C498 ,C155_=_C515 ,C155_=_C546 ,C155_=_C561 ,C155_=_C562 ,\nC155_=_C563 ,C155_=_C564 ,C155_=_C565 ,C155_=_C566 ,C155_=_C567 ,C155_=_C568 ,\nC155_=_C569 ,C155_=_C570</w:t>
      </w:r>
    </w:p>
    <w:p>
      <w:pPr>
        <w:pStyle w:val="PreformattedText"/>
        <w:bidi w:val="0"/>
        <w:spacing w:before="0" w:after="0"/>
        <w:jc w:val="left"/>
        <w:rPr/>
      </w:pPr>
      <w:r>
        <w:rPr/>
        <w:t xml:space="preserve"> </w:t>
      </w:r>
      <w:r>
        <w:rPr/>
        <w:t>,C155_=_C571 ,C155_=_C572 ,C155_=_C573 ,C155_=_C574 ,\nC155_=_C687 ,C184_=_C186 ,C184_=_C214 ,C184_=_C243 ,C184_=_C271 ,C184_=_C298 ,\nC184_=_C324 ,C184_=_C349 ,C184_=_C373 ,C184_=_C396 ,C184_=_C418 ,C184_=_C439 ,\nC184_=_C459 ,C184_=_C478 ,C184_=_C496 ,C184_=_C513 ,C184_=_C530 ,C184_=_C532 ,\nC184_=_C533 ,C184_=_C534 ,C184_=_C535 ,C184_=_C536 ,C184_=_C537 ,C184_=_C538 ,\nC184_=_C539 ,C184_=_C540 ,C184_=_C541 ,C184_=_C542 ,C184_=_C543 ,C184_=_C544 ,\nC184_=_C545 ,C184_=_C685 ,C186_=_C216 ,C186_=_C245 ,C186_=_C273 ,C186_=_C300 ,\nC186_=_C326 ,C186_=_C351 ,C186_=_C375 ,C186_=_C398 ,C186_=_C420 ,C186_=_C441 ,\nC186_=_C461 ,C186_=_C480 ,C186_=_C498 ,C186_=_C515 ,C186_=_C546 ,C186_=_C561 ,\nC186_=_C562 ,C186_=_C563 ,C186_=_C564 ,C186_=_C565 ,C186_=_C566 ,C186_=_C567 ,\nC186_=_C568 ,C186_=_C569 ,C186_=_C570 ,C186_=_C571 ,C186_=_C572 ,C186_=_C573 ,\nC186_=_C574 ,C186_=_C687 ,C214_=_C216 ,C214_=_C243 ,C214_=_C271 ,C214_=_C298 ,\nC214_=_C324 ,C214_=_C349 ,C214_=_C373 ,C214_=_C396 ,C214_=_C418 ,C214_=_C439 ,\nC214_=_C459 ,C214_=_C478 ,C214_=_C496 ,C214_=_C513 ,C214_=_C530 ,C214_=_C532 ,\nC214_=_C533 ,C214_=_C534 ,C214_=_C535 ,C214_=_C536 ,C214_=_C537 ,C214_=_C538 ,\nC214_=_C539 ,C214_=_C540 ,C214_=_C541 ,C214_=_C542 ,C214_=_C543 ,C214_=_C544 ,\nC214_=_C545 ,C214_=_C685 ,C216_=_C245 ,C216_=_C273 ,C216_=_C300 ,C216_=_C326 ,\nC216_=_C351 ,C216_=_C375 ,C216_=_C398 ,C216_=_C420 ,C216_=_C441 ,C216_=_C461 ,\nC216_=_C480 ,C216_=_C498 ,C216_=_C515 ,C216_=_C546 ,C216_=_C561 ,C216_=_C562 ,\nC216_=_C563 ,C216_=_C564 ,C216_=_C565 ,C216_=_C566 ,C216_=_C567 ,C216_=_C568 ,\nC216_=_C569 ,C216_=_C570 ,C216_=_C571 ,C216_=_C572 ,C216_=_C573 ,C216_=_C574 ,\nC216_=_C687 ,C243_=_C245 ,C243_=_C271 ,C243_=_C298 ,C243_=_C324 ,C243_=_C349 ,\nC243_=_C373 ,C243_=_C396 ,C243_=_C418 ,C243_=_C439 ,C243_=_C459 ,C243_=_C478 ,\nC243_=_C496 ,C243_=_C513 ,C243_=_C530 ,C243_=_C532 ,C243_=_C533 ,C243_=_C534 ,\nC243_=_C535 ,C243_=_C536 ,C243_=_C537 ,C243_=_C538 ,C243_=_C539 ,C243_=_C540 ,\nC243_=_C541 ,C243_=_C542 ,C243_=_C543 ,C243_=_C544 ,C243_=_C545 ,C243_=_C685 ,\nC245_=_C273 ,C245_=_C300 ,C245_=_C326 ,C245_=_C351 ,C245_=_C375 ,C245_=_C398 ,\nC245_=_C420 ,C245_=_C441 ,C245_=_C461 ,C245_=_C480 ,C245_=_C498 ,C245_=_C515 ,\nC245_=_C546 ,C245_=_C561 ,C245_=_C562 ,C245_=_C563 ,C245_=_C564 ,C245_=_C565 ,\nC245_=_C566 ,C245_=_C567 ,C245_=_C568 ,C245_=_C569 ,C245_=_C570 ,C245_=_C571 ,\nC245_=_C572 ,C245_=_C573 ,C245_=_C574 ,C245_=_C687 ,C271_=_C273 ,C271_=_C298 ,\nC271_=_C324 ,C271_=_C349 ,C271_=_C373 ,C271_=_C396 ,C271_=_C418 ,C271_=_C439 ,\nC271_=_C459 ,C271_=_C478 ,C271_=_C496 ,C271_=_C513 ,C271_=_C530 ,C271_=_C532 ,\nC271_=_C533 ,C271_=_C534 ,C271_=_C535 ,C271_=_C536 ,C271_=_C537 ,C271_=_C538 ,\nC271_=_C539 ,C271_=_C540 ,C271_=_C541 ,C271_=_C542 ,C271_=_C543 ,C271_=_C544 ,\nC271_=_C545 ,C271_=_C685 ,C273_=_C300 ,C273_=_C326 ,C273_=_C351 ,C273_=_C375 ,\nC273_=_C398 ,C273_=_C420 ,C273_=_C441 ,C273_=_C461 ,C273_=_C480 ,C273_=_C498 ,\nC273_=_C515 ,C273_=_C546 ,C273_=_C561 ,C273_=_C562 ,C273_=_C563 ,C273_=_C564 ,\nC273_=_C565 ,C273_=_C566 ,C273_=_C567 ,C273_=_C568 ,C273_=_C569 ,C273_=_C570 ,\nC273_=_C571 ,C273_=_C572 ,C273_=_C573 ,C273_=_C574 ,C273_=_C687 ,C298_=_C300 ,\nC298_=_C324 ,C298_=_C349 ,C298_=_C373 ,C298_=_C396 ,C298_=_C418 ,C298_=_C439 ,\nC298_=_C459 ,C298_=_C478 ,C298_=_C496 ,C298_=_C513 ,C298_=_C530 ,C298_=_C532 ,\nC298_=_C533 ,C298_=_C534 ,C298_=_C535 ,C298_=_C536 ,C298_=_C537 ,C298_=_C538 ,\nC298_=_C539 ,C298_=_C540 ,C298_=_C541 ,C298_=_C542 ,C298_=_C543 ,C298_=_C544 ,\nC298_=_C545 ,C298_=_C685 ,C300_=_C326 ,C300_=_C351 ,C300_=_C375 ,C300_=_C398 ,\nC300_=_C420 ,C300_=_C441 ,C300_=_C461 ,C300_=_C480 ,C300_=_C498 ,C300_=_C515 ,\nC300_=_C546 ,C300_=_C561 ,C300_=_C562 ,C300_=_C563 ,C300_=_C564 ,C300_=_C565 ,\nC300_=_C566 ,C300_=_C567 ,C300_=_C568 ,C300_=_C569 ,C300_=_C570 ,C300_=_C571 ,\nC300_=_C572 ,C300_=_C573 ,C300_=_C574 ,C300_=_C687 ,C324_=_C326 ,C324_=_C349 ,\nC324_=_C373 ,C324_=_C396 ,C324_=_C418 ,C324_=_C439 ,C324_=_C459 ,C324_=_C478 ,\nC324_=_C496 ,C324_=_C513 ,C324_=_C530 ,C324_=_C532 ,C324_=_C533 ,C324_=_C534 ,\nC324_=_C535 ,C324_=_C536 ,C324_=_C537 ,C324_=_C538 ,C324_=_C539 ,C324_=_C540 ,\nC324_=_C541 ,C324_=_C542 ,C324_=_C543 ,C324_=_C544 ,C324_=_C545 ,C324_=_C685 ,\nC326_=_C351 ,C326_=_C375 ,C326_=_C398 ,C326_=_C420 ,C326_=_C441 ,C326_=_C461 ,\nC326_=_C480 ,C326_=_C498 ,C326_=_C515 ,C326_=_C546 ,C326_=_C561 ,C326_=_C562 ,\nC326_=_C563 ,C326_=_C564 ,C326_=_C565 ,C326_=_C566 ,C326_=_C567 ,C326_=_C568 ,\nC326_=_C569 ,C326_=_C570 ,C326_=_C571 ,C326_=_C572 ,C326_=_C573 ,C326_=_C574 ,\nC326_=_C687 ,C349_=_C351 ,C349_=_C373 ,C349_=_C396 ,C349_=_C418 ,C349_=_C439 ,\nC349_=_C459 ,C349_=_C478 ,C349_=_C496 ,C349_=_C513 ,C349_=_C530 ,C349_=_C532 ,\nC349_=_C533 ,C349_=_C534 ,C349_=_C535 ,C349_=_C536 ,C349_=_C537 ,C349_=_C538 ,\nC349_=_C539 ,C349_=_C540 ,C349_=_C541 ,C349_=_C542 ,C349_=_C543 ,C349_=_C544 ,\nC349_=_C545 ,C349_=_C685 ,C351_=_C375 ,C351_=_C398 ,C351_=_C420 ,C351_=_C441 ,\nC351_=_C461 ,C351_=_C480 ,C351_=_C498 ,C351_=_C515 ,C351_=_C546 ,C351_=_C561 ,\nC351_=_C562 ,C351_=_C563 ,C351_=_C564 ,C351_=_C565 ,C351_=_C566 ,C351_=_C567 ,\nC351_=_C568 ,C351_=_C569 ,C351_=_C570 ,C351_=_C571 ,C351_=_C572 ,C351_=_C573 ,\nC351_=_C574 ,C351_=_C687 ,C373_=_C375 ,C373_=_C396 ,C373_=_C418 ,C373_=_C439 ,\nC373_=_C459 ,C373_=_C478 ,C373_=_C496 ,C373_=_C513 ,C373_=_C530 ,C373_=_C532 ,\nC373_=_C533 ,C373_=_C534 ,C373_=_C535 ,C373_=_C536 ,C373_=_C537 ,C373_=_C538 ,\nC373_=_C539 ,C373_=_C540 ,C373_=_C541 ,C373_=_C542 ,C373_=_C543 ,C373_=_C544 ,\nC373_=_C545 ,C373_=_C685 ,C375_=_C398 ,C375_=_C420 ,C375_=_C441 ,C375_=_C461 ,\nC375_=_C480 ,C375_=_C498 ,C375_=_C515 ,C375_=_C546 ,C375_=_C561 ,C375_=_C562 ,\nC375_=_C563 ,C375_=_C564 ,C375_=_C565 ,C375_=_C566 ,C375_=_C567 ,C375_=_C568 ,\nC375_=_C569 ,C375_=_C570 ,C375_=_C571 ,C375_=_C572 ,C375_=_C573 ,C375_=_C574 ,\nC375_=_C687 ,C396_=_C398 ,C396_=_C418 ,C396_=_C439 ,C396_=_C459 ,C396_=_C478 ,\nC396_=_C496 ,C396_=_C513 ,C396_=_C530 ,C396_=_C532 ,C396_=_C533 ,C396_=_C534 ,\nC396_=_C535 ,C396_=_C536 ,C396_=_C537 ,C396_=_C538 ,C396_=_C539 ,C396_=_C540 ,\nC396_=_C541 ,C396_=_C542 ,C396_=_C543 ,C396_=_C544 ,C396_=_C545 ,C396_=_C685 ,\nC398_=_C420 ,C398_=_C441 ,C398_=_C461 ,C398_=_C480 ,C398_=_C498 ,C398_=_C515 ,\nC398_=_C546 ,C398_=_C561 ,C398_=_C562 ,C398_=_C563 ,C398_=_C564 ,C398_=_C565 ,\nC398_=_C566 ,C398_=_C567 ,C398_=_C568 ,C398_=_C569 ,C398_=_C570 ,C398_=_C571 ,\nC398_=_C572 ,C398_=_C573 ,C398_=_C574 ,C398_=_C687 ,C418_=_C420 ,C418_=_C439 ,\nC418_=_C459 ,C418_=_C478 ,C418_=_C496 ,C418_=_C513 ,C418_=_C530 ,C418_=_C532 ,\nC418_=_C533 ,C418_=_C534 ,C418_=_C535 ,C418_=_C536 ,C418_=_C537 ,C418_=_C538 ,\nC418_=_C539 ,C418_=_C540 ,C418_=_C541 ,C418_=_C542 ,C418_=_C543 ,C418_=_C544 ,\nC418_=_C545 ,C418_=_C685 ,C420_=_C441 ,C420_=_C461 ,C420_=_C480 ,C420_=_C498 ,\nC420_=_C515 ,C420_=_C546 ,C420_=_C561 ,C420_=_C562 ,C420_=_C563 ,C420_=_C564 ,\nC420_=_C565 ,C420_=_C566 ,C420_=_C567 ,C420_=_C568 ,C420_=_C569 ,C420_=_C570 ,\nC420_=_C571 ,C420_=_C572 ,C420_=_C573 ,C420_=_C574 ,C420_=_C687 ,C439_=_C441 ,\nC439_=_C459 ,C439_=_C478 ,C439_=_C496 ,C439_=_C513 ,C439_=_C530 ,C439_=_C532 ,\nC439_=_C533 ,C439_=_C534 ,C439_=_C535 ,C439_=_C536 ,C439_=_C537 ,C439_=_C538 ,\nC439_=_C539 ,C439_=_C540 ,C439_=_C541 ,C439_=_C542 ,C439_=_C543 ,C439_=_C544 ,\nC439_=_C545 ,C439_=_C685 ,C441_=_C461 ,C441_=_C480 ,C441_=_C498 ,C441_=_C515 ,\nC441_=_C546 ,C441_=_C561 ,C441_=_C562 ,C441_=_C563 ,C441_=_C564 ,C441_=_C565 ,\nC441_=_C566 ,C441_=_C567 ,C441_=_C568 ,C441_=_C569 ,C441_=_C570 ,C441_=_C571 ,\nC441_=_C572 ,C441_=_C573 ,C441_=_C574 ,C441_=_C687 ,C459_=_C461 ,C459_=_C478 ,\nC459_=_C496 ,C459_=_C513 ,C459_=_C530 ,C459_=_C532 ,C459_=_C533 ,C459_=_C534 ,\nC459_=_C535 ,C459_=_C536 ,C459_=_C537 ,C459_=_C538 ,C459_=_C539 ,C459_=_C540 ,\nC459_=_C541 ,C459_=_C542 ,C459_=_C543 ,C459_=_C544 ,C459_=_C545 ,C459_=_C685 ,\nC461_=_C480 ,C461_=_C498 ,C461_=_C515 ,C461_=_C546 ,C461_=_C561 ,C461_=_C562 ,\nC461_=_C563 ,C461_=_C564 ,C461_=_C565 ,C461_=_C566 ,C461_=_C567 ,C461_=_C568 ,\nC461_=_C569 ,C461_=_C570 ,C461_=_C571 ,C461_=_C572 ,C461_=_C573 ,C461_=_C574 ,\nC461_=_C687 ,C478_=_C480 ,C478_=_C496 ,C478_=_C513 ,C478_=_C530 ,C478_=_C532 ,\nC478_=_C533 ,C478_=_C534 ,C478_=_C535 ,C478_=_C536 ,C478_=_C537 ,C478_=_C538 ,\nC478_=_C539 ,C478_=_C540 ,C478_=_C541 ,C478_=_C542 ,C478_=_C543 ,C478_=_C544 ,\nC478_=_C545 ,C478_=_C685 ,C480_=_C498 ,C480_=_C515 ,C480_=_C546 ,C480_=_C561 ,\nC480_=_C562 ,C480_=_C563 ,C480_=_C564 ,C480_=_C565 ,C480_=_C566 ,C480_=_C567 ,\nC480_=_C568 ,C480_=_C569 ,C480_=_C570 ,C480_=_C571 ,C480_=_C572 ,C480_=_C573 ,\nC480_=_C574 ,C480_=_C687 ,C496_=_C498 ,C496_=_C513 ,C496_=_C530 ,C496_=_C532 ,\nC496_=_C533 ,C496_=_C534 ,C496_=_C535 ,C496_=_C536 ,C496_=_C537 ,C496_=_C538 ,\nC496_=_C539 ,C496_=_C540 ,C496_=_C541 ,C496_=_C542 ,C496_=_C543 ,C496_=_C544 ,\nC496_=_C545 ,C496_=_C685 ,C498_=_C515 ,C498_=_C546 ,C498_=_C561 ,C498_=_C562 ,\nC498_=_C563 ,C498_=_C564 ,C498_=_C565 ,C498_=_C566 ,C498_=_C567 ,C498_=_C568 ,\nC498_=_C569 ,C498_=_C570 ,C498_=_C571 ,C498_=_C572 ,C498_=_C573 ,C498_=_C574 ,\nC498_=_C687 ,C513_=_C515 ,C513_=_C530 ,C513_=_C532 ,C513_=_C533 ,C513_=_C534 ,\nC513_=_C535 ,C513_=_C536 ,C513_=_C537 ,C513_=_C538 ,C513_=_C539 ,C513_=_C540 ,\nC513_=_C541 ,C513_=_C542 ,C513_=_C543 ,C513_=_C544 ,C513_=_C545 ,C513_=_C685 ,\nC515_=_C546 ,C515_=_C561 ,C515_=_C562 ,C515_=_C563 ,C515_=_C564 ,C515_=_C565 ,\nC515_=_C566 ,C515_=_C567 ,C515_=_C568 ,C515_=_C569 ,C515_=_C570 ,C515_=_C571 ,\nC515_=_C572 ,C515_=_C573 ,C515_=_C574 ,C515_=_C687 ,C530_=_C532 ,C530_=_C533 ,\nC530_=_C534 ,C530_=_C535 ,C530_=_C536 ,C530_=_C537 ,C530_=_C538 ,C530_=_C539 ,\nC530_=_C540 ,C530_=_C541 ,C530_=_C542 ,C530_=_C543 ,C530_=_C544 ,C530_=_C545 ,\nC530_=_C546 ,C530_=_C685 ,C532_=_C533 ,C532_=_C534 ,C532_=_C535 ,C532_=_C536 ,\nC532_=_C537 ,C532_=_C538 ,C532_=_C539 ,C532_=_C540 ,C532_=_C541 ,C532_=_C542 ,\nC532_=_C543 ,C532_=_C544 ,C532_=_C545 ,C532_=_C561 ,C532_=_C685 ,C533_=_C534 ,\nC533_=_C535</w:t>
      </w:r>
    </w:p>
    <w:p>
      <w:pPr>
        <w:pStyle w:val="PreformattedText"/>
        <w:bidi w:val="0"/>
        <w:spacing w:before="0" w:after="0"/>
        <w:jc w:val="left"/>
        <w:rPr/>
      </w:pPr>
      <w:r>
        <w:rPr/>
        <w:t xml:space="preserve"> </w:t>
      </w:r>
      <w:r>
        <w:rPr/>
        <w:t>,C533_=_C536 ,C533_=_C537 ,C533_=_C538 ,C533_=_C539 ,C533_=_C540 ,\nC533_=_C541 ,C533_=_C542 ,C533_=_C543 ,C533_=_C544 ,C533_=_C545 ,C533_=_C562 ,\nC533_=_C685 ,C534_=_C535 ,C534_=_C536 ,C534_=_C537 ,C534_=_C538 ,C534_=_C539 ,\nC534_=_C540 ,C534_=_C541 ,C534_=_C542 ,C534_=_C543 ,C534_=_C544 ,C534_=_C545 ,\nC534_=_C563 ,C534_=_C685 ,C535_=_C536 ,C535_=_C537 ,C535_=_C538 ,C535_=_C539 ,\nC535_=_C540 ,C535_=_C541 ,C535_=_C542 ,C535_=_C543 ,C535_=_C544 ,C535_=_C545 ,\nC535_=_C564 ,C535_=_C685 ,C536_=_C537 ,C536_=_C538 ,C536_=_C539 ,C536_=_C540 ,\nC536_=_C541 ,C536_=_C542 ,C536_=_C543 ,C536_=_C544 ,C536_=_C545 ,C536_=_C565 ,\nC536_=_C685 ,C537_=_C538 ,C537_=_C539 ,C537_=_C540 ,C537_=_C541 ,C537_=_C542 ,\nC537_=_C543 ,C537_=_C544 ,C537_=_C545 ,C537_=_C566 ,C537_=_C685 ,C538_=_C539 ,\nC538_=_C540 ,C538_=_C541 ,C538_=_C542 ,C538_=_C543 ,C538_=_C544 ,C538_=_C545 ,\nC538_=_C567 ,C538_=_C685 ,C539_=_C540 ,C539_=_C541 ,C539_=_C542 ,C539_=_C543 ,\nC539_=_C544 ,C539_=_C545 ,C539_=_C568 ,C539_=_C685 ,C540_=_C541 ,C540_=_C542 ,\nC540_=_C543 ,C540_=_C544 ,C540_=_C545 ,C540_=_C569 ,C540_=_C685 ,C541_=_C542 ,\nC541_=_C543 ,C541_=_C544 ,C541_=_C545 ,C541_=_C570 ,C541_=_C685 ,C542_=_C543 ,\nC542_=_C544 ,C542_=_C545 ,C542_=_C571 ,C542_=_C685 ,C543_=_C544 ,C543_=_C545 ,\nC543_=_C572 ,C543_=_C685 ,C544_=_C545 ,C544_=_C573 ,C544_=_C685 ,C545_=_C574 ,\nC545_=_C685 ,C546_=_C561 ,C546_=_C562 ,C546_=_C563 ,C546_=_C564 ,C546_=_C565 ,\nC546_=_C566 ,C546_=_C567 ,C546_=_C568 ,C546_=_C569 ,C546_=_C570 ,C546_=_C571 ,\nC546_=_C572 ,C546_=_C573 ,C546_=_C574 ,C546_=_C687 ,C561_=_C562 ,C561_=_C563 ,\nC561_=_C564 ,C561_=_C565 ,C561_=_C566 ,C561_=_C567 ,C561_=_C568 ,C561_=_C569 ,\nC561_=_C570 ,C561_=_C571 ,C561_=_C572 ,C561_=_C573 ,C561_=_C574 ,C561_=_C687 ,\nC562_=_C563 ,C562_=_C564 ,C562_=_C565 ,C562_=_C566 ,C562_=_C567 ,C562_=_C568 ,\nC562_=_C569 ,C562_=_C570 ,C562_=_C571 ,C562_=_C572 ,C562_=_C573 ,C562_=_C574 ,\nC562_=_C687 ,C563_=_C564 ,C563_=_C565 ,C563_=_C566 ,C563_=_C567 ,C563_=_C568 ,\nC563_=_C569 ,C563_=_C570 ,C563_=_C571 ,C563_=_C572 ,C563_=_C573 ,C563_=_C574 ,\nC563_=_C687 ,C564_=_C565 ,C564_=_C566 ,C564_=_C567 ,C564_=_C568 ,C564_=_C569 ,\nC564_=_C570 ,C564_=_C571 ,C564_=_C572 ,C564_=_C573 ,C564_=_C574 ,C564_=_C687 ,\nC565_=_C566 ,C565_=_C567 ,C565_=_C568 ,C565_=_C569 ,C565_=_C570 ,C565_=_C571 ,\nC565_=_C572 ,C565_=_C573 ,C565_=_C574 ,C565_=_C687 ,C566_=_C567 ,C566_=_C568 ,\nC566_=_C569 ,C566_=_C570 ,C566_=_C571 ,C566_=_C572 ,C566_=_C573 ,C566_=_C574 ,\nC566_=_C687 ,C567_=_C568 ,C567_=_C569 ,C567_=_C570 ,C567_=_C571 ,C567_=_C572 ,\nC567_=_C573 ,C567_=_C574 ,C567_=_C687 ,C568_=_C569 ,C568_=_C570 ,C568_=_C571 ,\nC568_=_C572 ,C568_=_C573 ,C568_=_C574 ,C568_=_C687 ,C569_=_C570 ,C569_=_C571 ,\nC569_=_C572 ,C569_=_C573 ,C569_=_C574 ,C569_=_C687 ,C570_=_C571 ,C570_=_C572 ,\nC570_=_C573 ,C570_=_C574 ,C570_=_C687 ,C571_=_C572 ,C571_=_C573 ,C571_=_C574 ,\nC571_=_C687 ,C572_=_C573 ,C572_=_C574 ,C572_=_C687 ,C573_=_C574 ,C573_=_C687 ,\nC574_=_C687 ,"];34[shape=box, label="id:34 level: 4\n71: C55 C60 C89 C94 C122 \nC127 C154 C159 C185 C190 C215 \nC220 C244 C249 C272 C277 C299 \nC304 C325 C330 C350 C355 C374 \nC379 C397 C402 C419 C424 C440 \nC445 C460 C465 C479 C484 C497 \nC502 C514 C519 C530 C535 C546 \nC547 C548 C549 C550 C551 C552 \nC553 C554 C555 C556 C557 C558 \nC559 C560 C564 C577 C589 C600 \nC611 C612 C613 C614 C615 C616 \nC617 C618 C619 C620 C686 C691 \n1295: C55_=_C60( C55 C60 ) C55_=_C89( C55 C89 ) C55_=_C122( C55 C122 ) C55_=_C154( C55 C154 ) C55_=_C185( C55 C185 ) \nC55_=_C215( C55 C215 ) C55_=_C244( C55 C244 ) C55_=_C272( C55 C272 ) C55_=_C299( C55 C299 ) C55_=_C325( C55 C325 ) C55_=_C350( C55 C350 ) \nC55_=_C374( C55 C374 ) C55_=_C397( C55 C397 ) C55_=_C419( C55 C419 ) C55_=_C440( C55 C440 ) C55_=_C460( C55 C460 ) C55_=_C479( C55 C479 ) \nC55_=_C497( C55 C497 ) C55_=_C514( C55 C514 ) C55_=_C530( C55 C530 ) C55_=_C546( C55 C546 ) C55_=_C547( C55 C547 ) C55_=_C548( C55 C548 ) \nC55_=_C549( C55 C549 ) C55_=_C550( C55 C550 ) C55_=_C551( C55 C551 ) C55_=_C552( C55 C552 ) C55_=_C553( C55 C553 ) C55_=_C554( C55 C554 ) \nC55_=_C555( C55 C555 ) C55_=_C556( C55 C556 ) C55_=_C557( C55 C557 ) C55_=_C558( C55 C558 ) C55_=_C559( C55 C559 ) C55_=_C560( C55 C560 ) \nC55_=_C686( C55 C686 ) C60_=_C94( C60 C94 ) C60_=_C127( C60 C127 ) C60_=_C159( C60 C159 ) C60_=_C190( C60 C190 ) C60_=_C220( C60 C220 ) \nC60_=_C249( C60 C249 ) C60_=_C277( C60 C277 ) C60_=_C304( C60 C304 ) C60_=_C330( C60 C330 ) C60_=_C355( C60 C355 ) C60_=_C379( C60 C379 ) \nC60_=_C402( C60 C402 ) C60_=_C424( C60 C424 ) C60_=_C445( C60 C445 ) C60_=_C465( C60 C465 ) C60_=_C484( C60 C484 ) C60_=_C502( C60 C502 ) \nC60_=_C519( C60 C519 ) C60_=_C535( C60 C535 ) C60_=_C550( C60 C550 ) C60_=_C564( C60 C564 ) C60_=_C577( C60 C577 ) C60_=_C589( C60 C589 ) \nC60_=_C600( C60 C600 ) C60_=_C611( C60 C611 ) C60_=_C612( C60 C612 ) C60_=_C613( C60 C613 ) C60_=_C614( C60 C614 ) C60_=_C615( C60 C615 ) \nC60_=_C616( C60 C616 ) C60_=_C617( C60 C617 ) C60_=_C618( C60 C618 ) C60_=_C619( C60 C619 ) C60_=_C620( C60 C620 ) C60_=_C691( C60 C691 ) \nC89_=_C94( C89 C94 ) C89_=_C122( C89 C122 ) C89_=_C154( C89 C154 ) C89_=_C185( C89 C185 ) C89_=_C215( C89 C215 ) C89_=_C244( C89 C244 ) \nC89_=_C272( C89 C272 ) C89_=_C299( C89 C299 ) C89_=_C325( C89 C325 ) C89_=_C350( C89 C350 ) C89_=_C374( C89 C374 ) C89_=_C397( C89 C397 ) \nC89_=_C419( C89 C419 ) C89_=_C440( C89 C440 ) C89_=_C460( C89 C460 ) C89_=_C479( C89 C479 ) C89_=_C497( C89 C497 ) C89_=_C514( C89 C514 ) \nC89_=_C530( C89 C530 ) C89_=_C546( C89 C546 ) C89_=_C547( C89 C547 ) C89_=_C548( C89 C548 ) C89_=_C549( C89 C549 ) C89_=_C550( C89 C550 ) \nC89_=_C551( C89 C551 ) C89_=_C552( C89 C552 ) C89_=_C553( C89 C553 ) C89_=_C554( C89 C554 ) C89_=_C555( C89 C555 ) C89_=_C556( C89 C556 ) \nC89_=_C557( C89 C557 ) C89_=_C558( C89 C558 ) C89_=_C559( C89 C559 ) C89_=_C560( C89 C560 ) C89_=_C686( C89 C686 ) C94_=_C127( C94 C127 ) \nC94_=_C159( C94 C159 ) C94_=_C190( C94 C190 ) C94_=_C220( C94 C220 ) C94_=_C249( C94 C249 ) C94_=_C277( C94 C277 ) C94_=_C304( C94 C304 ) \nC94_=_C330( C94 C330 ) C94_=_C355( C94 C355 ) C94_=_C379( C94 C379 ) C94_=_C402( C94 C402 ) C94_=_C424( C94 C424 ) C94_=_C445( C94 C445 ) \nC94_=_C465( C94 C465 ) C94_=_C484( C94 C484 ) C94_=_C502( C94 C502 ) C94_=_C519( C94 C519 ) C94_=_C535( C94 C535 ) C94_=_C550( C94 C550 ) \nC94_=_C564( C94 C564 ) C94_=_C577( C94 C577 ) C94_=_C589( C94 C589 ) C94_=_C600( C94 C600 ) C94_=_C611( C94 C611 ) C94_=_C612( C94 C612 ) \nC94_=_C613( C94 C613 ) C94_=_C614( C94 C614 ) C94_=_C615( C94 C615 ) C94_=_C616( C94 C616 ) C94_=_C617( C94 C617 ) C94_=_C618( C94 C618 ) \nC94_=_C619( C94 C619 ) C94_=_C620( C94 C620 ) C94_=_C691( C94 C691 ) C122_=_C127( C122 C127 ) C122_=_C154( C122 C154 ) C122_=_C185( C122 C185 ) \nC122_=_C215( C122 C215 ) C122_=_C244( C122 C244 ) C122_=_C272( C122 C272 ) C122_=_C299( C122 C299 ) C122_=_C325( C122 C325 ) C122_=_C350( C122 C350 ) \nC122_=_C374( C122 C374 ) C122_=_C397( C122 C397 ) C122_=_C419( C122 C419 ) C122_=_C440( C122 C440 ) C122_=_C460( C122 C460 ) C122_=_C479( C122 C479 ) \nC122_=_C497( C122 C497 ) C122_=_C514( C122 C514 ) C122_=_C530( C122 C530 ) C122_=_C546( C122 C546 ) C122_=_C547( C122 C547 ) C122_=_C548( C122 C548 ) \nC122_=_C549( C122 C549 ) C122_=_C550( C122 C550 ) C122_=_C551( C122 C551 ) C122_=_C552( C122 C552 ) C122_=_C553( C122 C553 ) C122_=_C554( C122 C554 ) \nC122_=_C555( C122 C555 ) C122_=_C556( C122 C556 ) C122_=_C557( C122 C557 ) C122_=_C558( C122 C558 ) C122_=_C559( C122 C559 ) C122_=_C560( C122 C560 ) \nC122_=_C686( C122 C686 ) C127_=_C159( C127 C159 ) C127_=_C190( C127 C190 ) C127_=_C220( C127 C220 ) C127_=_C249( C127 C249 ) C127_=_C277( C127 C277 ) \nC127_=_C304( C127 C304 ) C127_=_C330( C127 C330 ) C127_=_C355( C127 C355 ) C127_=_C379( C127 C379 ) C127_=_C402( C127 C402 ) C127_=_C424( C127 C424 ) \nC127_=_C445( C127 C445 ) C127_=_C465( C127 C465 ) C127_=_C484( C127 C484 ) C127_=_C502( C127 C502 ) C127_=_C519( C127 C519 ) C127_=_C535( C127 C535 ) \nC127_=_C550( C127 C550 ) C127_=_C564( C127 C564 ) C127_=_C577( C127 C577 ) C127_=_C589( C127 C589 ) C127_=_C600( C127 C600 ) C127_=_C611( C127 C611 ) \nC127_=_C612( C127 C612 ) C127_=_C613( C127 C613 ) C127_=_C614( C127 C614 ) C127_=_C615( C127 C615 ) C127_=_C616( C127 C616 ) C127_=_C617( C127 C617 ) \nC127_=_C618( C127 C618 ) C127_=_C619( C127 C619 ) C127_=_C620( C127 C620 ) C127_=_C691( C127 C691 ) C154_=_C159( C154 C159 ) C154_=_C185( C154 C185 ) \nC154_=_C215( C154 C215 ) C154_=_C244( C154 C244 ) C154_=_C272( C154 C272 ) C154_=_C299( C154 C299 ) C154_=_C325( C154 C325 ) C154_=_C350( C154 C350 ) \nC154_=_C374( C154 C374 ) C154_=_C397( C154 C397 ) C154_=_C419( C154 C419 ) C154_=_C440( C154 C440 ) C154_=_C460( C154 C460 ) C154_=_C479( C154 C479 ) \nC154_=_C497( C154 C497 ) C154_=_C514( C154 C514 ) C154_=_C530( C154 C530 ) C154_=_C546( C154 C546 ) C154_=_C547( C154 C547 ) C154_=_C548( C154 C548 ) \nC154_=_C549( C154 C549 ) C154_=_C550( C154 C550 ) C154_=_C551( C154 C551 ) C154_=_C552( C154 C552 ) C154_=_C553( C154 C553 ) C154_=_C554( C154 C554 ) \nC154_=_C555( C154 C555 ) C154_=_C556( C154 C556 ) C154_=_C557( C154 C557 ) C154_=_C558( C154 C558 ) C154_=_C559( C154 C559 ) C154_=_C560( C154 C560 ) \nC154_=_C686( C154 C686 ) C159_=_C190( C159 C190 ) C159_=_C220( C159 C220 ) C159_=_C249( C159 C249 ) C159_=_C277( C159 C277 ) C159_=_C304( C159 C304 ) \nC159_=_C330( C159 C330 ) C159_=_C355( C159 C355 ) C159_=_C379( C159 C379 ) C159_=_C402( C159 C402 ) C159_=_C424( C159 C424 ) C159_=_C445( C159 C445 ) \nC159_=_C465( C159 C465 ) C159_=_C484( C159 C484 ) C159_=_C502( C159 C502 ) C159_=_C519( C159 C519 ) C159_=_C535( C159 C535 ) C159_=_C550( C159 C550 ) \nC159_=_C564( C159 C564 ) C159_=_C577( C159 C577 ) C159_=_C589( C159 C589 ) C159_=_C600( C159 C600 ) C159_=_C611( C159 C611 ) C159_=_C612( C159 C612 ) \nC159_=_C613( C159 C613 ) C159_=_C614( C159 C614 ) C159_=_C615( C159 C615 ) C159_=_C616( C159 C616 ) C159_=_C617( C159 C617 ) C159_=_C618( C159</w:t>
      </w:r>
    </w:p>
    <w:p>
      <w:pPr>
        <w:pStyle w:val="PreformattedText"/>
        <w:bidi w:val="0"/>
        <w:spacing w:before="0" w:after="0"/>
        <w:jc w:val="left"/>
        <w:rPr/>
      </w:pPr>
      <w:r>
        <w:rPr/>
        <w:t xml:space="preserve"> </w:t>
      </w:r>
      <w:r>
        <w:rPr/>
        <w:t>C618 ) \nC159_=_C619( C159 C619 ) C159_=_C620( C159 C620 ) C159_=_C691( C159 C691 ) C185_=_C190( C185 C190 ) C185_=_C215( C185 C215 ) C185_=_C244( C185 C244 ) \nC185_=_C272( C185 C272 ) C185_=_C299( C185 C299 ) C185_=_C325( C185 C325 ) C185_=_C350( C185 C350 ) C185_=_C374( C185 C374 ) C185_=_C397( C185 C397 ) \nC185_=_C419( C185 C419 ) C185_=_C440( C185 C440 ) C185_=_C460( C185 C460 ) C185_=_C479( C185 C479 ) C185_=_C497( C185 C497 ) C185_=_C514( C185 C514 ) \nC185_=_C530( C185 C530 ) C185_=_C546( C185 C546 ) C185_=_C547( C185 C547 ) C185_=_C548( C185 C548 ) C185_=_C549( C185 C549 ) C185_=_C550( C185 C550 ) \nC185_=_C551( C185 C551 ) C185_=_C552( C185 C552 ) C185_=_C553( C185 C553 ) C185_=_C554( C185 C554 ) C185_=_C555( C185 C555 ) C185_=_C556( C185 C556 ) \nC185_=_C557( C185 C557 ) C185_=_C558( C185 C558 ) C185_=_C559( C185 C559 ) C185_=_C560( C185 C560 ) C185_=_C686( C185 C686 ) C190_=_C220( C190 C220 ) \nC190_=_C249( C190 C249 ) C190_=_C277( C190 C277 ) C190_=_C304( C190 C304 ) C190_=_C330( C190 C330 ) C190_=_C355( C190 C355 ) C190_=_C379( C190 C379 ) \nC190_=_C402( C190 C402 ) C190_=_C424( C190 C424 ) C190_=_C445( C190 C445 ) C190_=_C465( C190 C465 ) C190_=_C484( C190 C484 ) C190_=_C502( C190 C502 ) \nC190_=_C519( C190 C519 ) C190_=_C535( C190 C535 ) C190_=_C550( C190 C550 ) C190_=_C564( C190 C564 ) C190_=_C577( C190 C577 ) C190_=_C589( C190 C589 ) \nC190_=_C600( C190 C600 ) C190_=_C611( C190 C611 ) C190_=_C612( C190 C612 ) C190_=_C613( C190 C613 ) C190_=_C614( C190 C614 ) C190_=_C615( C190 C615 ) \nC190_=_C616( C190 C616 ) C190_=_C617( C190 C617 ) C190_=_C618( C190 C618 ) C190_=_C619( C190 C619 ) C190_=_C620( C190 C620 ) C190_=_C691( C190 C691 ) \nC215_=_C220( C215 C220 ) C215_=_C244( C215 C244 ) C215_=_C272( C215 C272 ) C215_=_C299( C215 C299 ) C215_=_C325( C215 C325 ) C215_=_C350( C215 C350 ) \nC215_=_C374( C215 C374 ) C215_=_C397( C215 C397 ) C215_=_C419( C215 C419 ) C215_=_C440( C215 C440 ) C215_=_C460( C215 C460 ) C215_=_C479( C215 C479 ) \nC215_=_C497( C215 C497 ) C215_=_C514( C215 C514 ) C215_=_C530( C215 C530 ) C215_=_C546( C215 C546 ) C215_=_C547( C215 C547 ) C215_=_C548( C215 C548 ) \nC215_=_C549( C215 C549 ) C215_=_C550( C215 C550 ) C215_=_C551( C215 C551 ) C215_=_C552( C215 C552 ) C215_=_C553( C215 C553 ) C215_=_C554( C215 C554 ) \nC215_=_C555( C215 C555 ) C215_=_C556( C215 C556 ) C215_=_C557( C215 C557 ) C215_=_C558( C215 C558 ) C215_=_C559( C215 C559 ) C215_=_C560( C215 C560 ) \nC215_=_C686( C215 C686 ) C220_=_C249( C220 C249 ) C220_=_C277( C220 C277 ) C220_=_C304( C220 C304 ) C220_=_C330( C220 C330 ) C220_=_C355( C220 C355 ) \nC220_=_C379( C220 C379 ) C220_=_C402( C220 C402 ) C220_=_C424( C220 C424 ) C220_=_C445( C220 C445 ) C220_=_C465( C220 C465 ) C220_=_C484( C220 C484 ) \nC220_=_C502( C220 C502 ) C220_=_C519( C220 C519 ) C220_=_C535( C220 C535 ) C220_=_C550( C220 C550 ) C220_=_C564( C220 C564 ) C220_=_C577( C220 C577 ) \nC220_=_C589( C220 C589 ) C220_=_C600( C220 C600 ) C220_=_C611( C220 C611 ) C220_=_C612( C220 C612 ) C220_=_C613( C220 C613 ) C220_=_C614( C220 C614 ) \nC220_=_C615( C220 C615 ) C220_=_C616( C220 C616 ) C220_=_C617( C220 C617 ) C220_=_C618( C220 C618 ) C220_=_C619( C220 C619 ) C220_=_C620( C220 C620 ) \nC220_=_C691( C220 C691 ) C244_=_C249( C244 C249 ) C244_=_C272( C244 C272 ) C244_=_C299( C244 C299 ) C244_=_C325( C244 C325 ) C244_=_C350( C244 C350 ) \nC244_=_C374( C244 C374 ) C244_=_C397( C244 C397 ) C244_=_C419( C244 C419 ) C244_=_C440( C244 C440 ) C244_=_C460( C244 C460 ) C244_=_C479( C244 C479 ) \nC244_=_C497( C244 C497 ) C244_=_C514( C244 C514 ) C244_=_C530( C244 C530 ) C244_=_C546( C244 C546 ) C244_=_C547( C244 C547 ) C244_=_C548( C244 C548 ) \nC244_=_C549( C244 C549 ) C244_=_C550( C244 C550 ) C244_=_C551( C244 C551 ) C244_=_C552( C244 C552 ) C244_=_C553( C244 C553 ) C244_=_C554( C244 C554 ) \nC244_=_C555( C244 C555 ) C244_=_C556( C244 C556 ) C244_=_C557( C244 C557 ) C244_=_C558( C244 C558 ) C244_=_C559( C244 C559 ) C244_=_C560( C244 C560 ) \nC244_=_C686( C244 C686 ) C249_=_C277( C249 C277 ) C249_=_C304( C249 C304 ) C249_=_C330( C249 C330 ) C249_=_C355( C249 C355 ) C249_=_C379( C249 C379 ) \nC249_=_C402( C249 C402 ) C249_=_C424( C249 C424 ) C249_=_C445( C249 C445 ) C249_=_C465( C249 C465 ) C249_=_C484( C249 C484 ) C249_=_C502( C249 C502 ) \nC249_=_C519( C249 C519 ) C249_=_C535( C249 C535 ) C249_=_C550( C249 C550 ) C249_=_C564( C249 C564 ) C249_=_C577( C249 C577 ) C249_=_C589( C249 C589 ) \nC249_=_C600( C249 C600 ) C249_=_C611( C249 C611 ) C249_=_C612( C249 C612 ) C249_=_C613( C249 C613 ) C249_=_C614( C249 C614 ) C249_=_C615( C249 C615 ) \nC249_=_C616( C249 C616 ) C249_=_C617( C249 C617 ) C249_=_C618( C249 C618 ) C249_=_C619( C249 C619 ) C249_=_C620( C249 C620 ) C249_=_C691( C249 C691 ) \nC272_=_C277( C272 C277 ) C272_=_C299( C272 C299 ) C272_=_C325( C272 C325 ) C272_=_C350( C272 C350 ) C272_=_C374( C272 C374 ) C272_=_C397( C272 C397 ) \nC272_=_C419( C272 C419 ) C272_=_C440( C272 C440 ) C272_=_C460( C272 C460 ) C272_=_C479( C272 C479 ) C272_=_C497( C272 C497 ) C272_=_C514( C272 C514 ) \nC272_=_C530( C272 C530 ) C272_=_C546( C272 C546 ) C272_=_C547( C272 C547 ) C272_=_C548( C272 C548 ) C272_=_C549( C272 C549 ) C272_=_C550( C272 C550 ) \nC272_=_C551( C272 C551 ) C272_=_C552( C272 C552 ) C272_=_C553( C272 C553 ) C272_=_C554( C272 C554 ) C272_=_C555( C272 C555 ) C272_=_C556( C272 C556 ) \nC272_=_C557( C272 C557 ) C272_=_C558( C272 C558 ) C272_=_C559( C272 C559 ) C272_=_C560( C272 C560 ) C272_=_C686( C272 C686 ) C277_=_C304( C277 C304 ) \nC277_=_C330( C277 C330 ) C277_=_C355( C277 C355 ) C277_=_C379( C277 C379 ) C277_=_C402( C277 C402 ) C277_=_C424( C277 C424 ) C277_=_C445( C277 C445 ) \nC277_=_C465( C277 C465 ) C277_=_C484( C277 C484 ) C277_=_C502( C277 C502 ) C277_=_C519( C277 C519 ) C277_=_C535( C277 C535 ) C277_=_C550( C277 C550 ) \nC277_=_C564( C277 C564 ) C277_=_C577( C277 C577 ) C277_=_C589( C277 C589 ) C277_=_C600( C277 C600 ) C277_=_C611( C277 C611 ) C277_=_C612( C277 C612 ) \nC277_=_C613( C277 C613 ) C277_=_C614( C277 C614 ) C277_=_C615( C277 C615 ) C277_=_C616( C277 C616 ) C277_=_C617( C277 C617 ) C277_=_C618( C277 C618 ) \nC277_=_C619( C277 C619 ) C277_=_C620( C277 C620 ) C277_=_C691( C277 C691 ) C299_=_C304( C299 C304 ) C299_=_C325( C299 C325 ) C299_=_C350( C299 C350 ) \nC299_=_C374( C299 C374 ) C299_=_C397( C299 C397 ) C299_=_C419( C299 C419 ) C299_=_C440( C299 C440 ) C299_=_C460( C299 C460 ) C299_=_C479( C299 C479 ) \nC299_=_C497( C299 C497 ) C299_=_C514( C299 C514 ) C299_=_C530( C299 C530 ) C299_=_C546( C299 C546 ) C299_=_C547( C299 C547 ) C299_=_C548( C299 C548 ) \nC299_=_C549( C299 C549 ) C299_=_C550( C299 C550 ) C299_=_C551( C299 C551 ) C299_=_C552( C299 C552 ) C299_=_C553( C299 C553 ) C299_=_C554( C299 C554 ) \nC299_=_C555( C299 C555 ) C299_=_C556( C299 C556 ) C299_=_C557( C299 C557 ) C299_=_C558( C299 C558 ) C299_=_C559( C299 C559 ) C299_=_C560( C299 C560 ) \nC299_=_C686( C299 C686 ) C304_=_C330( C304 C330 ) C304_=_C355( C304 C355 ) C304_=_C379( C304 C379 ) C304_=_C402( C304 C402 ) C304_=_C424( C304 C424 ) \nC304_=_C445( C304 C445 ) C304_=_C465( C304 C465 ) C304_=_C484( C304 C484 ) C304_=_C502( C304 C502 ) C304_=_C519( C304 C519 ) C304_=_C535( C304 C535 ) \nC304_=_C550( C304 C550 ) C304_=_C564( C304 C564 ) C304_=_C577( C304 C577 ) C304_=_C589( C304 C589 ) C304_=_C600( C304 C600 ) C304_=_C611( C304 C611 ) \nC304_=_C612( C304 C612 ) C304_=_C613( C304 C613 ) C304_=_C614( C304 C614 ) C304_=_C615( C304 C615 ) C304_=_C616( C304 C616 ) C304_=_C617( C304 C617 ) \nC304_=_C618( C304 C618 ) C304_=_C619( C304 C619 ) C304_=_C620( C304 C620 ) C304_=_C691( C304 C691 ) C325_=_C330( C325 C330 ) C325_=_C350( C325 C350 ) \nC325_=_C374( C325 C374 ) C325_=_C397( C325 C397 ) C325_=_C419( C325 C419 ) C325_=_C440( C325 C440 ) C325_=_C460( C325 C460 ) C325_=_C479( C325 C479 ) \nC325_=_C497( C325 C497 ) C325_=_C514( C325 C514 ) C325_=_C530( C325 C530 ) C325_=_C546( C325 C546 ) C325_=_C547( C325 C547 ) C325_=_C548( C325 C548 ) \nC325_=_C549( C325 C549 ) C325_=_C550( C325 C550 ) C325_=_C551( C325 C551 ) C325_=_C552( C325 C552 ) C325_=_C553( C325 C553 ) C325_=_C554( C325 C554 ) \nC325_=_C555( C325 C555 ) C325_=_C556( C325 C556 ) C325_=_C557( C325 C557 ) C325_=_C558( C325 C558 ) C325_=_C559( C325 C559 ) C325_=_C560( C325 C560 ) \nC325_=_C686( C325 C686 ) C330_=_C355( C330 C355 ) C330_=_C379( C330 C379 ) C330_=_C402( C330 C402 ) C330_=_C424( C330 C424 ) C330_=_C445( C330 C445 ) \nC330_=_C465( C330 C465 ) C330_=_C484( C330 C484 ) C330_=_C502( C330 C502 ) C330_=_C519( C330 C519 ) C330_=_C535( C330 C535 ) C330_=_C550( C330 C550 ) \nC330_=_C564( C330 C564 ) C330_=_C577( C330 C577 ) C330_=_C589( C330 C589 ) C330_=_C600( C330 C600 ) C330_=_C611( C330 C611 ) C330_=_C612( C330 C612 ) \nC330_=_C613( C330 C613 ) C330_=_C614( C330 C614 ) C330_=_C615( C330 C615 ) C330_=_C616( C330 C616 ) C330_=_C617( C330 C617 ) C330_=_C618( C330 C618 ) \nC330_=_C619( C330 C619 ) C330_=_C620( C330 C620 ) C330_=_C691( C330 C691 ) C350_=_C355( C350 C355 ) C350_=_C374( C350 C374 ) C350_=_C397( C350 C397 ) \nC350_=_C419( C350 C419 ) C350_=_C440( C350 C440 ) C350_=_C460( C350 C460 ) C350_=_C479( C350 C479 ) C350_=_C497( C350 C497 ) C350_=_C514( C350 C514 ) \nC350_=_C530( C350 C530 ) C350_=_C546( C350 C546 ) C350_=_C547( C350 C547 ) C350_=_C548( C350 C548 ) C350_=_C549( C350 C549 ) C350_=_C550( C350 C550 ) \nC350_=_C551( C350 C551 ) C350_=_C552( C350 C552 ) C350_=_C553( C350 C553 ) C350_=_C554( C350 C554 ) C350_=_C555( C350 C555 ) C350_=_C556( C350 C556 ) \nC350_=_C557( C350 C557 ) C350_=_C558( C350 C558 ) C350_=_C559( C350 C559 ) C350_=_C560( C350 C560 ) C350_=_C686( C350 C686 ) C355_=_C379( C355 C379 ) \nC355_=_C402( C355 C402 ) C355_=_C424( C355 C424 ) C355_=_C445( C355 C445 ) C355_=_C465( C355 C465 ) C355_=_C484( C355 C484 ) C355_=_C502( C355 C502 ) \nC355_=_C519( C355 C519 ) C355_=_C535( C355 C535 ) C355_=_C550( C355 C550 ) C355_=_C564( C355 C564 ) C355_=_C577( C355 C577 ) C355_=_C589( C355 C589 ) \nC355_=_C600(</w:t>
      </w:r>
    </w:p>
    <w:p>
      <w:pPr>
        <w:pStyle w:val="PreformattedText"/>
        <w:bidi w:val="0"/>
        <w:spacing w:before="0" w:after="0"/>
        <w:jc w:val="left"/>
        <w:rPr/>
      </w:pPr>
      <w:r>
        <w:rPr/>
        <w:t xml:space="preserve"> </w:t>
      </w:r>
      <w:r>
        <w:rPr/>
        <w:t>C355 C600 ) C355_=_C611( C355 C611 ) C355_=_C612( C355 C612 ) C355_=_C613( C355 C613 ) C355_=_C614( C355 C614 ) C355_=_C615( C355 C615 ) \nC355_=_C616( C355 C616 ) C355_=_C617( C355 C617 ) C355_=_C618( C355 C618 ) C355_=_C619( C355 C619 ) C355_=_C620( C355 C620 ) C355_=_C691( C355 C691 ) \nC374_=_C379( C374 C379 ) C374_=_C397( C374 C397 ) C374_=_C419( C374 C419 ) C374_=_C440( C374 C440 ) C374_=_C460( C374 C460 ) C374_=_C479( C374 C479 ) \nC374_=_C497( C374 C497 ) C374_=_C514( C374 C514 ) C374_=_C530( C374 C530 ) C374_=_C546( C374 C546 ) C374_=_C547( C374 C547 ) C374_=_C548( C374 C548 ) \nC374_=_C549( C374 C549 ) C374_=_C550( C374 C550 ) C374_=_C551( C374 C551 ) C374_=_C552( C374 C552 ) C374_=_C553( C374 C553 ) C374_=_C554( C374 C554 ) \nC374_=_C555( C374 C555 ) C374_=_C556( C374 C556 ) C374_=_C557( C374 C557 ) C374_=_C558( C374 C558 ) C374_=_C559( C374 C559 ) C374_=_C560( C374 C560 ) \nC374_=_C686( C374 C686 ) C379_=_C402( C379 C402 ) C379_=_C424( C379 C424 ) C379_=_C445( C379 C445 ) C379_=_C465( C379 C465 ) C379_=_C484( C379 C484 ) \nC379_=_C502( C379 C502 ) C379_=_C519( C379 C519 ) C379_=_C535( C379 C535 ) C379_=_C550( C379 C550 ) C379_=_C564( C379 C564 ) C379_=_C577( C379 C577 ) \nC379_=_C589( C379 C589 ) C379_=_C600( C379 C600 ) C379_=_C611( C379 C611 ) C379_=_C612( C379 C612 ) C379_=_C613( C379 C613 ) C379_=_C614( C379 C614 ) \nC379_=_C615( C379 C615 ) C379_=_C616( C379 C616 ) C379_=_C617( C379 C617 ) C379_=_C618( C379 C618 ) C379_=_C619( C379 C619 ) C379_=_C620( C379 C620 ) \nC379_=_C691( C379 C691 ) C397_=_C402( C397 C402 ) C397_=_C419( C397 C419 ) C397_=_C440( C397 C440 ) C397_=_C460( C397 C460 ) C397_=_C479( C397 C479 ) \nC397_=_C497( C397 C497 ) C397_=_C514( C397 C514 ) C397_=_C530( C397 C530 ) C397_=_C546( C397 C546 ) C397_=_C547( C397 C547 ) C397_=_C548( C397 C548 ) \nC397_=_C549( C397 C549 ) C397_=_C550( C397 C550 ) C397_=_C551( C397 C551 ) C397_=_C552( C397 C552 ) C397_=_C553( C397 C553 ) C397_=_C554( C397 C554 ) \nC397_=_C555( C397 C555 ) C397_=_C556( C397 C556 ) C397_=_C557( C397 C557 ) C397_=_C558( C397 C558 ) C397_=_C559( C397 C559 ) C397_=_C560( C397 C560 ) \nC397_=_C686( C397 C686 ) C402_=_C424( C402 C424 ) C402_=_C445( C402 C445 ) C402_=_C465( C402 C465 ) C402_=_C484( C402 C484 ) C402_=_C502( C402 C502 ) \nC402_=_C519( C402 C519 ) C402_=_C535( C402 C535 ) C402_=_C550( C402 C550 ) C402_=_C564( C402 C564 ) C402_=_C577( C402 C577 ) C402_=_C589( C402 C589 ) \nC402_=_C600( C402 C600 ) C402_=_C611( C402 C611 ) C402_=_C612( C402 C612 ) C402_=_C613( C402 C613 ) C402_=_C614( C402 C614 ) C402_=_C615( C402 C615 ) \nC402_=_C616( C402 C616 ) C402_=_C617( C402 C617 ) C402_=_C618( C402 C618 ) C402_=_C619( C402 C619 ) C402_=_C620( C402 C620 ) C402_=_C691( C402 C691 ) \nC419_=_C424( C419 C424 ) C419_=_C440( C419 C440 ) C419_=_C460( C419 C460 ) C419_=_C479( C419 C479 ) C419_=_C497( C419 C497 ) C419_=_C514( C419 C514 ) \nC419_=_C530( C419 C530 ) C419_=_C546( C419 C546 ) C419_=_C547( C419 C547 ) C419_=_C548( C419 C548 ) C419_=_C549( C419 C549 ) C419_=_C550( C419 C550 ) \nC419_=_C551( C419 C551 ) C419_=_C552( C419 C552 ) C419_=_C553( C419 C553 ) C419_=_C554( C419 C554 ) C419_=_C555( C419 C555 ) C419_=_C556( C419 C556 ) \nC419_=_C557( C419 C557 ) C419_=_C558( C419 C558 ) C419_=_C559( C419 C559 ) C419_=_C560( C419 C560 ) C419_=_C686( C419 C686 ) C424_=_C445( C424 C445 ) \nC424_=_C465( C424 C465 ) C424_=_C484( C424 C484 ) C424_=_C502( C424 C502 ) C424_=_C519( C424 C519 ) C424_=_C535( C424 C535 ) C424_=_C550( C424 C550 ) \nC424_=_C564( C424 C564 ) C424_=_C577( C424 C577 ) C424_=_C589( C424 C589 ) C424_=_C600( C424 C600 ) C424_=_C611( C424 C611 ) C424_=_C612( C424 C612 ) \nC424_=_C613( C424 C613 ) C424_=_C614( C424 C614 ) C424_=_C615( C424 C615 ) C424_=_C616( C424 C616 ) C424_=_C617( C424 C617 ) C424_=_C618( C424 C618 ) \nC424_=_C619( C424 C619 ) C424_=_C620( C424 C620 ) C424_=_C691( C424 C691 ) C440_=_C445( C440 C445 ) C440_=_C460( C440 C460 ) C440_=_C479( C440 C479 ) \nC440_=_C497( C440 C497 ) C440_=_C514( C440 C514 ) C440_=_C530( C440 C530 ) C440_=_C546( C440 C546 ) C440_=_C547( C440 C547 ) C440_=_C548( C440 C548 ) \nC440_=_C549( C440 C549 ) C440_=_C550( C440 C550 ) C440_=_C551( C440 C551 ) C440_=_C552( C440 C552 ) C440_=_C553( C440 C553 ) C440_=_C554( C440 C554 ) \nC440_=_C555( C440 C555 ) C440_=_C556( C440 C556 ) C440_=_C557( C440 C557 ) C440_=_C558( C440 C558 ) C440_=_C559( C440 C559 ) C440_=_C560( C440 C560 ) \nC440_=_C686( C440 C686 ) C445_=_C465( C445 C465 ) C445_=_C484( C445 C484 ) C445_=_C502( C445 C502 ) C445_=_C519( C445 C519 ) C445_=_C535( C445 C535 ) \nC445_=_C550( C445 C550 ) C445_=_C564( C445 C564 ) C445_=_C577( C445 C577 ) C445_=_C589( C445 C589 ) C445_=_C600( C445 C600 ) C445_=_C611( C445 C611 ) \nC445_=_C612( C445 C612 ) C445_=_C613( C445 C613 ) C445_=_C614( C445 C614 ) C445_=_C615( C445 C615 ) C445_=_C616( C445 C616 ) C445_=_C617( C445 C617 ) \nC445_=_C618( C445 C618 ) C445_=_C619( C445 C619 ) C445_=_C620( C445 C620 ) C445_=_C691( C445 C691 ) C460_=_C465( C460 C465 ) C460_=_C479( C460 C479 ) \nC460_=_C497( C460 C497 ) C460_=_C514( C460 C514 ) C460_=_C530( C460 C530 ) C460_=_C546( C460 C546 ) C460_=_C547( C460 C547 ) C460_=_C548( C460 C548 ) \nC460_=_C549( C460 C549 ) C460_=_C550( C460 C550 ) C460_=_C551( C460 C551 ) C460_=_C552( C460 C552 ) C460_=_C553( C460 C553 ) C460_=_C554( C460 C554 ) \nC460_=_C555( C460 C555 ) C460_=_C556( C460 C556 ) C460_=_C557( C460 C557 ) C460_=_C558( C460 C558 ) C460_=_C559( C460 C559 ) C460_=_C560( C460 C560 ) \nC460_=_C686( C460 C686 ) C465_=_C484( C465 C484 ) C465_=_C502( C465 C502 ) C465_=_C519( C465 C519 ) C465_=_C535( C465 C535 ) C465_=_C550( C465 C550 ) \nC465_=_C564( C465 C564 ) C465_=_C577( C465 C577 ) C465_=_C589( C465 C589 ) C465_=_C600( C465 C600 ) C465_=_C611( C465 C611 ) C465_=_C612( C465 C612 ) \nC465_=_C613( C465 C613 ) C465_=_C614( C465 C614 ) C465_=_C615( C465 C615 ) C465_=_C616( C465 C616 ) C465_=_C617( C465 C617 ) C465_=_C618( C465 C618 ) \nC465_=_C619( C465 C619 ) C465_=_C620( C465 C620 ) C465_=_C691( C465 C691 ) C479_=_C484( C479 C484 ) C479_=_C497( C479 C497 ) C479_=_C514( C479 C514 ) \nC479_=_C530( C479 C530 ) C479_=_C546( C479 C546 ) C479_=_C547( C479 C547 ) C479_=_C548( C479 C548 ) C479_=_C549( C479 C549 ) C479_=_C550( C479 C550 ) \nC479_=_C551( C479 C551 ) C479_=_C552( C479 C552 ) C479_=_C553( C479 C553 ) C479_=_C554( C479 C554 ) C479_=_C555( C479 C555 ) C479_=_C556( C479 C556 ) \nC479_=_C557( C479 C557 ) C479_=_C558( C479 C558 ) C479_=_C559( C479 C559 ) C479_=_C560( C479 C560 ) C479_=_C686( C479 C686 ) C484_=_C502( C484 C502 ) \nC484_=_C519( C484 C519 ) C484_=_C535( C484 C535 ) C484_=_C550( C484 C550 ) C484_=_C564( C484 C564 ) C484_=_C577( C484 C577 ) C484_=_C589( C484 C589 ) \nC484_=_C600( C484 C600 ) C484_=_C611( C484 C611 ) C484_=_C612( C484 C612 ) C484_=_C613( C484 C613 ) C484_=_C614( C484 C614 ) C484_=_C615( C484 C615 ) \nC484_=_C616( C484 C616 ) C484_=_C617( C484 C617 ) C484_=_C618( C484 C618 ) C484_=_C619( C484 C619 ) C484_=_C620( C484 C620 ) C484_=_C691( C484 C691 ) \nC497_=_C502( C497 C502 ) C497_=_C514( C497 C514 ) C497_=_C530( C497 C530 ) C497_=_C546( C497 C546 ) C497_=_C547( C497 C547 ) C497_=_C548( C497 C548 ) \nC497_=_C549( C497 C549 ) C497_=_C550( C497 C550 ) C497_=_C551( C497 C551 ) C497_=_C552( C497 C552 ) C497_=_C553( C497 C553 ) C497_=_C554( C497 C554 ) \nC497_=_C555( C497 C555 ) C497_=_C556( C497 C556 ) C497_=_C557( C497 C557 ) C497_=_C558( C497 C558 ) C497_=_C559( C497 C559 ) C497_=_C560( C497 C560 ) \nC497_=_C686( C497 C686 ) C502_=_C519( C502 C519 ) C502_=_C535( C502 C535 ) C502_=_C550( C502 C550 ) C502_=_C564( C502 C564 ) C502_=_C577( C502 C577 ) \nC502_=_C589( C502 C589 ) C502_=_C600( C502 C600 ) C502_=_C611( C502 C611 ) C502_=_C612( C502 C612 ) C502_=_C613( C502 C613 ) C502_=_C614( C502 C614 ) \nC502_=_C615( C502 C615 ) C502_=_C616( C502 C616 ) C502_=_C617( C502 C617 ) C502_=_C618( C502 C618 ) C502_=_C619( C502 C619 ) C502_=_C620( C502 C620 ) \nC502_=_C691( C502 C691 ) C514_=_C519( C514 C519 ) C514_=_C530( C514 C530 ) C514_=_C546( C514 C546 ) C514_=_C547( C514 C547 ) C514_=_C548( C514 C548 ) \nC514_=_C549( C514 C549 ) C514_=_C550( C514 C550 ) C514_=_C551( C514 C551 ) C514_=_C552( C514 C552 ) C514_=_C553( C514 C553 ) C514_=_C554( C514 C554 ) \nC514_=_C555( C514 C555 ) C514_=_C556( C514 C556 ) C514_=_C557( C514 C557 ) C514_=_C558( C514 C558 ) C514_=_C559( C514 C559 ) C514_=_C560( C514 C560 ) \nC514_=_C686( C514 C686 ) C519_=_C535( C519 C535 ) C519_=_C550( C519 C550 ) C519_=_C564( C519 C564 ) C519_=_C577( C519 C577 ) C519_=_C589( C519 C589 ) \nC519_=_C600( C519 C600 ) C519_=_C611( C519 C611 ) C519_=_C612( C519 C612 ) C519_=_C613( C519 C613 ) C519_=_C614( C519 C614 ) C519_=_C615( C519 C615 ) \nC519_=_C616( C519 C616 ) C519_=_C617( C519 C617 ) C519_=_C618( C519 C618 ) C519_=_C619( C519 C619 ) C519_=_C620( C519 C620 ) C519_=_C691( C519 C691 ) \nC530_=_C535( C530 C53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59( C530 C559 ) C530_=_C560( C530 C560 ) C530_=_C686( C530 C686 ) C535_=_C550( C535 C550 ) \nC535_=_C564( C535 C564 ) C535_=_C577( C535 C577 ) C535_=_C589( C535 C589 ) C535_=_C600( C535 C600 ) C535_=_C611( C535 C611 ) C535_=_C612( C535 C612 ) \nC535_=_C613( C535 C613 ) C535_=_C614( C535 C614 ) C535_=_C615( C535 C615 ) C535_=_C616( C535 C616 ) C535_=_C617( C535 C617 ) C535_=_C618( C535 C618 ) \nC535_=_C619( C535 C619 ) C535_=_C620( C535 C620 ) C535_=_C691( C535 C691 ) C546_=_C547( C546 C547 ) C546_=_C548( C546 C548 ) C546_=_C549( C546 C549 ) \nC546_=_C550( C546 C550 ) C546_=_C551( C546 C551 ) C546_=_C552( C546 C552 ) C546_=_C553( C546 C553 ) C546_=_C554( C546 C554 ) C546_=_C555( C546 C555 ) \nC546_=_C556( C546 C556 ) C546_=_C557(</w:t>
      </w:r>
    </w:p>
    <w:p>
      <w:pPr>
        <w:pStyle w:val="PreformattedText"/>
        <w:bidi w:val="0"/>
        <w:spacing w:before="0" w:after="0"/>
        <w:jc w:val="left"/>
        <w:rPr/>
      </w:pPr>
      <w:r>
        <w:rPr/>
        <w:t xml:space="preserve"> </w:t>
      </w:r>
      <w:r>
        <w:rPr/>
        <w:t>C546 C557 ) C546_=_C558( C546 C558 ) C546_=_C559( C546 C559 ) C546_=_C560( C546 C560 ) C546_=_C564( C546 C564 ) \nC546_=_C686( C546 C686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77( C547 C577 ) C547_=_C686( C547 C686 ) C548_=_C549( C548 C549 ) C548_=_C550( C548 C550 ) \nC548_=_C551( C548 C551 ) C548_=_C552( C548 C552 ) C548_=_C553( C548 C553 ) C548_=_C554( C548 C554 ) C548_=_C555( C548 C555 ) C548_=_C556( C548 C556 ) \nC548_=_C557( C548 C557 ) C548_=_C558( C548 C558 ) C548_=_C559( C548 C559 ) C548_=_C560( C548 C560 ) C548_=_C589( C548 C589 ) C548_=_C686( C548 C686 ) \nC549_=_C550( C549 C550 ) C549_=_C551( C549 C551 ) C549_=_C552( C549 C552 ) C549_=_C553( C549 C553 ) C549_=_C554( C549 C554 ) C549_=_C555( C549 C555 ) \nC549_=_C556( C549 C556 ) C549_=_C557( C549 C557 ) C549_=_C558( C549 C558 ) C549_=_C559( C549 C559 ) C549_=_C560( C549 C560 ) C549_=_C600( C549 C600 ) \nC549_=_C686( C549 C686 ) C550_=_C551( C550 C551 ) C550_=_C552( C550 C552 ) C550_=_C553( C550 C553 ) C550_=_C554( C550 C554 ) C550_=_C555( C550 C555 ) \nC550_=_C556( C550 C556 ) C550_=_C557( C550 C557 ) C550_=_C558( C550 C558 ) C550_=_C559( C550 C559 ) C550_=_C560( C550 C560 ) C550_=_C564( C550 C564 ) \nC550_=_C577( C550 C577 ) C550_=_C589( C550 C589 ) C550_=_C600( C550 C600 ) C550_=_C611( C550 C611 ) C550_=_C612( C550 C612 ) C550_=_C613( C550 C613 ) \nC550_=_C614( C550 C614 ) C550_=_C615( C550 C615 ) C550_=_C616( C550 C616 ) C550_=_C617( C550 C617 ) C550_=_C618( C550 C618 ) C550_=_C619( C550 C619 ) \nC550_=_C620( C550 C620 ) C550_=_C686( C550 C686 ) C550_=_C691( C550 C691 ) C551_=_C552( C551 C552 ) C551_=_C553( C551 C553 ) C551_=_C554( C551 C554 ) \nC551_=_C555( C551 C555 ) C551_=_C556( C551 C556 ) C551_=_C557( C551 C557 ) C551_=_C558( C551 C558 ) C551_=_C559( C551 C559 ) C551_=_C560( C551 C560 ) \nC551_=_C611( C551 C611 ) C551_=_C686( C551 C686 ) C552_=_C553( C552 C553 ) C552_=_C554( C552 C554 ) C552_=_C555( C552 C555 ) C552_=_C556( C552 C556 ) \nC552_=_C557( C552 C557 ) C552_=_C558( C552 C558 ) C552_=_C559( C552 C559 ) C552_=_C560( C552 C560 ) C552_=_C612( C552 C612 ) C552_=_C686( C552 C686 ) \nC553_=_C554( C553 C554 ) C553_=_C555( C553 C555 ) C553_=_C556( C553 C556 ) C553_=_C557( C553 C557 ) C553_=_C558( C553 C558 ) C553_=_C559( C553 C559 ) \nC553_=_C560( C553 C560 ) C553_=_C613( C553 C613 ) C553_=_C686( C553 C686 ) C554_=_C555( C554 C555 ) C554_=_C556( C554 C556 ) C554_=_C557( C554 C557 ) \nC554_=_C558( C554 C558 ) C554_=_C559( C554 C559 ) C554_=_C560( C554 C560 ) C554_=_C614( C554 C614 ) C554_=_C686( C554 C686 ) C555_=_C556( C555 C556 ) \nC555_=_C557( C555 C557 ) C555_=_C558( C555 C558 ) C555_=_C559( C555 C559 ) C555_=_C560( C555 C560 ) C555_=_C615( C555 C615 ) C555_=_C686( C555 C686 ) \nC556_=_C557( C556 C557 ) C556_=_C558( C556 C558 ) C556_=_C559( C556 C559 ) C556_=_C560( C556 C560 ) C556_=_C616( C556 C616 ) C556_=_C686( C556 C686 ) \nC557_=_C558( C557 C558 ) C557_=_C559( C557 C559 ) C557_=_C560( C557 C560 ) C557_=_C617( C557 C617 ) C557_=_C686( C557 C686 ) C558_=_C559( C558 C559 ) \nC558_=_C560( C558 C560 ) C558_=_C618( C558 C618 ) C558_=_C686( C558 C686 ) C559_=_C560( C559 C560 ) C559_=_C619( C559 C619 ) C559_=_C686( C559 C686 ) \nC560_=_C620( C560 C620 ) C560_=_C686( C560 C686 ) C564_=_C577( C564 C577 ) C564_=_C589( C564 C589 ) C564_=_C600( C564 C600 ) C564_=_C611( C564 C611 ) \nC564_=_C612( C564 C612 ) C564_=_C613( C564 C613 ) C564_=_C614( C564 C614 ) C564_=_C615( C564 C615 ) C564_=_C616( C564 C616 ) C564_=_C617( C564 C617 ) \nC564_=_C618( C564 C618 ) C564_=_C619( C564 C619 ) C564_=_C620( C564 C620 ) C564_=_C691( C564 C691 ) C577_=_C589( C577 C589 ) C577_=_C600( C577 C600 ) \nC577_=_C611( C577 C611 ) C577_=_C612( C577 C612 ) C577_=_C613( C577 C613 ) C577_=_C614( C577 C614 ) C577_=_C615( C577 C615 ) C577_=_C616( C577 C616 ) \nC577_=_C617( C577 C617 ) C577_=_C618( C577 C618 ) C577_=_C619( C577 C619 ) C577_=_C620( C577 C620 ) C577_=_C691( C577 C691 ) C589_=_C600( C589 C600 ) \nC589_=_C611( C589 C611 ) C589_=_C612( C589 C612 ) C589_=_C613( C589 C613 ) C589_=_C614( C589 C614 ) C589_=_C615( C589 C615 ) C589_=_C616( C589 C616 ) \nC589_=_C617( C589 C617 ) C589_=_C618( C589 C618 ) C589_=_C619( C589 C619 ) C589_=_C620( C589 C620 ) C589_=_C691( C589 C691 ) C600_=_C611( C600 C611 ) \nC600_=_C612( C600 C612 ) C600_=_C613( C600 C613 ) C600_=_C614( C600 C614 ) C600_=_C615( C600 C615 ) C600_=_C616( C600 C616 ) C600_=_C617( C600 C617 ) \nC600_=_C618( C600 C618 ) C600_=_C619( C600 C619 ) C600_=_C620( C600 C620 ) C600_=_C691( C600 C691 ) C611_=_C612( C611 C612 ) C611_=_C613( C611 C613 ) \nC611_=_C614( C611 C614 ) C611_=_C615( C611 C615 ) C611_=_C616( C611 C616 ) C611_=_C617( C611 C617 ) C611_=_C618( C611 C618 ) C611_=_C619( C611 C619 ) \nC611_=_C620( C611 C620 ) C611_=_C691( C611 C691 ) C612_=_C613( C612 C613 ) C612_=_C614( C612 C614 ) C612_=_C615( C612 C615 ) C612_=_C616( C612 C616 ) \nC612_=_C617( C612 C617 ) C612_=_C618( C612 C618 ) C612_=_C619( C612 C619 ) C612_=_C620( C612 C620 ) C612_=_C691( C612 C691 ) C613_=_C614( C613 C614 ) \nC613_=_C615( C613 C615 ) C613_=_C616( C613 C616 ) C613_=_C617( C613 C617 ) C613_=_C618( C613 C618 ) C613_=_C619( C613 C619 ) C613_=_C620( C613 C620 ) \nC613_=_C691( C613 C691 ) C614_=_C615( C614 C615 ) C614_=_C616( C614 C616 ) C614_=_C617( C614 C617 ) C614_=_C618( C614 C618 ) C614_=_C619( C614 C619 ) \nC614_=_C620( C614 C620 ) C614_=_C691( C614 C691 ) C615_=_C616( C615 C616 ) C615_=_C617( C615 C617 ) C615_=_C618( C615 C618 ) C615_=_C619( C615 C619 ) \nC615_=_C620( C615 C620 ) C615_=_C691( C615 C691 ) C616_=_C617( C616 C617 ) C616_=_C618( C616 C618 ) C616_=_C619( C616 C619 ) C616_=_C620( C616 C620 ) \nC616_=_C691( C616 C691 ) C617_=_C618( C617 C618 ) C617_=_C619( C617 C619 ) C617_=_C620( C617 C620 ) C617_=_C691( C617 C691 ) C618_=_C619( C618 C619 ) \nC618_=_C620( C618 C620 ) C618_=_C691( C618 C691 ) C619_=_C620( C619 C620 ) C619_=_C691( C619 C691 ) C620_=_C691( C620 C691 ) C686_=_C691( C686 C691 ) "];24-&gt;34[label="70: C55 C60 C89 C94 C122 \nC127 C154 C159 C185 C190 C215 \nC220 C244 C249 C272 C277 C299 \nC304 C325 C330 C350 C355 C374 \nC379 C397 C402 C419 C424 C440 \nC445 C460 C465 C479 C484 C497 \nC502 C514 C519 C530 C535 C546 \nC547 C548 C549 C551 C552 C553 \nC554 C555 C556 C557 C558 C559 \nC560 C564 C577 C589 C600 C611 \nC612 C613 C614 C615 C616 C617 \nC618 C619 C620 C686 C691 \n1225: C55_=_C60 ,C55_=_C89 ,C55_=_C122 ,C55_=_C154 ,C55_=_C185 ,\nC55_=_C215 ,C55_=_C244 ,C55_=_C272 ,C55_=_C299 ,C55_=_C325 ,C55_=_C350 ,\nC55_=_C374 ,C55_=_C397 ,C55_=_C419 ,C55_=_C440 ,C55_=_C460 ,C55_=_C479 ,\nC55_=_C497 ,C55_=_C514 ,C55_=_C530 ,C55_=_C546 ,C55_=_C547 ,C55_=_C548 ,\nC55_=_C549 ,C55_=_C551 ,C55_=_C552 ,C55_=_C553 ,C55_=_C554 ,C55_=_C555 ,\nC55_=_C556 ,C55_=_C557 ,C55_=_C558 ,C55_=_C559 ,C55_=_C560 ,C55_=_C686 ,\nC60_=_C94 ,C60_=_C127 ,C60_=_C159 ,C60_=_C190 ,C60_=_C220 ,C60_=_C249 ,\nC60_=_C277 ,C60_=_C304 ,C60_=_C330 ,C60_=_C355 ,C60_=_C379 ,C60_=_C402 ,\nC60_=_C424 ,C60_=_C445 ,C60_=_C465 ,C60_=_C484 ,C60_=_C502 ,C60_=_C519 ,\nC60_=_C535 ,C60_=_C564 ,C60_=_C577 ,C60_=_C589 ,C60_=_C600 ,C60_=_C611 ,\nC60_=_C612 ,C60_=_C613 ,C60_=_C614 ,C60_=_C615 ,C60_=_C616 ,C60_=_C617 ,\nC60_=_C618 ,C60_=_C619 ,C60_=_C620 ,C60_=_C691 ,C89_=_C94 ,C89_=_C122 ,\nC89_=_C154 ,C89_=_C185 ,C89_=_C215 ,C89_=_C244 ,C89_=_C272 ,C89_=_C299 ,\nC89_=_C325 ,C89_=_C350 ,C89_=_C374 ,C89_=_C397 ,C89_=_C419 ,C89_=_C440 ,\nC89_=_C460 ,C89_=_C479 ,C89_=_C497 ,C89_=_C514 ,C89_=_C530 ,C89_=_C546 ,\nC89_=_C547 ,C89_=_C548 ,C89_=_C549 ,C89_=_C551 ,C89_=_C552 ,C89_=_C553 ,\nC89_=_C554 ,C89_=_C555 ,C89_=_C556 ,C89_=_C557 ,C89_=_C558 ,C89_=_C559 ,\nC89_=_C560 ,C89_=_C686 ,C94_=_C127 ,C94_=_C159 ,C94_=_C190 ,C94_=_C220 ,\nC94_=_C249 ,C94_=_C277 ,C94_=_C304 ,C94_=_C330 ,C94_=_C355 ,C94_=_C379 ,\nC94_=_C402 ,C94_=_C424 ,C94_=_C445 ,C94_=_C465 ,C94_=_C484 ,C94_=_C502 ,\nC94_=_C519 ,C94_=_C535 ,C94_=_C564 ,C94_=_C577 ,C94_=_C589 ,C94_=_C600 ,\nC94_=_C611 ,C94_=_C612 ,C94_=_C613 ,C94_=_C614 ,C94_=_C615 ,C94_=_C616 ,\nC94_=_C617 ,C94_=_C618 ,C94_=_C619 ,C94_=_C620 ,C94_=_C691 ,C122_=_C127 ,\nC122_=_C154 ,C122_=_C185 ,C122_=_C215 ,C122_=_C244 ,C122_=_C272 ,C122_=_C299 ,\nC122_=_C325 ,C122_=_C350 ,C122_=_C374 ,C122_=_C397 ,C122_=_C419 ,C122_=_C440 ,\nC122_=_C460 ,C122_=_C479 ,C122_=_C497 ,C122_=_C514 ,C122_=_C530 ,C122_=_C546 ,\nC122_=_C547 ,C122_=_C548 ,C122_=_C549 ,C122_=_C551 ,C122_=_C552 ,C122_=_C553 ,\nC122_=_C554 ,C122_=_C555 ,C122_=_C556 ,C122_=_C557 ,C122_=_C558 ,C122_=_C559 ,\nC122_=_C560 ,C122_=_C686 ,C127_=_C159 ,C127_=_C190 ,C127_=_C220 ,C127_=_C249 ,\nC127_=_C277 ,C127_=_C304 ,C127_=_C330 ,C127_=_C355 ,C127_=_C379 ,C127_=_C402 ,\nC127_=_C424 ,C127_=_C445 ,C127_=_C465 ,C127_=_C484 ,C127_=_C502 ,C127_=_C519 ,\nC127_=_C535 ,C127_=_C564 ,C127_=_C577 ,C127_=_C589 ,C127_=_C600 ,C127_=_C611 ,\nC127_=_C612 ,C127_=_C613 ,C127_=_C614 ,C127_=_C615 ,C127_=_C616 ,C127_=_C617 ,\nC127_=_C618 ,C127_=_C619 ,C127_=_C620 ,C127_=_C691 ,C154_=_C159 ,C154_=_C185 ,\nC154_=_C215 ,C154_=_C244 ,C154_=_C272 ,C154_=_C299 ,C154_=_C325 ,C154_=_C350 ,\nC154_=_C374 ,C154_=_C397 ,C154_=_C419 ,C154_=_C440 ,C154_=_C460 ,C154_=_C479 ,\nC154_=_C497 ,C154_=_C514 ,C154_=_C530 ,C154_=_C546 ,C154_=_C547 ,C154_=_C548 ,\nC154_=_C549 ,C154_=_C551 ,C154_=_C552 ,C154_=_C553 ,C154_=_C554 ,C154_=_C555 ,\nC154_=_C556 ,C154_=_C557 ,C154_=_C558 ,C154_=_C559 ,C154_=_C560 ,C154_=_C686 ,\nC159_=_C190 ,C159_=_C220 ,C159_=_C249 ,C159_=_C277 ,C159_=_C304 ,C159_=_C330 ,\nC159_=_C355 ,C159_=_C379 ,C159_=_C402 ,C159_=_C424 ,C159_=_C445 ,C159_=_C465 ,\nC159_=_C484 ,C159_=_C502 ,C159_=_C519 ,C159_=_C535 ,C159_=_C564 ,C159_=_C577 ,\nC159_=_C589 ,C159_=_C600 ,C159_=_C611 ,C159_=_C612 ,C159_=_C613 ,C159_=_C614 ,\nC159_=_C615 ,C159_=_C616</w:t>
      </w:r>
    </w:p>
    <w:p>
      <w:pPr>
        <w:pStyle w:val="PreformattedText"/>
        <w:bidi w:val="0"/>
        <w:spacing w:before="0" w:after="0"/>
        <w:jc w:val="left"/>
        <w:rPr/>
      </w:pPr>
      <w:r>
        <w:rPr/>
        <w:t xml:space="preserve"> </w:t>
      </w:r>
      <w:r>
        <w:rPr/>
        <w:t>,C159_=_C617 ,C159_=_C618 ,C159_=_C619 ,C159_=_C620 ,\nC159_=_C691 ,C185_=_C190 ,C185_=_C215 ,C185_=_C244 ,C185_=_C272 ,C185_=_C299 ,\nC185_=_C325 ,C185_=_C350 ,C185_=_C374 ,C185_=_C397 ,C185_=_C419 ,C185_=_C440 ,\nC185_=_C460 ,C185_=_C479 ,C185_=_C497 ,C185_=_C514 ,C185_=_C530 ,C185_=_C546 ,\nC185_=_C547 ,C185_=_C548 ,C185_=_C549 ,C185_=_C551 ,C185_=_C552 ,C185_=_C553 ,\nC185_=_C554 ,C185_=_C555 ,C185_=_C556 ,C185_=_C557 ,C185_=_C558 ,C185_=_C559 ,\nC185_=_C560 ,C185_=_C686 ,C190_=_C220 ,C190_=_C249 ,C190_=_C277 ,C190_=_C304 ,\nC190_=_C330 ,C190_=_C355 ,C190_=_C379 ,C190_=_C402 ,C190_=_C424 ,C190_=_C445 ,\nC190_=_C465 ,C190_=_C484 ,C190_=_C502 ,C190_=_C519 ,C190_=_C535 ,C190_=_C564 ,\nC190_=_C577 ,C190_=_C589 ,C190_=_C600 ,C190_=_C611 ,C190_=_C612 ,C190_=_C613 ,\nC190_=_C614 ,C190_=_C615 ,C190_=_C616 ,C190_=_C617 ,C190_=_C618 ,C190_=_C619 ,\nC190_=_C620 ,C190_=_C691 ,C215_=_C220 ,C215_=_C244 ,C215_=_C272 ,C215_=_C299 ,\nC215_=_C325 ,C215_=_C350 ,C215_=_C374 ,C215_=_C397 ,C215_=_C419 ,C215_=_C440 ,\nC215_=_C460 ,C215_=_C479 ,C215_=_C497 ,C215_=_C514 ,C215_=_C530 ,C215_=_C546 ,\nC215_=_C547 ,C215_=_C548 ,C215_=_C549 ,C215_=_C551 ,C215_=_C552 ,C215_=_C553 ,\nC215_=_C554 ,C215_=_C555 ,C215_=_C556 ,C215_=_C557 ,C215_=_C558 ,C215_=_C559 ,\nC215_=_C560 ,C215_=_C686 ,C220_=_C249 ,C220_=_C277 ,C220_=_C304 ,C220_=_C330 ,\nC220_=_C355 ,C220_=_C379 ,C220_=_C402 ,C220_=_C424 ,C220_=_C445 ,C220_=_C465 ,\nC220_=_C484 ,C220_=_C502 ,C220_=_C519 ,C220_=_C535 ,C220_=_C564 ,C220_=_C577 ,\nC220_=_C589 ,C220_=_C600 ,C220_=_C611 ,C220_=_C612 ,C220_=_C613 ,C220_=_C614 ,\nC220_=_C615 ,C220_=_C616 ,C220_=_C617 ,C220_=_C618 ,C220_=_C619 ,C220_=_C620 ,\nC220_=_C691 ,C244_=_C249 ,C244_=_C272 ,C244_=_C299 ,C244_=_C325 ,C244_=_C350 ,\nC244_=_C374 ,C244_=_C397 ,C244_=_C419 ,C244_=_C440 ,C244_=_C460 ,C244_=_C479 ,\nC244_=_C497 ,C244_=_C514 ,C244_=_C530 ,C244_=_C546 ,C244_=_C547 ,C244_=_C548 ,\nC244_=_C549 ,C244_=_C551 ,C244_=_C552 ,C244_=_C553 ,C244_=_C554 ,C244_=_C555 ,\nC244_=_C556 ,C244_=_C557 ,C244_=_C558 ,C244_=_C559 ,C244_=_C560 ,C244_=_C686 ,\nC249_=_C277 ,C249_=_C304 ,C249_=_C330 ,C249_=_C355 ,C249_=_C379 ,C249_=_C402 ,\nC249_=_C424 ,C249_=_C445 ,C249_=_C465 ,C249_=_C484 ,C249_=_C502 ,C249_=_C519 ,\nC249_=_C535 ,C249_=_C564 ,C249_=_C577 ,C249_=_C589 ,C249_=_C600 ,C249_=_C611 ,\nC249_=_C612 ,C249_=_C613 ,C249_=_C614 ,C249_=_C615 ,C249_=_C616 ,C249_=_C617 ,\nC249_=_C618 ,C249_=_C619 ,C249_=_C620 ,C249_=_C691 ,C272_=_C277 ,C272_=_C299 ,\nC272_=_C325 ,C272_=_C350 ,C272_=_C374 ,C272_=_C397 ,C272_=_C419 ,C272_=_C440 ,\nC272_=_C460 ,C272_=_C479 ,C272_=_C497 ,C272_=_C514 ,C272_=_C530 ,C272_=_C546 ,\nC272_=_C547 ,C272_=_C548 ,C272_=_C549 ,C272_=_C551 ,C272_=_C552 ,C272_=_C553 ,\nC272_=_C554 ,C272_=_C555 ,C272_=_C556 ,C272_=_C557 ,C272_=_C558 ,C272_=_C559 ,\nC272_=_C560 ,C272_=_C686 ,C277_=_C304 ,C277_=_C330 ,C277_=_C355 ,C277_=_C379 ,\nC277_=_C402 ,C277_=_C424 ,C277_=_C445 ,C277_=_C465 ,C277_=_C484 ,C277_=_C502 ,\nC277_=_C519 ,C277_=_C535 ,C277_=_C564 ,C277_=_C577 ,C277_=_C589 ,C277_=_C600 ,\nC277_=_C611 ,C277_=_C612 ,C277_=_C613 ,C277_=_C614 ,C277_=_C615 ,C277_=_C616 ,\nC277_=_C617 ,C277_=_C618 ,C277_=_C619 ,C277_=_C620 ,C277_=_C691 ,C299_=_C304 ,\nC299_=_C325 ,C299_=_C350 ,C299_=_C374 ,C299_=_C397 ,C299_=_C419 ,C299_=_C440 ,\nC299_=_C460 ,C299_=_C479 ,C299_=_C497 ,C299_=_C514 ,C299_=_C530 ,C299_=_C546 ,\nC299_=_C547 ,C299_=_C548 ,C299_=_C549 ,C299_=_C551 ,C299_=_C552 ,C299_=_C553 ,\nC299_=_C554 ,C299_=_C555 ,C299_=_C556 ,C299_=_C557 ,C299_=_C558 ,C299_=_C559 ,\nC299_=_C560 ,C299_=_C686 ,C304_=_C330 ,C304_=_C355 ,C304_=_C379 ,C304_=_C402 ,\nC304_=_C424 ,C304_=_C445 ,C304_=_C465 ,C304_=_C484 ,C304_=_C502 ,C304_=_C519 ,\nC304_=_C535 ,C304_=_C564 ,C304_=_C577 ,C304_=_C589 ,C304_=_C600 ,C304_=_C611 ,\nC304_=_C612 ,C304_=_C613 ,C304_=_C614 ,C304_=_C615 ,C304_=_C616 ,C304_=_C617 ,\nC304_=_C618 ,C304_=_C619 ,C304_=_C620 ,C304_=_C691 ,C325_=_C330 ,C325_=_C350 ,\nC325_=_C374 ,C325_=_C397 ,C325_=_C419 ,C325_=_C440 ,C325_=_C460 ,C325_=_C479 ,\nC325_=_C497 ,C325_=_C514 ,C325_=_C530 ,C325_=_C546 ,C325_=_C547 ,C325_=_C548 ,\nC325_=_C549 ,C325_=_C551 ,C325_=_C552 ,C325_=_C553 ,C325_=_C554 ,C325_=_C555 ,\nC325_=_C556 ,C325_=_C557 ,C325_=_C558 ,C325_=_C559 ,C325_=_C560 ,C325_=_C686 ,\nC330_=_C355 ,C330_=_C379 ,C330_=_C402 ,C330_=_C424 ,C330_=_C445 ,C330_=_C465 ,\nC330_=_C484 ,C330_=_C502 ,C330_=_C519 ,C330_=_C535 ,C330_=_C564 ,C330_=_C577 ,\nC330_=_C589 ,C330_=_C600 ,C330_=_C611 ,C330_=_C612 ,C330_=_C613 ,C330_=_C614 ,\nC330_=_C615 ,C330_=_C616 ,C330_=_C617 ,C330_=_C618 ,C330_=_C619 ,C330_=_C620 ,\nC330_=_C691 ,C350_=_C355 ,C350_=_C374 ,C350_=_C397 ,C350_=_C419 ,C350_=_C440 ,\nC350_=_C460 ,C350_=_C479 ,C350_=_C497 ,C350_=_C514 ,C350_=_C530 ,C350_=_C546 ,\nC350_=_C547 ,C350_=_C548 ,C350_=_C549 ,C350_=_C551 ,C350_=_C552 ,C350_=_C553 ,\nC350_=_C554 ,C350_=_C555 ,C350_=_C556 ,C350_=_C557 ,C350_=_C558 ,C350_=_C559 ,\nC350_=_C560 ,C350_=_C686 ,C355_=_C379 ,C355_=_C402 ,C355_=_C424 ,C355_=_C445 ,\nC355_=_C465 ,C355_=_C484 ,C355_=_C502 ,C355_=_C519 ,C355_=_C535 ,C355_=_C564 ,\nC355_=_C577 ,C355_=_C589 ,C355_=_C600 ,C355_=_C611 ,C355_=_C612 ,C355_=_C613 ,\nC355_=_C614 ,C355_=_C615 ,C355_=_C616 ,C355_=_C617 ,C355_=_C618 ,C355_=_C619 ,\nC355_=_C620 ,C355_=_C691 ,C374_=_C379 ,C374_=_C397 ,C374_=_C419 ,C374_=_C440 ,\nC374_=_C460 ,C374_=_C479 ,C374_=_C497 ,C374_=_C514 ,C374_=_C530 ,C374_=_C546 ,\nC374_=_C547 ,C374_=_C548 ,C374_=_C549 ,C374_=_C551 ,C374_=_C552 ,C374_=_C553 ,\nC374_=_C554 ,C374_=_C555 ,C374_=_C556 ,C374_=_C557 ,C374_=_C558 ,C374_=_C559 ,\nC374_=_C560 ,C374_=_C686 ,C379_=_C402 ,C379_=_C424 ,C379_=_C445 ,C379_=_C465 ,\nC379_=_C484 ,C379_=_C502 ,C379_=_C519 ,C379_=_C535 ,C379_=_C564 ,C379_=_C577 ,\nC379_=_C589 ,C379_=_C600 ,C379_=_C611 ,C379_=_C612 ,C379_=_C613 ,C379_=_C614 ,\nC379_=_C615 ,C379_=_C616 ,C379_=_C617 ,C379_=_C618 ,C379_=_C619 ,C379_=_C620 ,\nC379_=_C691 ,C397_=_C402 ,C397_=_C419 ,C397_=_C440 ,C397_=_C460 ,C397_=_C479 ,\nC397_=_C497 ,C397_=_C514 ,C397_=_C530 ,C397_=_C546 ,C397_=_C547 ,C397_=_C548 ,\nC397_=_C549 ,C397_=_C551 ,C397_=_C552 ,C397_=_C553 ,C397_=_C554 ,C397_=_C555 ,\nC397_=_C556 ,C397_=_C557 ,C397_=_C558 ,C397_=_C559 ,C397_=_C560 ,C397_=_C686 ,\nC402_=_C424 ,C402_=_C445 ,C402_=_C465 ,C402_=_C484 ,C402_=_C502 ,C402_=_C519 ,\nC402_=_C535 ,C402_=_C564 ,C402_=_C577 ,C402_=_C589 ,C402_=_C600 ,C402_=_C611 ,\nC402_=_C612 ,C402_=_C613 ,C402_=_C614 ,C402_=_C615 ,C402_=_C616 ,C402_=_C617 ,\nC402_=_C618 ,C402_=_C619 ,C402_=_C620 ,C402_=_C691 ,C419_=_C424 ,C419_=_C440 ,\nC419_=_C460 ,C419_=_C479 ,C419_=_C497 ,C419_=_C514 ,C419_=_C530 ,C419_=_C546 ,\nC419_=_C547 ,C419_=_C548 ,C419_=_C549 ,C419_=_C551 ,C419_=_C552 ,C419_=_C553 ,\nC419_=_C554 ,C419_=_C555 ,C419_=_C556 ,C419_=_C557 ,C419_=_C558 ,C419_=_C559 ,\nC419_=_C560 ,C419_=_C686 ,C424_=_C445 ,C424_=_C465 ,C424_=_C484 ,C424_=_C502 ,\nC424_=_C519 ,C424_=_C535 ,C424_=_C564 ,C424_=_C577 ,C424_=_C589 ,C424_=_C600 ,\nC424_=_C611 ,C424_=_C612 ,C424_=_C613 ,C424_=_C614 ,C424_=_C615 ,C424_=_C616 ,\nC424_=_C617 ,C424_=_C618 ,C424_=_C619 ,C424_=_C620 ,C424_=_C691 ,C440_=_C445 ,\nC440_=_C460 ,C440_=_C479 ,C440_=_C497 ,C440_=_C514 ,C440_=_C530 ,C440_=_C546 ,\nC440_=_C547 ,C440_=_C548 ,C440_=_C549 ,C440_=_C551 ,C440_=_C552 ,C440_=_C553 ,\nC440_=_C554 ,C440_=_C555 ,C440_=_C556 ,C440_=_C557 ,C440_=_C558 ,C440_=_C559 ,\nC440_=_C560 ,C440_=_C686 ,C445_=_C465 ,C445_=_C484 ,C445_=_C502 ,C445_=_C519 ,\nC445_=_C535 ,C445_=_C564 ,C445_=_C577 ,C445_=_C589 ,C445_=_C600 ,C445_=_C611 ,\nC445_=_C612 ,C445_=_C613 ,C445_=_C614 ,C445_=_C615 ,C445_=_C616 ,C445_=_C617 ,\nC445_=_C618 ,C445_=_C619 ,C445_=_C620 ,C445_=_C691 ,C460_=_C465 ,C460_=_C479 ,\nC460_=_C497 ,C460_=_C514 ,C460_=_C530 ,C460_=_C546 ,C460_=_C547 ,C460_=_C548 ,\nC460_=_C549 ,C460_=_C551 ,C460_=_C552 ,C460_=_C553 ,C460_=_C554 ,C460_=_C555 ,\nC460_=_C556 ,C460_=_C557 ,C460_=_C558 ,C460_=_C559 ,C460_=_C560 ,C460_=_C686 ,\nC465_=_C484 ,C465_=_C502 ,C465_=_C519 ,C465_=_C535 ,C465_=_C564 ,C465_=_C577 ,\nC465_=_C589 ,C465_=_C600 ,C465_=_C611 ,C465_=_C612 ,C465_=_C613 ,C465_=_C614 ,\nC465_=_C615 ,C465_=_C616 ,C465_=_C617 ,C465_=_C618 ,C465_=_C619 ,C465_=_C620 ,\nC465_=_C691 ,C479_=_C484 ,C479_=_C497 ,C479_=_C514 ,C479_=_C530 ,C479_=_C546 ,\nC479_=_C547 ,C479_=_C548 ,C479_=_C549 ,C479_=_C551 ,C479_=_C552 ,C479_=_C553 ,\nC479_=_C554 ,C479_=_C555 ,C479_=_C556 ,C479_=_C557 ,C479_=_C558 ,C479_=_C559 ,\nC479_=_C560 ,C479_=_C686 ,C484_=_C502 ,C484_=_C519 ,C484_=_C535 ,C484_=_C564 ,\nC484_=_C577 ,C484_=_C589 ,C484_=_C600 ,C484_=_C611 ,C484_=_C612 ,C484_=_C613 ,\nC484_=_C614 ,C484_=_C615 ,C484_=_C616 ,C484_=_C617 ,C484_=_C618 ,C484_=_C619 ,\nC484_=_C620 ,C484_=_C691 ,C497_=_C502 ,C497_=_C514 ,C497_=_C530 ,C497_=_C546 ,\nC497_=_C547 ,C497_=_C548 ,C497_=_C549 ,C497_=_C551 ,C497_=_C552 ,C497_=_C553 ,\nC497_=_C554 ,C497_=_C555 ,C497_=_C556 ,C497_=_C557 ,C497_=_C558 ,C497_=_C559 ,\nC497_=_C560 ,C497_=_C686 ,C502_=_C519 ,C502_=_C535 ,C502_=_C564 ,C502_=_C577 ,\nC502_=_C589 ,C502_=_C600 ,C502_=_C611 ,C502_=_C612 ,C502_=_C613 ,C502_=_C614 ,\nC502_=_C615 ,C502_=_C616 ,C502_=_C617 ,C502_=_C618 ,C502_=_C619 ,C502_=_C620 ,\nC502_=_C691 ,C514_=_C519 ,C514_=_C530 ,C514_=_C546 ,C514_=_C547 ,C514_=_C548 ,\nC514_=_C549 ,C514_=_C551 ,C514_=_C552 ,C514_=_C553 ,C514_=_C554 ,C514_=_C555 ,\nC514_=_C556 ,C514_=_C557 ,C514_=_C558 ,C514_=_C559 ,C514_=_C560 ,C514_=_C686 ,\nC519_=_C535 ,C519_=_C564 ,C519_=_C577 ,C519_=_C589 ,C519_=_C600 ,C519_=_C611 ,\nC519_=_C612 ,C519_=_C613 ,C519_=_C614 ,C519_=_C615 ,C519_=_C616 ,C519_=_C617 ,\nC519_=_C618 ,C519_=_C619 ,C519_=_C620 ,C519_=_C691 ,C530_=_C535 ,C530_=_C546 ,\nC530_=_C547 ,C530_=_C548 ,C530_=_C549 ,C530_=_C551 ,C530_=_C552 ,C530_=_C553 ,\nC530_=_C554 ,C530_=_C555 ,C530_=_C556 ,C530_=_C557 ,C530_=_C558 ,C530_=_C559 ,\nC530_=_C560 ,C530_=_C686 ,C535_=_C564 ,C535_=_C577 ,C535_=_C589 ,C535_=_C600 ,\nC535_=_C611 ,C535_=_C612 ,C535_=_C613 ,C535_=_C614 ,C535_=_C615 ,C535_=_C616 ,\nC535_=_C617 ,C535_=_C618 ,C535_=_C619 ,C535_=_C620 ,C535_=_C691 ,C546_=_C547 ,\nC546_=_C548</w:t>
      </w:r>
    </w:p>
    <w:p>
      <w:pPr>
        <w:pStyle w:val="PreformattedText"/>
        <w:bidi w:val="0"/>
        <w:spacing w:before="0" w:after="0"/>
        <w:jc w:val="left"/>
        <w:rPr/>
      </w:pPr>
      <w:r>
        <w:rPr/>
        <w:t xml:space="preserve"> </w:t>
      </w:r>
      <w:r>
        <w:rPr/>
        <w:t>,C546_=_C549 ,C546_=_C551 ,C546_=_C552 ,C546_=_C553 ,C546_=_C554 ,\nC546_=_C555 ,C546_=_C556 ,C546_=_C557 ,C546_=_C558 ,C546_=_C559 ,C546_=_C560 ,\nC546_=_C564 ,C546_=_C686 ,C547_=_C548 ,C547_=_C549 ,C547_=_C551 ,C547_=_C552 ,\nC547_=_C553 ,C547_=_C554 ,C547_=_C555 ,C547_=_C556 ,C547_=_C557 ,C547_=_C558 ,\nC547_=_C559 ,C547_=_C560 ,C547_=_C577 ,C547_=_C686 ,C548_=_C549 ,C548_=_C551 ,\nC548_=_C552 ,C548_=_C553 ,C548_=_C554 ,C548_=_C555 ,C548_=_C556 ,C548_=_C557 ,\nC548_=_C558 ,C548_=_C559 ,C548_=_C560 ,C548_=_C589 ,C548_=_C686 ,C549_=_C551 ,\nC549_=_C552 ,C549_=_C553 ,C549_=_C554 ,C549_=_C555 ,C549_=_C556 ,C549_=_C557 ,\nC549_=_C558 ,C549_=_C559 ,C549_=_C560 ,C549_=_C600 ,C549_=_C686 ,C551_=_C552 ,\nC551_=_C553 ,C551_=_C554 ,C551_=_C555 ,C551_=_C556 ,C551_=_C557 ,C551_=_C558 ,\nC551_=_C559 ,C551_=_C560 ,C551_=_C611 ,C551_=_C686 ,C552_=_C553 ,C552_=_C554 ,\nC552_=_C555 ,C552_=_C556 ,C552_=_C557 ,C552_=_C558 ,C552_=_C559 ,C552_=_C560 ,\nC552_=_C612 ,C552_=_C686 ,C553_=_C554 ,C553_=_C555 ,C553_=_C556 ,C553_=_C557 ,\nC553_=_C558 ,C553_=_C559 ,C553_=_C560 ,C553_=_C613 ,C553_=_C686 ,C554_=_C555 ,\nC554_=_C556 ,C554_=_C557 ,C554_=_C558 ,C554_=_C559 ,C554_=_C560 ,C554_=_C614 ,\nC554_=_C686 ,C555_=_C556 ,C555_=_C557 ,C555_=_C558 ,C555_=_C559 ,C555_=_C560 ,\nC555_=_C615 ,C555_=_C686 ,C556_=_C557 ,C556_=_C558 ,C556_=_C559 ,C556_=_C560 ,\nC556_=_C616 ,C556_=_C686 ,C557_=_C558 ,C557_=_C559 ,C557_=_C560 ,C557_=_C617 ,\nC557_=_C686 ,C558_=_C559 ,C558_=_C560 ,C558_=_C618 ,C558_=_C686 ,C559_=_C560 ,\nC559_=_C619 ,C559_=_C686 ,C560_=_C620 ,C560_=_C686 ,C564_=_C577 ,C564_=_C589 ,\nC564_=_C600 ,C564_=_C611 ,C564_=_C612 ,C564_=_C613 ,C564_=_C614 ,C564_=_C615 ,\nC564_=_C616 ,C564_=_C617 ,C564_=_C618 ,C564_=_C619 ,C564_=_C620 ,C564_=_C691 ,\nC577_=_C589 ,C577_=_C600 ,C577_=_C611 ,C577_=_C612 ,C577_=_C613 ,C577_=_C614 ,\nC577_=_C615 ,C577_=_C616 ,C577_=_C617 ,C577_=_C618 ,C577_=_C619 ,C577_=_C620 ,\nC577_=_C691 ,C589_=_C600 ,C589_=_C611 ,C589_=_C612 ,C589_=_C613 ,C589_=_C614 ,\nC589_=_C615 ,C589_=_C616 ,C589_=_C617 ,C589_=_C618 ,C589_=_C619 ,C589_=_C620 ,\nC589_=_C691 ,C600_=_C611 ,C600_=_C612 ,C600_=_C613 ,C600_=_C614 ,C600_=_C615 ,\nC600_=_C616 ,C600_=_C617 ,C600_=_C618 ,C600_=_C619 ,C600_=_C620 ,C600_=_C691 ,\nC611_=_C612 ,C611_=_C613 ,C611_=_C614 ,C611_=_C615 ,C611_=_C616 ,C611_=_C617 ,\nC611_=_C618 ,C611_=_C619 ,C611_=_C620 ,C611_=_C691 ,C612_=_C613 ,C612_=_C614 ,\nC612_=_C615 ,C612_=_C616 ,C612_=_C617 ,C612_=_C618 ,C612_=_C619 ,C612_=_C620 ,\nC612_=_C691 ,C613_=_C614 ,C613_=_C615 ,C613_=_C616 ,C613_=_C617 ,C613_=_C618 ,\nC613_=_C619 ,C613_=_C620 ,C613_=_C691 ,C614_=_C615 ,C614_=_C616 ,C614_=_C617 ,\nC614_=_C618 ,C614_=_C619 ,C614_=_C620 ,C614_=_C691 ,C615_=_C616 ,C615_=_C617 ,\nC615_=_C618 ,C615_=_C619 ,C615_=_C620 ,C615_=_C691 ,C616_=_C617 ,C616_=_C618 ,\nC616_=_C619 ,C616_=_C620 ,C616_=_C691 ,C617_=_C618 ,C617_=_C619 ,C617_=_C620 ,\nC617_=_C691 ,C618_=_C619 ,C618_=_C620 ,C618_=_C691 ,C619_=_C620 ,C619_=_C691 ,\nC620_=_C691 ,C686_=_C691 ,"];35[shape=box, label="id:35 level: 4\n71: C51 C52 C85 C86 C118 \nC119 C150 C151 C181 C182 C211 \nC212 C240 C241 C268 C269 C295 \nC296 C321 C322 C346 C347 C370 \nC371 C393 C394 C415 C416 C436 \nC437 C456 C457 C476 C477 C478 \nC479 C480 C481 C482 C483 C484 \nC485 C486 C487 C488 C489 C490 \nC491 C492 C493 C494 C495 C496 \nC497 C498 C499 C500 C501 C502 \nC503 C504 C505 C506 C507 C508 \nC509 C510 C511 C512 C682 C683 \n1295: C51_=_C52( C51 C52 ) C51_=_C85( C51 C85 ) C51_=_C118( C51 C118 ) C51_=_C150( C51 C150 ) C51_=_C181( C51 C181 ) \nC51_=_C211( C51 C211 ) C51_=_C240( C51 C240 ) C51_=_C268( C51 C268 ) C51_=_C295( C51 C295 ) C51_=_C321( C51 C321 ) C51_=_C346( C51 C346 ) \nC51_=_C370( C51 C370 ) C51_=_C393( C51 C393 ) C51_=_C415( C51 C415 ) C51_=_C436( C51 C436 ) C51_=_C456( C51 C456 ) C51_=_C476( C51 C476 ) \nC51_=_C477( C51 C477 ) C51_=_C478( C51 C478 ) C51_=_C479( C51 C479 ) C51_=_C480( C51 C480 ) C51_=_C481( C51 C481 ) C51_=_C482( C51 C482 ) \nC51_=_C483( C51 C483 ) C51_=_C484( C51 C484 ) C51_=_C485( C51 C485 ) C51_=_C486( C51 C486 ) C51_=_C487( C51 C487 ) C51_=_C488( C51 C488 ) \nC51_=_C489( C51 C489 ) C51_=_C490( C51 C490 ) C51_=_C491( C51 C491 ) C51_=_C492( C51 C492 ) C51_=_C493( C51 C493 ) C51_=_C494( C51 C494 ) \nC51_=_C682( C51 C682 ) C52_=_C86( C52 C86 ) C52_=_C119( C52 C119 ) C52_=_C151( C52 C151 ) C52_=_C182( C52 C182 ) C52_=_C212( C52 C212 ) \nC52_=_C241( C52 C241 ) C52_=_C269( C52 C269 ) C52_=_C296( C52 C296 ) C52_=_C322( C52 C322 ) C52_=_C347( C52 C347 ) C52_=_C371( C52 C371 ) \nC52_=_C394( C52 C394 ) C52_=_C416( C52 C416 ) C52_=_C437( C52 C437 ) C52_=_C457( C52 C457 ) C52_=_C476( C52 C476 ) C52_=_C495( C52 C495 ) \nC52_=_C496( C52 C496 ) C52_=_C497( C52 C497 ) C52_=_C498( C52 C498 ) C52_=_C499( C52 C499 ) C52_=_C500( C52 C500 ) C52_=_C501( C52 C501 ) \nC52_=_C502( C52 C502 ) C52_=_C503( C52 C503 ) C52_=_C504( C52 C504 ) C52_=_C505( C52 C505 ) C52_=_C506( C52 C506 ) C52_=_C507( C52 C507 ) \nC52_=_C508( C52 C508 ) C52_=_C509( C52 C509 ) C52_=_C510( C52 C510 ) C52_=_C511( C52 C511 ) C52_=_C512( C52 C512 ) C52_=_C683( C52 C683 ) \nC85_=_C86( C85 C86 ) C85_=_C118( C85 C118 ) C85_=_C150( C85 C150 ) C85_=_C181( C85 C181 ) C85_=_C211( C85 C211 ) C85_=_C240( C85 C240 ) \nC85_=_C268( C85 C268 ) C85_=_C295( C85 C295 ) C85_=_C321( C85 C321 ) C85_=_C346( C85 C346 ) C85_=_C370( C85 C370 ) C85_=_C393( C85 C393 ) \nC85_=_C415( C85 C415 ) C85_=_C436( C85 C436 ) C85_=_C456( C85 C456 ) C85_=_C476( C85 C476 ) C85_=_C477( C85 C477 ) C85_=_C478( C85 C478 ) \nC85_=_C479( C85 C479 ) C85_=_C480( C85 C480 ) C85_=_C481( C85 C481 ) C85_=_C482( C85 C482 ) C85_=_C483( C85 C483 ) C85_=_C484( C85 C484 ) \nC85_=_C485( C85 C485 ) C85_=_C486( C85 C486 ) C85_=_C487( C85 C487 ) C85_=_C488( C85 C488 ) C85_=_C489( C85 C489 ) C85_=_C490( C85 C490 ) \nC85_=_C491( C85 C491 ) C85_=_C492( C85 C492 ) C85_=_C493( C85 C493 ) C85_=_C494( C85 C494 ) C85_=_C682( C85 C682 ) C86_=_C119( C86 C119 ) \nC86_=_C151( C86 C151 ) C86_=_C182( C86 C182 ) C86_=_C212( C86 C212 ) C86_=_C241( C86 C241 ) C86_=_C269( C86 C269 ) C86_=_C296( C86 C296 ) \nC86_=_C322( C86 C322 ) C86_=_C347( C86 C347 ) C86_=_C371( C86 C371 ) C86_=_C394( C86 C394 ) C86_=_C416( C86 C416 ) C86_=_C437( C86 C437 ) \nC86_=_C457( C86 C457 ) C86_=_C476( C86 C476 ) C86_=_C495( C86 C495 ) C86_=_C496( C86 C496 ) C86_=_C497( C86 C497 ) C86_=_C498( C86 C498 ) \nC86_=_C499( C86 C499 ) C86_=_C500( C86 C500 ) C86_=_C501( C86 C501 ) C86_=_C502( C86 C502 ) C86_=_C503( C86 C503 ) C86_=_C504( C86 C504 ) \nC86_=_C505( C86 C505 ) C86_=_C506( C86 C506 ) C86_=_C507( C86 C507 ) C86_=_C508( C86 C508 ) C86_=_C509( C86 C509 ) C86_=_C510( C86 C510 ) \nC86_=_C511( C86 C511 ) C86_=_C512( C86 C512 ) C86_=_C683( C86 C683 ) C118_=_C119( C118 C119 ) C118_=_C150( C118 C150 ) C118_=_C181( C118 C181 ) \nC118_=_C211( C118 C211 ) C118_=_C240( C118 C240 ) C118_=_C268( C118 C268 ) C118_=_C295( C118 C295 ) C118_=_C321( C118 C321 ) C118_=_C346( C118 C346 ) \nC118_=_C370( C118 C370 ) C118_=_C393( C118 C393 ) C118_=_C415( C118 C415 ) C118_=_C436( C118 C436 ) C118_=_C456( C118 C456 ) C118_=_C476( C118 C476 ) \nC118_=_C477( C118 C477 ) C118_=_C478( C118 C478 ) C118_=_C479( C118 C479 ) C118_=_C480( C118 C480 ) C118_=_C481( C118 C481 ) C118_=_C482( C118 C482 ) \nC118_=_C483( C118 C483 ) C118_=_C484( C118 C484 ) C118_=_C485( C118 C485 ) C118_=_C486( C118 C486 ) C118_=_C487( C118 C487 ) C118_=_C488( C118 C488 ) \nC118_=_C489( C118 C489 ) C118_=_C490( C118 C490 ) C118_=_C491( C118 C491 ) C118_=_C492( C118 C492 ) C118_=_C493( C118 C493 ) C118_=_C494( C118 C494 ) \nC118_=_C682( C118 C682 ) C119_=_C151( C119 C151 ) C119_=_C182( C119 C182 ) C119_=_C212( C119 C212 ) C119_=_C241( C119 C241 ) C119_=_C269( C119 C269 ) \nC119_=_C296( C119 C296 ) C119_=_C322( C119 C322 ) C119_=_C347( C119 C347 ) C119_=_C371( C119 C371 ) C119_=_C394( C119 C394 ) C119_=_C416( C119 C416 ) \nC119_=_C437( C119 C437 ) C119_=_C457( C119 C457 ) C119_=_C476( C119 C476 ) C119_=_C495( C119 C495 ) C119_=_C496( C119 C496 ) C119_=_C497( C119 C497 ) \nC119_=_C498( C119 C498 ) C119_=_C499( C119 C499 ) C119_=_C500( C119 C500 ) C119_=_C501( C119 C501 ) C119_=_C502( C119 C502 ) C119_=_C503( C119 C503 ) \nC119_=_C504( C119 C504 ) C119_=_C505( C119 C505 ) C119_=_C506( C119 C506 ) C119_=_C507( C119 C507 ) C119_=_C508( C119 C508 ) C119_=_C509( C119 C509 ) \nC119_=_C510( C119 C510 ) C119_=_C511( C119 C511 ) C119_=_C512( C119 C512 ) C119_=_C683( C119 C683 ) C150_=_C151( C150 C151 ) C150_=_C181( C150 C181 ) \nC150_=_C211( C150 C211 ) C150_=_C240( C150 C240 ) C150_=_C268( C150 C268 ) C150_=_C295( C150 C295 ) C150_=_C321( C150 C321 ) C150_=_C346( C150 C346 ) \nC150_=_C370( C150 C370 ) C150_=_C393( C150 C393 ) C150_=_C415( C150 C415 ) C150_=_C436( C150 C436 ) C150_=_C456( C150 C456 ) C150_=_C476( C150 C476 ) \nC150_=_C477( C150 C477 ) C150_=_C478( C150 C478 ) C150_=_C479( C150 C479 ) C150_=_C480( C150 C480 ) C150_=_C481( C150 C481 ) C150_=_C482( C150 C482 ) \nC150_=_C483( C150 C483 ) C150_=_C484( C150 C484 ) C150_=_C485( C150 C485 ) C150_=_C486( C150 C486 ) C150_=_C487( C150 C487 ) C150_=_C488( C150 C488 ) \nC150_=_C489( C150 C489 ) C150_=_C490( C150 C490 ) C150_=_C491( C150 C491 ) C150_=_C492( C150 C492 ) C150_=_C493( C150 C493 ) C150_=_C494( C150 C494 ) \nC150_=_C682( C150 C682 ) C151_=_C182( C151 C182 ) C151_=_C212( C151 C212 ) C151_=_C241( C151 C241 ) C151_=_C269( C151 C269 ) C151_=_C296( C151 C296 ) \nC151_=_C322( C151 C322 ) C151_=_C347( C151 C347 ) C151_=_C371( C151 C371 ) C151_=_C394( C151 C394 ) C151_=_C416( C151 C416 ) C151_=_C437( C151 C437 ) \nC151_=_C457( C151 C457 ) C151_=_C476( C151 C476 ) C151_=_C495( C151 C495 ) C151_=_C496( C151 C496 ) C151_=_C497( C151 C497 ) C151_=_C498( C151 C498 ) \nC151_=_C499( C151 C499 ) C151_=_C500( C151 C500 ) C151_=_C501( C151 C501 ) C151_=_C502( C151 C502 ) C151_=_C503( C151 C503 ) C151_=_C504( C151 C504 ) \nC151_=_C505( C151 C505 ) C151_=_C506( C151 C506 ) C151_=_C507( C151 C507 ) C151_=_C508( C151 C508 ) C151_=_C509( C151 C509 ) C151_=_C510(</w:t>
      </w:r>
    </w:p>
    <w:p>
      <w:pPr>
        <w:pStyle w:val="PreformattedText"/>
        <w:bidi w:val="0"/>
        <w:spacing w:before="0" w:after="0"/>
        <w:jc w:val="left"/>
        <w:rPr/>
      </w:pPr>
      <w:r>
        <w:rPr/>
        <w:t xml:space="preserve"> </w:t>
      </w:r>
      <w:r>
        <w:rPr/>
        <w:t>C151 C510 ) \nC151_=_C511( C151 C511 ) C151_=_C512( C151 C512 ) C151_=_C683( C151 C683 ) C181_=_C182( C181 C182 ) C181_=_C211( C181 C211 ) C181_=_C240( C181 C240 ) \nC181_=_C268( C181 C268 ) C181_=_C295( C181 C295 ) C181_=_C321( C181 C321 ) C181_=_C346( C181 C346 ) C181_=_C370( C181 C370 ) C181_=_C393( C181 C393 ) \nC181_=_C415( C181 C415 ) C181_=_C436( C181 C436 ) C181_=_C456( C181 C456 ) C181_=_C476( C181 C476 ) C181_=_C477( C181 C477 ) C181_=_C478( C181 C478 ) \nC181_=_C479( C181 C479 ) C181_=_C480( C181 C480 ) C181_=_C481( C181 C481 ) C181_=_C482( C181 C482 ) C181_=_C483( C181 C483 ) C181_=_C484( C181 C484 ) \nC181_=_C485( C181 C485 ) C181_=_C486( C181 C486 ) C181_=_C487( C181 C487 ) C181_=_C488( C181 C488 ) C181_=_C489( C181 C489 ) C181_=_C490( C181 C490 ) \nC181_=_C491( C181 C491 ) C181_=_C492( C181 C492 ) C181_=_C493( C181 C493 ) C181_=_C494( C181 C494 ) C181_=_C682( C181 C682 ) C182_=_C212( C182 C212 ) \nC182_=_C241( C182 C241 ) C182_=_C269( C182 C269 ) C182_=_C296( C182 C296 ) C182_=_C322( C182 C322 ) C182_=_C347( C182 C347 ) C182_=_C371( C182 C371 ) \nC182_=_C394( C182 C394 ) C182_=_C416( C182 C416 ) C182_=_C437( C182 C437 ) C182_=_C457( C182 C457 ) C182_=_C476( C182 C476 ) C182_=_C495( C182 C495 ) \nC182_=_C496( C182 C496 ) C182_=_C497( C182 C497 ) C182_=_C498( C182 C498 ) C182_=_C499( C182 C499 ) C182_=_C500( C182 C500 ) C182_=_C501( C182 C501 ) \nC182_=_C502( C182 C502 ) C182_=_C503( C182 C503 ) C182_=_C504( C182 C504 ) C182_=_C505( C182 C505 ) C182_=_C506( C182 C506 ) C182_=_C507( C182 C507 ) \nC182_=_C508( C182 C508 ) C182_=_C509( C182 C509 ) C182_=_C510( C182 C510 ) C182_=_C511( C182 C511 ) C182_=_C512( C182 C512 ) C182_=_C683( C182 C683 ) \nC211_=_C212( C211 C212 ) C211_=_C240( C211 C240 ) C211_=_C268( C211 C268 ) C211_=_C295( C211 C295 ) C211_=_C321( C211 C321 ) C211_=_C346( C211 C346 ) \nC211_=_C370( C211 C370 ) C211_=_C393( C211 C393 ) C211_=_C415( C211 C415 ) C211_=_C436( C211 C436 ) C211_=_C456( C211 C456 ) C211_=_C476( C211 C476 ) \nC211_=_C477( C211 C477 ) C211_=_C478( C211 C478 ) C211_=_C479( C211 C479 ) C211_=_C480( C211 C480 ) C211_=_C481( C211 C481 ) C211_=_C482( C211 C482 ) \nC211_=_C483( C211 C483 ) C211_=_C484( C211 C484 ) C211_=_C485( C211 C485 ) C211_=_C486( C211 C486 ) C211_=_C487( C211 C487 ) C211_=_C488( C211 C488 ) \nC211_=_C489( C211 C489 ) C211_=_C490( C211 C490 ) C211_=_C491( C211 C491 ) C211_=_C492( C211 C492 ) C211_=_C493( C211 C493 ) C211_=_C494( C211 C494 ) \nC211_=_C682( C211 C682 ) C212_=_C241( C212 C241 ) C212_=_C269( C212 C269 ) C212_=_C296( C212 C296 ) C212_=_C322( C212 C322 ) C212_=_C347( C212 C347 ) \nC212_=_C371( C212 C371 ) C212_=_C394( C212 C394 ) C212_=_C416( C212 C416 ) C212_=_C437( C212 C437 ) C212_=_C457( C212 C457 ) C212_=_C476( C212 C476 ) \nC212_=_C495( C212 C495 ) C212_=_C496( C212 C496 ) C212_=_C497( C212 C497 ) C212_=_C498( C212 C498 ) C212_=_C499( C212 C499 ) C212_=_C500( C212 C500 ) \nC212_=_C501( C212 C501 ) C212_=_C502( C212 C502 ) C212_=_C503( C212 C503 ) C212_=_C504( C212 C504 ) C212_=_C505( C212 C505 ) C212_=_C506( C212 C506 ) \nC212_=_C507( C212 C507 ) C212_=_C508( C212 C508 ) C212_=_C509( C212 C509 ) C212_=_C510( C212 C510 ) C212_=_C511( C212 C511 ) C212_=_C512( C212 C512 ) \nC212_=_C683( C212 C683 ) C240_=_C241( C240 C241 ) C240_=_C268( C240 C268 ) C240_=_C295( C240 C295 ) C240_=_C321( C240 C321 ) C240_=_C346( C240 C346 ) \nC240_=_C370( C240 C370 ) C240_=_C393( C240 C393 ) C240_=_C415( C240 C415 ) C240_=_C436( C240 C436 ) C240_=_C456( C240 C456 ) C240_=_C476( C240 C476 ) \nC240_=_C477( C240 C477 ) C240_=_C478( C240 C478 ) C240_=_C479( C240 C479 ) C240_=_C480( C240 C480 ) C240_=_C481( C240 C481 ) C240_=_C482( C240 C482 ) \nC240_=_C483( C240 C483 ) C240_=_C484( C240 C484 ) C240_=_C485( C240 C485 ) C240_=_C486( C240 C486 ) C240_=_C487( C240 C487 ) C240_=_C488( C240 C488 ) \nC240_=_C489( C240 C489 ) C240_=_C490( C240 C490 ) C240_=_C491( C240 C491 ) C240_=_C492( C240 C492 ) C240_=_C493( C240 C493 ) C240_=_C494( C240 C494 ) \nC240_=_C682( C240 C682 ) C241_=_C269( C241 C269 ) C241_=_C296( C241 C296 ) C241_=_C322( C241 C322 ) C241_=_C347( C241 C347 ) C241_=_C371( C241 C371 ) \nC241_=_C394( C241 C394 ) C241_=_C416( C241 C416 ) C241_=_C437( C241 C437 ) C241_=_C457( C241 C457 ) C241_=_C476( C241 C476 ) C241_=_C495( C241 C495 ) \nC241_=_C496( C241 C496 ) C241_=_C497( C241 C497 ) C241_=_C498( C241 C498 ) C241_=_C499( C241 C499 ) C241_=_C500( C241 C500 ) C241_=_C501( C241 C501 ) \nC241_=_C502( C241 C502 ) C241_=_C503( C241 C503 ) C241_=_C504( C241 C504 ) C241_=_C505( C241 C505 ) C241_=_C506( C241 C506 ) C241_=_C507( C241 C507 ) \nC241_=_C508( C241 C508 ) C241_=_C509( C241 C509 ) C241_=_C510( C241 C510 ) C241_=_C511( C241 C511 ) C241_=_C512( C241 C512 ) C241_=_C683( C241 C683 ) \nC268_=_C269( C268 C269 ) C268_=_C295( C268 C295 ) C268_=_C321( C268 C321 ) C268_=_C346( C268 C346 ) C268_=_C370( C268 C370 ) C268_=_C393( C268 C393 ) \nC268_=_C415( C268 C415 ) C268_=_C436( C268 C436 ) C268_=_C456( C268 C456 ) C268_=_C476( C268 C476 ) C268_=_C477( C268 C477 ) C268_=_C478( C268 C478 ) \nC268_=_C479( C268 C479 ) C268_=_C480( C268 C480 ) C268_=_C481( C268 C481 ) C268_=_C482( C268 C482 ) C268_=_C483( C268 C483 ) C268_=_C484( C268 C484 ) \nC268_=_C485( C268 C485 ) C268_=_C486( C268 C486 ) C268_=_C487( C268 C487 ) C268_=_C488( C268 C488 ) C268_=_C489( C268 C489 ) C268_=_C490( C268 C490 ) \nC268_=_C491( C268 C491 ) C268_=_C492( C268 C492 ) C268_=_C493( C268 C493 ) C268_=_C494( C268 C494 ) C268_=_C682( C268 C682 ) C269_=_C296( C269 C296 ) \nC269_=_C322( C269 C322 ) C269_=_C347( C269 C347 ) C269_=_C371( C269 C371 ) C269_=_C394( C269 C394 ) C269_=_C416( C269 C416 ) C269_=_C437( C269 C437 ) \nC269_=_C457( C269 C457 ) C269_=_C476( C269 C476 ) C269_=_C495( C269 C495 ) C269_=_C496( C269 C496 ) C269_=_C497( C269 C497 ) C269_=_C498( C269 C498 ) \nC269_=_C499( C269 C499 ) C269_=_C500( C269 C500 ) C269_=_C501( C269 C501 ) C269_=_C502( C269 C502 ) C269_=_C503( C269 C503 ) C269_=_C504( C269 C504 ) \nC269_=_C505( C269 C505 ) C269_=_C506( C269 C506 ) C269_=_C507( C269 C507 ) C269_=_C508( C269 C508 ) C269_=_C509( C269 C509 ) C269_=_C510( C269 C510 ) \nC269_=_C511( C269 C511 ) C269_=_C512( C269 C512 ) C269_=_C683( C269 C683 ) C295_=_C296( C295 C296 ) C295_=_C321( C295 C321 ) C295_=_C346( C295 C346 ) \nC295_=_C370( C295 C370 ) C295_=_C393( C295 C393 ) C295_=_C415( C295 C415 ) C295_=_C436( C295 C436 ) C295_=_C456( C295 C456 ) C295_=_C476( C295 C476 ) \nC295_=_C477( C295 C477 ) C295_=_C478( C295 C478 ) C295_=_C479( C295 C479 ) C295_=_C480( C295 C480 ) C295_=_C481( C295 C481 ) C295_=_C482( C295 C482 ) \nC295_=_C483( C295 C483 ) C295_=_C484( C295 C484 ) C295_=_C485( C295 C485 ) C295_=_C486( C295 C486 ) C295_=_C487( C295 C487 ) C295_=_C488( C295 C488 ) \nC295_=_C489( C295 C489 ) C295_=_C490( C295 C490 ) C295_=_C491( C295 C491 ) C295_=_C492( C295 C492 ) C295_=_C493( C295 C493 ) C295_=_C494( C295 C494 ) \nC295_=_C682( C295 C682 ) C296_=_C322( C296 C322 ) C296_=_C347( C296 C347 ) C296_=_C371( C296 C371 ) C296_=_C394( C296 C394 ) C296_=_C416( C296 C416 ) \nC296_=_C437( C296 C437 ) C296_=_C457( C296 C457 ) C296_=_C476( C296 C476 ) C296_=_C495( C296 C495 ) C296_=_C496( C296 C496 ) C296_=_C497( C296 C497 ) \nC296_=_C498( C296 C498 ) C296_=_C499( C296 C499 ) C296_=_C500( C296 C500 ) C296_=_C501( C296 C501 ) C296_=_C502( C296 C502 ) C296_=_C503( C296 C503 ) \nC296_=_C504( C296 C504 ) C296_=_C505( C296 C505 ) C296_=_C506( C296 C506 ) C296_=_C507( C296 C507 ) C296_=_C508( C296 C508 ) C296_=_C509( C296 C509 ) \nC296_=_C510( C296 C510 ) C296_=_C511( C296 C511 ) C296_=_C512( C296 C512 ) C296_=_C683( C296 C683 ) C321_=_C322( C321 C322 ) C321_=_C346( C321 C346 ) \nC321_=_C370( C321 C370 ) C321_=_C393( C321 C393 ) C321_=_C415( C321 C415 ) C321_=_C436( C321 C436 ) C321_=_C456( C321 C456 ) C321_=_C476( C321 C476 ) \nC321_=_C477( C321 C477 ) C321_=_C478( C321 C478 ) C321_=_C479( C321 C479 ) C321_=_C480( C321 C480 ) C321_=_C481( C321 C481 ) C321_=_C482( C321 C482 ) \nC321_=_C483( C321 C483 ) C321_=_C484( C321 C484 ) C321_=_C485( C321 C485 ) C321_=_C486( C321 C486 ) C321_=_C487( C321 C487 ) C321_=_C488( C321 C488 ) \nC321_=_C489( C321 C489 ) C321_=_C490( C321 C490 ) C321_=_C491( C321 C491 ) C321_=_C492( C321 C492 ) C321_=_C493( C321 C493 ) C321_=_C494( C321 C494 ) \nC321_=_C682( C321 C682 ) C322_=_C347( C322 C347 ) C322_=_C371( C322 C371 ) C322_=_C394( C322 C394 ) C322_=_C416( C322 C416 ) C322_=_C437( C322 C437 ) \nC322_=_C457( C322 C457 ) C322_=_C476( C322 C476 ) C322_=_C495( C322 C495 ) C322_=_C496( C322 C496 ) C322_=_C497( C322 C497 ) C322_=_C498( C322 C498 ) \nC322_=_C499( C322 C499 ) C322_=_C500( C322 C500 ) C322_=_C501( C322 C501 ) C322_=_C502( C322 C502 ) C322_=_C503( C322 C503 ) C322_=_C504( C322 C504 ) \nC322_=_C505( C322 C505 ) C322_=_C506( C322 C506 ) C322_=_C507( C322 C507 ) C322_=_C508( C322 C508 ) C322_=_C509( C322 C509 ) C322_=_C510( C322 C510 ) \nC322_=_C511( C322 C511 ) C322_=_C512( C322 C512 ) C322_=_C683( C322 C683 ) C346_=_C347( C346 C347 ) C346_=_C370( C346 C370 ) C346_=_C393( C346 C393 ) \nC346_=_C415( C346 C415 ) C346_=_C436( C346 C436 ) C346_=_C456( C346 C456 ) C346_=_C476( C346 C476 ) C346_=_C477( C346 C477 ) C346_=_C478( C346 C478 ) \nC346_=_C479( C346 C479 ) C346_=_C480( C346 C480 ) C346_=_C481( C346 C481 ) C346_=_C482( C346 C482 ) C346_=_C483( C346 C483 ) C346_=_C484( C346 C484 ) \nC346_=_C485( C346 C485 ) C346_=_C486( C346 C486 ) C346_=_C487( C346 C487 ) C346_=_C488( C346 C488 ) C346_=_C489( C346 C489 ) C346_=_C490( C346 C490 ) \nC346_=_C491( C346 C491 ) C346_=_C492( C346 C492 ) C346_=_C493( C346 C493 ) C346_=_C494( C346 C494 ) C346_=_C682( C346 C682 ) C347_=_C371( C347 C371 ) \nC347_=_C394( C347 C394 ) C347_=_C416( C347 C416 ) C347_=_C437( C347 C437 ) C347_=_C457( C347 C457 ) C347_=_C476( C347 C476 ) C347_=_C495( C347 C495 ) \nC347_=_C496( C347 C496 ) C347_=_C497( C347 C497 ) C347_=_C498( C347 C498 ) C347_=_C499( C347 C499 ) C347_=_C500( C347 C500 ) C347_=_C501( C347 C501 ) \nC347_=_C502(</w:t>
      </w:r>
    </w:p>
    <w:p>
      <w:pPr>
        <w:pStyle w:val="PreformattedText"/>
        <w:bidi w:val="0"/>
        <w:spacing w:before="0" w:after="0"/>
        <w:jc w:val="left"/>
        <w:rPr/>
      </w:pPr>
      <w:r>
        <w:rPr/>
        <w:t xml:space="preserve"> </w:t>
      </w:r>
      <w:r>
        <w:rPr/>
        <w:t>C347 C502 ) C347_=_C503( C347 C503 ) C347_=_C504( C347 C504 ) C347_=_C505( C347 C505 ) C347_=_C506( C347 C506 ) C347_=_C507( C347 C507 ) \nC347_=_C508( C347 C508 ) C347_=_C509( C347 C509 ) C347_=_C510( C347 C510 ) C347_=_C511( C347 C511 ) C347_=_C512( C347 C512 ) C347_=_C683( C347 C683 ) \nC370_=_C371( C370 C371 ) C370_=_C393( C370 C393 ) C370_=_C415( C370 C415 ) C370_=_C436( C370 C436 ) C370_=_C456( C370 C456 ) C370_=_C476( C370 C476 ) \nC370_=_C477( C370 C477 ) C370_=_C478( C370 C478 ) C370_=_C479( C370 C479 ) C370_=_C480( C370 C480 ) C370_=_C481( C370 C481 ) C370_=_C482( C370 C482 ) \nC370_=_C483( C370 C483 ) C370_=_C484( C370 C484 ) C370_=_C485( C370 C485 ) C370_=_C486( C370 C486 ) C370_=_C487( C370 C487 ) C370_=_C488( C370 C488 ) \nC370_=_C489( C370 C489 ) C370_=_C490( C370 C490 ) C370_=_C491( C370 C491 ) C370_=_C492( C370 C492 ) C370_=_C493( C370 C493 ) C370_=_C494( C370 C494 ) \nC370_=_C682( C370 C682 ) C371_=_C394( C371 C394 ) C371_=_C416( C371 C416 ) C371_=_C437( C371 C437 ) C371_=_C457( C371 C457 ) C371_=_C476( C371 C476 ) \nC371_=_C495( C371 C495 ) C371_=_C496( C371 C496 ) C371_=_C497( C371 C497 ) C371_=_C498( C371 C498 ) C371_=_C499( C371 C499 ) C371_=_C500( C371 C500 ) \nC371_=_C501( C371 C501 ) C371_=_C502( C371 C502 ) C371_=_C503( C371 C503 ) C371_=_C504( C371 C504 ) C371_=_C505( C371 C505 ) C371_=_C506( C371 C506 ) \nC371_=_C507( C371 C507 ) C371_=_C508( C371 C508 ) C371_=_C509( C371 C509 ) C371_=_C510( C371 C510 ) C371_=_C511( C371 C511 ) C371_=_C512( C371 C512 ) \nC371_=_C683( C371 C683 ) C393_=_C394( C393 C394 ) C393_=_C415( C393 C415 ) C393_=_C436( C393 C436 ) C393_=_C456( C393 C456 ) C393_=_C476( C393 C476 ) \nC393_=_C477( C393 C477 ) C393_=_C478( C393 C478 ) C393_=_C479( C393 C479 ) C393_=_C480( C393 C480 ) C393_=_C481( C393 C481 ) C393_=_C482( C393 C482 ) \nC393_=_C483( C393 C483 ) C393_=_C484( C393 C484 ) C393_=_C485( C393 C485 ) C393_=_C486( C393 C486 ) C393_=_C487( C393 C487 ) C393_=_C488( C393 C488 ) \nC393_=_C489( C393 C489 ) C393_=_C490( C393 C490 ) C393_=_C491( C393 C491 ) C393_=_C492( C393 C492 ) C393_=_C493( C393 C493 ) C393_=_C494( C393 C494 ) \nC393_=_C682( C393 C682 ) C394_=_C416( C394 C416 ) C394_=_C437( C394 C437 ) C394_=_C457( C394 C457 ) C394_=_C476( C394 C476 ) C394_=_C495( C394 C495 ) \nC394_=_C496( C394 C496 ) C394_=_C497( C394 C497 ) C394_=_C498( C394 C498 ) C394_=_C499( C394 C499 ) C394_=_C500( C394 C500 ) C394_=_C501( C394 C501 ) \nC394_=_C502( C394 C502 ) C394_=_C503( C394 C503 ) C394_=_C504( C394 C504 ) C394_=_C505( C394 C505 ) C394_=_C506( C394 C506 ) C394_=_C507( C394 C507 ) \nC394_=_C508( C394 C508 ) C394_=_C509( C394 C509 ) C394_=_C510( C394 C510 ) C394_=_C511( C394 C511 ) C394_=_C512( C394 C512 ) C394_=_C683( C394 C683 ) \nC415_=_C416( C415 C416 ) C415_=_C436( C415 C436 ) C415_=_C456( C415 C456 ) C415_=_C476( C415 C476 ) C415_=_C477( C415 C477 ) C415_=_C478( C415 C478 ) \nC415_=_C479( C415 C479 ) C415_=_C480( C415 C480 ) C415_=_C481( C415 C481 ) C415_=_C482( C415 C482 ) C415_=_C483( C415 C483 ) C415_=_C484( C415 C484 ) \nC415_=_C485( C415 C485 ) C415_=_C486( C415 C486 ) C415_=_C487( C415 C487 ) C415_=_C488( C415 C488 ) C415_=_C489( C415 C489 ) C415_=_C490( C415 C490 ) \nC415_=_C491( C415 C491 ) C415_=_C492( C415 C492 ) C415_=_C493( C415 C493 ) C415_=_C494( C415 C494 ) C415_=_C682( C415 C682 ) C416_=_C437( C416 C437 ) \nC416_=_C457( C416 C457 ) C416_=_C476( C416 C476 ) C416_=_C495( C416 C495 ) C416_=_C496( C416 C496 ) C416_=_C497( C416 C497 ) C416_=_C498( C416 C498 ) \nC416_=_C499( C416 C499 ) C416_=_C500( C416 C500 ) C416_=_C501( C416 C501 ) C416_=_C502( C416 C502 ) C416_=_C503( C416 C503 ) C416_=_C504( C416 C504 ) \nC416_=_C505( C416 C505 ) C416_=_C506( C416 C506 ) C416_=_C507( C416 C507 ) C416_=_C508( C416 C508 ) C416_=_C509( C416 C509 ) C416_=_C510( C416 C510 ) \nC416_=_C511( C416 C511 ) C416_=_C512( C416 C512 ) C416_=_C683( C416 C683 ) C436_=_C437( C436 C437 ) C436_=_C456( C436 C456 ) C436_=_C476( C436 C476 ) \nC436_=_C477( C436 C477 ) C436_=_C478( C436 C478 ) C436_=_C479( C436 C479 ) C436_=_C480( C436 C480 ) C436_=_C481( C436 C481 ) C436_=_C482( C436 C482 ) \nC436_=_C483( C436 C483 ) C436_=_C484( C436 C484 ) C436_=_C485( C436 C485 ) C436_=_C486( C436 C486 ) C436_=_C487( C436 C487 ) C436_=_C488( C436 C488 ) \nC436_=_C489( C436 C489 ) C436_=_C490( C436 C490 ) C436_=_C491( C436 C491 ) C436_=_C492( C436 C492 ) C436_=_C493( C436 C493 ) C436_=_C494( C436 C494 ) \nC436_=_C682( C436 C682 ) C437_=_C457( C437 C457 ) C437_=_C476( C437 C476 ) C437_=_C495( C437 C495 ) C437_=_C496( C437 C496 ) C437_=_C497( C437 C497 ) \nC437_=_C498( C437 C498 ) C437_=_C499( C437 C499 ) C437_=_C500( C437 C500 ) C437_=_C501( C437 C501 ) C437_=_C502( C437 C502 ) C437_=_C503( C437 C503 ) \nC437_=_C504( C437 C504 ) C437_=_C505( C437 C505 ) C437_=_C506( C437 C506 ) C437_=_C507( C437 C507 ) C437_=_C508( C437 C508 ) C437_=_C509( C437 C509 ) \nC437_=_C510( C437 C510 ) C437_=_C511( C437 C511 ) C437_=_C512( C437 C512 ) C437_=_C683( C437 C683 ) C456_=_C457( C456 C457 ) C456_=_C476( C456 C476 ) \nC456_=_C477( C456 C477 ) C456_=_C478( C456 C478 ) C456_=_C479( C456 C479 ) C456_=_C480( C456 C480 ) C456_=_C481( C456 C481 ) C456_=_C482( C456 C482 ) \nC456_=_C483( C456 C483 ) C456_=_C484( C456 C484 ) C456_=_C485( C456 C485 ) C456_=_C486( C456 C486 ) C456_=_C487( C456 C487 ) C456_=_C488( C456 C488 ) \nC456_=_C489( C456 C489 ) C456_=_C490( C456 C490 ) C456_=_C491( C456 C491 ) C456_=_C492( C456 C492 ) C456_=_C493( C456 C493 ) C456_=_C494( C456 C494 ) \nC456_=_C682( C456 C682 ) C457_=_C476( C457 C476 ) C457_=_C495( C457 C495 ) C457_=_C496( C457 C496 ) C457_=_C497( C457 C497 ) C457_=_C498( C457 C498 ) \nC457_=_C499( C457 C499 ) C457_=_C500( C457 C500 ) C457_=_C501( C457 C501 ) C457_=_C502( C457 C502 ) C457_=_C503( C457 C503 ) C457_=_C504( C457 C504 ) \nC457_=_C505( C457 C505 ) C457_=_C506( C457 C506 ) C457_=_C507( C457 C507 ) C457_=_C508( C457 C508 ) C457_=_C509( C457 C509 ) C457_=_C510( C457 C510 ) \nC457_=_C511( C457 C511 ) C457_=_C512( C457 C512 ) C457_=_C683( C457 C68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682( C476 C682 ) C476_=_C683( C476 C683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682( C477 C682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6( C478 C496 ) C478_=_C682( C478 C682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7( C479 C497 ) C479_=_C682( C479 C682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8( C480 C498 ) C480_=_C682( C480 C68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9( C481 C499 ) C481_=_C682( C481 C682 ) \nC482_=_C483( C482 C483 ) C482_=_C484( C482 C484 ) C482_=_C485( C482 C485 ) C482_=_C486( C482 C486 ) C482_=_C487( C482 C487 ) C482_=_C488( C482 C488 ) \nC482_=_C489( C482 C489 ) C482_=_C490( C482 C490 ) C482_=_C491( C482 C491 ) C482_=_C492( C482 C492 ) C482_=_C493( C482 C493 ) C482_=_C494( C482 C494 ) \nC482_=_C500( C482 C500 ) C482_=_C682( C482 C682 ) C483_=_C484( C483 C484 ) C483_=_C485( C483 C485 ) C483_=_C486( C483 C486 ) C483_=_C487( C483 C487 ) \nC483_=_C488( C483 C488 ) C483_=_C489( C483 C489 ) C483_=_C490( C483 C490 ) C483_=_C491( C483 C491 ) C483_=_C492( C483 C492 ) C483_=_C493( C483 C493 ) \nC483_=_C494( C483 C494 ) C483_=_C501( C483 C501 ) C483_=_C682( C483 C682 ) C484_=_C485( C484 C485 ) C484_=_C486( C484 C486 ) C484_=_C487( C484 C487 ) \nC484_=_C488( C484 C488 ) C484_=_C489(</w:t>
      </w:r>
    </w:p>
    <w:p>
      <w:pPr>
        <w:pStyle w:val="PreformattedText"/>
        <w:bidi w:val="0"/>
        <w:spacing w:before="0" w:after="0"/>
        <w:jc w:val="left"/>
        <w:rPr/>
      </w:pPr>
      <w:r>
        <w:rPr/>
        <w:t xml:space="preserve"> </w:t>
      </w:r>
      <w:r>
        <w:rPr/>
        <w:t>C484 C489 ) C484_=_C490( C484 C490 ) C484_=_C491( C484 C491 ) C484_=_C492( C484 C492 ) C484_=_C493( C484 C493 ) \nC484_=_C494( C484 C494 ) C484_=_C502( C484 C502 ) C484_=_C682( C484 C682 ) C485_=_C486( C485 C486 ) C485_=_C487( C485 C487 ) C485_=_C488( C485 C488 ) \nC485_=_C489( C485 C489 ) C485_=_C490( C485 C490 ) C485_=_C491( C485 C491 ) C485_=_C492( C485 C492 ) C485_=_C493( C485 C493 ) C485_=_C494( C485 C494 ) \nC485_=_C503( C485 C503 ) C485_=_C682( C485 C682 ) C486_=_C487( C486 C487 ) C486_=_C488( C486 C488 ) C486_=_C489( C486 C489 ) C486_=_C490( C486 C490 ) \nC486_=_C491( C486 C491 ) C486_=_C492( C486 C492 ) C486_=_C493( C486 C493 ) C486_=_C494( C486 C494 ) C486_=_C504( C486 C504 ) C486_=_C682( C486 C682 ) \nC487_=_C488( C487 C488 ) C487_=_C489( C487 C489 ) C487_=_C490( C487 C490 ) C487_=_C491( C487 C491 ) C487_=_C492( C487 C492 ) C487_=_C493( C487 C493 ) \nC487_=_C494( C487 C494 ) C487_=_C505( C487 C505 ) C487_=_C682( C487 C682 ) C488_=_C489( C488 C489 ) C488_=_C490( C488 C490 ) C488_=_C491( C488 C491 ) \nC488_=_C492( C488 C492 ) C488_=_C493( C488 C493 ) C488_=_C494( C488 C494 ) C488_=_C506( C488 C506 ) C488_=_C682( C488 C682 ) C489_=_C490( C489 C490 ) \nC489_=_C491( C489 C491 ) C489_=_C492( C489 C492 ) C489_=_C493( C489 C493 ) C489_=_C494( C489 C494 ) C489_=_C507( C489 C507 ) C489_=_C682( C489 C682 ) \nC490_=_C491( C490 C491 ) C490_=_C492( C490 C492 ) C490_=_C493( C490 C493 ) C490_=_C494( C490 C494 ) C490_=_C508( C490 C508 ) C490_=_C682( C490 C682 ) \nC491_=_C492( C491 C492 ) C491_=_C493( C491 C493 ) C491_=_C494( C491 C494 ) C491_=_C509( C491 C509 ) C491_=_C682( C491 C682 ) C492_=_C493( C492 C493 ) \nC492_=_C494( C492 C494 ) C492_=_C510( C492 C510 ) C492_=_C682( C492 C682 ) C493_=_C494( C493 C494 ) C493_=_C511( C493 C511 ) C493_=_C682( C493 C682 ) \nC494_=_C512( C494 C512 ) C494_=_C682( C494 C682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683( C495 C683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683( C496 C683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683( C497 C68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683( C498 C68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683( C499 C683 ) C500_=_C501( C500 C501 ) C500_=_C502( C500 C502 ) \nC500_=_C503( C500 C503 ) C500_=_C504( C500 C504 ) C500_=_C505( C500 C505 ) C500_=_C506( C500 C506 ) C500_=_C507( C500 C507 ) C500_=_C508( C500 C508 ) \nC500_=_C509( C500 C509 ) C500_=_C510( C500 C510 ) C500_=_C511( C500 C511 ) C500_=_C512( C500 C512 ) C500_=_C683( C500 C683 ) C501_=_C502( C501 C502 ) \nC501_=_C503( C501 C503 ) C501_=_C504( C501 C504 ) C501_=_C505( C501 C505 ) C501_=_C506( C501 C506 ) C501_=_C507( C501 C507 ) C501_=_C508( C501 C508 ) \nC501_=_C509( C501 C509 ) C501_=_C510( C501 C510 ) C501_=_C511( C501 C511 ) C501_=_C512( C501 C512 ) C501_=_C683( C501 C683 ) C502_=_C503( C502 C503 ) \nC502_=_C504( C502 C504 ) C502_=_C505( C502 C505 ) C502_=_C506( C502 C506 ) C502_=_C507( C502 C507 ) C502_=_C508( C502 C508 ) C502_=_C509( C502 C509 ) \nC502_=_C510( C502 C510 ) C502_=_C511( C502 C511 ) C502_=_C512( C502 C512 ) C502_=_C683( C502 C683 ) C503_=_C504( C503 C504 ) C503_=_C505( C503 C505 ) \nC503_=_C506( C503 C506 ) C503_=_C507( C503 C507 ) C503_=_C508( C503 C508 ) C503_=_C509( C503 C509 ) C503_=_C510( C503 C510 ) C503_=_C511( C503 C511 ) \nC503_=_C512( C503 C512 ) C503_=_C683( C503 C683 ) C504_=_C505( C504 C505 ) C504_=_C506( C504 C506 ) C504_=_C507( C504 C507 ) C504_=_C508( C504 C508 ) \nC504_=_C509( C504 C509 ) C504_=_C510( C504 C510 ) C504_=_C511( C504 C511 ) C504_=_C512( C504 C512 ) C504_=_C683( C504 C683 ) C505_=_C506( C505 C506 ) \nC505_=_C507( C505 C507 ) C505_=_C508( C505 C508 ) C505_=_C509( C505 C509 ) C505_=_C510( C505 C510 ) C505_=_C511( C505 C511 ) C505_=_C512( C505 C512 ) \nC505_=_C683( C505 C683 ) C506_=_C507( C506 C507 ) C506_=_C508( C506 C508 ) C506_=_C509( C506 C509 ) C506_=_C510( C506 C510 ) C506_=_C511( C506 C511 ) \nC506_=_C512( C506 C512 ) C506_=_C683( C506 C683 ) C507_=_C508( C507 C508 ) C507_=_C509( C507 C509 ) C507_=_C510( C507 C510 ) C507_=_C511( C507 C511 ) \nC507_=_C512( C507 C512 ) C507_=_C683( C507 C683 ) C508_=_C509( C508 C509 ) C508_=_C510( C508 C510 ) C508_=_C511( C508 C511 ) C508_=_C512( C508 C512 ) \nC508_=_C683( C508 C683 ) C509_=_C510( C509 C510 ) C509_=_C511( C509 C511 ) C509_=_C512( C509 C512 ) C509_=_C683( C509 C683 ) C510_=_C511( C510 C511 ) \nC510_=_C512( C510 C512 ) C510_=_C683( C510 C683 ) C511_=_C512( C511 C512 ) C511_=_C683( C511 C683 ) C512_=_C683( C512 C683 ) C682_=_C683( C682 C683 ) "];24-&gt;35[label="70: C51 C52 C85 C86 C118 \nC119 C150 C151 C181 C182 C211 \nC212 C240 C241 C268 C269 C295 \nC296 C321 C322 C346 C347 C370 \nC371 C393 C394 C415 C416 C436 \nC437 C456 C457 C477 C478 C479 \nC480 C481 C482 C483 C484 C485 \nC486 C487 C488 C489 C490 C491 \nC492 C493 C494 C495 C496 C497 \nC498 C499 C500 C501 C502 C503 \nC504 C505 C506 C507 C508 C509 \nC510 C511 C512 C682 C683 \n1225: C51_=_C52 ,C51_=_C85 ,C51_=_C118 ,C51_=_C150 ,C51_=_C181 ,\nC51_=_C211 ,C51_=_C240 ,C51_=_C268 ,C51_=_C295 ,C51_=_C321 ,C51_=_C346 ,\nC51_=_C370 ,C51_=_C393 ,C51_=_C415 ,C51_=_C436 ,C51_=_C456 ,C51_=_C477 ,\nC51_=_C478 ,C51_=_C479 ,C51_=_C480 ,C51_=_C481 ,C51_=_C482 ,C51_=_C483 ,\nC51_=_C484 ,C51_=_C485 ,C51_=_C486 ,C51_=_C487 ,C51_=_C488 ,C51_=_C489 ,\nC51_=_C490 ,C51_=_C491 ,C51_=_C492 ,C51_=_C493 ,C51_=_C494 ,C51_=_C682 ,\nC52_=_C86 ,C52_=_C119 ,C52_=_C151 ,C52_=_C182 ,C52_=_C212 ,C52_=_C241 ,\nC52_=_C269 ,C52_=_C296 ,C52_=_C322 ,C52_=_C347 ,C52_=_C371 ,C52_=_C394 ,\nC52_=_C416 ,C52_=_C437 ,C52_=_C457 ,C52_=_C495 ,C52_=_C496 ,C52_=_C497 ,\nC52_=_C498 ,C52_=_C499 ,C52_=_C500 ,C52_=_C501 ,C52_=_C502 ,C52_=_C503 ,\nC52_=_C504 ,C52_=_C505 ,C52_=_C506 ,C52_=_C507 ,C52_=_C508 ,C52_=_C509 ,\nC52_=_C510 ,C52_=_C511 ,C52_=_C512 ,C52_=_C683 ,C85_=_C86 ,C85_=_C118 ,\nC85_=_C150 ,C85_=_C181 ,C85_=_C211 ,C85_=_C240 ,C85_=_C268 ,C85_=_C295 ,\nC85_=_C321 ,C85_=_C346 ,C85_=_C370 ,C85_=_C393 ,C85_=_C415 ,C85_=_C436 ,\nC85_=_C456 ,C85_=_C477 ,C85_=_C478 ,C85_=_C479 ,C85_=_C480 ,C85_=_C481 ,\nC85_=_C482 ,C85_=_C483 ,C85_=_C484 ,C85_=_C485 ,C85_=_C486 ,C85_=_C487 ,\nC85_=_C488 ,C85_=_C489 ,C85_=_C490 ,C85_=_C491 ,C85_=_C492 ,C85_=_C493 ,\nC85_=_C494 ,C85_=_C682 ,C86_=_C119 ,C86_=_C151 ,C86_=_C182 ,C86_=_C212 ,\nC86_=_C241 ,C86_=_C269 ,C86_=_C296 ,C86_=_C322 ,C86_=_C347 ,C86_=_C371 ,\nC86_=_C394 ,C86_=_C416 ,C86_=_C437 ,C86_=_C457 ,C86_=_C495 ,C86_=_C496 ,\nC86_=_C497 ,C86_=_C498 ,C86_=_C499 ,C86_=_C500 ,C86_=_C501 ,C86_=_C502 ,\nC86_=_C503 ,C86_=_C504 ,C86_=_C505 ,C86_=_C506 ,C86_=_C507 ,C86_=_C508 ,\nC86_=_C509 ,C86_=_C510 ,C86_=_C511 ,C86_=_C512 ,C86_=_C683 ,C118_=_C119 ,\nC118_=_C150 ,C118_=_C181 ,C118_=_C211 ,C118_=_C240 ,C118_=_C268 ,C118_=_C295 ,\nC118_=_C321 ,C118_=_C346 ,C118_=_C370 ,C118_=_C393 ,C118_=_C415 ,C118_=_C436 ,\nC118_=_C456 ,C118_=_C477 ,C118_=_C478 ,C118_=_C479 ,C118_=_C480 ,C118_=_C481 ,\nC118_=_C482 ,C118_=_C483 ,C118_=_C484 ,C118_=_C485 ,C118_=_C486 ,C118_=_C487 ,\nC118_=_C488 ,C118_=_C489 ,C118_=_C490 ,C118_=_C491 ,C118_=_C492 ,C118_=_C493 ,\nC118_=_C494 ,C118_=_C682 ,C119_=_C151 ,C119_=_C182 ,C119_=_C212 ,C119_=_C241 ,\nC119_=_C269 ,C119_=_C296 ,C119_=_C322 ,C119_=_C347 ,C119_=_C371 ,C119_=_C394 ,\nC119_=_C416 ,C119_=_C437 ,C119_=_C457 ,C119_=_C495 ,C119_=_C496 ,C119_=_C497 ,\nC119_=_C498 ,C119_=_C499 ,C119_=_C500 ,C119_=_C501 ,C119_=_C502 ,C119_=_C503 ,\nC119_=_C504 ,C119_=_C505 ,C119_=_C506 ,C119_=_C507 ,C119_=_C508 ,C119_=_C509 ,\nC119_=_C510 ,C119_=_C511 ,C119_=_C512 ,C119_=_C683 ,C150_=_C151 ,C150_=_C181 ,\nC150_=_C211 ,C150_=_C240 ,C150_=_C268 ,C150_=_C295 ,C150_=_C321 ,C150_=_C346 ,\nC150_=_C370 ,C150_=_C393 ,C150_=_C415 ,C150_=_C436 ,C150_=_C456 ,C150_=_C477 ,\nC150_=_C478 ,C150_=_C479 ,C150_=_C480 ,C150_=_C481 ,C150_=_C482 ,C150_=_C483 ,\nC150_=_C484 ,C150_=_C485 ,C150_=_C486 ,C150_=_C487 ,C150_=_C488 ,C150_=_C489 ,\nC150_=_C490 ,C150_=_C491 ,C150_=_C492 ,C150_=_C493 ,C150_=_C494 ,C150_=_C682 ,\nC151_=_C182 ,C151_=_C212 ,C151_=_C241 ,C151_=_C269 ,C151_=_C296 ,C151_=_C322 ,\nC151_=_C347 ,C151_=_C371 ,C151_=_C394 ,C151_=_C416 ,C151_=_C437 ,C151_=_C457 ,\nC151_=_C495 ,C151_=_C496 ,C151_=_C497 ,C151_=_C498 ,C151_=_C499 ,C151_=_C500 ,\nC151_=_C501 ,C151_=_C502 ,C151_=_C503 ,C151_=_C504 ,C151_=_C505 ,C151_=_C506 ,\nC151_=_C507 ,C151_=_C508</w:t>
      </w:r>
    </w:p>
    <w:p>
      <w:pPr>
        <w:pStyle w:val="PreformattedText"/>
        <w:bidi w:val="0"/>
        <w:spacing w:before="0" w:after="0"/>
        <w:jc w:val="left"/>
        <w:rPr/>
      </w:pPr>
      <w:r>
        <w:rPr/>
        <w:t xml:space="preserve"> </w:t>
      </w:r>
      <w:r>
        <w:rPr/>
        <w:t>,C151_=_C509 ,C151_=_C510 ,C151_=_C511 ,C151_=_C512 ,\nC151_=_C683 ,C181_=_C182 ,C181_=_C211 ,C181_=_C240 ,C181_=_C268 ,C181_=_C295 ,\nC181_=_C321 ,C181_=_C346 ,C181_=_C370 ,C181_=_C393 ,C181_=_C415 ,C181_=_C436 ,\nC181_=_C456 ,C181_=_C477 ,C181_=_C478 ,C181_=_C479 ,C181_=_C480 ,C181_=_C481 ,\nC181_=_C482 ,C181_=_C483 ,C181_=_C484 ,C181_=_C485 ,C181_=_C486 ,C181_=_C487 ,\nC181_=_C488 ,C181_=_C489 ,C181_=_C490 ,C181_=_C491 ,C181_=_C492 ,C181_=_C493 ,\nC181_=_C494 ,C181_=_C682 ,C182_=_C212 ,C182_=_C241 ,C182_=_C269 ,C182_=_C296 ,\nC182_=_C322 ,C182_=_C347 ,C182_=_C371 ,C182_=_C394 ,C182_=_C416 ,C182_=_C437 ,\nC182_=_C457 ,C182_=_C495 ,C182_=_C496 ,C182_=_C497 ,C182_=_C498 ,C182_=_C499 ,\nC182_=_C500 ,C182_=_C501 ,C182_=_C502 ,C182_=_C503 ,C182_=_C504 ,C182_=_C505 ,\nC182_=_C506 ,C182_=_C507 ,C182_=_C508 ,C182_=_C509 ,C182_=_C510 ,C182_=_C511 ,\nC182_=_C512 ,C182_=_C683 ,C211_=_C212 ,C211_=_C240 ,C211_=_C268 ,C211_=_C295 ,\nC211_=_C321 ,C211_=_C346 ,C211_=_C370 ,C211_=_C393 ,C211_=_C415 ,C211_=_C436 ,\nC211_=_C456 ,C211_=_C477 ,C211_=_C478 ,C211_=_C479 ,C211_=_C480 ,C211_=_C481 ,\nC211_=_C482 ,C211_=_C483 ,C211_=_C484 ,C211_=_C485 ,C211_=_C486 ,C211_=_C487 ,\nC211_=_C488 ,C211_=_C489 ,C211_=_C490 ,C211_=_C491 ,C211_=_C492 ,C211_=_C493 ,\nC211_=_C494 ,C211_=_C682 ,C212_=_C241 ,C212_=_C269 ,C212_=_C296 ,C212_=_C322 ,\nC212_=_C347 ,C212_=_C371 ,C212_=_C394 ,C212_=_C416 ,C212_=_C437 ,C212_=_C457 ,\nC212_=_C495 ,C212_=_C496 ,C212_=_C497 ,C212_=_C498 ,C212_=_C499 ,C212_=_C500 ,\nC212_=_C501 ,C212_=_C502 ,C212_=_C503 ,C212_=_C504 ,C212_=_C505 ,C212_=_C506 ,\nC212_=_C507 ,C212_=_C508 ,C212_=_C509 ,C212_=_C510 ,C212_=_C511 ,C212_=_C512 ,\nC212_=_C683 ,C240_=_C241 ,C240_=_C268 ,C240_=_C295 ,C240_=_C321 ,C240_=_C346 ,\nC240_=_C370 ,C240_=_C393 ,C240_=_C415 ,C240_=_C436 ,C240_=_C456 ,C240_=_C477 ,\nC240_=_C478 ,C240_=_C479 ,C240_=_C480 ,C240_=_C481 ,C240_=_C482 ,C240_=_C483 ,\nC240_=_C484 ,C240_=_C485 ,C240_=_C486 ,C240_=_C487 ,C240_=_C488 ,C240_=_C489 ,\nC240_=_C490 ,C240_=_C491 ,C240_=_C492 ,C240_=_C493 ,C240_=_C494 ,C240_=_C682 ,\nC241_=_C269 ,C241_=_C296 ,C241_=_C322 ,C241_=_C347 ,C241_=_C371 ,C241_=_C394 ,\nC241_=_C416 ,C241_=_C437 ,C241_=_C457 ,C241_=_C495 ,C241_=_C496 ,C241_=_C497 ,\nC241_=_C498 ,C241_=_C499 ,C241_=_C500 ,C241_=_C501 ,C241_=_C502 ,C241_=_C503 ,\nC241_=_C504 ,C241_=_C505 ,C241_=_C506 ,C241_=_C507 ,C241_=_C508 ,C241_=_C509 ,\nC241_=_C510 ,C241_=_C511 ,C241_=_C512 ,C241_=_C683 ,C268_=_C269 ,C268_=_C295 ,\nC268_=_C321 ,C268_=_C346 ,C268_=_C370 ,C268_=_C393 ,C268_=_C415 ,C268_=_C436 ,\nC268_=_C456 ,C268_=_C477 ,C268_=_C478 ,C268_=_C479 ,C268_=_C480 ,C268_=_C481 ,\nC268_=_C482 ,C268_=_C483 ,C268_=_C484 ,C268_=_C485 ,C268_=_C486 ,C268_=_C487 ,\nC268_=_C488 ,C268_=_C489 ,C268_=_C490 ,C268_=_C491 ,C268_=_C492 ,C268_=_C493 ,\nC268_=_C494 ,C268_=_C682 ,C269_=_C296 ,C269_=_C322 ,C269_=_C347 ,C269_=_C371 ,\nC269_=_C394 ,C269_=_C416 ,C269_=_C437 ,C269_=_C457 ,C269_=_C495 ,C269_=_C496 ,\nC269_=_C497 ,C269_=_C498 ,C269_=_C499 ,C269_=_C500 ,C269_=_C501 ,C269_=_C502 ,\nC269_=_C503 ,C269_=_C504 ,C269_=_C505 ,C269_=_C506 ,C269_=_C507 ,C269_=_C508 ,\nC269_=_C509 ,C269_=_C510 ,C269_=_C511 ,C269_=_C512 ,C269_=_C683 ,C295_=_C296 ,\nC295_=_C321 ,C295_=_C346 ,C295_=_C370 ,C295_=_C393 ,C295_=_C415 ,C295_=_C436 ,\nC295_=_C456 ,C295_=_C477 ,C295_=_C478 ,C295_=_C479 ,C295_=_C480 ,C295_=_C481 ,\nC295_=_C482 ,C295_=_C483 ,C295_=_C484 ,C295_=_C485 ,C295_=_C486 ,C295_=_C487 ,\nC295_=_C488 ,C295_=_C489 ,C295_=_C490 ,C295_=_C491 ,C295_=_C492 ,C295_=_C493 ,\nC295_=_C494 ,C295_=_C682 ,C296_=_C322 ,C296_=_C347 ,C296_=_C371 ,C296_=_C394 ,\nC296_=_C416 ,C296_=_C437 ,C296_=_C457 ,C296_=_C495 ,C296_=_C496 ,C296_=_C497 ,\nC296_=_C498 ,C296_=_C499 ,C296_=_C500 ,C296_=_C501 ,C296_=_C502 ,C296_=_C503 ,\nC296_=_C504 ,C296_=_C505 ,C296_=_C506 ,C296_=_C507 ,C296_=_C508 ,C296_=_C509 ,\nC296_=_C510 ,C296_=_C511 ,C296_=_C512 ,C296_=_C683 ,C321_=_C322 ,C321_=_C346 ,\nC321_=_C370 ,C321_=_C393 ,C321_=_C415 ,C321_=_C436 ,C321_=_C456 ,C321_=_C477 ,\nC321_=_C478 ,C321_=_C479 ,C321_=_C480 ,C321_=_C481 ,C321_=_C482 ,C321_=_C483 ,\nC321_=_C484 ,C321_=_C485 ,C321_=_C486 ,C321_=_C487 ,C321_=_C488 ,C321_=_C489 ,\nC321_=_C490 ,C321_=_C491 ,C321_=_C492 ,C321_=_C493 ,C321_=_C494 ,C321_=_C682 ,\nC322_=_C347 ,C322_=_C371 ,C322_=_C394 ,C322_=_C416 ,C322_=_C437 ,C322_=_C457 ,\nC322_=_C495 ,C322_=_C496 ,C322_=_C497 ,C322_=_C498 ,C322_=_C499 ,C322_=_C500 ,\nC322_=_C501 ,C322_=_C502 ,C322_=_C503 ,C322_=_C504 ,C322_=_C505 ,C322_=_C506 ,\nC322_=_C507 ,C322_=_C508 ,C322_=_C509 ,C322_=_C510 ,C322_=_C511 ,C322_=_C512 ,\nC322_=_C683 ,C346_=_C347 ,C346_=_C370 ,C346_=_C393 ,C346_=_C415 ,C346_=_C436 ,\nC346_=_C456 ,C346_=_C477 ,C346_=_C478 ,C346_=_C479 ,C346_=_C480 ,C346_=_C481 ,\nC346_=_C482 ,C346_=_C483 ,C346_=_C484 ,C346_=_C485 ,C346_=_C486 ,C346_=_C487 ,\nC346_=_C488 ,C346_=_C489 ,C346_=_C490 ,C346_=_C491 ,C346_=_C492 ,C346_=_C493 ,\nC346_=_C494 ,C346_=_C682 ,C347_=_C371 ,C347_=_C394 ,C347_=_C416 ,C347_=_C437 ,\nC347_=_C457 ,C347_=_C495 ,C347_=_C496 ,C347_=_C497 ,C347_=_C498 ,C347_=_C499 ,\nC347_=_C500 ,C347_=_C501 ,C347_=_C502 ,C347_=_C503 ,C347_=_C504 ,C347_=_C505 ,\nC347_=_C506 ,C347_=_C507 ,C347_=_C508 ,C347_=_C509 ,C347_=_C510 ,C347_=_C511 ,\nC347_=_C512 ,C347_=_C683 ,C370_=_C371 ,C370_=_C393 ,C370_=_C415 ,C370_=_C436 ,\nC370_=_C456 ,C370_=_C477 ,C370_=_C478 ,C370_=_C479 ,C370_=_C480 ,C370_=_C481 ,\nC370_=_C482 ,C370_=_C483 ,C370_=_C484 ,C370_=_C485 ,C370_=_C486 ,C370_=_C487 ,\nC370_=_C488 ,C370_=_C489 ,C370_=_C490 ,C370_=_C491 ,C370_=_C492 ,C370_=_C493 ,\nC370_=_C494 ,C370_=_C682 ,C371_=_C394 ,C371_=_C416 ,C371_=_C437 ,C371_=_C457 ,\nC371_=_C495 ,C371_=_C496 ,C371_=_C497 ,C371_=_C498 ,C371_=_C499 ,C371_=_C500 ,\nC371_=_C501 ,C371_=_C502 ,C371_=_C503 ,C371_=_C504 ,C371_=_C505 ,C371_=_C506 ,\nC371_=_C507 ,C371_=_C508 ,C371_=_C509 ,C371_=_C510 ,C371_=_C511 ,C371_=_C512 ,\nC371_=_C683 ,C393_=_C394 ,C393_=_C415 ,C393_=_C436 ,C393_=_C456 ,C393_=_C477 ,\nC393_=_C478 ,C393_=_C479 ,C393_=_C480 ,C393_=_C481 ,C393_=_C482 ,C393_=_C483 ,\nC393_=_C484 ,C393_=_C485 ,C393_=_C486 ,C393_=_C487 ,C393_=_C488 ,C393_=_C489 ,\nC393_=_C490 ,C393_=_C491 ,C393_=_C492 ,C393_=_C493 ,C393_=_C494 ,C393_=_C682 ,\nC394_=_C416 ,C394_=_C437 ,C394_=_C457 ,C394_=_C495 ,C394_=_C496 ,C394_=_C497 ,\nC394_=_C498 ,C394_=_C499 ,C394_=_C500 ,C394_=_C501 ,C394_=_C502 ,C394_=_C503 ,\nC394_=_C504 ,C394_=_C505 ,C394_=_C506 ,C394_=_C507 ,C394_=_C508 ,C394_=_C509 ,\nC394_=_C510 ,C394_=_C511 ,C394_=_C512 ,C394_=_C683 ,C415_=_C416 ,C415_=_C436 ,\nC415_=_C456 ,C415_=_C477 ,C415_=_C478 ,C415_=_C479 ,C415_=_C480 ,C415_=_C481 ,\nC415_=_C482 ,C415_=_C483 ,C415_=_C484 ,C415_=_C485 ,C415_=_C486 ,C415_=_C487 ,\nC415_=_C488 ,C415_=_C489 ,C415_=_C490 ,C415_=_C491 ,C415_=_C492 ,C415_=_C493 ,\nC415_=_C494 ,C415_=_C682 ,C416_=_C437 ,C416_=_C457 ,C416_=_C495 ,C416_=_C496 ,\nC416_=_C497 ,C416_=_C498 ,C416_=_C499 ,C416_=_C500 ,C416_=_C501 ,C416_=_C502 ,\nC416_=_C503 ,C416_=_C504 ,C416_=_C505 ,C416_=_C506 ,C416_=_C507 ,C416_=_C508 ,\nC416_=_C509 ,C416_=_C510 ,C416_=_C511 ,C416_=_C512 ,C416_=_C683 ,C436_=_C437 ,\nC436_=_C456 ,C436_=_C477 ,C436_=_C478 ,C436_=_C479 ,C436_=_C480 ,C436_=_C481 ,\nC436_=_C482 ,C436_=_C483 ,C436_=_C484 ,C436_=_C485 ,C436_=_C486 ,C436_=_C487 ,\nC436_=_C488 ,C436_=_C489 ,C436_=_C490 ,C436_=_C491 ,C436_=_C492 ,C436_=_C493 ,\nC436_=_C494 ,C436_=_C682 ,C437_=_C457 ,C437_=_C495 ,C437_=_C496 ,C437_=_C497 ,\nC437_=_C498 ,C437_=_C499 ,C437_=_C500 ,C437_=_C501 ,C437_=_C502 ,C437_=_C503 ,\nC437_=_C504 ,C437_=_C505 ,C437_=_C506 ,C437_=_C507 ,C437_=_C508 ,C437_=_C509 ,\nC437_=_C510 ,C437_=_C511 ,C437_=_C512 ,C437_=_C683 ,C456_=_C457 ,C456_=_C477 ,\nC456_=_C478 ,C456_=_C479 ,C456_=_C480 ,C456_=_C481 ,C456_=_C482 ,C456_=_C483 ,\nC456_=_C484 ,C456_=_C485 ,C456_=_C486 ,C456_=_C487 ,C456_=_C488 ,C456_=_C489 ,\nC456_=_C490 ,C456_=_C491 ,C456_=_C492 ,C456_=_C493 ,C456_=_C494 ,C456_=_C682 ,\nC457_=_C495 ,C457_=_C496 ,C457_=_C497 ,C457_=_C498 ,C457_=_C499 ,C457_=_C500 ,\nC457_=_C501 ,C457_=_C502 ,C457_=_C503 ,C457_=_C504 ,C457_=_C505 ,C457_=_C506 ,\nC457_=_C507 ,C457_=_C508 ,C457_=_C509 ,C457_=_C510 ,C457_=_C511 ,C457_=_C512 ,\nC457_=_C683 ,C477_=_C478 ,C477_=_C479 ,C477_=_C480 ,C477_=_C481 ,C477_=_C482 ,\nC477_=_C483 ,C477_=_C484 ,C477_=_C485 ,C477_=_C486 ,C477_=_C487 ,C477_=_C488 ,\nC477_=_C489 ,C477_=_C490 ,C477_=_C491 ,C477_=_C492 ,C477_=_C493 ,C477_=_C494 ,\nC477_=_C495 ,C477_=_C682 ,C478_=_C479 ,C478_=_C480 ,C478_=_C481 ,C478_=_C482 ,\nC478_=_C483 ,C478_=_C484 ,C478_=_C485 ,C478_=_C486 ,C478_=_C487 ,C478_=_C488 ,\nC478_=_C489 ,C478_=_C490 ,C478_=_C491 ,C478_=_C492 ,C478_=_C493 ,C478_=_C494 ,\nC478_=_C496 ,C478_=_C682 ,C479_=_C480 ,C479_=_C481 ,C479_=_C482 ,C479_=_C483 ,\nC479_=_C484 ,C479_=_C485 ,C479_=_C486 ,C479_=_C487 ,C479_=_C488 ,C479_=_C489 ,\nC479_=_C490 ,C479_=_C491 ,C479_=_C492 ,C479_=_C493 ,C479_=_C494 ,C479_=_C497 ,\nC479_=_C682 ,C480_=_C481 ,C480_=_C482 ,C480_=_C483 ,C480_=_C484 ,C480_=_C485 ,\nC480_=_C486 ,C480_=_C487 ,C480_=_C488 ,C480_=_C489 ,C480_=_C490 ,C480_=_C491 ,\nC480_=_C492 ,C480_=_C493 ,C480_=_C494 ,C480_=_C498 ,C480_=_C682 ,C481_=_C482 ,\nC481_=_C483 ,C481_=_C484 ,C481_=_C485 ,C481_=_C486 ,C481_=_C487 ,C481_=_C488 ,\nC481_=_C489 ,C481_=_C490 ,C481_=_C491 ,C481_=_C492 ,C481_=_C493 ,C481_=_C494 ,\nC481_=_C499 ,C481_=_C682 ,C482_=_C483 ,C482_=_C484 ,C482_=_C485 ,C482_=_C486 ,\nC482_=_C487 ,C482_=_C488 ,C482_=_C489 ,C482_=_C490 ,C482_=_C491 ,C482_=_C492 ,\nC482_=_C493 ,C482_=_C494 ,C482_=_C500 ,C482_=_C682 ,C483_=_C484 ,C483_=_C485 ,\nC483_=_C486 ,C483_=_C487 ,C483_=_C488 ,C483_=_C489 ,C483_=_C490 ,C483_=_C491 ,\nC483_=_C492 ,C483_=_C493 ,C483_=_C494 ,C483_=_C501 ,C483_=_C682 ,C484_=_C485 ,\nC484_=_C486 ,C484_=_C487 ,C484_=_C488 ,C484_=_C489 ,C484_=_C490 ,C484_=_C491 ,\nC484_=_C492 ,C484_=_C493 ,C484_=_C494 ,C484_=_C502 ,C484_=_C682 ,C485_=_C486 ,\nC485_=_C487 ,C485_=_C488 ,C485_=_C489 ,C485_=_C490 ,C485_=_C491 ,C485_=_C492 ,\nC485_=_C493 ,C485_=_C494 ,C485_=_C503 ,C485_=_C682 ,C486_=_C487 ,C486_=_C488 ,\nC486_=_C489</w:t>
      </w:r>
    </w:p>
    <w:p>
      <w:pPr>
        <w:pStyle w:val="PreformattedText"/>
        <w:bidi w:val="0"/>
        <w:spacing w:before="0" w:after="0"/>
        <w:jc w:val="left"/>
        <w:rPr/>
      </w:pPr>
      <w:r>
        <w:rPr/>
        <w:t xml:space="preserve"> </w:t>
      </w:r>
      <w:r>
        <w:rPr/>
        <w:t>,C486_=_C490 ,C486_=_C491 ,C486_=_C492 ,C486_=_C493 ,C486_=_C494 ,\nC486_=_C504 ,C486_=_C682 ,C487_=_C488 ,C487_=_C489 ,C487_=_C490 ,C487_=_C491 ,\nC487_=_C492 ,C487_=_C493 ,C487_=_C494 ,C487_=_C505 ,C487_=_C682 ,C488_=_C489 ,\nC488_=_C490 ,C488_=_C491 ,C488_=_C492 ,C488_=_C493 ,C488_=_C494 ,C488_=_C506 ,\nC488_=_C682 ,C489_=_C490 ,C489_=_C491 ,C489_=_C492 ,C489_=_C493 ,C489_=_C494 ,\nC489_=_C507 ,C489_=_C682 ,C490_=_C491 ,C490_=_C492 ,C490_=_C493 ,C490_=_C494 ,\nC490_=_C508 ,C490_=_C682 ,C491_=_C492 ,C491_=_C493 ,C491_=_C494 ,C491_=_C509 ,\nC491_=_C682 ,C492_=_C493 ,C492_=_C494 ,C492_=_C510 ,C492_=_C682 ,C493_=_C494 ,\nC493_=_C511 ,C493_=_C682 ,C494_=_C512 ,C494_=_C682 ,C495_=_C496 ,C495_=_C497 ,\nC495_=_C498 ,C495_=_C499 ,C495_=_C500 ,C495_=_C501 ,C495_=_C502 ,C495_=_C503 ,\nC495_=_C504 ,C495_=_C505 ,C495_=_C506 ,C495_=_C507 ,C495_=_C508 ,C495_=_C509 ,\nC495_=_C510 ,C495_=_C511 ,C495_=_C512 ,C495_=_C683 ,C496_=_C497 ,C496_=_C498 ,\nC496_=_C499 ,C496_=_C500 ,C496_=_C501 ,C496_=_C502 ,C496_=_C503 ,C496_=_C504 ,\nC496_=_C505 ,C496_=_C506 ,C496_=_C507 ,C496_=_C508 ,C496_=_C509 ,C496_=_C510 ,\nC496_=_C511 ,C496_=_C512 ,C496_=_C683 ,C497_=_C498 ,C497_=_C499 ,C497_=_C500 ,\nC497_=_C501 ,C497_=_C502 ,C497_=_C503 ,C497_=_C504 ,C497_=_C505 ,C497_=_C506 ,\nC497_=_C507 ,C497_=_C508 ,C497_=_C509 ,C497_=_C510 ,C497_=_C511 ,C497_=_C512 ,\nC497_=_C683 ,C498_=_C499 ,C498_=_C500 ,C498_=_C501 ,C498_=_C502 ,C498_=_C503 ,\nC498_=_C504 ,C498_=_C505 ,C498_=_C506 ,C498_=_C507 ,C498_=_C508 ,C498_=_C509 ,\nC498_=_C510 ,C498_=_C511 ,C498_=_C512 ,C498_=_C683 ,C499_=_C500 ,C499_=_C501 ,\nC499_=_C502 ,C499_=_C503 ,C499_=_C504 ,C499_=_C505 ,C499_=_C506 ,C499_=_C507 ,\nC499_=_C508 ,C499_=_C509 ,C499_=_C510 ,C499_=_C511 ,C499_=_C512 ,C499_=_C683 ,\nC500_=_C501 ,C500_=_C502 ,C500_=_C503 ,C500_=_C504 ,C500_=_C505 ,C500_=_C506 ,\nC500_=_C507 ,C500_=_C508 ,C500_=_C509 ,C500_=_C510 ,C500_=_C511 ,C500_=_C512 ,\nC500_=_C683 ,C501_=_C502 ,C501_=_C503 ,C501_=_C504 ,C501_=_C505 ,C501_=_C506 ,\nC501_=_C507 ,C501_=_C508 ,C501_=_C509 ,C501_=_C510 ,C501_=_C511 ,C501_=_C512 ,\nC501_=_C683 ,C502_=_C503 ,C502_=_C504 ,C502_=_C505 ,C502_=_C506 ,C502_=_C507 ,\nC502_=_C508 ,C502_=_C509 ,C502_=_C510 ,C502_=_C511 ,C502_=_C512 ,C502_=_C683 ,\nC503_=_C504 ,C503_=_C505 ,C503_=_C506 ,C503_=_C507 ,C503_=_C508 ,C503_=_C509 ,\nC503_=_C510 ,C503_=_C511 ,C503_=_C512 ,C503_=_C683 ,C504_=_C505 ,C504_=_C506 ,\nC504_=_C507 ,C504_=_C508 ,C504_=_C509 ,C504_=_C510 ,C504_=_C511 ,C504_=_C512 ,\nC504_=_C683 ,C505_=_C506 ,C505_=_C507 ,C505_=_C508 ,C505_=_C509 ,C505_=_C510 ,\nC505_=_C511 ,C505_=_C512 ,C505_=_C683 ,C506_=_C507 ,C506_=_C508 ,C506_=_C509 ,\nC506_=_C510 ,C506_=_C511 ,C506_=_C512 ,C506_=_C683 ,C507_=_C508 ,C507_=_C509 ,\nC507_=_C510 ,C507_=_C511 ,C507_=_C512 ,C507_=_C683 ,C508_=_C509 ,C508_=_C510 ,\nC508_=_C511 ,C508_=_C512 ,C508_=_C683 ,C509_=_C510 ,C509_=_C511 ,C509_=_C512 ,\nC509_=_C683 ,C510_=_C511 ,C510_=_C512 ,C510_=_C683 ,C511_=_C512 ,C511_=_C683 ,\nC512_=_C683 ,C682_=_C683 ,"];36[shape=box, label="id:36 level: 4\n71: C48 C53 C82 C87 C115 \nC120 C147 C152 C178 C183 C208 \nC213 C237 C242 C265 C270 C292 \nC297 C318 C323 C343 C348 C367 \nC372 C390 C395 C413 C414 C415 \nC416 C417 C418 C419 C420 C421 \nC422 C423 C424 C425 C426 C427 \nC428 C429 C430 C431 C432 C433 \nC434 C438 C458 C477 C495 C513 \nC514 C515 C516 C517 C518 C519 \nC520 C521 C522 C523 C524 C525 \nC526 C527 C528 C529 C679 C684 \n1294: C48_=_C53( C48 C53 ) C48_=_C82( C48 C82 ) C48_=_C115( C48 C115 ) C48_=_C147( C48 C147 ) C48_=_C178( C48 C178 ) \nC48_=_C208( C48 C208 ) C48_=_C237( C48 C237 ) C48_=_C265( C48 C265 ) C48_=_C292( C48 C292 ) C48_=_C318( C48 C318 ) C48_=_C343( C48 C343 ) \nC48_=_C367( C48 C367 ) C48_=_C390( C48 C390 ) C48_=_C413( C48 C413 ) C48_=_C414( C48 C414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679( C48 C679 ) C53_=_C87( C53 C87 ) C53_=_C120( C53 C120 ) C53_=_C152( C53 C152 ) C53_=_C183( C53 C183 ) C53_=_C213( C53 C213 ) \nC53_=_C242( C53 C242 ) C53_=_C270( C53 C270 ) C53_=_C297( C53 C297 ) C53_=_C323( C53 C323 ) C53_=_C348( C53 C348 ) C53_=_C372( C53 C372 ) \nC53_=_C395( C53 C395 ) C53_=_C417( C53 C417 ) C53_=_C438( C53 C438 ) C53_=_C458( C53 C458 ) C53_=_C477( C53 C477 ) C53_=_C495( C53 C495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3_=_C529( C53 C529 ) C53_=_C684( C53 C684 ) \nC82_=_C87( C82 C87 ) C82_=_C115( C82 C115 ) C82_=_C147( C82 C147 ) C82_=_C178( C82 C178 ) C82_=_C208( C82 C208 ) C82_=_C237( C82 C237 ) \nC82_=_C265( C82 C265 ) C82_=_C292( C82 C292 ) C82_=_C318( C82 C318 ) C82_=_C343( C82 C343 ) C82_=_C367( C82 C367 ) C82_=_C390( C82 C390 ) \nC82_=_C413( C82 C413 ) C82_=_C414( C82 C414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679( C82 C679 ) C87_=_C120( C87 C120 ) \nC87_=_C152( C87 C152 ) C87_=_C183( C87 C183 ) C87_=_C213( C87 C213 ) C87_=_C242( C87 C242 ) C87_=_C270( C87 C270 ) C87_=_C297( C87 C297 ) \nC87_=_C323( C87 C323 ) C87_=_C348( C87 C348 ) C87_=_C372( C87 C372 ) C87_=_C395( C87 C395 ) C87_=_C417( C87 C417 ) C87_=_C438( C87 C438 ) \nC87_=_C458( C87 C458 ) C87_=_C477( C87 C477 ) C87_=_C495( C87 C495 ) C87_=_C513( C87 C513 ) C87_=_C514( C87 C514 ) C87_=_C515( C87 C515 ) \nC87_=_C516( C87 C516 ) C87_=_C517( C87 C517 ) C87_=_C518( C87 C518 ) C87_=_C519( C87 C519 ) C87_=_C520( C87 C520 ) C87_=_C521( C87 C521 ) \nC87_=_C522( C87 C522 ) C87_=_C523( C87 C523 ) C87_=_C524( C87 C524 ) C87_=_C525( C87 C525 ) C87_=_C526( C87 C526 ) C87_=_C527( C87 C527 ) \nC87_=_C528( C87 C528 ) C87_=_C529( C87 C529 ) C87_=_C684( C87 C684 ) C115_=_C120( C115 C120 ) C115_=_C147( C115 C147 ) C115_=_C178( C115 C178 ) \nC115_=_C208( C115 C208 ) C115_=_C237( C115 C237 ) C115_=_C265( C115 C265 ) C115_=_C292( C115 C292 ) C115_=_C318( C115 C318 ) C115_=_C343( C115 C343 ) \nC115_=_C367( C115 C367 ) C115_=_C390( C115 C390 ) C115_=_C413( C115 C413 ) C115_=_C414( C115 C414 ) C115_=_C415( C115 C415 ) C115_=_C416( C115 C416 ) \nC115_=_C417( C115 C417 ) C115_=_C418( C115 C418 ) C115_=_C419( C115 C419 ) C115_=_C420( C115 C420 ) C115_=_C421( C115 C421 ) C115_=_C422( C115 C422 ) \nC115_=_C423( C115 C423 ) C115_=_C424( C115 C424 ) C115_=_C425( C115 C425 ) C115_=_C426( C115 C426 ) C115_=_C427( C115 C427 ) C115_=_C428( C115 C428 ) \nC115_=_C429( C115 C429 ) C115_=_C430( C115 C430 ) C115_=_C431( C115 C431 ) C115_=_C432( C115 C432 ) C115_=_C433( C115 C433 ) C115_=_C434( C115 C434 ) \nC115_=_C679( C115 C679 ) C120_=_C152( C120 C152 ) C120_=_C183( C120 C183 ) C120_=_C213( C120 C213 ) C120_=_C242( C120 C242 ) C120_=_C270( C120 C270 ) \nC120_=_C297( C120 C297 ) C120_=_C323( C120 C323 ) C120_=_C348( C120 C348 ) C120_=_C372( C120 C372 ) C120_=_C395( C120 C395 ) C120_=_C417( C120 C417 ) \nC120_=_C438( C120 C438 ) C120_=_C458( C120 C458 ) C120_=_C477( C120 C477 ) C120_=_C495( C120 C495 ) C120_=_C513( C120 C513 ) C120_=_C514( C120 C514 ) \nC120_=_C515( C120 C515 ) C120_=_C516( C120 C516 ) C120_=_C517( C120 C517 ) C120_=_C518( C120 C518 ) C120_=_C519( C120 C519 ) C120_=_C520( C120 C520 ) \nC120_=_C521( C120 C521 ) C120_=_C522( C120 C522 ) C120_=_C523( C120 C523 ) C120_=_C524( C120 C524 ) C120_=_C525( C120 C525 ) C120_=_C526( C120 C526 ) \nC120_=_C527( C120 C527 ) C120_=_C528( C120 C528 ) C120_=_C529( C120 C529 ) C120_=_C684( C120 C684 ) C147_=_C152( C147 C152 ) C147_=_C178( C147 C178 ) \nC147_=_C208( C147 C208 ) C147_=_C237( C147 C237 ) C147_=_C265( C147 C265 ) C147_=_C292( C147 C292 ) C147_=_C318( C147 C318 ) C147_=_C343( C147 C343 ) \nC147_=_C367( C147 C367 ) C147_=_C390( C147 C390 ) C147_=_C413( C147 C413 ) C147_=_C414( C147 C414 ) C147_=_C415( C147 C415 ) C147_=_C416( C147 C416 ) \nC147_=_C417( C147 C417 ) C147_=_C418( C147 C418 ) C147_=_C419( C147 C419 ) C147_=_C420( C147 C420 ) C147_=_C421( C147 C421 ) C147_=_C422( C147 C422 ) \nC147_=_C423( C147 C423 ) C147_=_C424( C147 C424 ) C147_=_C425( C147 C425 ) C147_=_C426( C147 C426 ) C147_=_C427( C147 C427 ) C147_=_C428( C147 C428 ) \nC147_=_C429( C147 C429 ) C147_=_C430( C147 C430 ) C147_=_C431( C147 C431 ) C147_=_C432( C147 C432 ) C147_=_C433( C147 C433 ) C147_=_C434( C147 C434 ) \nC147_=_C679( C147 C679 ) C152_=_C183( C152 C183 ) C152_=_C213( C152 C213 ) C152_=_C242( C152 C242 ) C152_=_C270( C152 C270 ) C152_=_C297( C152 C297 ) \nC152_=_C323( C152 C323 ) C152_=_C348( C152 C348 ) C152_=_C372( C152 C372 ) C152_=_C395( C152 C395 ) C152_=_C417( C152 C417 ) C152_=_C438( C152 C438 ) \nC152_=_C458( C152 C458 ) C152_=_C477( C152 C477 ) C152_=_C495( C152 C495 ) C152_=_C513( C152 C513 ) C152_=_C514( C152 C514 ) C152_=_C515( C152 C515 ) \nC152_=_C516( C152 C516 ) C152_=_C517( C152 C517 ) C152_=_C518( C152 C518 ) C152_=_C519( C152 C519 ) C152_=_C520( C152 C520 ) C152_=_C521( C152 C521 ) \nC152_=_C522( C152 C522 ) C152_=_C523( C152 C523 ) C152_=_C524( C152 C524 ) C152_=_C525( C152 C525 ) C152_=_C526( C152 C526 ) C152_=_C527(</w:t>
      </w:r>
    </w:p>
    <w:p>
      <w:pPr>
        <w:pStyle w:val="PreformattedText"/>
        <w:bidi w:val="0"/>
        <w:spacing w:before="0" w:after="0"/>
        <w:jc w:val="left"/>
        <w:rPr/>
      </w:pPr>
      <w:r>
        <w:rPr/>
        <w:t xml:space="preserve"> </w:t>
      </w:r>
      <w:r>
        <w:rPr/>
        <w:t>C152 C527 ) \nC152_=_C528( C152 C528 ) C152_=_C529( C152 C529 ) C152_=_C684( C152 C684 ) C178_=_C183( C178 C183 ) C178_=_C208( C178 C208 ) C178_=_C237( C178 C237 ) \nC178_=_C265( C178 C265 ) C178_=_C292( C178 C292 ) C178_=_C318( C178 C318 ) C178_=_C343( C178 C343 ) C178_=_C367( C178 C367 ) C178_=_C390( C178 C390 ) \nC178_=_C413( C178 C413 ) C178_=_C414( C178 C414 ) C178_=_C415( C178 C415 ) C178_=_C416( C178 C416 ) C178_=_C417( C178 C417 ) C178_=_C418( C178 C418 ) \nC178_=_C419( C178 C419 ) C178_=_C420( C178 C420 ) C178_=_C421( C178 C421 ) C178_=_C422( C178 C422 ) C178_=_C423( C178 C423 ) C178_=_C424( C178 C424 ) \nC178_=_C425( C178 C425 ) C178_=_C426( C178 C426 ) C178_=_C427( C178 C427 ) C178_=_C428( C178 C428 ) C178_=_C429( C178 C429 ) C178_=_C430( C178 C430 ) \nC178_=_C431( C178 C431 ) C178_=_C432( C178 C432 ) C178_=_C433( C178 C433 ) C178_=_C434( C178 C434 ) C178_=_C679( C178 C679 ) C183_=_C213( C183 C213 ) \nC183_=_C242( C183 C242 ) C183_=_C270( C183 C270 ) C183_=_C297( C183 C297 ) C183_=_C323( C183 C323 ) C183_=_C348( C183 C348 ) C183_=_C372( C183 C372 ) \nC183_=_C395( C183 C395 ) C183_=_C417( C183 C417 ) C183_=_C438( C183 C438 ) C183_=_C458( C183 C458 ) C183_=_C477( C183 C477 ) C183_=_C495( C183 C495 ) \nC183_=_C513( C183 C513 ) C183_=_C514( C183 C514 ) C183_=_C515( C183 C515 ) C183_=_C516( C183 C516 ) C183_=_C517( C183 C517 ) C183_=_C518( C183 C518 ) \nC183_=_C519( C183 C519 ) C183_=_C520( C183 C520 ) C183_=_C521( C183 C521 ) C183_=_C522( C183 C522 ) C183_=_C523( C183 C523 ) C183_=_C524( C183 C524 ) \nC183_=_C525( C183 C525 ) C183_=_C526( C183 C526 ) C183_=_C527( C183 C527 ) C183_=_C528( C183 C528 ) C183_=_C529( C183 C529 ) C183_=_C684( C183 C684 ) \nC208_=_C213( C208 C213 ) C208_=_C237( C208 C237 ) C208_=_C265( C208 C265 ) C208_=_C292( C208 C292 ) C208_=_C318( C208 C318 ) C208_=_C343( C208 C343 ) \nC208_=_C367( C208 C367 ) C208_=_C390( C208 C390 ) C208_=_C413( C208 C413 ) C208_=_C414( C208 C414 ) C208_=_C415( C208 C415 ) C208_=_C416( C208 C416 ) \nC208_=_C417( C208 C417 ) C208_=_C418( C208 C418 ) C208_=_C419( C208 C419 ) C208_=_C420( C208 C420 ) C208_=_C421( C208 C421 ) C208_=_C422( C208 C422 ) \nC208_=_C423( C208 C423 ) C208_=_C424( C208 C424 ) C208_=_C425( C208 C425 ) C208_=_C426( C208 C426 ) C208_=_C427( C208 C427 ) C208_=_C428( C208 C428 ) \nC208_=_C429( C208 C429 ) C208_=_C430( C208 C430 ) C208_=_C431( C208 C431 ) C208_=_C432( C208 C432 ) C208_=_C433( C208 C433 ) C208_=_C434( C208 C434 ) \nC208_=_C679( C208 C679 ) C213_=_C242( C213 C242 ) C213_=_C270( C213 C270 ) C213_=_C297( C213 C297 ) C213_=_C323( C213 C323 ) C213_=_C348( C213 C348 ) \nC213_=_C372( C213 C372 ) C213_=_C395( C213 C395 ) C213_=_C417( C213 C417 ) C213_=_C438( C213 C438 ) C213_=_C458( C213 C458 ) C213_=_C477( C213 C477 ) \nC213_=_C495( C213 C495 ) C213_=_C513( C213 C513 ) C213_=_C514( C213 C514 ) C213_=_C515( C213 C515 ) C213_=_C516( C213 C516 ) C213_=_C517( C213 C517 ) \nC213_=_C518( C213 C518 ) C213_=_C519( C213 C519 ) C213_=_C520( C213 C520 ) C213_=_C521( C213 C521 ) C213_=_C522( C213 C522 ) C213_=_C523( C213 C523 ) \nC213_=_C524( C213 C524 ) C213_=_C525( C213 C525 ) C213_=_C526( C213 C526 ) C213_=_C527( C213 C527 ) C213_=_C528( C213 C528 ) C213_=_C529( C213 C529 ) \nC213_=_C684( C213 C684 ) C237_=_C242( C237 C242 ) C237_=_C265( C237 C265 ) C237_=_C292( C237 C292 ) C237_=_C318( C237 C318 ) C237_=_C343( C237 C343 ) \nC237_=_C367( C237 C367 ) C237_=_C390( C237 C390 ) C237_=_C413( C237 C413 ) C237_=_C414( C237 C414 ) C237_=_C415( C237 C415 ) C237_=_C416( C237 C416 ) \nC237_=_C417( C237 C417 ) C237_=_C418( C237 C418 ) C237_=_C419( C237 C419 ) C237_=_C420( C237 C420 ) C237_=_C421( C237 C421 ) C237_=_C422( C237 C422 ) \nC237_=_C423( C237 C423 ) C237_=_C424( C237 C424 ) C237_=_C425( C237 C425 ) C237_=_C426( C237 C426 ) C237_=_C427( C237 C427 ) C237_=_C428( C237 C428 ) \nC237_=_C429( C237 C429 ) C237_=_C430( C237 C430 ) C237_=_C431( C237 C431 ) C237_=_C432( C237 C432 ) C237_=_C433( C237 C433 ) C237_=_C434( C237 C434 ) \nC237_=_C679( C237 C679 ) C242_=_C270( C242 C270 ) C242_=_C297( C242 C297 ) C242_=_C323( C242 C323 ) C242_=_C348( C242 C348 ) C242_=_C372( C242 C372 ) \nC242_=_C395( C242 C395 ) C242_=_C417( C242 C417 ) C242_=_C438( C242 C438 ) C242_=_C458( C242 C458 ) C242_=_C477( C242 C477 ) C242_=_C495( C242 C495 ) \nC242_=_C513( C242 C513 ) C242_=_C514( C242 C514 ) C242_=_C515( C242 C515 ) C242_=_C516( C242 C516 ) C242_=_C517( C242 C517 ) C242_=_C518( C242 C518 ) \nC242_=_C519( C242 C519 ) C242_=_C520( C242 C520 ) C242_=_C521( C242 C521 ) C242_=_C522( C242 C522 ) C242_=_C523( C242 C523 ) C242_=_C524( C242 C524 ) \nC242_=_C525( C242 C525 ) C242_=_C526( C242 C526 ) C242_=_C527( C242 C527 ) C242_=_C528( C242 C528 ) C242_=_C529( C242 C529 ) C242_=_C684( C242 C684 ) \nC265_=_C270( C265 C270 ) C265_=_C292( C265 C292 ) C265_=_C318( C265 C318 ) C265_=_C343( C265 C343 ) C265_=_C367( C265 C367 ) C265_=_C390( C265 C390 ) \nC265_=_C413( C265 C413 ) C265_=_C414( C265 C414 ) C265_=_C415( C265 C415 ) C265_=_C416( C265 C416 ) C265_=_C417( C265 C417 ) C265_=_C418( C265 C418 ) \nC265_=_C419( C265 C419 ) C265_=_C420( C265 C420 ) C265_=_C421( C265 C421 ) C265_=_C422( C265 C422 ) C265_=_C423( C265 C423 ) C265_=_C424( C265 C424 ) \nC265_=_C425( C265 C425 ) C265_=_C426( C265 C426 ) C265_=_C427( C265 C427 ) C265_=_C428( C265 C428 ) C265_=_C429( C265 C429 ) C265_=_C430( C265 C430 ) \nC265_=_C431( C265 C431 ) C265_=_C432( C265 C432 ) C265_=_C433( C265 C433 ) C265_=_C434( C265 C434 ) C265_=_C679( C265 C679 ) C270_=_C297( C270 C297 ) \nC270_=_C323( C270 C323 ) C270_=_C348( C270 C348 ) C270_=_C372( C270 C372 ) C270_=_C395( C270 C395 ) C270_=_C417( C270 C417 ) C270_=_C438( C270 C438 ) \nC270_=_C458( C270 C458 ) C270_=_C477( C270 C477 ) C270_=_C495( C270 C495 ) C270_=_C513( C270 C513 ) C270_=_C514( C270 C514 ) C270_=_C515( C270 C515 ) \nC270_=_C516( C270 C516 ) C270_=_C517( C270 C517 ) C270_=_C518( C270 C518 ) C270_=_C519( C270 C519 ) C270_=_C520( C270 C520 ) C270_=_C521( C270 C521 ) \nC270_=_C522( C270 C522 ) C270_=_C523( C270 C523 ) C270_=_C524( C270 C524 ) C270_=_C525( C270 C525 ) C270_=_C526( C270 C526 ) C270_=_C527( C270 C527 ) \nC270_=_C528( C270 C528 ) C270_=_C529( C270 C529 ) C270_=_C684( C270 C684 ) C292_=_C297( C292 C297 ) C292_=_C318( C292 C318 ) C292_=_C343( C292 C343 ) \nC292_=_C367( C292 C367 ) C292_=_C390( C292 C390 ) C292_=_C413( C292 C413 ) C292_=_C414( C292 C414 ) C292_=_C415( C292 C415 ) C292_=_C416( C292 C416 ) \nC292_=_C417( C292 C417 ) C292_=_C418( C292 C418 ) C292_=_C419( C292 C419 ) C292_=_C420( C292 C420 ) C292_=_C421( C292 C421 ) C292_=_C422( C292 C422 ) \nC292_=_C423( C292 C423 ) C292_=_C424( C292 C424 ) C292_=_C425( C292 C425 ) C292_=_C426( C292 C426 ) C292_=_C427( C292 C427 ) C292_=_C428( C292 C428 ) \nC292_=_C429( C292 C429 ) C292_=_C430( C292 C430 ) C292_=_C431( C292 C431 ) C292_=_C432( C292 C432 ) C292_=_C433( C292 C433 ) C292_=_C434( C292 C434 ) \nC292_=_C679( C292 C679 ) C297_=_C323( C297 C323 ) C297_=_C348( C297 C348 ) C297_=_C372( C297 C372 ) C297_=_C395( C297 C395 ) C297_=_C417( C297 C417 ) \nC297_=_C438( C297 C438 ) C297_=_C458( C297 C458 ) C297_=_C477( C297 C477 ) C297_=_C495( C297 C495 ) C297_=_C513( C297 C513 ) C297_=_C514( C297 C514 ) \nC297_=_C515( C297 C515 ) C297_=_C516( C297 C516 ) C297_=_C517( C297 C517 ) C297_=_C518( C297 C518 ) C297_=_C519( C297 C519 ) C297_=_C520( C297 C520 ) \nC297_=_C521( C297 C521 ) C297_=_C522( C297 C522 ) C297_=_C523( C297 C523 ) C297_=_C524( C297 C524 ) C297_=_C525( C297 C525 ) C297_=_C526( C297 C526 ) \nC297_=_C527( C297 C527 ) C297_=_C528( C297 C528 ) C297_=_C529( C297 C529 ) C297_=_C684( C297 C684 ) C318_=_C323( C318 C323 ) C318_=_C343( C318 C343 ) \nC318_=_C367( C318 C367 ) C318_=_C390( C318 C390 ) C318_=_C413( C318 C413 ) C318_=_C414( C318 C414 ) C318_=_C415( C318 C415 ) C318_=_C416( C318 C416 ) \nC318_=_C417( C318 C417 ) C318_=_C418( C318 C418 ) C318_=_C419( C318 C419 ) C318_=_C420( C318 C420 ) C318_=_C421( C318 C421 ) C318_=_C422( C318 C422 ) \nC318_=_C423( C318 C423 ) C318_=_C424( C318 C424 ) C318_=_C425( C318 C425 ) C318_=_C426( C318 C426 ) C318_=_C427( C318 C427 ) C318_=_C428( C318 C428 ) \nC318_=_C429( C318 C429 ) C318_=_C430( C318 C430 ) C318_=_C431( C318 C431 ) C318_=_C432( C318 C432 ) C318_=_C433( C318 C433 ) C318_=_C434( C318 C434 ) \nC318_=_C679( C318 C679 ) C323_=_C348( C323 C348 ) C323_=_C372( C323 C372 ) C323_=_C395( C323 C395 ) C323_=_C417( C323 C417 ) C323_=_C438( C323 C438 ) \nC323_=_C458( C323 C458 ) C323_=_C477( C323 C477 ) C323_=_C495( C323 C495 ) C323_=_C513( C323 C513 ) C323_=_C514( C323 C514 ) C323_=_C515( C323 C515 ) \nC323_=_C516( C323 C516 ) C323_=_C517( C323 C517 ) C323_=_C518( C323 C518 ) C323_=_C519( C323 C519 ) C323_=_C520( C323 C520 ) C323_=_C521( C323 C521 ) \nC323_=_C522( C323 C522 ) C323_=_C523( C323 C523 ) C323_=_C524( C323 C524 ) C323_=_C525( C323 C525 ) C323_=_C526( C323 C526 ) C323_=_C527( C323 C527 ) \nC323_=_C528( C323 C528 ) C323_=_C529( C323 C529 ) C323_=_C684( C323 C684 ) C343_=_C348( C343 C348 ) C343_=_C367( C343 C367 ) C343_=_C390( C343 C390 ) \nC343_=_C413( C343 C413 ) C343_=_C414( C343 C414 ) C343_=_C415( C343 C415 ) C343_=_C416( C343 C416 ) C343_=_C417( C343 C417 ) C343_=_C418( C343 C418 ) \nC343_=_C419( C343 C419 ) C343_=_C420( C343 C420 ) C343_=_C421( C343 C421 ) C343_=_C422( C343 C422 ) C343_=_C423( C343 C423 ) C343_=_C424( C343 C424 ) \nC343_=_C425( C343 C425 ) C343_=_C426( C343 C426 ) C343_=_C427( C343 C427 ) C343_=_C428( C343 C428 ) C343_=_C429( C343 C429 ) C343_=_C430( C343 C430 ) \nC343_=_C431( C343 C431 ) C343_=_C432( C343 C432 ) C343_=_C433( C343 C433 ) C343_=_C434( C343 C434 ) C343_=_C679( C343 C679 ) C348_=_C372( C348 C372 ) \nC348_=_C395( C348 C395 ) C348_=_C417( C348 C417 ) C348_=_C438( C348 C438 ) C348_=_C458( C348 C458 ) C348_=_C477( C348 C477 ) C348_=_C495( C348 C495 ) \nC348_=_C513( C348 C513 ) C348_=_C514( C348 C514 ) C348_=_C515( C348 C515 ) C348_=_C516( C348 C516 ) C348_=_C517( C348 C517 ) C348_=_C518( C348 C518 ) \nC348_=_C519(</w:t>
      </w:r>
    </w:p>
    <w:p>
      <w:pPr>
        <w:pStyle w:val="PreformattedText"/>
        <w:bidi w:val="0"/>
        <w:spacing w:before="0" w:after="0"/>
        <w:jc w:val="left"/>
        <w:rPr/>
      </w:pPr>
      <w:r>
        <w:rPr/>
        <w:t xml:space="preserve"> </w:t>
      </w:r>
      <w:r>
        <w:rPr/>
        <w:t>C348 C519 ) C348_=_C520( C348 C520 ) C348_=_C521( C348 C521 ) C348_=_C522( C348 C522 ) C348_=_C523( C348 C523 ) C348_=_C524( C348 C524 ) \nC348_=_C525( C348 C525 ) C348_=_C526( C348 C526 ) C348_=_C527( C348 C527 ) C348_=_C528( C348 C528 ) C348_=_C529( C348 C529 ) C348_=_C684( C348 C684 ) \nC367_=_C372( C367 C372 ) C367_=_C390( C367 C390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679( C367 C679 ) C372_=_C395( C372 C395 ) C372_=_C417( C372 C417 ) C372_=_C438( C372 C438 ) C372_=_C458( C372 C458 ) C372_=_C477( C372 C477 ) \nC372_=_C495( C372 C495 ) C372_=_C513( C372 C513 ) C372_=_C514( C372 C514 ) C372_=_C515( C372 C515 ) C372_=_C516( C372 C516 ) C372_=_C517( C372 C517 ) \nC372_=_C518( C372 C518 ) C372_=_C519( C372 C519 ) C372_=_C520( C372 C520 ) C372_=_C521( C372 C521 ) C372_=_C522( C372 C522 ) C372_=_C523( C372 C523 ) \nC372_=_C524( C372 C524 ) C372_=_C525( C372 C525 ) C372_=_C526( C372 C526 ) C372_=_C527( C372 C527 ) C372_=_C528( C372 C528 ) C372_=_C529( C372 C529 ) \nC372_=_C684( C372 C684 ) C390_=_C395( C390 C395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679( C390 C679 ) C395_=_C417( C395 C417 ) C395_=_C438( C395 C438 ) C395_=_C458( C395 C458 ) C395_=_C477( C395 C477 ) C395_=_C495( C395 C495 ) \nC395_=_C513( C395 C513 ) C395_=_C514( C395 C514 ) C395_=_C515( C395 C515 ) C395_=_C516( C395 C516 ) C395_=_C517( C395 C517 ) C395_=_C518( C395 C518 ) \nC395_=_C519( C395 C519 ) C395_=_C520( C395 C520 ) C395_=_C521( C395 C521 ) C395_=_C522( C395 C522 ) C395_=_C523( C395 C523 ) C395_=_C524( C395 C524 ) \nC395_=_C525( C395 C525 ) C395_=_C526( C395 C526 ) C395_=_C527( C395 C527 ) C395_=_C528( C395 C528 ) C395_=_C529( C395 C529 ) C395_=_C684( C395 C684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8( C413 C438 ) C413_=_C679( C413 C679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58( C414 C458 ) C414_=_C679( C414 C67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77( C415 C477 ) C415_=_C679( C415 C67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95( C416 C495 ) C416_=_C679( C416 C67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8( C417 C438 ) C417_=_C458( C417 C458 ) C417_=_C477( C417 C477 ) C417_=_C495( C417 C495 ) C417_=_C513( C417 C513 ) \nC417_=_C514( C417 C514 ) C417_=_C515( C417 C515 ) C417_=_C516( C417 C516 ) C417_=_C517( C417 C517 ) C417_=_C518( C417 C518 ) C417_=_C519( C417 C519 ) \nC417_=_C520( C417 C520 ) C417_=_C521( C417 C521 ) C417_=_C522( C417 C522 ) C417_=_C523( C417 C523 ) C417_=_C524( C417 C524 ) C417_=_C525( C417 C525 ) \nC417_=_C526( C417 C526 ) C417_=_C527( C417 C527 ) C417_=_C528( C417 C528 ) C417_=_C529( C417 C529 ) C417_=_C679( C417 C679 ) C417_=_C684( C417 C68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513( C418 C513 ) C418_=_C679( C418 C679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514( C419 C514 ) C419_=_C679( C419 C67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515( C420 C515 ) C420_=_C679( C420 C679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516( C421 C516 ) C421_=_C679( C421 C679 ) \nC422_=_C423( C422 C423 ) C422_=_C424( C422 C424 ) C422_=_C425( C422 C425 ) C422_=_C426( C422 C426 ) C422_=_C427( C422 C427 ) C422_=_C428( C422 C428 ) \nC422_=_C429( C422 C429 ) C422_=_C430( C422 C430 ) C422_=_C431( C422 C431 ) C422_=_C432( C422 C432 ) C422_=_C433( C422 C433 ) C422_=_C434( C422 C434 ) \nC422_=_C517( C422 C517 ) C422_=_C679( C422 C679 ) C423_=_C424( C423 C424 ) C423_=_C425( C423 C425 ) C423_=_C426( C423 C426 ) C423_=_C427( C423 C427 ) \nC423_=_C428( C423 C428 ) C423_=_C429( C423 C429 ) C423_=_C430( C423 C430 ) C423_=_C431( C423 C431 ) C423_=_C432( C423 C432 ) C423_=_C433( C423 C433 ) \nC423_=_C434( C423 C434 ) C423_=_C518( C423 C518 ) C423_=_C679( C423 C679 ) C424_=_C425( C424 C425 ) C424_=_C426( C424 C426 ) C424_=_C427( C424 C427 ) \nC424_=_C428( C424 C428 ) C424_=_C429( C424 C429 ) C424_=_C430( C424 C430 ) C424_=_C431( C424 C431 ) C424_=_C432( C424 C432 ) C424_=_C433( C424 C433 ) \nC424_=_C434( C424 C434 ) C424_=_C519( C424 C519 ) C424_=_C679( C424 C679 ) C425_=_C426( C425 C426 ) C425_=_C427( C425 C427 ) C425_=_C428( C425 C428 ) \nC425_=_C429( C425 C429 ) C425_=_C430( C425 C430 ) C425_=_C431( C425 C431 ) C425_=_C432( C425 C432 ) C425_=_C433( C425 C433 ) C425_=_C434( C425 C434 ) \nC425_=_C520( C425 C520 ) C425_=_C679( C425 C679 ) C426_=_C427( C426 C427 ) C426_=_C428( C426 C428 ) C426_=_C429( C426 C429 ) C426_=_C430( C426 C430 ) \nC426_=_C431( C426 C431 ) C426_=_C432( C426 C432 ) C426_=_C433( C426 C433 ) C426_=_C434( C426 C434 ) C426_=_C521( C426 C521 ) C426_=_C679( C426 C679 ) \nC427_=_C428( C427 C428 ) C427_=_C429( C427 C429 ) C427_=_C430( C427 C430 ) C427_=_C431( C427 C431 ) C427_=_C432( C427 C432 ) C427_=_C433( C427 C433 ) \nC427_=_C434( C427 C434 ) C427_=_C522( C427 C522 ) C427_=_C679( C427 C679 ) C428_=_C429( C428 C429 ) C428_=_C430( C428 C430 ) C428_=_C431( C428 C431 ) \nC428_=_C432( C428 C432 ) C428_=_C433( C428 C433 ) C428_=_C434( C428 C434 ) C428_=_C523( C428 C523 ) C428_=_C679( C428 C679 ) C429_=_C430( C429 C430 ) \nC429_=_C431( C429 C431 ) C429_=_C432( C429 C432 ) C429_=_C433( C429 C433 ) C429_=_C434( C429 C434 ) C429_=_C524( C429 C524 ) C429_=_C679( C429 C679 ) \nC430_=_C431( C430 C431 ) C430_=_C432( C430 C432 ) C430_=_C433( C430 C433 ) C430_=_C434( C430 C434 ) C430_=_C525( C430 C525 ) C430_=_C679( C430 C679 ) \nC431_=_C432( C431 C432 ) C431_=_C433(</w:t>
      </w:r>
    </w:p>
    <w:p>
      <w:pPr>
        <w:pStyle w:val="PreformattedText"/>
        <w:bidi w:val="0"/>
        <w:spacing w:before="0" w:after="0"/>
        <w:jc w:val="left"/>
        <w:rPr/>
      </w:pPr>
      <w:r>
        <w:rPr/>
        <w:t xml:space="preserve"> </w:t>
      </w:r>
      <w:r>
        <w:rPr/>
        <w:t>C431 C433 ) C431_=_C434( C431 C434 ) C431_=_C526( C431 C526 ) C431_=_C679( C431 C679 ) C432_=_C433( C432 C433 ) \nC432_=_C434( C432 C434 ) C432_=_C527( C432 C527 ) C432_=_C679( C432 C679 ) C433_=_C434( C433 C434 ) C433_=_C528( C433 C528 ) C433_=_C679( C433 C679 ) \nC434_=_C529( C434 C529 ) C434_=_C679( C434 C679 ) C438_=_C458( C438 C458 ) C438_=_C477( C438 C477 ) C438_=_C495( C438 C495 ) C438_=_C513( C438 C513 ) \nC438_=_C514( C438 C514 ) C438_=_C515( C438 C515 ) C438_=_C516( C438 C516 ) C438_=_C517( C438 C517 ) C438_=_C518( C438 C518 ) C438_=_C519( C438 C519 ) \nC438_=_C520( C438 C520 ) C438_=_C521( C438 C521 ) C438_=_C522( C438 C522 ) C438_=_C523( C438 C523 ) C438_=_C524( C438 C524 ) C438_=_C525( C438 C525 ) \nC438_=_C526( C438 C526 ) C438_=_C527( C438 C527 ) C438_=_C528( C438 C528 ) C438_=_C529( C438 C529 ) C438_=_C684( C438 C684 ) C458_=_C477( C458 C477 ) \nC458_=_C495( C458 C495 ) C458_=_C513( C458 C513 ) C458_=_C514( C458 C514 ) C458_=_C515( C458 C515 ) C458_=_C516( C458 C516 ) C458_=_C517( C458 C517 ) \nC458_=_C518( C458 C518 ) C458_=_C519( C458 C519 ) C458_=_C520( C458 C520 ) C458_=_C521( C458 C521 ) C458_=_C522( C458 C522 ) C458_=_C523( C458 C523 ) \nC458_=_C524( C458 C524 ) C458_=_C525( C458 C525 ) C458_=_C526( C458 C526 ) C458_=_C527( C458 C527 ) C458_=_C528( C458 C528 ) C458_=_C529( C458 C529 ) \nC458_=_C684( C458 C684 ) C477_=_C495( C477 C495 ) C477_=_C513( C477 C513 ) C477_=_C514( C477 C514 ) C477_=_C515( C477 C515 ) C477_=_C516( C477 C516 ) \nC477_=_C517( C477 C517 ) C477_=_C518( C477 C518 ) C477_=_C519( C477 C519 ) C477_=_C520( C477 C520 ) C477_=_C521( C477 C521 ) C477_=_C522( C477 C522 ) \nC477_=_C523( C477 C523 ) C477_=_C524( C477 C524 ) C477_=_C525( C477 C525 ) C477_=_C526( C477 C526 ) C477_=_C527( C477 C527 ) C477_=_C528( C477 C528 ) \nC477_=_C529( C477 C529 ) C477_=_C684( C477 C684 ) C495_=_C513( C495 C513 ) C495_=_C514( C495 C514 ) C495_=_C515( C495 C515 ) C495_=_C516( C495 C516 ) \nC495_=_C517( 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5_=_C684( C495 C684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684( C513 C68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684( C514 C684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684( C515 C68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684( C516 C684 ) C517_=_C518( C517 C518 ) C517_=_C519( C517 C519 ) \nC517_=_C520( C517 C520 ) C517_=_C521( C517 C521 ) C517_=_C522( C517 C522 ) C517_=_C523( C517 C523 ) C517_=_C524( C517 C524 ) C517_=_C525( C517 C525 ) \nC517_=_C526( C517 C526 ) C517_=_C527( C517 C527 ) C517_=_C528( C517 C528 ) C517_=_C529( C517 C529 ) C517_=_C684( C517 C684 ) C518_=_C519( C518 C519 ) \nC518_=_C520( C518 C520 ) C518_=_C521( C518 C521 ) C518_=_C522( C518 C522 ) C518_=_C523( C518 C523 ) C518_=_C524( C518 C524 ) C518_=_C525( C518 C525 ) \nC518_=_C526( C518 C526 ) C518_=_C527( C518 C527 ) C518_=_C528( C518 C528 ) C518_=_C529( C518 C529 ) C518_=_C684( C518 C684 ) C519_=_C520( C519 C520 ) \nC519_=_C521( C519 C521 ) C519_=_C522( C519 C522 ) C519_=_C523( C519 C523 ) C519_=_C524( C519 C524 ) C519_=_C525( C519 C525 ) C519_=_C526( C519 C526 ) \nC519_=_C527( C519 C527 ) C519_=_C528( C519 C528 ) C519_=_C529( C519 C529 ) C519_=_C684( C519 C684 ) C520_=_C521( C520 C521 ) C520_=_C522( C520 C522 ) \nC520_=_C523( C520 C523 ) C520_=_C524( C520 C524 ) C520_=_C525( C520 C525 ) C520_=_C526( C520 C526 ) C520_=_C527( C520 C527 ) C520_=_C528( C520 C528 ) \nC520_=_C529( C520 C529 ) C520_=_C684( C520 C684 ) C521_=_C522( C521 C522 ) C521_=_C523( C521 C523 ) C521_=_C524( C521 C524 ) C521_=_C525( C521 C525 ) \nC521_=_C526( C521 C526 ) C521_=_C527( C521 C527 ) C521_=_C528( C521 C528 ) C521_=_C529( C521 C529 ) C521_=_C684( C521 C684 ) C522_=_C523( C522 C523 ) \nC522_=_C524( C522 C524 ) C522_=_C525( C522 C525 ) C522_=_C526( C522 C526 ) C522_=_C527( C522 C527 ) C522_=_C528( C522 C528 ) C522_=_C529( C522 C529 ) \nC522_=_C684( C522 C684 ) C523_=_C524( C523 C524 ) C523_=_C525( C523 C525 ) C523_=_C526( C523 C526 ) C523_=_C527( C523 C527 ) C523_=_C528( C523 C528 ) \nC523_=_C529( C523 C529 ) C523_=_C684( C523 C684 ) C524_=_C525( C524 C525 ) C524_=_C526( C524 C526 ) C524_=_C527( C524 C527 ) C524_=_C528( C524 C528 ) \nC524_=_C529( C524 C529 ) C524_=_C684( C524 C684 ) C525_=_C526( C525 C526 ) C525_=_C527( C525 C527 ) C525_=_C528( C525 C528 ) C525_=_C529( C525 C529 ) \nC525_=_C684( C525 C684 ) C526_=_C527( C526 C527 ) C526_=_C528( C526 C528 ) C526_=_C529( C526 C529 ) C526_=_C684( C526 C684 ) C527_=_C528( C527 C528 ) \nC527_=_C529( C527 C529 ) C527_=_C684( C527 C684 ) C528_=_C529( C528 C529 ) C528_=_C684( C528 C684 ) C529_=_C684( C529 C684 ) "];25-&gt;36[label="70: C48 C53 C82 C87 C115 \nC120 C147 C152 C178 C183 C208 \nC213 C237 C242 C265 C270 C292 \nC297 C318 C323 C343 C348 C367 \nC372 C390 C395 C413 C414 C415 \nC416 C418 C419 C420 C421 C422 \nC423 C424 C425 C426 C427 C428 \nC429 C430 C431 C432 C433 C434 \nC438 C458 C477 C495 C513 C514 \nC515 C516 C517 C518 C519 C520 \nC521 C522 C523 C524 C525 C526 \nC527 C528 C529 C679 C684 \n1224: C48_=_C53 ,C48_=_C82 ,C48_=_C115 ,C48_=_C147 ,C48_=_C178 ,\nC48_=_C208 ,C48_=_C237 ,C48_=_C265 ,C48_=_C292 ,C48_=_C318 ,C48_=_C343 ,\nC48_=_C367 ,C48_=_C390 ,C48_=_C413 ,C48_=_C414 ,C48_=_C415 ,C48_=_C416 ,\nC48_=_C418 ,C48_=_C419 ,C48_=_C420 ,C48_=_C421 ,C48_=_C422 ,C48_=_C423 ,\nC48_=_C424 ,C48_=_C425 ,C48_=_C426 ,C48_=_C427 ,C48_=_C428 ,C48_=_C429 ,\nC48_=_C430 ,C48_=_C431 ,C48_=_C432 ,C48_=_C433 ,C48_=_C434 ,C48_=_C679 ,\nC53_=_C87 ,C53_=_C120 ,C53_=_C152 ,C53_=_C183 ,C53_=_C213 ,C53_=_C242 ,\nC53_=_C270 ,C53_=_C297 ,C53_=_C323 ,C53_=_C348 ,C53_=_C372 ,C53_=_C395 ,\nC53_=_C438 ,C53_=_C458 ,C53_=_C477 ,C53_=_C495 ,C53_=_C513 ,C53_=_C514 ,\nC53_=_C515 ,C53_=_C516 ,C53_=_C517 ,C53_=_C518 ,C53_=_C519 ,C53_=_C520 ,\nC53_=_C521 ,C53_=_C522 ,C53_=_C523 ,C53_=_C524 ,C53_=_C525 ,C53_=_C526 ,\nC53_=_C527 ,C53_=_C528 ,C53_=_C529 ,C53_=_C684 ,C82_=_C87 ,C82_=_C115 ,\nC82_=_C147 ,C82_=_C178 ,C82_=_C208 ,C82_=_C237 ,C82_=_C265 ,C82_=_C292 ,\nC82_=_C318 ,C82_=_C343 ,C82_=_C367 ,C82_=_C390 ,C82_=_C413 ,C82_=_C414 ,\nC82_=_C415 ,C82_=_C416 ,C82_=_C418 ,C82_=_C419 ,C82_=_C420 ,C82_=_C421 ,\nC82_=_C422 ,C82_=_C423 ,C82_=_C424 ,C82_=_C425 ,C82_=_C426 ,C82_=_C427 ,\nC82_=_C428 ,C82_=_C429 ,C82_=_C430 ,C82_=_C431 ,C82_=_C432 ,C82_=_C433 ,\nC82_=_C434 ,C82_=_C679 ,C87_=_C120 ,C87_=_C152 ,C87_=_C183 ,C87_=_C213 ,\nC87_=_C242 ,C87_=_C270 ,C87_=_C297 ,C87_=_C323 ,C87_=_C348 ,C87_=_C372 ,\nC87_=_C395 ,C87_=_C438 ,C87_=_C458 ,C87_=_C477 ,C87_=_C495 ,C87_=_C513 ,\nC87_=_C514 ,C87_=_C515 ,C87_=_C516 ,C87_=_C517 ,C87_=_C518 ,C87_=_C519 ,\nC87_=_C520 ,C87_=_C521 ,C87_=_C522 ,C87_=_C523 ,C87_=_C524 ,C87_=_C525 ,\nC87_=_C526 ,C87_=_C527 ,C87_=_C528 ,C87_=_C529 ,C87_=_C684 ,C115_=_C120 ,\nC115_=_C147 ,C115_=_C178 ,C115_=_C208 ,C115_=_C237 ,C115_=_C265 ,C115_=_C292 ,\nC115_=_C318 ,C115_=_C343 ,C115_=_C367 ,C115_=_C390 ,C115_=_C413 ,C115_=_C414 ,\nC115_=_C415 ,C115_=_C416 ,C115_=_C418 ,C115_=_C419 ,C115_=_C420 ,C115_=_C421 ,\nC115_=_C422 ,C115_=_C423 ,C115_=_C424 ,C115_=_C425 ,C115_=_C426 ,C115_=_C427 ,\nC115_=_C428 ,C115_=_C429 ,C115_=_C430 ,C115_=_C431 ,C115_=_C432 ,C115_=_C433 ,\nC115_=_C434 ,C115_=_C679 ,C120_=_C152 ,C120_=_C183 ,C120_=_C213 ,C120_=_C242 ,\nC120_=_C270 ,C120_=_C297 ,C120_=_C323 ,C120_=_C348 ,C120_=_C372 ,C120_=_C395 ,\nC120_=_C438 ,C120_=_C458 ,C120_=_C477 ,C120_=_C495 ,C120_=_C513 ,C120_=_C514 ,\nC120_=_C515 ,C120_=_C516 ,C120_=_C517 ,C120_=_C518 ,C120_=_C519 ,C120_=_C520 ,\nC120_=_C521 ,C120_=_C522 ,C120_=_C523 ,C120_=_C524 ,C120_=_C525 ,C120_=_C526 ,\nC120_=_C527 ,C120_=_C528 ,C120_=_C529 ,C120_=_C684 ,C147_=_C152 ,C147_=_C178 ,\nC147_=_C208 ,C147_=_C237 ,C147_=_C265 ,C147_=_C292 ,C147_=_C318 ,C147_=_C343 ,\nC147_=_C367 ,C147_=_C390 ,C147_=_C413 ,C147_=_C414 ,C147_=_C415 ,C147_=_C416 ,\nC147_=_C418 ,C147_=_C419 ,C147_=_C420 ,C147_=_C421 ,C147_=_C422 ,C147_=_C423 ,\nC147_=_C424 ,C147_=_C425 ,C147_=_C426 ,C147_=_C427 ,C147_=_C428 ,C147_=_C429 ,\nC147_=_C430 ,C147_=_C431 ,C147_=_C432 ,C147_=_C433 ,C147_=_C434 ,C147_=_C679 ,\nC152_=_C183 ,C152_=_C213 ,C152_=_C242 ,C152_=_C270 ,C152_=_C297 ,C152_=_C323 ,\nC152_=_C348 ,C152_=_C372 ,C152_=_C395 ,C152_=_C438 ,C152_=_C458 ,C152_=_C477 ,\nC152_=_C495 ,C152_=_C513 ,C152_=_C514 ,C152_=_C515 ,C152_=_C516 ,C152_=_C517 ,\nC152_=_C518 ,C152_=_C519 ,C152_=_C520 ,C152_=_C521 ,C152_=_C522 ,C152_=_C523 ,\nC152_=_C524 ,C152_=_C525 ,C152_=_C526 ,C152_=_C527</w:t>
      </w:r>
    </w:p>
    <w:p>
      <w:pPr>
        <w:pStyle w:val="PreformattedText"/>
        <w:bidi w:val="0"/>
        <w:spacing w:before="0" w:after="0"/>
        <w:jc w:val="left"/>
        <w:rPr/>
      </w:pPr>
      <w:r>
        <w:rPr/>
        <w:t xml:space="preserve"> </w:t>
      </w:r>
      <w:r>
        <w:rPr/>
        <w:t>,C152_=_C528 ,C152_=_C529 ,\nC152_=_C684 ,C178_=_C183 ,C178_=_C208 ,C178_=_C237 ,C178_=_C265 ,C178_=_C292 ,\nC178_=_C318 ,C178_=_C343 ,C178_=_C367 ,C178_=_C390 ,C178_=_C413 ,C178_=_C414 ,\nC178_=_C415 ,C178_=_C416 ,C178_=_C418 ,C178_=_C419 ,C178_=_C420 ,C178_=_C421 ,\nC178_=_C422 ,C178_=_C423 ,C178_=_C424 ,C178_=_C425 ,C178_=_C426 ,C178_=_C427 ,\nC178_=_C428 ,C178_=_C429 ,C178_=_C430 ,C178_=_C431 ,C178_=_C432 ,C178_=_C433 ,\nC178_=_C434 ,C178_=_C679 ,C183_=_C213 ,C183_=_C242 ,C183_=_C270 ,C183_=_C297 ,\nC183_=_C323 ,C183_=_C348 ,C183_=_C372 ,C183_=_C395 ,C183_=_C438 ,C183_=_C458 ,\nC183_=_C477 ,C183_=_C495 ,C183_=_C513 ,C183_=_C514 ,C183_=_C515 ,C183_=_C516 ,\nC183_=_C517 ,C183_=_C518 ,C183_=_C519 ,C183_=_C520 ,C183_=_C521 ,C183_=_C522 ,\nC183_=_C523 ,C183_=_C524 ,C183_=_C525 ,C183_=_C526 ,C183_=_C527 ,C183_=_C528 ,\nC183_=_C529 ,C183_=_C684 ,C208_=_C213 ,C208_=_C237 ,C208_=_C265 ,C208_=_C292 ,\nC208_=_C318 ,C208_=_C343 ,C208_=_C367 ,C208_=_C390 ,C208_=_C413 ,C208_=_C414 ,\nC208_=_C415 ,C208_=_C416 ,C208_=_C418 ,C208_=_C419 ,C208_=_C420 ,C208_=_C421 ,\nC208_=_C422 ,C208_=_C423 ,C208_=_C424 ,C208_=_C425 ,C208_=_C426 ,C208_=_C427 ,\nC208_=_C428 ,C208_=_C429 ,C208_=_C430 ,C208_=_C431 ,C208_=_C432 ,C208_=_C433 ,\nC208_=_C434 ,C208_=_C679 ,C213_=_C242 ,C213_=_C270 ,C213_=_C297 ,C213_=_C323 ,\nC213_=_C348 ,C213_=_C372 ,C213_=_C395 ,C213_=_C438 ,C213_=_C458 ,C213_=_C477 ,\nC213_=_C495 ,C213_=_C513 ,C213_=_C514 ,C213_=_C515 ,C213_=_C516 ,C213_=_C517 ,\nC213_=_C518 ,C213_=_C519 ,C213_=_C520 ,C213_=_C521 ,C213_=_C522 ,C213_=_C523 ,\nC213_=_C524 ,C213_=_C525 ,C213_=_C526 ,C213_=_C527 ,C213_=_C528 ,C213_=_C529 ,\nC213_=_C684 ,C237_=_C242 ,C237_=_C265 ,C237_=_C292 ,C237_=_C318 ,C237_=_C343 ,\nC237_=_C367 ,C237_=_C390 ,C237_=_C413 ,C237_=_C414 ,C237_=_C415 ,C237_=_C416 ,\nC237_=_C418 ,C237_=_C419 ,C237_=_C420 ,C237_=_C421 ,C237_=_C422 ,C237_=_C423 ,\nC237_=_C424 ,C237_=_C425 ,C237_=_C426 ,C237_=_C427 ,C237_=_C428 ,C237_=_C429 ,\nC237_=_C430 ,C237_=_C431 ,C237_=_C432 ,C237_=_C433 ,C237_=_C434 ,C237_=_C679 ,\nC242_=_C270 ,C242_=_C297 ,C242_=_C323 ,C242_=_C348 ,C242_=_C372 ,C242_=_C395 ,\nC242_=_C438 ,C242_=_C458 ,C242_=_C477 ,C242_=_C495 ,C242_=_C513 ,C242_=_C514 ,\nC242_=_C515 ,C242_=_C516 ,C242_=_C517 ,C242_=_C518 ,C242_=_C519 ,C242_=_C520 ,\nC242_=_C521 ,C242_=_C522 ,C242_=_C523 ,C242_=_C524 ,C242_=_C525 ,C242_=_C526 ,\nC242_=_C527 ,C242_=_C528 ,C242_=_C529 ,C242_=_C684 ,C265_=_C270 ,C265_=_C292 ,\nC265_=_C318 ,C265_=_C343 ,C265_=_C367 ,C265_=_C390 ,C265_=_C413 ,C265_=_C414 ,\nC265_=_C415 ,C265_=_C416 ,C265_=_C418 ,C265_=_C419 ,C265_=_C420 ,C265_=_C421 ,\nC265_=_C422 ,C265_=_C423 ,C265_=_C424 ,C265_=_C425 ,C265_=_C426 ,C265_=_C427 ,\nC265_=_C428 ,C265_=_C429 ,C265_=_C430 ,C265_=_C431 ,C265_=_C432 ,C265_=_C433 ,\nC265_=_C434 ,C265_=_C679 ,C270_=_C297 ,C270_=_C323 ,C270_=_C348 ,C270_=_C372 ,\nC270_=_C395 ,C270_=_C438 ,C270_=_C458 ,C270_=_C477 ,C270_=_C495 ,C270_=_C513 ,\nC270_=_C514 ,C270_=_C515 ,C270_=_C516 ,C270_=_C517 ,C270_=_C518 ,C270_=_C519 ,\nC270_=_C520 ,C270_=_C521 ,C270_=_C522 ,C270_=_C523 ,C270_=_C524 ,C270_=_C525 ,\nC270_=_C526 ,C270_=_C527 ,C270_=_C528 ,C270_=_C529 ,C270_=_C684 ,C292_=_C297 ,\nC292_=_C318 ,C292_=_C343 ,C292_=_C367 ,C292_=_C390 ,C292_=_C413 ,C292_=_C414 ,\nC292_=_C415 ,C292_=_C416 ,C292_=_C418 ,C292_=_C419 ,C292_=_C420 ,C292_=_C421 ,\nC292_=_C422 ,C292_=_C423 ,C292_=_C424 ,C292_=_C425 ,C292_=_C426 ,C292_=_C427 ,\nC292_=_C428 ,C292_=_C429 ,C292_=_C430 ,C292_=_C431 ,C292_=_C432 ,C292_=_C433 ,\nC292_=_C434 ,C292_=_C679 ,C297_=_C323 ,C297_=_C348 ,C297_=_C372 ,C297_=_C395 ,\nC297_=_C438 ,C297_=_C458 ,C297_=_C477 ,C297_=_C495 ,C297_=_C513 ,C297_=_C514 ,\nC297_=_C515 ,C297_=_C516 ,C297_=_C517 ,C297_=_C518 ,C297_=_C519 ,C297_=_C520 ,\nC297_=_C521 ,C297_=_C522 ,C297_=_C523 ,C297_=_C524 ,C297_=_C525 ,C297_=_C526 ,\nC297_=_C527 ,C297_=_C528 ,C297_=_C529 ,C297_=_C684 ,C318_=_C323 ,C318_=_C343 ,\nC318_=_C367 ,C318_=_C390 ,C318_=_C413 ,C318_=_C414 ,C318_=_C415 ,C318_=_C416 ,\nC318_=_C418 ,C318_=_C419 ,C318_=_C420 ,C318_=_C421 ,C318_=_C422 ,C318_=_C423 ,\nC318_=_C424 ,C318_=_C425 ,C318_=_C426 ,C318_=_C427 ,C318_=_C428 ,C318_=_C429 ,\nC318_=_C430 ,C318_=_C431 ,C318_=_C432 ,C318_=_C433 ,C318_=_C434 ,C318_=_C679 ,\nC323_=_C348 ,C323_=_C372 ,C323_=_C395 ,C323_=_C438 ,C323_=_C458 ,C323_=_C477 ,\nC323_=_C495 ,C323_=_C513 ,C323_=_C514 ,C323_=_C515 ,C323_=_C516 ,C323_=_C517 ,\nC323_=_C518 ,C323_=_C519 ,C323_=_C520 ,C323_=_C521 ,C323_=_C522 ,C323_=_C523 ,\nC323_=_C524 ,C323_=_C525 ,C323_=_C526 ,C323_=_C527 ,C323_=_C528 ,C323_=_C529 ,\nC323_=_C684 ,C343_=_C348 ,C343_=_C367 ,C343_=_C390 ,C343_=_C413 ,C343_=_C414 ,\nC343_=_C415 ,C343_=_C416 ,C343_=_C418 ,C343_=_C419 ,C343_=_C420 ,C343_=_C421 ,\nC343_=_C422 ,C343_=_C423 ,C343_=_C424 ,C343_=_C425 ,C343_=_C426 ,C343_=_C427 ,\nC343_=_C428 ,C343_=_C429 ,C343_=_C430 ,C343_=_C431 ,C343_=_C432 ,C343_=_C433 ,\nC343_=_C434 ,C343_=_C679 ,C348_=_C372 ,C348_=_C395 ,C348_=_C438 ,C348_=_C458 ,\nC348_=_C477 ,C348_=_C495 ,C348_=_C513 ,C348_=_C514 ,C348_=_C515 ,C348_=_C516 ,\nC348_=_C517 ,C348_=_C518 ,C348_=_C519 ,C348_=_C520 ,C348_=_C521 ,C348_=_C522 ,\nC348_=_C523 ,C348_=_C524 ,C348_=_C525 ,C348_=_C526 ,C348_=_C527 ,C348_=_C528 ,\nC348_=_C529 ,C348_=_C684 ,C367_=_C372 ,C367_=_C390 ,C367_=_C413 ,C367_=_C414 ,\nC367_=_C415 ,C367_=_C416 ,C367_=_C418 ,C367_=_C419 ,C367_=_C420 ,C367_=_C421 ,\nC367_=_C422 ,C367_=_C423 ,C367_=_C424 ,C367_=_C425 ,C367_=_C426 ,C367_=_C427 ,\nC367_=_C428 ,C367_=_C429 ,C367_=_C430 ,C367_=_C431 ,C367_=_C432 ,C367_=_C433 ,\nC367_=_C434 ,C367_=_C679 ,C372_=_C395 ,C372_=_C438 ,C372_=_C458 ,C372_=_C477 ,\nC372_=_C495 ,C372_=_C513 ,C372_=_C514 ,C372_=_C515 ,C372_=_C516 ,C372_=_C517 ,\nC372_=_C518 ,C372_=_C519 ,C372_=_C520 ,C372_=_C521 ,C372_=_C522 ,C372_=_C523 ,\nC372_=_C524 ,C372_=_C525 ,C372_=_C526 ,C372_=_C527 ,C372_=_C528 ,C372_=_C529 ,\nC372_=_C684 ,C390_=_C395 ,C390_=_C413 ,C390_=_C414 ,C390_=_C415 ,C390_=_C416 ,\nC390_=_C418 ,C390_=_C419 ,C390_=_C420 ,C390_=_C421 ,C390_=_C422 ,C390_=_C423 ,\nC390_=_C424 ,C390_=_C425 ,C390_=_C426 ,C390_=_C427 ,C390_=_C428 ,C390_=_C429 ,\nC390_=_C430 ,C390_=_C431 ,C390_=_C432 ,C390_=_C433 ,C390_=_C434 ,C390_=_C679 ,\nC395_=_C438 ,C395_=_C458 ,C395_=_C477 ,C395_=_C495 ,C395_=_C513 ,C395_=_C514 ,\nC395_=_C515 ,C395_=_C516 ,C395_=_C517 ,C395_=_C518 ,C395_=_C519 ,C395_=_C520 ,\nC395_=_C521 ,C395_=_C522 ,C395_=_C523 ,C395_=_C524 ,C395_=_C525 ,C395_=_C526 ,\nC395_=_C527 ,C395_=_C528 ,C395_=_C529 ,C395_=_C684 ,C413_=_C414 ,C413_=_C415 ,\nC413_=_C416 ,C413_=_C418 ,C413_=_C419 ,C413_=_C420 ,C413_=_C421 ,C413_=_C422 ,\nC413_=_C423 ,C413_=_C424 ,C413_=_C425 ,C413_=_C426 ,C413_=_C427 ,C413_=_C428 ,\nC413_=_C429 ,C413_=_C430 ,C413_=_C431 ,C413_=_C432 ,C413_=_C433 ,C413_=_C434 ,\nC413_=_C438 ,C413_=_C679 ,C414_=_C415 ,C414_=_C416 ,C414_=_C418 ,C414_=_C419 ,\nC414_=_C420 ,C414_=_C421 ,C414_=_C422 ,C414_=_C423 ,C414_=_C424 ,C414_=_C425 ,\nC414_=_C426 ,C414_=_C427 ,C414_=_C428 ,C414_=_C429 ,C414_=_C430 ,C414_=_C431 ,\nC414_=_C432 ,C414_=_C433 ,C414_=_C434 ,C414_=_C458 ,C414_=_C679 ,C415_=_C416 ,\nC415_=_C418 ,C415_=_C419 ,C415_=_C420 ,C415_=_C421 ,C415_=_C422 ,C415_=_C423 ,\nC415_=_C424 ,C415_=_C425 ,C415_=_C426 ,C415_=_C427 ,C415_=_C428 ,C415_=_C429 ,\nC415_=_C430 ,C415_=_C431 ,C415_=_C432 ,C415_=_C433 ,C415_=_C434 ,C415_=_C477 ,\nC415_=_C679 ,C416_=_C418 ,C416_=_C419 ,C416_=_C420 ,C416_=_C421 ,C416_=_C422 ,\nC416_=_C423 ,C416_=_C424 ,C416_=_C425 ,C416_=_C426 ,C416_=_C427 ,C416_=_C428 ,\nC416_=_C429 ,C416_=_C430 ,C416_=_C431 ,C416_=_C432 ,C416_=_C433 ,C416_=_C434 ,\nC416_=_C495 ,C416_=_C679 ,C418_=_C419 ,C418_=_C420 ,C418_=_C421 ,C418_=_C422 ,\nC418_=_C423 ,C418_=_C424 ,C418_=_C425 ,C418_=_C426 ,C418_=_C427 ,C418_=_C428 ,\nC418_=_C429 ,C418_=_C430 ,C418_=_C431 ,C418_=_C432 ,C418_=_C433 ,C418_=_C434 ,\nC418_=_C513 ,C418_=_C679 ,C419_=_C420 ,C419_=_C421 ,C419_=_C422 ,C419_=_C423 ,\nC419_=_C424 ,C419_=_C425 ,C419_=_C426 ,C419_=_C427 ,C419_=_C428 ,C419_=_C429 ,\nC419_=_C430 ,C419_=_C431 ,C419_=_C432 ,C419_=_C433 ,C419_=_C434 ,C419_=_C514 ,\nC419_=_C679 ,C420_=_C421 ,C420_=_C422 ,C420_=_C423 ,C420_=_C424 ,C420_=_C425 ,\nC420_=_C426 ,C420_=_C427 ,C420_=_C428 ,C420_=_C429 ,C420_=_C430 ,C420_=_C431 ,\nC420_=_C432 ,C420_=_C433 ,C420_=_C434 ,C420_=_C515 ,C420_=_C679 ,C421_=_C422 ,\nC421_=_C423 ,C421_=_C424 ,C421_=_C425 ,C421_=_C426 ,C421_=_C427 ,C421_=_C428 ,\nC421_=_C429 ,C421_=_C430 ,C421_=_C431 ,C421_=_C432 ,C421_=_C433 ,C421_=_C434 ,\nC421_=_C516 ,C421_=_C679 ,C422_=_C423 ,C422_=_C424 ,C422_=_C425 ,C422_=_C426 ,\nC422_=_C427 ,C422_=_C428 ,C422_=_C429 ,C422_=_C430 ,C422_=_C431 ,C422_=_C432 ,\nC422_=_C433 ,C422_=_C434 ,C422_=_C517 ,C422_=_C679 ,C423_=_C424 ,C423_=_C425 ,\nC423_=_C426 ,C423_=_C427 ,C423_=_C428 ,C423_=_C429 ,C423_=_C430 ,C423_=_C431 ,\nC423_=_C432 ,C423_=_C433 ,C423_=_C434 ,C423_=_C518 ,C423_=_C679 ,C424_=_C425 ,\nC424_=_C426 ,C424_=_C427 ,C424_=_C428 ,C424_=_C429 ,C424_=_C430 ,C424_=_C431 ,\nC424_=_C432 ,C424_=_C433 ,C424_=_C434 ,C424_=_C519 ,C424_=_C679 ,C425_=_C426 ,\nC425_=_C427 ,C425_=_C428 ,C425_=_C429 ,C425_=_C430 ,C425_=_C431 ,C425_=_C432 ,\nC425_=_C433 ,C425_=_C434 ,C425_=_C520 ,C425_=_C679 ,C426_=_C427 ,C426_=_C428 ,\nC426_=_C429 ,C426_=_C430 ,C426_=_C431 ,C426_=_C432 ,C426_=_C433 ,C426_=_C434 ,\nC426_=_C521 ,C426_=_C679 ,C427_=_C428 ,C427_=_C429 ,C427_=_C430 ,C427_=_C431 ,\nC427_=_C432 ,C427_=_C433 ,C427_=_C434 ,C427_=_C522 ,C427_=_C679 ,C428_=_C429 ,\nC428_=_C430 ,C428_=_C431 ,C428_=_C432 ,C428_=_C433 ,C428_=_C434 ,C428_=_C523 ,\nC428_=_C679 ,C429_=_C430 ,C429_=_C431 ,C429_=_C432 ,C429_=_C433 ,C429_=_C434 ,\nC429_=_C524 ,C429_=_C679 ,C430_=_C431 ,C430_=_C432 ,C430_=_C433 ,C430_=_C434 ,\nC430_=_C525 ,C430_=_C679 ,C431_=_C432 ,C431_=_C433 ,C431_=_C434 ,C431_=_C526 ,\nC431_=_C679 ,C432_=_C433 ,C432_=_C434 ,C432_=_C527 ,C432_=_C679 ,C433_=_C434 ,\nC433_=_C528 ,C433_=_C679 ,C434_=_C529 ,C434_=_C679 ,C438_=_C458 ,C438_=_C477 ,\nC438_=_C495 ,C438_=_C513 ,C438_=_C514 ,C438_=_C515 ,C438_=_C516 ,C438_=_C517 ,\nC438_=_C518 ,C438_=_C519 ,C438_=_C520</w:t>
      </w:r>
    </w:p>
    <w:p>
      <w:pPr>
        <w:pStyle w:val="PreformattedText"/>
        <w:bidi w:val="0"/>
        <w:spacing w:before="0" w:after="0"/>
        <w:jc w:val="left"/>
        <w:rPr/>
      </w:pPr>
      <w:r>
        <w:rPr/>
        <w:t xml:space="preserve"> </w:t>
      </w:r>
      <w:r>
        <w:rPr/>
        <w:t>,C438_=_C521 ,C438_=_C522 ,C438_=_C523 ,\nC438_=_C524 ,C438_=_C525 ,C438_=_C526 ,C438_=_C527 ,C438_=_C528 ,C438_=_C529 ,\nC438_=_C684 ,C458_=_C477 ,C458_=_C495 ,C458_=_C513 ,C458_=_C514 ,C458_=_C515 ,\nC458_=_C516 ,C458_=_C517 ,C458_=_C518 ,C458_=_C519 ,C458_=_C520 ,C458_=_C521 ,\nC458_=_C522 ,C458_=_C523 ,C458_=_C524 ,C458_=_C525 ,C458_=_C526 ,C458_=_C527 ,\nC458_=_C528 ,C458_=_C529 ,C458_=_C684 ,C477_=_C495 ,C477_=_C513 ,C477_=_C514 ,\nC477_=_C515 ,C477_=_C516 ,C477_=_C517 ,C477_=_C518 ,C477_=_C519 ,C477_=_C520 ,\nC477_=_C521 ,C477_=_C522 ,C477_=_C523 ,C477_=_C524 ,C477_=_C525 ,C477_=_C526 ,\nC477_=_C527 ,C477_=_C528 ,C477_=_C529 ,C477_=_C684 ,C495_=_C513 ,C495_=_C514 ,\nC495_=_C515 ,C495_=_C516 ,C495_=_C517 ,C495_=_C518 ,C495_=_C519 ,C495_=_C520 ,\nC495_=_C521 ,C495_=_C522 ,C495_=_C523 ,C495_=_C524 ,C495_=_C525 ,C495_=_C526 ,\nC495_=_C527 ,C495_=_C528 ,C495_=_C529 ,C495_=_C684 ,C513_=_C514 ,C513_=_C515 ,\nC513_=_C516 ,C513_=_C517 ,C513_=_C518 ,C513_=_C519 ,C513_=_C520 ,C513_=_C521 ,\nC513_=_C522 ,C513_=_C523 ,C513_=_C524 ,C513_=_C525 ,C513_=_C526 ,C513_=_C527 ,\nC513_=_C528 ,C513_=_C529 ,C513_=_C684 ,C514_=_C515 ,C514_=_C516 ,C514_=_C517 ,\nC514_=_C518 ,C514_=_C519 ,C514_=_C520 ,C514_=_C521 ,C514_=_C522 ,C514_=_C523 ,\nC514_=_C524 ,C514_=_C525 ,C514_=_C526 ,C514_=_C527 ,C514_=_C528 ,C514_=_C529 ,\nC514_=_C684 ,C515_=_C516 ,C515_=_C517 ,C515_=_C518 ,C515_=_C519 ,C515_=_C520 ,\nC515_=_C521 ,C515_=_C522 ,C515_=_C523 ,C515_=_C524 ,C515_=_C525 ,C515_=_C526 ,\nC515_=_C527 ,C515_=_C528 ,C515_=_C529 ,C515_=_C684 ,C516_=_C517 ,C516_=_C518 ,\nC516_=_C519 ,C516_=_C520 ,C516_=_C521 ,C516_=_C522 ,C516_=_C523 ,C516_=_C524 ,\nC516_=_C525 ,C516_=_C526 ,C516_=_C527 ,C516_=_C528 ,C516_=_C529 ,C516_=_C684 ,\nC517_=_C518 ,C517_=_C519 ,C517_=_C520 ,C517_=_C521 ,C517_=_C522 ,C517_=_C523 ,\nC517_=_C524 ,C517_=_C525 ,C517_=_C526 ,C517_=_C527 ,C517_=_C528 ,C517_=_C529 ,\nC517_=_C684 ,C518_=_C519 ,C518_=_C520 ,C518_=_C521 ,C518_=_C522 ,C518_=_C523 ,\nC518_=_C524 ,C518_=_C525 ,C518_=_C526 ,C518_=_C527 ,C518_=_C528 ,C518_=_C529 ,\nC518_=_C684 ,C519_=_C520 ,C519_=_C521 ,C519_=_C522 ,C519_=_C523 ,C519_=_C524 ,\nC519_=_C525 ,C519_=_C526 ,C519_=_C527 ,C519_=_C528 ,C519_=_C529 ,C519_=_C684 ,\nC520_=_C521 ,C520_=_C522 ,C520_=_C523 ,C520_=_C524 ,C520_=_C525 ,C520_=_C526 ,\nC520_=_C527 ,C520_=_C528 ,C520_=_C529 ,C520_=_C684 ,C521_=_C522 ,C521_=_C523 ,\nC521_=_C524 ,C521_=_C525 ,C521_=_C526 ,C521_=_C527 ,C521_=_C528 ,C521_=_C529 ,\nC521_=_C684 ,C522_=_C523 ,C522_=_C524 ,C522_=_C525 ,C522_=_C526 ,C522_=_C527 ,\nC522_=_C528 ,C522_=_C529 ,C522_=_C684 ,C523_=_C524 ,C523_=_C525 ,C523_=_C526 ,\nC523_=_C527 ,C523_=_C528 ,C523_=_C529 ,C523_=_C684 ,C524_=_C525 ,C524_=_C526 ,\nC524_=_C527 ,C524_=_C528 ,C524_=_C529 ,C524_=_C684 ,C525_=_C526 ,C525_=_C527 ,\nC525_=_C528 ,C525_=_C529 ,C525_=_C684 ,C526_=_C527 ,C526_=_C528 ,C526_=_C529 ,\nC526_=_C684 ,C527_=_C528 ,C527_=_C529 ,C527_=_C684 ,C528_=_C529 ,C528_=_C684 ,\nC529_=_C684 ,"];37[shape=box, label="id:37 level: 4\n71: C42 C49 C76 C83 C109 \nC116 C141 C148 C172 C179 C202 \nC209 C231 C238 C260 C261 C262 \nC263 C264 C265 C266 C267 C268 \nC269 C270 C271 C272 C273 C274 \nC275 C276 C277 C278 C279 C280 \nC281 C282 C283 C284 C285 C286 \nC287 C293 C319 C344 C368 C391 \nC413 C435 C436 C437 C438 C439 \nC440 C441 C442 C443 C444 C445 \nC446 C447 C448 C449 C450 C451 \nC452 C453 C454 C455 C673 C680 \n1295: C42_=_C49( C42 C49 ) C42_=_C76( C42 C76 ) C42_=_C109( C42 C109 ) C42_=_C141( C42 C141 ) C42_=_C172( C42 C172 ) \nC42_=_C202( C42 C202 ) C42_=_C231( C42 C231 ) C42_=_C260( C42 C260 ) C42_=_C261( C42 C261 ) C42_=_C262( C42 C262 ) C42_=_C263( C42 C263 ) \nC42_=_C264( C42 C264 ) C42_=_C265( C42 C265 ) C42_=_C266( C42 C266 ) C42_=_C267( C42 C267 ) C42_=_C268( C42 C268 ) C42_=_C269( C42 C269 ) \nC42_=_C270( C42 C270 ) C42_=_C271( C42 C271 ) C42_=_C272( C42 C272 ) C42_=_C273( C42 C273 ) C42_=_C274( C42 C274 ) C42_=_C275( C42 C275 ) \nC42_=_C276( C42 C276 ) C42_=_C277( C42 C277 ) C42_=_C278( C42 C278 ) C42_=_C279( C42 C279 ) C42_=_C280( C42 C280 ) C42_=_C281( C42 C281 ) \nC42_=_C282( C42 C282 ) C42_=_C283( C42 C283 ) C42_=_C284( C42 C284 ) C42_=_C285( C42 C285 ) C42_=_C286( C42 C286 ) C42_=_C287( C42 C287 ) \nC42_=_C673( C42 C673 ) C49_=_C83( C49 C83 ) C49_=_C116( C49 C116 ) C49_=_C148( C49 C148 ) C49_=_C179( C49 C179 ) C49_=_C209( C49 C209 ) \nC49_=_C238( C49 C238 ) C49_=_C266( C49 C266 ) C49_=_C293( C49 C293 ) C49_=_C319( C49 C319 ) C49_=_C344( C49 C344 ) C49_=_C368( C49 C368 ) \nC49_=_C391( C49 C391 ) C49_=_C413( C49 C413 ) C49_=_C435( C49 C435 ) C49_=_C436( C49 C436 ) C49_=_C437( C49 C437 ) C49_=_C438( C49 C438 ) \nC49_=_C439( C49 C439 ) C49_=_C440( C49 C440 ) C49_=_C441( C49 C441 ) C49_=_C442( C49 C442 ) C49_=_C443( C49 C443 ) C49_=_C444( C49 C444 ) \nC49_=_C445( C49 C445 ) C49_=_C446( C49 C446 ) C49_=_C447( C49 C447 ) C49_=_C448( C49 C448 ) C49_=_C449( C49 C449 ) C49_=_C450( C49 C450 ) \nC49_=_C451( C49 C451 ) C49_=_C452( C49 C452 ) C49_=_C453( C49 C453 ) C49_=_C454( C49 C454 ) C49_=_C455( C49 C455 ) C49_=_C680( C49 C680 ) \nC76_=_C83( C76 C83 ) C76_=_C109( C76 C109 ) C76_=_C141( C76 C141 ) C76_=_C172( C76 C172 ) C76_=_C202( C76 C202 ) C76_=_C231( C76 C231 ) \nC76_=_C260( C76 C260 ) C76_=_C261( C76 C261 ) C76_=_C262( C76 C262 ) C76_=_C263( C76 C263 ) C76_=_C264( C76 C264 ) C76_=_C265( C76 C265 ) \nC76_=_C266( C76 C266 ) C76_=_C267( C76 C267 ) C76_=_C268( C76 C268 ) C76_=_C269( C76 C269 ) C76_=_C270( C76 C270 ) C76_=_C271( C76 C271 ) \nC76_=_C272( C76 C272 ) C76_=_C273( C76 C273 ) C76_=_C274( C76 C274 ) C76_=_C275( C76 C275 ) C76_=_C276( C76 C276 ) C76_=_C277( C76 C277 ) \nC76_=_C278( C76 C278 ) C76_=_C279( C76 C279 ) C76_=_C280( C76 C280 ) C76_=_C281( C76 C281 ) C76_=_C282( C76 C282 ) C76_=_C283( C76 C283 ) \nC76_=_C284( C76 C284 ) C76_=_C285( C76 C285 ) C76_=_C286( C76 C286 ) C76_=_C287( C76 C287 ) C76_=_C673( C76 C673 ) C83_=_C116( C83 C116 ) \nC83_=_C148( C83 C148 ) C83_=_C179( C83 C179 ) C83_=_C209( C83 C209 ) C83_=_C238( C83 C238 ) C83_=_C266( C83 C266 ) C83_=_C293( C83 C293 ) \nC83_=_C319( C83 C319 ) C83_=_C344( C83 C344 ) C83_=_C368( C83 C368 ) C83_=_C391( C83 C391 ) C83_=_C413( C83 C413 ) C83_=_C435( C83 C435 ) \nC83_=_C436( C83 C436 ) C83_=_C437( C83 C437 ) C83_=_C438( C83 C438 ) C83_=_C439( C83 C439 ) C83_=_C440( C83 C440 ) C83_=_C441( C83 C441 ) \nC83_=_C442( C83 C442 ) C83_=_C443( C83 C443 ) C83_=_C444( C83 C444 ) C83_=_C445( C83 C445 ) C83_=_C446( C83 C446 ) C83_=_C447( C83 C447 ) \nC83_=_C448( C83 C448 ) C83_=_C449( C83 C449 ) C83_=_C450( C83 C450 ) C83_=_C451( C83 C451 ) C83_=_C452( C83 C452 ) C83_=_C453( C83 C453 ) \nC83_=_C454( C83 C454 ) C83_=_C455( C83 C455 ) C83_=_C680( C83 C680 ) C109_=_C116( C109 C116 ) C109_=_C141( C109 C141 ) C109_=_C172( C109 C172 ) \nC109_=_C202( C109 C202 ) C109_=_C231( C109 C231 ) C109_=_C260( C109 C260 ) C109_=_C261( C109 C261 ) C109_=_C262( C109 C262 ) C109_=_C263( C109 C263 ) \nC109_=_C264( C109 C264 ) C109_=_C265( C109 C265 ) C109_=_C266( C109 C266 ) C109_=_C267( C109 C267 ) C109_=_C268( C109 C268 ) C109_=_C269( C109 C269 ) \nC109_=_C270( C109 C270 ) C109_=_C271( C109 C271 ) C109_=_C272( C109 C272 ) C109_=_C273( C109 C273 ) C109_=_C274( C109 C274 ) C109_=_C275( C109 C275 ) \nC109_=_C276( C109 C276 ) C109_=_C277( C109 C277 ) C109_=_C278( C109 C278 ) C109_=_C279( C109 C279 ) C109_=_C280( C109 C280 ) C109_=_C281( C109 C281 ) \nC109_=_C282( C109 C282 ) C109_=_C283( C109 C283 ) C109_=_C284( C109 C284 ) C109_=_C285( C109 C285 ) C109_=_C286( C109 C286 ) C109_=_C287( C109 C287 ) \nC109_=_C673( C109 C673 ) C116_=_C148( C116 C148 ) C116_=_C179( C116 C179 ) C116_=_C209( C116 C209 ) C116_=_C238( C116 C238 ) C116_=_C266( C116 C266 ) \nC116_=_C293( C116 C293 ) C116_=_C319( C116 C319 ) C116_=_C344( C116 C344 ) C116_=_C368( C116 C368 ) C116_=_C391( C116 C391 ) C116_=_C413( C116 C413 ) \nC116_=_C435( C116 C435 ) C116_=_C436( C116 C436 ) C116_=_C437( C116 C437 ) C116_=_C438( C116 C438 ) C116_=_C439( C116 C439 ) C116_=_C440( C116 C440 ) \nC116_=_C441( C116 C441 ) C116_=_C442( C116 C442 ) C116_=_C443( C116 C443 ) C116_=_C444( C116 C444 ) C116_=_C445( C116 C445 ) C116_=_C446( C116 C446 ) \nC116_=_C447( C116 C447 ) C116_=_C448( C116 C448 ) C116_=_C449( C116 C449 ) C116_=_C450( C116 C450 ) C116_=_C451( C116 C451 ) C116_=_C452( C116 C452 ) \nC116_=_C453( C116 C453 ) C116_=_C454( C116 C454 ) C116_=_C455( C116 C455 ) C116_=_C680( C116 C680 ) C141_=_C148( C141 C148 ) C141_=_C172( C141 C172 ) \nC141_=_C202( C141 C202 ) C141_=_C231( C141 C231 ) C141_=_C260( C141 C260 ) C141_=_C261( C141 C261 ) C141_=_C262( C141 C262 ) C141_=_C263( C141 C263 ) \nC141_=_C264( C141 C264 ) C141_=_C265( C141 C265 ) C141_=_C266( C141 C266 ) C141_=_C267( C141 C267 ) C141_=_C268( C141 C268 ) C141_=_C269( C141 C269 ) \nC141_=_C270( C141 C270 ) C141_=_C271( C141 C271 ) C141_=_C272( C141 C272 ) C141_=_C273( C141 C273 ) C141_=_C274( C141 C274 ) C141_=_C275( C141 C275 ) \nC141_=_C276( C141 C276 ) C141_=_C277( C141 C277 ) C141_=_C278( C141 C278 ) C141_=_C279( C141 C279 ) C141_=_C280( C141 C280 ) C141_=_C281( C141 C281 ) \nC141_=_C282( C141 C282 ) C141_=_C283( C141 C283 ) C141_=_C284( C141 C284 ) C141_=_C285( C141 C285 ) C141_=_C286( C141 C286 ) C141_=_C287( C141 C287 ) \nC141_=_C673( C141 C673 ) C148_=_C179( C148 C179 ) C148_=_C209( C148 C209 ) C148_=_C238( C148 C238 ) C148_=_C266( C148 C266 ) C148_=_C293( C148 C293 ) \nC148_=_C319( C148 C319 ) C148_=_C344( C148 C344 ) C148_=_C368( C148 C368 ) C148_=_C391( C148 C391 ) C148_=_C413( C148 C413 ) C148_=_C435( C148 C435 ) \nC148_=_C436( C148 C436 ) C148_=_C437( C148 C437 ) C148_=_C438( C148 C438 ) C148_=_C439( C148 C439 ) C148_=_C440( C148 C440 ) C148_=_C441( C148 C441 ) \nC148_=_C442( C148 C442 ) C148_=_C443( C148 C443 ) C148_=_C444( C148 C444 ) C148_=_C445( C148 C445 ) C148_=_C446( C148 C446 ) C148_=_C447( C148 C447 ) \nC148_=_C448( C148 C448 ) C148_=_C449( C148 C449 ) C148_=_C450( C148 C450 ) C148_=_C451( C148 C451 ) C148_=_C452( C148 C452 ) C148_=_C453( C148 C453 ) \nC148_=_C454(</w:t>
      </w:r>
    </w:p>
    <w:p>
      <w:pPr>
        <w:pStyle w:val="PreformattedText"/>
        <w:bidi w:val="0"/>
        <w:spacing w:before="0" w:after="0"/>
        <w:jc w:val="left"/>
        <w:rPr/>
      </w:pPr>
      <w:r>
        <w:rPr/>
        <w:t xml:space="preserve"> </w:t>
      </w:r>
      <w:r>
        <w:rPr/>
        <w:t>C148 C454 ) C148_=_C455( C148 C455 ) C148_=_C680( C148 C680 ) C172_=_C179( C172 C179 ) C172_=_C202( C172 C202 ) C172_=_C231( C172 C231 ) \nC172_=_C260( C172 C260 ) C172_=_C261( C172 C261 ) C172_=_C262( C172 C262 ) C172_=_C263( C172 C263 ) C172_=_C264( C172 C264 ) C172_=_C265( C172 C265 ) \nC172_=_C266( C172 C266 ) C172_=_C267( C172 C267 ) C172_=_C268( C172 C268 ) C172_=_C269( C172 C269 ) C172_=_C270( C172 C270 ) C172_=_C271( C172 C271 ) \nC172_=_C272( C172 C272 ) C172_=_C273( C172 C273 ) C172_=_C274( C172 C274 ) C172_=_C275( C172 C275 ) C172_=_C276( C172 C276 ) C172_=_C277( C172 C277 ) \nC172_=_C278( C172 C278 ) C172_=_C279( C172 C279 ) C172_=_C280( C172 C280 ) C172_=_C281( C172 C281 ) C172_=_C282( C172 C282 ) C172_=_C283( C172 C283 ) \nC172_=_C284( C172 C284 ) C172_=_C285( C172 C285 ) C172_=_C286( C172 C286 ) C172_=_C287( C172 C287 ) C172_=_C673( C172 C673 ) C179_=_C209( C179 C209 ) \nC179_=_C238( C179 C238 ) C179_=_C266( C179 C266 ) C179_=_C293( C179 C293 ) C179_=_C319( C179 C319 ) C179_=_C344( C179 C344 ) C179_=_C368( C179 C368 ) \nC179_=_C391( C179 C391 ) C179_=_C413( C179 C413 ) C179_=_C435( C179 C435 ) C179_=_C436( C179 C436 ) C179_=_C437( C179 C437 ) C179_=_C438( C179 C438 ) \nC179_=_C439( C179 C439 ) C179_=_C440( C179 C440 ) C179_=_C441( C179 C441 ) C179_=_C442( C179 C442 ) C179_=_C443( C179 C443 ) C179_=_C444( C179 C444 ) \nC179_=_C445( C179 C445 ) C179_=_C446( C179 C446 ) C179_=_C447( C179 C447 ) C179_=_C448( C179 C448 ) C179_=_C449( C179 C449 ) C179_=_C450( C179 C450 ) \nC179_=_C451( C179 C451 ) C179_=_C452( C179 C452 ) C179_=_C453( C179 C453 ) C179_=_C454( C179 C454 ) C179_=_C455( C179 C455 ) C179_=_C680( C179 C680 ) \nC202_=_C209( C202 C209 ) C202_=_C231( C202 C231 ) C202_=_C260( C202 C260 ) C202_=_C261( C202 C261 ) C202_=_C262( C202 C262 ) C202_=_C263( C202 C263 ) \nC202_=_C264( C202 C264 ) C202_=_C265( C202 C265 ) C202_=_C266( C202 C266 ) C202_=_C267( C202 C267 ) C202_=_C268( C202 C268 ) C202_=_C269( C202 C269 ) \nC202_=_C270( C202 C270 ) C202_=_C271( C202 C271 ) C202_=_C272( C202 C272 ) C202_=_C273( C202 C273 ) C202_=_C274( C202 C274 ) C202_=_C275( C202 C275 ) \nC202_=_C276( C202 C276 ) C202_=_C277( C202 C277 ) C202_=_C278( C202 C278 ) C202_=_C279( C202 C279 ) C202_=_C280( C202 C280 ) C202_=_C281( C202 C281 ) \nC202_=_C282( C202 C282 ) C202_=_C283( C202 C283 ) C202_=_C284( C202 C284 ) C202_=_C285( C202 C285 ) C202_=_C286( C202 C286 ) C202_=_C287( C202 C287 ) \nC202_=_C673( C202 C673 ) C209_=_C238( C209 C238 ) C209_=_C266( C209 C266 ) C209_=_C293( C209 C293 ) C209_=_C319( C209 C319 ) C209_=_C344( C209 C344 ) \nC209_=_C368( C209 C368 ) C209_=_C391( C209 C391 ) C209_=_C413( C209 C413 ) C209_=_C435( C209 C435 ) C209_=_C436( C209 C436 ) C209_=_C437( C209 C437 ) \nC209_=_C438( C209 C438 ) C209_=_C439( C209 C439 ) C209_=_C440( C209 C440 ) C209_=_C441( C209 C441 ) C209_=_C442( C209 C442 ) C209_=_C443( C209 C443 ) \nC209_=_C444( C209 C444 ) C209_=_C445( C209 C445 ) C209_=_C446( C209 C446 ) C209_=_C447( C209 C447 ) C209_=_C448( C209 C448 ) C209_=_C449( C209 C449 ) \nC209_=_C450( C209 C450 ) C209_=_C451( C209 C451 ) C209_=_C452( C209 C452 ) C209_=_C453( C209 C453 ) C209_=_C454( C209 C454 ) C209_=_C455( C209 C455 ) \nC209_=_C680( C209 C680 ) C231_=_C238( C231 C238 ) C231_=_C260( C231 C260 ) C231_=_C261( C231 C26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1_=_C280( C231 C280 ) C231_=_C281( C231 C281 ) \nC231_=_C282( C231 C282 ) C231_=_C283( C231 C283 ) C231_=_C284( C231 C284 ) C231_=_C285( C231 C285 ) C231_=_C286( C231 C286 ) C231_=_C287( C231 C287 ) \nC231_=_C673( C231 C673 ) C238_=_C266( C238 C266 ) C238_=_C293( C238 C293 ) C238_=_C319( C238 C319 ) C238_=_C344( C238 C344 ) C238_=_C368( C238 C368 ) \nC238_=_C391( C238 C391 ) C238_=_C413( C238 C413 ) C238_=_C435( C238 C435 ) C238_=_C436( C238 C436 ) C238_=_C437( C238 C437 ) C238_=_C438( C238 C438 ) \nC238_=_C439( C238 C439 ) C238_=_C440( C238 C440 ) C238_=_C441( C238 C441 ) C238_=_C442( C238 C442 ) C238_=_C443( C238 C443 ) C238_=_C444( C238 C444 ) \nC238_=_C445( C238 C445 ) C238_=_C446( C238 C446 ) C238_=_C447( C238 C447 ) C238_=_C448( C238 C448 ) C238_=_C449( C238 C449 ) C238_=_C450( C238 C450 ) \nC238_=_C451( C238 C451 ) C238_=_C452( C238 C452 ) C238_=_C453( C238 C453 ) C238_=_C454( C238 C454 ) C238_=_C455( C238 C455 ) C238_=_C680( C238 C680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93( C260 C293 ) C260_=_C673( C260 C673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319( C261 C319 ) C261_=_C673( C261 C673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344( C262 C344 ) C262_=_C673( C262 C673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368( C263 C368 ) C263_=_C673( C263 C673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391( C264 C391 ) C264_=_C673( C264 C673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413( C265 C413 ) C265_=_C673( C265 C67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93( C266 C293 ) C266_=_C319( C266 C319 ) C266_=_C344( C266 C344 ) C266_=_C368( C266 C368 ) C266_=_C391( C266 C391 ) C266_=_C413( C266 C413 ) \nC266_=_C435( C266 C435 ) C266_=_C436( C266 C436 ) C266_=_C437( C266 C437 ) C266_=_C438( C266 C438 ) C266_=_C439( C266 C439 ) C266_=_C440( C266 C440 ) \nC266_=_C441( C266 C441 ) C266_=_C442( C266 C442 ) C266_=_C443( C266 C443 ) C266_=_C444( C266 C444 ) C266_=_C445( C266 C445 ) C266_=_C446( C266 C446 ) \nC266_=_C447( C266 C447 ) C266_=_C448( C266 C448 ) C266_=_C449( C266 C449 ) C266_=_C450( C266 C450 ) C266_=_C451( C266 C451 ) C266_=_C452( C266 C452 ) \nC266_=_C453( C266 C453 ) C266_=_C454(</w:t>
      </w:r>
    </w:p>
    <w:p>
      <w:pPr>
        <w:pStyle w:val="PreformattedText"/>
        <w:bidi w:val="0"/>
        <w:spacing w:before="0" w:after="0"/>
        <w:jc w:val="left"/>
        <w:rPr/>
      </w:pPr>
      <w:r>
        <w:rPr/>
        <w:t xml:space="preserve"> </w:t>
      </w:r>
      <w:r>
        <w:rPr/>
        <w:t>C266 C454 ) C266_=_C455( C266 C455 ) C266_=_C673( C266 C673 ) C266_=_C680( C266 C68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435( C267 C435 ) C267_=_C673( C267 C673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436( C268 C436 ) C268_=_C673( C268 C673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437( C269 C437 ) C269_=_C673( C269 C67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438( C270 C438 ) C270_=_C673( C270 C673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439( C271 C439 ) C271_=_C673( C271 C673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440( C272 C440 ) C272_=_C673( C272 C673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441( C273 C441 ) C273_=_C673( C273 C673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442( C274 C442 ) C274_=_C673( C274 C673 ) C275_=_C276( C275 C276 ) C275_=_C277( C275 C277 ) C275_=_C278( C275 C278 ) \nC275_=_C279( C275 C279 ) C275_=_C280( C275 C280 ) C275_=_C281( C275 C281 ) C275_=_C282( C275 C282 ) C275_=_C283( C275 C283 ) C275_=_C284( C275 C284 ) \nC275_=_C285( C275 C285 ) C275_=_C286( C275 C286 ) C275_=_C287( C275 C287 ) C275_=_C443( C275 C443 ) C275_=_C673( C275 C673 ) C276_=_C277( C276 C277 ) \nC276_=_C278( C276 C278 ) C276_=_C279( C276 C279 ) C276_=_C280( C276 C280 ) C276_=_C281( C276 C281 ) C276_=_C282( C276 C282 ) C276_=_C283( C276 C283 ) \nC276_=_C284( C276 C284 ) C276_=_C285( C276 C285 ) C276_=_C286( C276 C286 ) C276_=_C287( C276 C287 ) C276_=_C444( C276 C444 ) C276_=_C673( C276 C673 ) \nC277_=_C278( C277 C278 ) C277_=_C279( C277 C279 ) C277_=_C280( C277 C280 ) C277_=_C281( C277 C281 ) C277_=_C282( C277 C282 ) C277_=_C283( C277 C283 ) \nC277_=_C284( C277 C284 ) C277_=_C285( C277 C285 ) C277_=_C286( C277 C286 ) C277_=_C287( C277 C287 ) C277_=_C445( C277 C445 ) C277_=_C673( C277 C673 ) \nC278_=_C279( C278 C279 ) C278_=_C280( C278 C280 ) C278_=_C281( C278 C281 ) C278_=_C282( C278 C282 ) C278_=_C283( C278 C283 ) C278_=_C284( C278 C284 ) \nC278_=_C285( C278 C285 ) C278_=_C286( C278 C286 ) C278_=_C287( C278 C287 ) C278_=_C446( C278 C446 ) C278_=_C673( C278 C673 ) C279_=_C280( C279 C280 ) \nC279_=_C281( C279 C281 ) C279_=_C282( C279 C282 ) C279_=_C283( C279 C283 ) C279_=_C284( C279 C284 ) C279_=_C285( C279 C285 ) C279_=_C286( C279 C286 ) \nC279_=_C287( C279 C287 ) C279_=_C447( C279 C447 ) C279_=_C673( C279 C673 ) C280_=_C281( C280 C281 ) C280_=_C282( C280 C282 ) C280_=_C283( C280 C283 ) \nC280_=_C284( C280 C284 ) C280_=_C285( C280 C285 ) C280_=_C286( C280 C286 ) C280_=_C287( C280 C287 ) C280_=_C448( C280 C448 ) C280_=_C673( C280 C673 ) \nC281_=_C282( C281 C282 ) C281_=_C283( C281 C283 ) C281_=_C284( C281 C284 ) C281_=_C285( C281 C285 ) C281_=_C286( C281 C286 ) C281_=_C287( C281 C287 ) \nC281_=_C449( C281 C449 ) C281_=_C673( C281 C673 ) C282_=_C283( C282 C283 ) C282_=_C284( C282 C284 ) C282_=_C285( C282 C285 ) C282_=_C286( C282 C286 ) \nC282_=_C287( C282 C287 ) C282_=_C450( C282 C450 ) C282_=_C673( C282 C673 ) C283_=_C284( C283 C284 ) C283_=_C285( C283 C285 ) C283_=_C286( C283 C286 ) \nC283_=_C287( C283 C287 ) C283_=_C451( C283 C451 ) C283_=_C673( C283 C673 ) C284_=_C285( C284 C285 ) C284_=_C286( C284 C286 ) C284_=_C287( C284 C287 ) \nC284_=_C452( C284 C452 ) C284_=_C673( C284 C673 ) C285_=_C286( C285 C286 ) C285_=_C287( C285 C287 ) C285_=_C453( C285 C453 ) C285_=_C673( C285 C673 ) \nC286_=_C287( C286 C287 ) C286_=_C454( C286 C454 ) C286_=_C673( C286 C673 ) C287_=_C455( C287 C455 ) C287_=_C673( C287 C673 ) C293_=_C319( C293 C319 ) \nC293_=_C344( C293 C344 ) C293_=_C368( C293 C368 ) C293_=_C391( C293 C391 ) C293_=_C413( C293 C413 ) C293_=_C435( C293 C435 ) C293_=_C436( C293 C436 ) \nC293_=_C437( C293 C437 ) C293_=_C438( C293 C438 ) C293_=_C439( C293 C439 ) C293_=_C440( C293 C440 ) C293_=_C441( C293 C441 ) C293_=_C442( C293 C442 ) \nC293_=_C443( C293 C443 ) C293_=_C444( C293 C444 ) C293_=_C445( C293 C445 ) C293_=_C446( C293 C446 ) C293_=_C447( C293 C447 ) C293_=_C448( C293 C448 ) \nC293_=_C449( C293 C449 ) C293_=_C450( C293 C450 ) C293_=_C451( C293 C451 ) C293_=_C452( C293 C452 ) C293_=_C453( C293 C453 ) C293_=_C454( C293 C454 ) \nC293_=_C455( C293 C455 ) C293_=_C680( C293 C680 ) C319_=_C344( C319 C344 ) C319_=_C368( C319 C368 ) C319_=_C391( C319 C391 ) C319_=_C413( C319 C413 ) \nC319_=_C435( C319 C435 ) C319_=_C436( C319 C436 ) C319_=_C437( C319 C437 ) C319_=_C438( C319 C438 ) C319_=_C439( C319 C439 ) C319_=_C440( C319 C440 ) \nC319_=_C441( C319 C441 ) C319_=_C442( C319 C442 ) C319_=_C443( C319 C443 ) C319_=_C444( C319 C444 ) C319_=_C445( C319 C445 ) C319_=_C446( C319 C446 ) \nC319_=_C447( C319 C447 ) C319_=_C448( C319 C448 ) C319_=_C449( C319 C449 ) C319_=_C450( C319 C450 ) C319_=_C451( C319 C451 ) C319_=_C452( C319 C452 ) \nC319_=_C453( C319 C453 ) C319_=_C454( C319 C454 ) C319_=_C455( C319 C455 ) C319_=_C680( C319 C680 ) C344_=_C368( C344 C368 ) C344_=_C391( C344 C391 ) \nC344_=_C413( C344 C413 ) C344_=_C435( C344 C435 ) C344_=_C436( C344 C436 ) C344_=_C437( C344 C437 ) C344_=_C438( C344 C438 ) C344_=_C439( C344 C439 ) \nC344_=_C440( C344 C440 ) C344_=_C441( C344 C441 ) C344_=_C442( C344 C442 ) C344_=_C443( C344 C443 ) C344_=_C444( C344 C444 ) C344_=_C445( C344 C445 ) \nC344_=_C446( C344 C446 ) C344_=_C447( C344 C447 ) C344_=_C448( C344 C448 ) C344_=_C449( C344 C449 ) C344_=_C450( C344 C450 ) C344_=_C451( C344 C451 ) \nC344_=_C452( C344 C452 ) C344_=_C453( C344 C453 ) C344_=_C454( C344 C454 ) C344_=_C455( C344 C455 ) C344_=_C680( C344 C680 ) C368_=_C391( C368 C391 ) \nC368_=_C413( C368 C413 ) C368_=_C435( C368 C435 ) C368_=_C436( C368 C436 ) C368_=_C437( C368 C437 ) C368_=_C438( C368 C438 ) C368_=_C439( C368 C439 ) \nC368_=_C440( C368 C440 ) C368_=_C441( C368 C441 ) C368_=_C442( C368 C442 ) C368_=_C443( C368 C443 ) C368_=_C444( C368 C444 ) C368_=_C445( C368 C445 ) \nC368_=_C446( C368 C446 ) C368_=_C447( C368 C447 ) C368_=_C448( C368 C448 ) C368_=_C449( C368 C449 ) C368_=_C450( C368 C450 ) C368_=_C451( C368 C451 ) \nC368_=_C452( C368 C452 ) C368_=_C453( C368 C453 ) C368_=_C454( C368 C454 ) C368_=_C455( C368 C455 ) C368_=_C680( C368 C680 ) C391_=_C413( C391 C413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680( C391 C680 ) C413_=_C435( C413 C435 ) C413_=_C436( C413 C436 ) \nC413_=_C437( C413 C437 ) C413_=_C438( C413 C438 ) C413_=_C439( C413 C439 ) C413_=_C440( C413 C440 ) C413_=_C441( C413 C441 ) C413_=_C442( C413 C442 ) \nC413_=_C443( C413 C443 ) C413_=_C444( C413 C444 ) C413_=_C445(</w:t>
      </w:r>
    </w:p>
    <w:p>
      <w:pPr>
        <w:pStyle w:val="PreformattedText"/>
        <w:bidi w:val="0"/>
        <w:spacing w:before="0" w:after="0"/>
        <w:jc w:val="left"/>
        <w:rPr/>
      </w:pPr>
      <w:r>
        <w:rPr/>
        <w:t xml:space="preserve"> </w:t>
      </w:r>
      <w:r>
        <w:rPr/>
        <w:t>C413 C445 ) C413_=_C446( C413 C446 ) C413_=_C447( C413 C447 ) C413_=_C448( C413 C448 ) \nC413_=_C449( C413 C449 ) C413_=_C450( C413 C450 ) C413_=_C451( C413 C451 ) C413_=_C452( C413 C452 ) C413_=_C453( C413 C453 ) C413_=_C454( C413 C454 ) \nC413_=_C455( C413 C455 ) C413_=_C680( C413 C680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680( C435 C680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680( C436 C68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680( C437 C680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680( C438 C680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680( C439 C680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680( C440 C68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680( C441 C68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680( C442 C680 ) C443_=_C444( C443 C444 ) C443_=_C445( C443 C445 ) \nC443_=_C446( C443 C446 ) C443_=_C447( C443 C447 ) C443_=_C448( C443 C448 ) C443_=_C449( C443 C449 ) C443_=_C450( C443 C450 ) C443_=_C451( C443 C451 ) \nC443_=_C452( C443 C452 ) C443_=_C453( C443 C453 ) C443_=_C454( C443 C454 ) C443_=_C455( C443 C455 ) C443_=_C680( C443 C680 ) C444_=_C445( C444 C445 ) \nC444_=_C446( C444 C446 ) C444_=_C447( C444 C447 ) C444_=_C448( C444 C448 ) C444_=_C449( C444 C449 ) C444_=_C450( C444 C450 ) C444_=_C451( C444 C451 ) \nC444_=_C452( C444 C452 ) C444_=_C453( C444 C453 ) C444_=_C454( C444 C454 ) C444_=_C455( C444 C455 ) C444_=_C680( C444 C680 ) C445_=_C446( C445 C446 ) \nC445_=_C447( C445 C447 ) C445_=_C448( C445 C448 ) C445_=_C449( C445 C449 ) C445_=_C450( C445 C450 ) C445_=_C451( C445 C451 ) C445_=_C452( C445 C452 ) \nC445_=_C453( C445 C453 ) C445_=_C454( C445 C454 ) C445_=_C455( C445 C455 ) C445_=_C680( C445 C680 ) C446_=_C447( C446 C447 ) C446_=_C448( C446 C448 ) \nC446_=_C449( C446 C449 ) C446_=_C450( C446 C450 ) C446_=_C451( C446 C451 ) C446_=_C452( C446 C452 ) C446_=_C453( C446 C453 ) C446_=_C454( C446 C454 ) \nC446_=_C455( C446 C455 ) C446_=_C680( C446 C680 ) C447_=_C448( C447 C448 ) C447_=_C449( C447 C449 ) C447_=_C450( C447 C450 ) C447_=_C451( C447 C451 ) \nC447_=_C452( C447 C452 ) C447_=_C453( C447 C453 ) C447_=_C454( C447 C454 ) C447_=_C455( C447 C455 ) C447_=_C680( C447 C680 ) C448_=_C449( C448 C449 ) \nC448_=_C450( C448 C450 ) C448_=_C451( C448 C451 ) C448_=_C452( C448 C452 ) C448_=_C453( C448 C453 ) C448_=_C454( C448 C454 ) C448_=_C455( C448 C455 ) \nC448_=_C680( C448 C680 ) C449_=_C450( C449 C450 ) C449_=_C451( C449 C451 ) C449_=_C452( C449 C452 ) C449_=_C453( C449 C453 ) C449_=_C454( C449 C454 ) \nC449_=_C455( C449 C455 ) C449_=_C680( C449 C680 ) C450_=_C451( C450 C451 ) C450_=_C452( C450 C452 ) C450_=_C453( C450 C453 ) C450_=_C454( C450 C454 ) \nC450_=_C455( C450 C455 ) C450_=_C680( C450 C680 ) C451_=_C452( C451 C452 ) C451_=_C453( C451 C453 ) C451_=_C454( C451 C454 ) C451_=_C455( C451 C455 ) \nC451_=_C680( C451 C680 ) C452_=_C453( C452 C453 ) C452_=_C454( C452 C454 ) C452_=_C455( C452 C455 ) C452_=_C680( C452 C680 ) C453_=_C454( C453 C454 ) \nC453_=_C455( C453 C455 ) C453_=_C680( C453 C680 ) C454_=_C455( C454 C455 ) C454_=_C680( C454 C680 ) C455_=_C680( C455 C680 ) C673_=_C680( C673 C680 ) "];25-&gt;37[label="70: C42 C49 C76 C83 C109 \nC116 C141 C148 C172 C179 C202 \nC209 C231 C238 C260 C261 C262 \nC263 C264 C265 C267 C268 C269 \nC270 C271 C272 C273 C274 C275 \nC276 C277 C278 C279 C280 C281 \nC282 C283 C284 C285 C286 C287 \nC293 C319 C344 C368 C391 C413 \nC435 C436 C437 C438 C439 C440 \nC441 C442 C443 C444 C445 C446 \nC447 C448 C449 C450 C451 C452 \nC453 C454 C455 C673 C680 \n1225: C42_=_C49 ,C42_=_C76 ,C42_=_C109 ,C42_=_C141 ,C42_=_C172 ,\nC42_=_C202 ,C42_=_C231 ,C42_=_C260 ,C42_=_C261 ,C42_=_C262 ,C42_=_C263 ,\nC42_=_C264 ,C42_=_C265 ,C42_=_C267 ,C42_=_C268 ,C42_=_C269 ,C42_=_C270 ,\nC42_=_C271 ,C42_=_C272 ,C42_=_C273 ,C42_=_C274 ,C42_=_C275 ,C42_=_C276 ,\nC42_=_C277 ,C42_=_C278 ,C42_=_C279 ,C42_=_C280 ,C42_=_C281 ,C42_=_C282 ,\nC42_=_C283 ,C42_=_C284 ,C42_=_C285 ,C42_=_C286 ,C42_=_C287 ,C42_=_C673 ,\nC49_=_C83 ,C49_=_C116 ,C49_=_C148 ,C49_=_C179 ,C49_=_C209 ,C49_=_C238 ,\nC49_=_C293 ,C49_=_C319 ,C49_=_C344 ,C49_=_C368 ,C49_=_C391 ,C49_=_C413 ,\nC49_=_C435 ,C49_=_C436 ,C49_=_C437 ,C49_=_C438 ,C49_=_C439 ,C49_=_C440 ,\nC49_=_C441 ,C49_=_C442 ,C49_=_C443 ,C49_=_C444 ,C49_=_C445 ,C49_=_C446 ,\nC49_=_C447 ,C49_=_C448 ,C49_=_C449 ,C49_=_C450 ,C49_=_C451 ,C49_=_C452 ,\nC49_=_C453 ,C49_=_C454 ,C49_=_C455 ,C49_=_C680 ,C76_=_C83 ,C76_=_C109 ,\nC76_=_C141 ,C76_=_C172 ,C76_=_C202 ,C76_=_C231 ,C76_=_C260 ,C76_=_C261 ,\nC76_=_C262 ,C76_=_C263 ,C76_=_C264 ,C76_=_C265 ,C76_=_C267 ,C76_=_C268 ,\nC76_=_C269 ,C76_=_C270 ,C76_=_C271 ,C76_=_C272 ,C76_=_C273 ,C76_=_C274 ,\nC76_=_C275 ,C76_=_C276 ,C76_=_C277 ,C76_=_C278 ,C76_=_C279 ,C76_=_C280 ,\nC76_=_C281 ,C76_=_C282 ,C76_=_C283 ,C76_=_C284 ,C76_=_C285 ,C76_=_C286 ,\nC76_=_C287 ,C76_=_C673 ,C83_=_C116 ,C83_=_C148 ,C83_=_C179 ,C83_=_C209 ,\nC83_=_C238 ,C83_=_C293 ,C83_=_C319 ,C83_=_C344 ,C83_=_C368 ,C83_=_C391 ,\nC83_=_C413 ,C83_=_C435 ,C83_=_C436 ,C83_=_C437 ,C83_=_C438 ,C83_=_C439 ,\nC83_=_C440 ,C83_=_C441 ,C83_=_C442 ,C83_=_C443 ,C83_=_C444 ,C83_=_C445 ,\nC83_=_C446 ,C83_=_C447 ,C83_=_C448 ,C83_=_C449 ,C83_=_C450 ,C83_=_C451 ,\nC83_=_C452 ,C83_=_C453 ,C83_=_C454 ,C83_=_C455 ,C83_=_C680 ,C109_=_C116 ,\nC109_=_C141 ,C109_=_C172 ,C109_=_C202 ,C109_=_C231 ,C109_=_C260 ,C109_=_C261 ,\nC109_=_C262 ,C109_=_C263 ,C109_=_C264 ,C109_=_C265 ,C109_=_C267 ,C109_=_C268 ,\nC109_=_C269 ,C109_=_C270 ,C109_=_C271 ,C109_=_C272 ,C109_=_C273 ,C109_=_C274 ,\nC109_=_C275 ,C109_=_C276 ,C109_=_C277 ,C109_=_C278 ,C109_=_C279 ,C109_=_C280 ,\nC109_=_C281 ,C109_=_C282 ,C109_=_C283 ,C109_=_C284 ,C109_=_C285 ,C109_=_C286 ,\nC109_=_C287 ,C109_=_C673 ,C116_=_C148 ,C116_=_C179 ,C116_=_C209 ,C116_=_C238 ,\nC116_=_C293 ,C116_=_C319 ,C116_=_C344 ,C116_=_C368 ,C116_=_C391 ,C116_=_C413 ,\nC116_=_C435 ,C116_=_C436 ,C116_=_C437 ,C116_=_C438 ,C116_=_C439 ,C116_=_C440 ,\nC116_=_C441 ,C116_=_C442 ,C116_=_C443 ,C116_=_C444 ,C116_=_C445 ,C116_=_C446 ,\nC116_=_C447 ,C116_=_C448 ,C116_=_C449 ,C116_=_C450 ,C116_=_C451 ,C116_=_C452 ,\nC116_=_C453 ,C116_=_C454 ,C116_=_C455 ,C116_=_C680 ,C141_=_C148 ,C141_=_C172 ,\nC141_=_C202 ,C141_=_C231 ,C141_=_C260 ,C141_=_C261 ,C141_=_C262 ,C141_=_C263 ,\nC141_=_C264 ,C141_=_C265 ,C141_=_C267 ,C141_=_C268 ,C141_=_C269 ,C141_=_C270 ,\nC141_=_C271 ,C141_=_C272 ,C141_=_C273 ,C141_=_C274 ,C141_=_C275 ,C141_=_C276 ,\nC141_=_C277 ,C141_=_C278 ,C141_=_C279 ,C141_=_C280 ,C141_=_C281 ,C141_=_C282 ,\nC141_=_C283 ,C141_=_C284 ,C141_=_C285 ,C141_=_C286 ,C141_=_C287 ,C141_=_C673 ,\nC148_=_C179 ,C148_=_C209 ,C148_=_C238 ,C148_=_C293 ,C148_=_C319 ,C148_=_C344 ,\nC148_=_C368 ,C148_=_C391 ,C148_=_C413 ,C148_=_C435 ,C148_=_C436 ,C148_=_C437 ,\nC148_=_C438 ,C148_=_C439 ,C148_=_C440 ,C148_=_C441 ,C148_=_C442 ,C148_=_C443 ,\nC148_=_C444 ,C148_=_C445 ,C148_=_C446 ,C148_=_C447 ,C148_=_C448 ,C148_=_C449 ,\nC148_=_C450 ,C148_=_C451 ,C148_=_C452 ,C148_=_C453</w:t>
      </w:r>
    </w:p>
    <w:p>
      <w:pPr>
        <w:pStyle w:val="PreformattedText"/>
        <w:bidi w:val="0"/>
        <w:spacing w:before="0" w:after="0"/>
        <w:jc w:val="left"/>
        <w:rPr/>
      </w:pPr>
      <w:r>
        <w:rPr/>
        <w:t xml:space="preserve"> </w:t>
      </w:r>
      <w:r>
        <w:rPr/>
        <w:t>,C148_=_C454 ,C148_=_C455 ,\nC148_=_C680 ,C172_=_C179 ,C172_=_C202 ,C172_=_C231 ,C172_=_C260 ,C172_=_C261 ,\nC172_=_C262 ,C172_=_C263 ,C172_=_C264 ,C172_=_C265 ,C172_=_C267 ,C172_=_C268 ,\nC172_=_C269 ,C172_=_C270 ,C172_=_C271 ,C172_=_C272 ,C172_=_C273 ,C172_=_C274 ,\nC172_=_C275 ,C172_=_C276 ,C172_=_C277 ,C172_=_C278 ,C172_=_C279 ,C172_=_C280 ,\nC172_=_C281 ,C172_=_C282 ,C172_=_C283 ,C172_=_C284 ,C172_=_C285 ,C172_=_C286 ,\nC172_=_C287 ,C172_=_C673 ,C179_=_C209 ,C179_=_C238 ,C179_=_C293 ,C179_=_C319 ,\nC179_=_C344 ,C179_=_C368 ,C179_=_C391 ,C179_=_C413 ,C179_=_C435 ,C179_=_C436 ,\nC179_=_C437 ,C179_=_C438 ,C179_=_C439 ,C179_=_C440 ,C179_=_C441 ,C179_=_C442 ,\nC179_=_C443 ,C179_=_C444 ,C179_=_C445 ,C179_=_C446 ,C179_=_C447 ,C179_=_C448 ,\nC179_=_C449 ,C179_=_C450 ,C179_=_C451 ,C179_=_C452 ,C179_=_C453 ,C179_=_C454 ,\nC179_=_C455 ,C179_=_C680 ,C202_=_C209 ,C202_=_C231 ,C202_=_C260 ,C202_=_C261 ,\nC202_=_C262 ,C202_=_C263 ,C202_=_C264 ,C202_=_C265 ,C202_=_C267 ,C202_=_C268 ,\nC202_=_C269 ,C202_=_C270 ,C202_=_C271 ,C202_=_C272 ,C202_=_C273 ,C202_=_C274 ,\nC202_=_C275 ,C202_=_C276 ,C202_=_C277 ,C202_=_C278 ,C202_=_C279 ,C202_=_C280 ,\nC202_=_C281 ,C202_=_C282 ,C202_=_C283 ,C202_=_C284 ,C202_=_C285 ,C202_=_C286 ,\nC202_=_C287 ,C202_=_C673 ,C209_=_C238 ,C209_=_C293 ,C209_=_C319 ,C209_=_C344 ,\nC209_=_C368 ,C209_=_C391 ,C209_=_C413 ,C209_=_C435 ,C209_=_C436 ,C209_=_C437 ,\nC209_=_C438 ,C209_=_C439 ,C209_=_C440 ,C209_=_C441 ,C209_=_C442 ,C209_=_C443 ,\nC209_=_C444 ,C209_=_C445 ,C209_=_C446 ,C209_=_C447 ,C209_=_C448 ,C209_=_C449 ,\nC209_=_C450 ,C209_=_C451 ,C209_=_C452 ,C209_=_C453 ,C209_=_C454 ,C209_=_C455 ,\nC209_=_C680 ,C231_=_C238 ,C231_=_C260 ,C231_=_C261 ,C231_=_C262 ,C231_=_C263 ,\nC231_=_C264 ,C231_=_C265 ,C231_=_C267 ,C231_=_C268 ,C231_=_C269 ,C231_=_C270 ,\nC231_=_C271 ,C231_=_C272 ,C231_=_C273 ,C231_=_C274 ,C231_=_C275 ,C231_=_C276 ,\nC231_=_C277 ,C231_=_C278 ,C231_=_C279 ,C231_=_C280 ,C231_=_C281 ,C231_=_C282 ,\nC231_=_C283 ,C231_=_C284 ,C231_=_C285 ,C231_=_C286 ,C231_=_C287 ,C231_=_C673 ,\nC238_=_C293 ,C238_=_C319 ,C238_=_C344 ,C238_=_C368 ,C238_=_C391 ,C238_=_C413 ,\nC238_=_C435 ,C238_=_C436 ,C238_=_C437 ,C238_=_C438 ,C238_=_C439 ,C238_=_C440 ,\nC238_=_C441 ,C238_=_C442 ,C238_=_C443 ,C238_=_C444 ,C238_=_C445 ,C238_=_C446 ,\nC238_=_C447 ,C238_=_C448 ,C238_=_C449 ,C238_=_C450 ,C238_=_C451 ,C238_=_C452 ,\nC238_=_C453 ,C238_=_C454 ,C238_=_C455 ,C238_=_C680 ,C260_=_C261 ,C260_=_C262 ,\nC260_=_C263 ,C260_=_C264 ,C260_=_C265 ,C260_=_C267 ,C260_=_C268 ,C260_=_C269 ,\nC260_=_C270 ,C260_=_C271 ,C260_=_C272 ,C260_=_C273 ,C260_=_C274 ,C260_=_C275 ,\nC260_=_C276 ,C260_=_C277 ,C260_=_C278 ,C260_=_C279 ,C260_=_C280 ,C260_=_C281 ,\nC260_=_C282 ,C260_=_C283 ,C260_=_C284 ,C260_=_C285 ,C260_=_C286 ,C260_=_C287 ,\nC260_=_C293 ,C260_=_C673 ,C261_=_C262 ,C261_=_C263 ,C261_=_C264 ,C261_=_C265 ,\nC261_=_C267 ,C261_=_C268 ,C261_=_C269 ,C261_=_C270 ,C261_=_C271 ,C261_=_C272 ,\nC261_=_C273 ,C261_=_C274 ,C261_=_C275 ,C261_=_C276 ,C261_=_C277 ,C261_=_C278 ,\nC261_=_C279 ,C261_=_C280 ,C261_=_C281 ,C261_=_C282 ,C261_=_C283 ,C261_=_C284 ,\nC261_=_C285 ,C261_=_C286 ,C261_=_C287 ,C261_=_C319 ,C261_=_C673 ,C262_=_C263 ,\nC262_=_C264 ,C262_=_C265 ,C262_=_C267 ,C262_=_C268 ,C262_=_C269 ,C262_=_C270 ,\nC262_=_C271 ,C262_=_C272 ,C262_=_C273 ,C262_=_C274 ,C262_=_C275 ,C262_=_C276 ,\nC262_=_C277 ,C262_=_C278 ,C262_=_C279 ,C262_=_C280 ,C262_=_C281 ,C262_=_C282 ,\nC262_=_C283 ,C262_=_C284 ,C262_=_C285 ,C262_=_C286 ,C262_=_C287 ,C262_=_C344 ,\nC262_=_C673 ,C263_=_C264 ,C263_=_C265 ,C263_=_C267 ,C263_=_C268 ,C263_=_C269 ,\nC263_=_C270 ,C263_=_C271 ,C263_=_C272 ,C263_=_C273 ,C263_=_C274 ,C263_=_C275 ,\nC263_=_C276 ,C263_=_C277 ,C263_=_C278 ,C263_=_C279 ,C263_=_C280 ,C263_=_C281 ,\nC263_=_C282 ,C263_=_C283 ,C263_=_C284 ,C263_=_C285 ,C263_=_C286 ,C263_=_C287 ,\nC263_=_C368 ,C263_=_C673 ,C264_=_C265 ,C264_=_C267 ,C264_=_C268 ,C264_=_C269 ,\nC264_=_C270 ,C264_=_C271 ,C264_=_C272 ,C264_=_C273 ,C264_=_C274 ,C264_=_C275 ,\nC264_=_C276 ,C264_=_C277 ,C264_=_C278 ,C264_=_C279 ,C264_=_C280 ,C264_=_C281 ,\nC264_=_C282 ,C264_=_C283 ,C264_=_C284 ,C264_=_C285 ,C264_=_C286 ,C264_=_C287 ,\nC264_=_C391 ,C264_=_C673 ,C265_=_C267 ,C265_=_C268 ,C265_=_C269 ,C265_=_C270 ,\nC265_=_C271 ,C265_=_C272 ,C265_=_C273 ,C265_=_C274 ,C265_=_C275 ,C265_=_C276 ,\nC265_=_C277 ,C265_=_C278 ,C265_=_C279 ,C265_=_C280 ,C265_=_C281 ,C265_=_C282 ,\nC265_=_C283 ,C265_=_C284 ,C265_=_C285 ,C265_=_C286 ,C265_=_C287 ,C265_=_C413 ,\nC265_=_C673 ,C267_=_C268 ,C267_=_C269 ,C267_=_C270 ,C267_=_C271 ,C267_=_C272 ,\nC267_=_C273 ,C267_=_C274 ,C267_=_C275 ,C267_=_C276 ,C267_=_C277 ,C267_=_C278 ,\nC267_=_C279 ,C267_=_C280 ,C267_=_C281 ,C267_=_C282 ,C267_=_C283 ,C267_=_C284 ,\nC267_=_C285 ,C267_=_C286 ,C267_=_C287 ,C267_=_C435 ,C267_=_C673 ,C268_=_C269 ,\nC268_=_C270 ,C268_=_C271 ,C268_=_C272 ,C268_=_C273 ,C268_=_C274 ,C268_=_C275 ,\nC268_=_C276 ,C268_=_C277 ,C268_=_C278 ,C268_=_C279 ,C268_=_C280 ,C268_=_C281 ,\nC268_=_C282 ,C268_=_C283 ,C268_=_C284 ,C268_=_C285 ,C268_=_C286 ,C268_=_C287 ,\nC268_=_C436 ,C268_=_C673 ,C269_=_C270 ,C269_=_C271 ,C269_=_C272 ,C269_=_C273 ,\nC269_=_C274 ,C269_=_C275 ,C269_=_C276 ,C269_=_C277 ,C269_=_C278 ,C269_=_C279 ,\nC269_=_C280 ,C269_=_C281 ,C269_=_C282 ,C269_=_C283 ,C269_=_C284 ,C269_=_C285 ,\nC269_=_C286 ,C269_=_C287 ,C269_=_C437 ,C269_=_C673 ,C270_=_C271 ,C270_=_C272 ,\nC270_=_C273 ,C270_=_C274 ,C270_=_C275 ,C270_=_C276 ,C270_=_C277 ,C270_=_C278 ,\nC270_=_C279 ,C270_=_C280 ,C270_=_C281 ,C270_=_C282 ,C270_=_C283 ,C270_=_C284 ,\nC270_=_C285 ,C270_=_C286 ,C270_=_C287 ,C270_=_C438 ,C270_=_C673 ,C271_=_C272 ,\nC271_=_C273 ,C271_=_C274 ,C271_=_C275 ,C271_=_C276 ,C271_=_C277 ,C271_=_C278 ,\nC271_=_C279 ,C271_=_C280 ,C271_=_C281 ,C271_=_C282 ,C271_=_C283 ,C271_=_C284 ,\nC271_=_C285 ,C271_=_C286 ,C271_=_C287 ,C271_=_C439 ,C271_=_C673 ,C272_=_C273 ,\nC272_=_C274 ,C272_=_C275 ,C272_=_C276 ,C272_=_C277 ,C272_=_C278 ,C272_=_C279 ,\nC272_=_C280 ,C272_=_C281 ,C272_=_C282 ,C272_=_C283 ,C272_=_C284 ,C272_=_C285 ,\nC272_=_C286 ,C272_=_C287 ,C272_=_C440 ,C272_=_C673 ,C273_=_C274 ,C273_=_C275 ,\nC273_=_C276 ,C273_=_C277 ,C273_=_C278 ,C273_=_C279 ,C273_=_C280 ,C273_=_C281 ,\nC273_=_C282 ,C273_=_C283 ,C273_=_C284 ,C273_=_C285 ,C273_=_C286 ,C273_=_C287 ,\nC273_=_C441 ,C273_=_C673 ,C274_=_C275 ,C274_=_C276 ,C274_=_C277 ,C274_=_C278 ,\nC274_=_C279 ,C274_=_C280 ,C274_=_C281 ,C274_=_C282 ,C274_=_C283 ,C274_=_C284 ,\nC274_=_C285 ,C274_=_C286 ,C274_=_C287 ,C274_=_C442 ,C274_=_C673 ,C275_=_C276 ,\nC275_=_C277 ,C275_=_C278 ,C275_=_C279 ,C275_=_C280 ,C275_=_C281 ,C275_=_C282 ,\nC275_=_C283 ,C275_=_C284 ,C275_=_C285 ,C275_=_C286 ,C275_=_C287 ,C275_=_C443 ,\nC275_=_C673 ,C276_=_C277 ,C276_=_C278 ,C276_=_C279 ,C276_=_C280 ,C276_=_C281 ,\nC276_=_C282 ,C276_=_C283 ,C276_=_C284 ,C276_=_C285 ,C276_=_C286 ,C276_=_C287 ,\nC276_=_C444 ,C276_=_C673 ,C277_=_C278 ,C277_=_C279 ,C277_=_C280 ,C277_=_C281 ,\nC277_=_C282 ,C277_=_C283 ,C277_=_C284 ,C277_=_C285 ,C277_=_C286 ,C277_=_C287 ,\nC277_=_C445 ,C277_=_C673 ,C278_=_C279 ,C278_=_C280 ,C278_=_C281 ,C278_=_C282 ,\nC278_=_C283 ,C278_=_C284 ,C278_=_C285 ,C278_=_C286 ,C278_=_C287 ,C278_=_C446 ,\nC278_=_C673 ,C279_=_C280 ,C279_=_C281 ,C279_=_C282 ,C279_=_C283 ,C279_=_C284 ,\nC279_=_C285 ,C279_=_C286 ,C279_=_C287 ,C279_=_C447 ,C279_=_C673 ,C280_=_C281 ,\nC280_=_C282 ,C280_=_C283 ,C280_=_C284 ,C280_=_C285 ,C280_=_C286 ,C280_=_C287 ,\nC280_=_C448 ,C280_=_C673 ,C281_=_C282 ,C281_=_C283 ,C281_=_C284 ,C281_=_C285 ,\nC281_=_C286 ,C281_=_C287 ,C281_=_C449 ,C281_=_C673 ,C282_=_C283 ,C282_=_C284 ,\nC282_=_C285 ,C282_=_C286 ,C282_=_C287 ,C282_=_C450 ,C282_=_C673 ,C283_=_C284 ,\nC283_=_C285 ,C283_=_C286 ,C283_=_C287 ,C283_=_C451 ,C283_=_C673 ,C284_=_C285 ,\nC284_=_C286 ,C284_=_C287 ,C284_=_C452 ,C284_=_C673 ,C285_=_C286 ,C285_=_C287 ,\nC285_=_C453 ,C285_=_C673 ,C286_=_C287 ,C286_=_C454 ,C286_=_C673 ,C287_=_C455 ,\nC287_=_C673 ,C293_=_C319 ,C293_=_C344 ,C293_=_C368 ,C293_=_C391 ,C293_=_C413 ,\nC293_=_C435 ,C293_=_C436 ,C293_=_C437 ,C293_=_C438 ,C293_=_C439 ,C293_=_C440 ,\nC293_=_C441 ,C293_=_C442 ,C293_=_C443 ,C293_=_C444 ,C293_=_C445 ,C293_=_C446 ,\nC293_=_C447 ,C293_=_C448 ,C293_=_C449 ,C293_=_C450 ,C293_=_C451 ,C293_=_C452 ,\nC293_=_C453 ,C293_=_C454 ,C293_=_C455 ,C293_=_C680 ,C319_=_C344 ,C319_=_C368 ,\nC319_=_C391 ,C319_=_C413 ,C319_=_C435 ,C319_=_C436 ,C319_=_C437 ,C319_=_C438 ,\nC319_=_C439 ,C319_=_C440 ,C319_=_C441 ,C319_=_C442 ,C319_=_C443 ,C319_=_C444 ,\nC319_=_C445 ,C319_=_C446 ,C319_=_C447 ,C319_=_C448 ,C319_=_C449 ,C319_=_C450 ,\nC319_=_C451 ,C319_=_C452 ,C319_=_C453 ,C319_=_C454 ,C319_=_C455 ,C319_=_C680 ,\nC344_=_C368 ,C344_=_C391 ,C344_=_C413 ,C344_=_C435 ,C344_=_C436 ,C344_=_C437 ,\nC344_=_C438 ,C344_=_C439 ,C344_=_C440 ,C344_=_C441 ,C344_=_C442 ,C344_=_C443 ,\nC344_=_C444 ,C344_=_C445 ,C344_=_C446 ,C344_=_C447 ,C344_=_C448 ,C344_=_C449 ,\nC344_=_C450 ,C344_=_C451 ,C344_=_C452 ,C344_=_C453 ,C344_=_C454 ,C344_=_C455 ,\nC344_=_C680 ,C368_=_C391 ,C368_=_C413 ,C368_=_C435 ,C368_=_C436 ,C368_=_C437 ,\nC368_=_C438 ,C368_=_C439 ,C368_=_C440 ,C368_=_C441 ,C368_=_C442 ,C368_=_C443 ,\nC368_=_C444 ,C368_=_C445 ,C368_=_C446 ,C368_=_C447 ,C368_=_C448 ,C368_=_C449 ,\nC368_=_C450 ,C368_=_C451 ,C368_=_C452 ,C368_=_C453 ,C368_=_C454 ,C368_=_C455 ,\nC368_=_C680 ,C391_=_C413 ,C391_=_C435 ,C391_=_C436 ,C391_=_C437 ,C391_=_C438 ,\nC391_=_C439 ,C391_=_C440 ,C391_=_C441 ,C391_=_C442 ,C391_=_C443 ,C391_=_C444 ,\nC391_=_C445 ,C391_=_C446 ,C391_=_C447 ,C391_=_C448 ,C391_=_C449 ,C391_=_C450 ,\nC391_=_C451 ,C391_=_C452 ,C391_=_C453 ,C391_=_C454 ,C391_=_C455 ,C391_=_C680 ,\nC413_=_C435 ,C413_=_C436 ,C413_=_C437 ,C413_=_C438 ,C413_=_C439 ,C413_=_C440 ,\nC413_=_C441 ,C413_=_C442 ,C413_=_C443 ,C413_=_C444 ,C413_=_C445 ,C413_=_C446 ,\nC413_=_C447 ,C413_=_C448 ,C413_=_C449 ,C413_=_C450 ,C413_=_C451 ,C413_=_C452 ,\nC413_=_C453 ,C413_=_C454 ,C413_=_C455 ,C413_=_C680 ,C435_=_C436 ,C435_=_C437 ,\nC435_=_C438 ,C435_=_C439 ,C435_=_C440 ,C435_=_C441 ,C435_=_C442 ,C435_=_C443 ,\nC435_=_C444 ,C435_=_C445 ,C435_=_C446</w:t>
      </w:r>
    </w:p>
    <w:p>
      <w:pPr>
        <w:pStyle w:val="PreformattedText"/>
        <w:bidi w:val="0"/>
        <w:spacing w:before="0" w:after="0"/>
        <w:jc w:val="left"/>
        <w:rPr/>
      </w:pPr>
      <w:r>
        <w:rPr/>
        <w:t xml:space="preserve"> </w:t>
      </w:r>
      <w:r>
        <w:rPr/>
        <w:t>,C435_=_C447 ,C435_=_C448 ,C435_=_C449 ,\nC435_=_C450 ,C435_=_C451 ,C435_=_C452 ,C435_=_C453 ,C435_=_C454 ,C435_=_C455 ,\nC435_=_C680 ,C436_=_C437 ,C436_=_C438 ,C436_=_C439 ,C436_=_C440 ,C436_=_C441 ,\nC436_=_C442 ,C436_=_C443 ,C436_=_C444 ,C436_=_C445 ,C436_=_C446 ,C436_=_C447 ,\nC436_=_C448 ,C436_=_C449 ,C436_=_C450 ,C436_=_C451 ,C436_=_C452 ,C436_=_C453 ,\nC436_=_C454 ,C436_=_C455 ,C436_=_C680 ,C437_=_C438 ,C437_=_C439 ,C437_=_C440 ,\nC437_=_C441 ,C437_=_C442 ,C437_=_C443 ,C437_=_C444 ,C437_=_C445 ,C437_=_C446 ,\nC437_=_C447 ,C437_=_C448 ,C437_=_C449 ,C437_=_C450 ,C437_=_C451 ,C437_=_C452 ,\nC437_=_C453 ,C437_=_C454 ,C437_=_C455 ,C437_=_C680 ,C438_=_C439 ,C438_=_C440 ,\nC438_=_C441 ,C438_=_C442 ,C438_=_C443 ,C438_=_C444 ,C438_=_C445 ,C438_=_C446 ,\nC438_=_C447 ,C438_=_C448 ,C438_=_C449 ,C438_=_C450 ,C438_=_C451 ,C438_=_C452 ,\nC438_=_C453 ,C438_=_C454 ,C438_=_C455 ,C438_=_C680 ,C439_=_C440 ,C439_=_C441 ,\nC439_=_C442 ,C439_=_C443 ,C439_=_C444 ,C439_=_C445 ,C439_=_C446 ,C439_=_C447 ,\nC439_=_C448 ,C439_=_C449 ,C439_=_C450 ,C439_=_C451 ,C439_=_C452 ,C439_=_C453 ,\nC439_=_C454 ,C439_=_C455 ,C439_=_C680 ,C440_=_C441 ,C440_=_C442 ,C440_=_C443 ,\nC440_=_C444 ,C440_=_C445 ,C440_=_C446 ,C440_=_C447 ,C440_=_C448 ,C440_=_C449 ,\nC440_=_C450 ,C440_=_C451 ,C440_=_C452 ,C440_=_C453 ,C440_=_C454 ,C440_=_C455 ,\nC440_=_C680 ,C441_=_C442 ,C441_=_C443 ,C441_=_C444 ,C441_=_C445 ,C441_=_C446 ,\nC441_=_C447 ,C441_=_C448 ,C441_=_C449 ,C441_=_C450 ,C441_=_C451 ,C441_=_C452 ,\nC441_=_C453 ,C441_=_C454 ,C441_=_C455 ,C441_=_C680 ,C442_=_C443 ,C442_=_C444 ,\nC442_=_C445 ,C442_=_C446 ,C442_=_C447 ,C442_=_C448 ,C442_=_C449 ,C442_=_C450 ,\nC442_=_C451 ,C442_=_C452 ,C442_=_C453 ,C442_=_C454 ,C442_=_C455 ,C442_=_C680 ,\nC443_=_C444 ,C443_=_C445 ,C443_=_C446 ,C443_=_C447 ,C443_=_C448 ,C443_=_C449 ,\nC443_=_C450 ,C443_=_C451 ,C443_=_C452 ,C443_=_C453 ,C443_=_C454 ,C443_=_C455 ,\nC443_=_C680 ,C444_=_C445 ,C444_=_C446 ,C444_=_C447 ,C444_=_C448 ,C444_=_C449 ,\nC444_=_C450 ,C444_=_C451 ,C444_=_C452 ,C444_=_C453 ,C444_=_C454 ,C444_=_C455 ,\nC444_=_C680 ,C445_=_C446 ,C445_=_C447 ,C445_=_C448 ,C445_=_C449 ,C445_=_C450 ,\nC445_=_C451 ,C445_=_C452 ,C445_=_C453 ,C445_=_C454 ,C445_=_C455 ,C445_=_C680 ,\nC446_=_C447 ,C446_=_C448 ,C446_=_C449 ,C446_=_C450 ,C446_=_C451 ,C446_=_C452 ,\nC446_=_C453 ,C446_=_C454 ,C446_=_C455 ,C446_=_C680 ,C447_=_C448 ,C447_=_C449 ,\nC447_=_C450 ,C447_=_C451 ,C447_=_C452 ,C447_=_C453 ,C447_=_C454 ,C447_=_C455 ,\nC447_=_C680 ,C448_=_C449 ,C448_=_C450 ,C448_=_C451 ,C448_=_C452 ,C448_=_C453 ,\nC448_=_C454 ,C448_=_C455 ,C448_=_C680 ,C449_=_C450 ,C449_=_C451 ,C449_=_C452 ,\nC449_=_C453 ,C449_=_C454 ,C449_=_C455 ,C449_=_C680 ,C450_=_C451 ,C450_=_C452 ,\nC450_=_C453 ,C450_=_C454 ,C450_=_C455 ,C450_=_C680 ,C451_=_C452 ,C451_=_C453 ,\nC451_=_C454 ,C451_=_C455 ,C451_=_C680 ,C452_=_C453 ,C452_=_C454 ,C452_=_C455 ,\nC452_=_C680 ,C453_=_C454 ,C453_=_C455 ,C453_=_C680 ,C454_=_C455 ,C454_=_C680 ,\nC455_=_C680 ,C673_=_C680 ,"];38[shape=box, label="id:38 level: 4\n50: C68 C102 C135 C167 C198 \nC228 C257 C285 C312 C338 C363 \nC387 C410 C432 C453 C473 C492 \nC510 C527 C543 C558 C572 C585 \nC597 C608 C618 C627 C635 C642 \nC648 C653 C657 C660 C663 C664 \nC671 C672 C678 C679 C684 C685 \nC689 C690 C693 C694 C696 C697 \nC699 C700 C701 \n707: C68_=_C102( C68 C102 ) C68_=_C135( C68 C135 ) C68_=_C167( C68 C167 ) C68_=_C198( C68 C198 ) C68_=_C228( C68 C228 ) \nC68_=_C257( C68 C257 ) C68_=_C285( C68 C285 ) C68_=_C312( C68 C312 ) C68_=_C338( C68 C338 ) C68_=_C363( C68 C363 ) C68_=_C387( C68 C387 ) \nC68_=_C410( C68 C410 ) C68_=_C432( C68 C432 ) C68_=_C453( C68 C453 ) C68_=_C473( C68 C473 ) C68_=_C492( C68 C492 ) C68_=_C510( C68 C510 ) \nC68_=_C527( C68 C527 ) C68_=_C543( C68 C543 ) C68_=_C558( C68 C558 ) C68_=_C572( C68 C572 ) C68_=_C585( C68 C585 ) C68_=_C597( C68 C597 ) \nC68_=_C608( C68 C608 ) C68_=_C618( C68 C618 ) C68_=_C627( C68 C627 ) C68_=_C635( C68 C635 ) C68_=_C642( C68 C642 ) C68_=_C648( C68 C648 ) \nC68_=_C653( C68 C653 ) C68_=_C657( C68 C657 ) C68_=_C660( C68 C660 ) C68_=_C663( C68 C663 ) C68_=_C664( C68 C664 ) C68_=_C699( C68 C699 ) \nC102_=_C135( C102 C135 ) C102_=_C167( C102 C167 ) C102_=_C198( C102 C198 ) C102_=_C228( C102 C228 ) C102_=_C257( C102 C257 ) C102_=_C285( C102 C285 ) \nC102_=_C312( C102 C312 ) C102_=_C338( C102 C338 ) C102_=_C363( C102 C363 ) C102_=_C387( C102 C387 ) C102_=_C410( C102 C410 ) C102_=_C432( C102 C432 ) \nC102_=_C453( C102 C453 ) C102_=_C473( C102 C473 ) C102_=_C492( C102 C492 ) C102_=_C510( C102 C510 ) C102_=_C527( C102 C527 ) C102_=_C543( C102 C543 ) \nC102_=_C558( C102 C558 ) C102_=_C572( C102 C572 ) C102_=_C585( C102 C585 ) C102_=_C597( C102 C597 ) C102_=_C608( C102 C608 ) C102_=_C618( C102 C618 ) \nC102_=_C627( C102 C627 ) C102_=_C635( C102 C635 ) C102_=_C642( C102 C642 ) C102_=_C648( C102 C648 ) C102_=_C653( C102 C653 ) C102_=_C657( C102 C657 ) \nC102_=_C660( C102 C660 ) C102_=_C663( C102 C663 ) C102_=_C664( C102 C664 ) C102_=_C699( C102 C699 ) C135_=_C167( C135 C167 ) C135_=_C198( C135 C198 ) \nC135_=_C228( C135 C228 ) C135_=_C257( C135 C257 ) C135_=_C285( C135 C285 ) C135_=_C312( C135 C312 ) C135_=_C338( C135 C338 ) C135_=_C363( C135 C363 ) \nC135_=_C387( C135 C387 ) C135_=_C410( C135 C410 ) C135_=_C432( C135 C432 ) C135_=_C453( C135 C453 ) C135_=_C473( C135 C473 ) C135_=_C492( C135 C492 ) \nC135_=_C510( C135 C510 ) C135_=_C527( C135 C527 ) C135_=_C543( C135 C543 ) C135_=_C558( C135 C558 ) C135_=_C572( C135 C572 ) C135_=_C585( C135 C585 ) \nC135_=_C597( C135 C597 ) C135_=_C608( C135 C608 ) C135_=_C618( C135 C618 ) C135_=_C627( C135 C627 ) C135_=_C635( C135 C635 ) C135_=_C642( C135 C642 ) \nC135_=_C648( C135 C648 ) C135_=_C653( C135 C653 ) C135_=_C657( C135 C657 ) C135_=_C660( C135 C660 ) C135_=_C663( C135 C663 ) C135_=_C664( C135 C664 ) \nC135_=_C699( C135 C699 ) C167_=_C198( C167 C198 ) C167_=_C228( C167 C228 ) C167_=_C257( C167 C257 ) C167_=_C285( C167 C285 ) C167_=_C312( C167 C312 ) \nC167_=_C338( C167 C338 ) C167_=_C363( C167 C363 ) C167_=_C387( C167 C387 ) C167_=_C410( C167 C410 ) C167_=_C432( C167 C432 ) C167_=_C453( C167 C453 ) \nC167_=_C473( C167 C473 ) C167_=_C492( C167 C492 ) C167_=_C510( C167 C510 ) C167_=_C527( C167 C527 ) C167_=_C543( C167 C543 ) C167_=_C558( C167 C558 ) \nC167_=_C572( C167 C572 ) C167_=_C585( C167 C585 ) C167_=_C597( C167 C597 ) C167_=_C608( C167 C608 ) C167_=_C618( C167 C618 ) C167_=_C627( C167 C627 ) \nC167_=_C635( C167 C635 ) C167_=_C642( C167 C642 ) C167_=_C648( C167 C648 ) C167_=_C653( C167 C653 ) C167_=_C657( C167 C657 ) C167_=_C660( C167 C660 ) \nC167_=_C663( C167 C663 ) C167_=_C664( C167 C664 ) C167_=_C699( C167 C699 ) C198_=_C228( C198 C228 ) C198_=_C257( C198 C257 ) C198_=_C285( C198 C285 ) \nC198_=_C312( C198 C312 ) C198_=_C338( C198 C338 ) C198_=_C363( C198 C363 ) C198_=_C387( C198 C387 ) C198_=_C410( C198 C410 ) C198_=_C432( C198 C432 ) \nC198_=_C453( C198 C453 ) C198_=_C473( C198 C473 ) C198_=_C492( C198 C492 ) C198_=_C510( C198 C510 ) C198_=_C527( C198 C527 ) C198_=_C543( C198 C543 ) \nC198_=_C558( C198 C558 ) C198_=_C572( C198 C572 ) C198_=_C585( C198 C585 ) C198_=_C597( C198 C597 ) C198_=_C608( C198 C608 ) C198_=_C618( C198 C618 ) \nC198_=_C627( C198 C627 ) C198_=_C635( C198 C635 ) C198_=_C642( C198 C642 ) C198_=_C648( C198 C648 ) C198_=_C653( C198 C653 ) C198_=_C657( C198 C657 ) \nC198_=_C660( C198 C660 ) C198_=_C663( C198 C663 ) C198_=_C664( C198 C664 ) C198_=_C699( C198 C699 ) C228_=_C257( C228 C257 ) C228_=_C285( C228 C285 ) \nC228_=_C312( C228 C312 ) C228_=_C338( C228 C338 ) C228_=_C363( C228 C363 ) C228_=_C387( C228 C387 ) C228_=_C410( C228 C410 ) C228_=_C432( C228 C432 ) \nC228_=_C453( C228 C453 ) C228_=_C473( C228 C473 ) C228_=_C492( C228 C492 ) C228_=_C510( C228 C510 ) C228_=_C527( C228 C527 ) C228_=_C543( C228 C543 ) \nC228_=_C558( C228 C558 ) C228_=_C572( C228 C572 ) C228_=_C585( C228 C585 ) C228_=_C597( C228 C597 ) C228_=_C608( C228 C608 ) C228_=_C618( C228 C618 ) \nC228_=_C627( C228 C627 ) C228_=_C635( C228 C635 ) C228_=_C642( C228 C642 ) C228_=_C648( C228 C648 ) C228_=_C653( C228 C653 ) C228_=_C657( C228 C657 ) \nC228_=_C660( C228 C660 ) C228_=_C663( C228 C663 ) C228_=_C664( C228 C664 ) C228_=_C671( C228 C671 ) C228_=_C699( C228 C699 ) C257_=_C285( C257 C285 ) \nC257_=_C312( C257 C312 ) C257_=_C338( C257 C338 ) C257_=_C363( C257 C363 ) C257_=_C387( C257 C387 ) C257_=_C410( C257 C410 ) C257_=_C432( C257 C432 ) \nC257_=_C453( C257 C453 ) C257_=_C473( C257 C473 ) C257_=_C492( C257 C492 ) C257_=_C510( C257 C510 ) C257_=_C527( C257 C527 ) C257_=_C543( C257 C543 ) \nC257_=_C558( C257 C558 ) C257_=_C572( C257 C572 ) C257_=_C585( C257 C585 ) C257_=_C597( C257 C597 ) C257_=_C608( C257 C608 ) C257_=_C618( C257 C618 ) \nC257_=_C627( C257 C627 ) C257_=_C635( C257 C635 ) C257_=_C642( C257 C642 ) C257_=_C648( C257 C648 ) C257_=_C653( C257 C653 ) C257_=_C657( C257 C657 ) \nC257_=_C660( C257 C660 ) C257_=_C663( C257 C663 ) C257_=_C664( C257 C664 ) C257_=_C672( C257 C672 ) C257_=_C699( C257 C699 ) C285_=_C312( C285 C312 ) \nC285_=_C338( C285 C338 ) C285_=_C363( C285 C363 ) C285_=_C387( C285 C387 ) C285_=_C410( C285 C410 ) C285_=_C432( C285 C432 ) C285_=_C453( C285 C453 ) \nC285_=_C473( C285 C473 ) C285_=_C492( C285 C492 ) C285_=_C510( C285 C510 ) C285_=_C527( C285 C527 ) C285_=_C543( C285 C543 ) C285_=_C558( C285 C558 ) \nC285_=_C572( C285 C572 ) C285_=_C585( C285 C585 ) C285_=_C597( C285 C597 ) C285_=_C608( C285 C608 ) C285_=_C618( C285 C618 ) C285_=_C627( C285 C627 ) \nC285_=_C635( C285 C635 ) C285_=_C642( C285 C642 ) C285_=_C648( C285 C648 ) C285_=_C653( C285 C653 ) C285_=_C657( C285 C657 ) C285_=_C660( C285 C660 ) \nC285_=_C663( C285 C663 ) C285_=_C664( C285 C664 ) C285_=_C699( C285 C699 ) C312_=_C338( C312 C338 ) C312_=_C363( C312 C363 ) C312_=_C387( C312 C387 ) \nC312_=_C410( C312 C410 ) C312_=_C432( C312 C432 ) C312_=_C453( C312 C453 ) C312_=_C473( C312 C473 ) C312_=_C492( C312 C492 ) C312_=_C510( C312 C510 ) \nC312_=_C527( C312 C527 ) C312_=_C543( C312</w:t>
      </w:r>
    </w:p>
    <w:p>
      <w:pPr>
        <w:pStyle w:val="PreformattedText"/>
        <w:bidi w:val="0"/>
        <w:spacing w:before="0" w:after="0"/>
        <w:jc w:val="left"/>
        <w:rPr/>
      </w:pPr>
      <w:r>
        <w:rPr/>
        <w:t xml:space="preserve"> </w:t>
      </w:r>
      <w:r>
        <w:rPr/>
        <w:t>C543 ) C312_=_C558( C312 C558 ) C312_=_C572( C312 C572 ) C312_=_C585( C312 C585 ) C312_=_C597( C312 C597 ) \nC312_=_C608( C312 C608 ) C312_=_C618( C312 C618 ) C312_=_C627( C312 C627 ) C312_=_C635( C312 C635 ) C312_=_C642( C312 C642 ) C312_=_C648( C312 C648 ) \nC312_=_C653( C312 C653 ) C312_=_C657( C312 C657 ) C312_=_C660( C312 C660 ) C312_=_C663( C312 C663 ) C312_=_C664( C312 C664 ) C312_=_C699( C312 C699 ) \nC338_=_C363( C338 C363 ) C338_=_C387( C338 C387 ) C338_=_C410( C338 C410 ) C338_=_C432( C338 C432 ) C338_=_C453( C338 C453 ) C338_=_C473( C338 C473 ) \nC338_=_C492( C338 C492 ) C338_=_C510( C338 C510 ) C338_=_C527( C338 C527 ) C338_=_C543( C338 C543 ) C338_=_C558( C338 C558 ) C338_=_C572( C338 C572 ) \nC338_=_C585( C338 C585 ) C338_=_C597( C338 C597 ) C338_=_C608( C338 C608 ) C338_=_C618( C338 C618 ) C338_=_C627( C338 C627 ) C338_=_C635( C338 C635 ) \nC338_=_C642( C338 C642 ) C338_=_C648( C338 C648 ) C338_=_C653( C338 C653 ) C338_=_C657( C338 C657 ) C338_=_C660( C338 C660 ) C338_=_C663( C338 C663 ) \nC338_=_C664( C338 C664 ) C338_=_C699( C338 C699 ) C363_=_C387( C363 C387 ) C363_=_C410( C363 C410 ) C363_=_C432( C363 C432 ) C363_=_C453( C363 C453 ) \nC363_=_C473( C363 C473 ) C363_=_C492( C363 C492 ) C363_=_C510( C363 C510 ) C363_=_C527( C363 C527 ) C363_=_C543( C363 C543 ) C363_=_C558( C363 C558 ) \nC363_=_C572( C363 C572 ) C363_=_C585( C363 C585 ) C363_=_C597( C363 C597 ) C363_=_C608( C363 C608 ) C363_=_C618( C363 C618 ) C363_=_C627( C363 C627 ) \nC363_=_C635( C363 C635 ) C363_=_C642( C363 C642 ) C363_=_C648( C363 C648 ) C363_=_C653( C363 C653 ) C363_=_C657( C363 C657 ) C363_=_C660( C363 C660 ) \nC363_=_C663( C363 C663 ) C363_=_C664( C363 C664 ) C363_=_C699( C363 C699 ) C387_=_C410( C387 C410 ) C387_=_C432( C387 C432 ) C387_=_C453( C387 C453 ) \nC387_=_C473( C387 C473 ) C387_=_C492( C387 C492 ) C387_=_C510( C387 C510 ) C387_=_C527( C387 C527 ) C387_=_C543( C387 C543 ) C387_=_C558( C387 C558 ) \nC387_=_C572( C387 C572 ) C387_=_C585( C387 C585 ) C387_=_C597( C387 C597 ) C387_=_C608( C387 C608 ) C387_=_C618( C387 C618 ) C387_=_C627( C387 C627 ) \nC387_=_C635( C387 C635 ) C387_=_C642( C387 C642 ) C387_=_C648( C387 C648 ) C387_=_C653( C387 C653 ) C387_=_C657( C387 C657 ) C387_=_C660( C387 C660 ) \nC387_=_C663( C387 C663 ) C387_=_C664( C387 C664 ) C387_=_C699( C387 C699 ) C410_=_C432( C410 C432 ) C410_=_C453( C410 C453 ) C410_=_C473( C410 C473 ) \nC410_=_C492( C410 C492 ) C410_=_C510( C410 C510 ) C410_=_C527( C410 C527 ) C410_=_C543( C410 C543 ) C410_=_C558( C410 C558 ) C410_=_C572( C410 C572 ) \nC410_=_C585( C410 C585 ) C410_=_C597( C410 C597 ) C410_=_C608( C410 C608 ) C410_=_C618( C410 C618 ) C410_=_C627( C410 C627 ) C410_=_C635( C410 C635 ) \nC410_=_C642( C410 C642 ) C410_=_C648( C410 C648 ) C410_=_C653( C410 C653 ) C410_=_C657( C410 C657 ) C410_=_C660( C410 C660 ) C410_=_C663( C410 C663 ) \nC410_=_C664( C410 C664 ) C410_=_C678( C410 C678 ) C410_=_C699( C410 C699 ) C432_=_C453( C432 C453 ) C432_=_C473( C432 C473 ) C432_=_C492( C432 C492 ) \nC432_=_C510( C432 C510 ) C432_=_C527( C432 C527 ) C432_=_C543( C432 C543 ) C432_=_C558( C432 C558 ) C432_=_C572( C432 C572 ) C432_=_C585( C432 C585 ) \nC432_=_C597( C432 C597 ) C432_=_C608( C432 C608 ) C432_=_C618( C432 C618 ) C432_=_C627( C432 C627 ) C432_=_C635( C432 C635 ) C432_=_C642( C432 C642 ) \nC432_=_C648( C432 C648 ) C432_=_C653( C432 C653 ) C432_=_C657( C432 C657 ) C432_=_C660( C432 C660 ) C432_=_C663( C432 C663 ) C432_=_C664( C432 C664 ) \nC432_=_C679( C432 C679 ) C432_=_C699( C432 C699 ) C453_=_C473( C453 C473 ) C453_=_C492( C453 C492 ) C453_=_C510( C453 C510 ) C453_=_C527( C453 C527 ) \nC453_=_C543( C453 C543 ) C453_=_C558( C453 C558 ) C453_=_C572( C453 C572 ) C453_=_C585( C453 C585 ) C453_=_C597( C453 C597 ) C453_=_C608( C453 C608 ) \nC453_=_C618( C453 C618 ) C453_=_C627( C453 C627 ) C453_=_C635( C453 C635 ) C453_=_C642( C453 C642 ) C453_=_C648( C453 C648 ) C453_=_C653( C453 C653 ) \nC453_=_C657( C453 C657 ) C453_=_C660( C453 C660 ) C453_=_C663( C453 C663 ) C453_=_C664( C453 C664 ) C453_=_C699( C453 C699 ) C473_=_C492( C473 C492 ) \nC473_=_C510( C473 C510 ) C473_=_C527( C473 C527 ) C473_=_C543( C473 C543 ) C473_=_C558( C473 C558 ) C473_=_C572( C473 C572 ) C473_=_C585( C473 C585 ) \nC473_=_C597( C473 C597 ) C473_=_C608( C473 C608 ) C473_=_C618( C473 C618 ) C473_=_C627( C473 C627 ) C473_=_C635( C473 C635 ) C473_=_C642( C473 C642 ) \nC473_=_C648( C473 C648 ) C473_=_C653( C473 C653 ) C473_=_C657( C473 C657 ) C473_=_C660( C473 C660 ) C473_=_C663( C473 C663 ) C473_=_C664( C473 C664 ) \nC473_=_C699( C473 C699 ) C492_=_C510( C492 C510 ) C492_=_C527( C492 C527 ) C492_=_C543( C492 C543 ) C492_=_C558( C492 C558 ) C492_=_C572( C492 C572 ) \nC492_=_C585( C492 C585 ) C492_=_C597( C492 C597 ) C492_=_C608( C492 C608 ) C492_=_C618( C492 C618 ) C492_=_C627( C492 C627 ) C492_=_C635( C492 C635 ) \nC492_=_C642( C492 C642 ) C492_=_C648( C492 C648 ) C492_=_C653( C492 C653 ) C492_=_C657( C492 C657 ) C492_=_C660( C492 C660 ) C492_=_C663( C492 C663 ) \nC492_=_C664( C492 C664 ) C492_=_C699( C492 C699 ) C510_=_C527( C510 C527 ) C510_=_C543( C510 C543 ) C510_=_C558( C510 C558 ) C510_=_C572( C510 C572 ) \nC510_=_C585( C510 C585 ) C510_=_C597( C510 C597 ) C510_=_C608( C510 C608 ) C510_=_C618( C510 C618 ) C510_=_C627( C510 C627 ) C510_=_C635( C510 C635 ) \nC510_=_C642( C510 C642 ) C510_=_C648( C510 C648 ) C510_=_C653( C510 C653 ) C510_=_C657( C510 C657 ) C510_=_C660( C510 C660 ) C510_=_C663( C510 C663 ) \nC510_=_C664( C510 C664 ) C510_=_C699( C510 C699 ) C527_=_C543( C527 C543 ) C527_=_C558( C527 C558 ) C527_=_C572( C527 C572 ) C527_=_C585( C527 C585 ) \nC527_=_C597( C527 C597 ) C527_=_C608( C527 C608 ) C527_=_C618( C527 C618 ) C527_=_C627( C527 C627 ) C527_=_C635( C527 C635 ) C527_=_C642( C527 C642 ) \nC527_=_C648( C527 C648 ) C527_=_C653( C527 C653 ) C527_=_C657( C527 C657 ) C527_=_C660( C527 C660 ) C527_=_C663( C527 C663 ) C527_=_C664( C527 C664 ) \nC527_=_C684( C527 C684 ) C527_=_C699( C527 C699 ) C543_=_C558( C543 C558 ) C543_=_C572( C543 C572 ) C543_=_C585( C543 C585 ) C543_=_C597( C543 C597 ) \nC543_=_C608( C543 C608 ) C543_=_C618( C543 C618 ) C543_=_C627( C543 C627 ) C543_=_C635( C543 C635 ) C543_=_C642( C543 C642 ) C543_=_C648( C543 C648 ) \nC543_=_C653( C543 C653 ) C543_=_C657( C543 C657 ) C543_=_C660( C543 C660 ) C543_=_C663( C543 C663 ) C543_=_C664( C543 C664 ) C543_=_C685( C543 C685 ) \nC543_=_C699( C543 C699 ) C558_=_C572( C558 C572 ) C558_=_C585( C558 C585 ) C558_=_C597( C558 C597 ) C558_=_C608( C558 C608 ) C558_=_C618( C558 C618 ) \nC558_=_C627( C558 C627 ) C558_=_C635( C558 C635 ) C558_=_C642( C558 C642 ) C558_=_C648( C558 C648 ) C558_=_C653( C558 C653 ) C558_=_C657( C558 C657 ) \nC558_=_C660( C558 C660 ) C558_=_C663( C558 C663 ) C558_=_C664( C558 C664 ) C558_=_C699( C558 C699 ) C572_=_C585( C572 C585 ) C572_=_C597( C572 C597 ) \nC572_=_C608( C572 C608 ) C572_=_C618( C572 C618 ) C572_=_C627( C572 C627 ) C572_=_C635( C572 C635 ) C572_=_C642( C572 C642 ) C572_=_C648( C572 C648 ) \nC572_=_C653( C572 C653 ) C572_=_C657( C572 C657 ) C572_=_C660( C572 C660 ) C572_=_C663( C572 C663 ) C572_=_C664( C572 C664 ) C572_=_C699( C572 C699 ) \nC585_=_C597( C585 C597 ) C585_=_C608( C585 C608 ) C585_=_C618( C585 C618 ) C585_=_C627( C585 C627 ) C585_=_C635( C585 C635 ) C585_=_C642( C585 C642 ) \nC585_=_C648( C585 C648 ) C585_=_C653( C585 C653 ) C585_=_C657( C585 C657 ) C585_=_C660( C585 C660 ) C585_=_C663( C585 C663 ) C585_=_C664( C585 C664 ) \nC585_=_C699( C585 C699 ) C597_=_C608( C597 C608 ) C597_=_C618( C597 C618 ) C597_=_C627( C597 C627 ) C597_=_C635( C597 C635 ) C597_=_C642( C597 C642 ) \nC597_=_C648( C597 C648 ) C597_=_C653( C597 C653 ) C597_=_C657( C597 C657 ) C597_=_C660( C597 C660 ) C597_=_C663( C597 C663 ) C597_=_C664( C597 C664 ) \nC597_=_C689( C597 C689 ) C597_=_C699( C597 C699 ) C608_=_C618( C608 C618 ) C608_=_C627( C608 C627 ) C608_=_C635( C608 C635 ) C608_=_C642( C608 C642 ) \nC608_=_C648( C608 C648 ) C608_=_C653( C608 C653 ) C608_=_C657( C608 C657 ) C608_=_C660( C608 C660 ) C608_=_C663( C608 C663 ) C608_=_C664( C608 C664 ) \nC608_=_C690( C608 C690 ) C608_=_C699( C608 C699 ) C618_=_C627( C618 C627 ) C618_=_C635( C618 C635 ) C618_=_C642( C618 C642 ) C618_=_C648( C618 C648 ) \nC618_=_C653( C618 C653 ) C618_=_C657( C618 C657 ) C618_=_C660( C618 C660 ) C618_=_C663( C618 C663 ) C618_=_C664( C618 C664 ) C618_=_C699( C618 C699 ) \nC627_=_C635( C627 C635 ) C627_=_C642( C627 C642 ) C627_=_C648( C627 C648 ) C627_=_C653( C627 C653 ) C627_=_C657( C627 C657 ) C627_=_C660( C627 C660 ) \nC627_=_C663( C627 C663 ) C627_=_C664( C627 C664 ) C627_=_C699( C627 C699 ) C635_=_C642( C635 C642 ) C635_=_C648( C635 C648 ) C635_=_C653( C635 C653 ) \nC635_=_C657( C635 C657 ) C635_=_C660( C635 C660 ) C635_=_C663( C635 C663 ) C635_=_C664( C635 C664 ) C635_=_C693( C635 C693 ) C635_=_C699( C635 C699 ) \nC642_=_C648( C642 C648 ) C642_=_C653( C642 C653 ) C642_=_C657( C642 C657 ) C642_=_C660( C642 C660 ) C642_=_C663( C642 C663 ) C642_=_C664( C642 C664 ) \nC642_=_C694( C642 C694 ) C642_=_C699( C642 C699 ) C648_=_C653( C648 C653 ) C648_=_C657( C648 C657 ) C648_=_C660( C648 C660 ) C648_=_C663( C648 C663 ) \nC648_=_C664( C648 C664 ) C648_=_C699( C648 C699 ) C653_=_C657( C653 C657 ) C653_=_C660( C653 C660 ) C653_=_C663( C653 C663 ) C653_=_C664( C653 C664 ) \nC653_=_C696( C653 C696 ) C653_=_C699( C653 C699 ) C657_=_C660( C657 C660 ) C657_=_C663( C657 C663 ) C657_=_C664( C657 C664 ) C657_=_C697( C657 C697 ) \nC657_=_C699( C657 C699 ) C660_=_C663( C660 C663 ) C660_=_C664( C660 C664 ) C660_=_C699( C660 C699 ) C663_=_C664( C663 C664 ) C663_=_C699( C663 C699 ) \nC663_=_C700( C663 C700 ) C664_=_C699( C664 C699 ) C664_=_C701( C664 C701 ) C671_=_C672( C671 C672 ) C671_=_C678( C671 C678 ) C671_=_C684( C671 C684 ) \nC671_=_C689( C671 C689 ) C671_=_C693( C671 C693 ) C671_=_C696( C671 C696 ) C671_=_C699( C671 C699 ) C671_=_C700( C671 C700 ) C672_=_C679( C672 C679 ) \nC672_=_C685( C672 C685 ) C672_=_C690( C672 C690 ) C672_=_C694(</w:t>
      </w:r>
    </w:p>
    <w:p>
      <w:pPr>
        <w:pStyle w:val="PreformattedText"/>
        <w:bidi w:val="0"/>
        <w:spacing w:before="0" w:after="0"/>
        <w:jc w:val="left"/>
        <w:rPr/>
      </w:pPr>
      <w:r>
        <w:rPr/>
        <w:t xml:space="preserve"> </w:t>
      </w:r>
      <w:r>
        <w:rPr/>
        <w:t>C672 C694 ) C672_=_C697( C672 C697 ) C672_=_C699( C672 C699 ) C672_=_C701( C672 C701 ) \nC678_=_C679( C678 C679 ) C678_=_C684( C678 C684 ) C678_=_C689( C678 C689 ) C678_=_C693( C678 C693 ) C678_=_C696( C678 C696 ) C678_=_C699( C678 C699 ) \nC678_=_C700( C678 C700 ) C679_=_C685( C679 C685 ) C679_=_C690( C679 C690 ) C679_=_C694( C679 C694 ) C679_=_C697( C679 C697 ) C679_=_C699( C679 C699 ) \nC679_=_C701( C679 C701 ) C684_=_C685( C684 C685 ) C684_=_C689( C684 C689 ) C684_=_C693( C684 C693 ) C684_=_C696( C684 C696 ) C684_=_C699( C684 C699 ) \nC684_=_C700( C684 C700 ) C685_=_C690( C685 C690 ) C685_=_C694( C685 C694 ) C685_=_C697( C685 C697 ) C685_=_C699( C685 C699 ) C685_=_C701( C685 C701 ) \nC689_=_C690( C689 C690 ) C689_=_C693( C689 C693 ) C689_=_C696( C689 C696 ) C689_=_C699( C689 C699 ) C689_=_C700( C689 C700 ) C690_=_C694( C690 C694 ) \nC690_=_C697( C690 C697 ) C690_=_C699( C690 C699 ) C690_=_C701( C690 C701 ) C693_=_C694( C693 C694 ) C693_=_C696( C693 C696 ) C693_=_C699( C693 C699 ) \nC693_=_C700( C693 C700 ) C694_=_C697( C694 C697 ) C694_=_C699( C694 C699 ) C694_=_C701( C694 C701 ) C696_=_C697( C696 C697 ) C696_=_C699( C696 C699 ) \nC696_=_C700( C696 C700 ) C697_=_C699( C697 C699 ) C697_=_C701( C697 C701 ) C699_=_C700( C699 C700 ) C699_=_C701( C699 C701 ) C700_=_C701( C700 C701 ) "];26-&gt;38[label="49: C68 C102 C135 C167 C198 \nC228 C257 C285 C312 C338 C363 \nC387 C410 C432 C453 C473 C492 \nC510 C527 C543 C558 C572 C585 \nC597 C608 C618 C627 C635 C642 \nC648 C653 C657 C660 C663 C664 \nC671 C672 C678 C679 C684 C685 \nC689 C690 C693 C694 C696 C697 \nC700 C701 \n658: C68_=_C102 ,C68_=_C135 ,C68_=_C167 ,C68_=_C198 ,C68_=_C228 ,\nC68_=_C257 ,C68_=_C285 ,C68_=_C312 ,C68_=_C338 ,C68_=_C363 ,C68_=_C387 ,\nC68_=_C410 ,C68_=_C432 ,C68_=_C453 ,C68_=_C473 ,C68_=_C492 ,C68_=_C510 ,\nC68_=_C527 ,C68_=_C543 ,C68_=_C558 ,C68_=_C572 ,C68_=_C585 ,C68_=_C597 ,\nC68_=_C608 ,C68_=_C618 ,C68_=_C627 ,C68_=_C635 ,C68_=_C642 ,C68_=_C648 ,\nC68_=_C653 ,C68_=_C657 ,C68_=_C660 ,C68_=_C663 ,C68_=_C664 ,C102_=_C135 ,\nC102_=_C167 ,C102_=_C198 ,C102_=_C228 ,C102_=_C257 ,C102_=_C285 ,C102_=_C312 ,\nC102_=_C338 ,C102_=_C363 ,C102_=_C387 ,C102_=_C410 ,C102_=_C432 ,C102_=_C453 ,\nC102_=_C473 ,C102_=_C492 ,C102_=_C510 ,C102_=_C527 ,C102_=_C543 ,C102_=_C558 ,\nC102_=_C572 ,C102_=_C585 ,C102_=_C597 ,C102_=_C608 ,C102_=_C618 ,C102_=_C627 ,\nC102_=_C635 ,C102_=_C642 ,C102_=_C648 ,C102_=_C653 ,C102_=_C657 ,C102_=_C660 ,\nC102_=_C663 ,C102_=_C664 ,C135_=_C167 ,C135_=_C198 ,C135_=_C228 ,C135_=_C257 ,\nC135_=_C285 ,C135_=_C312 ,C135_=_C338 ,C135_=_C363 ,C135_=_C387 ,C135_=_C410 ,\nC135_=_C432 ,C135_=_C453 ,C135_=_C473 ,C135_=_C492 ,C135_=_C510 ,C135_=_C527 ,\nC135_=_C543 ,C135_=_C558 ,C135_=_C572 ,C135_=_C585 ,C135_=_C597 ,C135_=_C608 ,\nC135_=_C618 ,C135_=_C627 ,C135_=_C635 ,C135_=_C642 ,C135_=_C648 ,C135_=_C653 ,\nC135_=_C657 ,C135_=_C660 ,C135_=_C663 ,C135_=_C664 ,C167_=_C198 ,C167_=_C228 ,\nC167_=_C257 ,C167_=_C285 ,C167_=_C312 ,C167_=_C338 ,C167_=_C363 ,C167_=_C387 ,\nC167_=_C410 ,C167_=_C432 ,C167_=_C453 ,C167_=_C473 ,C167_=_C492 ,C167_=_C510 ,\nC167_=_C527 ,C167_=_C543 ,C167_=_C558 ,C167_=_C572 ,C167_=_C585 ,C167_=_C597 ,\nC167_=_C608 ,C167_=_C618 ,C167_=_C627 ,C167_=_C635 ,C167_=_C642 ,C167_=_C648 ,\nC167_=_C653 ,C167_=_C657 ,C167_=_C660 ,C167_=_C663 ,C167_=_C664 ,C198_=_C228 ,\nC198_=_C257 ,C198_=_C285 ,C198_=_C312 ,C198_=_C338 ,C198_=_C363 ,C198_=_C387 ,\nC198_=_C410 ,C198_=_C432 ,C198_=_C453 ,C198_=_C473 ,C198_=_C492 ,C198_=_C510 ,\nC198_=_C527 ,C198_=_C543 ,C198_=_C558 ,C198_=_C572 ,C198_=_C585 ,C198_=_C597 ,\nC198_=_C608 ,C198_=_C618 ,C198_=_C627 ,C198_=_C635 ,C198_=_C642 ,C198_=_C648 ,\nC198_=_C653 ,C198_=_C657 ,C198_=_C660 ,C198_=_C663 ,C198_=_C664 ,C228_=_C257 ,\nC228_=_C285 ,C228_=_C312 ,C228_=_C338 ,C228_=_C363 ,C228_=_C387 ,C228_=_C410 ,\nC228_=_C432 ,C228_=_C453 ,C228_=_C473 ,C228_=_C492 ,C228_=_C510 ,C228_=_C527 ,\nC228_=_C543 ,C228_=_C558 ,C228_=_C572 ,C228_=_C585 ,C228_=_C597 ,C228_=_C608 ,\nC228_=_C618 ,C228_=_C627 ,C228_=_C635 ,C228_=_C642 ,C228_=_C648 ,C228_=_C653 ,\nC228_=_C657 ,C228_=_C660 ,C228_=_C663 ,C228_=_C664 ,C228_=_C671 ,C257_=_C285 ,\nC257_=_C312 ,C257_=_C338 ,C257_=_C363 ,C257_=_C387 ,C257_=_C410 ,C257_=_C432 ,\nC257_=_C453 ,C257_=_C473 ,C257_=_C492 ,C257_=_C510 ,C257_=_C527 ,C257_=_C543 ,\nC257_=_C558 ,C257_=_C572 ,C257_=_C585 ,C257_=_C597 ,C257_=_C608 ,C257_=_C618 ,\nC257_=_C627 ,C257_=_C635 ,C257_=_C642 ,C257_=_C648 ,C257_=_C653 ,C257_=_C657 ,\nC257_=_C660 ,C257_=_C663 ,C257_=_C664 ,C257_=_C672 ,C285_=_C312 ,C285_=_C338 ,\nC285_=_C363 ,C285_=_C387 ,C285_=_C410 ,C285_=_C432 ,C285_=_C453 ,C285_=_C473 ,\nC285_=_C492 ,C285_=_C510 ,C285_=_C527 ,C285_=_C543 ,C285_=_C558 ,C285_=_C572 ,\nC285_=_C585 ,C285_=_C597 ,C285_=_C608 ,C285_=_C618 ,C285_=_C627 ,C285_=_C635 ,\nC285_=_C642 ,C285_=_C648 ,C285_=_C653 ,C285_=_C657 ,C285_=_C660 ,C285_=_C663 ,\nC285_=_C664 ,C312_=_C338 ,C312_=_C363 ,C312_=_C387 ,C312_=_C410 ,C312_=_C432 ,\nC312_=_C453 ,C312_=_C473 ,C312_=_C492 ,C312_=_C510 ,C312_=_C527 ,C312_=_C543 ,\nC312_=_C558 ,C312_=_C572 ,C312_=_C585 ,C312_=_C597 ,C312_=_C608 ,C312_=_C618 ,\nC312_=_C627 ,C312_=_C635 ,C312_=_C642 ,C312_=_C648 ,C312_=_C653 ,C312_=_C657 ,\nC312_=_C660 ,C312_=_C663 ,C312_=_C664 ,C338_=_C363 ,C338_=_C387 ,C338_=_C410 ,\nC338_=_C432 ,C338_=_C453 ,C338_=_C473 ,C338_=_C492 ,C338_=_C510 ,C338_=_C527 ,\nC338_=_C543 ,C338_=_C558 ,C338_=_C572 ,C338_=_C585 ,C338_=_C597 ,C338_=_C608 ,\nC338_=_C618 ,C338_=_C627 ,C338_=_C635 ,C338_=_C642 ,C338_=_C648 ,C338_=_C653 ,\nC338_=_C657 ,C338_=_C660 ,C338_=_C663 ,C338_=_C664 ,C363_=_C387 ,C363_=_C410 ,\nC363_=_C432 ,C363_=_C453 ,C363_=_C473 ,C363_=_C492 ,C363_=_C510 ,C363_=_C527 ,\nC363_=_C543 ,C363_=_C558 ,C363_=_C572 ,C363_=_C585 ,C363_=_C597 ,C363_=_C608 ,\nC363_=_C618 ,C363_=_C627 ,C363_=_C635 ,C363_=_C642 ,C363_=_C648 ,C363_=_C653 ,\nC363_=_C657 ,C363_=_C660 ,C363_=_C663 ,C363_=_C664 ,C387_=_C410 ,C387_=_C432 ,\nC387_=_C453 ,C387_=_C473 ,C387_=_C492 ,C387_=_C510 ,C387_=_C527 ,C387_=_C543 ,\nC387_=_C558 ,C387_=_C572 ,C387_=_C585 ,C387_=_C597 ,C387_=_C608 ,C387_=_C618 ,\nC387_=_C627 ,C387_=_C635 ,C387_=_C642 ,C387_=_C648 ,C387_=_C653 ,C387_=_C657 ,\nC387_=_C660 ,C387_=_C663 ,C387_=_C664 ,C410_=_C432 ,C410_=_C453 ,C410_=_C473 ,\nC410_=_C492 ,C410_=_C510 ,C410_=_C527 ,C410_=_C543 ,C410_=_C558 ,C410_=_C572 ,\nC410_=_C585 ,C410_=_C597 ,C410_=_C608 ,C410_=_C618 ,C410_=_C627 ,C410_=_C635 ,\nC410_=_C642 ,C410_=_C648 ,C410_=_C653 ,C410_=_C657 ,C410_=_C660 ,C410_=_C663 ,\nC410_=_C664 ,C410_=_C678 ,C432_=_C453 ,C432_=_C473 ,C432_=_C492 ,C432_=_C510 ,\nC432_=_C527 ,C432_=_C543 ,C432_=_C558 ,C432_=_C572 ,C432_=_C585 ,C432_=_C597 ,\nC432_=_C608 ,C432_=_C618 ,C432_=_C627 ,C432_=_C635 ,C432_=_C642 ,C432_=_C648 ,\nC432_=_C653 ,C432_=_C657 ,C432_=_C660 ,C432_=_C663 ,C432_=_C664 ,C432_=_C679 ,\nC453_=_C473 ,C453_=_C492 ,C453_=_C510 ,C453_=_C527 ,C453_=_C543 ,C453_=_C558 ,\nC453_=_C572 ,C453_=_C585 ,C453_=_C597 ,C453_=_C608 ,C453_=_C618 ,C453_=_C627 ,\nC453_=_C635 ,C453_=_C642 ,C453_=_C648 ,C453_=_C653 ,C453_=_C657 ,C453_=_C660 ,\nC453_=_C663 ,C453_=_C664 ,C473_=_C492 ,C473_=_C510 ,C473_=_C527 ,C473_=_C543 ,\nC473_=_C558 ,C473_=_C572 ,C473_=_C585 ,C473_=_C597 ,C473_=_C608 ,C473_=_C618 ,\nC473_=_C627 ,C473_=_C635 ,C473_=_C642 ,C473_=_C648 ,C473_=_C653 ,C473_=_C657 ,\nC473_=_C660 ,C473_=_C663 ,C473_=_C664 ,C492_=_C510 ,C492_=_C527 ,C492_=_C543 ,\nC492_=_C558 ,C492_=_C572 ,C492_=_C585 ,C492_=_C597 ,C492_=_C608 ,C492_=_C618 ,\nC492_=_C627 ,C492_=_C635 ,C492_=_C642 ,C492_=_C648 ,C492_=_C653 ,C492_=_C657 ,\nC492_=_C660 ,C492_=_C663 ,C492_=_C664 ,C510_=_C527 ,C510_=_C543 ,C510_=_C558 ,\nC510_=_C572 ,C510_=_C585 ,C510_=_C597 ,C510_=_C608 ,C510_=_C618 ,C510_=_C627 ,\nC510_=_C635 ,C510_=_C642 ,C510_=_C648 ,C510_=_C653 ,C510_=_C657 ,C510_=_C660 ,\nC510_=_C663 ,C510_=_C664 ,C527_=_C543 ,C527_=_C558 ,C527_=_C572 ,C527_=_C585 ,\nC527_=_C597 ,C527_=_C608 ,C527_=_C618 ,C527_=_C627 ,C527_=_C635 ,C527_=_C642 ,\nC527_=_C648 ,C527_=_C653 ,C527_=_C657 ,C527_=_C660 ,C527_=_C663 ,C527_=_C664 ,\nC527_=_C684 ,C543_=_C558 ,C543_=_C572 ,C543_=_C585 ,C543_=_C597 ,C543_=_C608 ,\nC543_=_C618 ,C543_=_C627 ,C543_=_C635 ,C543_=_C642 ,C543_=_C648 ,C543_=_C653 ,\nC543_=_C657 ,C543_=_C660 ,C543_=_C663 ,C543_=_C664 ,C543_=_C685 ,C558_=_C572 ,\nC558_=_C585 ,C558_=_C597 ,C558_=_C608 ,C558_=_C618 ,C558_=_C627 ,C558_=_C635 ,\nC558_=_C642 ,C558_=_C648 ,C558_=_C653 ,C558_=_C657 ,C558_=_C660 ,C558_=_C663 ,\nC558_=_C664 ,C572_=_C585 ,C572_=_C597 ,C572_=_C608 ,C572_=_C618 ,C572_=_C627 ,\nC572_=_C635 ,C572_=_C642 ,C572_=_C648 ,C572_=_C653 ,C572_=_C657 ,C572_=_C660 ,\nC572_=_C663 ,C572_=_C664 ,C585_=_C597 ,C585_=_C608 ,C585_=_C618 ,C585_=_C627 ,\nC585_=_C635 ,C585_=_C642 ,C585_=_C648 ,C585_=_C653 ,C585_=_C657 ,C585_=_C660 ,\nC585_=_C663 ,C585_=_C664 ,C597_=_C608 ,C597_=_C618 ,C597_=_C627 ,C597_=_C635 ,\nC597_=_C642 ,C597_=_C648 ,C597_=_C653 ,C597_=_C657 ,C597_=_C660 ,C597_=_C663 ,\nC597_=_C664 ,C597_=_C689 ,C608_=_C618 ,C608_=_C627 ,C608_=_C635 ,C608_=_C642 ,\nC608_=_C648 ,C608_=_C653 ,C608_=_C657 ,C608_=_C660 ,C608_=_C663 ,C608_=_C664 ,\nC608_=_C690 ,C618_=_C627 ,C618_=_C635 ,C618_=_C642 ,C618_=_C648 ,C618_=_C653 ,\nC618_=_C657 ,C618_=_C660 ,C618_=_C663 ,C618_=_C664 ,C627_=_C635 ,C627_=_C642 ,\nC627_=_C648 ,C627_=_C653 ,C627_=_C657 ,C627_=_C660 ,C627_=_C663 ,C627_=_C664 ,\nC635_=_C642 ,C635_=_C648 ,C635_=_C653 ,C635_=_C657 ,C635_=_C660 ,C635_=_C663 ,\nC635_=_C664 ,C635_=_C693 ,C642_=_C648 ,C642_=_C653 ,C642_=_C657 ,C642_=_C660 ,\nC642_=_C663 ,C642_=_C664 ,C642_=_C694 ,C648_=_C653 ,C648_=_C657 ,C648_=_C660 ,\nC648_=_C663 ,C648_=_C664 ,C653_=_C657 ,C653_=_C660 ,C653_=_C663 ,C653_=_C664 ,\nC653_=_C696 ,C657_=_C660 ,C657_=_C663 ,C657_=_C664 ,C657_=_C697 ,C660_=_C663 ,\nC660_=_C664 ,C663_=_C664 ,C663_=_C700 ,C664_=_C701 ,C671_=_C672 ,C671_=_C678 ,\nC671_=_C684 ,C671_=_C689 ,C671_=_C693 ,C671_=_C696 ,C671_=_C700 ,C672_=_C679 ,\nC672_=_C685 ,C672_=_C690 ,C672_=_C694 ,C672_=_C697 ,C672_=_C701 ,C678_=_C679 ,\nC678_=_C684 ,C678_=_C689 ,C678_=_C693</w:t>
      </w:r>
    </w:p>
    <w:p>
      <w:pPr>
        <w:pStyle w:val="PreformattedText"/>
        <w:bidi w:val="0"/>
        <w:spacing w:before="0" w:after="0"/>
        <w:jc w:val="left"/>
        <w:rPr/>
      </w:pPr>
      <w:r>
        <w:rPr/>
        <w:t xml:space="preserve"> </w:t>
      </w:r>
      <w:r>
        <w:rPr/>
        <w:t>,C678_=_C696 ,C678_=_C700 ,C679_=_C685 ,\nC679_=_C690 ,C679_=_C694 ,C679_=_C697 ,C679_=_C701 ,C684_=_C685 ,C684_=_C689 ,\nC684_=_C693 ,C684_=_C696 ,C684_=_C700 ,C685_=_C690 ,C685_=_C694 ,C685_=_C697 ,\nC685_=_C701 ,C689_=_C690 ,C689_=_C693 ,C689_=_C696 ,C689_=_C700 ,C690_=_C694 ,\nC690_=_C697 ,C690_=_C701 ,C693_=_C694 ,C693_=_C696 ,C693_=_C700 ,C694_=_C697 ,\nC694_=_C701 ,C696_=_C697 ,C696_=_C700 ,C697_=_C701 ,C700_=_C701 ,"];39[shape=box, label="id:39 level: 4\n50: C36 C37 C38 C39 C40 \nC41 C42 C43 C44 C45 C46 \nC47 C48 C49 C50 C51 C52 \nC53 C54 C55 C56 C57 C58 \nC59 C60 C61 C62 C63 C64 \nC65 C66 C67 C68 C69 C70 \nC666 C667 C668 C669 C670 C671 \nC672 C673 C674 C675 C676 C677 \nC678 C679 C680 \n707: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666( C36 C666 ) \nC36_=_C667( C36 C667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666( C37 C666 ) C37_=_C668( C37 C668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666( C38 C666 ) C38_=_C669( C38 C66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666( C39 C666 ) \nC39_=_C670( C39 C670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666( C40 C666 ) C40_=_C671( C40 C67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666( C41 C666 ) C41_=_C672( C41 C67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666( C42 C666 ) C42_=_C673( C42 C673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666( C43 C666 ) C43_=_C674( C43 C674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666( C44 C666 ) \nC44_=_C675( C44 C67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666( C45 C666 ) C45_=_C676( C45 C676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666( C46 C666 ) C46_=_C677( C46 C67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666( C47 C666 ) \nC47_=_C678( C47 C67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666( C48 C666 ) \nC48_=_C679( C48 C67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666( C49 C666 ) C49_=_C680( C49 C68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w:t>
      </w:r>
    </w:p>
    <w:p>
      <w:pPr>
        <w:pStyle w:val="PreformattedText"/>
        <w:bidi w:val="0"/>
        <w:spacing w:before="0" w:after="0"/>
        <w:jc w:val="left"/>
        <w:rPr/>
      </w:pPr>
      <w:r>
        <w:rPr/>
        <w:t xml:space="preserve"> </w:t>
      </w:r>
      <w:r>
        <w:rPr/>
        <w:t>C50 C66 ) C50_=_C67( C50 C67 ) C50_=_C68( C50 C68 ) \nC50_=_C69( C50 C69 ) C50_=_C70( C50 C70 ) C50_=_C666( C50 C666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666( C51 C666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666( C52 C666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666( C53 C66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666( C54 C666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666( C55 C666 ) C56_=_C57( C56 C57 ) C56_=_C58( C56 C58 ) C56_=_C59( C56 C59 ) \nC56_=_C60( C56 C60 ) C56_=_C61( C56 C61 ) C56_=_C62( C56 C62 ) C56_=_C63( C56 C63 ) C56_=_C64( C56 C64 ) C56_=_C65( C56 C65 ) \nC56_=_C66( C56 C66 ) C56_=_C67( C56 C67 ) C56_=_C68( C56 C68 ) C56_=_C69( C56 C69 ) C56_=_C70( C56 C70 ) C56_=_C666( C56 C666 ) \nC57_=_C58( C57 C58 ) C57_=_C59( C57 C59 ) C57_=_C60( C57 C60 ) C57_=_C61( C57 C61 ) C57_=_C62( C57 C62 ) C57_=_C63( C57 C63 ) \nC57_=_C64( C57 C64 ) C57_=_C65( C57 C65 ) C57_=_C66( C57 C66 ) C57_=_C67( C57 C67 ) C57_=_C68( C57 C68 ) C57_=_C69( C57 C69 ) \nC57_=_C70( C57 C70 ) C57_=_C666( C57 C666 ) C58_=_C59( C58 C59 ) C58_=_C60( C58 C60 ) C58_=_C61( C58 C61 ) C58_=_C62( C58 C62 ) \nC58_=_C63( C58 C63 ) C58_=_C64( C58 C64 ) C58_=_C65( C58 C65 ) C58_=_C66( C58 C66 ) C58_=_C67( C58 C67 ) C58_=_C68( C58 C68 ) \nC58_=_C69( C58 C69 ) C58_=_C70( C58 C70 ) C58_=_C666( C58 C666 ) C59_=_C60( C59 C60 ) C59_=_C61( C59 C61 ) C59_=_C62( C59 C62 ) \nC59_=_C63( C59 C63 ) C59_=_C64( C59 C64 ) C59_=_C65( C59 C65 ) C59_=_C66( C59 C66 ) C59_=_C67( C59 C67 ) C59_=_C68( C59 C68 ) \nC59_=_C69( C59 C69 ) C59_=_C70( C59 C70 ) C59_=_C666( C59 C666 ) C60_=_C61( C60 C61 ) C60_=_C62( C60 C62 ) C60_=_C63( C60 C63 ) \nC60_=_C64( C60 C64 ) C60_=_C65( C60 C65 ) C60_=_C66( C60 C66 ) C60_=_C67( C60 C67 ) C60_=_C68( C60 C68 ) C60_=_C69( C60 C69 ) \nC60_=_C70( C60 C70 ) C60_=_C666( C60 C666 ) C61_=_C62( C61 C62 ) C61_=_C63( C61 C63 ) C61_=_C64( C61 C64 ) C61_=_C65( C61 C65 ) \nC61_=_C66( C61 C66 ) C61_=_C67( C61 C67 ) C61_=_C68( C61 C68 ) C61_=_C69( C61 C69 ) C61_=_C70( C61 C70 ) C61_=_C666( C61 C666 ) \nC62_=_C63( C62 C63 ) C62_=_C64( C62 C64 ) C62_=_C65( C62 C65 ) C62_=_C66( C62 C66 ) C62_=_C67( C62 C67 ) C62_=_C68( C62 C68 ) \nC62_=_C69( C62 C69 ) C62_=_C70( C62 C70 ) C62_=_C666( C62 C666 ) C63_=_C64( C63 C64 ) C63_=_C65( C63 C65 ) C63_=_C66( C63 C66 ) \nC63_=_C67( C63 C67 ) C63_=_C68( C63 C68 ) C63_=_C69( C63 C69 ) C63_=_C70( C63 C70 ) C63_=_C666( C63 C666 ) C64_=_C65( C64 C65 ) \nC64_=_C66( C64 C66 ) C64_=_C67( C64 C67 ) C64_=_C68( C64 C68 ) C64_=_C69( C64 C69 ) C64_=_C70( C64 C70 ) C64_=_C666( C64 C666 ) \nC65_=_C66( C65 C66 ) C65_=_C67( C65 C67 ) C65_=_C68( C65 C68 ) C65_=_C69( C65 C69 ) C65_=_C70( C65 C70 ) C65_=_C666( C65 C666 ) \nC66_=_C67( C66 C67 ) C66_=_C68( C66 C68 ) C66_=_C69( C66 C69 ) C66_=_C70( C66 C70 ) C66_=_C666( C66 C666 ) C67_=_C68( C67 C68 ) \nC67_=_C69( C67 C69 ) C67_=_C70( C67 C70 ) C67_=_C666( C67 C666 ) C68_=_C69( C68 C69 ) C68_=_C70( C68 C70 ) C68_=_C666( C68 C666 ) \nC69_=_C70( C69 C70 ) C69_=_C666( C69 C666 ) C70_=_C666( C70 C666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7_=_C668( C667 C668 ) \nC667_=_C669( C667 C669 ) C667_=_C670( C667 C670 ) C667_=_C671( C667 C671 ) C667_=_C672( C667 C672 ) C667_=_C673( C667 C673 ) C667_=_C674( C667 C674 ) \nC668_=_C669( C668 C669 ) C668_=_C670( C668 C670 ) C668_=_C671( C668 C671 ) C668_=_C672( C668 C672 ) C668_=_C673( C668 C673 ) C668_=_C675( C668 C675 ) \nC669_=_C670( C669 C670 ) C669_=_C671( C669 C671 ) C669_=_C672( C669 C672 ) C669_=_C673( C669 C673 ) C669_=_C676( C669 C676 ) C670_=_C671( C670 C671 ) \nC670_=_C672( C670 C672 ) C670_=_C673( C670 C673 ) C670_=_C677( C670 C677 ) C671_=_C672( C671 C672 ) C671_=_C673( C671 C673 ) C671_=_C678( C671 C678 ) \nC672_=_C673( C672 C673 ) C672_=_C679( C672 C679 ) C673_=_C680( C673 C680 ) C674_=_C675( C674 C675 ) C674_=_C676( C674 C676 ) C674_=_C677( C674 C677 ) \nC674_=_C678( C674 C678 ) C674_=_C679( C674 C679 ) C674_=_C680( C674 C680 ) C675_=_C676( C675 C676 ) C675_=_C677( C675 C677 ) C675_=_C678( C675 C678 ) \nC675_=_C679( C675 C679 ) C675_=_C680( C675 C680 ) C676_=_C677( C676 C677 ) C676_=_C678( C676 C678 ) C676_=_C679( C676 C679 ) C676_=_C680( C676 C680 ) \nC677_=_C678( C677 C678 ) C677_=_C679( C677 C679 ) C677_=_C680( C677 C680 ) C678_=_C679( C678 C679 ) C678_=_C680( C678 C680 ) C679_=_C680( C679 C680 ) "];26-&gt;39[label="49: C36 C37 C38 C39 C40 \nC41 C42 C43 C44 C45 C46 \nC47 C48 C49 C50 C51 C52 \nC53 C54 C55 C56 C57 C58 \nC59 C60 C61 C62 C63 C64 \nC65 C66 C67 C68 C69 C70 \nC667 C668 C669 C670 C671 C672 \nC673 C674 C675 C676 C677 C678 \nC679 C680 \n658: C36_=_C37 ,C36_=_C38 ,C36_=_C39 ,C36_=_C40 ,C36_=_C41 ,\nC36_=_C42 ,C36_=_C43 ,C36_=_C44 ,C36_=_C45 ,C36_=_C46 ,C36_=_C47 ,\nC36_=_C48 ,C36_=_C49 ,C36_=_C50 ,C36_=_C51 ,C36_=_C52 ,C36_=_C53 ,\nC36_=_C54 ,C36_=_C55 ,C36_=_C56 ,C36_=_C57 ,C36_=_C58 ,C36_=_C59 ,\nC36_=_C60 ,C36_=_C61 ,C36_=_C62 ,C36_=_C63 ,C36_=_C64 ,C36_=_C65 ,\nC36_=_C66 ,C36_=_C67 ,C36_=_C68 ,C36_=_C69 ,C36_=_C70 ,C36_=_C667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668 ,C38_=_C39 ,C38_=_C40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669 ,C39_=_C40 ,C39_=_C41 ,C39_=_C42 ,C39_=_C43 ,C39_=_C44 ,\nC39_=_C45 ,C39_=_C46 ,C39_=_C47 ,C39_=_C48 ,C39_=_C49 ,C39_=_C50 ,\nC39_=_C51 ,C39_=_C52 ,C39_=_C53 ,C39_=_C54 ,C39_=_C55 ,C39_=_C56 ,\nC39_=_C57 ,C39_=_C58 ,C39_=_C59 ,C39_=_C60 ,C39_=_C61 ,C39_=_C62 ,\nC39_=_C63 ,C39_=_C64 ,C39_=_C65 ,C39_=_C66 ,C39_=_C67 ,C39_=_C68 ,\nC39_=_C69 ,C39_=_C70 ,C39_=_C670 ,C40_=_C41 ,C40_=_C42 ,C40_=_C43 ,\nC40_=_C44 ,C40_=_C45 ,C40_=_C46 ,C40_=_C47 ,C40_=_C48 ,C40_=_C49 ,\nC40_=_C50 ,C40_=_C51 ,C40_=_C52 ,C40_=_C53 ,C40_=_C54 ,C40_=_C55 ,\nC40_=_C56 ,C40_=_C57 ,C40_=_C58 ,C40_=_C59 ,C40_=_C60 ,C40_=_C61 ,\nC40_=_C62 ,C40_=_C63 ,C40_=_C64 ,C40_=_C65 ,C40_=_C66 ,C40_=_C67 ,\nC40_=_C68 ,C40_=_C69 ,C40_=_C70 ,C40_=_C671 ,C41_=_C42 ,C41_=_C43 ,\nC41_=_C44 ,C41_=_C45 ,C41_=_C46 ,C41_=_C47 ,C41_=_C48 ,C41_=_C49 ,\nC41_=_C50 ,C41_=_C51 ,C41_=_C52 ,C41_=_C53 ,C41_=_C54 ,C41_=_C55 ,\nC41_=_C56 ,C41_=_C57 ,C41_=_C58 ,C41_=_C59 ,C41_=_C60 ,C41_=_C61 ,\nC41_=_C62 ,C41_=_C63 ,C41_=_C64 ,C41_=_C65 ,C41_=_C66 ,C41_=_C67 ,\nC41_=_C68 ,C41_=_C69 ,C41_=_C70 ,C41_=_C672 ,C42_=_C43 ,C42_=_C44 ,\nC42_=_C45 ,C42_=_C46 ,C42_=_C47 ,C42_=_C48 ,C42_=_C49 ,C42_=_C50 ,\nC42_=_C51 ,C42_=_C52 ,C42_=_C53 ,C42_=_C54 ,C42_=_C55 ,C42_=_C56 ,\nC42_=_C57 ,C42_=_C58 ,C42_=_C59 ,C42_=_C60 ,C42_=_C61 ,C42_=_C62 ,\nC42_=_C63 ,C42_=_C64 ,C42_=_C65 ,C42_=_C66 ,C42_=_C67 ,C42_=_C68 ,\nC42_=_C69 ,C42_=_C70 ,C42_=_C673 ,C43_=_C44 ,C43_=_C45 ,C43_=_C46 ,\nC43_=_C47 ,C43_=_C48 ,C43_=_C49 ,C43_=_C50 ,C43_=_C51 ,C43_=_C52 ,\nC43_=_C53 ,C43_=_C54 ,C43_=_C55 ,C43_=_C56 ,C43_=_C57 ,C43_=_C58 ,\nC43_=_C59 ,C43_=_C60 ,C43_=_C61 ,C43_=_C62 ,C43_=_C63 ,C43_=_C64 ,\nC43_=_C65 ,C43_=_C66 ,C43_=_C67 ,C43_=_C68 ,C43_=_C69 ,C43_=_C70 ,\nC43_=_C674 ,C44_=_C45 ,C44_=_C46 ,C44_=_C47 ,C44_=_C48 ,C44_=_C49 ,\nC44_=_C50 ,C44_=_C51 ,C44_=_C52 ,C44_=_C53 ,C44_=_C54 ,C44_=_C55 ,\nC44_=_C56 ,C44_=_C57 ,C44_=_C58 ,C44_=_C59 ,C44_=_C60 ,C44_=_C61 ,\nC44_=_C62 ,C44_=_C63 ,C44_=_C64 ,C44_=_C65 ,C44_=_C66 ,C44_=_C67 ,\nC44_=_C68 ,C44_=_C69 ,C44_=_C70 ,C44_=_C675 ,C45_=_C46 ,C45_=_C47 ,\nC45_=_C48 ,C45_=_C49 ,C45_=_C50 ,C45_=_C51 ,C45_=_C52 ,C45_=_C53 ,\nC45_=_C54 ,C45_=_C55 ,C45_=_C56 ,C45_=_C57 ,C45_=_C58 ,C45_=_C59 ,\nC45_=_C60 ,C45_=_C61 ,C45_=_C62 ,C45_=_C63 ,C45_=_C64 ,C45_=_C65 ,\nC45_=_C66 ,C45_=_C67</w:t>
      </w:r>
    </w:p>
    <w:p>
      <w:pPr>
        <w:pStyle w:val="PreformattedText"/>
        <w:bidi w:val="0"/>
        <w:spacing w:before="0" w:after="0"/>
        <w:jc w:val="left"/>
        <w:rPr/>
      </w:pPr>
      <w:r>
        <w:rPr/>
        <w:t xml:space="preserve"> </w:t>
      </w:r>
      <w:r>
        <w:rPr/>
        <w:t>,C45_=_C68 ,C45_=_C69 ,C45_=_C70 ,C45_=_C676 ,\nC46_=_C47 ,C46_=_C48 ,C46_=_C49 ,C46_=_C50 ,C46_=_C51 ,C46_=_C52 ,\nC46_=_C53 ,C46_=_C54 ,C46_=_C55 ,C46_=_C56 ,C46_=_C57 ,C46_=_C58 ,\nC46_=_C59 ,C46_=_C60 ,C46_=_C61 ,C46_=_C62 ,C46_=_C63 ,C46_=_C64 ,\nC46_=_C65 ,C46_=_C66 ,C46_=_C67 ,C46_=_C68 ,C46_=_C69 ,C46_=_C70 ,\nC46_=_C677 ,C47_=_C48 ,C47_=_C49 ,C47_=_C50 ,C47_=_C51 ,C47_=_C52 ,\nC47_=_C53 ,C47_=_C54 ,C47_=_C55 ,C47_=_C56 ,C47_=_C57 ,C47_=_C58 ,\nC47_=_C59 ,C47_=_C60 ,C47_=_C61 ,C47_=_C62 ,C47_=_C63 ,C47_=_C64 ,\nC47_=_C65 ,C47_=_C66 ,C47_=_C67 ,C47_=_C68 ,C47_=_C69 ,C47_=_C70 ,\nC47_=_C678 ,C48_=_C49 ,C48_=_C50 ,C48_=_C51 ,C48_=_C52 ,C48_=_C53 ,\nC48_=_C54 ,C48_=_C55 ,C48_=_C56 ,C48_=_C57 ,C48_=_C58 ,C48_=_C59 ,\nC48_=_C60 ,C48_=_C61 ,C48_=_C62 ,C48_=_C63 ,C48_=_C64 ,C48_=_C65 ,\nC48_=_C66 ,C48_=_C67 ,C48_=_C68 ,C48_=_C69 ,C48_=_C70 ,C48_=_C679 ,\nC49_=_C50 ,C49_=_C51 ,C49_=_C52 ,C49_=_C53 ,C49_=_C54 ,C49_=_C55 ,\nC49_=_C56 ,C49_=_C57 ,C49_=_C58 ,C49_=_C59 ,C49_=_C60 ,C49_=_C61 ,\nC49_=_C62 ,C49_=_C63 ,C49_=_C64 ,C49_=_C65 ,C49_=_C66 ,C49_=_C67 ,\nC49_=_C68 ,C49_=_C69 ,C49_=_C70 ,C49_=_C680 ,C50_=_C51 ,C50_=_C52 ,\nC50_=_C53 ,C50_=_C54 ,C50_=_C55 ,C50_=_C56 ,C50_=_C57 ,C50_=_C58 ,\nC50_=_C59 ,C50_=_C60 ,C50_=_C61 ,C50_=_C62 ,C50_=_C63 ,C50_=_C64 ,\nC50_=_C65 ,C50_=_C66 ,C50_=_C67 ,C50_=_C68 ,C50_=_C69 ,C50_=_C70 ,\nC51_=_C52 ,C51_=_C53 ,C51_=_C54 ,C51_=_C55 ,C51_=_C56 ,C51_=_C57 ,\nC51_=_C58 ,C51_=_C59 ,C51_=_C60 ,C51_=_C61 ,C51_=_C62 ,C51_=_C63 ,\nC51_=_C64 ,C51_=_C65 ,C51_=_C66 ,C51_=_C67 ,C51_=_C68 ,C51_=_C69 ,\nC51_=_C70 ,C52_=_C53 ,C52_=_C54 ,C52_=_C55 ,C52_=_C56 ,C52_=_C57 ,\nC52_=_C58 ,C52_=_C59 ,C52_=_C60 ,C52_=_C61 ,C52_=_C62 ,C52_=_C63 ,\nC52_=_C64 ,C52_=_C65 ,C52_=_C66 ,C52_=_C67 ,C52_=_C68 ,C52_=_C69 ,\nC52_=_C70 ,C53_=_C54 ,C53_=_C55 ,C53_=_C56 ,C53_=_C57 ,C53_=_C58 ,\nC53_=_C59 ,C53_=_C60 ,C53_=_C61 ,C53_=_C62 ,C53_=_C63 ,C53_=_C64 ,\nC53_=_C65 ,C53_=_C66 ,C53_=_C67 ,C53_=_C68 ,C53_=_C69 ,C53_=_C70 ,\nC54_=_C55 ,C54_=_C56 ,C54_=_C57 ,C54_=_C58 ,C54_=_C59 ,C54_=_C60 ,\nC54_=_C61 ,C54_=_C62 ,C54_=_C63 ,C54_=_C64 ,C54_=_C65 ,C54_=_C66 ,\nC54_=_C67 ,C54_=_C68 ,C54_=_C69 ,C54_=_C70 ,C55_=_C56 ,C55_=_C57 ,\nC55_=_C58 ,C55_=_C59 ,C55_=_C60 ,C55_=_C61 ,C55_=_C62 ,C55_=_C63 ,\nC55_=_C64 ,C55_=_C65 ,C55_=_C66 ,C55_=_C67 ,C55_=_C68 ,C55_=_C69 ,\nC55_=_C70 ,C56_=_C57 ,C56_=_C58 ,C56_=_C59 ,C56_=_C60 ,C56_=_C61 ,\nC56_=_C62 ,C56_=_C63 ,C56_=_C64 ,C56_=_C65 ,C56_=_C66 ,C56_=_C67 ,\nC56_=_C68 ,C56_=_C69 ,C56_=_C70 ,C57_=_C58 ,C57_=_C59 ,C57_=_C60 ,\nC57_=_C61 ,C57_=_C62 ,C57_=_C63 ,C57_=_C64 ,C57_=_C65 ,C57_=_C66 ,\nC57_=_C67 ,C57_=_C68 ,C57_=_C69 ,C57_=_C70 ,C58_=_C59 ,C58_=_C60 ,\nC58_=_C61 ,C58_=_C62 ,C58_=_C63 ,C58_=_C64 ,C58_=_C65 ,C58_=_C66 ,\nC58_=_C67 ,C58_=_C68 ,C58_=_C69 ,C58_=_C70 ,C59_=_C60 ,C59_=_C61 ,\nC59_=_C62 ,C59_=_C63 ,C59_=_C64 ,C59_=_C65 ,C59_=_C66 ,C59_=_C67 ,\nC59_=_C68 ,C59_=_C69 ,C59_=_C70 ,C60_=_C61 ,C60_=_C62 ,C60_=_C63 ,\nC60_=_C64 ,C60_=_C65 ,C60_=_C66 ,C60_=_C67 ,C60_=_C68 ,C60_=_C69 ,\nC60_=_C70 ,C61_=_C62 ,C61_=_C63 ,C61_=_C64 ,C61_=_C65 ,C61_=_C66 ,\nC61_=_C67 ,C61_=_C68 ,C61_=_C69 ,C61_=_C70 ,C62_=_C63 ,C62_=_C64 ,\nC62_=_C65 ,C62_=_C66 ,C62_=_C67 ,C62_=_C68 ,C62_=_C69 ,C62_=_C70 ,\nC63_=_C64 ,C63_=_C65 ,C63_=_C66 ,C63_=_C67 ,C63_=_C68 ,C63_=_C69 ,\nC63_=_C70 ,C64_=_C65 ,C64_=_C66 ,C64_=_C67 ,C64_=_C68 ,C64_=_C69 ,\nC64_=_C70 ,C65_=_C66 ,C65_=_C67 ,C65_=_C68 ,C65_=_C69 ,C65_=_C70 ,\nC66_=_C67 ,C66_=_C68 ,C66_=_C69 ,C66_=_C70 ,C67_=_C68 ,C67_=_C69 ,\nC67_=_C70 ,C68_=_C69 ,C68_=_C70 ,C69_=_C70 ,C667_=_C668 ,C667_=_C669 ,\nC667_=_C670 ,C667_=_C671 ,C667_=_C672 ,C667_=_C673 ,C667_=_C674 ,C668_=_C669 ,\nC668_=_C670 ,C668_=_C671 ,C668_=_C672 ,C668_=_C673 ,C668_=_C675 ,C669_=_C670 ,\nC669_=_C671 ,C669_=_C672 ,C669_=_C673 ,C669_=_C676 ,C670_=_C671 ,C670_=_C672 ,\nC670_=_C673 ,C670_=_C677 ,C671_=_C672 ,C671_=_C673 ,C671_=_C678 ,C672_=_C673 ,\nC672_=_C679 ,C673_=_C680 ,C674_=_C675 ,C674_=_C676 ,C674_=_C677 ,C674_=_C678 ,\nC674_=_C679 ,C674_=_C680 ,C675_=_C676 ,C675_=_C677 ,C675_=_C678 ,C675_=_C679 ,\nC675_=_C680 ,C676_=_C677 ,C676_=_C678 ,C676_=_C679 ,C676_=_C680 ,C677_=_C678 ,\nC677_=_C679 ,C677_=_C680 ,C678_=_C679 ,C678_=_C680 ,C679_=_C680 ,"];40[shape=box, label="id:40 level: 4\n50: C61 C95 C128 C160 C191 \nC221 C250 C278 C305 C331 C356 \nC380 C403 C425 C446 C466 C485 \nC503 C520 C536 C551 C565 C578 \nC590 C601 C611 C621 C622 C623 \nC624 C625 C626 C627 C628 C629 \nC669 C670 C676 C677 C682 C683 \nC687 C688 C692 C693 C694 C695 \nC696 C697 C698 \n707: C61_=_C95( C61 C95 ) C61_=_C128( C61 C128 ) C61_=_C160( C61 C160 ) C61_=_C191( C61 C191 ) C61_=_C221( C61 C221 ) \nC61_=_C250( C61 C250 ) C61_=_C278( C61 C278 ) C61_=_C305( C61 C305 ) C61_=_C331( C61 C331 ) C61_=_C356( C61 C356 ) C61_=_C380( C61 C380 ) \nC61_=_C403( C61 C403 ) C61_=_C425( C61 C425 ) C61_=_C446( C61 C446 ) C61_=_C466( C61 C466 ) C61_=_C485( C61 C485 ) C61_=_C503( C61 C503 ) \nC61_=_C520( C61 C520 ) C61_=_C536( C61 C536 ) C61_=_C551( C61 C551 ) C61_=_C565( C61 C565 ) C61_=_C578( C61 C578 ) C61_=_C590( C61 C590 ) \nC61_=_C601( C61 C601 ) C61_=_C611( C61 C611 ) C61_=_C621( C61 C621 ) C61_=_C622( C61 C622 ) C61_=_C623( C61 C623 ) C61_=_C624( C61 C624 ) \nC61_=_C625( C61 C625 ) C61_=_C626( C61 C626 ) C61_=_C627( C61 C627 ) C61_=_C628( C61 C628 ) C61_=_C629( C61 C629 ) C61_=_C692( C61 C692 ) \nC95_=_C128( C95 C128 ) C95_=_C160( C95 C160 ) C95_=_C191( C95 C191 ) C95_=_C221( C95 C221 ) C95_=_C250( C95 C250 ) C95_=_C278( C95 C278 ) \nC95_=_C305( C95 C305 ) C95_=_C331( C95 C331 ) C95_=_C356( C95 C356 ) C95_=_C380( C95 C380 ) C95_=_C403( C95 C403 ) C95_=_C425( C95 C425 ) \nC95_=_C446( C95 C446 ) C95_=_C466( C95 C466 ) C95_=_C485( C95 C485 ) C95_=_C503( C95 C503 ) C95_=_C520( C95 C520 ) C95_=_C536( C95 C536 ) \nC95_=_C551( C95 C551 ) C95_=_C565( C95 C565 ) C95_=_C578( C95 C578 ) C95_=_C590( C95 C590 ) C95_=_C601( C95 C601 ) C95_=_C611( C95 C611 ) \nC95_=_C621( C95 C621 ) C95_=_C622( C95 C622 ) C95_=_C623( C95 C623 ) C95_=_C624( C95 C624 ) C95_=_C625( C95 C625 ) C95_=_C626( C95 C626 ) \nC95_=_C627( C95 C627 ) C95_=_C628( C95 C628 ) C95_=_C629( C95 C629 ) C95_=_C692( C95 C692 ) C128_=_C160( C128 C160 ) C128_=_C191( C128 C191 ) \nC128_=_C221( C128 C221 ) C128_=_C250( C128 C250 ) C128_=_C278( C128 C278 ) C128_=_C305( C128 C305 ) C128_=_C331( C128 C331 ) C128_=_C356( C128 C356 ) \nC128_=_C380( C128 C380 ) C128_=_C403( C128 C403 ) C128_=_C425( C128 C425 ) C128_=_C446( C128 C446 ) C128_=_C466( C128 C466 ) C128_=_C485( C128 C485 ) \nC128_=_C503( C128 C503 ) C128_=_C520( C128 C520 ) C128_=_C536( C128 C536 ) C128_=_C551( C128 C551 ) C128_=_C565( C128 C565 ) C128_=_C578( C128 C578 ) \nC128_=_C590( C128 C590 ) C128_=_C601( C128 C601 ) C128_=_C611( C128 C611 ) C128_=_C621( C128 C621 ) C128_=_C622( C128 C622 ) C128_=_C623( C128 C623 ) \nC128_=_C624( C128 C624 ) C128_=_C625( C128 C625 ) C128_=_C626( C128 C626 ) C128_=_C627( C128 C627 ) C128_=_C628( C128 C628 ) C128_=_C629( C128 C629 ) \nC128_=_C692( C128 C692 ) C160_=_C191( C160 C191 ) C160_=_C221( C160 C221 ) C160_=_C250( C160 C250 ) C160_=_C278( C160 C278 ) C160_=_C305( C160 C305 ) \nC160_=_C331( C160 C331 ) C160_=_C356( C160 C356 ) C160_=_C380( C160 C380 ) C160_=_C403( C160 C403 ) C160_=_C425( C160 C425 ) C160_=_C446( C160 C446 ) \nC160_=_C466( C160 C466 ) C160_=_C485( C160 C485 ) C160_=_C503( C160 C503 ) C160_=_C520( C160 C520 ) C160_=_C536( C160 C536 ) C160_=_C551( C160 C551 ) \nC160_=_C565( C160 C565 ) C160_=_C578( C160 C578 ) C160_=_C590( C160 C590 ) C160_=_C601( C160 C601 ) C160_=_C611( C160 C611 ) C160_=_C621( C160 C621 ) \nC160_=_C622( C160 C622 ) C160_=_C623( C160 C623 ) C160_=_C624( C160 C624 ) C160_=_C625( C160 C625 ) C160_=_C626( C160 C626 ) C160_=_C627( C160 C627 ) \nC160_=_C628( C160 C628 ) C160_=_C629( C160 C629 ) C160_=_C669( C160 C669 ) C160_=_C692( C160 C692 ) C191_=_C221( C191 C221 ) C191_=_C250( C191 C250 ) \nC191_=_C278( C191 C278 ) C191_=_C305( C191 C305 ) C191_=_C331( C191 C331 ) C191_=_C356( C191 C356 ) C191_=_C380( C191 C380 ) C191_=_C403( C191 C403 ) \nC191_=_C425( C191 C425 ) C191_=_C446( C191 C446 ) C191_=_C466( C191 C466 ) C191_=_C485( C191 C485 ) C191_=_C503( C191 C503 ) C191_=_C520( C191 C520 ) \nC191_=_C536( C191 C536 ) C191_=_C551( C191 C551 ) C191_=_C565( C191 C565 ) C191_=_C578( C191 C578 ) C191_=_C590( C191 C590 ) C191_=_C601( C191 C601 ) \nC191_=_C611( C191 C611 ) C191_=_C621( C191 C621 ) C191_=_C622( C191 C622 ) C191_=_C623( C191 C623 ) C191_=_C624( C191 C624 ) C191_=_C625( C191 C625 ) \nC191_=_C626( C191 C626 ) C191_=_C627( C191 C627 ) C191_=_C628( C191 C628 ) C191_=_C629( C191 C629 ) C191_=_C670( C191 C670 ) C191_=_C692( C191 C692 ) \nC221_=_C250( C221 C250 ) C221_=_C278( C221 C278 ) C221_=_C305( C221 C305 ) C221_=_C331( C221 C331 ) C221_=_C356( C221 C356 ) C221_=_C380( C221 C380 ) \nC221_=_C403( C221 C403 ) C221_=_C425( C221 C425 ) C221_=_C446( C221 C446 ) C221_=_C466( C221 C466 ) C221_=_C485( C221 C485 ) C221_=_C503( C221 C503 ) \nC221_=_C520( C221 C520 ) C221_=_C536( C221 C536 ) C221_=_C551( C221 C551 ) C221_=_C565( C221 C565 ) C221_=_C578( C221 C578 ) C221_=_C590( C221 C590 ) \nC221_=_C601( C221 C601 ) C221_=_C611( C221 C611 ) C221_=_C621( C221 C621 ) C221_=_C622( C221 C622 ) C221_=_C623( C221 C623 ) C221_=_C624( C221 C624 ) \nC221_=_C625( C221 C625 ) C221_=_C626( C221 C626 ) C221_=_C627( C221 C627 ) C221_=_C628( C221 C628 ) C221_=_C629( C221 C629 ) C221_=_C692( C221 C692 ) \nC250_=_C278( C250 C278 ) C250_=_C305( C250 C305 ) C250_=_C331( C250 C331 ) C250_=_C356( C250 C356 ) C250_=_C380( C250 C380 ) C250_=_C403( C250 C403 ) \nC250_=_C425( C250 C425 ) C250_=_C446( C250 C446 ) C250_=_C466( C250 C466 ) C250_=_C485( C250 C485 ) C250_=_C503( C250 C503 ) C250_=_C520( C250 C520 ) \nC250_=_C536( C250 C536 ) C250_=_C551( C250 C551 ) C250_=_C565( C250 C565 ) C250_=_C578( C250 C578 ) C250_=_C590( C250 C590 ) C250_=_C601( C250 C601 ) \nC250_=_C611( C250 C611 ) C250_=_C621( C250 C621 ) C250_=_C622( C250 C622 ) C250_=_C623( C250 C623 ) C250_=_C624( C250 C624 ) C250_=_C625(</w:t>
      </w:r>
    </w:p>
    <w:p>
      <w:pPr>
        <w:pStyle w:val="PreformattedText"/>
        <w:bidi w:val="0"/>
        <w:spacing w:before="0" w:after="0"/>
        <w:jc w:val="left"/>
        <w:rPr/>
      </w:pPr>
      <w:r>
        <w:rPr/>
        <w:t xml:space="preserve"> </w:t>
      </w:r>
      <w:r>
        <w:rPr/>
        <w:t>C250 C625 ) \nC250_=_C626( C250 C626 ) C250_=_C627( C250 C627 ) C250_=_C628( C250 C628 ) C250_=_C629( C250 C629 ) C250_=_C692( C250 C692 ) C278_=_C305( C278 C305 ) \nC278_=_C331( C278 C331 ) C278_=_C356( C278 C356 ) C278_=_C380( C278 C380 ) C278_=_C403( C278 C403 ) C278_=_C425( C278 C425 ) C278_=_C446( C278 C446 ) \nC278_=_C466( C278 C466 ) C278_=_C485( C278 C485 ) C278_=_C503( C278 C503 ) C278_=_C520( C278 C520 ) C278_=_C536( C278 C536 ) C278_=_C551( C278 C551 ) \nC278_=_C565( C278 C565 ) C278_=_C578( C278 C578 ) C278_=_C590( C278 C590 ) C278_=_C601( C278 C601 ) C278_=_C611( C278 C611 ) C278_=_C621( C278 C621 ) \nC278_=_C622( C278 C622 ) C278_=_C623( C278 C623 ) C278_=_C624( C278 C624 ) C278_=_C625( C278 C625 ) C278_=_C626( C278 C626 ) C278_=_C627( C278 C627 ) \nC278_=_C628( C278 C628 ) C278_=_C629( C278 C629 ) C278_=_C692( C278 C692 ) C305_=_C331( C305 C331 ) C305_=_C356( C305 C356 ) C305_=_C380( C305 C380 ) \nC305_=_C403( C305 C403 ) C305_=_C425( C305 C425 ) C305_=_C446( C305 C446 ) C305_=_C466( C305 C466 ) C305_=_C485( C305 C485 ) C305_=_C503( C305 C503 ) \nC305_=_C520( C305 C520 ) C305_=_C536( C305 C536 ) C305_=_C551( C305 C551 ) C305_=_C565( C305 C565 ) C305_=_C578( C305 C578 ) C305_=_C590( C305 C590 ) \nC305_=_C601( C305 C601 ) C305_=_C611( C305 C611 ) C305_=_C621( C305 C621 ) C305_=_C622( C305 C622 ) C305_=_C623( C305 C623 ) C305_=_C624( C305 C624 ) \nC305_=_C625( C305 C625 ) C305_=_C626( C305 C626 ) C305_=_C627( C305 C627 ) C305_=_C628( C305 C628 ) C305_=_C629( C305 C629 ) C305_=_C692( C305 C692 ) \nC331_=_C356( C331 C356 ) C331_=_C380( C331 C380 ) C331_=_C403( C331 C403 ) C331_=_C425( C331 C425 ) C331_=_C446( C331 C446 ) C331_=_C466( C331 C466 ) \nC331_=_C485( C331 C485 ) C331_=_C503( C331 C503 ) C331_=_C520( C331 C520 ) C331_=_C536( C331 C536 ) C331_=_C551( C331 C551 ) C331_=_C565( C331 C565 ) \nC331_=_C578( C331 C578 ) C331_=_C590( C331 C590 ) C331_=_C601( C331 C601 ) C331_=_C611( C331 C611 ) C331_=_C621( C331 C621 ) C331_=_C622( C331 C622 ) \nC331_=_C623( C331 C623 ) C331_=_C624( C331 C624 ) C331_=_C625( C331 C625 ) C331_=_C626( C331 C626 ) C331_=_C627( C331 C627 ) C331_=_C628( C331 C628 ) \nC331_=_C629( C331 C629 ) C331_=_C692( C331 C692 ) C356_=_C380( C356 C380 ) C356_=_C403( C356 C403 ) C356_=_C425( C356 C425 ) C356_=_C446( C356 C446 ) \nC356_=_C466( C356 C466 ) C356_=_C485( C356 C485 ) C356_=_C503( C356 C503 ) C356_=_C520( C356 C520 ) C356_=_C536( C356 C536 ) C356_=_C551( C356 C551 ) \nC356_=_C565( C356 C565 ) C356_=_C578( C356 C578 ) C356_=_C590( C356 C590 ) C356_=_C601( C356 C601 ) C356_=_C611( C356 C611 ) C356_=_C621( C356 C621 ) \nC356_=_C622( C356 C622 ) C356_=_C623( C356 C623 ) C356_=_C624( C356 C624 ) C356_=_C625( C356 C625 ) C356_=_C626( C356 C626 ) C356_=_C627( C356 C627 ) \nC356_=_C628( C356 C628 ) C356_=_C629( C356 C629 ) C356_=_C676( C356 C676 ) C356_=_C692( C356 C692 ) C380_=_C403( C380 C403 ) C380_=_C425( C380 C425 ) \nC380_=_C446( C380 C446 ) C380_=_C466( C380 C466 ) C380_=_C485( C380 C485 ) C380_=_C503( C380 C503 ) C380_=_C520( C380 C520 ) C380_=_C536( C380 C536 ) \nC380_=_C551( C380 C551 ) C380_=_C565( C380 C565 ) C380_=_C578( C380 C578 ) C380_=_C590( C380 C590 ) C380_=_C601( C380 C601 ) C380_=_C611( C380 C611 ) \nC380_=_C621( C380 C621 ) C380_=_C622( C380 C622 ) C380_=_C623( C380 C623 ) C380_=_C624( C380 C624 ) C380_=_C625( C380 C625 ) C380_=_C626( C380 C626 ) \nC380_=_C627( C380 C627 ) C380_=_C628( C380 C628 ) C380_=_C629( C380 C629 ) C380_=_C677( C380 C677 ) C380_=_C692( C380 C692 ) C403_=_C425( C403 C425 ) \nC403_=_C446( C403 C446 ) C403_=_C466( C403 C466 ) C403_=_C485( C403 C485 ) C403_=_C503( C403 C503 ) C403_=_C520( C403 C520 ) C403_=_C536( C403 C536 ) \nC403_=_C551( C403 C551 ) C403_=_C565( C403 C565 ) C403_=_C578( C403 C578 ) C403_=_C590( C403 C590 ) C403_=_C601( C403 C601 ) C403_=_C611( C403 C611 ) \nC403_=_C621( C403 C621 ) C403_=_C622( C403 C622 ) C403_=_C623( C403 C623 ) C403_=_C624( C403 C624 ) C403_=_C625( C403 C625 ) C403_=_C626( C403 C626 ) \nC403_=_C627( C403 C627 ) C403_=_C628( C403 C628 ) C403_=_C629( C403 C629 ) C403_=_C692( C403 C692 ) C425_=_C446( C425 C446 ) C425_=_C466( C425 C466 ) \nC425_=_C485( C425 C485 ) C425_=_C503( C425 C503 ) C425_=_C520( C425 C520 ) C425_=_C536( C425 C536 ) C425_=_C551( C425 C551 ) C425_=_C565( C425 C565 ) \nC425_=_C578( C425 C578 ) C425_=_C590( C425 C590 ) C425_=_C601( C425 C601 ) C425_=_C611( C425 C611 ) C425_=_C621( C425 C621 ) C425_=_C622( C425 C622 ) \nC425_=_C623( C425 C623 ) C425_=_C624( C425 C624 ) C425_=_C625( C425 C625 ) C425_=_C626( C425 C626 ) C425_=_C627( C425 C627 ) C425_=_C628( C425 C628 ) \nC425_=_C629( C425 C629 ) C425_=_C692( C425 C692 ) C446_=_C466( C446 C466 ) C446_=_C485( C446 C485 ) C446_=_C503( C446 C503 ) C446_=_C520( C446 C520 ) \nC446_=_C536( C446 C536 ) C446_=_C551( C446 C551 ) C446_=_C565( C446 C565 ) C446_=_C578( C446 C578 ) C446_=_C590( C446 C590 ) C446_=_C601( C446 C601 ) \nC446_=_C611( C446 C611 ) C446_=_C621( C446 C621 ) C446_=_C622( C446 C622 ) C446_=_C623( C446 C623 ) C446_=_C624( C446 C624 ) C446_=_C625( C446 C625 ) \nC446_=_C626( C446 C626 ) C446_=_C627( C446 C627 ) C446_=_C628( C446 C628 ) C446_=_C629( C446 C629 ) C446_=_C692( C446 C692 ) C466_=_C485( C466 C485 ) \nC466_=_C503( C466 C503 ) C466_=_C520( C466 C520 ) C466_=_C536( C466 C536 ) C466_=_C551( C466 C551 ) C466_=_C565( C466 C565 ) C466_=_C578( C466 C578 ) \nC466_=_C590( C466 C590 ) C466_=_C601( C466 C601 ) C466_=_C611( C466 C611 ) C466_=_C621( C466 C621 ) C466_=_C622( C466 C622 ) C466_=_C623( C466 C623 ) \nC466_=_C624( C466 C624 ) C466_=_C625( C466 C625 ) C466_=_C626( C466 C626 ) C466_=_C627( C466 C627 ) C466_=_C628( C466 C628 ) C466_=_C629( C466 C629 ) \nC466_=_C692( C466 C692 ) C485_=_C503( C485 C503 ) C485_=_C520( C485 C520 ) C485_=_C536( C485 C536 ) C485_=_C551( C485 C551 ) C485_=_C565( C485 C565 ) \nC485_=_C578( C485 C578 ) C485_=_C590( C485 C590 ) C485_=_C601( C485 C601 ) C485_=_C611( C485 C611 ) C485_=_C621( C485 C621 ) C485_=_C622( C485 C622 ) \nC485_=_C623( C485 C623 ) C485_=_C624( C485 C624 ) C485_=_C625( C485 C625 ) C485_=_C626( C485 C626 ) C485_=_C627( C485 C627 ) C485_=_C628( C485 C628 ) \nC485_=_C629( C485 C629 ) C485_=_C682( C485 C682 ) C485_=_C692( C485 C692 ) C503_=_C520( C503 C520 ) C503_=_C536( C503 C536 ) C503_=_C551( C503 C551 ) \nC503_=_C565( C503 C565 ) C503_=_C578( C503 C578 ) C503_=_C590( C503 C590 ) C503_=_C601( C503 C601 ) C503_=_C611( C503 C611 ) C503_=_C621( C503 C621 ) \nC503_=_C622( C503 C622 ) C503_=_C623( C503 C623 ) C503_=_C624( C503 C624 ) C503_=_C625( C503 C625 ) C503_=_C626( C503 C626 ) C503_=_C627( C503 C627 ) \nC503_=_C628( C503 C628 ) C503_=_C629( C503 C629 ) C503_=_C683( C503 C683 ) C503_=_C692( C503 C692 ) C520_=_C536( C520 C536 ) C520_=_C551( C520 C551 ) \nC520_=_C565( C520 C565 ) C520_=_C578( C520 C578 ) C520_=_C590( C520 C590 ) C520_=_C601( C520 C601 ) C520_=_C611( C520 C611 ) C520_=_C621( C520 C621 ) \nC520_=_C622( C520 C622 ) C520_=_C623( C520 C623 ) C520_=_C624( C520 C624 ) C520_=_C625( C520 C625 ) C520_=_C626( C520 C626 ) C520_=_C627( C520 C627 ) \nC520_=_C628( C520 C628 ) C520_=_C629( C520 C629 ) C520_=_C692( C520 C692 ) C536_=_C551( C536 C551 ) C536_=_C565( C536 C565 ) C536_=_C578( C536 C578 ) \nC536_=_C590( C536 C590 ) C536_=_C601( C536 C601 ) C536_=_C611( C536 C611 ) C536_=_C621( C536 C621 ) C536_=_C622( C536 C622 ) C536_=_C623( C536 C623 ) \nC536_=_C624( C536 C624 ) C536_=_C625( C536 C625 ) C536_=_C626( C536 C626 ) C536_=_C627( C536 C627 ) C536_=_C628( C536 C628 ) C536_=_C629( C536 C629 ) \nC536_=_C692( C536 C692 ) C551_=_C565( C551 C565 ) C551_=_C578( C551 C578 ) C551_=_C590( C551 C590 ) C551_=_C601( C551 C601 ) C551_=_C611( C551 C611 ) \nC551_=_C621( C551 C621 ) C551_=_C622( C551 C622 ) C551_=_C623( C551 C623 ) C551_=_C624( C551 C624 ) C551_=_C625( C551 C625 ) C551_=_C626( C551 C626 ) \nC551_=_C627( C551 C627 ) C551_=_C628( C551 C628 ) C551_=_C629( C551 C629 ) C551_=_C692( C551 C692 ) C565_=_C578( C565 C578 ) C565_=_C590( C565 C590 ) \nC565_=_C601( C565 C601 ) C565_=_C611( C565 C611 ) C565_=_C621( C565 C621 ) C565_=_C622( C565 C622 ) C565_=_C623( C565 C623 ) C565_=_C624( C565 C624 ) \nC565_=_C625( C565 C625 ) C565_=_C626( C565 C626 ) C565_=_C627( C565 C627 ) C565_=_C628( C565 C628 ) C565_=_C629( C565 C629 ) C565_=_C687( C565 C687 ) \nC565_=_C692( C565 C692 ) C578_=_C590( C578 C590 ) C578_=_C601( C578 C601 ) C578_=_C611( C578 C611 ) C578_=_C621( C578 C621 ) C578_=_C622( C578 C622 ) \nC578_=_C623( C578 C623 ) C578_=_C624( C578 C624 ) C578_=_C625( C578 C625 ) C578_=_C626( C578 C626 ) C578_=_C627( C578 C627 ) C578_=_C628( C578 C628 ) \nC578_=_C629( C578 C629 ) C578_=_C688( C578 C688 ) C578_=_C692( C578 C692 ) C590_=_C601( C590 C601 ) C590_=_C611( C590 C611 ) C590_=_C621( C590 C621 ) \nC590_=_C622( C590 C622 ) C590_=_C623( C590 C623 ) C590_=_C624( C590 C624 ) C590_=_C625( C590 C625 ) C590_=_C626( C590 C626 ) C590_=_C627( C590 C627 ) \nC590_=_C628( C590 C628 ) C590_=_C629( C590 C629 ) C590_=_C692( C590 C692 ) C601_=_C611( C601 C611 ) C601_=_C621( C601 C621 ) C601_=_C622( C601 C622 ) \nC601_=_C623( C601 C623 ) C601_=_C624( C601 C624 ) C601_=_C625( C601 C625 ) C601_=_C626( C601 C626 ) C601_=_C627( C601 C627 ) C601_=_C628( C601 C628 ) \nC601_=_C629( C601 C629 ) C601_=_C692( C601 C692 ) C611_=_C621( C611 C621 ) C611_=_C622( C611 C622 ) C611_=_C623( C611 C623 ) C611_=_C624( C611 C624 ) \nC611_=_C625( C611 C625 ) C611_=_C626( C611 C626 ) C611_=_C627( C611 C627 ) C611_=_C628( C611 C628 ) C611_=_C629( C611 C629 ) C611_=_C692( C611 C692 ) \nC621_=_C622( C621 C622 ) C621_=_C623( C621 C623 ) C621_=_C624( C621 C624 ) C621_=_C625( C621 C625 ) C621_=_C626( C621 C626 ) C621_=_C627( C621 C627 ) \nC621_=_C628( C621 C628 ) C621_=_C629( C621 C629 ) C621_=_C692( C621 C692 ) C621_=_C693( C621 C693 ) C622_=_C623( C622 C623 ) C622_=_C624( C622 C624 ) \nC622_=_C625( C622 C625 ) C622_=_C626( C622 C626 ) C622_=_C627( C622 C627 ) C622_=_C628( C622 C628 ) C622_=_C629( C622 C629 ) C622_=_C692( C622 C692 ) \nC622_=_C694(</w:t>
      </w:r>
    </w:p>
    <w:p>
      <w:pPr>
        <w:pStyle w:val="PreformattedText"/>
        <w:bidi w:val="0"/>
        <w:spacing w:before="0" w:after="0"/>
        <w:jc w:val="left"/>
        <w:rPr/>
      </w:pPr>
      <w:r>
        <w:rPr/>
        <w:t xml:space="preserve"> </w:t>
      </w:r>
      <w:r>
        <w:rPr/>
        <w:t>C622 C694 ) C623_=_C624( C623 C624 ) C623_=_C625( C623 C625 ) C623_=_C626( C623 C626 ) C623_=_C627( C623 C627 ) C623_=_C628( C623 C628 ) \nC623_=_C629( C623 C629 ) C623_=_C692( C623 C692 ) C623_=_C695( C623 C695 ) C624_=_C625( C624 C625 ) C624_=_C626( C624 C626 ) C624_=_C627( C624 C627 ) \nC624_=_C628( C624 C628 ) C624_=_C629( C624 C629 ) C624_=_C692( C624 C692 ) C624_=_C696( C624 C696 ) C625_=_C626( C625 C626 ) C625_=_C627( C625 C627 ) \nC625_=_C628( C625 C628 ) C625_=_C629( C625 C629 ) C625_=_C692( C625 C692 ) C625_=_C697( C625 C697 ) C626_=_C627( C626 C627 ) C626_=_C628( C626 C628 ) \nC626_=_C629( C626 C629 ) C626_=_C692( C626 C692 ) C626_=_C698( C626 C698 ) C627_=_C628( C627 C628 ) C627_=_C629( C627 C629 ) C627_=_C692( C627 C692 ) \nC628_=_C629( C628 C629 ) C628_=_C692( C628 C692 ) C629_=_C692( C629 C692 ) C669_=_C670( C669 C670 ) C669_=_C676( C669 C676 ) C669_=_C682( C669 C682 ) \nC669_=_C687( C669 C687 ) C669_=_C692( C669 C692 ) C669_=_C693( C669 C693 ) C669_=_C694( C669 C694 ) C669_=_C695( C669 C695 ) C670_=_C677( C670 C677 ) \nC670_=_C683( C670 C683 ) C670_=_C688( C670 C688 ) C670_=_C692( C670 C692 ) C670_=_C696( C670 C696 ) C670_=_C697( C670 C697 ) C670_=_C698( C670 C698 ) \nC676_=_C677( C676 C677 ) C676_=_C682( C676 C682 ) C676_=_C687( C676 C687 ) C676_=_C692( C676 C692 ) C676_=_C693( C676 C693 ) C676_=_C694( C676 C694 ) \nC676_=_C695( C676 C695 ) C677_=_C683( C677 C683 ) C677_=_C688( C677 C688 ) C677_=_C692( C677 C692 ) C677_=_C696( C677 C696 ) C677_=_C697( C677 C697 ) \nC677_=_C698( C677 C698 ) C682_=_C683( C682 C683 ) C682_=_C687( C682 C687 ) C682_=_C692( C682 C692 ) C682_=_C693( C682 C693 ) C682_=_C694( C682 C694 ) \nC682_=_C695( C682 C695 ) C683_=_C688( C683 C688 ) C683_=_C692( C683 C692 ) C683_=_C696( C683 C696 ) C683_=_C697( C683 C697 ) C683_=_C698( C683 C698 ) \nC687_=_C688( C687 C688 ) C687_=_C692( C687 C692 ) C687_=_C693( C687 C693 ) C687_=_C694( C687 C694 ) C687_=_C695( C687 C695 ) C688_=_C692( C688 C692 ) \nC688_=_C696( C688 C696 ) C688_=_C697( C688 C697 ) C688_=_C698( C688 C698 ) C692_=_C693( C692 C693 ) C692_=_C694( C692 C694 ) C692_=_C695( C692 C695 ) \nC692_=_C696( C692 C696 ) C692_=_C697( C692 C697 ) C692_=_C698( C692 C698 ) C693_=_C694( C693 C694 ) C693_=_C695( C693 C695 ) C693_=_C696( C693 C696 ) \nC694_=_C695( C694 C695 ) C694_=_C697( C694 C697 ) C695_=_C698( C695 C698 ) C696_=_C697( C696 C697 ) C696_=_C698( C696 C698 ) C697_=_C698( C697 C698 ) "];27-&gt;40[label="49: C61 C95 C128 C160 C191 \nC221 C250 C278 C305 C331 C356 \nC380 C403 C425 C446 C466 C485 \nC503 C520 C536 C551 C565 C578 \nC590 C601 C611 C621 C622 C623 \nC624 C625 C626 C627 C628 C629 \nC669 C670 C676 C677 C682 C683 \nC687 C688 C693 C694 C695 C696 \nC697 C698 \n658: C61_=_C95 ,C61_=_C128 ,C61_=_C160 ,C61_=_C191 ,C61_=_C221 ,\nC61_=_C250 ,C61_=_C278 ,C61_=_C305 ,C61_=_C331 ,C61_=_C356 ,C61_=_C380 ,\nC61_=_C403 ,C61_=_C425 ,C61_=_C446 ,C61_=_C466 ,C61_=_C485 ,C61_=_C503 ,\nC61_=_C520 ,C61_=_C536 ,C61_=_C551 ,C61_=_C565 ,C61_=_C578 ,C61_=_C590 ,\nC61_=_C601 ,C61_=_C611 ,C61_=_C621 ,C61_=_C622 ,C61_=_C623 ,C61_=_C624 ,\nC61_=_C625 ,C61_=_C626 ,C61_=_C627 ,C61_=_C628 ,C61_=_C629 ,C95_=_C128 ,\nC95_=_C160 ,C95_=_C191 ,C95_=_C221 ,C95_=_C250 ,C95_=_C278 ,C95_=_C305 ,\nC95_=_C331 ,C95_=_C356 ,C95_=_C380 ,C95_=_C403 ,C95_=_C425 ,C95_=_C446 ,\nC95_=_C466 ,C95_=_C485 ,C95_=_C503 ,C95_=_C520 ,C95_=_C536 ,C95_=_C551 ,\nC95_=_C565 ,C95_=_C578 ,C95_=_C590 ,C95_=_C601 ,C95_=_C611 ,C95_=_C621 ,\nC95_=_C622 ,C95_=_C623 ,C95_=_C624 ,C95_=_C625 ,C95_=_C626 ,C95_=_C627 ,\nC95_=_C628 ,C95_=_C629 ,C128_=_C160 ,C128_=_C191 ,C128_=_C221 ,C128_=_C250 ,\nC128_=_C278 ,C128_=_C305 ,C128_=_C331 ,C128_=_C356 ,C128_=_C380 ,C128_=_C403 ,\nC128_=_C425 ,C128_=_C446 ,C128_=_C466 ,C128_=_C485 ,C128_=_C503 ,C128_=_C520 ,\nC128_=_C536 ,C128_=_C551 ,C128_=_C565 ,C128_=_C578 ,C128_=_C590 ,C128_=_C601 ,\nC128_=_C611 ,C128_=_C621 ,C128_=_C622 ,C128_=_C623 ,C128_=_C624 ,C128_=_C625 ,\nC128_=_C626 ,C128_=_C627 ,C128_=_C628 ,C128_=_C629 ,C160_=_C191 ,C160_=_C221 ,\nC160_=_C250 ,C160_=_C278 ,C160_=_C305 ,C160_=_C331 ,C160_=_C356 ,C160_=_C380 ,\nC160_=_C403 ,C160_=_C425 ,C160_=_C446 ,C160_=_C466 ,C160_=_C485 ,C160_=_C503 ,\nC160_=_C520 ,C160_=_C536 ,C160_=_C551 ,C160_=_C565 ,C160_=_C578 ,C160_=_C590 ,\nC160_=_C601 ,C160_=_C611 ,C160_=_C621 ,C160_=_C622 ,C160_=_C623 ,C160_=_C624 ,\nC160_=_C625 ,C160_=_C626 ,C160_=_C627 ,C160_=_C628 ,C160_=_C629 ,C160_=_C669 ,\nC191_=_C221 ,C191_=_C250 ,C191_=_C278 ,C191_=_C305 ,C191_=_C331 ,C191_=_C356 ,\nC191_=_C380 ,C191_=_C403 ,C191_=_C425 ,C191_=_C446 ,C191_=_C466 ,C191_=_C485 ,\nC191_=_C503 ,C191_=_C520 ,C191_=_C536 ,C191_=_C551 ,C191_=_C565 ,C191_=_C578 ,\nC191_=_C590 ,C191_=_C601 ,C191_=_C611 ,C191_=_C621 ,C191_=_C622 ,C191_=_C623 ,\nC191_=_C624 ,C191_=_C625 ,C191_=_C626 ,C191_=_C627 ,C191_=_C628 ,C191_=_C629 ,\nC191_=_C670 ,C221_=_C250 ,C221_=_C278 ,C221_=_C305 ,C221_=_C331 ,C221_=_C356 ,\nC221_=_C380 ,C221_=_C403 ,C221_=_C425 ,C221_=_C446 ,C221_=_C466 ,C221_=_C485 ,\nC221_=_C503 ,C221_=_C520 ,C221_=_C536 ,C221_=_C551 ,C221_=_C565 ,C221_=_C578 ,\nC221_=_C590 ,C221_=_C601 ,C221_=_C611 ,C221_=_C621 ,C221_=_C622 ,C221_=_C623 ,\nC221_=_C624 ,C221_=_C625 ,C221_=_C626 ,C221_=_C627 ,C221_=_C628 ,C221_=_C629 ,\nC250_=_C278 ,C250_=_C305 ,C250_=_C331 ,C250_=_C356 ,C250_=_C380 ,C250_=_C403 ,\nC250_=_C425 ,C250_=_C446 ,C250_=_C466 ,C250_=_C485 ,C250_=_C503 ,C250_=_C520 ,\nC250_=_C536 ,C250_=_C551 ,C250_=_C565 ,C250_=_C578 ,C250_=_C590 ,C250_=_C601 ,\nC250_=_C611 ,C250_=_C621 ,C250_=_C622 ,C250_=_C623 ,C250_=_C624 ,C250_=_C625 ,\nC250_=_C626 ,C250_=_C627 ,C250_=_C628 ,C250_=_C629 ,C278_=_C305 ,C278_=_C331 ,\nC278_=_C356 ,C278_=_C380 ,C278_=_C403 ,C278_=_C425 ,C278_=_C446 ,C278_=_C466 ,\nC278_=_C485 ,C278_=_C503 ,C278_=_C520 ,C278_=_C536 ,C278_=_C551 ,C278_=_C565 ,\nC278_=_C578 ,C278_=_C590 ,C278_=_C601 ,C278_=_C611 ,C278_=_C621 ,C278_=_C622 ,\nC278_=_C623 ,C278_=_C624 ,C278_=_C625 ,C278_=_C626 ,C278_=_C627 ,C278_=_C628 ,\nC278_=_C629 ,C305_=_C331 ,C305_=_C356 ,C305_=_C380 ,C305_=_C403 ,C305_=_C425 ,\nC305_=_C446 ,C305_=_C466 ,C305_=_C485 ,C305_=_C503 ,C305_=_C520 ,C305_=_C536 ,\nC305_=_C551 ,C305_=_C565 ,C305_=_C578 ,C305_=_C590 ,C305_=_C601 ,C305_=_C611 ,\nC305_=_C621 ,C305_=_C622 ,C305_=_C623 ,C305_=_C624 ,C305_=_C625 ,C305_=_C626 ,\nC305_=_C627 ,C305_=_C628 ,C305_=_C629 ,C331_=_C356 ,C331_=_C380 ,C331_=_C403 ,\nC331_=_C425 ,C331_=_C446 ,C331_=_C466 ,C331_=_C485 ,C331_=_C503 ,C331_=_C520 ,\nC331_=_C536 ,C331_=_C551 ,C331_=_C565 ,C331_=_C578 ,C331_=_C590 ,C331_=_C601 ,\nC331_=_C611 ,C331_=_C621 ,C331_=_C622 ,C331_=_C623 ,C331_=_C624 ,C331_=_C625 ,\nC331_=_C626 ,C331_=_C627 ,C331_=_C628 ,C331_=_C629 ,C356_=_C380 ,C356_=_C403 ,\nC356_=_C425 ,C356_=_C446 ,C356_=_C466 ,C356_=_C485 ,C356_=_C503 ,C356_=_C520 ,\nC356_=_C536 ,C356_=_C551 ,C356_=_C565 ,C356_=_C578 ,C356_=_C590 ,C356_=_C601 ,\nC356_=_C611 ,C356_=_C621 ,C356_=_C622 ,C356_=_C623 ,C356_=_C624 ,C356_=_C625 ,\nC356_=_C626 ,C356_=_C627 ,C356_=_C628 ,C356_=_C629 ,C356_=_C676 ,C380_=_C403 ,\nC380_=_C425 ,C380_=_C446 ,C380_=_C466 ,C380_=_C485 ,C380_=_C503 ,C380_=_C520 ,\nC380_=_C536 ,C380_=_C551 ,C380_=_C565 ,C380_=_C578 ,C380_=_C590 ,C380_=_C601 ,\nC380_=_C611 ,C380_=_C621 ,C380_=_C622 ,C380_=_C623 ,C380_=_C624 ,C380_=_C625 ,\nC380_=_C626 ,C380_=_C627 ,C380_=_C628 ,C380_=_C629 ,C380_=_C677 ,C403_=_C425 ,\nC403_=_C446 ,C403_=_C466 ,C403_=_C485 ,C403_=_C503 ,C403_=_C520 ,C403_=_C536 ,\nC403_=_C551 ,C403_=_C565 ,C403_=_C578 ,C403_=_C590 ,C403_=_C601 ,C403_=_C611 ,\nC403_=_C621 ,C403_=_C622 ,C403_=_C623 ,C403_=_C624 ,C403_=_C625 ,C403_=_C626 ,\nC403_=_C627 ,C403_=_C628 ,C403_=_C629 ,C425_=_C446 ,C425_=_C466 ,C425_=_C485 ,\nC425_=_C503 ,C425_=_C520 ,C425_=_C536 ,C425_=_C551 ,C425_=_C565 ,C425_=_C578 ,\nC425_=_C590 ,C425_=_C601 ,C425_=_C611 ,C425_=_C621 ,C425_=_C622 ,C425_=_C623 ,\nC425_=_C624 ,C425_=_C625 ,C425_=_C626 ,C425_=_C627 ,C425_=_C628 ,C425_=_C629 ,\nC446_=_C466 ,C446_=_C485 ,C446_=_C503 ,C446_=_C520 ,C446_=_C536 ,C446_=_C551 ,\nC446_=_C565 ,C446_=_C578 ,C446_=_C590 ,C446_=_C601 ,C446_=_C611 ,C446_=_C621 ,\nC446_=_C622 ,C446_=_C623 ,C446_=_C624 ,C446_=_C625 ,C446_=_C626 ,C446_=_C627 ,\nC446_=_C628 ,C446_=_C629 ,C466_=_C485 ,C466_=_C503 ,C466_=_C520 ,C466_=_C536 ,\nC466_=_C551 ,C466_=_C565 ,C466_=_C578 ,C466_=_C590 ,C466_=_C601 ,C466_=_C611 ,\nC466_=_C621 ,C466_=_C622 ,C466_=_C623 ,C466_=_C624 ,C466_=_C625 ,C466_=_C626 ,\nC466_=_C627 ,C466_=_C628 ,C466_=_C629 ,C485_=_C503 ,C485_=_C520 ,C485_=_C536 ,\nC485_=_C551 ,C485_=_C565 ,C485_=_C578 ,C485_=_C590 ,C485_=_C601 ,C485_=_C611 ,\nC485_=_C621 ,C485_=_C622 ,C485_=_C623 ,C485_=_C624 ,C485_=_C625 ,C485_=_C626 ,\nC485_=_C627 ,C485_=_C628 ,C485_=_C629 ,C485_=_C682 ,C503_=_C520 ,C503_=_C536 ,\nC503_=_C551 ,C503_=_C565 ,C503_=_C578 ,C503_=_C590 ,C503_=_C601 ,C503_=_C611 ,\nC503_=_C621 ,C503_=_C622 ,C503_=_C623 ,C503_=_C624 ,C503_=_C625 ,C503_=_C626 ,\nC503_=_C627 ,C503_=_C628 ,C503_=_C629 ,C503_=_C683 ,C520_=_C536 ,C520_=_C551 ,\nC520_=_C565 ,C520_=_C578 ,C520_=_C590 ,C520_=_C601 ,C520_=_C611 ,C520_=_C621 ,\nC520_=_C622 ,C520_=_C623 ,C520_=_C624 ,C520_=_C625 ,C520_=_C626 ,C520_=_C627 ,\nC520_=_C628 ,C520_=_C629 ,C536_=_C551 ,C536_=_C565 ,C536_=_C578 ,C536_=_C590 ,\nC536_=_C601 ,C536_=_C611 ,C536_=_C621 ,C536_=_C622 ,C536_=_C623 ,C536_=_C624 ,\nC536_=_C625 ,C536_=_C626 ,C536_=_C627 ,C536_=_C628 ,C536_=_C629 ,C551_=_C565 ,\nC551_=_C578 ,C551_=_C590 ,C551_=_C601 ,C551_=_C611 ,C551_=_C621 ,C551_=_C622 ,\nC551_=_C623 ,C551_=_C624 ,C551_=_C625 ,C551_=_C626 ,C551_=_C627 ,C551_=_C628 ,\nC551_=_C629 ,C565_=_C578 ,C565_=_C590 ,C565_=_C601 ,C565_=_C611 ,C565_=_C621 ,\nC565_=_C622 ,C565_=_C623 ,C565_=_C624 ,C565_=_C625 ,C565_=_C626 ,C565_=_C627 ,\nC565_=_C628 ,C565_=_C629 ,C565_=_C687 ,C578_=_C590 ,C578_=_C601 ,C578_=_C611 ,\nC578_=_C621 ,C578_=_C622 ,C578_=_C623 ,C578_=_C624 ,C578_=_C625 ,C578_=_C626 ,\nC578_=_C627 ,C578_=_C628 ,C578_=_C629 ,C578_=_C688 ,C590_=_C601 ,C590_=_C611 ,\nC590_=_C621 ,C590_=_C622 ,C590_=_C623 ,C590_=_C624 ,C590_=_C625 ,C590_=_C626</w:t>
      </w:r>
    </w:p>
    <w:p>
      <w:pPr>
        <w:pStyle w:val="PreformattedText"/>
        <w:bidi w:val="0"/>
        <w:spacing w:before="0" w:after="0"/>
        <w:jc w:val="left"/>
        <w:rPr/>
      </w:pPr>
      <w:r>
        <w:rPr/>
        <w:t xml:space="preserve"> </w:t>
      </w:r>
      <w:r>
        <w:rPr/>
        <w:t>,\nC590_=_C627 ,C590_=_C628 ,C590_=_C629 ,C601_=_C611 ,C601_=_C621 ,C601_=_C622 ,\nC601_=_C623 ,C601_=_C624 ,C601_=_C625 ,C601_=_C626 ,C601_=_C627 ,C601_=_C628 ,\nC601_=_C629 ,C611_=_C621 ,C611_=_C622 ,C611_=_C623 ,C611_=_C624 ,C611_=_C625 ,\nC611_=_C626 ,C611_=_C627 ,C611_=_C628 ,C611_=_C629 ,C621_=_C622 ,C621_=_C623 ,\nC621_=_C624 ,C621_=_C625 ,C621_=_C626 ,C621_=_C627 ,C621_=_C628 ,C621_=_C629 ,\nC621_=_C693 ,C622_=_C623 ,C622_=_C624 ,C622_=_C625 ,C622_=_C626 ,C622_=_C627 ,\nC622_=_C628 ,C622_=_C629 ,C622_=_C694 ,C623_=_C624 ,C623_=_C625 ,C623_=_C626 ,\nC623_=_C627 ,C623_=_C628 ,C623_=_C629 ,C623_=_C695 ,C624_=_C625 ,C624_=_C626 ,\nC624_=_C627 ,C624_=_C628 ,C624_=_C629 ,C624_=_C696 ,C625_=_C626 ,C625_=_C627 ,\nC625_=_C628 ,C625_=_C629 ,C625_=_C697 ,C626_=_C627 ,C626_=_C628 ,C626_=_C629 ,\nC626_=_C698 ,C627_=_C628 ,C627_=_C629 ,C628_=_C629 ,C669_=_C670 ,C669_=_C676 ,\nC669_=_C682 ,C669_=_C687 ,C669_=_C693 ,C669_=_C694 ,C669_=_C695 ,C670_=_C677 ,\nC670_=_C683 ,C670_=_C688 ,C670_=_C696 ,C670_=_C697 ,C670_=_C698 ,C676_=_C677 ,\nC676_=_C682 ,C676_=_C687 ,C676_=_C693 ,C676_=_C694 ,C676_=_C695 ,C677_=_C683 ,\nC677_=_C688 ,C677_=_C696 ,C677_=_C697 ,C677_=_C698 ,C682_=_C683 ,C682_=_C687 ,\nC682_=_C693 ,C682_=_C694 ,C682_=_C695 ,C683_=_C688 ,C683_=_C696 ,C683_=_C697 ,\nC683_=_C698 ,C687_=_C688 ,C687_=_C693 ,C687_=_C694 ,C687_=_C695 ,C688_=_C696 ,\nC688_=_C697 ,C688_=_C698 ,C693_=_C694 ,C693_=_C695 ,C693_=_C696 ,C694_=_C695 ,\nC694_=_C697 ,C695_=_C698 ,C696_=_C697 ,C696_=_C698 ,C697_=_C698 ,"];41[shape=box, label="id:41 level: 4\n50: C50 C84 C117 C149 C180 \nC210 C239 C267 C294 C320 C345 \nC369 C392 C414 C435 C456 C457 \nC458 C459 C460 C461 C462 C463 \nC464 C465 C466 C467 C468 C469 \nC470 C471 C472 C473 C474 C475 \nC667 C668 C674 C675 C681 C682 \nC683 C684 C685 C686 C687 C688 \nC689 C690 C691 \n707: C50_=_C84( C50 C84 ) C50_=_C117( C50 C117 ) C50_=_C149( C50 C149 ) C50_=_C180( C50 C180 ) C50_=_C210( C50 C210 ) \nC50_=_C239( C50 C239 ) C50_=_C267( C50 C267 ) C50_=_C294( C50 C294 ) C50_=_C320( C50 C320 ) C50_=_C345( C50 C345 ) C50_=_C369( C50 C369 ) \nC50_=_C392( C50 C392 ) C50_=_C414( C50 C414 ) C50_=_C435( C50 C435 ) C50_=_C456( C50 C456 ) C50_=_C457( C50 C457 ) C50_=_C458( C50 C458 ) \nC50_=_C459( C50 C459 ) C50_=_C460( C50 C460 ) C50_=_C461( C50 C461 ) C50_=_C462( C50 C462 ) C50_=_C463( C50 C463 ) C50_=_C464( C50 C464 ) \nC50_=_C465( C50 C465 ) C50_=_C466( C50 C466 ) C50_=_C467( C50 C467 ) C50_=_C468( C50 C468 ) C50_=_C469( C50 C469 ) C50_=_C470( C50 C470 ) \nC50_=_C471( C50 C471 ) C50_=_C472( C50 C472 ) C50_=_C473( C50 C473 ) C50_=_C474( C50 C474 ) C50_=_C475( C50 C475 ) C50_=_C681( C50 C681 ) \nC84_=_C117( C84 C117 ) C84_=_C149( C84 C149 ) C84_=_C180( C84 C180 ) C84_=_C210( C84 C210 ) C84_=_C239( C84 C239 ) C84_=_C267( C84 C267 ) \nC84_=_C294( C84 C294 ) C84_=_C320( C84 C320 ) C84_=_C345( C84 C345 ) C84_=_C369( C84 C369 ) C84_=_C392( C84 C392 ) C84_=_C414( C84 C414 ) \nC84_=_C435( C84 C435 ) C84_=_C456( C84 C456 ) C84_=_C457( C84 C457 ) C84_=_C458( C84 C458 ) C84_=_C459( C84 C459 ) C84_=_C460( C84 C460 ) \nC84_=_C461( C84 C461 ) C84_=_C462( C84 C462 ) C84_=_C463( C84 C463 ) C84_=_C464( C84 C464 ) C84_=_C465( C84 C465 ) C84_=_C466( C84 C466 ) \nC84_=_C467( C84 C467 ) C84_=_C468( C84 C468 ) C84_=_C469( C84 C469 ) C84_=_C470( C84 C470 ) C84_=_C471( C84 C471 ) C84_=_C472( C84 C472 ) \nC84_=_C473( C84 C473 ) C84_=_C474( C84 C474 ) C84_=_C475( C84 C475 ) C84_=_C667( C84 C667 ) C84_=_C681( C84 C681 ) C117_=_C149( C117 C149 ) \nC117_=_C180( C117 C180 ) C117_=_C210( C117 C210 ) C117_=_C239( C117 C239 ) C117_=_C267( C117 C267 ) C117_=_C294( C117 C294 ) C117_=_C320( C117 C320 ) \nC117_=_C345( C117 C345 ) C117_=_C369( C117 C369 ) C117_=_C392( C117 C392 ) C117_=_C414( C117 C414 ) C117_=_C435( C117 C435 ) C117_=_C456( C117 C456 ) \nC117_=_C457( C117 C457 ) C117_=_C458( C117 C458 ) C117_=_C459( C117 C459 ) C117_=_C460( C117 C460 ) C117_=_C461( C117 C461 ) C117_=_C462( C117 C462 ) \nC117_=_C463( C117 C463 ) C117_=_C464( C117 C464 ) C117_=_C465( C117 C465 ) C117_=_C466( C117 C466 ) C117_=_C467( C117 C467 ) C117_=_C468( C117 C468 ) \nC117_=_C469( C117 C469 ) C117_=_C470( C117 C470 ) C117_=_C471( C117 C471 ) C117_=_C472( C117 C472 ) C117_=_C473( C117 C473 ) C117_=_C474( C117 C474 ) \nC117_=_C475( C117 C475 ) C117_=_C668( C117 C668 ) C117_=_C681( C117 C681 ) C149_=_C180( C149 C180 ) C149_=_C210( C149 C210 ) C149_=_C239( C149 C239 ) \nC149_=_C267( C149 C267 ) C149_=_C294( C149 C294 ) C149_=_C320( C149 C320 ) C149_=_C345( C149 C345 ) C149_=_C369( C149 C369 ) C149_=_C392( C149 C392 ) \nC149_=_C414( C149 C414 ) C149_=_C435( C149 C435 ) C149_=_C456( C149 C456 ) C149_=_C457( C149 C457 ) C149_=_C458( C149 C458 ) C149_=_C459( C149 C459 ) \nC149_=_C460( C149 C460 ) C149_=_C461( C149 C461 ) C149_=_C462( C149 C462 ) C149_=_C463( C149 C463 ) C149_=_C464( C149 C464 ) C149_=_C465( C149 C465 ) \nC149_=_C466( C149 C466 ) C149_=_C467( C149 C467 ) C149_=_C468( C149 C468 ) C149_=_C469( C149 C469 ) C149_=_C470( C149 C470 ) C149_=_C471( C149 C471 ) \nC149_=_C472( C149 C472 ) C149_=_C473( C149 C473 ) C149_=_C474( C149 C474 ) C149_=_C475( C149 C475 ) C149_=_C681( C149 C681 ) C180_=_C210( C180 C210 ) \nC180_=_C239( C180 C239 ) C180_=_C267( C180 C267 ) C180_=_C294( C180 C294 ) C180_=_C320( C180 C320 ) C180_=_C345( C180 C345 ) C180_=_C369( C180 C369 ) \nC180_=_C392( C180 C392 ) C180_=_C414( C180 C414 ) C180_=_C435( C180 C435 ) C180_=_C456( C180 C456 ) C180_=_C457( C180 C457 ) C180_=_C458( C180 C458 ) \nC180_=_C459( C180 C459 ) C180_=_C460( C180 C460 ) C180_=_C461( C180 C461 ) C180_=_C462( C180 C462 ) C180_=_C463( C180 C463 ) C180_=_C464( C180 C464 ) \nC180_=_C465( C180 C465 ) C180_=_C466( C180 C466 ) C180_=_C467( C180 C467 ) C180_=_C468( C180 C468 ) C180_=_C469( C180 C469 ) C180_=_C470( C180 C470 ) \nC180_=_C471( C180 C471 ) C180_=_C472( C180 C472 ) C180_=_C473( C180 C473 ) C180_=_C474( C180 C474 ) C180_=_C475( C180 C475 ) C180_=_C681( C180 C681 ) \nC210_=_C239( C210 C239 ) C210_=_C267( C210 C267 ) C210_=_C294( C210 C294 ) C210_=_C320( C210 C320 ) C210_=_C345( C210 C345 ) C210_=_C369( C210 C369 ) \nC210_=_C392( C210 C392 ) C210_=_C414( C210 C414 ) C210_=_C435( C210 C435 ) C210_=_C456( C210 C456 ) C210_=_C457( C210 C457 ) C210_=_C458( C210 C458 ) \nC210_=_C459( C210 C459 ) C210_=_C460( C210 C460 ) C210_=_C461( C210 C461 ) C210_=_C462( C210 C462 ) C210_=_C463( C210 C463 ) C210_=_C464( C210 C464 ) \nC210_=_C465( C210 C465 ) C210_=_C466( C210 C466 ) C210_=_C467( C210 C467 ) C210_=_C468( C210 C468 ) C210_=_C469( C210 C469 ) C210_=_C470( C210 C470 ) \nC210_=_C471( C210 C471 ) C210_=_C472( C210 C472 ) C210_=_C473( C210 C473 ) C210_=_C474( C210 C474 ) C210_=_C475( C210 C475 ) C210_=_C681( C210 C681 ) \nC239_=_C267( C239 C267 ) C239_=_C294( C239 C294 ) C239_=_C320( C239 C320 ) C239_=_C345( C239 C345 ) C239_=_C369( C239 C369 ) C239_=_C392( C239 C392 ) \nC239_=_C414( C239 C414 ) C239_=_C435( C239 C435 ) C239_=_C456( C239 C456 ) C239_=_C457( C239 C457 ) C239_=_C458( C239 C458 ) C239_=_C459( C239 C459 ) \nC239_=_C460( C239 C460 ) C239_=_C461( C239 C461 ) C239_=_C462( C239 C462 ) C239_=_C463( C239 C463 ) C239_=_C464( C239 C464 ) C239_=_C465( C239 C465 ) \nC239_=_C466( C239 C466 ) C239_=_C467( C239 C467 ) C239_=_C468( C239 C468 ) C239_=_C469( C239 C469 ) C239_=_C470( C239 C470 ) C239_=_C471( C239 C471 ) \nC239_=_C472( C239 C472 ) C239_=_C473( C239 C473 ) C239_=_C474( C239 C474 ) C239_=_C475( C239 C475 ) C239_=_C681( C239 C681 ) C267_=_C294( C267 C294 ) \nC267_=_C320( C267 C320 ) C267_=_C345( C267 C345 ) C267_=_C369( C267 C369 ) C267_=_C392( C267 C392 ) C267_=_C414( C267 C414 ) C267_=_C435( C267 C435 ) \nC267_=_C456( C267 C456 ) C267_=_C457( C267 C457 ) C267_=_C458( C267 C458 ) C267_=_C459( C267 C459 ) C267_=_C460( C267 C460 ) C267_=_C461( C267 C461 ) \nC267_=_C462( C267 C462 ) C267_=_C463( C267 C463 ) C267_=_C464( C267 C464 ) C267_=_C465( C267 C465 ) C267_=_C466( C267 C466 ) C267_=_C467( C267 C467 ) \nC267_=_C468( C267 C468 ) C267_=_C469( C267 C469 ) C267_=_C470( C267 C470 ) C267_=_C471( C267 C471 ) C267_=_C472( C267 C472 ) C267_=_C473( C267 C473 ) \nC267_=_C474( C267 C474 ) C267_=_C475( C267 C475 ) C267_=_C681( C267 C681 ) C294_=_C320( C294 C320 ) C294_=_C345( C294 C345 ) C294_=_C369( C294 C369 ) \nC294_=_C392( C294 C392 ) C294_=_C414( C294 C414 ) C294_=_C435( C294 C435 ) C294_=_C456( C294 C456 ) C294_=_C457( C294 C457 ) C294_=_C458( C294 C458 ) \nC294_=_C459( C294 C459 ) C294_=_C460( C294 C460 ) C294_=_C461( C294 C461 ) C294_=_C462( C294 C462 ) C294_=_C463( C294 C463 ) C294_=_C464( C294 C464 ) \nC294_=_C465( C294 C465 ) C294_=_C466( C294 C466 ) C294_=_C467( C294 C467 ) C294_=_C468( C294 C468 ) C294_=_C469( C294 C469 ) C294_=_C470( C294 C470 ) \nC294_=_C471( C294 C471 ) C294_=_C472( C294 C472 ) C294_=_C473( C294 C473 ) C294_=_C474( C294 C474 ) C294_=_C475( C294 C475 ) C294_=_C674( C294 C674 ) \nC294_=_C681( C294 C681 ) C320_=_C345( C320 C345 ) C320_=_C369( C320 C369 ) C320_=_C392( C320 C392 ) C320_=_C414( C320 C414 ) C320_=_C435( C320 C435 ) \nC320_=_C456( C320 C456 ) C320_=_C457( C320 C457 ) C320_=_C458( C320 C458 ) C320_=_C459( C320 C459 ) C320_=_C460( C320 C460 ) C320_=_C461( C320 C461 ) \nC320_=_C462( C320 C462 ) C320_=_C463( C320 C463 ) C320_=_C464( C320 C464 ) C320_=_C465( C320 C465 ) C320_=_C466( C320 C466 ) C320_=_C467( C320 C467 ) \nC320_=_C468( C320 C468 ) C320_=_C469( C320 C469 ) C320_=_C470( C320 C470 ) C320_=_C471( C320 C471 ) C320_=_C472( C320 C472 ) C320_=_C473( C320 C473 ) \nC320_=_C474( C320 C474 ) C320_=_C475( C320 C475 ) C320_=_C675( C320 C675 ) C320_=_C681( C320 C681 ) C345_=_C369( C345 C369 ) C345_=_C392( C345 C392 ) \nC345_=_C414( C345 C414 ) C345_=_C435( C345 C435 ) C345_=_C456( C345 C456 ) C345_=_C457( C345 C457 ) C345_=_C458( C345 C458 ) C345_=_C459( C345 C459 ) \nC345_=_C460( C345 C460 ) C345_=_C461( C345 C461 ) C345_=_C462( C345 C462 ) C345_=_C463( C345 C463 ) C345_=_C464( C345 C464 ) C345_=_C465( C345 C465 ) \nC345_=_C466( C345 C466 ) C345_=_C467(</w:t>
      </w:r>
    </w:p>
    <w:p>
      <w:pPr>
        <w:pStyle w:val="PreformattedText"/>
        <w:bidi w:val="0"/>
        <w:spacing w:before="0" w:after="0"/>
        <w:jc w:val="left"/>
        <w:rPr/>
      </w:pPr>
      <w:r>
        <w:rPr/>
        <w:t xml:space="preserve"> </w:t>
      </w:r>
      <w:r>
        <w:rPr/>
        <w:t>C345 C467 ) C345_=_C468( C345 C468 ) C345_=_C469( C345 C469 ) C345_=_C470( C345 C470 ) C345_=_C471( C345 C471 ) \nC345_=_C472( C345 C472 ) C345_=_C473( C345 C473 ) C345_=_C474( C345 C474 ) C345_=_C475( C345 C475 ) C345_=_C681( C345 C681 ) C369_=_C392( C369 C392 ) \nC369_=_C414( C369 C414 ) C369_=_C435( C369 C435 ) C369_=_C456( C369 C456 ) C369_=_C457( C369 C457 ) C369_=_C458( C369 C458 ) C369_=_C459( C369 C459 ) \nC369_=_C460( C369 C460 ) C369_=_C461( C369 C461 ) C369_=_C462( C369 C462 ) C369_=_C463( C369 C463 ) C369_=_C464( C369 C464 ) C369_=_C465( C369 C465 ) \nC369_=_C466( C369 C466 ) C369_=_C467( C369 C467 ) C369_=_C468( C369 C468 ) C369_=_C469( C369 C469 ) C369_=_C470( C369 C470 ) C369_=_C471( C369 C471 ) \nC369_=_C472( C369 C472 ) C369_=_C473( C369 C473 ) C369_=_C474( C369 C474 ) C369_=_C475( C369 C475 ) C369_=_C681( C369 C681 ) C392_=_C414( C392 C414 ) \nC392_=_C435( C392 C43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681( C392 C681 ) C414_=_C435( C414 C43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681( C414 C681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681( C435 C681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681( C456 C681 ) C456_=_C682( C456 C6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681( C457 C681 ) C457_=_C683( C457 C683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681( C458 C681 ) C458_=_C684( C458 C684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681( C459 C681 ) C459_=_C685( C459 C685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681( C460 C681 ) C460_=_C686( C460 C686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681( C461 C681 ) C461_=_C687( C461 C687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681( C462 C681 ) C462_=_C688( C462 C688 ) C463_=_C464( C463 C464 ) \nC463_=_C465( C463 C465 ) C463_=_C466( C463 C466 ) C463_=_C467( C463 C467 ) C463_=_C468( C463 C468 ) C463_=_C469( C463 C469 ) C463_=_C470( C463 C470 ) \nC463_=_C471( C463 C471 ) C463_=_C472( C463 C472 ) C463_=_C473( C463 C473 ) C463_=_C474( C463 C474 ) C463_=_C475( C463 C475 ) C463_=_C681( C463 C681 ) \nC463_=_C689( C463 C689 ) C464_=_C465( C464 C465 ) C464_=_C466( C464 C466 ) C464_=_C467( C464 C467 ) C464_=_C468( C464 C468 ) C464_=_C469( C464 C469 ) \nC464_=_C470( C464 C470 ) C464_=_C471( C464 C471 ) C464_=_C472( C464 C472 ) C464_=_C473( C464 C473 ) C464_=_C474( C464 C474 ) C464_=_C475( C464 C475 ) \nC464_=_C681( C464 C681 ) C464_=_C690( C464 C690 ) C465_=_C466( C465 C466 ) C465_=_C467( C465 C467 ) C465_=_C468( C465 C468 ) C465_=_C469( C465 C469 ) \nC465_=_C470( C465 C470 ) C465_=_C471( C465 C471 ) C465_=_C472( C465 C472 ) C465_=_C473( C465 C473 ) C465_=_C474( C465 C474 ) C465_=_C475( C465 C475 ) \nC465_=_C681( C465 C681 ) C465_=_C691( C465 C691 ) C466_=_C467( C466 C467 ) C466_=_C468( C466 C468 ) C466_=_C469( C466 C469 ) C466_=_C470( C466 C470 ) \nC466_=_C471( C466 C471 ) C466_=_C472( C466 C472 ) C466_=_C473( C466 C473 ) C466_=_C474( C466 C474 ) C466_=_C475( C466 C475 ) C466_=_C681( C466 C681 ) \nC467_=_C468( C467 C468 ) C467_=_C469( C467 C469 ) C467_=_C470( C467 C470 ) C467_=_C471( C467 C471 ) C467_=_C472( C467 C472 ) C467_=_C473( C467 C473 ) \nC467_=_C474( C467 C474 ) C467_=_C475( C467 C475 ) C467_=_C681( C467 C681 ) C468_=_C469( C468 C469 ) C468_=_C470( C468 C470 ) C468_=_C471( C468 C471 ) \nC468_=_C472( C468 C472 ) C468_=_C473( C468 C473 ) C468_=_C474( C468 C474 ) C468_=_C475( C468 C475 ) C468_=_C681( C468 C681 ) C469_=_C470( C469 C470 ) \nC469_=_C471( C469 C471 ) C469_=_C472( C469 C472 ) C469_=_C473( C469 C473 ) C469_=_C474( C469 C474 ) C469_=_C475( C469 C475 ) C469_=_C681( C469 C681 ) \nC470_=_C471( C470 C471 ) C470_=_C472( C470 C472 ) C470_=_C473( C470 C473 ) C470_=_C474( C470 C474 ) C470_=_C475( C470 C475 ) C470_=_C681( C470 C681 ) \nC471_=_C472( C471 C472 ) C471_=_C473( C471 C473 ) C471_=_C474( C471 C474 ) C471_=_C475( C471 C475 ) C471_=_C681( C471 C681 ) C472_=_C473( C472 C473 ) \nC472_=_C474( C472 C474 ) C472_=_C475( C472 C475 ) C472_=_C681( C472 C681 ) C473_=_C474( C473 C474 ) C473_=_C475( C473 C475 ) C473_=_C681( C473 C681 ) \nC474_=_C475( C474 C475 ) C474_=_C681( C474 C681 ) C475_=_C681( C475 C681 ) C667_=_C668( C667 C668 ) C667_=_C674( C667 C674 ) C667_=_C681( C667 C681 ) \nC667_=_C682( C667 C682 ) C667_=_C683( C667 C683 ) C667_=_C684( C667 C684 ) C667_=_C685( C667 C685 ) C667_=_C686( C667 C686 ) C668_=_C675( C668 C675 ) \nC668_=_C681( C668 C681 ) C668_=_C687( C668 C687 ) C668_=_C688( C668 C688 ) C668_=_C689( C668 C689 ) C668_=_C690( C668 C690 ) C668_=_C691( C668 C691 ) \nC674_=_C675( C674 C675 ) C674_=_C681( C674 C681 ) C674_=_C682( C674 C682 ) C674_=_C683( C674 C683 ) C674_=_C684( C674 C684 ) C674_=_C685( C674 C685 ) \nC674_=_C686( C674 C686 ) C675_=_C681( C675 C681 ) C675_=_C687( C675 C687 ) C675_=_C688( C675 C688 ) C675_=_C689( C675 C689 ) C675_=_C690( C675 C690 ) \nC675_=_C691( C675 C691 ) C681_=_C682( C681 C682 ) C681_=_C683( C681 C683 ) C681_=_C684( C681 C684 ) C681_=_C685( C681 C685 ) C681_=_C686( C681 C686 ) \nC681_=_C687( C681 C687 ) C681_=_C688( C681 C688 ) C681_=_C689( C681 C689 ) C681_=_C690( C681 C690 ) C681_=_C691( C681 C691 ) C682_=_C683( C682 C683 ) \nC682_=_C684( C682 C684 ) C682_=_C685( C682 C685 ) C682_=_C686( C682 C686 ) C682_=_C687( C682 C687 ) C683_=_C684( C683 C684 ) C683_=_C685( C683 C685 ) \nC683_=_C686( C683 C686 ) C683_=_C688( C683 C688 ) C684_=_C685( C684 C685 ) C684_=_C686( C684 C686 ) C684_=_C689( C684 C689 ) C685_=_C686( C685 C686 ) \nC685_=_C690( C685 C690 ) C686_=_C691( C686 C691 ) C687_=_C688( C687 C688 ) C687_=_C689( C687 C689 ) C687_=_C690( C687 C690 ) C687_=_C691( C687 C691 ) \nC688_=_C689( C688 C689 ) C688_=_C690( C688 C690 ) C688_=_C691( C688 C691 ) C689_=_C690( C689 C690 ) C689_=_C691( C689 C691 ) C690_=_C691( C690 C691 ) "];27-&gt;41[label="49: C50 C84 C117 C149 C180 \nC210 C239 C267 C294 C320 C345 \nC369 C392 C414 C435 C456 C457 \nC458 C459 C460 C461 C462 C463 \nC464 C465 C466 C467 C468 C469 \nC470 C471 C472 C473 C474 C475 \nC667 C668</w:t>
      </w:r>
    </w:p>
    <w:p>
      <w:pPr>
        <w:pStyle w:val="PreformattedText"/>
        <w:bidi w:val="0"/>
        <w:spacing w:before="0" w:after="0"/>
        <w:jc w:val="left"/>
        <w:rPr/>
      </w:pPr>
      <w:r>
        <w:rPr/>
        <w:t xml:space="preserve"> </w:t>
      </w:r>
      <w:r>
        <w:rPr/>
        <w:t>C674 C675 C682 C683 \nC684 C685 C686 C687 C688 C689 \nC690 C691 \n658: C50_=_C84 ,C50_=_C117 ,C50_=_C149 ,C50_=_C180 ,C50_=_C210 ,\nC50_=_C239 ,C50_=_C267 ,C50_=_C294 ,C50_=_C320 ,C50_=_C345 ,C50_=_C369 ,\nC50_=_C392 ,C50_=_C414 ,C50_=_C435 ,C50_=_C456 ,C50_=_C457 ,C50_=_C458 ,\nC50_=_C459 ,C50_=_C460 ,C50_=_C461 ,C50_=_C462 ,C50_=_C463 ,C50_=_C464 ,\nC50_=_C465 ,C50_=_C466 ,C50_=_C467 ,C50_=_C468 ,C50_=_C469 ,C50_=_C470 ,\nC50_=_C471 ,C50_=_C472 ,C50_=_C473 ,C50_=_C474 ,C50_=_C475 ,C84_=_C117 ,\nC84_=_C149 ,C84_=_C180 ,C84_=_C210 ,C84_=_C239 ,C84_=_C267 ,C84_=_C294 ,\nC84_=_C320 ,C84_=_C345 ,C84_=_C369 ,C84_=_C392 ,C84_=_C414 ,C84_=_C435 ,\nC84_=_C456 ,C84_=_C457 ,C84_=_C458 ,C84_=_C459 ,C84_=_C460 ,C84_=_C461 ,\nC84_=_C462 ,C84_=_C463 ,C84_=_C464 ,C84_=_C465 ,C84_=_C466 ,C84_=_C467 ,\nC84_=_C468 ,C84_=_C469 ,C84_=_C470 ,C84_=_C471 ,C84_=_C472 ,C84_=_C473 ,\nC84_=_C474 ,C84_=_C475 ,C84_=_C667 ,C117_=_C149 ,C117_=_C180 ,C117_=_C210 ,\nC117_=_C239 ,C117_=_C267 ,C117_=_C294 ,C117_=_C320 ,C117_=_C345 ,C117_=_C369 ,\nC117_=_C392 ,C117_=_C414 ,C117_=_C435 ,C117_=_C456 ,C117_=_C457 ,C117_=_C458 ,\nC117_=_C459 ,C117_=_C460 ,C117_=_C461 ,C117_=_C462 ,C117_=_C463 ,C117_=_C464 ,\nC117_=_C465 ,C117_=_C466 ,C117_=_C467 ,C117_=_C468 ,C117_=_C469 ,C117_=_C470 ,\nC117_=_C471 ,C117_=_C472 ,C117_=_C473 ,C117_=_C474 ,C117_=_C475 ,C117_=_C668 ,\nC149_=_C180 ,C149_=_C210 ,C149_=_C239 ,C149_=_C267 ,C149_=_C294 ,C149_=_C320 ,\nC149_=_C345 ,C149_=_C369 ,C149_=_C392 ,C149_=_C414 ,C149_=_C435 ,C149_=_C456 ,\nC149_=_C457 ,C149_=_C458 ,C149_=_C459 ,C149_=_C460 ,C149_=_C461 ,C149_=_C462 ,\nC149_=_C463 ,C149_=_C464 ,C149_=_C465 ,C149_=_C466 ,C149_=_C467 ,C149_=_C468 ,\nC149_=_C469 ,C149_=_C470 ,C149_=_C471 ,C149_=_C472 ,C149_=_C473 ,C149_=_C474 ,\nC149_=_C475 ,C180_=_C210 ,C180_=_C239 ,C180_=_C267 ,C180_=_C294 ,C180_=_C320 ,\nC180_=_C345 ,C180_=_C369 ,C180_=_C392 ,C180_=_C414 ,C180_=_C435 ,C180_=_C456 ,\nC180_=_C457 ,C180_=_C458 ,C180_=_C459 ,C180_=_C460 ,C180_=_C461 ,C180_=_C462 ,\nC180_=_C463 ,C180_=_C464 ,C180_=_C465 ,C180_=_C466 ,C180_=_C467 ,C180_=_C468 ,\nC180_=_C469 ,C180_=_C470 ,C180_=_C471 ,C180_=_C472 ,C180_=_C473 ,C180_=_C474 ,\nC180_=_C475 ,C210_=_C239 ,C210_=_C267 ,C210_=_C294 ,C210_=_C320 ,C210_=_C345 ,\nC210_=_C369 ,C210_=_C392 ,C210_=_C414 ,C210_=_C435 ,C210_=_C456 ,C210_=_C457 ,\nC210_=_C458 ,C210_=_C459 ,C210_=_C460 ,C210_=_C461 ,C210_=_C462 ,C210_=_C463 ,\nC210_=_C464 ,C210_=_C465 ,C210_=_C466 ,C210_=_C467 ,C210_=_C468 ,C210_=_C469 ,\nC210_=_C470 ,C210_=_C471 ,C210_=_C472 ,C210_=_C473 ,C210_=_C474 ,C210_=_C475 ,\nC239_=_C267 ,C239_=_C294 ,C239_=_C320 ,C239_=_C345 ,C239_=_C369 ,C239_=_C392 ,\nC239_=_C414 ,C239_=_C435 ,C239_=_C456 ,C239_=_C457 ,C239_=_C458 ,C239_=_C459 ,\nC239_=_C460 ,C239_=_C461 ,C239_=_C462 ,C239_=_C463 ,C239_=_C464 ,C239_=_C465 ,\nC239_=_C466 ,C239_=_C467 ,C239_=_C468 ,C239_=_C469 ,C239_=_C470 ,C239_=_C471 ,\nC239_=_C472 ,C239_=_C473 ,C239_=_C474 ,C239_=_C475 ,C267_=_C294 ,C267_=_C320 ,\nC267_=_C345 ,C267_=_C369 ,C267_=_C392 ,C267_=_C414 ,C267_=_C435 ,C267_=_C456 ,\nC267_=_C457 ,C267_=_C458 ,C267_=_C459 ,C267_=_C460 ,C267_=_C461 ,C267_=_C462 ,\nC267_=_C463 ,C267_=_C464 ,C267_=_C465 ,C267_=_C466 ,C267_=_C467 ,C267_=_C468 ,\nC267_=_C469 ,C267_=_C470 ,C267_=_C471 ,C267_=_C472 ,C267_=_C473 ,C267_=_C474 ,\nC267_=_C475 ,C294_=_C320 ,C294_=_C345 ,C294_=_C369 ,C294_=_C392 ,C294_=_C414 ,\nC294_=_C435 ,C294_=_C456 ,C294_=_C457 ,C294_=_C458 ,C294_=_C459 ,C294_=_C460 ,\nC294_=_C461 ,C294_=_C462 ,C294_=_C463 ,C294_=_C464 ,C294_=_C465 ,C294_=_C466 ,\nC294_=_C467 ,C294_=_C468 ,C294_=_C469 ,C294_=_C470 ,C294_=_C471 ,C294_=_C472 ,\nC294_=_C473 ,C294_=_C474 ,C294_=_C475 ,C294_=_C674 ,C320_=_C345 ,C320_=_C369 ,\nC320_=_C392 ,C320_=_C414 ,C320_=_C435 ,C320_=_C456 ,C320_=_C457 ,C320_=_C458 ,\nC320_=_C459 ,C320_=_C460 ,C320_=_C461 ,C320_=_C462 ,C320_=_C463 ,C320_=_C464 ,\nC320_=_C465 ,C320_=_C466 ,C320_=_C467 ,C320_=_C468 ,C320_=_C469 ,C320_=_C470 ,\nC320_=_C471 ,C320_=_C472 ,C320_=_C473 ,C320_=_C474 ,C320_=_C475 ,C320_=_C675 ,\nC345_=_C369 ,C345_=_C392 ,C345_=_C414 ,C345_=_C435 ,C345_=_C456 ,C345_=_C457 ,\nC345_=_C458 ,C345_=_C459 ,C345_=_C460 ,C345_=_C461 ,C345_=_C462 ,C345_=_C463 ,\nC345_=_C464 ,C345_=_C465 ,C345_=_C466 ,C345_=_C467 ,C345_=_C468 ,C345_=_C469 ,\nC345_=_C470 ,C345_=_C471 ,C345_=_C472 ,C345_=_C473 ,C345_=_C474 ,C345_=_C475 ,\nC369_=_C392 ,C369_=_C414 ,C369_=_C435 ,C369_=_C456 ,C369_=_C457 ,C369_=_C458 ,\nC369_=_C459 ,C369_=_C460 ,C369_=_C461 ,C369_=_C462 ,C369_=_C463 ,C369_=_C464 ,\nC369_=_C465 ,C369_=_C466 ,C369_=_C467 ,C369_=_C468 ,C369_=_C469 ,C369_=_C470 ,\nC369_=_C471 ,C369_=_C472 ,C369_=_C473 ,C369_=_C474 ,C369_=_C475 ,C392_=_C414 ,\nC392_=_C435 ,C392_=_C456 ,C392_=_C457 ,C392_=_C458 ,C392_=_C459 ,C392_=_C460 ,\nC392_=_C461 ,C392_=_C462 ,C392_=_C463 ,C392_=_C464 ,C392_=_C465 ,C392_=_C466 ,\nC392_=_C467 ,C392_=_C468 ,C392_=_C469 ,C392_=_C470 ,C392_=_C471 ,C392_=_C472 ,\nC392_=_C473 ,C392_=_C474 ,C392_=_C475 ,C414_=_C435 ,C414_=_C456 ,C414_=_C457 ,\nC414_=_C458 ,C414_=_C459 ,C414_=_C460 ,C414_=_C461 ,C414_=_C462 ,C414_=_C463 ,\nC414_=_C464 ,C414_=_C465 ,C414_=_C466 ,C414_=_C467 ,C414_=_C468 ,C414_=_C469 ,\nC414_=_C470 ,C414_=_C471 ,C414_=_C472 ,C414_=_C473 ,C414_=_C474 ,C414_=_C475 ,\nC435_=_C456 ,C435_=_C457 ,C435_=_C458 ,C435_=_C459 ,C435_=_C460 ,C435_=_C461 ,\nC435_=_C462 ,C435_=_C463 ,C435_=_C464 ,C435_=_C465 ,C435_=_C466 ,C435_=_C467 ,\nC435_=_C468 ,C435_=_C469 ,C435_=_C470 ,C435_=_C471 ,C435_=_C472 ,C435_=_C473 ,\nC435_=_C474 ,C435_=_C475 ,C456_=_C457 ,C456_=_C458 ,C456_=_C459 ,C456_=_C460 ,\nC456_=_C461 ,C456_=_C462 ,C456_=_C463 ,C456_=_C464 ,C456_=_C465 ,C456_=_C466 ,\nC456_=_C467 ,C456_=_C468 ,C456_=_C469 ,C456_=_C470 ,C456_=_C471 ,C456_=_C472 ,\nC456_=_C473 ,C456_=_C474 ,C456_=_C475 ,C456_=_C682 ,C457_=_C458 ,C457_=_C459 ,\nC457_=_C460 ,C457_=_C461 ,C457_=_C462 ,C457_=_C463 ,C457_=_C464 ,C457_=_C465 ,\nC457_=_C466 ,C457_=_C467 ,C457_=_C468 ,C457_=_C469 ,C457_=_C470 ,C457_=_C471 ,\nC457_=_C472 ,C457_=_C473 ,C457_=_C474 ,C457_=_C475 ,C457_=_C683 ,C458_=_C459 ,\nC458_=_C460 ,C458_=_C461 ,C458_=_C462 ,C458_=_C463 ,C458_=_C464 ,C458_=_C465 ,\nC458_=_C466 ,C458_=_C467 ,C458_=_C468 ,C458_=_C469 ,C458_=_C470 ,C458_=_C471 ,\nC458_=_C472 ,C458_=_C473 ,C458_=_C474 ,C458_=_C475 ,C458_=_C684 ,C459_=_C460 ,\nC459_=_C461 ,C459_=_C462 ,C459_=_C463 ,C459_=_C464 ,C459_=_C465 ,C459_=_C466 ,\nC459_=_C467 ,C459_=_C468 ,C459_=_C469 ,C459_=_C470 ,C459_=_C471 ,C459_=_C472 ,\nC459_=_C473 ,C459_=_C474 ,C459_=_C475 ,C459_=_C685 ,C460_=_C461 ,C460_=_C462 ,\nC460_=_C463 ,C460_=_C464 ,C460_=_C465 ,C460_=_C466 ,C460_=_C467 ,C460_=_C468 ,\nC460_=_C469 ,C460_=_C470 ,C460_=_C471 ,C460_=_C472 ,C460_=_C473 ,C460_=_C474 ,\nC460_=_C475 ,C460_=_C686 ,C461_=_C462 ,C461_=_C463 ,C461_=_C464 ,C461_=_C465 ,\nC461_=_C466 ,C461_=_C467 ,C461_=_C468 ,C461_=_C469 ,C461_=_C470 ,C461_=_C471 ,\nC461_=_C472 ,C461_=_C473 ,C461_=_C474 ,C461_=_C475 ,C461_=_C687 ,C462_=_C463 ,\nC462_=_C464 ,C462_=_C465 ,C462_=_C466 ,C462_=_C467 ,C462_=_C468 ,C462_=_C469 ,\nC462_=_C470 ,C462_=_C471 ,C462_=_C472 ,C462_=_C473 ,C462_=_C474 ,C462_=_C475 ,\nC462_=_C688 ,C463_=_C464 ,C463_=_C465 ,C463_=_C466 ,C463_=_C467 ,C463_=_C468 ,\nC463_=_C469 ,C463_=_C470 ,C463_=_C471 ,C463_=_C472 ,C463_=_C473 ,C463_=_C474 ,\nC463_=_C475 ,C463_=_C689 ,C464_=_C465 ,C464_=_C466 ,C464_=_C467 ,C464_=_C468 ,\nC464_=_C469 ,C464_=_C470 ,C464_=_C471 ,C464_=_C472 ,C464_=_C473 ,C464_=_C474 ,\nC464_=_C475 ,C464_=_C690 ,C465_=_C466 ,C465_=_C467 ,C465_=_C468 ,C465_=_C469 ,\nC465_=_C470 ,C465_=_C471 ,C465_=_C472 ,C465_=_C473 ,C465_=_C474 ,C465_=_C475 ,\nC465_=_C691 ,C466_=_C467 ,C466_=_C468 ,C466_=_C469 ,C466_=_C470 ,C466_=_C471 ,\nC466_=_C472 ,C466_=_C473 ,C466_=_C474 ,C466_=_C475 ,C467_=_C468 ,C467_=_C469 ,\nC467_=_C470 ,C467_=_C471 ,C467_=_C472 ,C467_=_C473 ,C467_=_C474 ,C467_=_C475 ,\nC468_=_C469 ,C468_=_C470 ,C468_=_C471 ,C468_=_C472 ,C468_=_C473 ,C468_=_C474 ,\nC468_=_C475 ,C469_=_C470 ,C469_=_C471 ,C469_=_C472 ,C469_=_C473 ,C469_=_C474 ,\nC469_=_C475 ,C470_=_C471 ,C470_=_C472 ,C470_=_C473 ,C470_=_C474 ,C470_=_C475 ,\nC471_=_C472 ,C471_=_C473 ,C471_=_C474 ,C471_=_C475 ,C472_=_C473 ,C472_=_C474 ,\nC472_=_C475 ,C473_=_C474 ,C473_=_C475 ,C474_=_C475 ,C667_=_C668 ,C667_=_C674 ,\nC667_=_C682 ,C667_=_C683 ,C667_=_C684 ,C667_=_C685 ,C667_=_C686 ,C668_=_C675 ,\nC668_=_C687 ,C668_=_C688 ,C668_=_C689 ,C668_=_C690 ,C668_=_C691 ,C674_=_C675 ,\nC674_=_C682 ,C674_=_C683 ,C674_=_C684 ,C674_=_C685 ,C674_=_C686 ,C675_=_C687 ,\nC675_=_C688 ,C675_=_C689 ,C675_=_C690 ,C675_=_C691 ,C682_=_C683 ,C682_=_C684 ,\nC682_=_C685 ,C682_=_C686 ,C682_=_C687 ,C683_=_C684 ,C683_=_C685 ,C683_=_C686 ,\nC683_=_C688 ,C684_=_C685 ,C684_=_C686 ,C684_=_C689 ,C685_=_C686 ,C685_=_C690 ,\nC686_=_C691 ,C687_=_C688 ,C687_=_C689 ,C687_=_C690 ,C687_=_C691 ,C688_=_C689 ,\nC688_=_C690 ,C688_=_C691 ,C689_=_C690 ,C689_=_C691 ,C690_=_C691 ,"];42[shape=box, label="id:42 level: 4\n71: C69 C70 C103 C104 C136 \nC137 C168 C169 C199 C200 C229 \nC230 C258 C259 C286 C287 C313 \nC314 C339 C340 C364 C365 C388 \nC389 C411 C412 C433 C434 C454 \nC455 C474 C475 C493 C494 C511 \nC512 C528 C529 C544 C545 C559 \nC560 C573 C574 C586 C587 C598 \nC599 C609 C610 C619 C620 C628 \nC629 C636 C637 C643 C644 C649 \nC650 C654 C655 C658 C659 C661 \nC662 C663 C664 C665 C700 C701 \n1295: C69_=_C70( C69 C70 ) C69_=_C103( C69 C103 ) C69_=_C136( C69 C136 ) C69_=_C168( C69 C168 ) C69_=_C199( C69 C199 ) \nC69_=_C229( C69 C229 ) C69_=_C258( C69 C258 ) C69_=_C286( C69 C286 ) C69_=_C313( C69 C313 ) C69_=_C339( C69 C339 ) C69_=_C364( C69 C364 ) \nC69_=_C388( C69 C388 ) C69_=_C411( C69 C411 ) C69_=_C433( C69 C433 ) C69_=_C454( C69 C454 ) C69_=_C474( C69 C474 ) C69_=_C493( C69 C493 ) \nC69_=_C511( C69 C511 ) C69_=_C528( C69 C528 ) C69_=_C544( C69 C544 ) C69_=_C559( C69 C559 ) C69_=_C573( C69 C573 ) C69_=_C586( C69 C586 ) \nC69_=_C598( C69 C598 ) C69_=_C609( C69 C609 ) C69_=_C619( C69 C619 ) C69_=_C628( C69 C628 ) C69_=_C636( C69 C636 ) C69_=_C643( C69 C643 ) \nC69_=_C649( C69 C649 ) C69_=_C654(</w:t>
      </w:r>
    </w:p>
    <w:p>
      <w:pPr>
        <w:pStyle w:val="PreformattedText"/>
        <w:bidi w:val="0"/>
        <w:spacing w:before="0" w:after="0"/>
        <w:jc w:val="left"/>
        <w:rPr/>
      </w:pPr>
      <w:r>
        <w:rPr/>
        <w:t xml:space="preserve"> </w:t>
      </w:r>
      <w:r>
        <w:rPr/>
        <w:t>C69 C654 ) C69_=_C658( C69 C658 ) C69_=_C661( C69 C661 ) C69_=_C663( C69 C663 ) C69_=_C665( C69 C665 ) \nC69_=_C700( C69 C700 ) C70_=_C104( C70 C104 ) C70_=_C137( C70 C137 ) C70_=_C169( C70 C169 ) C70_=_C200( C70 C200 ) C70_=_C230( C70 C230 ) \nC70_=_C259( C70 C259 ) C70_=_C287( C70 C287 ) C70_=_C314( C70 C314 ) C70_=_C340( C70 C340 ) C70_=_C365( C70 C365 ) C70_=_C389( C70 C389 ) \nC70_=_C412( C70 C412 ) C70_=_C434( C70 C434 ) C70_=_C455( C70 C455 ) C70_=_C475( C70 C475 ) C70_=_C494( C70 C494 ) C70_=_C512( C70 C512 ) \nC70_=_C529( C70 C529 ) C70_=_C545( C70 C545 ) C70_=_C560( C70 C560 ) C70_=_C574( C70 C574 ) C70_=_C587( C70 C587 ) C70_=_C599( C70 C599 ) \nC70_=_C610( C70 C610 ) C70_=_C620( C70 C620 ) C70_=_C629( C70 C629 ) C70_=_C637( C70 C637 ) C70_=_C644( C70 C644 ) C70_=_C650( C70 C650 ) \nC70_=_C655( C70 C655 ) C70_=_C659( C70 C659 ) C70_=_C662( C70 C662 ) C70_=_C664( C70 C664 ) C70_=_C665( C70 C665 ) C70_=_C701( C70 C701 ) \nC103_=_C104( C103 C104 ) C103_=_C136( C103 C136 ) C103_=_C168( C103 C168 ) C103_=_C199( C103 C199 ) C103_=_C229( C103 C229 ) C103_=_C258( C103 C258 ) \nC103_=_C286( C103 C286 ) C103_=_C313( C103 C313 ) C103_=_C339( C103 C339 ) C103_=_C364( C103 C364 ) C103_=_C388( C103 C388 ) C103_=_C411( C103 C411 ) \nC103_=_C433( C103 C433 ) C103_=_C454( C103 C454 ) C103_=_C474( C103 C474 ) C103_=_C493( C103 C493 ) C103_=_C511( C103 C511 ) C103_=_C528( C103 C528 ) \nC103_=_C544( C103 C544 ) C103_=_C559( C103 C559 ) C103_=_C573( C103 C573 ) C103_=_C586( C103 C586 ) C103_=_C598( C103 C598 ) C103_=_C609( C103 C609 ) \nC103_=_C619( C103 C619 ) C103_=_C628( C103 C628 ) C103_=_C636( C103 C636 ) C103_=_C643( C103 C643 ) C103_=_C649( C103 C649 ) C103_=_C654( C103 C654 ) \nC103_=_C658( C103 C658 ) C103_=_C661( C103 C661 ) C103_=_C663( C103 C663 ) C103_=_C665( C103 C665 ) C103_=_C700( C103 C700 ) C104_=_C137( C104 C137 ) \nC104_=_C169( C104 C169 ) C104_=_C200( C104 C200 ) C104_=_C230( C104 C230 ) C104_=_C259( C104 C259 ) C104_=_C287( C104 C287 ) C104_=_C314( C104 C314 ) \nC104_=_C340( C104 C340 ) C104_=_C365( C104 C365 ) C104_=_C389( C104 C389 ) C104_=_C412( C104 C412 ) C104_=_C434( C104 C434 ) C104_=_C455( C104 C455 ) \nC104_=_C475( C104 C475 ) C104_=_C494( C104 C494 ) C104_=_C512( C104 C512 ) C104_=_C529( C104 C529 ) C104_=_C545( C104 C545 ) C104_=_C560( C104 C560 ) \nC104_=_C574( C104 C574 ) C104_=_C587( C104 C587 ) C104_=_C599( C104 C599 ) C104_=_C610( C104 C610 ) C104_=_C620( C104 C620 ) C104_=_C629( C104 C629 ) \nC104_=_C637( C104 C637 ) C104_=_C644( C104 C644 ) C104_=_C650( C104 C650 ) C104_=_C655( C104 C655 ) C104_=_C659( C104 C659 ) C104_=_C662( C104 C662 ) \nC104_=_C664( C104 C664 ) C104_=_C665( C104 C665 ) C104_=_C701( C104 C701 ) C136_=_C137( C136 C137 ) C136_=_C168( C136 C168 ) C136_=_C199( C136 C199 ) \nC136_=_C229( C136 C229 ) C136_=_C258( C136 C258 ) C136_=_C286( C136 C286 ) C136_=_C313( C136 C313 ) C136_=_C339( C136 C339 ) C136_=_C364( C136 C364 ) \nC136_=_C388( C136 C388 ) C136_=_C411( C136 C411 ) C136_=_C433( C136 C433 ) C136_=_C454( C136 C454 ) C136_=_C474( C136 C474 ) C136_=_C493( C136 C493 ) \nC136_=_C511( C136 C511 ) C136_=_C528( C136 C528 ) C136_=_C544( C136 C544 ) C136_=_C559( C136 C559 ) C136_=_C573( C136 C573 ) C136_=_C586( C136 C586 ) \nC136_=_C598( C136 C598 ) C136_=_C609( C136 C609 ) C136_=_C619( C136 C619 ) C136_=_C628( C136 C628 ) C136_=_C636( C136 C636 ) C136_=_C643( C136 C643 ) \nC136_=_C649( C136 C649 ) C136_=_C654( C136 C654 ) C136_=_C658( C136 C658 ) C136_=_C661( C136 C661 ) C136_=_C663( C136 C663 ) C136_=_C665( C136 C665 ) \nC136_=_C700( C136 C700 ) C137_=_C169( C137 C169 ) C137_=_C200( C137 C200 ) C137_=_C230( C137 C230 ) C137_=_C259( C137 C259 ) C137_=_C287( C137 C287 ) \nC137_=_C314( C137 C314 ) C137_=_C340( C137 C340 ) C137_=_C365( C137 C365 ) C137_=_C389( C137 C389 ) C137_=_C412( C137 C412 ) C137_=_C434( C137 C434 ) \nC137_=_C455( C137 C455 ) C137_=_C475( C137 C475 ) C137_=_C494( C137 C494 ) C137_=_C512( C137 C512 ) C137_=_C529( C137 C529 ) C137_=_C545( C137 C545 ) \nC137_=_C560( C137 C560 ) C137_=_C574( C137 C574 ) C137_=_C587( C137 C587 ) C137_=_C599( C137 C599 ) C137_=_C610( C137 C610 ) C137_=_C620( C137 C620 ) \nC137_=_C629( C137 C629 ) C137_=_C637( C137 C637 ) C137_=_C644( C137 C644 ) C137_=_C650( C137 C650 ) C137_=_C655( C137 C655 ) C137_=_C659( C137 C659 ) \nC137_=_C662( C137 C662 ) C137_=_C664( C137 C664 ) C137_=_C665( C137 C665 ) C137_=_C701( C137 C701 ) C168_=_C169( C168 C169 ) C168_=_C199( C168 C199 ) \nC168_=_C229( C168 C229 ) C168_=_C258( C168 C258 ) C168_=_C286( C168 C286 ) C168_=_C313( C168 C313 ) C168_=_C339( C168 C339 ) C168_=_C364( C168 C364 ) \nC168_=_C388( C168 C388 ) C168_=_C411( C168 C411 ) C168_=_C433( C168 C433 ) C168_=_C454( C168 C454 ) C168_=_C474( C168 C474 ) C168_=_C493( C168 C493 ) \nC168_=_C511( C168 C511 ) C168_=_C528( C168 C528 ) C168_=_C544( C168 C544 ) C168_=_C559( C168 C559 ) C168_=_C573( C168 C573 ) C168_=_C586( C168 C586 ) \nC168_=_C598( C168 C598 ) C168_=_C609( C168 C609 ) C168_=_C619( C168 C619 ) C168_=_C628( C168 C628 ) C168_=_C636( C168 C636 ) C168_=_C643( C168 C643 ) \nC168_=_C649( C168 C649 ) C168_=_C654( C168 C654 ) C168_=_C658( C168 C658 ) C168_=_C661( C168 C661 ) C168_=_C663( C168 C663 ) C168_=_C665( C168 C665 ) \nC168_=_C700( C168 C700 ) C169_=_C200( C169 C200 ) C169_=_C230( C169 C230 ) C169_=_C259( C169 C259 ) C169_=_C287( C169 C287 ) C169_=_C314( C169 C314 ) \nC169_=_C340( C169 C340 ) C169_=_C365( C169 C365 ) C169_=_C389( C169 C389 ) C169_=_C412( C169 C412 ) C169_=_C434( C169 C434 ) C169_=_C455( C169 C455 ) \nC169_=_C475( C169 C475 ) C169_=_C494( C169 C494 ) C169_=_C512( C169 C512 ) C169_=_C529( C169 C529 ) C169_=_C545( C169 C545 ) C169_=_C560( C169 C560 ) \nC169_=_C574( C169 C574 ) C169_=_C587( C169 C587 ) C169_=_C599( C169 C599 ) C169_=_C610( C169 C610 ) C169_=_C620( C169 C620 ) C169_=_C629( C169 C629 ) \nC169_=_C637( C169 C637 ) C169_=_C644( C169 C644 ) C169_=_C650( C169 C650 ) C169_=_C655( C169 C655 ) C169_=_C659( C169 C659 ) C169_=_C662( C169 C662 ) \nC169_=_C664( C169 C664 ) C169_=_C665( C169 C665 ) C169_=_C701( C169 C701 ) C199_=_C200( C199 C200 ) C199_=_C229( C199 C229 ) C199_=_C258( C199 C258 ) \nC199_=_C286( C199 C286 ) C199_=_C313( C199 C313 ) C199_=_C339( C199 C339 ) C199_=_C364( C199 C364 ) C199_=_C388( C199 C388 ) C199_=_C411( C199 C411 ) \nC199_=_C433( C199 C433 ) C199_=_C454( C199 C454 ) C199_=_C474( C199 C474 ) C199_=_C493( C199 C493 ) C199_=_C511( C199 C511 ) C199_=_C528( C199 C528 ) \nC199_=_C544( C199 C544 ) C199_=_C559( C199 C559 ) C199_=_C573( C199 C573 ) C199_=_C586( C199 C586 ) C199_=_C598( C199 C598 ) C199_=_C609( C199 C609 ) \nC199_=_C619( C199 C619 ) C199_=_C628( C199 C628 ) C199_=_C636( C199 C636 ) C199_=_C643( C199 C643 ) C199_=_C649( C199 C649 ) C199_=_C654( C199 C654 ) \nC199_=_C658( C199 C658 ) C199_=_C661( C199 C661 ) C199_=_C663( C199 C663 ) C199_=_C665( C199 C665 ) C199_=_C700( C199 C700 ) C200_=_C230( C200 C230 ) \nC200_=_C259( C200 C259 ) C200_=_C287( C200 C287 ) C200_=_C314( C200 C314 ) C200_=_C340( C200 C340 ) C200_=_C365( C200 C365 ) C200_=_C389( C200 C389 ) \nC200_=_C412( C200 C412 ) C200_=_C434( C200 C434 ) C200_=_C455( C200 C455 ) C200_=_C475( C200 C475 ) C200_=_C494( C200 C494 ) C200_=_C512( C200 C512 ) \nC200_=_C529( C200 C529 ) C200_=_C545( C200 C545 ) C200_=_C560( C200 C560 ) C200_=_C574( C200 C574 ) C200_=_C587( C200 C587 ) C200_=_C599( C200 C599 ) \nC200_=_C610( C200 C610 ) C200_=_C620( C200 C620 ) C200_=_C629( C200 C629 ) C200_=_C637( C200 C637 ) C200_=_C644( C200 C644 ) C200_=_C650( C200 C650 ) \nC200_=_C655( C200 C655 ) C200_=_C659( C200 C659 ) C200_=_C662( C200 C662 ) C200_=_C664( C200 C664 ) C200_=_C665( C200 C665 ) C200_=_C701( C200 C701 ) \nC229_=_C230( C229 C230 ) C229_=_C258( C229 C258 ) C229_=_C286( C229 C286 ) C229_=_C313( C229 C313 ) C229_=_C339( C229 C339 ) C229_=_C364( C229 C364 ) \nC229_=_C388( C229 C388 ) C229_=_C411( C229 C411 ) C229_=_C433( C229 C433 ) C229_=_C454( C229 C454 ) C229_=_C474( C229 C474 ) C229_=_C493( C229 C493 ) \nC229_=_C511( C229 C511 ) C229_=_C528( C229 C528 ) C229_=_C544( C229 C544 ) C229_=_C559( C229 C559 ) C229_=_C573( C229 C573 ) C229_=_C586( C229 C586 ) \nC229_=_C598( C229 C598 ) C229_=_C609( C229 C609 ) C229_=_C619( C229 C619 ) C229_=_C628( C229 C628 ) C229_=_C636( C229 C636 ) C229_=_C643( C229 C643 ) \nC229_=_C649( C229 C649 ) C229_=_C654( C229 C654 ) C229_=_C658( C229 C658 ) C229_=_C661( C229 C661 ) C229_=_C663( C229 C663 ) C229_=_C665( C229 C665 ) \nC229_=_C700( C229 C700 ) C230_=_C259( C230 C259 ) C230_=_C287( C230 C287 ) C230_=_C314( C230 C314 ) C230_=_C340( C230 C340 ) C230_=_C365( C230 C365 ) \nC230_=_C389( C230 C389 ) C230_=_C412( C230 C412 ) C230_=_C434( C230 C434 ) C230_=_C455( C230 C455 ) C230_=_C475( C230 C475 ) C230_=_C494( C230 C494 ) \nC230_=_C512( C230 C512 ) C230_=_C529( C230 C529 ) C230_=_C545( C230 C545 ) C230_=_C560( C230 C560 ) C230_=_C574( C230 C574 ) C230_=_C587( C230 C587 ) \nC230_=_C599( C230 C599 ) C230_=_C610( C230 C610 ) C230_=_C620( C230 C620 ) C230_=_C629( C230 C629 ) C230_=_C637( C230 C637 ) C230_=_C644( C230 C644 ) \nC230_=_C650( C230 C650 ) C230_=_C655( C230 C655 ) C230_=_C659( C230 C659 ) C230_=_C662( C230 C662 ) C230_=_C664( C230 C664 ) C230_=_C665( C230 C665 ) \nC230_=_C701( C230 C701 ) C258_=_C259( C258 C259 ) C258_=_C286( C258 C286 ) C258_=_C313( C258 C313 ) C258_=_C339( C258 C339 ) C258_=_C364( C258 C364 ) \nC258_=_C388( C258 C388 ) C258_=_C411( C258 C411 ) C258_=_C433( C258 C433 ) C258_=_C454( C258 C454 ) C258_=_C474( C258 C474 ) C258_=_C493( C258 C493 ) \nC258_=_C511( C258 C511 ) C258_=_C528( C258 C528 ) C258_=_C544( C258 C544 ) C258_=_C559( C258 C559 ) C258_=_C573( C258 C573 ) C258_=_C586( C258 C586 ) \nC258_=_C598( C258 C598 ) C258_=_C609( C258 C609 ) C258_=_C619( C258 C619 ) C258_=_C628( C258 C628 ) C258_=_C636( C258 C636 ) C258_=_C643( C258 C643 ) \nC258_=_C649( C258 C649 ) C258_=_C654( C258 C654 ) C258_=_C658( C258 C658 ) C258_=_C661( C258 C661 ) C258_=_C663( C258 C663 ) C258_=_C665( C258</w:t>
      </w:r>
    </w:p>
    <w:p>
      <w:pPr>
        <w:pStyle w:val="PreformattedText"/>
        <w:bidi w:val="0"/>
        <w:spacing w:before="0" w:after="0"/>
        <w:jc w:val="left"/>
        <w:rPr/>
      </w:pPr>
      <w:r>
        <w:rPr/>
        <w:t xml:space="preserve"> </w:t>
      </w:r>
      <w:r>
        <w:rPr/>
        <w:t>C665 ) \nC258_=_C700( C258 C700 ) C259_=_C287( C259 C287 ) C259_=_C314( C259 C314 ) C259_=_C340( C259 C340 ) C259_=_C365( C259 C365 ) C259_=_C389( C259 C389 ) \nC259_=_C412( C259 C412 ) C259_=_C434( C259 C434 ) C259_=_C455( C259 C455 ) C259_=_C475( C259 C475 ) C259_=_C494( C259 C494 ) C259_=_C512( C259 C512 ) \nC259_=_C529( C259 C529 ) C259_=_C545( C259 C545 ) C259_=_C560( C259 C560 ) C259_=_C574( C259 C574 ) C259_=_C587( C259 C587 ) C259_=_C599( C259 C599 ) \nC259_=_C610( C259 C610 ) C259_=_C620( C259 C620 ) C259_=_C629( C259 C629 ) C259_=_C637( C259 C637 ) C259_=_C644( C259 C644 ) C259_=_C650( C259 C650 ) \nC259_=_C655( C259 C655 ) C259_=_C659( C259 C659 ) C259_=_C662( C259 C662 ) C259_=_C664( C259 C664 ) C259_=_C665( C259 C665 ) C259_=_C701( C259 C701 ) \nC286_=_C287( C286 C287 ) C286_=_C313( C286 C313 ) C286_=_C339( C286 C339 ) C286_=_C364( C286 C364 ) C286_=_C388( C286 C388 ) C286_=_C411( C286 C411 ) \nC286_=_C433( C286 C433 ) C286_=_C454( C286 C454 ) C286_=_C474( C286 C474 ) C286_=_C493( C286 C493 ) C286_=_C511( C286 C511 ) C286_=_C528( C286 C528 ) \nC286_=_C544( C286 C544 ) C286_=_C559( C286 C559 ) C286_=_C573( C286 C573 ) C286_=_C586( C286 C586 ) C286_=_C598( C286 C598 ) C286_=_C609( C286 C609 ) \nC286_=_C619( C286 C619 ) C286_=_C628( C286 C628 ) C286_=_C636( C286 C636 ) C286_=_C643( C286 C643 ) C286_=_C649( C286 C649 ) C286_=_C654( C286 C654 ) \nC286_=_C658( C286 C658 ) C286_=_C661( C286 C661 ) C286_=_C663( C286 C663 ) C286_=_C665( C286 C665 ) C286_=_C700( C286 C700 ) C287_=_C314( C287 C314 ) \nC287_=_C340( C287 C340 ) C287_=_C365( C287 C365 ) C287_=_C389( C287 C389 ) C287_=_C412( C287 C412 ) C287_=_C434( C287 C434 ) C287_=_C455( C287 C455 ) \nC287_=_C475( C287 C475 ) C287_=_C494( C287 C494 ) C287_=_C512( C287 C512 ) C287_=_C529( C287 C529 ) C287_=_C545( C287 C545 ) C287_=_C560( C287 C560 ) \nC287_=_C574( C287 C574 ) C287_=_C587( C287 C587 ) C287_=_C599( C287 C599 ) C287_=_C610( C287 C610 ) C287_=_C620( C287 C620 ) C287_=_C629( C287 C629 ) \nC287_=_C637( C287 C637 ) C287_=_C644( C287 C644 ) C287_=_C650( C287 C650 ) C287_=_C655( C287 C655 ) C287_=_C659( C287 C659 ) C287_=_C662( C287 C662 ) \nC287_=_C664( C287 C664 ) C287_=_C665( C287 C665 ) C287_=_C701( C287 C701 ) C313_=_C314( C313 C314 ) C313_=_C339( C313 C339 ) C313_=_C364( C313 C364 ) \nC313_=_C388( C313 C388 ) C313_=_C411( C313 C411 ) C313_=_C433( C313 C433 ) C313_=_C454( C313 C454 ) C313_=_C474( C313 C474 ) C313_=_C493( C313 C493 ) \nC313_=_C511( C313 C511 ) C313_=_C528( C313 C528 ) C313_=_C544( C313 C544 ) C313_=_C559( C313 C559 ) C313_=_C573( C313 C573 ) C313_=_C586( C313 C586 ) \nC313_=_C598( C313 C598 ) C313_=_C609( C313 C609 ) C313_=_C619( C313 C619 ) C313_=_C628( C313 C628 ) C313_=_C636( C313 C636 ) C313_=_C643( C313 C643 ) \nC313_=_C649( C313 C649 ) C313_=_C654( C313 C654 ) C313_=_C658( C313 C658 ) C313_=_C661( C313 C661 ) C313_=_C663( C313 C663 ) C313_=_C665( C313 C665 ) \nC313_=_C700( C313 C700 ) C314_=_C340( C314 C340 ) C314_=_C365( C314 C365 ) C314_=_C389( C314 C389 ) C314_=_C412( C314 C412 ) C314_=_C434( C314 C434 ) \nC314_=_C455( C314 C455 ) C314_=_C475( C314 C475 ) C314_=_C494( C314 C494 ) C314_=_C512( C314 C512 ) C314_=_C529( C314 C529 ) C314_=_C545( C314 C545 ) \nC314_=_C560( C314 C560 ) C314_=_C574( C314 C574 ) C314_=_C587( C314 C587 ) C314_=_C599( C314 C599 ) C314_=_C610( C314 C610 ) C314_=_C620( C314 C620 ) \nC314_=_C629( C314 C629 ) C314_=_C637( C314 C637 ) C314_=_C644( C314 C644 ) C314_=_C650( C314 C650 ) C314_=_C655( C314 C655 ) C314_=_C659( C314 C659 ) \nC314_=_C662( C314 C662 ) C314_=_C664( C314 C664 ) C314_=_C665( C314 C665 ) C314_=_C701( C314 C701 ) C339_=_C340( C339 C340 ) C339_=_C364( C339 C364 ) \nC339_=_C388( C339 C388 ) C339_=_C411( C339 C411 ) C339_=_C433( C339 C433 ) C339_=_C454( C339 C454 ) C339_=_C474( C339 C474 ) C339_=_C493( C339 C493 ) \nC339_=_C511( C339 C511 ) C339_=_C528( C339 C528 ) C339_=_C544( C339 C544 ) C339_=_C559( C339 C559 ) C339_=_C573( C339 C573 ) C339_=_C586( C339 C586 ) \nC339_=_C598( C339 C598 ) C339_=_C609( C339 C609 ) C339_=_C619( C339 C619 ) C339_=_C628( C339 C628 ) C339_=_C636( C339 C636 ) C339_=_C643( C339 C643 ) \nC339_=_C649( C339 C649 ) C339_=_C654( C339 C654 ) C339_=_C658( C339 C658 ) C339_=_C661( C339 C661 ) C339_=_C663( C339 C663 ) C339_=_C665( C339 C665 ) \nC339_=_C700( C339 C700 ) C340_=_C365( C340 C365 ) C340_=_C389( C340 C389 ) C340_=_C412( C340 C412 ) C340_=_C434( C340 C434 ) C340_=_C455( C340 C455 ) \nC340_=_C475( C340 C475 ) C340_=_C494( C340 C494 ) C340_=_C512( C340 C512 ) C340_=_C529( C340 C529 ) C340_=_C545( C340 C545 ) C340_=_C560( C340 C560 ) \nC340_=_C574( C340 C574 ) C340_=_C587( C340 C587 ) C340_=_C599( C340 C599 ) C340_=_C610( C340 C610 ) C340_=_C620( C340 C620 ) C340_=_C629( C340 C629 ) \nC340_=_C637( C340 C637 ) C340_=_C644( C340 C644 ) C340_=_C650( C340 C650 ) C340_=_C655( C340 C655 ) C340_=_C659( C340 C659 ) C340_=_C662( C340 C662 ) \nC340_=_C664( C340 C664 ) C340_=_C665( C340 C665 ) C340_=_C701( C340 C701 ) C364_=_C365( C364 C365 ) C364_=_C388( C364 C388 ) C364_=_C411( C364 C411 ) \nC364_=_C433( C364 C433 ) C364_=_C454( C364 C454 ) C364_=_C474( C364 C474 ) C364_=_C493( C364 C493 ) C364_=_C511( C364 C511 ) C364_=_C528( C364 C528 ) \nC364_=_C544( C364 C544 ) C364_=_C559( C364 C559 ) C364_=_C573( C364 C573 ) C364_=_C586( C364 C586 ) C364_=_C598( C364 C598 ) C364_=_C609( C364 C609 ) \nC364_=_C619( C364 C619 ) C364_=_C628( C364 C628 ) C364_=_C636( C364 C636 ) C364_=_C643( C364 C643 ) C364_=_C649( C364 C649 ) C364_=_C654( C364 C654 ) \nC364_=_C658( C364 C658 ) C364_=_C661( C364 C661 ) C364_=_C663( C364 C663 ) C364_=_C665( C364 C665 ) C364_=_C700( C364 C700 ) C365_=_C389( C365 C389 ) \nC365_=_C412( C365 C412 ) C365_=_C434( C365 C434 ) C365_=_C455( C365 C455 ) C365_=_C475( C365 C475 ) C365_=_C494( C365 C494 ) C365_=_C512( C365 C512 ) \nC365_=_C529( C365 C529 ) C365_=_C545( C365 C545 ) C365_=_C560( C365 C560 ) C365_=_C574( C365 C574 ) C365_=_C587( C365 C587 ) C365_=_C599( C365 C599 ) \nC365_=_C610( C365 C610 ) C365_=_C620( C365 C620 ) C365_=_C629( C365 C629 ) C365_=_C637( C365 C637 ) C365_=_C644( C365 C644 ) C365_=_C650( C365 C650 ) \nC365_=_C655( C365 C655 ) C365_=_C659( C365 C659 ) C365_=_C662( C365 C662 ) C365_=_C664( C365 C664 ) C365_=_C665( C365 C665 ) C365_=_C701( C365 C701 ) \nC388_=_C389( C388 C389 ) C388_=_C411( C388 C411 ) C388_=_C433( C388 C433 ) C388_=_C454( C388 C454 ) C388_=_C474( C388 C474 ) C388_=_C493( C388 C493 ) \nC388_=_C511( C388 C511 ) C388_=_C528( C388 C528 ) C388_=_C544( C388 C544 ) C388_=_C559( C388 C559 ) C388_=_C573( C388 C573 ) C388_=_C586( C388 C586 ) \nC388_=_C598( C388 C598 ) C388_=_C609( C388 C609 ) C388_=_C619( C388 C619 ) C388_=_C628( C388 C628 ) C388_=_C636( C388 C636 ) C388_=_C643( C388 C643 ) \nC388_=_C649( C388 C649 ) C388_=_C654( C388 C654 ) C388_=_C658( C388 C658 ) C388_=_C661( C388 C661 ) C388_=_C663( C388 C663 ) C388_=_C665( C388 C665 ) \nC388_=_C700( C388 C700 ) C389_=_C412( C389 C412 ) C389_=_C434( C389 C434 ) C389_=_C455( C389 C455 ) C389_=_C475( C389 C475 ) C389_=_C494( C389 C494 ) \nC389_=_C512( C389 C512 ) C389_=_C529( C389 C529 ) C389_=_C545( C389 C545 ) C389_=_C560( C389 C560 ) C389_=_C574( C389 C574 ) C389_=_C587( C389 C587 ) \nC389_=_C599( C389 C599 ) C389_=_C610( C389 C610 ) C389_=_C620( C389 C620 ) C389_=_C629( C389 C629 ) C389_=_C637( C389 C637 ) C389_=_C644( C389 C644 ) \nC389_=_C650( C389 C650 ) C389_=_C655( C389 C655 ) C389_=_C659( C389 C659 ) C389_=_C662( C389 C662 ) C389_=_C664( C389 C664 ) C389_=_C665( C389 C665 ) \nC389_=_C701( C389 C701 ) C411_=_C412( C411 C412 ) C411_=_C433( C411 C433 ) C411_=_C454( C411 C454 ) C411_=_C474( C411 C474 ) C411_=_C493( C411 C493 ) \nC411_=_C511( C411 C511 ) C411_=_C528( C411 C528 ) C411_=_C544( C411 C544 ) C411_=_C559( C411 C559 ) C411_=_C573( C411 C573 ) C411_=_C586( C411 C586 ) \nC411_=_C598( C411 C598 ) C411_=_C609( C411 C609 ) C411_=_C619( C411 C619 ) C411_=_C628( C411 C628 ) C411_=_C636( C411 C636 ) C411_=_C643( C411 C643 ) \nC411_=_C649( C411 C649 ) C411_=_C654( C411 C654 ) C411_=_C658( C411 C658 ) C411_=_C661( C411 C661 ) C411_=_C663( C411 C663 ) C411_=_C665( C411 C665 ) \nC411_=_C700( C411 C700 ) C412_=_C434( C412 C434 ) C412_=_C455( C412 C455 ) C412_=_C475( C412 C475 ) C412_=_C494( C412 C494 ) C412_=_C512( C412 C512 ) \nC412_=_C529( C412 C529 ) C412_=_C545( C412 C545 ) C412_=_C560( C412 C560 ) C412_=_C574( C412 C574 ) C412_=_C587( C412 C587 ) C412_=_C599( C412 C599 ) \nC412_=_C610( C412 C610 ) C412_=_C620( C412 C620 ) C412_=_C629( C412 C629 ) C412_=_C637( C412 C637 ) C412_=_C644( C412 C644 ) C412_=_C650( C412 C650 ) \nC412_=_C655( C412 C655 ) C412_=_C659( C412 C659 ) C412_=_C662( C412 C662 ) C412_=_C664( C412 C664 ) C412_=_C665( C412 C665 ) C412_=_C701( C412 C701 ) \nC433_=_C434( C433 C434 ) C433_=_C454( C433 C454 ) C433_=_C474( C433 C474 ) C433_=_C493( C433 C493 ) C433_=_C511( C433 C511 ) C433_=_C528( C433 C528 ) \nC433_=_C544( C433 C544 ) C433_=_C559( C433 C559 ) C433_=_C573( C433 C573 ) C433_=_C586( C433 C586 ) C433_=_C598( C433 C598 ) C433_=_C609( C433 C609 ) \nC433_=_C619( C433 C619 ) C433_=_C628( C433 C628 ) C433_=_C636( C433 C636 ) C433_=_C643( C433 C643 ) C433_=_C649( C433 C649 ) C433_=_C654( C433 C654 ) \nC433_=_C658( C433 C658 ) C433_=_C661( C433 C661 ) C433_=_C663( C433 C663 ) C433_=_C665( C433 C665 ) C433_=_C700( C433 C700 ) C434_=_C455( C434 C455 ) \nC434_=_C475( C434 C475 ) C434_=_C494( C434 C494 ) C434_=_C512( C434 C512 ) C434_=_C529( C434 C529 ) C434_=_C545( C434 C545 ) C434_=_C560( C434 C560 ) \nC434_=_C574( C434 C574 ) C434_=_C587( C434 C587 ) C434_=_C599( C434 C599 ) C434_=_C610( C434 C610 ) C434_=_C620( C434 C620 ) C434_=_C629( C434 C629 ) \nC434_=_C637( C434 C637 ) C434_=_C644( C434 C644 ) C434_=_C650( C434 C650 ) C434_=_C655( C434 C655 ) C434_=_C659( C434 C659 ) C434_=_C662( C434 C662 ) \nC434_=_C664( C434 C664 ) C434_=_C665( C434 C665 ) C434_=_C701( C434 C701 ) C454_=_C455( C454 C455 ) C454_=_C474( C454 C474 ) C454_=_C493( C454 C493 ) \nC454_=_C511(</w:t>
      </w:r>
    </w:p>
    <w:p>
      <w:pPr>
        <w:pStyle w:val="PreformattedText"/>
        <w:bidi w:val="0"/>
        <w:spacing w:before="0" w:after="0"/>
        <w:jc w:val="left"/>
        <w:rPr/>
      </w:pPr>
      <w:r>
        <w:rPr/>
        <w:t xml:space="preserve"> </w:t>
      </w:r>
      <w:r>
        <w:rPr/>
        <w:t>C454 C511 ) C454_=_C528( C454 C528 ) C454_=_C544( C454 C544 ) C454_=_C559( C454 C559 ) C454_=_C573( C454 C573 ) C454_=_C586( C454 C586 ) \nC454_=_C598( C454 C598 ) C454_=_C609( C454 C609 ) C454_=_C619( C454 C619 ) C454_=_C628( C454 C628 ) C454_=_C636( C454 C636 ) C454_=_C643( C454 C643 ) \nC454_=_C649( C454 C649 ) C454_=_C654( C454 C654 ) C454_=_C658( C454 C658 ) C454_=_C661( C454 C661 ) C454_=_C663( C454 C663 ) C454_=_C665( C454 C665 ) \nC454_=_C700( C454 C700 ) C455_=_C475( C455 C475 ) C455_=_C494( C455 C494 ) C455_=_C512( C455 C512 ) C455_=_C529( C455 C529 ) C455_=_C545( C455 C545 ) \nC455_=_C560( C455 C560 ) C455_=_C574( C455 C574 ) C455_=_C587( C455 C587 ) C455_=_C599( C455 C599 ) C455_=_C610( C455 C610 ) C455_=_C620( C455 C620 ) \nC455_=_C629( C455 C629 ) C455_=_C637( C455 C637 ) C455_=_C644( C455 C644 ) C455_=_C650( C455 C650 ) C455_=_C655( C455 C655 ) C455_=_C659( C455 C659 ) \nC455_=_C662( C455 C662 ) C455_=_C664( C455 C664 ) C455_=_C665( C455 C665 ) C455_=_C701( C455 C701 ) C474_=_C475( C474 C475 ) C474_=_C493( C474 C493 ) \nC474_=_C511( C474 C511 ) C474_=_C528( C474 C528 ) C474_=_C544( C474 C544 ) C474_=_C559( C474 C559 ) C474_=_C573( C474 C573 ) C474_=_C586( C474 C586 ) \nC474_=_C598( C474 C598 ) C474_=_C609( C474 C609 ) C474_=_C619( C474 C619 ) C474_=_C628( C474 C628 ) C474_=_C636( C474 C636 ) C474_=_C643( C474 C643 ) \nC474_=_C649( C474 C649 ) C474_=_C654( C474 C654 ) C474_=_C658( C474 C658 ) C474_=_C661( C474 C661 ) C474_=_C663( C474 C663 ) C474_=_C665( C474 C665 ) \nC474_=_C700( C474 C700 ) C475_=_C494( C475 C494 ) C475_=_C512( C475 C512 ) C475_=_C529( C475 C529 ) C475_=_C545( C475 C545 ) C475_=_C560( C475 C560 ) \nC475_=_C574( C475 C574 ) C475_=_C587( C475 C587 ) C475_=_C599( C475 C599 ) C475_=_C610( C475 C610 ) C475_=_C620( C475 C620 ) C475_=_C629( C475 C629 ) \nC475_=_C637( C475 C637 ) C475_=_C644( C475 C644 ) C475_=_C650( C475 C650 ) C475_=_C655( C475 C655 ) C475_=_C659( C475 C659 ) C475_=_C662( C475 C662 ) \nC475_=_C664( C475 C664 ) C475_=_C665( C475 C665 ) C475_=_C701( C475 C701 ) C493_=_C494( C493 C494 ) C493_=_C511( C493 C511 ) C493_=_C528( C493 C528 ) \nC493_=_C544( C493 C544 ) C493_=_C559( C493 C559 ) C493_=_C573( C493 C573 ) C493_=_C586( C493 C586 ) C493_=_C598( C493 C598 ) C493_=_C609( C493 C609 ) \nC493_=_C619( C493 C619 ) C493_=_C628( C493 C628 ) C493_=_C636( C493 C636 ) C493_=_C643( C493 C643 ) C493_=_C649( C493 C649 ) C493_=_C654( C493 C654 ) \nC493_=_C658( C493 C658 ) C493_=_C661( C493 C661 ) C493_=_C663( C493 C663 ) C493_=_C665( C493 C665 ) C493_=_C700( C493 C700 ) C494_=_C512( C494 C512 ) \nC494_=_C529( C494 C529 ) C494_=_C545( C494 C545 ) C494_=_C560( C494 C560 ) C494_=_C574( C494 C574 ) C494_=_C587( C494 C587 ) C494_=_C599( C494 C599 ) \nC494_=_C610( C494 C610 ) C494_=_C620( C494 C620 ) C494_=_C629( C494 C629 ) C494_=_C637( C494 C637 ) C494_=_C644( C494 C644 ) C494_=_C650( C494 C650 ) \nC494_=_C655( C494 C655 ) C494_=_C659( C494 C659 ) C494_=_C662( C494 C662 ) C494_=_C664( C494 C664 ) C494_=_C665( C494 C665 ) C494_=_C701( C494 C701 ) \nC511_=_C512( C511 C512 ) C511_=_C528( C511 C528 ) C511_=_C544( C511 C544 ) C511_=_C559( C511 C559 ) C511_=_C573( C511 C573 ) C511_=_C586( C511 C586 ) \nC511_=_C598( C511 C598 ) C511_=_C609( C511 C609 ) C511_=_C619( C511 C619 ) C511_=_C628( C511 C628 ) C511_=_C636( C511 C636 ) C511_=_C643( C511 C643 ) \nC511_=_C649( C511 C649 ) C511_=_C654( C511 C654 ) C511_=_C658( C511 C658 ) C511_=_C661( C511 C661 ) C511_=_C663( C511 C663 ) C511_=_C665( C511 C665 ) \nC511_=_C700( C511 C700 ) C512_=_C529( C512 C529 ) C512_=_C545( C512 C545 ) C512_=_C560( C512 C560 ) C512_=_C574( C512 C574 ) C512_=_C587( C512 C587 ) \nC512_=_C599( C512 C599 ) C512_=_C610( C512 C610 ) C512_=_C620( C512 C620 ) C512_=_C629( C512 C629 ) C512_=_C637( C512 C637 ) C512_=_C644( C512 C644 ) \nC512_=_C650( C512 C650 ) C512_=_C655( C512 C655 ) C512_=_C659( C512 C659 ) C512_=_C662( C512 C662 ) C512_=_C664( C512 C664 ) C512_=_C665( C512 C665 ) \nC512_=_C701( C512 C701 ) C528_=_C529( C528 C529 ) C528_=_C544( C528 C544 ) C528_=_C559( C528 C559 ) C528_=_C573( C528 C573 ) C528_=_C586( C528 C586 ) \nC528_=_C598( C528 C598 ) C528_=_C609( C528 C609 ) C528_=_C619( C528 C619 ) C528_=_C628( C528 C628 ) C528_=_C636( C528 C636 ) C528_=_C643( C528 C643 ) \nC528_=_C649( C528 C649 ) C528_=_C654( C528 C654 ) C528_=_C658( C528 C658 ) C528_=_C661( C528 C661 ) C528_=_C663( C528 C663 ) C528_=_C665( C528 C665 ) \nC528_=_C700( C528 C700 ) C529_=_C545( C529 C545 ) C529_=_C560( C529 C560 ) C529_=_C574( C529 C574 ) C529_=_C587( C529 C587 ) C529_=_C599( C529 C599 ) \nC529_=_C610( C529 C610 ) C529_=_C620( C529 C620 ) C529_=_C629( C529 C629 ) C529_=_C637( C529 C637 ) C529_=_C644( C529 C644 ) C529_=_C650( C529 C650 ) \nC529_=_C655( C529 C655 ) C529_=_C659( C529 C659 ) C529_=_C662( C529 C662 ) C529_=_C664( C529 C664 ) C529_=_C665( C529 C665 ) C529_=_C701( C529 C701 ) \nC544_=_C545( C544 C545 ) C544_=_C559( C544 C559 ) C544_=_C573( C544 C573 ) C544_=_C586( C544 C586 ) C544_=_C598( C544 C598 ) C544_=_C609( C544 C609 ) \nC544_=_C619( C544 C619 ) C544_=_C628( C544 C628 ) C544_=_C636( C544 C636 ) C544_=_C643( C544 C643 ) C544_=_C649( C544 C649 ) C544_=_C654( C544 C654 ) \nC544_=_C658( C544 C658 ) C544_=_C661( C544 C661 ) C544_=_C663( C544 C663 ) C544_=_C665( C544 C665 ) C544_=_C700( C544 C700 ) C545_=_C560( C545 C560 ) \nC545_=_C574( C545 C574 ) C545_=_C587( C545 C587 ) C545_=_C599( C545 C599 ) C545_=_C610( C545 C610 ) C545_=_C620( C545 C620 ) C545_=_C629( C545 C629 ) \nC545_=_C637( C545 C637 ) C545_=_C644( C545 C644 ) C545_=_C650( C545 C650 ) C545_=_C655( C545 C655 ) C545_=_C659( C545 C659 ) C545_=_C662( C545 C662 ) \nC545_=_C664( C545 C664 ) C545_=_C665( C545 C665 ) C545_=_C701( C545 C701 ) C559_=_C560( C559 C560 ) C559_=_C573( C559 C573 ) C559_=_C586( C559 C586 ) \nC559_=_C598( C559 C598 ) C559_=_C609( C559 C609 ) C559_=_C619( C559 C619 ) C559_=_C628( C559 C628 ) C559_=_C636( C559 C636 ) C559_=_C643( C559 C643 ) \nC559_=_C649( C559 C649 ) C559_=_C654( C559 C654 ) C559_=_C658( C559 C658 ) C559_=_C661( C559 C661 ) C559_=_C663( C559 C663 ) C559_=_C665( C559 C665 ) \nC559_=_C700( C559 C700 ) C560_=_C574( C560 C574 ) C560_=_C587( C560 C587 ) C560_=_C599( C560 C599 ) C560_=_C610( C560 C610 ) C560_=_C620( C560 C620 ) \nC560_=_C629( C560 C629 ) C560_=_C637( C560 C637 ) C560_=_C644( C560 C644 ) C560_=_C650( C560 C650 ) C560_=_C655( C560 C655 ) C560_=_C659( C560 C659 ) \nC560_=_C662( C560 C662 ) C560_=_C664( C560 C664 ) C560_=_C665( C560 C665 ) C560_=_C701( C560 C701 ) C573_=_C574( C573 C574 ) C573_=_C586( C573 C586 ) \nC573_=_C598( C573 C598 ) C573_=_C609( C573 C609 ) C573_=_C619( C573 C619 ) C573_=_C628( C573 C628 ) C573_=_C636( C573 C636 ) C573_=_C643( C573 C643 ) \nC573_=_C649( C573 C649 ) C573_=_C654( C573 C654 ) C573_=_C658( C573 C658 ) C573_=_C661( C573 C661 ) C573_=_C663( C573 C663 ) C573_=_C665( C573 C665 ) \nC573_=_C700( C573 C700 ) C574_=_C587( C574 C587 ) C574_=_C599( C574 C599 ) C574_=_C610( C574 C610 ) C574_=_C620( C574 C620 ) C574_=_C629( C574 C629 ) \nC574_=_C637( C574 C637 ) C574_=_C644( C574 C644 ) C574_=_C650( C574 C650 ) C574_=_C655( C574 C655 ) C574_=_C659( C574 C659 ) C574_=_C662( C574 C662 ) \nC574_=_C664( C574 C664 ) C574_=_C665( C574 C665 ) C574_=_C701( C574 C701 ) C586_=_C587( C586 C587 ) C586_=_C598( C586 C598 ) C586_=_C609( C586 C609 ) \nC586_=_C619( C586 C619 ) C586_=_C628( C586 C628 ) C586_=_C636( C586 C636 ) C586_=_C643( C586 C643 ) C586_=_C649( C586 C649 ) C586_=_C654( C586 C654 ) \nC586_=_C658( C586 C658 ) C586_=_C661( C586 C661 ) C586_=_C663( C586 C663 ) C586_=_C665( C586 C665 ) C586_=_C700( C586 C700 ) C587_=_C599( C587 C599 ) \nC587_=_C610( C587 C610 ) C587_=_C620( C587 C620 ) C587_=_C629( C587 C629 ) C587_=_C637( C587 C637 ) C587_=_C644( C587 C644 ) C587_=_C650( C587 C650 ) \nC587_=_C655( C587 C655 ) C587_=_C659( C587 C659 ) C587_=_C662( C587 C662 ) C587_=_C664( C587 C664 ) C587_=_C665( C587 C665 ) C587_=_C701( C587 C701 ) \nC598_=_C599( C598 C599 ) C598_=_C609( C598 C609 ) C598_=_C619( C598 C619 ) C598_=_C628( C598 C628 ) C598_=_C636( C598 C636 ) C598_=_C643( C598 C643 ) \nC598_=_C649( C598 C649 ) C598_=_C654( C598 C654 ) C598_=_C658( C598 C658 ) C598_=_C661( C598 C661 ) C598_=_C663( C598 C663 ) C598_=_C665( C598 C665 ) \nC598_=_C700( C598 C700 ) C599_=_C610( C599 C610 ) C599_=_C620( C599 C620 ) C599_=_C629( C599 C629 ) C599_=_C637( C599 C637 ) C599_=_C644( C599 C644 ) \nC599_=_C650( C599 C650 ) C599_=_C655( C599 C655 ) C599_=_C659( C599 C659 ) C599_=_C662( C599 C662 ) C599_=_C664( C599 C664 ) C599_=_C665( C599 C665 ) \nC599_=_C701( C599 C701 ) C609_=_C610( C609 C610 ) C609_=_C619( C609 C619 ) C609_=_C628( C609 C628 ) C609_=_C636( C609 C636 ) C609_=_C643( C609 C643 ) \nC609_=_C649( C609 C649 ) C609_=_C654( C609 C654 ) C609_=_C658( C609 C658 ) C609_=_C661( C609 C661 ) C609_=_C663( C609 C663 ) C609_=_C665( C609 C665 ) \nC609_=_C700( C609 C700 ) C610_=_C620( C610 C620 ) C610_=_C629( C610 C629 ) C610_=_C637( C610 C637 ) C610_=_C644( C610 C644 ) C610_=_C650( C610 C650 ) \nC610_=_C655( C610 C655 ) C610_=_C659( C610 C659 ) C610_=_C662( C610 C662 ) C610_=_C664( C610 C664 ) C610_=_C665( C610 C665 ) C610_=_C701( C610 C701 ) \nC619_=_C620( C619 C620 ) C619_=_C628( C619 C628 ) C619_=_C636( C619 C636 ) C619_=_C643( C619 C643 ) C619_=_C649( C619 C649 ) C619_=_C654( C619 C654 ) \nC619_=_C658( C619 C658 ) C619_=_C661( C619 C661 ) C619_=_C663( C619 C663 ) C619_=_C665( C619 C665 ) C619_=_C700( C619 C700 ) C620_=_C629( C620 C629 ) \nC620_=_C637( C620 C637 ) C620_=_C644( C620 C644 ) C620_=_C650( C620 C650 ) C620_=_C655( C620 C655 ) C620_=_C659( C620 C659 ) C620_=_C662( C620 C662 ) \nC620_=_C664( C620 C664 ) C620_=_C665( C620 C665 ) C620_=_C701( C620 C701 ) C628_=_C629( C628 C629 ) C628_=_C636( C628 C636 ) C628_=_C643( C628 C643 ) \nC628_=_C649( C628 C649 ) C628_=_C654( C628 C654 ) C628_=_C658( C628 C658 ) C628_=_C661( C628 C661 ) C628_=_C663( C628 C663 ) C628_=_C665( C628 C665 ) \nC628_=_C700( C628 C700 ) C629_=_C637(</w:t>
      </w:r>
    </w:p>
    <w:p>
      <w:pPr>
        <w:pStyle w:val="PreformattedText"/>
        <w:bidi w:val="0"/>
        <w:spacing w:before="0" w:after="0"/>
        <w:jc w:val="left"/>
        <w:rPr/>
      </w:pPr>
      <w:r>
        <w:rPr/>
        <w:t xml:space="preserve"> </w:t>
      </w:r>
      <w:r>
        <w:rPr/>
        <w:t>C629 C637 ) C629_=_C644( C629 C644 ) C629_=_C650( C629 C650 ) C629_=_C655( C629 C655 ) C629_=_C659( C629 C659 ) \nC629_=_C662( C629 C662 ) C629_=_C664( C629 C664 ) C629_=_C665( C629 C665 ) C629_=_C701( C629 C701 ) C636_=_C637( C636 C637 ) C636_=_C643( C636 C643 ) \nC636_=_C649( C636 C649 ) C636_=_C654( C636 C654 ) C636_=_C658( C636 C658 ) C636_=_C661( C636 C661 ) C636_=_C663( C636 C663 ) C636_=_C665( C636 C665 ) \nC636_=_C700( C636 C700 ) C637_=_C644( C637 C644 ) C637_=_C650( C637 C650 ) C637_=_C655( C637 C655 ) C637_=_C659( C637 C659 ) C637_=_C662( C637 C662 ) \nC637_=_C664( C637 C664 ) C637_=_C665( C637 C665 ) C637_=_C701( C637 C701 ) C643_=_C644( C643 C644 ) C643_=_C649( C643 C649 ) C643_=_C654( C643 C654 ) \nC643_=_C658( C643 C658 ) C643_=_C661( C643 C661 ) C643_=_C663( C643 C663 ) C643_=_C665( C643 C665 ) C643_=_C700( C643 C700 ) C644_=_C650( C644 C650 ) \nC644_=_C655( C644 C655 ) C644_=_C659( C644 C659 ) C644_=_C662( C644 C662 ) C644_=_C664( C644 C664 ) C644_=_C665( C644 C665 ) C644_=_C701( C644 C701 ) \nC649_=_C650( C649 C650 ) C649_=_C654( C649 C654 ) C649_=_C658( C649 C658 ) C649_=_C661( C649 C661 ) C649_=_C663( C649 C663 ) C649_=_C665( C649 C665 ) \nC649_=_C700( C649 C700 ) C650_=_C655( C650 C655 ) C650_=_C659( C650 C659 ) C650_=_C662( C650 C662 ) C650_=_C664( C650 C664 ) C650_=_C665( C650 C665 ) \nC650_=_C701( C650 C701 ) C654_=_C655( C654 C655 ) C654_=_C658( C654 C658 ) C654_=_C661( C654 C661 ) C654_=_C663( C654 C663 ) C654_=_C665( C654 C665 ) \nC654_=_C700( C654 C700 ) C655_=_C659( C655 C659 ) C655_=_C662( C655 C662 ) C655_=_C664( C655 C664 ) C655_=_C665( C655 C665 ) C655_=_C701( C655 C701 ) \nC658_=_C659( C658 C659 ) C658_=_C661( C658 C661 ) C658_=_C663( C658 C663 ) C658_=_C665( C658 C665 ) C658_=_C700( C658 C700 ) C659_=_C662( C659 C662 ) \nC659_=_C664( C659 C664 ) C659_=_C665( C659 C665 ) C659_=_C701( C659 C701 ) C661_=_C662( C661 C662 ) C661_=_C663( C661 C663 ) C661_=_C665( C661 C665 ) \nC661_=_C700( C661 C700 ) C662_=_C664( C662 C664 ) C662_=_C665( C662 C665 ) C662_=_C701( C662 C701 ) C663_=_C664( C663 C664 ) C663_=_C665( C663 C665 ) \nC663_=_C700( C663 C700 ) C664_=_C665( C664 C665 ) C664_=_C701( C664 C701 ) C665_=_C700( C665 C700 ) C665_=_C701( C665 C701 ) C700_=_C701( C700 C701 ) "];28-&gt;42[label="70: C69 C70 C103 C104 C136 \nC137 C168 C169 C199 C200 C229 \nC230 C258 C259 C286 C287 C313 \nC314 C339 C340 C364 C365 C388 \nC389 C411 C412 C433 C434 C454 \nC455 C474 C475 C493 C494 C511 \nC512 C528 C529 C544 C545 C559 \nC560 C573 C574 C586 C587 C598 \nC599 C609 C610 C619 C620 C628 \nC629 C636 C637 C643 C644 C649 \nC650 C654 C655 C658 C659 C661 \nC662 C663 C664 C700 C701 \n1225: C69_=_C70 ,C69_=_C103 ,C69_=_C136 ,C69_=_C168 ,C69_=_C199 ,\nC69_=_C229 ,C69_=_C258 ,C69_=_C286 ,C69_=_C313 ,C69_=_C339 ,C69_=_C364 ,\nC69_=_C388 ,C69_=_C411 ,C69_=_C433 ,C69_=_C454 ,C69_=_C474 ,C69_=_C493 ,\nC69_=_C511 ,C69_=_C528 ,C69_=_C544 ,C69_=_C559 ,C69_=_C573 ,C69_=_C586 ,\nC69_=_C598 ,C69_=_C609 ,C69_=_C619 ,C69_=_C628 ,C69_=_C636 ,C69_=_C643 ,\nC69_=_C649 ,C69_=_C654 ,C69_=_C658 ,C69_=_C661 ,C69_=_C663 ,C69_=_C700 ,\nC70_=_C104 ,C70_=_C137 ,C70_=_C169 ,C70_=_C200 ,C70_=_C230 ,C70_=_C259 ,\nC70_=_C287 ,C70_=_C314 ,C70_=_C340 ,C70_=_C365 ,C70_=_C389 ,C70_=_C412 ,\nC70_=_C434 ,C70_=_C455 ,C70_=_C475 ,C70_=_C494 ,C70_=_C512 ,C70_=_C529 ,\nC70_=_C545 ,C70_=_C560 ,C70_=_C574 ,C70_=_C587 ,C70_=_C599 ,C70_=_C610 ,\nC70_=_C620 ,C70_=_C629 ,C70_=_C637 ,C70_=_C644 ,C70_=_C650 ,C70_=_C655 ,\nC70_=_C659 ,C70_=_C662 ,C70_=_C664 ,C70_=_C701 ,C103_=_C104 ,C103_=_C136 ,\nC103_=_C168 ,C103_=_C199 ,C103_=_C229 ,C103_=_C258 ,C103_=_C286 ,C103_=_C313 ,\nC103_=_C339 ,C103_=_C364 ,C103_=_C388 ,C103_=_C411 ,C103_=_C433 ,C103_=_C454 ,\nC103_=_C474 ,C103_=_C493 ,C103_=_C511 ,C103_=_C528 ,C103_=_C544 ,C103_=_C559 ,\nC103_=_C573 ,C103_=_C586 ,C103_=_C598 ,C103_=_C609 ,C103_=_C619 ,C103_=_C628 ,\nC103_=_C636 ,C103_=_C643 ,C103_=_C649 ,C103_=_C654 ,C103_=_C658 ,C103_=_C661 ,\nC103_=_C663 ,C103_=_C700 ,C104_=_C137 ,C104_=_C169 ,C104_=_C200 ,C104_=_C230 ,\nC104_=_C259 ,C104_=_C287 ,C104_=_C314 ,C104_=_C340 ,C104_=_C365 ,C104_=_C389 ,\nC104_=_C412 ,C104_=_C434 ,C104_=_C455 ,C104_=_C475 ,C104_=_C494 ,C104_=_C512 ,\nC104_=_C529 ,C104_=_C545 ,C104_=_C560 ,C104_=_C574 ,C104_=_C587 ,C104_=_C599 ,\nC104_=_C610 ,C104_=_C620 ,C104_=_C629 ,C104_=_C637 ,C104_=_C644 ,C104_=_C650 ,\nC104_=_C655 ,C104_=_C659 ,C104_=_C662 ,C104_=_C664 ,C104_=_C701 ,C136_=_C137 ,\nC136_=_C168 ,C136_=_C199 ,C136_=_C229 ,C136_=_C258 ,C136_=_C286 ,C136_=_C313 ,\nC136_=_C339 ,C136_=_C364 ,C136_=_C388 ,C136_=_C411 ,C136_=_C433 ,C136_=_C454 ,\nC136_=_C474 ,C136_=_C493 ,C136_=_C511 ,C136_=_C528 ,C136_=_C544 ,C136_=_C559 ,\nC136_=_C573 ,C136_=_C586 ,C136_=_C598 ,C136_=_C609 ,C136_=_C619 ,C136_=_C628 ,\nC136_=_C636 ,C136_=_C643 ,C136_=_C649 ,C136_=_C654 ,C136_=_C658 ,C136_=_C661 ,\nC136_=_C663 ,C136_=_C700 ,C137_=_C169 ,C137_=_C200 ,C137_=_C230 ,C137_=_C259 ,\nC137_=_C287 ,C137_=_C314 ,C137_=_C340 ,C137_=_C365 ,C137_=_C389 ,C137_=_C412 ,\nC137_=_C434 ,C137_=_C455 ,C137_=_C475 ,C137_=_C494 ,C137_=_C512 ,C137_=_C529 ,\nC137_=_C545 ,C137_=_C560 ,C137_=_C574 ,C137_=_C587 ,C137_=_C599 ,C137_=_C610 ,\nC137_=_C620 ,C137_=_C629 ,C137_=_C637 ,C137_=_C644 ,C137_=_C650 ,C137_=_C655 ,\nC137_=_C659 ,C137_=_C662 ,C137_=_C664 ,C137_=_C701 ,C168_=_C169 ,C168_=_C199 ,\nC168_=_C229 ,C168_=_C258 ,C168_=_C286 ,C168_=_C313 ,C168_=_C339 ,C168_=_C364 ,\nC168_=_C388 ,C168_=_C411 ,C168_=_C433 ,C168_=_C454 ,C168_=_C474 ,C168_=_C493 ,\nC168_=_C511 ,C168_=_C528 ,C168_=_C544 ,C168_=_C559 ,C168_=_C573 ,C168_=_C586 ,\nC168_=_C598 ,C168_=_C609 ,C168_=_C619 ,C168_=_C628 ,C168_=_C636 ,C168_=_C643 ,\nC168_=_C649 ,C168_=_C654 ,C168_=_C658 ,C168_=_C661 ,C168_=_C663 ,C168_=_C700 ,\nC169_=_C200 ,C169_=_C230 ,C169_=_C259 ,C169_=_C287 ,C169_=_C314 ,C169_=_C340 ,\nC169_=_C365 ,C169_=_C389 ,C169_=_C412 ,C169_=_C434 ,C169_=_C455 ,C169_=_C475 ,\nC169_=_C494 ,C169_=_C512 ,C169_=_C529 ,C169_=_C545 ,C169_=_C560 ,C169_=_C574 ,\nC169_=_C587 ,C169_=_C599 ,C169_=_C610 ,C169_=_C620 ,C169_=_C629 ,C169_=_C637 ,\nC169_=_C644 ,C169_=_C650 ,C169_=_C655 ,C169_=_C659 ,C169_=_C662 ,C169_=_C664 ,\nC169_=_C701 ,C199_=_C200 ,C199_=_C229 ,C199_=_C258 ,C199_=_C286 ,C199_=_C313 ,\nC199_=_C339 ,C199_=_C364 ,C199_=_C388 ,C199_=_C411 ,C199_=_C433 ,C199_=_C454 ,\nC199_=_C474 ,C199_=_C493 ,C199_=_C511 ,C199_=_C528 ,C199_=_C544 ,C199_=_C559 ,\nC199_=_C573 ,C199_=_C586 ,C199_=_C598 ,C199_=_C609 ,C199_=_C619 ,C199_=_C628 ,\nC199_=_C636 ,C199_=_C643 ,C199_=_C649 ,C199_=_C654 ,C199_=_C658 ,C199_=_C661 ,\nC199_=_C663 ,C199_=_C700 ,C200_=_C230 ,C200_=_C259 ,C200_=_C287 ,C200_=_C314 ,\nC200_=_C340 ,C200_=_C365 ,C200_=_C389 ,C200_=_C412 ,C200_=_C434 ,C200_=_C455 ,\nC200_=_C475 ,C200_=_C494 ,C200_=_C512 ,C200_=_C529 ,C200_=_C545 ,C200_=_C560 ,\nC200_=_C574 ,C200_=_C587 ,C200_=_C599 ,C200_=_C610 ,C200_=_C620 ,C200_=_C629 ,\nC200_=_C637 ,C200_=_C644 ,C200_=_C650 ,C200_=_C655 ,C200_=_C659 ,C200_=_C662 ,\nC200_=_C664 ,C200_=_C701 ,C229_=_C230 ,C229_=_C258 ,C229_=_C286 ,C229_=_C313 ,\nC229_=_C339 ,C229_=_C364 ,C229_=_C388 ,C229_=_C411 ,C229_=_C433 ,C229_=_C454 ,\nC229_=_C474 ,C229_=_C493 ,C229_=_C511 ,C229_=_C528 ,C229_=_C544 ,C229_=_C559 ,\nC229_=_C573 ,C229_=_C586 ,C229_=_C598 ,C229_=_C609 ,C229_=_C619 ,C229_=_C628 ,\nC229_=_C636 ,C229_=_C643 ,C229_=_C649 ,C229_=_C654 ,C229_=_C658 ,C229_=_C661 ,\nC229_=_C663 ,C229_=_C700 ,C230_=_C259 ,C230_=_C287 ,C230_=_C314 ,C230_=_C340 ,\nC230_=_C365 ,C230_=_C389 ,C230_=_C412 ,C230_=_C434 ,C230_=_C455 ,C230_=_C475 ,\nC230_=_C494 ,C230_=_C512 ,C230_=_C529 ,C230_=_C545 ,C230_=_C560 ,C230_=_C574 ,\nC230_=_C587 ,C230_=_C599 ,C230_=_C610 ,C230_=_C620 ,C230_=_C629 ,C230_=_C637 ,\nC230_=_C644 ,C230_=_C650 ,C230_=_C655 ,C230_=_C659 ,C230_=_C662 ,C230_=_C664 ,\nC230_=_C701 ,C258_=_C259 ,C258_=_C286 ,C258_=_C313 ,C258_=_C339 ,C258_=_C364 ,\nC258_=_C388 ,C258_=_C411 ,C258_=_C433 ,C258_=_C454 ,C258_=_C474 ,C258_=_C493 ,\nC258_=_C511 ,C258_=_C528 ,C258_=_C544 ,C258_=_C559 ,C258_=_C573 ,C258_=_C586 ,\nC258_=_C598 ,C258_=_C609 ,C258_=_C619 ,C258_=_C628 ,C258_=_C636 ,C258_=_C643 ,\nC258_=_C649 ,C258_=_C654 ,C258_=_C658 ,C258_=_C661 ,C258_=_C663 ,C258_=_C700 ,\nC259_=_C287 ,C259_=_C314 ,C259_=_C340 ,C259_=_C365 ,C259_=_C389 ,C259_=_C412 ,\nC259_=_C434 ,C259_=_C455 ,C259_=_C475 ,C259_=_C494 ,C259_=_C512 ,C259_=_C529 ,\nC259_=_C545 ,C259_=_C560 ,C259_=_C574 ,C259_=_C587 ,C259_=_C599 ,C259_=_C610 ,\nC259_=_C620 ,C259_=_C629 ,C259_=_C637 ,C259_=_C644 ,C259_=_C650 ,C259_=_C655 ,\nC259_=_C659 ,C259_=_C662 ,C259_=_C664 ,C259_=_C701 ,C286_=_C287 ,C286_=_C313 ,\nC286_=_C339 ,C286_=_C364 ,C286_=_C388 ,C286_=_C411 ,C286_=_C433 ,C286_=_C454 ,\nC286_=_C474 ,C286_=_C493 ,C286_=_C511 ,C286_=_C528 ,C286_=_C544 ,C286_=_C559 ,\nC286_=_C573 ,C286_=_C586 ,C286_=_C598 ,C286_=_C609 ,C286_=_C619 ,C286_=_C628 ,\nC286_=_C636 ,C286_=_C643 ,C286_=_C649 ,C286_=_C654 ,C286_=_C658 ,C286_=_C661 ,\nC286_=_C663 ,C286_=_C700 ,C287_=_C314 ,C287_=_C340 ,C287_=_C365 ,C287_=_C389 ,\nC287_=_C412 ,C287_=_C434 ,C287_=_C455 ,C287_=_C475 ,C287_=_C494 ,C287_=_C512 ,\nC287_=_C529 ,C287_=_C545 ,C287_=_C560 ,C287_=_C574 ,C287_=_C587 ,C287_=_C599 ,\nC287_=_C610 ,C287_=_C620 ,C287_=_C629 ,C287_=_C637 ,C287_=_C644 ,C287_=_C650 ,\nC287_=_C655 ,C287_=_C659 ,C287_=_C662 ,C287_=_C664 ,C287_=_C701 ,C313_=_C314 ,\nC313_=_C339 ,C313_=_C364 ,C313_=_C388 ,C313_=_C411 ,C313_=_C433 ,C313_=_C454 ,\nC313_=_C474 ,C313_=_C493 ,C313_=_C511 ,C313_=_C528 ,C313_=_C544 ,C313_=_C559 ,\nC313_=_C573 ,C313_=_C586 ,C313_=_C598 ,C313_=_C609 ,C313_=_C619 ,C313_=_C628 ,\nC313_=_C636 ,C313_=_C643 ,C313_=_C649 ,C313_=_C654 ,C313_=_C658 ,C313_=_C661 ,\nC313_=_C663 ,C313_=_C700 ,C314_=_C340 ,C314_=_C365 ,C314_=_C389 ,C314_=_C412 ,\nC314_=_C434 ,C314_=_C455 ,C314_=_C475 ,C314_=_C494 ,C314_=_C512 ,C314_=_C529 ,\nC314_=_C545 ,C314_=_C560 ,C314_=_C574 ,C314_=_C587 ,C314_=_C599 ,C314_=_C610 ,\nC314_=_C620 ,C314_=_C629 ,C314_=_C637 ,C314_=_C644 ,C314_=_C650 ,C314_=_C655 ,\nC314_=_C659 ,C314_=_C662 ,C314_=_C664 ,C314_=_C701 ,C339_=_C340</w:t>
      </w:r>
    </w:p>
    <w:p>
      <w:pPr>
        <w:pStyle w:val="PreformattedText"/>
        <w:bidi w:val="0"/>
        <w:spacing w:before="0" w:after="0"/>
        <w:jc w:val="left"/>
        <w:rPr/>
      </w:pPr>
      <w:r>
        <w:rPr/>
        <w:t xml:space="preserve"> </w:t>
      </w:r>
      <w:r>
        <w:rPr/>
        <w:t>,C339_=_C364 ,\nC339_=_C388 ,C339_=_C411 ,C339_=_C433 ,C339_=_C454 ,C339_=_C474 ,C339_=_C493 ,\nC339_=_C511 ,C339_=_C528 ,C339_=_C544 ,C339_=_C559 ,C339_=_C573 ,C339_=_C586 ,\nC339_=_C598 ,C339_=_C609 ,C339_=_C619 ,C339_=_C628 ,C339_=_C636 ,C339_=_C643 ,\nC339_=_C649 ,C339_=_C654 ,C339_=_C658 ,C339_=_C661 ,C339_=_C663 ,C339_=_C700 ,\nC340_=_C365 ,C340_=_C389 ,C340_=_C412 ,C340_=_C434 ,C340_=_C455 ,C340_=_C475 ,\nC340_=_C494 ,C340_=_C512 ,C340_=_C529 ,C340_=_C545 ,C340_=_C560 ,C340_=_C574 ,\nC340_=_C587 ,C340_=_C599 ,C340_=_C610 ,C340_=_C620 ,C340_=_C629 ,C340_=_C637 ,\nC340_=_C644 ,C340_=_C650 ,C340_=_C655 ,C340_=_C659 ,C340_=_C662 ,C340_=_C664 ,\nC340_=_C701 ,C364_=_C365 ,C364_=_C388 ,C364_=_C411 ,C364_=_C433 ,C364_=_C454 ,\nC364_=_C474 ,C364_=_C493 ,C364_=_C511 ,C364_=_C528 ,C364_=_C544 ,C364_=_C559 ,\nC364_=_C573 ,C364_=_C586 ,C364_=_C598 ,C364_=_C609 ,C364_=_C619 ,C364_=_C628 ,\nC364_=_C636 ,C364_=_C643 ,C364_=_C649 ,C364_=_C654 ,C364_=_C658 ,C364_=_C661 ,\nC364_=_C663 ,C364_=_C700 ,C365_=_C389 ,C365_=_C412 ,C365_=_C434 ,C365_=_C455 ,\nC365_=_C475 ,C365_=_C494 ,C365_=_C512 ,C365_=_C529 ,C365_=_C545 ,C365_=_C560 ,\nC365_=_C574 ,C365_=_C587 ,C365_=_C599 ,C365_=_C610 ,C365_=_C620 ,C365_=_C629 ,\nC365_=_C637 ,C365_=_C644 ,C365_=_C650 ,C365_=_C655 ,C365_=_C659 ,C365_=_C662 ,\nC365_=_C664 ,C365_=_C701 ,C388_=_C389 ,C388_=_C411 ,C388_=_C433 ,C388_=_C454 ,\nC388_=_C474 ,C388_=_C493 ,C388_=_C511 ,C388_=_C528 ,C388_=_C544 ,C388_=_C559 ,\nC388_=_C573 ,C388_=_C586 ,C388_=_C598 ,C388_=_C609 ,C388_=_C619 ,C388_=_C628 ,\nC388_=_C636 ,C388_=_C643 ,C388_=_C649 ,C388_=_C654 ,C388_=_C658 ,C388_=_C661 ,\nC388_=_C663 ,C388_=_C700 ,C389_=_C412 ,C389_=_C434 ,C389_=_C455 ,C389_=_C475 ,\nC389_=_C494 ,C389_=_C512 ,C389_=_C529 ,C389_=_C545 ,C389_=_C560 ,C389_=_C574 ,\nC389_=_C587 ,C389_=_C599 ,C389_=_C610 ,C389_=_C620 ,C389_=_C629 ,C389_=_C637 ,\nC389_=_C644 ,C389_=_C650 ,C389_=_C655 ,C389_=_C659 ,C389_=_C662 ,C389_=_C664 ,\nC389_=_C701 ,C411_=_C412 ,C411_=_C433 ,C411_=_C454 ,C411_=_C474 ,C411_=_C493 ,\nC411_=_C511 ,C411_=_C528 ,C411_=_C544 ,C411_=_C559 ,C411_=_C573 ,C411_=_C586 ,\nC411_=_C598 ,C411_=_C609 ,C411_=_C619 ,C411_=_C628 ,C411_=_C636 ,C411_=_C643 ,\nC411_=_C649 ,C411_=_C654 ,C411_=_C658 ,C411_=_C661 ,C411_=_C663 ,C411_=_C700 ,\nC412_=_C434 ,C412_=_C455 ,C412_=_C475 ,C412_=_C494 ,C412_=_C512 ,C412_=_C529 ,\nC412_=_C545 ,C412_=_C560 ,C412_=_C574 ,C412_=_C587 ,C412_=_C599 ,C412_=_C610 ,\nC412_=_C620 ,C412_=_C629 ,C412_=_C637 ,C412_=_C644 ,C412_=_C650 ,C412_=_C655 ,\nC412_=_C659 ,C412_=_C662 ,C412_=_C664 ,C412_=_C701 ,C433_=_C434 ,C433_=_C454 ,\nC433_=_C474 ,C433_=_C493 ,C433_=_C511 ,C433_=_C528 ,C433_=_C544 ,C433_=_C559 ,\nC433_=_C573 ,C433_=_C586 ,C433_=_C598 ,C433_=_C609 ,C433_=_C619 ,C433_=_C628 ,\nC433_=_C636 ,C433_=_C643 ,C433_=_C649 ,C433_=_C654 ,C433_=_C658 ,C433_=_C661 ,\nC433_=_C663 ,C433_=_C700 ,C434_=_C455 ,C434_=_C475 ,C434_=_C494 ,C434_=_C512 ,\nC434_=_C529 ,C434_=_C545 ,C434_=_C560 ,C434_=_C574 ,C434_=_C587 ,C434_=_C599 ,\nC434_=_C610 ,C434_=_C620 ,C434_=_C629 ,C434_=_C637 ,C434_=_C644 ,C434_=_C650 ,\nC434_=_C655 ,C434_=_C659 ,C434_=_C662 ,C434_=_C664 ,C434_=_C701 ,C454_=_C455 ,\nC454_=_C474 ,C454_=_C493 ,C454_=_C511 ,C454_=_C528 ,C454_=_C544 ,C454_=_C559 ,\nC454_=_C573 ,C454_=_C586 ,C454_=_C598 ,C454_=_C609 ,C454_=_C619 ,C454_=_C628 ,\nC454_=_C636 ,C454_=_C643 ,C454_=_C649 ,C454_=_C654 ,C454_=_C658 ,C454_=_C661 ,\nC454_=_C663 ,C454_=_C700 ,C455_=_C475 ,C455_=_C494 ,C455_=_C512 ,C455_=_C529 ,\nC455_=_C545 ,C455_=_C560 ,C455_=_C574 ,C455_=_C587 ,C455_=_C599 ,C455_=_C610 ,\nC455_=_C620 ,C455_=_C629 ,C455_=_C637 ,C455_=_C644 ,C455_=_C650 ,C455_=_C655 ,\nC455_=_C659 ,C455_=_C662 ,C455_=_C664 ,C455_=_C701 ,C474_=_C475 ,C474_=_C493 ,\nC474_=_C511 ,C474_=_C528 ,C474_=_C544 ,C474_=_C559 ,C474_=_C573 ,C474_=_C586 ,\nC474_=_C598 ,C474_=_C609 ,C474_=_C619 ,C474_=_C628 ,C474_=_C636 ,C474_=_C643 ,\nC474_=_C649 ,C474_=_C654 ,C474_=_C658 ,C474_=_C661 ,C474_=_C663 ,C474_=_C700 ,\nC475_=_C494 ,C475_=_C512 ,C475_=_C529 ,C475_=_C545 ,C475_=_C560 ,C475_=_C574 ,\nC475_=_C587 ,C475_=_C599 ,C475_=_C610 ,C475_=_C620 ,C475_=_C629 ,C475_=_C637 ,\nC475_=_C644 ,C475_=_C650 ,C475_=_C655 ,C475_=_C659 ,C475_=_C662 ,C475_=_C664 ,\nC475_=_C701 ,C493_=_C494 ,C493_=_C511 ,C493_=_C528 ,C493_=_C544 ,C493_=_C559 ,\nC493_=_C573 ,C493_=_C586 ,C493_=_C598 ,C493_=_C609 ,C493_=_C619 ,C493_=_C628 ,\nC493_=_C636 ,C493_=_C643 ,C493_=_C649 ,C493_=_C654 ,C493_=_C658 ,C493_=_C661 ,\nC493_=_C663 ,C493_=_C700 ,C494_=_C512 ,C494_=_C529 ,C494_=_C545 ,C494_=_C560 ,\nC494_=_C574 ,C494_=_C587 ,C494_=_C599 ,C494_=_C610 ,C494_=_C620 ,C494_=_C629 ,\nC494_=_C637 ,C494_=_C644 ,C494_=_C650 ,C494_=_C655 ,C494_=_C659 ,C494_=_C662 ,\nC494_=_C664 ,C494_=_C701 ,C511_=_C512 ,C511_=_C528 ,C511_=_C544 ,C511_=_C559 ,\nC511_=_C573 ,C511_=_C586 ,C511_=_C598 ,C511_=_C609 ,C511_=_C619 ,C511_=_C628 ,\nC511_=_C636 ,C511_=_C643 ,C511_=_C649 ,C511_=_C654 ,C511_=_C658 ,C511_=_C661 ,\nC511_=_C663 ,C511_=_C700 ,C512_=_C529 ,C512_=_C545 ,C512_=_C560 ,C512_=_C574 ,\nC512_=_C587 ,C512_=_C599 ,C512_=_C610 ,C512_=_C620 ,C512_=_C629 ,C512_=_C637 ,\nC512_=_C644 ,C512_=_C650 ,C512_=_C655 ,C512_=_C659 ,C512_=_C662 ,C512_=_C664 ,\nC512_=_C701 ,C528_=_C529 ,C528_=_C544 ,C528_=_C559 ,C528_=_C573 ,C528_=_C586 ,\nC528_=_C598 ,C528_=_C609 ,C528_=_C619 ,C528_=_C628 ,C528_=_C636 ,C528_=_C643 ,\nC528_=_C649 ,C528_=_C654 ,C528_=_C658 ,C528_=_C661 ,C528_=_C663 ,C528_=_C700 ,\nC529_=_C545 ,C529_=_C560 ,C529_=_C574 ,C529_=_C587 ,C529_=_C599 ,C529_=_C610 ,\nC529_=_C620 ,C529_=_C629 ,C529_=_C637 ,C529_=_C644 ,C529_=_C650 ,C529_=_C655 ,\nC529_=_C659 ,C529_=_C662 ,C529_=_C664 ,C529_=_C701 ,C544_=_C545 ,C544_=_C559 ,\nC544_=_C573 ,C544_=_C586 ,C544_=_C598 ,C544_=_C609 ,C544_=_C619 ,C544_=_C628 ,\nC544_=_C636 ,C544_=_C643 ,C544_=_C649 ,C544_=_C654 ,C544_=_C658 ,C544_=_C661 ,\nC544_=_C663 ,C544_=_C700 ,C545_=_C560 ,C545_=_C574 ,C545_=_C587 ,C545_=_C599 ,\nC545_=_C610 ,C545_=_C620 ,C545_=_C629 ,C545_=_C637 ,C545_=_C644 ,C545_=_C650 ,\nC545_=_C655 ,C545_=_C659 ,C545_=_C662 ,C545_=_C664 ,C545_=_C701 ,C559_=_C560 ,\nC559_=_C573 ,C559_=_C586 ,C559_=_C598 ,C559_=_C609 ,C559_=_C619 ,C559_=_C628 ,\nC559_=_C636 ,C559_=_C643 ,C559_=_C649 ,C559_=_C654 ,C559_=_C658 ,C559_=_C661 ,\nC559_=_C663 ,C559_=_C700 ,C560_=_C574 ,C560_=_C587 ,C560_=_C599 ,C560_=_C610 ,\nC560_=_C620 ,C560_=_C629 ,C560_=_C637 ,C560_=_C644 ,C560_=_C650 ,C560_=_C655 ,\nC560_=_C659 ,C560_=_C662 ,C560_=_C664 ,C560_=_C701 ,C573_=_C574 ,C573_=_C586 ,\nC573_=_C598 ,C573_=_C609 ,C573_=_C619 ,C573_=_C628 ,C573_=_C636 ,C573_=_C643 ,\nC573_=_C649 ,C573_=_C654 ,C573_=_C658 ,C573_=_C661 ,C573_=_C663 ,C573_=_C700 ,\nC574_=_C587 ,C574_=_C599 ,C574_=_C610 ,C574_=_C620 ,C574_=_C629 ,C574_=_C637 ,\nC574_=_C644 ,C574_=_C650 ,C574_=_C655 ,C574_=_C659 ,C574_=_C662 ,C574_=_C664 ,\nC574_=_C701 ,C586_=_C587 ,C586_=_C598 ,C586_=_C609 ,C586_=_C619 ,C586_=_C628 ,\nC586_=_C636 ,C586_=_C643 ,C586_=_C649 ,C586_=_C654 ,C586_=_C658 ,C586_=_C661 ,\nC586_=_C663 ,C586_=_C700 ,C587_=_C599 ,C587_=_C610 ,C587_=_C620 ,C587_=_C629 ,\nC587_=_C637 ,C587_=_C644 ,C587_=_C650 ,C587_=_C655 ,C587_=_C659 ,C587_=_C662 ,\nC587_=_C664 ,C587_=_C701 ,C598_=_C599 ,C598_=_C609 ,C598_=_C619 ,C598_=_C628 ,\nC598_=_C636 ,C598_=_C643 ,C598_=_C649 ,C598_=_C654 ,C598_=_C658 ,C598_=_C661 ,\nC598_=_C663 ,C598_=_C700 ,C599_=_C610 ,C599_=_C620 ,C599_=_C629 ,C599_=_C637 ,\nC599_=_C644 ,C599_=_C650 ,C599_=_C655 ,C599_=_C659 ,C599_=_C662 ,C599_=_C664 ,\nC599_=_C701 ,C609_=_C610 ,C609_=_C619 ,C609_=_C628 ,C609_=_C636 ,C609_=_C643 ,\nC609_=_C649 ,C609_=_C654 ,C609_=_C658 ,C609_=_C661 ,C609_=_C663 ,C609_=_C700 ,\nC610_=_C620 ,C610_=_C629 ,C610_=_C637 ,C610_=_C644 ,C610_=_C650 ,C610_=_C655 ,\nC610_=_C659 ,C610_=_C662 ,C610_=_C664 ,C610_=_C701 ,C619_=_C620 ,C619_=_C628 ,\nC619_=_C636 ,C619_=_C643 ,C619_=_C649 ,C619_=_C654 ,C619_=_C658 ,C619_=_C661 ,\nC619_=_C663 ,C619_=_C700 ,C620_=_C629 ,C620_=_C637 ,C620_=_C644 ,C620_=_C650 ,\nC620_=_C655 ,C620_=_C659 ,C620_=_C662 ,C620_=_C664 ,C620_=_C701 ,C628_=_C629 ,\nC628_=_C636 ,C628_=_C643 ,C628_=_C649 ,C628_=_C654 ,C628_=_C658 ,C628_=_C661 ,\nC628_=_C663 ,C628_=_C700 ,C629_=_C637 ,C629_=_C644 ,C629_=_C650 ,C629_=_C655 ,\nC629_=_C659 ,C629_=_C662 ,C629_=_C664 ,C629_=_C701 ,C636_=_C637 ,C636_=_C643 ,\nC636_=_C649 ,C636_=_C654 ,C636_=_C658 ,C636_=_C661 ,C636_=_C663 ,C636_=_C700 ,\nC637_=_C644 ,C637_=_C650 ,C637_=_C655 ,C637_=_C659 ,C637_=_C662 ,C637_=_C664 ,\nC637_=_C701 ,C643_=_C644 ,C643_=_C649 ,C643_=_C654 ,C643_=_C658 ,C643_=_C661 ,\nC643_=_C663 ,C643_=_C700 ,C644_=_C650 ,C644_=_C655 ,C644_=_C659 ,C644_=_C662 ,\nC644_=_C664 ,C644_=_C701 ,C649_=_C650 ,C649_=_C654 ,C649_=_C658 ,C649_=_C661 ,\nC649_=_C663 ,C649_=_C700 ,C650_=_C655 ,C650_=_C659 ,C650_=_C662 ,C650_=_C664 ,\nC650_=_C701 ,C654_=_C655 ,C654_=_C658 ,C654_=_C661 ,C654_=_C663 ,C654_=_C700 ,\nC655_=_C659 ,C655_=_C662 ,C655_=_C664 ,C655_=_C701 ,C658_=_C659 ,C658_=_C661 ,\nC658_=_C663 ,C658_=_C700 ,C659_=_C662 ,C659_=_C664 ,C659_=_C701 ,C661_=_C662 ,\nC661_=_C663 ,C661_=_C700 ,C662_=_C664 ,C662_=_C701 ,C663_=_C664 ,C663_=_C700 ,\nC664_=_C701 ,C700_=_C701 ,"];43[shape=box, label="id:43 level: 4\n71: C64 C67 C98 C101 C131 \nC134 C163 C166 C194 C197 C224 \nC227 C253 C256 C281 C284 C308 \nC311 C334 C337 C359 C362 C383 \nC386 C406 C409 C428 C431 C449 \nC452 C469 C472 C488 C491 C506 \nC509 C523 C526 C539 C542 C554 \nC557 C568 C571 C581 C584 C593 \nC596 C604 C607 C614 C617 C623 \nC626 C631 C634 C638 C641 C645 \nC646 C647 C648 C649 C650 C652 \nC656 C660 C661 C662 C695 C698 \n1295: C64_=_C67( C64 C67 ) C64_=_C98( C64 C98 ) C64_=_C131( C64 C131 ) C64_=_C163( C64 C163 ) C64_=_C194( C64 C194 ) \nC64_=_C224( C64 C224 ) C64_=_C253( C64 C253 ) C64_=_C281( C64 C281 ) C64_=_C308( C64 C308 ) C64_=_C334( C64 C334 ) C64_=_C359( C64 C359 ) \nC64_=_C383( C64 C383 ) C64_=_C406( C64 C406 ) C64_=_C428( C64 C428 ) C64_=_C449( C64 C449 ) C64_=_C469( C64 C469 ) C64_=_C488( C64 C488 ) \nC64_=_C506( C64 C506 ) C64_=_C523( C64 C523 ) C64_=_C539( C64 C539 ) C64_=_C554(</w:t>
      </w:r>
    </w:p>
    <w:p>
      <w:pPr>
        <w:pStyle w:val="PreformattedText"/>
        <w:bidi w:val="0"/>
        <w:spacing w:before="0" w:after="0"/>
        <w:jc w:val="left"/>
        <w:rPr/>
      </w:pPr>
      <w:r>
        <w:rPr/>
        <w:t xml:space="preserve"> </w:t>
      </w:r>
      <w:r>
        <w:rPr/>
        <w:t>C64 C554 ) C64_=_C568( C64 C568 ) C64_=_C581( C64 C581 ) \nC64_=_C593( C64 C593 ) C64_=_C604( C64 C604 ) C64_=_C614( C64 C614 ) C64_=_C623( C64 C623 ) C64_=_C631( C64 C631 ) C64_=_C638( C64 C638 ) \nC64_=_C645( C64 C645 ) C64_=_C646( C64 C646 ) C64_=_C647( C64 C647 ) C64_=_C648( C64 C648 ) C64_=_C649( C64 C649 ) C64_=_C650( C64 C650 ) \nC64_=_C695( C64 C695 ) C67_=_C101( C67 C101 ) C67_=_C134( C67 C134 ) C67_=_C166( C67 C166 ) C67_=_C197( C67 C197 ) C67_=_C227( C67 C227 ) \nC67_=_C256( C67 C256 ) C67_=_C284( C67 C284 ) C67_=_C311( C67 C311 ) C67_=_C337( C67 C337 ) C67_=_C362( C67 C362 ) C67_=_C386( C67 C386 ) \nC67_=_C409( C67 C409 ) C67_=_C431( C67 C431 ) C67_=_C452( C67 C452 ) C67_=_C472( C67 C472 ) C67_=_C491( C67 C491 ) C67_=_C509( C67 C509 ) \nC67_=_C526( C67 C526 ) C67_=_C542( C67 C542 ) C67_=_C557( C67 C557 ) C67_=_C571( C67 C571 ) C67_=_C584( C67 C584 ) C67_=_C596( C67 C596 ) \nC67_=_C607( C67 C607 ) C67_=_C617( C67 C617 ) C67_=_C626( C67 C626 ) C67_=_C634( C67 C634 ) C67_=_C641( C67 C641 ) C67_=_C647( C67 C647 ) \nC67_=_C652( C67 C652 ) C67_=_C656( C67 C656 ) C67_=_C660( C67 C660 ) C67_=_C661( C67 C661 ) C67_=_C662( C67 C662 ) C67_=_C698( C67 C698 ) \nC98_=_C101( C98 C101 ) C98_=_C131( C98 C131 ) C98_=_C163( C98 C163 ) C98_=_C194( C98 C194 ) C98_=_C224( C98 C224 ) C98_=_C253( C98 C253 ) \nC98_=_C281( C98 C281 ) C98_=_C308( C98 C308 ) C98_=_C334( C98 C334 ) C98_=_C359( C98 C359 ) C98_=_C383( C98 C383 ) C98_=_C406( C98 C406 ) \nC98_=_C428( C98 C428 ) C98_=_C449( C98 C449 ) C98_=_C469( C98 C469 ) C98_=_C488( C98 C488 ) C98_=_C506( C98 C506 ) C98_=_C523( C98 C523 ) \nC98_=_C539( C98 C539 ) C98_=_C554( C98 C554 ) C98_=_C568( C98 C568 ) C98_=_C581( C98 C581 ) C98_=_C593( C98 C593 ) C98_=_C604( C98 C604 ) \nC98_=_C614( C98 C614 ) C98_=_C623( C98 C623 ) C98_=_C631( C98 C631 ) C98_=_C638( C98 C638 ) C98_=_C645( C98 C645 ) C98_=_C646( C98 C646 ) \nC98_=_C647( C98 C647 ) C98_=_C648( C98 C648 ) C98_=_C649( C98 C649 ) C98_=_C650( C98 C650 ) C98_=_C695( C98 C695 ) C101_=_C134( C101 C134 ) \nC101_=_C166( C101 C166 ) C101_=_C197( C101 C197 ) C101_=_C227( C101 C227 ) C101_=_C256( C101 C256 ) C101_=_C284( C101 C284 ) C101_=_C311( C101 C311 ) \nC101_=_C337( C101 C337 ) C101_=_C362( C101 C362 ) C101_=_C386( C101 C386 ) C101_=_C409( C101 C409 ) C101_=_C431( C101 C431 ) C101_=_C452( C101 C452 ) \nC101_=_C472( C101 C472 ) C101_=_C491( C101 C491 ) C101_=_C509( C101 C509 ) C101_=_C526( C101 C526 ) C101_=_C542( C101 C542 ) C101_=_C557( C101 C557 ) \nC101_=_C571( C101 C571 ) C101_=_C584( C101 C584 ) C101_=_C596( C101 C596 ) C101_=_C607( C101 C607 ) C101_=_C617( C101 C617 ) C101_=_C626( C101 C626 ) \nC101_=_C634( C101 C634 ) C101_=_C641( C101 C641 ) C101_=_C647( C101 C647 ) C101_=_C652( C101 C652 ) C101_=_C656( C101 C656 ) C101_=_C660( C101 C660 ) \nC101_=_C661( C101 C661 ) C101_=_C662( C101 C662 ) C101_=_C698( C101 C698 ) C131_=_C134( C131 C134 ) C131_=_C163( C131 C163 ) C131_=_C194( C131 C194 ) \nC131_=_C224( C131 C224 ) C131_=_C253( C131 C253 ) C131_=_C281( C131 C281 ) C131_=_C308( C131 C308 ) C131_=_C334( C131 C334 ) C131_=_C359( C131 C359 ) \nC131_=_C383( C131 C383 ) C131_=_C406( C131 C406 ) C131_=_C428( C131 C428 ) C131_=_C449( C131 C449 ) C131_=_C469( C131 C469 ) C131_=_C488( C131 C488 ) \nC131_=_C506( C131 C506 ) C131_=_C523( C131 C523 ) C131_=_C539( C131 C539 ) C131_=_C554( C131 C554 ) C131_=_C568( C131 C568 ) C131_=_C581( C131 C581 ) \nC131_=_C593( C131 C593 ) C131_=_C604( C131 C604 ) C131_=_C614( C131 C614 ) C131_=_C623( C131 C623 ) C131_=_C631( C131 C631 ) C131_=_C638( C131 C638 ) \nC131_=_C645( C131 C645 ) C131_=_C646( C131 C646 ) C131_=_C647( C131 C647 ) C131_=_C648( C131 C648 ) C131_=_C649( C131 C649 ) C131_=_C650( C131 C650 ) \nC131_=_C695( C131 C695 ) C134_=_C166( C134 C166 ) C134_=_C197( C134 C197 ) C134_=_C227( C134 C227 ) C134_=_C256( C134 C256 ) C134_=_C284( C134 C284 ) \nC134_=_C311( C134 C311 ) C134_=_C337( C134 C337 ) C134_=_C362( C134 C362 ) C134_=_C386( C134 C386 ) C134_=_C409( C134 C409 ) C134_=_C431( C134 C431 ) \nC134_=_C452( C134 C452 ) C134_=_C472( C134 C472 ) C134_=_C491( C134 C491 ) C134_=_C509( C134 C509 ) C134_=_C526( C134 C526 ) C134_=_C542( C134 C542 ) \nC134_=_C557( C134 C557 ) C134_=_C571( C134 C571 ) C134_=_C584( C134 C584 ) C134_=_C596( C134 C596 ) C134_=_C607( C134 C607 ) C134_=_C617( C134 C617 ) \nC134_=_C626( C134 C626 ) C134_=_C634( C134 C634 ) C134_=_C641( C134 C641 ) C134_=_C647( C134 C647 ) C134_=_C652( C134 C652 ) C134_=_C656( C134 C656 ) \nC134_=_C660( C134 C660 ) C134_=_C661( C134 C661 ) C134_=_C662( C134 C662 ) C134_=_C698( C134 C698 ) C163_=_C166( C163 C166 ) C163_=_C194( C163 C194 ) \nC163_=_C224( C163 C224 ) C163_=_C253( C163 C253 ) C163_=_C281( C163 C281 ) C163_=_C308( C163 C308 ) C163_=_C334( C163 C334 ) C163_=_C359( C163 C359 ) \nC163_=_C383( C163 C383 ) C163_=_C406( C163 C406 ) C163_=_C428( C163 C428 ) C163_=_C449( C163 C449 ) C163_=_C469( C163 C469 ) C163_=_C488( C163 C488 ) \nC163_=_C506( C163 C506 ) C163_=_C523( C163 C523 ) C163_=_C539( C163 C539 ) C163_=_C554( C163 C554 ) C163_=_C568( C163 C568 ) C163_=_C581( C163 C581 ) \nC163_=_C593( C163 C593 ) C163_=_C604( C163 C604 ) C163_=_C614( C163 C614 ) C163_=_C623( C163 C623 ) C163_=_C631( C163 C631 ) C163_=_C638( C163 C638 ) \nC163_=_C645( C163 C645 ) C163_=_C646( C163 C646 ) C163_=_C647( C163 C647 ) C163_=_C648( C163 C648 ) C163_=_C649( C163 C649 ) C163_=_C650( C163 C650 ) \nC163_=_C695( C163 C695 ) C166_=_C197( C166 C197 ) C166_=_C227( C166 C227 ) C166_=_C256( C166 C256 ) C166_=_C284( C166 C284 ) C166_=_C311( C166 C311 ) \nC166_=_C337( C166 C337 ) C166_=_C362( C166 C362 ) C166_=_C386( C166 C386 ) C166_=_C409( C166 C409 ) C166_=_C431( C166 C431 ) C166_=_C452( C166 C452 ) \nC166_=_C472( C166 C472 ) C166_=_C491( C166 C491 ) C166_=_C509( C166 C509 ) C166_=_C526( C166 C526 ) C166_=_C542( C166 C542 ) C166_=_C557( C166 C557 ) \nC166_=_C571( C166 C571 ) C166_=_C584( C166 C584 ) C166_=_C596( C166 C596 ) C166_=_C607( C166 C607 ) C166_=_C617( C166 C617 ) C166_=_C626( C166 C626 ) \nC166_=_C634( C166 C634 ) C166_=_C641( C166 C641 ) C166_=_C647( C166 C647 ) C166_=_C652( C166 C652 ) C166_=_C656( C166 C656 ) C166_=_C660( C166 C660 ) \nC166_=_C661( C166 C661 ) C166_=_C662( C166 C662 ) C166_=_C698( C166 C698 ) C194_=_C197( C194 C197 ) C194_=_C224( C194 C224 ) C194_=_C253( C194 C253 ) \nC194_=_C281( C194 C281 ) C194_=_C308( C194 C308 ) C194_=_C334( C194 C334 ) C194_=_C359( C194 C359 ) C194_=_C383( C194 C383 ) C194_=_C406( C194 C406 ) \nC194_=_C428( C194 C428 ) C194_=_C449( C194 C449 ) C194_=_C469( C194 C469 ) C194_=_C488( C194 C488 ) C194_=_C506( C194 C506 ) C194_=_C523( C194 C523 ) \nC194_=_C539( C194 C539 ) C194_=_C554( C194 C554 ) C194_=_C568( C194 C568 ) C194_=_C581( C194 C581 ) C194_=_C593( C194 C593 ) C194_=_C604( C194 C604 ) \nC194_=_C614( C194 C614 ) C194_=_C623( C194 C623 ) C194_=_C631( C194 C631 ) C194_=_C638( C194 C638 ) C194_=_C645( C194 C645 ) C194_=_C646( C194 C646 ) \nC194_=_C647( C194 C647 ) C194_=_C648( C194 C648 ) C194_=_C649( C194 C649 ) C194_=_C650( C194 C650 ) C194_=_C695( C194 C695 ) C197_=_C227( C197 C227 ) \nC197_=_C256( C197 C256 ) C197_=_C284( C197 C284 ) C197_=_C311( C197 C311 ) C197_=_C337( C197 C337 ) C197_=_C362( C197 C362 ) C197_=_C386( C197 C386 ) \nC197_=_C409( C197 C409 ) C197_=_C431( C197 C431 ) C197_=_C452( C197 C452 ) C197_=_C472( C197 C472 ) C197_=_C491( C197 C491 ) C197_=_C509( C197 C509 ) \nC197_=_C526( C197 C526 ) C197_=_C542( C197 C542 ) C197_=_C557( C197 C557 ) C197_=_C571( C197 C571 ) C197_=_C584( C197 C584 ) C197_=_C596( C197 C596 ) \nC197_=_C607( C197 C607 ) C197_=_C617( C197 C617 ) C197_=_C626( C197 C626 ) C197_=_C634( C197 C634 ) C197_=_C641( C197 C641 ) C197_=_C647( C197 C647 ) \nC197_=_C652( C197 C652 ) C197_=_C656( C197 C656 ) C197_=_C660( C197 C660 ) C197_=_C661( C197 C661 ) C197_=_C662( C197 C662 ) C197_=_C698( C197 C698 ) \nC224_=_C227( C224 C227 ) C224_=_C253( C224 C253 ) C224_=_C281( C224 C281 ) C224_=_C308( C224 C308 ) C224_=_C334( C224 C334 ) C224_=_C359( C224 C359 ) \nC224_=_C383( C224 C383 ) C224_=_C406( C224 C406 ) C224_=_C428( C224 C428 ) C224_=_C449( C224 C449 ) C224_=_C469( C224 C469 ) C224_=_C488( C224 C488 ) \nC224_=_C506( C224 C506 ) C224_=_C523( C224 C523 ) C224_=_C539( C224 C539 ) C224_=_C554( C224 C554 ) C224_=_C568( C224 C568 ) C224_=_C581( C224 C581 ) \nC224_=_C593( C224 C593 ) C224_=_C604( C224 C604 ) C224_=_C614( C224 C614 ) C224_=_C623( C224 C623 ) C224_=_C631( C224 C631 ) C224_=_C638( C224 C638 ) \nC224_=_C645( C224 C645 ) C224_=_C646( C224 C646 ) C224_=_C647( C224 C647 ) C224_=_C648( C224 C648 ) C224_=_C649( C224 C649 ) C224_=_C650( C224 C650 ) \nC224_=_C695( C224 C695 ) C227_=_C256( C227 C256 ) C227_=_C284( C227 C284 ) C227_=_C311( C227 C311 ) C227_=_C337( C227 C337 ) C227_=_C362( C227 C362 ) \nC227_=_C386( C227 C386 ) C227_=_C409( C227 C409 ) C227_=_C431( C227 C431 ) C227_=_C452( C227 C452 ) C227_=_C472( C227 C472 ) C227_=_C491( C227 C491 ) \nC227_=_C509( C227 C509 ) C227_=_C526( C227 C526 ) C227_=_C542( C227 C542 ) C227_=_C557( C227 C557 ) C227_=_C571( C227 C571 ) C227_=_C584( C227 C584 ) \nC227_=_C596( C227 C596 ) C227_=_C607( C227 C607 ) C227_=_C617( C227 C617 ) C227_=_C626( C227 C626 ) C227_=_C634( C227 C634 ) C227_=_C641( C227 C641 ) \nC227_=_C647( C227 C647 ) C227_=_C652( C227 C652 ) C227_=_C656( C227 C656 ) C227_=_C660( C227 C660 ) C227_=_C661( C227 C661 ) C227_=_C662( C227 C662 ) \nC227_=_C698( C227 C698 ) C253_=_C256( C253 C256 ) C253_=_C281( C253 C281 ) C253_=_C308( C253 C308 ) C253_=_C334( C253 C334 ) C253_=_C359( C253 C359 ) \nC253_=_C383( C253 C383 ) C253_=_C406( C253 C406 ) C253_=_C428( C253 C428 ) C253_=_C449( C253 C449 ) C253_=_C469( C253 C469 ) C253_=_C488( C253 C488 ) \nC253_=_C506( C253 C506 ) C253_=_C523( C253 C523 ) C253_=_C539( C253 C539 ) C253_=_C554( C253 C554 ) C253_=_C568( C253 C568 ) C253_=_C581( C253 C581 ) \nC253_=_C593( C253 C593 ) C253_=_C604( C253 C604 ) C253_=_C614( C253 C614 ) C253_=_C623( C253 C623 ) C253_=_C631( C253 C631 ) C253_=_C638(</w:t>
      </w:r>
    </w:p>
    <w:p>
      <w:pPr>
        <w:pStyle w:val="PreformattedText"/>
        <w:bidi w:val="0"/>
        <w:spacing w:before="0" w:after="0"/>
        <w:jc w:val="left"/>
        <w:rPr/>
      </w:pPr>
      <w:r>
        <w:rPr/>
        <w:t xml:space="preserve"> </w:t>
      </w:r>
      <w:r>
        <w:rPr/>
        <w:t>C253 C638 ) \nC253_=_C645( C253 C645 ) C253_=_C646( C253 C646 ) C253_=_C647( C253 C647 ) C253_=_C648( C253 C648 ) C253_=_C649( C253 C649 ) C253_=_C650( C253 C650 ) \nC253_=_C695( C253 C695 ) C256_=_C284( C256 C284 ) C256_=_C311( C256 C311 ) C256_=_C337( C256 C337 ) C256_=_C362( C256 C362 ) C256_=_C386( C256 C386 ) \nC256_=_C409( C256 C409 ) C256_=_C431( C256 C431 ) C256_=_C452( C256 C452 ) C256_=_C472( C256 C472 ) C256_=_C491( C256 C491 ) C256_=_C509( C256 C509 ) \nC256_=_C526( C256 C526 ) C256_=_C542( C256 C542 ) C256_=_C557( C256 C557 ) C256_=_C571( C256 C571 ) C256_=_C584( C256 C584 ) C256_=_C596( C256 C596 ) \nC256_=_C607( C256 C607 ) C256_=_C617( C256 C617 ) C256_=_C626( C256 C626 ) C256_=_C634( C256 C634 ) C256_=_C641( C256 C641 ) C256_=_C647( C256 C647 ) \nC256_=_C652( C256 C652 ) C256_=_C656( C256 C656 ) C256_=_C660( C256 C660 ) C256_=_C661( C256 C661 ) C256_=_C662( C256 C662 ) C256_=_C698( C256 C698 ) \nC281_=_C284( C281 C284 ) C281_=_C308( C281 C308 ) C281_=_C334( C281 C334 ) C281_=_C359( C281 C359 ) C281_=_C383( C281 C383 ) C281_=_C406( C281 C406 ) \nC281_=_C428( C281 C428 ) C281_=_C449( C281 C449 ) C281_=_C469( C281 C469 ) C281_=_C488( C281 C488 ) C281_=_C506( C281 C506 ) C281_=_C523( C281 C523 ) \nC281_=_C539( C281 C539 ) C281_=_C554( C281 C554 ) C281_=_C568( C281 C568 ) C281_=_C581( C281 C581 ) C281_=_C593( C281 C593 ) C281_=_C604( C281 C604 ) \nC281_=_C614( C281 C614 ) C281_=_C623( C281 C623 ) C281_=_C631( C281 C631 ) C281_=_C638( C281 C638 ) C281_=_C645( C281 C645 ) C281_=_C646( C281 C646 ) \nC281_=_C647( C281 C647 ) C281_=_C648( C281 C648 ) C281_=_C649( C281 C649 ) C281_=_C650( C281 C650 ) C281_=_C695( C281 C695 ) C284_=_C311( C284 C311 ) \nC284_=_C337( C284 C337 ) C284_=_C362( C284 C362 ) C284_=_C386( C284 C386 ) C284_=_C409( C284 C409 ) C284_=_C431( C284 C431 ) C284_=_C452( C284 C452 ) \nC284_=_C472( C284 C472 ) C284_=_C491( C284 C491 ) C284_=_C509( C284 C509 ) C284_=_C526( C284 C526 ) C284_=_C542( C284 C542 ) C284_=_C557( C284 C557 ) \nC284_=_C571( C284 C571 ) C284_=_C584( C284 C584 ) C284_=_C596( C284 C596 ) C284_=_C607( C284 C607 ) C284_=_C617( C284 C617 ) C284_=_C626( C284 C626 ) \nC284_=_C634( C284 C634 ) C284_=_C641( C284 C641 ) C284_=_C647( C284 C647 ) C284_=_C652( C284 C652 ) C284_=_C656( C284 C656 ) C284_=_C660( C284 C660 ) \nC284_=_C661( C284 C661 ) C284_=_C662( C284 C662 ) C284_=_C698( C284 C698 ) C308_=_C311( C308 C311 ) C308_=_C334( C308 C334 ) C308_=_C359( C308 C359 ) \nC308_=_C383( C308 C383 ) C308_=_C406( C308 C406 ) C308_=_C428( C308 C428 ) C308_=_C449( C308 C449 ) C308_=_C469( C308 C469 ) C308_=_C488( C308 C488 ) \nC308_=_C506( C308 C506 ) C308_=_C523( C308 C523 ) C308_=_C539( C308 C539 ) C308_=_C554( C308 C554 ) C308_=_C568( C308 C568 ) C308_=_C581( C308 C581 ) \nC308_=_C593( C308 C593 ) C308_=_C604( C308 C604 ) C308_=_C614( C308 C614 ) C308_=_C623( C308 C623 ) C308_=_C631( C308 C631 ) C308_=_C638( C308 C638 ) \nC308_=_C645( C308 C645 ) C308_=_C646( C308 C646 ) C308_=_C647( C308 C647 ) C308_=_C648( C308 C648 ) C308_=_C649( C308 C649 ) C308_=_C650( C308 C650 ) \nC308_=_C695( C308 C695 ) C311_=_C337( C311 C337 ) C311_=_C362( C311 C362 ) C311_=_C386( C311 C386 ) C311_=_C409( C311 C409 ) C311_=_C431( C311 C431 ) \nC311_=_C452( C311 C452 ) C311_=_C472( C311 C472 ) C311_=_C491( C311 C491 ) C311_=_C509( C311 C509 ) C311_=_C526( C311 C526 ) C311_=_C542( C311 C542 ) \nC311_=_C557( C311 C557 ) C311_=_C571( C311 C571 ) C311_=_C584( C311 C584 ) C311_=_C596( C311 C596 ) C311_=_C607( C311 C607 ) C311_=_C617( C311 C617 ) \nC311_=_C626( C311 C626 ) C311_=_C634( C311 C634 ) C311_=_C641( C311 C641 ) C311_=_C647( C311 C647 ) C311_=_C652( C311 C652 ) C311_=_C656( C311 C656 ) \nC311_=_C660( C311 C660 ) C311_=_C661( C311 C661 ) C311_=_C662( C311 C662 ) C311_=_C698( C311 C698 ) C334_=_C337( C334 C337 ) C334_=_C359( C334 C359 ) \nC334_=_C383( C334 C383 ) C334_=_C406( C334 C406 ) C334_=_C428( C334 C428 ) C334_=_C449( C334 C449 ) C334_=_C469( C334 C469 ) C334_=_C488( C334 C488 ) \nC334_=_C506( C334 C506 ) C334_=_C523( C334 C523 ) C334_=_C539( C334 C539 ) C334_=_C554( C334 C554 ) C334_=_C568( C334 C568 ) C334_=_C581( C334 C581 ) \nC334_=_C593( C334 C593 ) C334_=_C604( C334 C604 ) C334_=_C614( C334 C614 ) C334_=_C623( C334 C623 ) C334_=_C631( C334 C631 ) C334_=_C638( C334 C638 ) \nC334_=_C645( C334 C645 ) C334_=_C646( C334 C646 ) C334_=_C647( C334 C647 ) C334_=_C648( C334 C648 ) C334_=_C649( C334 C649 ) C334_=_C650( C334 C650 ) \nC334_=_C695( C334 C695 ) C337_=_C362( C337 C362 ) C337_=_C386( C337 C386 ) C337_=_C409( C337 C409 ) C337_=_C431( C337 C431 ) C337_=_C452( C337 C452 ) \nC337_=_C472( C337 C472 ) C337_=_C491( C337 C491 ) C337_=_C509( C337 C509 ) C337_=_C526( C337 C526 ) C337_=_C542( C337 C542 ) C337_=_C557( C337 C557 ) \nC337_=_C571( C337 C571 ) C337_=_C584( C337 C584 ) C337_=_C596( C337 C596 ) C337_=_C607( C337 C607 ) C337_=_C617( C337 C617 ) C337_=_C626( C337 C626 ) \nC337_=_C634( C337 C634 ) C337_=_C641( C337 C641 ) C337_=_C647( C337 C647 ) C337_=_C652( C337 C652 ) C337_=_C656( C337 C656 ) C337_=_C660( C337 C660 ) \nC337_=_C661( C337 C661 ) C337_=_C662( C337 C662 ) C337_=_C698( C337 C698 ) C359_=_C362( C359 C362 ) C359_=_C383( C359 C383 ) C359_=_C406( C359 C406 ) \nC359_=_C428( C359 C428 ) C359_=_C449( C359 C449 ) C359_=_C469( C359 C469 ) C359_=_C488( C359 C488 ) C359_=_C506( C359 C506 ) C359_=_C523( C359 C523 ) \nC359_=_C539( C359 C539 ) C359_=_C554( C359 C554 ) C359_=_C568( C359 C568 ) C359_=_C581( C359 C581 ) C359_=_C593( C359 C593 ) C359_=_C604( C359 C604 ) \nC359_=_C614( C359 C614 ) C359_=_C623( C359 C623 ) C359_=_C631( C359 C631 ) C359_=_C638( C359 C638 ) C359_=_C645( C359 C645 ) C359_=_C646( C359 C646 ) \nC359_=_C647( C359 C647 ) C359_=_C648( C359 C648 ) C359_=_C649( C359 C649 ) C359_=_C650( C359 C650 ) C359_=_C695( C359 C695 ) C362_=_C386( C362 C386 ) \nC362_=_C409( C362 C409 ) C362_=_C431( C362 C431 ) C362_=_C452( C362 C452 ) C362_=_C472( C362 C472 ) C362_=_C491( C362 C491 ) C362_=_C509( C362 C509 ) \nC362_=_C526( C362 C526 ) C362_=_C542( C362 C542 ) C362_=_C557( C362 C557 ) C362_=_C571( C362 C571 ) C362_=_C584( C362 C584 ) C362_=_C596( C362 C596 ) \nC362_=_C607( C362 C607 ) C362_=_C617( C362 C617 ) C362_=_C626( C362 C626 ) C362_=_C634( C362 C634 ) C362_=_C641( C362 C641 ) C362_=_C647( C362 C647 ) \nC362_=_C652( C362 C652 ) C362_=_C656( C362 C656 ) C362_=_C660( C362 C660 ) C362_=_C661( C362 C661 ) C362_=_C662( C362 C662 ) C362_=_C698( C362 C698 ) \nC383_=_C386( C383 C386 ) C383_=_C406( C383 C406 ) C383_=_C428( C383 C428 ) C383_=_C449( C383 C449 ) C383_=_C469( C383 C469 ) C383_=_C488( C383 C488 ) \nC383_=_C506( C383 C506 ) C383_=_C523( C383 C523 ) C383_=_C539( C383 C539 ) C383_=_C554( C383 C554 ) C383_=_C568( C383 C568 ) C383_=_C581( C383 C581 ) \nC383_=_C593( C383 C593 ) C383_=_C604( C383 C604 ) C383_=_C614( C383 C614 ) C383_=_C623( C383 C623 ) C383_=_C631( C383 C631 ) C383_=_C638( C383 C638 ) \nC383_=_C645( C383 C645 ) C383_=_C646( C383 C646 ) C383_=_C647( C383 C647 ) C383_=_C648( C383 C648 ) C383_=_C649( C383 C649 ) C383_=_C650( C383 C650 ) \nC383_=_C695( C383 C695 ) C386_=_C409( C386 C409 ) C386_=_C431( C386 C431 ) C386_=_C452( C386 C452 ) C386_=_C472( C386 C472 ) C386_=_C491( C386 C491 ) \nC386_=_C509( C386 C509 ) C386_=_C526( C386 C526 ) C386_=_C542( C386 C542 ) C386_=_C557( C386 C557 ) C386_=_C571( C386 C571 ) C386_=_C584( C386 C584 ) \nC386_=_C596( C386 C596 ) C386_=_C607( C386 C607 ) C386_=_C617( C386 C617 ) C386_=_C626( C386 C626 ) C386_=_C634( C386 C634 ) C386_=_C641( C386 C641 ) \nC386_=_C647( C386 C647 ) C386_=_C652( C386 C652 ) C386_=_C656( C386 C656 ) C386_=_C660( C386 C660 ) C386_=_C661( C386 C661 ) C386_=_C662( C386 C662 ) \nC386_=_C698( C386 C698 ) C406_=_C409( C406 C409 ) C406_=_C428( C406 C428 ) C406_=_C449( C406 C449 ) C406_=_C469( C406 C469 ) C406_=_C488( C406 C488 ) \nC406_=_C506( C406 C506 ) C406_=_C523( C406 C523 ) C406_=_C539( C406 C539 ) C406_=_C554( C406 C554 ) C406_=_C568( C406 C568 ) C406_=_C581( C406 C581 ) \nC406_=_C593( C406 C593 ) C406_=_C604( C406 C604 ) C406_=_C614( C406 C614 ) C406_=_C623( C406 C623 ) C406_=_C631( C406 C631 ) C406_=_C638( C406 C638 ) \nC406_=_C645( C406 C645 ) C406_=_C646( C406 C646 ) C406_=_C647( C406 C647 ) C406_=_C648( C406 C648 ) C406_=_C649( C406 C649 ) C406_=_C650( C406 C650 ) \nC406_=_C695( C406 C695 ) C409_=_C431( C409 C431 ) C409_=_C452( C409 C452 ) C409_=_C472( C409 C472 ) C409_=_C491( C409 C491 ) C409_=_C509( C409 C509 ) \nC409_=_C526( C409 C526 ) C409_=_C542( C409 C542 ) C409_=_C557( C409 C557 ) C409_=_C571( C409 C571 ) C409_=_C584( C409 C584 ) C409_=_C596( C409 C596 ) \nC409_=_C607( C409 C607 ) C409_=_C617( C409 C617 ) C409_=_C626( C409 C626 ) C409_=_C634( C409 C634 ) C409_=_C641( C409 C641 ) C409_=_C647( C409 C647 ) \nC409_=_C652( C409 C652 ) C409_=_C656( C409 C656 ) C409_=_C660( C409 C660 ) C409_=_C661( C409 C661 ) C409_=_C662( C409 C662 ) C409_=_C698( C409 C698 ) \nC428_=_C431( C428 C431 ) C428_=_C449( C428 C449 ) C428_=_C469( C428 C469 ) C428_=_C488( C428 C488 ) C428_=_C506( C428 C506 ) C428_=_C523( C428 C523 ) \nC428_=_C539( C428 C539 ) C428_=_C554( C428 C554 ) C428_=_C568( C428 C568 ) C428_=_C581( C428 C581 ) C428_=_C593( C428 C593 ) C428_=_C604( C428 C604 ) \nC428_=_C614( C428 C614 ) C428_=_C623( C428 C623 ) C428_=_C631( C428 C631 ) C428_=_C638( C428 C638 ) C428_=_C645( C428 C645 ) C428_=_C646( C428 C646 ) \nC428_=_C647( C428 C647 ) C428_=_C648( C428 C648 ) C428_=_C649( C428 C649 ) C428_=_C650( C428 C650 ) C428_=_C695( C428 C695 ) C431_=_C452( C431 C452 ) \nC431_=_C472( C431 C472 ) C431_=_C491( C431 C491 ) C431_=_C509( C431 C509 ) C431_=_C526( C431 C526 ) C431_=_C542( C431 C542 ) C431_=_C557( C431 C557 ) \nC431_=_C571( C431 C571 ) C431_=_C584( C431 C584 ) C431_=_C596( C431 C596 ) C431_=_C607( C431 C607 ) C431_=_C617( C431 C617 ) C431_=_C626( C431 C626 ) \nC431_=_C634( C431 C634 ) C431_=_C641( C431 C641 ) C431_=_C647( C431 C647 ) C431_=_C652( C431 C652 ) C431_=_C656( C431 C656 ) C431_=_C660( C431 C660 ) \nC431_=_C661(</w:t>
      </w:r>
    </w:p>
    <w:p>
      <w:pPr>
        <w:pStyle w:val="PreformattedText"/>
        <w:bidi w:val="0"/>
        <w:spacing w:before="0" w:after="0"/>
        <w:jc w:val="left"/>
        <w:rPr/>
      </w:pPr>
      <w:r>
        <w:rPr/>
        <w:t xml:space="preserve"> </w:t>
      </w:r>
      <w:r>
        <w:rPr/>
        <w:t>C431 C661 ) C431_=_C662( C431 C662 ) C431_=_C698( C431 C698 ) C449_=_C452( C449 C452 ) C449_=_C469( C449 C469 ) C449_=_C488( C449 C488 ) \nC449_=_C506( C449 C506 ) C449_=_C523( C449 C523 ) C449_=_C539( C449 C539 ) C449_=_C554( C449 C554 ) C449_=_C568( C449 C568 ) C449_=_C581( C449 C581 ) \nC449_=_C593( C449 C593 ) C449_=_C604( C449 C604 ) C449_=_C614( C449 C614 ) C449_=_C623( C449 C623 ) C449_=_C631( C449 C631 ) C449_=_C638( C449 C638 ) \nC449_=_C645( C449 C645 ) C449_=_C646( C449 C646 ) C449_=_C647( C449 C647 ) C449_=_C648( C449 C648 ) C449_=_C649( C449 C649 ) C449_=_C650( C449 C650 ) \nC449_=_C695( C449 C695 ) C452_=_C472( C452 C472 ) C452_=_C491( C452 C491 ) C452_=_C509( C452 C509 ) C452_=_C526( C452 C526 ) C452_=_C542( C452 C542 ) \nC452_=_C557( C452 C557 ) C452_=_C571( C452 C571 ) C452_=_C584( C452 C584 ) C452_=_C596( C452 C596 ) C452_=_C607( C452 C607 ) C452_=_C617( C452 C617 ) \nC452_=_C626( C452 C626 ) C452_=_C634( C452 C634 ) C452_=_C641( C452 C641 ) C452_=_C647( C452 C647 ) C452_=_C652( C452 C652 ) C452_=_C656( C452 C656 ) \nC452_=_C660( C452 C660 ) C452_=_C661( C452 C661 ) C452_=_C662( C452 C662 ) C452_=_C698( C452 C698 ) C469_=_C472( C469 C472 ) C469_=_C488( C469 C488 ) \nC469_=_C506( C469 C506 ) C469_=_C523( C469 C523 ) C469_=_C539( C469 C539 ) C469_=_C554( C469 C554 ) C469_=_C568( C469 C568 ) C469_=_C581( C469 C581 ) \nC469_=_C593( C469 C593 ) C469_=_C604( C469 C604 ) C469_=_C614( C469 C614 ) C469_=_C623( C469 C623 ) C469_=_C631( C469 C631 ) C469_=_C638( C469 C638 ) \nC469_=_C645( C469 C645 ) C469_=_C646( C469 C646 ) C469_=_C647( C469 C647 ) C469_=_C648( C469 C648 ) C469_=_C649( C469 C649 ) C469_=_C650( C469 C650 ) \nC469_=_C695( C469 C695 ) C472_=_C491( C472 C491 ) C472_=_C509( C472 C509 ) C472_=_C526( C472 C526 ) C472_=_C542( C472 C542 ) C472_=_C557( C472 C557 ) \nC472_=_C571( C472 C571 ) C472_=_C584( C472 C584 ) C472_=_C596( C472 C596 ) C472_=_C607( C472 C607 ) C472_=_C617( C472 C617 ) C472_=_C626( C472 C626 ) \nC472_=_C634( C472 C634 ) C472_=_C641( C472 C641 ) C472_=_C647( C472 C647 ) C472_=_C652( C472 C652 ) C472_=_C656( C472 C656 ) C472_=_C660( C472 C660 ) \nC472_=_C661( C472 C661 ) C472_=_C662( C472 C662 ) C472_=_C698( C472 C698 ) C488_=_C491( C488 C491 ) C488_=_C506( C488 C506 ) C488_=_C523( C488 C523 ) \nC488_=_C539( C488 C539 ) C488_=_C554( C488 C554 ) C488_=_C568( C488 C568 ) C488_=_C581( C488 C581 ) C488_=_C593( C488 C593 ) C488_=_C604( C488 C604 ) \nC488_=_C614( C488 C614 ) C488_=_C623( C488 C623 ) C488_=_C631( C488 C631 ) C488_=_C638( C488 C638 ) C488_=_C645( C488 C645 ) C488_=_C646( C488 C646 ) \nC488_=_C647( C488 C647 ) C488_=_C648( C488 C648 ) C488_=_C649( C488 C649 ) C488_=_C650( C488 C650 ) C488_=_C695( C488 C695 ) C491_=_C509( C491 C509 ) \nC491_=_C526( C491 C526 ) C491_=_C542( C491 C542 ) C491_=_C557( C491 C557 ) C491_=_C571( C491 C571 ) C491_=_C584( C491 C584 ) C491_=_C596( C491 C596 ) \nC491_=_C607( C491 C607 ) C491_=_C617( C491 C617 ) C491_=_C626( C491 C626 ) C491_=_C634( C491 C634 ) C491_=_C641( C491 C641 ) C491_=_C647( C491 C647 ) \nC491_=_C652( C491 C652 ) C491_=_C656( C491 C656 ) C491_=_C660( C491 C660 ) C491_=_C661( C491 C661 ) C491_=_C662( C491 C662 ) C491_=_C698( C491 C698 ) \nC506_=_C509( C506 C509 ) C506_=_C523( C506 C523 ) C506_=_C539( C506 C539 ) C506_=_C554( C506 C554 ) C506_=_C568( C506 C568 ) C506_=_C581( C506 C581 ) \nC506_=_C593( C506 C593 ) C506_=_C604( C506 C604 ) C506_=_C614( C506 C614 ) C506_=_C623( C506 C623 ) C506_=_C631( C506 C631 ) C506_=_C638( C506 C638 ) \nC506_=_C645( C506 C645 ) C506_=_C646( C506 C646 ) C506_=_C647( C506 C647 ) C506_=_C648( C506 C648 ) C506_=_C649( C506 C649 ) C506_=_C650( C506 C650 ) \nC506_=_C695( C506 C695 ) C509_=_C526( C509 C526 ) C509_=_C542( C509 C542 ) C509_=_C557( C509 C557 ) C509_=_C571( C509 C571 ) C509_=_C584( C509 C584 ) \nC509_=_C596( C509 C596 ) C509_=_C607( C509 C607 ) C509_=_C617( C509 C617 ) C509_=_C626( C509 C626 ) C509_=_C634( C509 C634 ) C509_=_C641( C509 C641 ) \nC509_=_C647( C509 C647 ) C509_=_C652( C509 C652 ) C509_=_C656( C509 C656 ) C509_=_C660( C509 C660 ) C509_=_C661( C509 C661 ) C509_=_C662( C509 C662 ) \nC509_=_C698( C509 C698 ) C523_=_C526( C523 C526 ) C523_=_C539( C523 C539 ) C523_=_C554( C523 C554 ) C523_=_C568( C523 C568 ) C523_=_C581( C523 C581 ) \nC523_=_C593( C523 C593 ) C523_=_C604( C523 C604 ) C523_=_C614( C523 C614 ) C523_=_C623( C523 C623 ) C523_=_C631( C523 C631 ) C523_=_C638( C523 C638 ) \nC523_=_C645( C523 C645 ) C523_=_C646( C523 C646 ) C523_=_C647( C523 C647 ) C523_=_C648( C523 C648 ) C523_=_C649( C523 C649 ) C523_=_C650( C523 C650 ) \nC523_=_C695( C523 C695 ) C526_=_C542( C526 C542 ) C526_=_C557( C526 C557 ) C526_=_C571( C526 C571 ) C526_=_C584( C526 C584 ) C526_=_C596( C526 C596 ) \nC526_=_C607( C526 C607 ) C526_=_C617( C526 C617 ) C526_=_C626( C526 C626 ) C526_=_C634( C526 C634 ) C526_=_C641( C526 C641 ) C526_=_C647( C526 C647 ) \nC526_=_C652( C526 C652 ) C526_=_C656( C526 C656 ) C526_=_C660( C526 C660 ) C526_=_C661( C526 C661 ) C526_=_C662( C526 C662 ) C526_=_C698( C526 C698 ) \nC539_=_C542( C539 C542 ) C539_=_C554( C539 C554 ) C539_=_C568( C539 C568 ) C539_=_C581( C539 C581 ) C539_=_C593( C539 C593 ) C539_=_C604( C539 C604 ) \nC539_=_C614( C539 C614 ) C539_=_C623( C539 C623 ) C539_=_C631( C539 C631 ) C539_=_C638( C539 C638 ) C539_=_C645( C539 C645 ) C539_=_C646( C539 C646 ) \nC539_=_C647( C539 C647 ) C539_=_C648( C539 C648 ) C539_=_C649( C539 C649 ) C539_=_C650( C539 C650 ) C539_=_C695( C539 C695 ) C542_=_C557( C542 C557 ) \nC542_=_C571( C542 C571 ) C542_=_C584( C542 C584 ) C542_=_C596( C542 C596 ) C542_=_C607( C542 C607 ) C542_=_C617( C542 C617 ) C542_=_C626( C542 C626 ) \nC542_=_C634( C542 C634 ) C542_=_C641( C542 C641 ) C542_=_C647( C542 C647 ) C542_=_C652( C542 C652 ) C542_=_C656( C542 C656 ) C542_=_C660( C542 C660 ) \nC542_=_C661( C542 C661 ) C542_=_C662( C542 C662 ) C542_=_C698( C542 C698 ) C554_=_C557( C554 C557 ) C554_=_C568( C554 C568 ) C554_=_C581( C554 C581 ) \nC554_=_C593( C554 C593 ) C554_=_C604( C554 C604 ) C554_=_C614( C554 C614 ) C554_=_C623( C554 C623 ) C554_=_C631( C554 C631 ) C554_=_C638( C554 C638 ) \nC554_=_C645( C554 C645 ) C554_=_C646( C554 C646 ) C554_=_C647( C554 C647 ) C554_=_C648( C554 C648 ) C554_=_C649( C554 C649 ) C554_=_C650( C554 C650 ) \nC554_=_C695( C554 C695 ) C557_=_C571( C557 C571 ) C557_=_C584( C557 C584 ) C557_=_C596( C557 C596 ) C557_=_C607( C557 C607 ) C557_=_C617( C557 C617 ) \nC557_=_C626( C557 C626 ) C557_=_C634( C557 C634 ) C557_=_C641( C557 C641 ) C557_=_C647( C557 C647 ) C557_=_C652( C557 C652 ) C557_=_C656( C557 C656 ) \nC557_=_C660( C557 C660 ) C557_=_C661( C557 C661 ) C557_=_C662( C557 C662 ) C557_=_C698( C557 C698 ) C568_=_C571( C568 C571 ) C568_=_C581( C568 C581 ) \nC568_=_C593( C568 C593 ) C568_=_C604( C568 C604 ) C568_=_C614( C568 C614 ) C568_=_C623( C568 C623 ) C568_=_C631( C568 C631 ) C568_=_C638( C568 C638 ) \nC568_=_C645( C568 C645 ) C568_=_C646( C568 C646 ) C568_=_C647( C568 C647 ) C568_=_C648( C568 C648 ) C568_=_C649( C568 C649 ) C568_=_C650( C568 C650 ) \nC568_=_C695( C568 C695 ) C571_=_C584( C571 C584 ) C571_=_C596( C571 C596 ) C571_=_C607( C571 C607 ) C571_=_C617( C571 C617 ) C571_=_C626( C571 C626 ) \nC571_=_C634( C571 C634 ) C571_=_C641( C571 C641 ) C571_=_C647( C571 C647 ) C571_=_C652( C571 C652 ) C571_=_C656( C571 C656 ) C571_=_C660( C571 C660 ) \nC571_=_C661( C571 C661 ) C571_=_C662( C571 C662 ) C571_=_C698( C571 C698 ) C581_=_C584( C581 C584 ) C581_=_C593( C581 C593 ) C581_=_C604( C581 C604 ) \nC581_=_C614( C581 C614 ) C581_=_C623( C581 C623 ) C581_=_C631( C581 C631 ) C581_=_C638( C581 C638 ) C581_=_C645( C581 C645 ) C581_=_C646( C581 C646 ) \nC581_=_C647( C581 C647 ) C581_=_C648( C581 C648 ) C581_=_C649( C581 C649 ) C581_=_C650( C581 C650 ) C581_=_C695( C581 C695 ) C584_=_C596( C584 C596 ) \nC584_=_C607( C584 C607 ) C584_=_C617( C584 C617 ) C584_=_C626( C584 C626 ) C584_=_C634( C584 C634 ) C584_=_C641( C584 C641 ) C584_=_C647( C584 C647 ) \nC584_=_C652( C584 C652 ) C584_=_C656( C584 C656 ) C584_=_C660( C584 C660 ) C584_=_C661( C584 C661 ) C584_=_C662( C584 C662 ) C584_=_C698( C584 C698 ) \nC593_=_C596( C593 C596 ) C593_=_C604( C593 C604 ) C593_=_C614( C593 C614 ) C593_=_C623( C593 C623 ) C593_=_C631( C593 C631 ) C593_=_C638( C593 C638 ) \nC593_=_C645( C593 C645 ) C593_=_C646( C593 C646 ) C593_=_C647( C593 C647 ) C593_=_C648( C593 C648 ) C593_=_C649( C593 C649 ) C593_=_C650( C593 C650 ) \nC593_=_C695( C593 C695 ) C596_=_C607( C596 C607 ) C596_=_C617( C596 C617 ) C596_=_C626( C596 C626 ) C596_=_C634( C596 C634 ) C596_=_C641( C596 C641 ) \nC596_=_C647( C596 C647 ) C596_=_C652( C596 C652 ) C596_=_C656( C596 C656 ) C596_=_C660( C596 C660 ) C596_=_C661( C596 C661 ) C596_=_C662( C596 C662 ) \nC596_=_C698( C596 C698 ) C604_=_C607( C604 C607 ) C604_=_C614( C604 C614 ) C604_=_C623( C604 C623 ) C604_=_C631( C604 C631 ) C604_=_C638( C604 C638 ) \nC604_=_C645( C604 C645 ) C604_=_C646( C604 C646 ) C604_=_C647( C604 C647 ) C604_=_C648( C604 C648 ) C604_=_C649( C604 C649 ) C604_=_C650( C604 C650 ) \nC604_=_C695( C604 C695 ) C607_=_C617( C607 C617 ) C607_=_C626( C607 C626 ) C607_=_C634( C607 C634 ) C607_=_C641( C607 C641 ) C607_=_C647( C607 C647 ) \nC607_=_C652( C607 C652 ) C607_=_C656( C607 C656 ) C607_=_C660( C607 C660 ) C607_=_C661( C607 C661 ) C607_=_C662( C607 C662 ) C607_=_C698( C607 C698 ) \nC614_=_C617( C614 C617 ) C614_=_C623( C614 C623 ) C614_=_C631( C614 C631 ) C614_=_C638( C614 C638 ) C614_=_C645( C614 C645 ) C614_=_C646( C614 C646 ) \nC614_=_C647( C614 C647 ) C614_=_C648( C614 C648 ) C614_=_C649( C614 C649 ) C614_=_C650( C614 C650 ) C614_=_C695( C614 C695 ) C617_=_C626( C617 C626 ) \nC617_=_C634( C617 C634 ) C617_=_C641( C617 C641 ) C617_=_C647( C617 C647 ) C617_=_C652( C617 C652 ) C617_=_C656( C617 C656 ) C617_=_C660( C617 C660 ) \nC617_=_C661( C617 C661 ) C617_=_C662( C617 C662 ) C617_=_C698( C617 C698 ) C623_=_C626( C623 C626 ) C623_=_C631( C623 C631 ) C623_=_C638( C623 C638 ) \nC623_=_C645( C623 C645 ) C623_=_C646(</w:t>
      </w:r>
    </w:p>
    <w:p>
      <w:pPr>
        <w:pStyle w:val="PreformattedText"/>
        <w:bidi w:val="0"/>
        <w:spacing w:before="0" w:after="0"/>
        <w:jc w:val="left"/>
        <w:rPr/>
      </w:pPr>
      <w:r>
        <w:rPr/>
        <w:t xml:space="preserve"> </w:t>
      </w:r>
      <w:r>
        <w:rPr/>
        <w:t>C623 C646 ) C623_=_C647( C623 C647 ) C623_=_C648( C623 C648 ) C623_=_C649( C623 C649 ) C623_=_C650( C623 C650 ) \nC623_=_C695( C623 C695 ) C626_=_C634( C626 C634 ) C626_=_C641( C626 C641 ) C626_=_C647( C626 C647 ) C626_=_C652( C626 C652 ) C626_=_C656( C626 C656 ) \nC626_=_C660( C626 C660 ) C626_=_C661( C626 C661 ) C626_=_C662( C626 C662 ) C626_=_C698( C626 C698 ) C631_=_C634( C631 C634 ) C631_=_C638( C631 C638 ) \nC631_=_C645( C631 C645 ) C631_=_C646( C631 C646 ) C631_=_C647( C631 C647 ) C631_=_C648( C631 C648 ) C631_=_C649( C631 C649 ) C631_=_C650( C631 C650 ) \nC631_=_C695( C631 C695 ) C634_=_C641( C634 C641 ) C634_=_C647( C634 C647 ) C634_=_C652( C634 C652 ) C634_=_C656( C634 C656 ) C634_=_C660( C634 C660 ) \nC634_=_C661( C634 C661 ) C634_=_C662( C634 C662 ) C634_=_C698( C634 C698 ) C638_=_C641( C638 C641 ) C638_=_C645( C638 C645 ) C638_=_C646( C638 C646 ) \nC638_=_C647( C638 C647 ) C638_=_C648( C638 C648 ) C638_=_C649( C638 C649 ) C638_=_C650( C638 C650 ) C638_=_C695( C638 C695 ) C641_=_C647( C641 C647 ) \nC641_=_C652( C641 C652 ) C641_=_C656( C641 C656 ) C641_=_C660( C641 C660 ) C641_=_C661( C641 C661 ) C641_=_C662( C641 C662 ) C641_=_C698( C641 C698 ) \nC645_=_C646( C645 C646 ) C645_=_C647( C645 C647 ) C645_=_C648( C645 C648 ) C645_=_C649( C645 C649 ) C645_=_C650( C645 C650 ) C645_=_C652( C645 C652 ) \nC645_=_C695( C645 C695 ) C646_=_C647( C646 C647 ) C646_=_C648( C646 C648 ) C646_=_C649( C646 C649 ) C646_=_C650( C646 C650 ) C646_=_C656( C646 C656 ) \nC646_=_C695( C646 C695 ) C647_=_C648( C647 C648 ) C647_=_C649( C647 C649 ) C647_=_C650( C647 C650 ) C647_=_C652( C647 C652 ) C647_=_C656( C647 C656 ) \nC647_=_C660( C647 C660 ) C647_=_C661( C647 C661 ) C647_=_C662( C647 C662 ) C647_=_C695( C647 C695 ) C647_=_C698( C647 C698 ) C648_=_C649( C648 C649 ) \nC648_=_C650( C648 C650 ) C648_=_C660( C648 C660 ) C648_=_C695( C648 C695 ) C649_=_C650( C649 C650 ) C649_=_C661( C649 C661 ) C649_=_C695( C649 C695 ) \nC650_=_C662( C650 C662 ) C650_=_C695( C650 C695 ) C652_=_C656( C652 C656 ) C652_=_C660( C652 C660 ) C652_=_C661( C652 C661 ) C652_=_C662( C652 C662 ) \nC652_=_C698( C652 C698 ) C656_=_C660( C656 C660 ) C656_=_C661( C656 C661 ) C656_=_C662( C656 C662 ) C656_=_C698( C656 C698 ) C660_=_C661( C660 C661 ) \nC660_=_C662( C660 C662 ) C660_=_C698( C660 C698 ) C661_=_C662( C661 C662 ) C661_=_C698( C661 C698 ) C662_=_C698( C662 C698 ) C695_=_C698( C695 C698 ) "];28-&gt;43[label="70: C64 C67 C98 C101 C131 \nC134 C163 C166 C194 C197 C224 \nC227 C253 C256 C281 C284 C308 \nC311 C334 C337 C359 C362 C383 \nC386 C406 C409 C428 C431 C449 \nC452 C469 C472 C488 C491 C506 \nC509 C523 C526 C539 C542 C554 \nC557 C568 C571 C581 C584 C593 \nC596 C604 C607 C614 C617 C623 \nC626 C631 C634 C638 C641 C645 \nC646 C648 C649 C650 C652 C656 \nC660 C661 C662 C695 C698 \n1225: C64_=_C67 ,C64_=_C98 ,C64_=_C131 ,C64_=_C163 ,C64_=_C194 ,\nC64_=_C224 ,C64_=_C253 ,C64_=_C281 ,C64_=_C308 ,C64_=_C334 ,C64_=_C359 ,\nC64_=_C383 ,C64_=_C406 ,C64_=_C428 ,C64_=_C449 ,C64_=_C469 ,C64_=_C488 ,\nC64_=_C506 ,C64_=_C523 ,C64_=_C539 ,C64_=_C554 ,C64_=_C568 ,C64_=_C581 ,\nC64_=_C593 ,C64_=_C604 ,C64_=_C614 ,C64_=_C623 ,C64_=_C631 ,C64_=_C638 ,\nC64_=_C645 ,C64_=_C646 ,C64_=_C648 ,C64_=_C649 ,C64_=_C650 ,C64_=_C695 ,\nC67_=_C101 ,C67_=_C134 ,C67_=_C166 ,C67_=_C197 ,C67_=_C227 ,C67_=_C256 ,\nC67_=_C284 ,C67_=_C311 ,C67_=_C337 ,C67_=_C362 ,C67_=_C386 ,C67_=_C409 ,\nC67_=_C431 ,C67_=_C452 ,C67_=_C472 ,C67_=_C491 ,C67_=_C509 ,C67_=_C526 ,\nC67_=_C542 ,C67_=_C557 ,C67_=_C571 ,C67_=_C584 ,C67_=_C596 ,C67_=_C607 ,\nC67_=_C617 ,C67_=_C626 ,C67_=_C634 ,C67_=_C641 ,C67_=_C652 ,C67_=_C656 ,\nC67_=_C660 ,C67_=_C661 ,C67_=_C662 ,C67_=_C698 ,C98_=_C101 ,C98_=_C131 ,\nC98_=_C163 ,C98_=_C194 ,C98_=_C224 ,C98_=_C253 ,C98_=_C281 ,C98_=_C308 ,\nC98_=_C334 ,C98_=_C359 ,C98_=_C383 ,C98_=_C406 ,C98_=_C428 ,C98_=_C449 ,\nC98_=_C469 ,C98_=_C488 ,C98_=_C506 ,C98_=_C523 ,C98_=_C539 ,C98_=_C554 ,\nC98_=_C568 ,C98_=_C581 ,C98_=_C593 ,C98_=_C604 ,C98_=_C614 ,C98_=_C623 ,\nC98_=_C631 ,C98_=_C638 ,C98_=_C645 ,C98_=_C646 ,C98_=_C648 ,C98_=_C649 ,\nC98_=_C650 ,C98_=_C695 ,C101_=_C134 ,C101_=_C166 ,C101_=_C197 ,C101_=_C227 ,\nC101_=_C256 ,C101_=_C284 ,C101_=_C311 ,C101_=_C337 ,C101_=_C362 ,C101_=_C386 ,\nC101_=_C409 ,C101_=_C431 ,C101_=_C452 ,C101_=_C472 ,C101_=_C491 ,C101_=_C509 ,\nC101_=_C526 ,C101_=_C542 ,C101_=_C557 ,C101_=_C571 ,C101_=_C584 ,C101_=_C596 ,\nC101_=_C607 ,C101_=_C617 ,C101_=_C626 ,C101_=_C634 ,C101_=_C641 ,C101_=_C652 ,\nC101_=_C656 ,C101_=_C660 ,C101_=_C661 ,C101_=_C662 ,C101_=_C698 ,C131_=_C134 ,\nC131_=_C163 ,C131_=_C194 ,C131_=_C224 ,C131_=_C253 ,C131_=_C281 ,C131_=_C308 ,\nC131_=_C334 ,C131_=_C359 ,C131_=_C383 ,C131_=_C406 ,C131_=_C428 ,C131_=_C449 ,\nC131_=_C469 ,C131_=_C488 ,C131_=_C506 ,C131_=_C523 ,C131_=_C539 ,C131_=_C554 ,\nC131_=_C568 ,C131_=_C581 ,C131_=_C593 ,C131_=_C604 ,C131_=_C614 ,C131_=_C623 ,\nC131_=_C631 ,C131_=_C638 ,C131_=_C645 ,C131_=_C646 ,C131_=_C648 ,C131_=_C649 ,\nC131_=_C650 ,C131_=_C695 ,C134_=_C166 ,C134_=_C197 ,C134_=_C227 ,C134_=_C256 ,\nC134_=_C284 ,C134_=_C311 ,C134_=_C337 ,C134_=_C362 ,C134_=_C386 ,C134_=_C409 ,\nC134_=_C431 ,C134_=_C452 ,C134_=_C472 ,C134_=_C491 ,C134_=_C509 ,C134_=_C526 ,\nC134_=_C542 ,C134_=_C557 ,C134_=_C571 ,C134_=_C584 ,C134_=_C596 ,C134_=_C607 ,\nC134_=_C617 ,C134_=_C626 ,C134_=_C634 ,C134_=_C641 ,C134_=_C652 ,C134_=_C656 ,\nC134_=_C660 ,C134_=_C661 ,C134_=_C662 ,C134_=_C698 ,C163_=_C166 ,C163_=_C194 ,\nC163_=_C224 ,C163_=_C253 ,C163_=_C281 ,C163_=_C308 ,C163_=_C334 ,C163_=_C359 ,\nC163_=_C383 ,C163_=_C406 ,C163_=_C428 ,C163_=_C449 ,C163_=_C469 ,C163_=_C488 ,\nC163_=_C506 ,C163_=_C523 ,C163_=_C539 ,C163_=_C554 ,C163_=_C568 ,C163_=_C581 ,\nC163_=_C593 ,C163_=_C604 ,C163_=_C614 ,C163_=_C623 ,C163_=_C631 ,C163_=_C638 ,\nC163_=_C645 ,C163_=_C646 ,C163_=_C648 ,C163_=_C649 ,C163_=_C650 ,C163_=_C695 ,\nC166_=_C197 ,C166_=_C227 ,C166_=_C256 ,C166_=_C284 ,C166_=_C311 ,C166_=_C337 ,\nC166_=_C362 ,C166_=_C386 ,C166_=_C409 ,C166_=_C431 ,C166_=_C452 ,C166_=_C472 ,\nC166_=_C491 ,C166_=_C509 ,C166_=_C526 ,C166_=_C542 ,C166_=_C557 ,C166_=_C571 ,\nC166_=_C584 ,C166_=_C596 ,C166_=_C607 ,C166_=_C617 ,C166_=_C626 ,C166_=_C634 ,\nC166_=_C641 ,C166_=_C652 ,C166_=_C656 ,C166_=_C660 ,C166_=_C661 ,C166_=_C662 ,\nC166_=_C698 ,C194_=_C197 ,C194_=_C224 ,C194_=_C253 ,C194_=_C281 ,C194_=_C308 ,\nC194_=_C334 ,C194_=_C359 ,C194_=_C383 ,C194_=_C406 ,C194_=_C428 ,C194_=_C449 ,\nC194_=_C469 ,C194_=_C488 ,C194_=_C506 ,C194_=_C523 ,C194_=_C539 ,C194_=_C554 ,\nC194_=_C568 ,C194_=_C581 ,C194_=_C593 ,C194_=_C604 ,C194_=_C614 ,C194_=_C623 ,\nC194_=_C631 ,C194_=_C638 ,C194_=_C645 ,C194_=_C646 ,C194_=_C648 ,C194_=_C649 ,\nC194_=_C650 ,C194_=_C695 ,C197_=_C227 ,C197_=_C256 ,C197_=_C284 ,C197_=_C311 ,\nC197_=_C337 ,C197_=_C362 ,C197_=_C386 ,C197_=_C409 ,C197_=_C431 ,C197_=_C452 ,\nC197_=_C472 ,C197_=_C491 ,C197_=_C509 ,C197_=_C526 ,C197_=_C542 ,C197_=_C557 ,\nC197_=_C571 ,C197_=_C584 ,C197_=_C596 ,C197_=_C607 ,C197_=_C617 ,C197_=_C626 ,\nC197_=_C634 ,C197_=_C641 ,C197_=_C652 ,C197_=_C656 ,C197_=_C660 ,C197_=_C661 ,\nC197_=_C662 ,C197_=_C698 ,C224_=_C227 ,C224_=_C253 ,C224_=_C281 ,C224_=_C308 ,\nC224_=_C334 ,C224_=_C359 ,C224_=_C383 ,C224_=_C406 ,C224_=_C428 ,C224_=_C449 ,\nC224_=_C469 ,C224_=_C488 ,C224_=_C506 ,C224_=_C523 ,C224_=_C539 ,C224_=_C554 ,\nC224_=_C568 ,C224_=_C581 ,C224_=_C593 ,C224_=_C604 ,C224_=_C614 ,C224_=_C623 ,\nC224_=_C631 ,C224_=_C638 ,C224_=_C645 ,C224_=_C646 ,C224_=_C648 ,C224_=_C649 ,\nC224_=_C650 ,C224_=_C695 ,C227_=_C256 ,C227_=_C284 ,C227_=_C311 ,C227_=_C337 ,\nC227_=_C362 ,C227_=_C386 ,C227_=_C409 ,C227_=_C431 ,C227_=_C452 ,C227_=_C472 ,\nC227_=_C491 ,C227_=_C509 ,C227_=_C526 ,C227_=_C542 ,C227_=_C557 ,C227_=_C571 ,\nC227_=_C584 ,C227_=_C596 ,C227_=_C607 ,C227_=_C617 ,C227_=_C626 ,C227_=_C634 ,\nC227_=_C641 ,C227_=_C652 ,C227_=_C656 ,C227_=_C660 ,C227_=_C661 ,C227_=_C662 ,\nC227_=_C698 ,C253_=_C256 ,C253_=_C281 ,C253_=_C308 ,C253_=_C334 ,C253_=_C359 ,\nC253_=_C383 ,C253_=_C406 ,C253_=_C428 ,C253_=_C449 ,C253_=_C469 ,C253_=_C488 ,\nC253_=_C506 ,C253_=_C523 ,C253_=_C539 ,C253_=_C554 ,C253_=_C568 ,C253_=_C581 ,\nC253_=_C593 ,C253_=_C604 ,C253_=_C614 ,C253_=_C623 ,C253_=_C631 ,C253_=_C638 ,\nC253_=_C645 ,C253_=_C646 ,C253_=_C648 ,C253_=_C649 ,C253_=_C650 ,C253_=_C695 ,\nC256_=_C284 ,C256_=_C311 ,C256_=_C337 ,C256_=_C362 ,C256_=_C386 ,C256_=_C409 ,\nC256_=_C431 ,C256_=_C452 ,C256_=_C472 ,C256_=_C491 ,C256_=_C509 ,C256_=_C526 ,\nC256_=_C542 ,C256_=_C557 ,C256_=_C571 ,C256_=_C584 ,C256_=_C596 ,C256_=_C607 ,\nC256_=_C617 ,C256_=_C626 ,C256_=_C634 ,C256_=_C641 ,C256_=_C652 ,C256_=_C656 ,\nC256_=_C660 ,C256_=_C661 ,C256_=_C662 ,C256_=_C698 ,C281_=_C284 ,C281_=_C308 ,\nC281_=_C334 ,C281_=_C359 ,C281_=_C383 ,C281_=_C406 ,C281_=_C428 ,C281_=_C449 ,\nC281_=_C469 ,C281_=_C488 ,C281_=_C506 ,C281_=_C523 ,C281_=_C539 ,C281_=_C554 ,\nC281_=_C568 ,C281_=_C581 ,C281_=_C593 ,C281_=_C604 ,C281_=_C614 ,C281_=_C623 ,\nC281_=_C631 ,C281_=_C638 ,C281_=_C645 ,C281_=_C646 ,C281_=_C648 ,C281_=_C649 ,\nC281_=_C650 ,C281_=_C695 ,C284_=_C311 ,C284_=_C337 ,C284_=_C362 ,C284_=_C386 ,\nC284_=_C409 ,C284_=_C431 ,C284_=_C452 ,C284_=_C472 ,C284_=_C491 ,C284_=_C509 ,\nC284_=_C526 ,C284_=_C542 ,C284_=_C557 ,C284_=_C571 ,C284_=_C584 ,C284_=_C596 ,\nC284_=_C607 ,C284_=_C617 ,C284_=_C626 ,C284_=_C634 ,C284_=_C641 ,C284_=_C652 ,\nC284_=_C656 ,C284_=_C660 ,C284_=_C661 ,C284_=_C662 ,C284_=_C698 ,C308_=_C311 ,\nC308_=_C334 ,C308_=_C359 ,C308_=_C383 ,C308_=_C406 ,C308_=_C428 ,C308_=_C449 ,\nC308_=_C469 ,C308_=_C488 ,C308_=_C506 ,C308_=_C523 ,C308_=_C539 ,C308_=_C554 ,\nC308_=_C568 ,C308_=_C581 ,C308_=_C593 ,C308_=_C604 ,C308_=_C614 ,C308_=_C623 ,\nC308_=_C631 ,C308_=_C638 ,C308_=_C645 ,C308_=_C646 ,C308_=_C648 ,C308_=_C649 ,\nC308_=_C650 ,C308_=_C695 ,C311_=_C337 ,C311_=_C362 ,C311_=_C386 ,C311_=_C409 ,\nC311_=_C431 ,C311_=_C452 ,C311_=_C472 ,C311_=_C491 ,C311_=_C509 ,C311_=_C526 ,\nC311_=_C542 ,C311_=_C557 ,C311_=_C571 ,C311_=_C584 ,C311_=_C596 ,C311_=_C607 ,\nC311_=_C617 ,C311_=_C626 ,C311_=_C634</w:t>
      </w:r>
    </w:p>
    <w:p>
      <w:pPr>
        <w:pStyle w:val="PreformattedText"/>
        <w:bidi w:val="0"/>
        <w:spacing w:before="0" w:after="0"/>
        <w:jc w:val="left"/>
        <w:rPr/>
      </w:pPr>
      <w:r>
        <w:rPr/>
        <w:t xml:space="preserve"> </w:t>
      </w:r>
      <w:r>
        <w:rPr/>
        <w:t>,C311_=_C641 ,C311_=_C652 ,C311_=_C656 ,\nC311_=_C660 ,C311_=_C661 ,C311_=_C662 ,C311_=_C698 ,C334_=_C337 ,C334_=_C359 ,\nC334_=_C383 ,C334_=_C406 ,C334_=_C428 ,C334_=_C449 ,C334_=_C469 ,C334_=_C488 ,\nC334_=_C506 ,C334_=_C523 ,C334_=_C539 ,C334_=_C554 ,C334_=_C568 ,C334_=_C581 ,\nC334_=_C593 ,C334_=_C604 ,C334_=_C614 ,C334_=_C623 ,C334_=_C631 ,C334_=_C638 ,\nC334_=_C645 ,C334_=_C646 ,C334_=_C648 ,C334_=_C649 ,C334_=_C650 ,C334_=_C695 ,\nC337_=_C362 ,C337_=_C386 ,C337_=_C409 ,C337_=_C431 ,C337_=_C452 ,C337_=_C472 ,\nC337_=_C491 ,C337_=_C509 ,C337_=_C526 ,C337_=_C542 ,C337_=_C557 ,C337_=_C571 ,\nC337_=_C584 ,C337_=_C596 ,C337_=_C607 ,C337_=_C617 ,C337_=_C626 ,C337_=_C634 ,\nC337_=_C641 ,C337_=_C652 ,C337_=_C656 ,C337_=_C660 ,C337_=_C661 ,C337_=_C662 ,\nC337_=_C698 ,C359_=_C362 ,C359_=_C383 ,C359_=_C406 ,C359_=_C428 ,C359_=_C449 ,\nC359_=_C469 ,C359_=_C488 ,C359_=_C506 ,C359_=_C523 ,C359_=_C539 ,C359_=_C554 ,\nC359_=_C568 ,C359_=_C581 ,C359_=_C593 ,C359_=_C604 ,C359_=_C614 ,C359_=_C623 ,\nC359_=_C631 ,C359_=_C638 ,C359_=_C645 ,C359_=_C646 ,C359_=_C648 ,C359_=_C649 ,\nC359_=_C650 ,C359_=_C695 ,C362_=_C386 ,C362_=_C409 ,C362_=_C431 ,C362_=_C452 ,\nC362_=_C472 ,C362_=_C491 ,C362_=_C509 ,C362_=_C526 ,C362_=_C542 ,C362_=_C557 ,\nC362_=_C571 ,C362_=_C584 ,C362_=_C596 ,C362_=_C607 ,C362_=_C617 ,C362_=_C626 ,\nC362_=_C634 ,C362_=_C641 ,C362_=_C652 ,C362_=_C656 ,C362_=_C660 ,C362_=_C661 ,\nC362_=_C662 ,C362_=_C698 ,C383_=_C386 ,C383_=_C406 ,C383_=_C428 ,C383_=_C449 ,\nC383_=_C469 ,C383_=_C488 ,C383_=_C506 ,C383_=_C523 ,C383_=_C539 ,C383_=_C554 ,\nC383_=_C568 ,C383_=_C581 ,C383_=_C593 ,C383_=_C604 ,C383_=_C614 ,C383_=_C623 ,\nC383_=_C631 ,C383_=_C638 ,C383_=_C645 ,C383_=_C646 ,C383_=_C648 ,C383_=_C649 ,\nC383_=_C650 ,C383_=_C695 ,C386_=_C409 ,C386_=_C431 ,C386_=_C452 ,C386_=_C472 ,\nC386_=_C491 ,C386_=_C509 ,C386_=_C526 ,C386_=_C542 ,C386_=_C557 ,C386_=_C571 ,\nC386_=_C584 ,C386_=_C596 ,C386_=_C607 ,C386_=_C617 ,C386_=_C626 ,C386_=_C634 ,\nC386_=_C641 ,C386_=_C652 ,C386_=_C656 ,C386_=_C660 ,C386_=_C661 ,C386_=_C662 ,\nC386_=_C698 ,C406_=_C409 ,C406_=_C428 ,C406_=_C449 ,C406_=_C469 ,C406_=_C488 ,\nC406_=_C506 ,C406_=_C523 ,C406_=_C539 ,C406_=_C554 ,C406_=_C568 ,C406_=_C581 ,\nC406_=_C593 ,C406_=_C604 ,C406_=_C614 ,C406_=_C623 ,C406_=_C631 ,C406_=_C638 ,\nC406_=_C645 ,C406_=_C646 ,C406_=_C648 ,C406_=_C649 ,C406_=_C650 ,C406_=_C695 ,\nC409_=_C431 ,C409_=_C452 ,C409_=_C472 ,C409_=_C491 ,C409_=_C509 ,C409_=_C526 ,\nC409_=_C542 ,C409_=_C557 ,C409_=_C571 ,C409_=_C584 ,C409_=_C596 ,C409_=_C607 ,\nC409_=_C617 ,C409_=_C626 ,C409_=_C634 ,C409_=_C641 ,C409_=_C652 ,C409_=_C656 ,\nC409_=_C660 ,C409_=_C661 ,C409_=_C662 ,C409_=_C698 ,C428_=_C431 ,C428_=_C449 ,\nC428_=_C469 ,C428_=_C488 ,C428_=_C506 ,C428_=_C523 ,C428_=_C539 ,C428_=_C554 ,\nC428_=_C568 ,C428_=_C581 ,C428_=_C593 ,C428_=_C604 ,C428_=_C614 ,C428_=_C623 ,\nC428_=_C631 ,C428_=_C638 ,C428_=_C645 ,C428_=_C646 ,C428_=_C648 ,C428_=_C649 ,\nC428_=_C650 ,C428_=_C695 ,C431_=_C452 ,C431_=_C472 ,C431_=_C491 ,C431_=_C509 ,\nC431_=_C526 ,C431_=_C542 ,C431_=_C557 ,C431_=_C571 ,C431_=_C584 ,C431_=_C596 ,\nC431_=_C607 ,C431_=_C617 ,C431_=_C626 ,C431_=_C634 ,C431_=_C641 ,C431_=_C652 ,\nC431_=_C656 ,C431_=_C660 ,C431_=_C661 ,C431_=_C662 ,C431_=_C698 ,C449_=_C452 ,\nC449_=_C469 ,C449_=_C488 ,C449_=_C506 ,C449_=_C523 ,C449_=_C539 ,C449_=_C554 ,\nC449_=_C568 ,C449_=_C581 ,C449_=_C593 ,C449_=_C604 ,C449_=_C614 ,C449_=_C623 ,\nC449_=_C631 ,C449_=_C638 ,C449_=_C645 ,C449_=_C646 ,C449_=_C648 ,C449_=_C649 ,\nC449_=_C650 ,C449_=_C695 ,C452_=_C472 ,C452_=_C491 ,C452_=_C509 ,C452_=_C526 ,\nC452_=_C542 ,C452_=_C557 ,C452_=_C571 ,C452_=_C584 ,C452_=_C596 ,C452_=_C607 ,\nC452_=_C617 ,C452_=_C626 ,C452_=_C634 ,C452_=_C641 ,C452_=_C652 ,C452_=_C656 ,\nC452_=_C660 ,C452_=_C661 ,C452_=_C662 ,C452_=_C698 ,C469_=_C472 ,C469_=_C488 ,\nC469_=_C506 ,C469_=_C523 ,C469_=_C539 ,C469_=_C554 ,C469_=_C568 ,C469_=_C581 ,\nC469_=_C593 ,C469_=_C604 ,C469_=_C614 ,C469_=_C623 ,C469_=_C631 ,C469_=_C638 ,\nC469_=_C645 ,C469_=_C646 ,C469_=_C648 ,C469_=_C649 ,C469_=_C650 ,C469_=_C695 ,\nC472_=_C491 ,C472_=_C509 ,C472_=_C526 ,C472_=_C542 ,C472_=_C557 ,C472_=_C571 ,\nC472_=_C584 ,C472_=_C596 ,C472_=_C607 ,C472_=_C617 ,C472_=_C626 ,C472_=_C634 ,\nC472_=_C641 ,C472_=_C652 ,C472_=_C656 ,C472_=_C660 ,C472_=_C661 ,C472_=_C662 ,\nC472_=_C698 ,C488_=_C491 ,C488_=_C506 ,C488_=_C523 ,C488_=_C539 ,C488_=_C554 ,\nC488_=_C568 ,C488_=_C581 ,C488_=_C593 ,C488_=_C604 ,C488_=_C614 ,C488_=_C623 ,\nC488_=_C631 ,C488_=_C638 ,C488_=_C645 ,C488_=_C646 ,C488_=_C648 ,C488_=_C649 ,\nC488_=_C650 ,C488_=_C695 ,C491_=_C509 ,C491_=_C526 ,C491_=_C542 ,C491_=_C557 ,\nC491_=_C571 ,C491_=_C584 ,C491_=_C596 ,C491_=_C607 ,C491_=_C617 ,C491_=_C626 ,\nC491_=_C634 ,C491_=_C641 ,C491_=_C652 ,C491_=_C656 ,C491_=_C660 ,C491_=_C661 ,\nC491_=_C662 ,C491_=_C698 ,C506_=_C509 ,C506_=_C523 ,C506_=_C539 ,C506_=_C554 ,\nC506_=_C568 ,C506_=_C581 ,C506_=_C593 ,C506_=_C604 ,C506_=_C614 ,C506_=_C623 ,\nC506_=_C631 ,C506_=_C638 ,C506_=_C645 ,C506_=_C646 ,C506_=_C648 ,C506_=_C649 ,\nC506_=_C650 ,C506_=_C695 ,C509_=_C526 ,C509_=_C542 ,C509_=_C557 ,C509_=_C571 ,\nC509_=_C584 ,C509_=_C596 ,C509_=_C607 ,C509_=_C617 ,C509_=_C626 ,C509_=_C634 ,\nC509_=_C641 ,C509_=_C652 ,C509_=_C656 ,C509_=_C660 ,C509_=_C661 ,C509_=_C662 ,\nC509_=_C698 ,C523_=_C526 ,C523_=_C539 ,C523_=_C554 ,C523_=_C568 ,C523_=_C581 ,\nC523_=_C593 ,C523_=_C604 ,C523_=_C614 ,C523_=_C623 ,C523_=_C631 ,C523_=_C638 ,\nC523_=_C645 ,C523_=_C646 ,C523_=_C648 ,C523_=_C649 ,C523_=_C650 ,C523_=_C695 ,\nC526_=_C542 ,C526_=_C557 ,C526_=_C571 ,C526_=_C584 ,C526_=_C596 ,C526_=_C607 ,\nC526_=_C617 ,C526_=_C626 ,C526_=_C634 ,C526_=_C641 ,C526_=_C652 ,C526_=_C656 ,\nC526_=_C660 ,C526_=_C661 ,C526_=_C662 ,C526_=_C698 ,C539_=_C542 ,C539_=_C554 ,\nC539_=_C568 ,C539_=_C581 ,C539_=_C593 ,C539_=_C604 ,C539_=_C614 ,C539_=_C623 ,\nC539_=_C631 ,C539_=_C638 ,C539_=_C645 ,C539_=_C646 ,C539_=_C648 ,C539_=_C649 ,\nC539_=_C650 ,C539_=_C695 ,C542_=_C557 ,C542_=_C571 ,C542_=_C584 ,C542_=_C596 ,\nC542_=_C607 ,C542_=_C617 ,C542_=_C626 ,C542_=_C634 ,C542_=_C641 ,C542_=_C652 ,\nC542_=_C656 ,C542_=_C660 ,C542_=_C661 ,C542_=_C662 ,C542_=_C698 ,C554_=_C557 ,\nC554_=_C568 ,C554_=_C581 ,C554_=_C593 ,C554_=_C604 ,C554_=_C614 ,C554_=_C623 ,\nC554_=_C631 ,C554_=_C638 ,C554_=_C645 ,C554_=_C646 ,C554_=_C648 ,C554_=_C649 ,\nC554_=_C650 ,C554_=_C695 ,C557_=_C571 ,C557_=_C584 ,C557_=_C596 ,C557_=_C607 ,\nC557_=_C617 ,C557_=_C626 ,C557_=_C634 ,C557_=_C641 ,C557_=_C652 ,C557_=_C656 ,\nC557_=_C660 ,C557_=_C661 ,C557_=_C662 ,C557_=_C698 ,C568_=_C571 ,C568_=_C581 ,\nC568_=_C593 ,C568_=_C604 ,C568_=_C614 ,C568_=_C623 ,C568_=_C631 ,C568_=_C638 ,\nC568_=_C645 ,C568_=_C646 ,C568_=_C648 ,C568_=_C649 ,C568_=_C650 ,C568_=_C695 ,\nC571_=_C584 ,C571_=_C596 ,C571_=_C607 ,C571_=_C617 ,C571_=_C626 ,C571_=_C634 ,\nC571_=_C641 ,C571_=_C652 ,C571_=_C656 ,C571_=_C660 ,C571_=_C661 ,C571_=_C662 ,\nC571_=_C698 ,C581_=_C584 ,C581_=_C593 ,C581_=_C604 ,C581_=_C614 ,C581_=_C623 ,\nC581_=_C631 ,C581_=_C638 ,C581_=_C645 ,C581_=_C646 ,C581_=_C648 ,C581_=_C649 ,\nC581_=_C650 ,C581_=_C695 ,C584_=_C596 ,C584_=_C607 ,C584_=_C617 ,C584_=_C626 ,\nC584_=_C634 ,C584_=_C641 ,C584_=_C652 ,C584_=_C656 ,C584_=_C660 ,C584_=_C661 ,\nC584_=_C662 ,C584_=_C698 ,C593_=_C596 ,C593_=_C604 ,C593_=_C614 ,C593_=_C623 ,\nC593_=_C631 ,C593_=_C638 ,C593_=_C645 ,C593_=_C646 ,C593_=_C648 ,C593_=_C649 ,\nC593_=_C650 ,C593_=_C695 ,C596_=_C607 ,C596_=_C617 ,C596_=_C626 ,C596_=_C634 ,\nC596_=_C641 ,C596_=_C652 ,C596_=_C656 ,C596_=_C660 ,C596_=_C661 ,C596_=_C662 ,\nC596_=_C698 ,C604_=_C607 ,C604_=_C614 ,C604_=_C623 ,C604_=_C631 ,C604_=_C638 ,\nC604_=_C645 ,C604_=_C646 ,C604_=_C648 ,C604_=_C649 ,C604_=_C650 ,C604_=_C695 ,\nC607_=_C617 ,C607_=_C626 ,C607_=_C634 ,C607_=_C641 ,C607_=_C652 ,C607_=_C656 ,\nC607_=_C660 ,C607_=_C661 ,C607_=_C662 ,C607_=_C698 ,C614_=_C617 ,C614_=_C623 ,\nC614_=_C631 ,C614_=_C638 ,C614_=_C645 ,C614_=_C646 ,C614_=_C648 ,C614_=_C649 ,\nC614_=_C650 ,C614_=_C695 ,C617_=_C626 ,C617_=_C634 ,C617_=_C641 ,C617_=_C652 ,\nC617_=_C656 ,C617_=_C660 ,C617_=_C661 ,C617_=_C662 ,C617_=_C698 ,C623_=_C626 ,\nC623_=_C631 ,C623_=_C638 ,C623_=_C645 ,C623_=_C646 ,C623_=_C648 ,C623_=_C649 ,\nC623_=_C650 ,C623_=_C695 ,C626_=_C634 ,C626_=_C641 ,C626_=_C652 ,C626_=_C656 ,\nC626_=_C660 ,C626_=_C661 ,C626_=_C662 ,C626_=_C698 ,C631_=_C634 ,C631_=_C638 ,\nC631_=_C645 ,C631_=_C646 ,C631_=_C648 ,C631_=_C649 ,C631_=_C650 ,C631_=_C695 ,\nC634_=_C641 ,C634_=_C652 ,C634_=_C656 ,C634_=_C660 ,C634_=_C661 ,C634_=_C662 ,\nC634_=_C698 ,C638_=_C641 ,C638_=_C645 ,C638_=_C646 ,C638_=_C648 ,C638_=_C649 ,\nC638_=_C650 ,C638_=_C695 ,C641_=_C652 ,C641_=_C656 ,C641_=_C660 ,C641_=_C661 ,\nC641_=_C662 ,C641_=_C698 ,C645_=_C646 ,C645_=_C648 ,C645_=_C649 ,C645_=_C650 ,\nC645_=_C652 ,C645_=_C695 ,C646_=_C648 ,C646_=_C649 ,C646_=_C650 ,C646_=_C656 ,\nC646_=_C695 ,C648_=_C649 ,C648_=_C650 ,C648_=_C660 ,C648_=_C695 ,C649_=_C650 ,\nC649_=_C661 ,C649_=_C695 ,C650_=_C662 ,C650_=_C695 ,C652_=_C656 ,C652_=_C660 ,\nC652_=_C661 ,C652_=_C662 ,C652_=_C698 ,C656_=_C660 ,C656_=_C661 ,C656_=_C662 ,\nC656_=_C698 ,C660_=_C661 ,C660_=_C662 ,C660_=_C698 ,C661_=_C662 ,C661_=_C698 ,\nC662_=_C698 ,C695_=_C698 ,"];44[shape=box, label="id:44 level: 4\n71: C39 C40 C73 C74 C106 \nC107 C138 C139 C170 C171 C172 \nC173 C174 C175 C176 C177 C178 \nC179 C180 C181 C182 C183 C184 \nC185 C186 C187 C188 C189 C190 \nC191 C192 C193 C194 C195 C196 \nC197 C198 C199 C200 C201 C202 \nC203 C204 C205 C206 C207 C208 \nC209 C210 C211 C212 C213 C214 \nC215 C216 C217 C218 C219 C220 \nC221 C222 C223 C224 C225 C226 \nC227 C228 C229 C230 C670 C671 \n1295: C39_=_C40( C39 C40 ) C39_=_C73( C39 C73 ) C39_=_C106( C39 C106 ) C39_=_C138( C39 C138 ) C39_=_C170( C39 C170 ) \nC39_=_C171( C39 C171 ) C39_=_C172( C39 C172 ) C39_=_C173( C39 C173 ) C39_=_C174( C39 C174 ) C39_=_C175( C39 C175 ) C39_=_C176( C39 C176 ) \nC39_=_C177( C39 C177 ) C39_=_C178( C39 C178 ) C39_=_C179( C39 C179 ) C39_=_C180( C39 C180 ) C39_=_C181( C39 C181 )</w:t>
      </w:r>
    </w:p>
    <w:p>
      <w:pPr>
        <w:pStyle w:val="PreformattedText"/>
        <w:bidi w:val="0"/>
        <w:spacing w:before="0" w:after="0"/>
        <w:jc w:val="left"/>
        <w:rPr/>
      </w:pPr>
      <w:r>
        <w:rPr/>
        <w:t xml:space="preserve"> </w:t>
      </w:r>
      <w:r>
        <w:rPr/>
        <w:t>C39_=_C182( C39 C182 ) \nC39_=_C183( C39 C183 ) C39_=_C184( C39 C184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39_=_C200( C39 C200 ) \nC39_=_C670( C39 C670 ) C40_=_C74( C40 C74 ) C40_=_C107( C40 C107 ) C40_=_C139( C40 C139 ) C40_=_C170( C40 C170 ) C40_=_C201( C40 C201 ) \nC40_=_C202( C40 C202 ) C40_=_C203( C40 C203 ) C40_=_C204( C40 C204 ) C40_=_C205( C40 C205 ) C40_=_C206( C40 C206 ) C40_=_C207( C40 C207 ) \nC40_=_C208( C40 C208 ) C40_=_C209( C40 C209 ) C40_=_C210( C40 C210 ) C40_=_C211( C40 C211 ) C40_=_C212( C40 C212 ) C40_=_C213( C40 C213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0_=_C671( C40 C671 ) \nC73_=_C74( C73 C74 ) C73_=_C106( C73 C106 ) C73_=_C138( C73 C138 ) C73_=_C170( C73 C170 ) C73_=_C171( C73 C171 ) C73_=_C172( C73 C172 ) \nC73_=_C173( C73 C173 ) C73_=_C174( C73 C174 ) C73_=_C175( C73 C175 ) C73_=_C176( C73 C176 ) C73_=_C177( C73 C177 ) C73_=_C178( C73 C178 ) \nC73_=_C179( C73 C179 ) C73_=_C180( C73 C180 ) C73_=_C181( C73 C181 ) C73_=_C182( C73 C182 ) C73_=_C183( C73 C183 ) C73_=_C184( C73 C184 ) \nC73_=_C185( C73 C185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3_=_C200( C73 C200 ) C73_=_C670( C73 C670 ) C74_=_C107( C74 C107 ) \nC74_=_C139( C74 C139 ) C74_=_C170( C74 C170 ) C74_=_C201( C74 C201 ) C74_=_C202( C74 C202 ) C74_=_C203( C74 C203 ) C74_=_C204( C74 C204 ) \nC74_=_C205( C74 C205 ) C74_=_C206( C74 C206 ) C74_=_C207( C74 C207 ) C74_=_C208( C74 C208 ) C74_=_C209( C74 C209 ) C74_=_C210( C74 C210 ) \nC74_=_C211( C74 C211 ) C74_=_C212( C74 C212 ) C74_=_C213( C74 C213 ) C74_=_C214( C74 C214 ) C74_=_C215( C74 C215 ) C74_=_C216( C74 C216 ) \nC74_=_C217( C74 C217 ) C74_=_C218( C74 C218 ) C74_=_C219( C74 C219 ) C74_=_C220( C74 C220 ) C74_=_C221( C74 C221 ) C74_=_C222( C74 C222 ) \nC74_=_C223( C74 C223 ) C74_=_C224( C74 C224 ) C74_=_C225( C74 C225 ) C74_=_C226( C74 C226 ) C74_=_C227( C74 C227 ) C74_=_C228( C74 C228 ) \nC74_=_C229( C74 C229 ) C74_=_C230( C74 C230 ) C74_=_C671( C74 C671 ) C106_=_C107( C106 C107 ) C106_=_C138( C106 C138 ) C106_=_C170( C106 C170 ) \nC106_=_C171( C106 C171 ) C106_=_C172( C106 C172 ) C106_=_C173( C106 C173 ) C106_=_C174( C106 C174 ) C106_=_C175( C106 C175 ) C106_=_C176( C106 C176 ) \nC106_=_C177( C106 C177 ) C106_=_C178( C106 C178 ) C106_=_C179( C106 C179 ) C106_=_C180( C106 C180 ) C106_=_C181( C106 C181 ) C106_=_C182( C106 C182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6_=_C200( C106 C200 ) \nC106_=_C670( C106 C670 ) C107_=_C139( C107 C139 ) C107_=_C170( C107 C170 ) C107_=_C201( C107 C201 ) C107_=_C202( C107 C202 ) C107_=_C203( C107 C203 ) \nC107_=_C204( C107 C204 ) C107_=_C205( C107 C205 ) C107_=_C206( C107 C206 ) C107_=_C207( C107 C207 ) C107_=_C208( C107 C208 ) C107_=_C209( C107 C209 ) \nC107_=_C210( C107 C210 ) C107_=_C211( C107 C211 ) C107_=_C212( C107 C212 ) C107_=_C213( C107 C213 ) C107_=_C214( C107 C214 ) C107_=_C215( C107 C215 ) \nC107_=_C216( C107 C216 ) C107_=_C217( C107 C217 ) C107_=_C218( C107 C218 ) C107_=_C219( C107 C219 ) C107_=_C220( C107 C220 ) C107_=_C221( C107 C221 ) \nC107_=_C222( C107 C222 ) C107_=_C223( C107 C223 ) C107_=_C224( C107 C224 ) C107_=_C225( C107 C225 ) C107_=_C226( C107 C226 ) C107_=_C227( C107 C227 ) \nC107_=_C228( C107 C228 ) C107_=_C229( C107 C229 ) C107_=_C230( C107 C230 ) C107_=_C671( C107 C671 ) C138_=_C139( C138 C139 ) C138_=_C170( C138 C170 ) \nC138_=_C171( C138 C171 ) C138_=_C172( C138 C172 ) C138_=_C173( C138 C173 ) C138_=_C174( C138 C174 ) C138_=_C175( C138 C175 ) C138_=_C176( C138 C176 ) \nC138_=_C177( C138 C177 ) C138_=_C178( C138 C178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670( C138 C670 ) C139_=_C170( C139 C170 ) C139_=_C201( C139 C201 ) C139_=_C202( C139 C202 ) C139_=_C203( C139 C203 ) C139_=_C204( C139 C204 ) \nC139_=_C205( C139 C205 ) C139_=_C206( C139 C206 ) C139_=_C207( C139 C207 ) C139_=_C208( C139 C208 ) C139_=_C209( C139 C209 ) C139_=_C210( C139 C210 ) \nC139_=_C211( C139 C211 ) C139_=_C212( C139 C212 ) C139_=_C213( C139 C213 ) C139_=_C214( C139 C214 ) C139_=_C215( C139 C215 ) C139_=_C216( C139 C216 ) \nC139_=_C217( C139 C217 ) C139_=_C218( C139 C218 ) C139_=_C219( C139 C219 ) C139_=_C220( C139 C220 ) C139_=_C221( C139 C221 ) C139_=_C222( C139 C222 ) \nC139_=_C223( C139 C223 ) C139_=_C224( C139 C224 ) C139_=_C225( C139 C225 ) C139_=_C226( C139 C226 ) C139_=_C227( C139 C227 ) C139_=_C228( C139 C228 ) \nC139_=_C229( C139 C229 ) C139_=_C230( C139 C230 ) C139_=_C671( C139 C67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0_=_C219( C170 C219 ) C170_=_C220( C170 C220 ) C170_=_C221( C170 C221 ) \nC170_=_C222( C170 C222 ) C170_=_C223( C170 C223 ) C170_=_C224( C170 C224 ) C170_=_C225( C170 C225 ) C170_=_C226( C170 C226 ) C170_=_C227( C170 C227 ) \nC170_=_C228( C170 C228 ) C170_=_C229( C170 C229 ) C170_=_C230( C170 C230 ) C170_=_C670( C170 C670 ) C170_=_C671( C170 C671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670( C171 C67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2( C172 C202 ) C172_=_C670( C172 C67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w:t>
      </w:r>
    </w:p>
    <w:p>
      <w:pPr>
        <w:pStyle w:val="PreformattedText"/>
        <w:bidi w:val="0"/>
        <w:spacing w:before="0" w:after="0"/>
        <w:jc w:val="left"/>
        <w:rPr/>
      </w:pPr>
      <w:r>
        <w:rPr/>
        <w:t xml:space="preserve"> </w:t>
      </w:r>
      <w:r>
        <w:rPr/>
        <w:t>C195 ) C173_=_C196( C173 C196 ) C173_=_C197( C173 C197 ) \nC173_=_C198( C173 C198 ) C173_=_C199( C173 C199 ) C173_=_C200( C173 C200 ) C173_=_C203( C173 C203 ) C173_=_C670( C173 C670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4( C174 C204 ) C174_=_C670( C174 C670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5( C175 C205 ) C175_=_C670( C175 C670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6( C176 C206 ) C176_=_C670( C176 C67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7( C177 C207 ) C177_=_C670( C177 C67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8( C178 C208 ) C178_=_C670( C178 C67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9( C179 C209 ) C179_=_C670( C179 C67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10( C180 C210 ) C180_=_C670( C180 C67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11( C181 C211 ) C181_=_C670( C181 C67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12( C182 C212 ) C182_=_C670( C182 C67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13( C183 C213 ) C183_=_C670( C183 C67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14( C184 C214 ) C184_=_C670( C184 C67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15( C185 C215 ) C185_=_C670( C185 C67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16( C186 C216 ) C186_=_C670( C186 C67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17( C187 C217 ) C187_=_C670( C187 C670 ) \nC188_=_C189( C188 C189 ) C188_=_C190( C188 C190 ) C188_=_C191( C188 C191 ) C188_=_C192( C188 C192 ) C188_=_C193( C188 C193 ) C188_=_C194( C188 C194 ) \nC188_=_C195( C188 C195 ) C188_=_C196( C188 C196 ) C188_=_C197( C188 C197 ) C188_=_C198( C188 C198 ) C188_=_C199( C188 C199 ) C188_=_C200( C188 C200 ) \nC188_=_C218( C188 C218 ) C188_=_C670( C188 C670 ) C189_=_C190( C189 C190 ) C189_=_C191( C189 C191 ) C189_=_C192( C189 C192 ) C189_=_C193( C189 C193 ) \nC189_=_C194( C189 C194 ) C189_=_C195( C189 C195 ) C189_=_C196( C189 C196 ) C189_=_C197( C189 C197 ) C189_=_C198( C189 C198 ) C189_=_C199( C189 C199 ) \nC189_=_C200( C189 C200 ) C189_=_C219( C189 C219 ) C189_=_C670( C189 C670 ) C190_=_C191( C190 C191 ) C190_=_C192( C190 C192 ) C190_=_C193( C190 C193 ) \nC190_=_C194( C190 C194 ) C190_=_C195( C190 C195 ) C190_=_C196( C190 C196 ) C190_=_C197( C190 C197 ) C190_=_C198( C190 C198 ) C190_=_C199( C190 C199 ) \nC190_=_C200( C190 C200 ) C190_=_C220( C190 C220 ) C190_=_C670( C190 C670 ) C191_=_C192( C191 C192 ) C191_=_C193( C191 C193 ) C191_=_C194( C191 C194 ) \nC191_=_C195( C191 C195 ) C191_=_C196( C191 C196 ) C191_=_C197( C191 C197 ) C191_=_C198( C191 C198 ) C191_=_C199( C191 C199 ) C191_=_C200( C191 C200 ) \nC191_=_C221( C191 C221 ) C191_=_C670( C191 C670 ) C192_=_C193( C192 C193 ) C192_=_C194( C192 C194 ) C192_=_C195( C192 C195 ) C192_=_C196( C192 C196 ) \nC192_=_C197( C192 C197 ) C192_=_C198( C192 C198 ) C192_=_C199( C192 C199 ) C192_=_C200( C192 C200 ) C192_=_C222( C192 C222 ) C192_=_C670( C192 C670 ) \nC193_=_C194( C193 C194 ) C193_=_C195( C193 C195 ) C193_=_C196( C193 C196 ) C193_=_C197( C193 C197 ) C193_=_C198( C193 C198 ) C193_=_C199( C193 C199 ) \nC193_=_C200( C193 C200 ) C193_=_C223( C193 C223 ) C193_=_C670( C193 C670 ) C194_=_C195( C194 C195 ) C194_=_C196( C194 C196 ) C194_=_C197( C194 C197 ) \nC194_=_C198( C194 C198 ) C194_=_C199( C194 C199 ) C194_=_C200( C194 C200 ) C194_=_C224( C194 C224 ) C194_=_C670( C194 C670 ) C195_=_C196( C195 C196 ) \nC195_=_C197( C195 C197 ) C195_=_C198( C195 C198 ) C195_=_C199( C195 C199 ) C195_=_C200( C195 C200 ) C195_=_C225(</w:t>
      </w:r>
    </w:p>
    <w:p>
      <w:pPr>
        <w:pStyle w:val="PreformattedText"/>
        <w:bidi w:val="0"/>
        <w:spacing w:before="0" w:after="0"/>
        <w:jc w:val="left"/>
        <w:rPr/>
      </w:pPr>
      <w:r>
        <w:rPr/>
        <w:t xml:space="preserve"> </w:t>
      </w:r>
      <w:r>
        <w:rPr/>
        <w:t>C195 C225 ) C195_=_C670( C195 C670 ) \nC196_=_C197( C196 C197 ) C196_=_C198( C196 C198 ) C196_=_C199( C196 C199 ) C196_=_C200( C196 C200 ) C196_=_C226( C196 C226 ) C196_=_C670( C196 C670 ) \nC197_=_C198( C197 C198 ) C197_=_C199( C197 C199 ) C197_=_C200( C197 C200 ) C197_=_C227( C197 C227 ) C197_=_C670( C197 C670 ) C198_=_C199( C198 C199 ) \nC198_=_C200( C198 C200 ) C198_=_C228( C198 C228 ) C198_=_C670( C198 C670 ) C199_=_C200( C199 C200 ) C199_=_C229( C199 C229 ) C199_=_C670( C199 C670 ) \nC200_=_C230( C200 C230 ) C200_=_C670( C200 C670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671( C201 C67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28( C202 C228 ) C202_=_C229( C202 C229 ) C202_=_C230( C202 C230 ) \nC202_=_C671( C202 C67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671( C203 C67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671( C204 C67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671( C205 C671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671( C206 C671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671( C207 C671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671( C208 C671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671( C209 C67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671( C210 C671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671( C211 C67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671( C212 C671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671( C213 C67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671( C214 C67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671( C215 C671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671( C216 C671 ) C217_=_C218( C217 C218 ) C217_=_C219( C217 C219 ) C217_=_C220( C217 C220 ) C217_=_C221( C217 C221 ) \nC217_=_C222( C217 C222 ) C217_=_C223( C217 C223 ) C217_=_C224( C217 C224 ) C217_=_C225( C217 C225 ) C217_=_C226( C217 C226 ) C217_=_C227(</w:t>
      </w:r>
    </w:p>
    <w:p>
      <w:pPr>
        <w:pStyle w:val="PreformattedText"/>
        <w:bidi w:val="0"/>
        <w:spacing w:before="0" w:after="0"/>
        <w:jc w:val="left"/>
        <w:rPr/>
      </w:pPr>
      <w:r>
        <w:rPr/>
        <w:t xml:space="preserve"> </w:t>
      </w:r>
      <w:r>
        <w:rPr/>
        <w:t>C217 C227 ) \nC217_=_C228( C217 C228 ) C217_=_C229( C217 C229 ) C217_=_C230( C217 C230 ) C217_=_C671( C217 C671 ) C218_=_C219( C218 C219 ) C218_=_C220( C218 C220 ) \nC218_=_C221( C218 C221 ) C218_=_C222( C218 C222 ) C218_=_C223( C218 C223 ) C218_=_C224( C218 C224 ) C218_=_C225( C218 C225 ) C218_=_C226( C218 C226 ) \nC218_=_C227( C218 C227 ) C218_=_C228( C218 C228 ) C218_=_C229( C218 C229 ) C218_=_C230( C218 C230 ) C218_=_C671( C218 C671 ) C219_=_C220( C219 C220 ) \nC219_=_C221( C219 C221 ) C219_=_C222( C219 C222 ) C219_=_C223( C219 C223 ) C219_=_C224( C219 C224 ) C219_=_C225( C219 C225 ) C219_=_C226( C219 C226 ) \nC219_=_C227( C219 C227 ) C219_=_C228( C219 C228 ) C219_=_C229( C219 C229 ) C219_=_C230( C219 C230 ) C219_=_C671( C219 C671 ) C220_=_C221( C220 C221 ) \nC220_=_C222( C220 C222 ) C220_=_C223( C220 C223 ) C220_=_C224( C220 C224 ) C220_=_C225( C220 C225 ) C220_=_C226( C220 C226 ) C220_=_C227( C220 C227 ) \nC220_=_C228( C220 C228 ) C220_=_C229( C220 C229 ) C220_=_C230( C220 C230 ) C220_=_C671( C220 C671 ) C221_=_C222( C221 C222 ) C221_=_C223( C221 C223 ) \nC221_=_C224( C221 C224 ) C221_=_C225( C221 C225 ) C221_=_C226( C221 C226 ) C221_=_C227( C221 C227 ) C221_=_C228( C221 C228 ) C221_=_C229( C221 C229 ) \nC221_=_C230( C221 C230 ) C221_=_C671( C221 C671 ) C222_=_C223( C222 C223 ) C222_=_C224( C222 C224 ) C222_=_C225( C222 C225 ) C222_=_C226( C222 C226 ) \nC222_=_C227( C222 C227 ) C222_=_C228( C222 C228 ) C222_=_C229( C222 C229 ) C222_=_C230( C222 C230 ) C222_=_C671( C222 C671 ) C223_=_C224( C223 C224 ) \nC223_=_C225( C223 C225 ) C223_=_C226( C223 C226 ) C223_=_C227( C223 C227 ) C223_=_C228( C223 C228 ) C223_=_C229( C223 C229 ) C223_=_C230( C223 C230 ) \nC223_=_C671( C223 C671 ) C224_=_C225( C224 C225 ) C224_=_C226( C224 C226 ) C224_=_C227( C224 C227 ) C224_=_C228( C224 C228 ) C224_=_C229( C224 C229 ) \nC224_=_C230( C224 C230 ) C224_=_C671( C224 C671 ) C225_=_C226( C225 C226 ) C225_=_C227( C225 C227 ) C225_=_C228( C225 C228 ) C225_=_C229( C225 C229 ) \nC225_=_C230( C225 C230 ) C225_=_C671( C225 C671 ) C226_=_C227( C226 C227 ) C226_=_C228( C226 C228 ) C226_=_C229( C226 C229 ) C226_=_C230( C226 C230 ) \nC226_=_C671( C226 C671 ) C227_=_C228( C227 C228 ) C227_=_C229( C227 C229 ) C227_=_C230( C227 C230 ) C227_=_C671( C227 C671 ) C228_=_C229( C228 C229 ) \nC228_=_C230( C228 C230 ) C228_=_C671( C228 C671 ) C229_=_C230( C229 C230 ) C229_=_C671( C229 C671 ) C230_=_C671( C230 C671 ) C670_=_C671( C670 C671 ) "];29-&gt;44[label="70: C39 C40 C73 C74 C106 \nC107 C138 C139 C171 C172 C173 \nC174 C175 C176 C177 C178 C179 \nC180 C181 C182 C183 C184 C185 \nC186 C187 C188 C189 C190 C191 \nC192 C193 C194 C195 C196 C197 \nC198 C199 C200 C201 C202 C203 \nC204 C205 C206 C207 C208 C209 \nC210 C211 C212 C213 C214 C215 \nC216 C217 C218 C219 C220 C221 \nC222 C223 C224 C225 C226 C227 \nC228 C229 C230 C670 C671 \n1225: C39_=_C40 ,C39_=_C73 ,C39_=_C106 ,C39_=_C138 ,C39_=_C171 ,\nC39_=_C172 ,C39_=_C173 ,C39_=_C174 ,C39_=_C175 ,C39_=_C176 ,C39_=_C177 ,\nC39_=_C178 ,C39_=_C179 ,C39_=_C180 ,C39_=_C181 ,C39_=_C182 ,C39_=_C183 ,\nC39_=_C184 ,C39_=_C185 ,C39_=_C186 ,C39_=_C187 ,C39_=_C188 ,C39_=_C189 ,\nC39_=_C190 ,C39_=_C191 ,C39_=_C192 ,C39_=_C193 ,C39_=_C194 ,C39_=_C195 ,\nC39_=_C196 ,C39_=_C197 ,C39_=_C198 ,C39_=_C199 ,C39_=_C200 ,C39_=_C670 ,\nC40_=_C74 ,C40_=_C107 ,C40_=_C139 ,C40_=_C201 ,C40_=_C202 ,C40_=_C203 ,\nC40_=_C204 ,C40_=_C205 ,C40_=_C206 ,C40_=_C207 ,C40_=_C208 ,C40_=_C209 ,\nC40_=_C210 ,C40_=_C211 ,C40_=_C212 ,C40_=_C213 ,C40_=_C214 ,C40_=_C215 ,\nC40_=_C216 ,C40_=_C217 ,C40_=_C218 ,C40_=_C219 ,C40_=_C220 ,C40_=_C221 ,\nC40_=_C222 ,C40_=_C223 ,C40_=_C224 ,C40_=_C225 ,C40_=_C226 ,C40_=_C227 ,\nC40_=_C228 ,C40_=_C229 ,C40_=_C230 ,C40_=_C671 ,C73_=_C74 ,C73_=_C106 ,\nC73_=_C138 ,C73_=_C171 ,C73_=_C172 ,C73_=_C173 ,C73_=_C174 ,C73_=_C175 ,\nC73_=_C176 ,C73_=_C177 ,C73_=_C178 ,C73_=_C179 ,C73_=_C180 ,C73_=_C181 ,\nC73_=_C182 ,C73_=_C183 ,C73_=_C184 ,C73_=_C185 ,C73_=_C186 ,C73_=_C187 ,\nC73_=_C188 ,C73_=_C189 ,C73_=_C190 ,C73_=_C191 ,C73_=_C192 ,C73_=_C193 ,\nC73_=_C194 ,C73_=_C195 ,C73_=_C196 ,C73_=_C197 ,C73_=_C198 ,C73_=_C199 ,\nC73_=_C200 ,C73_=_C670 ,C74_=_C107 ,C74_=_C139 ,C74_=_C201 ,C74_=_C202 ,\nC74_=_C203 ,C74_=_C204 ,C74_=_C205 ,C74_=_C206 ,C74_=_C207 ,C74_=_C208 ,\nC74_=_C209 ,C74_=_C210 ,C74_=_C211 ,C74_=_C212 ,C74_=_C213 ,C74_=_C214 ,\nC74_=_C215 ,C74_=_C216 ,C74_=_C217 ,C74_=_C218 ,C74_=_C219 ,C74_=_C220 ,\nC74_=_C221 ,C74_=_C222 ,C74_=_C223 ,C74_=_C224 ,C74_=_C225 ,C74_=_C226 ,\nC74_=_C227 ,C74_=_C228 ,C74_=_C229 ,C74_=_C230 ,C74_=_C671 ,C106_=_C107 ,\nC106_=_C138 ,C106_=_C171 ,C106_=_C172 ,C106_=_C173 ,C106_=_C174 ,C106_=_C175 ,\nC106_=_C176 ,C106_=_C177 ,C106_=_C178 ,C106_=_C179 ,C106_=_C180 ,C106_=_C181 ,\nC106_=_C182 ,C106_=_C183 ,C106_=_C184 ,C106_=_C185 ,C106_=_C186 ,C106_=_C187 ,\nC106_=_C188 ,C106_=_C189 ,C106_=_C190 ,C106_=_C191 ,C106_=_C192 ,C106_=_C193 ,\nC106_=_C194 ,C106_=_C195 ,C106_=_C196 ,C106_=_C197 ,C106_=_C198 ,C106_=_C199 ,\nC106_=_C200 ,C106_=_C670 ,C107_=_C139 ,C107_=_C201 ,C107_=_C202 ,C107_=_C203 ,\nC107_=_C204 ,C107_=_C205 ,C107_=_C206 ,C107_=_C207 ,C107_=_C208 ,C107_=_C209 ,\nC107_=_C210 ,C107_=_C211 ,C107_=_C212 ,C107_=_C213 ,C107_=_C214 ,C107_=_C215 ,\nC107_=_C216 ,C107_=_C217 ,C107_=_C218 ,C107_=_C219 ,C107_=_C220 ,C107_=_C221 ,\nC107_=_C222 ,C107_=_C223 ,C107_=_C224 ,C107_=_C225 ,C107_=_C226 ,C107_=_C227 ,\nC107_=_C228 ,C107_=_C229 ,C107_=_C230 ,C107_=_C671 ,C138_=_C139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8_=_C200 ,C138_=_C670 ,\nC139_=_C201 ,C139_=_C202 ,C139_=_C203 ,C139_=_C204 ,C139_=_C205 ,C139_=_C206 ,\nC139_=_C207 ,C139_=_C208 ,C139_=_C209 ,C139_=_C210 ,C139_=_C211 ,C139_=_C212 ,\nC139_=_C213 ,C139_=_C214 ,C139_=_C215 ,C139_=_C216 ,C139_=_C217 ,C139_=_C218 ,\nC139_=_C219 ,C139_=_C220 ,C139_=_C221 ,C139_=_C222 ,C139_=_C223 ,C139_=_C224 ,\nC139_=_C225 ,C139_=_C226 ,C139_=_C227 ,C139_=_C228 ,C139_=_C229 ,C139_=_C230 ,\nC139_=_C671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670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2_=_C200 ,\nC172_=_C202 ,C172_=_C670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3 ,\nC173_=_C670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4_=_C200 ,C174_=_C204 ,C174_=_C670 ,C175_=_C176 ,\nC175_=_C177 ,C175_=_C178 ,C175_=_C179 ,C175_=_C180 ,C175_=_C181 ,C175_=_C182 ,\nC175_=_C183 ,C175_=_C184 ,C175_=_C185 ,C175_=_C186 ,C175_=_C187 ,C175_=_C188 ,\nC175_=_C189 ,C175_=_C190 ,C175_=_C191 ,C175_=_C192 ,C175_=_C193 ,C175_=_C194 ,\nC175_=_C195 ,C175_=_C196 ,C175_=_C197 ,C175_=_C198 ,C175_=_C199 ,C175_=_C200 ,\nC175_=_C205 ,C175_=_C670 ,C176_=_C177 ,C176_=_C178 ,C176_=_C179 ,C176_=_C180 ,\nC176_=_C181 ,C176_=_C182 ,C176_=_C183 ,C176_=_C184 ,C176_=_C185 ,C176_=_C186 ,\nC176_=_C187 ,C176_=_C188 ,C176_=_C189 ,C176_=_C190 ,C176_=_C191 ,C176_=_C192 ,\nC176_=_C193 ,C176_=_C194 ,C176_=_C195 ,C176_=_C196 ,C176_=_C197 ,C176_=_C198 ,\nC176_=_C199 ,C176_=_C200 ,C176_=_C206 ,C176_=_C670 ,C177_=_C178 ,C177_=_C179 ,\nC177_=_C180 ,C177_=_C181 ,C177_=_C182 ,C177_=_C183 ,C177_=_C184 ,C177_=_C185 ,\nC177_=_C186 ,C177_=_C187 ,C177_=_C188 ,C177_=_C189 ,C177_=_C190 ,C177_=_C191 ,\nC177_=_C192 ,C177_=_C193 ,C177_=_C194 ,C177_=_C195 ,C177_=_C196 ,C177_=_C197 ,\nC177_=_C198 ,C177_=_C199 ,C177_=_C200 ,C177_=_C207 ,C177_=_C670 ,C178_=_C179 ,\nC178_=_C180 ,C178_=_C181 ,C178_=_C182 ,C178_=_C183 ,C178_=_C184 ,C178_=_C185 ,\nC178_=_C186 ,C178_=_C187 ,C178_=_C188 ,C178_=_C189 ,C178_=_C190 ,C178_=_C191 ,\nC178_=_C192 ,C178_=_C193 ,C178_=_C194 ,C178_=_C195 ,C178_=_C196 ,C178_=_C197 ,\nC178_=_C198 ,C178_=_C199 ,C178_=_C200 ,C178_=_C208 ,C178_=_C670 ,C179_=_C180 ,\nC179_=_C181 ,C179_=_C182 ,C179_=_C183 ,C179_=_C184 ,C179_=_C185 ,C179_=_C186 ,\nC179_=_C187 ,C179_=_C188 ,C179_=_C189 ,C179_=_C190 ,C179_=_C191 ,C179_=_C192 ,\nC179_=_C193 ,C179_=_C194 ,C179_=_C195 ,C179_=_C196 ,C179_=_C197 ,C179_=_C198 ,\nC179_=_C199 ,C179_=_C200 ,C179_=_C209 ,C179_=_C670 ,C180_=_C181 ,C180_=_C182 ,\nC180_=_C183 ,C180_=_C184 ,C180_=_C185 ,C180_=_C186 ,C180_=_C187 ,C180_=_C188 ,\nC180_=_C189 ,C180_=_C190 ,C180_=_C191 ,C180_=_C192 ,C180_=_C193 ,C180_=_C194 ,\nC180_=_C195 ,C180_=_C196 ,C180_=_C197 ,C180_=_C198 ,C180_=_C199 ,C180_=_C200 ,\nC180_=_C210 ,C180_=_C670 ,C181_=_C182 ,C181_=_C183 ,C181_=_C184 ,C181_=_C185 ,\nC181_=_C186 ,C181_=_C187 ,C181_=_C188 ,C181_=_C189 ,C181_=_C190 ,C181_=_C191 ,\nC181_=_C192</w:t>
      </w:r>
    </w:p>
    <w:p>
      <w:pPr>
        <w:pStyle w:val="PreformattedText"/>
        <w:bidi w:val="0"/>
        <w:spacing w:before="0" w:after="0"/>
        <w:jc w:val="left"/>
        <w:rPr/>
      </w:pPr>
      <w:r>
        <w:rPr/>
        <w:t xml:space="preserve"> </w:t>
      </w:r>
      <w:r>
        <w:rPr/>
        <w:t>,C181_=_C193 ,C181_=_C194 ,C181_=_C195 ,C181_=_C196 ,C181_=_C197 ,\nC181_=_C198 ,C181_=_C199 ,C181_=_C200 ,C181_=_C211 ,C181_=_C670 ,C182_=_C183 ,\nC182_=_C184 ,C182_=_C185 ,C182_=_C186 ,C182_=_C187 ,C182_=_C188 ,C182_=_C189 ,\nC182_=_C190 ,C182_=_C191 ,C182_=_C192 ,C182_=_C193 ,C182_=_C194 ,C182_=_C195 ,\nC182_=_C196 ,C182_=_C197 ,C182_=_C198 ,C182_=_C199 ,C182_=_C200 ,C182_=_C212 ,\nC182_=_C670 ,C183_=_C184 ,C183_=_C185 ,C183_=_C186 ,C183_=_C187 ,C183_=_C188 ,\nC183_=_C189 ,C183_=_C190 ,C183_=_C191 ,C183_=_C192 ,C183_=_C193 ,C183_=_C194 ,\nC183_=_C195 ,C183_=_C196 ,C183_=_C197 ,C183_=_C198 ,C183_=_C199 ,C183_=_C200 ,\nC183_=_C213 ,C183_=_C670 ,C184_=_C185 ,C184_=_C186 ,C184_=_C187 ,C184_=_C188 ,\nC184_=_C189 ,C184_=_C190 ,C184_=_C191 ,C184_=_C192 ,C184_=_C193 ,C184_=_C194 ,\nC184_=_C195 ,C184_=_C196 ,C184_=_C197 ,C184_=_C198 ,C184_=_C199 ,C184_=_C200 ,\nC184_=_C214 ,C184_=_C670 ,C185_=_C186 ,C185_=_C187 ,C185_=_C188 ,C185_=_C189 ,\nC185_=_C190 ,C185_=_C191 ,C185_=_C192 ,C185_=_C193 ,C185_=_C194 ,C185_=_C195 ,\nC185_=_C196 ,C185_=_C197 ,C185_=_C198 ,C185_=_C199 ,C185_=_C200 ,C185_=_C215 ,\nC185_=_C670 ,C186_=_C187 ,C186_=_C188 ,C186_=_C189 ,C186_=_C190 ,C186_=_C191 ,\nC186_=_C192 ,C186_=_C193 ,C186_=_C194 ,C186_=_C195 ,C186_=_C196 ,C186_=_C197 ,\nC186_=_C198 ,C186_=_C199 ,C186_=_C200 ,C186_=_C216 ,C186_=_C670 ,C187_=_C188 ,\nC187_=_C189 ,C187_=_C190 ,C187_=_C191 ,C187_=_C192 ,C187_=_C193 ,C187_=_C194 ,\nC187_=_C195 ,C187_=_C196 ,C187_=_C197 ,C187_=_C198 ,C187_=_C199 ,C187_=_C200 ,\nC187_=_C217 ,C187_=_C670 ,C188_=_C189 ,C188_=_C190 ,C188_=_C191 ,C188_=_C192 ,\nC188_=_C193 ,C188_=_C194 ,C188_=_C195 ,C188_=_C196 ,C188_=_C197 ,C188_=_C198 ,\nC188_=_C199 ,C188_=_C200 ,C188_=_C218 ,C188_=_C670 ,C189_=_C190 ,C189_=_C191 ,\nC189_=_C192 ,C189_=_C193 ,C189_=_C194 ,C189_=_C195 ,C189_=_C196 ,C189_=_C197 ,\nC189_=_C198 ,C189_=_C199 ,C189_=_C200 ,C189_=_C219 ,C189_=_C670 ,C190_=_C191 ,\nC190_=_C192 ,C190_=_C193 ,C190_=_C194 ,C190_=_C195 ,C190_=_C196 ,C190_=_C197 ,\nC190_=_C198 ,C190_=_C199 ,C190_=_C200 ,C190_=_C220 ,C190_=_C670 ,C191_=_C192 ,\nC191_=_C193 ,C191_=_C194 ,C191_=_C195 ,C191_=_C196 ,C191_=_C197 ,C191_=_C198 ,\nC191_=_C199 ,C191_=_C200 ,C191_=_C221 ,C191_=_C670 ,C192_=_C193 ,C192_=_C194 ,\nC192_=_C195 ,C192_=_C196 ,C192_=_C197 ,C192_=_C198 ,C192_=_C199 ,C192_=_C200 ,\nC192_=_C222 ,C192_=_C670 ,C193_=_C194 ,C193_=_C195 ,C193_=_C196 ,C193_=_C197 ,\nC193_=_C198 ,C193_=_C199 ,C193_=_C200 ,C193_=_C223 ,C193_=_C670 ,C194_=_C195 ,\nC194_=_C196 ,C194_=_C197 ,C194_=_C198 ,C194_=_C199 ,C194_=_C200 ,C194_=_C224 ,\nC194_=_C670 ,C195_=_C196 ,C195_=_C197 ,C195_=_C198 ,C195_=_C199 ,C195_=_C200 ,\nC195_=_C225 ,C195_=_C670 ,C196_=_C197 ,C196_=_C198 ,C196_=_C199 ,C196_=_C200 ,\nC196_=_C226 ,C196_=_C670 ,C197_=_C198 ,C197_=_C199 ,C197_=_C200 ,C197_=_C227 ,\nC197_=_C670 ,C198_=_C199 ,C198_=_C200 ,C198_=_C228 ,C198_=_C670 ,C199_=_C200 ,\nC199_=_C229 ,C199_=_C670 ,C200_=_C230 ,C200_=_C670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1_=_C228 ,C201_=_C229 ,C201_=_C230 ,C201_=_C671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671 ,C203_=_C204 ,C203_=_C205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671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671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671 ,\nC206_=_C207 ,C206_=_C208 ,C206_=_C209 ,C206_=_C210 ,C206_=_C211 ,C206_=_C212 ,\nC206_=_C213 ,C206_=_C214 ,C206_=_C215 ,C206_=_C216 ,C206_=_C217 ,C206_=_C218 ,\nC206_=_C219 ,C206_=_C220 ,C206_=_C221 ,C206_=_C222 ,C206_=_C223 ,C206_=_C224 ,\nC206_=_C225 ,C206_=_C226 ,C206_=_C227 ,C206_=_C228 ,C206_=_C229 ,C206_=_C230 ,\nC206_=_C671 ,C207_=_C208 ,C207_=_C209 ,C207_=_C210 ,C207_=_C211 ,C207_=_C212 ,\nC207_=_C213 ,C207_=_C214 ,C207_=_C215 ,C207_=_C216 ,C207_=_C217 ,C207_=_C218 ,\nC207_=_C219 ,C207_=_C220 ,C207_=_C221 ,C207_=_C222 ,C207_=_C223 ,C207_=_C224 ,\nC207_=_C225 ,C207_=_C226 ,C207_=_C227 ,C207_=_C228 ,C207_=_C229 ,C207_=_C230 ,\nC207_=_C671 ,C208_=_C209 ,C208_=_C210 ,C208_=_C211 ,C208_=_C212 ,C208_=_C213 ,\nC208_=_C214 ,C208_=_C215 ,C208_=_C216 ,C208_=_C217 ,C208_=_C218 ,C208_=_C219 ,\nC208_=_C220 ,C208_=_C221 ,C208_=_C222 ,C208_=_C223 ,C208_=_C224 ,C208_=_C225 ,\nC208_=_C226 ,C208_=_C227 ,C208_=_C228 ,C208_=_C229 ,C208_=_C230 ,C208_=_C671 ,\nC209_=_C210 ,C209_=_C211 ,C209_=_C212 ,C209_=_C213 ,C209_=_C214 ,C209_=_C215 ,\nC209_=_C216 ,C209_=_C217 ,C209_=_C218 ,C209_=_C219 ,C209_=_C220 ,C209_=_C221 ,\nC209_=_C222 ,C209_=_C223 ,C209_=_C224 ,C209_=_C225 ,C209_=_C226 ,C209_=_C227 ,\nC209_=_C228 ,C209_=_C229 ,C209_=_C230 ,C209_=_C671 ,C210_=_C211 ,C210_=_C212 ,\nC210_=_C213 ,C210_=_C214 ,C210_=_C215 ,C210_=_C216 ,C210_=_C217 ,C210_=_C218 ,\nC210_=_C219 ,C210_=_C220 ,C210_=_C221 ,C210_=_C222 ,C210_=_C223 ,C210_=_C224 ,\nC210_=_C225 ,C210_=_C226 ,C210_=_C227 ,C210_=_C228 ,C210_=_C229 ,C210_=_C230 ,\nC210_=_C671 ,C211_=_C212 ,C211_=_C213 ,C211_=_C214 ,C211_=_C215 ,C211_=_C216 ,\nC211_=_C217 ,C211_=_C218 ,C211_=_C219 ,C211_=_C220 ,C211_=_C221 ,C211_=_C222 ,\nC211_=_C223 ,C211_=_C224 ,C211_=_C225 ,C211_=_C226 ,C211_=_C227 ,C211_=_C228 ,\nC211_=_C229 ,C211_=_C230 ,C211_=_C671 ,C212_=_C213 ,C212_=_C214 ,C212_=_C215 ,\nC212_=_C216 ,C212_=_C217 ,C212_=_C218 ,C212_=_C219 ,C212_=_C220 ,C212_=_C221 ,\nC212_=_C222 ,C212_=_C223 ,C212_=_C224 ,C212_=_C225 ,C212_=_C226 ,C212_=_C227 ,\nC212_=_C228 ,C212_=_C229 ,C212_=_C230 ,C212_=_C671 ,C213_=_C214 ,C213_=_C215 ,\nC213_=_C216 ,C213_=_C217 ,C213_=_C218 ,C213_=_C219 ,C213_=_C220 ,C213_=_C221 ,\nC213_=_C222 ,C213_=_C223 ,C213_=_C224 ,C213_=_C225 ,C213_=_C226 ,C213_=_C227 ,\nC213_=_C228 ,C213_=_C229 ,C213_=_C230 ,C213_=_C671 ,C214_=_C215 ,C214_=_C216 ,\nC214_=_C217 ,C214_=_C218 ,C214_=_C219 ,C214_=_C220 ,C214_=_C221 ,C214_=_C222 ,\nC214_=_C223 ,C214_=_C224 ,C214_=_C225 ,C214_=_C226 ,C214_=_C227 ,C214_=_C228 ,\nC214_=_C229 ,C214_=_C230 ,C214_=_C671 ,C215_=_C216 ,C215_=_C217 ,C215_=_C218 ,\nC215_=_C219 ,C215_=_C220 ,C215_=_C221 ,C215_=_C222 ,C215_=_C223 ,C215_=_C224 ,\nC215_=_C225 ,C215_=_C226 ,C215_=_C227 ,C215_=_C228 ,C215_=_C229 ,C215_=_C230 ,\nC215_=_C671 ,C216_=_C217 ,C216_=_C218 ,C216_=_C219 ,C216_=_C220 ,C216_=_C221 ,\nC216_=_C222 ,C216_=_C223 ,C216_=_C224 ,C216_=_C225 ,C216_=_C226 ,C216_=_C227 ,\nC216_=_C228 ,C216_=_C229 ,C216_=_C230 ,C216_=_C671 ,C217_=_C218 ,C217_=_C219 ,\nC217_=_C220 ,C217_=_C221 ,C217_=_C222 ,C217_=_C223 ,C217_=_C224 ,C217_=_C225 ,\nC217_=_C226 ,C217_=_C227 ,C217_=_C228 ,C217_=_C229 ,C217_=_C230 ,C217_=_C671 ,\nC218_=_C219 ,C218_=_C220 ,C218_=_C221 ,C218_=_C222 ,C218_=_C223 ,C218_=_C224 ,\nC218_=_C225 ,C218_=_C226 ,C218_=_C227 ,C218_=_C228 ,C218_=_C229 ,C218_=_C230 ,\nC218_=_C671 ,C219_=_C220 ,C219_=_C221 ,C219_=_C222 ,C219_=_C223 ,C219_=_C224 ,\nC219_=_C225 ,C219_=_C226 ,C219_=_C227 ,C219_=_C228 ,C219_=_C229 ,C219_=_C230 ,\nC219_=_C671 ,C220_=_C221 ,C220_=_C222 ,C220_=_C223 ,C220_=_C224 ,C220_=_C225 ,\nC220_=_C226 ,C220_=_C227 ,C220_=_C228 ,C220_=_C229 ,C220_=_C230 ,C220_=_C671 ,\nC221_=_C222 ,C221_=_C223 ,C221_=_C224 ,C221_=_C225 ,C221_=_C226 ,C221_=_C227 ,\nC221_=_C228 ,C221_=_C229 ,C221_=_C230 ,C221_=_C671 ,C222_=_C223 ,C222_=_C224 ,\nC222_=_C225 ,C222_=_C226 ,C222_=_C227 ,C222_=_C228 ,C222_=_C229 ,C222_=_C230 ,\nC222_=_C671 ,C223_=_C224 ,C223_=_C225 ,C223_=_C226 ,C223_=_C227 ,C223_=_C228 ,\nC223_=_C229 ,C223_=_C230 ,C223_=_C671 ,C224_=_C225 ,C224_=_C226 ,C224_=_C227 ,\nC224_=_C228 ,C224_=_C229 ,C224_=_C230 ,C224_=_C671 ,C225_=_C226 ,C225_=_C227 ,\nC225_=_C228 ,C225_=_C229 ,C225_=_C230 ,C225_=_C671 ,C226_=_C227 ,C226_=_C228 ,\nC226_=_C229 ,C226_=_C230 ,C226_=_C671 ,C227_=_C228 ,C227_=_C229 ,C227_=_C230 ,\nC227_=_C671 ,C228_=_C229 ,C228_=_C230 ,C228_=_C671 ,C229_=_C230 ,C229_=_C671 ,\nC230_=_C671 ,C670_=_C671 ,"];45[shape=box, label="id:45 level: 4\n71: C36 C66 C71 C72 C73 \nC74 C75 C76 C77 C78 C79 \nC80 C81 C82 C83 C84 C85 \nC86 C87 C88 C89 C90 C91 \nC92 C93 C94 C95 C96 C97 \nC98 C99 C100 C101 C102 C103 \nC104 C133 C165 C196 C226 C255 \nC283 C310 C336 C361 C385 C408 \nC430 C451 C471 C490 C508 C525 \nC541 C556 C570 C583 C595 C606 \nC616 C625 C633 C640 C646 C651 \nC656 C657 C658 C659 C667 C697 \n1294: C36_=_C66( C36 C66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w:t>
      </w:r>
    </w:p>
    <w:p>
      <w:pPr>
        <w:pStyle w:val="PreformattedText"/>
        <w:bidi w:val="0"/>
        <w:spacing w:before="0" w:after="0"/>
        <w:jc w:val="left"/>
        <w:rPr/>
      </w:pPr>
      <w:r>
        <w:rPr/>
        <w:t xml:space="preserve"> </w:t>
      </w:r>
      <w:r>
        <w:rPr/>
        <w:t>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667( C36 C667 ) C66_=_C100( C66 C100 ) C66_=_C133( C66 C133 ) C66_=_C165( C66 C165 ) C66_=_C196( C66 C196 ) C66_=_C226( C66 C226 ) \nC66_=_C255( C66 C255 ) C66_=_C283( C66 C283 ) C66_=_C310( C66 C310 ) C66_=_C336( C66 C336 ) C66_=_C361( C66 C361 ) C66_=_C385( C66 C385 ) \nC66_=_C408( C66 C408 ) C66_=_C430( C66 C430 ) C66_=_C451( C66 C451 ) C66_=_C471( C66 C471 ) C66_=_C490( C66 C490 ) C66_=_C508( C66 C508 ) \nC66_=_C525( C66 C525 ) C66_=_C541( C66 C541 ) C66_=_C556( C66 C556 ) C66_=_C570( C66 C570 ) C66_=_C583( C66 C583 ) C66_=_C595( C66 C595 ) \nC66_=_C606( C66 C606 ) C66_=_C616( C66 C616 ) C66_=_C625( C66 C625 ) C66_=_C633( C66 C633 ) C66_=_C640( C66 C640 ) C66_=_C646( C66 C646 ) \nC66_=_C651( C66 C651 ) C66_=_C656( C66 C656 ) C66_=_C657( C66 C657 ) C66_=_C658( C66 C658 ) C66_=_C659( C66 C659 ) C66_=_C697( C66 C69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33( C71 C133 ) C71_=_C667( C71 C667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65( C72 C165 ) C72_=_C667( C72 C66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96( C73 C196 ) C73_=_C667( C73 C667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226( C74 C226 ) C74_=_C667( C74 C667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255( C75 C255 ) C75_=_C667( C75 C667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283( C76 C283 ) C76_=_C667( C76 C667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310( C77 C310 ) C77_=_C667( C77 C66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336( C78 C336 ) C78_=_C667( C78 C667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361( C79 C361 ) C79_=_C667( C79 C66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385( C80 C385 ) C80_=_C667( C80 C667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408( C81 C408 ) C81_=_C667( C81 C66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430( C82 C430 ) C82_=_C667( C82 C667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451( C83 C451 ) C83_=_C667( C83 C667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471( C84</w:t>
      </w:r>
    </w:p>
    <w:p>
      <w:pPr>
        <w:pStyle w:val="PreformattedText"/>
        <w:bidi w:val="0"/>
        <w:spacing w:before="0" w:after="0"/>
        <w:jc w:val="left"/>
        <w:rPr/>
      </w:pPr>
      <w:r>
        <w:rPr/>
        <w:t xml:space="preserve"> </w:t>
      </w:r>
      <w:r>
        <w:rPr/>
        <w:t>C471 ) C84_=_C667( C84 C667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490( C85 C490 ) C85_=_C667( C85 C66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508( C86 C508 ) C86_=_C667( C86 C667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525( C87 C525 ) C87_=_C667( C87 C667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541( C88 C541 ) C88_=_C667( C88 C667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556( C89 C556 ) C89_=_C667( C89 C667 ) C90_=_C91( C90 C91 ) C90_=_C92( C90 C92 ) C90_=_C93( C90 C93 ) C90_=_C94( C90 C94 ) \nC90_=_C95( C90 C95 ) C90_=_C96( C90 C96 ) C90_=_C97( C90 C97 ) C90_=_C98( C90 C98 ) C90_=_C99( C90 C99 ) C90_=_C100( C90 C100 ) \nC90_=_C101( C90 C101 ) C90_=_C102( C90 C102 ) C90_=_C103( C90 C103 ) C90_=_C104( C90 C104 ) C90_=_C570( C90 C570 ) C90_=_C667( C90 C667 ) \nC91_=_C92( C91 C92 ) C91_=_C93( C91 C93 ) C91_=_C94( C91 C94 ) C91_=_C95( C91 C95 ) C91_=_C96( C91 C96 ) C91_=_C97( C91 C97 ) \nC91_=_C98( C91 C98 ) C91_=_C99( C91 C99 ) C91_=_C100( C91 C100 ) C91_=_C101( C91 C101 ) C91_=_C102( C91 C102 ) C91_=_C103( C91 C103 ) \nC91_=_C104( C91 C104 ) C91_=_C583( C91 C583 ) C91_=_C667( C91 C667 ) C92_=_C93( C92 C93 ) C92_=_C94( C92 C94 ) C92_=_C95( C92 C95 ) \nC92_=_C96( C92 C96 ) C92_=_C97( C92 C97 ) C92_=_C98( C92 C98 ) C92_=_C99( C92 C99 ) C92_=_C100( C92 C100 ) C92_=_C101( C92 C101 ) \nC92_=_C102( C92 C102 ) C92_=_C103( C92 C103 ) C92_=_C104( C92 C104 ) C92_=_C595( C92 C595 ) C92_=_C667( C92 C667 ) C93_=_C94( C93 C94 ) \nC93_=_C95( C93 C95 ) C93_=_C96( C93 C96 ) C93_=_C97( C93 C97 ) C93_=_C98( C93 C98 ) C93_=_C99( C93 C99 ) C93_=_C100( C93 C100 ) \nC93_=_C101( C93 C101 ) C93_=_C102( C93 C102 ) C93_=_C103( C93 C103 ) C93_=_C104( C93 C104 ) C93_=_C606( C93 C606 ) C93_=_C667( C93 C667 ) \nC94_=_C95( C94 C95 ) C94_=_C96( C94 C96 ) C94_=_C97( C94 C97 ) C94_=_C98( C94 C98 ) C94_=_C99( C94 C99 ) C94_=_C100( C94 C100 ) \nC94_=_C101( C94 C101 ) C94_=_C102( C94 C102 ) C94_=_C103( C94 C103 ) C94_=_C104( C94 C104 ) C94_=_C616( C94 C616 ) C94_=_C667( C94 C667 ) \nC95_=_C96( C95 C96 ) C95_=_C97( C95 C97 ) C95_=_C98( C95 C98 ) C95_=_C99( C95 C99 ) C95_=_C100( C95 C100 ) C95_=_C101( C95 C101 ) \nC95_=_C102( C95 C102 ) C95_=_C103( C95 C103 ) C95_=_C104( C95 C104 ) C95_=_C625( C95 C625 ) C95_=_C667( C95 C667 ) C96_=_C97( C96 C97 ) \nC96_=_C98( C96 C98 ) C96_=_C99( C96 C99 ) C96_=_C100( C96 C100 ) C96_=_C101( C96 C101 ) C96_=_C102( C96 C102 ) C96_=_C103( C96 C103 ) \nC96_=_C104( C96 C104 ) C96_=_C633( C96 C633 ) C96_=_C667( C96 C667 ) C97_=_C98( C97 C98 ) C97_=_C99( C97 C99 ) C97_=_C100( C97 C100 ) \nC97_=_C101( C97 C101 ) C97_=_C102( C97 C102 ) C97_=_C103( C97 C103 ) C97_=_C104( C97 C104 ) C97_=_C640( C97 C640 ) C97_=_C667( C97 C667 ) \nC98_=_C99( C98 C99 ) C98_=_C100( C98 C100 ) C98_=_C101( C98 C101 ) C98_=_C102( C98 C102 ) C98_=_C103( C98 C103 ) C98_=_C104( C98 C104 ) \nC98_=_C646( C98 C646 ) C98_=_C667( C98 C667 ) C99_=_C100( C99 C100 ) C99_=_C101( C99 C101 ) C99_=_C102( C99 C102 ) C99_=_C103( C99 C103 ) \nC99_=_C104( C99 C104 ) C99_=_C651( C99 C651 ) C99_=_C667( C99 C667 ) C100_=_C101( C100 C101 ) C100_=_C102( C100 C102 ) C100_=_C103( C100 C103 ) \nC100_=_C104( C100 C104 ) C100_=_C133( C100 C133 ) C100_=_C165( C100 C165 ) C100_=_C196( C100 C196 ) C100_=_C226( C100 C226 ) C100_=_C255( C100 C255 ) \nC100_=_C283( C100 C283 ) C100_=_C310( C100 C310 ) C100_=_C336( C100 C336 ) C100_=_C361( C100 C361 ) C100_=_C385( C100 C385 ) C100_=_C408( C100 C408 ) \nC100_=_C430( C100 C430 ) C100_=_C451( C100 C451 ) C100_=_C471( C100 C471 ) C100_=_C490( C100 C490 ) C100_=_C508( C100 C508 ) C100_=_C525( C100 C525 ) \nC100_=_C541( C100 C541 ) C100_=_C556( C100 C556 ) C100_=_C570( C100 C570 ) C100_=_C583( C100 C583 ) C100_=_C595( C100 C595 ) C100_=_C606( C100 C606 ) \nC100_=_C616( C100 C616 ) C100_=_C625( C100 C625 ) C100_=_C633( C100 C633 ) C100_=_C640( C100 C640 ) C100_=_C646( C100 C646 ) C100_=_C651( C100 C651 ) \nC100_=_C656( C100 C656 ) C100_=_C657( C100 C657 ) C100_=_C658( C100 C658 ) C100_=_C659( C100 C659 ) C100_=_C667( C100 C667 ) C100_=_C697( C100 C697 ) \nC101_=_C102( C101 C102 ) C101_=_C103( C101 C103 ) C101_=_C104( C101 C104 ) C101_=_C656( C101 C656 ) C101_=_C667( C101 C667 ) C102_=_C103( C102 C103 ) \nC102_=_C104( C102 C104 ) C102_=_C657( C102 C657 ) C102_=_C667( C102 C667 ) C103_=_C104( C103 C104 ) C103_=_C658( C103 C658 ) C103_=_C667( C103 C667 ) \nC104_=_C659( C104 C659 ) C104_=_C667( C104 C667 ) C133_=_C165( C133 C165 ) C133_=_C196( C133 C196 ) C133_=_C226( C133 C226 ) C133_=_C255( C133 C255 ) \nC133_=_C283( C133 C283 ) C133_=_C310( C133 C310 ) C133_=_C336( C133 C336 ) C133_=_C361( C133 C361 ) C133_=_C385( C133 C385 ) C133_=_C408( C133 C408 ) \nC133_=_C430( C133 C430 ) C133_=_C451( C133 C451 ) C133_=_C471( C133 C471 ) C133_=_C490( C133 C490 ) C133_=_C508( C133 C508 ) C133_=_C525( C133 C525 ) \nC133_=_C541( C133 C541 ) C133_=_C556( C133 C556 ) C133_=_C570( C133 C570 ) C133_=_C583( C133 C583 ) C133_=_C595( C133 C595 ) C133_=_C606( C133 C606 ) \nC133_=_C616( C133 C616 ) C133_=_C625( C133 C625 ) C133_=_C633( C133 C633 ) C133_=_C640( C133 C640 ) C133_=_C646( C133 C646 ) C133_=_C651( C133 C651 ) \nC133_=_C656( C133 C656 ) C133_=_C657( C133 C657 ) C133_=_C658( C133 C658 ) C133_=_C659( C133 C659 ) C133_=_C697( C133 C697 ) C165_=_C196( C165 C196 ) \nC165_=_C226( C165 C226 ) C165_=_C255( C165 C255 ) C165_=_C283( C165 C283 ) C165_=_C310( C165 C310 ) C165_=_C336( C165 C336 ) C165_=_C361( C165 C361 ) \nC165_=_C385( C165 C385 ) C165_=_C408( C165 C408 ) C165_=_C430( C165 C430 ) C165_=_C451( C165 C451 ) C165_=_C471( C165 C471 ) C165_=_C490( C165 C490 ) \nC165_=_C508( C165 C508 ) C165_=_C525( C165 C525 ) C165_=_C541( C165 C541 ) C165_=_C556( C165 C556 ) C165_=_C570( C165 C570 ) C165_=_C583( C165 C583 ) \nC165_=_C595( C165 C595 ) C165_=_C606( C165 C606 ) C165_=_C616( C165 C616 ) C165_=_C625( C165 C625 ) C165_=_C633( C165 C633 ) C165_=_C640( C165 C640 ) \nC165_=_C646( C165 C646 ) C165_=_C651( C165 C651 ) C165_=_C656( C165 C656 ) C165_=_C657( C165 C657 ) C165_=_C658( C165 C658 ) C165_=_C659( C165 C659 ) \nC165_=_C697( C165 C697 ) C196_=_C226( C196 C226 ) C196_=_C255( C196 C255 ) C196_=_C283( C196 C283 ) C196_=_C310( C196 C310 ) C196_=_C336( C196 C336 ) \nC196_=_C361( C196 C361 ) C196_=_C385( C196 C385 ) C196_=_C408( C196 C408 ) C196_=_C430( C196 C430 ) C196_=_C451( C196 C451 ) C196_=_C471( C196 C471 ) \nC196_=_C490( C196 C490 ) C196_=_C508( C196 C508 ) C196_=_C525( C196 C525 ) C196_=_C541( C196 C541 ) C196_=_C556( C196 C556 ) C196_=_C570( C196 C570 ) \nC196_=_C583( C196 C583 ) C196_=_C595( C196 C595 ) C196_=_C606( C196 C606 ) C196_=_C616( C196 C616 ) C196_=_C625( C196 C625 ) C196_=_C633( C196 C633 ) \nC196_=_C640( C196 C640 ) C196_=_C646( C196 C646 ) C196_=_C651( C196 C651 ) C196_=_C656( C196 C656 ) C196_=_C657( C196 C657 ) C196_=_C658( C196 C658 ) \nC196_=_C659( C196 C659 ) C196_=_C697( C196 C697 ) C226_=_C255( C226 C255 ) C226_=_C283( C226 C283 ) C226_=_C310( C226 C310 ) C226_=_C336( C226 C336 ) \nC226_=_C361( C226 C361 ) C226_=_C385( C226 C385 ) C226_=_C408( C226 C408 ) C226_=_C430( C226 C430 ) C226_=_C451( C226 C451 ) C226_=_C471( C226 C471 ) \nC226_=_C490( C226 C490 ) C226_=_C508( C226 C508 ) C226_=_C525( C226 C525 ) C226_=_C541( C226 C541 ) C226_=_C556( C226 C556 ) C226_=_C570( C226 C570 ) \nC226_=_C583( C226 C583 ) C226_=_C595( C226 C595 ) C226_=_C606( C226 C606 ) C226_=_C616( C226 C616 ) C226_=_C625( C226 C625 ) C226_=_C633( C226 C633 ) \nC226_=_C640( C226 C640 ) C226_=_C646( C226 C646 ) C226_=_C651( C226 C651 ) C226_=_C656( C226 C656 ) C226_=_C657( C226 C657 ) C226_=_C658( C226 C658 ) \nC226_=_C659( C226 C659 ) C226_=_C697( C226 C697 ) C255_=_C283( C255 C283 ) C255_=_C310( C255 C310 ) C255_=_C336( C255 C336 ) C255_=_C361( C255 C361 ) \nC255_=_C385( C255 C385 ) C255_=_C408( C255 C408 ) C255_=_C430( C255 C430 ) C255_=_C451( C255 C451 ) C255_=_C471( C255 C471 ) C255_=_C490( C255 C490 ) \nC255_=_C508( C255 C508 ) C255_=_C525( C255 C525 ) C255_=_C541( C255 C541 ) C255_=_C556( C255 C556 ) C255_=_C570( C255 C570 ) C255_=_C583( C255 C583 ) \nC255_=_C595( C255 C595 ) C255_=_C606( C255 C606 ) C255_=_C616( C255 C616 ) C255_=_C625( C255 C625 ) C255_=_C633( C255 C633 ) C255_=_C640( C255 C640 ) \nC255_=_C646( C255 C646 ) C255_=_C651( C255 C651 ) C255_=_C656( C255 C656 ) C255_=_C657(</w:t>
      </w:r>
    </w:p>
    <w:p>
      <w:pPr>
        <w:pStyle w:val="PreformattedText"/>
        <w:bidi w:val="0"/>
        <w:spacing w:before="0" w:after="0"/>
        <w:jc w:val="left"/>
        <w:rPr/>
      </w:pPr>
      <w:r>
        <w:rPr/>
        <w:t xml:space="preserve"> </w:t>
      </w:r>
      <w:r>
        <w:rPr/>
        <w:t>C255 C657 ) C255_=_C658( C255 C658 ) C255_=_C659( C255 C659 ) \nC255_=_C697( C255 C697 ) C283_=_C310( C283 C310 ) C283_=_C336( C283 C336 ) C283_=_C361( C283 C361 ) C283_=_C385( C283 C385 ) C283_=_C408( C283 C408 ) \nC283_=_C430( C283 C430 ) C283_=_C451( C283 C451 ) C283_=_C471( C283 C471 ) C283_=_C490( C283 C490 ) C283_=_C508( C283 C508 ) C283_=_C525( C283 C525 ) \nC283_=_C541( C283 C541 ) C283_=_C556( C283 C556 ) C283_=_C570( C283 C570 ) C283_=_C583( C283 C583 ) C283_=_C595( C283 C595 ) C283_=_C606( C283 C606 ) \nC283_=_C616( C283 C616 ) C283_=_C625( C283 C625 ) C283_=_C633( C283 C633 ) C283_=_C640( C283 C640 ) C283_=_C646( C283 C646 ) C283_=_C651( C283 C651 ) \nC283_=_C656( C283 C656 ) C283_=_C657( C283 C657 ) C283_=_C658( C283 C658 ) C283_=_C659( C283 C659 ) C283_=_C697( C283 C697 ) C310_=_C336( C310 C336 ) \nC310_=_C361( C310 C361 ) C310_=_C385( C310 C385 ) C310_=_C408( C310 C408 ) C310_=_C430( C310 C430 ) C310_=_C451( C310 C451 ) C310_=_C471( C310 C471 ) \nC310_=_C490( C310 C490 ) C310_=_C508( C310 C508 ) C310_=_C525( C310 C525 ) C310_=_C541( C310 C541 ) C310_=_C556( C310 C556 ) C310_=_C570( C310 C570 ) \nC310_=_C583( C310 C583 ) C310_=_C595( C310 C595 ) C310_=_C606( C310 C606 ) C310_=_C616( C310 C616 ) C310_=_C625( C310 C625 ) C310_=_C633( C310 C633 ) \nC310_=_C640( C310 C640 ) C310_=_C646( C310 C646 ) C310_=_C651( C310 C651 ) C310_=_C656( C310 C656 ) C310_=_C657( C310 C657 ) C310_=_C658( C310 C658 ) \nC310_=_C659( C310 C659 ) C310_=_C697( C310 C697 ) C336_=_C361( C336 C361 ) C336_=_C385( C336 C385 ) C336_=_C408( C336 C408 ) C336_=_C430( C336 C430 ) \nC336_=_C451( C336 C451 ) C336_=_C471( C336 C471 ) C336_=_C490( C336 C490 ) C336_=_C508( C336 C508 ) C336_=_C525( C336 C525 ) C336_=_C541( C336 C541 ) \nC336_=_C556( C336 C556 ) C336_=_C570( C336 C570 ) C336_=_C583( C336 C583 ) C336_=_C595( C336 C595 ) C336_=_C606( C336 C606 ) C336_=_C616( C336 C616 ) \nC336_=_C625( C336 C625 ) C336_=_C633( C336 C633 ) C336_=_C640( C336 C640 ) C336_=_C646( C336 C646 ) C336_=_C651( C336 C651 ) C336_=_C656( C336 C656 ) \nC336_=_C657( C336 C657 ) C336_=_C658( C336 C658 ) C336_=_C659( C336 C659 ) C336_=_C697( C336 C697 ) C361_=_C385( C361 C385 ) C361_=_C408( C361 C408 ) \nC361_=_C430( C361 C430 ) C361_=_C451( C361 C451 ) C361_=_C471( C361 C471 ) C361_=_C490( C361 C490 ) C361_=_C508( C361 C508 ) C361_=_C525( C361 C525 ) \nC361_=_C541( C361 C541 ) C361_=_C556( C361 C556 ) C361_=_C570( C361 C570 ) C361_=_C583( C361 C583 ) C361_=_C595( C361 C595 ) C361_=_C606( C361 C606 ) \nC361_=_C616( C361 C616 ) C361_=_C625( C361 C625 ) C361_=_C633( C361 C633 ) C361_=_C640( C361 C640 ) C361_=_C646( C361 C646 ) C361_=_C651( C361 C651 ) \nC361_=_C656( C361 C656 ) C361_=_C657( C361 C657 ) C361_=_C658( C361 C658 ) C361_=_C659( C361 C659 ) C361_=_C697( C361 C697 ) C385_=_C408( C385 C408 ) \nC385_=_C430( C385 C430 ) C385_=_C451( C385 C451 ) C385_=_C471( C385 C471 ) C385_=_C490( C385 C490 ) C385_=_C508( C385 C508 ) C385_=_C525( C385 C525 ) \nC385_=_C541( C385 C541 ) C385_=_C556( C385 C556 ) C385_=_C570( C385 C570 ) C385_=_C583( C385 C583 ) C385_=_C595( C385 C595 ) C385_=_C606( C385 C606 ) \nC385_=_C616( C385 C616 ) C385_=_C625( C385 C625 ) C385_=_C633( C385 C633 ) C385_=_C640( C385 C640 ) C385_=_C646( C385 C646 ) C385_=_C651( C385 C651 ) \nC385_=_C656( C385 C656 ) C385_=_C657( C385 C657 ) C385_=_C658( C385 C658 ) C385_=_C659( C385 C659 ) C385_=_C697( C385 C697 ) C408_=_C430( C408 C430 ) \nC408_=_C451( C408 C451 ) C408_=_C471( C408 C471 ) C408_=_C490( C408 C490 ) C408_=_C508( C408 C508 ) C408_=_C525( C408 C525 ) C408_=_C541( C408 C541 ) \nC408_=_C556( C408 C556 ) C408_=_C570( C408 C570 ) C408_=_C583( C408 C583 ) C408_=_C595( C408 C595 ) C408_=_C606( C408 C606 ) C408_=_C616( C408 C616 ) \nC408_=_C625( C408 C625 ) C408_=_C633( C408 C633 ) C408_=_C640( C408 C640 ) C408_=_C646( C408 C646 ) C408_=_C651( C408 C651 ) C408_=_C656( C408 C656 ) \nC408_=_C657( C408 C657 ) C408_=_C658( C408 C658 ) C408_=_C659( C408 C659 ) C408_=_C697( C408 C697 ) C430_=_C451( C430 C451 ) C430_=_C471( C430 C471 ) \nC430_=_C490( C430 C490 ) C430_=_C508( C430 C508 ) C430_=_C525( C430 C525 ) C430_=_C541( C430 C541 ) C430_=_C556( C430 C556 ) C430_=_C570( C430 C570 ) \nC430_=_C583( C430 C583 ) C430_=_C595( C430 C595 ) C430_=_C606( C430 C606 ) C430_=_C616( C430 C616 ) C430_=_C625( C430 C625 ) C430_=_C633( C430 C633 ) \nC430_=_C640( C430 C640 ) C430_=_C646( C430 C646 ) C430_=_C651( C430 C651 ) C430_=_C656( C430 C656 ) C430_=_C657( C430 C657 ) C430_=_C658( C430 C658 ) \nC430_=_C659( C430 C659 ) C430_=_C697( C430 C697 ) C451_=_C471( C451 C471 ) C451_=_C490( C451 C490 ) C451_=_C508( C451 C508 ) C451_=_C525( C451 C525 ) \nC451_=_C541( C451 C541 ) C451_=_C556( C451 C556 ) C451_=_C570( C451 C570 ) C451_=_C583( C451 C583 ) C451_=_C595( C451 C595 ) C451_=_C606( C451 C606 ) \nC451_=_C616( C451 C616 ) C451_=_C625( C451 C625 ) C451_=_C633( C451 C633 ) C451_=_C640( C451 C640 ) C451_=_C646( C451 C646 ) C451_=_C651( C451 C651 ) \nC451_=_C656( C451 C656 ) C451_=_C657( C451 C657 ) C451_=_C658( C451 C658 ) C451_=_C659( C451 C659 ) C451_=_C697( C451 C697 ) C471_=_C490( C471 C490 ) \nC471_=_C508( C471 C508 ) C471_=_C525( C471 C525 ) C471_=_C541( C471 C541 ) C471_=_C556( C471 C556 ) C471_=_C570( C471 C570 ) C471_=_C583( C471 C583 ) \nC471_=_C595( C471 C595 ) C471_=_C606( C471 C606 ) C471_=_C616( C471 C616 ) C471_=_C625( C471 C625 ) C471_=_C633( C471 C633 ) C471_=_C640( C471 C640 ) \nC471_=_C646( C471 C646 ) C471_=_C651( C471 C651 ) C471_=_C656( C471 C656 ) C471_=_C657( C471 C657 ) C471_=_C658( C471 C658 ) C471_=_C659( C471 C659 ) \nC471_=_C697( C471 C697 ) C490_=_C508( C490 C508 ) C490_=_C525( C490 C525 ) C490_=_C541( C490 C541 ) C490_=_C556( C490 C556 ) C490_=_C570( C490 C570 ) \nC490_=_C583( C490 C583 ) C490_=_C595( C490 C595 ) C490_=_C606( C490 C606 ) C490_=_C616( C490 C616 ) C490_=_C625( C490 C625 ) C490_=_C633( C490 C633 ) \nC490_=_C640( C490 C640 ) C490_=_C646( C490 C646 ) C490_=_C651( C490 C651 ) C490_=_C656( C490 C656 ) C490_=_C657( C490 C657 ) C490_=_C658( C490 C658 ) \nC490_=_C659( C490 C659 ) C490_=_C697( C490 C697 ) C508_=_C525( C508 C525 ) C508_=_C541( C508 C541 ) C508_=_C556( C508 C556 ) C508_=_C570( C508 C570 ) \nC508_=_C583( C508 C583 ) C508_=_C595( C508 C595 ) C508_=_C606( C508 C606 ) C508_=_C616( C508 C616 ) C508_=_C625( C508 C625 ) C508_=_C633( C508 C633 ) \nC508_=_C640( C508 C640 ) C508_=_C646( C508 C646 ) C508_=_C651( C508 C651 ) C508_=_C656( C508 C656 ) C508_=_C657( C508 C657 ) C508_=_C658( C508 C658 ) \nC508_=_C659( C508 C659 ) C508_=_C697( C508 C697 ) C525_=_C541( C525 C541 ) C525_=_C556( C525 C556 ) C525_=_C570( C525 C570 ) C525_=_C583( C525 C583 ) \nC525_=_C595( C525 C595 ) C525_=_C606( C525 C606 ) C525_=_C616( C525 C616 ) C525_=_C625( C525 C625 ) C525_=_C633( C525 C633 ) C525_=_C640( C525 C640 ) \nC525_=_C646( C525 C646 ) C525_=_C651( C525 C651 ) C525_=_C656( C525 C656 ) C525_=_C657( C525 C657 ) C525_=_C658( C525 C658 ) C525_=_C659( C525 C659 ) \nC525_=_C697( C525 C697 ) C541_=_C556( C541 C556 ) C541_=_C570( C541 C570 ) C541_=_C583( C541 C583 ) C541_=_C595( C541 C595 ) C541_=_C606( C541 C606 ) \nC541_=_C616( C541 C616 ) C541_=_C625( C541 C625 ) C541_=_C633( C541 C633 ) C541_=_C640( C541 C640 ) C541_=_C646( C541 C646 ) C541_=_C651( C541 C651 ) \nC541_=_C656( C541 C656 ) C541_=_C657( C541 C657 ) C541_=_C658( C541 C658 ) C541_=_C659( C541 C659 ) C541_=_C697( C541 C697 ) C556_=_C570( C556 C570 ) \nC556_=_C583( C556 C583 ) C556_=_C595( C556 C595 ) C556_=_C606( C556 C606 ) C556_=_C616( C556 C616 ) C556_=_C625( C556 C625 ) C556_=_C633( C556 C633 ) \nC556_=_C640( C556 C640 ) C556_=_C646( C556 C646 ) C556_=_C651( C556 C651 ) C556_=_C656( C556 C656 ) C556_=_C657( C556 C657 ) C556_=_C658( C556 C658 ) \nC556_=_C659( C556 C659 ) C556_=_C697( C556 C697 ) C570_=_C583( C570 C583 ) C570_=_C595( C570 C595 ) C570_=_C606( C570 C606 ) C570_=_C616( C570 C616 ) \nC570_=_C625( C570 C625 ) C570_=_C633( C570 C633 ) C570_=_C640( C570 C640 ) C570_=_C646( C570 C646 ) C570_=_C651( C570 C651 ) C570_=_C656( C570 C656 ) \nC570_=_C657( C570 C657 ) C570_=_C658( C570 C658 ) C570_=_C659( C570 C659 ) C570_=_C697( C570 C697 ) C583_=_C595( C583 C595 ) C583_=_C606( C583 C606 ) \nC583_=_C616( C583 C616 ) C583_=_C625( C583 C625 ) C583_=_C633( C583 C633 ) C583_=_C640( C583 C640 ) C583_=_C646( C583 C646 ) C583_=_C651( C583 C651 ) \nC583_=_C656( C583 C656 ) C583_=_C657( C583 C657 ) C583_=_C658( C583 C658 ) C583_=_C659( C583 C659 ) C583_=_C697( C583 C697 ) C595_=_C606( C595 C606 ) \nC595_=_C616( C595 C616 ) C595_=_C625( C595 C625 ) C595_=_C633( C595 C633 ) C595_=_C640( C595 C640 ) C595_=_C646( C595 C646 ) C595_=_C651( C595 C651 ) \nC595_=_C656( C595 C656 ) C595_=_C657( C595 C657 ) C595_=_C658( C595 C658 ) C595_=_C659( C595 C659 ) C595_=_C697( C595 C697 ) C606_=_C616( C606 C616 ) \nC606_=_C625( C606 C625 ) C606_=_C633( C606 C633 ) C606_=_C640( C606 C640 ) C606_=_C646( C606 C646 ) C606_=_C651( C606 C651 ) C606_=_C656( C606 C656 ) \nC606_=_C657( C606 C657 ) C606_=_C658( C606 C658 ) C606_=_C659( C606 C659 ) C606_=_C697( C606 C697 ) C616_=_C625( C616 C625 ) C616_=_C633( C616 C633 ) \nC616_=_C640( C616 C640 ) C616_=_C646( C616 C646 ) C616_=_C651( C616 C651 ) C616_=_C656( C616 C656 ) C616_=_C657( C616 C657 ) C616_=_C658( C616 C658 ) \nC616_=_C659( C616 C659 ) C616_=_C697( C616 C697 ) C625_=_C633( C625 C633 ) C625_=_C640( C625 C640 ) C625_=_C646( C625 C646 ) C625_=_C651( C625 C651 ) \nC625_=_C656( C625 C656 ) C625_=_C657( C625 C657 ) C625_=_C658( C625 C658 ) C625_=_C659( C625 C659 ) C625_=_C697( C625 C697 ) C633_=_C640( C633 C640 ) \nC633_=_C646( C633 C646 ) C633_=_C651( C633 C651 ) C633_=_C656( C633 C656 ) C633_=_C657( C633 C657 ) C633_=_C658( C633 C658 ) C633_=_C659( C633 C659 ) \nC633_=_C697( C633 C697 ) C640_=_C646( C640 C646 ) C640_=_C651( C640 C651 ) C640_=_C656( C640 C656 ) C640_=_C657( C640 C657 ) C640_=_C658( C640 C658 ) \nC640_=_C659( C640 C659 ) C640_=_C697( C640 C697 ) C646_=_C651( C646 C651 ) C646_=_C656( C646 C656 ) C646_=_C657(</w:t>
      </w:r>
    </w:p>
    <w:p>
      <w:pPr>
        <w:pStyle w:val="PreformattedText"/>
        <w:bidi w:val="0"/>
        <w:spacing w:before="0" w:after="0"/>
        <w:jc w:val="left"/>
        <w:rPr/>
      </w:pPr>
      <w:r>
        <w:rPr/>
        <w:t xml:space="preserve"> </w:t>
      </w:r>
      <w:r>
        <w:rPr/>
        <w:t>C646 C657 ) C646_=_C658( C646 C658 ) \nC646_=_C659( C646 C659 ) C646_=_C697( C646 C697 ) C651_=_C656( C651 C656 ) C651_=_C657( C651 C657 ) C651_=_C658( C651 C658 ) C651_=_C659( C651 C659 ) \nC651_=_C697( C651 C697 ) C656_=_C657( C656 C657 ) C656_=_C658( C656 C658 ) C656_=_C659( C656 C659 ) C656_=_C697( C656 C697 ) C657_=_C658( C657 C658 ) \nC657_=_C659( C657 C659 ) C657_=_C697( C657 C697 ) C658_=_C659( C658 C659 ) C658_=_C697( C658 C697 ) C659_=_C697( C659 C697 ) "];29-&gt;45[label="70: C36 C66 C71 C72 C73 \nC74 C75 C76 C77 C78 C79 \nC80 C81 C82 C83 C84 C85 \nC86 C87 C88 C89 C90 C91 \nC92 C93 C94 C95 C96 C97 \nC98 C99 C101 C102 C103 C104 \nC133 C165 C196 C226 C255 C283 \nC310 C336 C361 C385 C408 C430 \nC451 C471 C490 C508 C525 C541 \nC556 C570 C583 C595 C606 C616 \nC625 C633 C640 C646 C651 C656 \nC657 C658 C659 C667 C697 \n1224: C36_=_C66 ,C36_=_C71 ,C36_=_C72 ,C36_=_C73 ,C36_=_C74 ,\nC36_=_C75 ,C36_=_C76 ,C36_=_C77 ,C36_=_C78 ,C36_=_C79 ,C36_=_C80 ,\nC36_=_C81 ,C36_=_C82 ,C36_=_C83 ,C36_=_C84 ,C36_=_C85 ,C36_=_C86 ,\nC36_=_C87 ,C36_=_C88 ,C36_=_C89 ,C36_=_C90 ,C36_=_C91 ,C36_=_C92 ,\nC36_=_C93 ,C36_=_C94 ,C36_=_C95 ,C36_=_C96 ,C36_=_C97 ,C36_=_C98 ,\nC36_=_C99 ,C36_=_C101 ,C36_=_C102 ,C36_=_C103 ,C36_=_C104 ,C36_=_C667 ,\nC66_=_C133 ,C66_=_C165 ,C66_=_C196 ,C66_=_C226 ,C66_=_C255 ,C66_=_C283 ,\nC66_=_C310 ,C66_=_C336 ,C66_=_C361 ,C66_=_C385 ,C66_=_C408 ,C66_=_C430 ,\nC66_=_C451 ,C66_=_C471 ,C66_=_C490 ,C66_=_C508 ,C66_=_C525 ,C66_=_C541 ,\nC66_=_C556 ,C66_=_C570 ,C66_=_C583 ,C66_=_C595 ,C66_=_C606 ,C66_=_C616 ,\nC66_=_C625 ,C66_=_C633 ,C66_=_C640 ,C66_=_C646 ,C66_=_C651 ,C66_=_C656 ,\nC66_=_C657 ,C66_=_C658 ,C66_=_C659 ,C66_=_C697 ,C71_=_C72 ,C71_=_C73 ,\nC71_=_C74 ,C71_=_C75 ,C71_=_C76 ,C71_=_C77 ,C71_=_C78 ,C71_=_C79 ,\nC71_=_C80 ,C71_=_C81 ,C71_=_C82 ,C71_=_C83 ,C71_=_C84 ,C71_=_C85 ,\nC71_=_C86 ,C71_=_C87 ,C71_=_C88 ,C71_=_C89 ,C71_=_C90 ,C71_=_C91 ,\nC71_=_C92 ,C71_=_C93 ,C71_=_C94 ,C71_=_C95 ,C71_=_C96 ,C71_=_C97 ,\nC71_=_C98 ,C71_=_C99 ,C71_=_C101 ,C71_=_C102 ,C71_=_C103 ,C71_=_C104 ,\nC71_=_C133 ,C71_=_C667 ,C72_=_C73 ,C72_=_C74 ,C72_=_C75 ,C72_=_C76 ,\nC72_=_C77 ,C72_=_C78 ,C72_=_C79 ,C72_=_C80 ,C72_=_C81 ,C72_=_C82 ,\nC72_=_C83 ,C72_=_C84 ,C72_=_C85 ,C72_=_C86 ,C72_=_C87 ,C72_=_C88 ,\nC72_=_C89 ,C72_=_C90 ,C72_=_C91 ,C72_=_C92 ,C72_=_C93 ,C72_=_C94 ,\nC72_=_C95 ,C72_=_C96 ,C72_=_C97 ,C72_=_C98 ,C72_=_C99 ,C72_=_C101 ,\nC72_=_C102 ,C72_=_C103 ,C72_=_C104 ,C72_=_C165 ,C72_=_C667 ,C73_=_C74 ,\nC73_=_C75 ,C73_=_C76 ,C73_=_C77 ,C73_=_C78 ,C73_=_C79 ,C73_=_C80 ,\nC73_=_C81 ,C73_=_C82 ,C73_=_C83 ,C73_=_C84 ,C73_=_C85 ,C73_=_C86 ,\nC73_=_C87 ,C73_=_C88 ,C73_=_C89 ,C73_=_C90 ,C73_=_C91 ,C73_=_C92 ,\nC73_=_C93 ,C73_=_C94 ,C73_=_C95 ,C73_=_C96 ,C73_=_C97 ,C73_=_C98 ,\nC73_=_C99 ,C73_=_C101 ,C73_=_C102 ,C73_=_C103 ,C73_=_C104 ,C73_=_C196 ,\nC73_=_C667 ,C74_=_C75 ,C74_=_C76 ,C74_=_C77 ,C74_=_C78 ,C74_=_C79 ,\nC74_=_C80 ,C74_=_C81 ,C74_=_C82 ,C74_=_C83 ,C74_=_C84 ,C74_=_C85 ,\nC74_=_C86 ,C74_=_C87 ,C74_=_C88 ,C74_=_C89 ,C74_=_C90 ,C74_=_C91 ,\nC74_=_C92 ,C74_=_C93 ,C74_=_C94 ,C74_=_C95 ,C74_=_C96 ,C74_=_C97 ,\nC74_=_C98 ,C74_=_C99 ,C74_=_C101 ,C74_=_C102 ,C74_=_C103 ,C74_=_C104 ,\nC74_=_C226 ,C74_=_C667 ,C75_=_C76 ,C75_=_C77 ,C75_=_C78 ,C75_=_C79 ,\nC75_=_C80 ,C75_=_C81 ,C75_=_C82 ,C75_=_C83 ,C75_=_C84 ,C75_=_C85 ,\nC75_=_C86 ,C75_=_C87 ,C75_=_C88 ,C75_=_C89 ,C75_=_C90 ,C75_=_C91 ,\nC75_=_C92 ,C75_=_C93 ,C75_=_C94 ,C75_=_C95 ,C75_=_C96 ,C75_=_C97 ,\nC75_=_C98 ,C75_=_C99 ,C75_=_C101 ,C75_=_C102 ,C75_=_C103 ,C75_=_C104 ,\nC75_=_C255 ,C75_=_C667 ,C76_=_C77 ,C76_=_C78 ,C76_=_C79 ,C76_=_C80 ,\nC76_=_C81 ,C76_=_C82 ,C76_=_C83 ,C76_=_C84 ,C76_=_C85 ,C76_=_C86 ,\nC76_=_C87 ,C76_=_C88 ,C76_=_C89 ,C76_=_C90 ,C76_=_C91 ,C76_=_C92 ,\nC76_=_C93 ,C76_=_C94 ,C76_=_C95 ,C76_=_C96 ,C76_=_C97 ,C76_=_C98 ,\nC76_=_C99 ,C76_=_C101 ,C76_=_C102 ,C76_=_C103 ,C76_=_C104 ,C76_=_C283 ,\nC76_=_C667 ,C77_=_C78 ,C77_=_C79 ,C77_=_C80 ,C77_=_C81 ,C77_=_C82 ,\nC77_=_C83 ,C77_=_C84 ,C77_=_C85 ,C77_=_C86 ,C77_=_C87 ,C77_=_C88 ,\nC77_=_C89 ,C77_=_C90 ,C77_=_C91 ,C77_=_C92 ,C77_=_C93 ,C77_=_C94 ,\nC77_=_C95 ,C77_=_C96 ,C77_=_C97 ,C77_=_C98 ,C77_=_C99 ,C77_=_C101 ,\nC77_=_C102 ,C77_=_C103 ,C77_=_C104 ,C77_=_C310 ,C77_=_C667 ,C78_=_C79 ,\nC78_=_C80 ,C78_=_C81 ,C78_=_C82 ,C78_=_C83 ,C78_=_C84 ,C78_=_C85 ,\nC78_=_C86 ,C78_=_C87 ,C78_=_C88 ,C78_=_C89 ,C78_=_C90 ,C78_=_C91 ,\nC78_=_C92 ,C78_=_C93 ,C78_=_C94 ,C78_=_C95 ,C78_=_C96 ,C78_=_C97 ,\nC78_=_C98 ,C78_=_C99 ,C78_=_C101 ,C78_=_C102 ,C78_=_C103 ,C78_=_C104 ,\nC78_=_C336 ,C78_=_C667 ,C79_=_C80 ,C79_=_C81 ,C79_=_C82 ,C79_=_C83 ,\nC79_=_C84 ,C79_=_C85 ,C79_=_C86 ,C79_=_C87 ,C79_=_C88 ,C79_=_C89 ,\nC79_=_C90 ,C79_=_C91 ,C79_=_C92 ,C79_=_C93 ,C79_=_C94 ,C79_=_C95 ,\nC79_=_C96 ,C79_=_C97 ,C79_=_C98 ,C79_=_C99 ,C79_=_C101 ,C79_=_C102 ,\nC79_=_C103 ,C79_=_C104 ,C79_=_C361 ,C79_=_C667 ,C80_=_C81 ,C80_=_C82 ,\nC80_=_C83 ,C80_=_C84 ,C80_=_C85 ,C80_=_C86 ,C80_=_C87 ,C80_=_C88 ,\nC80_=_C89 ,C80_=_C90 ,C80_=_C91 ,C80_=_C92 ,C80_=_C93 ,C80_=_C94 ,\nC80_=_C95 ,C80_=_C96 ,C80_=_C97 ,C80_=_C98 ,C80_=_C99 ,C80_=_C101 ,\nC80_=_C102 ,C80_=_C103 ,C80_=_C104 ,C80_=_C385 ,C80_=_C667 ,C81_=_C82 ,\nC81_=_C83 ,C81_=_C84 ,C81_=_C85 ,C81_=_C86 ,C81_=_C87 ,C81_=_C88 ,\nC81_=_C89 ,C81_=_C90 ,C81_=_C91 ,C81_=_C92 ,C81_=_C93 ,C81_=_C94 ,\nC81_=_C95 ,C81_=_C96 ,C81_=_C97 ,C81_=_C98 ,C81_=_C99 ,C81_=_C101 ,\nC81_=_C102 ,C81_=_C103 ,C81_=_C104 ,C81_=_C408 ,C81_=_C667 ,C82_=_C83 ,\nC82_=_C84 ,C82_=_C85 ,C82_=_C86 ,C82_=_C87 ,C82_=_C88 ,C82_=_C89 ,\nC82_=_C90 ,C82_=_C91 ,C82_=_C92 ,C82_=_C93 ,C82_=_C94 ,C82_=_C95 ,\nC82_=_C96 ,C82_=_C97 ,C82_=_C98 ,C82_=_C99 ,C82_=_C101 ,C82_=_C102 ,\nC82_=_C103 ,C82_=_C104 ,C82_=_C430 ,C82_=_C667 ,C83_=_C84 ,C83_=_C85 ,\nC83_=_C86 ,C83_=_C87 ,C83_=_C88 ,C83_=_C89 ,C83_=_C90 ,C83_=_C91 ,\nC83_=_C92 ,C83_=_C93 ,C83_=_C94 ,C83_=_C95 ,C83_=_C96 ,C83_=_C97 ,\nC83_=_C98 ,C83_=_C99 ,C83_=_C101 ,C83_=_C102 ,C83_=_C103 ,C83_=_C104 ,\nC83_=_C451 ,C83_=_C667 ,C84_=_C85 ,C84_=_C86 ,C84_=_C87 ,C84_=_C88 ,\nC84_=_C89 ,C84_=_C90 ,C84_=_C91 ,C84_=_C92 ,C84_=_C93 ,C84_=_C94 ,\nC84_=_C95 ,C84_=_C96 ,C84_=_C97 ,C84_=_C98 ,C84_=_C99 ,C84_=_C101 ,\nC84_=_C102 ,C84_=_C103 ,C84_=_C104 ,C84_=_C471 ,C84_=_C667 ,C85_=_C86 ,\nC85_=_C87 ,C85_=_C88 ,C85_=_C89 ,C85_=_C90 ,C85_=_C91 ,C85_=_C92 ,\nC85_=_C93 ,C85_=_C94 ,C85_=_C95 ,C85_=_C96 ,C85_=_C97 ,C85_=_C98 ,\nC85_=_C99 ,C85_=_C101 ,C85_=_C102 ,C85_=_C103 ,C85_=_C104 ,C85_=_C490 ,\nC85_=_C667 ,C86_=_C87 ,C86_=_C88 ,C86_=_C89 ,C86_=_C90 ,C86_=_C91 ,\nC86_=_C92 ,C86_=_C93 ,C86_=_C94 ,C86_=_C95 ,C86_=_C96 ,C86_=_C97 ,\nC86_=_C98 ,C86_=_C99 ,C86_=_C101 ,C86_=_C102 ,C86_=_C103 ,C86_=_C104 ,\nC86_=_C508 ,C86_=_C667 ,C87_=_C88 ,C87_=_C89 ,C87_=_C90 ,C87_=_C91 ,\nC87_=_C92 ,C87_=_C93 ,C87_=_C94 ,C87_=_C95 ,C87_=_C96 ,C87_=_C97 ,\nC87_=_C98 ,C87_=_C99 ,C87_=_C101 ,C87_=_C102 ,C87_=_C103 ,C87_=_C104 ,\nC87_=_C525 ,C87_=_C667 ,C88_=_C89 ,C88_=_C90 ,C88_=_C91 ,C88_=_C92 ,\nC88_=_C93 ,C88_=_C94 ,C88_=_C95 ,C88_=_C96 ,C88_=_C97 ,C88_=_C98 ,\nC88_=_C99 ,C88_=_C101 ,C88_=_C102 ,C88_=_C103 ,C88_=_C104 ,C88_=_C541 ,\nC88_=_C667 ,C89_=_C90 ,C89_=_C91 ,C89_=_C92 ,C89_=_C93 ,C89_=_C94 ,\nC89_=_C95 ,C89_=_C96 ,C89_=_C97 ,C89_=_C98 ,C89_=_C99 ,C89_=_C101 ,\nC89_=_C102 ,C89_=_C103 ,C89_=_C104 ,C89_=_C556 ,C89_=_C667 ,C90_=_C91 ,\nC90_=_C92 ,C90_=_C93 ,C90_=_C94 ,C90_=_C95 ,C90_=_C96 ,C90_=_C97 ,\nC90_=_C98 ,C90_=_C99 ,C90_=_C101 ,C90_=_C102 ,C90_=_C103 ,C90_=_C104 ,\nC90_=_C570 ,C90_=_C667 ,C91_=_C92 ,C91_=_C93 ,C91_=_C94 ,C91_=_C95 ,\nC91_=_C96 ,C91_=_C97 ,C91_=_C98 ,C91_=_C99 ,C91_=_C101 ,C91_=_C102 ,\nC91_=_C103 ,C91_=_C104 ,C91_=_C583 ,C91_=_C667 ,C92_=_C93 ,C92_=_C94 ,\nC92_=_C95 ,C92_=_C96 ,C92_=_C97 ,C92_=_C98 ,C92_=_C99 ,C92_=_C101 ,\nC92_=_C102 ,C92_=_C103 ,C92_=_C104 ,C92_=_C595 ,C92_=_C667 ,C93_=_C94 ,\nC93_=_C95 ,C93_=_C96 ,C93_=_C97 ,C93_=_C98 ,C93_=_C99 ,C93_=_C101 ,\nC93_=_C102 ,C93_=_C103 ,C93_=_C104 ,C93_=_C606 ,C93_=_C667 ,C94_=_C95 ,\nC94_=_C96 ,C94_=_C97 ,C94_=_C98 ,C94_=_C99 ,C94_=_C101 ,C94_=_C102 ,\nC94_=_C103 ,C94_=_C104 ,C94_=_C616 ,C94_=_C667 ,C95_=_C96 ,C95_=_C97 ,\nC95_=_C98 ,C95_=_C99 ,C95_=_C101 ,C95_=_C102 ,C95_=_C103 ,C95_=_C104 ,\nC95_=_C625 ,C95_=_C667 ,C96_=_C97 ,C96_=_C98 ,C96_=_C99 ,C96_=_C101 ,\nC96_=_C102 ,C96_=_C103 ,C96_=_C104 ,C96_=_C633 ,C96_=_C667 ,C97_=_C98 ,\nC97_=_C99 ,C97_=_C101 ,C97_=_C102 ,C97_=_C103 ,C97_=_C104 ,C97_=_C640 ,\nC97_=_C667 ,C98_=_C99 ,C98_=_C101 ,C98_=_C102 ,C98_=_C103 ,C98_=_C104 ,\nC98_=_C646 ,C98_=_C667 ,C99_=_C101 ,C99_=_C102 ,C99_=_C103 ,C99_=_C104 ,\nC99_=_C651 ,C99_=_C667 ,C101_=_C102 ,C101_=_C103 ,C101_=_C104 ,C101_=_C656 ,\nC101_=_C667 ,C102_=_C103 ,C102_=_C104 ,C102_=_C657 ,C102_=_C667 ,C103_=_C104 ,\nC103_=_C658 ,C103_=_C667 ,C104_=_C659 ,C104_=_C667 ,C133_=_C165 ,C133_=_C196 ,\nC133_=_C226 ,C133_=_C255 ,C133_=_C283 ,C133_=_C310 ,C133_=_C336 ,C133_=_C361 ,\nC133_=_C385 ,C133_=_C408 ,C133_=_C430 ,C133_=_C451 ,C133_=_C471 ,C133_=_C490 ,\nC133_=_C508 ,C133_=_C525 ,C133_=_C541 ,C133_=_C556 ,C133_=_C570 ,C133_=_C583 ,\nC133_=_C595 ,C133_=_C606 ,C133_=_C616 ,C133_=_C625 ,C133_=_C633 ,C133_=_C640 ,\nC133_=_C646 ,C133_=_C651 ,C133_=_C656 ,C133_=_C657 ,C133_=_C658 ,C133_=_C659 ,\nC133_=_C697 ,C165_=_C196 ,C165_=_C226 ,C165_=_C255 ,C165_=_C283 ,C165_=_C310 ,\nC165_=_C336 ,C165_=_C361 ,C165_=_C385 ,C165_=_C408 ,C165_=_C430 ,C165_=_C451 ,\nC165_=_C471 ,C165_=_C490 ,C165_=_C508 ,C165_=_C525 ,C165_=_C541 ,C165_=_C556 ,\nC165_=_C570 ,C165_=_C583 ,C165_=_C595 ,C165_=_C606 ,C165_=_C616 ,C165_=_C625 ,\nC165_=_C633 ,C165_=_C640 ,C165_=_C646 ,C165_=_C651 ,C165_=_C656 ,C165_=_C657 ,\nC165_=_C658 ,C165_=_C659 ,C165_=_C697 ,C196_=_C226 ,C196_=_C255 ,C196_=_C283 ,\nC196_=_C310 ,C196_=_C336 ,C196_=_C361 ,C196_=_C385 ,C196_=_C408 ,C196_=_C430 ,\nC196_=_C451 ,C196_=_C471 ,C196_=_C490 ,C196_=_C508 ,C196_=_C525 ,C196_=_C541 ,\nC196_=_C556 ,C196_=_C570 ,C196_=_C583 ,C196_=_C595 ,C196_=_C606 ,C196_=_C616 ,\nC196_=_C625 ,C196_=_C633 ,C196_=_C640 ,C196_=_C646 ,C196_=_C651 ,C196_=_C656 ,\nC196_=_C657 ,C196_=_C658 ,C196_=_C659 ,C196_=_C697 ,C226_=_C255 ,C226_=_C283 ,\nC226_=_C310</w:t>
      </w:r>
    </w:p>
    <w:p>
      <w:pPr>
        <w:pStyle w:val="PreformattedText"/>
        <w:bidi w:val="0"/>
        <w:spacing w:before="0" w:after="0"/>
        <w:jc w:val="left"/>
        <w:rPr/>
      </w:pPr>
      <w:r>
        <w:rPr/>
        <w:t xml:space="preserve"> </w:t>
      </w:r>
      <w:r>
        <w:rPr/>
        <w:t>,C226_=_C336 ,C226_=_C361 ,C226_=_C385 ,C226_=_C408 ,C226_=_C430 ,\nC226_=_C451 ,C226_=_C471 ,C226_=_C490 ,C226_=_C508 ,C226_=_C525 ,C226_=_C541 ,\nC226_=_C556 ,C226_=_C570 ,C226_=_C583 ,C226_=_C595 ,C226_=_C606 ,C226_=_C616 ,\nC226_=_C625 ,C226_=_C633 ,C226_=_C640 ,C226_=_C646 ,C226_=_C651 ,C226_=_C656 ,\nC226_=_C657 ,C226_=_C658 ,C226_=_C659 ,C226_=_C697 ,C255_=_C283 ,C255_=_C310 ,\nC255_=_C336 ,C255_=_C361 ,C255_=_C385 ,C255_=_C408 ,C255_=_C430 ,C255_=_C451 ,\nC255_=_C471 ,C255_=_C490 ,C255_=_C508 ,C255_=_C525 ,C255_=_C541 ,C255_=_C556 ,\nC255_=_C570 ,C255_=_C583 ,C255_=_C595 ,C255_=_C606 ,C255_=_C616 ,C255_=_C625 ,\nC255_=_C633 ,C255_=_C640 ,C255_=_C646 ,C255_=_C651 ,C255_=_C656 ,C255_=_C657 ,\nC255_=_C658 ,C255_=_C659 ,C255_=_C697 ,C283_=_C310 ,C283_=_C336 ,C283_=_C361 ,\nC283_=_C385 ,C283_=_C408 ,C283_=_C430 ,C283_=_C451 ,C283_=_C471 ,C283_=_C490 ,\nC283_=_C508 ,C283_=_C525 ,C283_=_C541 ,C283_=_C556 ,C283_=_C570 ,C283_=_C583 ,\nC283_=_C595 ,C283_=_C606 ,C283_=_C616 ,C283_=_C625 ,C283_=_C633 ,C283_=_C640 ,\nC283_=_C646 ,C283_=_C651 ,C283_=_C656 ,C283_=_C657 ,C283_=_C658 ,C283_=_C659 ,\nC283_=_C697 ,C310_=_C336 ,C310_=_C361 ,C310_=_C385 ,C310_=_C408 ,C310_=_C430 ,\nC310_=_C451 ,C310_=_C471 ,C310_=_C490 ,C310_=_C508 ,C310_=_C525 ,C310_=_C541 ,\nC310_=_C556 ,C310_=_C570 ,C310_=_C583 ,C310_=_C595 ,C310_=_C606 ,C310_=_C616 ,\nC310_=_C625 ,C310_=_C633 ,C310_=_C640 ,C310_=_C646 ,C310_=_C651 ,C310_=_C656 ,\nC310_=_C657 ,C310_=_C658 ,C310_=_C659 ,C310_=_C697 ,C336_=_C361 ,C336_=_C385 ,\nC336_=_C408 ,C336_=_C430 ,C336_=_C451 ,C336_=_C471 ,C336_=_C490 ,C336_=_C508 ,\nC336_=_C525 ,C336_=_C541 ,C336_=_C556 ,C336_=_C570 ,C336_=_C583 ,C336_=_C595 ,\nC336_=_C606 ,C336_=_C616 ,C336_=_C625 ,C336_=_C633 ,C336_=_C640 ,C336_=_C646 ,\nC336_=_C651 ,C336_=_C656 ,C336_=_C657 ,C336_=_C658 ,C336_=_C659 ,C336_=_C697 ,\nC361_=_C385 ,C361_=_C408 ,C361_=_C430 ,C361_=_C451 ,C361_=_C471 ,C361_=_C490 ,\nC361_=_C508 ,C361_=_C525 ,C361_=_C541 ,C361_=_C556 ,C361_=_C570 ,C361_=_C583 ,\nC361_=_C595 ,C361_=_C606 ,C361_=_C616 ,C361_=_C625 ,C361_=_C633 ,C361_=_C640 ,\nC361_=_C646 ,C361_=_C651 ,C361_=_C656 ,C361_=_C657 ,C361_=_C658 ,C361_=_C659 ,\nC361_=_C697 ,C385_=_C408 ,C385_=_C430 ,C385_=_C451 ,C385_=_C471 ,C385_=_C490 ,\nC385_=_C508 ,C385_=_C525 ,C385_=_C541 ,C385_=_C556 ,C385_=_C570 ,C385_=_C583 ,\nC385_=_C595 ,C385_=_C606 ,C385_=_C616 ,C385_=_C625 ,C385_=_C633 ,C385_=_C640 ,\nC385_=_C646 ,C385_=_C651 ,C385_=_C656 ,C385_=_C657 ,C385_=_C658 ,C385_=_C659 ,\nC385_=_C697 ,C408_=_C430 ,C408_=_C451 ,C408_=_C471 ,C408_=_C490 ,C408_=_C508 ,\nC408_=_C525 ,C408_=_C541 ,C408_=_C556 ,C408_=_C570 ,C408_=_C583 ,C408_=_C595 ,\nC408_=_C606 ,C408_=_C616 ,C408_=_C625 ,C408_=_C633 ,C408_=_C640 ,C408_=_C646 ,\nC408_=_C651 ,C408_=_C656 ,C408_=_C657 ,C408_=_C658 ,C408_=_C659 ,C408_=_C697 ,\nC430_=_C451 ,C430_=_C471 ,C430_=_C490 ,C430_=_C508 ,C430_=_C525 ,C430_=_C541 ,\nC430_=_C556 ,C430_=_C570 ,C430_=_C583 ,C430_=_C595 ,C430_=_C606 ,C430_=_C616 ,\nC430_=_C625 ,C430_=_C633 ,C430_=_C640 ,C430_=_C646 ,C430_=_C651 ,C430_=_C656 ,\nC430_=_C657 ,C430_=_C658 ,C430_=_C659 ,C430_=_C697 ,C451_=_C471 ,C451_=_C490 ,\nC451_=_C508 ,C451_=_C525 ,C451_=_C541 ,C451_=_C556 ,C451_=_C570 ,C451_=_C583 ,\nC451_=_C595 ,C451_=_C606 ,C451_=_C616 ,C451_=_C625 ,C451_=_C633 ,C451_=_C640 ,\nC451_=_C646 ,C451_=_C651 ,C451_=_C656 ,C451_=_C657 ,C451_=_C658 ,C451_=_C659 ,\nC451_=_C697 ,C471_=_C490 ,C471_=_C508 ,C471_=_C525 ,C471_=_C541 ,C471_=_C556 ,\nC471_=_C570 ,C471_=_C583 ,C471_=_C595 ,C471_=_C606 ,C471_=_C616 ,C471_=_C625 ,\nC471_=_C633 ,C471_=_C640 ,C471_=_C646 ,C471_=_C651 ,C471_=_C656 ,C471_=_C657 ,\nC471_=_C658 ,C471_=_C659 ,C471_=_C697 ,C490_=_C508 ,C490_=_C525 ,C490_=_C541 ,\nC490_=_C556 ,C490_=_C570 ,C490_=_C583 ,C490_=_C595 ,C490_=_C606 ,C490_=_C616 ,\nC490_=_C625 ,C490_=_C633 ,C490_=_C640 ,C490_=_C646 ,C490_=_C651 ,C490_=_C656 ,\nC490_=_C657 ,C490_=_C658 ,C490_=_C659 ,C490_=_C697 ,C508_=_C525 ,C508_=_C541 ,\nC508_=_C556 ,C508_=_C570 ,C508_=_C583 ,C508_=_C595 ,C508_=_C606 ,C508_=_C616 ,\nC508_=_C625 ,C508_=_C633 ,C508_=_C640 ,C508_=_C646 ,C508_=_C651 ,C508_=_C656 ,\nC508_=_C657 ,C508_=_C658 ,C508_=_C659 ,C508_=_C697 ,C525_=_C541 ,C525_=_C556 ,\nC525_=_C570 ,C525_=_C583 ,C525_=_C595 ,C525_=_C606 ,C525_=_C616 ,C525_=_C625 ,\nC525_=_C633 ,C525_=_C640 ,C525_=_C646 ,C525_=_C651 ,C525_=_C656 ,C525_=_C657 ,\nC525_=_C658 ,C525_=_C659 ,C525_=_C697 ,C541_=_C556 ,C541_=_C570 ,C541_=_C583 ,\nC541_=_C595 ,C541_=_C606 ,C541_=_C616 ,C541_=_C625 ,C541_=_C633 ,C541_=_C640 ,\nC541_=_C646 ,C541_=_C651 ,C541_=_C656 ,C541_=_C657 ,C541_=_C658 ,C541_=_C659 ,\nC541_=_C697 ,C556_=_C570 ,C556_=_C583 ,C556_=_C595 ,C556_=_C606 ,C556_=_C616 ,\nC556_=_C625 ,C556_=_C633 ,C556_=_C640 ,C556_=_C646 ,C556_=_C651 ,C556_=_C656 ,\nC556_=_C657 ,C556_=_C658 ,C556_=_C659 ,C556_=_C697 ,C570_=_C583 ,C570_=_C595 ,\nC570_=_C606 ,C570_=_C616 ,C570_=_C625 ,C570_=_C633 ,C570_=_C640 ,C570_=_C646 ,\nC570_=_C651 ,C570_=_C656 ,C570_=_C657 ,C570_=_C658 ,C570_=_C659 ,C570_=_C697 ,\nC583_=_C595 ,C583_=_C606 ,C583_=_C616 ,C583_=_C625 ,C583_=_C633 ,C583_=_C640 ,\nC583_=_C646 ,C583_=_C651 ,C583_=_C656 ,C583_=_C657 ,C583_=_C658 ,C583_=_C659 ,\nC583_=_C697 ,C595_=_C606 ,C595_=_C616 ,C595_=_C625 ,C595_=_C633 ,C595_=_C640 ,\nC595_=_C646 ,C595_=_C651 ,C595_=_C656 ,C595_=_C657 ,C595_=_C658 ,C595_=_C659 ,\nC595_=_C697 ,C606_=_C616 ,C606_=_C625 ,C606_=_C633 ,C606_=_C640 ,C606_=_C646 ,\nC606_=_C651 ,C606_=_C656 ,C606_=_C657 ,C606_=_C658 ,C606_=_C659 ,C606_=_C697 ,\nC616_=_C625 ,C616_=_C633 ,C616_=_C640 ,C616_=_C646 ,C616_=_C651 ,C616_=_C656 ,\nC616_=_C657 ,C616_=_C658 ,C616_=_C659 ,C616_=_C697 ,C625_=_C633 ,C625_=_C640 ,\nC625_=_C646 ,C625_=_C651 ,C625_=_C656 ,C625_=_C657 ,C625_=_C658 ,C625_=_C659 ,\nC625_=_C697 ,C633_=_C640 ,C633_=_C646 ,C633_=_C651 ,C633_=_C656 ,C633_=_C657 ,\nC633_=_C658 ,C633_=_C659 ,C633_=_C697 ,C640_=_C646 ,C640_=_C651 ,C640_=_C656 ,\nC640_=_C657 ,C640_=_C658 ,C640_=_C659 ,C640_=_C697 ,C646_=_C651 ,C646_=_C656 ,\nC646_=_C657 ,C646_=_C658 ,C646_=_C659 ,C646_=_C697 ,C651_=_C656 ,C651_=_C657 ,\nC651_=_C658 ,C651_=_C659 ,C651_=_C697 ,C656_=_C657 ,C656_=_C658 ,C656_=_C659 ,\nC656_=_C697 ,C657_=_C658 ,C657_=_C659 ,C657_=_C697 ,C658_=_C659 ,C658_=_C697 ,\nC659_=_C6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